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5[shape=box, label="id:115 level: 0\n863: C1 C14 C15 C16 C17 \nC21 C22 C23 C24 C25 C26 \nC27 C28 C41 C42 C43 C44 \nC48 C49 C50 C51 C52 C53 \nC54 C55 C56 C57 C58 C59 \nC60 C61 C62 C63 C64 C65 \nC66 C68 C69 C71 C72 C73 \nC74 C75 C77 C78 C79 C80 \nC86 C87 C88 C91 C92 C93 \nC99 C100 C101 C102 C103 C104 \nC105 C106 C112 C113 C116 C117 \nC118 C119 C125 C126 C127 C131 \nC132 C138 C139 C143 C144 C145 \nC152 C153 C154 C155 C159 C160 \nC161 C162 C163 C164 C165 C170 \nC174 C175 C176 C177 C182 C183 \nC184 C185 C189 C190 C191 C192 \nC193 C194 C195 C199 C200 C201 \nC202 C203 C204 C205 C206 C209 \nC210 C211 C212 C216 C217 C218 \nC219 C220 C221 C222 C224 C225 \nC226 C227 C231 C232 C233 C234 \nC235 C236 C237 C238 C239 C240 \nC245 C246 C247 C248 C249 C251 \nC266 C267 C269 C270 C271 C272 \nC273 C275 C276 C277 C278 C286 \nC288 C289 C291 C292 C300 C302 \nC303 C305 C306 C318 C319 C321 \nC322 C323 C324 C325 C327 C328 \nC329 C330 C341 C342 C344 C345 \nC346 C347 C348 C350 C351 C352 \nC353 C363 C364 C366 C367 C368 \nC369 C370 C372 C373 C374 C375 \nC384 C385 C387 C388 C389 C390 \nC391 C393 C394 C395 C396 C400 \nC401 C402 C403 C404 C405 C406 \nC407 C414 C415 C417 C418 C419 \nC420 C421 C423 C424 C425 C426 \nC432 C433 C434 C435 C436 C437 \nC438 C439 C441 C442 C443 C444 \nC446 C448 C449 C450 C451 C456 \nC457 C459 C460 C461 C462 C463 \nC465 C466 C467 C468 C469 C470 \nC472 C473 C474 C476 C477 C478 \nC480 C481 C482 C483 C484 C485 \nC487 C488 C497 C498 C499 C517 \nC518 C519 C520 C523 C536 C537 \nC538 C539 C554 C555 C556 C557 \nC560 C576 C577 C578 C579 C582 \nC597 C598 C599 C600 C603 C617 \nC618 C619 C620 C623 C636 C637 \nC638 C639 C642 C650 C651 C658 \nC659 C660 C662 C668 C669 C670 \nC673 C678 C679 C680 C681 C684 \nC692 C697 C698 C699 C701 C705 \nC706 C707 C708 C711 C714 C724 \nC725 C726 C738 C739 C741 C756 \nC757 C758 C759 C762 C778 C779 \nC780 C781 C784 C799 C800 C801 \nC802 C805 C815 C816 C829 C830 \nC831 C832 C835 C847 C848 C849 \nC850 C853 C864 C865 C866 C867 \nC870 C877 C878 C879 C881 C888 \nC889 C890 C891 C894 C900 C908 \nC909 C910 C911 C914 C919 C920 \nC921 C923 C926 C927 C929 C931 \nC936 C940 C941 C943 C944 C945 \nC953 C958 C959 C960 C961 C962 \nC963 C965 C966 C967 C968 C975 \nC980 C981 C982 C983 C984 C985 \nC987 C988 C989 C990 C993 C997 \nC998 C999 C1000 C1001 C1006 C1011 \nC1012 C1013 C1014 C1015 C1016 C1018 \nC1019 C1020 C1021 C1023 C1027 C1028 \nC1029 C1030 C1031 C1032 C1034 C1038 \nC1039 C1040 C1041 C1042 C1044 C1048 \nC1049 C1050 C1051 C1052 C1053 C1054 \nC1059 C1060 C1061 C1062 C1063 C1064 \nC1066 C1067 C1068 C1069 C1070 C1071 \nC1072 C1073 C1078 C1079 C1080 C1081 \nC1082 C1083 C1084 C1088 C1089 C1090 \nC1091 C1092 C1093 C1095 C1096 C1097 \nC1098 C1101 C1102 C1103 C1104 C1105 \nC1106 C1108 C1109 C1110 C1111 C1113 \nC1115 C1116 C1117 C1118 C1119 C1120 \nC1121 C1122 C1123 C1125 C1126 C1127 \nC1128 C1131 C1132 C1133 C1151 C1152 \nC1153 C1154 C1155 C1156 C1157 C1166 \nC1167 C1168 C1169 C1184 C1185 C1186 \nC1187 C1188 C1189 C1190 C1204 C1205 \nC1206 C1207 C1208 C1209 C1210 C1216 \nC1217 C1218 C1219 C1231 C1232 C1233 \nC1234 C1235 C1236 C1237 C1248 C1249 \nC1250 C1251 C1252 C1253 C1254 C1264 \nC1265 C1266 C1267 C1268 C1269 C1270 \nC1274 C1275 C1276 C1277 C1285 C1286 \nC1287 C1288 C1289 C1290 C1291 C1295 \nC1296 C1297 C1299 C1300 C1301 C1302 \nC1303 C1305 C1306 C1307 C1308 C1309 \nC1313 C1314 C1315 C1316 C1317 C1318 \nC1319 C1322 C1323 C1324 C1335 C1336 \nC1337 C1338 C1348 C1349 C1350 C1351 \nC1361 C1362 C1363 C1376 C1377 C1378 \nC1379 C1380 C1381 C1382 C1390 C1391 \nC1392 C1393 C1404 C1405 C1406 C1407 \nC1408 C1409 C1410 C1420 C1421 C1422 \nC1423 C1424 C1425 C1426 C1435 C1436 \nC1437 C1438 C1439 C1440 C1441 C1449 \nC1450 C1451 C1452 C1453 C1454 C1455 \nC1462 C1463 C1464 C1465 C1466 C1467 \nC1468 C1474 C1475 C1476 C1477 C1478 \nC1479 C1480 C1482 C1483 C1484 C1485 \nC1486 C1488 C1489 C1490 C1491 C1492 \nC1495 C1496 C1497 C1498 C1500 C1501 \nC1502 C1503 C1504 C1506 C1521 C1522 \nC1523 C1524 C1525 C1526 C1527 C1541 \nC1542 C1543 C1544 C1545 C1546 C1547 \nC1560 C1561 C1562 C1563 C1564 C1565 \nC1566 C1572 C1573 C1574 C1580 C1581 \nC1582 C1583 C1589 C1590 C1591 C1592 \nC1601 C1602 C1603 C1604 C1605 C1606 \nC1607 C1615 C1616 C1617 C1618 C1619 \nC1620 C1621 C1625 C1626 C1627 C1628 \nC1632 C1633 C1634 C1635 C1640 C1641 \nC1642 C1643 C1644 C1645 C1646 C1649 \nC1650 C1651 C1652 C1653 C1656 C1657 \nC1658 C1659 C1660 C1662 C1663 C1664 \nC1665 C1666 C1667 C1668 C1669 C1670 \nC1671 C1672 C1673 C1675 C1684 C1697 \nC1708 C1723 C1739 C1754 C1774 C1786 \nC1795 C1803 C1812 C1819 C1825 C1829 \nC1832 C1842 C1859 C1871 C1893 C1907 \nC1932 C1942 C1951 C1964 C1970 C1975 \nC1977 C1992 C1993 C1994 C1995 C2009 \nC2010 C2011 C2012 C2025 C2026 C2027 \nC2028 C2034 C2035 C2041 C2042 C2048 \nC2049 C2055 C2056 C2062 C2063 C2069 \nC2070 C2076 C2077 C2078 C2079 C2084 \nC2085 C2086 C2087 C2091 C2092 C2093 \nC2094 C2097 C2098 C2099 C2100 C2102 \nC2103 C2104 C2105 C2106 C2107 C2108 \nC2109 C2229 C2337 C2352 C2360 C2368 \nC2375 C2386 C2396 C2405 C2410 C2417 \nC2423 C2426 C2429 C2431 C2433 C2434 \n7059: C1_=_C14( C1 C14 ) C1_=_C15( C1 C15 ) C1_=_C16( C1 C16 ) C1_=_C17( C1 C17 ) C1_=_C21( C1 C21 ) \nC1_=_C22( C1 C22 ) C1_=_C23( C1 C23 ) C1_=_C24( C1 C24 ) C1_=_C25( C1 C25 ) C1_=_C26( C1 C26 ) C1_=_C27( C1 C27 ) \nC1_=_C28( C1 C28 ) C1_=_C55( C1 C55 ) C1_=_C56( C1 C56 ) C1_=_C57( C1 C57 ) C1_=_C58( C1 C58 ) C1_=_C59( C1 C59 ) \nC1_=_C60( C1 C60 ) C1_=_C61( C1 C61 ) C1_=_C62( C1 C62 ) C1_=_C63( C1 C63 ) C1_=_C64( C1 C64 ) C1_=_C65( C1 C65 ) \nC1_=_C66( C1 C66 ) C1_=_C68( C1 C68 ) C1_=_C69( C1 C69 ) C1_=_C71( C1 C71 ) C1_=_C72( C1 C72 ) C1_=_C73( C1 C73 ) \nC1_=_C74( C1 C74 ) C1_=_C75( C1 C75 ) C1_=_C77( C1 C77 ) C1_=_C78( C1 C78 ) C1_=_C79( C1 C79 ) C1_=_C80( C1 C80 ) \nC14_=_C15( C14 C15 ) C14_=_C16( C14 C16 ) C14_=_C17( C14 C17 ) C14_=_C21( C14 C21 ) C14_=_C22( C14 C22 ) C14_=_C23( C14 C23 ) \nC14_=_C24( C14 C24 ) C14_=_C25( C14 C25 ) C14_=_C26( C14 C26 ) C14_=_C27( C14 C27 ) C14_=_C266( C14 C266 ) C14_=_C267( C14 C267 ) \nC14_=_C269( C14 C269 ) C14_=_C270( C14 C270 ) C14_=_C271( C14 C271 ) C14_=_C272( C14 C272 ) C14_=_C273( C14 C273 ) C14_=_C275( C14 C275 ) \nC14_=_C276( C14 C276 ) C14_=_C277( C14 C277 ) C14_=_C278( C14 C278 ) C15_=_C16( C15 C16 ) C15_=_C17( C15 C17 ) C15_=_C21( C15 C21 ) \nC15_=_C22( C15 C22 ) C15_=_C23( C15 C23 ) C15_=_C24( C15 C24 ) C15_=_C25( C15 C25 ) C15_=_C26( C15 C26 ) C15_=_C27( C15 C27 ) \nC15_=_C266( C15 C266 ) C15_=_C497( C15 C497 ) C15_=_C498( C15 C498 ) C15_=_C499( C15 C499 ) C16_=_C17( C16 C17 ) C16_=_C21( C16 C21 ) \nC16_=_C22( C16 C22 ) C16_=_C23( C16 C23 ) C16_=_C24( C16 C24 ) C16_=_C25( C16 C25 ) C16_=_C26( C16 C26 ) C16_=_C27( C16 C27 ) \nC16_=_C267( C16 C267 ) C16_=_C724( C16 C724 ) C16_=_C725( C16 C725 ) C16_=_C726( C16 C726 ) C17_=_C21( C17 C21 ) C17_=_C22( C17 C22 ) \nC17_=_C23( C17 C23 ) C17_=_C24( C17 C24 ) C17_=_C25( C17 C25 ) C17_=_C26( C17 C26 ) C17_=_C27( C17 C27 ) C17_=_C936( C17 C936 ) \nC17_=_C940( C17 C940 ) C17_=_C941( C17 C941 ) C17_=_C943( C17 C943 ) C17_=_C944( C17 C944 ) C17_=_C945( C17 C945 ) C21_=_C22( C21 C22 ) \nC21_=_C23( C21 C23 ) C21_=_C24( C21 C24 ) C21_=_C25( C21 C25 ) C21_=_C26( C21 C26 ) C21_=_C27( C21 C27 ) C21_=_C272( C21 C272 ) \nC21_=_C1151( C21 C1151 ) C21_=_C1521( C21 C1521 ) C21_=_C1684( C21 C1684 ) C22_=_C23( C22 C23 ) C22_=_C24( C22 C24 ) C22_=_C25( C22 C25 ) \nC22_=_C26( C22 C26 ) C22_=_C27( C22 C27 ) C22_=_C273( C22 C273 ) C22_=_C1152( C22 C1152 ) C22_=_C1522( C22 C1522 ) C22_=_C1842( C22 C1842 ) \nC23_=_C24( C23 C24 ) C23_=_C25( C23 C25 ) C23_=_C26( C23 C26 ) C23_=_C27( C23 C27 ) C23_=_C499( C23 C499 ) C23_=_C726( C23 C726 ) \nC23_=_C1153( C23 C1153 ) C23_=_C1335( C23 C1335 ) C23_=_C1523( C23 C1523 ) C23_=_C1684( C23 C1684 ) C23_=_C1842( C23 C1842 ) C23_=_C1992( C23 C1992 ) \nC23_=_C1993( C23 C1993 ) C23_=_C1994( C23 C1994 ) C23_=_C1995( C23 C1995 ) C24_=_C25( C24 C25 ) C24_=_C26( C24 C26 ) C24_=_C27( C24 C27 ) \nC24_=_C275( C24 C275 ) C24_=_C943( C24 C943 ) C24_=_C1154( C24 C1154 ) C24_=_C1336( C24 C1336 ) C24_=_C1524( C24 C1524 ) C24_=_C1992( C24 C1992 ) \nC25_=_C26( C25 C26 ) C25_=_C27( C25 C27 ) C25_=_C276( C25 C276 ) C25_=_C944( C25 C944 ) C25_=_C1155( C25 C1155 ) C25_=_C1337( C25 C1337 ) \nC25_=_C1525( C25 C1525 ) C25_=_C1993( C25 C1993 ) C26_=_C27( C26 C27 ) C26_=_C277( C26 C277 ) C26_=_C945( C26 C945 ) C26_=_C1156( C26 C1156 ) \nC26_=_C1338( C26 C1338 ) C26_=_C1526( C26 C1526 ) C26_=_C1994( C26 C1994 ) C26_=_C2352( C26 C2352 ) C27_=_C278( C27 C278 ) C27_=_C1157( C27 C1157 ) \nC27_=_C1527( C27 C1527 ) C27_=_C1995( C27 C1995 ) C28_=_C41( C28 C41 ) C28_=_C42( C28 C42 ) C28_=_C43( C28 C43 ) C28_=_C44( C28 C44 ) \nC28_=_C48( C28 C48 ) C28_=_C49( C28 C49 ) C28_=_C50( C28 C50 ) C28_=_C51( C28 C51 ) C28_=_C52( C28 C52 ) C28_=_C53( C28 C53 ) \nC28_=_C54( C28 C54 ) C28_=_C55( C28 C55 ) C28_=_C56( C28 C56 ) C28_=_C57( C28 C57 ) C28_=_C58( C28 C58 ) C28_=_C59( C28 C59 ) \nC28_=_C60( C28 C60 ) C28_=_C61( C28 C61 ) C28_=_C62( C28 C62 ) C28_=_C63( C28 C63 ) C28_=_C64( C28 C64 ) C28_=_C65( C28 C65 ) \nC28_=_C66( C28 C66 ) C28_=_C68( C28 C68 ) C28_=_C69( C28 C69 ) C28_=_C71( C28 C71 ) C28_=_C72( C28 C72 ) C28_=_C73( C28 C73 ) \nC28_=_C74( C28 C74 ) C28_=_C75( C28 C75 ) C28_=_C77( C28 C77 ) C28_=_C78( C28 C78 ) C28_=_C79( C28 C79 ) C28_=_C80( C28 C80 ) \nC41_=_C42( C41 C42 ) C41_=_C43( C41 C43 ) C41_=_C44( C41 C44 ) C41_=_C48( C41 C48 ) C41_=_C49( C41 C49 ) C41_=_C50( C41 C50 ) \nC41_=_C51( C41 C51 ) C41_=_C52( C41 C52 ) C41_=_C53( C41 C53 ) C41_=_C54( C41 C54 ) C41_=_C286( C41 C286 ) C41_=_C288( C41 C288 ) \nC41_=_C289( C41 C289 ) C41_=_C291( C41 C291 ) C41_=_C292( C41 C292 ) C42_=_C43( C42 C43 ) C42_=_C44( C42 C44 ) C42_=_C48( C42 C48 ) \nC42_=_C49( C42 C49 ) C42_=_C50( C42 C50 ) C42_=_C51( C42 C51 ) C42_=_C52( C42 C52 ) C42_=_C53( C42 C53 ) C42_=_C54( C42 C54 ) \nC42_=_C286( C42 C286 ) C42_=_C517( C42 C517 ) C42_=_C518( C42 C518 ) C42_=_C519( C42 C519 ) C42_=_C520( C42 C520</w:t>
      </w:r>
    </w:p>
    <w:p>
      <w:pPr>
        <w:pStyle w:val="PreformattedText"/>
        <w:bidi w:val="0"/>
        <w:spacing w:before="0" w:after="0"/>
        <w:jc w:val="left"/>
        <w:rPr/>
      </w:pPr>
      <w:r>
        <w:rPr/>
        <w:t xml:space="preserve"> </w:t>
      </w:r>
      <w:r>
        <w:rPr/>
        <w:t>) C42_=_C523( C42 C523 ) \nC43_=_C44( C43 C44 ) C43_=_C48( C43 C48 ) C43_=_C49( C43 C49 ) C43_=_C50( C43 C50 ) C43_=_C51( C43 C51 ) C43_=_C52( C43 C52 ) \nC43_=_C53( C43 C53 ) C43_=_C54( C43 C54 ) C43_=_C738( C43 C738 ) C43_=_C739( C43 C739 ) C43_=_C741( C43 C741 ) C44_=_C48( C44 C48 ) \nC44_=_C49( C44 C49 ) C44_=_C50( C44 C50 ) C44_=_C51( C44 C51 ) C44_=_C52( C44 C52 ) C44_=_C53( C44 C53 ) C44_=_C54( C44 C54 ) \nC44_=_C517( C44 C517 ) C44_=_C738( C44 C738 ) C44_=_C953( C44 C953 ) C44_=_C958( C44 C958 ) C44_=_C959( C44 C959 ) C44_=_C960( C44 C960 ) \nC44_=_C961( C44 C961 ) C44_=_C962( C44 C962 ) C44_=_C963( C44 C963 ) C44_=_C965( C44 C965 ) C44_=_C966( C44 C966 ) C44_=_C967( C44 C967 ) \nC44_=_C968( C44 C968 ) C48_=_C49( C48 C49 ) C48_=_C50( C48 C50 ) C48_=_C51( C48 C51 ) C48_=_C52( C48 C52 ) C48_=_C53( C48 C53 ) \nC48_=_C54( C48 C54 ) C48_=_C962( C48 C962 ) C48_=_C1541( C48 C1541 ) C48_=_C1697( C48 C1697 ) C49_=_C50( C49 C50 ) C49_=_C51( C49 C51 ) \nC49_=_C52( C49 C52 ) C49_=_C53( C49 C53 ) C49_=_C54( C49 C54 ) C49_=_C289( C49 C289 ) C49_=_C963( C49 C963 ) C49_=_C1166( C49 C1166 ) \nC49_=_C1348( C49 C1348 ) C49_=_C1542( C49 C1542 ) C49_=_C1859( C49 C1859 ) C50_=_C51( C50 C51 ) C50_=_C52( C50 C52 ) C50_=_C53( C50 C53 ) \nC50_=_C54( C50 C54 ) C50_=_C523( C50 C523 ) C50_=_C741( C50 C741 ) C50_=_C1167( C50 C1167 ) C50_=_C1349( C50 C1349 ) C50_=_C1543( C50 C1543 ) \nC50_=_C1697( C50 C1697 ) C50_=_C1859( C50 C1859 ) C50_=_C2009( C50 C2009 ) C50_=_C2010( C50 C2010 ) C50_=_C2011( C50 C2011 ) C50_=_C2012( C50 C2012 ) \nC51_=_C52( C51 C52 ) C51_=_C53( C51 C53 ) C51_=_C54( C51 C54 ) C51_=_C291( C51 C291 ) C51_=_C965( C51 C965 ) C51_=_C1168( C51 C1168 ) \nC51_=_C1350( C51 C1350 ) C51_=_C1544( C51 C1544 ) C51_=_C2009( C51 C2009 ) C52_=_C53( C52 C53 ) C52_=_C54( C52 C54 ) C52_=_C966( C52 C966 ) \nC52_=_C1545( C52 C1545 ) C52_=_C2010( C52 C2010 ) C53_=_C54( C53 C54 ) C53_=_C967( C53 C967 ) C53_=_C1546( C53 C1546 ) C53_=_C2011( C53 C2011 ) \nC53_=_C2360( C53 C2360 ) C54_=_C292( C54 C292 ) C54_=_C968( C54 C968 ) C54_=_C1169( C54 C1169 ) C54_=_C1351( C54 C1351 ) C54_=_C1547( C54 C1547 ) \nC54_=_C2012( C54 C2012 ) C55_=_C56( C55 C56 ) C55_=_C57( C55 C57 ) C55_=_C58( C55 C58 ) C55_=_C59( C55 C59 ) C55_=_C60( C55 C60 ) \nC55_=_C61( C55 C61 ) C55_=_C62( C55 C62 ) C55_=_C63( C55 C63 ) C55_=_C64( C55 C64 ) C55_=_C65( C55 C65 ) C55_=_C66( C55 C66 ) \nC55_=_C68( C55 C68 ) C55_=_C69( C55 C69 ) C55_=_C71( C55 C71 ) C55_=_C72( C55 C72 ) C55_=_C73( C55 C73 ) C55_=_C74( C55 C74 ) \nC55_=_C75( C55 C75 ) C55_=_C77( C55 C77 ) C55_=_C78( C55 C78 ) C55_=_C79( C55 C79 ) C55_=_C80( C55 C80 ) C55_=_C86( C55 C86 ) \nC55_=_C87( C55 C87 ) C55_=_C88( C55 C88 ) C55_=_C91( C55 C91 ) C55_=_C92( C55 C92 ) C55_=_C93( C55 C93 ) C56_=_C57( C56 C57 ) \nC56_=_C58( C56 C58 ) C56_=_C59( C56 C59 ) C56_=_C60( C56 C60 ) C56_=_C61( C56 C61 ) C56_=_C62( C56 C62 ) C56_=_C63( C56 C63 ) \nC56_=_C64( C56 C64 ) C56_=_C65( C56 C65 ) C56_=_C66( C56 C66 ) C56_=_C68( C56 C68 ) C56_=_C69( C56 C69 ) C56_=_C71( C56 C71 ) \nC56_=_C72( C56 C72 ) C56_=_C73( C56 C73 ) C56_=_C74( C56 C74 ) C56_=_C75( C56 C75 ) C56_=_C77( C56 C77 ) C56_=_C78( C56 C78 ) \nC56_=_C79( C56 C79 ) C56_=_C80( C56 C80 ) C56_=_C99( C56 C99 ) C56_=_C100( C56 C100 ) C56_=_C101( C56 C101 ) C56_=_C102( C56 C102 ) \nC56_=_C103( C56 C103 ) C56_=_C104( C56 C104 ) C56_=_C105( C56 C105 ) C56_=_C106( C56 C106 ) C57_=_C58( C57 C58 ) C57_=_C59( C57 C59 ) \nC57_=_C60( C57 C60 ) C57_=_C61( C57 C61 ) C57_=_C62( C57 C62 ) C57_=_C63( C57 C63 ) C57_=_C64( C57 C64 ) C57_=_C65( C57 C65 ) \nC57_=_C66( C57 C66 ) C57_=_C68( C57 C68 ) C57_=_C69( C57 C69 ) C57_=_C71( C57 C71 ) C57_=_C72( C57 C72 ) C57_=_C73( C57 C73 ) \nC57_=_C74( C57 C74 ) C57_=_C75( C57 C75 ) C57_=_C77( C57 C77 ) C57_=_C78( C57 C78 ) C57_=_C79( C57 C79 ) C57_=_C80( C57 C80 ) \nC57_=_C112( C57 C112 ) C57_=_C113( C57 C113 ) C57_=_C116( C57 C116 ) C57_=_C117( C57 C117 ) C57_=_C118( C57 C118 ) C57_=_C119( C57 C119 ) \nC58_=_C59( C58 C59 ) C58_=_C60( C58 C60 ) C58_=_C61( C58 C61 ) C58_=_C62( C58 C62 ) C58_=_C63( C58 C63 ) C58_=_C64( C58 C64 ) \nC58_=_C65( C58 C65 ) C58_=_C66( C58 C66 ) C58_=_C68( C58 C68 ) C58_=_C69( C58 C69 ) C58_=_C71( C58 C71 ) C58_=_C72( C58 C72 ) \nC58_=_C73( C58 C73 ) C58_=_C74( C58 C74 ) C58_=_C75( C58 C75 ) C58_=_C77( C58 C77 ) C58_=_C78( C58 C78 ) C58_=_C79( C58 C79 ) \nC58_=_C80( C58 C80 ) C58_=_C125( C58 C125 ) C58_=_C126( C58 C126 ) C58_=_C127( C58 C127 ) C58_=_C131( C58 C131 ) C58_=_C132( C58 C132 ) \nC59_=_C60( C59 C60 ) C59_=_C61( C59 C61 ) C59_=_C62( C59 C62 ) C59_=_C63( C59 C63 ) C59_=_C64( C59 C64 ) C59_=_C65( C59 C65 ) \nC59_=_C66( C59 C66 ) C59_=_C68( C59 C68 ) C59_=_C69( C59 C69 ) C59_=_C71( C59 C71 ) C59_=_C72( C59 C72 ) C59_=_C73( C59 C73 ) \nC59_=_C74( C59 C74 ) C59_=_C75( C59 C75 ) C59_=_C77( C59 C77 ) C59_=_C78( C59 C78 ) C59_=_C79( C59 C79 ) C59_=_C80( C59 C80 ) \nC59_=_C138( C59 C138 ) C59_=_C139( C59 C139 ) C59_=_C143( C59 C143 ) C59_=_C144( C59 C144 ) C59_=_C145( C59 C145 ) C60_=_C61( C60 C61 ) \nC60_=_C62( C60 C62 ) C60_=_C63( C60 C63 ) C60_=_C64( C60 C64 ) C60_=_C65( C60 C65 ) C60_=_C66( C60 C66 ) C60_=_C68( C60 C68 ) \nC60_=_C69( C60 C69 ) C60_=_C71( C60 C71 ) C60_=_C72( C60 C72 ) C60_=_C73( C60 C73 ) C60_=_C74( C60 C74 ) C60_=_C75( C60 C75 ) \nC60_=_C77( C60 C77 ) C60_=_C78( C60 C78 ) C60_=_C79( C60 C79 ) C60_=_C80( C60 C80 ) C60_=_C152( C60 C152 ) C60_=_C153( C60 C153 ) \nC60_=_C154( C60 C154 ) C60_=_C155( C60 C155 ) C60_=_C159( C60 C159 ) C60_=_C160( C60 C160 ) C60_=_C161( C60 C161 ) C60_=_C162( C60 C162 ) \nC60_=_C163( C60 C163 ) C60_=_C164( C60 C164 ) C60_=_C165( C60 C165 ) C61_=_C62( C61 C62 ) C61_=_C63( C61 C63 ) C61_=_C64( C61 C64 ) \nC61_=_C65( C61 C65 ) C61_=_C66( C61 C66 ) C61_=_C68( C61 C68 ) C61_=_C69( C61 C69 ) C61_=_C71( C61 C71 ) C61_=_C72( C61 C72 ) \nC61_=_C73( C61 C73 ) C61_=_C74( C61 C74 ) C61_=_C75( C61 C75 ) C61_=_C77( C61 C77 ) C61_=_C78( C61 C78 ) C61_=_C79( C61 C79 ) \nC61_=_C80( C61 C80 ) C61_=_C170( C61 C170 ) C61_=_C174( C61 C174 ) C61_=_C175( C61 C175 ) C61_=_C176( C61 C176 ) C61_=_C177( C61 C177 ) \nC62_=_C63( C62 C63 ) C62_=_C64( C62 C64 ) C62_=_C65( C62 C65 ) C62_=_C66( C62 C66 ) C62_=_C68( C62 C68 ) C62_=_C69( C62 C69 ) \nC62_=_C71( C62 C71 ) C62_=_C72( C62 C72 ) C62_=_C73( C62 C73 ) C62_=_C74( C62 C74 ) C62_=_C75( C62 C75 ) C62_=_C77( C62 C77 ) \nC62_=_C78( C62 C78 ) C62_=_C79( C62 C79 ) C62_=_C80( C62 C80 ) C62_=_C182( C62 C182 ) C62_=_C183( C62 C183 ) C62_=_C184( C62 C184 ) \nC62_=_C185( C62 C185 ) C62_=_C189( C62 C189 ) C62_=_C190( C62 C190 ) C62_=_C191( C62 C191 ) C62_=_C192( C62 C192 ) C62_=_C193( C62 C193 ) \nC62_=_C194( C62 C194 ) C62_=_C195( C62 C195 ) C63_=_C64( C63 C64 ) C63_=_C65( C63 C65 ) C63_=_C66( C63 C66 ) C63_=_C68( C63 C68 ) \nC63_=_C69( C63 C69 ) C63_=_C71( C63 C71 ) C63_=_C72( C63 C72 ) C63_=_C73( C63 C73 ) C63_=_C74( C63 C74 ) C63_=_C75( C63 C75 ) \nC63_=_C77( C63 C77 ) C63_=_C78( C63 C78 ) C63_=_C79( C63 C79 ) C63_=_C80( C63 C80 ) C63_=_C199( C63 C199 ) C63_=_C200( C63 C200 ) \nC63_=_C201( C63 C201 ) C63_=_C202( C63 C202 ) C63_=_C203( C63 C203 ) C63_=_C204( C63 C204 ) C63_=_C205( C63 C205 ) C63_=_C206( C63 C206 ) \nC64_=_C65( C64 C65 ) C64_=_C66( C64 C66 ) C64_=_C68( C64 C68 ) C64_=_C69( C64 C69 ) C64_=_C71( C64 C71 ) C64_=_C72( C64 C72 ) \nC64_=_C73( C64 C73 ) C64_=_C74( C64 C74 ) C64_=_C75( C64 C75 ) C64_=_C77( C64 C77 ) C64_=_C78( C64 C78 ) C64_=_C79( C64 C79 ) \nC64_=_C80( C64 C80 ) C64_=_C209( C64 C209 ) C64_=_C210( C64 C210 ) C64_=_C211( C64 C211 ) C64_=_C212( C64 C212 ) C64_=_C216( C64 C216 ) \nC64_=_C217( C64 C217 ) C64_=_C218( C64 C218 ) C64_=_C219( C64 C219 ) C64_=_C220( C64 C220 ) C64_=_C221( C64 C221 ) C64_=_C222( C64 C222 ) \nC65_=_C66( C65 C66 ) C65_=_C68( C65 C68 ) C65_=_C69( C65 C69 ) C65_=_C71( C65 C71 ) C65_=_C72( C65 C72 ) C65_=_C73( C65 C73 ) \nC65_=_C74( C65 C74 ) C65_=_C75( C65 C75 ) C65_=_C77( C65 C77 ) C65_=_C78( C65 C78 ) C65_=_C79( C65 C79 ) C65_=_C80( C65 C80 ) \nC65_=_C224( C65 C224 ) C65_=_C225( C65 C225 ) C65_=_C226( C65 C226 ) C65_=_C227( C65 C227 ) C65_=_C231( C65 C231 ) C65_=_C232( C65 C232 ) \nC65_=_C233( C65 C233 ) C65_=_C234( C65 C234 ) C65_=_C235( C65 C235 ) C65_=_C236( C65 C236 ) C65_=_C237( C65 C237 ) C66_=_C68( C66 C68 ) \nC66_=_C69( C66 C69 ) C66_=_C71( C66 C71 ) C66_=_C72( C66 C72 ) C66_=_C73( C66 C73 ) C66_=_C74( C66 C74 ) C66_=_C75( C66 C75 ) \nC66_=_C77( C66 C77 ) C66_=_C78( C66 C78 ) C66_=_C79( C66 C79 ) C66_=_C80( C66 C80 ) C66_=_C238( C66 C238 ) C66_=_C239( C66 C239 ) \nC66_=_C240( C66 C240 ) C66_=_C245( C66 C245 ) C66_=_C246( C66 C246 ) C66_=_C247( C66 C247 ) C66_=_C248( C66 C248 ) C66_=_C249( C66 C249 ) \nC66_=_C251( C66 C251 ) C68_=_C69( C68 C69 ) C68_=_C71( C68 C71 ) C68_=_C72( C68 C72 ) C68_=_C73( C68 C73 ) C68_=_C74( C68 C74 ) \nC68_=_C75( C68 C75 ) C68_=_C77( C68 C77 ) C68_=_C78( C68 C78 ) C68_=_C79( C68 C79 ) C68_=_C80( C68 C80 ) C68_=_C536( C68 C536 ) \nC68_=_C537( C68 C537 ) C68_=_C538( C68 C538 ) C68_=_C539( C68 C539 ) C69_=_C71( C69 C71 ) C69_=_C72( C69 C72 ) C69_=_C73( C69 C73 ) \nC69_=_C74( C69 C74 ) C69_=_C75( C69 C75 ) C69_=_C77( C69 C77 ) C69_=_C78( C69 C78 ) C69_=_C79( C69 C79 ) C69_=_C80( C69 C80 ) \nC69_=_C300( C69 C300 ) C69_=_C756( C69 C756 ) C69_=_C757( C69 C757 ) C69_=_C758( C69 C758 ) C69_=_C759( C69 C759 ) C69_=_C762( C69 C762 ) \nC71_=_C72( C71 C72 ) C71_=_C73( C71 C73 ) C71_=_C74( C71 C74 ) C71_=_C75( C71 C75 ) C71_=_C77( C71 C77 ) C71_=_C78( C71 C78 ) \nC71_=_C79( C71 C79 ) C71_=_C80( C71 C80 ) C71_=_C302( C71 C302 ) C71_=_C537( C71 C537 ) C71_=_C757( C71 C757 ) C71_=_C981( C71 C981 ) \nC71_=_C1184( C71 C1184 ) C71_=_C1185( C71 C1185 ) C71_=_C1186( C71 C1186 ) C71_=_C1187( C71 C1187 ) C71_=_C1188( C71 C1188 ) C71_=_C1189( C71 C1189 ) \nC71_=_C1190( C71 C1190 ) C72_=_C73( C72 C73 ) C72_=_C74( C72 C74 ) C72_=_C75( C72 C75 ) C72_=_C77( C72 C77 ) C72_=_C78( C72 C78 ) \nC72_=_C79( C72 C79 ) C72_=_C80( C72 C80 ) C72_=_C758( C72 C758 ) C72_=_C982( C72 C982 ) C72_=_C1361( C72 C1361 ) C72_=_C1362( C72</w:t>
      </w:r>
    </w:p>
    <w:p>
      <w:pPr>
        <w:pStyle w:val="PreformattedText"/>
        <w:bidi w:val="0"/>
        <w:spacing w:before="0" w:after="0"/>
        <w:jc w:val="left"/>
        <w:rPr/>
      </w:pPr>
      <w:r>
        <w:rPr/>
        <w:t xml:space="preserve"> </w:t>
      </w:r>
      <w:r>
        <w:rPr/>
        <w:t>C1362 ) \nC72_=_C1363( C72 C1363 ) C73_=_C74( C73 C74 ) C73_=_C75( C73 C75 ) C73_=_C77( C73 C77 ) C73_=_C78( C73 C78 ) C73_=_C79( C73 C79 ) \nC73_=_C80( C73 C80 ) C73_=_C303( C73 C303 ) C73_=_C538( C73 C538 ) C73_=_C759( C73 C759 ) C73_=_C983( C73 C983 ) C73_=_C1560( C73 C1560 ) \nC73_=_C1561( C73 C1561 ) C73_=_C1562( C73 C1562 ) C73_=_C1563( C73 C1563 ) C73_=_C1564( C73 C1564 ) C73_=_C1565( C73 C1565 ) C73_=_C1566( C73 C1566 ) \nC74_=_C75( C74 C75 ) C74_=_C77( C74 C77 ) C74_=_C78( C74 C78 ) C74_=_C79( C74 C79 ) C74_=_C80( C74 C80 ) C74_=_C984( C74 C984 ) \nC74_=_C1184( C74 C1184 ) C74_=_C1560( C74 C1560 ) C74_=_C1708( C74 C1708 ) C75_=_C77( C75 C77 ) C75_=_C78( C75 C78 ) C75_=_C79( C75 C79 ) \nC75_=_C80( C75 C80 ) C75_=_C985( C75 C985 ) C75_=_C1185( C75 C1185 ) C75_=_C1561( C75 C1561 ) C75_=_C1871( C75 C1871 ) C77_=_C78( C77 C78 ) \nC77_=_C79( C77 C79 ) C77_=_C80( C77 C80 ) C77_=_C305( C77 C305 ) C77_=_C987( C77 C987 ) C77_=_C1187( C77 C1187 ) C77_=_C1362( C77 C1362 ) \nC77_=_C1563( C77 C1563 ) C77_=_C2025( C77 C2025 ) C78_=_C79( C78 C79 ) C78_=_C80( C78 C80 ) C78_=_C306( C78 C306 ) C78_=_C988( C78 C988 ) \nC78_=_C1188( C78 C1188 ) C78_=_C1363( C78 C1363 ) C78_=_C1564( C78 C1564 ) C78_=_C2026( C78 C2026 ) C79_=_C80( C79 C80 ) C79_=_C989( C79 C989 ) \nC79_=_C1189( C79 C1189 ) C79_=_C1565( C79 C1565 ) C79_=_C2027( C79 C2027 ) C79_=_C2368( C79 C2368 ) C80_=_C990( C80 C990 ) C80_=_C1190( C80 C1190 ) \nC80_=_C1566( C80 C1566 ) C80_=_C2028( C80 C2028 ) C86_=_C87( C86 C87 ) C86_=_C88( C86 C88 ) C86_=_C91( C86 C91 ) C86_=_C92( C86 C92 ) \nC86_=_C93( C86 C93 ) C86_=_C318( C86 C318 ) C86_=_C319( C86 C319 ) C86_=_C321( C86 C321 ) C86_=_C322( C86 C322 ) C86_=_C323( C86 C323 ) \nC86_=_C324( C86 C324 ) C86_=_C325( C86 C325 ) C86_=_C327( C86 C327 ) C86_=_C328( C86 C328 ) C86_=_C329( C86 C329 ) C86_=_C330( C86 C330 ) \nC87_=_C88( C87 C88 ) C87_=_C91( C87 C91 ) C87_=_C92( C87 C92 ) C87_=_C93( C87 C93 ) C87_=_C318( C87 C318 ) C87_=_C554( C87 C554 ) \nC87_=_C555( C87 C555 ) C87_=_C556( C87 C556 ) C87_=_C557( C87 C557 ) C87_=_C560( C87 C560 ) C88_=_C91( C88 C91 ) C88_=_C92( C88 C92 ) \nC88_=_C93( C88 C93 ) C88_=_C319( C88 C319 ) C88_=_C778( C88 C778 ) C88_=_C779( C88 C779 ) C88_=_C780( C88 C780 ) C88_=_C781( C88 C781 ) \nC88_=_C784( C88 C784 ) C91_=_C92( C91 C92 ) C91_=_C93( C91 C93 ) C91_=_C324( C91 C324 ) C91_=_C999( C91 C999 ) C91_=_C1204( C91 C1204 ) \nC91_=_C1376( C91 C1376 ) C91_=_C1572( C91 C1572 ) C91_=_C1723( C91 C1723 ) C92_=_C93( C92 C93 ) C92_=_C327( C92 C327 ) C92_=_C1000( C92 C1000 ) \nC92_=_C1207( C92 C1207 ) C92_=_C1379( C92 C1379 ) C92_=_C1573( C92 C1573 ) C92_=_C2034( C92 C2034 ) C93_=_C330( C93 C330 ) C93_=_C1001( C93 C1001 ) \nC93_=_C1210( C93 C1210 ) C93_=_C1382( C93 C1382 ) C93_=_C1574( C93 C1574 ) C93_=_C2035( C93 C2035 ) C99_=_C100( C99 C100 ) C99_=_C101( C99 C101 ) \nC99_=_C102( C99 C102 ) C99_=_C103( C99 C103 ) C99_=_C104( C99 C104 ) C99_=_C105( C99 C105 ) C99_=_C106( C99 C106 ) C99_=_C341( C99 C341 ) \nC99_=_C342( C99 C342 ) C99_=_C344( C99 C344 ) C99_=_C345( C99 C345 ) C99_=_C346( C99 C346 ) C99_=_C347( C99 C347 ) C99_=_C348( C99 C348 ) \nC99_=_C350( C99 C350 ) C99_=_C351( C99 C351 ) C99_=_C352( C99 C352 ) C99_=_C353( C99 C353 ) C100_=_C101( C100 C101 ) C100_=_C102( C100 C102 ) \nC100_=_C103( C100 C103 ) C100_=_C104( C100 C104 ) C100_=_C105( C100 C105 ) C100_=_C106( C100 C106 ) C100_=_C341( C100 C341 ) C100_=_C576( C100 C576 ) \nC100_=_C577( C100 C577 ) C100_=_C578( C100 C578 ) C100_=_C579( C100 C579 ) C100_=_C582( C100 C582 ) C101_=_C102( C101 C102 ) C101_=_C103( C101 C103 ) \nC101_=_C104( C101 C104 ) C101_=_C105( C101 C105 ) C101_=_C106( C101 C106 ) C101_=_C342( C101 C342 ) C101_=_C799( C101 C799 ) C101_=_C800( C101 C800 ) \nC101_=_C801( C101 C801 ) C101_=_C802( C101 C802 ) C101_=_C805( C101 C805 ) C102_=_C103( C102 C103 ) C102_=_C104( C102 C104 ) C102_=_C105( C102 C105 ) \nC102_=_C106( C102 C106 ) C102_=_C576( C102 C576 ) C102_=_C799( C102 C799 ) C102_=_C1006( C102 C1006 ) C102_=_C1011( C102 C1011 ) C102_=_C1012( C102 C1012 ) \nC102_=_C1013( C102 C1013 ) C102_=_C1014( C102 C1014 ) C102_=_C1015( C102 C1015 ) C102_=_C1016( C102 C1016 ) C102_=_C1018( C102 C1018 ) C102_=_C1019( C102 C1019 ) \nC102_=_C1020( C102 C1020 ) C102_=_C1021( C102 C1021 ) C103_=_C104( C103 C104 ) C103_=_C105( C103 C105 ) C103_=_C106( C103 C106 ) C103_=_C347( C103 C347 ) \nC103_=_C1015( C103 C1015 ) C103_=_C1216( C103 C1216 ) C103_=_C1390( C103 C1390 ) C103_=_C1580( C103 C1580 ) C103_=_C1739( C103 C1739 ) C104_=_C105( C104 C105 ) \nC104_=_C106( C104 C106 ) C104_=_C348( C104 C348 ) C104_=_C1016( C104 C1016 ) C104_=_C1217( C104 C1217 ) C104_=_C1391( C104 C1391 ) C104_=_C1581( C104 C1581 ) \nC104_=_C1893( C104 C1893 ) C105_=_C106( C105 C106 ) C105_=_C350( C105 C350 ) C105_=_C1018( C105 C1018 ) C105_=_C1218( C105 C1218 ) C105_=_C1392( C105 C1392 ) \nC105_=_C1582( C105 C1582 ) C105_=_C2041( C105 C2041 ) C106_=_C352( C106 C352 ) C106_=_C1020( C106 C1020 ) C106_=_C1219( C106 C1219 ) C106_=_C1393( C106 C1393 ) \nC106_=_C1583( C106 C1583 ) C106_=_C2042( C106 C2042 ) C106_=_C2386( C106 C2386 ) C112_=_C113( C112 C113 ) C112_=_C116( C112 C116 ) C112_=_C117( C112 C117 ) \nC112_=_C118( C112 C118 ) C112_=_C119( C112 C119 ) C112_=_C363( C112 C363 ) C112_=_C364( C112 C364 ) C112_=_C366( C112 C366 ) C112_=_C367( C112 C367 ) \nC112_=_C368( C112 C368 ) C112_=_C369( C112 C369 ) C112_=_C370( C112 C370 ) C112_=_C372( C112 C372 ) C112_=_C373( C112 C373 ) C112_=_C374( C112 C374 ) \nC112_=_C375( C112 C375 ) C113_=_C116( C113 C116 ) C113_=_C117( C113 C117 ) C113_=_C118( C113 C118 ) C113_=_C119( C113 C119 ) C113_=_C363( C113 C363 ) \nC113_=_C597( C113 C597 ) C113_=_C598( C113 C598 ) C113_=_C599( C113 C599 ) C113_=_C600( C113 C600 ) C113_=_C603( C113 C603 ) C116_=_C117( C116 C117 ) \nC116_=_C118( C116 C118 ) C116_=_C119( C116 C119 ) C116_=_C369( C116 C369 ) C116_=_C1029( C116 C1029 ) C116_=_C1231( C116 C1231 ) C116_=_C1404( C116 C1404 ) \nC116_=_C1589( C116 C1589 ) C116_=_C1754( C116 C1754 ) C117_=_C118( C117 C118 ) C117_=_C119( C117 C119 ) C117_=_C370( C117 C370 ) C117_=_C1030( C117 C1030 ) \nC117_=_C1232( C117 C1232 ) C117_=_C1405( C117 C1405 ) C117_=_C1590( C117 C1590 ) C117_=_C1907( C117 C1907 ) C118_=_C119( C118 C119 ) C118_=_C374( C118 C374 ) \nC118_=_C1031( C118 C1031 ) C118_=_C1236( C118 C1236 ) C118_=_C1409( C118 C1409 ) C118_=_C1591( C118 C1591 ) C118_=_C2048( C118 C2048 ) C118_=_C2396( C118 C2396 ) \nC119_=_C375( C119 C375 ) C119_=_C1032( C119 C1032 ) C119_=_C1237( C119 C1237 ) C119_=_C1410( C119 C1410 ) C119_=_C1592( C119 C1592 ) C119_=_C2049( C119 C2049 ) \nC125_=_C126( C125 C126 ) C125_=_C127( C125 C127 ) C125_=_C131( C125 C131 ) C125_=_C132( C125 C132 ) C125_=_C384( C125 C384 ) C125_=_C385( C125 C385 ) \nC125_=_C387( C125 C387 ) C125_=_C388( C125 C388 ) C125_=_C389( C125 C389 ) C125_=_C390( C125 C390 ) C125_=_C391( C125 C391 ) C125_=_C393( C125 C393 ) \nC125_=_C394( C125 C394 ) C125_=_C395( C125 C395 ) C125_=_C396( C125 C396 ) C126_=_C127( C126 C127 ) C126_=_C131( C126 C131 ) C126_=_C132( C126 C132 ) \nC126_=_C384( C126 C384 ) C126_=_C617( C126 C617 ) C126_=_C618( C126 C618 ) C126_=_C619( C126 C619 ) C126_=_C620( C126 C620 ) C126_=_C623( C126 C623 ) \nC127_=_C131( C127 C131 ) C127_=_C132( C127 C132 ) C127_=_C385( C127 C385 ) C127_=_C829( C127 C829 ) C127_=_C830( C127 C830 ) C127_=_C831( C127 C831 ) \nC127_=_C832( C127 C832 ) C127_=_C835( C127 C835 ) C131_=_C132( C131 C132 ) C131_=_C395( C131 C395 ) C131_=_C1041( C131 C1041 ) C131_=_C1253( C131 C1253 ) \nC131_=_C1425( C131 C1425 ) C131_=_C1606( C131 C1606 ) C131_=_C2055( C131 C2055 ) C131_=_C2405( C131 C2405 ) C132_=_C396( C132 C396 ) C132_=_C1042( C132 C1042 ) \nC132_=_C1254( C132 C1254 ) C132_=_C1426( C132 C1426 ) C132_=_C1607( C132 C1607 ) C132_=_C2056( C132 C2056 ) C138_=_C139( C138 C139 ) C138_=_C143( C138 C143 ) \nC138_=_C144( C138 C144 ) C138_=_C145( C138 C145 ) C138_=_C400( C138 C400 ) C138_=_C636( C138 C636 ) C138_=_C637( C138 C637 ) C138_=_C638( C138 C638 ) \nC138_=_C639( C138 C639 ) C138_=_C642( C138 C642 ) C139_=_C143( C139 C143 ) C139_=_C144( C139 C144 ) C139_=_C145( C139 C145 ) C139_=_C401( C139 C401 ) \nC139_=_C847( C139 C847 ) C139_=_C848( C139 C848 ) C139_=_C849( C139 C849 ) C139_=_C850( C139 C850 ) C139_=_C853( C139 C853 ) C143_=_C144( C143 C144 ) \nC143_=_C145( C143 C145 ) C143_=_C405( C143 C405 ) C143_=_C1051( C143 C1051 ) C143_=_C1264( C143 C1264 ) C143_=_C1435( C143 C1435 ) C143_=_C1615( C143 C1615 ) \nC143_=_C1774( C143 C1774 ) C144_=_C145( C144 C145 ) C144_=_C406( C144 C406 ) C144_=_C1052( C144 C1052 ) C144_=_C1268( C144 C1268 ) C144_=_C1439( C144 C1439 ) \nC144_=_C1619( C144 C1619 ) C144_=_C2062( C144 C2062 ) C145_=_C407( C145 C407 ) C145_=_C1053( C145 C1053 ) C145_=_C1270( C145 C1270 ) C145_=_C1441( C145 C1441 ) \nC145_=_C1621( C145 C1621 ) C145_=_C2063( C145 C2063 ) C152_=_C153( C152 C153 ) C152_=_C154( C152 C154 ) C152_=_C155( C152 C155 ) C152_=_C159( C152 C159 ) \nC152_=_C160( C152 C160 ) C152_=_C161( C152 C161 ) C152_=_C162( C152 C162 ) C152_=_C163( C152 C163 ) C152_=_C164( C152 C164 ) C152_=_C165( C152 C165 ) \nC152_=_C414( C152 C414 ) C152_=_C415( C152 C415 ) C152_=_C417( C152 C417 ) C152_=_C418( C152 C418 ) C152_=_C419( C152 C419 ) C152_=_C420( C152 C420 ) \nC152_=_C421( C152 C421 ) C152_=_C423( C152 C423 ) C152_=_C424( C152 C424 ) C152_=_C425( C152 C425 ) C152_=_C426( C152 C426 ) C153_=_C154( C153 C154 ) \nC153_=_C155( C153 C155 ) C153_=_C159( C153 C159 ) C153_=_C160( C153 C160 ) C153_=_C161( C153 C161 ) C153_=_C162( C153 C162 ) C153_=_C163( C153 C163 ) \nC153_=_C164( C153 C164 ) C153_=_C165( C153 C165 ) C153_=_C414( C153 C414 ) C153_=_C650( C153 C650 ) C153_=_C651( C153 C651 ) C154_=_C155( C154 C155 ) \nC154_=_C159( C154 C159 ) C154_=_C160( C154 C160 ) C154_=_C161( C154 C161 ) C154_=_C162( C154 C162 ) C154_=_C163( C154 C163 ) C154_=_C164( C154 C164 ) \nC154_=_C165( C154 C165 ) C154_=_C415( C154 C415 ) C154_=_C864( C154 C864 ) C154_=_C865( C154 C865 ) C154_=_C866(</w:t>
      </w:r>
    </w:p>
    <w:p>
      <w:pPr>
        <w:pStyle w:val="PreformattedText"/>
        <w:bidi w:val="0"/>
        <w:spacing w:before="0" w:after="0"/>
        <w:jc w:val="left"/>
        <w:rPr/>
      </w:pPr>
      <w:r>
        <w:rPr/>
        <w:t xml:space="preserve"> </w:t>
      </w:r>
      <w:r>
        <w:rPr/>
        <w:t>C154 C866 ) C154_=_C867( C154 C867 ) \nC154_=_C870( C154 C870 ) C155_=_C159( C155 C159 ) C155_=_C160( C155 C160 ) C155_=_C161( C155 C161 ) C155_=_C162( C155 C162 ) C155_=_C163( C155 C163 ) \nC155_=_C164( C155 C164 ) C155_=_C165( C155 C165 ) C155_=_C650( C155 C650 ) C155_=_C864( C155 C864 ) C155_=_C1054( C155 C1054 ) C155_=_C1059( C155 C1059 ) \nC155_=_C1060( C155 C1060 ) C155_=_C1061( C155 C1061 ) C155_=_C1062( C155 C1062 ) C155_=_C1063( C155 C1063 ) C155_=_C1064( C155 C1064 ) C155_=_C1066( C155 C1066 ) \nC155_=_C1067( C155 C1067 ) C155_=_C1068( C155 C1068 ) C155_=_C1069( C155 C1069 ) C159_=_C160( C159 C160 ) C159_=_C161( C159 C161 ) C159_=_C162( C159 C162 ) \nC159_=_C163( C159 C163 ) C159_=_C164( C159 C164 ) C159_=_C165( C159 C165 ) C159_=_C420( C159 C420 ) C159_=_C1063( C159 C1063 ) C159_=_C1274( C159 C1274 ) \nC159_=_C1449( C159 C1449 ) C159_=_C1625( C159 C1625 ) C159_=_C1786( C159 C1786 ) C160_=_C161( C160 C161 ) C160_=_C162( C160 C162 ) C160_=_C163( C160 C163 ) \nC160_=_C164( C160 C164 ) C160_=_C165( C160 C165 ) C160_=_C421( C160 C421 ) C160_=_C1064( C160 C1064 ) C160_=_C1275( C160 C1275 ) C160_=_C1450( C160 C1450 ) \nC160_=_C1626( C160 C1626 ) C160_=_C1932( C160 C1932 ) C161_=_C162( C161 C162 ) C161_=_C163( C161 C163 ) C161_=_C164( C161 C164 ) C161_=_C165( C161 C165 ) \nC161_=_C870( C161 C870 ) C161_=_C1451( C161 C1451 ) C161_=_C1786( C161 C1786 ) C161_=_C1932( C161 C1932 ) C161_=_C2069( C161 C2069 ) C161_=_C2070( C161 C2070 ) \nC162_=_C163( C162 C163 ) C162_=_C164( C162 C164 ) C162_=_C165( C162 C165 ) C162_=_C423( C162 C423 ) C162_=_C1066( C162 C1066 ) C162_=_C1452( C162 C1452 ) \nC163_=_C164( C163 C164 ) C163_=_C165( C163 C165 ) C163_=_C424( C163 C424 ) C163_=_C1067( C163 C1067 ) C163_=_C1276( C163 C1276 ) C163_=_C1453( C163 C1453 ) \nC163_=_C1627( C163 C1627 ) C163_=_C2069( C163 C2069 ) C164_=_C165( C164 C165 ) C164_=_C425( C164 C425 ) C164_=_C1068( C164 C1068 ) C164_=_C1277( C164 C1277 ) \nC164_=_C1454( C164 C1454 ) C164_=_C1628( C164 C1628 ) C164_=_C2070( C164 C2070 ) C164_=_C2417( C164 C2417 ) C165_=_C426( C165 C426 ) C165_=_C1069( C165 C1069 ) \nC165_=_C1455( C165 C1455 ) C170_=_C174( C170 C174 ) C170_=_C175( C170 C175 ) C170_=_C176( C170 C176 ) C170_=_C177( C170 C177 ) C170_=_C432( C170 C432 ) \nC170_=_C433( C170 C433 ) C170_=_C434( C170 C434 ) C170_=_C435( C170 C435 ) C170_=_C436( C170 C436 ) C170_=_C437( C170 C437 ) C170_=_C438( C170 C438 ) \nC170_=_C439( C170 C439 ) C170_=_C441( C170 C441 ) C170_=_C442( C170 C442 ) C170_=_C443( C170 C443 ) C170_=_C444( C170 C444 ) C174_=_C175( C174 C175 ) \nC174_=_C176( C174 C176 ) C174_=_C177( C174 C177 ) C174_=_C439( C174 C439 ) C174_=_C1079( C174 C1079 ) C174_=_C1286( C174 C1286 ) C174_=_C1463( C174 C1463 ) \nC174_=_C1632( C174 C1632 ) C174_=_C1942( C174 C1942 ) C175_=_C176( C175 C176 ) C175_=_C177( C175 C177 ) C175_=_C662( C175 C662 ) C175_=_C881( C175 C881 ) \nC175_=_C1080( C175 C1080 ) C175_=_C1287( C175 C1287 ) C175_=_C1464( C175 C1464 ) C175_=_C1633( C175 C1633 ) C175_=_C1795( C175 C1795 ) C175_=_C1942( C175 C1942 ) \nC175_=_C2076( C175 C2076 ) C175_=_C2077( C175 C2077 ) C175_=_C2078( C175 C2078 ) C175_=_C2079( C175 C2079 ) C176_=_C177( C176 C177 ) C176_=_C443( C176 C443 ) \nC176_=_C1083( C176 C1083 ) C176_=_C1290( C176 C1290 ) C176_=_C1467( C176 C1467 ) C176_=_C1634( C176 C1634 ) C176_=_C2078( C176 C2078 ) C176_=_C2423( C176 C2423 ) \nC177_=_C444( C177 C444 ) C177_=_C1084( C177 C1084 ) C177_=_C1291( C177 C1291 ) C177_=_C1468( C177 C1468 ) C177_=_C1635( C177 C1635 ) C177_=_C2079( C177 C2079 ) \nC182_=_C183( C182 C183 ) C182_=_C184( C182 C184 ) C182_=_C185( C182 C185 ) C182_=_C189( C182 C189 ) C182_=_C190( C182 C190 ) C182_=_C191( C182 C191 ) \nC182_=_C192( C182 C192 ) C182_=_C193( C182 C193 ) C182_=_C194( C182 C194 ) C182_=_C195( C182 C195 ) C182_=_C446( C182 C446 ) C182_=_C448( C182 C448 ) \nC182_=_C449( C182 C449 ) C182_=_C450( C182 C450 ) C182_=_C451( C182 C451 ) C183_=_C184( C183 C184 ) C183_=_C185( C183 C185 ) C183_=_C189( C183 C189 ) \nC183_=_C190( C183 C190 ) C183_=_C191( C183 C191 ) C183_=_C192( C183 C192 ) C183_=_C193( C183 C193 ) C183_=_C194( C183 C194 ) C183_=_C195( C183 C195 ) \nC183_=_C668( C183 C668 ) C183_=_C669( C183 C669 ) C183_=_C670( C183 C670 ) C183_=_C673( C183 C673 ) C184_=_C185( C184 C185 ) C184_=_C189( C184 C189 ) \nC184_=_C190( C184 C190 ) C184_=_C191( C184 C191 ) C184_=_C192( C184 C192 ) C184_=_C193( C184 C193 ) C184_=_C194( C184 C194 ) C184_=_C195( C184 C195 ) \nC184_=_C446( C184 C446 ) C184_=_C888( C184 C888 ) C184_=_C889( C184 C889 ) C184_=_C890( C184 C890 ) C184_=_C891( C184 C891 ) C184_=_C894( C184 C894 ) \nC185_=_C189( C185 C189 ) C185_=_C190( C185 C190 ) C185_=_C191( C185 C191 ) C185_=_C192( C185 C192 ) C185_=_C193( C185 C193 ) C185_=_C194( C185 C194 ) \nC185_=_C195( C185 C195 ) C185_=_C668( C185 C668 ) C185_=_C888( C185 C888 ) C185_=_C1070( C185 C1070 ) C185_=_C1088( C185 C1088 ) C185_=_C1089( C185 C1089 ) \nC185_=_C1090( C185 C1090 ) C185_=_C1091( C185 C1091 ) C185_=_C1092( C185 C1092 ) C185_=_C1093( C185 C1093 ) C185_=_C1095( C185 C1095 ) C185_=_C1096( C185 C1096 ) \nC185_=_C1097( C185 C1097 ) C185_=_C1098( C185 C1098 ) C189_=_C190( C189 C190 ) C189_=_C191( C189 C191 ) C189_=_C192( C189 C192 ) C189_=_C193( C189 C193 ) \nC189_=_C194( C189 C194 ) C189_=_C195( C189 C195 ) C189_=_C450( C189 C450 ) C189_=_C1092( C189 C1092 ) C189_=_C1295( C189 C1295 ) C189_=_C1474( C189 C1474 ) \nC189_=_C1640( C189 C1640 ) C189_=_C1803( C189 C1803 ) C190_=_C191( C190 C191 ) C190_=_C192( C190 C192 ) C190_=_C193( C190 C193 ) C190_=_C194( C190 C194 ) \nC190_=_C195( C190 C195 ) C190_=_C451( C190 C451 ) C190_=_C1093( C190 C1093 ) C190_=_C1296( C190 C1296 ) C190_=_C1475( C190 C1475 ) C190_=_C1641( C190 C1641 ) \nC190_=_C1951( C190 C1951 ) C191_=_C192( C191 C192 ) C191_=_C193( C191 C193 ) C191_=_C194( C191 C194 ) C191_=_C195( C191 C195 ) C191_=_C673( C191 C673 ) \nC191_=_C894( C191 C894 ) C191_=_C1297( C191 C1297 ) C191_=_C1476( C191 C1476 ) C191_=_C1642( C191 C1642 ) C191_=_C1803( C191 C1803 ) C191_=_C1951( C191 C1951 ) \nC191_=_C2084( C191 C2084 ) C191_=_C2085( C191 C2085 ) C191_=_C2086( C191 C2086 ) C191_=_C2087( C191 C2087 ) C192_=_C193( C192 C193 ) C192_=_C194( C192 C194 ) \nC192_=_C195( C192 C195 ) C192_=_C1095( C192 C1095 ) C192_=_C1477( C192 C1477 ) C192_=_C1643( C192 C1643 ) C192_=_C2084( C192 C2084 ) C193_=_C194( C193 C194 ) \nC193_=_C195( C193 C195 ) C193_=_C1096( C193 C1096 ) C193_=_C1478( C193 C1478 ) C193_=_C1644( C193 C1644 ) C193_=_C2085( C193 C2085 ) C194_=_C195( C194 C195 ) \nC194_=_C1097( C194 C1097 ) C194_=_C1479( C194 C1479 ) C194_=_C1645( C194 C1645 ) C194_=_C2086( C194 C2086 ) C194_=_C2426( C194 C2426 ) C195_=_C1098( C195 C1098 ) \nC195_=_C1480( C195 C1480 ) C195_=_C1646( C195 C1646 ) C195_=_C2087( C195 C2087 ) C199_=_C200( C199 C200 ) C199_=_C201( C199 C201 ) C199_=_C202( C199 C202 ) \nC199_=_C203( C199 C203 ) C199_=_C204( C199 C204 ) C199_=_C205( C199 C205 ) C199_=_C206( C199 C206 ) C199_=_C456( C199 C456 ) C199_=_C457( C199 C457 ) \nC199_=_C459( C199 C459 ) C199_=_C460( C199 C460 ) C199_=_C461( C199 C461 ) C199_=_C462( C199 C462 ) C199_=_C463( C199 C463 ) C199_=_C465( C199 C465 ) \nC199_=_C466( C199 C466 ) C199_=_C467( C199 C467 ) C199_=_C468( C199 C468 ) C200_=_C201( C200 C201 ) C200_=_C202( C200 C202 ) C200_=_C203( C200 C203 ) \nC200_=_C204( C200 C204 ) C200_=_C205( C200 C205 ) C200_=_C206( C200 C206 ) C200_=_C456( C200 C456 ) C200_=_C678( C200 C678 ) C200_=_C679( C200 C679 ) \nC200_=_C680( C200 C680 ) C200_=_C681( C200 C681 ) C200_=_C684( C200 C684 ) C201_=_C202( C201 C202 ) C201_=_C203( C201 C203 ) C201_=_C204( C201 C204 ) \nC201_=_C205( C201 C205 ) C201_=_C206( C201 C206 ) C201_=_C678( C201 C678 ) C201_=_C900( C201 C900 ) C201_=_C1071( C201 C1071 ) C201_=_C1101( C201 C1101 ) \nC201_=_C1102( C201 C1102 ) C201_=_C1103( C201 C1103 ) C201_=_C1104( C201 C1104 ) C201_=_C1105( C201 C1105 ) C201_=_C1106( C201 C1106 ) C201_=_C1108( C201 C1108 ) \nC201_=_C1109( C201 C1109 ) C201_=_C1110( C201 C1110 ) C201_=_C1111( C201 C1111 ) C202_=_C203( C202 C203 ) C202_=_C204( C202 C204 ) C202_=_C205( C202 C205 ) \nC202_=_C206( C202 C206 ) C202_=_C462( C202 C462 ) C202_=_C1105( C202 C1105 ) C202_=_C1299( C202 C1299 ) C202_=_C1482( C202 C1482 ) C202_=_C1649( C202 C1649 ) \nC202_=_C1812( C202 C1812 ) C203_=_C204( C203 C204 ) C203_=_C205( C203 C205 ) C203_=_C206( C203 C206 ) C203_=_C465( C203 C465 ) C203_=_C1108( C203 C1108 ) \nC203_=_C1300( C203 C1300 ) C203_=_C1483( C203 C1483 ) C203_=_C1650( C203 C1650 ) C203_=_C2091( C203 C2091 ) C204_=_C205( C204 C205 ) C204_=_C206( C204 C206 ) \nC204_=_C466( C204 C466 ) C204_=_C1109( C204 C1109 ) C204_=_C1301( C204 C1301 ) C204_=_C1484( C204 C1484 ) C204_=_C1651( C204 C1651 ) C204_=_C2092( C204 C2092 ) \nC205_=_C206( C205 C206 ) C205_=_C467( C205 C467 ) C205_=_C1110( C205 C1110 ) C205_=_C1302( C205 C1302 ) C205_=_C1485( C205 C1485 ) C205_=_C1652( C205 C1652 ) \nC205_=_C2093( C205 C2093 ) C205_=_C2429( C205 C2429 ) C206_=_C468( C206 C468 ) C206_=_C1111( C206 C1111 ) C206_=_C1303( C206 C1303 ) C206_=_C1486( C206 C1486 ) \nC206_=_C1653( C206 C1653 ) C206_=_C2094( C206 C2094 ) C209_=_C210( C209 C210 ) C209_=_C211( C209 C211 ) C209_=_C212( C209 C212 ) C209_=_C216( C209 C216 ) \nC209_=_C217( C209 C217 ) C209_=_C218( C209 C218 ) C209_=_C219( C209 C219 ) C209_=_C220( C209 C220 ) C209_=_C221( C209 C221 ) C209_=_C222( C209 C222 ) \nC209_=_C469( C209 C469 ) C209_=_C470( C209 C470 ) C209_=_C472( C209 C472 ) C209_=_C473( C209 C473 ) C209_=_C474( C209 C474 ) C210_=_C211( C210 C211 ) \nC210_=_C212( C210 C212 ) C210_=_C216( C210 C216 ) C210_=_C217( C210 C217 ) C210_=_C218( C210 C218 ) C210_=_C219( C210 C219 ) C210_=_C220( C210 C220 ) \nC210_=_C221( C210 C221 ) C210_=_C222( C210 C222 ) C210_=_C692( C210 C692 ) C211_=_C212( C211 C212 ) C211_=_C216( C211 C216 ) C211_=_C217( C211 C217 ) \nC211_=_C218( C211 C218 ) C211_=_C219( C211 C219 ) C211_=_C220( C211 C220 ) C211_=_C221( C211 C221 ) C211_=_C222( C211 C222 ) C211_=_C469(</w:t>
      </w:r>
    </w:p>
    <w:p>
      <w:pPr>
        <w:pStyle w:val="PreformattedText"/>
        <w:bidi w:val="0"/>
        <w:spacing w:before="0" w:after="0"/>
        <w:jc w:val="left"/>
        <w:rPr/>
      </w:pPr>
      <w:r>
        <w:rPr/>
        <w:t xml:space="preserve"> </w:t>
      </w:r>
      <w:r>
        <w:rPr/>
        <w:t>C211 C469 ) \nC211_=_C908( C211 C908 ) C211_=_C909( C211 C909 ) C211_=_C910( C211 C910 ) C211_=_C911( C211 C911 ) C211_=_C914( C211 C914 ) C212_=_C216( C212 C216 ) \nC212_=_C217( C212 C217 ) C212_=_C218( C212 C218 ) C212_=_C219( C212 C219 ) C212_=_C220( C212 C220 ) C212_=_C221( C212 C221 ) C212_=_C222( C212 C222 ) \nC212_=_C908( C212 C908 ) C212_=_C1072( C212 C1072 ) C212_=_C1113( C212 C1113 ) C212_=_C1115( C212 C1115 ) C212_=_C1116( C212 C1116 ) C212_=_C1117( C212 C1117 ) \nC216_=_C217( C216 C217 ) C216_=_C218( C216 C218 ) C216_=_C219( C216 C219 ) C216_=_C220( C216 C220 ) C216_=_C221( C216 C221 ) C216_=_C222( C216 C222 ) \nC216_=_C1819( C216 C1819 ) C217_=_C218( C217 C218 ) C217_=_C219( C217 C219 ) C217_=_C220( C217 C220 ) C217_=_C221( C217 C221 ) C217_=_C222( C217 C222 ) \nC217_=_C470( C217 C470 ) C217_=_C1113( C217 C1113 ) C217_=_C1305( C217 C1305 ) C217_=_C1488( C217 C1488 ) C217_=_C1656( C217 C1656 ) C217_=_C1964( C217 C1964 ) \nC218_=_C219( C218 C219 ) C218_=_C220( C218 C220 ) C218_=_C221( C218 C221 ) C218_=_C222( C218 C222 ) C218_=_C692( C218 C692 ) C218_=_C914( C218 C914 ) \nC218_=_C1306( C218 C1306 ) C218_=_C1489( C218 C1489 ) C218_=_C1657( C218 C1657 ) C218_=_C1819( C218 C1819 ) C218_=_C1964( C218 C1964 ) C218_=_C2097( C218 C2097 ) \nC218_=_C2098( C218 C2098 ) C218_=_C2099( C218 C2099 ) C218_=_C2100( C218 C2100 ) C219_=_C220( C219 C220 ) C219_=_C221( C219 C221 ) C219_=_C222( C219 C222 ) \nC219_=_C472( C219 C472 ) C219_=_C1115( C219 C1115 ) C219_=_C1307( C219 C1307 ) C219_=_C1490( C219 C1490 ) C219_=_C1658( C219 C1658 ) C219_=_C2097( C219 C2097 ) \nC220_=_C221( C220 C221 ) C220_=_C222( C220 C222 ) C220_=_C473( C220 C473 ) C220_=_C1116( C220 C1116 ) C220_=_C1308( C220 C1308 ) C220_=_C1491( C220 C1491 ) \nC220_=_C1659( C220 C1659 ) C220_=_C2098( C220 C2098 ) C221_=_C222( C221 C222 ) C221_=_C2099( C221 C2099 ) C221_=_C2431( C221 C2431 ) C222_=_C474( C222 C474 ) \nC222_=_C1117( C222 C1117 ) C222_=_C1309( C222 C1309 ) C222_=_C1492( C222 C1492 ) C222_=_C1660( C222 C1660 ) C222_=_C2100( C222 C2100 ) C224_=_C225( C224 C225 ) \nC224_=_C226( C224 C226 ) C224_=_C227( C224 C227 ) C224_=_C231( C224 C231 ) C224_=_C232( C224 C232 ) C224_=_C233( C224 C233 ) C224_=_C234( C224 C234 ) \nC224_=_C235( C224 C235 ) C224_=_C236( C224 C236 ) C224_=_C237( C224 C237 ) C224_=_C476( C224 C476 ) C224_=_C477( C224 C477 ) C224_=_C478( C224 C478 ) \nC224_=_C480( C224 C480 ) C224_=_C481( C224 C481 ) C225_=_C226( C225 C226 ) C225_=_C227( C225 C227 ) C225_=_C231( C225 C231 ) C225_=_C232( C225 C232 ) \nC225_=_C233( C225 C233 ) C225_=_C234( C225 C234 ) C225_=_C235( C225 C235 ) C225_=_C236( C225 C236 ) C225_=_C237( C225 C237 ) C225_=_C697( C225 C697 ) \nC225_=_C698( C225 C698 ) C225_=_C699( C225 C699 ) C225_=_C701( C225 C701 ) C226_=_C227( C226 C227 ) C226_=_C231( C226 C231 ) C226_=_C232( C226 C232 ) \nC226_=_C233( C226 C233 ) C226_=_C234( C226 C234 ) C226_=_C235( C226 C235 ) C226_=_C236( C226 C236 ) C226_=_C237( C226 C237 ) C226_=_C919( C226 C919 ) \nC226_=_C920( C226 C920 ) C226_=_C921( C226 C921 ) C226_=_C923( C226 C923 ) C227_=_C231( C227 C231 ) C227_=_C232( C227 C232 ) C227_=_C233( C227 C233 ) \nC227_=_C234( C227 C234 ) C227_=_C235( C227 C235 ) C227_=_C236( C227 C236 ) C227_=_C237( C227 C237 ) C227_=_C697( C227 C697 ) C227_=_C919( C227 C919 ) \nC227_=_C1073( C227 C1073 ) C227_=_C1118( C227 C1118 ) C227_=_C1119( C227 C1119 ) C227_=_C1120( C227 C1120 ) C227_=_C1121( C227 C1121 ) C227_=_C1122( C227 C1122 ) \nC227_=_C1123( C227 C1123 ) C227_=_C1125( C227 C1125 ) C227_=_C1126( C227 C1126 ) C227_=_C1127( C227 C1127 ) C227_=_C1128( C227 C1128 ) C231_=_C232( C231 C232 ) \nC231_=_C233( C231 C233 ) C231_=_C234( C231 C234 ) C231_=_C235( C231 C235 ) C231_=_C236( C231 C236 ) C231_=_C237( C231 C237 ) C231_=_C1122( C231 C1122 ) \nC231_=_C1313( C231 C1313 ) C231_=_C1662( C231 C1662 ) C231_=_C1825( C231 C1825 ) C232_=_C233( C232 C233 ) C232_=_C234( C232 C234 ) C232_=_C235( C232 C235 ) \nC232_=_C236( C232 C236 ) C232_=_C237( C232 C237 ) C232_=_C478( C232 C478 ) C232_=_C1123( C232 C1123 ) C232_=_C1314( C232 C1314 ) C232_=_C1495( C232 C1495 ) \nC232_=_C1663( C232 C1663 ) C232_=_C1970( C232 C1970 ) C233_=_C234( C233 C234 ) C233_=_C235( C233 C235 ) C233_=_C236( C233 C236 ) C233_=_C237( C233 C237 ) \nC233_=_C701( C233 C701 ) C233_=_C923( C233 C923 ) C233_=_C1315( C233 C1315 ) C233_=_C1496( C233 C1496 ) C233_=_C1664( C233 C1664 ) C233_=_C1825( C233 C1825 ) \nC233_=_C1970( C233 C1970 ) C233_=_C2102( C233 C2102 ) C233_=_C2103( C233 C2103 ) C233_=_C2104( C233 C2104 ) C233_=_C2105( C233 C2105 ) C234_=_C235( C234 C235 ) \nC234_=_C236( C234 C236 ) C234_=_C237( C234 C237 ) C234_=_C480( C234 C480 ) C234_=_C1125( C234 C1125 ) C234_=_C1316( C234 C1316 ) C234_=_C1497( C234 C1497 ) \nC234_=_C1665( C234 C1665 ) C234_=_C2102( C234 C2102 ) C235_=_C236( C235 C236 ) C235_=_C237( C235 C237 ) C235_=_C481( C235 C481 ) C235_=_C1126( C235 C1126 ) \nC235_=_C1317( C235 C1317 ) C235_=_C1498( C235 C1498 ) C235_=_C1666( C235 C1666 ) C235_=_C2103( C235 C2103 ) C236_=_C237( C236 C237 ) C236_=_C1127( C236 C1127 ) \nC236_=_C1318( C236 C1318 ) C236_=_C1667( C236 C1667 ) C236_=_C2104( C236 C2104 ) C236_=_C2433( C236 C2433 ) C237_=_C1128( C237 C1128 ) C237_=_C1319( C237 C1319 ) \nC237_=_C1668( C237 C1668 ) C237_=_C2105( C237 C2105 ) C238_=_C239( C238 C239 ) C238_=_C240( C238 C240 ) C238_=_C245( C238 C245 ) C238_=_C246( C238 C246 ) \nC238_=_C247( C238 C247 ) C238_=_C248( C238 C248 ) C238_=_C249( C238 C249 ) C238_=_C251( C238 C251 ) C238_=_C482( C238 C482 ) C238_=_C483( C238 C483 ) \nC238_=_C484( C238 C484 ) C238_=_C485( C238 C485 ) C238_=_C487( C238 C487 ) C238_=_C488( C238 C488 ) C239_=_C240( C239 C240 ) C239_=_C245( C239 C245 ) \nC239_=_C246( C239 C246 ) C239_=_C247( C239 C247 ) C239_=_C248( C239 C248 ) C239_=_C249( C239 C249 ) C239_=_C251( C239 C251 ) C239_=_C482( C239 C482 ) \nC239_=_C705( C239 C705 ) C239_=_C706( C239 C706 ) C239_=_C707( C239 C707 ) C239_=_C708( C239 C708 ) C239_=_C711( C239 C711 ) C239_=_C714( C239 C714 ) \nC240_=_C245( C240 C245 ) C240_=_C246( C240 C246 ) C240_=_C247( C240 C247 ) C240_=_C248( C240 C248 ) C240_=_C249( C240 C249 ) C240_=_C251( C240 C251 ) \nC240_=_C926( C240 C926 ) C240_=_C927( C240 C927 ) C240_=_C929( C240 C929 ) C240_=_C931( C240 C931 ) C245_=_C246( C245 C246 ) C245_=_C247( C245 C247 ) \nC245_=_C248( C245 C248 ) C245_=_C249( C245 C249 ) C245_=_C251( C245 C251 ) C245_=_C485( C245 C485 ) C245_=_C1131( C245 C1131 ) C245_=_C1322( C245 C1322 ) \nC245_=_C1500( C245 C1500 ) C245_=_C1669( C245 C1669 ) C245_=_C1829( C245 C1829 ) C245_=_C1832( C245 C1832 ) C246_=_C247( C246 C247 ) C246_=_C248( C246 C248 ) \nC246_=_C249( C246 C249 ) C246_=_C251( C246 C251 ) C246_=_C1501( C246 C1501 ) C246_=_C1670( C246 C1670 ) C246_=_C1975( C246 C1975 ) C246_=_C1977( C246 C1977 ) \nC247_=_C248( C247 C248 ) C247_=_C249( C247 C249 ) C247_=_C251( C247 C251 ) C247_=_C711( C247 C711 ) C247_=_C929( C247 C929 ) C247_=_C1132( C247 C1132 ) \nC247_=_C1323( C247 C1323 ) C247_=_C1502( C247 C1502 ) C247_=_C1671( C247 C1671 ) C247_=_C1829( C247 C1829 ) C247_=_C1975( C247 C1975 ) C247_=_C2106( C247 C2106 ) \nC247_=_C2107( C247 C2107 ) C247_=_C2108( C247 C2108 ) C247_=_C2109( C247 C2109 ) C248_=_C249( C248 C249 ) C248_=_C251( C248 C251 ) C248_=_C1503( C248 C1503 ) \nC248_=_C1672( C248 C1672 ) C248_=_C2106( C248 C2106 ) C248_=_C2229( C248 C2229 ) C249_=_C251( C249 C251 ) C249_=_C487( C249 C487 ) C249_=_C1133( C249 C1133 ) \nC249_=_C1324( C249 C1324 ) C249_=_C1504( C249 C1504 ) C249_=_C1673( C249 C1673 ) C249_=_C2107( C249 C2107 ) C249_=_C2337( C249 C2337 ) C251_=_C1506( C251 C1506 ) \nC251_=_C1675( C251 C1675 ) C251_=_C2109( C251 C2109 ) C251_=_C2434( C251 C2434 ) C266_=_C267( C266 C267 ) C266_=_C269( C266 C269 ) C266_=_C270( C266 C270 ) \nC266_=_C271( C266 C271 ) C266_=_C272( C266 C272 ) C266_=_C273( C266 C273 ) C266_=_C275( C266 C275 ) C266_=_C276( C266 C276 ) C266_=_C277( C266 C277 ) \nC266_=_C278( C266 C278 ) C266_=_C497( C266 C497 ) C266_=_C498( C266 C498 ) C266_=_C499( C266 C499 ) C267_=_C269( C267 C269 ) C267_=_C270( C267 C270 ) \nC267_=_C271( C267 C271 ) C267_=_C272( C267 C272 ) C267_=_C273( C267 C273 ) C267_=_C275( C267 C275 ) C267_=_C276( C267 C276 ) C267_=_C277( C267 C277 ) \nC267_=_C278( C267 C278 ) C267_=_C724( C267 C724 ) C267_=_C725( C267 C725 ) C267_=_C726( C267 C726 ) C269_=_C270( C269 C270 ) C269_=_C271( C269 C271 ) \nC269_=_C272( C269 C272 ) C269_=_C273( C269 C273 ) C269_=_C275( C269 C275 ) C269_=_C276( C269 C276 ) C269_=_C277( C269 C277 ) C269_=_C278( C269 C278 ) \nC269_=_C497( C269 C497 ) C269_=_C724( C269 C724 ) C269_=_C940( C269 C940 ) C269_=_C1151( C269 C1151 ) C269_=_C1152( C269 C1152 ) C269_=_C1153( C269 C1153 ) \nC269_=_C1154( C269 C1154 ) C269_=_C1155( C269 C1155 ) C269_=_C1156( C269 C1156 ) C269_=_C1157( C269 C1157 ) C270_=_C271( C270 C271 ) C270_=_C272( C270 C272 ) \nC270_=_C273( C270 C273 ) C270_=_C275( C270 C275 ) C270_=_C276( C270 C276 ) C270_=_C277( C270 C277 ) C270_=_C278( C270 C278 ) C270_=_C1335( C270 C1335 ) \nC270_=_C1336( C270 C1336 ) C270_=_C1337( C270 C1337 ) C270_=_C1338( C270 C1338 ) C271_=_C272( C271 C272 ) C271_=_C273( C271 C273 ) C271_=_C275( C271 C275 ) \nC271_=_C276( C271 C276 ) C271_=_C277( C271 C277 ) C271_=_C278( C271 C278 ) C271_=_C498( C271 C498 ) C271_=_C725( C271 C725 ) C271_=_C941( C271 C941 ) \nC271_=_C1521( C271 C1521 ) C271_=_C1522( C271 C1522 ) C271_=_C1523( C271 C1523 ) C271_=_C1524( C271 C1524 ) C271_=_C1525( C271 C1525 ) C271_=_C1526( C271 C1526 ) \nC271_=_C1527( C271 C1527 ) C272_=_C273( C272 C273 ) C272_=_C275( C272 C275 ) C272_=_C276( C272 C276 ) C272_=_C277( C272 C277 ) C272_=_C278( C272 C278 ) \nC272_=_C1151( C272 C1151 ) C272_=_C1521( C272 C1521 ) C272_=_C1684( C272 C1684 ) C273_=_C275( C273 C275 ) C273_=_C276( C273 C276 ) C273_=_C277( C273 C277 ) \nC273_=_C278( C273 C278 ) C273_=_C1152( C273 C1152 ) C273_=_C1522( C273 C1522 ) C273_=_C1842( C273 C1842 ) C275_=_C276( C275 C276 ) C275_=_C277( C275 C277 ) \nC275_=_C278( C275 C278 )</w:t>
      </w:r>
    </w:p>
    <w:p>
      <w:pPr>
        <w:pStyle w:val="PreformattedText"/>
        <w:bidi w:val="0"/>
        <w:spacing w:before="0" w:after="0"/>
        <w:jc w:val="left"/>
        <w:rPr/>
      </w:pPr>
      <w:r>
        <w:rPr/>
        <w:t xml:space="preserve"> </w:t>
      </w:r>
      <w:r>
        <w:rPr/>
        <w:t>C275_=_C943( C275 C943 ) C275_=_C1154( C275 C1154 ) C275_=_C1336( C275 C1336 ) C275_=_C1524( C275 C1524 ) C275_=_C1992( C275 C1992 ) \nC276_=_C277( C276 C277 ) C276_=_C278( C276 C278 ) C276_=_C944( C276 C944 ) C276_=_C1155( C276 C1155 ) C276_=_C1337( C276 C1337 ) C276_=_C1525( C276 C1525 ) \nC276_=_C1993( C276 C1993 ) C277_=_C278( C277 C278 ) C277_=_C945( C277 C945 ) C277_=_C1156( C277 C1156 ) C277_=_C1338( C277 C1338 ) C277_=_C1526( C277 C1526 ) \nC277_=_C1994( C277 C1994 ) C277_=_C2352( C277 C2352 ) C278_=_C1157( C278 C1157 ) C278_=_C1527( C278 C1527 ) C278_=_C1995( C278 C1995 ) C286_=_C288( C286 C288 ) \nC286_=_C289( C286 C289 ) C286_=_C291( C286 C291 ) C286_=_C292( C286 C292 ) C286_=_C517( C286 C517 ) C286_=_C518( C286 C518 ) C286_=_C519( C286 C519 ) \nC286_=_C520( C286 C520 ) C286_=_C523( C286 C523 ) C288_=_C289( C288 C289 ) C288_=_C291( C288 C291 ) C288_=_C292( C288 C292 ) C288_=_C520( C288 C520 ) \nC288_=_C739( C288 C739 ) C288_=_C961( C288 C961 ) C288_=_C1541( C288 C1541 ) C288_=_C1542( C288 C1542 ) C288_=_C1543( C288 C1543 ) C288_=_C1544( C288 C1544 ) \nC288_=_C1545( C288 C1545 ) C288_=_C1546( C288 C1546 ) C288_=_C1547( C288 C1547 ) C289_=_C291( C289 C291 ) C289_=_C292( C289 C292 ) C289_=_C963( C289 C963 ) \nC289_=_C1166( C289 C1166 ) C289_=_C1348( C289 C1348 ) C289_=_C1542( C289 C1542 ) C289_=_C1859( C289 C1859 ) C291_=_C292( C291 C292 ) C291_=_C965( C291 C965 ) \nC291_=_C1168( C291 C1168 ) C291_=_C1350( C291 C1350 ) C291_=_C1544( C291 C1544 ) C291_=_C2009( C291 C2009 ) C292_=_C968( C292 C968 ) C292_=_C1169( C292 C1169 ) \nC292_=_C1351( C292 C1351 ) C292_=_C1547( C292 C1547 ) C292_=_C2012( C292 C2012 ) C300_=_C302( C300 C302 ) C300_=_C303( C300 C303 ) C300_=_C305( C300 C305 ) \nC300_=_C306( C300 C306 ) C300_=_C756( C300 C756 ) C300_=_C757( C300 C757 ) C300_=_C758( C300 C758 ) C300_=_C759( C300 C759 ) C300_=_C762( C300 C762 ) \nC302_=_C303( C302 C303 ) C302_=_C305( C302 C305 ) C302_=_C306( C302 C306 ) C302_=_C537( C302 C537 ) C302_=_C757( C302 C757 ) C302_=_C981( C302 C981 ) \nC302_=_C1184( C302 C1184 ) C302_=_C1185( C302 C1185 ) C302_=_C1186( C302 C1186 ) C302_=_C1187( C302 C1187 ) C302_=_C1188( C302 C1188 ) C302_=_C1189( C302 C1189 ) \nC302_=_C1190( C302 C1190 ) C303_=_C305( C303 C305 ) C303_=_C306( C303 C306 ) C303_=_C538( C303 C538 ) C303_=_C759( C303 C759 ) C303_=_C983( C303 C983 ) \nC303_=_C1560( C303 C1560 ) C303_=_C1561( C303 C1561 ) C303_=_C1562( C303 C1562 ) C303_=_C1563( C303 C1563 ) C303_=_C1564( C303 C1564 ) C303_=_C1565( C303 C1565 ) \nC303_=_C1566( C303 C1566 ) C305_=_C306( C305 C306 ) C305_=_C987( C305 C987 ) C305_=_C1187( C305 C1187 ) C305_=_C1362( C305 C1362 ) C305_=_C1563( C305 C1563 ) \nC305_=_C2025( C305 C2025 ) C306_=_C988( C306 C988 ) C306_=_C1188( C306 C1188 ) C306_=_C1363( C306 C1363 ) C306_=_C1564( C306 C1564 ) C306_=_C2026( C306 C2026 ) \nC318_=_C319( C318 C319 ) C318_=_C321( C318 C321 ) C318_=_C322( C318 C322 ) C318_=_C323( C318 C323 ) C318_=_C324( C318 C324 ) C318_=_C325( C318 C325 ) \nC318_=_C327( C318 C327 ) C318_=_C328( C318 C328 ) C318_=_C329( C318 C329 ) C318_=_C330( C318 C330 ) C318_=_C554( C318 C554 ) C318_=_C555( C318 C555 ) \nC318_=_C556( C318 C556 ) C318_=_C557( C318 C557 ) C318_=_C560( C318 C560 ) C319_=_C321( C319 C321 ) C319_=_C322( C319 C322 ) C319_=_C323( C319 C323 ) \nC319_=_C324( C319 C324 ) C319_=_C325( C319 C325 ) C319_=_C327( C319 C327 ) C319_=_C328( C319 C328 ) C319_=_C329( C319 C329 ) C319_=_C330( C319 C330 ) \nC319_=_C778( C319 C778 ) C319_=_C779( C319 C779 ) C319_=_C780( C319 C780 ) C319_=_C781( C319 C781 ) C319_=_C784( C319 C784 ) C321_=_C322( C321 C322 ) \nC321_=_C323( C321 C323 ) C321_=_C324( C321 C324 ) C321_=_C325( C321 C325 ) C321_=_C327( C321 C327 ) C321_=_C328( C321 C328 ) C321_=_C329( C321 C329 ) \nC321_=_C330( C321 C330 ) C321_=_C555( C321 C555 ) C321_=_C779( C321 C779 ) C321_=_C997( C321 C997 ) C321_=_C1204( C321 C1204 ) C321_=_C1205( C321 C1205 ) \nC321_=_C1206( C321 C1206 ) C321_=_C1207( C321 C1207 ) C321_=_C1208( C321 C1208 ) C321_=_C1209( C321 C1209 ) C321_=_C1210( C321 C1210 ) C322_=_C323( C322 C323 ) \nC322_=_C324( C322 C324 ) C322_=_C325( C322 C325 ) C322_=_C327( C322 C327 ) C322_=_C328( C322 C328 ) C322_=_C329( C322 C329 ) C322_=_C330( C322 C330 ) \nC322_=_C556( C322 C556 ) C322_=_C780( C322 C780 ) C322_=_C998( C322 C998 ) C322_=_C1376( C322 C1376 ) C322_=_C1377( C322 C1377 ) C322_=_C1378( C322 C1378 ) \nC322_=_C1379( C322 C1379 ) C322_=_C1380( C322 C1380 ) C322_=_C1381( C322 C1381 ) C322_=_C1382( C322 C1382 ) C323_=_C324( C323 C324 ) C323_=_C325( C323 C325 ) \nC323_=_C327( C323 C327 ) C323_=_C328( C323 C328 ) C323_=_C329( C323 C329 ) C323_=_C330( C323 C330 ) C323_=_C557( C323 C557 ) C323_=_C781( C323 C781 ) \nC323_=_C1572( C323 C1572 ) C323_=_C1573( C323 C1573 ) C323_=_C1574( C323 C1574 ) C324_=_C325( C324 C325 ) C324_=_C327( C324 C327 ) C324_=_C328( C324 C328 ) \nC324_=_C329( C324 C329 ) C324_=_C330( C324 C330 ) C324_=_C999( C324 C999 ) C324_=_C1204( C324 C1204 ) C324_=_C1376( C324 C1376 ) C324_=_C1572( C324 C1572 ) \nC324_=_C1723( C324 C1723 ) C325_=_C327( C325 C327 ) C325_=_C328( C325 C328 ) C325_=_C329( C325 C329 ) C325_=_C330( C325 C330 ) C325_=_C1205( C325 C1205 ) \nC325_=_C1377( C325 C1377 ) C327_=_C328( C327 C328 ) C327_=_C329( C327 C329 ) C327_=_C330( C327 C330 ) C327_=_C1000( C327 C1000 ) C327_=_C1207( C327 C1207 ) \nC327_=_C1379( C327 C1379 ) C327_=_C1573( C327 C1573 ) C327_=_C2034( C327 C2034 ) C328_=_C329( C328 C329 ) C328_=_C330( C328 C330 ) C328_=_C1208( C328 C1208 ) \nC328_=_C1380( C328 C1380 ) C329_=_C330( C329 C330 ) C329_=_C1209( C329 C1209 ) C329_=_C1381( C329 C1381 ) C329_=_C2375( C329 C2375 ) C330_=_C1001( C330 C1001 ) \nC330_=_C1210( C330 C1210 ) C330_=_C1382( C330 C1382 ) C330_=_C1574( C330 C1574 ) C330_=_C2035( C330 C2035 ) C341_=_C342( C341 C342 ) C341_=_C344( C341 C344 ) \nC341_=_C345( C341 C345 ) C341_=_C346( C341 C346 ) C341_=_C347( C341 C347 ) C341_=_C348( C341 C348 ) C341_=_C350( C341 C350 ) C341_=_C351( C341 C351 ) \nC341_=_C352( C341 C352 ) C341_=_C353( C341 C353 ) C341_=_C576( C341 C576 ) C341_=_C577( C341 C577 ) C341_=_C578( C341 C578 ) C341_=_C579( C341 C579 ) \nC341_=_C582( C341 C582 ) C342_=_C344( C342 C344 ) C342_=_C345( C342 C345 ) C342_=_C346( C342 C346 ) C342_=_C347( C342 C347 ) C342_=_C348( C342 C348 ) \nC342_=_C350( C342 C350 ) C342_=_C351( C342 C351 ) C342_=_C352( C342 C352 ) C342_=_C353( C342 C353 ) C342_=_C799( C342 C799 ) C342_=_C800( C342 C800 ) \nC342_=_C801( C342 C801 ) C342_=_C802( C342 C802 ) C342_=_C805( C342 C805 ) C344_=_C345( C344 C345 ) C344_=_C346( C344 C346 ) C344_=_C347( C344 C347 ) \nC344_=_C348( C344 C348 ) C344_=_C350( C344 C350 ) C344_=_C351( C344 C351 ) C344_=_C352( C344 C352 ) C344_=_C353( C344 C353 ) C344_=_C577( C344 C577 ) \nC344_=_C800( C344 C800 ) C344_=_C1012( C344 C1012 ) C344_=_C1216( C344 C1216 ) C344_=_C1217( C344 C1217 ) C344_=_C1218( C344 C1218 ) C344_=_C1219( C344 C1219 ) \nC345_=_C346( C345 C346 ) C345_=_C347( C345 C347 ) C345_=_C348( C345 C348 ) C345_=_C350( C345 C350 ) C345_=_C351( C345 C351 ) C345_=_C352( C345 C352 ) \nC345_=_C353( C345 C353 ) C345_=_C578( C345 C578 ) C345_=_C801( C345 C801 ) C345_=_C1013( C345 C1013 ) C345_=_C1390( C345 C1390 ) C345_=_C1391( C345 C1391 ) \nC345_=_C1392( C345 C1392 ) C345_=_C1393( C345 C1393 ) C346_=_C347( C346 C347 ) C346_=_C348( C346 C348 ) C346_=_C350( C346 C350 ) C346_=_C351( C346 C351 ) \nC346_=_C352( C346 C352 ) C346_=_C353( C346 C353 ) C346_=_C579( C346 C579 ) C346_=_C802( C346 C802 ) C346_=_C1014( C346 C1014 ) C346_=_C1580( C346 C1580 ) \nC346_=_C1581( C346 C1581 ) C346_=_C1582( C346 C1582 ) C346_=_C1583( C346 C1583 ) C347_=_C348( C347 C348 ) C347_=_C350( C347 C350 ) C347_=_C351( C347 C351 ) \nC347_=_C352( C347 C352 ) C347_=_C353( C347 C353 ) C347_=_C1015( C347 C1015 ) C347_=_C1216( C347 C1216 ) C347_=_C1390( C347 C1390 ) C347_=_C1580( C347 C1580 ) \nC347_=_C1739( C347 C1739 ) C348_=_C350( C348 C350 ) C348_=_C351( C348 C351 ) C348_=_C352( C348 C352 ) C348_=_C353( C348 C353 ) C348_=_C1016( C348 C1016 ) \nC348_=_C1217( C348 C1217 ) C348_=_C1391( C348 C1391 ) C348_=_C1581( C348 C1581 ) C348_=_C1893( C348 C1893 ) C350_=_C351( C350 C351 ) C350_=_C352( C350 C352 ) \nC350_=_C353( C350 C353 ) C350_=_C1018( C350 C1018 ) C350_=_C1218( C350 C1218 ) C350_=_C1392( C350 C1392 ) C350_=_C1582( C350 C1582 ) C350_=_C2041( C350 C2041 ) \nC351_=_C352( C351 C352 ) C351_=_C353( C351 C353 ) C351_=_C1019( C351 C1019 ) C352_=_C353( C352 C353 ) C352_=_C1020( C352 C1020 ) C352_=_C1219( C352 C1219 ) \nC352_=_C1393( C352 C1393 ) C352_=_C1583( C352 C1583 ) C352_=_C2042( C352 C2042 ) C352_=_C2386( C352 C2386 ) C353_=_C1021( C353 C1021 ) C363_=_C364( C363 C364 ) \nC363_=_C366( C363 C366 ) C363_=_C367( C363 C367 ) C363_=_C368( C363 C368 ) C363_=_C369( C363 C369 ) C363_=_C370( C363 C370 ) C363_=_C372( C363 C372 ) \nC363_=_C373( C363 C373 ) C363_=_C374( C363 C374 ) C363_=_C375( C363 C375 ) C363_=_C597( C363 C597 ) C363_=_C598( C363 C598 ) C363_=_C599( C363 C599 ) \nC363_=_C600( C363 C600 ) C363_=_C603( C363 C603 ) C364_=_C366( C364 C366 ) C364_=_C367( C364 C367 ) C364_=_C368( C364 C368 ) C364_=_C369( C364 C369 ) \nC364_=_C370( C364 C370 ) C364_=_C372( C364 C372 ) C364_=_C373( C364 C373 ) C364_=_C374( C364 C374 ) C364_=_C375( C364 C375 ) C364_=_C815( C364 C815 ) \nC364_=_C816( C364 C816 ) C366_=_C367( C366 C367 ) C366_=_C368( C366 C368 ) C366_=_C369( C366 C369 ) C366_=_C370( C366 C370 ) C366_=_C372( C366 C372 ) \nC366_=_C373( C366 C373 ) C366_=_C374( C366 C374 ) C366_=_C375( C366 C375 ) C366_=_C598( C366 C598 ) C366_=_C815( C366 C815 ) C366_=_C1027( C366 C1027 ) \nC366_=_C1231( C366 C1231 ) C366_=_C1232( C366 C1232 ) C366_=_C1233( C366 C1233 ) C366_=_C1234( C366 C1234 ) C366_=_C1235( C366 C1235 ) C366_=_C1236( C366 C1236 ) \nC366_=_C1237( C366 C1237 ) C367_=_C368( C367 C368 ) C367_=_C369( C367 C369 ) C367_=_C370( C367 C370 ) C367_=_C372( C367 C372 ) C367_=_C373( C367 C373 ) \nC367_=_C374( C367 C374 ) C367_=_C375( C367 C375 ) C367_=_C599( C367</w:t>
      </w:r>
    </w:p>
    <w:p>
      <w:pPr>
        <w:pStyle w:val="PreformattedText"/>
        <w:bidi w:val="0"/>
        <w:spacing w:before="0" w:after="0"/>
        <w:jc w:val="left"/>
        <w:rPr/>
      </w:pPr>
      <w:r>
        <w:rPr/>
        <w:t xml:space="preserve"> </w:t>
      </w:r>
      <w:r>
        <w:rPr/>
        <w:t>C599 ) C367_=_C816( C367 C816 ) C367_=_C1028( C367 C1028 ) C367_=_C1404( C367 C1404 ) \nC367_=_C1405( C367 C1405 ) C367_=_C1406( C367 C1406 ) C367_=_C1407( C367 C1407 ) C367_=_C1408( C367 C1408 ) C367_=_C1409( C367 C1409 ) C367_=_C1410( C367 C1410 ) \nC368_=_C369( C368 C369 ) C368_=_C370( C368 C370 ) C368_=_C372( C368 C372 ) C368_=_C373( C368 C373 ) C368_=_C374( C368 C374 ) C368_=_C375( C368 C375 ) \nC368_=_C600( C368 C600 ) C368_=_C1589( C368 C1589 ) C368_=_C1590( C368 C1590 ) C368_=_C1591( C368 C1591 ) C368_=_C1592( C368 C1592 ) C369_=_C370( C369 C370 ) \nC369_=_C372( C369 C372 ) C369_=_C373( C369 C373 ) C369_=_C374( C369 C374 ) C369_=_C375( C369 C375 ) C369_=_C1029( C369 C1029 ) C369_=_C1231( C369 C1231 ) \nC369_=_C1404( C369 C1404 ) C369_=_C1589( C369 C1589 ) C369_=_C1754( C369 C1754 ) C370_=_C372( C370 C372 ) C370_=_C373( C370 C373 ) C370_=_C374( C370 C374 ) \nC370_=_C375( C370 C375 ) C370_=_C1030( C370 C1030 ) C370_=_C1232( C370 C1232 ) C370_=_C1405( C370 C1405 ) C370_=_C1590( C370 C1590 ) C370_=_C1907( C370 C1907 ) \nC372_=_C373( C372 C373 ) C372_=_C374( C372 C374 ) C372_=_C375( C372 C375 ) C372_=_C1234( C372 C1234 ) C372_=_C1407( C372 C1407 ) C373_=_C374( C373 C374 ) \nC373_=_C375( C373 C375 ) C373_=_C1235( C373 C1235 ) C373_=_C1408( C373 C1408 ) C374_=_C375( C374 C375 ) C374_=_C1031( C374 C1031 ) C374_=_C1236( C374 C1236 ) \nC374_=_C1409( C374 C1409 ) C374_=_C1591( C374 C1591 ) C374_=_C2048( C374 C2048 ) C374_=_C2396( C374 C2396 ) C375_=_C1032( C375 C1032 ) C375_=_C1237( C375 C1237 ) \nC375_=_C1410( C375 C1410 ) C375_=_C1592( C375 C1592 ) C375_=_C2049( C375 C2049 ) C384_=_C385( C384 C385 ) C384_=_C387( C384 C387 ) C384_=_C388( C384 C388 ) \nC384_=_C389( C384 C389 ) C384_=_C390( C384 C390 ) C384_=_C391( C384 C391 ) C384_=_C393( C384 C393 ) C384_=_C394( C384 C394 ) C384_=_C395( C384 C395 ) \nC384_=_C396( C384 C396 ) C384_=_C617( C384 C617 ) C384_=_C618( C384 C618 ) C384_=_C619( C384 C619 ) C384_=_C620( C384 C620 ) C384_=_C623( C384 C623 ) \nC385_=_C387( C385 C387 ) C385_=_C388( C385 C388 ) C385_=_C389( C385 C389 ) C385_=_C390( C385 C390 ) C385_=_C391( C385 C391 ) C385_=_C393( C385 C393 ) \nC385_=_C394( C385 C394 ) C385_=_C395( C385 C395 ) C385_=_C396( C385 C396 ) C385_=_C829( C385 C829 ) C385_=_C830( C385 C830 ) C385_=_C831( C385 C831 ) \nC385_=_C832( C385 C832 ) C385_=_C835( C385 C835 ) C387_=_C388( C387 C388 ) C387_=_C389( C387 C389 ) C387_=_C390( C387 C390 ) C387_=_C391( C387 C391 ) \nC387_=_C393( C387 C393 ) C387_=_C394( C387 C394 ) C387_=_C395( C387 C395 ) C387_=_C396( C387 C396 ) C387_=_C618( C387 C618 ) C387_=_C830( C387 C830 ) \nC387_=_C1038( C387 C1038 ) C387_=_C1248( C387 C1248 ) C387_=_C1249( C387 C1249 ) C387_=_C1250( C387 C1250 ) C387_=_C1251( C387 C1251 ) C387_=_C1252( C387 C1252 ) \nC387_=_C1253( C387 C1253 ) C387_=_C1254( C387 C1254 ) C388_=_C389( C388 C389 ) C388_=_C390( C388 C390 ) C388_=_C391( C388 C391 ) C388_=_C393( C388 C393 ) \nC388_=_C394( C388 C394 ) C388_=_C395( C388 C395 ) C388_=_C396( C388 C396 ) C388_=_C619( C388 C619 ) C388_=_C831( C388 C831 ) C388_=_C1039( C388 C1039 ) \nC388_=_C1420( C388 C1420 ) C388_=_C1421( C388 C1421 ) C388_=_C1422( C388 C1422 ) C388_=_C1423( C388 C1423 ) C388_=_C1424( C388 C1424 ) C388_=_C1425( C388 C1425 ) \nC388_=_C1426( C388 C1426 ) C389_=_C390( C389 C390 ) C389_=_C391( C389 C391 ) C389_=_C393( C389 C393 ) C389_=_C394( C389 C394 ) C389_=_C395( C389 C395 ) \nC389_=_C396( C389 C396 ) C389_=_C620( C389 C620 ) C389_=_C832( C389 C832 ) C389_=_C1040( C389 C1040 ) C389_=_C1601( C389 C1601 ) C389_=_C1602( C389 C1602 ) \nC389_=_C1603( C389 C1603 ) C389_=_C1604( C389 C1604 ) C389_=_C1605( C389 C1605 ) C389_=_C1606( C389 C1606 ) C389_=_C1607( C389 C1607 ) C390_=_C391( C390 C391 ) \nC390_=_C393( C390 C393 ) C390_=_C394( C390 C394 ) C390_=_C395( C390 C395 ) C390_=_C396( C390 C396 ) C390_=_C1248( C390 C1248 ) C390_=_C1420( C390 C1420 ) \nC390_=_C1601( C390 C1601 ) C391_=_C393( C391 C393 ) C391_=_C394( C391 C394 ) C391_=_C395( C391 C395 ) C391_=_C396( C391 C396 ) C391_=_C1249( C391 C1249 ) \nC391_=_C1421( C391 C1421 ) C391_=_C1602( C391 C1602 ) C393_=_C394( C393 C394 ) C393_=_C395( C393 C395 ) C393_=_C396( C393 C396 ) C393_=_C1251( C393 C1251 ) \nC393_=_C1423( C393 C1423 ) C393_=_C1604( C393 C1604 ) C394_=_C395( C394 C395 ) C394_=_C396( C394 C396 ) C394_=_C1252( C394 C1252 ) C394_=_C1424( C394 C1424 ) \nC394_=_C1605( C394 C1605 ) C395_=_C396( C395 C396 ) C395_=_C1041( C395 C1041 ) C395_=_C1253( C395 C1253 ) C395_=_C1425( C395 C1425 ) C395_=_C1606( C395 C1606 ) \nC395_=_C2055( C395 C2055 ) C395_=_C2405( C395 C2405 ) C396_=_C1042( C396 C1042 ) C396_=_C1254( C396 C1254 ) C396_=_C1426( C396 C1426 ) C396_=_C1607( C396 C1607 ) \nC396_=_C2056( C396 C2056 ) C400_=_C401( C400 C401 ) C400_=_C402( C400 C402 ) C400_=_C403( C400 C403 ) C400_=_C404( C400 C404 ) C400_=_C405( C400 C405 ) \nC400_=_C406( C400 C406 ) C400_=_C407( C400 C407 ) C400_=_C636( C400 C636 ) C400_=_C637( C400 C637 ) C400_=_C638( C400 C638 ) C400_=_C639( C400 C639 ) \nC400_=_C642( C400 C642 ) C401_=_C402( C401 C402 ) C401_=_C403( C401 C403 ) C401_=_C404( C401 C404 ) C401_=_C405( C401 C405 ) C401_=_C406( C401 C406 ) \nC401_=_C407( C401 C407 ) C401_=_C847( C401 C847 ) C401_=_C848( C401 C848 ) C401_=_C849( C401 C849 ) C401_=_C850( C401 C850 ) C401_=_C853( C401 C853 ) \nC402_=_C403( C402 C403 ) C402_=_C404( C402 C404 ) C402_=_C405( C402 C405 ) C402_=_C406( C402 C406 ) C402_=_C407( C402 C407 ) C402_=_C637( C402 C637 ) \nC402_=_C848( C402 C848 ) C402_=_C1048( C402 C1048 ) C402_=_C1264( C402 C1264 ) C402_=_C1265( C402 C1265 ) C402_=_C1266( C402 C1266 ) C402_=_C1267( C402 C1267 ) \nC402_=_C1268( C402 C1268 ) C402_=_C1269( C402 C1269 ) C402_=_C1270( C402 C1270 ) C403_=_C404( C403 C404 ) C403_=_C405( C403 C405 ) C403_=_C406( C403 C406 ) \nC403_=_C407( C403 C407 ) C403_=_C638( C403 C638 ) C403_=_C849( C403 C849 ) C403_=_C1049( C403 C1049 ) C403_=_C1435( C403 C1435 ) C403_=_C1436( C403 C1436 ) \nC403_=_C1437( C403 C1437 ) C403_=_C1438( C403 C1438 ) C403_=_C1439( C403 C1439 ) C403_=_C1440( C403 C1440 ) C403_=_C1441( C403 C1441 ) C404_=_C405( C404 C405 ) \nC404_=_C406( C404 C406 ) C404_=_C407( C404 C407 ) C404_=_C639( C404 C639 ) C404_=_C850( C404 C850 ) C404_=_C1050( C404 C1050 ) C404_=_C1615( C404 C1615 ) \nC404_=_C1616( C404 C1616 ) C404_=_C1617( C404 C1617 ) C404_=_C1618( C404 C1618 ) C404_=_C1619( C404 C1619 ) C404_=_C1620( C404 C1620 ) C404_=_C1621( C404 C1621 ) \nC405_=_C406( C405 C406 ) C405_=_C407( C405 C407 ) C405_=_C1051( C405 C1051 ) C405_=_C1264( C405 C1264 ) C405_=_C1435( C405 C1435 ) C405_=_C1615( C405 C1615 ) \nC405_=_C1774( C405 C1774 ) C406_=_C407( C406 C407 ) C406_=_C1052( C406 C1052 ) C406_=_C1268( C406 C1268 ) C406_=_C1439( C406 C1439 ) C406_=_C1619( C406 C1619 ) \nC406_=_C2062( C406 C2062 ) C407_=_C1053( C407 C1053 ) C407_=_C1270( C407 C1270 ) C407_=_C1441( C407 C1441 ) C407_=_C1621( C407 C1621 ) C407_=_C2063( C407 C2063 ) \nC414_=_C415( C414 C415 ) C414_=_C417( C414 C417 ) C414_=_C418( C414 C418 ) C414_=_C419( C414 C419 ) C414_=_C420( C414 C420 ) C414_=_C421( C414 C421 ) \nC414_=_C423( C414 C423 ) C414_=_C424( C414 C424 ) C414_=_C425( C414 C425 ) C414_=_C426( C414 C426 ) C414_=_C650( C414 C650 ) C414_=_C651( C414 C651 ) \nC415_=_C417( C415 C417 ) C415_=_C418( C415 C418 ) C415_=_C419( C415 C419 ) C415_=_C420( C415 C420 ) C415_=_C421( C415 C421 ) C415_=_C423( C415 C423 ) \nC415_=_C424( C415 C424 ) C415_=_C425( C415 C425 ) C415_=_C426( C415 C426 ) C415_=_C864( C415 C864 ) C415_=_C865( C415 C865 ) C415_=_C866( C415 C866 ) \nC415_=_C867( C415 C867 ) C415_=_C870( C415 C870 ) C417_=_C418( C417 C418 ) C417_=_C419( C417 C419 ) C417_=_C420( C417 C420 ) C417_=_C421( C417 C421 ) \nC417_=_C423( C417 C423 ) C417_=_C424( C417 C424 ) C417_=_C425( C417 C425 ) C417_=_C426( C417 C426 ) C417_=_C865( C417 C865 ) C417_=_C1060( C417 C1060 ) \nC417_=_C1274( C417 C1274 ) C417_=_C1275( C417 C1275 ) C417_=_C1276( C417 C1276 ) C417_=_C1277( C417 C1277 ) C418_=_C419( C418 C419 ) C418_=_C420( C418 C420 ) \nC418_=_C421( C418 C421 ) C418_=_C423( C418 C423 ) C418_=_C424( C418 C424 ) C418_=_C425( C418 C425 ) C418_=_C426( C418 C426 ) C418_=_C651( C418 C651 ) \nC418_=_C866( C418 C866 ) C418_=_C1061( C418 C1061 ) C418_=_C1449( C418 C1449 ) C418_=_C1450( C418 C1450 ) C418_=_C1451( C418 C1451 ) C418_=_C1452( C418 C1452 ) \nC418_=_C1453( C418 C1453 ) C418_=_C1454( C418 C1454 ) C418_=_C1455( C418 C1455 ) C419_=_C420( C419 C420 ) C419_=_C421( C419 C421 ) C419_=_C423( C419 C423 ) \nC419_=_C424( C419 C424 ) C419_=_C425( C419 C425 ) C419_=_C426( C419 C426 ) C419_=_C867( C419 C867 ) C419_=_C1062( C419 C1062 ) C419_=_C1625( C419 C1625 ) \nC419_=_C1626( C419 C1626 ) C419_=_C1627( C419 C1627 ) C419_=_C1628( C419 C1628 ) C420_=_C421( C420 C421 ) C420_=_C423( C420 C423 ) C420_=_C424( C420 C424 ) \nC420_=_C425( C420 C425 ) C420_=_C426( C420 C426 ) C420_=_C1063( C420 C1063 ) C420_=_C1274( C420 C1274 ) C420_=_C1449( C420 C1449 ) C420_=_C1625( C420 C1625 ) \nC420_=_C1786( C420 C1786 ) C421_=_C423( C421 C423 ) C421_=_C424( C421 C424 ) C421_=_C425( C421 C425 ) C421_=_C426( C421 C426 ) C421_=_C1064( C421 C1064 ) \nC421_=_C1275( C421 C1275 ) C421_=_C1450( C421 C1450 ) C421_=_C1626( C421 C1626 ) C421_=_C1932( C421 C1932 ) C423_=_C424( C423 C424 ) C423_=_C425( C423 C425 ) \nC423_=_C426( C423 C426 ) C423_=_C1066( C423 C1066 ) C423_=_C1452( C423 C1452 ) C424_=_C425( C424 C425 ) C424_=_C426( C424 C426 ) C424_=_C1067( C424 C1067 ) \nC424_=_C1276( C424 C1276 ) C424_=_C1453( C424 C1453 ) C424_=_C1627( C424 C1627 ) C424_=_C2069( C424 C2069 ) C425_=_C426( C425 C426 ) C425_=_C1068( C425 C1068 ) \nC425_=_C1277( C425 C1277 ) C425_=_C1454( C425 C1454 ) C425_=_C1628( C425 C1628 ) C425_=_C2070( C425 C2070 ) C425_=_C2417( C425 C2417 ) C426_=_C1069( C426 C1069 ) \nC426_=_C1455( C426 C1455 ) C432_=_C433( C432 C433 ) C432_=_C434( C432 C434 ) C432_=_C435( C432 C435 ) C432_=_C436( C432 C436 ) C432_=_C437( C432 C437 ) \nC432_=_C438( C432 C438 ) C432_=_C439( C432 C439 ) C432_=_C441(</w:t>
      </w:r>
    </w:p>
    <w:p>
      <w:pPr>
        <w:pStyle w:val="PreformattedText"/>
        <w:bidi w:val="0"/>
        <w:spacing w:before="0" w:after="0"/>
        <w:jc w:val="left"/>
        <w:rPr/>
      </w:pPr>
      <w:r>
        <w:rPr/>
        <w:t xml:space="preserve"> </w:t>
      </w:r>
      <w:r>
        <w:rPr/>
        <w:t>C432 C441 ) C432_=_C442( C432 C442 ) C432_=_C443( C432 C443 ) C432_=_C444( C432 C444 ) \nC432_=_C658( C432 C658 ) C432_=_C659( C432 C659 ) C432_=_C660( C432 C660 ) C432_=_C662( C432 C662 ) C433_=_C434( C433 C434 ) C433_=_C435( C433 C435 ) \nC433_=_C436( C433 C436 ) C433_=_C437( C433 C437 ) C433_=_C438( C433 C438 ) C433_=_C439( C433 C439 ) C433_=_C441( C433 C441 ) C433_=_C442( C433 C442 ) \nC433_=_C443( C433 C443 ) C433_=_C444( C433 C444 ) C433_=_C877( C433 C877 ) C433_=_C878( C433 C878 ) C433_=_C879( C433 C879 ) C433_=_C881( C433 C881 ) \nC434_=_C435( C434 C435 ) C434_=_C436( C434 C436 ) C434_=_C437( C434 C437 ) C434_=_C438( C434 C438 ) C434_=_C439( C434 C439 ) C434_=_C441( C434 C441 ) \nC434_=_C442( C434 C442 ) C434_=_C443( C434 C443 ) C434_=_C444( C434 C444 ) C434_=_C658( C434 C658 ) C434_=_C877( C434 C877 ) C434_=_C936( C434 C936 ) \nC434_=_C953( C434 C953 ) C434_=_C975( C434 C975 ) C434_=_C993( C434 C993 ) C434_=_C1006( C434 C1006 ) C434_=_C1023( C434 C1023 ) C434_=_C1034( C434 C1034 ) \nC434_=_C1044( C434 C1044 ) C434_=_C1054( C434 C1054 ) C434_=_C1070( C434 C1070 ) C434_=_C1071( C434 C1071 ) C434_=_C1072( C434 C1072 ) C434_=_C1073( C434 C1073 ) \nC434_=_C1078( C434 C1078 ) C434_=_C1079( C434 C1079 ) C434_=_C1080( C434 C1080 ) C434_=_C1081( C434 C1081 ) C434_=_C1082( C434 C1082 ) C434_=_C1083( C434 C1083 ) \nC434_=_C1084( C434 C1084 ) C435_=_C436( C435 C436 ) C435_=_C437( C435 C437 ) C435_=_C438( C435 C438 ) C435_=_C439( C435 C439 ) C435_=_C441( C435 C441 ) \nC435_=_C442( C435 C442 ) C435_=_C443( C435 C443 ) C435_=_C444( C435 C444 ) C435_=_C659( C435 C659 ) C435_=_C878( C435 C878 ) C435_=_C1285( C435 C1285 ) \nC435_=_C1286( C435 C1286 ) C435_=_C1287( C435 C1287 ) C435_=_C1288( C435 C1288 ) C435_=_C1289( C435 C1289 ) C435_=_C1290( C435 C1290 ) C435_=_C1291( C435 C1291 ) \nC436_=_C437( C436 C437 ) C436_=_C438( C436 C438 ) C436_=_C439( C436 C439 ) C436_=_C441( C436 C441 ) C436_=_C442( C436 C442 ) C436_=_C443( C436 C443 ) \nC436_=_C444( C436 C444 ) C436_=_C660( C436 C660 ) C436_=_C879( C436 C879 ) C436_=_C1462( C436 C1462 ) C436_=_C1463( C436 C1463 ) C436_=_C1464( C436 C1464 ) \nC436_=_C1465( C436 C1465 ) C436_=_C1466( C436 C1466 ) C436_=_C1467( C436 C1467 ) C436_=_C1468( C436 C1468 ) C437_=_C438( C437 C438 ) C437_=_C439( C437 C439 ) \nC437_=_C441( C437 C441 ) C437_=_C442( C437 C442 ) C437_=_C443( C437 C443 ) C437_=_C444( C437 C444 ) C437_=_C1632( C437 C1632 ) C437_=_C1633( C437 C1633 ) \nC437_=_C1634( C437 C1634 ) C437_=_C1635( C437 C1635 ) C438_=_C439( C438 C439 ) C438_=_C441( C438 C441 ) C438_=_C442( C438 C442 ) C438_=_C443( C438 C443 ) \nC438_=_C444( C438 C444 ) C438_=_C1078( C438 C1078 ) C438_=_C1285( C438 C1285 ) C438_=_C1462( C438 C1462 ) C438_=_C1795( C438 C1795 ) C439_=_C441( C439 C441 ) \nC439_=_C442( C439 C442 ) C439_=_C443( C439 C443 ) C439_=_C444( C439 C444 ) C439_=_C1079( C439 C1079 ) C439_=_C1286( C439 C1286 ) C439_=_C1463( C439 C1463 ) \nC439_=_C1632( C439 C1632 ) C439_=_C1942( C439 C1942 ) C441_=_C442( C441 C442 ) C441_=_C443( C441 C443 ) C441_=_C444( C441 C444 ) C441_=_C1081( C441 C1081 ) \nC441_=_C1288( C441 C1288 ) C441_=_C1465( C441 C1465 ) C441_=_C2076( C441 C2076 ) C442_=_C443( C442 C443 ) C442_=_C444( C442 C444 ) C442_=_C1082( C442 C1082 ) \nC442_=_C1289( C442 C1289 ) C442_=_C1466( C442 C1466 ) C442_=_C2077( C442 C2077 ) C443_=_C444( C443 C444 ) C443_=_C1083( C443 C1083 ) C443_=_C1290( C443 C1290 ) \nC443_=_C1467( C443 C1467 ) C443_=_C1634( C443 C1634 ) C443_=_C2078( C443 C2078 ) C443_=_C2423( C443 C2423 ) C444_=_C1084( C444 C1084 ) C444_=_C1291( C444 C1291 ) \nC444_=_C1468( C444 C1468 ) C444_=_C1635( C444 C1635 ) C444_=_C2079( C444 C2079 ) C446_=_C448( C446 C448 ) C446_=_C449( C446 C449 ) C446_=_C450( C446 C450 ) \nC446_=_C451( C446 C451 ) C446_=_C888( C446 C888 ) C446_=_C889( C446 C889 ) C446_=_C890( C446 C890 ) C446_=_C891( C446 C891 ) C446_=_C894( C446 C894 ) \nC448_=_C449( C448 C449 ) C448_=_C450( C448 C450 ) C448_=_C451( C448 C451 ) C448_=_C669( C448 C669 ) C448_=_C890( C448 C890 ) C448_=_C1090( C448 C1090 ) \nC448_=_C1474( C448 C1474 ) C448_=_C1475( C448 C1475 ) C448_=_C1476( C448 C1476 ) C448_=_C1477( C448 C1477 ) C448_=_C1478( C448 C1478 ) C448_=_C1479( C448 C1479 ) \nC448_=_C1480( C448 C1480 ) C449_=_C450( C449 C450 ) C449_=_C451( C449 C451 ) C449_=_C670( C449 C670 ) C449_=_C891( C449 C891 ) C449_=_C1091( C449 C1091 ) \nC449_=_C1640( C449 C1640 ) C449_=_C1641( C449 C1641 ) C449_=_C1642( C449 C1642 ) C449_=_C1643( C449 C1643 ) C449_=_C1644( C449 C1644 ) C449_=_C1645( C449 C1645 ) \nC449_=_C1646( C449 C1646 ) C450_=_C451( C450 C451 ) C450_=_C1092( C450 C1092 ) C450_=_C1295( C450 C1295 ) C450_=_C1474( C450 C1474 ) C450_=_C1640( C450 C1640 ) \nC450_=_C1803( C450 C1803 ) C451_=_C1093( C451 C1093 ) C451_=_C1296( C451 C1296 ) C451_=_C1475( C451 C1475 ) C451_=_C1641( C451 C1641 ) C451_=_C1951( C451 C1951 ) \nC456_=_C457( C456 C457 ) C456_=_C459( C456 C459 ) C456_=_C460( C456 C460 ) C456_=_C461( C456 C461 ) C456_=_C462( C456 C462 ) C456_=_C463( C456 C463 ) \nC456_=_C465( C456 C465 ) C456_=_C466( C456 C466 ) C456_=_C467( C456 C467 ) C456_=_C468( C456 C468 ) C456_=_C678( C456 C678 ) C456_=_C679( C456 C679 ) \nC456_=_C680( C456 C680 ) C456_=_C681( C456 C681 ) C456_=_C684( C456 C684 ) C457_=_C459( C457 C459 ) C457_=_C460( C457 C460 ) C457_=_C461( C457 C461 ) \nC457_=_C462( C457 C462 ) C457_=_C463( C457 C463 ) C457_=_C465( C457 C465 ) C457_=_C466( C457 C466 ) C457_=_C467( C457 C467 ) C457_=_C468( C457 C468 ) \nC457_=_C900( C457 C900 ) C459_=_C460( C459 C460 ) C459_=_C461( C459 C461 ) C459_=_C462( C459 C462 ) C459_=_C463( C459 C463 ) C459_=_C465( C459 C465 ) \nC459_=_C466( C459 C466 ) C459_=_C467( C459 C467 ) C459_=_C468( C459 C468 ) C459_=_C679( C459 C679 ) C459_=_C1102( C459 C1102 ) C459_=_C1299( C459 C1299 ) \nC459_=_C1300( C459 C1300 ) C459_=_C1301( C459 C1301 ) C459_=_C1302( C459 C1302 ) C459_=_C1303( C459 C1303 ) C460_=_C461( C460 C461 ) C460_=_C462( C460 C462 ) \nC460_=_C463( C460 C463 ) C460_=_C465( C460 C465 ) C460_=_C466( C460 C466 ) C460_=_C467( C460 C467 ) C460_=_C468( C460 C468 ) C460_=_C680( C460 C680 ) \nC460_=_C1103( C460 C1103 ) C460_=_C1482( C460 C1482 ) C460_=_C1483( C460 C1483 ) C460_=_C1484( C460 C1484 ) C460_=_C1485( C460 C1485 ) C460_=_C1486( C460 C1486 ) \nC461_=_C462( C461 C462 ) C461_=_C463( C461 C463 ) C461_=_C465( C461 C465 ) C461_=_C466( C461 C466 ) C461_=_C467( C461 C467 ) C461_=_C468( C461 C468 ) \nC461_=_C681( C461 C681 ) C461_=_C1104( C461 C1104 ) C461_=_C1649( C461 C1649 ) C461_=_C1650( C461 C1650 ) C461_=_C1651( C461 C1651 ) C461_=_C1652( C461 C1652 ) \nC461_=_C1653( C461 C1653 ) C462_=_C463( C462 C463 ) C462_=_C465( C462 C465 ) C462_=_C466( C462 C466 ) C462_=_C467( C462 C467 ) C462_=_C468( C462 C468 ) \nC462_=_C1105( C462 C1105 ) C462_=_C1299( C462 C1299 ) C462_=_C1482( C462 C1482 ) C462_=_C1649( C462 C1649 ) C462_=_C1812( C462 C1812 ) C463_=_C465( C463 C465 ) \nC463_=_C466( C463 C466 ) C463_=_C467( C463 C467 ) C463_=_C468( C463 C468 ) C463_=_C1106( C463 C1106 ) C465_=_C466( C465 C466 ) C465_=_C467( C465 C467 ) \nC465_=_C468( C465 C468 ) C465_=_C1108( C465 C1108 ) C465_=_C1300( C465 C1300 ) C465_=_C1483( C465 C1483 ) C465_=_C1650( C465 C1650 ) C465_=_C2091( C465 C2091 ) \nC466_=_C467( C466 C467 ) C466_=_C468( C466 C468 ) C466_=_C1109( C466 C1109 ) C466_=_C1301( C466 C1301 ) C466_=_C1484( C466 C1484 ) C466_=_C1651( C466 C1651 ) \nC466_=_C2092( C466 C2092 ) C467_=_C468( C467 C468 ) C467_=_C1110( C467 C1110 ) C467_=_C1302( C467 C1302 ) C467_=_C1485( C467 C1485 ) C467_=_C1652( C467 C1652 ) \nC467_=_C2093( C467 C2093 ) C467_=_C2429( C467 C2429 ) C468_=_C1111( C468 C1111 ) C468_=_C1303( C468 C1303 ) C468_=_C1486( C468 C1486 ) C468_=_C1653( C468 C1653 ) \nC468_=_C2094( C468 C2094 ) C469_=_C470( C469 C470 ) C469_=_C472( C469 C472 ) C469_=_C473( C469 C473 ) C469_=_C474( C469 C474 ) C469_=_C908( C469 C908 ) \nC469_=_C909( C469 C909 ) C469_=_C910( C469 C910 ) C469_=_C911( C469 C911 ) C469_=_C914( C469 C914 ) C470_=_C472( C470 C472 ) C470_=_C473( C470 C473 ) \nC470_=_C474( C470 C474 ) C470_=_C1113( C470 C1113 ) C470_=_C1305( C470 C1305 ) C470_=_C1488( C470 C1488 ) C470_=_C1656( C470 C1656 ) C470_=_C1964( C470 C1964 ) \nC472_=_C473( C472 C473 ) C472_=_C474( C472 C474 ) C472_=_C1115( C472 C1115 ) C472_=_C1307( C472 C1307 ) C472_=_C1490( C472 C1490 ) C472_=_C1658( C472 C1658 ) \nC472_=_C2097( C472 C2097 ) C473_=_C474( C473 C474 ) C473_=_C1116( C473 C1116 ) C473_=_C1308( C473 C1308 ) C473_=_C1491( C473 C1491 ) C473_=_C1659( C473 C1659 ) \nC473_=_C2098( C473 C2098 ) C474_=_C1117( C474 C1117 ) C474_=_C1309( C474 C1309 ) C474_=_C1492( C474 C1492 ) C474_=_C1660( C474 C1660 ) C474_=_C2100( C474 C2100 ) \nC476_=_C477( C476 C477 ) C476_=_C478( C476 C478 ) C476_=_C480( C476 C480 ) C476_=_C481( C476 C481 ) C476_=_C698( C476 C698 ) C476_=_C920( C476 C920 ) \nC476_=_C1119( C476 C1119 ) C476_=_C1313( C476 C1313 ) C476_=_C1314( C476 C1314 ) C476_=_C1315( C476 C1315 ) C476_=_C1316( C476 C1316 ) C476_=_C1317( C476 C1317 ) \nC476_=_C1318( C476 C1318 ) C476_=_C1319( C476 C1319 ) C477_=_C478( C477 C478 ) C477_=_C480( C477 C480 ) C477_=_C481( C477 C481 ) C477_=_C699( C477 C699 ) \nC477_=_C921( C477 C921 ) C477_=_C1121( C477 C1121 ) C477_=_C1662( C477 C1662 ) C477_=_C1663( C477 C1663 ) C477_=_C1664( C477 C1664 ) C477_=_C1665( C477 C1665 ) \nC477_=_C1666( C477 C1666 ) C477_=_C1667( C477 C1667 ) C477_=_C1668( C477 C1668 ) C478_=_C480( C478 C480 ) C478_=_C481( C478 C481 ) C478_=_C1123( C478 C1123 ) \nC478_=_C1314( C478 C1314 ) C478_=_C1495( C478 C1495 ) C478_=_C1663( C478 C1663 ) C478_=_C1970( C478 C1970 ) C480_=_C481( C480 C481 ) C480_=_C1125( C480 C1125 ) \nC480_=_C1316( C480 C1316 ) C480_=_C1497( C480 C1497 ) C480_=_C1665( C480 C1665 ) C480_=_C2102( C480 C2102 ) C481_=_C1126( C481 C1126 ) C481_=_C1317( C481 C1317 ) \nC481_=_C1498( C481 C1498 ) C481_=_C1666( C481 C1666 ) C481_=_C2103( C481 C2103 ) C482_=_C483( C482 C483 ) C482_=_C484( C482 C484 ) C482_=_C485( C482 C485 ) \nC482_=_C487( C482 C487</w:t>
      </w:r>
    </w:p>
    <w:p>
      <w:pPr>
        <w:pStyle w:val="PreformattedText"/>
        <w:bidi w:val="0"/>
        <w:spacing w:before="0" w:after="0"/>
        <w:jc w:val="left"/>
        <w:rPr/>
      </w:pPr>
      <w:r>
        <w:rPr/>
        <w:t xml:space="preserve"> </w:t>
      </w:r>
      <w:r>
        <w:rPr/>
        <w:t>) C482_=_C488( C482 C488 ) C482_=_C705( C482 C705 ) C482_=_C706( C482 C706 ) C482_=_C707( C482 C707 ) C482_=_C708( C482 C708 ) \nC482_=_C711( C482 C711 ) C482_=_C714( C482 C714 ) C483_=_C484( C483 C484 ) C483_=_C485( C483 C485 ) C483_=_C487( C483 C487 ) C483_=_C488( C483 C488 ) \nC483_=_C707( C483 C707 ) C483_=_C926( C483 C926 ) C483_=_C1500( C483 C1500 ) C483_=_C1501( C483 C1501 ) C483_=_C1502( C483 C1502 ) C483_=_C1503( C483 C1503 ) \nC483_=_C1504( C483 C1504 ) C483_=_C1506( C483 C1506 ) C484_=_C485( C484 C485 ) C484_=_C487( C484 C487 ) C484_=_C488( C484 C488 ) C484_=_C708( C484 C708 ) \nC484_=_C927( C484 C927 ) C484_=_C1669( C484 C1669 ) C484_=_C1670( C484 C1670 ) C484_=_C1671( C484 C1671 ) C484_=_C1672( C484 C1672 ) C484_=_C1673( C484 C1673 ) \nC484_=_C1675( C484 C1675 ) C485_=_C487( C485 C487 ) C485_=_C488( C485 C488 ) C485_=_C1131( C485 C1131 ) C485_=_C1322( C485 C1322 ) C485_=_C1500( C485 C1500 ) \nC485_=_C1669( C485 C1669 ) C485_=_C1829( C485 C1829 ) C485_=_C1832( C485 C1832 ) C487_=_C488( C487 C488 ) C487_=_C1133( C487 C1133 ) C487_=_C1324( C487 C1324 ) \nC487_=_C1504( C487 C1504 ) C487_=_C1673( C487 C1673 ) C487_=_C2107( C487 C2107 ) C487_=_C2337( C487 C2337 ) C488_=_C714( C488 C714 ) C488_=_C931( C488 C931 ) \nC488_=_C1832( C488 C1832 ) C488_=_C1977( C488 C1977 ) C488_=_C2108( C488 C2108 ) C488_=_C2229( C488 C2229 ) C488_=_C2337( C488 C2337 ) C488_=_C2352( C488 C2352 ) \nC488_=_C2360( C488 C2360 ) C488_=_C2368( C488 C2368 ) C488_=_C2375( C488 C2375 ) C488_=_C2386( C488 C2386 ) C488_=_C2396( C488 C2396 ) C488_=_C2405( C488 C2405 ) \nC488_=_C2410( C488 C2410 ) C488_=_C2417( C488 C2417 ) C488_=_C2423( C488 C2423 ) C488_=_C2426( C488 C2426 ) C488_=_C2429( C488 C2429 ) C488_=_C2431( C488 C2431 ) \nC488_=_C2433( C488 C2433 ) C488_=_C2434( C488 C2434 ) C497_=_C498( C497 C498 ) C497_=_C499( C497 C499 ) C497_=_C724( C497 C724 ) C497_=_C940( C497 C940 ) \nC497_=_C1151( C497 C1151 ) C497_=_C1152( C497 C1152 ) C497_=_C1153( C497 C1153 ) C497_=_C1154( C497 C1154 ) C497_=_C1155( C497 C1155 ) C497_=_C1156( C497 C1156 ) \nC497_=_C1157( C497 C1157 ) C498_=_C499( C498 C499 ) C498_=_C725( C498 C725 ) C498_=_C941( C498 C941 ) C498_=_C1521( C498 C1521 ) C498_=_C1522( C498 C1522 ) \nC498_=_C1523( C498 C1523 ) C498_=_C1524( C498 C1524 ) C498_=_C1525( C498 C1525 ) C498_=_C1526( C498 C1526 ) C498_=_C1527( C498 C1527 ) C499_=_C726( C499 C726 ) \nC499_=_C1153( C499 C1153 ) C499_=_C1335( C499 C1335 ) C499_=_C1523( C499 C1523 ) C499_=_C1684( C499 C1684 ) C499_=_C1842( C499 C1842 ) C499_=_C1992( C499 C1992 ) \nC499_=_C1993( C499 C1993 ) C499_=_C1994( C499 C1994 ) C499_=_C1995( C499 C1995 ) C517_=_C518( C517 C518 ) C517_=_C519( C517 C519 ) C517_=_C520( C517 C520 ) \nC517_=_C523( C517 C523 ) C517_=_C738( C517 C738 ) C517_=_C953( C517 C953 ) C517_=_C958( C517 C958 ) C517_=_C959( C517 C959 ) C517_=_C960( C517 C960 ) \nC517_=_C961( C517 C961 ) C517_=_C962( C517 C962 ) C517_=_C963( C517 C963 ) C517_=_C965( C517 C965 ) C517_=_C966( C517 C966 ) C517_=_C967( C517 C967 ) \nC517_=_C968( C517 C968 ) C518_=_C519( C518 C519 ) C518_=_C520( C518 C520 ) C518_=_C523( C518 C523 ) C518_=_C959( C518 C959 ) C518_=_C1166( C518 C1166 ) \nC518_=_C1167( C518 C1167 ) C518_=_C1168( C518 C1168 ) C518_=_C1169( C518 C1169 ) C519_=_C520( C519 C520 ) C519_=_C523( C519 C523 ) C519_=_C960( C519 C960 ) \nC519_=_C1348( C519 C1348 ) C519_=_C1349( C519 C1349 ) C519_=_C1350( C519 C1350 ) C519_=_C1351( C519 C1351 ) C520_=_C523( C520 C523 ) C520_=_C739( C520 C739 ) \nC520_=_C961( C520 C961 ) C520_=_C1541( C520 C1541 ) C520_=_C1542( C520 C1542 ) C520_=_C1543( C520 C1543 ) C520_=_C1544( C520 C1544 ) C520_=_C1545( C520 C1545 ) \nC520_=_C1546( C520 C1546 ) C520_=_C1547( C520 C1547 ) C523_=_C741( C523 C741 ) C523_=_C1167( C523 C1167 ) C523_=_C1349( C523 C1349 ) C523_=_C1543( C523 C1543 ) \nC523_=_C1697( C523 C1697 ) C523_=_C1859( C523 C1859 ) C523_=_C2009( C523 C2009 ) C523_=_C2010( C523 C2010 ) C523_=_C2011( C523 C2011 ) C523_=_C2012( C523 C2012 ) \nC536_=_C537( C536 C537 ) C536_=_C538( C536 C538 ) C536_=_C539( C536 C539 ) C536_=_C756( C536 C756 ) C536_=_C975( C536 C975 ) C536_=_C980( C536 C980 ) \nC536_=_C981( C536 C981 ) C536_=_C982( C536 C982 ) C536_=_C983( C536 C983 ) C536_=_C984( C536 C984 ) C536_=_C985( C536 C985 ) C536_=_C987( C536 C987 ) \nC536_=_C988( C536 C988 ) C536_=_C989( C536 C989 ) C536_=_C990( C536 C990 ) C537_=_C538( C537 C538 ) C537_=_C539( C537 C539 ) C537_=_C757( C537 C757 ) \nC537_=_C981( C537 C981 ) C537_=_C1184( C537 C1184 ) C537_=_C1185( C537 C1185 ) C537_=_C1186( C537 C1186 ) C537_=_C1187( C537 C1187 ) C537_=_C1188( C537 C1188 ) \nC537_=_C1189( C537 C1189 ) C537_=_C1190( C537 C1190 ) C538_=_C539( C538 C539 ) C538_=_C759( C538 C759 ) C538_=_C983( C538 C983 ) C538_=_C1560( C538 C1560 ) \nC538_=_C1561( C538 C1561 ) C538_=_C1562( C538 C1562 ) C538_=_C1563( C538 C1563 ) C538_=_C1564( C538 C1564 ) C538_=_C1565( C538 C1565 ) C538_=_C1566( C538 C1566 ) \nC539_=_C762( C539 C762 ) C539_=_C1186( C539 C1186 ) C539_=_C1361( C539 C1361 ) C539_=_C1562( C539 C1562 ) C539_=_C1708( C539 C1708 ) C539_=_C1871( C539 C1871 ) \nC539_=_C2025( C539 C2025 ) C539_=_C2026( C539 C2026 ) C539_=_C2027( C539 C2027 ) C539_=_C2028( C539 C2028 ) C554_=_C555( C554 C555 ) C554_=_C556( C554 C556 ) \nC554_=_C557( C554 C557 ) C554_=_C560( C554 C560 ) C554_=_C778( C554 C778 ) C554_=_C993( C554 C993 ) C554_=_C997( C554 C997 ) C554_=_C998( C554 C998 ) \nC554_=_C999( C554 C999 ) C554_=_C1000( C554 C1000 ) C554_=_C1001( C554 C1001 ) C555_=_C556( C555 C556 ) C555_=_C557( C555 C557 ) C555_=_C560( C555 C560 ) \nC555_=_C779( C555 C779 ) C555_=_C997( C555 C997 ) C555_=_C1204( C555 C1204 ) C555_=_C1205( C555 C1205 ) C555_=_C1206( C555 C1206 ) C555_=_C1207( C555 C1207 ) \nC555_=_C1208( C555 C1208 ) C555_=_C1209( C555 C1209 ) C555_=_C1210( C555 C1210 ) C556_=_C557( C556 C557 ) C556_=_C560( C556 C560 ) C556_=_C780( C556 C780 ) \nC556_=_C998( C556 C998 ) C556_=_C1376( C556 C1376 ) C556_=_C1377( C556 C1377 ) C556_=_C1378( C556 C1378 ) C556_=_C1379( C556 C1379 ) C556_=_C1380( C556 C1380 ) \nC556_=_C1381( C556 C1381 ) C556_=_C1382( C556 C1382 ) C557_=_C560( C557 C560 ) C557_=_C781( C557 C781 ) C557_=_C1572( C557 C1572 ) C557_=_C1573( C557 C1573 ) \nC557_=_C1574( C557 C1574 ) C560_=_C784( C560 C784 ) C560_=_C1206( C560 C1206 ) C560_=_C1378( C560 C1378 ) C560_=_C1723( C560 C1723 ) C560_=_C2034( C560 C2034 ) \nC560_=_C2035( C560 C2035 ) C576_=_C577( C576 C577 ) C576_=_C578( C576 C578 ) C576_=_C579( C576 C579 ) C576_=_C582( C576 C582 ) C576_=_C799( C576 C799 ) \nC576_=_C1006( C576 C1006 ) C576_=_C1011( C576 C1011 ) C576_=_C1012( C576 C1012 ) C576_=_C1013( C576 C1013 ) C576_=_C1014( C576 C1014 ) C576_=_C1015( C576 C1015 ) \nC576_=_C1016( C576 C1016 ) C576_=_C1018( C576 C1018 ) C576_=_C1019( C576 C1019 ) C576_=_C1020( C576 C1020 ) C576_=_C1021( C576 C1021 ) C577_=_C578( C577 C578 ) \nC577_=_C579( C577 C579 ) C577_=_C582( C577 C582 ) C577_=_C800( C577 C800 ) C577_=_C1012( C577 C1012 ) C577_=_C1216( C577 C1216 ) C577_=_C1217( C577 C1217 ) \nC577_=_C1218( C577 C1218 ) C577_=_C1219( C577 C1219 ) C578_=_C579( C578 C579 ) C578_=_C582( C578 C582 ) C578_=_C801( C578 C801 ) C578_=_C1013( C578 C1013 ) \nC578_=_C1390( C578 C1390 ) C578_=_C1391( C578 C1391 ) C578_=_C1392( C578 C1392 ) C578_=_C1393( C578 C1393 ) C579_=_C582( C579 C582 ) C579_=_C802( C579 C802 ) \nC579_=_C1014( C579 C1014 ) C579_=_C1580( C579 C1580 ) C579_=_C1581( C579 C1581 ) C579_=_C1582( C579 C1582 ) C579_=_C1583( C579 C1583 ) C582_=_C805( C582 C805 ) \nC582_=_C1739( C582 C1739 ) C582_=_C1893( C582 C1893 ) C582_=_C2041( C582 C2041 ) C582_=_C2042( C582 C2042 ) C597_=_C598( C597 C598 ) C597_=_C599( C597 C599 ) \nC597_=_C600( C597 C600 ) C597_=_C603( C597 C603 ) C597_=_C1023( C597 C1023 ) C597_=_C1027( C597 C1027 ) C597_=_C1028( C597 C1028 ) C597_=_C1029( C597 C1029 ) \nC597_=_C1030( C597 C1030 ) C597_=_C1031( C597 C1031 ) C597_=_C1032( C597 C1032 ) C598_=_C599( C598 C599 ) C598_=_C600( C598 C600 ) C598_=_C603( C598 C603 ) \nC598_=_C815( C598 C815 ) C598_=_C1027( C598 C1027 ) C598_=_C1231( C598 C1231 ) C598_=_C1232( C598 C1232 ) C598_=_C1233( C598 C1233 ) C598_=_C1234( C598 C1234 ) \nC598_=_C1235( C598 C1235 ) C598_=_C1236( C598 C1236 ) C598_=_C1237( C598 C1237 ) C599_=_C600( C599 C600 ) C599_=_C603( C599 C603 ) C599_=_C816( C599 C816 ) \nC599_=_C1028( C599 C1028 ) C599_=_C1404( C599 C1404 ) C599_=_C1405( C599 C1405 ) C599_=_C1406( C599 C1406 ) C599_=_C1407( C599 C1407 ) C599_=_C1408( C599 C1408 ) \nC599_=_C1409( C599 C1409 ) C599_=_C1410( C599 C1410 ) C600_=_C603( C600 C603 ) C600_=_C1589( C600 C1589 ) C600_=_C1590( C600 C1590 ) C600_=_C1591( C600 C1591 ) \nC600_=_C1592( C600 C1592 ) C603_=_C1233( C603 C1233 ) C603_=_C1406( C603 C1406 ) C603_=_C1754( C603 C1754 ) C603_=_C1907( C603 C1907 ) C603_=_C2048( C603 C2048 ) \nC603_=_C2049( C603 C2049 ) C617_=_C618( C617 C618 ) C617_=_C619( C617 C619 ) C617_=_C620( C617 C620 ) C617_=_C623( C617 C623 ) C617_=_C829( C617 C829 ) \nC617_=_C1034( C617 C1034 ) C617_=_C1038( C617 C1038 ) C617_=_C1039( C617 C1039 ) C617_=_C1040( C617 C1040 ) C617_=_C1041( C617 C1041 ) C617_=_C1042( C617 C1042 ) \nC618_=_C619( C618 C619 ) C618_=_C620( C618 C620 ) C618_=_C623( C618 C623 ) C618_=_C830( C618 C830 ) C618_=_C1038( C618 C1038 ) C618_=_C1248( C618 C1248 ) \nC618_=_C1249( C618 C1249 ) C618_=_C1250( C618 C1250 ) C618_=_C1251( C618 C1251 ) C618_=_C1252( C618 C1252 ) C618_=_C1253( C618 C1253 ) C618_=_C1254( C618 C1254 ) \nC619_=_C620( C619 C620 ) C619_=_C623( C619 C623 ) C619_=_C831( C619 C831 ) C619_=_C1039( C619 C1039 ) C619_=_C1420( C619 C1420 ) C619_=_C1421( C619 C1421 ) \nC619_=_C1422( C619 C1422 ) C619_=_C1423( C619 C1423 ) C619_=_C1424( C619 C1424 ) C619_=_C1425( C619 C1425 ) C619_=_C1426( C619 C1426 ) C620_=_C623( C620 C623 ) \nC620_=_C832( C620 C832 ) C620_=_C1040( C620 C1040 ) C620_=_C1601( C620 C1601 ) C620_=_C1602( C620 C1602 ) C620_=_C1603( C620 C1603 ) C620_=_C1604( C620 C1604 ) \nC620_=_C1605( C620 C1605 ) C620_=_C1606( C620</w:t>
      </w:r>
    </w:p>
    <w:p>
      <w:pPr>
        <w:pStyle w:val="PreformattedText"/>
        <w:bidi w:val="0"/>
        <w:spacing w:before="0" w:after="0"/>
        <w:jc w:val="left"/>
        <w:rPr/>
      </w:pPr>
      <w:r>
        <w:rPr/>
        <w:t xml:space="preserve"> </w:t>
      </w:r>
      <w:r>
        <w:rPr/>
        <w:t>C1606 ) C620_=_C1607( C620 C1607 ) C623_=_C835( C623 C835 ) C623_=_C1250( C623 C1250 ) C623_=_C1422( C623 C1422 ) \nC623_=_C1603( C623 C1603 ) C623_=_C2055( C623 C2055 ) C623_=_C2056( C623 C2056 ) C636_=_C637( C636 C637 ) C636_=_C638( C636 C638 ) C636_=_C639( C636 C639 ) \nC636_=_C642( C636 C642 ) C636_=_C847( C636 C847 ) C636_=_C1044( C636 C1044 ) C636_=_C1048( C636 C1048 ) C636_=_C1049( C636 C1049 ) C636_=_C1050( C636 C1050 ) \nC636_=_C1051( C636 C1051 ) C636_=_C1052( C636 C1052 ) C636_=_C1053( C636 C1053 ) C637_=_C638( C637 C638 ) C637_=_C639( C637 C639 ) C637_=_C642( C637 C642 ) \nC637_=_C848( C637 C848 ) C637_=_C1048( C637 C1048 ) C637_=_C1264( C637 C1264 ) C637_=_C1265( C637 C1265 ) C637_=_C1266( C637 C1266 ) C637_=_C1267( C637 C1267 ) \nC637_=_C1268( C637 C1268 ) C637_=_C1269( C637 C1269 ) C637_=_C1270( C637 C1270 ) C638_=_C639( C638 C639 ) C638_=_C642( C638 C642 ) C638_=_C849( C638 C849 ) \nC638_=_C1049( C638 C1049 ) C638_=_C1435( C638 C1435 ) C638_=_C1436( C638 C1436 ) C638_=_C1437( C638 C1437 ) C638_=_C1438( C638 C1438 ) C638_=_C1439( C638 C1439 ) \nC638_=_C1440( C638 C1440 ) C638_=_C1441( C638 C1441 ) C639_=_C642( C639 C642 ) C639_=_C850( C639 C850 ) C639_=_C1050( C639 C1050 ) C639_=_C1615( C639 C1615 ) \nC639_=_C1616( C639 C1616 ) C639_=_C1617( C639 C1617 ) C639_=_C1618( C639 C1618 ) C639_=_C1619( C639 C1619 ) C639_=_C1620( C639 C1620 ) C639_=_C1621( C639 C1621 ) \nC642_=_C853( C642 C853 ) C642_=_C1266( C642 C1266 ) C642_=_C1437( C642 C1437 ) C642_=_C1617( C642 C1617 ) C642_=_C1774( C642 C1774 ) C642_=_C2062( C642 C2062 ) \nC642_=_C2063( C642 C2063 ) C650_=_C651( C650 C651 ) C650_=_C864( C650 C864 ) C650_=_C1054( C650 C1054 ) C650_=_C1059( C650 C1059 ) C650_=_C1060( C650 C1060 ) \nC650_=_C1061( C650 C1061 ) C650_=_C1062( C650 C1062 ) C650_=_C1063( C650 C1063 ) C650_=_C1064( C650 C1064 ) C650_=_C1066( C650 C1066 ) C650_=_C1067( C650 C1067 ) \nC650_=_C1068( C650 C1068 ) C650_=_C1069( C650 C1069 ) C651_=_C866( C651 C866 ) C651_=_C1061( C651 C1061 ) C651_=_C1449( C651 C1449 ) C651_=_C1450( C651 C1450 ) \nC651_=_C1451( C651 C1451 ) C651_=_C1452( C651 C1452 ) C651_=_C1453( C651 C1453 ) C651_=_C1454( C651 C1454 ) C651_=_C1455( C651 C1455 ) C658_=_C659( C658 C659 ) \nC658_=_C660( C658 C660 ) C658_=_C662( C658 C662 ) C658_=_C877( C658 C877 ) C658_=_C936( C658 C936 ) C658_=_C953( C658 C953 ) C658_=_C975( C658 C975 ) \nC658_=_C993( C658 C993 ) C658_=_C1006( C658 C1006 ) C658_=_C1023( C658 C1023 ) C658_=_C1034( C658 C1034 ) C658_=_C1044( C658 C1044 ) C658_=_C1054( C658 C1054 ) \nC658_=_C1070( C658 C1070 ) C658_=_C1071( C658 C1071 ) C658_=_C1072( C658 C1072 ) C658_=_C1073( C658 C1073 ) C658_=_C1078( C658 C1078 ) C658_=_C1079( C658 C1079 ) \nC658_=_C1080( C658 C1080 ) C658_=_C1081( C658 C1081 ) C658_=_C1082( C658 C1082 ) C658_=_C1083( C658 C1083 ) C658_=_C1084( C658 C1084 ) C659_=_C660( C659 C660 ) \nC659_=_C662( C659 C662 ) C659_=_C878( C659 C878 ) C659_=_C1285( C659 C1285 ) C659_=_C1286( C659 C1286 ) C659_=_C1287( C659 C1287 ) C659_=_C1288( C659 C1288 ) \nC659_=_C1289( C659 C1289 ) C659_=_C1290( C659 C1290 ) C659_=_C1291( C659 C1291 ) C660_=_C662( C660 C662 ) C660_=_C879( C660 C879 ) C660_=_C1462( C660 C1462 ) \nC660_=_C1463( C660 C1463 ) C660_=_C1464( C660 C1464 ) C660_=_C1465( C660 C1465 ) C660_=_C1466( C660 C1466 ) C660_=_C1467( C660 C1467 ) C660_=_C1468( C660 C1468 ) \nC662_=_C881( C662 C881 ) C662_=_C1080( C662 C1080 ) C662_=_C1287( C662 C1287 ) C662_=_C1464( C662 C1464 ) C662_=_C1633( C662 C1633 ) C662_=_C1795( C662 C1795 ) \nC662_=_C1942( C662 C1942 ) C662_=_C2076( C662 C2076 ) C662_=_C2077( C662 C2077 ) C662_=_C2078( C662 C2078 ) C662_=_C2079( C662 C2079 ) C668_=_C669( C668 C669 ) \nC668_=_C670( C668 C670 ) C668_=_C673( C668 C673 ) C668_=_C888( C668 C888 ) C668_=_C1070( C668 C1070 ) C668_=_C1088( C668 C1088 ) C668_=_C1089( C668 C1089 ) \nC668_=_C1090( C668 C1090 ) C668_=_C1091( C668 C1091 ) C668_=_C1092( C668 C1092 ) C668_=_C1093( C668 C1093 ) C668_=_C1095( C668 C1095 ) C668_=_C1096( C668 C1096 ) \nC668_=_C1097( C668 C1097 ) C668_=_C1098( C668 C1098 ) C669_=_C670( C669 C670 ) C669_=_C673( C669 C673 ) C669_=_C890( C669 C890 ) C669_=_C1090( C669 C1090 ) \nC669_=_C1474( C669 C1474 ) C669_=_C1475( C669 C1475 ) C669_=_C1476( C669 C1476 ) C669_=_C1477( C669 C1477 ) C669_=_C1478( C669 C1478 ) C669_=_C1479( C669 C1479 ) \nC669_=_C1480( C669 C1480 ) C670_=_C673( C670 C673 ) C670_=_C891( C670 C891 ) C670_=_C1091( C670 C1091 ) C670_=_C1640( C670 C1640 ) C670_=_C1641( C670 C1641 ) \nC670_=_C1642( C670 C1642 ) C670_=_C1643( C670 C1643 ) C670_=_C1644( C670 C1644 ) C670_=_C1645( C670 C1645 ) C670_=_C1646( C670 C1646 ) C673_=_C894( C673 C894 ) \nC673_=_C1297( C673 C1297 ) C673_=_C1476( C673 C1476 ) C673_=_C1642( C673 C1642 ) C673_=_C1803( C673 C1803 ) C673_=_C1951( C673 C1951 ) C673_=_C2084( C673 C2084 ) \nC673_=_C2085( C673 C2085 ) C673_=_C2086( C673 C2086 ) C673_=_C2087( C673 C2087 ) C678_=_C679( C678 C679 ) C678_=_C680( C678 C680 ) C678_=_C681( C678 C681 ) \nC678_=_C684( C678 C684 ) C678_=_C900( C678 C900 ) C678_=_C1071( C678 C1071 ) C678_=_C1101( C678 C1101 ) C678_=_C1102( C678 C1102 ) C678_=_C1103( C678 C1103 ) \nC678_=_C1104( C678 C1104 ) C678_=_C1105( C678 C1105 ) C678_=_C1106( C678 C1106 ) C678_=_C1108( C678 C1108 ) C678_=_C1109( C678 C1109 ) C678_=_C1110( C678 C1110 ) \nC678_=_C1111( C678 C1111 ) C679_=_C680( C679 C680 ) C679_=_C681( C679 C681 ) C679_=_C684( C679 C684 ) C679_=_C1102( C679 C1102 ) C679_=_C1299( C679 C1299 ) \nC679_=_C1300( C679 C1300 ) C679_=_C1301( C679 C1301 ) C679_=_C1302( C679 C1302 ) C679_=_C1303( C679 C1303 ) C680_=_C681( C680 C681 ) C680_=_C684( C680 C684 ) \nC680_=_C1103( C680 C1103 ) C680_=_C1482( C680 C1482 ) C680_=_C1483( C680 C1483 ) C680_=_C1484( C680 C1484 ) C680_=_C1485( C680 C1485 ) C680_=_C1486( C680 C1486 ) \nC681_=_C684( C681 C684 ) C681_=_C1104( C681 C1104 ) C681_=_C1649( C681 C1649 ) C681_=_C1650( C681 C1650 ) C681_=_C1651( C681 C1651 ) C681_=_C1652( C681 C1652 ) \nC681_=_C1653( C681 C1653 ) C684_=_C1812( C684 C1812 ) C684_=_C2091( C684 C2091 ) C684_=_C2092( C684 C2092 ) C684_=_C2093( C684 C2093 ) C684_=_C2094( C684 C2094 ) \nC692_=_C914( C692 C914 ) C692_=_C1306( C692 C1306 ) C692_=_C1489( C692 C1489 ) C692_=_C1657( C692 C1657 ) C692_=_C1819( C692 C1819 ) C692_=_C1964( C692 C1964 ) \nC692_=_C2097( C692 C2097 ) C692_=_C2098( C692 C2098 ) C692_=_C2099( C692 C2099 ) C692_=_C2100( C692 C2100 ) C697_=_C698( C697 C698 ) C697_=_C699( C697 C699 ) \nC697_=_C701( C697 C701 ) C697_=_C919( C697 C919 ) C697_=_C1073( C697 C1073 ) C697_=_C1118( C697 C1118 ) C697_=_C1119( C697 C1119 ) C697_=_C1120( C697 C1120 ) \nC697_=_C1121( C697 C1121 ) C697_=_C1122( C697 C1122 ) C697_=_C1123( C697 C1123 ) C697_=_C1125( C697 C1125 ) C697_=_C1126( C697 C1126 ) C697_=_C1127( C697 C1127 ) \nC697_=_C1128( C697 C1128 ) C698_=_C699( C698 C699 ) C698_=_C701( C698 C701 ) C698_=_C920( C698 C920 ) C698_=_C1119( C698 C1119 ) C698_=_C1313( C698 C1313 ) \nC698_=_C1314( C698 C1314 ) C698_=_C1315( C698 C1315 ) C698_=_C1316( C698 C1316 ) C698_=_C1317( C698 C1317 ) C698_=_C1318( C698 C1318 ) C698_=_C1319( C698 C1319 ) \nC699_=_C701( C699 C701 ) C699_=_C921( C699 C921 ) C699_=_C1121( C699 C1121 ) C699_=_C1662( C699 C1662 ) C699_=_C1663( C699 C1663 ) C699_=_C1664( C699 C1664 ) \nC699_=_C1665( C699 C1665 ) C699_=_C1666( C699 C1666 ) C699_=_C1667( C699 C1667 ) C699_=_C1668( C699 C1668 ) C701_=_C923( C701 C923 ) C701_=_C1315( C701 C1315 ) \nC701_=_C1496( C701 C1496 ) C701_=_C1664( C701 C1664 ) C701_=_C1825( C701 C1825 ) C701_=_C1970( C701 C1970 ) C701_=_C2102( C701 C2102 ) C701_=_C2103( C701 C2103 ) \nC701_=_C2104( C701 C2104 ) C701_=_C2105( C701 C2105 ) C705_=_C706( C705 C706 ) C705_=_C707( C705 C707 ) C705_=_C708( C705 C708 ) C705_=_C711( C705 C711 ) \nC705_=_C714( C705 C714 ) C705_=_C958( C705 C958 ) C705_=_C980( C705 C980 ) C705_=_C1011( C705 C1011 ) C705_=_C1059( C705 C1059 ) C705_=_C1088( C705 C1088 ) \nC705_=_C1101( C705 C1101 ) C705_=_C1118( C705 C1118 ) C705_=_C1131( C705 C1131 ) C705_=_C1132( C705 C1132 ) C705_=_C1133( C705 C1133 ) C706_=_C707( C706 C707 ) \nC706_=_C708( C706 C708 ) C706_=_C711( C706 C711 ) C706_=_C714( C706 C714 ) C706_=_C1322( C706 C1322 ) C706_=_C1323( C706 C1323 ) C706_=_C1324( C706 C1324 ) \nC707_=_C708( C707 C708 ) C707_=_C711( C707 C711 ) C707_=_C714( C707 C714 ) C707_=_C926( C707 C926 ) C707_=_C1500( C707 C1500 ) C707_=_C1501( C707 C1501 ) \nC707_=_C1502( C707 C1502 ) C707_=_C1503( C707 C1503 ) C707_=_C1504( C707 C1504 ) C707_=_C1506( C707 C1506 ) C708_=_C711( C708 C711 ) C708_=_C714( C708 C714 ) \nC708_=_C927( C708 C927 ) C708_=_C1669( C708 C1669 ) C708_=_C1670( C708 C1670 ) C708_=_C1671( C708 C1671 ) C708_=_C1672( C708 C1672 ) C708_=_C1673( C708 C1673 ) \nC708_=_C1675( C708 C1675 ) C711_=_C714( C711 C714 ) C711_=_C929( C711 C929 ) C711_=_C1132( C711 C1132 ) C711_=_C1323( C711 C1323 ) C711_=_C1502( C711 C1502 ) \nC711_=_C1671( C711 C1671 ) C711_=_C1829( C711 C1829 ) C711_=_C1975( C711 C1975 ) C711_=_C2106( C711 C2106 ) C711_=_C2107( C711 C2107 ) C711_=_C2108( C711 C2108 ) \nC711_=_C2109( C711 C2109 ) C714_=_C931( C714 C931 ) C714_=_C1832( C714 C1832 ) C714_=_C1977( C714 C1977 ) C714_=_C2108( C714 C2108 ) C714_=_C2229( C714 C2229 ) \nC714_=_C2337( C714 C2337 ) C714_=_C2352( C714 C2352 ) C714_=_C2360( C714 C2360 ) C714_=_C2368( C714 C2368 ) C714_=_C2375( C714 C2375 ) C714_=_C2386( C714 C2386 ) \nC714_=_C2396( C714 C2396 ) C714_=_C2405( C714 C2405 ) C714_=_C2410( C714 C2410 ) C714_=_C2417( C714 C2417 ) C714_=_C2423( C714 C2423 ) C714_=_C2426( C714 C2426 ) \nC714_=_C2429( C714 C2429 ) C714_=_C2431( C714 C2431 ) C714_=_C2433( C714 C2433 ) C714_=_C2434( C714 C2434 ) C724_=_C725( C724 C725 ) C724_=_C726( C724 C726 ) \nC724_=_C940( C724 C940 ) C724_=_C1151( C724 C1151 ) C724_=_C1152( C724 C1152 ) C724_=_C1153( C724 C1153 ) C724_=_C1154( C724 C1154 ) C724_=_C1155( C724 C1155 ) \nC724_=_C1156( C724 C1156 ) C724_=_C1157( C724 C1157 ) C725_=_C726( C725 C726 ) C725_=_C941( C725 C941 ) C725_=_C1521( C725</w:t>
      </w:r>
    </w:p>
    <w:p>
      <w:pPr>
        <w:pStyle w:val="PreformattedText"/>
        <w:bidi w:val="0"/>
        <w:spacing w:before="0" w:after="0"/>
        <w:jc w:val="left"/>
        <w:rPr/>
      </w:pPr>
      <w:r>
        <w:rPr/>
        <w:t xml:space="preserve"> </w:t>
      </w:r>
      <w:r>
        <w:rPr/>
        <w:t>C1521 ) C725_=_C1522( C725 C1522 ) \nC725_=_C1523( C725 C1523 ) C725_=_C1524( C725 C1524 ) C725_=_C1525( C725 C1525 ) C725_=_C1526( C725 C1526 ) C725_=_C1527( C725 C1527 ) C726_=_C1153( C726 C1153 ) \nC726_=_C1335( C726 C1335 ) C726_=_C1523( C726 C1523 ) C726_=_C1684( C726 C1684 ) C726_=_C1842( C726 C1842 ) C726_=_C1992( C726 C1992 ) C726_=_C1993( C726 C1993 ) \nC726_=_C1994( C726 C1994 ) C726_=_C1995( C726 C1995 ) C738_=_C739( C738 C739 ) C738_=_C741( C738 C741 ) C738_=_C953( C738 C953 ) C738_=_C958( C738 C958 ) \nC738_=_C959( C738 C959 ) C738_=_C960( C738 C960 ) C738_=_C961( C738 C961 ) C738_=_C962( C738 C962 ) C738_=_C963( C738 C963 ) C738_=_C965( C738 C965 ) \nC738_=_C966( C738 C966 ) C738_=_C967( C738 C967 ) C738_=_C968( C738 C968 ) C739_=_C741( C739 C741 ) C739_=_C961( C739 C961 ) C739_=_C1541( C739 C1541 ) \nC739_=_C1542( C739 C1542 ) C739_=_C1543( C739 C1543 ) C739_=_C1544( C739 C1544 ) C739_=_C1545( C739 C1545 ) C739_=_C1546( C739 C1546 ) C739_=_C1547( C739 C1547 ) \nC741_=_C1167( C741 C1167 ) C741_=_C1349( C741 C1349 ) C741_=_C1543( C741 C1543 ) C741_=_C1697( C741 C1697 ) C741_=_C1859( C741 C1859 ) C741_=_C2009( C741 C2009 ) \nC741_=_C2010( C741 C2010 ) C741_=_C2011( C741 C2011 ) C741_=_C2012( C741 C2012 ) C756_=_C757( C756 C757 ) C756_=_C758( C756 C758 ) C756_=_C759( C756 C759 ) \nC756_=_C762( C756 C762 ) C756_=_C975( C756 C975 ) C756_=_C980( C756 C980 ) C756_=_C981( C756 C981 ) C756_=_C982( C756 C982 ) C756_=_C983( C756 C983 ) \nC756_=_C984( C756 C984 ) C756_=_C985( C756 C985 ) C756_=_C987( C756 C987 ) C756_=_C988( C756 C988 ) C756_=_C989( C756 C989 ) C756_=_C990( C756 C990 ) \nC757_=_C758( C757 C758 ) C757_=_C759( C757 C759 ) C757_=_C762( C757 C762 ) C757_=_C981( C757 C981 ) C757_=_C1184( C757 C1184 ) C757_=_C1185( C757 C1185 ) \nC757_=_C1186( C757 C1186 ) C757_=_C1187( C757 C1187 ) C757_=_C1188( C757 C1188 ) C757_=_C1189( C757 C1189 ) C757_=_C1190( C757 C1190 ) C758_=_C759( C758 C759 ) \nC758_=_C762( C758 C762 ) C758_=_C982( C758 C982 ) C758_=_C1361( C758 C1361 ) C758_=_C1362( C758 C1362 ) C758_=_C1363( C758 C1363 ) C759_=_C762( C759 C762 ) \nC759_=_C983( C759 C983 ) C759_=_C1560( C759 C1560 ) C759_=_C1561( C759 C1561 ) C759_=_C1562( C759 C1562 ) C759_=_C1563( C759 C1563 ) C759_=_C1564( C759 C1564 ) \nC759_=_C1565( C759 C1565 ) C759_=_C1566( C759 C1566 ) C762_=_C1186( C762 C1186 ) C762_=_C1361( C762 C1361 ) C762_=_C1562( C762 C1562 ) C762_=_C1708( C762 C1708 ) \nC762_=_C1871( C762 C1871 ) C762_=_C2025( C762 C2025 ) C762_=_C2026( C762 C2026 ) C762_=_C2027( C762 C2027 ) C762_=_C2028( C762 C2028 ) C778_=_C779( C778 C779 ) \nC778_=_C780( C778 C780 ) C778_=_C781( C778 C781 ) C778_=_C784( C778 C784 ) C778_=_C993( C778 C993 ) C778_=_C997( C778 C997 ) C778_=_C998( C778 C998 ) \nC778_=_C999( C778 C999 ) C778_=_C1000( C778 C1000 ) C778_=_C1001( C778 C1001 ) C779_=_C780( C779 C780 ) C779_=_C781( C779 C781 ) C779_=_C784( C779 C784 ) \nC779_=_C997( C779 C997 ) C779_=_C1204( C779 C1204 ) C779_=_C1205( C779 C1205 ) C779_=_C1206( C779 C1206 ) C779_=_C1207( C779 C1207 ) C779_=_C1208( C779 C1208 ) \nC779_=_C1209( C779 C1209 ) C779_=_C1210( C779 C1210 ) C780_=_C781( C780 C781 ) C780_=_C784( C780 C784 ) C780_=_C998( C780 C998 ) C780_=_C1376( C780 C1376 ) \nC780_=_C1377( C780 C1377 ) C780_=_C1378( C780 C1378 ) C780_=_C1379( C780 C1379 ) C780_=_C1380( C780 C1380 ) C780_=_C1381( C780 C1381 ) C780_=_C1382( C780 C1382 ) \nC781_=_C784( C781 C784 ) C781_=_C1572( C781 C1572 ) C781_=_C1573( C781 C1573 ) C781_=_C1574( C781 C1574 ) C784_=_C1206( C784 C1206 ) C784_=_C1378( C784 C1378 ) \nC784_=_C1723( C784 C1723 ) C784_=_C2034( C784 C2034 ) C784_=_C2035( C784 C2035 ) C799_=_C800( C799 C800 ) C799_=_C801( C799 C801 ) C799_=_C802( C799 C802 ) \nC799_=_C805( C799 C805 ) C799_=_C1006( C799 C1006 ) C799_=_C1011( C799 C1011 ) C799_=_C1012( C799 C1012 ) C799_=_C1013( C799 C1013 ) C799_=_C1014( C799 C1014 ) \nC799_=_C1015( C799 C1015 ) C799_=_C1016( C799 C1016 ) C799_=_C1018( C799 C1018 ) C799_=_C1019( C799 C1019 ) C799_=_C1020( C799 C1020 ) C799_=_C1021( C799 C1021 ) \nC800_=_C801( C800 C801 ) C800_=_C802( C800 C802 ) C800_=_C805( C800 C805 ) C800_=_C1012( C800 C1012 ) C800_=_C1216( C800 C1216 ) C800_=_C1217( C800 C1217 ) \nC800_=_C1218( C800 C1218 ) C800_=_C1219( C800 C1219 ) C801_=_C802( C801 C802 ) C801_=_C805( C801 C805 ) C801_=_C1013( C801 C1013 ) C801_=_C1390( C801 C1390 ) \nC801_=_C1391( C801 C1391 ) C801_=_C1392( C801 C1392 ) C801_=_C1393( C801 C1393 ) C802_=_C805( C802 C805 ) C802_=_C1014( C802 C1014 ) C802_=_C1580( C802 C1580 ) \nC802_=_C1581( C802 C1581 ) C802_=_C1582( C802 C1582 ) C802_=_C1583( C802 C1583 ) C805_=_C1739( C805 C1739 ) C805_=_C1893( C805 C1893 ) C805_=_C2041( C805 C2041 ) \nC805_=_C2042( C805 C2042 ) C815_=_C816( C815 C816 ) C815_=_C1027( C815 C1027 ) C815_=_C1231( C815 C1231 ) C815_=_C1232( C815 C1232 ) C815_=_C1233( C815 C1233 ) \nC815_=_C1234( C815 C1234 ) C815_=_C1235( C815 C1235 ) C815_=_C1236( C815 C1236 ) C815_=_C1237( C815 C1237 ) C816_=_C1028( C816 C1028 ) C816_=_C1404( C816 C1404 ) \nC816_=_C1405( C816 C1405 ) C816_=_C1406( C816 C1406 ) C816_=_C1407( C816 C1407 ) C816_=_C1408( C816 C1408 ) C816_=_C1409( C816 C1409 ) C816_=_C1410( C816 C1410 ) \nC829_=_C830( C829 C830 ) C829_=_C831( C829 C831 ) C829_=_C832( C829 C832 ) C829_=_C835( C829 C835 ) C829_=_C1034( C829 C1034 ) C829_=_C1038( C829 C1038 ) \nC829_=_C1039( C829 C1039 ) C829_=_C1040( C829 C1040 ) C829_=_C1041( C829 C1041 ) C829_=_C1042( C829 C1042 ) C830_=_C831( C830 C831 ) C830_=_C832( C830 C832 ) \nC830_=_C835( C830 C835 ) C830_=_C1038( C830 C1038 ) C830_=_C1248( C830 C1248 ) C830_=_C1249( C830 C1249 ) C830_=_C1250( C830 C1250 ) C830_=_C1251( C830 C1251 ) \nC830_=_C1252( C830 C1252 ) C830_=_C1253( C830 C1253 ) C830_=_C1254( C830 C1254 ) C831_=_C832( C831 C832 ) C831_=_C835( C831 C835 ) C831_=_C1039( C831 C1039 ) \nC831_=_C1420( C831 C1420 ) C831_=_C1421( C831 C1421 ) C831_=_C1422( C831 C1422 ) C831_=_C1423( C831 C1423 ) C831_=_C1424( C831 C1424 ) C831_=_C1425( C831 C1425 ) \nC831_=_C1426( C831 C1426 ) C832_=_C835( C832 C835 ) C832_=_C1040( C832 C1040 ) C832_=_C1601( C832 C1601 ) C832_=_C1602( C832 C1602 ) C832_=_C1603( C832 C1603 ) \nC832_=_C1604( C832 C1604 ) C832_=_C1605( C832 C1605 ) C832_=_C1606( C832 C1606 ) C832_=_C1607( C832 C1607 ) C835_=_C1250( C835 C1250 ) C835_=_C1422( C835 C1422 ) \nC835_=_C1603( C835 C1603 ) C835_=_C2055( C835 C2055 ) C835_=_C2056( C835 C2056 ) C847_=_C848( C847 C848 ) C847_=_C849( C847 C849 ) C847_=_C850( C847 C850 ) \nC847_=_C853( C847 C853 ) C847_=_C1044( C847 C1044 ) C847_=_C1048( C847 C1048 ) C847_=_C1049( C847 C1049 ) C847_=_C1050( C847 C1050 ) C847_=_C1051( C847 C1051 ) \nC847_=_C1052( C847 C1052 ) C847_=_C1053( C847 C1053 ) C848_=_C849( C848 C849 ) C848_=_C850( C848 C850 ) C848_=_C853( C848 C853 ) C848_=_C1048( C848 C1048 ) \nC848_=_C1264( C848 C1264 ) C848_=_C1265( C848 C1265 ) C848_=_C1266( C848 C1266 ) C848_=_C1267( C848 C1267 ) C848_=_C1268( C848 C1268 ) C848_=_C1269( C848 C1269 ) \nC848_=_C1270( C848 C1270 ) C849_=_C850( C849 C850 ) C849_=_C853( C849 C853 ) C849_=_C1049( C849 C1049 ) C849_=_C1435( C849 C1435 ) C849_=_C1436( C849 C1436 ) \nC849_=_C1437( C849 C1437 ) C849_=_C1438( C849 C1438 ) C849_=_C1439( C849 C1439 ) C849_=_C1440( C849 C1440 ) C849_=_C1441( C849 C1441 ) C850_=_C853( C850 C853 ) \nC850_=_C1050( C850 C1050 ) C850_=_C1615( C850 C1615 ) C850_=_C1616( C850 C1616 ) C850_=_C1617( C850 C1617 ) C850_=_C1618( C850 C1618 ) C850_=_C1619( C850 C1619 ) \nC850_=_C1620( C850 C1620 ) C850_=_C1621( C850 C1621 ) C853_=_C1266( C853 C1266 ) C853_=_C1437( C853 C1437 ) C853_=_C1617( C853 C1617 ) C853_=_C1774( C853 C1774 ) \nC853_=_C2062( C853 C2062 ) C853_=_C2063( C853 C2063 ) C864_=_C865( C864 C865 ) C864_=_C866( C864 C866 ) C864_=_C867( C864 C867 ) C864_=_C870( C864 C870 ) \nC864_=_C1054( C864 C1054 ) C864_=_C1059( C864 C1059 ) C864_=_C1060( C864 C1060 ) C864_=_C1061( C864 C1061 ) C864_=_C1062( C864 C1062 ) C864_=_C1063( C864 C1063 ) \nC864_=_C1064( C864 C1064 ) C864_=_C1066( C864 C1066 ) C864_=_C1067( C864 C1067 ) C864_=_C1068( C864 C1068 ) C864_=_C1069( C864 C1069 ) C865_=_C866( C865 C866 ) \nC865_=_C867( C865 C867 ) C865_=_C870( C865 C870 ) C865_=_C1060( C865 C1060 ) C865_=_C1274( C865 C1274 ) C865_=_C1275( C865 C1275 ) C865_=_C1276( C865 C1276 ) \nC865_=_C1277( C865 C1277 ) C866_=_C867( C866 C867 ) C866_=_C870( C866 C870 ) C866_=_C1061( C866 C1061 ) C866_=_C1449( C866 C1449 ) C866_=_C1450( C866 C1450 ) \nC866_=_C1451( C866 C1451 ) C866_=_C1452( C866 C1452 ) C866_=_C1453( C866 C1453 ) C866_=_C1454( C866 C1454 ) C866_=_C1455( C866 C1455 ) C867_=_C870( C867 C870 ) \nC867_=_C1062( C867 C1062 ) C867_=_C1625( C867 C1625 ) C867_=_C1626( C867 C1626 ) C867_=_C1627( C867 C1627 ) C867_=_C1628( C867 C1628 ) C870_=_C1451( C870 C1451 ) \nC870_=_C1786( C870 C1786 ) C870_=_C1932( C870 C1932 ) C870_=_C2069( C870 C2069 ) C870_=_C2070( C870 C2070 ) C877_=_C878( C877 C878 ) C877_=_C879( C877 C879 ) \nC877_=_C881( C877 C881 ) C877_=_C936( C877 C936 ) C877_=_C953( C877 C953 ) C877_=_C975( C877 C975 ) C877_=_C993( C877 C993 ) C877_=_C1006( C877 C1006 ) \nC877_=_C1023( C877 C1023 ) C877_=_C1034( C877 C1034 ) C877_=_C1044( C877 C1044 ) C877_=_C1054( C877 C1054 ) C877_=_C1070( C877 C1070 ) C877_=_C1071( C877 C1071 ) \nC877_=_C1072( C877 C1072 ) C877_=_C1073( C877 C1073 ) C877_=_C1078( C877 C1078 ) C877_=_C1079( C877 C1079 ) C877_=_C1080( C877 C1080 ) C877_=_C1081( C877 C1081 ) \nC877_=_C1082( C877 C1082 ) C877_=_C1083( C877 C1083 ) C877_=_C1084( C877 C1084 ) C878_=_C879( C878 C879 ) C878_=_C881( C878 C881 ) C878_=_C1285( C878 C1285 ) \nC878_=_C1286( C878 C1286 ) C878_=_C1287( C878 C1287 ) C878_=_C1288( C878 C1288 ) C878_=_C1289( C878 C1289 ) C878_=_C1290( C878 C1290 ) C878_=_C1291( C878 C1291 ) \nC879_=_C881( C879 C881 ) C879_=_C1462( C879 C1462 ) C879_=_C1463( C879 C1463 ) C879_=_C1464( C879 C1464 ) C879_=_C1465( C879 C1465 ) C879_=_C1466( C879 C1466 ) \nC879_=_C1467( C879 C1467 ) C879_=_C1468( C879 C1468 ) C881_=_C1080( C881</w:t>
      </w:r>
    </w:p>
    <w:p>
      <w:pPr>
        <w:pStyle w:val="PreformattedText"/>
        <w:bidi w:val="0"/>
        <w:spacing w:before="0" w:after="0"/>
        <w:jc w:val="left"/>
        <w:rPr/>
      </w:pPr>
      <w:r>
        <w:rPr/>
        <w:t xml:space="preserve"> </w:t>
      </w:r>
      <w:r>
        <w:rPr/>
        <w:t>C1080 ) C881_=_C1287( C881 C1287 ) C881_=_C1464( C881 C1464 ) C881_=_C1633( C881 C1633 ) \nC881_=_C1795( C881 C1795 ) C881_=_C1942( C881 C1942 ) C881_=_C2076( C881 C2076 ) C881_=_C2077( C881 C2077 ) C881_=_C2078( C881 C2078 ) C881_=_C2079( C881 C2079 ) \nC888_=_C889( C888 C889 ) C888_=_C890( C888 C890 ) C888_=_C891( C888 C891 ) C888_=_C894( C888 C894 ) C888_=_C1070( C888 C1070 ) C888_=_C1088( C888 C1088 ) \nC888_=_C1089( C888 C1089 ) C888_=_C1090( C888 C1090 ) C888_=_C1091( C888 C1091 ) C888_=_C1092( C888 C1092 ) C888_=_C1093( C888 C1093 ) C888_=_C1095( C888 C1095 ) \nC888_=_C1096( C888 C1096 ) C888_=_C1097( C888 C1097 ) C888_=_C1098( C888 C1098 ) C889_=_C890( C889 C890 ) C889_=_C891( C889 C891 ) C889_=_C894( C889 C894 ) \nC889_=_C1089( C889 C1089 ) C889_=_C1295( C889 C1295 ) C889_=_C1296( C889 C1296 ) C889_=_C1297( C889 C1297 ) C890_=_C891( C890 C891 ) C890_=_C894( C890 C894 ) \nC890_=_C1090( C890 C1090 ) C890_=_C1474( C890 C1474 ) C890_=_C1475( C890 C1475 ) C890_=_C1476( C890 C1476 ) C890_=_C1477( C890 C1477 ) C890_=_C1478( C890 C1478 ) \nC890_=_C1479( C890 C1479 ) C890_=_C1480( C890 C1480 ) C891_=_C894( C891 C894 ) C891_=_C1091( C891 C1091 ) C891_=_C1640( C891 C1640 ) C891_=_C1641( C891 C1641 ) \nC891_=_C1642( C891 C1642 ) C891_=_C1643( C891 C1643 ) C891_=_C1644( C891 C1644 ) C891_=_C1645( C891 C1645 ) C891_=_C1646( C891 C1646 ) C894_=_C1297( C894 C1297 ) \nC894_=_C1476( C894 C1476 ) C894_=_C1642( C894 C1642 ) C894_=_C1803( C894 C1803 ) C894_=_C1951( C894 C1951 ) C894_=_C2084( C894 C2084 ) C894_=_C2085( C894 C2085 ) \nC894_=_C2086( C894 C2086 ) C894_=_C2087( C894 C2087 ) C900_=_C1071( C900 C1071 ) C900_=_C1101( C900 C1101 ) C900_=_C1102( C900 C1102 ) C900_=_C1103( C900 C1103 ) \nC900_=_C1104( C900 C1104 ) C900_=_C1105( C900 C1105 ) C900_=_C1106( C900 C1106 ) C900_=_C1108( C900 C1108 ) C900_=_C1109( C900 C1109 ) C900_=_C1110( C900 C1110 ) \nC900_=_C1111( C900 C1111 ) C908_=_C909( C908 C909 ) C908_=_C910( C908 C910 ) C908_=_C911( C908 C911 ) C908_=_C914( C908 C914 ) C908_=_C1072( C908 C1072 ) \nC908_=_C1113( C908 C1113 ) C908_=_C1115( C908 C1115 ) C908_=_C1116( C908 C1116 ) C908_=_C1117( C908 C1117 ) C909_=_C910( C909 C910 ) C909_=_C911( C909 C911 ) \nC909_=_C914( C909 C914 ) C909_=_C1305( C909 C1305 ) C909_=_C1306( C909 C1306 ) C909_=_C1307( C909 C1307 ) C909_=_C1308( C909 C1308 ) C909_=_C1309( C909 C1309 ) \nC910_=_C911( C910 C911 ) C910_=_C914( C910 C914 ) C910_=_C1488( C910 C1488 ) C910_=_C1489( C910 C1489 ) C910_=_C1490( C910 C1490 ) C910_=_C1491( C910 C1491 ) \nC910_=_C1492( C910 C1492 ) C911_=_C914( C911 C914 ) C911_=_C1656( C911 C1656 ) C911_=_C1657( C911 C1657 ) C911_=_C1658( C911 C1658 ) C911_=_C1659( C911 C1659 ) \nC911_=_C1660( C911 C1660 ) C914_=_C1306( C914 C1306 ) C914_=_C1489( C914 C1489 ) C914_=_C1657( C914 C1657 ) C914_=_C1819( C914 C1819 ) C914_=_C1964( C914 C1964 ) \nC914_=_C2097( C914 C2097 ) C914_=_C2098( C914 C2098 ) C914_=_C2099( C914 C2099 ) C914_=_C2100( C914 C2100 ) C919_=_C920( C919 C920 ) C919_=_C921( C919 C921 ) \nC919_=_C923( C919 C923 ) C919_=_C1073( C919 C1073 ) C919_=_C1118( C919 C1118 ) C919_=_C1119( C919 C1119 ) C919_=_C1120( C919 C1120 ) C919_=_C1121( C919 C1121 ) \nC919_=_C1122( C919 C1122 ) C919_=_C1123( C919 C1123 ) C919_=_C1125( C919 C1125 ) C919_=_C1126( C919 C1126 ) C919_=_C1127( C919 C1127 ) C919_=_C1128( C919 C1128 ) \nC920_=_C921( C920 C921 ) C920_=_C923( C920 C923 ) C920_=_C1119( C920 C1119 ) C920_=_C1313( C920 C1313 ) C920_=_C1314( C920 C1314 ) C920_=_C1315( C920 C1315 ) \nC920_=_C1316( C920 C1316 ) C920_=_C1317( C920 C1317 ) C920_=_C1318( C920 C1318 ) C920_=_C1319( C920 C1319 ) C921_=_C923( C921 C923 ) C921_=_C1121( C921 C1121 ) \nC921_=_C1662( C921 C1662 ) C921_=_C1663( C921 C1663 ) C921_=_C1664( C921 C1664 ) C921_=_C1665( C921 C1665 ) C921_=_C1666( C921 C1666 ) C921_=_C1667( C921 C1667 ) \nC921_=_C1668( C921 C1668 ) C923_=_C1315( C923 C1315 ) C923_=_C1496( C923 C1496 ) C923_=_C1664( C923 C1664 ) C923_=_C1825( C923 C1825 ) C923_=_C1970( C923 C1970 ) \nC923_=_C2102( C923 C2102 ) C923_=_C2103( C923 C2103 ) C923_=_C2104( C923 C2104 ) C923_=_C2105( C923 C2105 ) C926_=_C927( C926 C927 ) C926_=_C929( C926 C929 ) \nC926_=_C931( C926 C931 ) C926_=_C1500( C926 C1500 ) C926_=_C1501( C926 C1501 ) C926_=_C1502( C926 C1502 ) C926_=_C1503( C926 C1503 ) C926_=_C1504( C926 C1504 ) \nC926_=_C1506( C926 C1506 ) C927_=_C929( C927 C929 ) C927_=_C931( C927 C931 ) C927_=_C1669( C927 C1669 ) C927_=_C1670( C927 C1670 ) C927_=_C1671( C927 C1671 ) \nC927_=_C1672( C927 C1672 ) C927_=_C1673( C927 C1673 ) C927_=_C1675( C927 C1675 ) C929_=_C931( C929 C931 ) C929_=_C1132( C929 C1132 ) C929_=_C1323( C929 C1323 ) \nC929_=_C1502( C929 C1502 ) C929_=_C1671( C929 C1671 ) C929_=_C1829( C929 C1829 ) C929_=_C1975( C929 C1975 ) C929_=_C2106( C929 C2106 ) C929_=_C2107( C929 C2107 ) \nC929_=_C2108( C929 C2108 ) C929_=_C2109( C929 C2109 ) C931_=_C1832( C931 C1832 ) C931_=_C1977( C931 C1977 ) C931_=_C2108( C931 C2108 ) C931_=_C2229( C931 C2229 ) \nC931_=_C2337( C931 C2337 ) C931_=_C2352( C931 C2352 ) C931_=_C2360( C931 C2360 ) C931_=_C2368( C931 C2368 ) C931_=_C2375( C931 C2375 ) C931_=_C2386( C931 C2386 ) \nC931_=_C2396( C931 C2396 ) C931_=_C2405( C931 C2405 ) C931_=_C2410( C931 C2410 ) C931_=_C2417( C931 C2417 ) C931_=_C2423( C931 C2423 ) C931_=_C2426( C931 C2426 ) \nC931_=_C2429( C931 C2429 ) C931_=_C2431( C931 C2431 ) C931_=_C2433( C931 C2433 ) C931_=_C2434( C931 C2434 ) C936_=_C940( C936 C940 ) C936_=_C941( C936 C941 ) \nC936_=_C943( C936 C943 ) C936_=_C944( C936 C944 ) C936_=_C945( C936 C945 ) C936_=_C953( C936 C953 ) C936_=_C975( C936 C975 ) C936_=_C993( C936 C993 ) \nC936_=_C1006( C936 C1006 ) C936_=_C1023( C936 C1023 ) C936_=_C1034( C936 C1034 ) C936_=_C1044( C936 C1044 ) C936_=_C1054( C936 C1054 ) C936_=_C1070( C936 C1070 ) \nC936_=_C1071( C936 C1071 ) C936_=_C1072( C936 C1072 ) C936_=_C1073( C936 C1073 ) C936_=_C1078( C936 C1078 ) C936_=_C1079( C936 C1079 ) C936_=_C1080( C936 C1080 ) \nC936_=_C1081( C936 C1081 ) C936_=_C1082( C936 C1082 ) C936_=_C1083( C936 C1083 ) C936_=_C1084( C936 C1084 ) C940_=_C941( C940 C941 ) C940_=_C943( C940 C943 ) \nC940_=_C944( C940 C944 ) C940_=_C945( C940 C945 ) C940_=_C1151( C940 C1151 ) C940_=_C1152( C940 C1152 ) C940_=_C1153( C940 C1153 ) C940_=_C1154( C940 C1154 ) \nC940_=_C1155( C940 C1155 ) C940_=_C1156( C940 C1156 ) C940_=_C1157( C940 C1157 ) C941_=_C943( C941 C943 ) C941_=_C944( C941 C944 ) C941_=_C945( C941 C945 ) \nC941_=_C1521( C941 C1521 ) C941_=_C1522( C941 C1522 ) C941_=_C1523( C941 C1523 ) C941_=_C1524( C941 C1524 ) C941_=_C1525( C941 C1525 ) C941_=_C1526( C941 C1526 ) \nC941_=_C1527( C941 C1527 ) C943_=_C944( C943 C944 ) C943_=_C945( C943 C945 ) C943_=_C1154( C943 C1154 ) C943_=_C1336( C943 C1336 ) C943_=_C1524( C943 C1524 ) \nC943_=_C1992( C943 C1992 ) C944_=_C945( C944 C945 ) C944_=_C1155( C944 C1155 ) C944_=_C1337( C944 C1337 ) C944_=_C1525( C944 C1525 ) C944_=_C1993( C944 C1993 ) \nC945_=_C1156( C945 C1156 ) C945_=_C1338( C945 C1338 ) C945_=_C1526( C945 C1526 ) C945_=_C1994( C945 C1994 ) C945_=_C2352( C945 C2352 ) C953_=_C958( C953 C958 ) \nC953_=_C959( C953 C959 ) C953_=_C960( C953 C960 ) C953_=_C961( C953 C961 ) C953_=_C962( C953 C962 ) C953_=_C963( C953 C963 ) C953_=_C965( C953 C965 ) \nC953_=_C966( C953 C966 ) C953_=_C967( C953 C967 ) C953_=_C968( C953 C968 ) C953_=_C975( C953 C975 ) C953_=_C993( C953 C993 ) C953_=_C1006( C953 C1006 ) \nC953_=_C1023( C953 C1023 ) C953_=_C1034( C953 C1034 ) C953_=_C1044( C953 C1044 ) C953_=_C1054( C953 C1054 ) C953_=_C1070( C953 C1070 ) C953_=_C1071( C953 C1071 ) \nC953_=_C1072( C953 C1072 ) C953_=_C1073( C953 C1073 ) C953_=_C1078( C953 C1078 ) C953_=_C1079( C953 C1079 ) C953_=_C1080( C953 C1080 ) C953_=_C1081( C953 C1081 ) \nC953_=_C1082( C953 C1082 ) C953_=_C1083( C953 C1083 ) C953_=_C1084( C953 C1084 ) C958_=_C959( C958 C959 ) C958_=_C960( C958 C960 ) C958_=_C961( C958 C961 ) \nC958_=_C962( C958 C962 ) C958_=_C963( C958 C963 ) C958_=_C965( C958 C965 ) C958_=_C966( C958 C966 ) C958_=_C967( C958 C967 ) C958_=_C968( C958 C968 ) \nC958_=_C980( C958 C980 ) C958_=_C1011( C958 C1011 ) C958_=_C1059( C958 C1059 ) C958_=_C1088( C958 C1088 ) C958_=_C1101( C958 C1101 ) C958_=_C1118( C958 C1118 ) \nC958_=_C1131( C958 C1131 ) C958_=_C1132( C958 C1132 ) C958_=_C1133( C958 C1133 ) C959_=_C960( C959 C960 ) C959_=_C961( C959 C961 ) C959_=_C962( C959 C962 ) \nC959_=_C963( C959 C963 ) C959_=_C965( C959 C965 ) C959_=_C966( C959 C966 ) C959_=_C967( C959 C967 ) C959_=_C968( C959 C968 ) C959_=_C1166( C959 C1166 ) \nC959_=_C1167( C959 C1167 ) C959_=_C1168( C959 C1168 ) C959_=_C1169( C959 C1169 ) C960_=_C961( C960 C961 ) C960_=_C962( C960 C962 ) C960_=_C963( C960 C963 ) \nC960_=_C965( C960 C965 ) C960_=_C966( C960 C966 ) C960_=_C967( C960 C967 ) C960_=_C968( C960 C968 ) C960_=_C1348( C960 C1348 ) C960_=_C1349( C960 C1349 ) \nC960_=_C1350( C960 C1350 ) C960_=_C1351( C960 C1351 ) C961_=_C962( C961 C962 ) C961_=_C963( C961 C963 ) C961_=_C965( C961 C965 ) C961_=_C966( C961 C966 ) \nC961_=_C967( C961 C967 ) C961_=_C968( C961 C968 ) C961_=_C1541( C961 C1541 ) C961_=_C1542( C961 C1542 ) C961_=_C1543( C961 C1543 ) C961_=_C1544( C961 C1544 ) \nC961_=_C1545( C961 C1545 ) C961_=_C1546( C961 C1546 ) C961_=_C1547( C961 C1547 ) C962_=_C963( C962 C963 ) C962_=_C965( C962 C965 ) C962_=_C966( C962 C966 ) \nC962_=_C967( C962 C967 ) C962_=_C968( C962 C968 ) C962_=_C1541( C962 C1541 ) C962_=_C1697( C962 C1697 ) C963_=_C965( C963 C965 ) C963_=_C966( C963 C966 ) \nC963_=_C967( C963 C967 ) C963_=_C968( C963 C968 ) C963_=_C1166( C963 C1166 ) C963_=_C1348( C963 C1348 ) C963_=_C1542( C963 C1542 ) C963_=_C1859( C963 C1859 ) \nC965_=_C966( C965 C966 ) C965_=_C967( C965 C967 ) C965_=_C968( C965 C968 ) C965_=_C1168( C965 C1168 ) C965_=_C1350( C965 C1350 ) C965_=_C1544( C965 C1544 ) \nC965_=_C2009( C965 C2009 ) C966_=_C967( C966 C967 ) C966_=_C968( C966 C968 ) C966_=_C1545( C966 C1545 ) C966_=_C2010( C966 C2010 ) C967_=_C968( C967 C968 ) \nC967_=_C1546( C967 C1546</w:t>
      </w:r>
    </w:p>
    <w:p>
      <w:pPr>
        <w:pStyle w:val="PreformattedText"/>
        <w:bidi w:val="0"/>
        <w:spacing w:before="0" w:after="0"/>
        <w:jc w:val="left"/>
        <w:rPr/>
      </w:pPr>
      <w:r>
        <w:rPr/>
        <w:t xml:space="preserve"> </w:t>
      </w:r>
      <w:r>
        <w:rPr/>
        <w:t>) C967_=_C2011( C967 C2011 ) C967_=_C2360( C967 C2360 ) C968_=_C1169( C968 C1169 ) C968_=_C1351( C968 C1351 ) C968_=_C1547( C968 C1547 ) \nC968_=_C2012( C968 C2012 ) C975_=_C980( C975 C980 ) C975_=_C981( C975 C981 ) C975_=_C982( C975 C982 ) C975_=_C983( C975 C983 ) C975_=_C984( C975 C984 ) \nC975_=_C985( C975 C985 ) C975_=_C987( C975 C987 ) C975_=_C988( C975 C988 ) C975_=_C989( C975 C989 ) C975_=_C990( C975 C990 ) C975_=_C993( C975 C993 ) \nC975_=_C1006( C975 C1006 ) C975_=_C1023( C975 C1023 ) C975_=_C1034( C975 C1034 ) C975_=_C1044( C975 C1044 ) C975_=_C1054( C975 C1054 ) C975_=_C1070( C975 C1070 ) \nC975_=_C1071( C975 C1071 ) C975_=_C1072( C975 C1072 ) C975_=_C1073( C975 C1073 ) C975_=_C1078( C975 C1078 ) C975_=_C1079( C975 C1079 ) C975_=_C1080( C975 C1080 ) \nC975_=_C1081( C975 C1081 ) C975_=_C1082( C975 C1082 ) C975_=_C1083( C975 C1083 ) C975_=_C1084( C975 C1084 ) C980_=_C981( C980 C981 ) C980_=_C982( C980 C982 ) \nC980_=_C983( C980 C983 ) C980_=_C984( C980 C984 ) C980_=_C985( C980 C985 ) C980_=_C987( C980 C987 ) C980_=_C988( C980 C988 ) C980_=_C989( C980 C989 ) \nC980_=_C990( C980 C990 ) C980_=_C1011( C980 C1011 ) C980_=_C1059( C980 C1059 ) C980_=_C1088( C980 C1088 ) C980_=_C1101( C980 C1101 ) C980_=_C1118( C980 C1118 ) \nC980_=_C1131( C980 C1131 ) C980_=_C1132( C980 C1132 ) C980_=_C1133( C980 C1133 ) C981_=_C982( C981 C982 ) C981_=_C983( C981 C983 ) C981_=_C984( C981 C984 ) \nC981_=_C985( C981 C985 ) C981_=_C987( C981 C987 ) C981_=_C988( C981 C988 ) C981_=_C989( C981 C989 ) C981_=_C990( C981 C990 ) C981_=_C1184( C981 C1184 ) \nC981_=_C1185( C981 C1185 ) C981_=_C1186( C981 C1186 ) C981_=_C1187( C981 C1187 ) C981_=_C1188( C981 C1188 ) C981_=_C1189( C981 C1189 ) C981_=_C1190( C981 C1190 ) \nC982_=_C983( C982 C983 ) C982_=_C984( C982 C984 ) C982_=_C985( C982 C985 ) C982_=_C987( C982 C987 ) C982_=_C988( C982 C988 ) C982_=_C989( C982 C989 ) \nC982_=_C990( C982 C990 ) C982_=_C1361( C982 C1361 ) C982_=_C1362( C982 C1362 ) C982_=_C1363( C982 C1363 ) C983_=_C984( C983 C984 ) C983_=_C985( C983 C985 ) \nC983_=_C987( C983 C987 ) C983_=_C988( C983 C988 ) C983_=_C989( C983 C989 ) C983_=_C990( C983 C990 ) C983_=_C1560( C983 C1560 ) C983_=_C1561( C983 C1561 ) \nC983_=_C1562( C983 C1562 ) C983_=_C1563( C983 C1563 ) C983_=_C1564( C983 C1564 ) C983_=_C1565( C983 C1565 ) C983_=_C1566( C983 C1566 ) C984_=_C985( C984 C985 ) \nC984_=_C987( C984 C987 ) C984_=_C988( C984 C988 ) C984_=_C989( C984 C989 ) C984_=_C990( C984 C990 ) C984_=_C1184( C984 C1184 ) C984_=_C1560( C984 C1560 ) \nC984_=_C1708( C984 C1708 ) C985_=_C987( C985 C987 ) C985_=_C988( C985 C988 ) C985_=_C989( C985 C989 ) C985_=_C990( C985 C990 ) C985_=_C1185( C985 C1185 ) \nC985_=_C1561( C985 C1561 ) C985_=_C1871( C985 C1871 ) C987_=_C988( C987 C988 ) C987_=_C989( C987 C989 ) C987_=_C990( C987 C990 ) C987_=_C1187( C987 C1187 ) \nC987_=_C1362( C987 C1362 ) C987_=_C1563( C987 C1563 ) C987_=_C2025( C987 C2025 ) C988_=_C989( C988 C989 ) C988_=_C990( C988 C990 ) C988_=_C1188( C988 C1188 ) \nC988_=_C1363( C988 C1363 ) C988_=_C1564( C988 C1564 ) C988_=_C2026( C988 C2026 ) C989_=_C990( C989 C990 ) C989_=_C1189( C989 C1189 ) C989_=_C1565( C989 C1565 ) \nC989_=_C2027( C989 C2027 ) C989_=_C2368( C989 C2368 ) C990_=_C1190( C990 C1190 ) C990_=_C1566( C990 C1566 ) C990_=_C2028( C990 C2028 ) C993_=_C997( C993 C997 ) \nC993_=_C998( C993 C998 ) C993_=_C999( C993 C999 ) C993_=_C1000( C993 C1000 ) C993_=_C1001( C993 C1001 ) C993_=_C1006( C993 C1006 ) C993_=_C1023( C993 C1023 ) \nC993_=_C1034( C993 C1034 ) C993_=_C1044( C993 C1044 ) C993_=_C1054( C993 C1054 ) C993_=_C1070( C993 C1070 ) C993_=_C1071( C993 C1071 ) C993_=_C1072( C993 C1072 ) \nC993_=_C1073( C993 C1073 ) C993_=_C1078( C993 C1078 ) C993_=_C1079( C993 C1079 ) C993_=_C1080( C993 C1080 ) C993_=_C1081( C993 C1081 ) C993_=_C1082( C993 C1082 ) \nC993_=_C1083( C993 C1083 ) C993_=_C1084( C993 C1084 ) C997_=_C998( C997 C998 ) C997_=_C999( C997 C999 ) C997_=_C1000( C997 C1000 ) C997_=_C1001( C997 C1001 ) \nC997_=_C1204( C997 C1204 ) C997_=_C1205( C997 C1205 ) C997_=_C1206( C997 C1206 ) C997_=_C1207( C997 C1207 ) C997_=_C1208( C997 C1208 ) C997_=_C1209( C997 C1209 ) \nC997_=_C1210( C997 C1210 ) C998_=_C999( C998 C999 ) C998_=_C1000( C998 C1000 ) C998_=_C1001( C998 C1001 ) C998_=_C1376( C998 C1376 ) C998_=_C1377( C998 C1377 ) \nC998_=_C1378( C998 C1378 ) C998_=_C1379( C998 C1379 ) C998_=_C1380( C998 C1380 ) C998_=_C1381( C998 C1381 ) C998_=_C1382( C998 C1382 ) C999_=_C1000( C999 C1000 ) \nC999_=_C1001( C999 C1001 ) C999_=_C1204( C999 C1204 ) C999_=_C1376( C999 C1376 ) C999_=_C1572( C999 C1572 ) C999_=_C1723( C999 C1723 ) C1000_=_C1001( C1000 C1001 ) \nC1000_=_C1207( C1000 C1207 ) C1000_=_C1379( C1000 C1379 ) C1000_=_C1573( C1000 C1573 ) C1000_=_C2034( C1000 C2034 ) C1001_=_C1210( C1001 C1210 ) C1001_=_C1382( C1001 C1382 ) \nC1001_=_C1574( C1001 C1574 ) C1001_=_C2035( C1001 C2035 ) C1006_=_C1011( C1006 C1011 ) C1006_=_C1012( C1006 C1012 ) C1006_=_C1013( C1006 C1013 ) C1006_=_C1014( C1006 C1014 ) \nC1006_=_C1015( C1006 C1015 ) C1006_=_C1016( C1006 C1016 ) C1006_=_C1018( C1006 C1018 ) C1006_=_C1019( C1006 C1019 ) C1006_=_C1020( C1006 C1020 ) C1006_=_C1021( C1006 C1021 ) \nC1006_=_C1023( C1006 C1023 ) C1006_=_C1034( C1006 C1034 ) C1006_=_C1044( C1006 C1044 ) C1006_=_C1054( C1006 C1054 ) C1006_=_C1070( C1006 C1070 ) C1006_=_C1071( C1006 C1071 ) \nC1006_=_C1072( C1006 C1072 ) C1006_=_C1073( C1006 C1073 ) C1006_=_C1078( C1006 C1078 ) C1006_=_C1079( C1006 C1079 ) C1006_=_C1080( C1006 C1080 ) C1006_=_C1081( C1006 C1081 ) \nC1006_=_C1082( C1006 C1082 ) C1006_=_C1083( C1006 C1083 ) C1006_=_C1084( C1006 C1084 ) C1011_=_C1012( C1011 C1012 ) C1011_=_C1013( C1011 C1013 ) C1011_=_C1014( C1011 C1014 ) \nC1011_=_C1015( C1011 C1015 ) C1011_=_C1016( C1011 C1016 ) C1011_=_C1018( C1011 C1018 ) C1011_=_C1019( C1011 C1019 ) C1011_=_C1020( C1011 C1020 ) C1011_=_C1021( C1011 C1021 ) \nC1011_=_C1059( C1011 C1059 ) C1011_=_C1088( C1011 C1088 ) C1011_=_C1101( C1011 C1101 ) C1011_=_C1118( C1011 C1118 ) C1011_=_C1131( C1011 C1131 ) C1011_=_C1132( C1011 C1132 ) \nC1011_=_C1133( C1011 C1133 ) C1012_=_C1013( C1012 C1013 ) C1012_=_C1014( C1012 C1014 ) C1012_=_C1015( C1012 C1015 ) C1012_=_C1016( C1012 C1016 ) C1012_=_C1018( C1012 C1018 ) \nC1012_=_C1019( C1012 C1019 ) C1012_=_C1020( C1012 C1020 ) C1012_=_C1021( C1012 C1021 ) C1012_=_C1216( C1012 C1216 ) C1012_=_C1217( C1012 C1217 ) C1012_=_C1218( C1012 C1218 ) \nC1012_=_C1219( C1012 C1219 ) C1013_=_C1014( C1013 C1014 ) C1013_=_C1015( C1013 C1015 ) C1013_=_C1016( C1013 C1016 ) C1013_=_C1018( C1013 C1018 ) C1013_=_C1019( C1013 C1019 ) \nC1013_=_C1020( C1013 C1020 ) C1013_=_C1021( C1013 C1021 ) C1013_=_C1390( C1013 C1390 ) C1013_=_C1391( C1013 C1391 ) C1013_=_C1392( C1013 C1392 ) C1013_=_C1393( C1013 C1393 ) \nC1014_=_C1015( C1014 C1015 ) C1014_=_C1016( C1014 C1016 ) C1014_=_C1018( C1014 C1018 ) C1014_=_C1019( C1014 C1019 ) C1014_=_C1020( C1014 C1020 ) C1014_=_C1021( C1014 C1021 ) \nC1014_=_C1580( C1014 C1580 ) C1014_=_C1581( C1014 C1581 ) C1014_=_C1582( C1014 C1582 ) C1014_=_C1583( C1014 C1583 ) C1015_=_C1016( C1015 C1016 ) C1015_=_C1018( C1015 C1018 ) \nC1015_=_C1019( C1015 C1019 ) C1015_=_C1020( C1015 C1020 ) C1015_=_C1021( C1015 C1021 ) C1015_=_C1216( C1015 C1216 ) C1015_=_C1390( C1015 C1390 ) C1015_=_C1580( C1015 C1580 ) \nC1015_=_C1739( C1015 C1739 ) C1016_=_C1018( C1016 C1018 ) C1016_=_C1019( C1016 C1019 ) C1016_=_C1020( C1016 C1020 ) C1016_=_C1021( C1016 C1021 ) C1016_=_C1217( C1016 C1217 ) \nC1016_=_C1391( C1016 C1391 ) C1016_=_C1581( C1016 C1581 ) C1016_=_C1893( C1016 C1893 ) C1018_=_C1019( C1018 C1019 ) C1018_=_C1020( C1018 C1020 ) C1018_=_C1021( C1018 C1021 ) \nC1018_=_C1218( C1018 C1218 ) C1018_=_C1392( C1018 C1392 ) C1018_=_C1582( C1018 C1582 ) C1018_=_C2041( C1018 C2041 ) C1019_=_C1020( C1019 C1020 ) C1019_=_C1021( C1019 C1021 ) \nC1020_=_C1021( C1020 C1021 ) C1020_=_C1219( C1020 C1219 ) C1020_=_C1393( C1020 C1393 ) C1020_=_C1583( C1020 C1583 ) C1020_=_C2042( C1020 C2042 ) C1020_=_C2386( C1020 C2386 ) \nC1023_=_C1027( C1023 C1027 ) C1023_=_C1028( C1023 C1028 ) C1023_=_C1029( C1023 C1029 ) C1023_=_C1030( C1023 C1030 ) C1023_=_C1031( C1023 C1031 ) C1023_=_C1032( C1023 C1032 ) \nC1023_=_C1034( C1023 C1034 ) C1023_=_C1044( C1023 C1044 ) C1023_=_C1054( C1023 C1054 ) C1023_=_C1070( C1023 C1070 ) C1023_=_C1071( C1023 C1071 ) C1023_=_C1072( C1023 C1072 ) \nC1023_=_C1073( C1023 C1073 ) C1023_=_C1078( C1023 C1078 ) C1023_=_C1079( C1023 C1079 ) C1023_=_C1080( C1023 C1080 ) C1023_=_C1081( C1023 C1081 ) C1023_=_C1082( C1023 C1082 ) \nC1023_=_C1083( C1023 C1083 ) C1023_=_C1084( C1023 C1084 ) C1027_=_C1028( C1027 C1028 ) C1027_=_C1029( C1027 C1029 ) C1027_=_C1030( C1027 C1030 ) C1027_=_C1031( C1027 C1031 ) \nC1027_=_C1032( C1027 C1032 ) C1027_=_C1231( C1027 C1231 ) C1027_=_C1232( C1027 C1232 ) C1027_=_C1233( C1027 C1233 ) C1027_=_C1234( C1027 C1234 ) C1027_=_C1235( C1027 C1235 ) \nC1027_=_C1236( C1027 C1236 ) C1027_=_C1237( C1027 C1237 ) C1028_=_C1029( C1028 C1029 ) C1028_=_C1030( C1028 C1030 ) C1028_=_C1031( C1028 C1031 ) C1028_=_C1032( C1028 C1032 ) \nC1028_=_C1404( C1028 C1404 ) C1028_=_C1405( C1028 C1405 ) C1028_=_C1406( C1028 C1406 ) C1028_=_C1407( C1028 C1407 ) C1028_=_C1408( C1028 C1408 ) C1028_=_C1409( C1028 C1409 ) \nC1028_=_C1410( C1028 C1410 ) C1029_=_C1030( C1029 C1030 ) C1029_=_C1031( C1029 C1031 ) C1029_=_C1032( C1029 C1032 ) C1029_=_C1231( C1029 C1231 ) C1029_=_C1404( C1029 C1404 ) \nC1029_=_C1589( C1029 C1589 ) C1029_=_C1754( C1029 C1754 ) C1030_=_C1031( C1030 C1031 ) C1030_=_C1032( C1030 C1032 ) C1030_=_C1232( C1030 C1232 ) C1030_=_C1405( C1030 C1405 ) \nC1030_=_C1590( C1030 C1590 ) C1030_=_C1907( C1030 C1907 ) C1031_=_C1032( C1031 C1032 ) C1031_=_C1236( C1031 C1236 ) C1031_=_C1409( C1031 C1409 ) C1031_=_C1591( C1031 C1591 ) \nC1031_=_C2048( C1031 C2048 ) C1031_=_C2396( C1031 C2396 ) C1032_=_C1237( C1032 C1237 ) C1032_=_C1410( C1032 C1410 ) C1032_=_C1592( C1032 C1592 ) C1032_=_C2049( C1032 C2049 ) \nC1034_=_C1038(</w:t>
      </w:r>
    </w:p>
    <w:p>
      <w:pPr>
        <w:pStyle w:val="PreformattedText"/>
        <w:bidi w:val="0"/>
        <w:spacing w:before="0" w:after="0"/>
        <w:jc w:val="left"/>
        <w:rPr/>
      </w:pPr>
      <w:r>
        <w:rPr/>
        <w:t xml:space="preserve"> </w:t>
      </w:r>
      <w:r>
        <w:rPr/>
        <w:t>C1034 C1038 ) C1034_=_C1039( C1034 C1039 ) C1034_=_C1040( C1034 C1040 ) C1034_=_C1041( C1034 C1041 ) C1034_=_C1042( C1034 C1042 ) C1034_=_C1044( C1034 C1044 ) \nC1034_=_C1054( C1034 C1054 ) C1034_=_C1070( C1034 C1070 ) C1034_=_C1071( C1034 C1071 ) C1034_=_C1072( C1034 C1072 ) C1034_=_C1073( C1034 C1073 ) C1034_=_C1078( C1034 C1078 ) \nC1034_=_C1079( C1034 C1079 ) C1034_=_C1080( C1034 C1080 ) C1034_=_C1081( C1034 C1081 ) C1034_=_C1082( C1034 C1082 ) C1034_=_C1083( C1034 C1083 ) C1034_=_C1084( C1034 C1084 ) \nC1038_=_C1039( C1038 C1039 ) C1038_=_C1040( C1038 C1040 ) C1038_=_C1041( C1038 C1041 ) C1038_=_C1042( C1038 C1042 ) C1038_=_C1248( C1038 C1248 ) C1038_=_C1249( C1038 C1249 ) \nC1038_=_C1250( C1038 C1250 ) C1038_=_C1251( C1038 C1251 ) C1038_=_C1252( C1038 C1252 ) C1038_=_C1253( C1038 C1253 ) C1038_=_C1254( C1038 C1254 ) C1039_=_C1040( C1039 C1040 ) \nC1039_=_C1041( C1039 C1041 ) C1039_=_C1042( C1039 C1042 ) C1039_=_C1420( C1039 C1420 ) C1039_=_C1421( C1039 C1421 ) C1039_=_C1422( C1039 C1422 ) C1039_=_C1423( C1039 C1423 ) \nC1039_=_C1424( C1039 C1424 ) C1039_=_C1425( C1039 C1425 ) C1039_=_C1426( C1039 C1426 ) C1040_=_C1041( C1040 C1041 ) C1040_=_C1042( C1040 C1042 ) C1040_=_C1601( C1040 C1601 ) \nC1040_=_C1602( C1040 C1602 ) C1040_=_C1603( C1040 C1603 ) C1040_=_C1604( C1040 C1604 ) C1040_=_C1605( C1040 C1605 ) C1040_=_C1606( C1040 C1606 ) C1040_=_C1607( C1040 C1607 ) \nC1041_=_C1042( C1041 C1042 ) C1041_=_C1253( C1041 C1253 ) C1041_=_C1425( C1041 C1425 ) C1041_=_C1606( C1041 C1606 ) C1041_=_C2055( C1041 C2055 ) C1041_=_C2405( C1041 C2405 ) \nC1042_=_C1254( C1042 C1254 ) C1042_=_C1426( C1042 C1426 ) C1042_=_C1607( C1042 C1607 ) C1042_=_C2056( C1042 C2056 ) C1044_=_C1048( C1044 C1048 ) C1044_=_C1049( C1044 C1049 ) \nC1044_=_C1050( C1044 C1050 ) C1044_=_C1051( C1044 C1051 ) C1044_=_C1052( C1044 C1052 ) C1044_=_C1053( C1044 C1053 ) C1044_=_C1054( C1044 C1054 ) C1044_=_C1070( C1044 C1070 ) \nC1044_=_C1071( C1044 C1071 ) C1044_=_C1072( C1044 C1072 ) C1044_=_C1073( C1044 C1073 ) C1044_=_C1078( C1044 C1078 ) C1044_=_C1079( C1044 C1079 ) C1044_=_C1080( C1044 C1080 ) \nC1044_=_C1081( C1044 C1081 ) C1044_=_C1082( C1044 C1082 ) C1044_=_C1083( C1044 C1083 ) C1044_=_C1084( C1044 C1084 ) C1048_=_C1049( C1048 C1049 ) C1048_=_C1050( C1048 C1050 ) \nC1048_=_C1051( C1048 C1051 ) C1048_=_C1052( C1048 C1052 ) C1048_=_C1053( C1048 C1053 ) C1048_=_C1264( C1048 C1264 ) C1048_=_C1265( C1048 C1265 ) C1048_=_C1266( C1048 C1266 ) \nC1048_=_C1267( C1048 C1267 ) C1048_=_C1268( C1048 C1268 ) C1048_=_C1269( C1048 C1269 ) C1048_=_C1270( C1048 C1270 ) C1049_=_C1050( C1049 C1050 ) C1049_=_C1051( C1049 C1051 ) \nC1049_=_C1052( C1049 C1052 ) C1049_=_C1053( C1049 C1053 ) C1049_=_C1435( C1049 C1435 ) C1049_=_C1436( C1049 C1436 ) C1049_=_C1437( C1049 C1437 ) C1049_=_C1438( C1049 C1438 ) \nC1049_=_C1439( C1049 C1439 ) C1049_=_C1440( C1049 C1440 ) C1049_=_C1441( C1049 C1441 ) C1050_=_C1051( C1050 C1051 ) C1050_=_C1052( C1050 C1052 ) C1050_=_C1053( C1050 C1053 ) \nC1050_=_C1615( C1050 C1615 ) C1050_=_C1616( C1050 C1616 ) C1050_=_C1617( C1050 C1617 ) C1050_=_C1618( C1050 C1618 ) C1050_=_C1619( C1050 C1619 ) C1050_=_C1620( C1050 C1620 ) \nC1050_=_C1621( C1050 C1621 ) C1051_=_C1052( C1051 C1052 ) C1051_=_C1053( C1051 C1053 ) C1051_=_C1264( C1051 C1264 ) C1051_=_C1435( C1051 C1435 ) C1051_=_C1615( C1051 C1615 ) \nC1051_=_C1774( C1051 C1774 ) C1052_=_C1053( C1052 C1053 ) C1052_=_C1268( C1052 C1268 ) C1052_=_C1439( C1052 C1439 ) C1052_=_C1619( C1052 C1619 ) C1052_=_C2062( C1052 C2062 ) \nC1053_=_C1270( C1053 C1270 ) C1053_=_C1441( C1053 C1441 ) C1053_=_C1621( C1053 C1621 ) C1053_=_C2063( C1053 C2063 ) C1054_=_C1059( C1054 C1059 ) C1054_=_C1060( C1054 C1060 ) \nC1054_=_C1061( C1054 C1061 ) C1054_=_C1062( C1054 C1062 ) C1054_=_C1063( C1054 C1063 ) C1054_=_C1064( C1054 C1064 ) C1054_=_C1066( C1054 C1066 ) C1054_=_C1067( C1054 C1067 ) \nC1054_=_C1068( C1054 C1068 ) C1054_=_C1069( C1054 C1069 ) C1054_=_C1070( C1054 C1070 ) C1054_=_C1071( C1054 C1071 ) C1054_=_C1072( C1054 C1072 ) C1054_=_C1073( C1054 C1073 ) \nC1054_=_C1078( C1054 C1078 ) C1054_=_C1079( C1054 C1079 ) C1054_=_C1080( C1054 C1080 ) C1054_=_C1081( C1054 C1081 ) C1054_=_C1082( C1054 C1082 ) C1054_=_C1083( C1054 C1083 ) \nC1054_=_C1084( C1054 C1084 ) C1059_=_C1060( C1059 C1060 ) C1059_=_C1061( C1059 C1061 ) C1059_=_C1062( C1059 C1062 ) C1059_=_C1063( C1059 C1063 ) C1059_=_C1064( C1059 C1064 ) \nC1059_=_C1066( C1059 C1066 ) C1059_=_C1067( C1059 C1067 ) C1059_=_C1068( C1059 C1068 ) C1059_=_C1069( C1059 C1069 ) C1059_=_C1088( C1059 C1088 ) C1059_=_C1101( C1059 C1101 ) \nC1059_=_C1118( C1059 C1118 ) C1059_=_C1131( C1059 C1131 ) C1059_=_C1132( C1059 C1132 ) C1059_=_C1133( C1059 C1133 ) C1060_=_C1061( C1060 C1061 ) C1060_=_C1062( C1060 C1062 ) \nC1060_=_C1063( C1060 C1063 ) C1060_=_C1064( C1060 C1064 ) C1060_=_C1066( C1060 C1066 ) C1060_=_C1067( C1060 C1067 ) C1060_=_C1068( C1060 C1068 ) C1060_=_C1069( C1060 C1069 ) \nC1060_=_C1274( C1060 C1274 ) C1060_=_C1275( C1060 C1275 ) C1060_=_C1276( C1060 C1276 ) C1060_=_C1277( C1060 C1277 ) C1061_=_C1062( C1061 C1062 ) C1061_=_C1063( C1061 C1063 ) \nC1061_=_C1064( C1061 C1064 ) C1061_=_C1066( C1061 C1066 ) C1061_=_C1067( C1061 C1067 ) C1061_=_C1068( C1061 C1068 ) C1061_=_C1069( C1061 C1069 ) C1061_=_C1449( C1061 C1449 ) \nC1061_=_C1450( C1061 C1450 ) C1061_=_C1451( C1061 C1451 ) C1061_=_C1452( C1061 C1452 ) C1061_=_C1453( C1061 C1453 ) C1061_=_C1454( C1061 C1454 ) C1061_=_C1455( C1061 C1455 ) \nC1062_=_C1063( C1062 C1063 ) C1062_=_C1064( C1062 C1064 ) C1062_=_C1066( C1062 C1066 ) C1062_=_C1067( C1062 C1067 ) C1062_=_C1068( C1062 C1068 ) C1062_=_C1069( C1062 C1069 ) \nC1062_=_C1625( C1062 C1625 ) C1062_=_C1626( C1062 C1626 ) C1062_=_C1627( C1062 C1627 ) C1062_=_C1628( C1062 C1628 ) C1063_=_C1064( C1063 C1064 ) C1063_=_C1066( C1063 C1066 ) \nC1063_=_C1067( C1063 C1067 ) C1063_=_C1068( C1063 C1068 ) C1063_=_C1069( C1063 C1069 ) C1063_=_C1274( C1063 C1274 ) C1063_=_C1449( C1063 C1449 ) C1063_=_C1625( C1063 C1625 ) \nC1063_=_C1786( C1063 C1786 ) C1064_=_C1066( C1064 C1066 ) C1064_=_C1067( C1064 C1067 ) C1064_=_C1068( C1064 C1068 ) C1064_=_C1069( C1064 C1069 ) C1064_=_C1275( C1064 C1275 ) \nC1064_=_C1450( C1064 C1450 ) C1064_=_C1626( C1064 C1626 ) C1064_=_C1932( C1064 C1932 ) C1066_=_C1067( C1066 C1067 ) C1066_=_C1068( C1066 C1068 ) C1066_=_C1069( C1066 C1069 ) \nC1066_=_C1452( C1066 C1452 ) C1067_=_C1068( C1067 C1068 ) C1067_=_C1069( C1067 C1069 ) C1067_=_C1276( C1067 C1276 ) C1067_=_C1453( C1067 C1453 ) C1067_=_C1627( C1067 C1627 ) \nC1067_=_C2069( C1067 C2069 ) C1068_=_C1069( C1068 C1069 ) C1068_=_C1277( C1068 C1277 ) C1068_=_C1454( C1068 C1454 ) C1068_=_C1628( C1068 C1628 ) C1068_=_C2070( C1068 C2070 ) \nC1068_=_C2417( C1068 C2417 ) C1069_=_C1455( C1069 C1455 ) C1070_=_C1071( C1070 C1071 ) C1070_=_C1072( C1070 C1072 ) C1070_=_C1073( C1070 C1073 ) C1070_=_C1078( C1070 C1078 ) \nC1070_=_C1079( C1070 C1079 ) C1070_=_C1080( C1070 C1080 ) C1070_=_C1081( C1070 C1081 ) C1070_=_C1082( C1070 C1082 ) C1070_=_C1083( C1070 C1083 ) C1070_=_C1084( C1070 C1084 ) \nC1070_=_C1088( C1070 C1088 ) C1070_=_C1089( C1070 C1089 ) C1070_=_C1090( C1070 C1090 ) C1070_=_C1091( C1070 C1091 ) C1070_=_C1092( C1070 C1092 ) C1070_=_C1093( C1070 C1093 ) \nC1070_=_C1095( C1070 C1095 ) C1070_=_C1096( C1070 C1096 ) C1070_=_C1097( C1070 C1097 ) C1070_=_C1098( C1070 C1098 ) C1071_=_C1072( C1071 C1072 ) C1071_=_C1073( C1071 C1073 ) \nC1071_=_C1078( C1071 C1078 ) C1071_=_C1079( C1071 C1079 ) C1071_=_C1080( C1071 C1080 ) C1071_=_C1081( C1071 C1081 ) C1071_=_C1082( C1071 C1082 ) C1071_=_C1083( C1071 C1083 ) \nC1071_=_C1084( C1071 C1084 ) C1071_=_C1101( C1071 C1101 ) C1071_=_C1102( C1071 C1102 ) C1071_=_C1103( C1071 C1103 ) C1071_=_C1104( C1071 C1104 ) C1071_=_C1105( C1071 C1105 ) \nC1071_=_C1106( C1071 C1106 ) C1071_=_C1108( C1071 C1108 ) C1071_=_C1109( C1071 C1109 ) C1071_=_C1110( C1071 C1110 ) C1071_=_C1111( C1071 C1111 ) C1072_=_C1073( C1072 C1073 ) \nC1072_=_C1078( C1072 C1078 ) C1072_=_C1079( C1072 C1079 ) C1072_=_C1080( C1072 C1080 ) C1072_=_C1081( C1072 C1081 ) C1072_=_C1082( C1072 C1082 ) C1072_=_C1083( C1072 C1083 ) \nC1072_=_C1084( C1072 C1084 ) C1072_=_C1113( C1072 C1113 ) C1072_=_C1115( C1072 C1115 ) C1072_=_C1116( C1072 C1116 ) C1072_=_C1117( C1072 C1117 ) C1073_=_C1078( C1073 C1078 ) \nC1073_=_C1079( C1073 C1079 ) C1073_=_C1080( C1073 C1080 ) C1073_=_C1081( C1073 C1081 ) C1073_=_C1082( C1073 C1082 ) C1073_=_C1083( C1073 C1083 ) C1073_=_C1084( C1073 C1084 ) \nC1073_=_C1118( C1073 C1118 ) C1073_=_C1119( C1073 C1119 ) C1073_=_C1120( C1073 C1120 ) C1073_=_C1121( C1073 C1121 ) C1073_=_C1122( C1073 C1122 ) C1073_=_C1123( C1073 C1123 ) \nC1073_=_C1125( C1073 C1125 ) C1073_=_C1126( C1073 C1126 ) C1073_=_C1127( C1073 C1127 ) C1073_=_C1128( C1073 C1128 ) C1078_=_C1079( C1078 C1079 ) C1078_=_C1080( C1078 C1080 ) \nC1078_=_C1081( C1078 C1081 ) C1078_=_C1082( C1078 C1082 ) C1078_=_C1083( C1078 C1083 ) C1078_=_C1084( C1078 C1084 ) C1078_=_C1285( C1078 C1285 ) C1078_=_C1462( C1078 C1462 ) \nC1078_=_C1795( C1078 C1795 ) C1079_=_C1080( C1079 C1080 ) C1079_=_C1081( C1079 C1081 ) C1079_=_C1082( C1079 C1082 ) C1079_=_C1083( C1079 C1083 ) C1079_=_C1084( C1079 C1084 ) \nC1079_=_C1286( C1079 C1286 ) C1079_=_C1463( C1079 C1463 ) C1079_=_C1632( C1079 C1632 ) C1079_=_C1942( C1079 C1942 ) C1080_=_C1081( C1080 C1081 ) C1080_=_C1082( C1080 C1082 ) \nC1080_=_C1083( C1080 C1083 ) C1080_=_C1084( C1080 C1084 ) C1080_=_C1287( C1080 C1287 ) C1080_=_C1464( C1080 C1464 ) C1080_=_C1633( C1080 C1633 ) C1080_=_C1795( C1080 C1795 ) \nC1080_=_C1942( C1080 C1942 ) C1080_=_C2076( C1080 C2076 ) C1080_=_C2077( C1080 C2077 ) C1080_=_C2078( C1080 C2078 ) C1080_=_C2079( C1080 C2079 ) C1081_=_C1082( C1081 C1082 ) \nC1081_=_C1083( C1081 C1083 ) C1081_=_C1084( C1081 C1084 ) C1081_=_C1288( C1081 C1288 ) C1081_=_C1465( C1081 C1465 ) C1081_=_C2076( C1081 C2076 ) C1082_=_C1083( C1082 C1083 ) \nC1082_=_C1084( C1082 C1084 ) C1082_=_C1289( C1082 C1289 ) C1082_=_C1466(</w:t>
      </w:r>
    </w:p>
    <w:p>
      <w:pPr>
        <w:pStyle w:val="PreformattedText"/>
        <w:bidi w:val="0"/>
        <w:spacing w:before="0" w:after="0"/>
        <w:jc w:val="left"/>
        <w:rPr/>
      </w:pPr>
      <w:r>
        <w:rPr/>
        <w:t xml:space="preserve"> </w:t>
      </w:r>
      <w:r>
        <w:rPr/>
        <w:t>C1082 C1466 ) C1082_=_C2077( C1082 C2077 ) C1083_=_C1084( C1083 C1084 ) C1083_=_C1290( C1083 C1290 ) \nC1083_=_C1467( C1083 C1467 ) C1083_=_C1634( C1083 C1634 ) C1083_=_C2078( C1083 C2078 ) C1083_=_C2423( C1083 C2423 ) C1084_=_C1291( C1084 C1291 ) C1084_=_C1468( C1084 C1468 ) \nC1084_=_C1635( C1084 C1635 ) C1084_=_C2079( C1084 C2079 ) C1088_=_C1089( C1088 C1089 ) C1088_=_C1090( C1088 C1090 ) C1088_=_C1091( C1088 C1091 ) C1088_=_C1092( C1088 C1092 ) \nC1088_=_C1093( C1088 C1093 ) C1088_=_C1095( C1088 C1095 ) C1088_=_C1096( C1088 C1096 ) C1088_=_C1097( C1088 C1097 ) C1088_=_C1098( C1088 C1098 ) C1088_=_C1101( C1088 C1101 ) \nC1088_=_C1118( C1088 C1118 ) C1088_=_C1131( C1088 C1131 ) C1088_=_C1132( C1088 C1132 ) C1088_=_C1133( C1088 C1133 ) C1089_=_C1090( C1089 C1090 ) C1089_=_C1091( C1089 C1091 ) \nC1089_=_C1092( C1089 C1092 ) C1089_=_C1093( C1089 C1093 ) C1089_=_C1095( C1089 C1095 ) C1089_=_C1096( C1089 C1096 ) C1089_=_C1097( C1089 C1097 ) C1089_=_C1098( C1089 C1098 ) \nC1089_=_C1295( C1089 C1295 ) C1089_=_C1296( C1089 C1296 ) C1089_=_C1297( C1089 C1297 ) C1090_=_C1091( C1090 C1091 ) C1090_=_C1092( C1090 C1092 ) C1090_=_C1093( C1090 C1093 ) \nC1090_=_C1095( C1090 C1095 ) C1090_=_C1096( C1090 C1096 ) C1090_=_C1097( C1090 C1097 ) C1090_=_C1098( C1090 C1098 ) C1090_=_C1474( C1090 C1474 ) C1090_=_C1475( C1090 C1475 ) \nC1090_=_C1476( C1090 C1476 ) C1090_=_C1477( C1090 C1477 ) C1090_=_C1478( C1090 C1478 ) C1090_=_C1479( C1090 C1479 ) C1090_=_C1480( C1090 C1480 ) C1091_=_C1092( C1091 C1092 ) \nC1091_=_C1093( C1091 C1093 ) C1091_=_C1095( C1091 C1095 ) C1091_=_C1096( C1091 C1096 ) C1091_=_C1097( C1091 C1097 ) C1091_=_C1098( C1091 C1098 ) C1091_=_C1640( C1091 C1640 ) \nC1091_=_C1641( C1091 C1641 ) C1091_=_C1642( C1091 C1642 ) C1091_=_C1643( C1091 C1643 ) C1091_=_C1644( C1091 C1644 ) C1091_=_C1645( C1091 C1645 ) C1091_=_C1646( C1091 C1646 ) \nC1092_=_C1093( C1092 C1093 ) C1092_=_C1095( C1092 C1095 ) C1092_=_C1096( C1092 C1096 ) C1092_=_C1097( C1092 C1097 ) C1092_=_C1098( C1092 C1098 ) C1092_=_C1295( C1092 C1295 ) \nC1092_=_C1474( C1092 C1474 ) C1092_=_C1640( C1092 C1640 ) C1092_=_C1803( C1092 C1803 ) C1093_=_C1095( C1093 C1095 ) C1093_=_C1096( C1093 C1096 ) C1093_=_C1097( C1093 C1097 ) \nC1093_=_C1098( C1093 C1098 ) C1093_=_C1296( C1093 C1296 ) C1093_=_C1475( C1093 C1475 ) C1093_=_C1641( C1093 C1641 ) C1093_=_C1951( C1093 C1951 ) C1095_=_C1096( C1095 C1096 ) \nC1095_=_C1097( C1095 C1097 ) C1095_=_C1098( C1095 C1098 ) C1095_=_C1477( C1095 C1477 ) C1095_=_C1643( C1095 C1643 ) C1095_=_C2084( C1095 C2084 ) C1096_=_C1097( C1096 C1097 ) \nC1096_=_C1098( C1096 C1098 ) C1096_=_C1478( C1096 C1478 ) C1096_=_C1644( C1096 C1644 ) C1096_=_C2085( C1096 C2085 ) C1097_=_C1098( C1097 C1098 ) C1097_=_C1479( C1097 C1479 ) \nC1097_=_C1645( C1097 C1645 ) C1097_=_C2086( C1097 C2086 ) C1097_=_C2426( C1097 C2426 ) C1098_=_C1480( C1098 C1480 ) C1098_=_C1646( C1098 C1646 ) C1098_=_C2087( C1098 C2087 ) \nC1101_=_C1102( C1101 C1102 ) C1101_=_C1103( C1101 C1103 ) C1101_=_C1104( C1101 C1104 ) C1101_=_C1105( C1101 C1105 ) C1101_=_C1106( C1101 C1106 ) C1101_=_C1108( C1101 C1108 ) \nC1101_=_C1109( C1101 C1109 ) C1101_=_C1110( C1101 C1110 ) C1101_=_C1111( C1101 C1111 ) C1101_=_C1118( C1101 C1118 ) C1101_=_C1131( C1101 C1131 ) C1101_=_C1132( C1101 C1132 ) \nC1101_=_C1133( C1101 C1133 ) C1102_=_C1103( C1102 C1103 ) C1102_=_C1104( C1102 C1104 ) C1102_=_C1105( C1102 C1105 ) C1102_=_C1106( C1102 C1106 ) C1102_=_C1108( C1102 C1108 ) \nC1102_=_C1109( C1102 C1109 ) C1102_=_C1110( C1102 C1110 ) C1102_=_C1111( C1102 C1111 ) C1102_=_C1299( C1102 C1299 ) C1102_=_C1300( C1102 C1300 ) C1102_=_C1301( C1102 C1301 ) \nC1102_=_C1302( C1102 C1302 ) C1102_=_C1303( C1102 C1303 ) C1103_=_C1104( C1103 C1104 ) C1103_=_C1105( C1103 C1105 ) C1103_=_C1106( C1103 C1106 ) C1103_=_C1108( C1103 C1108 ) \nC1103_=_C1109( C1103 C1109 ) C1103_=_C1110( C1103 C1110 ) C1103_=_C1111( C1103 C1111 ) C1103_=_C1482( C1103 C1482 ) C1103_=_C1483( C1103 C1483 ) C1103_=_C1484( C1103 C1484 ) \nC1103_=_C1485( C1103 C1485 ) C1103_=_C1486( C1103 C1486 ) C1104_=_C1105( C1104 C1105 ) C1104_=_C1106( C1104 C1106 ) C1104_=_C1108( C1104 C1108 ) C1104_=_C1109( C1104 C1109 ) \nC1104_=_C1110( C1104 C1110 ) C1104_=_C1111( C1104 C1111 ) C1104_=_C1649( C1104 C1649 ) C1104_=_C1650( C1104 C1650 ) C1104_=_C1651( C1104 C1651 ) C1104_=_C1652( C1104 C1652 ) \nC1104_=_C1653( C1104 C1653 ) C1105_=_C1106( C1105 C1106 ) C1105_=_C1108( C1105 C1108 ) C1105_=_C1109( C1105 C1109 ) C1105_=_C1110( C1105 C1110 ) C1105_=_C1111( C1105 C1111 ) \nC1105_=_C1299( C1105 C1299 ) C1105_=_C1482( C1105 C1482 ) C1105_=_C1649( C1105 C1649 ) C1105_=_C1812( C1105 C1812 ) C1106_=_C1108( C1106 C1108 ) C1106_=_C1109( C1106 C1109 ) \nC1106_=_C1110( C1106 C1110 ) C1106_=_C1111( C1106 C1111 ) C1108_=_C1109( C1108 C1109 ) C1108_=_C1110( C1108 C1110 ) C1108_=_C1111( C1108 C1111 ) C1108_=_C1300( C1108 C1300 ) \nC1108_=_C1483( C1108 C1483 ) C1108_=_C1650( C1108 C1650 ) C1108_=_C2091( C1108 C2091 ) C1109_=_C1110( C1109 C1110 ) C1109_=_C1111( C1109 C1111 ) C1109_=_C1301( C1109 C1301 ) \nC1109_=_C1484( C1109 C1484 ) C1109_=_C1651( C1109 C1651 ) C1109_=_C2092( C1109 C2092 ) C1110_=_C1111( C1110 C1111 ) C1110_=_C1302( C1110 C1302 ) C1110_=_C1485( C1110 C1485 ) \nC1110_=_C1652( C1110 C1652 ) C1110_=_C2093( C1110 C2093 ) C1110_=_C2429( C1110 C2429 ) C1111_=_C1303( C1111 C1303 ) C1111_=_C1486( C1111 C1486 ) C1111_=_C1653( C1111 C1653 ) \nC1111_=_C2094( C1111 C2094 ) C1113_=_C1115( C1113 C1115 ) C1113_=_C1116( C1113 C1116 ) C1113_=_C1117( C1113 C1117 ) C1113_=_C1305( C1113 C1305 ) C1113_=_C1488( C1113 C1488 ) \nC1113_=_C1656( C1113 C1656 ) C1113_=_C1964( C1113 C1964 ) C1115_=_C1116( C1115 C1116 ) C1115_=_C1117( C1115 C1117 ) C1115_=_C1307( C1115 C1307 ) C1115_=_C1490( C1115 C1490 ) \nC1115_=_C1658( C1115 C1658 ) C1115_=_C2097( C1115 C2097 ) C1116_=_C1117( C1116 C1117 ) C1116_=_C1308( C1116 C1308 ) C1116_=_C1491( C1116 C1491 ) C1116_=_C1659( C1116 C1659 ) \nC1116_=_C2098( C1116 C2098 ) C1117_=_C1309( C1117 C1309 ) C1117_=_C1492( C1117 C1492 ) C1117_=_C1660( C1117 C1660 ) C1117_=_C2100( C1117 C2100 ) C1118_=_C1119( C1118 C1119 ) \nC1118_=_C1120( C1118 C1120 ) C1118_=_C1121( C1118 C1121 ) C1118_=_C1122( C1118 C1122 ) C1118_=_C1123( C1118 C1123 ) C1118_=_C1125( C1118 C1125 ) C1118_=_C1126( C1118 C1126 ) \nC1118_=_C1127( C1118 C1127 ) C1118_=_C1128( C1118 C1128 ) C1118_=_C1131( C1118 C1131 ) C1118_=_C1132( C1118 C1132 ) C1118_=_C1133( C1118 C1133 ) C1119_=_C1120( C1119 C1120 ) \nC1119_=_C1121( C1119 C1121 ) C1119_=_C1122( C1119 C1122 ) C1119_=_C1123( C1119 C1123 ) C1119_=_C1125( C1119 C1125 ) C1119_=_C1126( C1119 C1126 ) C1119_=_C1127( C1119 C1127 ) \nC1119_=_C1128( C1119 C1128 ) C1119_=_C1313( C1119 C1313 ) C1119_=_C1314( C1119 C1314 ) C1119_=_C1315( C1119 C1315 ) C1119_=_C1316( C1119 C1316 ) C1119_=_C1317( C1119 C1317 ) \nC1119_=_C1318( C1119 C1318 ) C1119_=_C1319( C1119 C1319 ) C1120_=_C1121( C1120 C1121 ) C1120_=_C1122( C1120 C1122 ) C1120_=_C1123( C1120 C1123 ) C1120_=_C1125( C1120 C1125 ) \nC1120_=_C1126( C1120 C1126 ) C1120_=_C1127( C1120 C1127 ) C1120_=_C1128( C1120 C1128 ) C1120_=_C1495( C1120 C1495 ) C1120_=_C1496( C1120 C1496 ) C1120_=_C1497( C1120 C1497 ) \nC1120_=_C1498( C1120 C1498 ) C1121_=_C1122( C1121 C1122 ) C1121_=_C1123( C1121 C1123 ) C1121_=_C1125( C1121 C1125 ) C1121_=_C1126( C1121 C1126 ) C1121_=_C1127( C1121 C1127 ) \nC1121_=_C1128( C1121 C1128 ) C1121_=_C1662( C1121 C1662 ) C1121_=_C1663( C1121 C1663 ) C1121_=_C1664( C1121 C1664 ) C1121_=_C1665( C1121 C1665 ) C1121_=_C1666( C1121 C1666 ) \nC1121_=_C1667( C1121 C1667 ) C1121_=_C1668( C1121 C1668 ) C1122_=_C1123( C1122 C1123 ) C1122_=_C1125( C1122 C1125 ) C1122_=_C1126( C1122 C1126 ) C1122_=_C1127( C1122 C1127 ) \nC1122_=_C1128( C1122 C1128 ) C1122_=_C1313( C1122 C1313 ) C1122_=_C1662( C1122 C1662 ) C1122_=_C1825( C1122 C1825 ) C1123_=_C1125( C1123 C1125 ) C1123_=_C1126( C1123 C1126 ) \nC1123_=_C1127( C1123 C1127 ) C1123_=_C1128( C1123 C1128 ) C1123_=_C1314( C1123 C1314 ) C1123_=_C1495( C1123 C1495 ) C1123_=_C1663( C1123 C1663 ) C1123_=_C1970( C1123 C1970 ) \nC1125_=_C1126( C1125 C1126 ) C1125_=_C1127( C1125 C1127 ) C1125_=_C1128( C1125 C1128 ) C1125_=_C1316( C1125 C1316 ) C1125_=_C1497( C1125 C1497 ) C1125_=_C1665( C1125 C1665 ) \nC1125_=_C2102( C1125 C2102 ) C1126_=_C1127( C1126 C1127 ) C1126_=_C1128( C1126 C1128 ) C1126_=_C1317( C1126 C1317 ) C1126_=_C1498( C1126 C1498 ) C1126_=_C1666( C1126 C1666 ) \nC1126_=_C2103( C1126 C2103 ) C1127_=_C1128( C1127 C1128 ) C1127_=_C1318( C1127 C1318 ) C1127_=_C1667( C1127 C1667 ) C1127_=_C2104( C1127 C2104 ) C1127_=_C2433( C1127 C2433 ) \nC1128_=_C1319( C1128 C1319 ) C1128_=_C1668( C1128 C1668 ) C1128_=_C2105( C1128 C2105 ) C1131_=_C1132( C1131 C1132 ) C1131_=_C1133( C1131 C1133 ) C1131_=_C1322( C1131 C1322 ) \nC1131_=_C1500( C1131 C1500 ) C1131_=_C1669( C1131 C1669 ) C1131_=_C1829( C1131 C1829 ) C1131_=_C1832( C1131 C1832 ) C1132_=_C1133( C1132 C1133 ) C1132_=_C1323( C1132 C1323 ) \nC1132_=_C1502( C1132 C1502 ) C1132_=_C1671( C1132 C1671 ) C1132_=_C1829( C1132 C1829 ) C1132_=_C1975( C1132 C1975 ) C1132_=_C2106( C1132 C2106 ) C1132_=_C2107( C1132 C2107 ) \nC1132_=_C2108( C1132 C2108 ) C1132_=_C2109( C1132 C2109 ) C1133_=_C1324( C1133 C1324 ) C1133_=_C1504( C1133 C1504 ) C1133_=_C1673( C1133 C1673 ) C1133_=_C2107( C1133 C2107 ) \nC1133_=_C2337( C1133 C2337 ) C1151_=_C1152( C1151 C1152 ) C1151_=_C1153( C1151 C1153 ) C1151_=_C1154( C1151 C1154 ) C1151_=_C1155( C1151 C1155 ) C1151_=_C1156( C1151 C1156 ) \nC1151_=_C1157( C1151 C1157 ) C1151_=_C1521( C1151 C1521 ) C1151_=_C1684( C1151 C1684 ) C1152_=_C1153( C1152 C1153 ) C1152_=_C1154( C1152 C1154 ) C1152_=_C1155( C1152 C1155 ) \nC1152_=_C1156( C1152 C1156 ) C1152_=_C1157( C1152 C1157 ) C1152_=_C1522( C1152 C1522 ) C1152_=_C1842( C1152 C1842 ) C1153_=_C1154( C1153 C1154 ) C1153_=_C1155( C1153 C1155 ) \nC1153_=_C1156( C1153 C1156 ) C1153_=_C1157( C1153 C1157 ) C1153_=_C1335( C1153 C1335 ) C1153_=_C1523( C1153 C1523 ) C1153_=_C1684(</w:t>
      </w:r>
    </w:p>
    <w:p>
      <w:pPr>
        <w:pStyle w:val="PreformattedText"/>
        <w:bidi w:val="0"/>
        <w:spacing w:before="0" w:after="0"/>
        <w:jc w:val="left"/>
        <w:rPr/>
      </w:pPr>
      <w:r>
        <w:rPr/>
        <w:t xml:space="preserve"> </w:t>
      </w:r>
      <w:r>
        <w:rPr/>
        <w:t>C1153 C1684 ) C1153_=_C1842( C1153 C1842 ) \nC1153_=_C1992( C1153 C1992 ) C1153_=_C1993( C1153 C1993 ) C1153_=_C1994( C1153 C1994 ) C1153_=_C1995( C1153 C1995 ) C1154_=_C1155( C1154 C1155 ) C1154_=_C1156( C1154 C1156 ) \nC1154_=_C1157( C1154 C1157 ) C1154_=_C1336( C1154 C1336 ) C1154_=_C1524( C1154 C1524 ) C1154_=_C1992( C1154 C1992 ) C1155_=_C1156( C1155 C1156 ) C1155_=_C1157( C1155 C1157 ) \nC1155_=_C1337( C1155 C1337 ) C1155_=_C1525( C1155 C1525 ) C1155_=_C1993( C1155 C1993 ) C1156_=_C1157( C1156 C1157 ) C1156_=_C1338( C1156 C1338 ) C1156_=_C1526( C1156 C1526 ) \nC1156_=_C1994( C1156 C1994 ) C1156_=_C2352( C1156 C2352 ) C1157_=_C1527( C1157 C1527 ) C1157_=_C1995( C1157 C1995 ) C1166_=_C1167( C1166 C1167 ) C1166_=_C1168( C1166 C1168 ) \nC1166_=_C1169( C1166 C1169 ) C1166_=_C1348( C1166 C1348 ) C1166_=_C1542( C1166 C1542 ) C1166_=_C1859( C1166 C1859 ) C1167_=_C1168( C1167 C1168 ) C1167_=_C1169( C1167 C1169 ) \nC1167_=_C1349( C1167 C1349 ) C1167_=_C1543( C1167 C1543 ) C1167_=_C1697( C1167 C1697 ) C1167_=_C1859( C1167 C1859 ) C1167_=_C2009( C1167 C2009 ) C1167_=_C2010( C1167 C2010 ) \nC1167_=_C2011( C1167 C2011 ) C1167_=_C2012( C1167 C2012 ) C1168_=_C1169( C1168 C1169 ) C1168_=_C1350( C1168 C1350 ) C1168_=_C1544( C1168 C1544 ) C1168_=_C2009( C1168 C2009 ) \nC1169_=_C1351( C1169 C1351 ) C1169_=_C1547( C1169 C1547 ) C1169_=_C2012( C1169 C2012 ) C1184_=_C1185( C1184 C1185 ) C1184_=_C1186( C1184 C1186 ) C1184_=_C1187( C1184 C1187 ) \nC1184_=_C1188( C1184 C1188 ) C1184_=_C1189( C1184 C1189 ) C1184_=_C1190( C1184 C1190 ) C1184_=_C1560( C1184 C1560 ) C1184_=_C1708( C1184 C1708 ) C1185_=_C1186( C1185 C1186 ) \nC1185_=_C1187( C1185 C1187 ) C1185_=_C1188( C1185 C1188 ) C1185_=_C1189( C1185 C1189 ) C1185_=_C1190( C1185 C1190 ) C1185_=_C1561( C1185 C1561 ) C1185_=_C1871( C1185 C1871 ) \nC1186_=_C1187( C1186 C1187 ) C1186_=_C1188( C1186 C1188 ) C1186_=_C1189( C1186 C1189 ) C1186_=_C1190( C1186 C1190 ) C1186_=_C1361( C1186 C1361 ) C1186_=_C1562( C1186 C1562 ) \nC1186_=_C1708( C1186 C1708 ) C1186_=_C1871( C1186 C1871 ) C1186_=_C2025( C1186 C2025 ) C1186_=_C2026( C1186 C2026 ) C1186_=_C2027( C1186 C2027 ) C1186_=_C2028( C1186 C2028 ) \nC1187_=_C1188( C1187 C1188 ) C1187_=_C1189( C1187 C1189 ) C1187_=_C1190( C1187 C1190 ) C1187_=_C1362( C1187 C1362 ) C1187_=_C1563( C1187 C1563 ) C1187_=_C2025( C1187 C2025 ) \nC1188_=_C1189( C1188 C1189 ) C1188_=_C1190( C1188 C1190 ) C1188_=_C1363( C1188 C1363 ) C1188_=_C1564( C1188 C1564 ) C1188_=_C2026( C1188 C2026 ) C1189_=_C1190( C1189 C1190 ) \nC1189_=_C1565( C1189 C1565 ) C1189_=_C2027( C1189 C2027 ) C1189_=_C2368( C1189 C2368 ) C1190_=_C1566( C1190 C1566 ) C1190_=_C2028( C1190 C2028 ) C1204_=_C1205( C1204 C1205 ) \nC1204_=_C1206( C1204 C1206 ) C1204_=_C1207( C1204 C1207 ) C1204_=_C1208( C1204 C1208 ) C1204_=_C1209( C1204 C1209 ) C1204_=_C1210( C1204 C1210 ) C1204_=_C1376( C1204 C1376 ) \nC1204_=_C1572( C1204 C1572 ) C1204_=_C1723( C1204 C1723 ) C1205_=_C1206( C1205 C1206 ) C1205_=_C1207( C1205 C1207 ) C1205_=_C1208( C1205 C1208 ) C1205_=_C1209( C1205 C1209 ) \nC1205_=_C1210( C1205 C1210 ) C1205_=_C1377( C1205 C1377 ) C1206_=_C1207( C1206 C1207 ) C1206_=_C1208( C1206 C1208 ) C1206_=_C1209( C1206 C1209 ) C1206_=_C1210( C1206 C1210 ) \nC1206_=_C1378( C1206 C1378 ) C1206_=_C1723( C1206 C1723 ) C1206_=_C2034( C1206 C2034 ) C1206_=_C2035( C1206 C2035 ) C1207_=_C1208( C1207 C1208 ) C1207_=_C1209( C1207 C1209 ) \nC1207_=_C1210( C1207 C1210 ) C1207_=_C1379( C1207 C1379 ) C1207_=_C1573( C1207 C1573 ) C1207_=_C2034( C1207 C2034 ) C1208_=_C1209( C1208 C1209 ) C1208_=_C1210( C1208 C1210 ) \nC1208_=_C1380( C1208 C1380 ) C1209_=_C1210( C1209 C1210 ) C1209_=_C1381( C1209 C1381 ) C1209_=_C2375( C1209 C2375 ) C1210_=_C1382( C1210 C1382 ) C1210_=_C1574( C1210 C1574 ) \nC1210_=_C2035( C1210 C2035 ) C1216_=_C1217( C1216 C1217 ) C1216_=_C1218( C1216 C1218 ) C1216_=_C1219( C1216 C1219 ) C1216_=_C1390( C1216 C1390 ) C1216_=_C1580( C1216 C1580 ) \nC1216_=_C1739( C1216 C1739 ) C1217_=_C1218( C1217 C1218 ) C1217_=_C1219( C1217 C1219 ) C1217_=_C1391( C1217 C1391 ) C1217_=_C1581( C1217 C1581 ) C1217_=_C1893( C1217 C1893 ) \nC1218_=_C1219( C1218 C1219 ) C1218_=_C1392( C1218 C1392 ) C1218_=_C1582( C1218 C1582 ) C1218_=_C2041( C1218 C2041 ) C1219_=_C1393( C1219 C1393 ) C1219_=_C1583( C1219 C1583 ) \nC1219_=_C2042( C1219 C2042 ) C1219_=_C2386( C1219 C2386 ) C1231_=_C1232( C1231 C1232 ) C1231_=_C1233( C1231 C1233 ) C1231_=_C1234( C1231 C1234 ) C1231_=_C1235( C1231 C1235 ) \nC1231_=_C1236( C1231 C1236 ) C1231_=_C1237( C1231 C1237 ) C1231_=_C1404( C1231 C1404 ) C1231_=_C1589( C1231 C1589 ) C1231_=_C1754( C1231 C1754 ) C1232_=_C1233( C1232 C1233 ) \nC1232_=_C1234( C1232 C1234 ) C1232_=_C1235( C1232 C1235 ) C1232_=_C1236( C1232 C1236 ) C1232_=_C1237( C1232 C1237 ) C1232_=_C1405( C1232 C1405 ) C1232_=_C1590( C1232 C1590 ) \nC1232_=_C1907( C1232 C1907 ) C1233_=_C1234( C1233 C1234 ) C1233_=_C1235( C1233 C1235 ) C1233_=_C1236( C1233 C1236 ) C1233_=_C1237( C1233 C1237 ) C1233_=_C1406( C1233 C1406 ) \nC1233_=_C1754( C1233 C1754 ) C1233_=_C1907( C1233 C1907 ) C1233_=_C2048( C1233 C2048 ) C1233_=_C2049( C1233 C2049 ) C1234_=_C1235( C1234 C1235 ) C1234_=_C1236( C1234 C1236 ) \nC1234_=_C1237( C1234 C1237 ) C1234_=_C1407( C1234 C1407 ) C1235_=_C1236( C1235 C1236 ) C1235_=_C1237( C1235 C1237 ) C1235_=_C1408( C1235 C1408 ) C1236_=_C1237( C1236 C1237 ) \nC1236_=_C1409( C1236 C1409 ) C1236_=_C1591( C1236 C1591 ) C1236_=_C2048( C1236 C2048 ) C1236_=_C2396( C1236 C2396 ) C1237_=_C1410( C1237 C1410 ) C1237_=_C1592( C1237 C1592 ) \nC1237_=_C2049( C1237 C2049 ) C1248_=_C1249( C1248 C1249 ) C1248_=_C1250( C1248 C1250 ) C1248_=_C1251( C1248 C1251 ) C1248_=_C1252( C1248 C1252 ) C1248_=_C1253( C1248 C1253 ) \nC1248_=_C1254( C1248 C1254 ) C1248_=_C1420( C1248 C1420 ) C1248_=_C1601( C1248 C1601 ) C1249_=_C1250( C1249 C1250 ) C1249_=_C1251( C1249 C1251 ) C1249_=_C1252( C1249 C1252 ) \nC1249_=_C1253( C1249 C1253 ) C1249_=_C1254( C1249 C1254 ) C1249_=_C1421( C1249 C1421 ) C1249_=_C1602( C1249 C1602 ) C1250_=_C1251( C1250 C1251 ) C1250_=_C1252( C1250 C1252 ) \nC1250_=_C1253( C1250 C1253 ) C1250_=_C1254( C1250 C1254 ) C1250_=_C1422( C1250 C1422 ) C1250_=_C1603( C1250 C1603 ) C1250_=_C2055( C1250 C2055 ) C1250_=_C2056( C1250 C2056 ) \nC1251_=_C1252( C1251 C1252 ) C1251_=_C1253( C1251 C1253 ) C1251_=_C1254( C1251 C1254 ) C1251_=_C1423( C1251 C1423 ) C1251_=_C1604( C1251 C1604 ) C1252_=_C1253( C1252 C1253 ) \nC1252_=_C1254( C1252 C1254 ) C1252_=_C1424( C1252 C1424 ) C1252_=_C1605( C1252 C1605 ) C1253_=_C1254( C1253 C1254 ) C1253_=_C1425( C1253 C1425 ) C1253_=_C1606( C1253 C1606 ) \nC1253_=_C2055( C1253 C2055 ) C1253_=_C2405( C1253 C2405 ) C1254_=_C1426( C1254 C1426 ) C1254_=_C1607( C1254 C1607 ) C1254_=_C2056( C1254 C2056 ) C1264_=_C1265( C1264 C1265 ) \nC1264_=_C1266( C1264 C1266 ) C1264_=_C1267( C1264 C1267 ) C1264_=_C1268( C1264 C1268 ) C1264_=_C1269( C1264 C1269 ) C1264_=_C1270( C1264 C1270 ) C1264_=_C1435( C1264 C1435 ) \nC1264_=_C1615( C1264 C1615 ) C1264_=_C1774( C1264 C1774 ) C1265_=_C1266( C1265 C1266 ) C1265_=_C1267( C1265 C1267 ) C1265_=_C1268( C1265 C1268 ) C1265_=_C1269( C1265 C1269 ) \nC1265_=_C1270( C1265 C1270 ) C1265_=_C1436( C1265 C1436 ) C1265_=_C1616( C1265 C1616 ) C1266_=_C1267( C1266 C1267 ) C1266_=_C1268( C1266 C1268 ) C1266_=_C1269( C1266 C1269 ) \nC1266_=_C1270( C1266 C1270 ) C1266_=_C1437( C1266 C1437 ) C1266_=_C1617( C1266 C1617 ) C1266_=_C1774( C1266 C1774 ) C1266_=_C2062( C1266 C2062 ) C1266_=_C2063( C1266 C2063 ) \nC1267_=_C1268( C1267 C1268 ) C1267_=_C1269( C1267 C1269 ) C1267_=_C1270( C1267 C1270 ) C1267_=_C1438( C1267 C1438 ) C1267_=_C1618( C1267 C1618 ) C1268_=_C1269( C1268 C1269 ) \nC1268_=_C1270( C1268 C1270 ) C1268_=_C1439( C1268 C1439 ) C1268_=_C1619( C1268 C1619 ) C1268_=_C2062( C1268 C2062 ) C1269_=_C1270( C1269 C1270 ) C1269_=_C1440( C1269 C1440 ) \nC1269_=_C1620( C1269 C1620 ) C1269_=_C2410( C1269 C2410 ) C1270_=_C1441( C1270 C1441 ) C1270_=_C1621( C1270 C1621 ) C1270_=_C2063( C1270 C2063 ) C1274_=_C1275( C1274 C1275 ) \nC1274_=_C1276( C1274 C1276 ) C1274_=_C1277( C1274 C1277 ) C1274_=_C1449( C1274 C1449 ) C1274_=_C1625( C1274 C1625 ) C1274_=_C1786( C1274 C1786 ) C1275_=_C1276( C1275 C1276 ) \nC1275_=_C1277( C1275 C1277 ) C1275_=_C1450( C1275 C1450 ) C1275_=_C1626( C1275 C1626 ) C1275_=_C1932( C1275 C1932 ) C1276_=_C1277( C1276 C1277 ) C1276_=_C1453( C1276 C1453 ) \nC1276_=_C1627( C1276 C1627 ) C1276_=_C2069( C1276 C2069 ) C1277_=_C1454( C1277 C1454 ) C1277_=_C1628( C1277 C1628 ) C1277_=_C2070( C1277 C2070 ) C1277_=_C2417( C1277 C2417 ) \nC1285_=_C1286( C1285 C1286 ) C1285_=_C1287( C1285 C1287 ) C1285_=_C1288( C1285 C1288 ) C1285_=_C1289( C1285 C1289 ) C1285_=_C1290( C1285 C1290 ) C1285_=_C1291( C1285 C1291 ) \nC1285_=_C1462( C1285 C1462 ) C1285_=_C1795( C1285 C1795 ) C1286_=_C1287( C1286 C1287 ) C1286_=_C1288( C1286 C1288 ) C1286_=_C1289( C1286 C1289 ) C1286_=_C1290( C1286 C1290 ) \nC1286_=_C1291( C1286 C1291 ) C1286_=_C1463( C1286 C1463 ) C1286_=_C1632( C1286 C1632 ) C1286_=_C1942( C1286 C1942 ) C1287_=_C1288( C1287 C1288 ) C1287_=_C1289( C1287 C1289 ) \nC1287_=_C1290( C1287 C1290 ) C1287_=_C1291( C1287 C1291 ) C1287_=_C1464( C1287 C1464 ) C1287_=_C1633( C1287 C1633 ) C1287_=_C1795( C1287 C1795 ) C1287_=_C1942( C1287 C1942 ) \nC1287_=_C2076( C1287 C2076 ) C1287_=_C2077( C1287 C2077 ) C1287_=_C2078( C1287 C2078 ) C1287_=_C2079( C1287 C2079 ) C1288_=_C1289( C1288 C1289 ) C1288_=_C1290( C1288 C1290 ) \nC1288_=_C1291( C1288 C1291 ) C1288_=_C1465( C1288 C1465 ) C1288_=_C2076( C1288 C2076 ) C1289_=_C1290( C1289 C1290 ) C1289_=_C1291( C1289 C1291 ) C1289_=_C1466( C1289 C1466 ) \nC1289_=_C2077( C1289 C2077 ) C1290_=_C1291( C1290 C1291 ) C1290_=_C1467( C1290 C1467 ) C1290_=_C1634( C1290 C1634 ) C1290_=_C2078( C1290 C2078 ) C1290_=_C2423( C1290 C2423 ) \nC1291_=_C1468( C1291 C1468 ) C1291_=_C1635( C1291 C1635 ) C1291_=_C2079( C1291 C2079 ) C1295_=_C1296( C1295 C1296 ) C1295_=_C1297( C1295 C1297 ) C1295_=_C1474( C1295 C1474 ) \nC1295_=_C1640(</w:t>
      </w:r>
    </w:p>
    <w:p>
      <w:pPr>
        <w:pStyle w:val="PreformattedText"/>
        <w:bidi w:val="0"/>
        <w:spacing w:before="0" w:after="0"/>
        <w:jc w:val="left"/>
        <w:rPr/>
      </w:pPr>
      <w:r>
        <w:rPr/>
        <w:t xml:space="preserve"> </w:t>
      </w:r>
      <w:r>
        <w:rPr/>
        <w:t>C1295 C1640 ) C1295_=_C1803( C1295 C1803 ) C1296_=_C1297( C1296 C1297 ) C1296_=_C1475( C1296 C1475 ) C1296_=_C1641( C1296 C1641 ) C1296_=_C1951( C1296 C1951 ) \nC1297_=_C1476( C1297 C1476 ) C1297_=_C1642( C1297 C1642 ) C1297_=_C1803( C1297 C1803 ) C1297_=_C1951( C1297 C1951 ) C1297_=_C2084( C1297 C2084 ) C1297_=_C2085( C1297 C2085 ) \nC1297_=_C2086( C1297 C2086 ) C1297_=_C2087( C1297 C2087 ) C1299_=_C1300( C1299 C1300 ) C1299_=_C1301( C1299 C1301 ) C1299_=_C1302( C1299 C1302 ) C1299_=_C1303( C1299 C1303 ) \nC1299_=_C1482( C1299 C1482 ) C1299_=_C1649( C1299 C1649 ) C1299_=_C1812( C1299 C1812 ) C1300_=_C1301( C1300 C1301 ) C1300_=_C1302( C1300 C1302 ) C1300_=_C1303( C1300 C1303 ) \nC1300_=_C1483( C1300 C1483 ) C1300_=_C1650( C1300 C1650 ) C1300_=_C2091( C1300 C2091 ) C1301_=_C1302( C1301 C1302 ) C1301_=_C1303( C1301 C1303 ) C1301_=_C1484( C1301 C1484 ) \nC1301_=_C1651( C1301 C1651 ) C1301_=_C2092( C1301 C2092 ) C1302_=_C1303( C1302 C1303 ) C1302_=_C1485( C1302 C1485 ) C1302_=_C1652( C1302 C1652 ) C1302_=_C2093( C1302 C2093 ) \nC1302_=_C2429( C1302 C2429 ) C1303_=_C1486( C1303 C1486 ) C1303_=_C1653( C1303 C1653 ) C1303_=_C2094( C1303 C2094 ) C1305_=_C1306( C1305 C1306 ) C1305_=_C1307( C1305 C1307 ) \nC1305_=_C1308( C1305 C1308 ) C1305_=_C1309( C1305 C1309 ) C1305_=_C1488( C1305 C1488 ) C1305_=_C1656( C1305 C1656 ) C1305_=_C1964( C1305 C1964 ) C1306_=_C1307( C1306 C1307 ) \nC1306_=_C1308( C1306 C1308 ) C1306_=_C1309( C1306 C1309 ) C1306_=_C1489( C1306 C1489 ) C1306_=_C1657( C1306 C1657 ) C1306_=_C1819( C1306 C1819 ) C1306_=_C1964( C1306 C1964 ) \nC1306_=_C2097( C1306 C2097 ) C1306_=_C2098( C1306 C2098 ) C1306_=_C2099( C1306 C2099 ) C1306_=_C2100( C1306 C2100 ) C1307_=_C1308( C1307 C1308 ) C1307_=_C1309( C1307 C1309 ) \nC1307_=_C1490( C1307 C1490 ) C1307_=_C1658( C1307 C1658 ) C1307_=_C2097( C1307 C2097 ) C1308_=_C1309( C1308 C1309 ) C1308_=_C1491( C1308 C1491 ) C1308_=_C1659( C1308 C1659 ) \nC1308_=_C2098( C1308 C2098 ) C1309_=_C1492( C1309 C1492 ) C1309_=_C1660( C1309 C1660 ) C1309_=_C2100( C1309 C2100 ) C1313_=_C1314( C1313 C1314 ) C1313_=_C1315( C1313 C1315 ) \nC1313_=_C1316( C1313 C1316 ) C1313_=_C1317( C1313 C1317 ) C1313_=_C1318( C1313 C1318 ) C1313_=_C1319( C1313 C1319 ) C1313_=_C1662( C1313 C1662 ) C1313_=_C1825( C1313 C1825 ) \nC1314_=_C1315( C1314 C1315 ) C1314_=_C1316( C1314 C1316 ) C1314_=_C1317( C1314 C1317 ) C1314_=_C1318( C1314 C1318 ) C1314_=_C1319( C1314 C1319 ) C1314_=_C1495( C1314 C1495 ) \nC1314_=_C1663( C1314 C1663 ) C1314_=_C1970( C1314 C1970 ) C1315_=_C1316( C1315 C1316 ) C1315_=_C1317( C1315 C1317 ) C1315_=_C1318( C1315 C1318 ) C1315_=_C1319( C1315 C1319 ) \nC1315_=_C1496( C1315 C1496 ) C1315_=_C1664( C1315 C1664 ) C1315_=_C1825( C1315 C1825 ) C1315_=_C1970( C1315 C1970 ) C1315_=_C2102( C1315 C2102 ) C1315_=_C2103( C1315 C2103 ) \nC1315_=_C2104( C1315 C2104 ) C1315_=_C2105( C1315 C2105 ) C1316_=_C1317( C1316 C1317 ) C1316_=_C1318( C1316 C1318 ) C1316_=_C1319( C1316 C1319 ) C1316_=_C1497( C1316 C1497 ) \nC1316_=_C1665( C1316 C1665 ) C1316_=_C2102( C1316 C2102 ) C1317_=_C1318( C1317 C1318 ) C1317_=_C1319( C1317 C1319 ) C1317_=_C1498( C1317 C1498 ) C1317_=_C1666( C1317 C1666 ) \nC1317_=_C2103( C1317 C2103 ) C1318_=_C1319( C1318 C1319 ) C1318_=_C1667( C1318 C1667 ) C1318_=_C2104( C1318 C2104 ) C1318_=_C2433( C1318 C2433 ) C1319_=_C1668( C1319 C1668 ) \nC1319_=_C2105( C1319 C2105 ) C1322_=_C1323( C1322 C1323 ) C1322_=_C1324( C1322 C1324 ) C1322_=_C1500( C1322 C1500 ) C1322_=_C1669( C1322 C1669 ) C1322_=_C1829( C1322 C1829 ) \nC1322_=_C1832( C1322 C1832 ) C1323_=_C1324( C1323 C1324 ) C1323_=_C1502( C1323 C1502 ) C1323_=_C1671( C1323 C1671 ) C1323_=_C1829( C1323 C1829 ) C1323_=_C1975( C1323 C1975 ) \nC1323_=_C2106( C1323 C2106 ) C1323_=_C2107( C1323 C2107 ) C1323_=_C2108( C1323 C2108 ) C1323_=_C2109( C1323 C2109 ) C1324_=_C1504( C1324 C1504 ) C1324_=_C1673( C1324 C1673 ) \nC1324_=_C2107( C1324 C2107 ) C1324_=_C2337( C1324 C2337 ) C1335_=_C1336( C1335 C1336 ) C1335_=_C1337( C1335 C1337 ) C1335_=_C1338( C1335 C1338 ) C1335_=_C1523( C1335 C1523 ) \nC1335_=_C1684( C1335 C1684 ) C1335_=_C1842( C1335 C1842 ) C1335_=_C1992( C1335 C1992 ) C1335_=_C1993( C1335 C1993 ) C1335_=_C1994( C1335 C1994 ) C1335_=_C1995( C1335 C1995 ) \nC1336_=_C1337( C1336 C1337 ) C1336_=_C1338( C1336 C1338 ) C1336_=_C1524( C1336 C1524 ) C1336_=_C1992( C1336 C1992 ) C1337_=_C1338( C1337 C1338 ) C1337_=_C1525( C1337 C1525 ) \nC1337_=_C1993( C1337 C1993 ) C1338_=_C1526( C1338 C1526 ) C1338_=_C1994( C1338 C1994 ) C1338_=_C2352( C1338 C2352 ) C1348_=_C1349( C1348 C1349 ) C1348_=_C1350( C1348 C1350 ) \nC1348_=_C1351( C1348 C1351 ) C1348_=_C1542( C1348 C1542 ) C1348_=_C1859( C1348 C1859 ) C1349_=_C1350( C1349 C1350 ) C1349_=_C1351( C1349 C1351 ) C1349_=_C1543( C1349 C1543 ) \nC1349_=_C1697( C1349 C1697 ) C1349_=_C1859( C1349 C1859 ) C1349_=_C2009( C1349 C2009 ) C1349_=_C2010( C1349 C2010 ) C1349_=_C2011( C1349 C2011 ) C1349_=_C2012( C1349 C2012 ) \nC1350_=_C1351( C1350 C1351 ) C1350_=_C1544( C1350 C1544 ) C1350_=_C2009( C1350 C2009 ) C1351_=_C1547( C1351 C1547 ) C1351_=_C2012( C1351 C2012 ) C1361_=_C1362( C1361 C1362 ) \nC1361_=_C1363( C1361 C1363 ) C1361_=_C1562( C1361 C1562 ) C1361_=_C1708( C1361 C1708 ) C1361_=_C1871( C1361 C1871 ) C1361_=_C2025( C1361 C2025 ) C1361_=_C2026( C1361 C2026 ) \nC1361_=_C2027( C1361 C2027 ) C1361_=_C2028( C1361 C2028 ) C1362_=_C1363( C1362 C1363 ) C1362_=_C1563( C1362 C1563 ) C1362_=_C2025( C1362 C2025 ) C1363_=_C1564( C1363 C1564 ) \nC1363_=_C2026( C1363 C2026 ) C1376_=_C1377( C1376 C1377 ) C1376_=_C1378( C1376 C1378 ) C1376_=_C1379( C1376 C1379 ) C1376_=_C1380( C1376 C1380 ) C1376_=_C1381( C1376 C1381 ) \nC1376_=_C1382( C1376 C1382 ) C1376_=_C1572( C1376 C1572 ) C1376_=_C1723( C1376 C1723 ) C1377_=_C1378( C1377 C1378 ) C1377_=_C1379( C1377 C1379 ) C1377_=_C1380( C1377 C1380 ) \nC1377_=_C1381( C1377 C1381 ) C1377_=_C1382( C1377 C1382 ) C1378_=_C1379( C1378 C1379 ) C1378_=_C1380( C1378 C1380 ) C1378_=_C1381( C1378 C1381 ) C1378_=_C1382( C1378 C1382 ) \nC1378_=_C1723( C1378 C1723 ) C1378_=_C2034( C1378 C2034 ) C1378_=_C2035( C1378 C2035 ) C1379_=_C1380( C1379 C1380 ) C1379_=_C1381( C1379 C1381 ) C1379_=_C1382( C1379 C1382 ) \nC1379_=_C1573( C1379 C1573 ) C1379_=_C2034( C1379 C2034 ) C1380_=_C1381( C1380 C1381 ) C1380_=_C1382( C1380 C1382 ) C1381_=_C1382( C1381 C1382 ) C1381_=_C2375( C1381 C2375 ) \nC1382_=_C1574( C1382 C1574 ) C1382_=_C2035( C1382 C2035 ) C1390_=_C1391( C1390 C1391 ) C1390_=_C1392( C1390 C1392 ) C1390_=_C1393( C1390 C1393 ) C1390_=_C1580( C1390 C1580 ) \nC1390_=_C1739( C1390 C1739 ) C1391_=_C1392( C1391 C1392 ) C1391_=_C1393( C1391 C1393 ) C1391_=_C1581( C1391 C1581 ) C1391_=_C1893( C1391 C1893 ) C1392_=_C1393( C1392 C1393 ) \nC1392_=_C1582( C1392 C1582 ) C1392_=_C2041( C1392 C2041 ) C1393_=_C1583( C1393 C1583 ) C1393_=_C2042( C1393 C2042 ) C1393_=_C2386( C1393 C2386 ) C1404_=_C1405( C1404 C1405 ) \nC1404_=_C1406( C1404 C1406 ) C1404_=_C1407( C1404 C1407 ) C1404_=_C1408( C1404 C1408 ) C1404_=_C1409( C1404 C1409 ) C1404_=_C1410( C1404 C1410 ) C1404_=_C1589( C1404 C1589 ) \nC1404_=_C1754( C1404 C1754 ) C1405_=_C1406( C1405 C1406 ) C1405_=_C1407( C1405 C1407 ) C1405_=_C1408( C1405 C1408 ) C1405_=_C1409( C1405 C1409 ) C1405_=_C1410( C1405 C1410 ) \nC1405_=_C1590( C1405 C1590 ) C1405_=_C1907( C1405 C1907 ) C1406_=_C1407( C1406 C1407 ) C1406_=_C1408( C1406 C1408 ) C1406_=_C1409( C1406 C1409 ) C1406_=_C1410( C1406 C1410 ) \nC1406_=_C1754( C1406 C1754 ) C1406_=_C1907( C1406 C1907 ) C1406_=_C2048( C1406 C2048 ) C1406_=_C2049( C1406 C2049 ) C1407_=_C1408( C1407 C1408 ) C1407_=_C1409( C1407 C1409 ) \nC1407_=_C1410( C1407 C1410 ) C1408_=_C1409( C1408 C1409 ) C1408_=_C1410( C1408 C1410 ) C1409_=_C1410( C1409 C1410 ) C1409_=_C1591( C1409 C1591 ) C1409_=_C2048( C1409 C2048 ) \nC1409_=_C2396( C1409 C2396 ) C1410_=_C1592( C1410 C1592 ) C1410_=_C2049( C1410 C2049 ) C1420_=_C1421( C1420 C1421 ) C1420_=_C1422( C1420 C1422 ) C1420_=_C1423( C1420 C1423 ) \nC1420_=_C1424( C1420 C1424 ) C1420_=_C1425( C1420 C1425 ) C1420_=_C1426( C1420 C1426 ) C1420_=_C1601( C1420 C1601 ) C1421_=_C1422( C1421 C1422 ) C1421_=_C1423( C1421 C1423 ) \nC1421_=_C1424( C1421 C1424 ) C1421_=_C1425( C1421 C1425 ) C1421_=_C1426( C1421 C1426 ) C1421_=_C1602( C1421 C1602 ) C1422_=_C1423( C1422 C1423 ) C1422_=_C1424( C1422 C1424 ) \nC1422_=_C1425( C1422 C1425 ) C1422_=_C1426( C1422 C1426 ) C1422_=_C1603( C1422 C1603 ) C1422_=_C2055( C1422 C2055 ) C1422_=_C2056( C1422 C2056 ) C1423_=_C1424( C1423 C1424 ) \nC1423_=_C1425( C1423 C1425 ) C1423_=_C1426( C1423 C1426 ) C1423_=_C1604( C1423 C1604 ) C1424_=_C1425( C1424 C1425 ) C1424_=_C1426( C1424 C1426 ) C1424_=_C1605( C1424 C1605 ) \nC1425_=_C1426( C1425 C1426 ) C1425_=_C1606( C1425 C1606 ) C1425_=_C2055( C1425 C2055 ) C1425_=_C2405( C1425 C2405 ) C1426_=_C1607( C1426 C1607 ) C1426_=_C2056( C1426 C2056 ) \nC1435_=_C1436( C1435 C1436 ) C1435_=_C1437( C1435 C1437 ) C1435_=_C1438( C1435 C1438 ) C1435_=_C1439( C1435 C1439 ) C1435_=_C1440( C1435 C1440 ) C1435_=_C1441( C1435 C1441 ) \nC1435_=_C1615( C1435 C1615 ) C1435_=_C1774( C1435 C1774 ) C1436_=_C1437( C1436 C1437 ) C1436_=_C1438( C1436 C1438 ) C1436_=_C1439( C1436 C1439 ) C1436_=_C1440( C1436 C1440 ) \nC1436_=_C1441( C1436 C1441 ) C1436_=_C1616( C1436 C1616 ) C1437_=_C1438( C1437 C1438 ) C1437_=_C1439( C1437 C1439 ) C1437_=_C1440( C1437 C1440 ) C1437_=_C1441( C1437 C1441 ) \nC1437_=_C1617( C1437 C1617 ) C1437_=_C1774( C1437 C1774 ) C1437_=_C2062( C1437 C2062 ) C1437_=_C2063( C1437 C2063 ) C1438_=_C1439( C1438 C1439 ) C1438_=_C1440( C1438 C1440 ) \nC1438_=_C1441( C1438 C1441 ) C1438_=_C1618( C1438 C1618 ) C1439_=_C1440( C1439 C1440 ) C1439_=_C1441( C1439 C1441 ) C1439_=_C1619( C1439 C1619 ) C1439_=_C2062( C1439 C2062 ) \nC1440_=_C1441( C1440 C1441 ) C1440_=_C1620( C1440 C1620 ) C1440_=_C2410( C1440 C2410 ) C1441_=_C1621( C1441 C1621 ) C1441_=_C2063( C1441 C2063 ) C1449_=_C1450( C1449 C1450 ) \nC1449_=_C1451( C1449 C1451 ) C1449_=_C1452( C1449 C1452 ) C1449_=_C1453(</w:t>
      </w:r>
    </w:p>
    <w:p>
      <w:pPr>
        <w:pStyle w:val="PreformattedText"/>
        <w:bidi w:val="0"/>
        <w:spacing w:before="0" w:after="0"/>
        <w:jc w:val="left"/>
        <w:rPr/>
      </w:pPr>
      <w:r>
        <w:rPr/>
        <w:t xml:space="preserve"> </w:t>
      </w:r>
      <w:r>
        <w:rPr/>
        <w:t>C1449 C1453 ) C1449_=_C1454( C1449 C1454 ) C1449_=_C1455( C1449 C1455 ) C1449_=_C1625( C1449 C1625 ) \nC1449_=_C1786( C1449 C1786 ) C1450_=_C1451( C1450 C1451 ) C1450_=_C1452( C1450 C1452 ) C1450_=_C1453( C1450 C1453 ) C1450_=_C1454( C1450 C1454 ) C1450_=_C1455( C1450 C1455 ) \nC1450_=_C1626( C1450 C1626 ) C1450_=_C1932( C1450 C1932 ) C1451_=_C1452( C1451 C1452 ) C1451_=_C1453( C1451 C1453 ) C1451_=_C1454( C1451 C1454 ) C1451_=_C1455( C1451 C1455 ) \nC1451_=_C1786( C1451 C1786 ) C1451_=_C1932( C1451 C1932 ) C1451_=_C2069( C1451 C2069 ) C1451_=_C2070( C1451 C2070 ) C1452_=_C1453( C1452 C1453 ) C1452_=_C1454( C1452 C1454 ) \nC1452_=_C1455( C1452 C1455 ) C1453_=_C1454( C1453 C1454 ) C1453_=_C1455( C1453 C1455 ) C1453_=_C1627( C1453 C1627 ) C1453_=_C2069( C1453 C2069 ) C1454_=_C1455( C1454 C1455 ) \nC1454_=_C1628( C1454 C1628 ) C1454_=_C2070( C1454 C2070 ) C1454_=_C2417( C1454 C2417 ) C1462_=_C1463( C1462 C1463 ) C1462_=_C1464( C1462 C1464 ) C1462_=_C1465( C1462 C1465 ) \nC1462_=_C1466( C1462 C1466 ) C1462_=_C1467( C1462 C1467 ) C1462_=_C1468( C1462 C1468 ) C1462_=_C1795( C1462 C1795 ) C1463_=_C1464( C1463 C1464 ) C1463_=_C1465( C1463 C1465 ) \nC1463_=_C1466( C1463 C1466 ) C1463_=_C1467( C1463 C1467 ) C1463_=_C1468( C1463 C1468 ) C1463_=_C1632( C1463 C1632 ) C1463_=_C1942( C1463 C1942 ) C1464_=_C1465( C1464 C1465 ) \nC1464_=_C1466( C1464 C1466 ) C1464_=_C1467( C1464 C1467 ) C1464_=_C1468( C1464 C1468 ) C1464_=_C1633( C1464 C1633 ) C1464_=_C1795( C1464 C1795 ) C1464_=_C1942( C1464 C1942 ) \nC1464_=_C2076( C1464 C2076 ) C1464_=_C2077( C1464 C2077 ) C1464_=_C2078( C1464 C2078 ) C1464_=_C2079( C1464 C2079 ) C1465_=_C1466( C1465 C1466 ) C1465_=_C1467( C1465 C1467 ) \nC1465_=_C1468( C1465 C1468 ) C1465_=_C2076( C1465 C2076 ) C1466_=_C1467( C1466 C1467 ) C1466_=_C1468( C1466 C1468 ) C1466_=_C2077( C1466 C2077 ) C1467_=_C1468( C1467 C1468 ) \nC1467_=_C1634( C1467 C1634 ) C1467_=_C2078( C1467 C2078 ) C1467_=_C2423( C1467 C2423 ) C1468_=_C1635( C1468 C1635 ) C1468_=_C2079( C1468 C2079 ) C1474_=_C1475( C1474 C1475 ) \nC1474_=_C1476( C1474 C1476 ) C1474_=_C1477( C1474 C1477 ) C1474_=_C1478( C1474 C1478 ) C1474_=_C1479( C1474 C1479 ) C1474_=_C1480( C1474 C1480 ) C1474_=_C1640( C1474 C1640 ) \nC1474_=_C1803( C1474 C1803 ) C1475_=_C1476( C1475 C1476 ) C1475_=_C1477( C1475 C1477 ) C1475_=_C1478( C1475 C1478 ) C1475_=_C1479( C1475 C1479 ) C1475_=_C1480( C1475 C1480 ) \nC1475_=_C1641( C1475 C1641 ) C1475_=_C1951( C1475 C1951 ) C1476_=_C1477( C1476 C1477 ) C1476_=_C1478( C1476 C1478 ) C1476_=_C1479( C1476 C1479 ) C1476_=_C1480( C1476 C1480 ) \nC1476_=_C1642( C1476 C1642 ) C1476_=_C1803( C1476 C1803 ) C1476_=_C1951( C1476 C1951 ) C1476_=_C2084( C1476 C2084 ) C1476_=_C2085( C1476 C2085 ) C1476_=_C2086( C1476 C2086 ) \nC1476_=_C2087( C1476 C2087 ) C1477_=_C1478( C1477 C1478 ) C1477_=_C1479( C1477 C1479 ) C1477_=_C1480( C1477 C1480 ) C1477_=_C1643( C1477 C1643 ) C1477_=_C2084( C1477 C2084 ) \nC1478_=_C1479( C1478 C1479 ) C1478_=_C1480( C1478 C1480 ) C1478_=_C1644( C1478 C1644 ) C1478_=_C2085( C1478 C2085 ) C1479_=_C1480( C1479 C1480 ) C1479_=_C1645( C1479 C1645 ) \nC1479_=_C2086( C1479 C2086 ) C1479_=_C2426( C1479 C2426 ) C1480_=_C1646( C1480 C1646 ) C1480_=_C2087( C1480 C2087 ) C1482_=_C1483( C1482 C1483 ) C1482_=_C1484( C1482 C1484 ) \nC1482_=_C1485( C1482 C1485 ) C1482_=_C1486( C1482 C1486 ) C1482_=_C1649( C1482 C1649 ) C1482_=_C1812( C1482 C1812 ) C1483_=_C1484( C1483 C1484 ) C1483_=_C1485( C1483 C1485 ) \nC1483_=_C1486( C1483 C1486 ) C1483_=_C1650( C1483 C1650 ) C1483_=_C2091( C1483 C2091 ) C1484_=_C1485( C1484 C1485 ) C1484_=_C1486( C1484 C1486 ) C1484_=_C1651( C1484 C1651 ) \nC1484_=_C2092( C1484 C2092 ) C1485_=_C1486( C1485 C1486 ) C1485_=_C1652( C1485 C1652 ) C1485_=_C2093( C1485 C2093 ) C1485_=_C2429( C1485 C2429 ) C1486_=_C1653( C1486 C1653 ) \nC1486_=_C2094( C1486 C2094 ) C1488_=_C1489( C1488 C1489 ) C1488_=_C1490( C1488 C1490 ) C1488_=_C1491( C1488 C1491 ) C1488_=_C1492( C1488 C1492 ) C1488_=_C1656( C1488 C1656 ) \nC1488_=_C1964( C1488 C1964 ) C1489_=_C1490( C1489 C1490 ) C1489_=_C1491( C1489 C1491 ) C1489_=_C1492( C1489 C1492 ) C1489_=_C1657( C1489 C1657 ) C1489_=_C1819( C1489 C1819 ) \nC1489_=_C1964( C1489 C1964 ) C1489_=_C2097( C1489 C2097 ) C1489_=_C2098( C1489 C2098 ) C1489_=_C2099( C1489 C2099 ) C1489_=_C2100( C1489 C2100 ) C1490_=_C1491( C1490 C1491 ) \nC1490_=_C1492( C1490 C1492 ) C1490_=_C1658( C1490 C1658 ) C1490_=_C2097( C1490 C2097 ) C1491_=_C1492( C1491 C1492 ) C1491_=_C1659( C1491 C1659 ) C1491_=_C2098( C1491 C2098 ) \nC1492_=_C1660( C1492 C1660 ) C1492_=_C2100( C1492 C2100 ) C1495_=_C1496( C1495 C1496 ) C1495_=_C1497( C1495 C1497 ) C1495_=_C1498( C1495 C1498 ) C1495_=_C1663( C1495 C1663 ) \nC1495_=_C1970( C1495 C1970 ) C1496_=_C1497( C1496 C1497 ) C1496_=_C1498( C1496 C1498 ) C1496_=_C1664( C1496 C1664 ) C1496_=_C1825( C1496 C1825 ) C1496_=_C1970( C1496 C1970 ) \nC1496_=_C2102( C1496 C2102 ) C1496_=_C2103( C1496 C2103 ) C1496_=_C2104( C1496 C2104 ) C1496_=_C2105( C1496 C2105 ) C1497_=_C1498( C1497 C1498 ) C1497_=_C1665( C1497 C1665 ) \nC1497_=_C2102( C1497 C2102 ) C1498_=_C1666( C1498 C1666 ) C1498_=_C2103( C1498 C2103 ) C1500_=_C1501( C1500 C1501 ) C1500_=_C1502( C1500 C1502 ) C1500_=_C1503( C1500 C1503 ) \nC1500_=_C1504( C1500 C1504 ) C1500_=_C1506( C1500 C1506 ) C1500_=_C1669( C1500 C1669 ) C1500_=_C1829( C1500 C1829 ) C1500_=_C1832( C1500 C1832 ) C1501_=_C1502( C1501 C1502 ) \nC1501_=_C1503( C1501 C1503 ) C1501_=_C1504( C1501 C1504 ) C1501_=_C1506( C1501 C1506 ) C1501_=_C1670( C1501 C1670 ) C1501_=_C1975( C1501 C1975 ) C1501_=_C1977( C1501 C1977 ) \nC1502_=_C1503( C1502 C1503 ) C1502_=_C1504( C1502 C1504 ) C1502_=_C1506( C1502 C1506 ) C1502_=_C1671( C1502 C1671 ) C1502_=_C1829( C1502 C1829 ) C1502_=_C1975( C1502 C1975 ) \nC1502_=_C2106( C1502 C2106 ) C1502_=_C2107( C1502 C2107 ) C1502_=_C2108( C1502 C2108 ) C1502_=_C2109( C1502 C2109 ) C1503_=_C1504( C1503 C1504 ) C1503_=_C1506( C1503 C1506 ) \nC1503_=_C1672( C1503 C1672 ) C1503_=_C2106( C1503 C2106 ) C1503_=_C2229( C1503 C2229 ) C1504_=_C1506( C1504 C1506 ) C1504_=_C1673( C1504 C1673 ) C1504_=_C2107( C1504 C2107 ) \nC1504_=_C2337( C1504 C2337 ) C1506_=_C1675( C1506 C1675 ) C1506_=_C2109( C1506 C2109 ) C1506_=_C2434( C1506 C2434 ) C1521_=_C1522( C1521 C1522 ) C1521_=_C1523( C1521 C1523 ) \nC1521_=_C1524( C1521 C1524 ) C1521_=_C1525( C1521 C1525 ) C1521_=_C1526( C1521 C1526 ) C1521_=_C1527( C1521 C1527 ) C1521_=_C1684( C1521 C1684 ) C1522_=_C1523( C1522 C1523 ) \nC1522_=_C1524( C1522 C1524 ) C1522_=_C1525( C1522 C1525 ) C1522_=_C1526( C1522 C1526 ) C1522_=_C1527( C1522 C1527 ) C1522_=_C1842( C1522 C1842 ) C1523_=_C1524( C1523 C1524 ) \nC1523_=_C1525( C1523 C1525 ) C1523_=_C1526( C1523 C1526 ) C1523_=_C1527( C1523 C1527 ) C1523_=_C1684( C1523 C1684 ) C1523_=_C1842( C1523 C1842 ) C1523_=_C1992( C1523 C1992 ) \nC1523_=_C1993( C1523 C1993 ) C1523_=_C1994( C1523 C1994 ) C1523_=_C1995( C1523 C1995 ) C1524_=_C1525( C1524 C1525 ) C1524_=_C1526( C1524 C1526 ) C1524_=_C1527( C1524 C1527 ) \nC1524_=_C1992( C1524 C1992 ) C1525_=_C1526( C1525 C1526 ) C1525_=_C1527( C1525 C1527 ) C1525_=_C1993( C1525 C1993 ) C1526_=_C1527( C1526 C1527 ) C1526_=_C1994( C1526 C1994 ) \nC1526_=_C2352( C1526 C2352 ) C1527_=_C1995( C1527 C1995 ) C1541_=_C1542( C1541 C1542 ) C1541_=_C1543( C1541 C1543 ) C1541_=_C1544( C1541 C1544 ) C1541_=_C1545( C1541 C1545 ) \nC1541_=_C1546( C1541 C1546 ) C1541_=_C1547( C1541 C1547 ) C1541_=_C1697( C1541 C1697 ) C1542_=_C1543( C1542 C1543 ) C1542_=_C1544( C1542 C1544 ) C1542_=_C1545( C1542 C1545 ) \nC1542_=_C1546( C1542 C1546 ) C1542_=_C1547( C1542 C1547 ) C1542_=_C1859( C1542 C1859 ) C1543_=_C1544( C1543 C1544 ) C1543_=_C1545( C1543 C1545 ) C1543_=_C1546( C1543 C1546 ) \nC1543_=_C1547( C1543 C1547 ) C1543_=_C1697( C1543 C1697 ) C1543_=_C1859( C1543 C1859 ) C1543_=_C2009( C1543 C2009 ) C1543_=_C2010( C1543 C2010 ) C1543_=_C2011( C1543 C2011 ) \nC1543_=_C2012( C1543 C2012 ) C1544_=_C1545( C1544 C1545 ) C1544_=_C1546( C1544 C1546 ) C1544_=_C1547( C1544 C1547 ) C1544_=_C2009( C1544 C2009 ) C1545_=_C1546( C1545 C1546 ) \nC1545_=_C1547( C1545 C1547 ) C1545_=_C2010( C1545 C2010 ) C1546_=_C1547( C1546 C1547 ) C1546_=_C2011( C1546 C2011 ) C1546_=_C2360( C1546 C2360 ) C1547_=_C2012( C1547 C2012 ) \nC1560_=_C1561( C1560 C1561 ) C1560_=_C1562( C1560 C1562 ) C1560_=_C1563( C1560 C1563 ) C1560_=_C1564( C1560 C1564 ) C1560_=_C1565( C1560 C1565 ) C1560_=_C1566( C1560 C1566 ) \nC1560_=_C1708( C1560 C1708 ) C1561_=_C1562( C1561 C1562 ) C1561_=_C1563( C1561 C1563 ) C1561_=_C1564( C1561 C1564 ) C1561_=_C1565( C1561 C1565 ) C1561_=_C1566( C1561 C1566 ) \nC1561_=_C1871( C1561 C1871 ) C1562_=_C1563( C1562 C1563 ) C1562_=_C1564( C1562 C1564 ) C1562_=_C1565( C1562 C1565 ) C1562_=_C1566( C1562 C1566 ) C1562_=_C1708( C1562 C1708 ) \nC1562_=_C1871( C1562 C1871 ) C1562_=_C2025( C1562 C2025 ) C1562_=_C2026( C1562 C2026 ) C1562_=_C2027( C1562 C2027 ) C1562_=_C2028( C1562 C2028 ) C1563_=_C1564( C1563 C1564 ) \nC1563_=_C1565( C1563 C1565 ) C1563_=_C1566( C1563 C1566 ) C1563_=_C2025( C1563 C2025 ) C1564_=_C1565( C1564 C1565 ) C1564_=_C1566( C1564 C1566 ) C1564_=_C2026( C1564 C2026 ) \nC1565_=_C1566( C1565 C1566 ) C1565_=_C2027( C1565 C2027 ) C1565_=_C2368( C1565 C2368 ) C1566_=_C2028( C1566 C2028 ) C1572_=_C1573( C1572 C1573 ) C1572_=_C1574( C1572 C1574 ) \nC1572_=_C1723( C1572 C1723 ) C1573_=_C1574( C1573 C1574 ) C1573_=_C2034( C1573 C2034 ) C1574_=_C2035( C1574 C2035 ) C1580_=_C1581( C1580 C1581 ) C1580_=_C1582( C1580 C1582 ) \nC1580_=_C1583( C1580 C1583 ) C1580_=_C1739( C1580 C1739 ) C1581_=_C1582( C1581 C1582 ) C1581_=_C1583( C1581 C1583 ) C1581_=_C1893( C1581 C1893 ) C1582_=_C1583( C1582 C1583 ) \nC1582_=_C2041( C1582 C2041 ) C1583_=_C2042( C1583 C2042 ) C1583_=_C2386( C1583 C2386 ) C1589_=_C1590( C1589 C1590 ) C1589_=_C1591( C1589 C1591 ) C1589_=_C1592( C1589 C1592 ) \nC1589_=_C1754( C1589 C1754 ) C1590_=_C1591( C1590 C1591 ) C1590_=_C1592( C1590 C1592 ) C1590_=_C1907( C1590 C1907 ) C1591_=_C1592(</w:t>
      </w:r>
    </w:p>
    <w:p>
      <w:pPr>
        <w:pStyle w:val="PreformattedText"/>
        <w:bidi w:val="0"/>
        <w:spacing w:before="0" w:after="0"/>
        <w:jc w:val="left"/>
        <w:rPr/>
      </w:pPr>
      <w:r>
        <w:rPr/>
        <w:t xml:space="preserve"> </w:t>
      </w:r>
      <w:r>
        <w:rPr/>
        <w:t>C1591 C1592 ) C1591_=_C2048( C1591 C2048 ) \nC1591_=_C2396( C1591 C2396 ) C1592_=_C2049( C1592 C2049 ) C1601_=_C1602( C1601 C1602 ) C1601_=_C1603( C1601 C1603 ) C1601_=_C1604( C1601 C1604 ) C1601_=_C1605( C1601 C1605 ) \nC1601_=_C1606( C1601 C1606 ) C1601_=_C1607( C1601 C1607 ) C1602_=_C1603( C1602 C1603 ) C1602_=_C1604( C1602 C1604 ) C1602_=_C1605( C1602 C1605 ) C1602_=_C1606( C1602 C1606 ) \nC1602_=_C1607( C1602 C1607 ) C1603_=_C1604( C1603 C1604 ) C1603_=_C1605( C1603 C1605 ) C1603_=_C1606( C1603 C1606 ) C1603_=_C1607( C1603 C1607 ) C1603_=_C2055( C1603 C2055 ) \nC1603_=_C2056( C1603 C2056 ) C1604_=_C1605( C1604 C1605 ) C1604_=_C1606( C1604 C1606 ) C1604_=_C1607( C1604 C1607 ) C1605_=_C1606( C1605 C1606 ) C1605_=_C1607( C1605 C1607 ) \nC1606_=_C1607( C1606 C1607 ) C1606_=_C2055( C1606 C2055 ) C1606_=_C2405( C1606 C2405 ) C1607_=_C2056( C1607 C2056 ) C1615_=_C1616( C1615 C1616 ) C1615_=_C1617( C1615 C1617 ) \nC1615_=_C1618( C1615 C1618 ) C1615_=_C1619( C1615 C1619 ) C1615_=_C1620( C1615 C1620 ) C1615_=_C1621( C1615 C1621 ) C1615_=_C1774( C1615 C1774 ) C1616_=_C1617( C1616 C1617 ) \nC1616_=_C1618( C1616 C1618 ) C1616_=_C1619( C1616 C1619 ) C1616_=_C1620( C1616 C1620 ) C1616_=_C1621( C1616 C1621 ) C1617_=_C1618( C1617 C1618 ) C1617_=_C1619( C1617 C1619 ) \nC1617_=_C1620( C1617 C1620 ) C1617_=_C1621( C1617 C1621 ) C1617_=_C1774( C1617 C1774 ) C1617_=_C2062( C1617 C2062 ) C1617_=_C2063( C1617 C2063 ) C1618_=_C1619( C1618 C1619 ) \nC1618_=_C1620( C1618 C1620 ) C1618_=_C1621( C1618 C1621 ) C1619_=_C1620( C1619 C1620 ) C1619_=_C1621( C1619 C1621 ) C1619_=_C2062( C1619 C2062 ) C1620_=_C1621( C1620 C1621 ) \nC1620_=_C2410( C1620 C2410 ) C1621_=_C2063( C1621 C2063 ) C1625_=_C1626( C1625 C1626 ) C1625_=_C1627( C1625 C1627 ) C1625_=_C1628( C1625 C1628 ) C1625_=_C1786( C1625 C1786 ) \nC1626_=_C1627( C1626 C1627 ) C1626_=_C1628( C1626 C1628 ) C1626_=_C1932( C1626 C1932 ) C1627_=_C1628( C1627 C1628 ) C1627_=_C2069( C1627 C2069 ) C1628_=_C2070( C1628 C2070 ) \nC1628_=_C2417( C1628 C2417 ) C1632_=_C1633( C1632 C1633 ) C1632_=_C1634( C1632 C1634 ) C1632_=_C1635( C1632 C1635 ) C1632_=_C1942( C1632 C1942 ) C1633_=_C1634( C1633 C1634 ) \nC1633_=_C1635( C1633 C1635 ) C1633_=_C1795( C1633 C1795 ) C1633_=_C1942( C1633 C1942 ) C1633_=_C2076( C1633 C2076 ) C1633_=_C2077( C1633 C2077 ) C1633_=_C2078( C1633 C2078 ) \nC1633_=_C2079( C1633 C2079 ) C1634_=_C1635( C1634 C1635 ) C1634_=_C2078( C1634 C2078 ) C1634_=_C2423( C1634 C2423 ) C1635_=_C2079( C1635 C2079 ) C1640_=_C1641( C1640 C1641 ) \nC1640_=_C1642( C1640 C1642 ) C1640_=_C1643( C1640 C1643 ) C1640_=_C1644( C1640 C1644 ) C1640_=_C1645( C1640 C1645 ) C1640_=_C1646( C1640 C1646 ) C1640_=_C1803( C1640 C1803 ) \nC1641_=_C1642( C1641 C1642 ) C1641_=_C1643( C1641 C1643 ) C1641_=_C1644( C1641 C1644 ) C1641_=_C1645( C1641 C1645 ) C1641_=_C1646( C1641 C1646 ) C1641_=_C1951( C1641 C1951 ) \nC1642_=_C1643( C1642 C1643 ) C1642_=_C1644( C1642 C1644 ) C1642_=_C1645( C1642 C1645 ) C1642_=_C1646( C1642 C1646 ) C1642_=_C1803( C1642 C1803 ) C1642_=_C1951( C1642 C1951 ) \nC1642_=_C2084( C1642 C2084 ) C1642_=_C2085( C1642 C2085 ) C1642_=_C2086( C1642 C2086 ) C1642_=_C2087( C1642 C2087 ) C1643_=_C1644( C1643 C1644 ) C1643_=_C1645( C1643 C1645 ) \nC1643_=_C1646( C1643 C1646 ) C1643_=_C2084( C1643 C2084 ) C1644_=_C1645( C1644 C1645 ) C1644_=_C1646( C1644 C1646 ) C1644_=_C2085( C1644 C2085 ) C1645_=_C1646( C1645 C1646 ) \nC1645_=_C2086( C1645 C2086 ) C1645_=_C2426( C1645 C2426 ) C1646_=_C2087( C1646 C2087 ) C1649_=_C1650( C1649 C1650 ) C1649_=_C1651( C1649 C1651 ) C1649_=_C1652( C1649 C1652 ) \nC1649_=_C1653( C1649 C1653 ) C1649_=_C1812( C1649 C1812 ) C1650_=_C1651( C1650 C1651 ) C1650_=_C1652( C1650 C1652 ) C1650_=_C1653( C1650 C1653 ) C1650_=_C2091( C1650 C2091 ) \nC1651_=_C1652( C1651 C1652 ) C1651_=_C1653( C1651 C1653 ) C1651_=_C2092( C1651 C2092 ) C1652_=_C1653( C1652 C1653 ) C1652_=_C2093( C1652 C2093 ) C1652_=_C2429( C1652 C2429 ) \nC1653_=_C2094( C1653 C2094 ) C1656_=_C1657( C1656 C1657 ) C1656_=_C1658( C1656 C1658 ) C1656_=_C1659( C1656 C1659 ) C1656_=_C1660( C1656 C1660 ) C1656_=_C1964( C1656 C1964 ) \nC1657_=_C1658( C1657 C1658 ) C1657_=_C1659( C1657 C1659 ) C1657_=_C1660( C1657 C1660 ) C1657_=_C1819( C1657 C1819 ) C1657_=_C1964( C1657 C1964 ) C1657_=_C2097( C1657 C2097 ) \nC1657_=_C2098( C1657 C2098 ) C1657_=_C2099( C1657 C2099 ) C1657_=_C2100( C1657 C2100 ) C1658_=_C1659( C1658 C1659 ) C1658_=_C1660( C1658 C1660 ) C1658_=_C2097( C1658 C2097 ) \nC1659_=_C1660( C1659 C1660 ) C1659_=_C2098( C1659 C2098 ) C1660_=_C2100( C1660 C2100 ) C1662_=_C1663( C1662 C1663 ) C1662_=_C1664( C1662 C1664 ) C1662_=_C1665( C1662 C1665 ) \nC1662_=_C1666( C1662 C1666 ) C1662_=_C1667( C1662 C1667 ) C1662_=_C1668( C1662 C1668 ) C1662_=_C1825( C1662 C1825 ) C1663_=_C1664( C1663 C1664 ) C1663_=_C1665( C1663 C1665 ) \nC1663_=_C1666( C1663 C1666 ) C1663_=_C1667( C1663 C1667 ) C1663_=_C1668( C1663 C1668 ) C1663_=_C1970( C1663 C1970 ) C1664_=_C1665( C1664 C1665 ) C1664_=_C1666( C1664 C1666 ) \nC1664_=_C1667( C1664 C1667 ) C1664_=_C1668( C1664 C1668 ) C1664_=_C1825( C1664 C1825 ) C1664_=_C1970( C1664 C1970 ) C1664_=_C2102( C1664 C2102 ) C1664_=_C2103( C1664 C2103 ) \nC1664_=_C2104( C1664 C2104 ) C1664_=_C2105( C1664 C2105 ) C1665_=_C1666( C1665 C1666 ) C1665_=_C1667( C1665 C1667 ) C1665_=_C1668( C1665 C1668 ) C1665_=_C2102( C1665 C2102 ) \nC1666_=_C1667( C1666 C1667 ) C1666_=_C1668( C1666 C1668 ) C1666_=_C2103( C1666 C2103 ) C1667_=_C1668( C1667 C1668 ) C1667_=_C2104( C1667 C2104 ) C1667_=_C2433( C1667 C2433 ) \nC1668_=_C2105( C1668 C2105 ) C1669_=_C1670( C1669 C1670 ) C1669_=_C1671( C1669 C1671 ) C1669_=_C1672( C1669 C1672 ) C1669_=_C1673( C1669 C1673 ) C1669_=_C1675( C1669 C1675 ) \nC1669_=_C1829( C1669 C1829 ) C1669_=_C1832( C1669 C1832 ) C1670_=_C1671( C1670 C1671 ) C1670_=_C1672( C1670 C1672 ) C1670_=_C1673( C1670 C1673 ) C1670_=_C1675( C1670 C1675 ) \nC1670_=_C1975( C1670 C1975 ) C1670_=_C1977( C1670 C1977 ) C1671_=_C1672( C1671 C1672 ) C1671_=_C1673( C1671 C1673 ) C1671_=_C1675( C1671 C1675 ) C1671_=_C1829( C1671 C1829 ) \nC1671_=_C1975( C1671 C1975 ) C1671_=_C2106( C1671 C2106 ) C1671_=_C2107( C1671 C2107 ) C1671_=_C2108( C1671 C2108 ) C1671_=_C2109( C1671 C2109 ) C1672_=_C1673( C1672 C1673 ) \nC1672_=_C1675( C1672 C1675 ) C1672_=_C2106( C1672 C2106 ) C1672_=_C2229( C1672 C2229 ) C1673_=_C1675( C1673 C1675 ) C1673_=_C2107( C1673 C2107 ) C1673_=_C2337( C1673 C2337 ) \nC1675_=_C2109( C1675 C2109 ) C1675_=_C2434( C1675 C2434 ) C1684_=_C1842( C1684 C1842 ) C1684_=_C1992( C1684 C1992 ) C1684_=_C1993( C1684 C1993 ) C1684_=_C1994( C1684 C1994 ) \nC1684_=_C1995( C1684 C1995 ) C1697_=_C1859( C1697 C1859 ) C1697_=_C2009( C1697 C2009 ) C1697_=_C2010( C1697 C2010 ) C1697_=_C2011( C1697 C2011 ) C1697_=_C2012( C1697 C2012 ) \nC1708_=_C1871( C1708 C1871 ) C1708_=_C2025( C1708 C2025 ) C1708_=_C2026( C1708 C2026 ) C1708_=_C2027( C1708 C2027 ) C1708_=_C2028( C1708 C2028 ) C1723_=_C2034( C1723 C2034 ) \nC1723_=_C2035( C1723 C2035 ) C1739_=_C1893( C1739 C1893 ) C1739_=_C2041( C1739 C2041 ) C1739_=_C2042( C1739 C2042 ) C1754_=_C1907( C1754 C1907 ) C1754_=_C2048( C1754 C2048 ) \nC1754_=_C2049( C1754 C2049 ) C1774_=_C2062( C1774 C2062 ) C1774_=_C2063( C1774 C2063 ) C1786_=_C1932( C1786 C1932 ) C1786_=_C2069( C1786 C2069 ) C1786_=_C2070( C1786 C2070 ) \nC1795_=_C1942( C1795 C1942 ) C1795_=_C2076( C1795 C2076 ) C1795_=_C2077( C1795 C2077 ) C1795_=_C2078( C1795 C2078 ) C1795_=_C2079( C1795 C2079 ) C1803_=_C1951( C1803 C1951 ) \nC1803_=_C2084( C1803 C2084 ) C1803_=_C2085( C1803 C2085 ) C1803_=_C2086( C1803 C2086 ) C1803_=_C2087( C1803 C2087 ) C1812_=_C2091( C1812 C2091 ) C1812_=_C2092( C1812 C2092 ) \nC1812_=_C2093( C1812 C2093 ) C1812_=_C2094( C1812 C2094 ) C1819_=_C1964( C1819 C1964 ) C1819_=_C2097( C1819 C2097 ) C1819_=_C2098( C1819 C2098 ) C1819_=_C2099( C1819 C2099 ) \nC1819_=_C2100( C1819 C2100 ) C1825_=_C1970( C1825 C1970 ) C1825_=_C2102( C1825 C2102 ) C1825_=_C2103( C1825 C2103 ) C1825_=_C2104( C1825 C2104 ) C1825_=_C2105( C1825 C2105 ) \nC1829_=_C1832( C1829 C1832 ) C1829_=_C1975( C1829 C1975 ) C1829_=_C2106( C1829 C2106 ) C1829_=_C2107( C1829 C2107 ) C1829_=_C2108( C1829 C2108 ) C1829_=_C2109( C1829 C2109 ) \nC1832_=_C1977( C1832 C1977 ) C1832_=_C2108( C1832 C2108 ) C1832_=_C2229( C1832 C2229 ) C1832_=_C2337( C1832 C2337 ) C1832_=_C2352( C1832 C2352 ) C1832_=_C2360( C1832 C2360 ) \nC1832_=_C2368( C1832 C2368 ) C1832_=_C2375( C1832 C2375 ) C1832_=_C2386( C1832 C2386 ) C1832_=_C2396( C1832 C2396 ) C1832_=_C2405( C1832 C2405 ) C1832_=_C2410( C1832 C2410 ) \nC1832_=_C2417( C1832 C2417 ) C1832_=_C2423( C1832 C2423 ) C1832_=_C2426( C1832 C2426 ) C1832_=_C2429( C1832 C2429 ) C1832_=_C2431( C1832 C2431 ) C1832_=_C2433( C1832 C2433 ) \nC1832_=_C2434( C1832 C2434 ) C1842_=_C1992( C1842 C1992 ) C1842_=_C1993( C1842 C1993 ) C1842_=_C1994( C1842 C1994 ) C1842_=_C1995( C1842 C1995 ) C1859_=_C2009( C1859 C2009 ) \nC1859_=_C2010( C1859 C2010 ) C1859_=_C2011( C1859 C2011 ) C1859_=_C2012( C1859 C2012 ) C1871_=_C2025( C1871 C2025 ) C1871_=_C2026( C1871 C2026 ) C1871_=_C2027( C1871 C2027 ) \nC1871_=_C2028( C1871 C2028 ) C1893_=_C2041( C1893 C2041 ) C1893_=_C2042( C1893 C2042 ) C1907_=_C2048( C1907 C2048 ) C1907_=_C2049( C1907 C2049 ) C1932_=_C2069( C1932 C2069 ) \nC1932_=_C2070( C1932 C2070 ) C1942_=_C2076( C1942 C2076 ) C1942_=_C2077( C1942 C2077 ) C1942_=_C2078( C1942 C2078 ) C1942_=_C2079( C1942 C2079 ) C1951_=_C2084( C1951 C2084 ) \nC1951_=_C2085( C1951 C2085 ) C1951_=_C2086( C1951 C2086 ) C1951_=_C2087( C1951 C2087 ) C1964_=_C2097( C1964 C2097 ) C1964_=_C2098( C1964 C2098 ) C1964_=_C2099( C1964 C2099 ) \nC1964_=_C2100( C1964 C2100 ) C1970_=_C2102( C1970 C2102 ) C1970_=_C2103( C1970 C2103 ) C1970_=_C2104( C1970 C2104 ) C1970_=_C2105( C1970 C2105 ) C1975_=_C1977( C1975 C1977 ) \nC1975_=_C2106( C1975 C2106 ) C1975_=_C2107( C1975 C2107 ) C1975_=_C2108( C1975 C2108 ) C1975_=_C2109( C1975 C2109 ) C1977_=_C2108( C1977 C2108 ) C1977_=_C2229( C1977 C2229 ) \nC1977_=_C2337(</w:t>
      </w:r>
    </w:p>
    <w:p>
      <w:pPr>
        <w:pStyle w:val="PreformattedText"/>
        <w:bidi w:val="0"/>
        <w:spacing w:before="0" w:after="0"/>
        <w:jc w:val="left"/>
        <w:rPr/>
      </w:pPr>
      <w:r>
        <w:rPr/>
        <w:t xml:space="preserve"> </w:t>
      </w:r>
      <w:r>
        <w:rPr/>
        <w:t>C1977 C2337 ) C1977_=_C2352( C1977 C2352 ) C1977_=_C2360( C1977 C2360 ) C1977_=_C2368( C1977 C2368 ) C1977_=_C2375( C1977 C2375 ) C1977_=_C2386( C1977 C2386 ) \nC1977_=_C2396( C1977 C2396 ) C1977_=_C2405( C1977 C2405 ) C1977_=_C2410( C1977 C2410 ) C1977_=_C2417( C1977 C2417 ) C1977_=_C2423( C1977 C2423 ) C1977_=_C2426( C1977 C2426 ) \nC1977_=_C2429( C1977 C2429 ) C1977_=_C2431( C1977 C2431 ) C1977_=_C2433( C1977 C2433 ) C1977_=_C2434( C1977 C2434 ) C1992_=_C1993( C1992 C1993 ) C1992_=_C1994( C1992 C1994 ) \nC1992_=_C1995( C1992 C1995 ) C1993_=_C1994( C1993 C1994 ) C1993_=_C1995( C1993 C1995 ) C1994_=_C1995( C1994 C1995 ) C1994_=_C2352( C1994 C2352 ) C2009_=_C2010( C2009 C2010 ) \nC2009_=_C2011( C2009 C2011 ) C2009_=_C2012( C2009 C2012 ) C2010_=_C2011( C2010 C2011 ) C2010_=_C2012( C2010 C2012 ) C2011_=_C2012( C2011 C2012 ) C2011_=_C2360( C2011 C2360 ) \nC2025_=_C2026( C2025 C2026 ) C2025_=_C2027( C2025 C2027 ) C2025_=_C2028( C2025 C2028 ) C2026_=_C2027( C2026 C2027 ) C2026_=_C2028( C2026 C2028 ) C2027_=_C2028( C2027 C2028 ) \nC2027_=_C2368( C2027 C2368 ) C2034_=_C2035( C2034 C2035 ) C2041_=_C2042( C2041 C2042 ) C2042_=_C2386( C2042 C2386 ) C2048_=_C2049( C2048 C2049 ) C2048_=_C2396( C2048 C2396 ) \nC2055_=_C2056( C2055 C2056 ) C2055_=_C2405( C2055 C2405 ) C2062_=_C2063( C2062 C2063 ) C2069_=_C2070( C2069 C2070 ) C2070_=_C2417( C2070 C2417 ) C2076_=_C2077( C2076 C2077 ) \nC2076_=_C2078( C2076 C2078 ) C2076_=_C2079( C2076 C2079 ) C2077_=_C2078( C2077 C2078 ) C2077_=_C2079( C2077 C2079 ) C2078_=_C2079( C2078 C2079 ) C2078_=_C2423( C2078 C2423 ) \nC2084_=_C2085( C2084 C2085 ) C2084_=_C2086( C2084 C2086 ) C2084_=_C2087( C2084 C2087 ) C2085_=_C2086( C2085 C2086 ) C2085_=_C2087( C2085 C2087 ) C2086_=_C2087( C2086 C2087 ) \nC2086_=_C2426( C2086 C2426 ) C2091_=_C2092( C2091 C2092 ) C2091_=_C2093( C2091 C2093 ) C2091_=_C2094( C2091 C2094 ) C2092_=_C2093( C2092 C2093 ) C2092_=_C2094( C2092 C2094 ) \nC2093_=_C2094( C2093 C2094 ) C2093_=_C2429( C2093 C2429 ) C2097_=_C2098( C2097 C2098 ) C2097_=_C2099( C2097 C2099 ) C2097_=_C2100( C2097 C2100 ) C2098_=_C2099( C2098 C2099 ) \nC2098_=_C2100( C2098 C2100 ) C2099_=_C2100( C2099 C2100 ) C2099_=_C2431( C2099 C2431 ) C2102_=_C2103( C2102 C2103 ) C2102_=_C2104( C2102 C2104 ) C2102_=_C2105( C2102 C2105 ) \nC2103_=_C2104( C2103 C2104 ) C2103_=_C2105( C2103 C2105 ) C2104_=_C2105( C2104 C2105 ) C2104_=_C2433( C2104 C2433 ) C2106_=_C2107( C2106 C2107 ) C2106_=_C2108( C2106 C2108 ) \nC2106_=_C2109( C2106 C2109 ) C2106_=_C2229( C2106 C2229 ) C2107_=_C2108( C2107 C2108 ) C2107_=_C2109( C2107 C2109 ) C2107_=_C2337( C2107 C2337 ) C2108_=_C2109( C2108 C2109 ) \nC2108_=_C2229( C2108 C2229 ) C2108_=_C2337( C2108 C2337 ) C2108_=_C2352( C2108 C2352 ) C2108_=_C2360( C2108 C2360 ) C2108_=_C2368( C2108 C2368 ) C2108_=_C2375( C2108 C2375 ) \nC2108_=_C2386( C2108 C2386 ) C2108_=_C2396( C2108 C2396 ) C2108_=_C2405( C2108 C2405 ) C2108_=_C2410( C2108 C2410 ) C2108_=_C2417( C2108 C2417 ) C2108_=_C2423( C2108 C2423 ) \nC2108_=_C2426( C2108 C2426 ) C2108_=_C2429( C2108 C2429 ) C2108_=_C2431( C2108 C2431 ) C2108_=_C2433( C2108 C2433 ) C2108_=_C2434( C2108 C2434 ) C2109_=_C2434( C2109 C2434 ) \nC2229_=_C2337( C2229 C2337 ) C2229_=_C2352( C2229 C2352 ) C2229_=_C2360( C2229 C2360 ) C2229_=_C2368( C2229 C2368 ) C2229_=_C2375( C2229 C2375 ) C2229_=_C2386( C2229 C2386 ) \nC2229_=_C2396( C2229 C2396 ) C2229_=_C2405( C2229 C2405 ) C2229_=_C2410( C2229 C2410 ) C2229_=_C2417( C2229 C2417 ) C2229_=_C2423( C2229 C2423 ) C2229_=_C2426( C2229 C2426 ) \nC2229_=_C2429( C2229 C2429 ) C2229_=_C2431( C2229 C2431 ) C2229_=_C2433( C2229 C2433 ) C2229_=_C2434( C2229 C2434 ) C2337_=_C2352( C2337 C2352 ) C2337_=_C2360( C2337 C2360 ) \nC2337_=_C2368( C2337 C2368 ) C2337_=_C2375( C2337 C2375 ) C2337_=_C2386( C2337 C2386 ) C2337_=_C2396( C2337 C2396 ) C2337_=_C2405( C2337 C2405 ) C2337_=_C2410( C2337 C2410 ) \nC2337_=_C2417( C2337 C2417 ) C2337_=_C2423( C2337 C2423 ) C2337_=_C2426( C2337 C2426 ) C2337_=_C2429( C2337 C2429 ) C2337_=_C2431( C2337 C2431 ) C2337_=_C2433( C2337 C2433 ) \nC2337_=_C2434( C2337 C2434 ) C2352_=_C2360( C2352 C2360 ) C2352_=_C2368( C2352 C2368 ) C2352_=_C2375( C2352 C2375 ) C2352_=_C2386( C2352 C2386 ) C2352_=_C2396( C2352 C2396 ) \nC2352_=_C2405( C2352 C2405 ) C2352_=_C2410( C2352 C2410 ) C2352_=_C2417( C2352 C2417 ) C2352_=_C2423( C2352 C2423 ) C2352_=_C2426( C2352 C2426 ) C2352_=_C2429( C2352 C2429 ) \nC2352_=_C2431( C2352 C2431 ) C2352_=_C2433( C2352 C2433 ) C2352_=_C2434( C2352 C2434 ) C2360_=_C2368( C2360 C2368 ) C2360_=_C2375( C2360 C2375 ) C2360_=_C2386( C2360 C2386 ) \nC2360_=_C2396( C2360 C2396 ) C2360_=_C2405( C2360 C2405 ) C2360_=_C2410( C2360 C2410 ) C2360_=_C2417( C2360 C2417 ) C2360_=_C2423( C2360 C2423 ) C2360_=_C2426( C2360 C2426 ) \nC2360_=_C2429( C2360 C2429 ) C2360_=_C2431( C2360 C2431 ) C2360_=_C2433( C2360 C2433 ) C2360_=_C2434( C2360 C2434 ) C2368_=_C2375( C2368 C2375 ) C2368_=_C2386( C2368 C2386 ) \nC2368_=_C2396( C2368 C2396 ) C2368_=_C2405( C2368 C2405 ) C2368_=_C2410( C2368 C2410 ) C2368_=_C2417( C2368 C2417 ) C2368_=_C2423( C2368 C2423 ) C2368_=_C2426( C2368 C2426 ) \nC2368_=_C2429( C2368 C2429 ) C2368_=_C2431( C2368 C2431 ) C2368_=_C2433( C2368 C2433 ) C2368_=_C2434( C2368 C2434 ) C2375_=_C2386( C2375 C2386 ) C2375_=_C2396( C2375 C2396 ) \nC2375_=_C2405( C2375 C2405 ) C2375_=_C2410( C2375 C2410 ) C2375_=_C2417( C2375 C2417 ) C2375_=_C2423( C2375 C2423 ) C2375_=_C2426( C2375 C2426 ) C2375_=_C2429( C2375 C2429 ) \nC2375_=_C2431( C2375 C2431 ) C2375_=_C2433( C2375 C2433 ) C2375_=_C2434( C2375 C2434 ) C2386_=_C2396( C2386 C2396 ) C2386_=_C2405( C2386 C2405 ) C2386_=_C2410( C2386 C2410 ) \nC2386_=_C2417( C2386 C2417 ) C2386_=_C2423( C2386 C2423 ) C2386_=_C2426( C2386 C2426 ) C2386_=_C2429( C2386 C2429 ) C2386_=_C2431( C2386 C2431 ) C2386_=_C2433( C2386 C2433 ) \nC2386_=_C2434( C2386 C2434 ) C2396_=_C2405( C2396 C2405 ) C2396_=_C2410( C2396 C2410 ) C2396_=_C2417( C2396 C2417 ) C2396_=_C2423( C2396 C2423 ) C2396_=_C2426( C2396 C2426 ) \nC2396_=_C2429( C2396 C2429 ) C2396_=_C2431( C2396 C2431 ) C2396_=_C2433( C2396 C2433 ) C2396_=_C2434( C2396 C2434 ) C2405_=_C2410( C2405 C2410 ) C2405_=_C2417( C2405 C2417 ) \nC2405_=_C2423( C2405 C2423 ) C2405_=_C2426( C2405 C2426 ) C2405_=_C2429( C2405 C2429 ) C2405_=_C2431( C2405 C2431 ) C2405_=_C2433( C2405 C2433 ) C2405_=_C2434( C2405 C2434 ) \nC2410_=_C2417( C2410 C2417 ) C2410_=_C2423( C2410 C2423 ) C2410_=_C2426( C2410 C2426 ) C2410_=_C2429( C2410 C2429 ) C2410_=_C2431( C2410 C2431 ) C2410_=_C2433( C2410 C2433 ) \nC2410_=_C2434( C2410 C2434 ) C2417_=_C2423( C2417 C2423 ) C2417_=_C2426( C2417 C2426 ) C2417_=_C2429( C2417 C2429 ) C2417_=_C2431( C2417 C2431 ) C2417_=_C2433( C2417 C2433 ) \nC2417_=_C2434( C2417 C2434 ) C2423_=_C2426( C2423 C2426 ) C2423_=_C2429( C2423 C2429 ) C2423_=_C2431( C2423 C2431 ) C2423_=_C2433( C2423 C2433 ) C2423_=_C2434( C2423 C2434 ) \nC2426_=_C2429( C2426 C2429 ) C2426_=_C2431( C2426 C2431 ) C2426_=_C2433( C2426 C2433 ) C2426_=_C2434( C2426 C2434 ) C2429_=_C2431( C2429 C2431 ) C2429_=_C2433( C2429 C2433 ) \nC2429_=_C2434( C2429 C2434 ) C2431_=_C2433( C2431 C2433 ) C2431_=_C2434( C2431 C2434 ) C2433_=_C2434( C2433 C2434 ) "]116[shape=box, label="id:116 level: 1\n491: C1 C14 C17 C23 C28 \nC41 C44 C50 C55 C56 C57 \nC58 C59 C60 C61 C62 C63 \nC64 C65 C66 C67 C68 C69 \nC71 C72 C73 C74 C75 C77 \nC78 C79 C80 C86 C99 C102 \nC112 C125 C152 C155 C161 C170 \nC175 C182 C185 C191 C199 C201 \nC209 C212 C218 C224 C227 C233 \nC238 C247 C266 C267 C269 C270 \nC271 C272 C273 C274 C275 C276 \nC277 C278 C286 C288 C289 C290 \nC291 C292 C300 C301 C302 C303 \nC304 C305 C306 C318 C319 C321 \nC322 C323 C324 C325 C326 C327 \nC328 C329 C330 C341 C342 C344 \nC345 C346 C347 C348 C349 C350 \nC351 C352 C353 C363 C364 C366 \nC367 C368 C369 C370 C371 C372 \nC373 C374 C375 C384 C385 C387 \nC388 C389 C390 C391 C392 C393 \nC394 C395 C396 C400 C401 C402 \nC403 C404 C405 C406 C407 C414 \nC415 C417 C418 C419 C420 C421 \nC422 C423 C424 C425 C426 C432 \nC433 C434 C435 C436 C437 C438 \nC439 C440 C441 C442 C443 C444 \nC446 C448 C449 C450 C451 C452 \nC456 C457 C459 C460 C461 C462 \nC463 C464 C465 C466 C467 C468 \nC469 C470 C471 C472 C473 C474 \nC476 C477 C478 C479 C480 C481 \nC482 C483 C484 C485 C486 C487 \nC488 C499 C517 C523 C536 C539 \nC554 C560 C576 C582 C597 C603 \nC617 C623 C636 C642 C650 C662 \nC668 C673 C678 C684 C692 C697 \nC701 C711 C726 C738 C741 C756 \nC762 C778 C784 C799 C805 C829 \nC835 C847 C853 C864 C870 C881 \nC888 C894 C900 C908 C914 C919 \nC923 C929 C933 C936 C940 C941 \nC942 C943 C944 C945 C946 C953 \nC958 C959 C960 C961 C962 C963 \nC964 C965 C966 C967 C968 C969 \nC970 C971 C972 C973 C974 C975 \nC976 C977 C978 C979 C980 C981 \nC982 C983 C984 C985 C987 C988 \nC989 C990 C993 C997 C998 C999 \nC1000 C1001 C1006 C1011 C1012 C1013 \nC1014 C1015 C1016 C1017 C1018 C1019 \nC1020 C1021 C1023 C1027 C1028 C1029 \nC1030 C1031 C1032 C1034 C1038 C1039 \nC1040 C1041 C1042 C1044 C1048 C1049 \nC1050 C1051 C1052 C1053 C1054 C1059 \nC1060 C1061 C1062 C1063 C1064 C1065 \nC1066 C1067 C1068 C1069 C1070 C1071 \nC1072 C1073 C1080 C1088 C1089 C1090 \nC1091 C1092 C1093 C1094 C1095 C1096 \nC1097 C1098 C1101 C1102 C1103 C1104 \nC1105 C1106 C1107 C1108 C1109 C1110 \nC1111 C1113 C1114 C1115 C1116 C1117 \nC1118 C1119 C1120 C1121 C1122 C1123 \nC1124 C1125 C1126 C1127 C1128 C1132 \nC1153 C1167 C1186 C1206 C1233 C1250 \nC1266 C1287 C1297 C1306 C1315 C1323 \nC1335 C1349 C1361 C1378 C1406 C1422 \nC1437 C1451 C1464 C1476 C1489 C1496 \nC1502 C1523 C1543 C1562 C1603 C1617 \nC1633 C1642 C1657 C1664 C1671 C1684 \nC1697 C1708 C1723 C1739 C1754 C1774 \nC1786 C1795 C1803 C1812 C1819 C1825 \nC1829 C1842 C1859 C1871 C1893 C1907 \nC1932 C1942 C1951 C1964 C1970 C1975 \nC1992 C1993 C1994 C1995 C2009 C2010 \nC2011 C2012 C2025 C2026 C2027 C2028 \nC2034 C2035 C2041 C2042 C2048 C2049 \nC2055 C2056 C2062 C2063 C2069 C2070 \nC2076 C2077 C2078 C2079 C2084 C2085 \nC2086 C2087 C2091 C2092 C2093 C2094 \nC2097 C2098</w:t>
      </w:r>
    </w:p>
    <w:p>
      <w:pPr>
        <w:pStyle w:val="PreformattedText"/>
        <w:bidi w:val="0"/>
        <w:spacing w:before="0" w:after="0"/>
        <w:jc w:val="left"/>
        <w:rPr/>
      </w:pPr>
      <w:r>
        <w:rPr/>
        <w:t xml:space="preserve"> </w:t>
      </w:r>
      <w:r>
        <w:rPr/>
        <w:t>C2099 C2100 C2102 C2103 \nC2104 C2105 C2106 C2107 C2108 C2109 \n3811: C1_=_C14( C1 C14 ) C1_=_C17( C1 C17 ) C1_=_C23( C1 C23 ) C1_=_C28( C1 C28 ) C1_=_C55( C1 C55 ) \nC1_=_C56( C1 C56 ) C1_=_C57( C1 C57 ) C1_=_C58( C1 C58 ) C1_=_C59( C1 C59 ) C1_=_C60( C1 C60 ) C1_=_C61( C1 C61 ) \nC1_=_C62( C1 C62 ) C1_=_C63( C1 C63 ) C1_=_C64( C1 C64 ) C1_=_C65( C1 C65 ) C1_=_C66( C1 C66 ) C1_=_C67( C1 C67 ) \nC1_=_C68( C1 C68 ) C1_=_C69( C1 C69 ) C1_=_C71( C1 C71 ) C1_=_C72( C1 C72 ) C1_=_C73( C1 C73 ) C1_=_C74( C1 C74 ) \nC1_=_C75( C1 C75 ) C1_=_C77( C1 C77 ) C1_=_C78( C1 C78 ) C1_=_C79( C1 C79 ) C1_=_C80( C1 C80 ) C14_=_C17( C14 C17 ) \nC14_=_C23( C14 C23 ) C14_=_C266( C14 C266 ) C14_=_C267( C14 C267 ) C14_=_C269( C14 C269 ) C14_=_C270( C14 C270 ) C14_=_C271( C14 C271 ) \nC14_=_C272( C14 C272 ) C14_=_C273( C14 C273 ) C14_=_C274( C14 C274 ) C14_=_C275( C14 C275 ) C14_=_C276( C14 C276 ) C14_=_C277( C14 C277 ) \nC14_=_C278( C14 C278 ) C17_=_C23( C17 C23 ) C17_=_C933( C17 C933 ) C17_=_C936( C17 C936 ) C17_=_C940( C17 C940 ) C17_=_C941( C17 C941 ) \nC17_=_C942( C17 C942 ) C17_=_C943( C17 C943 ) C17_=_C944( C17 C944 ) C17_=_C945( C17 C945 ) C23_=_C274( C23 C274 ) C23_=_C499( C23 C499 ) \nC23_=_C726( C23 C726 ) C23_=_C942( C23 C942 ) C23_=_C1153( C23 C1153 ) C23_=_C1335( C23 C1335 ) C23_=_C1523( C23 C1523 ) C23_=_C1684( C23 C1684 ) \nC23_=_C1842( C23 C1842 ) C23_=_C1992( C23 C1992 ) C23_=_C1993( C23 C1993 ) C23_=_C1994( C23 C1994 ) C23_=_C1995( C23 C1995 ) C28_=_C41( C28 C41 ) \nC28_=_C44( C28 C44 ) C28_=_C50( C28 C50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1( C28 C71 ) \nC28_=_C72( C28 C72 ) C28_=_C73( C28 C73 ) C28_=_C74( C28 C74 ) C28_=_C75( C28 C75 ) C28_=_C77( C28 C77 ) C28_=_C78( C28 C78 ) \nC28_=_C79( C28 C79 ) C28_=_C80( C28 C80 ) C41_=_C44( C41 C44 ) C41_=_C50( C41 C50 ) C41_=_C286( C41 C286 ) C41_=_C288( C41 C288 ) \nC41_=_C289( C41 C289 ) C41_=_C290( C41 C290 ) C41_=_C291( C41 C291 ) C41_=_C292( C41 C292 ) C44_=_C50( C44 C50 ) C44_=_C517( C44 C517 ) \nC44_=_C738( C44 C738 ) C44_=_C946( C44 C946 ) C44_=_C953( C44 C953 ) C44_=_C958( C44 C958 ) C44_=_C959( C44 C959 ) C44_=_C960( C44 C960 ) \nC44_=_C961( C44 C961 ) C44_=_C962( C44 C962 ) C44_=_C963( C44 C963 ) C44_=_C964( C44 C964 ) C44_=_C965( C44 C965 ) C44_=_C966( C44 C966 ) \nC44_=_C967( C44 C967 ) C44_=_C968( C44 C968 ) C50_=_C290( C50 C290 ) C50_=_C523( C50 C523 ) C50_=_C741( C50 C741 ) C50_=_C964( C50 C964 ) \nC50_=_C1167( C50 C1167 ) C50_=_C1349( C50 C1349 ) C50_=_C1543( C50 C1543 ) C50_=_C1697( C50 C1697 ) C50_=_C1859( C50 C1859 ) C50_=_C2009( C50 C2009 ) \nC50_=_C2010( C50 C2010 ) C50_=_C2011( C50 C2011 ) C50_=_C2012( C50 C2012 ) C55_=_C56( C55 C56 ) C55_=_C57( C55 C57 ) C55_=_C58( C55 C58 ) \nC55_=_C59( C55 C59 ) C55_=_C60( C55 C60 ) C55_=_C61( C55 C61 ) C55_=_C62( C55 C62 ) C55_=_C63( C55 C63 ) C55_=_C64( C55 C64 ) \nC55_=_C65( C55 C65 ) C55_=_C66( C55 C66 ) C55_=_C67( C55 C67 ) C55_=_C68( C55 C68 ) C55_=_C69( C55 C69 ) C55_=_C71( C55 C71 ) \nC55_=_C72( C55 C72 ) C55_=_C73( C55 C73 ) C55_=_C74( C55 C74 ) C55_=_C75( C55 C75 ) C55_=_C77( C55 C77 ) C55_=_C78( C55 C78 ) \nC55_=_C79( C55 C79 ) C55_=_C80( C55 C80 ) C55_=_C86( C55 C86 ) C56_=_C57( C56 C57 ) C56_=_C58( C56 C58 ) C56_=_C59( C56 C59 ) \nC56_=_C60( C56 C60 ) C56_=_C61( C56 C61 ) C56_=_C62( C56 C62 ) C56_=_C63( C56 C63 ) C56_=_C64( C56 C64 ) C56_=_C65( C56 C65 ) \nC56_=_C66( C56 C66 ) C56_=_C67( C56 C67 ) C56_=_C68( C56 C68 ) C56_=_C69( C56 C69 ) C56_=_C71( C56 C71 ) C56_=_C72( C56 C72 ) \nC56_=_C73( C56 C73 ) C56_=_C74( C56 C74 ) C56_=_C75( C56 C75 ) C56_=_C77( C56 C77 ) C56_=_C78( C56 C78 ) C56_=_C79( C56 C79 ) \nC56_=_C80( C56 C80 ) C56_=_C99( C56 C99 ) C56_=_C102( C56 C102 ) C57_=_C58( C57 C58 ) C57_=_C59( C57 C59 ) C57_=_C60( C57 C60 ) \nC57_=_C61( C57 C61 ) C57_=_C62( C57 C62 ) C57_=_C63( C57 C63 ) C57_=_C64( C57 C64 ) C57_=_C65( C57 C65 ) C57_=_C66( C57 C66 ) \nC57_=_C67( C57 C67 ) C57_=_C68( C57 C68 ) C57_=_C69( C57 C69 ) C57_=_C71( C57 C71 ) C57_=_C72( C57 C72 ) C57_=_C73( C57 C73 ) \nC57_=_C74( C57 C74 ) C57_=_C75( C57 C75 ) C57_=_C77( C57 C77 ) C57_=_C78( C57 C78 ) C57_=_C79( C57 C79 ) C57_=_C80( C57 C80 ) \nC57_=_C112( C57 C112 ) C58_=_C59( C58 C59 ) C58_=_C60( C58 C60 ) C58_=_C61( C58 C61 ) C58_=_C62( C58 C62 ) C58_=_C63( C58 C63 ) \nC58_=_C64( C58 C64 ) C58_=_C65( C58 C65 ) C58_=_C66( C58 C66 ) C58_=_C67( C58 C67 ) C58_=_C68( C58 C68 ) C58_=_C69( C58 C69 ) \nC58_=_C71( C58 C71 ) C58_=_C72( C58 C72 ) C58_=_C73( C58 C73 ) C58_=_C74( C58 C74 ) C58_=_C75( C58 C75 ) C58_=_C77( C58 C77 ) \nC58_=_C78( C58 C78 ) C58_=_C79( C58 C79 ) C58_=_C80( C58 C80 ) C58_=_C125( C58 C125 ) C59_=_C60( C59 C60 ) C59_=_C61( C59 C61 ) \nC59_=_C62( C59 C62 ) C59_=_C63( C59 C63 ) C59_=_C64( C59 C64 ) C59_=_C65( C59 C65 ) C59_=_C66( C59 C66 ) C59_=_C67( C59 C67 ) \nC59_=_C68( C59 C68 ) C59_=_C69( C59 C69 ) C59_=_C71( C59 C71 ) C59_=_C72( C59 C72 ) C59_=_C73( C59 C73 ) C59_=_C74( C59 C74 ) \nC59_=_C75( C59 C75 ) C59_=_C77( C59 C77 ) C59_=_C78( C59 C78 ) C59_=_C79( C59 C79 ) C59_=_C80( C59 C80 ) C60_=_C61( C60 C61 ) \nC60_=_C62( C60 C62 ) C60_=_C63( C60 C63 ) C60_=_C64( C60 C64 ) C60_=_C65( C60 C65 ) C60_=_C66( C60 C66 ) C60_=_C67( C60 C67 ) \nC60_=_C68( C60 C68 ) C60_=_C69( C60 C69 ) C60_=_C71( C60 C71 ) C60_=_C72( C60 C72 ) C60_=_C73( C60 C73 ) C60_=_C74( C60 C74 ) \nC60_=_C75( C60 C75 ) C60_=_C77( C60 C77 ) C60_=_C78( C60 C78 ) C60_=_C79( C60 C79 ) C60_=_C80( C60 C80 ) C60_=_C152( C60 C152 ) \nC60_=_C155( C60 C155 ) C60_=_C161( C60 C161 ) C61_=_C62( C61 C62 ) C61_=_C63( C61 C63 ) C61_=_C64( C61 C64 ) C61_=_C65( C61 C65 ) \nC61_=_C66( C61 C66 ) C61_=_C67( C61 C67 ) C61_=_C68( C61 C68 ) C61_=_C69( C61 C69 ) C61_=_C71( C61 C71 ) C61_=_C72( C61 C72 ) \nC61_=_C73( C61 C73 ) C61_=_C74( C61 C74 ) C61_=_C75( C61 C75 ) C61_=_C77( C61 C77 ) C61_=_C78( C61 C78 ) C61_=_C79( C61 C79 ) \nC61_=_C80( C61 C80 ) C61_=_C170( C61 C170 ) C61_=_C175( C61 C175 ) C62_=_C63( C62 C63 ) C62_=_C64( C62 C64 ) C62_=_C65( C62 C65 ) \nC62_=_C66( C62 C66 ) C62_=_C67( C62 C67 ) C62_=_C68( C62 C68 ) C62_=_C69( C62 C69 ) C62_=_C71( C62 C71 ) C62_=_C72( C62 C72 ) \nC62_=_C73( C62 C73 ) C62_=_C74( C62 C74 ) C62_=_C75( C62 C75 ) C62_=_C77( C62 C77 ) C62_=_C78( C62 C78 ) C62_=_C79( C62 C79 ) \nC62_=_C80( C62 C80 ) C62_=_C182( C62 C182 ) C62_=_C185( C62 C185 ) C62_=_C191( C62 C191 ) C63_=_C64( C63 C64 ) C63_=_C65( C63 C65 ) \nC63_=_C66( C63 C66 ) C63_=_C67( C63 C67 ) C63_=_C68( C63 C68 ) C63_=_C69( C63 C69 ) C63_=_C71( C63 C71 ) C63_=_C72( C63 C72 ) \nC63_=_C73( C63 C73 ) C63_=_C74( C63 C74 ) C63_=_C75( C63 C75 ) C63_=_C77( C63 C77 ) C63_=_C78( C63 C78 ) C63_=_C79( C63 C79 ) \nC63_=_C80( C63 C80 ) C63_=_C199( C63 C199 ) C63_=_C201( C63 C201 ) C64_=_C65( C64 C65 ) C64_=_C66( C64 C66 ) C64_=_C67( C64 C67 ) \nC64_=_C68( C64 C68 ) C64_=_C69( C64 C69 ) C64_=_C71( C64 C71 ) C64_=_C72( C64 C72 ) C64_=_C73( C64 C73 ) C64_=_C74( C64 C74 ) \nC64_=_C75( C64 C75 ) C64_=_C77( C64 C77 ) C64_=_C78( C64 C78 ) C64_=_C79( C64 C79 ) C64_=_C80( C64 C80 ) C64_=_C209( C64 C209 ) \nC64_=_C212( C64 C212 ) C64_=_C218( C64 C218 ) C65_=_C66( C65 C66 ) C65_=_C67( C65 C67 ) C65_=_C68( C65 C68 ) C65_=_C69( C65 C69 ) \nC65_=_C71( C65 C71 ) C65_=_C72( C65 C72 ) C65_=_C73( C65 C73 ) C65_=_C74( C65 C74 ) C65_=_C75( C65 C75 ) C65_=_C77( C65 C77 ) \nC65_=_C78( C65 C78 ) C65_=_C79( C65 C79 ) C65_=_C80( C65 C80 ) C65_=_C224( C65 C224 ) C65_=_C227( C65 C227 ) C65_=_C233( C65 C233 ) \nC66_=_C67( C66 C67 ) C66_=_C68( C66 C68 ) C66_=_C69( C66 C69 ) C66_=_C71( C66 C71 ) C66_=_C72( C66 C72 ) C66_=_C73( C66 C73 ) \nC66_=_C74( C66 C74 ) C66_=_C75( C66 C75 ) C66_=_C77( C66 C77 ) C66_=_C78( C66 C78 ) C66_=_C79( C66 C79 ) C66_=_C80( C66 C80 ) \nC66_=_C238( C66 C238 ) C66_=_C247( C66 C247 ) C67_=_C68( C67 C68 ) C67_=_C69( C67 C69 ) C67_=_C71( C67 C71 ) C67_=_C72( C67 C72 ) \nC67_=_C73( C67 C73 ) C67_=_C74( C67 C74 ) C67_=_C75( C67 C75 ) C67_=_C77( C67 C77 ) C67_=_C78( C67 C78 ) C67_=_C79( C67 C79 ) \nC67_=_C80( C67 C80 ) C67_=_C300( C67 C300 ) C67_=_C301( C67 C301 ) C67_=_C302( C67 C302 ) C67_=_C303( C67 C303 ) C67_=_C304( C67 C304 ) \nC67_=_C305( C67 C305 ) C67_=_C306( C67 C306 ) C68_=_C69( C68 C69 ) C68_=_C71( C68 C71 ) C68_=_C72( C68 C72 ) C68_=_C73( C68 C73 ) \nC68_=_C74( C68 C74 ) C68_=_C75( C68 C75 ) C68_=_C77( C68 C77 ) C68_=_C78( C68 C78 ) C68_=_C79( C68 C79 ) C68_=_C80( C68 C80 ) \nC68_=_C536( C68 C536 ) C68_=_C539( C68 C539 ) C69_=_C71( C69 C71 ) C69_=_C72( C69 C72 ) C69_=_C73( C69 C73 ) C69_=_C74( C69 C74 ) \nC69_=_C75( C69 C75 ) C69_=_C77( C69 C77 ) C69_=_C78( C69 C78 ) C69_=_C79( C69 C79 ) C69_=_C80( C69 C80 ) C69_=_C300( C69 C300 ) \nC69_=_C756( C69 C756 ) C69_=_C762( C69 C762 ) C71_=_C72( C71 C72 ) C71_=_C73( C71 C73 ) C71_=_C74( C71 C74 ) C71_=_C75( C71 C75 ) \nC71_=_C77( C71 C77 ) C71_=_C78( C71 C78 ) C71_=_C79( C71 C79 ) C71_=_C80( C71 C80 ) C71_=_C302( C71 C302 ) C71_=_C981( C71 C981 ) \nC71_=_C1186( C71 C1186 ) C72_=_C73( C72 C73 ) C72_=_C74( C72 C74 ) C72_=_C75( C72 C75 ) C72_=_C77( C72 C77 ) C72_=_C78( C72 C78 ) \nC72_=_C79( C72 C79 ) C72_=_C80( C72 C80 ) C72_=_C982( C72 C982 ) C72_=_C1361( C72 C1361 ) C73_=_C74( C73 C74 ) C73_=_C75( C73 C75 ) \nC73_=_C77( C73 C77 ) C73_=_C78( C73 C78 ) C73_=_C79( C73 C79 ) C73_=_C80( C73 C80 ) C73_=_C303( C73 C303 ) C73_=_C983( C73 C983 ) \nC73_=_C1562( C73 C1562 ) C74_=_C75( C74 C75 ) C74_=_C77( C74 C77 ) C74_=_C78( C74 C78 ) C74_=_C79( C74 C79 ) C74_=_C80( C74 C80 ) \nC74_=_C984( C74 C984 ) C74_=_C1708( C74 C1708 ) C75_=_C77( C75 C77 ) C75_=_C78( C75 C78 ) C75_=_C79( C75 C79 ) C75_=_C80( C75 C80 ) \nC75_=_C985( C75 C985 ) C75_=_C1871( C75 C1871 ) C77_=_C78( C77 C78 ) C77_=_C79( C77 C79 ) C77_=_C80( C77 C80 ) C77_=_C305( C77 C305 ) \nC77_=_C987( C77 C987 ) C77_=_C2025(</w:t>
      </w:r>
    </w:p>
    <w:p>
      <w:pPr>
        <w:pStyle w:val="PreformattedText"/>
        <w:bidi w:val="0"/>
        <w:spacing w:before="0" w:after="0"/>
        <w:jc w:val="left"/>
        <w:rPr/>
      </w:pPr>
      <w:r>
        <w:rPr/>
        <w:t xml:space="preserve"> </w:t>
      </w:r>
      <w:r>
        <w:rPr/>
        <w:t>C77 C2025 ) C78_=_C79( C78 C79 ) C78_=_C80( C78 C80 ) C78_=_C306( C78 C306 ) C78_=_C988( C78 C988 ) \nC78_=_C2026( C78 C2026 ) C79_=_C80( C79 C80 ) C79_=_C989( C79 C989 ) C79_=_C2027( C79 C2027 ) C80_=_C990( C80 C990 ) C80_=_C2028( C80 C2028 ) \nC86_=_C318( C86 C318 ) C86_=_C319( C86 C319 ) C86_=_C321( C86 C321 ) C86_=_C322( C86 C322 ) C86_=_C323( C86 C323 ) C86_=_C324( C86 C324 ) \nC86_=_C325( C86 C325 ) C86_=_C326( C86 C326 ) C86_=_C327( C86 C327 ) C86_=_C328( C86 C328 ) C86_=_C329( C86 C329 ) C86_=_C330( C86 C330 ) \nC99_=_C102( C99 C102 ) C99_=_C341( C99 C341 ) C99_=_C342( C99 C342 ) C99_=_C344( C99 C344 ) C99_=_C345( C99 C345 ) C99_=_C346( C99 C346 ) \nC99_=_C347( C99 C347 ) C99_=_C348( C99 C348 ) C99_=_C349( C99 C349 ) C99_=_C350( C99 C350 ) C99_=_C351( C99 C351 ) C99_=_C352( C99 C352 ) \nC99_=_C353( C99 C353 ) C102_=_C576( C102 C576 ) C102_=_C799( C102 C799 ) C102_=_C970( C102 C970 ) C102_=_C1006( C102 C1006 ) C102_=_C1011( C102 C1011 ) \nC102_=_C1012( C102 C1012 ) C102_=_C1013( C102 C1013 ) C102_=_C1014( C102 C1014 ) C102_=_C1015( C102 C1015 ) C102_=_C1016( C102 C1016 ) C102_=_C1017( C102 C1017 ) \nC102_=_C1018( C102 C1018 ) C102_=_C1019( C102 C1019 ) C102_=_C1020( C102 C1020 ) C102_=_C1021( C102 C1021 ) C112_=_C363( C112 C363 ) C112_=_C364( C112 C364 ) \nC112_=_C366( C112 C366 ) C112_=_C367( C112 C367 ) C112_=_C368( C112 C368 ) C112_=_C369( C112 C369 ) C112_=_C370( C112 C370 ) C112_=_C371( C112 C371 ) \nC112_=_C372( C112 C372 ) C112_=_C373( C112 C373 ) C112_=_C374( C112 C374 ) C112_=_C375( C112 C375 ) C125_=_C384( C125 C384 ) C125_=_C385( C125 C385 ) \nC125_=_C387( C125 C387 ) C125_=_C388( C125 C388 ) C125_=_C389( C125 C389 ) C125_=_C390( C125 C390 ) C125_=_C391( C125 C391 ) C125_=_C392( C125 C392 ) \nC125_=_C393( C125 C393 ) C125_=_C394( C125 C394 ) C125_=_C395( C125 C395 ) C125_=_C396( C125 C396 ) C152_=_C155( C152 C155 ) C152_=_C161( C152 C161 ) \nC152_=_C414( C152 C414 ) C152_=_C415( C152 C415 ) C152_=_C417( C152 C417 ) C152_=_C418( C152 C418 ) C152_=_C419( C152 C419 ) C152_=_C420( C152 C420 ) \nC152_=_C421( C152 C421 ) C152_=_C422( C152 C422 ) C152_=_C423( C152 C423 ) C152_=_C424( C152 C424 ) C152_=_C425( C152 C425 ) C152_=_C426( C152 C426 ) \nC155_=_C161( C155 C161 ) C155_=_C650( C155 C650 ) C155_=_C864( C155 C864 ) C155_=_C974( C155 C974 ) C155_=_C1054( C155 C1054 ) C155_=_C1059( C155 C1059 ) \nC155_=_C1060( C155 C1060 ) C155_=_C1061( C155 C1061 ) C155_=_C1062( C155 C1062 ) C155_=_C1063( C155 C1063 ) C155_=_C1064( C155 C1064 ) C155_=_C1065( C155 C1065 ) \nC155_=_C1066( C155 C1066 ) C155_=_C1067( C155 C1067 ) C155_=_C1068( C155 C1068 ) C155_=_C1069( C155 C1069 ) C161_=_C422( C161 C422 ) C161_=_C870( C161 C870 ) \nC161_=_C1065( C161 C1065 ) C161_=_C1451( C161 C1451 ) C161_=_C1786( C161 C1786 ) C161_=_C1932( C161 C1932 ) C161_=_C2069( C161 C2069 ) C161_=_C2070( C161 C2070 ) \nC170_=_C175( C170 C175 ) C170_=_C432( C170 C432 ) C170_=_C433( C170 C433 ) C170_=_C434( C170 C434 ) C170_=_C435( C170 C435 ) C170_=_C436( C170 C436 ) \nC170_=_C437( C170 C437 ) C170_=_C438( C170 C438 ) C170_=_C439( C170 C439 ) C170_=_C440( C170 C440 ) C170_=_C441( C170 C441 ) C170_=_C442( C170 C442 ) \nC170_=_C443( C170 C443 ) C170_=_C444( C170 C444 ) C175_=_C440( C175 C440 ) C175_=_C662( C175 C662 ) C175_=_C881( C175 C881 ) C175_=_C1080( C175 C1080 ) \nC175_=_C1287( C175 C1287 ) C175_=_C1464( C175 C1464 ) C175_=_C1633( C175 C1633 ) C175_=_C1795( C175 C1795 ) C175_=_C1942( C175 C1942 ) C175_=_C2076( C175 C2076 ) \nC175_=_C2077( C175 C2077 ) C175_=_C2078( C175 C2078 ) C175_=_C2079( C175 C2079 ) C182_=_C185( C182 C185 ) C182_=_C191( C182 C191 ) C182_=_C446( C182 C446 ) \nC182_=_C448( C182 C448 ) C182_=_C449( C182 C449 ) C182_=_C450( C182 C450 ) C182_=_C451( C182 C451 ) C182_=_C452( C182 C452 ) C185_=_C191( C185 C191 ) \nC185_=_C668( C185 C668 ) C185_=_C888( C185 C888 ) C185_=_C976( C185 C976 ) C185_=_C1070( C185 C1070 ) C185_=_C1088( C185 C1088 ) C185_=_C1089( C185 C1089 ) \nC185_=_C1090( C185 C1090 ) C185_=_C1091( C185 C1091 ) C185_=_C1092( C185 C1092 ) C185_=_C1093( C185 C1093 ) C185_=_C1094( C185 C1094 ) C185_=_C1095( C185 C1095 ) \nC185_=_C1096( C185 C1096 ) C185_=_C1097( C185 C1097 ) C185_=_C1098( C185 C1098 ) C191_=_C452( C191 C452 ) C191_=_C673( C191 C673 ) C191_=_C894( C191 C894 ) \nC191_=_C1094( C191 C1094 ) C191_=_C1297( C191 C1297 ) C191_=_C1476( C191 C1476 ) C191_=_C1642( C191 C1642 ) C191_=_C1803( C191 C1803 ) C191_=_C1951( C191 C1951 ) \nC191_=_C2084( C191 C2084 ) C191_=_C2085( C191 C2085 ) C191_=_C2086( C191 C2086 ) C191_=_C2087( C191 C2087 ) C199_=_C201( C199 C201 ) C199_=_C456( C199 C456 ) \nC199_=_C457( C199 C457 ) C199_=_C459( C199 C459 ) C199_=_C460( C199 C460 ) C199_=_C461( C199 C461 ) C199_=_C462( C199 C462 ) C199_=_C463( C199 C463 ) \nC199_=_C464( C199 C464 ) C199_=_C465( C199 C465 ) C199_=_C466( C199 C466 ) C199_=_C467( C199 C467 ) C199_=_C468( C199 C468 ) C201_=_C678( C201 C678 ) \nC201_=_C900( C201 C900 ) C201_=_C977( C201 C977 ) C201_=_C1071( C201 C1071 ) C201_=_C1101( C201 C1101 ) C201_=_C1102( C201 C1102 ) C201_=_C1103( C201 C1103 ) \nC201_=_C1104( C201 C1104 ) C201_=_C1105( C201 C1105 ) C201_=_C1106( C201 C1106 ) C201_=_C1107( C201 C1107 ) C201_=_C1108( C201 C1108 ) C201_=_C1109( C201 C1109 ) \nC201_=_C1110( C201 C1110 ) C201_=_C1111( C201 C1111 ) C209_=_C212( C209 C212 ) C209_=_C218( C209 C218 ) C209_=_C469( C209 C469 ) C209_=_C470( C209 C470 ) \nC209_=_C471( C209 C471 ) C209_=_C472( C209 C472 ) C209_=_C473( C209 C473 ) C209_=_C474( C209 C474 ) C212_=_C218( C212 C218 ) C212_=_C908( C212 C908 ) \nC212_=_C978( C212 C978 ) C212_=_C1072( C212 C1072 ) C212_=_C1113( C212 C1113 ) C212_=_C1114( C212 C1114 ) C212_=_C1115( C212 C1115 ) C212_=_C1116( C212 C1116 ) \nC212_=_C1117( C212 C1117 ) C218_=_C471( C218 C471 ) C218_=_C692( C218 C692 ) C218_=_C914( C218 C914 ) C218_=_C1114( C218 C1114 ) C218_=_C1306( C218 C1306 ) \nC218_=_C1489( C218 C1489 ) C218_=_C1657( C218 C1657 ) C218_=_C1819( C218 C1819 ) C218_=_C1964( C218 C1964 ) C218_=_C2097( C218 C2097 ) C218_=_C2098( C218 C2098 ) \nC218_=_C2099( C218 C2099 ) C218_=_C2100( C218 C2100 ) C224_=_C227( C224 C227 ) C224_=_C233( C224 C233 ) C224_=_C476( C224 C476 ) C224_=_C477( C224 C477 ) \nC224_=_C478( C224 C478 ) C224_=_C479( C224 C479 ) C224_=_C480( C224 C480 ) C224_=_C481( C224 C481 ) C227_=_C233( C227 C233 ) C227_=_C697( C227 C697 ) \nC227_=_C919( C227 C919 ) C227_=_C979( C227 C979 ) C227_=_C1073( C227 C1073 ) C227_=_C1118( C227 C1118 ) C227_=_C1119( C227 C1119 ) C227_=_C1120( C227 C1120 ) \nC227_=_C1121( C227 C1121 ) C227_=_C1122( C227 C1122 ) C227_=_C1123( C227 C1123 ) C227_=_C1124( C227 C1124 ) C227_=_C1125( C227 C1125 ) C227_=_C1126( C227 C1126 ) \nC227_=_C1127( C227 C1127 ) C227_=_C1128( C227 C1128 ) C233_=_C479( C233 C479 ) C233_=_C701( C233 C701 ) C233_=_C923( C233 C923 ) C233_=_C1124( C233 C1124 ) \nC233_=_C1315( C233 C1315 ) C233_=_C1496( C233 C1496 ) C233_=_C1664( C233 C1664 ) C233_=_C1825( C233 C1825 ) C233_=_C1970( C233 C1970 ) C233_=_C2102( C233 C2102 ) \nC233_=_C2103( C233 C2103 ) C233_=_C2104( C233 C2104 ) C233_=_C2105( C233 C2105 ) C238_=_C247( C238 C247 ) C238_=_C482( C238 C482 ) C238_=_C483( C238 C483 ) \nC238_=_C484( C238 C484 ) C238_=_C485( C238 C485 ) C238_=_C486( C238 C486 ) C238_=_C487( C238 C487 ) C238_=_C488( C238 C488 ) C247_=_C486( C247 C486 ) \nC247_=_C711( C247 C711 ) C247_=_C929( C247 C929 ) C247_=_C1132( C247 C1132 ) C247_=_C1323( C247 C1323 ) C247_=_C1502( C247 C1502 ) C247_=_C1671( C247 C1671 ) \nC247_=_C1829( C247 C1829 ) C247_=_C1975( C247 C1975 ) C247_=_C2106( C247 C2106 ) C247_=_C2107( C247 C2107 ) C247_=_C2108( C247 C2108 ) C247_=_C2109( C247 C2109 ) \nC266_=_C267( C266 C267 ) C266_=_C269( C266 C269 ) C266_=_C270( C266 C270 ) C266_=_C271( C266 C271 ) C266_=_C272( C266 C272 ) C266_=_C273( C266 C273 ) \nC266_=_C274( C266 C274 ) C266_=_C275( C266 C275 ) C266_=_C276( C266 C276 ) C266_=_C277( C266 C277 ) C266_=_C278( C266 C278 ) C266_=_C499( C266 C499 ) \nC267_=_C269( C267 C269 ) C267_=_C270( C267 C270 ) C267_=_C271( C267 C271 ) C267_=_C272( C267 C272 ) C267_=_C273( C267 C273 ) C267_=_C274( C267 C274 ) \nC267_=_C275( C267 C275 ) C267_=_C276( C267 C276 ) C267_=_C277( C267 C277 ) C267_=_C278( C267 C278 ) C267_=_C726( C267 C726 ) C269_=_C270( C269 C270 ) \nC269_=_C271( C269 C271 ) C269_=_C272( C269 C272 ) C269_=_C273( C269 C273 ) C269_=_C274( C269 C274 ) C269_=_C275( C269 C275 ) C269_=_C276( C269 C276 ) \nC269_=_C277( C269 C277 ) C269_=_C278( C269 C278 ) C269_=_C940( C269 C940 ) C269_=_C1153( C269 C1153 ) C270_=_C271( C270 C271 ) C270_=_C272( C270 C272 ) \nC270_=_C273( C270 C273 ) C270_=_C274( C270 C274 ) C270_=_C275( C270 C275 ) C270_=_C276( C270 C276 ) C270_=_C277( C270 C277 ) C270_=_C278( C270 C278 ) \nC270_=_C1335( C270 C1335 ) C271_=_C272( C271 C272 ) C271_=_C273( C271 C273 ) C271_=_C274( C271 C274 ) C271_=_C275( C271 C275 ) C271_=_C276( C271 C276 ) \nC271_=_C277( C271 C277 ) C271_=_C278( C271 C278 ) C271_=_C941( C271 C941 ) C271_=_C1523( C271 C1523 ) C272_=_C273( C272 C273 ) C272_=_C274( C272 C274 ) \nC272_=_C275( C272 C275 ) C272_=_C276( C272 C276 ) C272_=_C277( C272 C277 ) C272_=_C278( C272 C278 ) C272_=_C1684( C272 C1684 ) C273_=_C274( C273 C274 ) \nC273_=_C275( C273 C275 ) C273_=_C276( C273 C276 ) C273_=_C277( C273 C277 ) C273_=_C278( C273 C278 ) C273_=_C1842( C273 C1842 ) C274_=_C275( C274 C275 ) \nC274_=_C276( C274 C276 ) C274_=_C277( C274 C277 ) C274_=_C278( C274 C278 ) C274_=_C499( C274 C499 ) C274_=_C726( C274 C726 ) C274_=_C942( C274 C942 ) \nC274_=_C1153( C274 C1153 ) C274_=_C1335( C274 C1335 ) C274_=_C1523( C274 C1523 ) C274_=_C1684( C274 C1684 ) C274_=_C1842( C274 C1842 ) C274_=_C1992( C274 C1992 ) \nC274_=_C1993( C274 C1993 ) C274_=_C1994( C274 C1994 ) C274_=_C1995( C274 C1995 ) C275_=_C276( C275 C276 ) C275_=_C277( C275 C277 ) C275_=_C278( C275 C278 ) \nC275_=_C943( C275 C943 ) C275_=_C1992( C275 C1992 ) C276_=_C277( C276 C277 ) C276_=_C278( C276 C278 ) C276_=_C944( C276 C944 ) C276_=_C1993( C276 C1993 ) \nC277_=_C278(</w:t>
      </w:r>
    </w:p>
    <w:p>
      <w:pPr>
        <w:pStyle w:val="PreformattedText"/>
        <w:bidi w:val="0"/>
        <w:spacing w:before="0" w:after="0"/>
        <w:jc w:val="left"/>
        <w:rPr/>
      </w:pPr>
      <w:r>
        <w:rPr/>
        <w:t xml:space="preserve"> </w:t>
      </w:r>
      <w:r>
        <w:rPr/>
        <w:t>C277 C278 ) C277_=_C945( C277 C945 ) C277_=_C1994( C277 C1994 ) C278_=_C1995( C278 C1995 ) C286_=_C288( C286 C288 ) C286_=_C289( C286 C289 ) \nC286_=_C290( C286 C290 ) C286_=_C291( C286 C291 ) C286_=_C292( C286 C292 ) C286_=_C517( C286 C517 ) C286_=_C523( C286 C523 ) C288_=_C289( C288 C289 ) \nC288_=_C290( C288 C290 ) C288_=_C291( C288 C291 ) C288_=_C292( C288 C292 ) C288_=_C961( C288 C961 ) C288_=_C1543( C288 C1543 ) C289_=_C290( C289 C290 ) \nC289_=_C291( C289 C291 ) C289_=_C292( C289 C292 ) C289_=_C963( C289 C963 ) C289_=_C1859( C289 C1859 ) C290_=_C291( C290 C291 ) C290_=_C292( C290 C292 ) \nC290_=_C523( C290 C523 ) C290_=_C741( C290 C741 ) C290_=_C964( C290 C964 ) C290_=_C1167( C290 C1167 ) C290_=_C1349( C290 C1349 ) C290_=_C1543( C290 C1543 ) \nC290_=_C1697( C290 C1697 ) C290_=_C1859( C290 C1859 ) C290_=_C2009( C290 C2009 ) C290_=_C2010( C290 C2010 ) C290_=_C2011( C290 C2011 ) C290_=_C2012( C290 C2012 ) \nC291_=_C292( C291 C292 ) C291_=_C965( C291 C965 ) C291_=_C2009( C291 C2009 ) C292_=_C968( C292 C968 ) C292_=_C2012( C292 C2012 ) C300_=_C301( C300 C301 ) \nC300_=_C302( C300 C302 ) C300_=_C303( C300 C303 ) C300_=_C304( C300 C304 ) C300_=_C305( C300 C305 ) C300_=_C306( C300 C306 ) C300_=_C756( C300 C756 ) \nC300_=_C762( C300 C762 ) C301_=_C302( C301 C302 ) C301_=_C303( C301 C303 ) C301_=_C304( C301 C304 ) C301_=_C305( C301 C305 ) C301_=_C306( C301 C306 ) \nC301_=_C536( C301 C536 ) C301_=_C756( C301 C756 ) C301_=_C933( C301 C933 ) C301_=_C946( C301 C946 ) C301_=_C969( C301 C969 ) C301_=_C970( C301 C970 ) \nC301_=_C971( C301 C971 ) C301_=_C972( C301 C972 ) C301_=_C973( C301 C973 ) C301_=_C974( C301 C974 ) C301_=_C975( C301 C975 ) C301_=_C976( C301 C976 ) \nC301_=_C977( C301 C977 ) C301_=_C978( C301 C978 ) C301_=_C979( C301 C979 ) C301_=_C980( C301 C980 ) C301_=_C981( C301 C981 ) C301_=_C982( C301 C982 ) \nC301_=_C983( C301 C983 ) C301_=_C984( C301 C984 ) C301_=_C985( C301 C985 ) C301_=_C987( C301 C987 ) C301_=_C988( C301 C988 ) C301_=_C989( C301 C989 ) \nC301_=_C990( C301 C990 ) C302_=_C303( C302 C303 ) C302_=_C304( C302 C304 ) C302_=_C305( C302 C305 ) C302_=_C306( C302 C306 ) C302_=_C981( C302 C981 ) \nC302_=_C1186( C302 C1186 ) C303_=_C304( C303 C304 ) C303_=_C305( C303 C305 ) C303_=_C306( C303 C306 ) C303_=_C983( C303 C983 ) C303_=_C1562( C303 C1562 ) \nC304_=_C305( C304 C305 ) C304_=_C306( C304 C306 ) C304_=_C539( C304 C539 ) C304_=_C762( C304 C762 ) C304_=_C1186( C304 C1186 ) C304_=_C1361( C304 C1361 ) \nC304_=_C1562( C304 C1562 ) C304_=_C1708( C304 C1708 ) C304_=_C1871( C304 C1871 ) C304_=_C2025( C304 C2025 ) C304_=_C2026( C304 C2026 ) C304_=_C2027( C304 C2027 ) \nC304_=_C2028( C304 C2028 ) C305_=_C306( C305 C306 ) C305_=_C987( C305 C987 ) C305_=_C2025( C305 C2025 ) C306_=_C988( C306 C988 ) C306_=_C2026( C306 C2026 ) \nC318_=_C319( C318 C319 ) C318_=_C321( C318 C321 ) C318_=_C322( C318 C322 ) C318_=_C323( C318 C323 ) C318_=_C324( C318 C324 ) C318_=_C325( C318 C325 ) \nC318_=_C326( C318 C326 ) C318_=_C327( C318 C327 ) C318_=_C328( C318 C328 ) C318_=_C329( C318 C329 ) C318_=_C330( C318 C330 ) C318_=_C554( C318 C554 ) \nC318_=_C560( C318 C560 ) C319_=_C321( C319 C321 ) C319_=_C322( C319 C322 ) C319_=_C323( C319 C323 ) C319_=_C324( C319 C324 ) C319_=_C325( C319 C325 ) \nC319_=_C326( C319 C326 ) C319_=_C327( C319 C327 ) C319_=_C328( C319 C328 ) C319_=_C329( C319 C329 ) C319_=_C330( C319 C330 ) C319_=_C778( C319 C778 ) \nC319_=_C784( C319 C784 ) C321_=_C322( C321 C322 ) C321_=_C323( C321 C323 ) C321_=_C324( C321 C324 ) C321_=_C325( C321 C325 ) C321_=_C326( C321 C326 ) \nC321_=_C327( C321 C327 ) C321_=_C328( C321 C328 ) C321_=_C329( C321 C329 ) C321_=_C330( C321 C330 ) C321_=_C997( C321 C997 ) C321_=_C1206( C321 C1206 ) \nC322_=_C323( C322 C323 ) C322_=_C324( C322 C324 ) C322_=_C325( C322 C325 ) C322_=_C326( C322 C326 ) C322_=_C327( C322 C327 ) C322_=_C328( C322 C328 ) \nC322_=_C329( C322 C329 ) C322_=_C330( C322 C330 ) C322_=_C998( C322 C998 ) C322_=_C1378( C322 C1378 ) C323_=_C324( C323 C324 ) C323_=_C325( C323 C325 ) \nC323_=_C326( C323 C326 ) C323_=_C327( C323 C327 ) C323_=_C328( C323 C328 ) C323_=_C329( C323 C329 ) C323_=_C330( C323 C330 ) C324_=_C325( C324 C325 ) \nC324_=_C326( C324 C326 ) C324_=_C327( C324 C327 ) C324_=_C328( C324 C328 ) C324_=_C329( C324 C329 ) C324_=_C330( C324 C330 ) C324_=_C999( C324 C999 ) \nC324_=_C1723( C324 C1723 ) C325_=_C326( C325 C326 ) C325_=_C327( C325 C327 ) C325_=_C328( C325 C328 ) C325_=_C329( C325 C329 ) C325_=_C330( C325 C330 ) \nC326_=_C327( C326 C327 ) C326_=_C328( C326 C328 ) C326_=_C329( C326 C329 ) C326_=_C330( C326 C330 ) C326_=_C560( C326 C560 ) C326_=_C784( C326 C784 ) \nC326_=_C1206( C326 C1206 ) C326_=_C1378( C326 C1378 ) C326_=_C1723( C326 C1723 ) C326_=_C2034( C326 C2034 ) C326_=_C2035( C326 C2035 ) C327_=_C328( C327 C328 ) \nC327_=_C329( C327 C329 ) C327_=_C330( C327 C330 ) C327_=_C1000( C327 C1000 ) C327_=_C2034( C327 C2034 ) C328_=_C329( C328 C329 ) C328_=_C330( C328 C330 ) \nC329_=_C330( C329 C330 ) C330_=_C1001( C330 C1001 ) C330_=_C2035( C330 C2035 ) C341_=_C342( C341 C342 ) C341_=_C344( C341 C344 ) C341_=_C345( C341 C345 ) \nC341_=_C346( C341 C346 ) C341_=_C347( C341 C347 ) C341_=_C348( C341 C348 ) C341_=_C349( C341 C349 ) C341_=_C350( C341 C350 ) C341_=_C351( C341 C351 ) \nC341_=_C352( C341 C352 ) C341_=_C353( C341 C353 ) C341_=_C576( C341 C576 ) C341_=_C582( C341 C582 ) C342_=_C344( C342 C344 ) C342_=_C345( C342 C345 ) \nC342_=_C346( C342 C346 ) C342_=_C347( C342 C347 ) C342_=_C348( C342 C348 ) C342_=_C349( C342 C349 ) C342_=_C350( C342 C350 ) C342_=_C351( C342 C351 ) \nC342_=_C352( C342 C352 ) C342_=_C353( C342 C353 ) C342_=_C799( C342 C799 ) C342_=_C805( C342 C805 ) C344_=_C345( C344 C345 ) C344_=_C346( C344 C346 ) \nC344_=_C347( C344 C347 ) C344_=_C348( C344 C348 ) C344_=_C349( C344 C349 ) C344_=_C350( C344 C350 ) C344_=_C351( C344 C351 ) C344_=_C352( C344 C352 ) \nC344_=_C353( C344 C353 ) C344_=_C1012( C344 C1012 ) C345_=_C346( C345 C346 ) C345_=_C347( C345 C347 ) C345_=_C348( C345 C348 ) C345_=_C349( C345 C349 ) \nC345_=_C350( C345 C350 ) C345_=_C351( C345 C351 ) C345_=_C352( C345 C352 ) C345_=_C353( C345 C353 ) C345_=_C1013( C345 C1013 ) C346_=_C347( C346 C347 ) \nC346_=_C348( C346 C348 ) C346_=_C349( C346 C349 ) C346_=_C350( C346 C350 ) C346_=_C351( C346 C351 ) C346_=_C352( C346 C352 ) C346_=_C353( C346 C353 ) \nC346_=_C1014( C346 C1014 ) C347_=_C348( C347 C348 ) C347_=_C349( C347 C349 ) C347_=_C350( C347 C350 ) C347_=_C351( C347 C351 ) C347_=_C352( C347 C352 ) \nC347_=_C353( C347 C353 ) C347_=_C1015( C347 C1015 ) C347_=_C1739( C347 C1739 ) C348_=_C349( C348 C349 ) C348_=_C350( C348 C350 ) C348_=_C351( C348 C351 ) \nC348_=_C352( C348 C352 ) C348_=_C353( C348 C353 ) C348_=_C1016( C348 C1016 ) C348_=_C1893( C348 C1893 ) C349_=_C350( C349 C350 ) C349_=_C351( C349 C351 ) \nC349_=_C352( C349 C352 ) C349_=_C353( C349 C353 ) C349_=_C582( C349 C582 ) C349_=_C805( C349 C805 ) C349_=_C1017( C349 C1017 ) C349_=_C1739( C349 C1739 ) \nC349_=_C1893( C349 C1893 ) C349_=_C2041( C349 C2041 ) C349_=_C2042( C349 C2042 ) C350_=_C351( C350 C351 ) C350_=_C352( C350 C352 ) C350_=_C353( C350 C353 ) \nC350_=_C1018( C350 C1018 ) C350_=_C2041( C350 C2041 ) C351_=_C352( C351 C352 ) C351_=_C353( C351 C353 ) C351_=_C1019( C351 C1019 ) C352_=_C353( C352 C353 ) \nC352_=_C1020( C352 C1020 ) C352_=_C2042( C352 C2042 ) C353_=_C1021( C353 C1021 ) C363_=_C364( C363 C364 ) C363_=_C366( C363 C366 ) C363_=_C367( C363 C367 ) \nC363_=_C368( C363 C368 ) C363_=_C369( C363 C369 ) C363_=_C370( C363 C370 ) C363_=_C371( C363 C371 ) C363_=_C372( C363 C372 ) C363_=_C373( C363 C373 ) \nC363_=_C374( C363 C374 ) C363_=_C375( C363 C375 ) C363_=_C597( C363 C597 ) C363_=_C603( C363 C603 ) C364_=_C366( C364 C366 ) C364_=_C367( C364 C367 ) \nC364_=_C368( C364 C368 ) C364_=_C369( C364 C369 ) C364_=_C370( C364 C370 ) C364_=_C371( C364 C371 ) C364_=_C372( C364 C372 ) C364_=_C373( C364 C373 ) \nC364_=_C374( C364 C374 ) C364_=_C375( C364 C375 ) C366_=_C367( C366 C367 ) C366_=_C368( C366 C368 ) C366_=_C369( C366 C369 ) C366_=_C370( C366 C370 ) \nC366_=_C371( C366 C371 ) C366_=_C372( C366 C372 ) C366_=_C373( C366 C373 ) C366_=_C374( C366 C374 ) C366_=_C375( C366 C375 ) C366_=_C1027( C366 C1027 ) \nC366_=_C1233( C366 C1233 ) C367_=_C368( C367 C368 ) C367_=_C369( C367 C369 ) C367_=_C370( C367 C370 ) C367_=_C371( C367 C371 ) C367_=_C372( C367 C372 ) \nC367_=_C373( C367 C373 ) C367_=_C374( C367 C374 ) C367_=_C375( C367 C375 ) C367_=_C1028( C367 C1028 ) C367_=_C1406( C367 C1406 ) C368_=_C369( C368 C369 ) \nC368_=_C370( C368 C370 ) C368_=_C371( C368 C371 ) C368_=_C372( C368 C372 ) C368_=_C373( C368 C373 ) C368_=_C374( C368 C374 ) C368_=_C375( C368 C375 ) \nC369_=_C370( C369 C370 ) C369_=_C371( C369 C371 ) C369_=_C372( C369 C372 ) C369_=_C373( C369 C373 ) C369_=_C374( C369 C374 ) C369_=_C375( C369 C375 ) \nC369_=_C1029( C369 C1029 ) C369_=_C1754( C369 C1754 ) C370_=_C371( C370 C371 ) C370_=_C372( C370 C372 ) C370_=_C373( C370 C373 ) C370_=_C374( C370 C374 ) \nC370_=_C375( C370 C375 ) C370_=_C1030( C370 C1030 ) C370_=_C1907( C370 C1907 ) C371_=_C372( C371 C372 ) C371_=_C373( C371 C373 ) C371_=_C374( C371 C374 ) \nC371_=_C375( C371 C375 ) C371_=_C603( C371 C603 ) C371_=_C1233( C371 C1233 ) C371_=_C1406( C371 C1406 ) C371_=_C1754( C371 C1754 ) C371_=_C1907( C371 C1907 ) \nC371_=_C2048( C371 C2048 ) C371_=_C2049( C371 C2049 ) C372_=_C373( C372 C373 ) C372_=_C374( C372 C374 ) C372_=_C375( C372 C375 ) C373_=_C374( C373 C374 ) \nC373_=_C375( C373 C375 ) C374_=_C375( C374 C375 ) C374_=_C1031( C374 C1031 ) C374_=_C2048( C374 C2048 ) C375_=_C1032( C375 C1032 ) C375_=_C2049( C375 C2049 ) \nC384_=_C385( C384 C385 ) C384_=_C387( C384 C387 ) C384_=_C388( C384 C388 ) C384_=_C389( C384 C389 ) C384_=_C390( C384 C390 ) C384_=_C391( C384 C391 ) \nC384_=_C392( C384 C392 ) C384_=_C393( C384 C393 ) C384_=_C394( C384 C394 ) C384_=_C395( C384 C395 ) C384_=_C396( C384 C396 ) C384_=_C617( C384 C617 ) \nC384_=_C623( C384 C623 ) C385_=_C387(</w:t>
      </w:r>
    </w:p>
    <w:p>
      <w:pPr>
        <w:pStyle w:val="PreformattedText"/>
        <w:bidi w:val="0"/>
        <w:spacing w:before="0" w:after="0"/>
        <w:jc w:val="left"/>
        <w:rPr/>
      </w:pPr>
      <w:r>
        <w:rPr/>
        <w:t xml:space="preserve"> </w:t>
      </w:r>
      <w:r>
        <w:rPr/>
        <w:t>C385 C387 ) C385_=_C388( C385 C388 ) C385_=_C389( C385 C389 ) C385_=_C390( C385 C390 ) C385_=_C391( C385 C391 ) \nC385_=_C392( C385 C392 ) C385_=_C393( C385 C393 ) C385_=_C394( C385 C394 ) C385_=_C395( C385 C395 ) C385_=_C396( C385 C396 ) C385_=_C829( C385 C829 ) \nC385_=_C835( C385 C835 ) C387_=_C388( C387 C388 ) C387_=_C389( C387 C389 ) C387_=_C390( C387 C390 ) C387_=_C391( C387 C391 ) C387_=_C392( C387 C392 ) \nC387_=_C393( C387 C393 ) C387_=_C394( C387 C394 ) C387_=_C395( C387 C395 ) C387_=_C396( C387 C396 ) C387_=_C1038( C387 C1038 ) C387_=_C1250( C387 C1250 ) \nC388_=_C389( C388 C389 ) C388_=_C390( C388 C390 ) C388_=_C391( C388 C391 ) C388_=_C392( C388 C392 ) C388_=_C393( C388 C393 ) C388_=_C394( C388 C394 ) \nC388_=_C395( C388 C395 ) C388_=_C396( C388 C396 ) C388_=_C1039( C388 C1039 ) C388_=_C1422( C388 C1422 ) C389_=_C390( C389 C390 ) C389_=_C391( C389 C391 ) \nC389_=_C392( C389 C392 ) C389_=_C393( C389 C393 ) C389_=_C394( C389 C394 ) C389_=_C395( C389 C395 ) C389_=_C396( C389 C396 ) C389_=_C1040( C389 C1040 ) \nC389_=_C1603( C389 C1603 ) C390_=_C391( C390 C391 ) C390_=_C392( C390 C392 ) C390_=_C393( C390 C393 ) C390_=_C394( C390 C394 ) C390_=_C395( C390 C395 ) \nC390_=_C396( C390 C396 ) C391_=_C392( C391 C392 ) C391_=_C393( C391 C393 ) C391_=_C394( C391 C394 ) C391_=_C395( C391 C395 ) C391_=_C396( C391 C396 ) \nC392_=_C393( C392 C393 ) C392_=_C394( C392 C394 ) C392_=_C395( C392 C395 ) C392_=_C396( C392 C396 ) C392_=_C623( C392 C623 ) C392_=_C835( C392 C835 ) \nC392_=_C1250( C392 C1250 ) C392_=_C1422( C392 C1422 ) C392_=_C1603( C392 C1603 ) C392_=_C2055( C392 C2055 ) C392_=_C2056( C392 C2056 ) C393_=_C394( C393 C394 ) \nC393_=_C395( C393 C395 ) C393_=_C396( C393 C396 ) C394_=_C395( C394 C395 ) C394_=_C396( C394 C396 ) C395_=_C396( C395 C396 ) C395_=_C1041( C395 C1041 ) \nC395_=_C2055( C395 C2055 ) C396_=_C1042( C396 C1042 ) C396_=_C2056( C396 C2056 ) C400_=_C401( C400 C401 ) C400_=_C402( C400 C402 ) C400_=_C403( C400 C403 ) \nC400_=_C404( C400 C404 ) C400_=_C405( C400 C405 ) C400_=_C406( C400 C406 ) C400_=_C407( C400 C407 ) C400_=_C636( C400 C636 ) C400_=_C642( C400 C642 ) \nC401_=_C402( C401 C402 ) C401_=_C403( C401 C403 ) C401_=_C404( C401 C404 ) C401_=_C405( C401 C405 ) C401_=_C406( C401 C406 ) C401_=_C407( C401 C407 ) \nC401_=_C847( C401 C847 ) C401_=_C853( C401 C853 ) C402_=_C403( C402 C403 ) C402_=_C404( C402 C404 ) C402_=_C405( C402 C405 ) C402_=_C406( C402 C406 ) \nC402_=_C407( C402 C407 ) C402_=_C1048( C402 C1048 ) C402_=_C1266( C402 C1266 ) C403_=_C404( C403 C404 ) C403_=_C405( C403 C405 ) C403_=_C406( C403 C406 ) \nC403_=_C407( C403 C407 ) C403_=_C1049( C403 C1049 ) C403_=_C1437( C403 C1437 ) C404_=_C405( C404 C405 ) C404_=_C406( C404 C406 ) C404_=_C407( C404 C407 ) \nC404_=_C1050( C404 C1050 ) C404_=_C1617( C404 C1617 ) C405_=_C406( C405 C406 ) C405_=_C407( C405 C407 ) C405_=_C1051( C405 C1051 ) C405_=_C1774( C405 C1774 ) \nC406_=_C407( C406 C407 ) C406_=_C1052( C406 C1052 ) C406_=_C2062( C406 C2062 ) C407_=_C1053( C407 C1053 ) C407_=_C2063( C407 C2063 ) C414_=_C415( C414 C415 ) \nC414_=_C417( C414 C417 ) C414_=_C418( C414 C418 ) C414_=_C419( C414 C419 ) C414_=_C420( C414 C420 ) C414_=_C421( C414 C421 ) C414_=_C422( C414 C422 ) \nC414_=_C423( C414 C423 ) C414_=_C424( C414 C424 ) C414_=_C425( C414 C425 ) C414_=_C426( C414 C426 ) C414_=_C650( C414 C650 ) C415_=_C417( C415 C417 ) \nC415_=_C418( C415 C418 ) C415_=_C419( C415 C419 ) C415_=_C420( C415 C420 ) C415_=_C421( C415 C421 ) C415_=_C422( C415 C422 ) C415_=_C423( C415 C423 ) \nC415_=_C424( C415 C424 ) C415_=_C425( C415 C425 ) C415_=_C426( C415 C426 ) C415_=_C864( C415 C864 ) C415_=_C870( C415 C870 ) C417_=_C418( C417 C418 ) \nC417_=_C419( C417 C419 ) C417_=_C420( C417 C420 ) C417_=_C421( C417 C421 ) C417_=_C422( C417 C422 ) C417_=_C423( C417 C423 ) C417_=_C424( C417 C424 ) \nC417_=_C425( C417 C425 ) C417_=_C426( C417 C426 ) C417_=_C1060( C417 C1060 ) C418_=_C419( C418 C419 ) C418_=_C420( C418 C420 ) C418_=_C421( C418 C421 ) \nC418_=_C422( C418 C422 ) C418_=_C423( C418 C423 ) C418_=_C424( C418 C424 ) C418_=_C425( C418 C425 ) C418_=_C426( C418 C426 ) C418_=_C1061( C418 C1061 ) \nC418_=_C1451( C418 C1451 ) C419_=_C420( C419 C420 ) C419_=_C421( C419 C421 ) C419_=_C422( C419 C422 ) C419_=_C423( C419 C423 ) C419_=_C424( C419 C424 ) \nC419_=_C425( C419 C425 ) C419_=_C426( C419 C426 ) C419_=_C1062( C419 C1062 ) C420_=_C421( C420 C421 ) C420_=_C422( C420 C422 ) C420_=_C423( C420 C423 ) \nC420_=_C424( C420 C424 ) C420_=_C425( C420 C425 ) C420_=_C426( C420 C426 ) C420_=_C1063( C420 C1063 ) C420_=_C1786( C420 C1786 ) C421_=_C422( C421 C422 ) \nC421_=_C423( C421 C423 ) C421_=_C424( C421 C424 ) C421_=_C425( C421 C425 ) C421_=_C426( C421 C426 ) C421_=_C1064( C421 C1064 ) C421_=_C1932( C421 C1932 ) \nC422_=_C423( C422 C423 ) C422_=_C424( C422 C424 ) C422_=_C425( C422 C425 ) C422_=_C426( C422 C426 ) C422_=_C870( C422 C870 ) C422_=_C1065( C422 C1065 ) \nC422_=_C1451( C422 C1451 ) C422_=_C1786( C422 C1786 ) C422_=_C1932( C422 C1932 ) C422_=_C2069( C422 C2069 ) C422_=_C2070( C422 C2070 ) C423_=_C424( C423 C424 ) \nC423_=_C425( C423 C425 ) C423_=_C426( C423 C426 ) C423_=_C1066( C423 C1066 ) C424_=_C425( C424 C425 ) C424_=_C426( C424 C426 ) C424_=_C1067( C424 C1067 ) \nC424_=_C2069( C424 C2069 ) C425_=_C426( C425 C426 ) C425_=_C1068( C425 C1068 ) C425_=_C2070( C425 C2070 ) C426_=_C1069( C426 C1069 ) C432_=_C433( C432 C433 ) \nC432_=_C434( C432 C434 ) C432_=_C435( C432 C435 ) C432_=_C436( C432 C436 ) C432_=_C437( C432 C437 ) C432_=_C438( C432 C438 ) C432_=_C439( C432 C439 ) \nC432_=_C440( C432 C440 ) C432_=_C441( C432 C441 ) C432_=_C442( C432 C442 ) C432_=_C443( C432 C443 ) C432_=_C444( C432 C444 ) C432_=_C662( C432 C662 ) \nC433_=_C434( C433 C434 ) C433_=_C435( C433 C435 ) C433_=_C436( C433 C436 ) C433_=_C437( C433 C437 ) C433_=_C438( C433 C438 ) C433_=_C439( C433 C439 ) \nC433_=_C440( C433 C440 ) C433_=_C441( C433 C441 ) C433_=_C442( C433 C442 ) C433_=_C443( C433 C443 ) C433_=_C444( C433 C444 ) C433_=_C881( C433 C881 ) \nC434_=_C435( C434 C435 ) C434_=_C436( C434 C436 ) C434_=_C437( C434 C437 ) C434_=_C438( C434 C438 ) C434_=_C439( C434 C439 ) C434_=_C440( C434 C440 ) \nC434_=_C441( C434 C441 ) C434_=_C442( C434 C442 ) C434_=_C443( C434 C443 ) C434_=_C444( C434 C444 ) C434_=_C936( C434 C936 ) C434_=_C953( C434 C953 ) \nC434_=_C975( C434 C975 ) C434_=_C993( C434 C993 ) C434_=_C1006( C434 C1006 ) C434_=_C1023( C434 C1023 ) C434_=_C1034( C434 C1034 ) C434_=_C1044( C434 C1044 ) \nC434_=_C1054( C434 C1054 ) C434_=_C1070( C434 C1070 ) C434_=_C1071( C434 C1071 ) C434_=_C1072( C434 C1072 ) C434_=_C1073( C434 C1073 ) C434_=_C1080( C434 C1080 ) \nC435_=_C436( C435 C436 ) C435_=_C437( C435 C437 ) C435_=_C438( C435 C438 ) C435_=_C439( C435 C439 ) C435_=_C440( C435 C440 ) C435_=_C441( C435 C441 ) \nC435_=_C442( C435 C442 ) C435_=_C443( C435 C443 ) C435_=_C444( C435 C444 ) C435_=_C1287( C435 C1287 ) C436_=_C437( C436 C437 ) C436_=_C438( C436 C438 ) \nC436_=_C439( C436 C439 ) C436_=_C440( C436 C440 ) C436_=_C441( C436 C441 ) C436_=_C442( C436 C442 ) C436_=_C443( C436 C443 ) C436_=_C444( C436 C444 ) \nC436_=_C1464( C436 C1464 ) C437_=_C438( C437 C438 ) C437_=_C439( C437 C439 ) C437_=_C440( C437 C440 ) C437_=_C441( C437 C441 ) C437_=_C442( C437 C442 ) \nC437_=_C443( C437 C443 ) C437_=_C444( C437 C444 ) C437_=_C1633( C437 C1633 ) C438_=_C439( C438 C439 ) C438_=_C440( C438 C440 ) C438_=_C441( C438 C441 ) \nC438_=_C442( C438 C442 ) C438_=_C443( C438 C443 ) C438_=_C444( C438 C444 ) C438_=_C1795( C438 C1795 ) C439_=_C440( C439 C440 ) C439_=_C441( C439 C441 ) \nC439_=_C442( C439 C442 ) C439_=_C443( C439 C443 ) C439_=_C444( C439 C444 ) C439_=_C1942( C439 C1942 ) C440_=_C441( C440 C441 ) C440_=_C442( C440 C442 ) \nC440_=_C443( C440 C443 ) C440_=_C444( C440 C444 ) C440_=_C662( C440 C662 ) C440_=_C881( C440 C881 ) C440_=_C1080( C440 C1080 ) C440_=_C1287( C440 C1287 ) \nC440_=_C1464( C440 C1464 ) C440_=_C1633( C440 C1633 ) C440_=_C1795( C440 C1795 ) C440_=_C1942( C440 C1942 ) C440_=_C2076( C440 C2076 ) C440_=_C2077( C440 C2077 ) \nC440_=_C2078( C440 C2078 ) C440_=_C2079( C440 C2079 ) C441_=_C442( C441 C442 ) C441_=_C443( C441 C443 ) C441_=_C444( C441 C444 ) C441_=_C2076( C441 C2076 ) \nC442_=_C443( C442 C443 ) C442_=_C444( C442 C444 ) C442_=_C2077( C442 C2077 ) C443_=_C444( C443 C444 ) C443_=_C2078( C443 C2078 ) C444_=_C2079( C444 C2079 ) \nC446_=_C448( C446 C448 ) C446_=_C449( C446 C449 ) C446_=_C450( C446 C450 ) C446_=_C451( C446 C451 ) C446_=_C452( C446 C452 ) C446_=_C888( C446 C888 ) \nC446_=_C894( C446 C894 ) C448_=_C449( C448 C449 ) C448_=_C450( C448 C450 ) C448_=_C451( C448 C451 ) C448_=_C452( C448 C452 ) C448_=_C1090( C448 C1090 ) \nC448_=_C1476( C448 C1476 ) C449_=_C450( C449 C450 ) C449_=_C451( C449 C451 ) C449_=_C452( C449 C452 ) C449_=_C1091( C449 C1091 ) C449_=_C1642( C449 C1642 ) \nC450_=_C451( C450 C451 ) C450_=_C452( C450 C452 ) C450_=_C1092( C450 C1092 ) C450_=_C1803( C450 C1803 ) C451_=_C452( C451 C452 ) C451_=_C1093( C451 C1093 ) \nC451_=_C1951( C451 C1951 ) C452_=_C673( C452 C673 ) C452_=_C894( C452 C894 ) C452_=_C1094( C452 C1094 ) C452_=_C1297( C452 C1297 ) C452_=_C1476( C452 C1476 ) \nC452_=_C1642( C452 C1642 ) C452_=_C1803( C452 C1803 ) C452_=_C1951( C452 C1951 ) C452_=_C2084( C452 C2084 ) C452_=_C2085( C452 C2085 ) C452_=_C2086( C452 C2086 ) \nC452_=_C2087( C452 C2087 ) C456_=_C457( C456 C457 ) C456_=_C459( C456 C459 ) C456_=_C460( C456 C460 ) C456_=_C461( C456 C461 ) C456_=_C462( C456 C462 ) \nC456_=_C463( C456 C463 ) C456_=_C464( C456 C464 ) C456_=_C465( C456 C465 ) C456_=_C466( C456 C466 ) C456_=_C467( C456 C467 ) C456_=_C468( C456 C468 ) \nC456_=_C678( C456 C678 ) C456_=_C684( C456 C684 ) C457_=_C459( C457 C459 ) C457_=_C460( C457 C460 ) C457_=_C461( C457 C461 ) C457_=_C462( C457 C462 ) \nC457_=_C463( C457 C463 ) C457_=_C464( C457 C464 ) C457_=_C465( C457 C465 ) C457_=_C466( C457 C466 ) C457_=_C467( C457 C467 ) C457_=_C468( C457 C468 ) \nC457_=_C900( C457 C900</w:t>
      </w:r>
    </w:p>
    <w:p>
      <w:pPr>
        <w:pStyle w:val="PreformattedText"/>
        <w:bidi w:val="0"/>
        <w:spacing w:before="0" w:after="0"/>
        <w:jc w:val="left"/>
        <w:rPr/>
      </w:pPr>
      <w:r>
        <w:rPr/>
        <w:t xml:space="preserve"> </w:t>
      </w:r>
      <w:r>
        <w:rPr/>
        <w:t>) C459_=_C460( C459 C460 ) C459_=_C461( C459 C461 ) C459_=_C462( C459 C462 ) C459_=_C463( C459 C463 ) C459_=_C464( C459 C464 ) \nC459_=_C465( C459 C465 ) C459_=_C466( C459 C466 ) C459_=_C467( C459 C467 ) C459_=_C468( C459 C468 ) C459_=_C1102( C459 C1102 ) C460_=_C461( C460 C461 ) \nC460_=_C462( C460 C462 ) C460_=_C463( C460 C463 ) C460_=_C464( C460 C464 ) C460_=_C465( C460 C465 ) C460_=_C466( C460 C466 ) C460_=_C467( C460 C467 ) \nC460_=_C468( C460 C468 ) C460_=_C1103( C460 C1103 ) C461_=_C462( C461 C462 ) C461_=_C463( C461 C463 ) C461_=_C464( C461 C464 ) C461_=_C465( C461 C465 ) \nC461_=_C466( C461 C466 ) C461_=_C467( C461 C467 ) C461_=_C468( C461 C468 ) C461_=_C1104( C461 C1104 ) C462_=_C463( C462 C463 ) C462_=_C464( C462 C464 ) \nC462_=_C465( C462 C465 ) C462_=_C466( C462 C466 ) C462_=_C467( C462 C467 ) C462_=_C468( C462 C468 ) C462_=_C1105( C462 C1105 ) C462_=_C1812( C462 C1812 ) \nC463_=_C464( C463 C464 ) C463_=_C465( C463 C465 ) C463_=_C466( C463 C466 ) C463_=_C467( C463 C467 ) C463_=_C468( C463 C468 ) C463_=_C1106( C463 C1106 ) \nC464_=_C465( C464 C465 ) C464_=_C466( C464 C466 ) C464_=_C467( C464 C467 ) C464_=_C468( C464 C468 ) C464_=_C684( C464 C684 ) C464_=_C1107( C464 C1107 ) \nC464_=_C1812( C464 C1812 ) C464_=_C2091( C464 C2091 ) C464_=_C2092( C464 C2092 ) C464_=_C2093( C464 C2093 ) C464_=_C2094( C464 C2094 ) C465_=_C466( C465 C466 ) \nC465_=_C467( C465 C467 ) C465_=_C468( C465 C468 ) C465_=_C1108( C465 C1108 ) C465_=_C2091( C465 C2091 ) C466_=_C467( C466 C467 ) C466_=_C468( C466 C468 ) \nC466_=_C1109( C466 C1109 ) C466_=_C2092( C466 C2092 ) C467_=_C468( C467 C468 ) C467_=_C1110( C467 C1110 ) C467_=_C2093( C467 C2093 ) C468_=_C1111( C468 C1111 ) \nC468_=_C2094( C468 C2094 ) C469_=_C470( C469 C470 ) C469_=_C471( C469 C471 ) C469_=_C472( C469 C472 ) C469_=_C473( C469 C473 ) C469_=_C474( C469 C474 ) \nC469_=_C908( C469 C908 ) C469_=_C914( C469 C914 ) C470_=_C471( C470 C471 ) C470_=_C472( C470 C472 ) C470_=_C473( C470 C473 ) C470_=_C474( C470 C474 ) \nC470_=_C1113( C470 C1113 ) C470_=_C1964( C470 C1964 ) C471_=_C472( C471 C472 ) C471_=_C473( C471 C473 ) C471_=_C474( C471 C474 ) C471_=_C692( C471 C692 ) \nC471_=_C914( C471 C914 ) C471_=_C1114( C471 C1114 ) C471_=_C1306( C471 C1306 ) C471_=_C1489( C471 C1489 ) C471_=_C1657( C471 C1657 ) C471_=_C1819( C471 C1819 ) \nC471_=_C1964( C471 C1964 ) C471_=_C2097( C471 C2097 ) C471_=_C2098( C471 C2098 ) C471_=_C2099( C471 C2099 ) C471_=_C2100( C471 C2100 ) C472_=_C473( C472 C473 ) \nC472_=_C474( C472 C474 ) C472_=_C1115( C472 C1115 ) C472_=_C2097( C472 C2097 ) C473_=_C474( C473 C474 ) C473_=_C1116( C473 C1116 ) C473_=_C2098( C473 C2098 ) \nC474_=_C1117( C474 C1117 ) C474_=_C2100( C474 C2100 ) C476_=_C477( C476 C477 ) C476_=_C478( C476 C478 ) C476_=_C479( C476 C479 ) C476_=_C480( C476 C480 ) \nC476_=_C481( C476 C481 ) C476_=_C1119( C476 C1119 ) C476_=_C1315( C476 C1315 ) C477_=_C478( C477 C478 ) C477_=_C479( C477 C479 ) C477_=_C480( C477 C480 ) \nC477_=_C481( C477 C481 ) C477_=_C1121( C477 C1121 ) C477_=_C1664( C477 C1664 ) C478_=_C479( C478 C479 ) C478_=_C480( C478 C480 ) C478_=_C481( C478 C481 ) \nC478_=_C1123( C478 C1123 ) C478_=_C1970( C478 C1970 ) C479_=_C480( C479 C480 ) C479_=_C481( C479 C481 ) C479_=_C701( C479 C701 ) C479_=_C923( C479 C923 ) \nC479_=_C1124( C479 C1124 ) C479_=_C1315( C479 C1315 ) C479_=_C1496( C479 C1496 ) C479_=_C1664( C479 C1664 ) C479_=_C1825( C479 C1825 ) C479_=_C1970( C479 C1970 ) \nC479_=_C2102( C479 C2102 ) C479_=_C2103( C479 C2103 ) C479_=_C2104( C479 C2104 ) C479_=_C2105( C479 C2105 ) C480_=_C481( C480 C481 ) C480_=_C1125( C480 C1125 ) \nC480_=_C2102( C480 C2102 ) C481_=_C1126( C481 C1126 ) C481_=_C2103( C481 C2103 ) C482_=_C483( C482 C483 ) C482_=_C484( C482 C484 ) C482_=_C485( C482 C485 ) \nC482_=_C486( C482 C486 ) C482_=_C487( C482 C487 ) C482_=_C488( C482 C488 ) C482_=_C711( C482 C711 ) C483_=_C484( C483 C484 ) C483_=_C485( C483 C485 ) \nC483_=_C486( C483 C486 ) C483_=_C487( C483 C487 ) C483_=_C488( C483 C488 ) C483_=_C1502( C483 C1502 ) C484_=_C485( C484 C485 ) C484_=_C486( C484 C486 ) \nC484_=_C487( C484 C487 ) C484_=_C488( C484 C488 ) C484_=_C1671( C484 C1671 ) C485_=_C486( C485 C486 ) C485_=_C487( C485 C487 ) C485_=_C488( C485 C488 ) \nC485_=_C1829( C485 C1829 ) C486_=_C487( C486 C487 ) C486_=_C488( C486 C488 ) C486_=_C711( C486 C711 ) C486_=_C929( C486 C929 ) C486_=_C1132( C486 C1132 ) \nC486_=_C1323( C486 C1323 ) C486_=_C1502( C486 C1502 ) C486_=_C1671( C486 C1671 ) C486_=_C1829( C486 C1829 ) C486_=_C1975( C486 C1975 ) C486_=_C2106( C486 C2106 ) \nC486_=_C2107( C486 C2107 ) C486_=_C2108( C486 C2108 ) C486_=_C2109( C486 C2109 ) C487_=_C488( C487 C488 ) C487_=_C2107( C487 C2107 ) C488_=_C2108( C488 C2108 ) \nC499_=_C726( C499 C726 ) C499_=_C942( C499 C942 ) C499_=_C1153( C499 C1153 ) C499_=_C1335( C499 C1335 ) C499_=_C1523( C499 C1523 ) C499_=_C1684( C499 C1684 ) \nC499_=_C1842( C499 C1842 ) C499_=_C1992( C499 C1992 ) C499_=_C1993( C499 C1993 ) C499_=_C1994( C499 C1994 ) C499_=_C1995( C499 C1995 ) C517_=_C523( C517 C523 ) \nC517_=_C738( C517 C738 ) C517_=_C946( C517 C946 ) C517_=_C953( C517 C953 ) C517_=_C958( C517 C958 ) C517_=_C959( C517 C959 ) C517_=_C960( C517 C960 ) \nC517_=_C961( C517 C961 ) C517_=_C962( C517 C962 ) C517_=_C963( C517 C963 ) C517_=_C964( C517 C964 ) C517_=_C965( C517 C965 ) C517_=_C966( C517 C966 ) \nC517_=_C967( C517 C967 ) C517_=_C968( C517 C968 ) C523_=_C741( C523 C741 ) C523_=_C964( C523 C964 ) C523_=_C1167( C523 C1167 ) C523_=_C1349( C523 C1349 ) \nC523_=_C1543( C523 C1543 ) C523_=_C1697( C523 C1697 ) C523_=_C1859( C523 C1859 ) C523_=_C2009( C523 C2009 ) C523_=_C2010( C523 C2010 ) C523_=_C2011( C523 C2011 ) \nC523_=_C2012( C523 C2012 ) C536_=_C539( C536 C539 ) C536_=_C756( C536 C756 ) C536_=_C933( C536 C933 ) C536_=_C946( C536 C946 ) C536_=_C969( C536 C969 ) \nC536_=_C970( C536 C970 ) C536_=_C971( C536 C971 ) C536_=_C972( C536 C972 ) C536_=_C973( C536 C973 ) C536_=_C974( C536 C974 ) C536_=_C975( C536 C975 ) \nC536_=_C976( C536 C976 ) C536_=_C977( C536 C977 ) C536_=_C978( C536 C978 ) C536_=_C979( C536 C979 ) C536_=_C980( C536 C980 ) C536_=_C981( C536 C981 ) \nC536_=_C982( C536 C982 ) C536_=_C983( C536 C983 ) C536_=_C984( C536 C984 ) C536_=_C985( C536 C985 ) C536_=_C987( C536 C987 ) C536_=_C988( C536 C988 ) \nC536_=_C989( C536 C989 ) C536_=_C990( C536 C990 ) C539_=_C762( C539 C762 ) C539_=_C1186( C539 C1186 ) C539_=_C1361( C539 C1361 ) C539_=_C1562( C539 C1562 ) \nC539_=_C1708( C539 C1708 ) C539_=_C1871( C539 C1871 ) C539_=_C2025( C539 C2025 ) C539_=_C2026( C539 C2026 ) C539_=_C2027( C539 C2027 ) C539_=_C2028( C539 C2028 ) \nC554_=_C560( C554 C560 ) C554_=_C778( C554 C778 ) C554_=_C969( C554 C969 ) C554_=_C993( C554 C993 ) C554_=_C997( C554 C997 ) C554_=_C998( C554 C998 ) \nC554_=_C999( C554 C999 ) C554_=_C1000( C554 C1000 ) C554_=_C1001( C554 C1001 ) C560_=_C784( C560 C784 ) C560_=_C1206( C560 C1206 ) C560_=_C1378( C560 C1378 ) \nC560_=_C1723( C560 C1723 ) C560_=_C2034( C560 C2034 ) C560_=_C2035( C560 C2035 ) C576_=_C582( C576 C582 ) C576_=_C799( C576 C799 ) C576_=_C970( C576 C970 ) \nC576_=_C1006( C576 C1006 ) C576_=_C1011( C576 C1011 ) C576_=_C1012( C576 C1012 ) C576_=_C1013( C576 C1013 ) C576_=_C1014( C576 C1014 ) C576_=_C1015( C576 C1015 ) \nC576_=_C1016( C576 C1016 ) C576_=_C1017( C576 C1017 ) C576_=_C1018( C576 C1018 ) C576_=_C1019( C576 C1019 ) C576_=_C1020( C576 C1020 ) C576_=_C1021( C576 C1021 ) \nC582_=_C805( C582 C805 ) C582_=_C1017( C582 C1017 ) C582_=_C1739( C582 C1739 ) C582_=_C1893( C582 C1893 ) C582_=_C2041( C582 C2041 ) C582_=_C2042( C582 C2042 ) \nC597_=_C603( C597 C603 ) C597_=_C971( C597 C971 ) C597_=_C1023( C597 C1023 ) C597_=_C1027( C597 C1027 ) C597_=_C1028( C597 C1028 ) C597_=_C1029( C597 C1029 ) \nC597_=_C1030( C597 C1030 ) C597_=_C1031( C597 C1031 ) C597_=_C1032( C597 C1032 ) C603_=_C1233( C603 C1233 ) C603_=_C1406( C603 C1406 ) C603_=_C1754( C603 C1754 ) \nC603_=_C1907( C603 C1907 ) C603_=_C2048( C603 C2048 ) C603_=_C2049( C603 C2049 ) C617_=_C623( C617 C623 ) C617_=_C829( C617 C829 ) C617_=_C972( C617 C972 ) \nC617_=_C1034( C617 C1034 ) C617_=_C1038( C617 C1038 ) C617_=_C1039( C617 C1039 ) C617_=_C1040( C617 C1040 ) C617_=_C1041( C617 C1041 ) C617_=_C1042( C617 C1042 ) \nC623_=_C835( C623 C835 ) C623_=_C1250( C623 C1250 ) C623_=_C1422( C623 C1422 ) C623_=_C1603( C623 C1603 ) C623_=_C2055( C623 C2055 ) C623_=_C2056( C623 C2056 ) \nC636_=_C642( C636 C642 ) C636_=_C847( C636 C847 ) C636_=_C973( C636 C973 ) C636_=_C1044( C636 C1044 ) C636_=_C1048( C636 C1048 ) C636_=_C1049( C636 C1049 ) \nC636_=_C1050( C636 C1050 ) C636_=_C1051( C636 C1051 ) C636_=_C1052( C636 C1052 ) C636_=_C1053( C636 C1053 ) C642_=_C853( C642 C853 ) C642_=_C1266( C642 C1266 ) \nC642_=_C1437( C642 C1437 ) C642_=_C1617( C642 C1617 ) C642_=_C1774( C642 C1774 ) C642_=_C2062( C642 C2062 ) C642_=_C2063( C642 C2063 ) C650_=_C864( C650 C864 ) \nC650_=_C974( C650 C974 ) C650_=_C1054( C650 C1054 ) C650_=_C1059( C650 C1059 ) C650_=_C1060( C650 C1060 ) C650_=_C1061( C650 C1061 ) C650_=_C1062( C650 C1062 ) \nC650_=_C1063( C650 C1063 ) C650_=_C1064( C650 C1064 ) C650_=_C1065( C650 C1065 ) C650_=_C1066( C650 C1066 ) C650_=_C1067( C650 C1067 ) C650_=_C1068( C650 C1068 ) \nC650_=_C1069( C650 C1069 ) C662_=_C881( C662 C881 ) C662_=_C1080( C662 C1080 ) C662_=_C1287( C662 C1287 ) C662_=_C1464( C662 C1464 ) C662_=_C1633( C662 C1633 ) \nC662_=_C1795( C662 C1795 ) C662_=_C1942( C662 C1942 ) C662_=_C2076( C662 C2076 ) C662_=_C2077( C662 C2077 ) C662_=_C2078( C662 C2078 ) C662_=_C2079( C662 C2079 ) \nC668_=_C673( C668 C673 ) C668_=_C888( C668 C888 ) C668_=_C976( C668 C976 ) C668_=_C1070( C668 C1070 ) C668_=_C1088( C668 C1088 ) C668_=_C1089( C668 C1089 ) \nC668_=_C1090( C668 C1090 ) C668_=_C1091( C668 C1091 ) C668_=_C1092( C668 C1092 ) C668_=_C1093( C668 C1093 ) C668_=_C1094( C668 C1094 ) C668_=_C1095( C668 C1095 ) \nC668_=_C1096( C668 C1096 ) C668_=_C1097( C668 C1097 ) C668_=_C1098( C668 C1098 ) C673_=_C894( C673 C894 ) C673_=_C1094(</w:t>
      </w:r>
    </w:p>
    <w:p>
      <w:pPr>
        <w:pStyle w:val="PreformattedText"/>
        <w:bidi w:val="0"/>
        <w:spacing w:before="0" w:after="0"/>
        <w:jc w:val="left"/>
        <w:rPr/>
      </w:pPr>
      <w:r>
        <w:rPr/>
        <w:t xml:space="preserve"> </w:t>
      </w:r>
      <w:r>
        <w:rPr/>
        <w:t>C673 C1094 ) C673_=_C1297( C673 C1297 ) \nC673_=_C1476( C673 C1476 ) C673_=_C1642( C673 C1642 ) C673_=_C1803( C673 C1803 ) C673_=_C1951( C673 C1951 ) C673_=_C2084( C673 C2084 ) C673_=_C2085( C673 C2085 ) \nC673_=_C2086( C673 C2086 ) C673_=_C2087( C673 C2087 ) C678_=_C684( C678 C684 ) C678_=_C900( C678 C900 ) C678_=_C977( C678 C977 ) C678_=_C1071( C678 C1071 ) \nC678_=_C1101( C678 C1101 ) C678_=_C1102( C678 C1102 ) C678_=_C1103( C678 C1103 ) C678_=_C1104( C678 C1104 ) C678_=_C1105( C678 C1105 ) C678_=_C1106( C678 C1106 ) \nC678_=_C1107( C678 C1107 ) C678_=_C1108( C678 C1108 ) C678_=_C1109( C678 C1109 ) C678_=_C1110( C678 C1110 ) C678_=_C1111( C678 C1111 ) C684_=_C1107( C684 C1107 ) \nC684_=_C1812( C684 C1812 ) C684_=_C2091( C684 C2091 ) C684_=_C2092( C684 C2092 ) C684_=_C2093( C684 C2093 ) C684_=_C2094( C684 C2094 ) C692_=_C914( C692 C914 ) \nC692_=_C1114( C692 C1114 ) C692_=_C1306( C692 C1306 ) C692_=_C1489( C692 C1489 ) C692_=_C1657( C692 C1657 ) C692_=_C1819( C692 C1819 ) C692_=_C1964( C692 C1964 ) \nC692_=_C2097( C692 C2097 ) C692_=_C2098( C692 C2098 ) C692_=_C2099( C692 C2099 ) C692_=_C2100( C692 C2100 ) C697_=_C701( C697 C701 ) C697_=_C919( C697 C919 ) \nC697_=_C979( C697 C979 ) C697_=_C1073( C697 C1073 ) C697_=_C1118( C697 C1118 ) C697_=_C1119( C697 C1119 ) C697_=_C1120( C697 C1120 ) C697_=_C1121( C697 C1121 ) \nC697_=_C1122( C697 C1122 ) C697_=_C1123( C697 C1123 ) C697_=_C1124( C697 C1124 ) C697_=_C1125( C697 C1125 ) C697_=_C1126( C697 C1126 ) C697_=_C1127( C697 C1127 ) \nC697_=_C1128( C697 C1128 ) C701_=_C923( C701 C923 ) C701_=_C1124( C701 C1124 ) C701_=_C1315( C701 C1315 ) C701_=_C1496( C701 C1496 ) C701_=_C1664( C701 C1664 ) \nC701_=_C1825( C701 C1825 ) C701_=_C1970( C701 C1970 ) C701_=_C2102( C701 C2102 ) C701_=_C2103( C701 C2103 ) C701_=_C2104( C701 C2104 ) C701_=_C2105( C701 C2105 ) \nC711_=_C929( C711 C929 ) C711_=_C1132( C711 C1132 ) C711_=_C1323( C711 C1323 ) C711_=_C1502( C711 C1502 ) C711_=_C1671( C711 C1671 ) C711_=_C1829( C711 C1829 ) \nC711_=_C1975( C711 C1975 ) C711_=_C2106( C711 C2106 ) C711_=_C2107( C711 C2107 ) C711_=_C2108( C711 C2108 ) C711_=_C2109( C711 C2109 ) C726_=_C942( C726 C942 ) \nC726_=_C1153( C726 C1153 ) C726_=_C1335( C726 C1335 ) C726_=_C1523( C726 C1523 ) C726_=_C1684( C726 C1684 ) C726_=_C1842( C726 C1842 ) C726_=_C1992( C726 C1992 ) \nC726_=_C1993( C726 C1993 ) C726_=_C1994( C726 C1994 ) C726_=_C1995( C726 C1995 ) C738_=_C741( C738 C741 ) C738_=_C946( C738 C946 ) C738_=_C953( C738 C953 ) \nC738_=_C958( C738 C958 ) C738_=_C959( C738 C959 ) C738_=_C960( C738 C960 ) C738_=_C961( C738 C961 ) C738_=_C962( C738 C962 ) C738_=_C963( C738 C963 ) \nC738_=_C964( C738 C964 ) C738_=_C965( C738 C965 ) C738_=_C966( C738 C966 ) C738_=_C967( C738 C967 ) C738_=_C968( C738 C968 ) C741_=_C964( C741 C964 ) \nC741_=_C1167( C741 C1167 ) C741_=_C1349( C741 C1349 ) C741_=_C1543( C741 C1543 ) C741_=_C1697( C741 C1697 ) C741_=_C1859( C741 C1859 ) C741_=_C2009( C741 C2009 ) \nC741_=_C2010( C741 C2010 ) C741_=_C2011( C741 C2011 ) C741_=_C2012( C741 C2012 ) C756_=_C762( C756 C762 ) C756_=_C933( C756 C933 ) C756_=_C946( C756 C946 ) \nC756_=_C969( C756 C969 ) C756_=_C970( C756 C970 ) C756_=_C971( C756 C971 ) C756_=_C972( C756 C972 ) C756_=_C973( C756 C973 ) C756_=_C974( C756 C974 ) \nC756_=_C975( C756 C975 ) C756_=_C976( C756 C976 ) C756_=_C977( C756 C977 ) C756_=_C978( C756 C978 ) C756_=_C979( C756 C979 ) C756_=_C980( C756 C980 ) \nC756_=_C981( C756 C981 ) C756_=_C982( C756 C982 ) C756_=_C983( C756 C983 ) C756_=_C984( C756 C984 ) C756_=_C985( C756 C985 ) C756_=_C987( C756 C987 ) \nC756_=_C988( C756 C988 ) C756_=_C989( C756 C989 ) C756_=_C990( C756 C990 ) C762_=_C1186( C762 C1186 ) C762_=_C1361( C762 C1361 ) C762_=_C1562( C762 C1562 ) \nC762_=_C1708( C762 C1708 ) C762_=_C1871( C762 C1871 ) C762_=_C2025( C762 C2025 ) C762_=_C2026( C762 C2026 ) C762_=_C2027( C762 C2027 ) C762_=_C2028( C762 C2028 ) \nC778_=_C784( C778 C784 ) C778_=_C969( C778 C969 ) C778_=_C993( C778 C993 ) C778_=_C997( C778 C997 ) C778_=_C998( C778 C998 ) C778_=_C999( C778 C999 ) \nC778_=_C1000( C778 C1000 ) C778_=_C1001( C778 C1001 ) C784_=_C1206( C784 C1206 ) C784_=_C1378( C784 C1378 ) C784_=_C1723( C784 C1723 ) C784_=_C2034( C784 C2034 ) \nC784_=_C2035( C784 C2035 ) C799_=_C805( C799 C805 ) C799_=_C970( C799 C970 ) C799_=_C1006( C799 C1006 ) C799_=_C1011( C799 C1011 ) C799_=_C1012( C799 C1012 ) \nC799_=_C1013( C799 C1013 ) C799_=_C1014( C799 C1014 ) C799_=_C1015( C799 C1015 ) C799_=_C1016( C799 C1016 ) C799_=_C1017( C799 C1017 ) C799_=_C1018( C799 C1018 ) \nC799_=_C1019( C799 C1019 ) C799_=_C1020( C799 C1020 ) C799_=_C1021( C799 C1021 ) C805_=_C1017( C805 C1017 ) C805_=_C1739( C805 C1739 ) C805_=_C1893( C805 C1893 ) \nC805_=_C2041( C805 C2041 ) C805_=_C2042( C805 C2042 ) C829_=_C835( C829 C835 ) C829_=_C972( C829 C972 ) C829_=_C1034( C829 C1034 ) C829_=_C1038( C829 C1038 ) \nC829_=_C1039( C829 C1039 ) C829_=_C1040( C829 C1040 ) C829_=_C1041( C829 C1041 ) C829_=_C1042( C829 C1042 ) C835_=_C1250( C835 C1250 ) C835_=_C1422( C835 C1422 ) \nC835_=_C1603( C835 C1603 ) C835_=_C2055( C835 C2055 ) C835_=_C2056( C835 C2056 ) C847_=_C853( C847 C853 ) C847_=_C973( C847 C973 ) C847_=_C1044( C847 C1044 ) \nC847_=_C1048( C847 C1048 ) C847_=_C1049( C847 C1049 ) C847_=_C1050( C847 C1050 ) C847_=_C1051( C847 C1051 ) C847_=_C1052( C847 C1052 ) C847_=_C1053( C847 C1053 ) \nC853_=_C1266( C853 C1266 ) C853_=_C1437( C853 C1437 ) C853_=_C1617( C853 C1617 ) C853_=_C1774( C853 C1774 ) C853_=_C2062( C853 C2062 ) C853_=_C2063( C853 C2063 ) \nC864_=_C870( C864 C870 ) C864_=_C974( C864 C974 ) C864_=_C1054( C864 C1054 ) C864_=_C1059( C864 C1059 ) C864_=_C1060( C864 C1060 ) C864_=_C1061( C864 C1061 ) \nC864_=_C1062( C864 C1062 ) C864_=_C1063( C864 C1063 ) C864_=_C1064( C864 C1064 ) C864_=_C1065( C864 C1065 ) C864_=_C1066( C864 C1066 ) C864_=_C1067( C864 C1067 ) \nC864_=_C1068( C864 C1068 ) C864_=_C1069( C864 C1069 ) C870_=_C1065( C870 C1065 ) C870_=_C1451( C870 C1451 ) C870_=_C1786( C870 C1786 ) C870_=_C1932( C870 C1932 ) \nC870_=_C2069( C870 C2069 ) C870_=_C2070( C870 C2070 ) C881_=_C1080( C881 C1080 ) C881_=_C1287( C881 C1287 ) C881_=_C1464( C881 C1464 ) C881_=_C1633( C881 C1633 ) \nC881_=_C1795( C881 C1795 ) C881_=_C1942( C881 C1942 ) C881_=_C2076( C881 C2076 ) C881_=_C2077( C881 C2077 ) C881_=_C2078( C881 C2078 ) C881_=_C2079( C881 C2079 ) \nC888_=_C894( C888 C894 ) C888_=_C976( C888 C976 ) C888_=_C1070( C888 C1070 ) C888_=_C1088( C888 C1088 ) C888_=_C1089( C888 C1089 ) C888_=_C1090( C888 C1090 ) \nC888_=_C1091( C888 C1091 ) C888_=_C1092( C888 C1092 ) C888_=_C1093( C888 C1093 ) C888_=_C1094( C888 C1094 ) C888_=_C1095( C888 C1095 ) C888_=_C1096( C888 C1096 ) \nC888_=_C1097( C888 C1097 ) C888_=_C1098( C888 C1098 ) C894_=_C1094( C894 C1094 ) C894_=_C1297( C894 C1297 ) C894_=_C1476( C894 C1476 ) C894_=_C1642( C894 C1642 ) \nC894_=_C1803( C894 C1803 ) C894_=_C1951( C894 C1951 ) C894_=_C2084( C894 C2084 ) C894_=_C2085( C894 C2085 ) C894_=_C2086( C894 C2086 ) C894_=_C2087( C894 C2087 ) \nC900_=_C977( C900 C977 ) C900_=_C1071( C900 C1071 ) C900_=_C1101( C900 C1101 ) C900_=_C1102( C900 C1102 ) C900_=_C1103( C900 C1103 ) C900_=_C1104( C900 C1104 ) \nC900_=_C1105( C900 C1105 ) C900_=_C1106( C900 C1106 ) C900_=_C1107( C900 C1107 ) C900_=_C1108( C900 C1108 ) C900_=_C1109( C900 C1109 ) C900_=_C1110( C900 C1110 ) \nC900_=_C1111( C900 C1111 ) C908_=_C914( C908 C914 ) C908_=_C978( C908 C978 ) C908_=_C1072( C908 C1072 ) C908_=_C1113( C908 C1113 ) C908_=_C1114( C908 C1114 ) \nC908_=_C1115( C908 C1115 ) C908_=_C1116( C908 C1116 ) C908_=_C1117( C908 C1117 ) C914_=_C1114( C914 C1114 ) C914_=_C1306( C914 C1306 ) C914_=_C1489( C914 C1489 ) \nC914_=_C1657( C914 C1657 ) C914_=_C1819( C914 C1819 ) C914_=_C1964( C914 C1964 ) C914_=_C2097( C914 C2097 ) C914_=_C2098( C914 C2098 ) C914_=_C2099( C914 C2099 ) \nC914_=_C2100( C914 C2100 ) C919_=_C923( C919 C923 ) C919_=_C979( C919 C979 ) C919_=_C1073( C919 C1073 ) C919_=_C1118( C919 C1118 ) C919_=_C1119( C919 C1119 ) \nC919_=_C1120( C919 C1120 ) C919_=_C1121( C919 C1121 ) C919_=_C1122( C919 C1122 ) C919_=_C1123( C919 C1123 ) C919_=_C1124( C919 C1124 ) C919_=_C1125( C919 C1125 ) \nC919_=_C1126( C919 C1126 ) C919_=_C1127( C919 C1127 ) C919_=_C1128( C919 C1128 ) C923_=_C1124( C923 C1124 ) C923_=_C1315( C923 C1315 ) C923_=_C1496( C923 C1496 ) \nC923_=_C1664( C923 C1664 ) C923_=_C1825( C923 C1825 ) C923_=_C1970( C923 C1970 ) C923_=_C2102( C923 C2102 ) C923_=_C2103( C923 C2103 ) C923_=_C2104( C923 C2104 ) \nC923_=_C2105( C923 C2105 ) C929_=_C1132( C929 C1132 ) C929_=_C1323( C929 C1323 ) C929_=_C1502( C929 C1502 ) C929_=_C1671( C929 C1671 ) C929_=_C1829( C929 C1829 ) \nC929_=_C1975( C929 C1975 ) C929_=_C2106( C929 C2106 ) C929_=_C2107( C929 C2107 ) C929_=_C2108( C929 C2108 ) C929_=_C2109( C929 C2109 ) C933_=_C936( C933 C936 ) \nC933_=_C940( C933 C940 ) C933_=_C941( C933 C941 ) C933_=_C942( C933 C942 ) C933_=_C943( C933 C943 ) C933_=_C944( C933 C944 ) C933_=_C945( C933 C945 ) \nC933_=_C946( C933 C946 ) C933_=_C969( C933 C969 ) C933_=_C970( C933 C970 ) C933_=_C971( C933 C971 ) C933_=_C972( C933 C972 ) C933_=_C973( C933 C973 ) \nC933_=_C974( C933 C974 ) C933_=_C975( C933 C975 ) C933_=_C976( C933 C976 ) C933_=_C977( C933 C977 ) C933_=_C978( C933 C978 ) C933_=_C979( C933 C979 ) \nC933_=_C980( C933 C980 ) C933_=_C981( C933 C981 ) C933_=_C982( C933 C982 ) C933_=_C983( C933 C983 ) C933_=_C984( C933 C984 ) C933_=_C985( C933 C985 ) \nC933_=_C987( C933 C987 ) C933_=_C988( C933 C988 ) C933_=_C989( C933 C989 ) C933_=_C990( C933 C990 ) C936_=_C940( C936 C940 ) C936_=_C941( C936 C941 ) \nC936_=_C942( C936 C942 ) C936_=_C943( C936 C943 ) C936_=_C944( C936 C944 ) C936_=_C945( C936 C945 ) C936_=_C953( C936 C953 ) C936_=_C975( C936 C975 ) \nC936_=_C993( C936 C993 ) C936_=_C1006( C936 C1006 ) C936_=_C1023( C936 C1023 ) C936_=_C1034( C936 C1034 ) C936_=_C1044( C936 C1044 ) C936_=_C1054( C936 C1054 ) \nC936_=_C1070( C936 C1070 ) C936_=_C1071( C936 C1071 ) C936_=_C1072( C936</w:t>
      </w:r>
    </w:p>
    <w:p>
      <w:pPr>
        <w:pStyle w:val="PreformattedText"/>
        <w:bidi w:val="0"/>
        <w:spacing w:before="0" w:after="0"/>
        <w:jc w:val="left"/>
        <w:rPr/>
      </w:pPr>
      <w:r>
        <w:rPr/>
        <w:t xml:space="preserve"> </w:t>
      </w:r>
      <w:r>
        <w:rPr/>
        <w:t>C1072 ) C936_=_C1073( C936 C1073 ) C936_=_C1080( C936 C1080 ) C940_=_C941( C940 C941 ) \nC940_=_C942( C940 C942 ) C940_=_C943( C940 C943 ) C940_=_C944( C940 C944 ) C940_=_C945( C940 C945 ) C940_=_C1153( C940 C1153 ) C941_=_C942( C941 C942 ) \nC941_=_C943( C941 C943 ) C941_=_C944( C941 C944 ) C941_=_C945( C941 C945 ) C941_=_C1523( C941 C1523 ) C942_=_C943( C942 C943 ) C942_=_C944( C942 C944 ) \nC942_=_C945( C942 C945 ) C942_=_C1153( C942 C1153 ) C942_=_C1335( C942 C1335 ) C942_=_C1523( C942 C1523 ) C942_=_C1684( C942 C1684 ) C942_=_C1842( C942 C1842 ) \nC942_=_C1992( C942 C1992 ) C942_=_C1993( C942 C1993 ) C942_=_C1994( C942 C1994 ) C942_=_C1995( C942 C1995 ) C943_=_C944( C943 C944 ) C943_=_C945( C943 C945 ) \nC943_=_C1992( C943 C1992 ) C944_=_C945( C944 C945 ) C944_=_C1993( C944 C1993 ) C945_=_C1994( C945 C1994 ) C946_=_C953( C946 C953 ) C946_=_C958( C946 C958 ) \nC946_=_C959( C946 C959 ) C946_=_C960( C946 C960 ) C946_=_C961( C946 C961 ) C946_=_C962( C946 C962 ) C946_=_C963( C946 C963 ) C946_=_C964( C946 C964 ) \nC946_=_C965( C946 C965 ) C946_=_C966( C946 C966 ) C946_=_C967( C946 C967 ) C946_=_C968( C946 C968 ) C946_=_C969( C946 C969 ) C946_=_C970( C946 C970 ) \nC946_=_C971( C946 C971 ) C946_=_C972( C946 C972 ) C946_=_C973( C946 C973 ) C946_=_C974( C946 C974 ) C946_=_C975( C946 C975 ) C946_=_C976( C946 C976 ) \nC946_=_C977( C946 C977 ) C946_=_C978( C946 C978 ) C946_=_C979( C946 C979 ) C946_=_C980( C946 C980 ) C946_=_C981( C946 C981 ) C946_=_C982( C946 C982 ) \nC946_=_C983( C946 C983 ) C946_=_C984( C946 C984 ) C946_=_C985( C946 C985 ) C946_=_C987( C946 C987 ) C946_=_C988( C946 C988 ) C946_=_C989( C946 C989 ) \nC946_=_C990( C946 C990 ) C953_=_C958( C953 C958 ) C953_=_C959( C953 C959 ) C953_=_C960( C953 C960 ) C953_=_C961( C953 C961 ) C953_=_C962( C953 C962 ) \nC953_=_C963( C953 C963 ) C953_=_C964( C953 C964 ) C953_=_C965( C953 C965 ) C953_=_C966( C953 C966 ) C953_=_C967( C953 C967 ) C953_=_C968( C953 C968 ) \nC953_=_C975( C953 C975 ) C953_=_C993( C953 C993 ) C953_=_C1006( C953 C1006 ) C953_=_C1023( C953 C1023 ) C953_=_C1034( C953 C1034 ) C953_=_C1044( C953 C1044 ) \nC953_=_C1054( C953 C1054 ) C953_=_C1070( C953 C1070 ) C953_=_C1071( C953 C1071 ) C953_=_C1072( C953 C1072 ) C953_=_C1073( C953 C1073 ) C953_=_C1080( C953 C1080 ) \nC958_=_C959( C958 C959 ) C958_=_C960( C958 C960 ) C958_=_C961( C958 C961 ) C958_=_C962( C958 C962 ) C958_=_C963( C958 C963 ) C958_=_C964( C958 C964 ) \nC958_=_C965( C958 C965 ) C958_=_C966( C958 C966 ) C958_=_C967( C958 C967 ) C958_=_C968( C958 C968 ) C958_=_C980( C958 C980 ) C958_=_C1011( C958 C1011 ) \nC958_=_C1059( C958 C1059 ) C958_=_C1088( C958 C1088 ) C958_=_C1101( C958 C1101 ) C958_=_C1118( C958 C1118 ) C958_=_C1132( C958 C1132 ) C959_=_C960( C959 C960 ) \nC959_=_C961( C959 C961 ) C959_=_C962( C959 C962 ) C959_=_C963( C959 C963 ) C959_=_C964( C959 C964 ) C959_=_C965( C959 C965 ) C959_=_C966( C959 C966 ) \nC959_=_C967( C959 C967 ) C959_=_C968( C959 C968 ) C959_=_C1167( C959 C1167 ) C960_=_C961( C960 C961 ) C960_=_C962( C960 C962 ) C960_=_C963( C960 C963 ) \nC960_=_C964( C960 C964 ) C960_=_C965( C960 C965 ) C960_=_C966( C960 C966 ) C960_=_C967( C960 C967 ) C960_=_C968( C960 C968 ) C960_=_C1349( C960 C1349 ) \nC961_=_C962( C961 C962 ) C961_=_C963( C961 C963 ) C961_=_C964( C961 C964 ) C961_=_C965( C961 C965 ) C961_=_C966( C961 C966 ) C961_=_C967( C961 C967 ) \nC961_=_C968( C961 C968 ) C961_=_C1543( C961 C1543 ) C962_=_C963( C962 C963 ) C962_=_C964( C962 C964 ) C962_=_C965( C962 C965 ) C962_=_C966( C962 C966 ) \nC962_=_C967( C962 C967 ) C962_=_C968( C962 C968 ) C962_=_C1697( C962 C1697 ) C963_=_C964( C963 C964 ) C963_=_C965( C963 C965 ) C963_=_C966( C963 C966 ) \nC963_=_C967( C963 C967 ) C963_=_C968( C963 C968 ) C963_=_C1859( C963 C1859 ) C964_=_C965( C964 C965 ) C964_=_C966( C964 C966 ) C964_=_C967( C964 C967 ) \nC964_=_C968( C964 C968 ) C964_=_C1167( C964 C1167 ) C964_=_C1349( C964 C1349 ) C964_=_C1543( C964 C1543 ) C964_=_C1697( C964 C1697 ) C964_=_C1859( C964 C1859 ) \nC964_=_C2009( C964 C2009 ) C964_=_C2010( C964 C2010 ) C964_=_C2011( C964 C2011 ) C964_=_C2012( C964 C2012 ) C965_=_C966( C965 C966 ) C965_=_C967( C965 C967 ) \nC965_=_C968( C965 C968 ) C965_=_C2009( C965 C2009 ) C966_=_C967( C966 C967 ) C966_=_C968( C966 C968 ) C966_=_C2010( C966 C2010 ) C967_=_C968( C967 C968 ) \nC967_=_C2011( C967 C2011 ) C968_=_C2012( C968 C2012 ) C969_=_C970( C969 C970 ) C969_=_C971( C969 C971 ) C969_=_C972( C969 C972 ) C969_=_C973( C969 C973 ) \nC969_=_C974( C969 C974 ) C969_=_C975( C969 C975 ) C969_=_C976( C969 C976 ) C969_=_C977( C969 C977 ) C969_=_C978( C969 C978 ) C969_=_C979( C969 C979 ) \nC969_=_C980( C969 C980 ) C969_=_C981( C969 C981 ) C969_=_C982( C969 C982 ) C969_=_C983( C969 C983 ) C969_=_C984( C969 C984 ) C969_=_C985( C969 C985 ) \nC969_=_C987( C969 C987 ) C969_=_C988( C969 C988 ) C969_=_C989( C969 C989 ) C969_=_C990( C969 C990 ) C969_=_C993( C969 C993 ) C969_=_C997( C969 C997 ) \nC969_=_C998( C969 C998 ) C969_=_C999( C969 C999 ) C969_=_C1000( C969 C1000 ) C969_=_C1001( C969 C1001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4( C970 C984 ) \nC970_=_C985( C970 C985 ) C970_=_C987( C970 C987 ) C970_=_C988( C970 C988 ) C970_=_C989( C970 C989 ) C970_=_C990( C970 C990 ) C970_=_C1006( C970 C1006 ) \nC970_=_C1011( C970 C1011 ) C970_=_C1012( C970 C1012 ) C970_=_C1013( C970 C1013 ) C970_=_C1014( C970 C1014 ) C970_=_C1015( C970 C1015 ) C970_=_C1016( C970 C1016 ) \nC970_=_C1017( C970 C1017 ) C970_=_C1018( C970 C1018 ) C970_=_C1019( C970 C1019 ) C970_=_C1020( C970 C1020 ) C970_=_C1021( C970 C1021 ) C971_=_C972( C971 C972 ) \nC971_=_C973( C971 C973 ) C971_=_C974( C971 C974 ) C971_=_C975( C971 C975 ) C971_=_C976( C971 C976 ) C971_=_C977( C971 C977 ) C971_=_C978( C971 C978 ) \nC971_=_C979( C971 C979 ) C971_=_C980( C971 C980 ) C971_=_C981( C971 C981 ) C971_=_C982( C971 C982 ) C971_=_C983( C971 C983 ) C971_=_C984( C971 C984 ) \nC971_=_C985( C971 C985 ) C971_=_C987( C971 C987 ) C971_=_C988( C971 C988 ) C971_=_C989( C971 C989 ) C971_=_C990( C971 C990 ) C971_=_C1023( C971 C1023 ) \nC971_=_C1027( C971 C1027 ) C971_=_C1028( C971 C1028 ) C971_=_C1029( C971 C1029 ) C971_=_C1030( C971 C1030 ) C971_=_C1031( C971 C1031 ) C971_=_C1032( C971 C1032 ) \nC972_=_C973( C972 C973 ) C972_=_C974( C972 C974 ) C972_=_C975( C972 C975 ) C972_=_C976( C972 C976 ) C972_=_C977( C972 C977 ) C972_=_C978( C972 C978 ) \nC972_=_C979( C972 C979 ) C972_=_C980( C972 C980 ) C972_=_C981( C972 C981 ) C972_=_C982( C972 C982 ) C972_=_C983( C972 C983 ) C972_=_C984( C972 C984 ) \nC972_=_C985( C972 C985 ) C972_=_C987( C972 C987 ) C972_=_C988( C972 C988 ) C972_=_C989( C972 C989 ) C972_=_C990( C972 C990 ) C972_=_C1034( C972 C1034 ) \nC972_=_C1038( C972 C1038 ) C972_=_C1039( C972 C1039 ) C972_=_C1040( C972 C1040 ) C972_=_C1041( C972 C1041 ) C972_=_C1042( C972 C1042 ) C973_=_C974( C973 C974 ) \nC973_=_C975( C973 C975 ) C973_=_C976( C973 C976 ) C973_=_C977( C973 C977 ) C973_=_C978( C973 C978 ) C973_=_C979( C973 C979 ) C973_=_C980( C973 C980 ) \nC973_=_C981( C973 C981 ) C973_=_C982( C973 C982 ) C973_=_C983( C973 C983 ) C973_=_C984( C973 C984 ) C973_=_C985( C973 C985 ) C973_=_C987( C973 C987 ) \nC973_=_C988( C973 C988 ) C973_=_C989( C973 C989 ) C973_=_C990( C973 C990 ) C973_=_C1044( C973 C1044 ) C973_=_C1048( C973 C1048 ) C973_=_C1049( C973 C1049 ) \nC973_=_C1050( C973 C1050 ) C973_=_C1051( C973 C1051 ) C973_=_C1052( C973 C1052 ) C973_=_C1053( C973 C1053 ) C974_=_C975( C974 C975 ) C974_=_C976( C974 C976 ) \nC974_=_C977( C974 C977 ) C974_=_C978( C974 C978 ) C974_=_C979( C974 C979 ) C974_=_C980( C974 C980 ) C974_=_C981( C974 C981 ) C974_=_C982( C974 C982 ) \nC974_=_C983( C974 C983 ) C974_=_C984( C974 C984 ) C974_=_C985( C974 C985 ) C974_=_C987( C974 C987 ) C974_=_C988( C974 C988 ) C974_=_C989( C974 C989 ) \nC974_=_C990( C974 C990 ) C974_=_C1054( C974 C1054 ) C974_=_C1059( C974 C1059 ) C974_=_C1060( C974 C1060 ) C974_=_C1061( C974 C1061 ) C974_=_C1062( C974 C1062 ) \nC974_=_C1063( C974 C1063 ) C974_=_C1064( C974 C1064 ) C974_=_C1065( C974 C1065 ) C974_=_C1066( C974 C1066 ) C974_=_C1067( C974 C1067 ) C974_=_C1068( C974 C1068 ) \nC974_=_C1069( C974 C1069 ) C975_=_C976( C975 C976 ) C975_=_C977( C975 C977 ) C975_=_C978( C975 C978 ) C975_=_C979( C975 C979 ) C975_=_C980( C975 C980 ) \nC975_=_C981( C975 C981 ) C975_=_C982( C975 C982 ) C975_=_C983( C975 C983 ) C975_=_C984( C975 C984 ) C975_=_C985( C975 C985 ) C975_=_C987( C975 C987 ) \nC975_=_C988( C975 C988 ) C975_=_C989( C975 C989 ) C975_=_C990( C975 C990 ) C975_=_C993( C975 C993 ) C975_=_C1006( C975 C1006 ) C975_=_C1023( C975 C1023 ) \nC975_=_C1034( C975 C1034 ) C975_=_C1044( C975 C1044 ) C975_=_C1054( C975 C1054 ) C975_=_C1070( C975 C1070 ) C975_=_C1071( C975 C1071 ) C975_=_C1072( C975 C1072 ) \nC975_=_C1073( C975 C1073 ) C975_=_C1080( C975 C1080 ) C976_=_C977( C976 C977 ) C976_=_C978( C976 C978 ) C976_=_C979( C976 C979 ) C976_=_C980( C976 C980 ) \nC976_=_C981( C976 C981 ) C976_=_C982( C976 C982 ) C976_=_C983( C976 C983 ) C976_=_C984( C976 C984 ) C976_=_C985( C976 C985 ) C976_=_C987( C976 C987 ) \nC976_=_C988( C976 C988 ) C976_=_C989( C976 C989 ) C976_=_C990( C976 C990 ) C976_=_C1070( C976 C1070 ) C976_=_C1088( C976 C1088 ) C976_=_C1089( C976 C1089 ) \nC976_=_C1090( C976 C1090 ) C976_=_C1091( C976 C1091 ) C976_=_C1092( C976 C1092 ) C976_=_C1093( C976 C1093 ) C976_=_C1094( C976 C1094 ) C976_=_C1095( C976 C1095 ) \nC976_=_C1096( C976 C1096 ) C976_=_C1097( C976 C1097 ) C976_=_C1098( C976 C1098 ) C977_=_C978( C977 C978 ) C977_=_C979( C977 C979 ) C977_=_C980( C977 C980 ) \nC977_=_C981( C977 C981 ) C977_=_C982( C977 C982 ) C977_=_C983( C977 C983 ) C977_=_C984( C977 C984 ) C977_=_C985( C977 C985 ) C977_=_C987( C977 C987 ) \nC977_=_C988(</w:t>
      </w:r>
    </w:p>
    <w:p>
      <w:pPr>
        <w:pStyle w:val="PreformattedText"/>
        <w:bidi w:val="0"/>
        <w:spacing w:before="0" w:after="0"/>
        <w:jc w:val="left"/>
        <w:rPr/>
      </w:pPr>
      <w:r>
        <w:rPr/>
        <w:t xml:space="preserve"> </w:t>
      </w:r>
      <w:r>
        <w:rPr/>
        <w:t>C977 C988 ) C977_=_C989( C977 C989 ) C977_=_C990( C977 C990 ) C977_=_C1071( C977 C1071 ) C977_=_C1101( C977 C1101 ) C977_=_C1102( C977 C1102 ) \nC977_=_C1103( C977 C1103 ) C977_=_C1104( C977 C1104 ) C977_=_C1105( C977 C1105 ) C977_=_C1106( C977 C1106 ) C977_=_C1107( C977 C1107 ) C977_=_C1108( C977 C1108 ) \nC977_=_C1109( C977 C1109 ) C977_=_C1110( C977 C1110 ) C977_=_C1111( C977 C1111 ) C978_=_C979( C978 C979 ) C978_=_C980( C978 C980 ) C978_=_C981( C978 C981 ) \nC978_=_C982( C978 C982 ) C978_=_C983( C978 C983 ) C978_=_C984( C978 C984 ) C978_=_C985( C978 C985 ) C978_=_C987( C978 C987 ) C978_=_C988( C978 C988 ) \nC978_=_C989( C978 C989 ) C978_=_C990( C978 C990 ) C978_=_C1072( C978 C1072 ) C978_=_C1113( C978 C1113 ) C978_=_C1114( C978 C1114 ) C978_=_C1115( C978 C1115 ) \nC978_=_C1116( C978 C1116 ) C978_=_C1117( C978 C1117 ) C979_=_C980( C979 C980 ) C979_=_C981( C979 C981 ) C979_=_C982( C979 C982 ) C979_=_C983( C979 C983 ) \nC979_=_C984( C979 C984 ) C979_=_C985( C979 C985 ) C979_=_C987( C979 C987 ) C979_=_C988( C979 C988 ) C979_=_C989( C979 C989 ) C979_=_C990( C979 C990 ) \nC979_=_C1073( C979 C1073 ) C979_=_C1118( C979 C1118 ) C979_=_C1119( C979 C1119 ) C979_=_C1120( C979 C1120 ) C979_=_C1121( C979 C1121 ) C979_=_C1122( C979 C1122 ) \nC979_=_C1123( C979 C1123 ) C979_=_C1124( C979 C1124 ) C979_=_C1125( C979 C1125 ) C979_=_C1126( C979 C1126 ) C979_=_C1127( C979 C1127 ) C979_=_C1128( C979 C1128 ) \nC980_=_C981( C980 C981 ) C980_=_C982( C980 C982 ) C980_=_C983( C980 C983 ) C980_=_C984( C980 C984 ) C980_=_C985( C980 C985 ) C980_=_C987( C980 C987 ) \nC980_=_C988( C980 C988 ) C980_=_C989( C980 C989 ) C980_=_C990( C980 C990 ) C980_=_C1011( C980 C1011 ) C980_=_C1059( C980 C1059 ) C980_=_C1088( C980 C1088 ) \nC980_=_C1101( C980 C1101 ) C980_=_C1118( C980 C1118 ) C980_=_C1132( C980 C1132 ) C981_=_C982( C981 C982 ) C981_=_C983( C981 C983 ) C981_=_C984( C981 C984 ) \nC981_=_C985( C981 C985 ) C981_=_C987( C981 C987 ) C981_=_C988( C981 C988 ) C981_=_C989( C981 C989 ) C981_=_C990( C981 C990 ) C981_=_C1186( C981 C1186 ) \nC982_=_C983( C982 C983 ) C982_=_C984( C982 C984 ) C982_=_C985( C982 C985 ) C982_=_C987( C982 C987 ) C982_=_C988( C982 C988 ) C982_=_C989( C982 C989 ) \nC982_=_C990( C982 C990 ) C982_=_C1361( C982 C1361 ) C983_=_C984( C983 C984 ) C983_=_C985( C983 C985 ) C983_=_C987( C983 C987 ) C983_=_C988( C983 C988 ) \nC983_=_C989( C983 C989 ) C983_=_C990( C983 C990 ) C983_=_C1562( C983 C1562 ) C984_=_C985( C984 C985 ) C984_=_C987( C984 C987 ) C984_=_C988( C984 C988 ) \nC984_=_C989( C984 C989 ) C984_=_C990( C984 C990 ) C984_=_C1708( C984 C1708 ) C985_=_C987( C985 C987 ) C985_=_C988( C985 C988 ) C985_=_C989( C985 C989 ) \nC985_=_C990( C985 C990 ) C985_=_C1871( C985 C1871 ) C987_=_C988( C987 C988 ) C987_=_C989( C987 C989 ) C987_=_C990( C987 C990 ) C987_=_C2025( C987 C2025 ) \nC988_=_C989( C988 C989 ) C988_=_C990( C988 C990 ) C988_=_C2026( C988 C2026 ) C989_=_C990( C989 C990 ) C989_=_C2027( C989 C2027 ) C990_=_C2028( C990 C2028 ) \nC993_=_C997( C993 C997 ) C993_=_C998( C993 C998 ) C993_=_C999( C993 C999 ) C993_=_C1000( C993 C1000 ) C993_=_C1001( C993 C1001 ) C993_=_C1006( C993 C1006 ) \nC993_=_C1023( C993 C1023 ) C993_=_C1034( C993 C1034 ) C993_=_C1044( C993 C1044 ) C993_=_C1054( C993 C1054 ) C993_=_C1070( C993 C1070 ) C993_=_C1071( C993 C1071 ) \nC993_=_C1072( C993 C1072 ) C993_=_C1073( C993 C1073 ) C993_=_C1080( C993 C1080 ) C997_=_C998( C997 C998 ) C997_=_C999( C997 C999 ) C997_=_C1000( C997 C1000 ) \nC997_=_C1001( C997 C1001 ) C997_=_C1206( C997 C1206 ) C998_=_C999( C998 C999 ) C998_=_C1000( C998 C1000 ) C998_=_C1001( C998 C1001 ) C998_=_C1378( C998 C1378 ) \nC999_=_C1000( C999 C1000 ) C999_=_C1001( C999 C1001 ) C999_=_C1723( C999 C1723 ) C1000_=_C1001( C1000 C1001 ) C1000_=_C2034( C1000 C2034 ) C1001_=_C2035( C1001 C2035 ) \nC1006_=_C1011( C1006 C1011 ) C1006_=_C1012( C1006 C1012 ) C1006_=_C1013( C1006 C1013 ) C1006_=_C1014( C1006 C1014 ) C1006_=_C1015( C1006 C1015 ) C1006_=_C1016( C1006 C1016 ) \nC1006_=_C1017( C1006 C1017 ) C1006_=_C1018( C1006 C1018 ) C1006_=_C1019( C1006 C1019 ) C1006_=_C1020( C1006 C1020 ) C1006_=_C1021( C1006 C1021 ) C1006_=_C1023( C1006 C1023 ) \nC1006_=_C1034( C1006 C1034 ) C1006_=_C1044( C1006 C1044 ) C1006_=_C1054( C1006 C1054 ) C1006_=_C1070( C1006 C1070 ) C1006_=_C1071( C1006 C1071 ) C1006_=_C1072( C1006 C1072 ) \nC1006_=_C1073( C1006 C1073 ) C1006_=_C1080( C1006 C1080 ) C1011_=_C1012( C1011 C1012 ) C1011_=_C1013( C1011 C1013 ) C1011_=_C1014( C1011 C1014 ) C1011_=_C1015( C1011 C1015 ) \nC1011_=_C1016( C1011 C1016 ) C1011_=_C1017( C1011 C1017 ) C1011_=_C1018( C1011 C1018 ) C1011_=_C1019( C1011 C1019 ) C1011_=_C1020( C1011 C1020 ) C1011_=_C1021( C1011 C1021 ) \nC1011_=_C1059( C1011 C1059 ) C1011_=_C1088( C1011 C1088 ) C1011_=_C1101( C1011 C1101 ) C1011_=_C1118( C1011 C1118 ) C1011_=_C1132( C1011 C1132 ) C1012_=_C1013( C1012 C1013 ) \nC1012_=_C1014( C1012 C1014 ) C1012_=_C1015( C1012 C1015 ) C1012_=_C1016( C1012 C1016 ) C1012_=_C1017( C1012 C1017 ) C1012_=_C1018( C1012 C1018 ) C1012_=_C1019( C1012 C1019 ) \nC1012_=_C1020( C1012 C1020 ) C1012_=_C1021( C1012 C1021 ) C1013_=_C1014( C1013 C1014 ) C1013_=_C1015( C1013 C1015 ) C1013_=_C1016( C1013 C1016 ) C1013_=_C1017( C1013 C1017 ) \nC1013_=_C1018( C1013 C1018 ) C1013_=_C1019( C1013 C1019 ) C1013_=_C1020( C1013 C1020 ) C1013_=_C1021( C1013 C1021 ) C1014_=_C1015( C1014 C1015 ) C1014_=_C1016( C1014 C1016 ) \nC1014_=_C1017( C1014 C1017 ) C1014_=_C1018( C1014 C1018 ) C1014_=_C1019( C1014 C1019 ) C1014_=_C1020( C1014 C1020 ) C1014_=_C1021( C1014 C1021 ) C1015_=_C1016( C1015 C1016 ) \nC1015_=_C1017( C1015 C1017 ) C1015_=_C1018( C1015 C1018 ) C1015_=_C1019( C1015 C1019 ) C1015_=_C1020( C1015 C1020 ) C1015_=_C1021( C1015 C1021 ) C1015_=_C1739( C1015 C1739 ) \nC1016_=_C1017( C1016 C1017 ) C1016_=_C1018( C1016 C1018 ) C1016_=_C1019( C1016 C1019 ) C1016_=_C1020( C1016 C1020 ) C1016_=_C1021( C1016 C1021 ) C1016_=_C1893( C1016 C1893 ) \nC1017_=_C1018( C1017 C1018 ) C1017_=_C1019( C1017 C1019 ) C1017_=_C1020( C1017 C1020 ) C1017_=_C1021( C1017 C1021 ) C1017_=_C1739( C1017 C1739 ) C1017_=_C1893( C1017 C1893 ) \nC1017_=_C2041( C1017 C2041 ) C1017_=_C2042( C1017 C2042 ) C1018_=_C1019( C1018 C1019 ) C1018_=_C1020( C1018 C1020 ) C1018_=_C1021( C1018 C1021 ) C1018_=_C2041( C1018 C2041 ) \nC1019_=_C1020( C1019 C1020 ) C1019_=_C1021( C1019 C1021 ) C1020_=_C1021( C1020 C1021 ) C1020_=_C2042( C1020 C2042 ) C1023_=_C1027( C1023 C1027 ) C1023_=_C1028( C1023 C1028 ) \nC1023_=_C1029( C1023 C1029 ) C1023_=_C1030( C1023 C1030 ) C1023_=_C1031( C1023 C1031 ) C1023_=_C1032( C1023 C1032 ) C1023_=_C1034( C1023 C1034 ) C1023_=_C1044( C1023 C1044 ) \nC1023_=_C1054( C1023 C1054 ) C1023_=_C1070( C1023 C1070 ) C1023_=_C1071( C1023 C1071 ) C1023_=_C1072( C1023 C1072 ) C1023_=_C1073( C1023 C1073 ) C1023_=_C1080( C1023 C1080 ) \nC1027_=_C1028( C1027 C1028 ) C1027_=_C1029( C1027 C1029 ) C1027_=_C1030( C1027 C1030 ) C1027_=_C1031( C1027 C1031 ) C1027_=_C1032( C1027 C1032 ) C1027_=_C1233( C1027 C1233 ) \nC1028_=_C1029( C1028 C1029 ) C1028_=_C1030( C1028 C1030 ) C1028_=_C1031( C1028 C1031 ) C1028_=_C1032( C1028 C1032 ) C1028_=_C1406( C1028 C1406 ) C1029_=_C1030( C1029 C1030 ) \nC1029_=_C1031( C1029 C1031 ) C1029_=_C1032( C1029 C1032 ) C1029_=_C1754( C1029 C1754 ) C1030_=_C1031( C1030 C1031 ) C1030_=_C1032( C1030 C1032 ) C1030_=_C1907( C1030 C1907 ) \nC1031_=_C1032( C1031 C1032 ) C1031_=_C2048( C1031 C2048 ) C1032_=_C2049( C1032 C2049 ) C1034_=_C1038( C1034 C1038 ) C1034_=_C1039( C1034 C1039 ) C1034_=_C1040( C1034 C1040 ) \nC1034_=_C1041( C1034 C1041 ) C1034_=_C1042( C1034 C1042 ) C1034_=_C1044( C1034 C1044 ) C1034_=_C1054( C1034 C1054 ) C1034_=_C1070( C1034 C1070 ) C1034_=_C1071( C1034 C1071 ) \nC1034_=_C1072( C1034 C1072 ) C1034_=_C1073( C1034 C1073 ) C1034_=_C1080( C1034 C1080 ) C1038_=_C1039( C1038 C1039 ) C1038_=_C1040( C1038 C1040 ) C1038_=_C1041( C1038 C1041 ) \nC1038_=_C1042( C1038 C1042 ) C1038_=_C1250( C1038 C1250 ) C1039_=_C1040( C1039 C1040 ) C1039_=_C1041( C1039 C1041 ) C1039_=_C1042( C1039 C1042 ) C1039_=_C1422( C1039 C1422 ) \nC1040_=_C1041( C1040 C1041 ) C1040_=_C1042( C1040 C1042 ) C1040_=_C1603( C1040 C1603 ) C1041_=_C1042( C1041 C1042 ) C1041_=_C2055( C1041 C2055 ) C1042_=_C2056( C1042 C2056 ) \nC1044_=_C1048( C1044 C1048 ) C1044_=_C1049( C1044 C1049 ) C1044_=_C1050( C1044 C1050 ) C1044_=_C1051( C1044 C1051 ) C1044_=_C1052( C1044 C1052 ) C1044_=_C1053( C1044 C1053 ) \nC1044_=_C1054( C1044 C1054 ) C1044_=_C1070( C1044 C1070 ) C1044_=_C1071( C1044 C1071 ) C1044_=_C1072( C1044 C1072 ) C1044_=_C1073( C1044 C1073 ) C1044_=_C1080( C1044 C1080 ) \nC1048_=_C1049( C1048 C1049 ) C1048_=_C1050( C1048 C1050 ) C1048_=_C1051( C1048 C1051 ) C1048_=_C1052( C1048 C1052 ) C1048_=_C1053( C1048 C1053 ) C1048_=_C1266( C1048 C1266 ) \nC1049_=_C1050( C1049 C1050 ) C1049_=_C1051( C1049 C1051 ) C1049_=_C1052( C1049 C1052 ) C1049_=_C1053( C1049 C1053 ) C1049_=_C1437( C1049 C1437 ) C1050_=_C1051( C1050 C1051 ) \nC1050_=_C1052( C1050 C1052 ) C1050_=_C1053( C1050 C1053 ) C1050_=_C1617( C1050 C1617 ) C1051_=_C1052( C1051 C1052 ) C1051_=_C1053( C1051 C1053 ) C1051_=_C1774( C1051 C1774 ) \nC1052_=_C1053( C1052 C1053 ) C1052_=_C2062( C1052 C2062 ) C1053_=_C2063( C1053 C2063 ) C1054_=_C1059( C1054 C1059 ) C1054_=_C1060( C1054 C1060 ) C1054_=_C1061( C1054 C1061 ) \nC1054_=_C1062( C1054 C1062 ) C1054_=_C1063( C1054 C1063 ) C1054_=_C1064( C1054 C1064 ) C1054_=_C1065( C1054 C1065 ) C1054_=_C1066( C1054 C1066 ) C1054_=_C1067( C1054 C1067 ) \nC1054_=_C1068( C1054 C1068 ) C1054_=_C1069( C1054 C1069 ) C1054_=_C1070( C1054 C1070 ) C1054_=_C1071( C1054 C1071 ) C1054_=_C1072( C1054 C1072 ) C1054_=_C1073( C1054 C1073 ) \nC1054_=_C1080( C1054 C1080 ) C1059_=_C1060( C1059 C1060 ) C1059_=_C1061( C1059 C1061 ) C1059_=_C1062( C1059 C1062 ) C1059_=_C1063( C1059 C1063 ) C1059_=_C1064( C1059 C1064 ) \nC1059_=_C1065( C1059 C1065 ) C1059_=_C1066( C1059 C1066 ) C1059_=_C1067( C1059 C1067 ) C1059_=_C1068( C1059 C1068 ) C1059_=_C1069( C1059</w:t>
      </w:r>
    </w:p>
    <w:p>
      <w:pPr>
        <w:pStyle w:val="PreformattedText"/>
        <w:bidi w:val="0"/>
        <w:spacing w:before="0" w:after="0"/>
        <w:jc w:val="left"/>
        <w:rPr/>
      </w:pPr>
      <w:r>
        <w:rPr/>
        <w:t xml:space="preserve"> </w:t>
      </w:r>
      <w:r>
        <w:rPr/>
        <w:t>C1069 ) C1059_=_C1088( C1059 C1088 ) \nC1059_=_C1101( C1059 C1101 ) C1059_=_C1118( C1059 C1118 ) C1059_=_C1132( C1059 C1132 ) C1060_=_C1061( C1060 C1061 ) C1060_=_C1062( C1060 C1062 ) C1060_=_C1063( C1060 C1063 ) \nC1060_=_C1064( C1060 C1064 ) C1060_=_C1065( C1060 C1065 ) C1060_=_C1066( C1060 C1066 ) C1060_=_C1067( C1060 C1067 ) C1060_=_C1068( C1060 C1068 ) C1060_=_C1069( C1060 C1069 ) \nC1061_=_C1062( C1061 C1062 ) C1061_=_C1063( C1061 C1063 ) C1061_=_C1064( C1061 C1064 ) C1061_=_C1065( C1061 C1065 ) C1061_=_C1066( C1061 C1066 ) C1061_=_C1067( C1061 C1067 ) \nC1061_=_C1068( C1061 C1068 ) C1061_=_C1069( C1061 C1069 ) C1061_=_C1451( C1061 C1451 ) C1062_=_C1063( C1062 C1063 ) C1062_=_C1064( C1062 C1064 ) C1062_=_C1065( C1062 C1065 ) \nC1062_=_C1066( C1062 C1066 ) C1062_=_C1067( C1062 C1067 ) C1062_=_C1068( C1062 C1068 ) C1062_=_C1069( C1062 C1069 ) C1063_=_C1064( C1063 C1064 ) C1063_=_C1065( C1063 C1065 ) \nC1063_=_C1066( C1063 C1066 ) C1063_=_C1067( C1063 C1067 ) C1063_=_C1068( C1063 C1068 ) C1063_=_C1069( C1063 C1069 ) C1063_=_C1786( C1063 C1786 ) C1064_=_C1065( C1064 C1065 ) \nC1064_=_C1066( C1064 C1066 ) C1064_=_C1067( C1064 C1067 ) C1064_=_C1068( C1064 C1068 ) C1064_=_C1069( C1064 C1069 ) C1064_=_C1932( C1064 C1932 ) C1065_=_C1066( C1065 C1066 ) \nC1065_=_C1067( C1065 C1067 ) C1065_=_C1068( C1065 C1068 ) C1065_=_C1069( C1065 C1069 ) C1065_=_C1451( C1065 C1451 ) C1065_=_C1786( C1065 C1786 ) C1065_=_C1932( C1065 C1932 ) \nC1065_=_C2069( C1065 C2069 ) C1065_=_C2070( C1065 C2070 ) C1066_=_C1067( C1066 C1067 ) C1066_=_C1068( C1066 C1068 ) C1066_=_C1069( C1066 C1069 ) C1067_=_C1068( C1067 C1068 ) \nC1067_=_C1069( C1067 C1069 ) C1067_=_C2069( C1067 C2069 ) C1068_=_C1069( C1068 C1069 ) C1068_=_C2070( C1068 C2070 ) C1070_=_C1071( C1070 C1071 ) C1070_=_C1072( C1070 C1072 ) \nC1070_=_C1073( C1070 C1073 ) C1070_=_C1080( C1070 C1080 ) C1070_=_C1088( C1070 C1088 ) C1070_=_C1089( C1070 C1089 ) C1070_=_C1090( C1070 C1090 ) C1070_=_C1091( C1070 C1091 ) \nC1070_=_C1092( C1070 C1092 ) C1070_=_C1093( C1070 C1093 ) C1070_=_C1094( C1070 C1094 ) C1070_=_C1095( C1070 C1095 ) C1070_=_C1096( C1070 C1096 ) C1070_=_C1097( C1070 C1097 ) \nC1070_=_C1098( C1070 C1098 ) C1071_=_C1072( C1071 C1072 ) C1071_=_C1073( C1071 C1073 ) C1071_=_C1080( C1071 C1080 ) C1071_=_C1101( C1071 C1101 ) C1071_=_C1102( C1071 C1102 ) \nC1071_=_C1103( C1071 C1103 ) C1071_=_C1104( C1071 C1104 ) C1071_=_C1105( C1071 C1105 ) C1071_=_C1106( C1071 C1106 ) C1071_=_C1107( C1071 C1107 ) C1071_=_C1108( C1071 C1108 ) \nC1071_=_C1109( C1071 C1109 ) C1071_=_C1110( C1071 C1110 ) C1071_=_C1111( C1071 C1111 ) C1072_=_C1073( C1072 C1073 ) C1072_=_C1080( C1072 C1080 ) C1072_=_C1113( C1072 C1113 ) \nC1072_=_C1114( C1072 C1114 ) C1072_=_C1115( C1072 C1115 ) C1072_=_C1116( C1072 C1116 ) C1072_=_C1117( C1072 C1117 ) C1073_=_C1080( C1073 C1080 ) C1073_=_C1118( C1073 C1118 ) \nC1073_=_C1119( C1073 C1119 ) C1073_=_C1120( C1073 C1120 ) C1073_=_C1121( C1073 C1121 ) C1073_=_C1122( C1073 C1122 ) C1073_=_C1123( C1073 C1123 ) C1073_=_C1124( C1073 C1124 ) \nC1073_=_C1125( C1073 C1125 ) C1073_=_C1126( C1073 C1126 ) C1073_=_C1127( C1073 C1127 ) C1073_=_C1128( C1073 C1128 ) C1080_=_C1287( C1080 C1287 ) C1080_=_C1464( C1080 C1464 ) \nC1080_=_C1633( C1080 C1633 ) C1080_=_C1795( C1080 C1795 ) C1080_=_C1942( C1080 C1942 ) C1080_=_C2076( C1080 C2076 ) C1080_=_C2077( C1080 C2077 ) C1080_=_C2078( C1080 C2078 ) \nC1080_=_C2079( C1080 C2079 ) C1088_=_C1089( C1088 C1089 ) C1088_=_C1090( C1088 C1090 ) C1088_=_C1091( C1088 C1091 ) C1088_=_C1092( C1088 C1092 ) C1088_=_C1093( C1088 C1093 ) \nC1088_=_C1094( C1088 C1094 ) C1088_=_C1095( C1088 C1095 ) C1088_=_C1096( C1088 C1096 ) C1088_=_C1097( C1088 C1097 ) C1088_=_C1098( C1088 C1098 ) C1088_=_C1101( C1088 C1101 ) \nC1088_=_C1118( C1088 C1118 ) C1088_=_C1132( C1088 C1132 ) C1089_=_C1090( C1089 C1090 ) C1089_=_C1091( C1089 C1091 ) C1089_=_C1092( C1089 C1092 ) C1089_=_C1093( C1089 C1093 ) \nC1089_=_C1094( C1089 C1094 ) C1089_=_C1095( C1089 C1095 ) C1089_=_C1096( C1089 C1096 ) C1089_=_C1097( C1089 C1097 ) C1089_=_C1098( C1089 C1098 ) C1089_=_C1297( C1089 C1297 ) \nC1090_=_C1091( C1090 C1091 ) C1090_=_C1092( C1090 C1092 ) C1090_=_C1093( C1090 C1093 ) C1090_=_C1094( C1090 C1094 ) C1090_=_C1095( C1090 C1095 ) C1090_=_C1096( C1090 C1096 ) \nC1090_=_C1097( C1090 C1097 ) C1090_=_C1098( C1090 C1098 ) C1090_=_C1476( C1090 C1476 ) C1091_=_C1092( C1091 C1092 ) C1091_=_C1093( C1091 C1093 ) C1091_=_C1094( C1091 C1094 ) \nC1091_=_C1095( C1091 C1095 ) C1091_=_C1096( C1091 C1096 ) C1091_=_C1097( C1091 C1097 ) C1091_=_C1098( C1091 C1098 ) C1091_=_C1642( C1091 C1642 ) C1092_=_C1093( C1092 C1093 ) \nC1092_=_C1094( C1092 C1094 ) C1092_=_C1095( C1092 C1095 ) C1092_=_C1096( C1092 C1096 ) C1092_=_C1097( C1092 C1097 ) C1092_=_C1098( C1092 C1098 ) C1092_=_C1803( C1092 C1803 ) \nC1093_=_C1094( C1093 C1094 ) C1093_=_C1095( C1093 C1095 ) C1093_=_C1096( C1093 C1096 ) C1093_=_C1097( C1093 C1097 ) C1093_=_C1098( C1093 C1098 ) C1093_=_C1951( C1093 C1951 ) \nC1094_=_C1095( C1094 C1095 ) C1094_=_C1096( C1094 C1096 ) C1094_=_C1097( C1094 C1097 ) C1094_=_C1098( C1094 C1098 ) C1094_=_C1297( C1094 C1297 ) C1094_=_C1476( C1094 C1476 ) \nC1094_=_C1642( C1094 C1642 ) C1094_=_C1803( C1094 C1803 ) C1094_=_C1951( C1094 C1951 ) C1094_=_C2084( C1094 C2084 ) C1094_=_C2085( C1094 C2085 ) C1094_=_C2086( C1094 C2086 ) \nC1094_=_C2087( C1094 C2087 ) C1095_=_C1096( C1095 C1096 ) C1095_=_C1097( C1095 C1097 ) C1095_=_C1098( C1095 C1098 ) C1095_=_C2084( C1095 C2084 ) C1096_=_C1097( C1096 C1097 ) \nC1096_=_C1098( C1096 C1098 ) C1096_=_C2085( C1096 C2085 ) C1097_=_C1098( C1097 C1098 ) C1097_=_C2086( C1097 C2086 ) C1098_=_C2087( C1098 C2087 ) C1101_=_C1102( C1101 C1102 ) \nC1101_=_C1103( C1101 C1103 ) C1101_=_C1104( C1101 C1104 ) C1101_=_C1105( C1101 C1105 ) C1101_=_C1106( C1101 C1106 ) C1101_=_C1107( C1101 C1107 ) C1101_=_C1108( C1101 C1108 ) \nC1101_=_C1109( C1101 C1109 ) C1101_=_C1110( C1101 C1110 ) C1101_=_C1111( C1101 C1111 ) C1101_=_C1118( C1101 C1118 ) C1101_=_C1132( C1101 C1132 ) C1102_=_C1103( C1102 C1103 ) \nC1102_=_C1104( C1102 C1104 ) C1102_=_C1105( C1102 C1105 ) C1102_=_C1106( C1102 C1106 ) C1102_=_C1107( C1102 C1107 ) C1102_=_C1108( C1102 C1108 ) C1102_=_C1109( C1102 C1109 ) \nC1102_=_C1110( C1102 C1110 ) C1102_=_C1111( C1102 C1111 ) C1103_=_C1104( C1103 C1104 ) C1103_=_C1105( C1103 C1105 ) C1103_=_C1106( C1103 C1106 ) C1103_=_C1107( C1103 C1107 ) \nC1103_=_C1108( C1103 C1108 ) C1103_=_C1109( C1103 C1109 ) C1103_=_C1110( C1103 C1110 ) C1103_=_C1111( C1103 C1111 ) C1104_=_C1105( C1104 C1105 ) C1104_=_C1106( C1104 C1106 ) \nC1104_=_C1107( C1104 C1107 ) C1104_=_C1108( C1104 C1108 ) C1104_=_C1109( C1104 C1109 ) C1104_=_C1110( C1104 C1110 ) C1104_=_C1111( C1104 C1111 ) C1105_=_C1106( C1105 C1106 ) \nC1105_=_C1107( C1105 C1107 ) C1105_=_C1108( C1105 C1108 ) C1105_=_C1109( C1105 C1109 ) C1105_=_C1110( C1105 C1110 ) C1105_=_C1111( C1105 C1111 ) C1105_=_C1812( C1105 C1812 ) \nC1106_=_C1107( C1106 C1107 ) C1106_=_C1108( C1106 C1108 ) C1106_=_C1109( C1106 C1109 ) C1106_=_C1110( C1106 C1110 ) C1106_=_C1111( C1106 C1111 ) C1107_=_C1108( C1107 C1108 ) \nC1107_=_C1109( C1107 C1109 ) C1107_=_C1110( C1107 C1110 ) C1107_=_C1111( C1107 C1111 ) C1107_=_C1812( C1107 C1812 ) C1107_=_C2091( C1107 C2091 ) C1107_=_C2092( C1107 C2092 ) \nC1107_=_C2093( C1107 C2093 ) C1107_=_C2094( C1107 C2094 ) C1108_=_C1109( C1108 C1109 ) C1108_=_C1110( C1108 C1110 ) C1108_=_C1111( C1108 C1111 ) C1108_=_C2091( C1108 C2091 ) \nC1109_=_C1110( C1109 C1110 ) C1109_=_C1111( C1109 C1111 ) C1109_=_C2092( C1109 C2092 ) C1110_=_C1111( C1110 C1111 ) C1110_=_C2093( C1110 C2093 ) C1111_=_C2094( C1111 C2094 ) \nC1113_=_C1114( C1113 C1114 ) C1113_=_C1115( C1113 C1115 ) C1113_=_C1116( C1113 C1116 ) C1113_=_C1117( C1113 C1117 ) C1113_=_C1964( C1113 C1964 ) C1114_=_C1115( C1114 C1115 ) \nC1114_=_C1116( C1114 C1116 ) C1114_=_C1117( C1114 C1117 ) C1114_=_C1306( C1114 C1306 ) C1114_=_C1489( C1114 C1489 ) C1114_=_C1657( C1114 C1657 ) C1114_=_C1819( C1114 C1819 ) \nC1114_=_C1964( C1114 C1964 ) C1114_=_C2097( C1114 C2097 ) C1114_=_C2098( C1114 C2098 ) C1114_=_C2099( C1114 C2099 ) C1114_=_C2100( C1114 C2100 ) C1115_=_C1116( C1115 C1116 ) \nC1115_=_C1117( C1115 C1117 ) C1115_=_C2097( C1115 C2097 ) C1116_=_C1117( C1116 C1117 ) C1116_=_C2098( C1116 C2098 ) C1117_=_C2100( C1117 C2100 ) C1118_=_C1119( C1118 C1119 ) \nC1118_=_C1120( C1118 C1120 ) C1118_=_C1121( C1118 C1121 ) C1118_=_C1122( C1118 C1122 ) C1118_=_C1123( C1118 C1123 ) C1118_=_C1124( C1118 C1124 ) C1118_=_C1125( C1118 C1125 ) \nC1118_=_C1126( C1118 C1126 ) C1118_=_C1127( C1118 C1127 ) C1118_=_C1128( C1118 C1128 ) C1118_=_C1132( C1118 C1132 ) C1119_=_C1120( C1119 C1120 ) C1119_=_C1121( C1119 C1121 ) \nC1119_=_C1122( C1119 C1122 ) C1119_=_C1123( C1119 C1123 ) C1119_=_C1124( C1119 C1124 ) C1119_=_C1125( C1119 C1125 ) C1119_=_C1126( C1119 C1126 ) C1119_=_C1127( C1119 C1127 ) \nC1119_=_C1128( C1119 C1128 ) C1119_=_C1315( C1119 C1315 ) C1120_=_C1121( C1120 C1121 ) C1120_=_C1122( C1120 C1122 ) C1120_=_C1123( C1120 C1123 ) C1120_=_C1124( C1120 C1124 ) \nC1120_=_C1125( C1120 C1125 ) C1120_=_C1126( C1120 C1126 ) C1120_=_C1127( C1120 C1127 ) C1120_=_C1128( C1120 C1128 ) C1120_=_C1496( C1120 C1496 ) C1121_=_C1122( C1121 C1122 ) \nC1121_=_C1123( C1121 C1123 ) C1121_=_C1124( C1121 C1124 ) C1121_=_C1125( C1121 C1125 ) C1121_=_C1126( C1121 C1126 ) C1121_=_C1127( C1121 C1127 ) C1121_=_C1128( C1121 C1128 ) \nC1121_=_C1664( C1121 C1664 ) C1122_=_C1123( C1122 C1123 ) C1122_=_C1124( C1122 C1124 ) C1122_=_C1125( C1122 C1125 ) C1122_=_C1126( C1122 C1126 ) C1122_=_C1127( C1122 C1127 ) \nC1122_=_C1128( C1122 C1128 ) C1122_=_C1825( C1122 C1825 ) C1123_=_C1124( C1123 C1124 ) C1123_=_C1125( C1123 C1125 ) C1123_=_C1126( C1123 C1126 ) C1123_=_C1127( C1123 C1127 ) \nC1123_=_C1128( C1123 C1128 ) C1123_=_C1970( C1123 C1970 ) C1124_=_C1125( C1124 C1125 ) C1124_=_C1126( C1124 C1126 ) C1124_=_C1127( C1124 C1127 ) C1124_=_C1128( C1124 C1128 ) \nC1124_=_C1315(</w:t>
      </w:r>
    </w:p>
    <w:p>
      <w:pPr>
        <w:pStyle w:val="PreformattedText"/>
        <w:bidi w:val="0"/>
        <w:spacing w:before="0" w:after="0"/>
        <w:jc w:val="left"/>
        <w:rPr/>
      </w:pPr>
      <w:r>
        <w:rPr/>
        <w:t xml:space="preserve"> </w:t>
      </w:r>
      <w:r>
        <w:rPr/>
        <w:t>C1124 C1315 ) C1124_=_C1496( C1124 C1496 ) C1124_=_C1664( C1124 C1664 ) C1124_=_C1825( C1124 C1825 ) C1124_=_C1970( C1124 C1970 ) C1124_=_C2102( C1124 C2102 ) \nC1124_=_C2103( C1124 C2103 ) C1124_=_C2104( C1124 C2104 ) C1124_=_C2105( C1124 C2105 ) C1125_=_C1126( C1125 C1126 ) C1125_=_C1127( C1125 C1127 ) C1125_=_C1128( C1125 C1128 ) \nC1125_=_C2102( C1125 C2102 ) C1126_=_C1127( C1126 C1127 ) C1126_=_C1128( C1126 C1128 ) C1126_=_C2103( C1126 C2103 ) C1127_=_C1128( C1127 C1128 ) C1127_=_C2104( C1127 C2104 ) \nC1128_=_C2105( C1128 C2105 ) C1132_=_C1323( C1132 C1323 ) C1132_=_C1502( C1132 C1502 ) C1132_=_C1671( C1132 C1671 ) C1132_=_C1829( C1132 C1829 ) C1132_=_C1975( C1132 C1975 ) \nC1132_=_C2106( C1132 C2106 ) C1132_=_C2107( C1132 C2107 ) C1132_=_C2108( C1132 C2108 ) C1132_=_C2109( C1132 C2109 ) C1153_=_C1335( C1153 C1335 ) C1153_=_C1523( C1153 C1523 ) \nC1153_=_C1684( C1153 C1684 ) C1153_=_C1842( C1153 C1842 ) C1153_=_C1992( C1153 C1992 ) C1153_=_C1993( C1153 C1993 ) C1153_=_C1994( C1153 C1994 ) C1153_=_C1995( C1153 C1995 ) \nC1167_=_C1349( C1167 C1349 ) C1167_=_C1543( C1167 C1543 ) C1167_=_C1697( C1167 C1697 ) C1167_=_C1859( C1167 C1859 ) C1167_=_C2009( C1167 C2009 ) C1167_=_C2010( C1167 C2010 ) \nC1167_=_C2011( C1167 C2011 ) C1167_=_C2012( C1167 C2012 ) C1186_=_C1361( C1186 C1361 ) C1186_=_C1562( C1186 C1562 ) C1186_=_C1708( C1186 C1708 ) C1186_=_C1871( C1186 C1871 ) \nC1186_=_C2025( C1186 C2025 ) C1186_=_C2026( C1186 C2026 ) C1186_=_C2027( C1186 C2027 ) C1186_=_C2028( C1186 C2028 ) C1206_=_C1378( C1206 C1378 ) C1206_=_C1723( C1206 C1723 ) \nC1206_=_C2034( C1206 C2034 ) C1206_=_C2035( C1206 C2035 ) C1233_=_C1406( C1233 C1406 ) C1233_=_C1754( C1233 C1754 ) C1233_=_C1907( C1233 C1907 ) C1233_=_C2048( C1233 C2048 ) \nC1233_=_C2049( C1233 C2049 ) C1250_=_C1422( C1250 C1422 ) C1250_=_C1603( C1250 C1603 ) C1250_=_C2055( C1250 C2055 ) C1250_=_C2056( C1250 C2056 ) C1266_=_C1437( C1266 C1437 ) \nC1266_=_C1617( C1266 C1617 ) C1266_=_C1774( C1266 C1774 ) C1266_=_C2062( C1266 C2062 ) C1266_=_C2063( C1266 C2063 ) C1287_=_C1464( C1287 C1464 ) C1287_=_C1633( C1287 C1633 ) \nC1287_=_C1795( C1287 C1795 ) C1287_=_C1942( C1287 C1942 ) C1287_=_C2076( C1287 C2076 ) C1287_=_C2077( C1287 C2077 ) C1287_=_C2078( C1287 C2078 ) C1287_=_C2079( C1287 C2079 ) \nC1297_=_C1476( C1297 C1476 ) C1297_=_C1642( C1297 C1642 ) C1297_=_C1803( C1297 C1803 ) C1297_=_C1951( C1297 C1951 ) C1297_=_C2084( C1297 C2084 ) C1297_=_C2085( C1297 C2085 ) \nC1297_=_C2086( C1297 C2086 ) C1297_=_C2087( C1297 C2087 ) C1306_=_C1489( C1306 C1489 ) C1306_=_C1657( C1306 C1657 ) C1306_=_C1819( C1306 C1819 ) C1306_=_C1964( C1306 C1964 ) \nC1306_=_C2097( C1306 C2097 ) C1306_=_C2098( C1306 C2098 ) C1306_=_C2099( C1306 C2099 ) C1306_=_C2100( C1306 C2100 ) C1315_=_C1496( C1315 C1496 ) C1315_=_C1664( C1315 C1664 ) \nC1315_=_C1825( C1315 C1825 ) C1315_=_C1970( C1315 C1970 ) C1315_=_C2102( C1315 C2102 ) C1315_=_C2103( C1315 C2103 ) C1315_=_C2104( C1315 C2104 ) C1315_=_C2105( C1315 C2105 ) \nC1323_=_C1502( C1323 C1502 ) C1323_=_C1671( C1323 C1671 ) C1323_=_C1829( C1323 C1829 ) C1323_=_C1975( C1323 C1975 ) C1323_=_C2106( C1323 C2106 ) C1323_=_C2107( C1323 C2107 ) \nC1323_=_C2108( C1323 C2108 ) C1323_=_C2109( C1323 C2109 ) C1335_=_C1523( C1335 C1523 ) C1335_=_C1684( C1335 C1684 ) C1335_=_C1842( C1335 C1842 ) C1335_=_C1992( C1335 C1992 ) \nC1335_=_C1993( C1335 C1993 ) C1335_=_C1994( C1335 C1994 ) C1335_=_C1995( C1335 C1995 ) C1349_=_C1543( C1349 C1543 ) C1349_=_C1697( C1349 C1697 ) C1349_=_C1859( C1349 C1859 ) \nC1349_=_C2009( C1349 C2009 ) C1349_=_C2010( C1349 C2010 ) C1349_=_C2011( C1349 C2011 ) C1349_=_C2012( C1349 C2012 ) C1361_=_C1562( C1361 C1562 ) C1361_=_C1708( C1361 C1708 ) \nC1361_=_C1871( C1361 C1871 ) C1361_=_C2025( C1361 C2025 ) C1361_=_C2026( C1361 C2026 ) C1361_=_C2027( C1361 C2027 ) C1361_=_C2028( C1361 C2028 ) C1378_=_C1723( C1378 C1723 ) \nC1378_=_C2034( C1378 C2034 ) C1378_=_C2035( C1378 C2035 ) C1406_=_C1754( C1406 C1754 ) C1406_=_C1907( C1406 C1907 ) C1406_=_C2048( C1406 C2048 ) C1406_=_C2049( C1406 C2049 ) \nC1422_=_C1603( C1422 C1603 ) C1422_=_C2055( C1422 C2055 ) C1422_=_C2056( C1422 C2056 ) C1437_=_C1617( C1437 C1617 ) C1437_=_C1774( C1437 C1774 ) C1437_=_C2062( C1437 C2062 ) \nC1437_=_C2063( C1437 C2063 ) C1451_=_C1786( C1451 C1786 ) C1451_=_C1932( C1451 C1932 ) C1451_=_C2069( C1451 C2069 ) C1451_=_C2070( C1451 C2070 ) C1464_=_C1633( C1464 C1633 ) \nC1464_=_C1795( C1464 C1795 ) C1464_=_C1942( C1464 C1942 ) C1464_=_C2076( C1464 C2076 ) C1464_=_C2077( C1464 C2077 ) C1464_=_C2078( C1464 C2078 ) C1464_=_C2079( C1464 C2079 ) \nC1476_=_C1642( C1476 C1642 ) C1476_=_C1803( C1476 C1803 ) C1476_=_C1951( C1476 C1951 ) C1476_=_C2084( C1476 C2084 ) C1476_=_C2085( C1476 C2085 ) C1476_=_C2086( C1476 C2086 ) \nC1476_=_C2087( C1476 C2087 ) C1489_=_C1657( C1489 C1657 ) C1489_=_C1819( C1489 C1819 ) C1489_=_C1964( C1489 C1964 ) C1489_=_C2097( C1489 C2097 ) C1489_=_C2098( C1489 C2098 ) \nC1489_=_C2099( C1489 C2099 ) C1489_=_C2100( C1489 C2100 ) C1496_=_C1664( C1496 C1664 ) C1496_=_C1825( C1496 C1825 ) C1496_=_C1970( C1496 C1970 ) C1496_=_C2102( C1496 C2102 ) \nC1496_=_C2103( C1496 C2103 ) C1496_=_C2104( C1496 C2104 ) C1496_=_C2105( C1496 C2105 ) C1502_=_C1671( C1502 C1671 ) C1502_=_C1829( C1502 C1829 ) C1502_=_C1975( C1502 C1975 ) \nC1502_=_C2106( C1502 C2106 ) C1502_=_C2107( C1502 C2107 ) C1502_=_C2108( C1502 C2108 ) C1502_=_C2109( C1502 C2109 ) C1523_=_C1684( C1523 C1684 ) C1523_=_C1842( C1523 C1842 ) \nC1523_=_C1992( C1523 C1992 ) C1523_=_C1993( C1523 C1993 ) C1523_=_C1994( C1523 C1994 ) C1523_=_C1995( C1523 C1995 ) C1543_=_C1697( C1543 C1697 ) C1543_=_C1859( C1543 C1859 ) \nC1543_=_C2009( C1543 C2009 ) C1543_=_C2010( C1543 C2010 ) C1543_=_C2011( C1543 C2011 ) C1543_=_C2012( C1543 C2012 ) C1562_=_C1708( C1562 C1708 ) C1562_=_C1871( C1562 C1871 ) \nC1562_=_C2025( C1562 C2025 ) C1562_=_C2026( C1562 C2026 ) C1562_=_C2027( C1562 C2027 ) C1562_=_C2028( C1562 C2028 ) C1603_=_C2055( C1603 C2055 ) C1603_=_C2056( C1603 C2056 ) \nC1617_=_C1774( C1617 C1774 ) C1617_=_C2062( C1617 C2062 ) C1617_=_C2063( C1617 C2063 ) C1633_=_C1795( C1633 C1795 ) C1633_=_C1942( C1633 C1942 ) C1633_=_C2076( C1633 C2076 ) \nC1633_=_C2077( C1633 C2077 ) C1633_=_C2078( C1633 C2078 ) C1633_=_C2079( C1633 C2079 ) C1642_=_C1803( C1642 C1803 ) C1642_=_C1951( C1642 C1951 ) C1642_=_C2084( C1642 C2084 ) \nC1642_=_C2085( C1642 C2085 ) C1642_=_C2086( C1642 C2086 ) C1642_=_C2087( C1642 C2087 ) C1657_=_C1819( C1657 C1819 ) C1657_=_C1964( C1657 C1964 ) C1657_=_C2097( C1657 C2097 ) \nC1657_=_C2098( C1657 C2098 ) C1657_=_C2099( C1657 C2099 ) C1657_=_C2100( C1657 C2100 ) C1664_=_C1825( C1664 C1825 ) C1664_=_C1970( C1664 C1970 ) C1664_=_C2102( C1664 C2102 ) \nC1664_=_C2103( C1664 C2103 ) C1664_=_C2104( C1664 C2104 ) C1664_=_C2105( C1664 C2105 ) C1671_=_C1829( C1671 C1829 ) C1671_=_C1975( C1671 C1975 ) C1671_=_C2106( C1671 C2106 ) \nC1671_=_C2107( C1671 C2107 ) C1671_=_C2108( C1671 C2108 ) C1671_=_C2109( C1671 C2109 ) C1684_=_C1842( C1684 C1842 ) C1684_=_C1992( C1684 C1992 ) C1684_=_C1993( C1684 C1993 ) \nC1684_=_C1994( C1684 C1994 ) C1684_=_C1995( C1684 C1995 ) C1697_=_C1859( C1697 C1859 ) C1697_=_C2009( C1697 C2009 ) C1697_=_C2010( C1697 C2010 ) C1697_=_C2011( C1697 C2011 ) \nC1697_=_C2012( C1697 C2012 ) C1708_=_C1871( C1708 C1871 ) C1708_=_C2025( C1708 C2025 ) C1708_=_C2026( C1708 C2026 ) C1708_=_C2027( C1708 C2027 ) C1708_=_C2028( C1708 C2028 ) \nC1723_=_C2034( C1723 C2034 ) C1723_=_C2035( C1723 C2035 ) C1739_=_C1893( C1739 C1893 ) C1739_=_C2041( C1739 C2041 ) C1739_=_C2042( C1739 C2042 ) C1754_=_C1907( C1754 C1907 ) \nC1754_=_C2048( C1754 C2048 ) C1754_=_C2049( C1754 C2049 ) C1774_=_C2062( C1774 C2062 ) C1774_=_C2063( C1774 C2063 ) C1786_=_C1932( C1786 C1932 ) C1786_=_C2069( C1786 C2069 ) \nC1786_=_C2070( C1786 C2070 ) C1795_=_C1942( C1795 C1942 ) C1795_=_C2076( C1795 C2076 ) C1795_=_C2077( C1795 C2077 ) C1795_=_C2078( C1795 C2078 ) C1795_=_C2079( C1795 C2079 ) \nC1803_=_C1951( C1803 C1951 ) C1803_=_C2084( C1803 C2084 ) C1803_=_C2085( C1803 C2085 ) C1803_=_C2086( C1803 C2086 ) C1803_=_C2087( C1803 C2087 ) C1812_=_C2091( C1812 C2091 ) \nC1812_=_C2092( C1812 C2092 ) C1812_=_C2093( C1812 C2093 ) C1812_=_C2094( C1812 C2094 ) C1819_=_C1964( C1819 C1964 ) C1819_=_C2097( C1819 C2097 ) C1819_=_C2098( C1819 C2098 ) \nC1819_=_C2099( C1819 C2099 ) C1819_=_C2100( C1819 C2100 ) C1825_=_C1970( C1825 C1970 ) C1825_=_C2102( C1825 C2102 ) C1825_=_C2103( C1825 C2103 ) C1825_=_C2104( C1825 C2104 ) \nC1825_=_C2105( C1825 C2105 ) C1829_=_C1975( C1829 C1975 ) C1829_=_C2106( C1829 C2106 ) C1829_=_C2107( C1829 C2107 ) C1829_=_C2108( C1829 C2108 ) C1829_=_C2109( C1829 C2109 ) \nC1842_=_C1992( C1842 C1992 ) C1842_=_C1993( C1842 C1993 ) C1842_=_C1994( C1842 C1994 ) C1842_=_C1995( C1842 C1995 ) C1859_=_C2009( C1859 C2009 ) C1859_=_C2010( C1859 C2010 ) \nC1859_=_C2011( C1859 C2011 ) C1859_=_C2012( C1859 C2012 ) C1871_=_C2025( C1871 C2025 ) C1871_=_C2026( C1871 C2026 ) C1871_=_C2027( C1871 C2027 ) C1871_=_C2028( C1871 C2028 ) \nC1893_=_C2041( C1893 C2041 ) C1893_=_C2042( C1893 C2042 ) C1907_=_C2048( C1907 C2048 ) C1907_=_C2049( C1907 C2049 ) C1932_=_C2069( C1932 C2069 ) C1932_=_C2070( C1932 C2070 ) \nC1942_=_C2076( C1942 C2076 ) C1942_=_C2077( C1942 C2077 ) C1942_=_C2078( C1942 C2078 ) C1942_=_C2079( C1942 C2079 ) C1951_=_C2084( C1951 C2084 ) C1951_=_C2085( C1951 C2085 ) \nC1951_=_C2086( C1951 C2086 ) C1951_=_C2087( C1951 C2087 ) C1964_=_C2097( C1964 C2097 ) C1964_=_C2098( C1964 C2098 ) C1964_=_C2099( C1964 C2099 ) C1964_=_C2100( C1964 C2100 ) \nC1970_=_C2102( C1970 C2102 ) C1970_=_C2103( C1970 C2103 ) C1970_=_C2104( C1970 C2104 ) C1970_=_C2105( C1970 C2105 ) C1975_=_C2106( C1975 C2106 ) C1975_=_C2107( C1975 C2107 ) \nC1975_=_C2108( C1975 C2108 ) C1975_=_C2109( C1975 C2109 ) C1992_=_C1993( C1992 C1993 ) C1992_=_C1994( C1992 C1994 ) C1992_=_C1995( C1992 C1995 ) C1993_=_C1994( C1993 C1994 ) \nC1993_=_C1995( C1993 C1995 ) C1994_=_C1995( C1994 C1995 ) C2009_=_C2010(</w:t>
      </w:r>
    </w:p>
    <w:p>
      <w:pPr>
        <w:pStyle w:val="PreformattedText"/>
        <w:bidi w:val="0"/>
        <w:spacing w:before="0" w:after="0"/>
        <w:jc w:val="left"/>
        <w:rPr/>
      </w:pPr>
      <w:r>
        <w:rPr/>
        <w:t xml:space="preserve"> </w:t>
      </w:r>
      <w:r>
        <w:rPr/>
        <w:t>C2009 C2010 ) C2009_=_C2011( C2009 C2011 ) C2009_=_C2012( C2009 C2012 ) C2010_=_C2011( C2010 C2011 ) \nC2010_=_C2012( C2010 C2012 ) C2011_=_C2012( C2011 C2012 ) C2025_=_C2026( C2025 C2026 ) C2025_=_C2027( C2025 C2027 ) C2025_=_C2028( C2025 C2028 ) C2026_=_C2027( C2026 C2027 ) \nC2026_=_C2028( C2026 C2028 ) C2027_=_C2028( C2027 C2028 ) C2034_=_C2035( C2034 C2035 ) C2041_=_C2042( C2041 C2042 ) C2048_=_C2049( C2048 C2049 ) C2055_=_C2056( C2055 C2056 ) \nC2062_=_C2063( C2062 C2063 ) C2069_=_C2070( C2069 C2070 ) C2076_=_C2077( C2076 C2077 ) C2076_=_C2078( C2076 C2078 ) C2076_=_C2079( C2076 C2079 ) C2077_=_C2078( C2077 C2078 ) \nC2077_=_C2079( C2077 C2079 ) C2078_=_C2079( C2078 C2079 ) C2084_=_C2085( C2084 C2085 ) C2084_=_C2086( C2084 C2086 ) C2084_=_C2087( C2084 C2087 ) C2085_=_C2086( C2085 C2086 ) \nC2085_=_C2087( C2085 C2087 ) C2086_=_C2087( C2086 C2087 ) C2091_=_C2092( C2091 C2092 ) C2091_=_C2093( C2091 C2093 ) C2091_=_C2094( C2091 C2094 ) C2092_=_C2093( C2092 C2093 ) \nC2092_=_C2094( C2092 C2094 ) C2093_=_C2094( C2093 C2094 ) C2097_=_C2098( C2097 C2098 ) C2097_=_C2099( C2097 C2099 ) C2097_=_C2100( C2097 C2100 ) C2098_=_C2099( C2098 C2099 ) \nC2098_=_C2100( C2098 C2100 ) C2099_=_C2100( C2099 C2100 ) C2102_=_C2103( C2102 C2103 ) C2102_=_C2104( C2102 C2104 ) C2102_=_C2105( C2102 C2105 ) C2103_=_C2104( C2103 C2104 ) \nC2103_=_C2105( C2103 C2105 ) C2104_=_C2105( C2104 C2105 ) C2106_=_C2107( C2106 C2107 ) C2106_=_C2108( C2106 C2108 ) C2106_=_C2109( C2106 C2109 ) C2107_=_C2108( C2107 C2108 ) \nC2107_=_C2109( C2107 C2109 ) C2108_=_C2109( C2108 C2109 ) "];115-&gt;116[label="455: C1 C14 C17 C23 C28 \nC41 C44 C50 C55 C56 C57 \nC58 C59 C60 C61 C62 C63 \nC64 C65 C66 C68 C69 C71 \nC72 C73 C74 C75 C77 C78 \nC79 C80 C86 C99 C102 C112 \nC125 C152 C155 C161 C170 C175 \nC182 C185 C191 C199 C201 C209 \nC212 C218 C224 C227 C233 C238 \nC247 C266 C267 C269 C270 C271 \nC272 C273 C275 C276 C277 C278 \nC286 C288 C289 C291 C292 C300 \nC302 C303 C305 C306 C318 C319 \nC321 C322 C323 C324 C325 C327 \nC328 C329 C330 C341 C342 C344 \nC345 C346 C347 C348 C350 C351 \nC352 C353 C363 C364 C366 C367 \nC368 C369 C370 C372 C373 C374 \nC375 C384 C385 C387 C388 C389 \nC390 C391 C393 C394 C395 C396 \nC400 C401 C402 C403 C404 C405 \nC406 C407 C414 C415 C417 C418 \nC419 C420 C421 C423 C424 C425 \nC426 C432 C433 C434 C435 C436 \nC437 C438 C439 C441 C442 C443 \nC444 C446 C448 C449 C450 C451 \nC456 C457 C459 C460 C461 C462 \nC463 C465 C466 C467 C468 C469 \nC470 C472 C473 C474 C476 C477 \nC478 C480 C481 C482 C483 C484 \nC485 C487 C488 C499 C517 C523 \nC536 C539 C554 C560 C576 C582 \nC597 C603 C617 C623 C636 C642 \nC650 C662 C668 C673 C678 C684 \nC692 C697 C701 C711 C726 C738 \nC741 C756 C762 C778 C784 C799 \nC805 C829 C835 C847 C853 C864 \nC870 C881 C888 C894 C900 C908 \nC914 C919 C923 C929 C936 C940 \nC941 C943 C944 C945 C953 C958 \nC959 C960 C961 C962 C963 C965 \nC966 C967 C968 C975 C980 C981 \nC982 C983 C984 C985 C987 C988 \nC989 C990 C993 C997 C998 C999 \nC1000 C1001 C1006 C1011 C1012 C1013 \nC1014 C1015 C1016 C1018 C1019 C1020 \nC1021 C1023 C1027 C1028 C1029 C1030 \nC1031 C1032 C1034 C1038 C1039 C1040 \nC1041 C1042 C1044 C1048 C1049 C1050 \nC1051 C1052 C1053 C1054 C1059 C1060 \nC1061 C1062 C1063 C1064 C1066 C1067 \nC1068 C1069 C1070 C1071 C1072 C1073 \nC1080 C1088 C1089 C1090 C1091 C1092 \nC1093 C1095 C1096 C1097 C1098 C1101 \nC1102 C1103 C1104 C1105 C1106 C1108 \nC1109 C1110 C1111 C1113 C1115 C1116 \nC1117 C1118 C1119 C1120 C1121 C1122 \nC1123 C1125 C1126 C1127 C1128 C1132 \nC1153 C1167 C1186 C1206 C1233 C1250 \nC1266 C1287 C1297 C1306 C1315 C1323 \nC1335 C1349 C1361 C1378 C1406 C1422 \nC1437 C1451 C1464 C1476 C1489 C1496 \nC1502 C1523 C1543 C1562 C1603 C1617 \nC1633 C1642 C1657 C1664 C1671 C1684 \nC1697 C1708 C1723 C1739 C1754 C1774 \nC1786 C1795 C1803 C1812 C1819 C1825 \nC1829 C1842 C1859 C1871 C1893 C1907 \nC1932 C1942 C1951 C1964 C1970 C1975 \nC1992 C1993 C1994 C1995 C2009 C2010 \nC2011 C2012 C2025 C2026 C2027 C2028 \nC2034 C2035 C2041 C2042 C2048 C2049 \nC2055 C2056 C2062 C2063 C2069 C2070 \nC2076 C2077 C2078 C2079 C2084 C2085 \nC2086 C2087 C2091 C2092 C2093 C2094 \nC2097 C2098 C2099 C2100 C2102 C2103 \nC2104 C2105 C2106 C2107 C2108 C2109 \n2932: C1_=_C14 ,C1_=_C17 ,C1_=_C23 ,C1_=_C28 ,C1_=_C55 ,\nC1_=_C56 ,C1_=_C57 ,C1_=_C58 ,C1_=_C59 ,C1_=_C60 ,C1_=_C61 ,\nC1_=_C62 ,C1_=_C63 ,C1_=_C64 ,C1_=_C65 ,C1_=_C66 ,C1_=_C68 ,\nC1_=_C69 ,C1_=_C71 ,C1_=_C72 ,C1_=_C73 ,C1_=_C74 ,C1_=_C75 ,\nC1_=_C77 ,C1_=_C78 ,C1_=_C79 ,C1_=_C80 ,C14_=_C17 ,C14_=_C23 ,\nC14_=_C266 ,C14_=_C267 ,C14_=_C269 ,C14_=_C270 ,C14_=_C271 ,C14_=_C272 ,\nC14_=_C273 ,C14_=_C275 ,C14_=_C276 ,C14_=_C277 ,C14_=_C278 ,C17_=_C23 ,\nC17_=_C936 ,C17_=_C940 ,C17_=_C941 ,C17_=_C943 ,C17_=_C944 ,C17_=_C945 ,\nC23_=_C499 ,C23_=_C726 ,C23_=_C1153 ,C23_=_C1335 ,C23_=_C1523 ,C23_=_C1684 ,\nC23_=_C1842 ,C23_=_C1992 ,C23_=_C1993 ,C23_=_C1994 ,C23_=_C1995 ,C28_=_C41 ,\nC28_=_C44 ,C28_=_C50 ,C28_=_C55 ,C28_=_C56 ,C28_=_C57 ,C28_=_C58 ,\nC28_=_C59 ,C28_=_C60 ,C28_=_C61 ,C28_=_C62 ,C28_=_C63 ,C28_=_C64 ,\nC28_=_C65 ,C28_=_C66 ,C28_=_C68 ,C28_=_C69 ,C28_=_C71 ,C28_=_C72 ,\nC28_=_C73 ,C28_=_C74 ,C28_=_C75 ,C28_=_C77 ,C28_=_C78 ,C28_=_C79 ,\nC28_=_C80 ,C41_=_C44 ,C41_=_C50 ,C41_=_C286 ,C41_=_C288 ,C41_=_C289 ,\nC41_=_C291 ,C41_=_C292 ,C44_=_C50 ,C44_=_C517 ,C44_=_C738 ,C44_=_C953 ,\nC44_=_C958 ,C44_=_C959 ,C44_=_C960 ,C44_=_C961 ,C44_=_C962 ,C44_=_C963 ,\nC44_=_C965 ,C44_=_C966 ,C44_=_C967 ,C44_=_C968 ,C50_=_C523 ,C50_=_C741 ,\nC50_=_C1167 ,C50_=_C1349 ,C50_=_C1543 ,C50_=_C1697 ,C50_=_C1859 ,C50_=_C2009 ,\nC50_=_C2010 ,C50_=_C2011 ,C50_=_C2012 ,C55_=_C56 ,C55_=_C57 ,C55_=_C58 ,\nC55_=_C59 ,C55_=_C60 ,C55_=_C61 ,C55_=_C62 ,C55_=_C63 ,C55_=_C64 ,\nC55_=_C65 ,C55_=_C66 ,C55_=_C68 ,C55_=_C69 ,C55_=_C71 ,C55_=_C72 ,\nC55_=_C73 ,C55_=_C74 ,C55_=_C75 ,C55_=_C77 ,C55_=_C78 ,C55_=_C79 ,\nC55_=_C80 ,C55_=_C86 ,C56_=_C57 ,C56_=_C58 ,C56_=_C59 ,C56_=_C60 ,\nC56_=_C61 ,C56_=_C62 ,C56_=_C63 ,C56_=_C64 ,C56_=_C65 ,C56_=_C66 ,\nC56_=_C68 ,C56_=_C69 ,C56_=_C71 ,C56_=_C72 ,C56_=_C73 ,C56_=_C74 ,\nC56_=_C75 ,C56_=_C77 ,C56_=_C78 ,C56_=_C79 ,C56_=_C80 ,C56_=_C99 ,\nC56_=_C102 ,C57_=_C58 ,C57_=_C59 ,C57_=_C60 ,C57_=_C61 ,C57_=_C62 ,\nC57_=_C63 ,C57_=_C64 ,C57_=_C65 ,C57_=_C66 ,C57_=_C68 ,C57_=_C69 ,\nC57_=_C71 ,C57_=_C72 ,C57_=_C73 ,C57_=_C74 ,C57_=_C75 ,C57_=_C77 ,\nC57_=_C78 ,C57_=_C79 ,C57_=_C80 ,C57_=_C112 ,C58_=_C59 ,C58_=_C60 ,\nC58_=_C61 ,C58_=_C62 ,C58_=_C63 ,C58_=_C64 ,C58_=_C65 ,C58_=_C66 ,\nC58_=_C68 ,C58_=_C69 ,C58_=_C71 ,C58_=_C72 ,C58_=_C73 ,C58_=_C74 ,\nC58_=_C75 ,C58_=_C77 ,C58_=_C78 ,C58_=_C79 ,C58_=_C80 ,C58_=_C125 ,\nC59_=_C60 ,C59_=_C61 ,C59_=_C62 ,C59_=_C63 ,C59_=_C64 ,C59_=_C65 ,\nC59_=_C66 ,C59_=_C68 ,C59_=_C69 ,C59_=_C71 ,C59_=_C72 ,C59_=_C73 ,\nC59_=_C74 ,C59_=_C75 ,C59_=_C77 ,C59_=_C78 ,C59_=_C79 ,C59_=_C80 ,\nC60_=_C61 ,C60_=_C62 ,C60_=_C63 ,C60_=_C64 ,C60_=_C65 ,C60_=_C66 ,\nC60_=_C68 ,C60_=_C69 ,C60_=_C71 ,C60_=_C72 ,C60_=_C73 ,C60_=_C74 ,\nC60_=_C75 ,C60_=_C77 ,C60_=_C78 ,C60_=_C79 ,C60_=_C80 ,C60_=_C152 ,\nC60_=_C155 ,C60_=_C161 ,C61_=_C62 ,C61_=_C63 ,C61_=_C64 ,C61_=_C65 ,\nC61_=_C66 ,C61_=_C68 ,C61_=_C69 ,C61_=_C71 ,C61_=_C72 ,C61_=_C73 ,\nC61_=_C74 ,C61_=_C75 ,C61_=_C77 ,C61_=_C78 ,C61_=_C79 ,C61_=_C80 ,\nC61_=_C170 ,C61_=_C175 ,C62_=_C63 ,C62_=_C64 ,C62_=_C65 ,C62_=_C66 ,\nC62_=_C68 ,C62_=_C69 ,C62_=_C71 ,C62_=_C72 ,C62_=_C73 ,C62_=_C74 ,\nC62_=_C75 ,C62_=_C77 ,C62_=_C78 ,C62_=_C79 ,C62_=_C80 ,C62_=_C182 ,\nC62_=_C185 ,C62_=_C191 ,C63_=_C64 ,C63_=_C65 ,C63_=_C66 ,C63_=_C68 ,\nC63_=_C69 ,C63_=_C71 ,C63_=_C72 ,C63_=_C73 ,C63_=_C74 ,C63_=_C75 ,\nC63_=_C77 ,C63_=_C78 ,C63_=_C79 ,C63_=_C80 ,C63_=_C199 ,C63_=_C201 ,\nC64_=_C65 ,C64_=_C66 ,C64_=_C68 ,C64_=_C69 ,C64_=_C71 ,C64_=_C72 ,\nC64_=_C73 ,C64_=_C74 ,C64_=_C75 ,C64_=_C77 ,C64_=_C78 ,C64_=_C79 ,\nC64_=_C80 ,C64_=_C209 ,C64_=_C212 ,C64_=_C218 ,C65_=_C66 ,C65_=_C68 ,\nC65_=_C69 ,C65_=_C71 ,C65_=_C72 ,C65_=_C73 ,C65_=_C74 ,C65_=_C75 ,\nC65_=_C77 ,C65_=_C78 ,C65_=_C79 ,C65_=_C80 ,C65_=_C224 ,C65_=_C227 ,\nC65_=_C233 ,C66_=_C68 ,C66_=_C69 ,C66_=_C71 ,C66_=_C72 ,C66_=_C73 ,\nC66_=_C74 ,C66_=_C75 ,C66_=_C77 ,C66_=_C78 ,C66_=_C79 ,C66_=_C80 ,\nC66_=_C238 ,C66_=_C247 ,C68_=_C69 ,C68_=_C71 ,C68_=_C72 ,C68_=_C73 ,\nC68_=_C74 ,C68_=_C75 ,C68_=_C77 ,C68_=_C78 ,C68_=_C79 ,C68_=_C80 ,\nC68_=_C536 ,C68_=_C539 ,C69_=_C71 ,C69_=_C72 ,C69_=_C73 ,C69_=_C74 ,\nC69_=_C75 ,C69_=_C77 ,C69_=_C78 ,C69_=_C79 ,C69_=_C80 ,C69_=_C300 ,\nC69_=_C756 ,C69_=_C762 ,C71_=_C72 ,C71_=_C73 ,C71_=_C74 ,C71_=_C75 ,\nC71_=_C77 ,C71_=_C78 ,C71_=_C79 ,C71_=_C80 ,C71_=_C302 ,C71_=_C981 ,\nC71_=_C1186 ,C72_=_C73 ,C72_=_C74 ,C72_=_C75 ,C72_=_C77 ,C72_=_C78 ,\nC72_=_C79 ,C72_=_C80 ,C72_=_C982 ,C72_=_C1361 ,C73_=_C74 ,C73_=_C75 ,\nC73_=_C77 ,C73_=_C78 ,C73_=_C79 ,C73_=_C80 ,C73_=_C303 ,C73_=_C983 ,\nC73_=_C1562 ,C74_=_C75 ,C74_=_C77 ,C74_=_C78 ,C74_=_C79 ,C74_=_C80 ,\nC74_=_C984 ,C74_=_C1708 ,C75_=_C77 ,C75_=_C78 ,C75_=_C79 ,C75_=_C80 ,\nC75_=_C985 ,C75_=_C1871 ,C77_=_C78 ,C77_=_C79 ,C77_=_C80 ,C77_=_C305 ,\nC77_=_C987 ,C77_=_C2025 ,C78_=_C79 ,C78_=_C80 ,C78_=_C306 ,C78_=_C988 ,\nC78_=_C2026 ,C79_=_C80 ,C79_=_C989 ,C79_=_C2027 ,C80_=_C990 ,C80_=_C2028 ,\nC86_=_C318 ,C86_=_C319 ,C86_=_C321 ,C86_=_C322 ,C86_=_C323 ,C86_=_C324 ,\nC86_=_C325 ,C86_=_C327 ,C86_=_C328 ,C86_=_C329 ,C86_=_C330 ,C99_=_C102 ,\nC99_=_C341 ,C99_=_C342 ,C99_=_C344 ,C99_=_C345 ,C99_=_C346 ,C99_=_C347 ,\nC99_=_C348 ,C99_=_C350 ,C99_=_C351 ,C99_=_C352 ,C99_=_C353 ,C102_=_C576 ,\nC102_=_C799 ,C102_=_C1006 ,C102_=_C1011 ,C102_=_C1012 ,C102_=_C1013 ,C102_=_C1014 ,\nC102_=_C1015 ,C102_=_C1016 ,C102_=_C1018 ,C102_=_C1019 ,C102_=_C1020 ,C102_=_C1021 ,\nC112_=_C363 ,C112_=_C364 ,C112_=_C366 ,C112_=_C367 ,C112_=_C368 ,C112_=_C369 ,\nC112_=_C370 ,C112_=_C372 ,C112_=_C373 ,C112_=_C374 ,C112_=_C375 ,C125_=_C384 ,\nC125_=_C385 ,C125_=_C387 ,C125_=_C388 ,C125_=_C389 ,C125_=_C390 ,C125_=_C391 ,\nC125_=_C393 ,C125_=_C394 ,C125_=_C395 ,C125_=_C396 ,C152_=_C155 ,C152_=_C161 ,\nC152_=_C414 ,C152_=_C415 ,C152_=_C417 ,C152_=_C418 ,C152_=_C419 ,C152_=_C420</w:t>
      </w:r>
    </w:p>
    <w:p>
      <w:pPr>
        <w:pStyle w:val="PreformattedText"/>
        <w:bidi w:val="0"/>
        <w:spacing w:before="0" w:after="0"/>
        <w:jc w:val="left"/>
        <w:rPr/>
      </w:pPr>
      <w:r>
        <w:rPr/>
        <w:t xml:space="preserve"> </w:t>
      </w:r>
      <w:r>
        <w:rPr/>
        <w:t>,\nC152_=_C421 ,C152_=_C423 ,C152_=_C424 ,C152_=_C425 ,C152_=_C426 ,C155_=_C161 ,\nC155_=_C650 ,C155_=_C864 ,C155_=_C1054 ,C155_=_C1059 ,C155_=_C1060 ,C155_=_C1061 ,\nC155_=_C1062 ,C155_=_C1063 ,C155_=_C1064 ,C155_=_C1066 ,C155_=_C1067 ,C155_=_C1068 ,\nC155_=_C1069 ,C161_=_C870 ,C161_=_C1451 ,C161_=_C1786 ,C161_=_C1932 ,C161_=_C2069 ,\nC161_=_C2070 ,C170_=_C175 ,C170_=_C432 ,C170_=_C433 ,C170_=_C434 ,C170_=_C435 ,\nC170_=_C436 ,C170_=_C437 ,C170_=_C438 ,C170_=_C439 ,C170_=_C441 ,C170_=_C442 ,\nC170_=_C443 ,C170_=_C444 ,C175_=_C662 ,C175_=_C881 ,C175_=_C1080 ,C175_=_C1287 ,\nC175_=_C1464 ,C175_=_C1633 ,C175_=_C1795 ,C175_=_C1942 ,C175_=_C2076 ,C175_=_C2077 ,\nC175_=_C2078 ,C175_=_C2079 ,C182_=_C185 ,C182_=_C191 ,C182_=_C446 ,C182_=_C448 ,\nC182_=_C449 ,C182_=_C450 ,C182_=_C451 ,C185_=_C191 ,C185_=_C668 ,C185_=_C888 ,\nC185_=_C1070 ,C185_=_C1088 ,C185_=_C1089 ,C185_=_C1090 ,C185_=_C1091 ,C185_=_C1092 ,\nC185_=_C1093 ,C185_=_C1095 ,C185_=_C1096 ,C185_=_C1097 ,C185_=_C1098 ,C191_=_C673 ,\nC191_=_C894 ,C191_=_C1297 ,C191_=_C1476 ,C191_=_C1642 ,C191_=_C1803 ,C191_=_C1951 ,\nC191_=_C2084 ,C191_=_C2085 ,C191_=_C2086 ,C191_=_C2087 ,C199_=_C201 ,C199_=_C456 ,\nC199_=_C457 ,C199_=_C459 ,C199_=_C460 ,C199_=_C461 ,C199_=_C462 ,C199_=_C463 ,\nC199_=_C465 ,C199_=_C466 ,C199_=_C467 ,C199_=_C468 ,C201_=_C678 ,C201_=_C900 ,\nC201_=_C1071 ,C201_=_C1101 ,C201_=_C1102 ,C201_=_C1103 ,C201_=_C1104 ,C201_=_C1105 ,\nC201_=_C1106 ,C201_=_C1108 ,C201_=_C1109 ,C201_=_C1110 ,C201_=_C1111 ,C209_=_C212 ,\nC209_=_C218 ,C209_=_C469 ,C209_=_C470 ,C209_=_C472 ,C209_=_C473 ,C209_=_C474 ,\nC212_=_C218 ,C212_=_C908 ,C212_=_C1072 ,C212_=_C1113 ,C212_=_C1115 ,C212_=_C1116 ,\nC212_=_C1117 ,C218_=_C692 ,C218_=_C914 ,C218_=_C1306 ,C218_=_C1489 ,C218_=_C1657 ,\nC218_=_C1819 ,C218_=_C1964 ,C218_=_C2097 ,C218_=_C2098 ,C218_=_C2099 ,C218_=_C2100 ,\nC224_=_C227 ,C224_=_C233 ,C224_=_C476 ,C224_=_C477 ,C224_=_C478 ,C224_=_C480 ,\nC224_=_C481 ,C227_=_C233 ,C227_=_C697 ,C227_=_C919 ,C227_=_C1073 ,C227_=_C1118 ,\nC227_=_C1119 ,C227_=_C1120 ,C227_=_C1121 ,C227_=_C1122 ,C227_=_C1123 ,C227_=_C1125 ,\nC227_=_C1126 ,C227_=_C1127 ,C227_=_C1128 ,C233_=_C701 ,C233_=_C923 ,C233_=_C1315 ,\nC233_=_C1496 ,C233_=_C1664 ,C233_=_C1825 ,C233_=_C1970 ,C233_=_C2102 ,C233_=_C2103 ,\nC233_=_C2104 ,C233_=_C2105 ,C238_=_C247 ,C238_=_C482 ,C238_=_C483 ,C238_=_C484 ,\nC238_=_C485 ,C238_=_C487 ,C238_=_C488 ,C247_=_C711 ,C247_=_C929 ,C247_=_C1132 ,\nC247_=_C1323 ,C247_=_C1502 ,C247_=_C1671 ,C247_=_C1829 ,C247_=_C1975 ,C247_=_C2106 ,\nC247_=_C2107 ,C247_=_C2108 ,C247_=_C2109 ,C266_=_C267 ,C266_=_C269 ,C266_=_C270 ,\nC266_=_C271 ,C266_=_C272 ,C266_=_C273 ,C266_=_C275 ,C266_=_C276 ,C266_=_C277 ,\nC266_=_C278 ,C266_=_C499 ,C267_=_C269 ,C267_=_C270 ,C267_=_C271 ,C267_=_C272 ,\nC267_=_C273 ,C267_=_C275 ,C267_=_C276 ,C267_=_C277 ,C267_=_C278 ,C267_=_C726 ,\nC269_=_C270 ,C269_=_C271 ,C269_=_C272 ,C269_=_C273 ,C269_=_C275 ,C269_=_C276 ,\nC269_=_C277 ,C269_=_C278 ,C269_=_C940 ,C269_=_C1153 ,C270_=_C271 ,C270_=_C272 ,\nC270_=_C273 ,C270_=_C275 ,C270_=_C276 ,C270_=_C277 ,C270_=_C278 ,C270_=_C1335 ,\nC271_=_C272 ,C271_=_C273 ,C271_=_C275 ,C271_=_C276 ,C271_=_C277 ,C271_=_C278 ,\nC271_=_C941 ,C271_=_C1523 ,C272_=_C273 ,C272_=_C275 ,C272_=_C276 ,C272_=_C277 ,\nC272_=_C278 ,C272_=_C1684 ,C273_=_C275 ,C273_=_C276 ,C273_=_C277 ,C273_=_C278 ,\nC273_=_C1842 ,C275_=_C276 ,C275_=_C277 ,C275_=_C278 ,C275_=_C943 ,C275_=_C1992 ,\nC276_=_C277 ,C276_=_C278 ,C276_=_C944 ,C276_=_C1993 ,C277_=_C278 ,C277_=_C945 ,\nC277_=_C1994 ,C278_=_C1995 ,C286_=_C288 ,C286_=_C289 ,C286_=_C291 ,C286_=_C292 ,\nC286_=_C517 ,C286_=_C523 ,C288_=_C289 ,C288_=_C291 ,C288_=_C292 ,C288_=_C961 ,\nC288_=_C1543 ,C289_=_C291 ,C289_=_C292 ,C289_=_C963 ,C289_=_C1859 ,C291_=_C292 ,\nC291_=_C965 ,C291_=_C2009 ,C292_=_C968 ,C292_=_C2012 ,C300_=_C302 ,C300_=_C303 ,\nC300_=_C305 ,C300_=_C306 ,C300_=_C756 ,C300_=_C762 ,C302_=_C303 ,C302_=_C305 ,\nC302_=_C306 ,C302_=_C981 ,C302_=_C1186 ,C303_=_C305 ,C303_=_C306 ,C303_=_C983 ,\nC303_=_C1562 ,C305_=_C306 ,C305_=_C987 ,C305_=_C2025 ,C306_=_C988 ,C306_=_C2026 ,\nC318_=_C319 ,C318_=_C321 ,C318_=_C322 ,C318_=_C323 ,C318_=_C324 ,C318_=_C325 ,\nC318_=_C327 ,C318_=_C328 ,C318_=_C329 ,C318_=_C330 ,C318_=_C554 ,C318_=_C560 ,\nC319_=_C321 ,C319_=_C322 ,C319_=_C323 ,C319_=_C324 ,C319_=_C325 ,C319_=_C327 ,\nC319_=_C328 ,C319_=_C329 ,C319_=_C330 ,C319_=_C778 ,C319_=_C784 ,C321_=_C322 ,\nC321_=_C323 ,C321_=_C324 ,C321_=_C325 ,C321_=_C327 ,C321_=_C328 ,C321_=_C329 ,\nC321_=_C330 ,C321_=_C997 ,C321_=_C1206 ,C322_=_C323 ,C322_=_C324 ,C322_=_C325 ,\nC322_=_C327 ,C322_=_C328 ,C322_=_C329 ,C322_=_C330 ,C322_=_C998 ,C322_=_C1378 ,\nC323_=_C324 ,C323_=_C325 ,C323_=_C327 ,C323_=_C328 ,C323_=_C329 ,C323_=_C330 ,\nC324_=_C325 ,C324_=_C327 ,C324_=_C328 ,C324_=_C329 ,C324_=_C330 ,C324_=_C999 ,\nC324_=_C1723 ,C325_=_C327 ,C325_=_C328 ,C325_=_C329 ,C325_=_C330 ,C327_=_C328 ,\nC327_=_C329 ,C327_=_C330 ,C327_=_C1000 ,C327_=_C2034 ,C328_=_C329 ,C328_=_C330 ,\nC329_=_C330 ,C330_=_C1001 ,C330_=_C2035 ,C341_=_C342 ,C341_=_C344 ,C341_=_C345 ,\nC341_=_C346 ,C341_=_C347 ,C341_=_C348 ,C341_=_C350 ,C341_=_C351 ,C341_=_C352 ,\nC341_=_C353 ,C341_=_C576 ,C341_=_C582 ,C342_=_C344 ,C342_=_C345 ,C342_=_C346 ,\nC342_=_C347 ,C342_=_C348 ,C342_=_C350 ,C342_=_C351 ,C342_=_C352 ,C342_=_C353 ,\nC342_=_C799 ,C342_=_C805 ,C344_=_C345 ,C344_=_C346 ,C344_=_C347 ,C344_=_C348 ,\nC344_=_C350 ,C344_=_C351 ,C344_=_C352 ,C344_=_C353 ,C344_=_C1012 ,C345_=_C346 ,\nC345_=_C347 ,C345_=_C348 ,C345_=_C350 ,C345_=_C351 ,C345_=_C352 ,C345_=_C353 ,\nC345_=_C1013 ,C346_=_C347 ,C346_=_C348 ,C346_=_C350 ,C346_=_C351 ,C346_=_C352 ,\nC346_=_C353 ,C346_=_C1014 ,C347_=_C348 ,C347_=_C350 ,C347_=_C351 ,C347_=_C352 ,\nC347_=_C353 ,C347_=_C1015 ,C347_=_C1739 ,C348_=_C350 ,C348_=_C351 ,C348_=_C352 ,\nC348_=_C353 ,C348_=_C1016 ,C348_=_C1893 ,C350_=_C351 ,C350_=_C352 ,C350_=_C353 ,\nC350_=_C1018 ,C350_=_C2041 ,C351_=_C352 ,C351_=_C353 ,C351_=_C1019 ,C352_=_C353 ,\nC352_=_C1020 ,C352_=_C2042 ,C353_=_C1021 ,C363_=_C364 ,C363_=_C366 ,C363_=_C367 ,\nC363_=_C368 ,C363_=_C369 ,C363_=_C370 ,C363_=_C372 ,C363_=_C373 ,C363_=_C374 ,\nC363_=_C375 ,C363_=_C597 ,C363_=_C603 ,C364_=_C366 ,C364_=_C367 ,C364_=_C368 ,\nC364_=_C369 ,C364_=_C370 ,C364_=_C372 ,C364_=_C373 ,C364_=_C374 ,C364_=_C375 ,\nC366_=_C367 ,C366_=_C368 ,C366_=_C369 ,C366_=_C370 ,C366_=_C372 ,C366_=_C373 ,\nC366_=_C374 ,C366_=_C375 ,C366_=_C1027 ,C366_=_C1233 ,C367_=_C368 ,C367_=_C369 ,\nC367_=_C370 ,C367_=_C372 ,C367_=_C373 ,C367_=_C374 ,C367_=_C375 ,C367_=_C1028 ,\nC367_=_C1406 ,C368_=_C369 ,C368_=_C370 ,C368_=_C372 ,C368_=_C373 ,C368_=_C374 ,\nC368_=_C375 ,C369_=_C370 ,C369_=_C372 ,C369_=_C373 ,C369_=_C374 ,C369_=_C375 ,\nC369_=_C1029 ,C369_=_C1754 ,C370_=_C372 ,C370_=_C373 ,C370_=_C374 ,C370_=_C375 ,\nC370_=_C1030 ,C370_=_C1907 ,C372_=_C373 ,C372_=_C374 ,C372_=_C375 ,C373_=_C374 ,\nC373_=_C375 ,C374_=_C375 ,C374_=_C1031 ,C374_=_C2048 ,C375_=_C1032 ,C375_=_C2049 ,\nC384_=_C385 ,C384_=_C387 ,C384_=_C388 ,C384_=_C389 ,C384_=_C390 ,C384_=_C391 ,\nC384_=_C393 ,C384_=_C394 ,C384_=_C395 ,C384_=_C396 ,C384_=_C617 ,C384_=_C623 ,\nC385_=_C387 ,C385_=_C388 ,C385_=_C389 ,C385_=_C390 ,C385_=_C391 ,C385_=_C393 ,\nC385_=_C394 ,C385_=_C395 ,C385_=_C396 ,C385_=_C829 ,C385_=_C835 ,C387_=_C388 ,\nC387_=_C389 ,C387_=_C390 ,C387_=_C391 ,C387_=_C393 ,C387_=_C394 ,C387_=_C395 ,\nC387_=_C396 ,C387_=_C1038 ,C387_=_C1250 ,C388_=_C389 ,C388_=_C390 ,C388_=_C391 ,\nC388_=_C393 ,C388_=_C394 ,C388_=_C395 ,C388_=_C396 ,C388_=_C1039 ,C388_=_C1422 ,\nC389_=_C390 ,C389_=_C391 ,C389_=_C393 ,C389_=_C394 ,C389_=_C395 ,C389_=_C396 ,\nC389_=_C1040 ,C389_=_C1603 ,C390_=_C391 ,C390_=_C393 ,C390_=_C394 ,C390_=_C395 ,\nC390_=_C396 ,C391_=_C393 ,C391_=_C394 ,C391_=_C395 ,C391_=_C396 ,C393_=_C394 ,\nC393_=_C395 ,C393_=_C396 ,C394_=_C395 ,C394_=_C396 ,C395_=_C396 ,C395_=_C1041 ,\nC395_=_C2055 ,C396_=_C1042 ,C396_=_C2056 ,C400_=_C401 ,C400_=_C402 ,C400_=_C403 ,\nC400_=_C404 ,C400_=_C405 ,C400_=_C406 ,C400_=_C407 ,C400_=_C636 ,C400_=_C642 ,\nC401_=_C402 ,C401_=_C403 ,C401_=_C404 ,C401_=_C405 ,C401_=_C406 ,C401_=_C407 ,\nC401_=_C847 ,C401_=_C853 ,C402_=_C403 ,C402_=_C404 ,C402_=_C405 ,C402_=_C406 ,\nC402_=_C407 ,C402_=_C1048 ,C402_=_C1266 ,C403_=_C404 ,C403_=_C405 ,C403_=_C406 ,\nC403_=_C407 ,C403_=_C1049 ,C403_=_C1437 ,C404_=_C405 ,C404_=_C406 ,C404_=_C407 ,\nC404_=_C1050 ,C404_=_C1617 ,C405_=_C406 ,C405_=_C407 ,C405_=_C1051 ,C405_=_C1774 ,\nC406_=_C407 ,C406_=_C1052 ,C406_=_C2062 ,C407_=_C1053 ,C407_=_C2063 ,C414_=_C415 ,\nC414_=_C417 ,C414_=_C418 ,C414_=_C419 ,C414_=_C420 ,C414_=_C421 ,C414_=_C423 ,\nC414_=_C424 ,C414_=_C425 ,C414_=_C426 ,C414_=_C650 ,C415_=_C417 ,C415_=_C418 ,\nC415_=_C419 ,C415_=_C420 ,C415_=_C421 ,C415_=_C423 ,C415_=_C424 ,C415_=_C425 ,\nC415_=_C426 ,C415_=_C864 ,C415_=_C870 ,C417_=_C418 ,C417_=_C419 ,C417_=_C420 ,\nC417_=_C421 ,C417_=_C423 ,C417_=_C424 ,C417_=_C425 ,C417_=_C426 ,C417_=_C1060 ,\nC418_=_C419 ,C418_=_C420 ,C418_=_C421 ,C418_=_C423 ,C418_=_C424 ,C418_=_C425 ,\nC418_=_C426 ,C418_=_C1061 ,C418_=_C1451 ,C419_=_C420 ,C419_=_C421 ,C419_=_C423 ,\nC419_=_C424 ,C419_=_C425 ,C419_=_C426 ,C419_=_C1062 ,C420_=_C421 ,C420_=_C423 ,\nC420_=_C424 ,C420_=_C425 ,C420_=_C426 ,C420_=_C1063 ,C420_=_C1786 ,C421_=_C423 ,\nC421_=_C424 ,C421_=_C425 ,C421_=_C426 ,C421_=_C1064 ,C421_=_C1932 ,C423_=_C424 ,\nC423_=_C425 ,C423_=_C426 ,C423_=_C1066 ,C424_=_C425 ,C424_=_C426 ,C424_=_C1067 ,\nC424_=_C2069 ,C425_=_C426 ,C425_=_C1068 ,C425_=_C2070 ,C426_=_C1069 ,C432_=_C433 ,\nC432_=_C434 ,C432_=_C435 ,C432_=_C436 ,C432_=_C437 ,C432_=_C438 ,C432_=_C439 ,\nC432_=_C441 ,C432_=_C442 ,C432_=_C443 ,C432_=_C444 ,C432_=_C662 ,C433_=_C434 ,\nC433_=_C435 ,C433_=_C436 ,C433_=_C437 ,C433_=_C438 ,C433_=_C439 ,C433_=_C441 ,\nC433_=_C442 ,C433_=_C443 ,C433_=_C444 ,C433_=_C881 ,C434_=_C435 ,C434_=_C436 ,\nC434_=_C437 ,C434_=_C438 ,C434_=_C439 ,C434_=_C441 ,C434_=_C442 ,C434_=_C443 ,\nC434_=_C444 ,C434_=_C936 ,C434_=_C953 ,C434_=_C975 ,C434_=_C993 ,C434_=_C1006 ,\nC434_=_C1023 ,C434_=_C1034 ,C434_=_C1044</w:t>
      </w:r>
    </w:p>
    <w:p>
      <w:pPr>
        <w:pStyle w:val="PreformattedText"/>
        <w:bidi w:val="0"/>
        <w:spacing w:before="0" w:after="0"/>
        <w:jc w:val="left"/>
        <w:rPr/>
      </w:pPr>
      <w:r>
        <w:rPr/>
        <w:t xml:space="preserve"> </w:t>
      </w:r>
      <w:r>
        <w:rPr/>
        <w:t>,C434_=_C1054 ,C434_=_C1070 ,C434_=_C1071 ,\nC434_=_C1072 ,C434_=_C1073 ,C434_=_C1080 ,C435_=_C436 ,C435_=_C437 ,C435_=_C438 ,\nC435_=_C439 ,C435_=_C441 ,C435_=_C442 ,C435_=_C443 ,C435_=_C444 ,C435_=_C1287 ,\nC436_=_C437 ,C436_=_C438 ,C436_=_C439 ,C436_=_C441 ,C436_=_C442 ,C436_=_C443 ,\nC436_=_C444 ,C436_=_C1464 ,C437_=_C438 ,C437_=_C439 ,C437_=_C441 ,C437_=_C442 ,\nC437_=_C443 ,C437_=_C444 ,C437_=_C1633 ,C438_=_C439 ,C438_=_C441 ,C438_=_C442 ,\nC438_=_C443 ,C438_=_C444 ,C438_=_C1795 ,C439_=_C441 ,C439_=_C442 ,C439_=_C443 ,\nC439_=_C444 ,C439_=_C1942 ,C441_=_C442 ,C441_=_C443 ,C441_=_C444 ,C441_=_C2076 ,\nC442_=_C443 ,C442_=_C444 ,C442_=_C2077 ,C443_=_C444 ,C443_=_C2078 ,C444_=_C2079 ,\nC446_=_C448 ,C446_=_C449 ,C446_=_C450 ,C446_=_C451 ,C446_=_C888 ,C446_=_C894 ,\nC448_=_C449 ,C448_=_C450 ,C448_=_C451 ,C448_=_C1090 ,C448_=_C1476 ,C449_=_C450 ,\nC449_=_C451 ,C449_=_C1091 ,C449_=_C1642 ,C450_=_C451 ,C450_=_C1092 ,C450_=_C1803 ,\nC451_=_C1093 ,C451_=_C1951 ,C456_=_C457 ,C456_=_C459 ,C456_=_C460 ,C456_=_C461 ,\nC456_=_C462 ,C456_=_C463 ,C456_=_C465 ,C456_=_C466 ,C456_=_C467 ,C456_=_C468 ,\nC456_=_C678 ,C456_=_C684 ,C457_=_C459 ,C457_=_C460 ,C457_=_C461 ,C457_=_C462 ,\nC457_=_C463 ,C457_=_C465 ,C457_=_C466 ,C457_=_C467 ,C457_=_C468 ,C457_=_C900 ,\nC459_=_C460 ,C459_=_C461 ,C459_=_C462 ,C459_=_C463 ,C459_=_C465 ,C459_=_C466 ,\nC459_=_C467 ,C459_=_C468 ,C459_=_C1102 ,C460_=_C461 ,C460_=_C462 ,C460_=_C463 ,\nC460_=_C465 ,C460_=_C466 ,C460_=_C467 ,C460_=_C468 ,C460_=_C1103 ,C461_=_C462 ,\nC461_=_C463 ,C461_=_C465 ,C461_=_C466 ,C461_=_C467 ,C461_=_C468 ,C461_=_C1104 ,\nC462_=_C463 ,C462_=_C465 ,C462_=_C466 ,C462_=_C467 ,C462_=_C468 ,C462_=_C1105 ,\nC462_=_C1812 ,C463_=_C465 ,C463_=_C466 ,C463_=_C467 ,C463_=_C468 ,C463_=_C1106 ,\nC465_=_C466 ,C465_=_C467 ,C465_=_C468 ,C465_=_C1108 ,C465_=_C2091 ,C466_=_C467 ,\nC466_=_C468 ,C466_=_C1109 ,C466_=_C2092 ,C467_=_C468 ,C467_=_C1110 ,C467_=_C2093 ,\nC468_=_C1111 ,C468_=_C2094 ,C469_=_C470 ,C469_=_C472 ,C469_=_C473 ,C469_=_C474 ,\nC469_=_C908 ,C469_=_C914 ,C470_=_C472 ,C470_=_C473 ,C470_=_C474 ,C470_=_C1113 ,\nC470_=_C1964 ,C472_=_C473 ,C472_=_C474 ,C472_=_C1115 ,C472_=_C2097 ,C473_=_C474 ,\nC473_=_C1116 ,C473_=_C2098 ,C474_=_C1117 ,C474_=_C2100 ,C476_=_C477 ,C476_=_C478 ,\nC476_=_C480 ,C476_=_C481 ,C476_=_C1119 ,C476_=_C1315 ,C477_=_C478 ,C477_=_C480 ,\nC477_=_C481 ,C477_=_C1121 ,C477_=_C1664 ,C478_=_C480 ,C478_=_C481 ,C478_=_C1123 ,\nC478_=_C1970 ,C480_=_C481 ,C480_=_C1125 ,C480_=_C2102 ,C481_=_C1126 ,C481_=_C2103 ,\nC482_=_C483 ,C482_=_C484 ,C482_=_C485 ,C482_=_C487 ,C482_=_C488 ,C482_=_C711 ,\nC483_=_C484 ,C483_=_C485 ,C483_=_C487 ,C483_=_C488 ,C483_=_C1502 ,C484_=_C485 ,\nC484_=_C487 ,C484_=_C488 ,C484_=_C1671 ,C485_=_C487 ,C485_=_C488 ,C485_=_C1829 ,\nC487_=_C488 ,C487_=_C2107 ,C488_=_C2108 ,C499_=_C726 ,C499_=_C1153 ,C499_=_C1335 ,\nC499_=_C1523 ,C499_=_C1684 ,C499_=_C1842 ,C499_=_C1992 ,C499_=_C1993 ,C499_=_C1994 ,\nC499_=_C1995 ,C517_=_C523 ,C517_=_C738 ,C517_=_C953 ,C517_=_C958 ,C517_=_C959 ,\nC517_=_C960 ,C517_=_C961 ,C517_=_C962 ,C517_=_C963 ,C517_=_C965 ,C517_=_C966 ,\nC517_=_C967 ,C517_=_C968 ,C523_=_C741 ,C523_=_C1167 ,C523_=_C1349 ,C523_=_C1543 ,\nC523_=_C1697 ,C523_=_C1859 ,C523_=_C2009 ,C523_=_C2010 ,C523_=_C2011 ,C523_=_C2012 ,\nC536_=_C539 ,C536_=_C756 ,C536_=_C975 ,C536_=_C980 ,C536_=_C981 ,C536_=_C982 ,\nC536_=_C983 ,C536_=_C984 ,C536_=_C985 ,C536_=_C987 ,C536_=_C988 ,C536_=_C989 ,\nC536_=_C990 ,C539_=_C762 ,C539_=_C1186 ,C539_=_C1361 ,C539_=_C1562 ,C539_=_C1708 ,\nC539_=_C1871 ,C539_=_C2025 ,C539_=_C2026 ,C539_=_C2027 ,C539_=_C2028 ,C554_=_C560 ,\nC554_=_C778 ,C554_=_C993 ,C554_=_C997 ,C554_=_C998 ,C554_=_C999 ,C554_=_C1000 ,\nC554_=_C1001 ,C560_=_C784 ,C560_=_C1206 ,C560_=_C1378 ,C560_=_C1723 ,C560_=_C2034 ,\nC560_=_C2035 ,C576_=_C582 ,C576_=_C799 ,C576_=_C1006 ,C576_=_C1011 ,C576_=_C1012 ,\nC576_=_C1013 ,C576_=_C1014 ,C576_=_C1015 ,C576_=_C1016 ,C576_=_C1018 ,C576_=_C1019 ,\nC576_=_C1020 ,C576_=_C1021 ,C582_=_C805 ,C582_=_C1739 ,C582_=_C1893 ,C582_=_C2041 ,\nC582_=_C2042 ,C597_=_C603 ,C597_=_C1023 ,C597_=_C1027 ,C597_=_C1028 ,C597_=_C1029 ,\nC597_=_C1030 ,C597_=_C1031 ,C597_=_C1032 ,C603_=_C1233 ,C603_=_C1406 ,C603_=_C1754 ,\nC603_=_C1907 ,C603_=_C2048 ,C603_=_C2049 ,C617_=_C623 ,C617_=_C829 ,C617_=_C1034 ,\nC617_=_C1038 ,C617_=_C1039 ,C617_=_C1040 ,C617_=_C1041 ,C617_=_C1042 ,C623_=_C835 ,\nC623_=_C1250 ,C623_=_C1422 ,C623_=_C1603 ,C623_=_C2055 ,C623_=_C2056 ,C636_=_C642 ,\nC636_=_C847 ,C636_=_C1044 ,C636_=_C1048 ,C636_=_C1049 ,C636_=_C1050 ,C636_=_C1051 ,\nC636_=_C1052 ,C636_=_C1053 ,C642_=_C853 ,C642_=_C1266 ,C642_=_C1437 ,C642_=_C1617 ,\nC642_=_C1774 ,C642_=_C2062 ,C642_=_C2063 ,C650_=_C864 ,C650_=_C1054 ,C650_=_C1059 ,\nC650_=_C1060 ,C650_=_C1061 ,C650_=_C1062 ,C650_=_C1063 ,C650_=_C1064 ,C650_=_C1066 ,\nC650_=_C1067 ,C650_=_C1068 ,C650_=_C1069 ,C662_=_C881 ,C662_=_C1080 ,C662_=_C1287 ,\nC662_=_C1464 ,C662_=_C1633 ,C662_=_C1795 ,C662_=_C1942 ,C662_=_C2076 ,C662_=_C2077 ,\nC662_=_C2078 ,C662_=_C2079 ,C668_=_C673 ,C668_=_C888 ,C668_=_C1070 ,C668_=_C1088 ,\nC668_=_C1089 ,C668_=_C1090 ,C668_=_C1091 ,C668_=_C1092 ,C668_=_C1093 ,C668_=_C1095 ,\nC668_=_C1096 ,C668_=_C1097 ,C668_=_C1098 ,C673_=_C894 ,C673_=_C1297 ,C673_=_C1476 ,\nC673_=_C1642 ,C673_=_C1803 ,C673_=_C1951 ,C673_=_C2084 ,C673_=_C2085 ,C673_=_C2086 ,\nC673_=_C2087 ,C678_=_C684 ,C678_=_C900 ,C678_=_C1071 ,C678_=_C1101 ,C678_=_C1102 ,\nC678_=_C1103 ,C678_=_C1104 ,C678_=_C1105 ,C678_=_C1106 ,C678_=_C1108 ,C678_=_C1109 ,\nC678_=_C1110 ,C678_=_C1111 ,C684_=_C1812 ,C684_=_C2091 ,C684_=_C2092 ,C684_=_C2093 ,\nC684_=_C2094 ,C692_=_C914 ,C692_=_C1306 ,C692_=_C1489 ,C692_=_C1657 ,C692_=_C1819 ,\nC692_=_C1964 ,C692_=_C2097 ,C692_=_C2098 ,C692_=_C2099 ,C692_=_C2100 ,C697_=_C701 ,\nC697_=_C919 ,C697_=_C1073 ,C697_=_C1118 ,C697_=_C1119 ,C697_=_C1120 ,C697_=_C1121 ,\nC697_=_C1122 ,C697_=_C1123 ,C697_=_C1125 ,C697_=_C1126 ,C697_=_C1127 ,C697_=_C1128 ,\nC701_=_C923 ,C701_=_C1315 ,C701_=_C1496 ,C701_=_C1664 ,C701_=_C1825 ,C701_=_C1970 ,\nC701_=_C2102 ,C701_=_C2103 ,C701_=_C2104 ,C701_=_C2105 ,C711_=_C929 ,C711_=_C1132 ,\nC711_=_C1323 ,C711_=_C1502 ,C711_=_C1671 ,C711_=_C1829 ,C711_=_C1975 ,C711_=_C2106 ,\nC711_=_C2107 ,C711_=_C2108 ,C711_=_C2109 ,C726_=_C1153 ,C726_=_C1335 ,C726_=_C1523 ,\nC726_=_C1684 ,C726_=_C1842 ,C726_=_C1992 ,C726_=_C1993 ,C726_=_C1994 ,C726_=_C1995 ,\nC738_=_C741 ,C738_=_C953 ,C738_=_C958 ,C738_=_C959 ,C738_=_C960 ,C738_=_C961 ,\nC738_=_C962 ,C738_=_C963 ,C738_=_C965 ,C738_=_C966 ,C738_=_C967 ,C738_=_C968 ,\nC741_=_C1167 ,C741_=_C1349 ,C741_=_C1543 ,C741_=_C1697 ,C741_=_C1859 ,C741_=_C2009 ,\nC741_=_C2010 ,C741_=_C2011 ,C741_=_C2012 ,C756_=_C762 ,C756_=_C975 ,C756_=_C980 ,\nC756_=_C981 ,C756_=_C982 ,C756_=_C983 ,C756_=_C984 ,C756_=_C985 ,C756_=_C987 ,\nC756_=_C988 ,C756_=_C989 ,C756_=_C990 ,C762_=_C1186 ,C762_=_C1361 ,C762_=_C1562 ,\nC762_=_C1708 ,C762_=_C1871 ,C762_=_C2025 ,C762_=_C2026 ,C762_=_C2027 ,C762_=_C2028 ,\nC778_=_C784 ,C778_=_C993 ,C778_=_C997 ,C778_=_C998 ,C778_=_C999 ,C778_=_C1000 ,\nC778_=_C1001 ,C784_=_C1206 ,C784_=_C1378 ,C784_=_C1723 ,C784_=_C2034 ,C784_=_C2035 ,\nC799_=_C805 ,C799_=_C1006 ,C799_=_C1011 ,C799_=_C1012 ,C799_=_C1013 ,C799_=_C1014 ,\nC799_=_C1015 ,C799_=_C1016 ,C799_=_C1018 ,C799_=_C1019 ,C799_=_C1020 ,C799_=_C1021 ,\nC805_=_C1739 ,C805_=_C1893 ,C805_=_C2041 ,C805_=_C2042 ,C829_=_C835 ,C829_=_C1034 ,\nC829_=_C1038 ,C829_=_C1039 ,C829_=_C1040 ,C829_=_C1041 ,C829_=_C1042 ,C835_=_C1250 ,\nC835_=_C1422 ,C835_=_C1603 ,C835_=_C2055 ,C835_=_C2056 ,C847_=_C853 ,C847_=_C1044 ,\nC847_=_C1048 ,C847_=_C1049 ,C847_=_C1050 ,C847_=_C1051 ,C847_=_C1052 ,C847_=_C1053 ,\nC853_=_C1266 ,C853_=_C1437 ,C853_=_C1617 ,C853_=_C1774 ,C853_=_C2062 ,C853_=_C2063 ,\nC864_=_C870 ,C864_=_C1054 ,C864_=_C1059 ,C864_=_C1060 ,C864_=_C1061 ,C864_=_C1062 ,\nC864_=_C1063 ,C864_=_C1064 ,C864_=_C1066 ,C864_=_C1067 ,C864_=_C1068 ,C864_=_C1069 ,\nC870_=_C1451 ,C870_=_C1786 ,C870_=_C1932 ,C870_=_C2069 ,C870_=_C2070 ,C881_=_C1080 ,\nC881_=_C1287 ,C881_=_C1464 ,C881_=_C1633 ,C881_=_C1795 ,C881_=_C1942 ,C881_=_C2076 ,\nC881_=_C2077 ,C881_=_C2078 ,C881_=_C2079 ,C888_=_C894 ,C888_=_C1070 ,C888_=_C1088 ,\nC888_=_C1089 ,C888_=_C1090 ,C888_=_C1091 ,C888_=_C1092 ,C888_=_C1093 ,C888_=_C1095 ,\nC888_=_C1096 ,C888_=_C1097 ,C888_=_C1098 ,C894_=_C1297 ,C894_=_C1476 ,C894_=_C1642 ,\nC894_=_C1803 ,C894_=_C1951 ,C894_=_C2084 ,C894_=_C2085 ,C894_=_C2086 ,C894_=_C2087 ,\nC900_=_C1071 ,C900_=_C1101 ,C900_=_C1102 ,C900_=_C1103 ,C900_=_C1104 ,C900_=_C1105 ,\nC900_=_C1106 ,C900_=_C1108 ,C900_=_C1109 ,C900_=_C1110 ,C900_=_C1111 ,C908_=_C914 ,\nC908_=_C1072 ,C908_=_C1113 ,C908_=_C1115 ,C908_=_C1116 ,C908_=_C1117 ,C914_=_C1306 ,\nC914_=_C1489 ,C914_=_C1657 ,C914_=_C1819 ,C914_=_C1964 ,C914_=_C2097 ,C914_=_C2098 ,\nC914_=_C2099 ,C914_=_C2100 ,C919_=_C923 ,C919_=_C1073 ,C919_=_C1118 ,C919_=_C1119 ,\nC919_=_C1120 ,C919_=_C1121 ,C919_=_C1122 ,C919_=_C1123 ,C919_=_C1125 ,C919_=_C1126 ,\nC919_=_C1127 ,C919_=_C1128 ,C923_=_C1315 ,C923_=_C1496 ,C923_=_C1664 ,C923_=_C1825 ,\nC923_=_C1970 ,C923_=_C2102 ,C923_=_C2103 ,C923_=_C2104 ,C923_=_C2105 ,C929_=_C1132 ,\nC929_=_C1323 ,C929_=_C1502 ,C929_=_C1671 ,C929_=_C1829 ,C929_=_C1975 ,C929_=_C2106 ,\nC929_=_C2107 ,C929_=_C2108 ,C929_=_C2109 ,C936_=_C940 ,C936_=_C941 ,C936_=_C943 ,\nC936_=_C944 ,C936_=_C945 ,C936_=_C953 ,C936_=_C975 ,C936_=_C993 ,C936_=_C1006 ,\nC936_=_C1023 ,C936_=_C1034 ,C936_=_C1044 ,C936_=_C1054 ,C936_=_C1070 ,C936_=_C1071 ,\nC936_=_C1072 ,C936_=_C1073 ,C936_=_C1080 ,C940_=_C941 ,C940_=_C943 ,C940_=_C944 ,\nC940_=_C945 ,C940_=_C1153 ,C941_=_C943 ,C941_=_C944 ,C941_=_C945 ,C941_=_C1523 ,\nC943_=_C944 ,C943_=_C945 ,C943_=_C1992 ,C944_=_C945 ,C944_=_C1993 ,C945_=_C1994 ,\nC953_=_C958 ,C953_=_C959 ,C953_=_C960 ,C953_=_C961 ,C953_=_C962 ,C953_=_C963 ,\nC953_=_C965 ,C953_=_C966 ,C953_=_C967 ,C953_=_C968 ,C953_=_C975 ,C953_=_C993 ,\nC953_=_C1006 ,C953_=_C1023 ,C953_=_C1034 ,C953_=_C1044 ,C953_=_C1054 ,C953_=_C1070 ,\nC953_=_C1071 ,C953_=_C1072 ,C953_=_C1073 ,C953_=_C1080 ,C958_=_C959</w:t>
      </w:r>
    </w:p>
    <w:p>
      <w:pPr>
        <w:pStyle w:val="PreformattedText"/>
        <w:bidi w:val="0"/>
        <w:spacing w:before="0" w:after="0"/>
        <w:jc w:val="left"/>
        <w:rPr/>
      </w:pPr>
      <w:r>
        <w:rPr/>
        <w:t xml:space="preserve"> </w:t>
      </w:r>
      <w:r>
        <w:rPr/>
        <w:t>,C958_=_C960 ,\nC958_=_C961 ,C958_=_C962 ,C958_=_C963 ,C958_=_C965 ,C958_=_C966 ,C958_=_C967 ,\nC958_=_C968 ,C958_=_C980 ,C958_=_C1011 ,C958_=_C1059 ,C958_=_C1088 ,C958_=_C1101 ,\nC958_=_C1118 ,C958_=_C1132 ,C959_=_C960 ,C959_=_C961 ,C959_=_C962 ,C959_=_C963 ,\nC959_=_C965 ,C959_=_C966 ,C959_=_C967 ,C959_=_C968 ,C959_=_C1167 ,C960_=_C961 ,\nC960_=_C962 ,C960_=_C963 ,C960_=_C965 ,C960_=_C966 ,C960_=_C967 ,C960_=_C968 ,\nC960_=_C1349 ,C961_=_C962 ,C961_=_C963 ,C961_=_C965 ,C961_=_C966 ,C961_=_C967 ,\nC961_=_C968 ,C961_=_C1543 ,C962_=_C963 ,C962_=_C965 ,C962_=_C966 ,C962_=_C967 ,\nC962_=_C968 ,C962_=_C1697 ,C963_=_C965 ,C963_=_C966 ,C963_=_C967 ,C963_=_C968 ,\nC963_=_C1859 ,C965_=_C966 ,C965_=_C967 ,C965_=_C968 ,C965_=_C2009 ,C966_=_C967 ,\nC966_=_C968 ,C966_=_C2010 ,C967_=_C968 ,C967_=_C2011 ,C968_=_C2012 ,C975_=_C980 ,\nC975_=_C981 ,C975_=_C982 ,C975_=_C983 ,C975_=_C984 ,C975_=_C985 ,C975_=_C987 ,\nC975_=_C988 ,C975_=_C989 ,C975_=_C990 ,C975_=_C993 ,C975_=_C1006 ,C975_=_C1023 ,\nC975_=_C1034 ,C975_=_C1044 ,C975_=_C1054 ,C975_=_C1070 ,C975_=_C1071 ,C975_=_C1072 ,\nC975_=_C1073 ,C975_=_C1080 ,C980_=_C981 ,C980_=_C982 ,C980_=_C983 ,C980_=_C984 ,\nC980_=_C985 ,C980_=_C987 ,C980_=_C988 ,C980_=_C989 ,C980_=_C990 ,C980_=_C1011 ,\nC980_=_C1059 ,C980_=_C1088 ,C980_=_C1101 ,C980_=_C1118 ,C980_=_C1132 ,C981_=_C982 ,\nC981_=_C983 ,C981_=_C984 ,C981_=_C985 ,C981_=_C987 ,C981_=_C988 ,C981_=_C989 ,\nC981_=_C990 ,C981_=_C1186 ,C982_=_C983 ,C982_=_C984 ,C982_=_C985 ,C982_=_C987 ,\nC982_=_C988 ,C982_=_C989 ,C982_=_C990 ,C982_=_C1361 ,C983_=_C984 ,C983_=_C985 ,\nC983_=_C987 ,C983_=_C988 ,C983_=_C989 ,C983_=_C990 ,C983_=_C1562 ,C984_=_C985 ,\nC984_=_C987 ,C984_=_C988 ,C984_=_C989 ,C984_=_C990 ,C984_=_C1708 ,C985_=_C987 ,\nC985_=_C988 ,C985_=_C989 ,C985_=_C990 ,C985_=_C1871 ,C987_=_C988 ,C987_=_C989 ,\nC987_=_C990 ,C987_=_C2025 ,C988_=_C989 ,C988_=_C990 ,C988_=_C2026 ,C989_=_C990 ,\nC989_=_C2027 ,C990_=_C2028 ,C993_=_C997 ,C993_=_C998 ,C993_=_C999 ,C993_=_C1000 ,\nC993_=_C1001 ,C993_=_C1006 ,C993_=_C1023 ,C993_=_C1034 ,C993_=_C1044 ,C993_=_C1054 ,\nC993_=_C1070 ,C993_=_C1071 ,C993_=_C1072 ,C993_=_C1073 ,C993_=_C1080 ,C997_=_C998 ,\nC997_=_C999 ,C997_=_C1000 ,C997_=_C1001 ,C997_=_C1206 ,C998_=_C999 ,C998_=_C1000 ,\nC998_=_C1001 ,C998_=_C1378 ,C999_=_C1000 ,C999_=_C1001 ,C999_=_C1723 ,C1000_=_C1001 ,\nC1000_=_C2034 ,C1001_=_C2035 ,C1006_=_C1011 ,C1006_=_C1012 ,C1006_=_C1013 ,C1006_=_C1014 ,\nC1006_=_C1015 ,C1006_=_C1016 ,C1006_=_C1018 ,C1006_=_C1019 ,C1006_=_C1020 ,C1006_=_C1021 ,\nC1006_=_C1023 ,C1006_=_C1034 ,C1006_=_C1044 ,C1006_=_C1054 ,C1006_=_C1070 ,C1006_=_C1071 ,\nC1006_=_C1072 ,C1006_=_C1073 ,C1006_=_C1080 ,C1011_=_C1012 ,C1011_=_C1013 ,C1011_=_C1014 ,\nC1011_=_C1015 ,C1011_=_C1016 ,C1011_=_C1018 ,C1011_=_C1019 ,C1011_=_C1020 ,C1011_=_C1021 ,\nC1011_=_C1059 ,C1011_=_C1088 ,C1011_=_C1101 ,C1011_=_C1118 ,C1011_=_C1132 ,C1012_=_C1013 ,\nC1012_=_C1014 ,C1012_=_C1015 ,C1012_=_C1016 ,C1012_=_C1018 ,C1012_=_C1019 ,C1012_=_C1020 ,\nC1012_=_C1021 ,C1013_=_C1014 ,C1013_=_C1015 ,C1013_=_C1016 ,C1013_=_C1018 ,C1013_=_C1019 ,\nC1013_=_C1020 ,C1013_=_C1021 ,C1014_=_C1015 ,C1014_=_C1016 ,C1014_=_C1018 ,C1014_=_C1019 ,\nC1014_=_C1020 ,C1014_=_C1021 ,C1015_=_C1016 ,C1015_=_C1018 ,C1015_=_C1019 ,C1015_=_C1020 ,\nC1015_=_C1021 ,C1015_=_C1739 ,C1016_=_C1018 ,C1016_=_C1019 ,C1016_=_C1020 ,C1016_=_C1021 ,\nC1016_=_C1893 ,C1018_=_C1019 ,C1018_=_C1020 ,C1018_=_C1021 ,C1018_=_C2041 ,C1019_=_C1020 ,\nC1019_=_C1021 ,C1020_=_C1021 ,C1020_=_C2042 ,C1023_=_C1027 ,C1023_=_C1028 ,C1023_=_C1029 ,\nC1023_=_C1030 ,C1023_=_C1031 ,C1023_=_C1032 ,C1023_=_C1034 ,C1023_=_C1044 ,C1023_=_C1054 ,\nC1023_=_C1070 ,C1023_=_C1071 ,C1023_=_C1072 ,C1023_=_C1073 ,C1023_=_C1080 ,C1027_=_C1028 ,\nC1027_=_C1029 ,C1027_=_C1030 ,C1027_=_C1031 ,C1027_=_C1032 ,C1027_=_C1233 ,C1028_=_C1029 ,\nC1028_=_C1030 ,C1028_=_C1031 ,C1028_=_C1032 ,C1028_=_C1406 ,C1029_=_C1030 ,C1029_=_C1031 ,\nC1029_=_C1032 ,C1029_=_C1754 ,C1030_=_C1031 ,C1030_=_C1032 ,C1030_=_C1907 ,C1031_=_C1032 ,\nC1031_=_C2048 ,C1032_=_C2049 ,C1034_=_C1038 ,C1034_=_C1039 ,C1034_=_C1040 ,C1034_=_C1041 ,\nC1034_=_C1042 ,C1034_=_C1044 ,C1034_=_C1054 ,C1034_=_C1070 ,C1034_=_C1071 ,C1034_=_C1072 ,\nC1034_=_C1073 ,C1034_=_C1080 ,C1038_=_C1039 ,C1038_=_C1040 ,C1038_=_C1041 ,C1038_=_C1042 ,\nC1038_=_C1250 ,C1039_=_C1040 ,C1039_=_C1041 ,C1039_=_C1042 ,C1039_=_C1422 ,C1040_=_C1041 ,\nC1040_=_C1042 ,C1040_=_C1603 ,C1041_=_C1042 ,C1041_=_C2055 ,C1042_=_C2056 ,C1044_=_C1048 ,\nC1044_=_C1049 ,C1044_=_C1050 ,C1044_=_C1051 ,C1044_=_C1052 ,C1044_=_C1053 ,C1044_=_C1054 ,\nC1044_=_C1070 ,C1044_=_C1071 ,C1044_=_C1072 ,C1044_=_C1073 ,C1044_=_C1080 ,C1048_=_C1049 ,\nC1048_=_C1050 ,C1048_=_C1051 ,C1048_=_C1052 ,C1048_=_C1053 ,C1048_=_C1266 ,C1049_=_C1050 ,\nC1049_=_C1051 ,C1049_=_C1052 ,C1049_=_C1053 ,C1049_=_C1437 ,C1050_=_C1051 ,C1050_=_C1052 ,\nC1050_=_C1053 ,C1050_=_C1617 ,C1051_=_C1052 ,C1051_=_C1053 ,C1051_=_C1774 ,C1052_=_C1053 ,\nC1052_=_C2062 ,C1053_=_C2063 ,C1054_=_C1059 ,C1054_=_C1060 ,C1054_=_C1061 ,C1054_=_C1062 ,\nC1054_=_C1063 ,C1054_=_C1064 ,C1054_=_C1066 ,C1054_=_C1067 ,C1054_=_C1068 ,C1054_=_C1069 ,\nC1054_=_C1070 ,C1054_=_C1071 ,C1054_=_C1072 ,C1054_=_C1073 ,C1054_=_C1080 ,C1059_=_C1060 ,\nC1059_=_C1061 ,C1059_=_C1062 ,C1059_=_C1063 ,C1059_=_C1064 ,C1059_=_C1066 ,C1059_=_C1067 ,\nC1059_=_C1068 ,C1059_=_C1069 ,C1059_=_C1088 ,C1059_=_C1101 ,C1059_=_C1118 ,C1059_=_C1132 ,\nC1060_=_C1061 ,C1060_=_C1062 ,C1060_=_C1063 ,C1060_=_C1064 ,C1060_=_C1066 ,C1060_=_C1067 ,\nC1060_=_C1068 ,C1060_=_C1069 ,C1061_=_C1062 ,C1061_=_C1063 ,C1061_=_C1064 ,C1061_=_C1066 ,\nC1061_=_C1067 ,C1061_=_C1068 ,C1061_=_C1069 ,C1061_=_C1451 ,C1062_=_C1063 ,C1062_=_C1064 ,\nC1062_=_C1066 ,C1062_=_C1067 ,C1062_=_C1068 ,C1062_=_C1069 ,C1063_=_C1064 ,C1063_=_C1066 ,\nC1063_=_C1067 ,C1063_=_C1068 ,C1063_=_C1069 ,C1063_=_C1786 ,C1064_=_C1066 ,C1064_=_C1067 ,\nC1064_=_C1068 ,C1064_=_C1069 ,C1064_=_C1932 ,C1066_=_C1067 ,C1066_=_C1068 ,C1066_=_C1069 ,\nC1067_=_C1068 ,C1067_=_C1069 ,C1067_=_C2069 ,C1068_=_C1069 ,C1068_=_C2070 ,C1070_=_C1071 ,\nC1070_=_C1072 ,C1070_=_C1073 ,C1070_=_C1080 ,C1070_=_C1088 ,C1070_=_C1089 ,C1070_=_C1090 ,\nC1070_=_C1091 ,C1070_=_C1092 ,C1070_=_C1093 ,C1070_=_C1095 ,C1070_=_C1096 ,C1070_=_C1097 ,\nC1070_=_C1098 ,C1071_=_C1072 ,C1071_=_C1073 ,C1071_=_C1080 ,C1071_=_C1101 ,C1071_=_C1102 ,\nC1071_=_C1103 ,C1071_=_C1104 ,C1071_=_C1105 ,C1071_=_C1106 ,C1071_=_C1108 ,C1071_=_C1109 ,\nC1071_=_C1110 ,C1071_=_C1111 ,C1072_=_C1073 ,C1072_=_C1080 ,C1072_=_C1113 ,C1072_=_C1115 ,\nC1072_=_C1116 ,C1072_=_C1117 ,C1073_=_C1080 ,C1073_=_C1118 ,C1073_=_C1119 ,C1073_=_C1120 ,\nC1073_=_C1121 ,C1073_=_C1122 ,C1073_=_C1123 ,C1073_=_C1125 ,C1073_=_C1126 ,C1073_=_C1127 ,\nC1073_=_C1128 ,C1080_=_C1287 ,C1080_=_C1464 ,C1080_=_C1633 ,C1080_=_C1795 ,C1080_=_C1942 ,\nC1080_=_C2076 ,C1080_=_C2077 ,C1080_=_C2078 ,C1080_=_C2079 ,C1088_=_C1089 ,C1088_=_C1090 ,\nC1088_=_C1091 ,C1088_=_C1092 ,C1088_=_C1093 ,C1088_=_C1095 ,C1088_=_C1096 ,C1088_=_C1097 ,\nC1088_=_C1098 ,C1088_=_C1101 ,C1088_=_C1118 ,C1088_=_C1132 ,C1089_=_C1090 ,C1089_=_C1091 ,\nC1089_=_C1092 ,C1089_=_C1093 ,C1089_=_C1095 ,C1089_=_C1096 ,C1089_=_C1097 ,C1089_=_C1098 ,\nC1089_=_C1297 ,C1090_=_C1091 ,C1090_=_C1092 ,C1090_=_C1093 ,C1090_=_C1095 ,C1090_=_C1096 ,\nC1090_=_C1097 ,C1090_=_C1098 ,C1090_=_C1476 ,C1091_=_C1092 ,C1091_=_C1093 ,C1091_=_C1095 ,\nC1091_=_C1096 ,C1091_=_C1097 ,C1091_=_C1098 ,C1091_=_C1642 ,C1092_=_C1093 ,C1092_=_C1095 ,\nC1092_=_C1096 ,C1092_=_C1097 ,C1092_=_C1098 ,C1092_=_C1803 ,C1093_=_C1095 ,C1093_=_C1096 ,\nC1093_=_C1097 ,C1093_=_C1098 ,C1093_=_C1951 ,C1095_=_C1096 ,C1095_=_C1097 ,C1095_=_C1098 ,\nC1095_=_C2084 ,C1096_=_C1097 ,C1096_=_C1098 ,C1096_=_C2085 ,C1097_=_C1098 ,C1097_=_C2086 ,\nC1098_=_C2087 ,C1101_=_C1102 ,C1101_=_C1103 ,C1101_=_C1104 ,C1101_=_C1105 ,C1101_=_C1106 ,\nC1101_=_C1108 ,C1101_=_C1109 ,C1101_=_C1110 ,C1101_=_C1111 ,C1101_=_C1118 ,C1101_=_C1132 ,\nC1102_=_C1103 ,C1102_=_C1104 ,C1102_=_C1105 ,C1102_=_C1106 ,C1102_=_C1108 ,C1102_=_C1109 ,\nC1102_=_C1110 ,C1102_=_C1111 ,C1103_=_C1104 ,C1103_=_C1105 ,C1103_=_C1106 ,C1103_=_C1108 ,\nC1103_=_C1109 ,C1103_=_C1110 ,C1103_=_C1111 ,C1104_=_C1105 ,C1104_=_C1106 ,C1104_=_C1108 ,\nC1104_=_C1109 ,C1104_=_C1110 ,C1104_=_C1111 ,C1105_=_C1106 ,C1105_=_C1108 ,C1105_=_C1109 ,\nC1105_=_C1110 ,C1105_=_C1111 ,C1105_=_C1812 ,C1106_=_C1108 ,C1106_=_C1109 ,C1106_=_C1110 ,\nC1106_=_C1111 ,C1108_=_C1109 ,C1108_=_C1110 ,C1108_=_C1111 ,C1108_=_C2091 ,C1109_=_C1110 ,\nC1109_=_C1111 ,C1109_=_C2092 ,C1110_=_C1111 ,C1110_=_C2093 ,C1111_=_C2094 ,C1113_=_C1115 ,\nC1113_=_C1116 ,C1113_=_C1117 ,C1113_=_C1964 ,C1115_=_C1116 ,C1115_=_C1117 ,C1115_=_C2097 ,\nC1116_=_C1117 ,C1116_=_C2098 ,C1117_=_C2100 ,C1118_=_C1119 ,C1118_=_C1120 ,C1118_=_C1121 ,\nC1118_=_C1122 ,C1118_=_C1123 ,C1118_=_C1125 ,C1118_=_C1126 ,C1118_=_C1127 ,C1118_=_C1128 ,\nC1118_=_C1132 ,C1119_=_C1120 ,C1119_=_C1121 ,C1119_=_C1122 ,C1119_=_C1123 ,C1119_=_C1125 ,\nC1119_=_C1126 ,C1119_=_C1127 ,C1119_=_C1128 ,C1119_=_C1315 ,C1120_=_C1121 ,C1120_=_C1122 ,\nC1120_=_C1123 ,C1120_=_C1125 ,C1120_=_C1126 ,C1120_=_C1127 ,C1120_=_C1128 ,C1120_=_C1496 ,\nC1121_=_C1122 ,C1121_=_C1123 ,C1121_=_C1125 ,C1121_=_C1126 ,C1121_=_C1127 ,C1121_=_C1128 ,\nC1121_=_C1664 ,C1122_=_C1123 ,C1122_=_C1125 ,C1122_=_C1126 ,C1122_=_C1127 ,C1122_=_C1128 ,\nC1122_=_C1825 ,C1123_=_C1125 ,C1123_=_C1126 ,C1123_=_C1127 ,C1123_=_C1128 ,C1123_=_C1970 ,\nC1125_=_C1126 ,C1125_=_C1127 ,C1125_=_C1128 ,C1125_=_C2102 ,C1126_=_C1127 ,C1126_=_C1128 ,\nC1126_=_C2103 ,C1127_=_C1128 ,C1127_=_C2104 ,C1128_=_C2105 ,C1132_=_C1323 ,C1132_=_C1502 ,\nC1132_=_C1671 ,C1132_=_C1829 ,C1132_=_C1975 ,C1132_=_C2106 ,C1132_=_C2107 ,C1132_=_C2108 ,\nC1132_=_C2109 ,C1153_=_C1335 ,C1153_=_C1523 ,C1153_=_C1684 ,C1153_=_C1842 ,C1153_=_C1992 ,\nC1153_=_C1993 ,C1153_=_C1994 ,C1153_=_C1995 ,C1167_=_C1349 ,C1167_=_C1543 ,C1167_=_C1697 ,\nC1167_=_C1859 ,C1167_=_C2009 ,C1167_=_C2010 ,C1167_=_C2011 ,C1167_=_C2012 ,C1186_=_C1361 ,\nC1186_=_C1562 ,C1186_=_C1708 ,C1186_=_C1871</w:t>
      </w:r>
    </w:p>
    <w:p>
      <w:pPr>
        <w:pStyle w:val="PreformattedText"/>
        <w:bidi w:val="0"/>
        <w:spacing w:before="0" w:after="0"/>
        <w:jc w:val="left"/>
        <w:rPr/>
      </w:pPr>
      <w:r>
        <w:rPr/>
        <w:t xml:space="preserve"> </w:t>
      </w:r>
      <w:r>
        <w:rPr/>
        <w:t>,C1186_=_C2025 ,C1186_=_C2026 ,C1186_=_C2027 ,\nC1186_=_C2028 ,C1206_=_C1378 ,C1206_=_C1723 ,C1206_=_C2034 ,C1206_=_C2035 ,C1233_=_C1406 ,\nC1233_=_C1754 ,C1233_=_C1907 ,C1233_=_C2048 ,C1233_=_C2049 ,C1250_=_C1422 ,C1250_=_C1603 ,\nC1250_=_C2055 ,C1250_=_C2056 ,C1266_=_C1437 ,C1266_=_C1617 ,C1266_=_C1774 ,C1266_=_C2062 ,\nC1266_=_C2063 ,C1287_=_C1464 ,C1287_=_C1633 ,C1287_=_C1795 ,C1287_=_C1942 ,C1287_=_C2076 ,\nC1287_=_C2077 ,C1287_=_C2078 ,C1287_=_C2079 ,C1297_=_C1476 ,C1297_=_C1642 ,C1297_=_C1803 ,\nC1297_=_C1951 ,C1297_=_C2084 ,C1297_=_C2085 ,C1297_=_C2086 ,C1297_=_C2087 ,C1306_=_C1489 ,\nC1306_=_C1657 ,C1306_=_C1819 ,C1306_=_C1964 ,C1306_=_C2097 ,C1306_=_C2098 ,C1306_=_C2099 ,\nC1306_=_C2100 ,C1315_=_C1496 ,C1315_=_C1664 ,C1315_=_C1825 ,C1315_=_C1970 ,C1315_=_C2102 ,\nC1315_=_C2103 ,C1315_=_C2104 ,C1315_=_C2105 ,C1323_=_C1502 ,C1323_=_C1671 ,C1323_=_C1829 ,\nC1323_=_C1975 ,C1323_=_C2106 ,C1323_=_C2107 ,C1323_=_C2108 ,C1323_=_C2109 ,C1335_=_C1523 ,\nC1335_=_C1684 ,C1335_=_C1842 ,C1335_=_C1992 ,C1335_=_C1993 ,C1335_=_C1994 ,C1335_=_C1995 ,\nC1349_=_C1543 ,C1349_=_C1697 ,C1349_=_C1859 ,C1349_=_C2009 ,C1349_=_C2010 ,C1349_=_C2011 ,\nC1349_=_C2012 ,C1361_=_C1562 ,C1361_=_C1708 ,C1361_=_C1871 ,C1361_=_C2025 ,C1361_=_C2026 ,\nC1361_=_C2027 ,C1361_=_C2028 ,C1378_=_C1723 ,C1378_=_C2034 ,C1378_=_C2035 ,C1406_=_C1754 ,\nC1406_=_C1907 ,C1406_=_C2048 ,C1406_=_C2049 ,C1422_=_C1603 ,C1422_=_C2055 ,C1422_=_C2056 ,\nC1437_=_C1617 ,C1437_=_C1774 ,C1437_=_C2062 ,C1437_=_C2063 ,C1451_=_C1786 ,C1451_=_C1932 ,\nC1451_=_C2069 ,C1451_=_C2070 ,C1464_=_C1633 ,C1464_=_C1795 ,C1464_=_C1942 ,C1464_=_C2076 ,\nC1464_=_C2077 ,C1464_=_C2078 ,C1464_=_C2079 ,C1476_=_C1642 ,C1476_=_C1803 ,C1476_=_C1951 ,\nC1476_=_C2084 ,C1476_=_C2085 ,C1476_=_C2086 ,C1476_=_C2087 ,C1489_=_C1657 ,C1489_=_C1819 ,\nC1489_=_C1964 ,C1489_=_C2097 ,C1489_=_C2098 ,C1489_=_C2099 ,C1489_=_C2100 ,C1496_=_C1664 ,\nC1496_=_C1825 ,C1496_=_C1970 ,C1496_=_C2102 ,C1496_=_C2103 ,C1496_=_C2104 ,C1496_=_C2105 ,\nC1502_=_C1671 ,C1502_=_C1829 ,C1502_=_C1975 ,C1502_=_C2106 ,C1502_=_C2107 ,C1502_=_C2108 ,\nC1502_=_C2109 ,C1523_=_C1684 ,C1523_=_C1842 ,C1523_=_C1992 ,C1523_=_C1993 ,C1523_=_C1994 ,\nC1523_=_C1995 ,C1543_=_C1697 ,C1543_=_C1859 ,C1543_=_C2009 ,C1543_=_C2010 ,C1543_=_C2011 ,\nC1543_=_C2012 ,C1562_=_C1708 ,C1562_=_C1871 ,C1562_=_C2025 ,C1562_=_C2026 ,C1562_=_C2027 ,\nC1562_=_C2028 ,C1603_=_C2055 ,C1603_=_C2056 ,C1617_=_C1774 ,C1617_=_C2062 ,C1617_=_C2063 ,\nC1633_=_C1795 ,C1633_=_C1942 ,C1633_=_C2076 ,C1633_=_C2077 ,C1633_=_C2078 ,C1633_=_C2079 ,\nC1642_=_C1803 ,C1642_=_C1951 ,C1642_=_C2084 ,C1642_=_C2085 ,C1642_=_C2086 ,C1642_=_C2087 ,\nC1657_=_C1819 ,C1657_=_C1964 ,C1657_=_C2097 ,C1657_=_C2098 ,C1657_=_C2099 ,C1657_=_C2100 ,\nC1664_=_C1825 ,C1664_=_C1970 ,C1664_=_C2102 ,C1664_=_C2103 ,C1664_=_C2104 ,C1664_=_C2105 ,\nC1671_=_C1829 ,C1671_=_C1975 ,C1671_=_C2106 ,C1671_=_C2107 ,C1671_=_C2108 ,C1671_=_C2109 ,\nC1684_=_C1842 ,C1684_=_C1992 ,C1684_=_C1993 ,C1684_=_C1994 ,C1684_=_C1995 ,C1697_=_C1859 ,\nC1697_=_C2009 ,C1697_=_C2010 ,C1697_=_C2011 ,C1697_=_C2012 ,C1708_=_C1871 ,C1708_=_C2025 ,\nC1708_=_C2026 ,C1708_=_C2027 ,C1708_=_C2028 ,C1723_=_C2034 ,C1723_=_C2035 ,C1739_=_C1893 ,\nC1739_=_C2041 ,C1739_=_C2042 ,C1754_=_C1907 ,C1754_=_C2048 ,C1754_=_C2049 ,C1774_=_C2062 ,\nC1774_=_C2063 ,C1786_=_C1932 ,C1786_=_C2069 ,C1786_=_C2070 ,C1795_=_C1942 ,C1795_=_C2076 ,\nC1795_=_C2077 ,C1795_=_C2078 ,C1795_=_C2079 ,C1803_=_C1951 ,C1803_=_C2084 ,C1803_=_C2085 ,\nC1803_=_C2086 ,C1803_=_C2087 ,C1812_=_C2091 ,C1812_=_C2092 ,C1812_=_C2093 ,C1812_=_C2094 ,\nC1819_=_C1964 ,C1819_=_C2097 ,C1819_=_C2098 ,C1819_=_C2099 ,C1819_=_C2100 ,C1825_=_C1970 ,\nC1825_=_C2102 ,C1825_=_C2103 ,C1825_=_C2104 ,C1825_=_C2105 ,C1829_=_C1975 ,C1829_=_C2106 ,\nC1829_=_C2107 ,C1829_=_C2108 ,C1829_=_C2109 ,C1842_=_C1992 ,C1842_=_C1993 ,C1842_=_C1994 ,\nC1842_=_C1995 ,C1859_=_C2009 ,C1859_=_C2010 ,C1859_=_C2011 ,C1859_=_C2012 ,C1871_=_C2025 ,\nC1871_=_C2026 ,C1871_=_C2027 ,C1871_=_C2028 ,C1893_=_C2041 ,C1893_=_C2042 ,C1907_=_C2048 ,\nC1907_=_C2049 ,C1932_=_C2069 ,C1932_=_C2070 ,C1942_=_C2076 ,C1942_=_C2077 ,C1942_=_C2078 ,\nC1942_=_C2079 ,C1951_=_C2084 ,C1951_=_C2085 ,C1951_=_C2086 ,C1951_=_C2087 ,C1964_=_C2097 ,\nC1964_=_C2098 ,C1964_=_C2099 ,C1964_=_C2100 ,C1970_=_C2102 ,C1970_=_C2103 ,C1970_=_C2104 ,\nC1970_=_C2105 ,C1975_=_C2106 ,C1975_=_C2107 ,C1975_=_C2108 ,C1975_=_C2109 ,C1992_=_C1993 ,\nC1992_=_C1994 ,C1992_=_C1995 ,C1993_=_C1994 ,C1993_=_C1995 ,C1994_=_C1995 ,C2009_=_C2010 ,\nC2009_=_C2011 ,C2009_=_C2012 ,C2010_=_C2011 ,C2010_=_C2012 ,C2011_=_C2012 ,C2025_=_C2026 ,\nC2025_=_C2027 ,C2025_=_C2028 ,C2026_=_C2027 ,C2026_=_C2028 ,C2027_=_C2028 ,C2034_=_C2035 ,\nC2041_=_C2042 ,C2048_=_C2049 ,C2055_=_C2056 ,C2062_=_C2063 ,C2069_=_C2070 ,C2076_=_C2077 ,\nC2076_=_C2078 ,C2076_=_C2079 ,C2077_=_C2078 ,C2077_=_C2079 ,C2078_=_C2079 ,C2084_=_C2085 ,\nC2084_=_C2086 ,C2084_=_C2087 ,C2085_=_C2086 ,C2085_=_C2087 ,C2086_=_C2087 ,C2091_=_C2092 ,\nC2091_=_C2093 ,C2091_=_C2094 ,C2092_=_C2093 ,C2092_=_C2094 ,C2093_=_C2094 ,C2097_=_C2098 ,\nC2097_=_C2099 ,C2097_=_C2100 ,C2098_=_C2099 ,C2098_=_C2100 ,C2099_=_C2100 ,C2102_=_C2103 ,\nC2102_=_C2104 ,C2102_=_C2105 ,C2103_=_C2104 ,C2103_=_C2105 ,C2104_=_C2105 ,C2106_=_C2107 ,\nC2106_=_C2108 ,C2106_=_C2109 ,C2107_=_C2108 ,C2107_=_C2109 ,C2108_=_C2109 ,"];117[shape=box, label="id:117 level: 1\n632: C1 C14 C15 C16 C17 \nC18 C20 C21 C22 C23 C24 \nC25 C26 C27 C28 C41 C42 \nC43 C44 C45 C47 C48 C49 \nC50 C51 C52 C53 C54 C55 \nC56 C57 C58 C59 C60 C61 \nC62 C63 C64 C65 C66 C71 \nC72 C73 C86 C87 C88 C89 \nC91 C92 C93 C99 C100 C101 \nC102 C103 C104 C105 C106 C112 \nC113 C114 C116 C117 C118 C119 \nC125 C126 C127 C128 C130 C131 \nC132 C138 C139 C140 C142 C143 \nC144 C145 C152 C153 C154 C155 \nC156 C158 C159 C160 C161 C162 \nC163 C164 C165 C170 C172 C174 \nC175 C176 C177 C182 C183 C184 \nC185 C186 C188 C189 C190 C191 \nC192 C193 C194 C195 C199 C200 \nC201 C202 C203 C204 C205 C206 \nC209 C210 C211 C212 C213 C215 \nC216 C217 C218 C219 C220 C221 \nC222 C224 C225 C226 C227 C228 \nC230 C231 C232 C233 C234 C235 \nC236 C237 C238 C239 C240 C242 \nC244 C245 C246 C247 C248 C249 \nC251 C269 C270 C271 C288 C302 \nC303 C321 C322 C323 C344 C345 \nC346 C366 C367 C368 C387 C388 \nC389 C402 C403 C404 C417 C418 \nC419 C434 C435 C436 C437 C448 \nC449 C459 C460 C461 C476 C477 \nC483 C484 C488 C497 C498 C518 \nC519 C520 C537 C538 C555 C556 \nC557 C577 C578 C579 C598 C599 \nC600 C618 C619 C620 C637 C638 \nC639 C651 C658 C659 C660 C669 \nC670 C679 C680 C681 C698 C699 \nC705 C706 C707 C708 C714 C724 \nC725 C739 C757 C758 C759 C779 \nC780 C781 C800 C801 C802 C815 \nC816 C830 C831 C832 C848 C849 \nC850 C865 C866 C867 C877 C878 \nC879 C889 C890 C891 C909 C910 \nC911 C920 C921 C926 C927 C931 \nC936 C940 C941 C953 C958 C959 \nC960 C961 C975 C980 C981 C982 \nC983 C993 C997 C998 C1006 C1011 \nC1012 C1013 C1014 C1023 C1027 C1028 \nC1034 C1038 C1039 C1040 C1044 C1048 \nC1049 C1050 C1054 C1059 C1060 C1061 \nC1062 C1070 C1071 C1072 C1073 C1075 \nC1077 C1078 C1079 C1080 C1081 C1082 \nC1083 C1084 C1088 C1089 C1090 C1091 \nC1101 C1102 C1103 C1104 C1118 C1119 \nC1120 C1121 C1130 C1131 C1132 C1133 \nC1149 C1151 C1152 C1153 C1154 C1155 \nC1156 C1157 C1166 C1167 C1168 C1169 \nC1182 C1184 C1185 C1186 C1187 C1188 \nC1189 C1190 C1202 C1204 C1205 C1206 \nC1207 C1208 C1209 C1210 C1216 C1217 \nC1218 C1219 C1229 C1231 C1232 C1233 \nC1234 C1235 C1236 C1237 C1246 C1248 \nC1249 C1250 C1251 C1252 C1253 C1254 \nC1262 C1264 C1265 C1266 C1267 C1268 \nC1269 C1270 C1273 C1274 C1275 C1276 \nC1277 C1283 C1285 C1286 C1287 C1288 \nC1289 C1290 C1291 C1293 C1295 C1296 \nC1297 C1299 C1300 C1301 C1302 C1303 \nC1305 C1306 C1307 C1308 C1309 C1311 \nC1313 C1314 C1315 C1316 C1317 C1318 \nC1319 C1320 C1322 C1323 C1324 C1325 \nC1334 C1335 C1336 C1337 C1338 C1347 \nC1348 C1349 C1350 C1351 C1360 C1361 \nC1362 C1363 C1375 C1376 C1377 C1378 \nC1379 C1380 C1381 C1382 C1390 C1391 \nC1392 C1393 C1403 C1404 C1405 C1406 \nC1407 C1408 C1409 C1410 C1419 C1420 \nC1421 C1422 C1423 C1424 C1425 C1426 \nC1434 C1435 C1436 C1437 C1438 C1439 \nC1440 C1441 C1448 C1449 C1450 C1451 \nC1452 C1453 C1454 C1455 C1461 C1462 \nC1463 C1464 C1465 C1466 C1467 C1468 \nC1473 C1474 C1475 C1476 C1477 C1478 \nC1479 C1480 C1482 C1483 C1484 C1485 \nC1486 C1488 C1489 C1490 C1491 C1492 \nC1494 C1495 C1496 C1497 C1498 C1499 \nC1500 C1501 C1502 C1503 C1504 C1506 \nC1521 C1522 C1523 C1524 C1525 C1526 \nC1527 C1541 C1542 C1543 C1544 C1545 \nC1546 C1547 C1560 C1561 C1562 C1563 \nC1564 C1565 C1566 C1572 C1573 C1574 \nC1580 C1581 C1582 C1583 C1589 C1590 \nC1591 C1592 C1601 C1602 C1603 C1604 \nC1605 C1606 C1607 C1615 C1616 C1617 \nC1618 C1619 C1620 C1621 C1625 C1626 \nC1627 C1628 C1632 C1633 C1634 C1635 \nC1640 C1641 C1642 C1643 C1644 C1645 \nC1646 C1649 C1650 C1651 C1652 C1653 \nC1656 C1657 C1658 C1659 C1660 C1662 \nC1663 C1664 C1665 C1666 C1667 C1668 \nC1669 C1670 C1671 C1672 C1673 C1674 \nC1675 C1832 C1977 C2108 C2229 C2337 \nC2352 C2360 C2368 C2375 C2386 C2396 \nC2405 C2410 C2417 C2423 C2426 C2429 \nC2431 C2433 C2434 \n4807: C1_=_C14( C1 C14 ) C1_=_C15( C1 C15 ) C1_=_C16( C1 C16 ) C1_=_C17( C1 C17 ) C1_=_C18( C1 C18 ) \nC1_=_C20( C1 C20 ) C1_=_C21( C1 C21 ) C1_=_C22( C1 C22 ) C1_=_C23( C1 C23 ) C1_=_C24( C1 C24 ) C1_=_C25( C1 C25 ) \nC1_=_C26( C1 C26 ) C1_=_C27( C1 C27 ) C1_=_C28( C1 C28 ) C1_=_C55( C1 C55 ) C1_=_C56( C1 C56 ) C1_=_C57( C1 C57 ) \nC1_=_C58( C1 C58 ) C1_=_C59( C1 C59 ) C1_=_C60( C1 C60 ) C1_=_C61( C1 C61 ) C1_=_C62( C1 C62 ) C1_=_C63( C1 C63 ) \nC1_=_C64( C1 C64 ) C1_=_C65( C1 C65 ) C1_=_C66( C1 C66 ) C1_=_C71( C1 C71 ) C1_=_C72( C1 C72 ) C1_=_C73( C1 C73 ) \nC14_=_C15( C14 C15 ) C14_=_C16( C14 C16 ) C14_=_C17( C14 C17 ) C14_=_C18( C14 C18 ) C14_=_C20( C14 C20 ) C14_=_C21( C14 C21 ) \nC14_=_C22( C14 C22 ) C14_=_C23( C14 C23 ) C14_=_C24( C14 C24 ) C14_=_C25( C14 C25 ) C14_=_C26( C14 C26 ) C14_=_C27( C14 C27 ) \nC14_=_C269( C14 C269 ) C14_=_C270( C14 C270 ) C14_=_C271( C14 C271 ) C15_=_C16( C15 C16</w:t>
      </w:r>
    </w:p>
    <w:p>
      <w:pPr>
        <w:pStyle w:val="PreformattedText"/>
        <w:bidi w:val="0"/>
        <w:spacing w:before="0" w:after="0"/>
        <w:jc w:val="left"/>
        <w:rPr/>
      </w:pPr>
      <w:r>
        <w:rPr/>
        <w:t xml:space="preserve"> </w:t>
      </w:r>
      <w:r>
        <w:rPr/>
        <w:t>) C15_=_C17( C15 C17 ) C15_=_C18( C15 C18 ) \nC15_=_C20( C15 C20 ) C15_=_C21( C15 C21 ) C15_=_C22( C15 C22 ) C15_=_C23( C15 C23 ) C15_=_C24( C15 C24 ) C15_=_C25( C15 C25 ) \nC15_=_C26( C15 C26 ) C15_=_C27( C15 C27 ) C15_=_C497( C15 C497 ) C15_=_C498( C15 C498 ) C16_=_C17( C16 C17 ) C16_=_C18( C16 C18 ) \nC16_=_C20( C16 C20 ) C16_=_C21( C16 C21 ) C16_=_C22( C16 C22 ) C16_=_C23( C16 C23 ) C16_=_C24( C16 C24 ) C16_=_C25( C16 C25 ) \nC16_=_C26( C16 C26 ) C16_=_C27( C16 C27 ) C16_=_C724( C16 C724 ) C16_=_C725( C16 C725 ) C17_=_C18( C17 C18 ) C17_=_C20( C17 C20 ) \nC17_=_C21( C17 C21 ) C17_=_C22( C17 C22 ) C17_=_C23( C17 C23 ) C17_=_C24( C17 C24 ) C17_=_C25( C17 C25 ) C17_=_C26( C17 C26 ) \nC17_=_C27( C17 C27 ) C17_=_C936( C17 C936 ) C17_=_C940( C17 C940 ) C17_=_C941( C17 C941 ) C18_=_C20( C18 C20 ) C18_=_C21( C18 C21 ) \nC18_=_C22( C18 C22 ) C18_=_C23( C18 C23 ) C18_=_C24( C18 C24 ) C18_=_C25( C18 C25 ) C18_=_C26( C18 C26 ) C18_=_C27( C18 C27 ) \nC18_=_C269( C18 C269 ) C18_=_C497( C18 C497 ) C18_=_C724( C18 C724 ) C18_=_C940( C18 C940 ) C18_=_C1149( C18 C1149 ) C18_=_C1151( C18 C1151 ) \nC18_=_C1152( C18 C1152 ) C18_=_C1153( C18 C1153 ) C18_=_C1154( C18 C1154 ) C18_=_C1155( C18 C1155 ) C18_=_C1156( C18 C1156 ) C18_=_C1157( C18 C1157 ) \nC20_=_C21( C20 C21 ) C20_=_C22( C20 C22 ) C20_=_C23( C20 C23 ) C20_=_C24( C20 C24 ) C20_=_C25( C20 C25 ) C20_=_C26( C20 C26 ) \nC20_=_C27( C20 C27 ) C20_=_C271( C20 C271 ) C20_=_C498( C20 C498 ) C20_=_C725( C20 C725 ) C20_=_C941( C20 C941 ) C20_=_C1334( C20 C1334 ) \nC20_=_C1521( C20 C1521 ) C20_=_C1522( C20 C1522 ) C20_=_C1523( C20 C1523 ) C20_=_C1524( C20 C1524 ) C20_=_C1525( C20 C1525 ) C20_=_C1526( C20 C1526 ) \nC20_=_C1527( C20 C1527 ) C21_=_C22( C21 C22 ) C21_=_C23( C21 C23 ) C21_=_C24( C21 C24 ) C21_=_C25( C21 C25 ) C21_=_C26( C21 C26 ) \nC21_=_C27( C21 C27 ) C21_=_C1151( C21 C1151 ) C21_=_C1521( C21 C1521 ) C22_=_C23( C22 C23 ) C22_=_C24( C22 C24 ) C22_=_C25( C22 C25 ) \nC22_=_C26( C22 C26 ) C22_=_C27( C22 C27 ) C22_=_C1152( C22 C1152 ) C22_=_C1522( C22 C1522 ) C23_=_C24( C23 C24 ) C23_=_C25( C23 C25 ) \nC23_=_C26( C23 C26 ) C23_=_C27( C23 C27 ) C23_=_C1153( C23 C1153 ) C23_=_C1335( C23 C1335 ) C23_=_C1523( C23 C1523 ) C24_=_C25( C24 C25 ) \nC24_=_C26( C24 C26 ) C24_=_C27( C24 C27 ) C24_=_C1154( C24 C1154 ) C24_=_C1336( C24 C1336 ) C24_=_C1524( C24 C1524 ) C25_=_C26( C25 C26 ) \nC25_=_C27( C25 C27 ) C25_=_C1155( C25 C1155 ) C25_=_C1337( C25 C1337 ) C25_=_C1525( C25 C1525 ) C26_=_C27( C26 C27 ) C26_=_C1156( C26 C1156 ) \nC26_=_C1338( C26 C1338 ) C26_=_C1526( C26 C1526 ) C26_=_C2352( C26 C2352 ) C27_=_C1157( C27 C1157 ) C27_=_C1527( C27 C1527 ) C28_=_C41( C28 C41 ) \nC28_=_C42( C28 C42 ) C28_=_C43( C28 C43 ) C28_=_C44( C28 C44 ) C28_=_C45( C28 C45 ) C28_=_C47( C28 C47 ) C28_=_C48( C28 C48 ) \nC28_=_C49( C28 C49 ) C28_=_C50( C28 C50 ) C28_=_C51( C28 C51 ) C28_=_C52( C28 C52 ) C28_=_C53( C28 C53 ) C28_=_C54( C28 C54 ) \nC28_=_C55( C28 C55 ) C28_=_C56( C28 C56 ) C28_=_C57( C28 C57 ) C28_=_C58( C28 C58 ) C28_=_C59( C28 C59 ) C28_=_C60( C28 C60 ) \nC28_=_C61( C28 C61 ) C28_=_C62( C28 C62 ) C28_=_C63( C28 C63 ) C28_=_C64( C28 C64 ) C28_=_C65( C28 C65 ) C28_=_C66( C28 C66 ) \nC28_=_C71( C28 C71 ) C28_=_C72( C28 C72 ) C28_=_C73( C28 C73 ) C41_=_C42( C41 C42 ) C41_=_C43( C41 C43 ) C41_=_C44( C41 C44 ) \nC41_=_C45( C41 C45 ) C41_=_C47( C41 C47 ) C41_=_C48( C41 C48 ) C41_=_C49( C41 C49 ) C41_=_C50( C41 C50 ) C41_=_C51( C41 C51 ) \nC41_=_C52( C41 C52 ) C41_=_C53( C41 C53 ) C41_=_C54( C41 C54 ) C41_=_C288( C41 C288 ) C42_=_C43( C42 C43 ) C42_=_C44( C42 C44 ) \nC42_=_C45( C42 C45 ) C42_=_C47( C42 C47 ) C42_=_C48( C42 C48 ) C42_=_C49( C42 C49 ) C42_=_C50( C42 C50 ) C42_=_C51( C42 C51 ) \nC42_=_C52( C42 C52 ) C42_=_C53( C42 C53 ) C42_=_C54( C42 C54 ) C42_=_C518( C42 C518 ) C42_=_C519( C42 C519 ) C42_=_C520( C42 C520 ) \nC43_=_C44( C43 C44 ) C43_=_C45( C43 C45 ) C43_=_C47( C43 C47 ) C43_=_C48( C43 C48 ) C43_=_C49( C43 C49 ) C43_=_C50( C43 C50 ) \nC43_=_C51( C43 C51 ) C43_=_C52( C43 C52 ) C43_=_C53( C43 C53 ) C43_=_C54( C43 C54 ) C43_=_C739( C43 C739 ) C44_=_C45( C44 C45 ) \nC44_=_C47( C44 C47 ) C44_=_C48( C44 C48 ) C44_=_C49( C44 C49 ) C44_=_C50( C44 C50 ) C44_=_C51( C44 C51 ) C44_=_C52( C44 C52 ) \nC44_=_C53( C44 C53 ) C44_=_C54( C44 C54 ) C44_=_C953( C44 C953 ) C44_=_C958( C44 C958 ) C44_=_C959( C44 C959 ) C44_=_C960( C44 C960 ) \nC44_=_C961( C44 C961 ) C45_=_C47( C45 C47 ) C45_=_C48( C45 C48 ) C45_=_C49( C45 C49 ) C45_=_C50( C45 C50 ) C45_=_C51( C45 C51 ) \nC45_=_C52( C45 C52 ) C45_=_C53( C45 C53 ) C45_=_C54( C45 C54 ) C45_=_C518( C45 C518 ) C45_=_C959( C45 C959 ) C45_=_C1166( C45 C1166 ) \nC45_=_C1167( C45 C1167 ) C45_=_C1168( C45 C1168 ) C45_=_C1169( C45 C1169 ) C47_=_C48( C47 C48 ) C47_=_C49( C47 C49 ) C47_=_C50( C47 C50 ) \nC47_=_C51( C47 C51 ) C47_=_C52( C47 C52 ) C47_=_C53( C47 C53 ) C47_=_C54( C47 C54 ) C47_=_C288( C47 C288 ) C47_=_C520( C47 C520 ) \nC47_=_C739( C47 C739 ) C47_=_C961( C47 C961 ) C47_=_C1347( C47 C1347 ) C47_=_C1541( C47 C1541 ) C47_=_C1542( C47 C1542 ) C47_=_C1543( C47 C1543 ) \nC47_=_C1544( C47 C1544 ) C47_=_C1545( C47 C1545 ) C47_=_C1546( C47 C1546 ) C47_=_C1547( C47 C1547 ) C48_=_C49( C48 C49 ) C48_=_C50( C48 C50 ) \nC48_=_C51( C48 C51 ) C48_=_C52( C48 C52 ) C48_=_C53( C48 C53 ) C48_=_C54( C48 C54 ) C48_=_C1541( C48 C1541 ) C49_=_C50( C49 C50 ) \nC49_=_C51( C49 C51 ) C49_=_C52( C49 C52 ) C49_=_C53( C49 C53 ) C49_=_C54( C49 C54 ) C49_=_C1166( C49 C1166 ) C49_=_C1348( C49 C1348 ) \nC49_=_C1542( C49 C1542 ) C50_=_C51( C50 C51 ) C50_=_C52( C50 C52 ) C50_=_C53( C50 C53 ) C50_=_C54( C50 C54 ) C50_=_C1167( C50 C1167 ) \nC50_=_C1349( C50 C1349 ) C50_=_C1543( C50 C1543 ) C51_=_C52( C51 C52 ) C51_=_C53( C51 C53 ) C51_=_C54( C51 C54 ) C51_=_C1168( C51 C1168 ) \nC51_=_C1350( C51 C1350 ) C51_=_C1544( C51 C1544 ) C52_=_C53( C52 C53 ) C52_=_C54( C52 C54 ) C52_=_C1545( C52 C1545 ) C53_=_C54( C53 C54 ) \nC53_=_C1546( C53 C1546 ) C53_=_C2360( C53 C2360 ) C54_=_C1169( C54 C1169 ) C54_=_C1351( C54 C1351 ) C54_=_C1547( C54 C1547 ) C55_=_C56( C55 C56 ) \nC55_=_C57( C55 C57 ) C55_=_C58( C55 C58 ) C55_=_C59( C55 C59 ) C55_=_C60( C55 C60 ) C55_=_C61( C55 C61 ) C55_=_C62( C55 C62 ) \nC55_=_C63( C55 C63 ) C55_=_C64( C55 C64 ) C55_=_C65( C55 C65 ) C55_=_C66( C55 C66 ) C55_=_C71( C55 C71 ) C55_=_C72( C55 C72 ) \nC55_=_C73( C55 C73 ) C55_=_C86( C55 C86 ) C55_=_C87( C55 C87 ) C55_=_C88( C55 C88 ) C55_=_C89( C55 C89 ) C55_=_C91( C55 C91 ) \nC55_=_C92( C55 C92 ) C55_=_C93( C55 C93 ) C56_=_C57( C56 C57 ) C56_=_C58( C56 C58 ) C56_=_C59( C56 C59 ) C56_=_C60( C56 C60 ) \nC56_=_C61( C56 C61 ) C56_=_C62( C56 C62 ) C56_=_C63( C56 C63 ) C56_=_C64( C56 C64 ) C56_=_C65( C56 C65 ) C56_=_C66( C56 C66 ) \nC56_=_C71( C56 C71 ) C56_=_C72( C56 C72 ) C56_=_C73( C56 C73 ) C56_=_C99( C56 C99 ) C56_=_C100( C56 C100 ) C56_=_C101( C56 C101 ) \nC56_=_C102( C56 C102 ) C56_=_C103( C56 C103 ) C56_=_C104( C56 C104 ) C56_=_C105( C56 C105 ) C56_=_C106( C56 C106 ) C57_=_C58( C57 C58 ) \nC57_=_C59( C57 C59 ) C57_=_C60( C57 C60 ) C57_=_C61( C57 C61 ) C57_=_C62( C57 C62 ) C57_=_C63( C57 C63 ) C57_=_C64( C57 C64 ) \nC57_=_C65( C57 C65 ) C57_=_C66( C57 C66 ) C57_=_C71( C57 C71 ) C57_=_C72( C57 C72 ) C57_=_C73( C57 C73 ) C57_=_C112( C57 C112 ) \nC57_=_C113( C57 C113 ) C57_=_C114( C57 C114 ) C57_=_C116( C57 C116 ) C57_=_C117( C57 C117 ) C57_=_C118( C57 C118 ) C57_=_C119( C57 C119 ) \nC58_=_C59( C58 C59 ) C58_=_C60( C58 C60 ) C58_=_C61( C58 C61 ) C58_=_C62( C58 C62 ) C58_=_C63( C58 C63 ) C58_=_C64( C58 C64 ) \nC58_=_C65( C58 C65 ) C58_=_C66( C58 C66 ) C58_=_C71( C58 C71 ) C58_=_C72( C58 C72 ) C58_=_C73( C58 C73 ) C58_=_C125( C58 C125 ) \nC58_=_C126( C58 C126 ) C58_=_C127( C58 C127 ) C58_=_C128( C58 C128 ) C58_=_C130( C58 C130 ) C58_=_C131( C58 C131 ) C58_=_C132( C58 C132 ) \nC59_=_C60( C59 C60 ) C59_=_C61( C59 C61 ) C59_=_C62( C59 C62 ) C59_=_C63( C59 C63 ) C59_=_C64( C59 C64 ) C59_=_C65( C59 C65 ) \nC59_=_C66( C59 C66 ) C59_=_C71( C59 C71 ) C59_=_C72( C59 C72 ) C59_=_C73( C59 C73 ) C59_=_C138( C59 C138 ) C59_=_C139( C59 C139 ) \nC59_=_C140( C59 C140 ) C59_=_C142( C59 C142 ) C59_=_C143( C59 C143 ) C59_=_C144( C59 C144 ) C59_=_C145( C59 C145 ) C60_=_C61( C60 C61 ) \nC60_=_C62( C60 C62 ) C60_=_C63( C60 C63 ) C60_=_C64( C60 C64 ) C60_=_C65( C60 C65 ) C60_=_C66( C60 C66 ) C60_=_C71( C60 C71 ) \nC60_=_C72( C60 C72 ) C60_=_C73( C60 C73 ) C60_=_C152( C60 C152 ) C60_=_C153( C60 C153 ) C60_=_C154( C60 C154 ) C60_=_C155( C60 C155 ) \nC60_=_C156( C60 C156 ) C60_=_C158( C60 C158 ) C60_=_C159( C60 C159 ) C60_=_C160( C60 C160 ) C60_=_C161( C60 C161 ) C60_=_C162( C60 C162 ) \nC60_=_C163( C60 C163 ) C60_=_C164( C60 C164 ) C60_=_C165( C60 C165 ) C61_=_C62( C61 C62 ) C61_=_C63( C61 C63 ) C61_=_C64( C61 C64 ) \nC61_=_C65( C61 C65 ) C61_=_C66( C61 C66 ) C61_=_C71( C61 C71 ) C61_=_C72( C61 C72 ) C61_=_C73( C61 C73 ) C61_=_C170( C61 C170 ) \nC61_=_C172( C61 C172 ) C61_=_C174( C61 C174 ) C61_=_C175( C61 C175 ) C61_=_C176( C61 C176 ) C61_=_C177( C61 C177 ) C62_=_C63( C62 C63 ) \nC62_=_C64( C62 C64 ) C62_=_C65( C62 C65 ) C62_=_C66( C62 C66 ) C62_=_C71( C62 C71 ) C62_=_C72( C62 C72 ) C62_=_C73( C62 C73 ) \nC62_=_C182( C62 C182 ) C62_=_C183( C62 C183 ) C62_=_C184( C62 C184 ) C62_=_C185( C62 C185 ) C62_=_C186( C62 C186 ) C62_=_C188( C62 C188 ) \nC62_=_C189( C62 C189 ) C62_=_C190( C62 C190 ) C62_=_C191( C62 C191 ) C62_=_C192( C62 C192 ) C62_=_C193( C62 C193 ) C62_=_C194( C62 C194 ) \nC62_=_C195( C62 C195 ) C63_=_C64( C63 C64 ) C63_=_C65( C63 C65 ) C63_=_C66( C63 C66 ) C63_=_C71( C63 C71 ) C63_=_C72( C63 C72 ) \nC63_=_C73( C63 C73 ) C63_=_C199( C63 C199 ) C63_=_C200( C63 C200 ) C63_=_C201( C63 C201 ) C63_=_C202( C63 C202 ) C63_=_C203( C63 C203 ) \nC63_=_C204( C63 C204 ) C63_=_C205( C63 C205 ) C63_=_C206( C63 C206 ) C64_=_C65( C64 C65 ) C64_=_C66( C64 C66 ) C64_=_C71( C64 C71 ) \nC64_=_C72( C64 C72 ) C64_=_C73( C64 C73 ) C64_=_C209( C64 C209 ) C64_=_C210( C64 C210 ) C64_=_C211( C64 C211 ) C64_=_C212( C64 C212 ) \nC64_=_C213( C64 C213 ) C64_=_C215( C64 C215 ) C64_=_C216(</w:t>
      </w:r>
    </w:p>
    <w:p>
      <w:pPr>
        <w:pStyle w:val="PreformattedText"/>
        <w:bidi w:val="0"/>
        <w:spacing w:before="0" w:after="0"/>
        <w:jc w:val="left"/>
        <w:rPr/>
      </w:pPr>
      <w:r>
        <w:rPr/>
        <w:t xml:space="preserve"> </w:t>
      </w:r>
      <w:r>
        <w:rPr/>
        <w:t>C64 C216 ) C64_=_C217( C64 C217 ) C64_=_C218( C64 C218 ) C64_=_C219( C64 C219 ) \nC64_=_C220( C64 C220 ) C64_=_C221( C64 C221 ) C64_=_C222( C64 C222 ) C65_=_C66( C65 C66 ) C65_=_C71( C65 C71 ) C65_=_C72( C65 C72 ) \nC65_=_C73( C65 C73 ) C65_=_C224( C65 C224 ) C65_=_C225( C65 C225 ) C65_=_C226( C65 C226 ) C65_=_C227( C65 C227 ) C65_=_C228( C65 C228 ) \nC65_=_C230( C65 C230 ) C65_=_C231( C65 C231 ) C65_=_C232( C65 C232 ) C65_=_C233( C65 C233 ) C65_=_C234( C65 C234 ) C65_=_C235( C65 C235 ) \nC65_=_C236( C65 C236 ) C65_=_C237( C65 C237 ) C66_=_C71( C66 C71 ) C66_=_C72( C66 C72 ) C66_=_C73( C66 C73 ) C66_=_C238( C66 C238 ) \nC66_=_C239( C66 C239 ) C66_=_C240( C66 C240 ) C66_=_C242( C66 C242 ) C66_=_C244( C66 C244 ) C66_=_C245( C66 C245 ) C66_=_C246( C66 C246 ) \nC66_=_C247( C66 C247 ) C66_=_C248( C66 C248 ) C66_=_C249( C66 C249 ) C66_=_C251( C66 C251 ) C71_=_C72( C71 C72 ) C71_=_C73( C71 C73 ) \nC71_=_C302( C71 C302 ) C71_=_C537( C71 C537 ) C71_=_C757( C71 C757 ) C71_=_C981( C71 C981 ) C71_=_C1182( C71 C1182 ) C71_=_C1184( C71 C1184 ) \nC71_=_C1185( C71 C1185 ) C71_=_C1186( C71 C1186 ) C71_=_C1187( C71 C1187 ) C71_=_C1188( C71 C1188 ) C71_=_C1189( C71 C1189 ) C71_=_C1190( C71 C1190 ) \nC72_=_C73( C72 C73 ) C72_=_C758( C72 C758 ) C72_=_C982( C72 C982 ) C72_=_C1182( C72 C1182 ) C72_=_C1360( C72 C1360 ) C72_=_C1361( C72 C1361 ) \nC72_=_C1362( C72 C1362 ) C72_=_C1363( C72 C1363 ) C73_=_C303( C73 C303 ) C73_=_C538( C73 C538 ) C73_=_C759( C73 C759 ) C73_=_C983( C73 C983 ) \nC73_=_C1360( C73 C1360 ) C73_=_C1560( C73 C1560 ) C73_=_C1561( C73 C1561 ) C73_=_C1562( C73 C1562 ) C73_=_C1563( C73 C1563 ) C73_=_C1564( C73 C1564 ) \nC73_=_C1565( C73 C1565 ) C73_=_C1566( C73 C1566 ) C86_=_C87( C86 C87 ) C86_=_C88( C86 C88 ) C86_=_C89( C86 C89 ) C86_=_C91( C86 C91 ) \nC86_=_C92( C86 C92 ) C86_=_C93( C86 C93 ) C86_=_C321( C86 C321 ) C86_=_C322( C86 C322 ) C86_=_C323( C86 C323 ) C87_=_C88( C87 C88 ) \nC87_=_C89( C87 C89 ) C87_=_C91( C87 C91 ) C87_=_C92( C87 C92 ) C87_=_C93( C87 C93 ) C87_=_C555( C87 C555 ) C87_=_C556( C87 C556 ) \nC87_=_C557( C87 C557 ) C88_=_C89( C88 C89 ) C88_=_C91( C88 C91 ) C88_=_C92( C88 C92 ) C88_=_C93( C88 C93 ) C88_=_C779( C88 C779 ) \nC88_=_C780( C88 C780 ) C88_=_C781( C88 C781 ) C89_=_C91( C89 C91 ) C89_=_C92( C89 C92 ) C89_=_C93( C89 C93 ) C89_=_C321( C89 C321 ) \nC89_=_C555( C89 C555 ) C89_=_C779( C89 C779 ) C89_=_C997( C89 C997 ) C89_=_C1202( C89 C1202 ) C89_=_C1204( C89 C1204 ) C89_=_C1205( C89 C1205 ) \nC89_=_C1206( C89 C1206 ) C89_=_C1207( C89 C1207 ) C89_=_C1208( C89 C1208 ) C89_=_C1209( C89 C1209 ) C89_=_C1210( C89 C1210 ) C91_=_C92( C91 C92 ) \nC91_=_C93( C91 C93 ) C91_=_C1204( C91 C1204 ) C91_=_C1376( C91 C1376 ) C91_=_C1572( C91 C1572 ) C92_=_C93( C92 C93 ) C92_=_C1207( C92 C1207 ) \nC92_=_C1379( C92 C1379 ) C92_=_C1573( C92 C1573 ) C93_=_C1210( C93 C1210 ) C93_=_C1382( C93 C1382 ) C93_=_C1574( C93 C1574 ) C99_=_C100( C99 C100 ) \nC99_=_C101( C99 C101 ) C99_=_C102( C99 C102 ) C99_=_C103( C99 C103 ) C99_=_C104( C99 C104 ) C99_=_C105( C99 C105 ) C99_=_C106( C99 C106 ) \nC99_=_C344( C99 C344 ) C99_=_C345( C99 C345 ) C99_=_C346( C99 C346 ) C100_=_C101( C100 C101 ) C100_=_C102( C100 C102 ) C100_=_C103( C100 C103 ) \nC100_=_C104( C100 C104 ) C100_=_C105( C100 C105 ) C100_=_C106( C100 C106 ) C100_=_C577( C100 C577 ) C100_=_C578( C100 C578 ) C100_=_C579( C100 C579 ) \nC101_=_C102( C101 C102 ) C101_=_C103( C101 C103 ) C101_=_C104( C101 C104 ) C101_=_C105( C101 C105 ) C101_=_C106( C101 C106 ) C101_=_C800( C101 C800 ) \nC101_=_C801( C101 C801 ) C101_=_C802( C101 C802 ) C102_=_C103( C102 C103 ) C102_=_C104( C102 C104 ) C102_=_C105( C102 C105 ) C102_=_C106( C102 C106 ) \nC102_=_C1006( C102 C1006 ) C102_=_C1011( C102 C1011 ) C102_=_C1012( C102 C1012 ) C102_=_C1013( C102 C1013 ) C102_=_C1014( C102 C1014 ) C103_=_C104( C103 C104 ) \nC103_=_C105( C103 C105 ) C103_=_C106( C103 C106 ) C103_=_C1216( C103 C1216 ) C103_=_C1390( C103 C1390 ) C103_=_C1580( C103 C1580 ) C104_=_C105( C104 C105 ) \nC104_=_C106( C104 C106 ) C104_=_C1217( C104 C1217 ) C104_=_C1391( C104 C1391 ) C104_=_C1581( C104 C1581 ) C105_=_C106( C105 C106 ) C105_=_C1218( C105 C1218 ) \nC105_=_C1392( C105 C1392 ) C105_=_C1582( C105 C1582 ) C106_=_C1219( C106 C1219 ) C106_=_C1393( C106 C1393 ) C106_=_C1583( C106 C1583 ) C106_=_C2386( C106 C2386 ) \nC112_=_C113( C112 C113 ) C112_=_C114( C112 C114 ) C112_=_C116( C112 C116 ) C112_=_C117( C112 C117 ) C112_=_C118( C112 C118 ) C112_=_C119( C112 C119 ) \nC112_=_C366( C112 C366 ) C112_=_C367( C112 C367 ) C112_=_C368( C112 C368 ) C113_=_C114( C113 C114 ) C113_=_C116( C113 C116 ) C113_=_C117( C113 C117 ) \nC113_=_C118( C113 C118 ) C113_=_C119( C113 C119 ) C113_=_C598( C113 C598 ) C113_=_C599( C113 C599 ) C113_=_C600( C113 C600 ) C114_=_C116( C114 C116 ) \nC114_=_C117( C114 C117 ) C114_=_C118( C114 C118 ) C114_=_C119( C114 C119 ) C114_=_C366( C114 C366 ) C114_=_C598( C114 C598 ) C114_=_C815( C114 C815 ) \nC114_=_C1027( C114 C1027 ) C114_=_C1229( C114 C1229 ) C114_=_C1231( C114 C1231 ) C114_=_C1232( C114 C1232 ) C114_=_C1233( C114 C1233 ) C114_=_C1234( C114 C1234 ) \nC114_=_C1235( C114 C1235 ) C114_=_C1236( C114 C1236 ) C114_=_C1237( C114 C1237 ) C116_=_C117( C116 C117 ) C116_=_C118( C116 C118 ) C116_=_C119( C116 C119 ) \nC116_=_C1231( C116 C1231 ) C116_=_C1404( C116 C1404 ) C116_=_C1589( C116 C1589 ) C117_=_C118( C117 C118 ) C117_=_C119( C117 C119 ) C117_=_C1232( C117 C1232 ) \nC117_=_C1405( C117 C1405 ) C117_=_C1590( C117 C1590 ) C118_=_C119( C118 C119 ) C118_=_C1236( C118 C1236 ) C118_=_C1409( C118 C1409 ) C118_=_C1591( C118 C1591 ) \nC118_=_C2396( C118 C2396 ) C119_=_C1237( C119 C1237 ) C119_=_C1410( C119 C1410 ) C119_=_C1592( C119 C1592 ) C125_=_C126( C125 C126 ) C125_=_C127( C125 C127 ) \nC125_=_C128( C125 C128 ) C125_=_C130( C125 C130 ) C125_=_C131( C125 C131 ) C125_=_C132( C125 C132 ) C125_=_C387( C125 C387 ) C125_=_C388( C125 C388 ) \nC125_=_C389( C125 C389 ) C126_=_C127( C126 C127 ) C126_=_C128( C126 C128 ) C126_=_C130( C126 C130 ) C126_=_C131( C126 C131 ) C126_=_C132( C126 C132 ) \nC126_=_C618( C126 C618 ) C126_=_C619( C126 C619 ) C126_=_C620( C126 C620 ) C127_=_C128( C127 C128 ) C127_=_C130( C127 C130 ) C127_=_C131( C127 C131 ) \nC127_=_C132( C127 C132 ) C127_=_C830( C127 C830 ) C127_=_C831( C127 C831 ) C127_=_C832( C127 C832 ) C128_=_C130( C128 C130 ) C128_=_C131( C128 C131 ) \nC128_=_C132( C128 C132 ) C128_=_C387( C128 C387 ) C128_=_C618( C128 C618 ) C128_=_C830( C128 C830 ) C128_=_C1038( C128 C1038 ) C128_=_C1246( C128 C1246 ) \nC128_=_C1248( C128 C1248 ) C128_=_C1249( C128 C1249 ) C128_=_C1250( C128 C1250 ) C128_=_C1251( C128 C1251 ) C128_=_C1252( C128 C1252 ) C128_=_C1253( C128 C1253 ) \nC128_=_C1254( C128 C1254 ) C130_=_C131( C130 C131 ) C130_=_C132( C130 C132 ) C130_=_C389( C130 C389 ) C130_=_C620( C130 C620 ) C130_=_C832( C130 C832 ) \nC130_=_C1040( C130 C1040 ) C130_=_C1419( C130 C1419 ) C130_=_C1601( C130 C1601 ) C130_=_C1602( C130 C1602 ) C130_=_C1603( C130 C1603 ) C130_=_C1604( C130 C1604 ) \nC130_=_C1605( C130 C1605 ) C130_=_C1606( C130 C1606 ) C130_=_C1607( C130 C1607 ) C131_=_C132( C131 C132 ) C131_=_C1253( C131 C1253 ) C131_=_C1425( C131 C1425 ) \nC131_=_C1606( C131 C1606 ) C131_=_C2405( C131 C2405 ) C132_=_C1254( C132 C1254 ) C132_=_C1426( C132 C1426 ) C132_=_C1607( C132 C1607 ) C138_=_C139( C138 C139 ) \nC138_=_C140( C138 C140 ) C138_=_C142( C138 C142 ) C138_=_C143( C138 C143 ) C138_=_C144( C138 C144 ) C138_=_C145( C138 C145 ) C138_=_C637( C138 C637 ) \nC138_=_C638( C138 C638 ) C138_=_C639( C138 C639 ) C139_=_C140( C139 C140 ) C139_=_C142( C139 C142 ) C139_=_C143( C139 C143 ) C139_=_C144( C139 C144 ) \nC139_=_C145( C139 C145 ) C139_=_C848( C139 C848 ) C139_=_C849( C139 C849 ) C139_=_C850( C139 C850 ) C140_=_C142( C140 C142 ) C140_=_C143( C140 C143 ) \nC140_=_C144( C140 C144 ) C140_=_C145( C140 C145 ) C140_=_C402( C140 C402 ) C140_=_C637( C140 C637 ) C140_=_C848( C140 C848 ) C140_=_C1048( C140 C1048 ) \nC140_=_C1262( C140 C1262 ) C140_=_C1264( C140 C1264 ) C140_=_C1265( C140 C1265 ) C140_=_C1266( C140 C1266 ) C140_=_C1267( C140 C1267 ) C140_=_C1268( C140 C1268 ) \nC140_=_C1269( C140 C1269 ) C140_=_C1270( C140 C1270 ) C142_=_C143( C142 C143 ) C142_=_C144( C142 C144 ) C142_=_C145( C142 C145 ) C142_=_C404( C142 C404 ) \nC142_=_C639( C142 C639 ) C142_=_C850( C142 C850 ) C142_=_C1050( C142 C1050 ) C142_=_C1434( C142 C1434 ) C142_=_C1615( C142 C1615 ) C142_=_C1616( C142 C1616 ) \nC142_=_C1617( C142 C1617 ) C142_=_C1618( C142 C1618 ) C142_=_C1619( C142 C1619 ) C142_=_C1620( C142 C1620 ) C142_=_C1621( C142 C1621 ) C143_=_C144( C143 C144 ) \nC143_=_C145( C143 C145 ) C143_=_C1264( C143 C1264 ) C143_=_C1435( C143 C1435 ) C143_=_C1615( C143 C1615 ) C144_=_C145( C144 C145 ) C144_=_C1268( C144 C1268 ) \nC144_=_C1439( C144 C1439 ) C144_=_C1619( C144 C1619 ) C145_=_C1270( C145 C1270 ) C145_=_C1441( C145 C1441 ) C145_=_C1621( C145 C1621 ) C152_=_C153( C152 C153 ) \nC152_=_C154( C152 C154 ) C152_=_C155( C152 C155 ) C152_=_C156( C152 C156 ) C152_=_C158( C152 C158 ) C152_=_C159( C152 C159 ) C152_=_C160( C152 C160 ) \nC152_=_C161( C152 C161 ) C152_=_C162( C152 C162 ) C152_=_C163( C152 C163 ) C152_=_C164( C152 C164 ) C152_=_C165( C152 C165 ) C152_=_C417( C152 C417 ) \nC152_=_C418( C152 C418 ) C152_=_C419( C152 C419 ) C153_=_C154( C153 C154 ) C153_=_C155( C153 C155 ) C153_=_C156( C153 C156 ) C153_=_C158( C153 C158 ) \nC153_=_C159( C153 C159 ) C153_=_C160( C153 C160 ) C153_=_C161( C153 C161 ) C153_=_C162( C153 C162 ) C153_=_C163( C153 C163 ) C153_=_C164( C153 C164 ) \nC153_=_C165( C153 C165 ) C153_=_C651( C153 C651 ) C154_=_C155( C154 C155 ) C154_=_C156( C154 C156 ) C154_=_C158( C154 C158 ) C154_=_C159( C154 C159 ) \nC154_=_C160( C154 C160 ) C154_=_C161( C154 C161 ) C154_=_C162( C154 C162 ) C154_=_C163( C154 C163 ) C154_=_C164( C154 C164 ) C154_=_C165( C154 C165 ) \nC154_=_C865( C154 C865 ) C154_=_C866( C154 C866 ) C154_=_C867( C154 C867 ) C155_=_C156( C155 C156 ) C155_=_C158( C155 C158 ) C155_=_C159( C155 C159 )</w:t>
      </w:r>
    </w:p>
    <w:p>
      <w:pPr>
        <w:pStyle w:val="PreformattedText"/>
        <w:bidi w:val="0"/>
        <w:spacing w:before="0" w:after="0"/>
        <w:jc w:val="left"/>
        <w:rPr/>
      </w:pPr>
      <w:r>
        <w:rPr/>
        <w:t xml:space="preserve"> </w:t>
      </w:r>
      <w:r>
        <w:rPr/>
        <w:t>\nC155_=_C160( C155 C160 ) C155_=_C161( C155 C161 ) C155_=_C162( C155 C162 ) C155_=_C163( C155 C163 ) C155_=_C164( C155 C164 ) C155_=_C165( C155 C165 ) \nC155_=_C1054( C155 C1054 ) C155_=_C1059( C155 C1059 ) C155_=_C1060( C155 C1060 ) C155_=_C1061( C155 C1061 ) C155_=_C1062( C155 C1062 ) C156_=_C158( C156 C158 ) \nC156_=_C159( C156 C159 ) C156_=_C160( C156 C160 ) C156_=_C161( C156 C161 ) C156_=_C162( C156 C162 ) C156_=_C163( C156 C163 ) C156_=_C164( C156 C164 ) \nC156_=_C165( C156 C165 ) C156_=_C417( C156 C417 ) C156_=_C865( C156 C865 ) C156_=_C1060( C156 C1060 ) C156_=_C1273( C156 C1273 ) C156_=_C1274( C156 C1274 ) \nC156_=_C1275( C156 C1275 ) C156_=_C1276( C156 C1276 ) C156_=_C1277( C156 C1277 ) C158_=_C159( C158 C159 ) C158_=_C160( C158 C160 ) C158_=_C161( C158 C161 ) \nC158_=_C162( C158 C162 ) C158_=_C163( C158 C163 ) C158_=_C164( C158 C164 ) C158_=_C165( C158 C165 ) C158_=_C419( C158 C419 ) C158_=_C867( C158 C867 ) \nC158_=_C1062( C158 C1062 ) C158_=_C1448( C158 C1448 ) C158_=_C1625( C158 C1625 ) C158_=_C1626( C158 C1626 ) C158_=_C1627( C158 C1627 ) C158_=_C1628( C158 C1628 ) \nC159_=_C160( C159 C160 ) C159_=_C161( C159 C161 ) C159_=_C162( C159 C162 ) C159_=_C163( C159 C163 ) C159_=_C164( C159 C164 ) C159_=_C165( C159 C165 ) \nC159_=_C1274( C159 C1274 ) C159_=_C1449( C159 C1449 ) C159_=_C1625( C159 C1625 ) C160_=_C161( C160 C161 ) C160_=_C162( C160 C162 ) C160_=_C163( C160 C163 ) \nC160_=_C164( C160 C164 ) C160_=_C165( C160 C165 ) C160_=_C1275( C160 C1275 ) C160_=_C1450( C160 C1450 ) C160_=_C1626( C160 C1626 ) C161_=_C162( C161 C162 ) \nC161_=_C163( C161 C163 ) C161_=_C164( C161 C164 ) C161_=_C165( C161 C165 ) C161_=_C1451( C161 C1451 ) C162_=_C163( C162 C163 ) C162_=_C164( C162 C164 ) \nC162_=_C165( C162 C165 ) C162_=_C1452( C162 C1452 ) C163_=_C164( C163 C164 ) C163_=_C165( C163 C165 ) C163_=_C1276( C163 C1276 ) C163_=_C1453( C163 C1453 ) \nC163_=_C1627( C163 C1627 ) C164_=_C165( C164 C165 ) C164_=_C1277( C164 C1277 ) C164_=_C1454( C164 C1454 ) C164_=_C1628( C164 C1628 ) C164_=_C2417( C164 C2417 ) \nC165_=_C1455( C165 C1455 ) C170_=_C172( C170 C172 ) C170_=_C174( C170 C174 ) C170_=_C175( C170 C175 ) C170_=_C176( C170 C176 ) C170_=_C177( C170 C177 ) \nC170_=_C434( C170 C434 ) C170_=_C435( C170 C435 ) C170_=_C436( C170 C436 ) C170_=_C437( C170 C437 ) C172_=_C174( C172 C174 ) C172_=_C175( C172 C175 ) \nC172_=_C176( C172 C176 ) C172_=_C177( C172 C177 ) C172_=_C435( C172 C435 ) C172_=_C659( C172 C659 ) C172_=_C878( C172 C878 ) C172_=_C1075( C172 C1075 ) \nC172_=_C1283( C172 C1283 ) C172_=_C1285( C172 C1285 ) C172_=_C1286( C172 C1286 ) C172_=_C1287( C172 C1287 ) C172_=_C1288( C172 C1288 ) C172_=_C1289( C172 C1289 ) \nC172_=_C1290( C172 C1290 ) C172_=_C1291( C172 C1291 ) C174_=_C175( C174 C175 ) C174_=_C176( C174 C176 ) C174_=_C177( C174 C177 ) C174_=_C1079( C174 C1079 ) \nC174_=_C1286( C174 C1286 ) C174_=_C1463( C174 C1463 ) C174_=_C1632( C174 C1632 ) C175_=_C176( C175 C176 ) C175_=_C177( C175 C177 ) C175_=_C1080( C175 C1080 ) \nC175_=_C1287( C175 C1287 ) C175_=_C1464( C175 C1464 ) C175_=_C1633( C175 C1633 ) C176_=_C177( C176 C177 ) C176_=_C1083( C176 C1083 ) C176_=_C1290( C176 C1290 ) \nC176_=_C1467( C176 C1467 ) C176_=_C1634( C176 C1634 ) C176_=_C2423( C176 C2423 ) C177_=_C1084( C177 C1084 ) C177_=_C1291( C177 C1291 ) C177_=_C1468( C177 C1468 ) \nC177_=_C1635( C177 C1635 ) C182_=_C183( C182 C183 ) C182_=_C184( C182 C184 ) C182_=_C185( C182 C185 ) C182_=_C186( C182 C186 ) C182_=_C188( C182 C188 ) \nC182_=_C189( C182 C189 ) C182_=_C190( C182 C190 ) C182_=_C191( C182 C191 ) C182_=_C192( C182 C192 ) C182_=_C193( C182 C193 ) C182_=_C194( C182 C194 ) \nC182_=_C195( C182 C195 ) C182_=_C448( C182 C448 ) C182_=_C449( C182 C449 ) C183_=_C184( C183 C184 ) C183_=_C185( C183 C185 ) C183_=_C186( C183 C186 ) \nC183_=_C188( C183 C188 ) C183_=_C189( C183 C189 ) C183_=_C190( C183 C190 ) C183_=_C191( C183 C191 ) C183_=_C192( C183 C192 ) C183_=_C193( C183 C193 ) \nC183_=_C194( C183 C194 ) C183_=_C195( C183 C195 ) C183_=_C669( C183 C669 ) C183_=_C670( C183 C670 ) C184_=_C185( C184 C185 ) C184_=_C186( C184 C186 ) \nC184_=_C188( C184 C188 ) C184_=_C189( C184 C189 ) C184_=_C190( C184 C190 ) C184_=_C191( C184 C191 ) C184_=_C192( C184 C192 ) C184_=_C193( C184 C193 ) \nC184_=_C194( C184 C194 ) C184_=_C195( C184 C195 ) C184_=_C889( C184 C889 ) C184_=_C890( C184 C890 ) C184_=_C891( C184 C891 ) C185_=_C186( C185 C186 ) \nC185_=_C188( C185 C188 ) C185_=_C189( C185 C189 ) C185_=_C190( C185 C190 ) C185_=_C191( C185 C191 ) C185_=_C192( C185 C192 ) C185_=_C193( C185 C193 ) \nC185_=_C194( C185 C194 ) C185_=_C195( C185 C195 ) C185_=_C1070( C185 C1070 ) C185_=_C1088( C185 C1088 ) C185_=_C1089( C185 C1089 ) C185_=_C1090( C185 C1090 ) \nC185_=_C1091( C185 C1091 ) C186_=_C188( C186 C188 ) C186_=_C189( C186 C189 ) C186_=_C190( C186 C190 ) C186_=_C191( C186 C191 ) C186_=_C192( C186 C192 ) \nC186_=_C193( C186 C193 ) C186_=_C194( C186 C194 ) C186_=_C195( C186 C195 ) C186_=_C889( C186 C889 ) C186_=_C1089( C186 C1089 ) C186_=_C1293( C186 C1293 ) \nC186_=_C1295( C186 C1295 ) C186_=_C1296( C186 C1296 ) C186_=_C1297( C186 C1297 ) C188_=_C189( C188 C189 ) C188_=_C190( C188 C190 ) C188_=_C191( C188 C191 ) \nC188_=_C192( C188 C192 ) C188_=_C193( C188 C193 ) C188_=_C194( C188 C194 ) C188_=_C195( C188 C195 ) C188_=_C449( C188 C449 ) C188_=_C670( C188 C670 ) \nC188_=_C891( C188 C891 ) C188_=_C1091( C188 C1091 ) C188_=_C1473( C188 C1473 ) C188_=_C1640( C188 C1640 ) C188_=_C1641( C188 C1641 ) C188_=_C1642( C188 C1642 ) \nC188_=_C1643( C188 C1643 ) C188_=_C1644( C188 C1644 ) C188_=_C1645( C188 C1645 ) C188_=_C1646( C188 C1646 ) C189_=_C190( C189 C190 ) C189_=_C191( C189 C191 ) \nC189_=_C192( C189 C192 ) C189_=_C193( C189 C193 ) C189_=_C194( C189 C194 ) C189_=_C195( C189 C195 ) C189_=_C1295( C189 C1295 ) C189_=_C1474( C189 C1474 ) \nC189_=_C1640( C189 C1640 ) C190_=_C191( C190 C191 ) C190_=_C192( C190 C192 ) C190_=_C193( C190 C193 ) C190_=_C194( C190 C194 ) C190_=_C195( C190 C195 ) \nC190_=_C1296( C190 C1296 ) C190_=_C1475( C190 C1475 ) C190_=_C1641( C190 C1641 ) C191_=_C192( C191 C192 ) C191_=_C193( C191 C193 ) C191_=_C194( C191 C194 ) \nC191_=_C195( C191 C195 ) C191_=_C1297( C191 C1297 ) C191_=_C1476( C191 C1476 ) C191_=_C1642( C191 C1642 ) C192_=_C193( C192 C193 ) C192_=_C194( C192 C194 ) \nC192_=_C195( C192 C195 ) C192_=_C1477( C192 C1477 ) C192_=_C1643( C192 C1643 ) C193_=_C194( C193 C194 ) C193_=_C195( C193 C195 ) C193_=_C1478( C193 C1478 ) \nC193_=_C1644( C193 C1644 ) C194_=_C195( C194 C195 ) C194_=_C1479( C194 C1479 ) C194_=_C1645( C194 C1645 ) C194_=_C2426( C194 C2426 ) C195_=_C1480( C195 C1480 ) \nC195_=_C1646( C195 C1646 ) C199_=_C200( C199 C200 ) C199_=_C201( C199 C201 ) C199_=_C202( C199 C202 ) C199_=_C203( C199 C203 ) C199_=_C204( C199 C204 ) \nC199_=_C205( C199 C205 ) C199_=_C206( C199 C206 ) C199_=_C459( C199 C459 ) C199_=_C460( C199 C460 ) C199_=_C461( C199 C461 ) C200_=_C201( C200 C201 ) \nC200_=_C202( C200 C202 ) C200_=_C203( C200 C203 ) C200_=_C204( C200 C204 ) C200_=_C205( C200 C205 ) C200_=_C206( C200 C206 ) C200_=_C679( C200 C679 ) \nC200_=_C680( C200 C680 ) C200_=_C681( C200 C681 ) C201_=_C202( C201 C202 ) C201_=_C203( C201 C203 ) C201_=_C204( C201 C204 ) C201_=_C205( C201 C205 ) \nC201_=_C206( C201 C206 ) C201_=_C1071( C201 C1071 ) C201_=_C1101( C201 C1101 ) C201_=_C1102( C201 C1102 ) C201_=_C1103( C201 C1103 ) C201_=_C1104( C201 C1104 ) \nC202_=_C203( C202 C203 ) C202_=_C204( C202 C204 ) C202_=_C205( C202 C205 ) C202_=_C206( C202 C206 ) C202_=_C1299( C202 C1299 ) C202_=_C1482( C202 C1482 ) \nC202_=_C1649( C202 C1649 ) C203_=_C204( C203 C204 ) C203_=_C205( C203 C205 ) C203_=_C206( C203 C206 ) C203_=_C1300( C203 C1300 ) C203_=_C1483( C203 C1483 ) \nC203_=_C1650( C203 C1650 ) C204_=_C205( C204 C205 ) C204_=_C206( C204 C206 ) C204_=_C1301( C204 C1301 ) C204_=_C1484( C204 C1484 ) C204_=_C1651( C204 C1651 ) \nC205_=_C206( C205 C206 ) C205_=_C1302( C205 C1302 ) C205_=_C1485( C205 C1485 ) C205_=_C1652( C205 C1652 ) C205_=_C2429( C205 C2429 ) C206_=_C1303( C206 C1303 ) \nC206_=_C1486( C206 C1486 ) C206_=_C1653( C206 C1653 ) C209_=_C210( C209 C210 ) C209_=_C211( C209 C211 ) C209_=_C212( C209 C212 ) C209_=_C213( C209 C213 ) \nC209_=_C215( C209 C215 ) C209_=_C216( C209 C216 ) C209_=_C217( C209 C217 ) C209_=_C218( C209 C218 ) C209_=_C219( C209 C219 ) C209_=_C220( C209 C220 ) \nC209_=_C221( C209 C221 ) C209_=_C222( C209 C222 ) C210_=_C211( C210 C211 ) C210_=_C212( C210 C212 ) C210_=_C213( C210 C213 ) C210_=_C215( C210 C215 ) \nC210_=_C216( C210 C216 ) C210_=_C217( C210 C217 ) C210_=_C218( C210 C218 ) C210_=_C219( C210 C219 ) C210_=_C220( C210 C220 ) C210_=_C221( C210 C221 ) \nC210_=_C222( C210 C222 ) C211_=_C212( C211 C212 ) C211_=_C213( C211 C213 ) C211_=_C215( C211 C215 ) C211_=_C216( C211 C216 ) C211_=_C217( C211 C217 ) \nC211_=_C218( C211 C218 ) C211_=_C219( C211 C219 ) C211_=_C220( C211 C220 ) C211_=_C221( C211 C221 ) C211_=_C222( C211 C222 ) C211_=_C909( C211 C909 ) \nC211_=_C910( C211 C910 ) C211_=_C911( C211 C911 ) C212_=_C213( C212 C213 ) C212_=_C215( C212 C215 ) C212_=_C216( C212 C216 ) C212_=_C217( C212 C217 ) \nC212_=_C218( C212 C218 ) C212_=_C219( C212 C219 ) C212_=_C220( C212 C220 ) C212_=_C221( C212 C221 ) C212_=_C222( C212 C222 ) C212_=_C1072( C212 C1072 ) \nC213_=_C215( C213 C215 ) C213_=_C216( C213 C216 ) C213_=_C217( C213 C217 ) C213_=_C218( C213 C218 ) C213_=_C219( C213 C219 ) C213_=_C220( C213 C220 ) \nC213_=_C221( C213 C221 ) C213_=_C222( C213 C222 ) C213_=_C909( C213 C909 ) C213_=_C1305( C213 C1305 ) C213_=_C1306( C213 C1306 ) C213_=_C1307( C213 C1307 ) \nC213_=_C1308( C213 C1308 ) C213_=_C1309( C213 C1309 ) C215_=_C216( C215 C216 ) C215_=_C217( C215 C217 ) C215_=_C218( C215 C218 ) C215_=_C219( C215 C219 ) \nC215_=_C220( C215 C220 ) C215_=_C221( C215 C221 ) C215_=_C222( C215 C222 ) C215_=_C911( C215 C911 ) C215_=_C1656( C215 C1656 ) C215_=_C1657( C215 C1657 ) \nC215_=_C1658( C215 C1658 ) C215_=_C1659( C215 C1659 ) C215_=_C1660( C215</w:t>
      </w:r>
    </w:p>
    <w:p>
      <w:pPr>
        <w:pStyle w:val="PreformattedText"/>
        <w:bidi w:val="0"/>
        <w:spacing w:before="0" w:after="0"/>
        <w:jc w:val="left"/>
        <w:rPr/>
      </w:pPr>
      <w:r>
        <w:rPr/>
        <w:t xml:space="preserve"> </w:t>
      </w:r>
      <w:r>
        <w:rPr/>
        <w:t>C1660 ) C216_=_C217( C216 C217 ) C216_=_C218( C216 C218 ) C216_=_C219( C216 C219 ) \nC216_=_C220( C216 C220 ) C216_=_C221( C216 C221 ) C216_=_C222( C216 C222 ) C217_=_C218( C217 C218 ) C217_=_C219( C217 C219 ) C217_=_C220( C217 C220 ) \nC217_=_C221( C217 C221 ) C217_=_C222( C217 C222 ) C217_=_C1305( C217 C1305 ) C217_=_C1488( C217 C1488 ) C217_=_C1656( C217 C1656 ) C218_=_C219( C218 C219 ) \nC218_=_C220( C218 C220 ) C218_=_C221( C218 C221 ) C218_=_C222( C218 C222 ) C218_=_C1306( C218 C1306 ) C218_=_C1489( C218 C1489 ) C218_=_C1657( C218 C1657 ) \nC219_=_C220( C219 C220 ) C219_=_C221( C219 C221 ) C219_=_C222( C219 C222 ) C219_=_C1307( C219 C1307 ) C219_=_C1490( C219 C1490 ) C219_=_C1658( C219 C1658 ) \nC220_=_C221( C220 C221 ) C220_=_C222( C220 C222 ) C220_=_C1308( C220 C1308 ) C220_=_C1491( C220 C1491 ) C220_=_C1659( C220 C1659 ) C221_=_C222( C221 C222 ) \nC221_=_C2431( C221 C2431 ) C222_=_C1309( C222 C1309 ) C222_=_C1492( C222 C1492 ) C222_=_C1660( C222 C1660 ) C224_=_C225( C224 C225 ) C224_=_C226( C224 C226 ) \nC224_=_C227( C224 C227 ) C224_=_C228( C224 C228 ) C224_=_C230( C224 C230 ) C224_=_C231( C224 C231 ) C224_=_C232( C224 C232 ) C224_=_C233( C224 C233 ) \nC224_=_C234( C224 C234 ) C224_=_C235( C224 C235 ) C224_=_C236( C224 C236 ) C224_=_C237( C224 C237 ) C224_=_C476( C224 C476 ) C224_=_C477( C224 C477 ) \nC225_=_C226( C225 C226 ) C225_=_C227( C225 C227 ) C225_=_C228( C225 C228 ) C225_=_C230( C225 C230 ) C225_=_C231( C225 C231 ) C225_=_C232( C225 C232 ) \nC225_=_C233( C225 C233 ) C225_=_C234( C225 C234 ) C225_=_C235( C225 C235 ) C225_=_C236( C225 C236 ) C225_=_C237( C225 C237 ) C225_=_C698( C225 C698 ) \nC225_=_C699( C225 C699 ) C226_=_C227( C226 C227 ) C226_=_C228( C226 C228 ) C226_=_C230( C226 C230 ) C226_=_C231( C226 C231 ) C226_=_C232( C226 C232 ) \nC226_=_C233( C226 C233 ) C226_=_C234( C226 C234 ) C226_=_C235( C226 C235 ) C226_=_C236( C226 C236 ) C226_=_C237( C226 C237 ) C226_=_C920( C226 C920 ) \nC226_=_C921( C226 C921 ) C227_=_C228( C227 C228 ) C227_=_C230( C227 C230 ) C227_=_C231( C227 C231 ) C227_=_C232( C227 C232 ) C227_=_C233( C227 C233 ) \nC227_=_C234( C227 C234 ) C227_=_C235( C227 C235 ) C227_=_C236( C227 C236 ) C227_=_C237( C227 C237 ) C227_=_C1073( C227 C1073 ) C227_=_C1118( C227 C1118 ) \nC227_=_C1119( C227 C1119 ) C227_=_C1120( C227 C1120 ) C227_=_C1121( C227 C1121 ) C228_=_C230( C228 C230 ) C228_=_C231( C228 C231 ) C228_=_C232( C228 C232 ) \nC228_=_C233( C228 C233 ) C228_=_C234( C228 C234 ) C228_=_C235( C228 C235 ) C228_=_C236( C228 C236 ) C228_=_C237( C228 C237 ) C228_=_C476( C228 C476 ) \nC228_=_C698( C228 C698 ) C228_=_C920( C228 C920 ) C228_=_C1119( C228 C1119 ) C228_=_C1311( C228 C1311 ) C228_=_C1313( C228 C1313 ) C228_=_C1314( C228 C1314 ) \nC228_=_C1315( C228 C1315 ) C228_=_C1316( C228 C1316 ) C228_=_C1317( C228 C1317 ) C228_=_C1318( C228 C1318 ) C228_=_C1319( C228 C1319 ) C230_=_C231( C230 C231 ) \nC230_=_C232( C230 C232 ) C230_=_C233( C230 C233 ) C230_=_C234( C230 C234 ) C230_=_C235( C230 C235 ) C230_=_C236( C230 C236 ) C230_=_C237( C230 C237 ) \nC230_=_C477( C230 C477 ) C230_=_C699( C230 C699 ) C230_=_C921( C230 C921 ) C230_=_C1121( C230 C1121 ) C230_=_C1494( C230 C1494 ) C230_=_C1662( C230 C1662 ) \nC230_=_C1663( C230 C1663 ) C230_=_C1664( C230 C1664 ) C230_=_C1665( C230 C1665 ) C230_=_C1666( C230 C1666 ) C230_=_C1667( C230 C1667 ) C230_=_C1668( C230 C1668 ) \nC231_=_C232( C231 C232 ) C231_=_C233( C231 C233 ) C231_=_C234( C231 C234 ) C231_=_C235( C231 C235 ) C231_=_C236( C231 C236 ) C231_=_C237( C231 C237 ) \nC231_=_C1313( C231 C1313 ) C231_=_C1662( C231 C1662 ) C232_=_C233( C232 C233 ) C232_=_C234( C232 C234 ) C232_=_C235( C232 C235 ) C232_=_C236( C232 C236 ) \nC232_=_C237( C232 C237 ) C232_=_C1314( C232 C1314 ) C232_=_C1495( C232 C1495 ) C232_=_C1663( C232 C1663 ) C233_=_C234( C233 C234 ) C233_=_C235( C233 C235 ) \nC233_=_C236( C233 C236 ) C233_=_C237( C233 C237 ) C233_=_C1315( C233 C1315 ) C233_=_C1496( C233 C1496 ) C233_=_C1664( C233 C1664 ) C234_=_C235( C234 C235 ) \nC234_=_C236( C234 C236 ) C234_=_C237( C234 C237 ) C234_=_C1316( C234 C1316 ) C234_=_C1497( C234 C1497 ) C234_=_C1665( C234 C1665 ) C235_=_C236( C235 C236 ) \nC235_=_C237( C235 C237 ) C235_=_C1317( C235 C1317 ) C235_=_C1498( C235 C1498 ) C235_=_C1666( C235 C1666 ) C236_=_C237( C236 C237 ) C236_=_C1318( C236 C1318 ) \nC236_=_C1667( C236 C1667 ) C236_=_C2433( C236 C2433 ) C237_=_C1319( C237 C1319 ) C237_=_C1668( C237 C1668 ) C238_=_C239( C238 C239 ) C238_=_C240( C238 C240 ) \nC238_=_C242( C238 C242 ) C238_=_C244( C238 C244 ) C238_=_C245( C238 C245 ) C238_=_C246( C238 C246 ) C238_=_C247( C238 C247 ) C238_=_C248( C238 C248 ) \nC238_=_C249( C238 C249 ) C238_=_C251( C238 C251 ) C238_=_C483( C238 C483 ) C238_=_C484( C238 C484 ) C238_=_C488( C238 C488 ) C239_=_C240( C239 C240 ) \nC239_=_C242( C239 C242 ) C239_=_C244( C239 C244 ) C239_=_C245( C239 C245 ) C239_=_C246( C239 C246 ) C239_=_C247( C239 C247 ) C239_=_C248( C239 C248 ) \nC239_=_C249( C239 C249 ) C239_=_C251( C239 C251 ) C239_=_C705( C239 C705 ) C239_=_C706( C239 C706 ) C239_=_C707( C239 C707 ) C239_=_C708( C239 C708 ) \nC239_=_C714( C239 C714 ) C240_=_C242( C240 C242 ) C240_=_C244( C240 C244 ) C240_=_C245( C240 C245 ) C240_=_C246( C240 C246 ) C240_=_C247( C240 C247 ) \nC240_=_C248( C240 C248 ) C240_=_C249( C240 C249 ) C240_=_C251( C240 C251 ) C240_=_C926( C240 C926 ) C240_=_C927( C240 C927 ) C240_=_C931( C240 C931 ) \nC242_=_C244( C242 C244 ) C242_=_C245( C242 C245 ) C242_=_C246( C242 C246 ) C242_=_C247( C242 C247 ) C242_=_C248( C242 C248 ) C242_=_C249( C242 C249 ) \nC242_=_C251( C242 C251 ) C242_=_C706( C242 C706 ) C242_=_C1320( C242 C1320 ) C242_=_C1322( C242 C1322 ) C242_=_C1323( C242 C1323 ) C242_=_C1324( C242 C1324 ) \nC242_=_C1325( C242 C1325 ) C244_=_C245( C244 C245 ) C244_=_C246( C244 C246 ) C244_=_C247( C244 C247 ) C244_=_C248( C244 C248 ) C244_=_C249( C244 C249 ) \nC244_=_C251( C244 C251 ) C244_=_C484( C244 C484 ) C244_=_C708( C244 C708 ) C244_=_C927( C244 C927 ) C244_=_C1130( C244 C1130 ) C244_=_C1499( C244 C1499 ) \nC244_=_C1669( C244 C1669 ) C244_=_C1670( C244 C1670 ) C244_=_C1671( C244 C1671 ) C244_=_C1672( C244 C1672 ) C244_=_C1673( C244 C1673 ) C244_=_C1674( C244 C1674 ) \nC244_=_C1675( C244 C1675 ) C245_=_C246( C245 C246 ) C245_=_C247( C245 C247 ) C245_=_C248( C245 C248 ) C245_=_C249( C245 C249 ) C245_=_C251( C245 C251 ) \nC245_=_C1131( C245 C1131 ) C245_=_C1322( C245 C1322 ) C245_=_C1500( C245 C1500 ) C245_=_C1669( C245 C1669 ) C245_=_C1832( C245 C1832 ) C246_=_C247( C246 C247 ) \nC246_=_C248( C246 C248 ) C246_=_C249( C246 C249 ) C246_=_C251( C246 C251 ) C246_=_C1501( C246 C1501 ) C246_=_C1670( C246 C1670 ) C246_=_C1977( C246 C1977 ) \nC247_=_C248( C247 C248 ) C247_=_C249( C247 C249 ) C247_=_C251( C247 C251 ) C247_=_C1132( C247 C1132 ) C247_=_C1323( C247 C1323 ) C247_=_C1502( C247 C1502 ) \nC247_=_C1671( C247 C1671 ) C247_=_C2108( C247 C2108 ) C248_=_C249( C248 C249 ) C248_=_C251( C248 C251 ) C248_=_C1503( C248 C1503 ) C248_=_C1672( C248 C1672 ) \nC248_=_C2229( C248 C2229 ) C249_=_C251( C249 C251 ) C249_=_C1133( C249 C1133 ) C249_=_C1324( C249 C1324 ) C249_=_C1504( C249 C1504 ) C249_=_C1673( C249 C1673 ) \nC249_=_C2337( C249 C2337 ) C251_=_C1506( C251 C1506 ) C251_=_C1675( C251 C1675 ) C251_=_C2434( C251 C2434 ) C269_=_C270( C269 C270 ) C269_=_C271( C269 C271 ) \nC269_=_C497( C269 C497 ) C269_=_C724( C269 C724 ) C269_=_C940( C269 C940 ) C269_=_C1149( C269 C1149 ) C269_=_C1151( C269 C1151 ) C269_=_C1152( C269 C1152 ) \nC269_=_C1153( C269 C1153 ) C269_=_C1154( C269 C1154 ) C269_=_C1155( C269 C1155 ) C269_=_C1156( C269 C1156 ) C269_=_C1157( C269 C1157 ) C270_=_C271( C270 C271 ) \nC270_=_C1149( C270 C1149 ) C270_=_C1334( C270 C1334 ) C270_=_C1335( C270 C1335 ) C270_=_C1336( C270 C1336 ) C270_=_C1337( C270 C1337 ) C270_=_C1338( C270 C1338 ) \nC271_=_C498( C271 C498 ) C271_=_C725( C271 C725 ) C271_=_C941( C271 C941 ) C271_=_C1334( C271 C1334 ) C271_=_C1521( C271 C1521 ) C271_=_C1522( C271 C1522 ) \nC271_=_C1523( C271 C1523 ) C271_=_C1524( C271 C1524 ) C271_=_C1525( C271 C1525 ) C271_=_C1526( C271 C1526 ) C271_=_C1527( C271 C1527 ) C288_=_C520( C288 C520 ) \nC288_=_C739( C288 C739 ) C288_=_C961( C288 C961 ) C288_=_C1347( C288 C1347 ) C288_=_C1541( C288 C1541 ) C288_=_C1542( C288 C1542 ) C288_=_C1543( C288 C1543 ) \nC288_=_C1544( C288 C1544 ) C288_=_C1545( C288 C1545 ) C288_=_C1546( C288 C1546 ) C288_=_C1547( C288 C1547 ) C302_=_C303( C302 C303 ) C302_=_C537( C302 C537 ) \nC302_=_C757( C302 C757 ) C302_=_C981( C302 C981 ) C302_=_C1182( C302 C1182 ) C302_=_C1184( C302 C1184 ) C302_=_C1185( C302 C1185 ) C302_=_C1186( C302 C1186 ) \nC302_=_C1187( C302 C1187 ) C302_=_C1188( C302 C1188 ) C302_=_C1189( C302 C1189 ) C302_=_C1190( C302 C1190 ) C303_=_C538( C303 C538 ) C303_=_C759( C303 C759 ) \nC303_=_C983( C303 C983 ) C303_=_C1360( C303 C1360 ) C303_=_C1560( C303 C1560 ) C303_=_C1561( C303 C1561 ) C303_=_C1562( C303 C1562 ) C303_=_C1563( C303 C1563 ) \nC303_=_C1564( C303 C1564 ) C303_=_C1565( C303 C1565 ) C303_=_C1566( C303 C1566 ) C321_=_C322( C321 C322 ) C321_=_C323( C321 C323 ) C321_=_C555( C321 C555 ) \nC321_=_C779( C321 C779 ) C321_=_C997( C321 C997 ) C321_=_C1202( C321 C1202 ) C321_=_C1204( C321 C1204 ) C321_=_C1205( C321 C1205 ) C321_=_C1206( C321 C1206 ) \nC321_=_C1207( C321 C1207 ) C321_=_C1208( C321 C1208 ) C321_=_C1209( C321 C1209 ) C321_=_C1210( C321 C1210 ) C322_=_C323( C322 C323 ) C322_=_C556( C322 C556 ) \nC322_=_C780( C322 C780 ) C322_=_C998( C322 C998 ) C322_=_C1202( C322 C1202 ) C322_=_C1375( C322 C1375 ) C322_=_C1376( C322 C1376 ) C322_=_C1377( C322 C1377 ) \nC322_=_C1378( C322 C1378 ) C322_=_C1379( C322 C1379 ) C322_=_C1380( C322 C1380 ) C322_=_C1381( C322 C1381 ) C322_=_C1382( C322 C1382 ) C323_=_C557( C323 C557 ) \nC323_=_C781( C323 C781 ) C323_=_C1375( C323 C1375 ) C323_=_C1572( C323 C1572 ) C323_=_C1573( C323 C1573 ) C323_=_C1574( C323 C1574 ) C344_=_C345( C344 C345 ) \nC344_=_C346( C344 C346 ) C344_=_C577( C344 C577 ) C344_=_C800( C344</w:t>
      </w:r>
    </w:p>
    <w:p>
      <w:pPr>
        <w:pStyle w:val="PreformattedText"/>
        <w:bidi w:val="0"/>
        <w:spacing w:before="0" w:after="0"/>
        <w:jc w:val="left"/>
        <w:rPr/>
      </w:pPr>
      <w:r>
        <w:rPr/>
        <w:t xml:space="preserve"> </w:t>
      </w:r>
      <w:r>
        <w:rPr/>
        <w:t>C800 ) C344_=_C1012( C344 C1012 ) C344_=_C1216( C344 C1216 ) C344_=_C1217( C344 C1217 ) \nC344_=_C1218( C344 C1218 ) C344_=_C1219( C344 C1219 ) C345_=_C346( C345 C346 ) C345_=_C578( C345 C578 ) C345_=_C801( C345 C801 ) C345_=_C1013( C345 C1013 ) \nC345_=_C1390( C345 C1390 ) C345_=_C1391( C345 C1391 ) C345_=_C1392( C345 C1392 ) C345_=_C1393( C345 C1393 ) C346_=_C579( C346 C579 ) C346_=_C802( C346 C802 ) \nC346_=_C1014( C346 C1014 ) C346_=_C1580( C346 C1580 ) C346_=_C1581( C346 C1581 ) C346_=_C1582( C346 C1582 ) C346_=_C1583( C346 C1583 ) C366_=_C367( C366 C367 ) \nC366_=_C368( C366 C368 ) C366_=_C598( C366 C598 ) C366_=_C815( C366 C815 ) C366_=_C1027( C366 C1027 ) C366_=_C1229( C366 C1229 ) C366_=_C1231( C366 C1231 ) \nC366_=_C1232( C366 C1232 ) C366_=_C1233( C366 C1233 ) C366_=_C1234( C366 C1234 ) C366_=_C1235( C366 C1235 ) C366_=_C1236( C366 C1236 ) C366_=_C1237( C366 C1237 ) \nC367_=_C368( C367 C368 ) C367_=_C599( C367 C599 ) C367_=_C816( C367 C816 ) C367_=_C1028( C367 C1028 ) C367_=_C1229( C367 C1229 ) C367_=_C1403( C367 C1403 ) \nC367_=_C1404( C367 C1404 ) C367_=_C1405( C367 C1405 ) C367_=_C1406( C367 C1406 ) C367_=_C1407( C367 C1407 ) C367_=_C1408( C367 C1408 ) C367_=_C1409( C367 C1409 ) \nC367_=_C1410( C367 C1410 ) C368_=_C600( C368 C600 ) C368_=_C1403( C368 C1403 ) C368_=_C1589( C368 C1589 ) C368_=_C1590( C368 C1590 ) C368_=_C1591( C368 C1591 ) \nC368_=_C1592( C368 C1592 ) C387_=_C388( C387 C388 ) C387_=_C389( C387 C389 ) C387_=_C618( C387 C618 ) C387_=_C830( C387 C830 ) C387_=_C1038( C387 C1038 ) \nC387_=_C1246( C387 C1246 ) C387_=_C1248( C387 C1248 ) C387_=_C1249( C387 C1249 ) C387_=_C1250( C387 C1250 ) C387_=_C1251( C387 C1251 ) C387_=_C1252( C387 C1252 ) \nC387_=_C1253( C387 C1253 ) C387_=_C1254( C387 C1254 ) C388_=_C389( C388 C389 ) C388_=_C619( C388 C619 ) C388_=_C831( C388 C831 ) C388_=_C1039( C388 C1039 ) \nC388_=_C1246( C388 C1246 ) C388_=_C1419( C388 C1419 ) C388_=_C1420( C388 C1420 ) C388_=_C1421( C388 C1421 ) C388_=_C1422( C388 C1422 ) C388_=_C1423( C388 C1423 ) \nC388_=_C1424( C388 C1424 ) C388_=_C1425( C388 C1425 ) C388_=_C1426( C388 C1426 ) C389_=_C620( C389 C620 ) C389_=_C832( C389 C832 ) C389_=_C1040( C389 C1040 ) \nC389_=_C1419( C389 C1419 ) C389_=_C1601( C389 C1601 ) C389_=_C1602( C389 C1602 ) C389_=_C1603( C389 C1603 ) C389_=_C1604( C389 C1604 ) C389_=_C1605( C389 C1605 ) \nC389_=_C1606( C389 C1606 ) C389_=_C1607( C389 C1607 ) C402_=_C403( C402 C403 ) C402_=_C404( C402 C404 ) C402_=_C637( C402 C637 ) C402_=_C848( C402 C848 ) \nC402_=_C1048( C402 C1048 ) C402_=_C1262( C402 C1262 ) C402_=_C1264( C402 C1264 ) C402_=_C1265( C402 C1265 ) C402_=_C1266( C402 C1266 ) C402_=_C1267( C402 C1267 ) \nC402_=_C1268( C402 C1268 ) C402_=_C1269( C402 C1269 ) C402_=_C1270( C402 C1270 ) C403_=_C404( C403 C404 ) C403_=_C638( C403 C638 ) C403_=_C849( C403 C849 ) \nC403_=_C1049( C403 C1049 ) C403_=_C1262( C403 C1262 ) C403_=_C1434( C403 C1434 ) C403_=_C1435( C403 C1435 ) C403_=_C1436( C403 C1436 ) C403_=_C1437( C403 C1437 ) \nC403_=_C1438( C403 C1438 ) C403_=_C1439( C403 C1439 ) C403_=_C1440( C403 C1440 ) C403_=_C1441( C403 C1441 ) C404_=_C639( C404 C639 ) C404_=_C850( C404 C850 ) \nC404_=_C1050( C404 C1050 ) C404_=_C1434( C404 C1434 ) C404_=_C1615( C404 C1615 ) C404_=_C1616( C404 C1616 ) C404_=_C1617( C404 C1617 ) C404_=_C1618( C404 C1618 ) \nC404_=_C1619( C404 C1619 ) C404_=_C1620( C404 C1620 ) C404_=_C1621( C404 C1621 ) C417_=_C418( C417 C418 ) C417_=_C419( C417 C419 ) C417_=_C865( C417 C865 ) \nC417_=_C1060( C417 C1060 ) C417_=_C1273( C417 C1273 ) C417_=_C1274( C417 C1274 ) C417_=_C1275( C417 C1275 ) C417_=_C1276( C417 C1276 ) C417_=_C1277( C417 C1277 ) \nC418_=_C419( C418 C419 ) C418_=_C651( C418 C651 ) C418_=_C866( C418 C866 ) C418_=_C1061( C418 C1061 ) C418_=_C1273( C418 C1273 ) C418_=_C1448( C418 C1448 ) \nC418_=_C1449( C418 C1449 ) C418_=_C1450( C418 C1450 ) C418_=_C1451( C418 C1451 ) C418_=_C1452( C418 C1452 ) C418_=_C1453( C418 C1453 ) C418_=_C1454( C418 C1454 ) \nC418_=_C1455( C418 C1455 ) C419_=_C867( C419 C867 ) C419_=_C1062( C419 C1062 ) C419_=_C1448( C419 C1448 ) C419_=_C1625( C419 C1625 ) C419_=_C1626( C419 C1626 ) \nC419_=_C1627( C419 C1627 ) C419_=_C1628( C419 C1628 ) C434_=_C435( C434 C435 ) C434_=_C436( C434 C436 ) C434_=_C437( C434 C437 ) C434_=_C658( C434 C658 ) \nC434_=_C877( C434 C877 ) C434_=_C936( C434 C936 ) C434_=_C953( C434 C953 ) C434_=_C975( C434 C975 ) C434_=_C993( C434 C993 ) C434_=_C1006( C434 C1006 ) \nC434_=_C1023( C434 C1023 ) C434_=_C1034( C434 C1034 ) C434_=_C1044( C434 C1044 ) C434_=_C1054( C434 C1054 ) C434_=_C1070( C434 C1070 ) C434_=_C1071( C434 C1071 ) \nC434_=_C1072( C434 C1072 ) C434_=_C1073( C434 C1073 ) C434_=_C1075( C434 C1075 ) C434_=_C1077( C434 C1077 ) C434_=_C1078( C434 C1078 ) C434_=_C1079( C434 C1079 ) \nC434_=_C1080( C434 C1080 ) C434_=_C1081( C434 C1081 ) C434_=_C1082( C434 C1082 ) C434_=_C1083( C434 C1083 ) C434_=_C1084( C434 C1084 ) C435_=_C436( C435 C436 ) \nC435_=_C437( C435 C437 ) C435_=_C659( C435 C659 ) C435_=_C878( C435 C878 ) C435_=_C1075( C435 C1075 ) C435_=_C1283( C435 C1283 ) C435_=_C1285( C435 C1285 ) \nC435_=_C1286( C435 C1286 ) C435_=_C1287( C435 C1287 ) C435_=_C1288( C435 C1288 ) C435_=_C1289( C435 C1289 ) C435_=_C1290( C435 C1290 ) C435_=_C1291( C435 C1291 ) \nC436_=_C437( C436 C437 ) C436_=_C660( C436 C660 ) C436_=_C879( C436 C879 ) C436_=_C1283( C436 C1283 ) C436_=_C1461( C436 C1461 ) C436_=_C1462( C436 C1462 ) \nC436_=_C1463( C436 C1463 ) C436_=_C1464( C436 C1464 ) C436_=_C1465( C436 C1465 ) C436_=_C1466( C436 C1466 ) C436_=_C1467( C436 C1467 ) C436_=_C1468( C436 C1468 ) \nC437_=_C1077( C437 C1077 ) C437_=_C1461( C437 C1461 ) C437_=_C1632( C437 C1632 ) C437_=_C1633( C437 C1633 ) C437_=_C1634( C437 C1634 ) C437_=_C1635( C437 C1635 ) \nC448_=_C449( C448 C449 ) C448_=_C669( C448 C669 ) C448_=_C890( C448 C890 ) C448_=_C1090( C448 C1090 ) C448_=_C1293( C448 C1293 ) C448_=_C1473( C448 C1473 ) \nC448_=_C1474( C448 C1474 ) C448_=_C1475( C448 C1475 ) C448_=_C1476( C448 C1476 ) C448_=_C1477( C448 C1477 ) C448_=_C1478( C448 C1478 ) C448_=_C1479( C448 C1479 ) \nC448_=_C1480( C448 C1480 ) C449_=_C670( C449 C670 ) C449_=_C891( C449 C891 ) C449_=_C1091( C449 C1091 ) C449_=_C1473( C449 C1473 ) C449_=_C1640( C449 C1640 ) \nC449_=_C1641( C449 C1641 ) C449_=_C1642( C449 C1642 ) C449_=_C1643( C449 C1643 ) C449_=_C1644( C449 C1644 ) C449_=_C1645( C449 C1645 ) C449_=_C1646( C449 C1646 ) \nC459_=_C460( C459 C460 ) C459_=_C461( C459 C461 ) C459_=_C679( C459 C679 ) C459_=_C1102( C459 C1102 ) C459_=_C1299( C459 C1299 ) C459_=_C1300( C459 C1300 ) \nC459_=_C1301( C459 C1301 ) C459_=_C1302( C459 C1302 ) C459_=_C1303( C459 C1303 ) C460_=_C461( C460 C461 ) C460_=_C680( C460 C680 ) C460_=_C1103( C460 C1103 ) \nC460_=_C1482( C460 C1482 ) C460_=_C1483( C460 C1483 ) C460_=_C1484( C460 C1484 ) C460_=_C1485( C460 C1485 ) C460_=_C1486( C460 C1486 ) C461_=_C681( C461 C681 ) \nC461_=_C1104( C461 C1104 ) C461_=_C1649( C461 C1649 ) C461_=_C1650( C461 C1650 ) C461_=_C1651( C461 C1651 ) C461_=_C1652( C461 C1652 ) C461_=_C1653( C461 C1653 ) \nC476_=_C477( C476 C477 ) C476_=_C698( C476 C698 ) C476_=_C920( C476 C920 ) C476_=_C1119( C476 C1119 ) C476_=_C1311( C476 C1311 ) C476_=_C1313( C476 C1313 ) \nC476_=_C1314( C476 C1314 ) C476_=_C1315( C476 C1315 ) C476_=_C1316( C476 C1316 ) C476_=_C1317( C476 C1317 ) C476_=_C1318( C476 C1318 ) C476_=_C1319( C476 C1319 ) \nC477_=_C699( C477 C699 ) C477_=_C921( C477 C921 ) C477_=_C1121( C477 C1121 ) C477_=_C1494( C477 C1494 ) C477_=_C1662( C477 C1662 ) C477_=_C1663( C477 C1663 ) \nC477_=_C1664( C477 C1664 ) C477_=_C1665( C477 C1665 ) C477_=_C1666( C477 C1666 ) C477_=_C1667( C477 C1667 ) C477_=_C1668( C477 C1668 ) C483_=_C484( C483 C484 ) \nC483_=_C488( C483 C488 ) C483_=_C707( C483 C707 ) C483_=_C926( C483 C926 ) C483_=_C1320( C483 C1320 ) C483_=_C1499( C483 C1499 ) C483_=_C1500( C483 C1500 ) \nC483_=_C1501( C483 C1501 ) C483_=_C1502( C483 C1502 ) C483_=_C1503( C483 C1503 ) C483_=_C1504( C483 C1504 ) C483_=_C1506( C483 C1506 ) C484_=_C488( C484 C488 ) \nC484_=_C708( C484 C708 ) C484_=_C927( C484 C927 ) C484_=_C1130( C484 C1130 ) C484_=_C1499( C484 C1499 ) C484_=_C1669( C484 C1669 ) C484_=_C1670( C484 C1670 ) \nC484_=_C1671( C484 C1671 ) C484_=_C1672( C484 C1672 ) C484_=_C1673( C484 C1673 ) C484_=_C1674( C484 C1674 ) C484_=_C1675( C484 C1675 ) C488_=_C714( C488 C714 ) \nC488_=_C931( C488 C931 ) C488_=_C1325( C488 C1325 ) C488_=_C1674( C488 C1674 ) C488_=_C1832( C488 C1832 ) C488_=_C1977( C488 C1977 ) C488_=_C2108( C488 C2108 ) \nC488_=_C2229( C488 C2229 ) C488_=_C2337( C488 C2337 ) C488_=_C2352( C488 C2352 ) C488_=_C2360( C488 C2360 ) C488_=_C2368( C488 C2368 ) C488_=_C2375( C488 C2375 ) \nC488_=_C2386( C488 C2386 ) C488_=_C2396( C488 C2396 ) C488_=_C2405( C488 C2405 ) C488_=_C2410( C488 C2410 ) C488_=_C2417( C488 C2417 ) C488_=_C2423( C488 C2423 ) \nC488_=_C2426( C488 C2426 ) C488_=_C2429( C488 C2429 ) C488_=_C2431( C488 C2431 ) C488_=_C2433( C488 C2433 ) C488_=_C2434( C488 C2434 ) C497_=_C498( C497 C498 ) \nC497_=_C724( C497 C724 ) C497_=_C940( C497 C940 ) C497_=_C1149( C497 C1149 ) C497_=_C1151( C497 C1151 ) C497_=_C1152( C497 C1152 ) C497_=_C1153( C497 C1153 ) \nC497_=_C1154( C497 C1154 ) C497_=_C1155( C497 C1155 ) C497_=_C1156( C497 C1156 ) C497_=_C1157( C497 C1157 ) C498_=_C725( C498 C725 ) C498_=_C941( C498 C941 ) \nC498_=_C1334( C498 C1334 ) C498_=_C1521( C498 C1521 ) C498_=_C1522( C498 C1522 ) C498_=_C1523( C498 C1523 ) C498_=_C1524( C498 C1524 ) C498_=_C1525( C498 C1525 ) \nC498_=_C1526( C498 C1526 ) C498_=_C1527( C498 C1527 ) C518_=_C519( C518 C519 ) C518_=_C520( C518 C520 ) C518_=_C959( C518 C959 ) C518_=_C1166( C518 C1166 ) \nC518_=_C1167( C518 C1167 ) C518_=_C1168( C518 C1168 ) C518_=_C1169( C518 C1169 ) C519_=_C520( C519 C520 ) C519_=_C960( C519 C960 ) C519_=_C1347( C519 C1347 ) \nC519_=_C1348( C519 C1348 ) C519_=_C1349( C519 C1349 ) C519_=_C1350( C519 C1350 ) C519_=_C1351( C519 C1351 ) C520_=_C739( C520 C739 ) C520_=_C961( C520</w:t>
      </w:r>
    </w:p>
    <w:p>
      <w:pPr>
        <w:pStyle w:val="PreformattedText"/>
        <w:bidi w:val="0"/>
        <w:spacing w:before="0" w:after="0"/>
        <w:jc w:val="left"/>
        <w:rPr/>
      </w:pPr>
      <w:r>
        <w:rPr/>
        <w:t xml:space="preserve"> </w:t>
      </w:r>
      <w:r>
        <w:rPr/>
        <w:t>C961 ) \nC520_=_C1347( C520 C1347 ) C520_=_C1541( C520 C1541 ) C520_=_C1542( C520 C1542 ) C520_=_C1543( C520 C1543 ) C520_=_C1544( C520 C1544 ) C520_=_C1545( C520 C1545 ) \nC520_=_C1546( C520 C1546 ) C520_=_C1547( C520 C1547 ) C537_=_C538( C537 C538 ) C537_=_C757( C537 C757 ) C537_=_C981( C537 C981 ) C537_=_C1182( C537 C1182 ) \nC537_=_C1184( C537 C1184 ) C537_=_C1185( C537 C1185 ) C537_=_C1186( C537 C1186 ) C537_=_C1187( C537 C1187 ) C537_=_C1188( C537 C1188 ) C537_=_C1189( C537 C1189 ) \nC537_=_C1190( C537 C1190 ) C538_=_C759( C538 C759 ) C538_=_C983( C538 C983 ) C538_=_C1360( C538 C1360 ) C538_=_C1560( C538 C1560 ) C538_=_C1561( C538 C1561 ) \nC538_=_C1562( C538 C1562 ) C538_=_C1563( C538 C1563 ) C538_=_C1564( C538 C1564 ) C538_=_C1565( C538 C1565 ) C538_=_C1566( C538 C1566 ) C555_=_C556( C555 C556 ) \nC555_=_C557( C555 C557 ) C555_=_C779( C555 C779 ) C555_=_C997( C555 C997 ) C555_=_C1202( C555 C1202 ) C555_=_C1204( C555 C1204 ) C555_=_C1205( C555 C1205 ) \nC555_=_C1206( C555 C1206 ) C555_=_C1207( C555 C1207 ) C555_=_C1208( C555 C1208 ) C555_=_C1209( C555 C1209 ) C555_=_C1210( C555 C1210 ) C556_=_C557( C556 C557 ) \nC556_=_C780( C556 C780 ) C556_=_C998( C556 C998 ) C556_=_C1202( C556 C1202 ) C556_=_C1375( C556 C1375 ) C556_=_C1376( C556 C1376 ) C556_=_C1377( C556 C1377 ) \nC556_=_C1378( C556 C1378 ) C556_=_C1379( C556 C1379 ) C556_=_C1380( C556 C1380 ) C556_=_C1381( C556 C1381 ) C556_=_C1382( C556 C1382 ) C557_=_C781( C557 C781 ) \nC557_=_C1375( C557 C1375 ) C557_=_C1572( C557 C1572 ) C557_=_C1573( C557 C1573 ) C557_=_C1574( C557 C1574 ) C577_=_C578( C577 C578 ) C577_=_C579( C577 C579 ) \nC577_=_C800( C577 C800 ) C577_=_C1012( C577 C1012 ) C577_=_C1216( C577 C1216 ) C577_=_C1217( C577 C1217 ) C577_=_C1218( C577 C1218 ) C577_=_C1219( C577 C1219 ) \nC578_=_C579( C578 C579 ) C578_=_C801( C578 C801 ) C578_=_C1013( C578 C1013 ) C578_=_C1390( C578 C1390 ) C578_=_C1391( C578 C1391 ) C578_=_C1392( C578 C1392 ) \nC578_=_C1393( C578 C1393 ) C579_=_C802( C579 C802 ) C579_=_C1014( C579 C1014 ) C579_=_C1580( C579 C1580 ) C579_=_C1581( C579 C1581 ) C579_=_C1582( C579 C1582 ) \nC579_=_C1583( C579 C1583 ) C598_=_C599( C598 C599 ) C598_=_C600( C598 C600 ) C598_=_C815( C598 C815 ) C598_=_C1027( C598 C1027 ) C598_=_C1229( C598 C1229 ) \nC598_=_C1231( C598 C1231 ) C598_=_C1232( C598 C1232 ) C598_=_C1233( C598 C1233 ) C598_=_C1234( C598 C1234 ) C598_=_C1235( C598 C1235 ) C598_=_C1236( C598 C1236 ) \nC598_=_C1237( C598 C1237 ) C599_=_C600( C599 C600 ) C599_=_C816( C599 C816 ) C599_=_C1028( C599 C1028 ) C599_=_C1229( C599 C1229 ) C599_=_C1403( C599 C1403 ) \nC599_=_C1404( C599 C1404 ) C599_=_C1405( C599 C1405 ) C599_=_C1406( C599 C1406 ) C599_=_C1407( C599 C1407 ) C599_=_C1408( C599 C1408 ) C599_=_C1409( C599 C1409 ) \nC599_=_C1410( C599 C1410 ) C600_=_C1403( C600 C1403 ) C600_=_C1589( C600 C1589 ) C600_=_C1590( C600 C1590 ) C600_=_C1591( C600 C1591 ) C600_=_C1592( C600 C1592 ) \nC618_=_C619( C618 C619 ) C618_=_C620( C618 C620 ) C618_=_C830( C618 C830 ) C618_=_C1038( C618 C1038 ) C618_=_C1246( C618 C1246 ) C618_=_C1248( C618 C1248 ) \nC618_=_C1249( C618 C1249 ) C618_=_C1250( C618 C1250 ) C618_=_C1251( C618 C1251 ) C618_=_C1252( C618 C1252 ) C618_=_C1253( C618 C1253 ) C618_=_C1254( C618 C1254 ) \nC619_=_C620( C619 C620 ) C619_=_C831( C619 C831 ) C619_=_C1039( C619 C1039 ) C619_=_C1246( C619 C1246 ) C619_=_C1419( C619 C1419 ) C619_=_C1420( C619 C1420 ) \nC619_=_C1421( C619 C1421 ) C619_=_C1422( C619 C1422 ) C619_=_C1423( C619 C1423 ) C619_=_C1424( C619 C1424 ) C619_=_C1425( C619 C1425 ) C619_=_C1426( C619 C1426 ) \nC620_=_C832( C620 C832 ) C620_=_C1040( C620 C1040 ) C620_=_C1419( C620 C1419 ) C620_=_C1601( C620 C1601 ) C620_=_C1602( C620 C1602 ) C620_=_C1603( C620 C1603 ) \nC620_=_C1604( C620 C1604 ) C620_=_C1605( C620 C1605 ) C620_=_C1606( C620 C1606 ) C620_=_C1607( C620 C1607 ) C637_=_C638( C637 C638 ) C637_=_C639( C637 C639 ) \nC637_=_C848( C637 C848 ) C637_=_C1048( C637 C1048 ) C637_=_C1262( C637 C1262 ) C637_=_C1264( C637 C1264 ) C637_=_C1265( C637 C1265 ) C637_=_C1266( C637 C1266 ) \nC637_=_C1267( C637 C1267 ) C637_=_C1268( C637 C1268 ) C637_=_C1269( C637 C1269 ) C637_=_C1270( C637 C1270 ) C638_=_C639( C638 C639 ) C638_=_C849( C638 C849 ) \nC638_=_C1049( C638 C1049 ) C638_=_C1262( C638 C1262 ) C638_=_C1434( C638 C1434 ) C638_=_C1435( C638 C1435 ) C638_=_C1436( C638 C1436 ) C638_=_C1437( C638 C1437 ) \nC638_=_C1438( C638 C1438 ) C638_=_C1439( C638 C1439 ) C638_=_C1440( C638 C1440 ) C638_=_C1441( C638 C1441 ) C639_=_C850( C639 C850 ) C639_=_C1050( C639 C1050 ) \nC639_=_C1434( C639 C1434 ) C639_=_C1615( C639 C1615 ) C639_=_C1616( C639 C1616 ) C639_=_C1617( C639 C1617 ) C639_=_C1618( C639 C1618 ) C639_=_C1619( C639 C1619 ) \nC639_=_C1620( C639 C1620 ) C639_=_C1621( C639 C1621 ) C651_=_C866( C651 C866 ) C651_=_C1061( C651 C1061 ) C651_=_C1273( C651 C1273 ) C651_=_C1448( C651 C1448 ) \nC651_=_C1449( C651 C1449 ) C651_=_C1450( C651 C1450 ) C651_=_C1451( C651 C1451 ) C651_=_C1452( C651 C1452 ) C651_=_C1453( C651 C1453 ) C651_=_C1454( C651 C1454 ) \nC651_=_C1455( C651 C1455 ) C658_=_C659( C658 C659 ) C658_=_C660( C658 C660 ) C658_=_C877( C658 C877 ) C658_=_C936( C658 C936 ) C658_=_C953( C658 C953 ) \nC658_=_C975( C658 C975 ) C658_=_C993( C658 C993 ) C658_=_C1006( C658 C1006 ) C658_=_C1023( C658 C1023 ) C658_=_C1034( C658 C1034 ) C658_=_C1044( C658 C1044 ) \nC658_=_C1054( C658 C1054 ) C658_=_C1070( C658 C1070 ) C658_=_C1071( C658 C1071 ) C658_=_C1072( C658 C1072 ) C658_=_C1073( C658 C1073 ) C658_=_C1075( C658 C1075 ) \nC658_=_C1077( C658 C1077 ) C658_=_C1078( C658 C1078 ) C658_=_C1079( C658 C1079 ) C658_=_C1080( C658 C1080 ) C658_=_C1081( C658 C1081 ) C658_=_C1082( C658 C1082 ) \nC658_=_C1083( C658 C1083 ) C658_=_C1084( C658 C1084 ) C659_=_C660( C659 C660 ) C659_=_C878( C659 C878 ) C659_=_C1075( C659 C1075 ) C659_=_C1283( C659 C1283 ) \nC659_=_C1285( C659 C1285 ) C659_=_C1286( C659 C1286 ) C659_=_C1287( C659 C1287 ) C659_=_C1288( C659 C1288 ) C659_=_C1289( C659 C1289 ) C659_=_C1290( C659 C1290 ) \nC659_=_C1291( C659 C1291 ) C660_=_C879( C660 C879 ) C660_=_C1283( C660 C1283 ) C660_=_C1461( C660 C1461 ) C660_=_C1462( C660 C1462 ) C660_=_C1463( C660 C1463 ) \nC660_=_C1464( C660 C1464 ) C660_=_C1465( C660 C1465 ) C660_=_C1466( C660 C1466 ) C660_=_C1467( C660 C1467 ) C660_=_C1468( C660 C1468 ) C669_=_C670( C669 C670 ) \nC669_=_C890( C669 C890 ) C669_=_C1090( C669 C1090 ) C669_=_C1293( C669 C1293 ) C669_=_C1473( C669 C1473 ) C669_=_C1474( C669 C1474 ) C669_=_C1475( C669 C1475 ) \nC669_=_C1476( C669 C1476 ) C669_=_C1477( C669 C1477 ) C669_=_C1478( C669 C1478 ) C669_=_C1479( C669 C1479 ) C669_=_C1480( C669 C1480 ) C670_=_C891( C670 C891 ) \nC670_=_C1091( C670 C1091 ) C670_=_C1473( C670 C1473 ) C670_=_C1640( C670 C1640 ) C670_=_C1641( C670 C1641 ) C670_=_C1642( C670 C1642 ) C670_=_C1643( C670 C1643 ) \nC670_=_C1644( C670 C1644 ) C670_=_C1645( C670 C1645 ) C670_=_C1646( C670 C1646 ) C679_=_C680( C679 C680 ) C679_=_C681( C679 C681 ) C679_=_C1102( C679 C1102 ) \nC679_=_C1299( C679 C1299 ) C679_=_C1300( C679 C1300 ) C679_=_C1301( C679 C1301 ) C679_=_C1302( C679 C1302 ) C679_=_C1303( C679 C1303 ) C680_=_C681( C680 C681 ) \nC680_=_C1103( C680 C1103 ) C680_=_C1482( C680 C1482 ) C680_=_C1483( C680 C1483 ) C680_=_C1484( C680 C1484 ) C680_=_C1485( C680 C1485 ) C680_=_C1486( C680 C1486 ) \nC681_=_C1104( C681 C1104 ) C681_=_C1649( C681 C1649 ) C681_=_C1650( C681 C1650 ) C681_=_C1651( C681 C1651 ) C681_=_C1652( C681 C1652 ) C681_=_C1653( C681 C1653 ) \nC698_=_C699( C698 C699 ) C698_=_C920( C698 C920 ) C698_=_C1119( C698 C1119 ) C698_=_C1311( C698 C1311 ) C698_=_C1313( C698 C1313 ) C698_=_C1314( C698 C1314 ) \nC698_=_C1315( C698 C1315 ) C698_=_C1316( C698 C1316 ) C698_=_C1317( C698 C1317 ) C698_=_C1318( C698 C1318 ) C698_=_C1319( C698 C1319 ) C699_=_C921( C699 C921 ) \nC699_=_C1121( C699 C1121 ) C699_=_C1494( C699 C1494 ) C699_=_C1662( C699 C1662 ) C699_=_C1663( C699 C1663 ) C699_=_C1664( C699 C1664 ) C699_=_C1665( C699 C1665 ) \nC699_=_C1666( C699 C1666 ) C699_=_C1667( C699 C1667 ) C699_=_C1668( C699 C1668 ) C705_=_C706( C705 C706 ) C705_=_C707( C705 C707 ) C705_=_C708( C705 C708 ) \nC705_=_C714( C705 C714 ) C705_=_C958( C705 C958 ) C705_=_C980( C705 C980 ) C705_=_C1011( C705 C1011 ) C705_=_C1059( C705 C1059 ) C705_=_C1088( C705 C1088 ) \nC705_=_C1101( C705 C1101 ) C705_=_C1118( C705 C1118 ) C705_=_C1130( C705 C1130 ) C705_=_C1131( C705 C1131 ) C705_=_C1132( C705 C1132 ) C705_=_C1133( C705 C1133 ) \nC706_=_C707( C706 C707 ) C706_=_C708( C706 C708 ) C706_=_C714( C706 C714 ) C706_=_C1320( C706 C1320 ) C706_=_C1322( C706 C1322 ) C706_=_C1323( C706 C1323 ) \nC706_=_C1324( C706 C1324 ) C706_=_C1325( C706 C1325 ) C707_=_C708( C707 C708 ) C707_=_C714( C707 C714 ) C707_=_C926( C707 C926 ) C707_=_C1320( C707 C1320 ) \nC707_=_C1499( C707 C1499 ) C707_=_C1500( C707 C1500 ) C707_=_C1501( C707 C1501 ) C707_=_C1502( C707 C1502 ) C707_=_C1503( C707 C1503 ) C707_=_C1504( C707 C1504 ) \nC707_=_C1506( C707 C1506 ) C708_=_C714( C708 C714 ) C708_=_C927( C708 C927 ) C708_=_C1130( C708 C1130 ) C708_=_C1499( C708 C1499 ) C708_=_C1669( C708 C1669 ) \nC708_=_C1670( C708 C1670 ) C708_=_C1671( C708 C1671 ) C708_=_C1672( C708 C1672 ) C708_=_C1673( C708 C1673 ) C708_=_C1674( C708 C1674 ) C708_=_C1675( C708 C1675 ) \nC714_=_C931( C714 C931 ) C714_=_C1325( C714 C1325 ) C714_=_C1674( C714 C1674 ) C714_=_C1832( C714 C1832 ) C714_=_C1977( C714 C1977 ) C714_=_C2108( C714 C2108 ) \nC714_=_C2229( C714 C2229 ) C714_=_C2337( C714 C2337 ) C714_=_C2352( C714 C2352 ) C714_=_C2360( C714 C2360 ) C714_=_C2368( C714 C2368 ) C714_=_C2375( C714 C2375 ) \nC714_=_C2386( C714 C2386 ) C714_=_C2396( C714 C2396 ) C714_=_C2405( C714 C2405 ) C714_=_C2410( C714 C2410 ) C714_=_C2417( C714 C2417 ) C714_=_C2423( C714 C2423 ) \nC714_=_C2426( C714 C2426 ) C714_=_C2429( C714 C2429 ) C714_=_C2431( C714 C2431 ) C714_=_C2433( C714 C2433 ) C714_=_C2434( C714 C2434 ) C724_=_C725( C724 C725 ) \nC724_=_C940( C724 C940 ) C724_=_C1149(</w:t>
      </w:r>
    </w:p>
    <w:p>
      <w:pPr>
        <w:pStyle w:val="PreformattedText"/>
        <w:bidi w:val="0"/>
        <w:spacing w:before="0" w:after="0"/>
        <w:jc w:val="left"/>
        <w:rPr/>
      </w:pPr>
      <w:r>
        <w:rPr/>
        <w:t xml:space="preserve"> </w:t>
      </w:r>
      <w:r>
        <w:rPr/>
        <w:t>C724 C1149 ) C724_=_C1151( C724 C1151 ) C724_=_C1152( C724 C1152 ) C724_=_C1153( C724 C1153 ) C724_=_C1154( C724 C1154 ) \nC724_=_C1155( C724 C1155 ) C724_=_C1156( C724 C1156 ) C724_=_C1157( C724 C1157 ) C725_=_C941( C725 C941 ) C725_=_C1334( C725 C1334 ) C725_=_C1521( C725 C1521 ) \nC725_=_C1522( C725 C1522 ) C725_=_C1523( C725 C1523 ) C725_=_C1524( C725 C1524 ) C725_=_C1525( C725 C1525 ) C725_=_C1526( C725 C1526 ) C725_=_C1527( C725 C1527 ) \nC739_=_C961( C739 C961 ) C739_=_C1347( C739 C1347 ) C739_=_C1541( C739 C1541 ) C739_=_C1542( C739 C1542 ) C739_=_C1543( C739 C1543 ) C739_=_C1544( C739 C1544 ) \nC739_=_C1545( C739 C1545 ) C739_=_C1546( C739 C1546 ) C739_=_C1547( C739 C1547 ) C757_=_C758( C757 C758 ) C757_=_C759( C757 C759 ) C757_=_C981( C757 C981 ) \nC757_=_C1182( C757 C1182 ) C757_=_C1184( C757 C1184 ) C757_=_C1185( C757 C1185 ) C757_=_C1186( C757 C1186 ) C757_=_C1187( C757 C1187 ) C757_=_C1188( C757 C1188 ) \nC757_=_C1189( C757 C1189 ) C757_=_C1190( C757 C1190 ) C758_=_C759( C758 C759 ) C758_=_C982( C758 C982 ) C758_=_C1182( C758 C1182 ) C758_=_C1360( C758 C1360 ) \nC758_=_C1361( C758 C1361 ) C758_=_C1362( C758 C1362 ) C758_=_C1363( C758 C1363 ) C759_=_C983( C759 C983 ) C759_=_C1360( C759 C1360 ) C759_=_C1560( C759 C1560 ) \nC759_=_C1561( C759 C1561 ) C759_=_C1562( C759 C1562 ) C759_=_C1563( C759 C1563 ) C759_=_C1564( C759 C1564 ) C759_=_C1565( C759 C1565 ) C759_=_C1566( C759 C1566 ) \nC779_=_C780( C779 C780 ) C779_=_C781( C779 C781 ) C779_=_C997( C779 C997 ) C779_=_C1202( C779 C1202 ) C779_=_C1204( C779 C1204 ) C779_=_C1205( C779 C1205 ) \nC779_=_C1206( C779 C1206 ) C779_=_C1207( C779 C1207 ) C779_=_C1208( C779 C1208 ) C779_=_C1209( C779 C1209 ) C779_=_C1210( C779 C1210 ) C780_=_C781( C780 C781 ) \nC780_=_C998( C780 C998 ) C780_=_C1202( C780 C1202 ) C780_=_C1375( C780 C1375 ) C780_=_C1376( C780 C1376 ) C780_=_C1377( C780 C1377 ) C780_=_C1378( C780 C1378 ) \nC780_=_C1379( C780 C1379 ) C780_=_C1380( C780 C1380 ) C780_=_C1381( C780 C1381 ) C780_=_C1382( C780 C1382 ) C781_=_C1375( C781 C1375 ) C781_=_C1572( C781 C1572 ) \nC781_=_C1573( C781 C1573 ) C781_=_C1574( C781 C1574 ) C800_=_C801( C800 C801 ) C800_=_C802( C800 C802 ) C800_=_C1012( C800 C1012 ) C800_=_C1216( C800 C1216 ) \nC800_=_C1217( C800 C1217 ) C800_=_C1218( C800 C1218 ) C800_=_C1219( C800 C1219 ) C801_=_C802( C801 C802 ) C801_=_C1013( C801 C1013 ) C801_=_C1390( C801 C1390 ) \nC801_=_C1391( C801 C1391 ) C801_=_C1392( C801 C1392 ) C801_=_C1393( C801 C1393 ) C802_=_C1014( C802 C1014 ) C802_=_C1580( C802 C1580 ) C802_=_C1581( C802 C1581 ) \nC802_=_C1582( C802 C1582 ) C802_=_C1583( C802 C1583 ) C815_=_C816( C815 C816 ) C815_=_C1027( C815 C1027 ) C815_=_C1229( C815 C1229 ) C815_=_C1231( C815 C1231 ) \nC815_=_C1232( C815 C1232 ) C815_=_C1233( C815 C1233 ) C815_=_C1234( C815 C1234 ) C815_=_C1235( C815 C1235 ) C815_=_C1236( C815 C1236 ) C815_=_C1237( C815 C1237 ) \nC816_=_C1028( C816 C1028 ) C816_=_C1229( C816 C1229 ) C816_=_C1403( C816 C1403 ) C816_=_C1404( C816 C1404 ) C816_=_C1405( C816 C1405 ) C816_=_C1406( C816 C1406 ) \nC816_=_C1407( C816 C1407 ) C816_=_C1408( C816 C1408 ) C816_=_C1409( C816 C1409 ) C816_=_C1410( C816 C1410 ) C830_=_C831( C830 C831 ) C830_=_C832( C830 C832 ) \nC830_=_C1038( C830 C1038 ) C830_=_C1246( C830 C1246 ) C830_=_C1248( C830 C1248 ) C830_=_C1249( C830 C1249 ) C830_=_C1250( C830 C1250 ) C830_=_C1251( C830 C1251 ) \nC830_=_C1252( C830 C1252 ) C830_=_C1253( C830 C1253 ) C830_=_C1254( C830 C1254 ) C831_=_C832( C831 C832 ) C831_=_C1039( C831 C1039 ) C831_=_C1246( C831 C1246 ) \nC831_=_C1419( C831 C1419 ) C831_=_C1420( C831 C1420 ) C831_=_C1421( C831 C1421 ) C831_=_C1422( C831 C1422 ) C831_=_C1423( C831 C1423 ) C831_=_C1424( C831 C1424 ) \nC831_=_C1425( C831 C1425 ) C831_=_C1426( C831 C1426 ) C832_=_C1040( C832 C1040 ) C832_=_C1419( C832 C1419 ) C832_=_C1601( C832 C1601 ) C832_=_C1602( C832 C1602 ) \nC832_=_C1603( C832 C1603 ) C832_=_C1604( C832 C1604 ) C832_=_C1605( C832 C1605 ) C832_=_C1606( C832 C1606 ) C832_=_C1607( C832 C1607 ) C848_=_C849( C848 C849 ) \nC848_=_C850( C848 C850 ) C848_=_C1048( C848 C1048 ) C848_=_C1262( C848 C1262 ) C848_=_C1264( C848 C1264 ) C848_=_C1265( C848 C1265 ) C848_=_C1266( C848 C1266 ) \nC848_=_C1267( C848 C1267 ) C848_=_C1268( C848 C1268 ) C848_=_C1269( C848 C1269 ) C848_=_C1270( C848 C1270 ) C849_=_C850( C849 C850 ) C849_=_C1049( C849 C1049 ) \nC849_=_C1262( C849 C1262 ) C849_=_C1434( C849 C1434 ) C849_=_C1435( C849 C1435 ) C849_=_C1436( C849 C1436 ) C849_=_C1437( C849 C1437 ) C849_=_C1438( C849 C1438 ) \nC849_=_C1439( C849 C1439 ) C849_=_C1440( C849 C1440 ) C849_=_C1441( C849 C1441 ) C850_=_C1050( C850 C1050 ) C850_=_C1434( C850 C1434 ) C850_=_C1615( C850 C1615 ) \nC850_=_C1616( C850 C1616 ) C850_=_C1617( C850 C1617 ) C850_=_C1618( C850 C1618 ) C850_=_C1619( C850 C1619 ) C850_=_C1620( C850 C1620 ) C850_=_C1621( C850 C1621 ) \nC865_=_C866( C865 C866 ) C865_=_C867( C865 C867 ) C865_=_C1060( C865 C1060 ) C865_=_C1273( C865 C1273 ) C865_=_C1274( C865 C1274 ) C865_=_C1275( C865 C1275 ) \nC865_=_C1276( C865 C1276 ) C865_=_C1277( C865 C1277 ) C866_=_C867( C866 C867 ) C866_=_C1061( C866 C1061 ) C866_=_C1273( C866 C1273 ) C866_=_C1448( C866 C1448 ) \nC866_=_C1449( C866 C1449 ) C866_=_C1450( C866 C1450 ) C866_=_C1451( C866 C1451 ) C866_=_C1452( C866 C1452 ) C866_=_C1453( C866 C1453 ) C866_=_C1454( C866 C1454 ) \nC866_=_C1455( C866 C1455 ) C867_=_C1062( C867 C1062 ) C867_=_C1448( C867 C1448 ) C867_=_C1625( C867 C1625 ) C867_=_C1626( C867 C1626 ) C867_=_C1627( C867 C1627 ) \nC867_=_C1628( C867 C1628 ) C877_=_C878( C877 C878 ) C877_=_C879( C877 C879 ) C877_=_C936( C877 C936 ) C877_=_C953( C877 C953 ) C877_=_C975( C877 C975 ) \nC877_=_C993( C877 C993 ) C877_=_C1006( C877 C1006 ) C877_=_C1023( C877 C1023 ) C877_=_C1034( C877 C1034 ) C877_=_C1044( C877 C1044 ) C877_=_C1054( C877 C1054 ) \nC877_=_C1070( C877 C1070 ) C877_=_C1071( C877 C1071 ) C877_=_C1072( C877 C1072 ) C877_=_C1073( C877 C1073 ) C877_=_C1075( C877 C1075 ) C877_=_C1077( C877 C1077 ) \nC877_=_C1078( C877 C1078 ) C877_=_C1079( C877 C1079 ) C877_=_C1080( C877 C1080 ) C877_=_C1081( C877 C1081 ) C877_=_C1082( C877 C1082 ) C877_=_C1083( C877 C1083 ) \nC877_=_C1084( C877 C1084 ) C878_=_C879( C878 C879 ) C878_=_C1075( C878 C1075 ) C878_=_C1283( C878 C1283 ) C878_=_C1285( C878 C1285 ) C878_=_C1286( C878 C1286 ) \nC878_=_C1287( C878 C1287 ) C878_=_C1288( C878 C1288 ) C878_=_C1289( C878 C1289 ) C878_=_C1290( C878 C1290 ) C878_=_C1291( C878 C1291 ) C879_=_C1283( C879 C1283 ) \nC879_=_C1461( C879 C1461 ) C879_=_C1462( C879 C1462 ) C879_=_C1463( C879 C1463 ) C879_=_C1464( C879 C1464 ) C879_=_C1465( C879 C1465 ) C879_=_C1466( C879 C1466 ) \nC879_=_C1467( C879 C1467 ) C879_=_C1468( C879 C1468 ) C889_=_C890( C889 C890 ) C889_=_C891( C889 C891 ) C889_=_C1089( C889 C1089 ) C889_=_C1293( C889 C1293 ) \nC889_=_C1295( C889 C1295 ) C889_=_C1296( C889 C1296 ) C889_=_C1297( C889 C1297 ) C890_=_C891( C890 C891 ) C890_=_C1090( C890 C1090 ) C890_=_C1293( C890 C1293 ) \nC890_=_C1473( C890 C1473 ) C890_=_C1474( C890 C1474 ) C890_=_C1475( C890 C1475 ) C890_=_C1476( C890 C1476 ) C890_=_C1477( C890 C1477 ) C890_=_C1478( C890 C1478 ) \nC890_=_C1479( C890 C1479 ) C890_=_C1480( C890 C1480 ) C891_=_C1091( C891 C1091 ) C891_=_C1473( C891 C1473 ) C891_=_C1640( C891 C1640 ) C891_=_C1641( C891 C1641 ) \nC891_=_C1642( C891 C1642 ) C891_=_C1643( C891 C1643 ) C891_=_C1644( C891 C1644 ) C891_=_C1645( C891 C1645 ) C891_=_C1646( C891 C1646 ) C909_=_C910( C909 C910 ) \nC909_=_C911( C909 C911 ) C909_=_C1305( C909 C1305 ) C909_=_C1306( C909 C1306 ) C909_=_C1307( C909 C1307 ) C909_=_C1308( C909 C1308 ) C909_=_C1309( C909 C1309 ) \nC910_=_C911( C910 C911 ) C910_=_C1488( C910 C1488 ) C910_=_C1489( C910 C1489 ) C910_=_C1490( C910 C1490 ) C910_=_C1491( C910 C1491 ) C910_=_C1492( C910 C1492 ) \nC911_=_C1656( C911 C1656 ) C911_=_C1657( C911 C1657 ) C911_=_C1658( C911 C1658 ) C911_=_C1659( C911 C1659 ) C911_=_C1660( C911 C1660 ) C920_=_C921( C920 C921 ) \nC920_=_C1119( C920 C1119 ) C920_=_C1311( C920 C1311 ) C920_=_C1313( C920 C1313 ) C920_=_C1314( C920 C1314 ) C920_=_C1315( C920 C1315 ) C920_=_C1316( C920 C1316 ) \nC920_=_C1317( C920 C1317 ) C920_=_C1318( C920 C1318 ) C920_=_C1319( C920 C1319 ) C921_=_C1121( C921 C1121 ) C921_=_C1494( C921 C1494 ) C921_=_C1662( C921 C1662 ) \nC921_=_C1663( C921 C1663 ) C921_=_C1664( C921 C1664 ) C921_=_C1665( C921 C1665 ) C921_=_C1666( C921 C1666 ) C921_=_C1667( C921 C1667 ) C921_=_C1668( C921 C1668 ) \nC926_=_C927( C926 C927 ) C926_=_C931( C926 C931 ) C926_=_C1320( C926 C1320 ) C926_=_C1499( C926 C1499 ) C926_=_C1500( C926 C1500 ) C926_=_C1501( C926 C1501 ) \nC926_=_C1502( C926 C1502 ) C926_=_C1503( C926 C1503 ) C926_=_C1504( C926 C1504 ) C926_=_C1506( C926 C1506 ) C927_=_C931( C927 C931 ) C927_=_C1130( C927 C1130 ) \nC927_=_C1499( C927 C1499 ) C927_=_C1669( C927 C1669 ) C927_=_C1670( C927 C1670 ) C927_=_C1671( C927 C1671 ) C927_=_C1672( C927 C1672 ) C927_=_C1673( C927 C1673 ) \nC927_=_C1674( C927 C1674 ) C927_=_C1675( C927 C1675 ) C931_=_C1325( C931 C1325 ) C931_=_C1674( C931 C1674 ) C931_=_C1832( C931 C1832 ) C931_=_C1977( C931 C1977 ) \nC931_=_C2108( C931 C2108 ) C931_=_C2229( C931 C2229 ) C931_=_C2337( C931 C2337 ) C931_=_C2352( C931 C2352 ) C931_=_C2360( C931 C2360 ) C931_=_C2368( C931 C2368 ) \nC931_=_C2375( C931 C2375 ) C931_=_C2386( C931 C2386 ) C931_=_C2396( C931 C2396 ) C931_=_C2405( C931 C2405 ) C931_=_C2410( C931 C2410 ) C931_=_C2417( C931 C2417 ) \nC931_=_C2423( C931 C2423 ) C931_=_C2426( C931 C2426 ) C931_=_C2429( C931 C2429 ) C931_=_C2431( C931 C2431 ) C931_=_C2433( C931 C2433 ) C931_=_C2434( C931 C2434 ) \nC936_=_C940( C936 C940 ) C936_=_C941( C936 C941 ) C936_=_C953( C936 C953 ) C936_=_C975( C936 C975 ) C936_=_C993( C936 C993 ) C936_=_C1006( C936 C1006 ) \nC936_=_C1023( C936 C1023 ) C936_=_C1034( C936 C1034 ) C936_=_C1044( C936 C1044 ) C936_=_C1054( C936 C1054 ) C936_=_C1070( C936 C1070 ) C936_=_C1071( C936 C1071 ) \nC936_=_C1072( C936 C1072 ) C936_=_C1073(</w:t>
      </w:r>
    </w:p>
    <w:p>
      <w:pPr>
        <w:pStyle w:val="PreformattedText"/>
        <w:bidi w:val="0"/>
        <w:spacing w:before="0" w:after="0"/>
        <w:jc w:val="left"/>
        <w:rPr/>
      </w:pPr>
      <w:r>
        <w:rPr/>
        <w:t xml:space="preserve"> </w:t>
      </w:r>
      <w:r>
        <w:rPr/>
        <w:t>C936 C1073 ) C936_=_C1075( C936 C1075 ) C936_=_C1077( C936 C1077 ) C936_=_C1078( C936 C1078 ) C936_=_C1079( C936 C1079 ) \nC936_=_C1080( C936 C1080 ) C936_=_C1081( C936 C1081 ) C936_=_C1082( C936 C1082 ) C936_=_C1083( C936 C1083 ) C936_=_C1084( C936 C1084 ) C940_=_C941( C940 C941 ) \nC940_=_C1149( C940 C1149 ) C940_=_C1151( C940 C1151 ) C940_=_C1152( C940 C1152 ) C940_=_C1153( C940 C1153 ) C940_=_C1154( C940 C1154 ) C940_=_C1155( C940 C1155 ) \nC940_=_C1156( C940 C1156 ) C940_=_C1157( C940 C1157 ) C941_=_C1334( C941 C1334 ) C941_=_C1521( C941 C1521 ) C941_=_C1522( C941 C1522 ) C941_=_C1523( C941 C1523 ) \nC941_=_C1524( C941 C1524 ) C941_=_C1525( C941 C1525 ) C941_=_C1526( C941 C1526 ) C941_=_C1527( C941 C1527 ) C953_=_C958( C953 C958 ) C953_=_C959( C953 C959 ) \nC953_=_C960( C953 C960 ) C953_=_C961( C953 C961 ) C953_=_C975( C953 C975 ) C953_=_C993( C953 C993 ) C953_=_C1006( C953 C1006 ) C953_=_C1023( C953 C1023 ) \nC953_=_C1034( C953 C1034 ) C953_=_C1044( C953 C1044 ) C953_=_C1054( C953 C1054 ) C953_=_C1070( C953 C1070 ) C953_=_C1071( C953 C1071 ) C953_=_C1072( C953 C1072 ) \nC953_=_C1073( C953 C1073 ) C953_=_C1075( C953 C1075 ) C953_=_C1077( C953 C1077 ) C953_=_C1078( C953 C1078 ) C953_=_C1079( C953 C1079 ) C953_=_C1080( C953 C1080 ) \nC953_=_C1081( C953 C1081 ) C953_=_C1082( C953 C1082 ) C953_=_C1083( C953 C1083 ) C953_=_C1084( C953 C1084 ) C958_=_C959( C958 C959 ) C958_=_C960( C958 C960 ) \nC958_=_C961( C958 C961 ) C958_=_C980( C958 C980 ) C958_=_C1011( C958 C1011 ) C958_=_C1059( C958 C1059 ) C958_=_C1088( C958 C1088 ) C958_=_C1101( C958 C1101 ) \nC958_=_C1118( C958 C1118 ) C958_=_C1130( C958 C1130 ) C958_=_C1131( C958 C1131 ) C958_=_C1132( C958 C1132 ) C958_=_C1133( C958 C1133 ) C959_=_C960( C959 C960 ) \nC959_=_C961( C959 C961 ) C959_=_C1166( C959 C1166 ) C959_=_C1167( C959 C1167 ) C959_=_C1168( C959 C1168 ) C959_=_C1169( C959 C1169 ) C960_=_C961( C960 C961 ) \nC960_=_C1347( C960 C1347 ) C960_=_C1348( C960 C1348 ) C960_=_C1349( C960 C1349 ) C960_=_C1350( C960 C1350 ) C960_=_C1351( C960 C1351 ) C961_=_C1347( C961 C1347 ) \nC961_=_C1541( C961 C1541 ) C961_=_C1542( C961 C1542 ) C961_=_C1543( C961 C1543 ) C961_=_C1544( C961 C1544 ) C961_=_C1545( C961 C1545 ) C961_=_C1546( C961 C1546 ) \nC961_=_C1547( C961 C1547 ) C975_=_C980( C975 C980 ) C975_=_C981( C975 C981 ) C975_=_C982( C975 C982 ) C975_=_C983( C975 C983 ) C975_=_C993( C975 C993 ) \nC975_=_C1006( C975 C1006 ) C975_=_C1023( C975 C1023 ) C975_=_C1034( C975 C1034 ) C975_=_C1044( C975 C1044 ) C975_=_C1054( C975 C1054 ) C975_=_C1070( C975 C1070 ) \nC975_=_C1071( C975 C1071 ) C975_=_C1072( C975 C1072 ) C975_=_C1073( C975 C1073 ) C975_=_C1075( C975 C1075 ) C975_=_C1077( C975 C1077 ) C975_=_C1078( C975 C1078 ) \nC975_=_C1079( C975 C1079 ) C975_=_C1080( C975 C1080 ) C975_=_C1081( C975 C1081 ) C975_=_C1082( C975 C1082 ) C975_=_C1083( C975 C1083 ) C975_=_C1084( C975 C1084 ) \nC980_=_C981( C980 C981 ) C980_=_C982( C980 C982 ) C980_=_C983( C980 C983 ) C980_=_C1011( C980 C1011 ) C980_=_C1059( C980 C1059 ) C980_=_C1088( C980 C1088 ) \nC980_=_C1101( C980 C1101 ) C980_=_C1118( C980 C1118 ) C980_=_C1130( C980 C1130 ) C980_=_C1131( C980 C1131 ) C980_=_C1132( C980 C1132 ) C980_=_C1133( C980 C1133 ) \nC981_=_C982( C981 C982 ) C981_=_C983( C981 C983 ) C981_=_C1182( C981 C1182 ) C981_=_C1184( C981 C1184 ) C981_=_C1185( C981 C1185 ) C981_=_C1186( C981 C1186 ) \nC981_=_C1187( C981 C1187 ) C981_=_C1188( C981 C1188 ) C981_=_C1189( C981 C1189 ) C981_=_C1190( C981 C1190 ) C982_=_C983( C982 C983 ) C982_=_C1182( C982 C1182 ) \nC982_=_C1360( C982 C1360 ) C982_=_C1361( C982 C1361 ) C982_=_C1362( C982 C1362 ) C982_=_C1363( C982 C1363 ) C983_=_C1360( C983 C1360 ) C983_=_C1560( C983 C1560 ) \nC983_=_C1561( C983 C1561 ) C983_=_C1562( C983 C1562 ) C983_=_C1563( C983 C1563 ) C983_=_C1564( C983 C1564 ) C983_=_C1565( C983 C1565 ) C983_=_C1566( C983 C1566 ) \nC993_=_C997( C993 C997 ) C993_=_C998( C993 C998 ) C993_=_C1006( C993 C1006 ) C993_=_C1023( C993 C1023 ) C993_=_C1034( C993 C1034 ) C993_=_C1044( C993 C1044 ) \nC993_=_C1054( C993 C1054 ) C993_=_C1070( C993 C1070 ) C993_=_C1071( C993 C1071 ) C993_=_C1072( C993 C1072 ) C993_=_C1073( C993 C1073 ) C993_=_C1075( C993 C1075 ) \nC993_=_C1077( C993 C1077 ) C993_=_C1078( C993 C1078 ) C993_=_C1079( C993 C1079 ) C993_=_C1080( C993 C1080 ) C993_=_C1081( C993 C1081 ) C993_=_C1082( C993 C1082 ) \nC993_=_C1083( C993 C1083 ) C993_=_C1084( C993 C1084 ) C997_=_C998( C997 C998 ) C997_=_C1202( C997 C1202 ) C997_=_C1204( C997 C1204 ) C997_=_C1205( C997 C1205 ) \nC997_=_C1206( C997 C1206 ) C997_=_C1207( C997 C1207 ) C997_=_C1208( C997 C1208 ) C997_=_C1209( C997 C1209 ) C997_=_C1210( C997 C1210 ) C998_=_C1202( C998 C1202 ) \nC998_=_C1375( C998 C1375 ) C998_=_C1376( C998 C1376 ) C998_=_C1377( C998 C1377 ) C998_=_C1378( C998 C1378 ) C998_=_C1379( C998 C1379 ) C998_=_C1380( C998 C1380 ) \nC998_=_C1381( C998 C1381 ) C998_=_C1382( C998 C1382 ) C1006_=_C1011( C1006 C1011 ) C1006_=_C1012( C1006 C1012 ) C1006_=_C1013( C1006 C1013 ) C1006_=_C1014( C1006 C1014 ) \nC1006_=_C1023( C1006 C1023 ) C1006_=_C1034( C1006 C1034 ) C1006_=_C1044( C1006 C1044 ) C1006_=_C1054( C1006 C1054 ) C1006_=_C1070( C1006 C1070 ) C1006_=_C1071( C1006 C1071 ) \nC1006_=_C1072( C1006 C1072 ) C1006_=_C1073( C1006 C1073 ) C1006_=_C1075( C1006 C1075 ) C1006_=_C1077( C1006 C1077 ) C1006_=_C1078( C1006 C1078 ) C1006_=_C1079( C1006 C1079 ) \nC1006_=_C1080( C1006 C1080 ) C1006_=_C1081( C1006 C1081 ) C1006_=_C1082( C1006 C1082 ) C1006_=_C1083( C1006 C1083 ) C1006_=_C1084( C1006 C1084 ) C1011_=_C1012( C1011 C1012 ) \nC1011_=_C1013( C1011 C1013 ) C1011_=_C1014( C1011 C1014 ) C1011_=_C1059( C1011 C1059 ) C1011_=_C1088( C1011 C1088 ) C1011_=_C1101( C1011 C1101 ) C1011_=_C1118( C1011 C1118 ) \nC1011_=_C1130( C1011 C1130 ) C1011_=_C1131( C1011 C1131 ) C1011_=_C1132( C1011 C1132 ) C1011_=_C1133( C1011 C1133 ) C1012_=_C1013( C1012 C1013 ) C1012_=_C1014( C1012 C1014 ) \nC1012_=_C1216( C1012 C1216 ) C1012_=_C1217( C1012 C1217 ) C1012_=_C1218( C1012 C1218 ) C1012_=_C1219( C1012 C1219 ) C1013_=_C1014( C1013 C1014 ) C1013_=_C1390( C1013 C1390 ) \nC1013_=_C1391( C1013 C1391 ) C1013_=_C1392( C1013 C1392 ) C1013_=_C1393( C1013 C1393 ) C1014_=_C1580( C1014 C1580 ) C1014_=_C1581( C1014 C1581 ) C1014_=_C1582( C1014 C1582 ) \nC1014_=_C1583( C1014 C1583 ) C1023_=_C1027( C1023 C1027 ) C1023_=_C1028( C1023 C1028 ) C1023_=_C1034( C1023 C1034 ) C1023_=_C1044( C1023 C1044 ) C1023_=_C1054( C1023 C1054 ) \nC1023_=_C1070( C1023 C1070 ) C1023_=_C1071( C1023 C1071 ) C1023_=_C1072( C1023 C1072 ) C1023_=_C1073( C1023 C1073 ) C1023_=_C1075( C1023 C1075 ) C1023_=_C1077( C1023 C1077 ) \nC1023_=_C1078( C1023 C1078 ) C1023_=_C1079( C1023 C1079 ) C1023_=_C1080( C1023 C1080 ) C1023_=_C1081( C1023 C1081 ) C1023_=_C1082( C1023 C1082 ) C1023_=_C1083( C1023 C1083 ) \nC1023_=_C1084( C1023 C1084 ) C1027_=_C1028( C1027 C1028 ) C1027_=_C1229( C1027 C1229 ) C1027_=_C1231( C1027 C1231 ) C1027_=_C1232( C1027 C1232 ) C1027_=_C1233( C1027 C1233 ) \nC1027_=_C1234( C1027 C1234 ) C1027_=_C1235( C1027 C1235 ) C1027_=_C1236( C1027 C1236 ) C1027_=_C1237( C1027 C1237 ) C1028_=_C1229( C1028 C1229 ) C1028_=_C1403( C1028 C1403 ) \nC1028_=_C1404( C1028 C1404 ) C1028_=_C1405( C1028 C1405 ) C1028_=_C1406( C1028 C1406 ) C1028_=_C1407( C1028 C1407 ) C1028_=_C1408( C1028 C1408 ) C1028_=_C1409( C1028 C1409 ) \nC1028_=_C1410( C1028 C1410 ) C1034_=_C1038( C1034 C1038 ) C1034_=_C1039( C1034 C1039 ) C1034_=_C1040( C1034 C1040 ) C1034_=_C1044( C1034 C1044 ) C1034_=_C1054( C1034 C1054 ) \nC1034_=_C1070( C1034 C1070 ) C1034_=_C1071( C1034 C1071 ) C1034_=_C1072( C1034 C1072 ) C1034_=_C1073( C1034 C1073 ) C1034_=_C1075( C1034 C1075 ) C1034_=_C1077( C1034 C1077 ) \nC1034_=_C1078( C1034 C1078 ) C1034_=_C1079( C1034 C1079 ) C1034_=_C1080( C1034 C1080 ) C1034_=_C1081( C1034 C1081 ) C1034_=_C1082( C1034 C1082 ) C1034_=_C1083( C1034 C1083 ) \nC1034_=_C1084( C1034 C1084 ) C1038_=_C1039( C1038 C1039 ) C1038_=_C1040( C1038 C1040 ) C1038_=_C1246( C1038 C1246 ) C1038_=_C1248( C1038 C1248 ) C1038_=_C1249( C1038 C1249 ) \nC1038_=_C1250( C1038 C1250 ) C1038_=_C1251( C1038 C1251 ) C1038_=_C1252( C1038 C1252 ) C1038_=_C1253( C1038 C1253 ) C1038_=_C1254( C1038 C1254 ) C1039_=_C1040( C1039 C1040 ) \nC1039_=_C1246( C1039 C1246 ) C1039_=_C1419( C1039 C1419 ) C1039_=_C1420( C1039 C1420 ) C1039_=_C1421( C1039 C1421 ) C1039_=_C1422( C1039 C1422 ) C1039_=_C1423( C1039 C1423 ) \nC1039_=_C1424( C1039 C1424 ) C1039_=_C1425( C1039 C1425 ) C1039_=_C1426( C1039 C1426 ) C1040_=_C1419( C1040 C1419 ) C1040_=_C1601( C1040 C1601 ) C1040_=_C1602( C1040 C1602 ) \nC1040_=_C1603( C1040 C1603 ) C1040_=_C1604( C1040 C1604 ) C1040_=_C1605( C1040 C1605 ) C1040_=_C1606( C1040 C1606 ) C1040_=_C1607( C1040 C1607 ) C1044_=_C1048( C1044 C1048 ) \nC1044_=_C1049( C1044 C1049 ) C1044_=_C1050( C1044 C1050 ) C1044_=_C1054( C1044 C1054 ) C1044_=_C1070( C1044 C1070 ) C1044_=_C1071( C1044 C1071 ) C1044_=_C1072( C1044 C1072 ) \nC1044_=_C1073( C1044 C1073 ) C1044_=_C1075( C1044 C1075 ) C1044_=_C1077( C1044 C1077 ) C1044_=_C1078( C1044 C1078 ) C1044_=_C1079( C1044 C1079 ) C1044_=_C1080( C1044 C1080 ) \nC1044_=_C1081( C1044 C1081 ) C1044_=_C1082( C1044 C1082 ) C1044_=_C1083( C1044 C1083 ) C1044_=_C1084( C1044 C1084 ) C1048_=_C1049( C1048 C1049 ) C1048_=_C1050( C1048 C1050 ) \nC1048_=_C1262( C1048 C1262 ) C1048_=_C1264( C1048 C1264 ) C1048_=_C1265( C1048 C1265 ) C1048_=_C1266( C1048 C1266 ) C1048_=_C1267( C1048 C1267 ) C1048_=_C1268( C1048 C1268 ) \nC1048_=_C1269( C1048 C1269 ) C1048_=_C1270( C1048 C1270 ) C1049_=_C1050( C1049 C1050 ) C1049_=_C1262( C1049 C1262 ) C1049_=_C1434( C1049 C1434 ) C1049_=_C1435( C1049 C1435 ) \nC1049_=_C1436( C1049 C1436 ) C1049_=_C1437( C1049 C1437 ) C1049_=_C1438( C1049 C1438 ) C1049_=_C1439( C1049 C1439 ) C1049_=_C1440( C1049 C1440 ) C1049_=_C1441( C1049 C1441 ) \nC1050_=_C1434( C1050 C1434 ) C1050_=_C1615( C1050 C1615 ) C1050_=_C1616( C1050 C1616 ) C1050_=_C1617( C1050 C1617 ) C1050_=_C1618( C1050 C1618 ) C1050_=_C1619(</w:t>
      </w:r>
    </w:p>
    <w:p>
      <w:pPr>
        <w:pStyle w:val="PreformattedText"/>
        <w:bidi w:val="0"/>
        <w:spacing w:before="0" w:after="0"/>
        <w:jc w:val="left"/>
        <w:rPr/>
      </w:pPr>
      <w:r>
        <w:rPr/>
        <w:t xml:space="preserve"> </w:t>
      </w:r>
      <w:r>
        <w:rPr/>
        <w:t>C1050 C1619 ) \nC1050_=_C1620( C1050 C1620 ) C1050_=_C1621( C1050 C1621 ) C1054_=_C1059( C1054 C1059 ) C1054_=_C1060( C1054 C1060 ) C1054_=_C1061( C1054 C1061 ) C1054_=_C1062( C1054 C1062 ) \nC1054_=_C1070( C1054 C1070 ) C1054_=_C1071( C1054 C1071 ) C1054_=_C1072( C1054 C1072 ) C1054_=_C1073( C1054 C1073 ) C1054_=_C1075( C1054 C1075 ) C1054_=_C1077( C1054 C1077 ) \nC1054_=_C1078( C1054 C1078 ) C1054_=_C1079( C1054 C1079 ) C1054_=_C1080( C1054 C1080 ) C1054_=_C1081( C1054 C1081 ) C1054_=_C1082( C1054 C1082 ) C1054_=_C1083( C1054 C1083 ) \nC1054_=_C1084( C1054 C1084 ) C1059_=_C1060( C1059 C1060 ) C1059_=_C1061( C1059 C1061 ) C1059_=_C1062( C1059 C1062 ) C1059_=_C1088( C1059 C1088 ) C1059_=_C1101( C1059 C1101 ) \nC1059_=_C1118( C1059 C1118 ) C1059_=_C1130( C1059 C1130 ) C1059_=_C1131( C1059 C1131 ) C1059_=_C1132( C1059 C1132 ) C1059_=_C1133( C1059 C1133 ) C1060_=_C1061( C1060 C1061 ) \nC1060_=_C1062( C1060 C1062 ) C1060_=_C1273( C1060 C1273 ) C1060_=_C1274( C1060 C1274 ) C1060_=_C1275( C1060 C1275 ) C1060_=_C1276( C1060 C1276 ) C1060_=_C1277( C1060 C1277 ) \nC1061_=_C1062( C1061 C1062 ) C1061_=_C1273( C1061 C1273 ) C1061_=_C1448( C1061 C1448 ) C1061_=_C1449( C1061 C1449 ) C1061_=_C1450( C1061 C1450 ) C1061_=_C1451( C1061 C1451 ) \nC1061_=_C1452( C1061 C1452 ) C1061_=_C1453( C1061 C1453 ) C1061_=_C1454( C1061 C1454 ) C1061_=_C1455( C1061 C1455 ) C1062_=_C1448( C1062 C1448 ) C1062_=_C1625( C1062 C1625 ) \nC1062_=_C1626( C1062 C1626 ) C1062_=_C1627( C1062 C1627 ) C1062_=_C1628( C1062 C1628 ) C1070_=_C1071( C1070 C1071 ) C1070_=_C1072( C1070 C1072 ) C1070_=_C1073( C1070 C1073 ) \nC1070_=_C1075( C1070 C1075 ) C1070_=_C1077( C1070 C1077 ) C1070_=_C1078( C1070 C1078 ) C1070_=_C1079( C1070 C1079 ) C1070_=_C1080( C1070 C1080 ) C1070_=_C1081( C1070 C1081 ) \nC1070_=_C1082( C1070 C1082 ) C1070_=_C1083( C1070 C1083 ) C1070_=_C1084( C1070 C1084 ) C1070_=_C1088( C1070 C1088 ) C1070_=_C1089( C1070 C1089 ) C1070_=_C1090( C1070 C1090 ) \nC1070_=_C1091( C1070 C1091 ) C1071_=_C1072( C1071 C1072 ) C1071_=_C1073( C1071 C1073 ) C1071_=_C1075( C1071 C1075 ) C1071_=_C1077( C1071 C1077 ) C1071_=_C1078( C1071 C1078 ) \nC1071_=_C1079( C1071 C1079 ) C1071_=_C1080( C1071 C1080 ) C1071_=_C1081( C1071 C1081 ) C1071_=_C1082( C1071 C1082 ) C1071_=_C1083( C1071 C1083 ) C1071_=_C1084( C1071 C1084 ) \nC1071_=_C1101( C1071 C1101 ) C1071_=_C1102( C1071 C1102 ) C1071_=_C1103( C1071 C1103 ) C1071_=_C1104( C1071 C1104 ) C1072_=_C1073( C1072 C1073 ) C1072_=_C1075( C1072 C1075 ) \nC1072_=_C1077( C1072 C1077 ) C1072_=_C1078( C1072 C1078 ) C1072_=_C1079( C1072 C1079 ) C1072_=_C1080( C1072 C1080 ) C1072_=_C1081( C1072 C1081 ) C1072_=_C1082( C1072 C1082 ) \nC1072_=_C1083( C1072 C1083 ) C1072_=_C1084( C1072 C1084 ) C1073_=_C1075( C1073 C1075 ) C1073_=_C1077( C1073 C1077 ) C1073_=_C1078( C1073 C1078 ) C1073_=_C1079( C1073 C1079 ) \nC1073_=_C1080( C1073 C1080 ) C1073_=_C1081( C1073 C1081 ) C1073_=_C1082( C1073 C1082 ) C1073_=_C1083( C1073 C1083 ) C1073_=_C1084( C1073 C1084 ) C1073_=_C1118( C1073 C1118 ) \nC1073_=_C1119( C1073 C1119 ) C1073_=_C1120( C1073 C1120 ) C1073_=_C1121( C1073 C1121 ) C1075_=_C1077( C1075 C1077 ) C1075_=_C1078( C1075 C1078 ) C1075_=_C1079( C1075 C1079 ) \nC1075_=_C1080( C1075 C1080 ) C1075_=_C1081( C1075 C1081 ) C1075_=_C1082( C1075 C1082 ) C1075_=_C1083( C1075 C1083 ) C1075_=_C1084( C1075 C1084 ) C1075_=_C1283( C1075 C1283 ) \nC1075_=_C1285( C1075 C1285 ) C1075_=_C1286( C1075 C1286 ) C1075_=_C1287( C1075 C1287 ) C1075_=_C1288( C1075 C1288 ) C1075_=_C1289( C1075 C1289 ) C1075_=_C1290( C1075 C1290 ) \nC1075_=_C1291( C1075 C1291 ) C1077_=_C1078( C1077 C1078 ) C1077_=_C1079( C1077 C1079 ) C1077_=_C1080( C1077 C1080 ) C1077_=_C1081( C1077 C1081 ) C1077_=_C1082( C1077 C1082 ) \nC1077_=_C1083( C1077 C1083 ) C1077_=_C1084( C1077 C1084 ) C1077_=_C1461( C1077 C1461 ) C1077_=_C1632( C1077 C1632 ) C1077_=_C1633( C1077 C1633 ) C1077_=_C1634( C1077 C1634 ) \nC1077_=_C1635( C1077 C1635 ) C1078_=_C1079( C1078 C1079 ) C1078_=_C1080( C1078 C1080 ) C1078_=_C1081( C1078 C1081 ) C1078_=_C1082( C1078 C1082 ) C1078_=_C1083( C1078 C1083 ) \nC1078_=_C1084( C1078 C1084 ) C1078_=_C1285( C1078 C1285 ) C1078_=_C1462( C1078 C1462 ) C1079_=_C1080( C1079 C1080 ) C1079_=_C1081( C1079 C1081 ) C1079_=_C1082( C1079 C1082 ) \nC1079_=_C1083( C1079 C1083 ) C1079_=_C1084( C1079 C1084 ) C1079_=_C1286( C1079 C1286 ) C1079_=_C1463( C1079 C1463 ) C1079_=_C1632( C1079 C1632 ) C1080_=_C1081( C1080 C1081 ) \nC1080_=_C1082( C1080 C1082 ) C1080_=_C1083( C1080 C1083 ) C1080_=_C1084( C1080 C1084 ) C1080_=_C1287( C1080 C1287 ) C1080_=_C1464( C1080 C1464 ) C1080_=_C1633( C1080 C1633 ) \nC1081_=_C1082( C1081 C1082 ) C1081_=_C1083( C1081 C1083 ) C1081_=_C1084( C1081 C1084 ) C1081_=_C1288( C1081 C1288 ) C1081_=_C1465( C1081 C1465 ) C1082_=_C1083( C1082 C1083 ) \nC1082_=_C1084( C1082 C1084 ) C1082_=_C1289( C1082 C1289 ) C1082_=_C1466( C1082 C1466 ) C1083_=_C1084( C1083 C1084 ) C1083_=_C1290( C1083 C1290 ) C1083_=_C1467( C1083 C1467 ) \nC1083_=_C1634( C1083 C1634 ) C1083_=_C2423( C1083 C2423 ) C1084_=_C1291( C1084 C1291 ) C1084_=_C1468( C1084 C1468 ) C1084_=_C1635( C1084 C1635 ) C1088_=_C1089( C1088 C1089 ) \nC1088_=_C1090( C1088 C1090 ) C1088_=_C1091( C1088 C1091 ) C1088_=_C1101( C1088 C1101 ) C1088_=_C1118( C1088 C1118 ) C1088_=_C1130( C1088 C1130 ) C1088_=_C1131( C1088 C1131 ) \nC1088_=_C1132( C1088 C1132 ) C1088_=_C1133( C1088 C1133 ) C1089_=_C1090( C1089 C1090 ) C1089_=_C1091( C1089 C1091 ) C1089_=_C1293( C1089 C1293 ) C1089_=_C1295( C1089 C1295 ) \nC1089_=_C1296( C1089 C1296 ) C1089_=_C1297( C1089 C1297 ) C1090_=_C1091( C1090 C1091 ) C1090_=_C1293( C1090 C1293 ) C1090_=_C1473( C1090 C1473 ) C1090_=_C1474( C1090 C1474 ) \nC1090_=_C1475( C1090 C1475 ) C1090_=_C1476( C1090 C1476 ) C1090_=_C1477( C1090 C1477 ) C1090_=_C1478( C1090 C1478 ) C1090_=_C1479( C1090 C1479 ) C1090_=_C1480( C1090 C1480 ) \nC1091_=_C1473( C1091 C1473 ) C1091_=_C1640( C1091 C1640 ) C1091_=_C1641( C1091 C1641 ) C1091_=_C1642( C1091 C1642 ) C1091_=_C1643( C1091 C1643 ) C1091_=_C1644( C1091 C1644 ) \nC1091_=_C1645( C1091 C1645 ) C1091_=_C1646( C1091 C1646 ) C1101_=_C1102( C1101 C1102 ) C1101_=_C1103( C1101 C1103 ) C1101_=_C1104( C1101 C1104 ) C1101_=_C1118( C1101 C1118 ) \nC1101_=_C1130( C1101 C1130 ) C1101_=_C1131( C1101 C1131 ) C1101_=_C1132( C1101 C1132 ) C1101_=_C1133( C1101 C1133 ) C1102_=_C1103( C1102 C1103 ) C1102_=_C1104( C1102 C1104 ) \nC1102_=_C1299( C1102 C1299 ) C1102_=_C1300( C1102 C1300 ) C1102_=_C1301( C1102 C1301 ) C1102_=_C1302( C1102 C1302 ) C1102_=_C1303( C1102 C1303 ) C1103_=_C1104( C1103 C1104 ) \nC1103_=_C1482( C1103 C1482 ) C1103_=_C1483( C1103 C1483 ) C1103_=_C1484( C1103 C1484 ) C1103_=_C1485( C1103 C1485 ) C1103_=_C1486( C1103 C1486 ) C1104_=_C1649( C1104 C1649 ) \nC1104_=_C1650( C1104 C1650 ) C1104_=_C1651( C1104 C1651 ) C1104_=_C1652( C1104 C1652 ) C1104_=_C1653( C1104 C1653 ) C1118_=_C1119( C1118 C1119 ) C1118_=_C1120( C1118 C1120 ) \nC1118_=_C1121( C1118 C1121 ) C1118_=_C1130( C1118 C1130 ) C1118_=_C1131( C1118 C1131 ) C1118_=_C1132( C1118 C1132 ) C1118_=_C1133( C1118 C1133 ) C1119_=_C1120( C1119 C1120 ) \nC1119_=_C1121( C1119 C1121 ) C1119_=_C1311( C1119 C1311 ) C1119_=_C1313( C1119 C1313 ) C1119_=_C1314( C1119 C1314 ) C1119_=_C1315( C1119 C1315 ) C1119_=_C1316( C1119 C1316 ) \nC1119_=_C1317( C1119 C1317 ) C1119_=_C1318( C1119 C1318 ) C1119_=_C1319( C1119 C1319 ) C1120_=_C1121( C1120 C1121 ) C1120_=_C1311( C1120 C1311 ) C1120_=_C1494( C1120 C1494 ) \nC1120_=_C1495( C1120 C1495 ) C1120_=_C1496( C1120 C1496 ) C1120_=_C1497( C1120 C1497 ) C1120_=_C1498( C1120 C1498 ) C1121_=_C1494( C1121 C1494 ) C1121_=_C1662( C1121 C1662 ) \nC1121_=_C1663( C1121 C1663 ) C1121_=_C1664( C1121 C1664 ) C1121_=_C1665( C1121 C1665 ) C1121_=_C1666( C1121 C1666 ) C1121_=_C1667( C1121 C1667 ) C1121_=_C1668( C1121 C1668 ) \nC1130_=_C1131( C1130 C1131 ) C1130_=_C1132( C1130 C1132 ) C1130_=_C1133( C1130 C1133 ) C1130_=_C1499( C1130 C1499 ) C1130_=_C1669( C1130 C1669 ) C1130_=_C1670( C1130 C1670 ) \nC1130_=_C1671( C1130 C1671 ) C1130_=_C1672( C1130 C1672 ) C1130_=_C1673( C1130 C1673 ) C1130_=_C1674( C1130 C1674 ) C1130_=_C1675( C1130 C1675 ) C1131_=_C1132( C1131 C1132 ) \nC1131_=_C1133( C1131 C1133 ) C1131_=_C1322( C1131 C1322 ) C1131_=_C1500( C1131 C1500 ) C1131_=_C1669( C1131 C1669 ) C1131_=_C1832( C1131 C1832 ) C1132_=_C1133( C1132 C1133 ) \nC1132_=_C1323( C1132 C1323 ) C1132_=_C1502( C1132 C1502 ) C1132_=_C1671( C1132 C1671 ) C1132_=_C2108( C1132 C2108 ) C1133_=_C1324( C1133 C1324 ) C1133_=_C1504( C1133 C1504 ) \nC1133_=_C1673( C1133 C1673 ) C1133_=_C2337( C1133 C2337 ) C1149_=_C1151( C1149 C1151 ) C1149_=_C1152( C1149 C1152 ) C1149_=_C1153( C1149 C1153 ) C1149_=_C1154( C1149 C1154 ) \nC1149_=_C1155( C1149 C1155 ) C1149_=_C1156( C1149 C1156 ) C1149_=_C1157( C1149 C1157 ) C1149_=_C1334( C1149 C1334 ) C1149_=_C1335( C1149 C1335 ) C1149_=_C1336( C1149 C1336 ) \nC1149_=_C1337( C1149 C1337 ) C1149_=_C1338( C1149 C1338 ) C1151_=_C1152( C1151 C1152 ) C1151_=_C1153( C1151 C1153 ) C1151_=_C1154( C1151 C1154 ) C1151_=_C1155( C1151 C1155 ) \nC1151_=_C1156( C1151 C1156 ) C1151_=_C1157( C1151 C1157 ) C1151_=_C1521( C1151 C1521 ) C1152_=_C1153( C1152 C1153 ) C1152_=_C1154( C1152 C1154 ) C1152_=_C1155( C1152 C1155 ) \nC1152_=_C1156( C1152 C1156 ) C1152_=_C1157( C1152 C1157 ) C1152_=_C1522( C1152 C1522 ) C1153_=_C1154( C1153 C1154 ) C1153_=_C1155( C1153 C1155 ) C1153_=_C1156( C1153 C1156 ) \nC1153_=_C1157( C1153 C1157 ) C1153_=_C1335( C1153 C1335 ) C1153_=_C1523( C1153 C1523 ) C1154_=_C1155( C1154 C1155 ) C1154_=_C1156( C1154 C1156 ) C1154_=_C1157( C1154 C1157 ) \nC1154_=_C1336( C1154 C1336 ) C1154_=_C1524( C1154 C1524 ) C1155_=_C1156( C1155 C1156 ) C1155_=_C1157( C1155 C1157 ) C1155_=_C1337( C1155 C1337 ) C1155_=_C1525( C1155 C1525 ) \nC1156_=_C1157( C1156 C1157 ) C1156_=_C1338( C1156 C1338 ) C1156_=_C1526( C1156 C1526 ) C1156_=_C2352( C1156 C2352 ) C1157_=_C1527( C1157 C1527 ) C1166_=_C1167( C1166 C1167 ) \nC1166_=_C1168( C1166 C1168 )</w:t>
      </w:r>
    </w:p>
    <w:p>
      <w:pPr>
        <w:pStyle w:val="PreformattedText"/>
        <w:bidi w:val="0"/>
        <w:spacing w:before="0" w:after="0"/>
        <w:jc w:val="left"/>
        <w:rPr/>
      </w:pPr>
      <w:r>
        <w:rPr/>
        <w:t xml:space="preserve"> </w:t>
      </w:r>
      <w:r>
        <w:rPr/>
        <w:t>C1166_=_C1169( C1166 C1169 ) C1166_=_C1348( C1166 C1348 ) C1166_=_C1542( C1166 C1542 ) C1167_=_C1168( C1167 C1168 ) C1167_=_C1169( C1167 C1169 ) \nC1167_=_C1349( C1167 C1349 ) C1167_=_C1543( C1167 C1543 ) C1168_=_C1169( C1168 C1169 ) C1168_=_C1350( C1168 C1350 ) C1168_=_C1544( C1168 C1544 ) C1169_=_C1351( C1169 C1351 ) \nC1169_=_C1547( C1169 C1547 ) C1182_=_C1184( C1182 C1184 ) C1182_=_C1185( C1182 C1185 ) C1182_=_C1186( C1182 C1186 ) C1182_=_C1187( C1182 C1187 ) C1182_=_C1188( C1182 C1188 ) \nC1182_=_C1189( C1182 C1189 ) C1182_=_C1190( C1182 C1190 ) C1182_=_C1360( C1182 C1360 ) C1182_=_C1361( C1182 C1361 ) C1182_=_C1362( C1182 C1362 ) C1182_=_C1363( C1182 C1363 ) \nC1184_=_C1185( C1184 C1185 ) C1184_=_C1186( C1184 C1186 ) C1184_=_C1187( C1184 C1187 ) C1184_=_C1188( C1184 C1188 ) C1184_=_C1189( C1184 C1189 ) C1184_=_C1190( C1184 C1190 ) \nC1184_=_C1560( C1184 C1560 ) C1185_=_C1186( C1185 C1186 ) C1185_=_C1187( C1185 C1187 ) C1185_=_C1188( C1185 C1188 ) C1185_=_C1189( C1185 C1189 ) C1185_=_C1190( C1185 C1190 ) \nC1185_=_C1561( C1185 C1561 ) C1186_=_C1187( C1186 C1187 ) C1186_=_C1188( C1186 C1188 ) C1186_=_C1189( C1186 C1189 ) C1186_=_C1190( C1186 C1190 ) C1186_=_C1361( C1186 C1361 ) \nC1186_=_C1562( C1186 C1562 ) C1187_=_C1188( C1187 C1188 ) C1187_=_C1189( C1187 C1189 ) C1187_=_C1190( C1187 C1190 ) C1187_=_C1362( C1187 C1362 ) C1187_=_C1563( C1187 C1563 ) \nC1188_=_C1189( C1188 C1189 ) C1188_=_C1190( C1188 C1190 ) C1188_=_C1363( C1188 C1363 ) C1188_=_C1564( C1188 C1564 ) C1189_=_C1190( C1189 C1190 ) C1189_=_C1565( C1189 C1565 ) \nC1189_=_C2368( C1189 C2368 ) C1190_=_C1566( C1190 C1566 ) C1202_=_C1204( C1202 C1204 ) C1202_=_C1205( C1202 C1205 ) C1202_=_C1206( C1202 C1206 ) C1202_=_C1207( C1202 C1207 ) \nC1202_=_C1208( C1202 C1208 ) C1202_=_C1209( C1202 C1209 ) C1202_=_C1210( C1202 C1210 ) C1202_=_C1375( C1202 C1375 ) C1202_=_C1376( C1202 C1376 ) C1202_=_C1377( C1202 C1377 ) \nC1202_=_C1378( C1202 C1378 ) C1202_=_C1379( C1202 C1379 ) C1202_=_C1380( C1202 C1380 ) C1202_=_C1381( C1202 C1381 ) C1202_=_C1382( C1202 C1382 ) C1204_=_C1205( C1204 C1205 ) \nC1204_=_C1206( C1204 C1206 ) C1204_=_C1207( C1204 C1207 ) C1204_=_C1208( C1204 C1208 ) C1204_=_C1209( C1204 C1209 ) C1204_=_C1210( C1204 C1210 ) C1204_=_C1376( C1204 C1376 ) \nC1204_=_C1572( C1204 C1572 ) C1205_=_C1206( C1205 C1206 ) C1205_=_C1207( C1205 C1207 ) C1205_=_C1208( C1205 C1208 ) C1205_=_C1209( C1205 C1209 ) C1205_=_C1210( C1205 C1210 ) \nC1205_=_C1377( C1205 C1377 ) C1206_=_C1207( C1206 C1207 ) C1206_=_C1208( C1206 C1208 ) C1206_=_C1209( C1206 C1209 ) C1206_=_C1210( C1206 C1210 ) C1206_=_C1378( C1206 C1378 ) \nC1207_=_C1208( C1207 C1208 ) C1207_=_C1209( C1207 C1209 ) C1207_=_C1210( C1207 C1210 ) C1207_=_C1379( C1207 C1379 ) C1207_=_C1573( C1207 C1573 ) C1208_=_C1209( C1208 C1209 ) \nC1208_=_C1210( C1208 C1210 ) C1208_=_C1380( C1208 C1380 ) C1209_=_C1210( C1209 C1210 ) C1209_=_C1381( C1209 C1381 ) C1209_=_C2375( C1209 C2375 ) C1210_=_C1382( C1210 C1382 ) \nC1210_=_C1574( C1210 C1574 ) C1216_=_C1217( C1216 C1217 ) C1216_=_C1218( C1216 C1218 ) C1216_=_C1219( C1216 C1219 ) C1216_=_C1390( C1216 C1390 ) C1216_=_C1580( C1216 C1580 ) \nC1217_=_C1218( C1217 C1218 ) C1217_=_C1219( C1217 C1219 ) C1217_=_C1391( C1217 C1391 ) C1217_=_C1581( C1217 C1581 ) C1218_=_C1219( C1218 C1219 ) C1218_=_C1392( C1218 C1392 ) \nC1218_=_C1582( C1218 C1582 ) C1219_=_C1393( C1219 C1393 ) C1219_=_C1583( C1219 C1583 ) C1219_=_C2386( C1219 C2386 ) C1229_=_C1231( C1229 C1231 ) C1229_=_C1232( C1229 C1232 ) \nC1229_=_C1233( C1229 C1233 ) C1229_=_C1234( C1229 C1234 ) C1229_=_C1235( C1229 C1235 ) C1229_=_C1236( C1229 C1236 ) C1229_=_C1237( C1229 C1237 ) C1229_=_C1403( C1229 C1403 ) \nC1229_=_C1404( C1229 C1404 ) C1229_=_C1405( C1229 C1405 ) C1229_=_C1406( C1229 C1406 ) C1229_=_C1407( C1229 C1407 ) C1229_=_C1408( C1229 C1408 ) C1229_=_C1409( C1229 C1409 ) \nC1229_=_C1410( C1229 C1410 ) C1231_=_C1232( C1231 C1232 ) C1231_=_C1233( C1231 C1233 ) C1231_=_C1234( C1231 C1234 ) C1231_=_C1235( C1231 C1235 ) C1231_=_C1236( C1231 C1236 ) \nC1231_=_C1237( C1231 C1237 ) C1231_=_C1404( C1231 C1404 ) C1231_=_C1589( C1231 C1589 ) C1232_=_C1233( C1232 C1233 ) C1232_=_C1234( C1232 C1234 ) C1232_=_C1235( C1232 C1235 ) \nC1232_=_C1236( C1232 C1236 ) C1232_=_C1237( C1232 C1237 ) C1232_=_C1405( C1232 C1405 ) C1232_=_C1590( C1232 C1590 ) C1233_=_C1234( C1233 C1234 ) C1233_=_C1235( C1233 C1235 ) \nC1233_=_C1236( C1233 C1236 ) C1233_=_C1237( C1233 C1237 ) C1233_=_C1406( C1233 C1406 ) C1234_=_C1235( C1234 C1235 ) C1234_=_C1236( C1234 C1236 ) C1234_=_C1237( C1234 C1237 ) \nC1234_=_C1407( C1234 C1407 ) C1235_=_C1236( C1235 C1236 ) C1235_=_C1237( C1235 C1237 ) C1235_=_C1408( C1235 C1408 ) C1236_=_C1237( C1236 C1237 ) C1236_=_C1409( C1236 C1409 ) \nC1236_=_C1591( C1236 C1591 ) C1236_=_C2396( C1236 C2396 ) C1237_=_C1410( C1237 C1410 ) C1237_=_C1592( C1237 C1592 ) C1246_=_C1248( C1246 C1248 ) C1246_=_C1249( C1246 C1249 ) \nC1246_=_C1250( C1246 C1250 ) C1246_=_C1251( C1246 C1251 ) C1246_=_C1252( C1246 C1252 ) C1246_=_C1253( C1246 C1253 ) C1246_=_C1254( C1246 C1254 ) C1246_=_C1419( C1246 C1419 ) \nC1246_=_C1420( C1246 C1420 ) C1246_=_C1421( C1246 C1421 ) C1246_=_C1422( C1246 C1422 ) C1246_=_C1423( C1246 C1423 ) C1246_=_C1424( C1246 C1424 ) C1246_=_C1425( C1246 C1425 ) \nC1246_=_C1426( C1246 C1426 ) C1248_=_C1249( C1248 C1249 ) C1248_=_C1250( C1248 C1250 ) C1248_=_C1251( C1248 C1251 ) C1248_=_C1252( C1248 C1252 ) C1248_=_C1253( C1248 C1253 ) \nC1248_=_C1254( C1248 C1254 ) C1248_=_C1420( C1248 C1420 ) C1248_=_C1601( C1248 C1601 ) C1249_=_C1250( C1249 C1250 ) C1249_=_C1251( C1249 C1251 ) C1249_=_C1252( C1249 C1252 ) \nC1249_=_C1253( C1249 C1253 ) C1249_=_C1254( C1249 C1254 ) C1249_=_C1421( C1249 C1421 ) C1249_=_C1602( C1249 C1602 ) C1250_=_C1251( C1250 C1251 ) C1250_=_C1252( C1250 C1252 ) \nC1250_=_C1253( C1250 C1253 ) C1250_=_C1254( C1250 C1254 ) C1250_=_C1422( C1250 C1422 ) C1250_=_C1603( C1250 C1603 ) C1251_=_C1252( C1251 C1252 ) C1251_=_C1253( C1251 C1253 ) \nC1251_=_C1254( C1251 C1254 ) C1251_=_C1423( C1251 C1423 ) C1251_=_C1604( C1251 C1604 ) C1252_=_C1253( C1252 C1253 ) C1252_=_C1254( C1252 C1254 ) C1252_=_C1424( C1252 C1424 ) \nC1252_=_C1605( C1252 C1605 ) C1253_=_C1254( C1253 C1254 ) C1253_=_C1425( C1253 C1425 ) C1253_=_C1606( C1253 C1606 ) C1253_=_C2405( C1253 C2405 ) C1254_=_C1426( C1254 C1426 ) \nC1254_=_C1607( C1254 C1607 ) C1262_=_C1264( C1262 C1264 ) C1262_=_C1265( C1262 C1265 ) C1262_=_C1266( C1262 C1266 ) C1262_=_C1267( C1262 C1267 ) C1262_=_C1268( C1262 C1268 ) \nC1262_=_C1269( C1262 C1269 ) C1262_=_C1270( C1262 C1270 ) C1262_=_C1434( C1262 C1434 ) C1262_=_C1435( C1262 C1435 ) C1262_=_C1436( C1262 C1436 ) C1262_=_C1437( C1262 C1437 ) \nC1262_=_C1438( C1262 C1438 ) C1262_=_C1439( C1262 C1439 ) C1262_=_C1440( C1262 C1440 ) C1262_=_C1441( C1262 C1441 ) C1264_=_C1265( C1264 C1265 ) C1264_=_C1266( C1264 C1266 ) \nC1264_=_C1267( C1264 C1267 ) C1264_=_C1268( C1264 C1268 ) C1264_=_C1269( C1264 C1269 ) C1264_=_C1270( C1264 C1270 ) C1264_=_C1435( C1264 C1435 ) C1264_=_C1615( C1264 C1615 ) \nC1265_=_C1266( C1265 C1266 ) C1265_=_C1267( C1265 C1267 ) C1265_=_C1268( C1265 C1268 ) C1265_=_C1269( C1265 C1269 ) C1265_=_C1270( C1265 C1270 ) C1265_=_C1436( C1265 C1436 ) \nC1265_=_C1616( C1265 C1616 ) C1266_=_C1267( C1266 C1267 ) C1266_=_C1268( C1266 C1268 ) C1266_=_C1269( C1266 C1269 ) C1266_=_C1270( C1266 C1270 ) C1266_=_C1437( C1266 C1437 ) \nC1266_=_C1617( C1266 C1617 ) C1267_=_C1268( C1267 C1268 ) C1267_=_C1269( C1267 C1269 ) C1267_=_C1270( C1267 C1270 ) C1267_=_C1438( C1267 C1438 ) C1267_=_C1618( C1267 C1618 ) \nC1268_=_C1269( C1268 C1269 ) C1268_=_C1270( C1268 C1270 ) C1268_=_C1439( C1268 C1439 ) C1268_=_C1619( C1268 C1619 ) C1269_=_C1270( C1269 C1270 ) C1269_=_C1440( C1269 C1440 ) \nC1269_=_C1620( C1269 C1620 ) C1269_=_C2410( C1269 C2410 ) C1270_=_C1441( C1270 C1441 ) C1270_=_C1621( C1270 C1621 ) C1273_=_C1274( C1273 C1274 ) C1273_=_C1275( C1273 C1275 ) \nC1273_=_C1276( C1273 C1276 ) C1273_=_C1277( C1273 C1277 ) C1273_=_C1448( C1273 C1448 ) C1273_=_C1449( C1273 C1449 ) C1273_=_C1450( C1273 C1450 ) C1273_=_C1451( C1273 C1451 ) \nC1273_=_C1452( C1273 C1452 ) C1273_=_C1453( C1273 C1453 ) C1273_=_C1454( C1273 C1454 ) C1273_=_C1455( C1273 C1455 ) C1274_=_C1275( C1274 C1275 ) C1274_=_C1276( C1274 C1276 ) \nC1274_=_C1277( C1274 C1277 ) C1274_=_C1449( C1274 C1449 ) C1274_=_C1625( C1274 C1625 ) C1275_=_C1276( C1275 C1276 ) C1275_=_C1277( C1275 C1277 ) C1275_=_C1450( C1275 C1450 ) \nC1275_=_C1626( C1275 C1626 ) C1276_=_C1277( C1276 C1277 ) C1276_=_C1453( C1276 C1453 ) C1276_=_C1627( C1276 C1627 ) C1277_=_C1454( C1277 C1454 ) C1277_=_C1628( C1277 C1628 ) \nC1277_=_C2417( C1277 C2417 ) C1283_=_C1285( C1283 C1285 ) C1283_=_C1286( C1283 C1286 ) C1283_=_C1287( C1283 C1287 ) C1283_=_C1288( C1283 C1288 ) C1283_=_C1289( C1283 C1289 ) \nC1283_=_C1290( C1283 C1290 ) C1283_=_C1291( C1283 C1291 ) C1283_=_C1461( C1283 C1461 ) C1283_=_C1462( C1283 C1462 ) C1283_=_C1463( C1283 C1463 ) C1283_=_C1464( C1283 C1464 ) \nC1283_=_C1465( C1283 C1465 ) C1283_=_C1466( C1283 C1466 ) C1283_=_C1467( C1283 C1467 ) C1283_=_C1468( C1283 C1468 ) C1285_=_C1286( C1285 C1286 ) C1285_=_C1287( C1285 C1287 ) \nC1285_=_C1288( C1285 C1288 ) C1285_=_C1289( C1285 C1289 ) C1285_=_C1290( C1285 C1290 ) C1285_=_C1291( C1285 C1291 ) C1285_=_C1462( C1285 C1462 ) C1286_=_C1287( C1286 C1287 ) \nC1286_=_C1288( C1286 C1288 ) C1286_=_C1289( C1286 C1289 ) C1286_=_C1290( C1286 C1290 ) C1286_=_C1291( C1286 C1291 ) C1286_=_C1463( C1286 C1463 ) C1286_=_C1632( C1286 C1632 ) \nC1287_=_C1288( C1287 C1288 ) C1287_=_C1289( C1287 C1289 ) C1287_=_C1290( C1287 C1290 ) C1287_=_C1291( C1287 C1291 ) C1287_=_C1464( C1287 C1464 ) C1287_=_C1633( C1287 C1633 ) \nC1288_=_C1289( C1288 C1289 ) C1288_=_C1290( C1288 C1290 ) C1288_=_C1291( C1288 C1291 ) C1288_=_C1465( C1288 C1465 ) C1289_=_C1290( C1289 C1290 ) C1289_=_C1291( C1289 C1291 ) \nC1289_=_C1466( C1289 C1466 ) C1290_=_C1291( C1290 C1291 ) C1290_=_C1467(</w:t>
      </w:r>
    </w:p>
    <w:p>
      <w:pPr>
        <w:pStyle w:val="PreformattedText"/>
        <w:bidi w:val="0"/>
        <w:spacing w:before="0" w:after="0"/>
        <w:jc w:val="left"/>
        <w:rPr/>
      </w:pPr>
      <w:r>
        <w:rPr/>
        <w:t xml:space="preserve"> </w:t>
      </w:r>
      <w:r>
        <w:rPr/>
        <w:t>C1290 C1467 ) C1290_=_C1634( C1290 C1634 ) C1290_=_C2423( C1290 C2423 ) C1291_=_C1468( C1291 C1468 ) \nC1291_=_C1635( C1291 C1635 ) C1293_=_C1295( C1293 C1295 ) C1293_=_C1296( C1293 C1296 ) C1293_=_C1297( C1293 C1297 ) C1293_=_C1473( C1293 C1473 ) C1293_=_C1474( C1293 C1474 ) \nC1293_=_C1475( C1293 C1475 ) C1293_=_C1476( C1293 C1476 ) C1293_=_C1477( C1293 C1477 ) C1293_=_C1478( C1293 C1478 ) C1293_=_C1479( C1293 C1479 ) C1293_=_C1480( C1293 C1480 ) \nC1295_=_C1296( C1295 C1296 ) C1295_=_C1297( C1295 C1297 ) C1295_=_C1474( C1295 C1474 ) C1295_=_C1640( C1295 C1640 ) C1296_=_C1297( C1296 C1297 ) C1296_=_C1475( C1296 C1475 ) \nC1296_=_C1641( C1296 C1641 ) C1297_=_C1476( C1297 C1476 ) C1297_=_C1642( C1297 C1642 ) C1299_=_C1300( C1299 C1300 ) C1299_=_C1301( C1299 C1301 ) C1299_=_C1302( C1299 C1302 ) \nC1299_=_C1303( C1299 C1303 ) C1299_=_C1482( C1299 C1482 ) C1299_=_C1649( C1299 C1649 ) C1300_=_C1301( C1300 C1301 ) C1300_=_C1302( C1300 C1302 ) C1300_=_C1303( C1300 C1303 ) \nC1300_=_C1483( C1300 C1483 ) C1300_=_C1650( C1300 C1650 ) C1301_=_C1302( C1301 C1302 ) C1301_=_C1303( C1301 C1303 ) C1301_=_C1484( C1301 C1484 ) C1301_=_C1651( C1301 C1651 ) \nC1302_=_C1303( C1302 C1303 ) C1302_=_C1485( C1302 C1485 ) C1302_=_C1652( C1302 C1652 ) C1302_=_C2429( C1302 C2429 ) C1303_=_C1486( C1303 C1486 ) C1303_=_C1653( C1303 C1653 ) \nC1305_=_C1306( C1305 C1306 ) C1305_=_C1307( C1305 C1307 ) C1305_=_C1308( C1305 C1308 ) C1305_=_C1309( C1305 C1309 ) C1305_=_C1488( C1305 C1488 ) C1305_=_C1656( C1305 C1656 ) \nC1306_=_C1307( C1306 C1307 ) C1306_=_C1308( C1306 C1308 ) C1306_=_C1309( C1306 C1309 ) C1306_=_C1489( C1306 C1489 ) C1306_=_C1657( C1306 C1657 ) C1307_=_C1308( C1307 C1308 ) \nC1307_=_C1309( C1307 C1309 ) C1307_=_C1490( C1307 C1490 ) C1307_=_C1658( C1307 C1658 ) C1308_=_C1309( C1308 C1309 ) C1308_=_C1491( C1308 C1491 ) C1308_=_C1659( C1308 C1659 ) \nC1309_=_C1492( C1309 C1492 ) C1309_=_C1660( C1309 C1660 ) C1311_=_C1313( C1311 C1313 ) C1311_=_C1314( C1311 C1314 ) C1311_=_C1315( C1311 C1315 ) C1311_=_C1316( C1311 C1316 ) \nC1311_=_C1317( C1311 C1317 ) C1311_=_C1318( C1311 C1318 ) C1311_=_C1319( C1311 C1319 ) C1311_=_C1494( C1311 C1494 ) C1311_=_C1495( C1311 C1495 ) C1311_=_C1496( C1311 C1496 ) \nC1311_=_C1497( C1311 C1497 ) C1311_=_C1498( C1311 C1498 ) C1313_=_C1314( C1313 C1314 ) C1313_=_C1315( C1313 C1315 ) C1313_=_C1316( C1313 C1316 ) C1313_=_C1317( C1313 C1317 ) \nC1313_=_C1318( C1313 C1318 ) C1313_=_C1319( C1313 C1319 ) C1313_=_C1662( C1313 C1662 ) C1314_=_C1315( C1314 C1315 ) C1314_=_C1316( C1314 C1316 ) C1314_=_C1317( C1314 C1317 ) \nC1314_=_C1318( C1314 C1318 ) C1314_=_C1319( C1314 C1319 ) C1314_=_C1495( C1314 C1495 ) C1314_=_C1663( C1314 C1663 ) C1315_=_C1316( C1315 C1316 ) C1315_=_C1317( C1315 C1317 ) \nC1315_=_C1318( C1315 C1318 ) C1315_=_C1319( C1315 C1319 ) C1315_=_C1496( C1315 C1496 ) C1315_=_C1664( C1315 C1664 ) C1316_=_C1317( C1316 C1317 ) C1316_=_C1318( C1316 C1318 ) \nC1316_=_C1319( C1316 C1319 ) C1316_=_C1497( C1316 C1497 ) C1316_=_C1665( C1316 C1665 ) C1317_=_C1318( C1317 C1318 ) C1317_=_C1319( C1317 C1319 ) C1317_=_C1498( C1317 C1498 ) \nC1317_=_C1666( C1317 C1666 ) C1318_=_C1319( C1318 C1319 ) C1318_=_C1667( C1318 C1667 ) C1318_=_C2433( C1318 C2433 ) C1319_=_C1668( C1319 C1668 ) C1320_=_C1322( C1320 C1322 ) \nC1320_=_C1323( C1320 C1323 ) C1320_=_C1324( C1320 C1324 ) C1320_=_C1325( C1320 C1325 ) C1320_=_C1499( C1320 C1499 ) C1320_=_C1500( C1320 C1500 ) C1320_=_C1501( C1320 C1501 ) \nC1320_=_C1502( C1320 C1502 ) C1320_=_C1503( C1320 C1503 ) C1320_=_C1504( C1320 C1504 ) C1320_=_C1506( C1320 C1506 ) C1322_=_C1323( C1322 C1323 ) C1322_=_C1324( C1322 C1324 ) \nC1322_=_C1325( C1322 C1325 ) C1322_=_C1500( C1322 C1500 ) C1322_=_C1669( C1322 C1669 ) C1322_=_C1832( C1322 C1832 ) C1323_=_C1324( C1323 C1324 ) C1323_=_C1325( C1323 C1325 ) \nC1323_=_C1502( C1323 C1502 ) C1323_=_C1671( C1323 C1671 ) C1323_=_C2108( C1323 C2108 ) C1324_=_C1325( C1324 C1325 ) C1324_=_C1504( C1324 C1504 ) C1324_=_C1673( C1324 C1673 ) \nC1324_=_C2337( C1324 C2337 ) C1325_=_C1674( C1325 C1674 ) C1325_=_C1832( C1325 C1832 ) C1325_=_C1977( C1325 C1977 ) C1325_=_C2108( C1325 C2108 ) C1325_=_C2229( C1325 C2229 ) \nC1325_=_C2337( C1325 C2337 ) C1325_=_C2352( C1325 C2352 ) C1325_=_C2360( C1325 C2360 ) C1325_=_C2368( C1325 C2368 ) C1325_=_C2375( C1325 C2375 ) C1325_=_C2386( C1325 C2386 ) \nC1325_=_C2396( C1325 C2396 ) C1325_=_C2405( C1325 C2405 ) C1325_=_C2410( C1325 C2410 ) C1325_=_C2417( C1325 C2417 ) C1325_=_C2423( C1325 C2423 ) C1325_=_C2426( C1325 C2426 ) \nC1325_=_C2429( C1325 C2429 ) C1325_=_C2431( C1325 C2431 ) C1325_=_C2433( C1325 C2433 ) C1325_=_C2434( C1325 C2434 ) C1334_=_C1335( C1334 C1335 ) C1334_=_C1336( C1334 C1336 ) \nC1334_=_C1337( C1334 C1337 ) C1334_=_C1338( C1334 C1338 ) C1334_=_C1521( C1334 C1521 ) C1334_=_C1522( C1334 C1522 ) C1334_=_C1523( C1334 C1523 ) C1334_=_C1524( C1334 C1524 ) \nC1334_=_C1525( C1334 C1525 ) C1334_=_C1526( C1334 C1526 ) C1334_=_C1527( C1334 C1527 ) C1335_=_C1336( C1335 C1336 ) C1335_=_C1337( C1335 C1337 ) C1335_=_C1338( C1335 C1338 ) \nC1335_=_C1523( C1335 C1523 ) C1336_=_C1337( C1336 C1337 ) C1336_=_C1338( C1336 C1338 ) C1336_=_C1524( C1336 C1524 ) C1337_=_C1338( C1337 C1338 ) C1337_=_C1525( C1337 C1525 ) \nC1338_=_C1526( C1338 C1526 ) C1338_=_C2352( C1338 C2352 ) C1347_=_C1348( C1347 C1348 ) C1347_=_C1349( C1347 C1349 ) C1347_=_C1350( C1347 C1350 ) C1347_=_C1351( C1347 C1351 ) \nC1347_=_C1541( C1347 C1541 ) C1347_=_C1542( C1347 C1542 ) C1347_=_C1543( C1347 C1543 ) C1347_=_C1544( C1347 C1544 ) C1347_=_C1545( C1347 C1545 ) C1347_=_C1546( C1347 C1546 ) \nC1347_=_C1547( C1347 C1547 ) C1348_=_C1349( C1348 C1349 ) C1348_=_C1350( C1348 C1350 ) C1348_=_C1351( C1348 C1351 ) C1348_=_C1542( C1348 C1542 ) C1349_=_C1350( C1349 C1350 ) \nC1349_=_C1351( C1349 C1351 ) C1349_=_C1543( C1349 C1543 ) C1350_=_C1351( C1350 C1351 ) C1350_=_C1544( C1350 C1544 ) C1351_=_C1547( C1351 C1547 ) C1360_=_C1361( C1360 C1361 ) \nC1360_=_C1362( C1360 C1362 ) C1360_=_C1363( C1360 C1363 ) C1360_=_C1560( C1360 C1560 ) C1360_=_C1561( C1360 C1561 ) C1360_=_C1562( C1360 C1562 ) C1360_=_C1563( C1360 C1563 ) \nC1360_=_C1564( C1360 C1564 ) C1360_=_C1565( C1360 C1565 ) C1360_=_C1566( C1360 C1566 ) C1361_=_C1362( C1361 C1362 ) C1361_=_C1363( C1361 C1363 ) C1361_=_C1562( C1361 C1562 ) \nC1362_=_C1363( C1362 C1363 ) C1362_=_C1563( C1362 C1563 ) C1363_=_C1564( C1363 C1564 ) C1375_=_C1376( C1375 C1376 ) C1375_=_C1377( C1375 C1377 ) C1375_=_C1378( C1375 C1378 ) \nC1375_=_C1379( C1375 C1379 ) C1375_=_C1380( C1375 C1380 ) C1375_=_C1381( C1375 C1381 ) C1375_=_C1382( C1375 C1382 ) C1375_=_C1572( C1375 C1572 ) C1375_=_C1573( C1375 C1573 ) \nC1375_=_C1574( C1375 C1574 ) C1376_=_C1377( C1376 C1377 ) C1376_=_C1378( C1376 C1378 ) C1376_=_C1379( C1376 C1379 ) C1376_=_C1380( C1376 C1380 ) C1376_=_C1381( C1376 C1381 ) \nC1376_=_C1382( C1376 C1382 ) C1376_=_C1572( C1376 C1572 ) C1377_=_C1378( C1377 C1378 ) C1377_=_C1379( C1377 C1379 ) C1377_=_C1380( C1377 C1380 ) C1377_=_C1381( C1377 C1381 ) \nC1377_=_C1382( C1377 C1382 ) C1378_=_C1379( C1378 C1379 ) C1378_=_C1380( C1378 C1380 ) C1378_=_C1381( C1378 C1381 ) C1378_=_C1382( C1378 C1382 ) C1379_=_C1380( C1379 C1380 ) \nC1379_=_C1381( C1379 C1381 ) C1379_=_C1382( C1379 C1382 ) C1379_=_C1573( C1379 C1573 ) C1380_=_C1381( C1380 C1381 ) C1380_=_C1382( C1380 C1382 ) C1381_=_C1382( C1381 C1382 ) \nC1381_=_C2375( C1381 C2375 ) C1382_=_C1574( C1382 C1574 ) C1390_=_C1391( C1390 C1391 ) C1390_=_C1392( C1390 C1392 ) C1390_=_C1393( C1390 C1393 ) C1390_=_C1580( C1390 C1580 ) \nC1391_=_C1392( C1391 C1392 ) C1391_=_C1393( C1391 C1393 ) C1391_=_C1581( C1391 C1581 ) C1392_=_C1393( C1392 C1393 ) C1392_=_C1582( C1392 C1582 ) C1393_=_C1583( C1393 C1583 ) \nC1393_=_C2386( C1393 C2386 ) C1403_=_C1404( C1403 C1404 ) C1403_=_C1405( C1403 C1405 ) C1403_=_C1406( C1403 C1406 ) C1403_=_C1407( C1403 C1407 ) C1403_=_C1408( C1403 C1408 ) \nC1403_=_C1409( C1403 C1409 ) C1403_=_C1410( C1403 C1410 ) C1403_=_C1589( C1403 C1589 ) C1403_=_C1590( C1403 C1590 ) C1403_=_C1591( C1403 C1591 ) C1403_=_C1592( C1403 C1592 ) \nC1404_=_C1405( C1404 C1405 ) C1404_=_C1406( C1404 C1406 ) C1404_=_C1407( C1404 C1407 ) C1404_=_C1408( C1404 C1408 ) C1404_=_C1409( C1404 C1409 ) C1404_=_C1410( C1404 C1410 ) \nC1404_=_C1589( C1404 C1589 ) C1405_=_C1406( C1405 C1406 ) C1405_=_C1407( C1405 C1407 ) C1405_=_C1408( C1405 C1408 ) C1405_=_C1409( C1405 C1409 ) C1405_=_C1410( C1405 C1410 ) \nC1405_=_C1590( C1405 C1590 ) C1406_=_C1407( C1406 C1407 ) C1406_=_C1408( C1406 C1408 ) C1406_=_C1409( C1406 C1409 ) C1406_=_C1410( C1406 C1410 ) C1407_=_C1408( C1407 C1408 ) \nC1407_=_C1409( C1407 C1409 ) C1407_=_C1410( C1407 C1410 ) C1408_=_C1409( C1408 C1409 ) C1408_=_C1410( C1408 C1410 ) C1409_=_C1410( C1409 C1410 ) C1409_=_C1591( C1409 C1591 ) \nC1409_=_C2396( C1409 C2396 ) C1410_=_C1592( C1410 C1592 ) C1419_=_C1420( C1419 C1420 ) C1419_=_C1421( C1419 C1421 ) C1419_=_C1422( C1419 C1422 ) C1419_=_C1423( C1419 C1423 ) \nC1419_=_C1424( C1419 C1424 ) C1419_=_C1425( C1419 C1425 ) C1419_=_C1426( C1419 C1426 ) C1419_=_C1601( C1419 C1601 ) C1419_=_C1602( C1419 C1602 ) C1419_=_C1603( C1419 C1603 ) \nC1419_=_C1604( C1419 C1604 ) C1419_=_C1605( C1419 C1605 ) C1419_=_C1606( C1419 C1606 ) C1419_=_C1607( C1419 C1607 ) C1420_=_C1421( C1420 C1421 ) C1420_=_C1422( C1420 C1422 ) \nC1420_=_C1423( C1420 C1423 ) C1420_=_C1424( C1420 C1424 ) C1420_=_C1425( C1420 C1425 ) C1420_=_C1426( C1420 C1426 ) C1420_=_C1601( C1420 C1601 ) C1421_=_C1422( C1421 C1422 ) \nC1421_=_C1423( C1421 C1423 ) C1421_=_C1424( C1421 C1424 ) C1421_=_C1425( C1421 C1425 ) C1421_=_C1426( C1421 C1426 ) C1421_=_C1602( C1421 C1602 ) C1422_=_C1423( C1422 C1423 ) \nC1422_=_C1424( C1422 C1424 ) C1422_=_C1425( C1422 C1425 ) C1422_=_C1426( C1422 C1426 ) C1422_=_C1603( C1422 C1603 ) C1423_=_C1424( C1423 C1424 ) C1423_=_C1425( C1423 C1425 ) \nC1423_=_C1426( C1423 C1426 ) C1423_=_C1604( C1423 C1604 ) C1424_=_C1425( C1424 C1425 ) C1424_=_C1426( C1424 C1426 ) C1424_=_C1605(</w:t>
      </w:r>
    </w:p>
    <w:p>
      <w:pPr>
        <w:pStyle w:val="PreformattedText"/>
        <w:bidi w:val="0"/>
        <w:spacing w:before="0" w:after="0"/>
        <w:jc w:val="left"/>
        <w:rPr/>
      </w:pPr>
      <w:r>
        <w:rPr/>
        <w:t xml:space="preserve"> </w:t>
      </w:r>
      <w:r>
        <w:rPr/>
        <w:t>C1424 C1605 ) C1425_=_C1426( C1425 C1426 ) \nC1425_=_C1606( C1425 C1606 ) C1425_=_C2405( C1425 C2405 ) C1426_=_C1607( C1426 C1607 ) C1434_=_C1435( C1434 C1435 ) C1434_=_C1436( C1434 C1436 ) C1434_=_C1437( C1434 C1437 ) \nC1434_=_C1438( C1434 C1438 ) C1434_=_C1439( C1434 C1439 ) C1434_=_C1440( C1434 C1440 ) C1434_=_C1441( C1434 C1441 ) C1434_=_C1615( C1434 C1615 ) C1434_=_C1616( C1434 C1616 ) \nC1434_=_C1617( C1434 C1617 ) C1434_=_C1618( C1434 C1618 ) C1434_=_C1619( C1434 C1619 ) C1434_=_C1620( C1434 C1620 ) C1434_=_C1621( C1434 C1621 ) C1435_=_C1436( C1435 C1436 ) \nC1435_=_C1437( C1435 C1437 ) C1435_=_C1438( C1435 C1438 ) C1435_=_C1439( C1435 C1439 ) C1435_=_C1440( C1435 C1440 ) C1435_=_C1441( C1435 C1441 ) C1435_=_C1615( C1435 C1615 ) \nC1436_=_C1437( C1436 C1437 ) C1436_=_C1438( C1436 C1438 ) C1436_=_C1439( C1436 C1439 ) C1436_=_C1440( C1436 C1440 ) C1436_=_C1441( C1436 C1441 ) C1436_=_C1616( C1436 C1616 ) \nC1437_=_C1438( C1437 C1438 ) C1437_=_C1439( C1437 C1439 ) C1437_=_C1440( C1437 C1440 ) C1437_=_C1441( C1437 C1441 ) C1437_=_C1617( C1437 C1617 ) C1438_=_C1439( C1438 C1439 ) \nC1438_=_C1440( C1438 C1440 ) C1438_=_C1441( C1438 C1441 ) C1438_=_C1618( C1438 C1618 ) C1439_=_C1440( C1439 C1440 ) C1439_=_C1441( C1439 C1441 ) C1439_=_C1619( C1439 C1619 ) \nC1440_=_C1441( C1440 C1441 ) C1440_=_C1620( C1440 C1620 ) C1440_=_C2410( C1440 C2410 ) C1441_=_C1621( C1441 C1621 ) C1448_=_C1449( C1448 C1449 ) C1448_=_C1450( C1448 C1450 ) \nC1448_=_C1451( C1448 C1451 ) C1448_=_C1452( C1448 C1452 ) C1448_=_C1453( C1448 C1453 ) C1448_=_C1454( C1448 C1454 ) C1448_=_C1455( C1448 C1455 ) C1448_=_C1625( C1448 C1625 ) \nC1448_=_C1626( C1448 C1626 ) C1448_=_C1627( C1448 C1627 ) C1448_=_C1628( C1448 C1628 ) C1449_=_C1450( C1449 C1450 ) C1449_=_C1451( C1449 C1451 ) C1449_=_C1452( C1449 C1452 ) \nC1449_=_C1453( C1449 C1453 ) C1449_=_C1454( C1449 C1454 ) C1449_=_C1455( C1449 C1455 ) C1449_=_C1625( C1449 C1625 ) C1450_=_C1451( C1450 C1451 ) C1450_=_C1452( C1450 C1452 ) \nC1450_=_C1453( C1450 C1453 ) C1450_=_C1454( C1450 C1454 ) C1450_=_C1455( C1450 C1455 ) C1450_=_C1626( C1450 C1626 ) C1451_=_C1452( C1451 C1452 ) C1451_=_C1453( C1451 C1453 ) \nC1451_=_C1454( C1451 C1454 ) C1451_=_C1455( C1451 C1455 ) C1452_=_C1453( C1452 C1453 ) C1452_=_C1454( C1452 C1454 ) C1452_=_C1455( C1452 C1455 ) C1453_=_C1454( C1453 C1454 ) \nC1453_=_C1455( C1453 C1455 ) C1453_=_C1627( C1453 C1627 ) C1454_=_C1455( C1454 C1455 ) C1454_=_C1628( C1454 C1628 ) C1454_=_C2417( C1454 C2417 ) C1461_=_C1462( C1461 C1462 ) \nC1461_=_C1463( C1461 C1463 ) C1461_=_C1464( C1461 C1464 ) C1461_=_C1465( C1461 C1465 ) C1461_=_C1466( C1461 C1466 ) C1461_=_C1467( C1461 C1467 ) C1461_=_C1468( C1461 C1468 ) \nC1461_=_C1632( C1461 C1632 ) C1461_=_C1633( C1461 C1633 ) C1461_=_C1634( C1461 C1634 ) C1461_=_C1635( C1461 C1635 ) C1462_=_C1463( C1462 C1463 ) C1462_=_C1464( C1462 C1464 ) \nC1462_=_C1465( C1462 C1465 ) C1462_=_C1466( C1462 C1466 ) C1462_=_C1467( C1462 C1467 ) C1462_=_C1468( C1462 C1468 ) C1463_=_C1464( C1463 C1464 ) C1463_=_C1465( C1463 C1465 ) \nC1463_=_C1466( C1463 C1466 ) C1463_=_C1467( C1463 C1467 ) C1463_=_C1468( C1463 C1468 ) C1463_=_C1632( C1463 C1632 ) C1464_=_C1465( C1464 C1465 ) C1464_=_C1466( C1464 C1466 ) \nC1464_=_C1467( C1464 C1467 ) C1464_=_C1468( C1464 C1468 ) C1464_=_C1633( C1464 C1633 ) C1465_=_C1466( C1465 C1466 ) C1465_=_C1467( C1465 C1467 ) C1465_=_C1468( C1465 C1468 ) \nC1466_=_C1467( C1466 C1467 ) C1466_=_C1468( C1466 C1468 ) C1467_=_C1468( C1467 C1468 ) C1467_=_C1634( C1467 C1634 ) C1467_=_C2423( C1467 C2423 ) C1468_=_C1635( C1468 C1635 ) \nC1473_=_C1474( C1473 C1474 ) C1473_=_C1475( C1473 C1475 ) C1473_=_C1476( C1473 C1476 ) C1473_=_C1477( C1473 C1477 ) C1473_=_C1478( C1473 C1478 ) C1473_=_C1479( C1473 C1479 ) \nC1473_=_C1480( C1473 C1480 ) C1473_=_C1640( C1473 C1640 ) C1473_=_C1641( C1473 C1641 ) C1473_=_C1642( C1473 C1642 ) C1473_=_C1643( C1473 C1643 ) C1473_=_C1644( C1473 C1644 ) \nC1473_=_C1645( C1473 C1645 ) C1473_=_C1646( C1473 C1646 ) C1474_=_C1475( C1474 C1475 ) C1474_=_C1476( C1474 C1476 ) C1474_=_C1477( C1474 C1477 ) C1474_=_C1478( C1474 C1478 ) \nC1474_=_C1479( C1474 C1479 ) C1474_=_C1480( C1474 C1480 ) C1474_=_C1640( C1474 C1640 ) C1475_=_C1476( C1475 C1476 ) C1475_=_C1477( C1475 C1477 ) C1475_=_C1478( C1475 C1478 ) \nC1475_=_C1479( C1475 C1479 ) C1475_=_C1480( C1475 C1480 ) C1475_=_C1641( C1475 C1641 ) C1476_=_C1477( C1476 C1477 ) C1476_=_C1478( C1476 C1478 ) C1476_=_C1479( C1476 C1479 ) \nC1476_=_C1480( C1476 C1480 ) C1476_=_C1642( C1476 C1642 ) C1477_=_C1478( C1477 C1478 ) C1477_=_C1479( C1477 C1479 ) C1477_=_C1480( C1477 C1480 ) C1477_=_C1643( C1477 C1643 ) \nC1478_=_C1479( C1478 C1479 ) C1478_=_C1480( C1478 C1480 ) C1478_=_C1644( C1478 C1644 ) C1479_=_C1480( C1479 C1480 ) C1479_=_C1645( C1479 C1645 ) C1479_=_C2426( C1479 C2426 ) \nC1480_=_C1646( C1480 C1646 ) C1482_=_C1483( C1482 C1483 ) C1482_=_C1484( C1482 C1484 ) C1482_=_C1485( C1482 C1485 ) C1482_=_C1486( C1482 C1486 ) C1482_=_C1649( C1482 C1649 ) \nC1483_=_C1484( C1483 C1484 ) C1483_=_C1485( C1483 C1485 ) C1483_=_C1486( C1483 C1486 ) C1483_=_C1650( C1483 C1650 ) C1484_=_C1485( C1484 C1485 ) C1484_=_C1486( C1484 C1486 ) \nC1484_=_C1651( C1484 C1651 ) C1485_=_C1486( C1485 C1486 ) C1485_=_C1652( C1485 C1652 ) C1485_=_C2429( C1485 C2429 ) C1486_=_C1653( C1486 C1653 ) C1488_=_C1489( C1488 C1489 ) \nC1488_=_C1490( C1488 C1490 ) C1488_=_C1491( C1488 C1491 ) C1488_=_C1492( C1488 C1492 ) C1488_=_C1656( C1488 C1656 ) C1489_=_C1490( C1489 C1490 ) C1489_=_C1491( C1489 C1491 ) \nC1489_=_C1492( C1489 C1492 ) C1489_=_C1657( C1489 C1657 ) C1490_=_C1491( C1490 C1491 ) C1490_=_C1492( C1490 C1492 ) C1490_=_C1658( C1490 C1658 ) C1491_=_C1492( C1491 C1492 ) \nC1491_=_C1659( C1491 C1659 ) C1492_=_C1660( C1492 C1660 ) C1494_=_C1495( C1494 C1495 ) C1494_=_C1496( C1494 C1496 ) C1494_=_C1497( C1494 C1497 ) C1494_=_C1498( C1494 C1498 ) \nC1494_=_C1662( C1494 C1662 ) C1494_=_C1663( C1494 C1663 ) C1494_=_C1664( C1494 C1664 ) C1494_=_C1665( C1494 C1665 ) C1494_=_C1666( C1494 C1666 ) C1494_=_C1667( C1494 C1667 ) \nC1494_=_C1668( C1494 C1668 ) C1495_=_C1496( C1495 C1496 ) C1495_=_C1497( C1495 C1497 ) C1495_=_C1498( C1495 C1498 ) C1495_=_C1663( C1495 C1663 ) C1496_=_C1497( C1496 C1497 ) \nC1496_=_C1498( C1496 C1498 ) C1496_=_C1664( C1496 C1664 ) C1497_=_C1498( C1497 C1498 ) C1497_=_C1665( C1497 C1665 ) C1498_=_C1666( C1498 C1666 ) C1499_=_C1500( C1499 C1500 ) \nC1499_=_C1501( C1499 C1501 ) C1499_=_C1502( C1499 C1502 ) C1499_=_C1503( C1499 C1503 ) C1499_=_C1504( C1499 C1504 ) C1499_=_C1506( C1499 C1506 ) C1499_=_C1669( C1499 C1669 ) \nC1499_=_C1670( C1499 C1670 ) C1499_=_C1671( C1499 C1671 ) C1499_=_C1672( C1499 C1672 ) C1499_=_C1673( C1499 C1673 ) C1499_=_C1674( C1499 C1674 ) C1499_=_C1675( C1499 C1675 ) \nC1500_=_C1501( C1500 C1501 ) C1500_=_C1502( C1500 C1502 ) C1500_=_C1503( C1500 C1503 ) C1500_=_C1504( C1500 C1504 ) C1500_=_C1506( C1500 C1506 ) C1500_=_C1669( C1500 C1669 ) \nC1500_=_C1832( C1500 C1832 ) C1501_=_C1502( C1501 C1502 ) C1501_=_C1503( C1501 C1503 ) C1501_=_C1504( C1501 C1504 ) C1501_=_C1506( C1501 C1506 ) C1501_=_C1670( C1501 C1670 ) \nC1501_=_C1977( C1501 C1977 ) C1502_=_C1503( C1502 C1503 ) C1502_=_C1504( C1502 C1504 ) C1502_=_C1506( C1502 C1506 ) C1502_=_C1671( C1502 C1671 ) C1502_=_C2108( C1502 C2108 ) \nC1503_=_C1504( C1503 C1504 ) C1503_=_C1506( C1503 C1506 ) C1503_=_C1672( C1503 C1672 ) C1503_=_C2229( C1503 C2229 ) C1504_=_C1506( C1504 C1506 ) C1504_=_C1673( C1504 C1673 ) \nC1504_=_C2337( C1504 C2337 ) C1506_=_C1675( C1506 C1675 ) C1506_=_C2434( C1506 C2434 ) C1521_=_C1522( C1521 C1522 ) C1521_=_C1523( C1521 C1523 ) C1521_=_C1524( C1521 C1524 ) \nC1521_=_C1525( C1521 C1525 ) C1521_=_C1526( C1521 C1526 ) C1521_=_C1527( C1521 C1527 ) C1522_=_C1523( C1522 C1523 ) C1522_=_C1524( C1522 C1524 ) C1522_=_C1525( C1522 C1525 ) \nC1522_=_C1526( C1522 C1526 ) C1522_=_C1527( C1522 C1527 ) C1523_=_C1524( C1523 C1524 ) C1523_=_C1525( C1523 C1525 ) C1523_=_C1526( C1523 C1526 ) C1523_=_C1527( C1523 C1527 ) \nC1524_=_C1525( C1524 C1525 ) C1524_=_C1526( C1524 C1526 ) C1524_=_C1527( C1524 C1527 ) C1525_=_C1526( C1525 C1526 ) C1525_=_C1527( C1525 C1527 ) C1526_=_C1527( C1526 C1527 ) \nC1526_=_C2352( C1526 C2352 ) C1541_=_C1542( C1541 C1542 ) C1541_=_C1543( C1541 C1543 ) C1541_=_C1544( C1541 C1544 ) C1541_=_C1545( C1541 C1545 ) C1541_=_C1546( C1541 C1546 ) \nC1541_=_C1547( C1541 C1547 ) C1542_=_C1543( C1542 C1543 ) C1542_=_C1544( C1542 C1544 ) C1542_=_C1545( C1542 C1545 ) C1542_=_C1546( C1542 C1546 ) C1542_=_C1547( C1542 C1547 ) \nC1543_=_C1544( C1543 C1544 ) C1543_=_C1545( C1543 C1545 ) C1543_=_C1546( C1543 C1546 ) C1543_=_C1547( C1543 C1547 ) C1544_=_C1545( C1544 C1545 ) C1544_=_C1546( C1544 C1546 ) \nC1544_=_C1547( C1544 C1547 ) C1545_=_C1546( C1545 C1546 ) C1545_=_C1547( C1545 C1547 ) C1546_=_C1547( C1546 C1547 ) C1546_=_C2360( C1546 C2360 ) C1560_=_C1561( C1560 C1561 ) \nC1560_=_C1562( C1560 C1562 ) C1560_=_C1563( C1560 C1563 ) C1560_=_C1564( C1560 C1564 ) C1560_=_C1565( C1560 C1565 ) C1560_=_C1566( C1560 C1566 ) C1561_=_C1562( C1561 C1562 ) \nC1561_=_C1563( C1561 C1563 ) C1561_=_C1564( C1561 C1564 ) C1561_=_C1565( C1561 C1565 ) C1561_=_C1566( C1561 C1566 ) C1562_=_C1563( C1562 C1563 ) C1562_=_C1564( C1562 C1564 ) \nC1562_=_C1565( C1562 C1565 ) C1562_=_C1566( C1562 C1566 ) C1563_=_C1564( C1563 C1564 ) C1563_=_C1565( C1563 C1565 ) C1563_=_C1566( C1563 C1566 ) C1564_=_C1565( C1564 C1565 ) \nC1564_=_C1566( C1564 C1566 ) C1565_=_C1566( C1565 C1566 ) C1565_=_C2368( C1565 C2368 ) C1572_=_C1573( C1572 C1573 ) C1572_=_C1574( C1572 C1574 ) C1573_=_C1574( C1573 C1574 ) \nC1580_=_C1581( C1580 C1581 ) C1580_=_C1582( C1580 C1582 ) C1580_=_C1583( C1580 C1583 ) C1581_=_C1582( C1581 C1582 ) C1581_=_C1583( C1581 C1583 ) C1582_=_C1583( C1582 C1583 ) \nC1583_=_C2386( C1583 C2386 ) C1589_=_C1590( C1589 C1590 ) C1589_=_C1591( C1589 C1591 ) C1589_=_C1592( C1589 C1592 ) C1590_=_C1591( C1590 C1591 ) C1590_=_C1592( C1590 C1592 ) \nC1591_=_C1592(</w:t>
      </w:r>
    </w:p>
    <w:p>
      <w:pPr>
        <w:pStyle w:val="PreformattedText"/>
        <w:bidi w:val="0"/>
        <w:spacing w:before="0" w:after="0"/>
        <w:jc w:val="left"/>
        <w:rPr/>
      </w:pPr>
      <w:r>
        <w:rPr/>
        <w:t xml:space="preserve"> </w:t>
      </w:r>
      <w:r>
        <w:rPr/>
        <w:t>C1591 C1592 ) C1591_=_C2396( C1591 C2396 ) C1601_=_C1602( C1601 C1602 ) C1601_=_C1603( C1601 C1603 ) C1601_=_C1604( C1601 C1604 ) C1601_=_C1605( C1601 C1605 ) \nC1601_=_C1606( C1601 C1606 ) C1601_=_C1607( C1601 C1607 ) C1602_=_C1603( C1602 C1603 ) C1602_=_C1604( C1602 C1604 ) C1602_=_C1605( C1602 C1605 ) C1602_=_C1606( C1602 C1606 ) \nC1602_=_C1607( C1602 C1607 ) C1603_=_C1604( C1603 C1604 ) C1603_=_C1605( C1603 C1605 ) C1603_=_C1606( C1603 C1606 ) C1603_=_C1607( C1603 C1607 ) C1604_=_C1605( C1604 C1605 ) \nC1604_=_C1606( C1604 C1606 ) C1604_=_C1607( C1604 C1607 ) C1605_=_C1606( C1605 C1606 ) C1605_=_C1607( C1605 C1607 ) C1606_=_C1607( C1606 C1607 ) C1606_=_C2405( C1606 C2405 ) \nC1615_=_C1616( C1615 C1616 ) C1615_=_C1617( C1615 C1617 ) C1615_=_C1618( C1615 C1618 ) C1615_=_C1619( C1615 C1619 ) C1615_=_C1620( C1615 C1620 ) C1615_=_C1621( C1615 C1621 ) \nC1616_=_C1617( C1616 C1617 ) C1616_=_C1618( C1616 C1618 ) C1616_=_C1619( C1616 C1619 ) C1616_=_C1620( C1616 C1620 ) C1616_=_C1621( C1616 C1621 ) C1617_=_C1618( C1617 C1618 ) \nC1617_=_C1619( C1617 C1619 ) C1617_=_C1620( C1617 C1620 ) C1617_=_C1621( C1617 C1621 ) C1618_=_C1619( C1618 C1619 ) C1618_=_C1620( C1618 C1620 ) C1618_=_C1621( C1618 C1621 ) \nC1619_=_C1620( C1619 C1620 ) C1619_=_C1621( C1619 C1621 ) C1620_=_C1621( C1620 C1621 ) C1620_=_C2410( C1620 C2410 ) C1625_=_C1626( C1625 C1626 ) C1625_=_C1627( C1625 C1627 ) \nC1625_=_C1628( C1625 C1628 ) C1626_=_C1627( C1626 C1627 ) C1626_=_C1628( C1626 C1628 ) C1627_=_C1628( C1627 C1628 ) C1628_=_C2417( C1628 C2417 ) C1632_=_C1633( C1632 C1633 ) \nC1632_=_C1634( C1632 C1634 ) C1632_=_C1635( C1632 C1635 ) C1633_=_C1634( C1633 C1634 ) C1633_=_C1635( C1633 C1635 ) C1634_=_C1635( C1634 C1635 ) C1634_=_C2423( C1634 C2423 ) \nC1640_=_C1641( C1640 C1641 ) C1640_=_C1642( C1640 C1642 ) C1640_=_C1643( C1640 C1643 ) C1640_=_C1644( C1640 C1644 ) C1640_=_C1645( C1640 C1645 ) C1640_=_C1646( C1640 C1646 ) \nC1641_=_C1642( C1641 C1642 ) C1641_=_C1643( C1641 C1643 ) C1641_=_C1644( C1641 C1644 ) C1641_=_C1645( C1641 C1645 ) C1641_=_C1646( C1641 C1646 ) C1642_=_C1643( C1642 C1643 ) \nC1642_=_C1644( C1642 C1644 ) C1642_=_C1645( C1642 C1645 ) C1642_=_C1646( C1642 C1646 ) C1643_=_C1644( C1643 C1644 ) C1643_=_C1645( C1643 C1645 ) C1643_=_C1646( C1643 C1646 ) \nC1644_=_C1645( C1644 C1645 ) C1644_=_C1646( C1644 C1646 ) C1645_=_C1646( C1645 C1646 ) C1645_=_C2426( C1645 C2426 ) C1649_=_C1650( C1649 C1650 ) C1649_=_C1651( C1649 C1651 ) \nC1649_=_C1652( C1649 C1652 ) C1649_=_C1653( C1649 C1653 ) C1650_=_C1651( C1650 C1651 ) C1650_=_C1652( C1650 C1652 ) C1650_=_C1653( C1650 C1653 ) C1651_=_C1652( C1651 C1652 ) \nC1651_=_C1653( C1651 C1653 ) C1652_=_C1653( C1652 C1653 ) C1652_=_C2429( C1652 C2429 ) C1656_=_C1657( C1656 C1657 ) C1656_=_C1658( C1656 C1658 ) C1656_=_C1659( C1656 C1659 ) \nC1656_=_C1660( C1656 C1660 ) C1657_=_C1658( C1657 C1658 ) C1657_=_C1659( C1657 C1659 ) C1657_=_C1660( C1657 C1660 ) C1658_=_C1659( C1658 C1659 ) C1658_=_C1660( C1658 C1660 ) \nC1659_=_C1660( C1659 C1660 ) C1662_=_C1663( C1662 C1663 ) C1662_=_C1664( C1662 C1664 ) C1662_=_C1665( C1662 C1665 ) C1662_=_C1666( C1662 C1666 ) C1662_=_C1667( C1662 C1667 ) \nC1662_=_C1668( C1662 C1668 ) C1663_=_C1664( C1663 C1664 ) C1663_=_C1665( C1663 C1665 ) C1663_=_C1666( C1663 C1666 ) C1663_=_C1667( C1663 C1667 ) C1663_=_C1668( C1663 C1668 ) \nC1664_=_C1665( C1664 C1665 ) C1664_=_C1666( C1664 C1666 ) C1664_=_C1667( C1664 C1667 ) C1664_=_C1668( C1664 C1668 ) C1665_=_C1666( C1665 C1666 ) C1665_=_C1667( C1665 C1667 ) \nC1665_=_C1668( C1665 C1668 ) C1666_=_C1667( C1666 C1667 ) C1666_=_C1668( C1666 C1668 ) C1667_=_C1668( C1667 C1668 ) C1667_=_C2433( C1667 C2433 ) C1669_=_C1670( C1669 C1670 ) \nC1669_=_C1671( C1669 C1671 ) C1669_=_C1672( C1669 C1672 ) C1669_=_C1673( C1669 C1673 ) C1669_=_C1674( C1669 C1674 ) C1669_=_C1675( C1669 C1675 ) C1669_=_C1832( C1669 C1832 ) \nC1670_=_C1671( C1670 C1671 ) C1670_=_C1672( C1670 C1672 ) C1670_=_C1673( C1670 C1673 ) C1670_=_C1674( C1670 C1674 ) C1670_=_C1675( C1670 C1675 ) C1670_=_C1977( C1670 C1977 ) \nC1671_=_C1672( C1671 C1672 ) C1671_=_C1673( C1671 C1673 ) C1671_=_C1674( C1671 C1674 ) C1671_=_C1675( C1671 C1675 ) C1671_=_C2108( C1671 C2108 ) C1672_=_C1673( C1672 C1673 ) \nC1672_=_C1674( C1672 C1674 ) C1672_=_C1675( C1672 C1675 ) C1672_=_C2229( C1672 C2229 ) C1673_=_C1674( C1673 C1674 ) C1673_=_C1675( C1673 C1675 ) C1673_=_C2337( C1673 C2337 ) \nC1674_=_C1675( C1674 C1675 ) C1674_=_C1832( C1674 C1832 ) C1674_=_C1977( C1674 C1977 ) C1674_=_C2108( C1674 C2108 ) C1674_=_C2229( C1674 C2229 ) C1674_=_C2337( C1674 C2337 ) \nC1674_=_C2352( C1674 C2352 ) C1674_=_C2360( C1674 C2360 ) C1674_=_C2368( C1674 C2368 ) C1674_=_C2375( C1674 C2375 ) C1674_=_C2386( C1674 C2386 ) C1674_=_C2396( C1674 C2396 ) \nC1674_=_C2405( C1674 C2405 ) C1674_=_C2410( C1674 C2410 ) C1674_=_C2417( C1674 C2417 ) C1674_=_C2423( C1674 C2423 ) C1674_=_C2426( C1674 C2426 ) C1674_=_C2429( C1674 C2429 ) \nC1674_=_C2431( C1674 C2431 ) C1674_=_C2433( C1674 C2433 ) C1674_=_C2434( C1674 C2434 ) C1675_=_C2434( C1675 C2434 ) C1832_=_C1977( C1832 C1977 ) C1832_=_C2108( C1832 C2108 ) \nC1832_=_C2229( C1832 C2229 ) C1832_=_C2337( C1832 C2337 ) C1832_=_C2352( C1832 C2352 ) C1832_=_C2360( C1832 C2360 ) C1832_=_C2368( C1832 C2368 ) C1832_=_C2375( C1832 C2375 ) \nC1832_=_C2386( C1832 C2386 ) C1832_=_C2396( C1832 C2396 ) C1832_=_C2405( C1832 C2405 ) C1832_=_C2410( C1832 C2410 ) C1832_=_C2417( C1832 C2417 ) C1832_=_C2423( C1832 C2423 ) \nC1832_=_C2426( C1832 C2426 ) C1832_=_C2429( C1832 C2429 ) C1832_=_C2431( C1832 C2431 ) C1832_=_C2433( C1832 C2433 ) C1832_=_C2434( C1832 C2434 ) C1977_=_C2108( C1977 C2108 ) \nC1977_=_C2229( C1977 C2229 ) C1977_=_C2337( C1977 C2337 ) C1977_=_C2352( C1977 C2352 ) C1977_=_C2360( C1977 C2360 ) C1977_=_C2368( C1977 C2368 ) C1977_=_C2375( C1977 C2375 ) \nC1977_=_C2386( C1977 C2386 ) C1977_=_C2396( C1977 C2396 ) C1977_=_C2405( C1977 C2405 ) C1977_=_C2410( C1977 C2410 ) C1977_=_C2417( C1977 C2417 ) C1977_=_C2423( C1977 C2423 ) \nC1977_=_C2426( C1977 C2426 ) C1977_=_C2429( C1977 C2429 ) C1977_=_C2431( C1977 C2431 ) C1977_=_C2433( C1977 C2433 ) C1977_=_C2434( C1977 C2434 ) C2108_=_C2229( C2108 C2229 ) \nC2108_=_C2337( C2108 C2337 ) C2108_=_C2352( C2108 C2352 ) C2108_=_C2360( C2108 C2360 ) C2108_=_C2368( C2108 C2368 ) C2108_=_C2375( C2108 C2375 ) C2108_=_C2386( C2108 C2386 ) \nC2108_=_C2396( C2108 C2396 ) C2108_=_C2405( C2108 C2405 ) C2108_=_C2410( C2108 C2410 ) C2108_=_C2417( C2108 C2417 ) C2108_=_C2423( C2108 C2423 ) C2108_=_C2426( C2108 C2426 ) \nC2108_=_C2429( C2108 C2429 ) C2108_=_C2431( C2108 C2431 ) C2108_=_C2433( C2108 C2433 ) C2108_=_C2434( C2108 C2434 ) C2229_=_C2337( C2229 C2337 ) C2229_=_C2352( C2229 C2352 ) \nC2229_=_C2360( C2229 C2360 ) C2229_=_C2368( C2229 C2368 ) C2229_=_C2375( C2229 C2375 ) C2229_=_C2386( C2229 C2386 ) C2229_=_C2396( C2229 C2396 ) C2229_=_C2405( C2229 C2405 ) \nC2229_=_C2410( C2229 C2410 ) C2229_=_C2417( C2229 C2417 ) C2229_=_C2423( C2229 C2423 ) C2229_=_C2426( C2229 C2426 ) C2229_=_C2429( C2229 C2429 ) C2229_=_C2431( C2229 C2431 ) \nC2229_=_C2433( C2229 C2433 ) C2229_=_C2434( C2229 C2434 ) C2337_=_C2352( C2337 C2352 ) C2337_=_C2360( C2337 C2360 ) C2337_=_C2368( C2337 C2368 ) C2337_=_C2375( C2337 C2375 ) \nC2337_=_C2386( C2337 C2386 ) C2337_=_C2396( C2337 C2396 ) C2337_=_C2405( C2337 C2405 ) C2337_=_C2410( C2337 C2410 ) C2337_=_C2417( C2337 C2417 ) C2337_=_C2423( C2337 C2423 ) \nC2337_=_C2426( C2337 C2426 ) C2337_=_C2429( C2337 C2429 ) C2337_=_C2431( C2337 C2431 ) C2337_=_C2433( C2337 C2433 ) C2337_=_C2434( C2337 C2434 ) C2352_=_C2360( C2352 C2360 ) \nC2352_=_C2368( C2352 C2368 ) C2352_=_C2375( C2352 C2375 ) C2352_=_C2386( C2352 C2386 ) C2352_=_C2396( C2352 C2396 ) C2352_=_C2405( C2352 C2405 ) C2352_=_C2410( C2352 C2410 ) \nC2352_=_C2417( C2352 C2417 ) C2352_=_C2423( C2352 C2423 ) C2352_=_C2426( C2352 C2426 ) C2352_=_C2429( C2352 C2429 ) C2352_=_C2431( C2352 C2431 ) C2352_=_C2433( C2352 C2433 ) \nC2352_=_C2434( C2352 C2434 ) C2360_=_C2368( C2360 C2368 ) C2360_=_C2375( C2360 C2375 ) C2360_=_C2386( C2360 C2386 ) C2360_=_C2396( C2360 C2396 ) C2360_=_C2405( C2360 C2405 ) \nC2360_=_C2410( C2360 C2410 ) C2360_=_C2417( C2360 C2417 ) C2360_=_C2423( C2360 C2423 ) C2360_=_C2426( C2360 C2426 ) C2360_=_C2429( C2360 C2429 ) C2360_=_C2431( C2360 C2431 ) \nC2360_=_C2433( C2360 C2433 ) C2360_=_C2434( C2360 C2434 ) C2368_=_C2375( C2368 C2375 ) C2368_=_C2386( C2368 C2386 ) C2368_=_C2396( C2368 C2396 ) C2368_=_C2405( C2368 C2405 ) \nC2368_=_C2410( C2368 C2410 ) C2368_=_C2417( C2368 C2417 ) C2368_=_C2423( C2368 C2423 ) C2368_=_C2426( C2368 C2426 ) C2368_=_C2429( C2368 C2429 ) C2368_=_C2431( C2368 C2431 ) \nC2368_=_C2433( C2368 C2433 ) C2368_=_C2434( C2368 C2434 ) C2375_=_C2386( C2375 C2386 ) C2375_=_C2396( C2375 C2396 ) C2375_=_C2405( C2375 C2405 ) C2375_=_C2410( C2375 C2410 ) \nC2375_=_C2417( C2375 C2417 ) C2375_=_C2423( C2375 C2423 ) C2375_=_C2426( C2375 C2426 ) C2375_=_C2429( C2375 C2429 ) C2375_=_C2431( C2375 C2431 ) C2375_=_C2433( C2375 C2433 ) \nC2375_=_C2434( C2375 C2434 ) C2386_=_C2396( C2386 C2396 ) C2386_=_C2405( C2386 C2405 ) C2386_=_C2410( C2386 C2410 ) C2386_=_C2417( C2386 C2417 ) C2386_=_C2423( C2386 C2423 ) \nC2386_=_C2426( C2386 C2426 ) C2386_=_C2429( C2386 C2429 ) C2386_=_C2431( C2386 C2431 ) C2386_=_C2433( C2386 C2433 ) C2386_=_C2434( C2386 C2434 ) C2396_=_C2405( C2396 C2405 ) \nC2396_=_C2410( C2396 C2410 ) C2396_=_C2417( C2396 C2417 ) C2396_=_C2423( C2396 C2423 ) C2396_=_C2426( C2396 C2426 ) C2396_=_C2429( C2396 C2429 ) C2396_=_C2431( C2396 C2431 ) \nC2396_=_C2433( C2396 C2433 ) C2396_=_C2434( C2396 C2434 ) C2405_=_C2410( C2405 C2410 ) C2405_=_C2417( C2405 C2417 ) C2405_=_C2423( C2405 C2423 ) C2405_=_C2426( C2405 C2426 ) \nC2405_=_C2429( C2405 C2429 ) C2405_=_C2431( C2405 C2431 ) C2405_=_C2433( C2405 C2433 ) C2405_=_C2434( C2405 C2434 ) C2410_=_C2417( C2410 C2417 ) C2410_=_C2423( C2410 C2423 ) \nC2410_=_C2426( C2410 C2426 ) C2410_=_C2429( C2410 C2429 ) C2410_=_C2431(</w:t>
      </w:r>
    </w:p>
    <w:p>
      <w:pPr>
        <w:pStyle w:val="PreformattedText"/>
        <w:bidi w:val="0"/>
        <w:spacing w:before="0" w:after="0"/>
        <w:jc w:val="left"/>
        <w:rPr/>
      </w:pPr>
      <w:r>
        <w:rPr/>
        <w:t xml:space="preserve"> </w:t>
      </w:r>
      <w:r>
        <w:rPr/>
        <w:t>C2410 C2431 ) C2410_=_C2433( C2410 C2433 ) C2410_=_C2434( C2410 C2434 ) C2417_=_C2423( C2417 C2423 ) \nC2417_=_C2426( C2417 C2426 ) C2417_=_C2429( C2417 C2429 ) C2417_=_C2431( C2417 C2431 ) C2417_=_C2433( C2417 C2433 ) C2417_=_C2434( C2417 C2434 ) C2423_=_C2426( C2423 C2426 ) \nC2423_=_C2429( C2423 C2429 ) C2423_=_C2431( C2423 C2431 ) C2423_=_C2433( C2423 C2433 ) C2423_=_C2434( C2423 C2434 ) C2426_=_C2429( C2426 C2429 ) C2426_=_C2431( C2426 C2431 ) \nC2426_=_C2433( C2426 C2433 ) C2426_=_C2434( C2426 C2434 ) C2429_=_C2431( C2429 C2431 ) C2429_=_C2433( C2429 C2433 ) C2429_=_C2434( C2429 C2434 ) C2431_=_C2433( C2431 C2433 ) \nC2431_=_C2434( C2431 C2434 ) C2433_=_C2434( C2433 C2434 ) "];115-&gt;117[label="583: C1 C14 C15 C16 C17 \nC21 C22 C23 C24 C25 C26 \nC27 C28 C41 C42 C43 C44 \nC48 C49 C50 C51 C52 C53 \nC54 C55 C56 C57 C58 C59 \nC60 C61 C62 C63 C64 C65 \nC66 C71 C72 C73 C86 C87 \nC88 C91 C92 C93 C99 C100 \nC101 C102 C103 C104 C105 C106 \nC112 C113 C116 C117 C118 C119 \nC125 C126 C127 C131 C132 C138 \nC139 C143 C144 C145 C152 C153 \nC154 C155 C159 C160 C161 C162 \nC163 C164 C165 C170 C174 C175 \nC176 C177 C182 C183 C184 C185 \nC189 C190 C191 C192 C193 C194 \nC195 C199 C200 C201 C202 C203 \nC204 C205 C206 C209 C210 C211 \nC212 C216 C217 C218 C219 C220 \nC221 C222 C224 C225 C226 C227 \nC231 C232 C233 C234 C235 C236 \nC237 C238 C239 C240 C245 C246 \nC247 C248 C249 C251 C269 C270 \nC271 C288 C302 C303 C321 C322 \nC323 C344 C345 C346 C366 C367 \nC368 C387 C388 C389 C402 C403 \nC404 C417 C418 C419 C434 C435 \nC436 C437 C448 C449 C459 C460 \nC461 C476 C477 C483 C484 C488 \nC497 C498 C518 C519 C520 C537 \nC538 C555 C556 C557 C577 C578 \nC579 C598 C599 C600 C618 C619 \nC620 C637 C638 C639 C651 C658 \nC659 C660 C669 C670 C679 C680 \nC681 C698 C699 C705 C706 C707 \nC708 C714 C724 C725 C739 C757 \nC758 C759 C779 C780 C781 C800 \nC801 C802 C815 C816 C830 C831 \nC832 C848 C849 C850 C865 C866 \nC867 C877 C878 C879 C889 C890 \nC891 C909 C910 C911 C920 C921 \nC926 C927 C931 C936 C940 C941 \nC953 C958 C959 C960 C961 C975 \nC980 C981 C982 C983 C993 C997 \nC998 C1006 C1011 C1012 C1013 C1014 \nC1023 C1027 C1028 C1034 C1038 C1039 \nC1040 C1044 C1048 C1049 C1050 C1054 \nC1059 C1060 C1061 C1062 C1070 C1071 \nC1072 C1073 C1078 C1079 C1080 C1081 \nC1082 C1083 C1084 C1088 C1089 C1090 \nC1091 C1101 C1102 C1103 C1104 C1118 \nC1119 C1120 C1121 C1131 C1132 C1133 \nC1151 C1152 C1153 C1154 C1155 C1156 \nC1157 C1166 C1167 C1168 C1169 C1184 \nC1185 C1186 C1187 C1188 C1189 C1190 \nC1204 C1205 C1206 C1207 C1208 C1209 \nC1210 C1216 C1217 C1218 C1219 C1231 \nC1232 C1233 C1234 C1235 C1236 C1237 \nC1248 C1249 C1250 C1251 C1252 C1253 \nC1254 C1264 C1265 C1266 C1267 C1268 \nC1269 C1270 C1274 C1275 C1276 C1277 \nC1285 C1286 C1287 C1288 C1289 C1290 \nC1291 C1295 C1296 C1297 C1299 C1300 \nC1301 C1302 C1303 C1305 C1306 C1307 \nC1308 C1309 C1313 C1314 C1315 C1316 \nC1317 C1318 C1319 C1322 C1323 C1324 \nC1335 C1336 C1337 C1338 C1348 C1349 \nC1350 C1351 C1361 C1362 C1363 C1376 \nC1377 C1378 C1379 C1380 C1381 C1382 \nC1390 C1391 C1392 C1393 C1404 C1405 \nC1406 C1407 C1408 C1409 C1410 C1420 \nC1421 C1422 C1423 C1424 C1425 C1426 \nC1435 C1436 C1437 C1438 C1439 C1440 \nC1441 C1449 C1450 C1451 C1452 C1453 \nC1454 C1455 C1462 C1463 C1464 C1465 \nC1466 C1467 C1468 C1474 C1475 C1476 \nC1477 C1478 C1479 C1480 C1482 C1483 \nC1484 C1485 C1486 C1488 C1489 C1490 \nC1491 C1492 C1495 C1496 C1497 C1498 \nC1500 C1501 C1502 C1503 C1504 C1506 \nC1521 C1522 C1523 C1524 C1525 C1526 \nC1527 C1541 C1542 C1543 C1544 C1545 \nC1546 C1547 C1560 C1561 C1562 C1563 \nC1564 C1565 C1566 C1572 C1573 C1574 \nC1580 C1581 C1582 C1583 C1589 C1590 \nC1591 C1592 C1601 C1602 C1603 C1604 \nC1605 C1606 C1607 C1615 C1616 C1617 \nC1618 C1619 C1620 C1621 C1625 C1626 \nC1627 C1628 C1632 C1633 C1634 C1635 \nC1640 C1641 C1642 C1643 C1644 C1645 \nC1646 C1649 C1650 C1651 C1652 C1653 \nC1656 C1657 C1658 C1659 C1660 C1662 \nC1663 C1664 C1665 C1666 C1667 C1668 \nC1669 C1670 C1671 C1672 C1673 C1675 \nC1832 C1977 C2108 C2229 C2337 C2352 \nC2360 C2368 C2375 C2386 C2396 C2405 \nC2410 C2417 C2423 C2426 C2429 C2431 \nC2433 C2434 \n3794: C1_=_C14 ,C1_=_C15 ,C1_=_C16 ,C1_=_C17 ,C1_=_C21 ,\nC1_=_C22 ,C1_=_C23 ,C1_=_C24 ,C1_=_C25 ,C1_=_C26 ,C1_=_C27 ,\nC1_=_C28 ,C1_=_C55 ,C1_=_C56 ,C1_=_C57 ,C1_=_C58 ,C1_=_C59 ,\nC1_=_C60 ,C1_=_C61 ,C1_=_C62 ,C1_=_C63 ,C1_=_C64 ,C1_=_C65 ,\nC1_=_C66 ,C1_=_C71 ,C1_=_C72 ,C1_=_C73 ,C14_=_C15 ,C14_=_C16 ,\nC14_=_C17 ,C14_=_C21 ,C14_=_C22 ,C14_=_C23 ,C14_=_C24 ,C14_=_C25 ,\nC14_=_C26 ,C14_=_C27 ,C14_=_C269 ,C14_=_C270 ,C14_=_C271 ,C15_=_C16 ,\nC15_=_C17 ,C15_=_C21 ,C15_=_C22 ,C15_=_C23 ,C15_=_C24 ,C15_=_C25 ,\nC15_=_C26 ,C15_=_C27 ,C15_=_C497 ,C15_=_C498 ,C16_=_C17 ,C16_=_C21 ,\nC16_=_C22 ,C16_=_C23 ,C16_=_C24 ,C16_=_C25 ,C16_=_C26 ,C16_=_C27 ,\nC16_=_C724 ,C16_=_C725 ,C17_=_C21 ,C17_=_C22 ,C17_=_C23 ,C17_=_C24 ,\nC17_=_C25 ,C17_=_C26 ,C17_=_C27 ,C17_=_C936 ,C17_=_C940 ,C17_=_C941 ,\nC21_=_C22 ,C21_=_C23 ,C21_=_C24 ,C21_=_C25 ,C21_=_C26 ,C21_=_C27 ,\nC21_=_C1151 ,C21_=_C1521 ,C22_=_C23 ,C22_=_C24 ,C22_=_C25 ,C22_=_C26 ,\nC22_=_C27 ,C22_=_C1152 ,C22_=_C1522 ,C23_=_C24 ,C23_=_C25 ,C23_=_C26 ,\nC23_=_C27 ,C23_=_C1153 ,C23_=_C1335 ,C23_=_C1523 ,C24_=_C25 ,C24_=_C26 ,\nC24_=_C27 ,C24_=_C1154 ,C24_=_C1336 ,C24_=_C1524 ,C25_=_C26 ,C25_=_C27 ,\nC25_=_C1155 ,C25_=_C1337 ,C25_=_C1525 ,C26_=_C27 ,C26_=_C1156 ,C26_=_C1338 ,\nC26_=_C1526 ,C26_=_C2352 ,C27_=_C1157 ,C27_=_C1527 ,C28_=_C41 ,C28_=_C42 ,\nC28_=_C43 ,C28_=_C44 ,C28_=_C48 ,C28_=_C49 ,C28_=_C50 ,C28_=_C51 ,\nC28_=_C52 ,C28_=_C53 ,C28_=_C54 ,C28_=_C55 ,C28_=_C56 ,C28_=_C57 ,\nC28_=_C58 ,C28_=_C59 ,C28_=_C60 ,C28_=_C61 ,C28_=_C62 ,C28_=_C63 ,\nC28_=_C64 ,C28_=_C65 ,C28_=_C66 ,C28_=_C71 ,C28_=_C72 ,C28_=_C73 ,\nC41_=_C42 ,C41_=_C43 ,C41_=_C44 ,C41_=_C48 ,C41_=_C49 ,C41_=_C50 ,\nC41_=_C51 ,C41_=_C52 ,C41_=_C53 ,C41_=_C54 ,C41_=_C288 ,C42_=_C43 ,\nC42_=_C44 ,C42_=_C48 ,C42_=_C49 ,C42_=_C50 ,C42_=_C51 ,C42_=_C52 ,\nC42_=_C53 ,C42_=_C54 ,C42_=_C518 ,C42_=_C519 ,C42_=_C520 ,C43_=_C44 ,\nC43_=_C48 ,C43_=_C49 ,C43_=_C50 ,C43_=_C51 ,C43_=_C52 ,C43_=_C53 ,\nC43_=_C54 ,C43_=_C739 ,C44_=_C48 ,C44_=_C49 ,C44_=_C50 ,C44_=_C51 ,\nC44_=_C52 ,C44_=_C53 ,C44_=_C54 ,C44_=_C953 ,C44_=_C958 ,C44_=_C959 ,\nC44_=_C960 ,C44_=_C961 ,C48_=_C49 ,C48_=_C50 ,C48_=_C51 ,C48_=_C52 ,\nC48_=_C53 ,C48_=_C54 ,C48_=_C1541 ,C49_=_C50 ,C49_=_C51 ,C49_=_C52 ,\nC49_=_C53 ,C49_=_C54 ,C49_=_C1166 ,C49_=_C1348 ,C49_=_C1542 ,C50_=_C51 ,\nC50_=_C52 ,C50_=_C53 ,C50_=_C54 ,C50_=_C1167 ,C50_=_C1349 ,C50_=_C1543 ,\nC51_=_C52 ,C51_=_C53 ,C51_=_C54 ,C51_=_C1168 ,C51_=_C1350 ,C51_=_C1544 ,\nC52_=_C53 ,C52_=_C54 ,C52_=_C1545 ,C53_=_C54 ,C53_=_C1546 ,C53_=_C2360 ,\nC54_=_C1169 ,C54_=_C1351 ,C54_=_C1547 ,C55_=_C56 ,C55_=_C57 ,C55_=_C58 ,\nC55_=_C59 ,C55_=_C60 ,C55_=_C61 ,C55_=_C62 ,C55_=_C63 ,C55_=_C64 ,\nC55_=_C65 ,C55_=_C66 ,C55_=_C71 ,C55_=_C72 ,C55_=_C73 ,C55_=_C86 ,\nC55_=_C87 ,C55_=_C88 ,C55_=_C91 ,C55_=_C92 ,C55_=_C93 ,C56_=_C57 ,\nC56_=_C58 ,C56_=_C59 ,C56_=_C60 ,C56_=_C61 ,C56_=_C62 ,C56_=_C63 ,\nC56_=_C64 ,C56_=_C65 ,C56_=_C66 ,C56_=_C71 ,C56_=_C72 ,C56_=_C73 ,\nC56_=_C99 ,C56_=_C100 ,C56_=_C101 ,C56_=_C102 ,C56_=_C103 ,C56_=_C104 ,\nC56_=_C105 ,C56_=_C106 ,C57_=_C58 ,C57_=_C59 ,C57_=_C60 ,C57_=_C61 ,\nC57_=_C62 ,C57_=_C63 ,C57_=_C64 ,C57_=_C65 ,C57_=_C66 ,C57_=_C71 ,\nC57_=_C72 ,C57_=_C73 ,C57_=_C112 ,C57_=_C113 ,C57_=_C116 ,C57_=_C117 ,\nC57_=_C118 ,C57_=_C119 ,C58_=_C59 ,C58_=_C60 ,C58_=_C61 ,C58_=_C62 ,\nC58_=_C63 ,C58_=_C64 ,C58_=_C65 ,C58_=_C66 ,C58_=_C71 ,C58_=_C72 ,\nC58_=_C73 ,C58_=_C125 ,C58_=_C126 ,C58_=_C127 ,C58_=_C131 ,C58_=_C132 ,\nC59_=_C60 ,C59_=_C61 ,C59_=_C62 ,C59_=_C63 ,C59_=_C64 ,C59_=_C65 ,\nC59_=_C66 ,C59_=_C71 ,C59_=_C72 ,C59_=_C73 ,C59_=_C138 ,C59_=_C139 ,\nC59_=_C143 ,C59_=_C144 ,C59_=_C145 ,C60_=_C61 ,C60_=_C62 ,C60_=_C63 ,\nC60_=_C64 ,C60_=_C65 ,C60_=_C66 ,C60_=_C71 ,C60_=_C72 ,C60_=_C73 ,\nC60_=_C152 ,C60_=_C153 ,C60_=_C154 ,C60_=_C155 ,C60_=_C159 ,C60_=_C160 ,\nC60_=_C161 ,C60_=_C162 ,C60_=_C163 ,C60_=_C164 ,C60_=_C165 ,C61_=_C62 ,\nC61_=_C63 ,C61_=_C64 ,C61_=_C65 ,C61_=_C66 ,C61_=_C71 ,C61_=_C72 ,\nC61_=_C73 ,C61_=_C170 ,C61_=_C174 ,C61_=_C175 ,C61_=_C176 ,C61_=_C177 ,\nC62_=_C63 ,C62_=_C64 ,C62_=_C65 ,C62_=_C66 ,C62_=_C71 ,C62_=_C72 ,\nC62_=_C73 ,C62_=_C182 ,C62_=_C183 ,C62_=_C184 ,C62_=_C185 ,C62_=_C189 ,\nC62_=_C190 ,C62_=_C191 ,C62_=_C192 ,C62_=_C193 ,C62_=_C194 ,C62_=_C195 ,\nC63_=_C64 ,C63_=_C65 ,C63_=_C66 ,C63_=_C71 ,C63_=_C72 ,C63_=_C73 ,\nC63_=_C199 ,C63_=_C200 ,C63_=_C201 ,C63_=_C202 ,C63_=_C203 ,C63_=_C204 ,\nC63_=_C205 ,C63_=_C206 ,C64_=_C65 ,C64_=_C66 ,C64_=_C71 ,C64_=_C72 ,\nC64_=_C73 ,C64_=_C209 ,C64_=_C210 ,C64_=_C211 ,C64_=_C212 ,C64_=_C216 ,\nC64_=_C217 ,C64_=_C218 ,C64_=_C219 ,C64_=_C220 ,C64_=_C221 ,C64_=_C222 ,\nC65_=_C66 ,C65_=_C71 ,C65_=_C72 ,C65_=_C73 ,C65_=_C224 ,C65_=_C225 ,\nC65_=_C226 ,C65_=_C227 ,C65_=_C231 ,C65_=_C232 ,C65_=_C233 ,C65_=_C234 ,\nC65_=_C235 ,C65_=_C236 ,C65_=_C237 ,C66_=_C71 ,C66_=_C72 ,C66_=_C73 ,\nC66_=_C238 ,C66_=_C239 ,C66_=_C240 ,C66_=_C245 ,C66_=_C246 ,C66_=_C247 ,\nC66_=_C248 ,C66_=_C249 ,C66_=_C251 ,C71_=_C72 ,C71_=_C73 ,C71_=_C302 ,\nC71_=_C537 ,C71_=_C757 ,C71_=_C981 ,C71_=_C1184 ,C71_=_C1185 ,C71_=_C1186 ,\nC71_=_C1187 ,C71_=_C1188 ,C71_=_C1189 ,C71_=_C1190 ,C72_=_C73 ,C72_=_C758 ,\nC72_=_C982 ,C72_=_C1361 ,C72_=_C1362 ,C72_=_C1363 ,C73_=_C303 ,C73_=_C538 ,\nC73_=_C759 ,C73_=_C983 ,C73_=_C1560 ,C73_=_C1561 ,C73_=_C1562 ,C73_=_C1563 ,\nC73_=_C1564 ,C73_=_C1565 ,C73_=_C1566 ,C86_=_C87 ,C86_=_C88 ,C86_=_C91 ,\nC86_=_C92 ,C86_=_C93 ,C86_=_C321 ,C86_=_C322 ,C86_=_C323 ,C87_=_C88 ,\nC87_=_C91 ,C87_=_C92 ,C87_=_C93 ,C87_=_C555 ,C87_=_C556 ,C87_=_C557 ,\nC88_=_C91 ,C88_=_C92 ,C88_=_C93 ,C88_=_C779 ,C88_=_C780 ,C88_=_C781 ,\nC91_=_C92 ,C91_=_C93 ,C91_=_C1204 ,C91_=_C1376 ,C91_=_C1572 ,C92_=_C93 ,\nC92_=_C1207 ,C92_=_C1379 ,C92_=_C1573 ,C93_=_C1210 ,C93_=_C1382 ,C93_=_C1574 ,\nC99_=_C100 ,C99_=_C101 ,C99_=_C102 ,C99_=_C103 ,C99_=_C104 ,C99_=_C105 ,\nC99_=_C106 ,C99_=_C344 ,C99_=_C345 ,C99_=_C346 ,C100_=_C101 ,C100_=_C102</w:t>
      </w:r>
    </w:p>
    <w:p>
      <w:pPr>
        <w:pStyle w:val="PreformattedText"/>
        <w:bidi w:val="0"/>
        <w:spacing w:before="0" w:after="0"/>
        <w:jc w:val="left"/>
        <w:rPr/>
      </w:pPr>
      <w:r>
        <w:rPr/>
        <w:t xml:space="preserve"> </w:t>
      </w:r>
      <w:r>
        <w:rPr/>
        <w:t>,\nC100_=_C103 ,C100_=_C104 ,C100_=_C105 ,C100_=_C106 ,C100_=_C577 ,C100_=_C578 ,\nC100_=_C579 ,C101_=_C102 ,C101_=_C103 ,C101_=_C104 ,C101_=_C105 ,C101_=_C106 ,\nC101_=_C800 ,C101_=_C801 ,C101_=_C802 ,C102_=_C103 ,C102_=_C104 ,C102_=_C105 ,\nC102_=_C106 ,C102_=_C1006 ,C102_=_C1011 ,C102_=_C1012 ,C102_=_C1013 ,C102_=_C1014 ,\nC103_=_C104 ,C103_=_C105 ,C103_=_C106 ,C103_=_C1216 ,C103_=_C1390 ,C103_=_C1580 ,\nC104_=_C105 ,C104_=_C106 ,C104_=_C1217 ,C104_=_C1391 ,C104_=_C1581 ,C105_=_C106 ,\nC105_=_C1218 ,C105_=_C1392 ,C105_=_C1582 ,C106_=_C1219 ,C106_=_C1393 ,C106_=_C1583 ,\nC106_=_C2386 ,C112_=_C113 ,C112_=_C116 ,C112_=_C117 ,C112_=_C118 ,C112_=_C119 ,\nC112_=_C366 ,C112_=_C367 ,C112_=_C368 ,C113_=_C116 ,C113_=_C117 ,C113_=_C118 ,\nC113_=_C119 ,C113_=_C598 ,C113_=_C599 ,C113_=_C600 ,C116_=_C117 ,C116_=_C118 ,\nC116_=_C119 ,C116_=_C1231 ,C116_=_C1404 ,C116_=_C1589 ,C117_=_C118 ,C117_=_C119 ,\nC117_=_C1232 ,C117_=_C1405 ,C117_=_C1590 ,C118_=_C119 ,C118_=_C1236 ,C118_=_C1409 ,\nC118_=_C1591 ,C118_=_C2396 ,C119_=_C1237 ,C119_=_C1410 ,C119_=_C1592 ,C125_=_C126 ,\nC125_=_C127 ,C125_=_C131 ,C125_=_C132 ,C125_=_C387 ,C125_=_C388 ,C125_=_C389 ,\nC126_=_C127 ,C126_=_C131 ,C126_=_C132 ,C126_=_C618 ,C126_=_C619 ,C126_=_C620 ,\nC127_=_C131 ,C127_=_C132 ,C127_=_C830 ,C127_=_C831 ,C127_=_C832 ,C131_=_C132 ,\nC131_=_C1253 ,C131_=_C1425 ,C131_=_C1606 ,C131_=_C2405 ,C132_=_C1254 ,C132_=_C1426 ,\nC132_=_C1607 ,C138_=_C139 ,C138_=_C143 ,C138_=_C144 ,C138_=_C145 ,C138_=_C637 ,\nC138_=_C638 ,C138_=_C639 ,C139_=_C143 ,C139_=_C144 ,C139_=_C145 ,C139_=_C848 ,\nC139_=_C849 ,C139_=_C850 ,C143_=_C144 ,C143_=_C145 ,C143_=_C1264 ,C143_=_C1435 ,\nC143_=_C1615 ,C144_=_C145 ,C144_=_C1268 ,C144_=_C1439 ,C144_=_C1619 ,C145_=_C1270 ,\nC145_=_C1441 ,C145_=_C1621 ,C152_=_C153 ,C152_=_C154 ,C152_=_C155 ,C152_=_C159 ,\nC152_=_C160 ,C152_=_C161 ,C152_=_C162 ,C152_=_C163 ,C152_=_C164 ,C152_=_C165 ,\nC152_=_C417 ,C152_=_C418 ,C152_=_C419 ,C153_=_C154 ,C153_=_C155 ,C153_=_C159 ,\nC153_=_C160 ,C153_=_C161 ,C153_=_C162 ,C153_=_C163 ,C153_=_C164 ,C153_=_C165 ,\nC153_=_C651 ,C154_=_C155 ,C154_=_C159 ,C154_=_C160 ,C154_=_C161 ,C154_=_C162 ,\nC154_=_C163 ,C154_=_C164 ,C154_=_C165 ,C154_=_C865 ,C154_=_C866 ,C154_=_C867 ,\nC155_=_C159 ,C155_=_C160 ,C155_=_C161 ,C155_=_C162 ,C155_=_C163 ,C155_=_C164 ,\nC155_=_C165 ,C155_=_C1054 ,C155_=_C1059 ,C155_=_C1060 ,C155_=_C1061 ,C155_=_C1062 ,\nC159_=_C160 ,C159_=_C161 ,C159_=_C162 ,C159_=_C163 ,C159_=_C164 ,C159_=_C165 ,\nC159_=_C1274 ,C159_=_C1449 ,C159_=_C1625 ,C160_=_C161 ,C160_=_C162 ,C160_=_C163 ,\nC160_=_C164 ,C160_=_C165 ,C160_=_C1275 ,C160_=_C1450 ,C160_=_C1626 ,C161_=_C162 ,\nC161_=_C163 ,C161_=_C164 ,C161_=_C165 ,C161_=_C1451 ,C162_=_C163 ,C162_=_C164 ,\nC162_=_C165 ,C162_=_C1452 ,C163_=_C164 ,C163_=_C165 ,C163_=_C1276 ,C163_=_C1453 ,\nC163_=_C1627 ,C164_=_C165 ,C164_=_C1277 ,C164_=_C1454 ,C164_=_C1628 ,C164_=_C2417 ,\nC165_=_C1455 ,C170_=_C174 ,C170_=_C175 ,C170_=_C176 ,C170_=_C177 ,C170_=_C434 ,\nC170_=_C435 ,C170_=_C436 ,C170_=_C437 ,C174_=_C175 ,C174_=_C176 ,C174_=_C177 ,\nC174_=_C1079 ,C174_=_C1286 ,C174_=_C1463 ,C174_=_C1632 ,C175_=_C176 ,C175_=_C177 ,\nC175_=_C1080 ,C175_=_C1287 ,C175_=_C1464 ,C175_=_C1633 ,C176_=_C177 ,C176_=_C1083 ,\nC176_=_C1290 ,C176_=_C1467 ,C176_=_C1634 ,C176_=_C2423 ,C177_=_C1084 ,C177_=_C1291 ,\nC177_=_C1468 ,C177_=_C1635 ,C182_=_C183 ,C182_=_C184 ,C182_=_C185 ,C182_=_C189 ,\nC182_=_C190 ,C182_=_C191 ,C182_=_C192 ,C182_=_C193 ,C182_=_C194 ,C182_=_C195 ,\nC182_=_C448 ,C182_=_C449 ,C183_=_C184 ,C183_=_C185 ,C183_=_C189 ,C183_=_C190 ,\nC183_=_C191 ,C183_=_C192 ,C183_=_C193 ,C183_=_C194 ,C183_=_C195 ,C183_=_C669 ,\nC183_=_C670 ,C184_=_C185 ,C184_=_C189 ,C184_=_C190 ,C184_=_C191 ,C184_=_C192 ,\nC184_=_C193 ,C184_=_C194 ,C184_=_C195 ,C184_=_C889 ,C184_=_C890 ,C184_=_C891 ,\nC185_=_C189 ,C185_=_C190 ,C185_=_C191 ,C185_=_C192 ,C185_=_C193 ,C185_=_C194 ,\nC185_=_C195 ,C185_=_C1070 ,C185_=_C1088 ,C185_=_C1089 ,C185_=_C1090 ,C185_=_C1091 ,\nC189_=_C190 ,C189_=_C191 ,C189_=_C192 ,C189_=_C193 ,C189_=_C194 ,C189_=_C195 ,\nC189_=_C1295 ,C189_=_C1474 ,C189_=_C1640 ,C190_=_C191 ,C190_=_C192 ,C190_=_C193 ,\nC190_=_C194 ,C190_=_C195 ,C190_=_C1296 ,C190_=_C1475 ,C190_=_C1641 ,C191_=_C192 ,\nC191_=_C193 ,C191_=_C194 ,C191_=_C195 ,C191_=_C1297 ,C191_=_C1476 ,C191_=_C1642 ,\nC192_=_C193 ,C192_=_C194 ,C192_=_C195 ,C192_=_C1477 ,C192_=_C1643 ,C193_=_C194 ,\nC193_=_C195 ,C193_=_C1478 ,C193_=_C1644 ,C194_=_C195 ,C194_=_C1479 ,C194_=_C1645 ,\nC194_=_C2426 ,C195_=_C1480 ,C195_=_C1646 ,C199_=_C200 ,C199_=_C201 ,C199_=_C202 ,\nC199_=_C203 ,C199_=_C204 ,C199_=_C205 ,C199_=_C206 ,C199_=_C459 ,C199_=_C460 ,\nC199_=_C461 ,C200_=_C201 ,C200_=_C202 ,C200_=_C203 ,C200_=_C204 ,C200_=_C205 ,\nC200_=_C206 ,C200_=_C679 ,C200_=_C680 ,C200_=_C681 ,C201_=_C202 ,C201_=_C203 ,\nC201_=_C204 ,C201_=_C205 ,C201_=_C206 ,C201_=_C1071 ,C201_=_C1101 ,C201_=_C1102 ,\nC201_=_C1103 ,C201_=_C1104 ,C202_=_C203 ,C202_=_C204 ,C202_=_C205 ,C202_=_C206 ,\nC202_=_C1299 ,C202_=_C1482 ,C202_=_C1649 ,C203_=_C204 ,C203_=_C205 ,C203_=_C206 ,\nC203_=_C1300 ,C203_=_C1483 ,C203_=_C1650 ,C204_=_C205 ,C204_=_C206 ,C204_=_C1301 ,\nC204_=_C1484 ,C204_=_C1651 ,C205_=_C206 ,C205_=_C1302 ,C205_=_C1485 ,C205_=_C1652 ,\nC205_=_C2429 ,C206_=_C1303 ,C206_=_C1486 ,C206_=_C1653 ,C209_=_C210 ,C209_=_C211 ,\nC209_=_C212 ,C209_=_C216 ,C209_=_C217 ,C209_=_C218 ,C209_=_C219 ,C209_=_C220 ,\nC209_=_C221 ,C209_=_C222 ,C210_=_C211 ,C210_=_C212 ,C210_=_C216 ,C210_=_C217 ,\nC210_=_C218 ,C210_=_C219 ,C210_=_C220 ,C210_=_C221 ,C210_=_C222 ,C211_=_C212 ,\nC211_=_C216 ,C211_=_C217 ,C211_=_C218 ,C211_=_C219 ,C211_=_C220 ,C211_=_C221 ,\nC211_=_C222 ,C211_=_C909 ,C211_=_C910 ,C211_=_C911 ,C212_=_C216 ,C212_=_C217 ,\nC212_=_C218 ,C212_=_C219 ,C212_=_C220 ,C212_=_C221 ,C212_=_C222 ,C212_=_C1072 ,\nC216_=_C217 ,C216_=_C218 ,C216_=_C219 ,C216_=_C220 ,C216_=_C221 ,C216_=_C222 ,\nC217_=_C218 ,C217_=_C219 ,C217_=_C220 ,C217_=_C221 ,C217_=_C222 ,C217_=_C1305 ,\nC217_=_C1488 ,C217_=_C1656 ,C218_=_C219 ,C218_=_C220 ,C218_=_C221 ,C218_=_C222 ,\nC218_=_C1306 ,C218_=_C1489 ,C218_=_C1657 ,C219_=_C220 ,C219_=_C221 ,C219_=_C222 ,\nC219_=_C1307 ,C219_=_C1490 ,C219_=_C1658 ,C220_=_C221 ,C220_=_C222 ,C220_=_C1308 ,\nC220_=_C1491 ,C220_=_C1659 ,C221_=_C222 ,C221_=_C2431 ,C222_=_C1309 ,C222_=_C1492 ,\nC222_=_C1660 ,C224_=_C225 ,C224_=_C226 ,C224_=_C227 ,C224_=_C231 ,C224_=_C232 ,\nC224_=_C233 ,C224_=_C234 ,C224_=_C235 ,C224_=_C236 ,C224_=_C237 ,C224_=_C476 ,\nC224_=_C477 ,C225_=_C226 ,C225_=_C227 ,C225_=_C231 ,C225_=_C232 ,C225_=_C233 ,\nC225_=_C234 ,C225_=_C235 ,C225_=_C236 ,C225_=_C237 ,C225_=_C698 ,C225_=_C699 ,\nC226_=_C227 ,C226_=_C231 ,C226_=_C232 ,C226_=_C233 ,C226_=_C234 ,C226_=_C235 ,\nC226_=_C236 ,C226_=_C237 ,C226_=_C920 ,C226_=_C921 ,C227_=_C231 ,C227_=_C232 ,\nC227_=_C233 ,C227_=_C234 ,C227_=_C235 ,C227_=_C236 ,C227_=_C237 ,C227_=_C1073 ,\nC227_=_C1118 ,C227_=_C1119 ,C227_=_C1120 ,C227_=_C1121 ,C231_=_C232 ,C231_=_C233 ,\nC231_=_C234 ,C231_=_C235 ,C231_=_C236 ,C231_=_C237 ,C231_=_C1313 ,C231_=_C1662 ,\nC232_=_C233 ,C232_=_C234 ,C232_=_C235 ,C232_=_C236 ,C232_=_C237 ,C232_=_C1314 ,\nC232_=_C1495 ,C232_=_C1663 ,C233_=_C234 ,C233_=_C235 ,C233_=_C236 ,C233_=_C237 ,\nC233_=_C1315 ,C233_=_C1496 ,C233_=_C1664 ,C234_=_C235 ,C234_=_C236 ,C234_=_C237 ,\nC234_=_C1316 ,C234_=_C1497 ,C234_=_C1665 ,C235_=_C236 ,C235_=_C237 ,C235_=_C1317 ,\nC235_=_C1498 ,C235_=_C1666 ,C236_=_C237 ,C236_=_C1318 ,C236_=_C1667 ,C236_=_C2433 ,\nC237_=_C1319 ,C237_=_C1668 ,C238_=_C239 ,C238_=_C240 ,C238_=_C245 ,C238_=_C246 ,\nC238_=_C247 ,C238_=_C248 ,C238_=_C249 ,C238_=_C251 ,C238_=_C483 ,C238_=_C484 ,\nC238_=_C488 ,C239_=_C240 ,C239_=_C245 ,C239_=_C246 ,C239_=_C247 ,C239_=_C248 ,\nC239_=_C249 ,C239_=_C251 ,C239_=_C705 ,C239_=_C706 ,C239_=_C707 ,C239_=_C708 ,\nC239_=_C714 ,C240_=_C245 ,C240_=_C246 ,C240_=_C247 ,C240_=_C248 ,C240_=_C249 ,\nC240_=_C251 ,C240_=_C926 ,C240_=_C927 ,C240_=_C931 ,C245_=_C246 ,C245_=_C247 ,\nC245_=_C248 ,C245_=_C249 ,C245_=_C251 ,C245_=_C1131 ,C245_=_C1322 ,C245_=_C1500 ,\nC245_=_C1669 ,C245_=_C1832 ,C246_=_C247 ,C246_=_C248 ,C246_=_C249 ,C246_=_C251 ,\nC246_=_C1501 ,C246_=_C1670 ,C246_=_C1977 ,C247_=_C248 ,C247_=_C249 ,C247_=_C251 ,\nC247_=_C1132 ,C247_=_C1323 ,C247_=_C1502 ,C247_=_C1671 ,C247_=_C2108 ,C248_=_C249 ,\nC248_=_C251 ,C248_=_C1503 ,C248_=_C1672 ,C248_=_C2229 ,C249_=_C251 ,C249_=_C1133 ,\nC249_=_C1324 ,C249_=_C1504 ,C249_=_C1673 ,C249_=_C2337 ,C251_=_C1506 ,C251_=_C1675 ,\nC251_=_C2434 ,C269_=_C270 ,C269_=_C271 ,C269_=_C497 ,C269_=_C724 ,C269_=_C940 ,\nC269_=_C1151 ,C269_=_C1152 ,C269_=_C1153 ,C269_=_C1154 ,C269_=_C1155 ,C269_=_C1156 ,\nC269_=_C1157 ,C270_=_C271 ,C270_=_C1335 ,C270_=_C1336 ,C270_=_C1337 ,C270_=_C1338 ,\nC271_=_C498 ,C271_=_C725 ,C271_=_C941 ,C271_=_C1521 ,C271_=_C1522 ,C271_=_C1523 ,\nC271_=_C1524 ,C271_=_C1525 ,C271_=_C1526 ,C271_=_C1527 ,C288_=_C520 ,C288_=_C739 ,\nC288_=_C961 ,C288_=_C1541 ,C288_=_C1542 ,C288_=_C1543 ,C288_=_C1544 ,C288_=_C1545 ,\nC288_=_C1546 ,C288_=_C1547 ,C302_=_C303 ,C302_=_C537 ,C302_=_C757 ,C302_=_C981 ,\nC302_=_C1184 ,C302_=_C1185 ,C302_=_C1186 ,C302_=_C1187 ,C302_=_C1188 ,C302_=_C1189 ,\nC302_=_C1190 ,C303_=_C538 ,C303_=_C759 ,C303_=_C983 ,C303_=_C1560 ,C303_=_C1561 ,\nC303_=_C1562 ,C303_=_C1563 ,C303_=_C1564 ,C303_=_C1565 ,C303_=_C1566 ,C321_=_C322 ,\nC321_=_C323 ,C321_=_C555 ,C321_=_C779 ,C321_=_C997 ,C321_=_C1204 ,C321_=_C1205 ,\nC321_=_C1206 ,C321_=_C1207 ,C321_=_C1208 ,C321_=_C1209 ,C321_=_C1210 ,C322_=_C323 ,\nC322_=_C556 ,C322_=_C780 ,C322_=_C998 ,C322_=_C1376 ,C322_=_C1377 ,C322_=_C1378 ,\nC322_=_C1379 ,C322_=_C1380 ,C322_=_C1381 ,C322_=_C1382 ,C323_=_C557 ,C323_=_C781 ,\nC323_=_C1572 ,C323_=_C1573 ,C323_=_C1574 ,C344_=_C345 ,C344_=_C346 ,C344_=_C577 ,\nC344_=_C800 ,C344_=_C1012 ,C344_=_C1216 ,C344_=_C1217 ,C344_=_C1218 ,C344_=_C1219 ,\nC345_=_C346 ,C345_=_C578 ,C345_=_C801 ,C345_=_C1013 ,C345_=_C1390 ,C345_=_C1391 ,\nC345_=_C1392 ,C345_=_C1393 ,C346_=_C579 ,C346_=_C802 ,C346_=_C1014 ,C346_=_C1580 ,\nC346_=_C1581 ,C346_=_C1582 ,C346_=_C1583</w:t>
      </w:r>
    </w:p>
    <w:p>
      <w:pPr>
        <w:pStyle w:val="PreformattedText"/>
        <w:bidi w:val="0"/>
        <w:spacing w:before="0" w:after="0"/>
        <w:jc w:val="left"/>
        <w:rPr/>
      </w:pPr>
      <w:r>
        <w:rPr/>
        <w:t xml:space="preserve"> </w:t>
      </w:r>
      <w:r>
        <w:rPr/>
        <w:t>,C366_=_C367 ,C366_=_C368 ,C366_=_C598 ,\nC366_=_C815 ,C366_=_C1027 ,C366_=_C1231 ,C366_=_C1232 ,C366_=_C1233 ,C366_=_C1234 ,\nC366_=_C1235 ,C366_=_C1236 ,C366_=_C1237 ,C367_=_C368 ,C367_=_C599 ,C367_=_C816 ,\nC367_=_C1028 ,C367_=_C1404 ,C367_=_C1405 ,C367_=_C1406 ,C367_=_C1407 ,C367_=_C1408 ,\nC367_=_C1409 ,C367_=_C1410 ,C368_=_C600 ,C368_=_C1589 ,C368_=_C1590 ,C368_=_C1591 ,\nC368_=_C1592 ,C387_=_C388 ,C387_=_C389 ,C387_=_C618 ,C387_=_C830 ,C387_=_C1038 ,\nC387_=_C1248 ,C387_=_C1249 ,C387_=_C1250 ,C387_=_C1251 ,C387_=_C1252 ,C387_=_C1253 ,\nC387_=_C1254 ,C388_=_C389 ,C388_=_C619 ,C388_=_C831 ,C388_=_C1039 ,C388_=_C1420 ,\nC388_=_C1421 ,C388_=_C1422 ,C388_=_C1423 ,C388_=_C1424 ,C388_=_C1425 ,C388_=_C1426 ,\nC389_=_C620 ,C389_=_C832 ,C389_=_C1040 ,C389_=_C1601 ,C389_=_C1602 ,C389_=_C1603 ,\nC389_=_C1604 ,C389_=_C1605 ,C389_=_C1606 ,C389_=_C1607 ,C402_=_C403 ,C402_=_C404 ,\nC402_=_C637 ,C402_=_C848 ,C402_=_C1048 ,C402_=_C1264 ,C402_=_C1265 ,C402_=_C1266 ,\nC402_=_C1267 ,C402_=_C1268 ,C402_=_C1269 ,C402_=_C1270 ,C403_=_C404 ,C403_=_C638 ,\nC403_=_C849 ,C403_=_C1049 ,C403_=_C1435 ,C403_=_C1436 ,C403_=_C1437 ,C403_=_C1438 ,\nC403_=_C1439 ,C403_=_C1440 ,C403_=_C1441 ,C404_=_C639 ,C404_=_C850 ,C404_=_C1050 ,\nC404_=_C1615 ,C404_=_C1616 ,C404_=_C1617 ,C404_=_C1618 ,C404_=_C1619 ,C404_=_C1620 ,\nC404_=_C1621 ,C417_=_C418 ,C417_=_C419 ,C417_=_C865 ,C417_=_C1060 ,C417_=_C1274 ,\nC417_=_C1275 ,C417_=_C1276 ,C417_=_C1277 ,C418_=_C419 ,C418_=_C651 ,C418_=_C866 ,\nC418_=_C1061 ,C418_=_C1449 ,C418_=_C1450 ,C418_=_C1451 ,C418_=_C1452 ,C418_=_C1453 ,\nC418_=_C1454 ,C418_=_C1455 ,C419_=_C867 ,C419_=_C1062 ,C419_=_C1625 ,C419_=_C1626 ,\nC419_=_C1627 ,C419_=_C1628 ,C434_=_C435 ,C434_=_C436 ,C434_=_C437 ,C434_=_C658 ,\nC434_=_C877 ,C434_=_C936 ,C434_=_C953 ,C434_=_C975 ,C434_=_C993 ,C434_=_C1006 ,\nC434_=_C1023 ,C434_=_C1034 ,C434_=_C1044 ,C434_=_C1054 ,C434_=_C1070 ,C434_=_C1071 ,\nC434_=_C1072 ,C434_=_C1073 ,C434_=_C1078 ,C434_=_C1079 ,C434_=_C1080 ,C434_=_C1081 ,\nC434_=_C1082 ,C434_=_C1083 ,C434_=_C1084 ,C435_=_C436 ,C435_=_C437 ,C435_=_C659 ,\nC435_=_C878 ,C435_=_C1285 ,C435_=_C1286 ,C435_=_C1287 ,C435_=_C1288 ,C435_=_C1289 ,\nC435_=_C1290 ,C435_=_C1291 ,C436_=_C437 ,C436_=_C660 ,C436_=_C879 ,C436_=_C1462 ,\nC436_=_C1463 ,C436_=_C1464 ,C436_=_C1465 ,C436_=_C1466 ,C436_=_C1467 ,C436_=_C1468 ,\nC437_=_C1632 ,C437_=_C1633 ,C437_=_C1634 ,C437_=_C1635 ,C448_=_C449 ,C448_=_C669 ,\nC448_=_C890 ,C448_=_C1090 ,C448_=_C1474 ,C448_=_C1475 ,C448_=_C1476 ,C448_=_C1477 ,\nC448_=_C1478 ,C448_=_C1479 ,C448_=_C1480 ,C449_=_C670 ,C449_=_C891 ,C449_=_C1091 ,\nC449_=_C1640 ,C449_=_C1641 ,C449_=_C1642 ,C449_=_C1643 ,C449_=_C1644 ,C449_=_C1645 ,\nC449_=_C1646 ,C459_=_C460 ,C459_=_C461 ,C459_=_C679 ,C459_=_C1102 ,C459_=_C1299 ,\nC459_=_C1300 ,C459_=_C1301 ,C459_=_C1302 ,C459_=_C1303 ,C460_=_C461 ,C460_=_C680 ,\nC460_=_C1103 ,C460_=_C1482 ,C460_=_C1483 ,C460_=_C1484 ,C460_=_C1485 ,C460_=_C1486 ,\nC461_=_C681 ,C461_=_C1104 ,C461_=_C1649 ,C461_=_C1650 ,C461_=_C1651 ,C461_=_C1652 ,\nC461_=_C1653 ,C476_=_C477 ,C476_=_C698 ,C476_=_C920 ,C476_=_C1119 ,C476_=_C1313 ,\nC476_=_C1314 ,C476_=_C1315 ,C476_=_C1316 ,C476_=_C1317 ,C476_=_C1318 ,C476_=_C1319 ,\nC477_=_C699 ,C477_=_C921 ,C477_=_C1121 ,C477_=_C1662 ,C477_=_C1663 ,C477_=_C1664 ,\nC477_=_C1665 ,C477_=_C1666 ,C477_=_C1667 ,C477_=_C1668 ,C483_=_C484 ,C483_=_C488 ,\nC483_=_C707 ,C483_=_C926 ,C483_=_C1500 ,C483_=_C1501 ,C483_=_C1502 ,C483_=_C1503 ,\nC483_=_C1504 ,C483_=_C1506 ,C484_=_C488 ,C484_=_C708 ,C484_=_C927 ,C484_=_C1669 ,\nC484_=_C1670 ,C484_=_C1671 ,C484_=_C1672 ,C484_=_C1673 ,C484_=_C1675 ,C488_=_C714 ,\nC488_=_C931 ,C488_=_C1832 ,C488_=_C1977 ,C488_=_C2108 ,C488_=_C2229 ,C488_=_C2337 ,\nC488_=_C2352 ,C488_=_C2360 ,C488_=_C2368 ,C488_=_C2375 ,C488_=_C2386 ,C488_=_C2396 ,\nC488_=_C2405 ,C488_=_C2410 ,C488_=_C2417 ,C488_=_C2423 ,C488_=_C2426 ,C488_=_C2429 ,\nC488_=_C2431 ,C488_=_C2433 ,C488_=_C2434 ,C497_=_C498 ,C497_=_C724 ,C497_=_C940 ,\nC497_=_C1151 ,C497_=_C1152 ,C497_=_C1153 ,C497_=_C1154 ,C497_=_C1155 ,C497_=_C1156 ,\nC497_=_C1157 ,C498_=_C725 ,C498_=_C941 ,C498_=_C1521 ,C498_=_C1522 ,C498_=_C1523 ,\nC498_=_C1524 ,C498_=_C1525 ,C498_=_C1526 ,C498_=_C1527 ,C518_=_C519 ,C518_=_C520 ,\nC518_=_C959 ,C518_=_C1166 ,C518_=_C1167 ,C518_=_C1168 ,C518_=_C1169 ,C519_=_C520 ,\nC519_=_C960 ,C519_=_C1348 ,C519_=_C1349 ,C519_=_C1350 ,C519_=_C1351 ,C520_=_C739 ,\nC520_=_C961 ,C520_=_C1541 ,C520_=_C1542 ,C520_=_C1543 ,C520_=_C1544 ,C520_=_C1545 ,\nC520_=_C1546 ,C520_=_C1547 ,C537_=_C538 ,C537_=_C757 ,C537_=_C981 ,C537_=_C1184 ,\nC537_=_C1185 ,C537_=_C1186 ,C537_=_C1187 ,C537_=_C1188 ,C537_=_C1189 ,C537_=_C1190 ,\nC538_=_C759 ,C538_=_C983 ,C538_=_C1560 ,C538_=_C1561 ,C538_=_C1562 ,C538_=_C1563 ,\nC538_=_C1564 ,C538_=_C1565 ,C538_=_C1566 ,C555_=_C556 ,C555_=_C557 ,C555_=_C779 ,\nC555_=_C997 ,C555_=_C1204 ,C555_=_C1205 ,C555_=_C1206 ,C555_=_C1207 ,C555_=_C1208 ,\nC555_=_C1209 ,C555_=_C1210 ,C556_=_C557 ,C556_=_C780 ,C556_=_C998 ,C556_=_C1376 ,\nC556_=_C1377 ,C556_=_C1378 ,C556_=_C1379 ,C556_=_C1380 ,C556_=_C1381 ,C556_=_C1382 ,\nC557_=_C781 ,C557_=_C1572 ,C557_=_C1573 ,C557_=_C1574 ,C577_=_C578 ,C577_=_C579 ,\nC577_=_C800 ,C577_=_C1012 ,C577_=_C1216 ,C577_=_C1217 ,C577_=_C1218 ,C577_=_C1219 ,\nC578_=_C579 ,C578_=_C801 ,C578_=_C1013 ,C578_=_C1390 ,C578_=_C1391 ,C578_=_C1392 ,\nC578_=_C1393 ,C579_=_C802 ,C579_=_C1014 ,C579_=_C1580 ,C579_=_C1581 ,C579_=_C1582 ,\nC579_=_C1583 ,C598_=_C599 ,C598_=_C600 ,C598_=_C815 ,C598_=_C1027 ,C598_=_C1231 ,\nC598_=_C1232 ,C598_=_C1233 ,C598_=_C1234 ,C598_=_C1235 ,C598_=_C1236 ,C598_=_C1237 ,\nC599_=_C600 ,C599_=_C816 ,C599_=_C1028 ,C599_=_C1404 ,C599_=_C1405 ,C599_=_C1406 ,\nC599_=_C1407 ,C599_=_C1408 ,C599_=_C1409 ,C599_=_C1410 ,C600_=_C1589 ,C600_=_C1590 ,\nC600_=_C1591 ,C600_=_C1592 ,C618_=_C619 ,C618_=_C620 ,C618_=_C830 ,C618_=_C1038 ,\nC618_=_C1248 ,C618_=_C1249 ,C618_=_C1250 ,C618_=_C1251 ,C618_=_C1252 ,C618_=_C1253 ,\nC618_=_C1254 ,C619_=_C620 ,C619_=_C831 ,C619_=_C1039 ,C619_=_C1420 ,C619_=_C1421 ,\nC619_=_C1422 ,C619_=_C1423 ,C619_=_C1424 ,C619_=_C1425 ,C619_=_C1426 ,C620_=_C832 ,\nC620_=_C1040 ,C620_=_C1601 ,C620_=_C1602 ,C620_=_C1603 ,C620_=_C1604 ,C620_=_C1605 ,\nC620_=_C1606 ,C620_=_C1607 ,C637_=_C638 ,C637_=_C639 ,C637_=_C848 ,C637_=_C1048 ,\nC637_=_C1264 ,C637_=_C1265 ,C637_=_C1266 ,C637_=_C1267 ,C637_=_C1268 ,C637_=_C1269 ,\nC637_=_C1270 ,C638_=_C639 ,C638_=_C849 ,C638_=_C1049 ,C638_=_C1435 ,C638_=_C1436 ,\nC638_=_C1437 ,C638_=_C1438 ,C638_=_C1439 ,C638_=_C1440 ,C638_=_C1441 ,C639_=_C850 ,\nC639_=_C1050 ,C639_=_C1615 ,C639_=_C1616 ,C639_=_C1617 ,C639_=_C1618 ,C639_=_C1619 ,\nC639_=_C1620 ,C639_=_C1621 ,C651_=_C866 ,C651_=_C1061 ,C651_=_C1449 ,C651_=_C1450 ,\nC651_=_C1451 ,C651_=_C1452 ,C651_=_C1453 ,C651_=_C1454 ,C651_=_C1455 ,C658_=_C659 ,\nC658_=_C660 ,C658_=_C877 ,C658_=_C936 ,C658_=_C953 ,C658_=_C975 ,C658_=_C993 ,\nC658_=_C1006 ,C658_=_C1023 ,C658_=_C1034 ,C658_=_C1044 ,C658_=_C1054 ,C658_=_C1070 ,\nC658_=_C1071 ,C658_=_C1072 ,C658_=_C1073 ,C658_=_C1078 ,C658_=_C1079 ,C658_=_C1080 ,\nC658_=_C1081 ,C658_=_C1082 ,C658_=_C1083 ,C658_=_C1084 ,C659_=_C660 ,C659_=_C878 ,\nC659_=_C1285 ,C659_=_C1286 ,C659_=_C1287 ,C659_=_C1288 ,C659_=_C1289 ,C659_=_C1290 ,\nC659_=_C1291 ,C660_=_C879 ,C660_=_C1462 ,C660_=_C1463 ,C660_=_C1464 ,C660_=_C1465 ,\nC660_=_C1466 ,C660_=_C1467 ,C660_=_C1468 ,C669_=_C670 ,C669_=_C890 ,C669_=_C1090 ,\nC669_=_C1474 ,C669_=_C1475 ,C669_=_C1476 ,C669_=_C1477 ,C669_=_C1478 ,C669_=_C1479 ,\nC669_=_C1480 ,C670_=_C891 ,C670_=_C1091 ,C670_=_C1640 ,C670_=_C1641 ,C670_=_C1642 ,\nC670_=_C1643 ,C670_=_C1644 ,C670_=_C1645 ,C670_=_C1646 ,C679_=_C680 ,C679_=_C681 ,\nC679_=_C1102 ,C679_=_C1299 ,C679_=_C1300 ,C679_=_C1301 ,C679_=_C1302 ,C679_=_C1303 ,\nC680_=_C681 ,C680_=_C1103 ,C680_=_C1482 ,C680_=_C1483 ,C680_=_C1484 ,C680_=_C1485 ,\nC680_=_C1486 ,C681_=_C1104 ,C681_=_C1649 ,C681_=_C1650 ,C681_=_C1651 ,C681_=_C1652 ,\nC681_=_C1653 ,C698_=_C699 ,C698_=_C920 ,C698_=_C1119 ,C698_=_C1313 ,C698_=_C1314 ,\nC698_=_C1315 ,C698_=_C1316 ,C698_=_C1317 ,C698_=_C1318 ,C698_=_C1319 ,C699_=_C921 ,\nC699_=_C1121 ,C699_=_C1662 ,C699_=_C1663 ,C699_=_C1664 ,C699_=_C1665 ,C699_=_C1666 ,\nC699_=_C1667 ,C699_=_C1668 ,C705_=_C706 ,C705_=_C707 ,C705_=_C708 ,C705_=_C714 ,\nC705_=_C958 ,C705_=_C980 ,C705_=_C1011 ,C705_=_C1059 ,C705_=_C1088 ,C705_=_C1101 ,\nC705_=_C1118 ,C705_=_C1131 ,C705_=_C1132 ,C705_=_C1133 ,C706_=_C707 ,C706_=_C708 ,\nC706_=_C714 ,C706_=_C1322 ,C706_=_C1323 ,C706_=_C1324 ,C707_=_C708 ,C707_=_C714 ,\nC707_=_C926 ,C707_=_C1500 ,C707_=_C1501 ,C707_=_C1502 ,C707_=_C1503 ,C707_=_C1504 ,\nC707_=_C1506 ,C708_=_C714 ,C708_=_C927 ,C708_=_C1669 ,C708_=_C1670 ,C708_=_C1671 ,\nC708_=_C1672 ,C708_=_C1673 ,C708_=_C1675 ,C714_=_C931 ,C714_=_C1832 ,C714_=_C1977 ,\nC714_=_C2108 ,C714_=_C2229 ,C714_=_C2337 ,C714_=_C2352 ,C714_=_C2360 ,C714_=_C2368 ,\nC714_=_C2375 ,C714_=_C2386 ,C714_=_C2396 ,C714_=_C2405 ,C714_=_C2410 ,C714_=_C2417 ,\nC714_=_C2423 ,C714_=_C2426 ,C714_=_C2429 ,C714_=_C2431 ,C714_=_C2433 ,C714_=_C2434 ,\nC724_=_C725 ,C724_=_C940 ,C724_=_C1151 ,C724_=_C1152 ,C724_=_C1153 ,C724_=_C1154 ,\nC724_=_C1155 ,C724_=_C1156 ,C724_=_C1157 ,C725_=_C941 ,C725_=_C1521 ,C725_=_C1522 ,\nC725_=_C1523 ,C725_=_C1524 ,C725_=_C1525 ,C725_=_C1526 ,C725_=_C1527 ,C739_=_C961 ,\nC739_=_C1541 ,C739_=_C1542 ,C739_=_C1543 ,C739_=_C1544 ,C739_=_C1545 ,C739_=_C1546 ,\nC739_=_C1547 ,C757_=_C758 ,C757_=_C759 ,C757_=_C981 ,C757_=_C1184 ,C757_=_C1185 ,\nC757_=_C1186 ,C757_=_C1187 ,C757_=_C1188 ,C757_=_C1189 ,C757_=_C1190 ,C758_=_C759 ,\nC758_=_C982 ,C758_=_C1361 ,C758_=_C1362 ,C758_=_C1363 ,C759_=_C983 ,C759_=_C1560 ,\nC759_=_C1561 ,C759_=_C1562 ,C759_=_C1563 ,C759_=_C1564 ,C759_=_C1565 ,C759_=_C1566 ,\nC779_=_C780 ,C779_=_C781 ,C779_=_C997 ,C779_=_C1204 ,C779_=_C1205 ,C779_=_C1206 ,\nC779_=_C1207 ,C779_=_C1208 ,C779_=_C1209 ,C779_=_C1210 ,C780_=_C781 ,C780_=_C998 ,\nC780_=_C1376 ,C780_=_C1377 ,C780_=_C1378 ,C780_=_C1379 ,C780_=_C1380 ,C780_=_C1381 ,\nC780_=_C1382 ,C781_=_C1572 ,C781_=_C1573 ,C781_=_C1574</w:t>
      </w:r>
    </w:p>
    <w:p>
      <w:pPr>
        <w:pStyle w:val="PreformattedText"/>
        <w:bidi w:val="0"/>
        <w:spacing w:before="0" w:after="0"/>
        <w:jc w:val="left"/>
        <w:rPr/>
      </w:pPr>
      <w:r>
        <w:rPr/>
        <w:t xml:space="preserve"> </w:t>
      </w:r>
      <w:r>
        <w:rPr/>
        <w:t>,C800_=_C801 ,C800_=_C802 ,\nC800_=_C1012 ,C800_=_C1216 ,C800_=_C1217 ,C800_=_C1218 ,C800_=_C1219 ,C801_=_C802 ,\nC801_=_C1013 ,C801_=_C1390 ,C801_=_C1391 ,C801_=_C1392 ,C801_=_C1393 ,C802_=_C1014 ,\nC802_=_C1580 ,C802_=_C1581 ,C802_=_C1582 ,C802_=_C1583 ,C815_=_C816 ,C815_=_C1027 ,\nC815_=_C1231 ,C815_=_C1232 ,C815_=_C1233 ,C815_=_C1234 ,C815_=_C1235 ,C815_=_C1236 ,\nC815_=_C1237 ,C816_=_C1028 ,C816_=_C1404 ,C816_=_C1405 ,C816_=_C1406 ,C816_=_C1407 ,\nC816_=_C1408 ,C816_=_C1409 ,C816_=_C1410 ,C830_=_C831 ,C830_=_C832 ,C830_=_C1038 ,\nC830_=_C1248 ,C830_=_C1249 ,C830_=_C1250 ,C830_=_C1251 ,C830_=_C1252 ,C830_=_C1253 ,\nC830_=_C1254 ,C831_=_C832 ,C831_=_C1039 ,C831_=_C1420 ,C831_=_C1421 ,C831_=_C1422 ,\nC831_=_C1423 ,C831_=_C1424 ,C831_=_C1425 ,C831_=_C1426 ,C832_=_C1040 ,C832_=_C1601 ,\nC832_=_C1602 ,C832_=_C1603 ,C832_=_C1604 ,C832_=_C1605 ,C832_=_C1606 ,C832_=_C1607 ,\nC848_=_C849 ,C848_=_C850 ,C848_=_C1048 ,C848_=_C1264 ,C848_=_C1265 ,C848_=_C1266 ,\nC848_=_C1267 ,C848_=_C1268 ,C848_=_C1269 ,C848_=_C1270 ,C849_=_C850 ,C849_=_C1049 ,\nC849_=_C1435 ,C849_=_C1436 ,C849_=_C1437 ,C849_=_C1438 ,C849_=_C1439 ,C849_=_C1440 ,\nC849_=_C1441 ,C850_=_C1050 ,C850_=_C1615 ,C850_=_C1616 ,C850_=_C1617 ,C850_=_C1618 ,\nC850_=_C1619 ,C850_=_C1620 ,C850_=_C1621 ,C865_=_C866 ,C865_=_C867 ,C865_=_C1060 ,\nC865_=_C1274 ,C865_=_C1275 ,C865_=_C1276 ,C865_=_C1277 ,C866_=_C867 ,C866_=_C1061 ,\nC866_=_C1449 ,C866_=_C1450 ,C866_=_C1451 ,C866_=_C1452 ,C866_=_C1453 ,C866_=_C1454 ,\nC866_=_C1455 ,C867_=_C1062 ,C867_=_C1625 ,C867_=_C1626 ,C867_=_C1627 ,C867_=_C1628 ,\nC877_=_C878 ,C877_=_C879 ,C877_=_C936 ,C877_=_C953 ,C877_=_C975 ,C877_=_C993 ,\nC877_=_C1006 ,C877_=_C1023 ,C877_=_C1034 ,C877_=_C1044 ,C877_=_C1054 ,C877_=_C1070 ,\nC877_=_C1071 ,C877_=_C1072 ,C877_=_C1073 ,C877_=_C1078 ,C877_=_C1079 ,C877_=_C1080 ,\nC877_=_C1081 ,C877_=_C1082 ,C877_=_C1083 ,C877_=_C1084 ,C878_=_C879 ,C878_=_C1285 ,\nC878_=_C1286 ,C878_=_C1287 ,C878_=_C1288 ,C878_=_C1289 ,C878_=_C1290 ,C878_=_C1291 ,\nC879_=_C1462 ,C879_=_C1463 ,C879_=_C1464 ,C879_=_C1465 ,C879_=_C1466 ,C879_=_C1467 ,\nC879_=_C1468 ,C889_=_C890 ,C889_=_C891 ,C889_=_C1089 ,C889_=_C1295 ,C889_=_C1296 ,\nC889_=_C1297 ,C890_=_C891 ,C890_=_C1090 ,C890_=_C1474 ,C890_=_C1475 ,C890_=_C1476 ,\nC890_=_C1477 ,C890_=_C1478 ,C890_=_C1479 ,C890_=_C1480 ,C891_=_C1091 ,C891_=_C1640 ,\nC891_=_C1641 ,C891_=_C1642 ,C891_=_C1643 ,C891_=_C1644 ,C891_=_C1645 ,C891_=_C1646 ,\nC909_=_C910 ,C909_=_C911 ,C909_=_C1305 ,C909_=_C1306 ,C909_=_C1307 ,C909_=_C1308 ,\nC909_=_C1309 ,C910_=_C911 ,C910_=_C1488 ,C910_=_C1489 ,C910_=_C1490 ,C910_=_C1491 ,\nC910_=_C1492 ,C911_=_C1656 ,C911_=_C1657 ,C911_=_C1658 ,C911_=_C1659 ,C911_=_C1660 ,\nC920_=_C921 ,C920_=_C1119 ,C920_=_C1313 ,C920_=_C1314 ,C920_=_C1315 ,C920_=_C1316 ,\nC920_=_C1317 ,C920_=_C1318 ,C920_=_C1319 ,C921_=_C1121 ,C921_=_C1662 ,C921_=_C1663 ,\nC921_=_C1664 ,C921_=_C1665 ,C921_=_C1666 ,C921_=_C1667 ,C921_=_C1668 ,C926_=_C927 ,\nC926_=_C931 ,C926_=_C1500 ,C926_=_C1501 ,C926_=_C1502 ,C926_=_C1503 ,C926_=_C1504 ,\nC926_=_C1506 ,C927_=_C931 ,C927_=_C1669 ,C927_=_C1670 ,C927_=_C1671 ,C927_=_C1672 ,\nC927_=_C1673 ,C927_=_C1675 ,C931_=_C1832 ,C931_=_C1977 ,C931_=_C2108 ,C931_=_C2229 ,\nC931_=_C2337 ,C931_=_C2352 ,C931_=_C2360 ,C931_=_C2368 ,C931_=_C2375 ,C931_=_C2386 ,\nC931_=_C2396 ,C931_=_C2405 ,C931_=_C2410 ,C931_=_C2417 ,C931_=_C2423 ,C931_=_C2426 ,\nC931_=_C2429 ,C931_=_C2431 ,C931_=_C2433 ,C931_=_C2434 ,C936_=_C940 ,C936_=_C941 ,\nC936_=_C953 ,C936_=_C975 ,C936_=_C993 ,C936_=_C1006 ,C936_=_C1023 ,C936_=_C1034 ,\nC936_=_C1044 ,C936_=_C1054 ,C936_=_C1070 ,C936_=_C1071 ,C936_=_C1072 ,C936_=_C1073 ,\nC936_=_C1078 ,C936_=_C1079 ,C936_=_C1080 ,C936_=_C1081 ,C936_=_C1082 ,C936_=_C1083 ,\nC936_=_C1084 ,C940_=_C941 ,C940_=_C1151 ,C940_=_C1152 ,C940_=_C1153 ,C940_=_C1154 ,\nC940_=_C1155 ,C940_=_C1156 ,C940_=_C1157 ,C941_=_C1521 ,C941_=_C1522 ,C941_=_C1523 ,\nC941_=_C1524 ,C941_=_C1525 ,C941_=_C1526 ,C941_=_C1527 ,C953_=_C958 ,C953_=_C959 ,\nC953_=_C960 ,C953_=_C961 ,C953_=_C975 ,C953_=_C993 ,C953_=_C1006 ,C953_=_C1023 ,\nC953_=_C1034 ,C953_=_C1044 ,C953_=_C1054 ,C953_=_C1070 ,C953_=_C1071 ,C953_=_C1072 ,\nC953_=_C1073 ,C953_=_C1078 ,C953_=_C1079 ,C953_=_C1080 ,C953_=_C1081 ,C953_=_C1082 ,\nC953_=_C1083 ,C953_=_C1084 ,C958_=_C959 ,C958_=_C960 ,C958_=_C961 ,C958_=_C980 ,\nC958_=_C1011 ,C958_=_C1059 ,C958_=_C1088 ,C958_=_C1101 ,C958_=_C1118 ,C958_=_C1131 ,\nC958_=_C1132 ,C958_=_C1133 ,C959_=_C960 ,C959_=_C961 ,C959_=_C1166 ,C959_=_C1167 ,\nC959_=_C1168 ,C959_=_C1169 ,C960_=_C961 ,C960_=_C1348 ,C960_=_C1349 ,C960_=_C1350 ,\nC960_=_C1351 ,C961_=_C1541 ,C961_=_C1542 ,C961_=_C1543 ,C961_=_C1544 ,C961_=_C1545 ,\nC961_=_C1546 ,C961_=_C1547 ,C975_=_C980 ,C975_=_C981 ,C975_=_C982 ,C975_=_C983 ,\nC975_=_C993 ,C975_=_C1006 ,C975_=_C1023 ,C975_=_C1034 ,C975_=_C1044 ,C975_=_C1054 ,\nC975_=_C1070 ,C975_=_C1071 ,C975_=_C1072 ,C975_=_C1073 ,C975_=_C1078 ,C975_=_C1079 ,\nC975_=_C1080 ,C975_=_C1081 ,C975_=_C1082 ,C975_=_C1083 ,C975_=_C1084 ,C980_=_C981 ,\nC980_=_C982 ,C980_=_C983 ,C980_=_C1011 ,C980_=_C1059 ,C980_=_C1088 ,C980_=_C1101 ,\nC980_=_C1118 ,C980_=_C1131 ,C980_=_C1132 ,C980_=_C1133 ,C981_=_C982 ,C981_=_C983 ,\nC981_=_C1184 ,C981_=_C1185 ,C981_=_C1186 ,C981_=_C1187 ,C981_=_C1188 ,C981_=_C1189 ,\nC981_=_C1190 ,C982_=_C983 ,C982_=_C1361 ,C982_=_C1362 ,C982_=_C1363 ,C983_=_C1560 ,\nC983_=_C1561 ,C983_=_C1562 ,C983_=_C1563 ,C983_=_C1564 ,C983_=_C1565 ,C983_=_C1566 ,\nC993_=_C997 ,C993_=_C998 ,C993_=_C1006 ,C993_=_C1023 ,C993_=_C1034 ,C993_=_C1044 ,\nC993_=_C1054 ,C993_=_C1070 ,C993_=_C1071 ,C993_=_C1072 ,C993_=_C1073 ,C993_=_C1078 ,\nC993_=_C1079 ,C993_=_C1080 ,C993_=_C1081 ,C993_=_C1082 ,C993_=_C1083 ,C993_=_C1084 ,\nC997_=_C998 ,C997_=_C1204 ,C997_=_C1205 ,C997_=_C1206 ,C997_=_C1207 ,C997_=_C1208 ,\nC997_=_C1209 ,C997_=_C1210 ,C998_=_C1376 ,C998_=_C1377 ,C998_=_C1378 ,C998_=_C1379 ,\nC998_=_C1380 ,C998_=_C1381 ,C998_=_C1382 ,C1006_=_C1011 ,C1006_=_C1012 ,C1006_=_C1013 ,\nC1006_=_C1014 ,C1006_=_C1023 ,C1006_=_C1034 ,C1006_=_C1044 ,C1006_=_C1054 ,C1006_=_C1070 ,\nC1006_=_C1071 ,C1006_=_C1072 ,C1006_=_C1073 ,C1006_=_C1078 ,C1006_=_C1079 ,C1006_=_C1080 ,\nC1006_=_C1081 ,C1006_=_C1082 ,C1006_=_C1083 ,C1006_=_C1084 ,C1011_=_C1012 ,C1011_=_C1013 ,\nC1011_=_C1014 ,C1011_=_C1059 ,C1011_=_C1088 ,C1011_=_C1101 ,C1011_=_C1118 ,C1011_=_C1131 ,\nC1011_=_C1132 ,C1011_=_C1133 ,C1012_=_C1013 ,C1012_=_C1014 ,C1012_=_C1216 ,C1012_=_C1217 ,\nC1012_=_C1218 ,C1012_=_C1219 ,C1013_=_C1014 ,C1013_=_C1390 ,C1013_=_C1391 ,C1013_=_C1392 ,\nC1013_=_C1393 ,C1014_=_C1580 ,C1014_=_C1581 ,C1014_=_C1582 ,C1014_=_C1583 ,C1023_=_C1027 ,\nC1023_=_C1028 ,C1023_=_C1034 ,C1023_=_C1044 ,C1023_=_C1054 ,C1023_=_C1070 ,C1023_=_C1071 ,\nC1023_=_C1072 ,C1023_=_C1073 ,C1023_=_C1078 ,C1023_=_C1079 ,C1023_=_C1080 ,C1023_=_C1081 ,\nC1023_=_C1082 ,C1023_=_C1083 ,C1023_=_C1084 ,C1027_=_C1028 ,C1027_=_C1231 ,C1027_=_C1232 ,\nC1027_=_C1233 ,C1027_=_C1234 ,C1027_=_C1235 ,C1027_=_C1236 ,C1027_=_C1237 ,C1028_=_C1404 ,\nC1028_=_C1405 ,C1028_=_C1406 ,C1028_=_C1407 ,C1028_=_C1408 ,C1028_=_C1409 ,C1028_=_C1410 ,\nC1034_=_C1038 ,C1034_=_C1039 ,C1034_=_C1040 ,C1034_=_C1044 ,C1034_=_C1054 ,C1034_=_C1070 ,\nC1034_=_C1071 ,C1034_=_C1072 ,C1034_=_C1073 ,C1034_=_C1078 ,C1034_=_C1079 ,C1034_=_C1080 ,\nC1034_=_C1081 ,C1034_=_C1082 ,C1034_=_C1083 ,C1034_=_C1084 ,C1038_=_C1039 ,C1038_=_C1040 ,\nC1038_=_C1248 ,C1038_=_C1249 ,C1038_=_C1250 ,C1038_=_C1251 ,C1038_=_C1252 ,C1038_=_C1253 ,\nC1038_=_C1254 ,C1039_=_C1040 ,C1039_=_C1420 ,C1039_=_C1421 ,C1039_=_C1422 ,C1039_=_C1423 ,\nC1039_=_C1424 ,C1039_=_C1425 ,C1039_=_C1426 ,C1040_=_C1601 ,C1040_=_C1602 ,C1040_=_C1603 ,\nC1040_=_C1604 ,C1040_=_C1605 ,C1040_=_C1606 ,C1040_=_C1607 ,C1044_=_C1048 ,C1044_=_C1049 ,\nC1044_=_C1050 ,C1044_=_C1054 ,C1044_=_C1070 ,C1044_=_C1071 ,C1044_=_C1072 ,C1044_=_C1073 ,\nC1044_=_C1078 ,C1044_=_C1079 ,C1044_=_C1080 ,C1044_=_C1081 ,C1044_=_C1082 ,C1044_=_C1083 ,\nC1044_=_C1084 ,C1048_=_C1049 ,C1048_=_C1050 ,C1048_=_C1264 ,C1048_=_C1265 ,C1048_=_C1266 ,\nC1048_=_C1267 ,C1048_=_C1268 ,C1048_=_C1269 ,C1048_=_C1270 ,C1049_=_C1050 ,C1049_=_C1435 ,\nC1049_=_C1436 ,C1049_=_C1437 ,C1049_=_C1438 ,C1049_=_C1439 ,C1049_=_C1440 ,C1049_=_C1441 ,\nC1050_=_C1615 ,C1050_=_C1616 ,C1050_=_C1617 ,C1050_=_C1618 ,C1050_=_C1619 ,C1050_=_C1620 ,\nC1050_=_C1621 ,C1054_=_C1059 ,C1054_=_C1060 ,C1054_=_C1061 ,C1054_=_C1062 ,C1054_=_C1070 ,\nC1054_=_C1071 ,C1054_=_C1072 ,C1054_=_C1073 ,C1054_=_C1078 ,C1054_=_C1079 ,C1054_=_C1080 ,\nC1054_=_C1081 ,C1054_=_C1082 ,C1054_=_C1083 ,C1054_=_C1084 ,C1059_=_C1060 ,C1059_=_C1061 ,\nC1059_=_C1062 ,C1059_=_C1088 ,C1059_=_C1101 ,C1059_=_C1118 ,C1059_=_C1131 ,C1059_=_C1132 ,\nC1059_=_C1133 ,C1060_=_C1061 ,C1060_=_C1062 ,C1060_=_C1274 ,C1060_=_C1275 ,C1060_=_C1276 ,\nC1060_=_C1277 ,C1061_=_C1062 ,C1061_=_C1449 ,C1061_=_C1450 ,C1061_=_C1451 ,C1061_=_C1452 ,\nC1061_=_C1453 ,C1061_=_C1454 ,C1061_=_C1455 ,C1062_=_C1625 ,C1062_=_C1626 ,C1062_=_C1627 ,\nC1062_=_C1628 ,C1070_=_C1071 ,C1070_=_C1072 ,C1070_=_C1073 ,C1070_=_C1078 ,C1070_=_C1079 ,\nC1070_=_C1080 ,C1070_=_C1081 ,C1070_=_C1082 ,C1070_=_C1083 ,C1070_=_C1084 ,C1070_=_C1088 ,\nC1070_=_C1089 ,C1070_=_C1090 ,C1070_=_C1091 ,C1071_=_C1072 ,C1071_=_C1073 ,C1071_=_C1078 ,\nC1071_=_C1079 ,C1071_=_C1080 ,C1071_=_C1081 ,C1071_=_C1082 ,C1071_=_C1083 ,C1071_=_C1084 ,\nC1071_=_C1101 ,C1071_=_C1102 ,C1071_=_C1103 ,C1071_=_C1104 ,C1072_=_C1073 ,C1072_=_C1078 ,\nC1072_=_C1079 ,C1072_=_C1080 ,C1072_=_C1081 ,C1072_=_C1082 ,C1072_=_C1083 ,C1072_=_C1084 ,\nC1073_=_C1078 ,C1073_=_C1079 ,C1073_=_C1080 ,C1073_=_C1081 ,C1073_=_C1082 ,C1073_=_C1083 ,\nC1073_=_C1084 ,C1073_=_C1118 ,C1073_=_C1119 ,C1073_=_C1120 ,C1073_=_C1121 ,C1078_=_C1079 ,\nC1078_=_C1080 ,C1078_=_C1081 ,C1078_=_C1082 ,C1078_=_C1083 ,C1078_=_C1084 ,C1078_=_C1285 ,\nC1078_=_C1462 ,C1079_=_C1080 ,C1079_=_C1081 ,C1079_=_C1082 ,C1079_=_C1083 ,C1079_=_C1084 ,\nC1079_=_C1286 ,C1079_=_C1463 ,C1079_=_C1632 ,C1080_=_C1081 ,C1080_=_C1082 ,C1080_=_C1083 ,\nC1080_=_C1084 ,C1080_=_C1287 ,C1080_=_C1464</w:t>
      </w:r>
    </w:p>
    <w:p>
      <w:pPr>
        <w:pStyle w:val="PreformattedText"/>
        <w:bidi w:val="0"/>
        <w:spacing w:before="0" w:after="0"/>
        <w:jc w:val="left"/>
        <w:rPr/>
      </w:pPr>
      <w:r>
        <w:rPr/>
        <w:t xml:space="preserve"> </w:t>
      </w:r>
      <w:r>
        <w:rPr/>
        <w:t>,C1080_=_C1633 ,C1081_=_C1082 ,C1081_=_C1083 ,\nC1081_=_C1084 ,C1081_=_C1288 ,C1081_=_C1465 ,C1082_=_C1083 ,C1082_=_C1084 ,C1082_=_C1289 ,\nC1082_=_C1466 ,C1083_=_C1084 ,C1083_=_C1290 ,C1083_=_C1467 ,C1083_=_C1634 ,C1083_=_C2423 ,\nC1084_=_C1291 ,C1084_=_C1468 ,C1084_=_C1635 ,C1088_=_C1089 ,C1088_=_C1090 ,C1088_=_C1091 ,\nC1088_=_C1101 ,C1088_=_C1118 ,C1088_=_C1131 ,C1088_=_C1132 ,C1088_=_C1133 ,C1089_=_C1090 ,\nC1089_=_C1091 ,C1089_=_C1295 ,C1089_=_C1296 ,C1089_=_C1297 ,C1090_=_C1091 ,C1090_=_C1474 ,\nC1090_=_C1475 ,C1090_=_C1476 ,C1090_=_C1477 ,C1090_=_C1478 ,C1090_=_C1479 ,C1090_=_C1480 ,\nC1091_=_C1640 ,C1091_=_C1641 ,C1091_=_C1642 ,C1091_=_C1643 ,C1091_=_C1644 ,C1091_=_C1645 ,\nC1091_=_C1646 ,C1101_=_C1102 ,C1101_=_C1103 ,C1101_=_C1104 ,C1101_=_C1118 ,C1101_=_C1131 ,\nC1101_=_C1132 ,C1101_=_C1133 ,C1102_=_C1103 ,C1102_=_C1104 ,C1102_=_C1299 ,C1102_=_C1300 ,\nC1102_=_C1301 ,C1102_=_C1302 ,C1102_=_C1303 ,C1103_=_C1104 ,C1103_=_C1482 ,C1103_=_C1483 ,\nC1103_=_C1484 ,C1103_=_C1485 ,C1103_=_C1486 ,C1104_=_C1649 ,C1104_=_C1650 ,C1104_=_C1651 ,\nC1104_=_C1652 ,C1104_=_C1653 ,C1118_=_C1119 ,C1118_=_C1120 ,C1118_=_C1121 ,C1118_=_C1131 ,\nC1118_=_C1132 ,C1118_=_C1133 ,C1119_=_C1120 ,C1119_=_C1121 ,C1119_=_C1313 ,C1119_=_C1314 ,\nC1119_=_C1315 ,C1119_=_C1316 ,C1119_=_C1317 ,C1119_=_C1318 ,C1119_=_C1319 ,C1120_=_C1121 ,\nC1120_=_C1495 ,C1120_=_C1496 ,C1120_=_C1497 ,C1120_=_C1498 ,C1121_=_C1662 ,C1121_=_C1663 ,\nC1121_=_C1664 ,C1121_=_C1665 ,C1121_=_C1666 ,C1121_=_C1667 ,C1121_=_C1668 ,C1131_=_C1132 ,\nC1131_=_C1133 ,C1131_=_C1322 ,C1131_=_C1500 ,C1131_=_C1669 ,C1131_=_C1832 ,C1132_=_C1133 ,\nC1132_=_C1323 ,C1132_=_C1502 ,C1132_=_C1671 ,C1132_=_C2108 ,C1133_=_C1324 ,C1133_=_C1504 ,\nC1133_=_C1673 ,C1133_=_C2337 ,C1151_=_C1152 ,C1151_=_C1153 ,C1151_=_C1154 ,C1151_=_C1155 ,\nC1151_=_C1156 ,C1151_=_C1157 ,C1151_=_C1521 ,C1152_=_C1153 ,C1152_=_C1154 ,C1152_=_C1155 ,\nC1152_=_C1156 ,C1152_=_C1157 ,C1152_=_C1522 ,C1153_=_C1154 ,C1153_=_C1155 ,C1153_=_C1156 ,\nC1153_=_C1157 ,C1153_=_C1335 ,C1153_=_C1523 ,C1154_=_C1155 ,C1154_=_C1156 ,C1154_=_C1157 ,\nC1154_=_C1336 ,C1154_=_C1524 ,C1155_=_C1156 ,C1155_=_C1157 ,C1155_=_C1337 ,C1155_=_C1525 ,\nC1156_=_C1157 ,C1156_=_C1338 ,C1156_=_C1526 ,C1156_=_C2352 ,C1157_=_C1527 ,C1166_=_C1167 ,\nC1166_=_C1168 ,C1166_=_C1169 ,C1166_=_C1348 ,C1166_=_C1542 ,C1167_=_C1168 ,C1167_=_C1169 ,\nC1167_=_C1349 ,C1167_=_C1543 ,C1168_=_C1169 ,C1168_=_C1350 ,C1168_=_C1544 ,C1169_=_C1351 ,\nC1169_=_C1547 ,C1184_=_C1185 ,C1184_=_C1186 ,C1184_=_C1187 ,C1184_=_C1188 ,C1184_=_C1189 ,\nC1184_=_C1190 ,C1184_=_C1560 ,C1185_=_C1186 ,C1185_=_C1187 ,C1185_=_C1188 ,C1185_=_C1189 ,\nC1185_=_C1190 ,C1185_=_C1561 ,C1186_=_C1187 ,C1186_=_C1188 ,C1186_=_C1189 ,C1186_=_C1190 ,\nC1186_=_C1361 ,C1186_=_C1562 ,C1187_=_C1188 ,C1187_=_C1189 ,C1187_=_C1190 ,C1187_=_C1362 ,\nC1187_=_C1563 ,C1188_=_C1189 ,C1188_=_C1190 ,C1188_=_C1363 ,C1188_=_C1564 ,C1189_=_C1190 ,\nC1189_=_C1565 ,C1189_=_C2368 ,C1190_=_C1566 ,C1204_=_C1205 ,C1204_=_C1206 ,C1204_=_C1207 ,\nC1204_=_C1208 ,C1204_=_C1209 ,C1204_=_C1210 ,C1204_=_C1376 ,C1204_=_C1572 ,C1205_=_C1206 ,\nC1205_=_C1207 ,C1205_=_C1208 ,C1205_=_C1209 ,C1205_=_C1210 ,C1205_=_C1377 ,C1206_=_C1207 ,\nC1206_=_C1208 ,C1206_=_C1209 ,C1206_=_C1210 ,C1206_=_C1378 ,C1207_=_C1208 ,C1207_=_C1209 ,\nC1207_=_C1210 ,C1207_=_C1379 ,C1207_=_C1573 ,C1208_=_C1209 ,C1208_=_C1210 ,C1208_=_C1380 ,\nC1209_=_C1210 ,C1209_=_C1381 ,C1209_=_C2375 ,C1210_=_C1382 ,C1210_=_C1574 ,C1216_=_C1217 ,\nC1216_=_C1218 ,C1216_=_C1219 ,C1216_=_C1390 ,C1216_=_C1580 ,C1217_=_C1218 ,C1217_=_C1219 ,\nC1217_=_C1391 ,C1217_=_C1581 ,C1218_=_C1219 ,C1218_=_C1392 ,C1218_=_C1582 ,C1219_=_C1393 ,\nC1219_=_C1583 ,C1219_=_C2386 ,C1231_=_C1232 ,C1231_=_C1233 ,C1231_=_C1234 ,C1231_=_C1235 ,\nC1231_=_C1236 ,C1231_=_C1237 ,C1231_=_C1404 ,C1231_=_C1589 ,C1232_=_C1233 ,C1232_=_C1234 ,\nC1232_=_C1235 ,C1232_=_C1236 ,C1232_=_C1237 ,C1232_=_C1405 ,C1232_=_C1590 ,C1233_=_C1234 ,\nC1233_=_C1235 ,C1233_=_C1236 ,C1233_=_C1237 ,C1233_=_C1406 ,C1234_=_C1235 ,C1234_=_C1236 ,\nC1234_=_C1237 ,C1234_=_C1407 ,C1235_=_C1236 ,C1235_=_C1237 ,C1235_=_C1408 ,C1236_=_C1237 ,\nC1236_=_C1409 ,C1236_=_C1591 ,C1236_=_C2396 ,C1237_=_C1410 ,C1237_=_C1592 ,C1248_=_C1249 ,\nC1248_=_C1250 ,C1248_=_C1251 ,C1248_=_C1252 ,C1248_=_C1253 ,C1248_=_C1254 ,C1248_=_C1420 ,\nC1248_=_C1601 ,C1249_=_C1250 ,C1249_=_C1251 ,C1249_=_C1252 ,C1249_=_C1253 ,C1249_=_C1254 ,\nC1249_=_C1421 ,C1249_=_C1602 ,C1250_=_C1251 ,C1250_=_C1252 ,C1250_=_C1253 ,C1250_=_C1254 ,\nC1250_=_C1422 ,C1250_=_C1603 ,C1251_=_C1252 ,C1251_=_C1253 ,C1251_=_C1254 ,C1251_=_C1423 ,\nC1251_=_C1604 ,C1252_=_C1253 ,C1252_=_C1254 ,C1252_=_C1424 ,C1252_=_C1605 ,C1253_=_C1254 ,\nC1253_=_C1425 ,C1253_=_C1606 ,C1253_=_C2405 ,C1254_=_C1426 ,C1254_=_C1607 ,C1264_=_C1265 ,\nC1264_=_C1266 ,C1264_=_C1267 ,C1264_=_C1268 ,C1264_=_C1269 ,C1264_=_C1270 ,C1264_=_C1435 ,\nC1264_=_C1615 ,C1265_=_C1266 ,C1265_=_C1267 ,C1265_=_C1268 ,C1265_=_C1269 ,C1265_=_C1270 ,\nC1265_=_C1436 ,C1265_=_C1616 ,C1266_=_C1267 ,C1266_=_C1268 ,C1266_=_C1269 ,C1266_=_C1270 ,\nC1266_=_C1437 ,C1266_=_C1617 ,C1267_=_C1268 ,C1267_=_C1269 ,C1267_=_C1270 ,C1267_=_C1438 ,\nC1267_=_C1618 ,C1268_=_C1269 ,C1268_=_C1270 ,C1268_=_C1439 ,C1268_=_C1619 ,C1269_=_C1270 ,\nC1269_=_C1440 ,C1269_=_C1620 ,C1269_=_C2410 ,C1270_=_C1441 ,C1270_=_C1621 ,C1274_=_C1275 ,\nC1274_=_C1276 ,C1274_=_C1277 ,C1274_=_C1449 ,C1274_=_C1625 ,C1275_=_C1276 ,C1275_=_C1277 ,\nC1275_=_C1450 ,C1275_=_C1626 ,C1276_=_C1277 ,C1276_=_C1453 ,C1276_=_C1627 ,C1277_=_C1454 ,\nC1277_=_C1628 ,C1277_=_C2417 ,C1285_=_C1286 ,C1285_=_C1287 ,C1285_=_C1288 ,C1285_=_C1289 ,\nC1285_=_C1290 ,C1285_=_C1291 ,C1285_=_C1462 ,C1286_=_C1287 ,C1286_=_C1288 ,C1286_=_C1289 ,\nC1286_=_C1290 ,C1286_=_C1291 ,C1286_=_C1463 ,C1286_=_C1632 ,C1287_=_C1288 ,C1287_=_C1289 ,\nC1287_=_C1290 ,C1287_=_C1291 ,C1287_=_C1464 ,C1287_=_C1633 ,C1288_=_C1289 ,C1288_=_C1290 ,\nC1288_=_C1291 ,C1288_=_C1465 ,C1289_=_C1290 ,C1289_=_C1291 ,C1289_=_C1466 ,C1290_=_C1291 ,\nC1290_=_C1467 ,C1290_=_C1634 ,C1290_=_C2423 ,C1291_=_C1468 ,C1291_=_C1635 ,C1295_=_C1296 ,\nC1295_=_C1297 ,C1295_=_C1474 ,C1295_=_C1640 ,C1296_=_C1297 ,C1296_=_C1475 ,C1296_=_C1641 ,\nC1297_=_C1476 ,C1297_=_C1642 ,C1299_=_C1300 ,C1299_=_C1301 ,C1299_=_C1302 ,C1299_=_C1303 ,\nC1299_=_C1482 ,C1299_=_C1649 ,C1300_=_C1301 ,C1300_=_C1302 ,C1300_=_C1303 ,C1300_=_C1483 ,\nC1300_=_C1650 ,C1301_=_C1302 ,C1301_=_C1303 ,C1301_=_C1484 ,C1301_=_C1651 ,C1302_=_C1303 ,\nC1302_=_C1485 ,C1302_=_C1652 ,C1302_=_C2429 ,C1303_=_C1486 ,C1303_=_C1653 ,C1305_=_C1306 ,\nC1305_=_C1307 ,C1305_=_C1308 ,C1305_=_C1309 ,C1305_=_C1488 ,C1305_=_C1656 ,C1306_=_C1307 ,\nC1306_=_C1308 ,C1306_=_C1309 ,C1306_=_C1489 ,C1306_=_C1657 ,C1307_=_C1308 ,C1307_=_C1309 ,\nC1307_=_C1490 ,C1307_=_C1658 ,C1308_=_C1309 ,C1308_=_C1491 ,C1308_=_C1659 ,C1309_=_C1492 ,\nC1309_=_C1660 ,C1313_=_C1314 ,C1313_=_C1315 ,C1313_=_C1316 ,C1313_=_C1317 ,C1313_=_C1318 ,\nC1313_=_C1319 ,C1313_=_C1662 ,C1314_=_C1315 ,C1314_=_C1316 ,C1314_=_C1317 ,C1314_=_C1318 ,\nC1314_=_C1319 ,C1314_=_C1495 ,C1314_=_C1663 ,C1315_=_C1316 ,C1315_=_C1317 ,C1315_=_C1318 ,\nC1315_=_C1319 ,C1315_=_C1496 ,C1315_=_C1664 ,C1316_=_C1317 ,C1316_=_C1318 ,C1316_=_C1319 ,\nC1316_=_C1497 ,C1316_=_C1665 ,C1317_=_C1318 ,C1317_=_C1319 ,C1317_=_C1498 ,C1317_=_C1666 ,\nC1318_=_C1319 ,C1318_=_C1667 ,C1318_=_C2433 ,C1319_=_C1668 ,C1322_=_C1323 ,C1322_=_C1324 ,\nC1322_=_C1500 ,C1322_=_C1669 ,C1322_=_C1832 ,C1323_=_C1324 ,C1323_=_C1502 ,C1323_=_C1671 ,\nC1323_=_C2108 ,C1324_=_C1504 ,C1324_=_C1673 ,C1324_=_C2337 ,C1335_=_C1336 ,C1335_=_C1337 ,\nC1335_=_C1338 ,C1335_=_C1523 ,C1336_=_C1337 ,C1336_=_C1338 ,C1336_=_C1524 ,C1337_=_C1338 ,\nC1337_=_C1525 ,C1338_=_C1526 ,C1338_=_C2352 ,C1348_=_C1349 ,C1348_=_C1350 ,C1348_=_C1351 ,\nC1348_=_C1542 ,C1349_=_C1350 ,C1349_=_C1351 ,C1349_=_C1543 ,C1350_=_C1351 ,C1350_=_C1544 ,\nC1351_=_C1547 ,C1361_=_C1362 ,C1361_=_C1363 ,C1361_=_C1562 ,C1362_=_C1363 ,C1362_=_C1563 ,\nC1363_=_C1564 ,C1376_=_C1377 ,C1376_=_C1378 ,C1376_=_C1379 ,C1376_=_C1380 ,C1376_=_C1381 ,\nC1376_=_C1382 ,C1376_=_C1572 ,C1377_=_C1378 ,C1377_=_C1379 ,C1377_=_C1380 ,C1377_=_C1381 ,\nC1377_=_C1382 ,C1378_=_C1379 ,C1378_=_C1380 ,C1378_=_C1381 ,C1378_=_C1382 ,C1379_=_C1380 ,\nC1379_=_C1381 ,C1379_=_C1382 ,C1379_=_C1573 ,C1380_=_C1381 ,C1380_=_C1382 ,C1381_=_C1382 ,\nC1381_=_C2375 ,C1382_=_C1574 ,C1390_=_C1391 ,C1390_=_C1392 ,C1390_=_C1393 ,C1390_=_C1580 ,\nC1391_=_C1392 ,C1391_=_C1393 ,C1391_=_C1581 ,C1392_=_C1393 ,C1392_=_C1582 ,C1393_=_C1583 ,\nC1393_=_C2386 ,C1404_=_C1405 ,C1404_=_C1406 ,C1404_=_C1407 ,C1404_=_C1408 ,C1404_=_C1409 ,\nC1404_=_C1410 ,C1404_=_C1589 ,C1405_=_C1406 ,C1405_=_C1407 ,C1405_=_C1408 ,C1405_=_C1409 ,\nC1405_=_C1410 ,C1405_=_C1590 ,C1406_=_C1407 ,C1406_=_C1408 ,C1406_=_C1409 ,C1406_=_C1410 ,\nC1407_=_C1408 ,C1407_=_C1409 ,C1407_=_C1410 ,C1408_=_C1409 ,C1408_=_C1410 ,C1409_=_C1410 ,\nC1409_=_C1591 ,C1409_=_C2396 ,C1410_=_C1592 ,C1420_=_C1421 ,C1420_=_C1422 ,C1420_=_C1423 ,\nC1420_=_C1424 ,C1420_=_C1425 ,C1420_=_C1426 ,C1420_=_C1601 ,C1421_=_C1422 ,C1421_=_C1423 ,\nC1421_=_C1424 ,C1421_=_C1425 ,C1421_=_C1426 ,C1421_=_C1602 ,C1422_=_C1423 ,C1422_=_C1424 ,\nC1422_=_C1425 ,C1422_=_C1426 ,C1422_=_C1603 ,C1423_=_C1424 ,C1423_=_C1425 ,C1423_=_C1426 ,\nC1423_=_C1604 ,C1424_=_C1425 ,C1424_=_C1426 ,C1424_=_C1605 ,C1425_=_C1426 ,C1425_=_C1606 ,\nC1425_=_C2405 ,C1426_=_C1607 ,C1435_=_C1436 ,C1435_=_C1437 ,C1435_=_C1438 ,C1435_=_C1439 ,\nC1435_=_C1440 ,C1435_=_C1441 ,C1435_=_C1615 ,C1436_=_C1437 ,C1436_=_C1438 ,C1436_=_C1439 ,\nC1436_=_C1440 ,C1436_=_C1441 ,C1436_=_C1616 ,C1437_=_C1438 ,C1437_=_C1439 ,C1437_=_C1440 ,\nC1437_=_C1441 ,C1437_=_C1617 ,C1438_=_C1439 ,C1438_=_C1440 ,C1438_=_C1441 ,C1438_=_C1618 ,\nC1439_=_C1440 ,C1439_=_C1441 ,C1439_=_C1619 ,C1440_=_C1441 ,C1440_=_C1620 ,C1440_=_C2410 ,\nC1441_=_C1621 ,C1449_=_C1450 ,C1449_=_C1451 ,C1449_=_C1452 ,C1449_=_C1453 ,C1449_=_C1454 ,\nC1449_=_C1455 ,C1449_=_C1625 ,C1450_=_C1451 ,C1450_=_C1452 ,C1450_=_C1453 ,C1450_=_C1454 ,\nC1450_=_C1455</w:t>
      </w:r>
    </w:p>
    <w:p>
      <w:pPr>
        <w:pStyle w:val="PreformattedText"/>
        <w:bidi w:val="0"/>
        <w:spacing w:before="0" w:after="0"/>
        <w:jc w:val="left"/>
        <w:rPr/>
      </w:pPr>
      <w:r>
        <w:rPr/>
        <w:t xml:space="preserve"> </w:t>
      </w:r>
      <w:r>
        <w:rPr/>
        <w:t>,C1450_=_C1626 ,C1451_=_C1452 ,C1451_=_C1453 ,C1451_=_C1454 ,C1451_=_C1455 ,\nC1452_=_C1453 ,C1452_=_C1454 ,C1452_=_C1455 ,C1453_=_C1454 ,C1453_=_C1455 ,C1453_=_C1627 ,\nC1454_=_C1455 ,C1454_=_C1628 ,C1454_=_C2417 ,C1462_=_C1463 ,C1462_=_C1464 ,C1462_=_C1465 ,\nC1462_=_C1466 ,C1462_=_C1467 ,C1462_=_C1468 ,C1463_=_C1464 ,C1463_=_C1465 ,C1463_=_C1466 ,\nC1463_=_C1467 ,C1463_=_C1468 ,C1463_=_C1632 ,C1464_=_C1465 ,C1464_=_C1466 ,C1464_=_C1467 ,\nC1464_=_C1468 ,C1464_=_C1633 ,C1465_=_C1466 ,C1465_=_C1467 ,C1465_=_C1468 ,C1466_=_C1467 ,\nC1466_=_C1468 ,C1467_=_C1468 ,C1467_=_C1634 ,C1467_=_C2423 ,C1468_=_C1635 ,C1474_=_C1475 ,\nC1474_=_C1476 ,C1474_=_C1477 ,C1474_=_C1478 ,C1474_=_C1479 ,C1474_=_C1480 ,C1474_=_C1640 ,\nC1475_=_C1476 ,C1475_=_C1477 ,C1475_=_C1478 ,C1475_=_C1479 ,C1475_=_C1480 ,C1475_=_C1641 ,\nC1476_=_C1477 ,C1476_=_C1478 ,C1476_=_C1479 ,C1476_=_C1480 ,C1476_=_C1642 ,C1477_=_C1478 ,\nC1477_=_C1479 ,C1477_=_C1480 ,C1477_=_C1643 ,C1478_=_C1479 ,C1478_=_C1480 ,C1478_=_C1644 ,\nC1479_=_C1480 ,C1479_=_C1645 ,C1479_=_C2426 ,C1480_=_C1646 ,C1482_=_C1483 ,C1482_=_C1484 ,\nC1482_=_C1485 ,C1482_=_C1486 ,C1482_=_C1649 ,C1483_=_C1484 ,C1483_=_C1485 ,C1483_=_C1486 ,\nC1483_=_C1650 ,C1484_=_C1485 ,C1484_=_C1486 ,C1484_=_C1651 ,C1485_=_C1486 ,C1485_=_C1652 ,\nC1485_=_C2429 ,C1486_=_C1653 ,C1488_=_C1489 ,C1488_=_C1490 ,C1488_=_C1491 ,C1488_=_C1492 ,\nC1488_=_C1656 ,C1489_=_C1490 ,C1489_=_C1491 ,C1489_=_C1492 ,C1489_=_C1657 ,C1490_=_C1491 ,\nC1490_=_C1492 ,C1490_=_C1658 ,C1491_=_C1492 ,C1491_=_C1659 ,C1492_=_C1660 ,C1495_=_C1496 ,\nC1495_=_C1497 ,C1495_=_C1498 ,C1495_=_C1663 ,C1496_=_C1497 ,C1496_=_C1498 ,C1496_=_C1664 ,\nC1497_=_C1498 ,C1497_=_C1665 ,C1498_=_C1666 ,C1500_=_C1501 ,C1500_=_C1502 ,C1500_=_C1503 ,\nC1500_=_C1504 ,C1500_=_C1506 ,C1500_=_C1669 ,C1500_=_C1832 ,C1501_=_C1502 ,C1501_=_C1503 ,\nC1501_=_C1504 ,C1501_=_C1506 ,C1501_=_C1670 ,C1501_=_C1977 ,C1502_=_C1503 ,C1502_=_C1504 ,\nC1502_=_C1506 ,C1502_=_C1671 ,C1502_=_C2108 ,C1503_=_C1504 ,C1503_=_C1506 ,C1503_=_C1672 ,\nC1503_=_C2229 ,C1504_=_C1506 ,C1504_=_C1673 ,C1504_=_C2337 ,C1506_=_C1675 ,C1506_=_C2434 ,\nC1521_=_C1522 ,C1521_=_C1523 ,C1521_=_C1524 ,C1521_=_C1525 ,C1521_=_C1526 ,C1521_=_C1527 ,\nC1522_=_C1523 ,C1522_=_C1524 ,C1522_=_C1525 ,C1522_=_C1526 ,C1522_=_C1527 ,C1523_=_C1524 ,\nC1523_=_C1525 ,C1523_=_C1526 ,C1523_=_C1527 ,C1524_=_C1525 ,C1524_=_C1526 ,C1524_=_C1527 ,\nC1525_=_C1526 ,C1525_=_C1527 ,C1526_=_C1527 ,C1526_=_C2352 ,C1541_=_C1542 ,C1541_=_C1543 ,\nC1541_=_C1544 ,C1541_=_C1545 ,C1541_=_C1546 ,C1541_=_C1547 ,C1542_=_C1543 ,C1542_=_C1544 ,\nC1542_=_C1545 ,C1542_=_C1546 ,C1542_=_C1547 ,C1543_=_C1544 ,C1543_=_C1545 ,C1543_=_C1546 ,\nC1543_=_C1547 ,C1544_=_C1545 ,C1544_=_C1546 ,C1544_=_C1547 ,C1545_=_C1546 ,C1545_=_C1547 ,\nC1546_=_C1547 ,C1546_=_C2360 ,C1560_=_C1561 ,C1560_=_C1562 ,C1560_=_C1563 ,C1560_=_C1564 ,\nC1560_=_C1565 ,C1560_=_C1566 ,C1561_=_C1562 ,C1561_=_C1563 ,C1561_=_C1564 ,C1561_=_C1565 ,\nC1561_=_C1566 ,C1562_=_C1563 ,C1562_=_C1564 ,C1562_=_C1565 ,C1562_=_C1566 ,C1563_=_C1564 ,\nC1563_=_C1565 ,C1563_=_C1566 ,C1564_=_C1565 ,C1564_=_C1566 ,C1565_=_C1566 ,C1565_=_C2368 ,\nC1572_=_C1573 ,C1572_=_C1574 ,C1573_=_C1574 ,C1580_=_C1581 ,C1580_=_C1582 ,C1580_=_C1583 ,\nC1581_=_C1582 ,C1581_=_C1583 ,C1582_=_C1583 ,C1583_=_C2386 ,C1589_=_C1590 ,C1589_=_C1591 ,\nC1589_=_C1592 ,C1590_=_C1591 ,C1590_=_C1592 ,C1591_=_C1592 ,C1591_=_C2396 ,C1601_=_C1602 ,\nC1601_=_C1603 ,C1601_=_C1604 ,C1601_=_C1605 ,C1601_=_C1606 ,C1601_=_C1607 ,C1602_=_C1603 ,\nC1602_=_C1604 ,C1602_=_C1605 ,C1602_=_C1606 ,C1602_=_C1607 ,C1603_=_C1604 ,C1603_=_C1605 ,\nC1603_=_C1606 ,C1603_=_C1607 ,C1604_=_C1605 ,C1604_=_C1606 ,C1604_=_C1607 ,C1605_=_C1606 ,\nC1605_=_C1607 ,C1606_=_C1607 ,C1606_=_C2405 ,C1615_=_C1616 ,C1615_=_C1617 ,C1615_=_C1618 ,\nC1615_=_C1619 ,C1615_=_C1620 ,C1615_=_C1621 ,C1616_=_C1617 ,C1616_=_C1618 ,C1616_=_C1619 ,\nC1616_=_C1620 ,C1616_=_C1621 ,C1617_=_C1618 ,C1617_=_C1619 ,C1617_=_C1620 ,C1617_=_C1621 ,\nC1618_=_C1619 ,C1618_=_C1620 ,C1618_=_C1621 ,C1619_=_C1620 ,C1619_=_C1621 ,C1620_=_C1621 ,\nC1620_=_C2410 ,C1625_=_C1626 ,C1625_=_C1627 ,C1625_=_C1628 ,C1626_=_C1627 ,C1626_=_C1628 ,\nC1627_=_C1628 ,C1628_=_C2417 ,C1632_=_C1633 ,C1632_=_C1634 ,C1632_=_C1635 ,C1633_=_C1634 ,\nC1633_=_C1635 ,C1634_=_C1635 ,C1634_=_C2423 ,C1640_=_C1641 ,C1640_=_C1642 ,C1640_=_C1643 ,\nC1640_=_C1644 ,C1640_=_C1645 ,C1640_=_C1646 ,C1641_=_C1642 ,C1641_=_C1643 ,C1641_=_C1644 ,\nC1641_=_C1645 ,C1641_=_C1646 ,C1642_=_C1643 ,C1642_=_C1644 ,C1642_=_C1645 ,C1642_=_C1646 ,\nC1643_=_C1644 ,C1643_=_C1645 ,C1643_=_C1646 ,C1644_=_C1645 ,C1644_=_C1646 ,C1645_=_C1646 ,\nC1645_=_C2426 ,C1649_=_C1650 ,C1649_=_C1651 ,C1649_=_C1652 ,C1649_=_C1653 ,C1650_=_C1651 ,\nC1650_=_C1652 ,C1650_=_C1653 ,C1651_=_C1652 ,C1651_=_C1653 ,C1652_=_C1653 ,C1652_=_C2429 ,\nC1656_=_C1657 ,C1656_=_C1658 ,C1656_=_C1659 ,C1656_=_C1660 ,C1657_=_C1658 ,C1657_=_C1659 ,\nC1657_=_C1660 ,C1658_=_C1659 ,C1658_=_C1660 ,C1659_=_C1660 ,C1662_=_C1663 ,C1662_=_C1664 ,\nC1662_=_C1665 ,C1662_=_C1666 ,C1662_=_C1667 ,C1662_=_C1668 ,C1663_=_C1664 ,C1663_=_C1665 ,\nC1663_=_C1666 ,C1663_=_C1667 ,C1663_=_C1668 ,C1664_=_C1665 ,C1664_=_C1666 ,C1664_=_C1667 ,\nC1664_=_C1668 ,C1665_=_C1666 ,C1665_=_C1667 ,C1665_=_C1668 ,C1666_=_C1667 ,C1666_=_C1668 ,\nC1667_=_C1668 ,C1667_=_C2433 ,C1669_=_C1670 ,C1669_=_C1671 ,C1669_=_C1672 ,C1669_=_C1673 ,\nC1669_=_C1675 ,C1669_=_C1832 ,C1670_=_C1671 ,C1670_=_C1672 ,C1670_=_C1673 ,C1670_=_C1675 ,\nC1670_=_C1977 ,C1671_=_C1672 ,C1671_=_C1673 ,C1671_=_C1675 ,C1671_=_C2108 ,C1672_=_C1673 ,\nC1672_=_C1675 ,C1672_=_C2229 ,C1673_=_C1675 ,C1673_=_C2337 ,C1675_=_C2434 ,C1832_=_C1977 ,\nC1832_=_C2108 ,C1832_=_C2229 ,C1832_=_C2337 ,C1832_=_C2352 ,C1832_=_C2360 ,C1832_=_C2368 ,\nC1832_=_C2375 ,C1832_=_C2386 ,C1832_=_C2396 ,C1832_=_C2405 ,C1832_=_C2410 ,C1832_=_C2417 ,\nC1832_=_C2423 ,C1832_=_C2426 ,C1832_=_C2429 ,C1832_=_C2431 ,C1832_=_C2433 ,C1832_=_C2434 ,\nC1977_=_C2108 ,C1977_=_C2229 ,C1977_=_C2337 ,C1977_=_C2352 ,C1977_=_C2360 ,C1977_=_C2368 ,\nC1977_=_C2375 ,C1977_=_C2386 ,C1977_=_C2396 ,C1977_=_C2405 ,C1977_=_C2410 ,C1977_=_C2417 ,\nC1977_=_C2423 ,C1977_=_C2426 ,C1977_=_C2429 ,C1977_=_C2431 ,C1977_=_C2433 ,C1977_=_C2434 ,\nC2108_=_C2229 ,C2108_=_C2337 ,C2108_=_C2352 ,C2108_=_C2360 ,C2108_=_C2368 ,C2108_=_C2375 ,\nC2108_=_C2386 ,C2108_=_C2396 ,C2108_=_C2405 ,C2108_=_C2410 ,C2108_=_C2417 ,C2108_=_C2423 ,\nC2108_=_C2426 ,C2108_=_C2429 ,C2108_=_C2431 ,C2108_=_C2433 ,C2108_=_C2434 ,C2229_=_C2337 ,\nC2229_=_C2352 ,C2229_=_C2360 ,C2229_=_C2368 ,C2229_=_C2375 ,C2229_=_C2386 ,C2229_=_C2396 ,\nC2229_=_C2405 ,C2229_=_C2410 ,C2229_=_C2417 ,C2229_=_C2423 ,C2229_=_C2426 ,C2229_=_C2429 ,\nC2229_=_C2431 ,C2229_=_C2433 ,C2229_=_C2434 ,C2337_=_C2352 ,C2337_=_C2360 ,C2337_=_C2368 ,\nC2337_=_C2375 ,C2337_=_C2386 ,C2337_=_C2396 ,C2337_=_C2405 ,C2337_=_C2410 ,C2337_=_C2417 ,\nC2337_=_C2423 ,C2337_=_C2426 ,C2337_=_C2429 ,C2337_=_C2431 ,C2337_=_C2433 ,C2337_=_C2434 ,\nC2352_=_C2360 ,C2352_=_C2368 ,C2352_=_C2375 ,C2352_=_C2386 ,C2352_=_C2396 ,C2352_=_C2405 ,\nC2352_=_C2410 ,C2352_=_C2417 ,C2352_=_C2423 ,C2352_=_C2426 ,C2352_=_C2429 ,C2352_=_C2431 ,\nC2352_=_C2433 ,C2352_=_C2434 ,C2360_=_C2368 ,C2360_=_C2375 ,C2360_=_C2386 ,C2360_=_C2396 ,\nC2360_=_C2405 ,C2360_=_C2410 ,C2360_=_C2417 ,C2360_=_C2423 ,C2360_=_C2426 ,C2360_=_C2429 ,\nC2360_=_C2431 ,C2360_=_C2433 ,C2360_=_C2434 ,C2368_=_C2375 ,C2368_=_C2386 ,C2368_=_C2396 ,\nC2368_=_C2405 ,C2368_=_C2410 ,C2368_=_C2417 ,C2368_=_C2423 ,C2368_=_C2426 ,C2368_=_C2429 ,\nC2368_=_C2431 ,C2368_=_C2433 ,C2368_=_C2434 ,C2375_=_C2386 ,C2375_=_C2396 ,C2375_=_C2405 ,\nC2375_=_C2410 ,C2375_=_C2417 ,C2375_=_C2423 ,C2375_=_C2426 ,C2375_=_C2429 ,C2375_=_C2431 ,\nC2375_=_C2433 ,C2375_=_C2434 ,C2386_=_C2396 ,C2386_=_C2405 ,C2386_=_C2410 ,C2386_=_C2417 ,\nC2386_=_C2423 ,C2386_=_C2426 ,C2386_=_C2429 ,C2386_=_C2431 ,C2386_=_C2433 ,C2386_=_C2434 ,\nC2396_=_C2405 ,C2396_=_C2410 ,C2396_=_C2417 ,C2396_=_C2423 ,C2396_=_C2426 ,C2396_=_C2429 ,\nC2396_=_C2431 ,C2396_=_C2433 ,C2396_=_C2434 ,C2405_=_C2410 ,C2405_=_C2417 ,C2405_=_C2423 ,\nC2405_=_C2426 ,C2405_=_C2429 ,C2405_=_C2431 ,C2405_=_C2433 ,C2405_=_C2434 ,C2410_=_C2417 ,\nC2410_=_C2423 ,C2410_=_C2426 ,C2410_=_C2429 ,C2410_=_C2431 ,C2410_=_C2433 ,C2410_=_C2434 ,\nC2417_=_C2423 ,C2417_=_C2426 ,C2417_=_C2429 ,C2417_=_C2431 ,C2417_=_C2433 ,C2417_=_C2434 ,\nC2423_=_C2426 ,C2423_=_C2429 ,C2423_=_C2431 ,C2423_=_C2433 ,C2423_=_C2434 ,C2426_=_C2429 ,\nC2426_=_C2431 ,C2426_=_C2433 ,C2426_=_C2434 ,C2429_=_C2431 ,C2429_=_C2433 ,C2429_=_C2434 ,\nC2431_=_C2433 ,C2431_=_C2434 ,C2433_=_C2434 ,"];118[shape=box, label="id:118 level: 1\n874: C15 C16 C21 C22 C24 \nC25 C26 C27 C42 C43 C48 \nC49 C51 C52 C53 C54 C68 \nC69 C74 C75 C77 C78 C79 \nC80 C87 C88 C91 C92 C93 \nC100 C101 C103 C104 C105 C106 \nC113 C116 C117 C118 C119 C126 \nC127 C131 C132 C138 C139 C143 \nC144 C145 C153 C154 C159 C160 \nC162 C163 C164 C165 C174 C176 \nC177 C183 C184 C189 C190 C192 \nC193 C194 C195 C200 C202 C203 \nC204 C205 C206 C210 C211 C216 \nC217 C219 C220 C221 C222 C225 \nC226 C231 C232 C234 C235 C236 \nC237 C239 C240 C245 C246 C248 \nC249 C251 C266 C267 C272 C273 \nC275 C276 C277 C278 C286 C289 \nC291 C292 C300 C305 C306 C318 \nC319 C324 C325 C327 C328 C329 \nC330 C341 C342 C347 C348 C350 \nC351 C352 C353 C363 C364 C369 \nC370 C372 C373 C374 C375 C384 \nC385 C390 C391 C393 C394 C395 \nC396 C400 C401 C405 C406 C407 \nC414 C415 C420 C421 C423 C424 \nC425 C426 C432 C433 C438 C439 \nC441 C442 C443 C444 C446 C450 \nC451 C456 C457 C462 C463 C465 \nC466 C467 C468 C469 C470 C472 \nC473 C474 C478 C480 C481 C482 \nC485 C487 C497 C498 C499 C500 \nC502 C517 C518 C519 C520 C521 \nC522 C523 C524 C526 C536 C537 \nC538 C539 C540 C554 C555 C556 \nC557 C558 C559 C560 C561 C563 \nC576 C577 C578 C579 C580 C581 \nC582 C583 C585 C597 C598 C599 \nC600 C601 C602 C603 C604 C606 \nC617 C618 C619 C620 C621 C622 \nC623 C624 C626 C636 C637 C638 \nC639 C640 C641 C642 C643 C645 \nC650 C651 C652 C653 C655 C658 \nC659 C660 C661 C662</w:t>
      </w:r>
    </w:p>
    <w:p>
      <w:pPr>
        <w:pStyle w:val="PreformattedText"/>
        <w:bidi w:val="0"/>
        <w:spacing w:before="0" w:after="0"/>
        <w:jc w:val="left"/>
        <w:rPr/>
      </w:pPr>
      <w:r>
        <w:rPr/>
        <w:t xml:space="preserve"> </w:t>
      </w:r>
      <w:r>
        <w:rPr/>
        <w:t>C663 C668 \nC669 C670 C671 C672 C673 C678 \nC679 C680 C681 C682 C683 C684 \nC685 C687 C691 C692 C693 C697 \nC698 C699 C700 C701 C702 C705 \nC706 C707 C708 C709 C710 C711 \nC712 C714 C724 C725 C726 C727 \nC729 C738 C739 C740 C741 C742 \nC756 C757 C758 C759 C760 C761 \nC762 C763 C765 C778 C779 C780 \nC781 C782 C783 C784 C785 C787 \nC799 C800 C801 C802 C803 C804 \nC805 C806 C808 C815 C816 C817 \nC818 C819 C829 C830 C831 C832 \nC833 C834 C835 C836 C838 C847 \nC848 C849 C850 C851 C852 C853 \nC854 C856 C864 C865 C866 C867 \nC868 C869 C870 C871 C873 C877 \nC878 C879 C880 C881 C882 C888 \nC889 C890 C891 C892 C893 C894 \nC895 C897 C900 C901 C902 C904 \nC908 C909 C910 C911 C912 C913 \nC914 C915 C917 C919 C920 C921 \nC922 C923 C924 C926 C927 C928 \nC929 C931 C943 C944 C945 C962 \nC963 C965 C966 C967 C968 C984 \nC985 C987 C988 C989 C990 C999 \nC1000 C1001 C1015 C1016 C1018 C1019 \nC1020 C1021 C1029 C1030 C1031 C1032 \nC1041 C1042 C1051 C1052 C1053 C1063 \nC1064 C1066 C1067 C1068 C1069 C1078 \nC1079 C1081 C1082 C1083 C1084 C1092 \nC1093 C1095 C1096 C1097 C1098 C1105 \nC1106 C1108 C1109 C1110 C1111 C1113 \nC1115 C1116 C1117 C1122 C1123 C1125 \nC1126 C1127 C1128 C1131 C1133 C1151 \nC1152 C1154 C1155 C1156 C1157 C1166 \nC1168 C1169 C1184 C1185 C1187 C1188 \nC1189 C1190 C1204 C1205 C1207 C1208 \nC1209 C1210 C1216 C1217 C1218 C1219 \nC1231 C1232 C1234 C1235 C1236 C1237 \nC1248 C1249 C1251 C1252 C1253 C1254 \nC1264 C1265 C1267 C1268 C1269 C1270 \nC1274 C1275 C1276 C1277 C1285 C1286 \nC1288 C1289 C1290 C1291 C1295 C1296 \nC1299 C1300 C1301 C1302 C1303 C1305 \nC1307 C1308 C1309 C1313 C1314 C1316 \nC1317 C1318 C1319 C1322 C1324 C1336 \nC1337 C1338 C1348 C1350 C1351 C1362 \nC1363 C1376 C1377 C1379 C1380 C1381 \nC1382 C1390 C1391 C1392 C1393 C1404 \nC1405 C1407 C1408 C1409 C1410 C1420 \nC1421 C1423 C1424 C1425 C1426 C1435 \nC1436 C1438 C1439 C1440 C1441 C1449 \nC1450 C1452 C1453 C1454 C1455 C1462 \nC1463 C1465 C1466 C1467 C1468 C1474 \nC1475 C1477 C1478 C1479 C1480 C1482 \nC1483 C1484 C1485 C1486 C1488 C1490 \nC1491 C1492 C1495 C1497 C1498 C1500 \nC1501 C1503 C1504 C1506 C1521 C1522 \nC1524 C1525 C1526 C1527 C1541 C1542 \nC1544 C1545 C1546 C1547 C1560 C1561 \nC1563 C1564 C1565 C1566 C1572 C1573 \nC1574 C1580 C1581 C1582 C1583 C1589 \nC1590 C1591 C1592 C1601 C1602 C1604 \nC1605 C1606 C1607 C1615 C1616 C1618 \nC1619 C1620 C1621 C1625 C1626 C1627 \nC1628 C1632 C1634 C1635 C1640 C1641 \nC1643 C1644 C1645 C1646 C1649 C1650 \nC1651 C1652 C1653 C1656 C1658 C1659 \nC1660 C1662 C1663 C1665 C1666 C1667 \nC1668 C1669 C1670 C1672 C1673 C1675 \nC1684 C1686 C1697 C1699 C1708 C1710 \nC1723 C1725 C1727 C1739 C1741 C1743 \nC1754 C1756 C1758 C1765 C1774 C1776 \nC1778 C1786 C1788 C1790 C1795 C1797 \nC1803 C1805 C1807 C1812 C1814 C1816 \nC1819 C1821 C1822 C1825 C1827 C1829 \nC1831 C1832 C1833 C1842 C1844 C1859 \nC1861 C1863 C1871 C1873 C1882 C1893 \nC1895 C1897 C1907 C1909 C1911 C1918 \nC1924 C1925 C1932 C1934 C1936 C1942 \nC1944 C1946 C1951 C1953 C1955 C1959 \nC1961 C1964 C1966 C1968 C1970 C1972 \nC1974 C1975 C1976 C1977 C1992 C1993 \nC1994 C1995 C2009 C2010 C2011 C2012 \nC2025 C2026 C2027 C2028 C2034 C2035 \nC2041 C2042 C2048 C2049 C2055 C2056 \nC2062 C2063 C2069 C2070 C2076 C2077 \nC2078 C2079 C2084 C2085 C2086 C2087 \nC2091 C2092 C2093 C2094 C2097 C2098 \nC2099 C2100 C2102 C2103 C2104 C2105 \nC2106 C2107 C2109 C2124 C2126 C2140 \nC2142 C2155 C2157 C2169 C2171 C2182 \nC2184 C2189 C2194 C2198 C2199 C2203 \nC2209 C2216 C2218 C2221 C2223 C2225 \nC2227 C2228 C2229 C2244 C2266 C2281 \nC2288 C2296 C2305 C2313 C2319 C2328 \nC2332 C2335 C2337 C2352 C2353 C2360 \nC2361 C2368 C2375 C2376 C2386 C2387 \nC2396 C2397 C2405 C2406 C2410 C2411 \nC2417 C2418 C2423 C2424 C2426 C2429 \nC2430 C2431 C2432 C2433 C2434 \n6717: C15_=_C16( C15 C16 ) C15_=_C21( C15 C21 ) C15_=_C22( C15 C22 ) C15_=_C24( C15 C24 ) C15_=_C25( C15 C25 ) \nC15_=_C26( C15 C26 ) C15_=_C27( C15 C27 ) C15_=_C266( C15 C266 ) C15_=_C497( C15 C497 ) C15_=_C498( C15 C498 ) C15_=_C499( C15 C499 ) \nC15_=_C500( C15 C500 ) C15_=_C502( C15 C502 ) C16_=_C21( C16 C21 ) C16_=_C22( C16 C22 ) C16_=_C24( C16 C24 ) C16_=_C25( C16 C25 ) \nC16_=_C26( C16 C26 ) C16_=_C27( C16 C27 ) C16_=_C267( C16 C267 ) C16_=_C724( C16 C724 ) C16_=_C725( C16 C725 ) C16_=_C726( C16 C726 ) \nC16_=_C727( C16 C727 ) C16_=_C729( C16 C729 ) C21_=_C22( C21 C22 ) C21_=_C24( C21 C24 ) C21_=_C25( C21 C25 ) C21_=_C26( C21 C26 ) \nC21_=_C27( C21 C27 ) C21_=_C272( C21 C272 ) C21_=_C1151( C21 C1151 ) C21_=_C1521( C21 C1521 ) C21_=_C1684( C21 C1684 ) C21_=_C1686( C21 C1686 ) \nC22_=_C24( C22 C24 ) C22_=_C25( C22 C25 ) C22_=_C26( C22 C26 ) C22_=_C27( C22 C27 ) C22_=_C273( C22 C273 ) C22_=_C1152( C22 C1152 ) \nC22_=_C1522( C22 C1522 ) C22_=_C1842( C22 C1842 ) C22_=_C1844( C22 C1844 ) C24_=_C25( C24 C25 ) C24_=_C26( C24 C26 ) C24_=_C27( C24 C27 ) \nC24_=_C275( C24 C275 ) C24_=_C500( C24 C500 ) C24_=_C727( C24 C727 ) C24_=_C943( C24 C943 ) C24_=_C1154( C24 C1154 ) C24_=_C1336( C24 C1336 ) \nC24_=_C1524( C24 C1524 ) C24_=_C1992( C24 C1992 ) C24_=_C2124( C24 C2124 ) C24_=_C2126( C24 C2126 ) C25_=_C26( C25 C26 ) C25_=_C27( C25 C27 ) \nC25_=_C276( C25 C276 ) C25_=_C944( C25 C944 ) C25_=_C1155( C25 C1155 ) C25_=_C1337( C25 C1337 ) C25_=_C1525( C25 C1525 ) C25_=_C1686( C25 C1686 ) \nC25_=_C1844( C25 C1844 ) C25_=_C1993( C25 C1993 ) C25_=_C2124( C25 C2124 ) C25_=_C2244( C25 C2244 ) C26_=_C27( C26 C27 ) C26_=_C277( C26 C277 ) \nC26_=_C502( C26 C502 ) C26_=_C729( C26 C729 ) C26_=_C945( C26 C945 ) C26_=_C1156( C26 C1156 ) C26_=_C1338( C26 C1338 ) C26_=_C1526( C26 C1526 ) \nC26_=_C1994( C26 C1994 ) C26_=_C2244( C26 C2244 ) C26_=_C2352( C26 C2352 ) C26_=_C2353( C26 C2353 ) C27_=_C278( C27 C278 ) C27_=_C1157( C27 C1157 ) \nC27_=_C1527( C27 C1527 ) C27_=_C1995( C27 C1995 ) C27_=_C2126( C27 C2126 ) C27_=_C2353( C27 C2353 ) C42_=_C43( C42 C43 ) C42_=_C48( C42 C48 ) \nC42_=_C49( C42 C49 ) C42_=_C51( C42 C51 ) C42_=_C52( C42 C52 ) C42_=_C53( C42 C53 ) C42_=_C54( C42 C54 ) C42_=_C286( C42 C286 ) \nC42_=_C517( C42 C517 ) C42_=_C518( C42 C518 ) C42_=_C519( C42 C519 ) C42_=_C520( C42 C520 ) C42_=_C521( C42 C521 ) C42_=_C522( C42 C522 ) \nC42_=_C523( C42 C523 ) C42_=_C524( C42 C524 ) C42_=_C526( C42 C526 ) C43_=_C48( C43 C48 ) C43_=_C49( C43 C49 ) C43_=_C51( C43 C51 ) \nC43_=_C52( C43 C52 ) C43_=_C53( C43 C53 ) C43_=_C54( C43 C54 ) C43_=_C738( C43 C738 ) C43_=_C739( C43 C739 ) C43_=_C740( C43 C740 ) \nC43_=_C741( C43 C741 ) C43_=_C742( C43 C742 ) C48_=_C49( C48 C49 ) C48_=_C51( C48 C51 ) C48_=_C52( C48 C52 ) C48_=_C53( C48 C53 ) \nC48_=_C54( C48 C54 ) C48_=_C521( C48 C521 ) C48_=_C962( C48 C962 ) C48_=_C1541( C48 C1541 ) C48_=_C1697( C48 C1697 ) C48_=_C1699( C48 C1699 ) \nC49_=_C51( C49 C51 ) C49_=_C52( C49 C52 ) C49_=_C53( C49 C53 ) C49_=_C54( C49 C54 ) C49_=_C289( C49 C289 ) C49_=_C522( C49 C522 ) \nC49_=_C740( C49 C740 ) C49_=_C963( C49 C963 ) C49_=_C1166( C49 C1166 ) C49_=_C1348( C49 C1348 ) C49_=_C1542( C49 C1542 ) C49_=_C1859( C49 C1859 ) \nC49_=_C1861( C49 C1861 ) C49_=_C1863( C49 C1863 ) C51_=_C52( C51 C52 ) C51_=_C53( C51 C53 ) C51_=_C54( C51 C54 ) C51_=_C291( C51 C291 ) \nC51_=_C524( C51 C524 ) C51_=_C742( C51 C742 ) C51_=_C965( C51 C965 ) C51_=_C1168( C51 C1168 ) C51_=_C1350( C51 C1350 ) C51_=_C1544( C51 C1544 ) \nC51_=_C2009( C51 C2009 ) C51_=_C2140( C51 C2140 ) C51_=_C2142( C51 C2142 ) C52_=_C53( C52 C53 ) C52_=_C54( C52 C54 ) C52_=_C966( C52 C966 ) \nC52_=_C1545( C52 C1545 ) C52_=_C1861( C52 C1861 ) C52_=_C2010( C52 C2010 ) C52_=_C2140( C52 C2140 ) C53_=_C54( C53 C54 ) C53_=_C526( C53 C526 ) \nC53_=_C967( C53 C967 ) C53_=_C1546( C53 C1546 ) C53_=_C2011( C53 C2011 ) C53_=_C2360( C53 C2360 ) C53_=_C2361( C53 C2361 ) C54_=_C292( C54 C292 ) \nC54_=_C968( C54 C968 ) C54_=_C1169( C54 C1169 ) C54_=_C1351( C54 C1351 ) C54_=_C1547( C54 C1547 ) C54_=_C1699( C54 C1699 ) C54_=_C1863( C54 C1863 ) \nC54_=_C2012( C54 C2012 ) C54_=_C2142( C54 C2142 ) C54_=_C2361( C54 C2361 ) C68_=_C69( C68 C69 ) C68_=_C74( C68 C74 ) C68_=_C75( C68 C75 ) \nC68_=_C77( C68 C77 ) C68_=_C78( C68 C78 ) C68_=_C79( C68 C79 ) C68_=_C80( C68 C80 ) C68_=_C536( C68 C536 ) C68_=_C537( C68 C537 ) \nC68_=_C538( C68 C538 ) C68_=_C539( C68 C539 ) C68_=_C540( C68 C540 ) C69_=_C74( C69 C74 ) C69_=_C75( C69 C75 ) C69_=_C77( C69 C77 ) \nC69_=_C78( C69 C78 ) C69_=_C79( C69 C79 ) C69_=_C80( C69 C80 ) C69_=_C300( C69 C300 ) C69_=_C756( C69 C756 ) C69_=_C757( C69 C757 ) \nC69_=_C758( C69 C758 ) C69_=_C759( C69 C759 ) C69_=_C760( C69 C760 ) C69_=_C761( C69 C761 ) C69_=_C762( C69 C762 ) C69_=_C763( C69 C763 ) \nC69_=_C765( C69 C765 ) C74_=_C75( C74 C75 ) C74_=_C77( C74 C77 ) C74_=_C78( C74 C78 ) C74_=_C79( C74 C79 ) C74_=_C80( C74 C80 ) \nC74_=_C760( C74 C760 ) C74_=_C984( C74 C984 ) C74_=_C1184( C74 C1184 ) C74_=_C1560( C74 C1560 ) C74_=_C1708( C74 C1708 ) C74_=_C1710( C74 C1710 ) \nC75_=_C77( C75 C77 ) C75_=_C78( C75 C78 ) C75_=_C79( C75 C79 ) C75_=_C80( C75 C80 ) C75_=_C761( C75 C761 ) C75_=_C985( C75 C985 ) \nC75_=_C1185( C75 C1185 ) C75_=_C1561( C75 C1561 ) C75_=_C1871( C75 C1871 ) C75_=_C1873( C75 C1873 ) C77_=_C78( C77 C78 ) C77_=_C79( C77 C79 ) \nC77_=_C80( C77 C80 ) C77_=_C305( C77 C305 ) C77_=_C540( C77 C540 ) C77_=_C763( C77 C763 ) C77_=_C987( C77 C987 ) C77_=_C1187( C77 C1187 ) \nC77_=_C1362( C77 C1362 ) C77_=_C1563( C77 C1563 ) C77_=_C2025( C77 C2025 ) C77_=_C2155( C77 C2155 ) C77_=_C2157( C77 C2157 ) C78_=_C79( C78 C79 ) \nC78_=_C80( C78 C80 ) C78_=_C306( C78 C306 ) C78_=_C988( C78 C988 ) C78_=_C1188( C78 C1188 ) C78_=_C1363( C78 C1363 ) C78_=_C1564( C78 C1564 ) \nC78_=_C1710( C78 C1710 ) C78_=_C1873( C78 C1873 ) C78_=_C2026( C78 C2026 ) C78_=_C2155( C78 C2155 ) C78_=_C2266( C78 C2266 ) C79_=_C80( C79 C80 ) \nC79_=_C765( C79 C765 ) C79_=_C989( C79 C989 ) C79_=_C1189( C79 C1189 ) C79_=_C1565( C79 C1565 ) C79_=_C2027( C79 C2027 ) C79_=_C2266( C79 C2266 ) \nC79_=_C2368( C79 C2368 ) C80_=_C990( C80 C990 ) C80_=_C1190( C80 C1190 ) C80_=_C1566( C80 C1566 ) C80_=_C2028( C80 C2028 ) C80_=_C2157( C80 C2157 ) \nC87_=_C88(</w:t>
      </w:r>
    </w:p>
    <w:p>
      <w:pPr>
        <w:pStyle w:val="PreformattedText"/>
        <w:bidi w:val="0"/>
        <w:spacing w:before="0" w:after="0"/>
        <w:jc w:val="left"/>
        <w:rPr/>
      </w:pPr>
      <w:r>
        <w:rPr/>
        <w:t xml:space="preserve"> </w:t>
      </w:r>
      <w:r>
        <w:rPr/>
        <w:t>C87 C88 ) C87_=_C91( C87 C91 ) C87_=_C92( C87 C92 ) C87_=_C93( C87 C93 ) C87_=_C318( C87 C318 ) C87_=_C554( C87 C554 ) \nC87_=_C555( C87 C555 ) C87_=_C556( C87 C556 ) C87_=_C557( C87 C557 ) C87_=_C558( C87 C558 ) C87_=_C559( C87 C559 ) C87_=_C560( C87 C560 ) \nC87_=_C561( C87 C561 ) C87_=_C563( C87 C563 ) C88_=_C91( C88 C91 ) C88_=_C92( C88 C92 ) C88_=_C93( C88 C93 ) C88_=_C319( C88 C319 ) \nC88_=_C778( C88 C778 ) C88_=_C779( C88 C779 ) C88_=_C780( C88 C780 ) C88_=_C781( C88 C781 ) C88_=_C782( C88 C782 ) C88_=_C783( C88 C783 ) \nC88_=_C784( C88 C784 ) C88_=_C785( C88 C785 ) C88_=_C787( C88 C787 ) C91_=_C92( C91 C92 ) C91_=_C93( C91 C93 ) C91_=_C324( C91 C324 ) \nC91_=_C558( C91 C558 ) C91_=_C782( C91 C782 ) C91_=_C999( C91 C999 ) C91_=_C1204( C91 C1204 ) C91_=_C1376( C91 C1376 ) C91_=_C1572( C91 C1572 ) \nC91_=_C1723( C91 C1723 ) C91_=_C1725( C91 C1725 ) C91_=_C1727( C91 C1727 ) C92_=_C93( C92 C93 ) C92_=_C327( C92 C327 ) C92_=_C561( C92 C561 ) \nC92_=_C785( C92 C785 ) C92_=_C1000( C92 C1000 ) C92_=_C1207( C92 C1207 ) C92_=_C1379( C92 C1379 ) C92_=_C1573( C92 C1573 ) C92_=_C2034( C92 C2034 ) \nC92_=_C2169( C92 C2169 ) C92_=_C2171( C92 C2171 ) C93_=_C330( C93 C330 ) C93_=_C1001( C93 C1001 ) C93_=_C1210( C93 C1210 ) C93_=_C1382( C93 C1382 ) \nC93_=_C1574( C93 C1574 ) C93_=_C1727( C93 C1727 ) C93_=_C1882( C93 C1882 ) C93_=_C2035( C93 C2035 ) C93_=_C2171( C93 C2171 ) C93_=_C2376( C93 C2376 ) \nC100_=_C101( C100 C101 ) C100_=_C103( C100 C103 ) C100_=_C104( C100 C104 ) C100_=_C105( C100 C105 ) C100_=_C106( C100 C106 ) C100_=_C341( C100 C341 ) \nC100_=_C576( C100 C576 ) C100_=_C577( C100 C577 ) C100_=_C578( C100 C578 ) C100_=_C579( C100 C579 ) C100_=_C580( C100 C580 ) C100_=_C581( C100 C581 ) \nC100_=_C582( C100 C582 ) C100_=_C583( C100 C583 ) C100_=_C585( C100 C585 ) C101_=_C103( C101 C103 ) C101_=_C104( C101 C104 ) C101_=_C105( C101 C105 ) \nC101_=_C106( C101 C106 ) C101_=_C342( C101 C342 ) C101_=_C799( C101 C799 ) C101_=_C800( C101 C800 ) C101_=_C801( C101 C801 ) C101_=_C802( C101 C802 ) \nC101_=_C803( C101 C803 ) C101_=_C804( C101 C804 ) C101_=_C805( C101 C805 ) C101_=_C806( C101 C806 ) C101_=_C808( C101 C808 ) C103_=_C104( C103 C104 ) \nC103_=_C105( C103 C105 ) C103_=_C106( C103 C106 ) C103_=_C347( C103 C347 ) C103_=_C580( C103 C580 ) C103_=_C803( C103 C803 ) C103_=_C1015( C103 C1015 ) \nC103_=_C1216( C103 C1216 ) C103_=_C1390( C103 C1390 ) C103_=_C1580( C103 C1580 ) C103_=_C1739( C103 C1739 ) C103_=_C1741( C103 C1741 ) C103_=_C1743( C103 C1743 ) \nC104_=_C105( C104 C105 ) C104_=_C106( C104 C106 ) C104_=_C348( C104 C348 ) C104_=_C581( C104 C581 ) C104_=_C804( C104 C804 ) C104_=_C1016( C104 C1016 ) \nC104_=_C1217( C104 C1217 ) C104_=_C1391( C104 C1391 ) C104_=_C1581( C104 C1581 ) C104_=_C1893( C104 C1893 ) C104_=_C1895( C104 C1895 ) C104_=_C1897( C104 C1897 ) \nC105_=_C106( C105 C106 ) C105_=_C350( C105 C350 ) C105_=_C583( C105 C583 ) C105_=_C806( C105 C806 ) C105_=_C1018( C105 C1018 ) C105_=_C1218( C105 C1218 ) \nC105_=_C1392( C105 C1392 ) C105_=_C1582( C105 C1582 ) C105_=_C2041( C105 C2041 ) C105_=_C2182( C105 C2182 ) C105_=_C2184( C105 C2184 ) C106_=_C352( C106 C352 ) \nC106_=_C585( C106 C585 ) C106_=_C808( C106 C808 ) C106_=_C1020( C106 C1020 ) C106_=_C1219( C106 C1219 ) C106_=_C1393( C106 C1393 ) C106_=_C1583( C106 C1583 ) \nC106_=_C2042( C106 C2042 ) C106_=_C2281( C106 C2281 ) C106_=_C2386( C106 C2386 ) C106_=_C2387( C106 C2387 ) C113_=_C116( C113 C116 ) C113_=_C117( C113 C117 ) \nC113_=_C118( C113 C118 ) C113_=_C119( C113 C119 ) C113_=_C363( C113 C363 ) C113_=_C597( C113 C597 ) C113_=_C598( C113 C598 ) C113_=_C599( C113 C599 ) \nC113_=_C600( C113 C600 ) C113_=_C601( C113 C601 ) C113_=_C602( C113 C602 ) C113_=_C603( C113 C603 ) C113_=_C604( C113 C604 ) C113_=_C606( C113 C606 ) \nC116_=_C117( C116 C117 ) C116_=_C118( C116 C118 ) C116_=_C119( C116 C119 ) C116_=_C369( C116 C369 ) C116_=_C601( C116 C601 ) C116_=_C817( C116 C817 ) \nC116_=_C1029( C116 C1029 ) C116_=_C1231( C116 C1231 ) C116_=_C1404( C116 C1404 ) C116_=_C1589( C116 C1589 ) C116_=_C1754( C116 C1754 ) C116_=_C1756( C116 C1756 ) \nC116_=_C1758( C116 C1758 ) C117_=_C118( C117 C118 ) C117_=_C119( C117 C119 ) C117_=_C370( C117 C370 ) C117_=_C602( C117 C602 ) C117_=_C818( C117 C818 ) \nC117_=_C1030( C117 C1030 ) C117_=_C1232( C117 C1232 ) C117_=_C1405( C117 C1405 ) C117_=_C1590( C117 C1590 ) C117_=_C1907( C117 C1907 ) C117_=_C1909( C117 C1909 ) \nC117_=_C1911( C117 C1911 ) C118_=_C119( C118 C119 ) C118_=_C374( C118 C374 ) C118_=_C606( C118 C606 ) C118_=_C819( C118 C819 ) C118_=_C1031( C118 C1031 ) \nC118_=_C1236( C118 C1236 ) C118_=_C1409( C118 C1409 ) C118_=_C1591( C118 C1591 ) C118_=_C2048( C118 C2048 ) C118_=_C2288( C118 C2288 ) C118_=_C2396( C118 C2396 ) \nC118_=_C2397( C118 C2397 ) C119_=_C375( C119 C375 ) C119_=_C1032( C119 C1032 ) C119_=_C1237( C119 C1237 ) C119_=_C1410( C119 C1410 ) C119_=_C1592( C119 C1592 ) \nC119_=_C1758( C119 C1758 ) C119_=_C1911( C119 C1911 ) C119_=_C2049( C119 C2049 ) C119_=_C2189( C119 C2189 ) C119_=_C2397( C119 C2397 ) C126_=_C127( C126 C127 ) \nC126_=_C131( C126 C131 ) C126_=_C132( C126 C132 ) C126_=_C384( C126 C384 ) C126_=_C617( C126 C617 ) C126_=_C618( C126 C618 ) C126_=_C619( C126 C619 ) \nC126_=_C620( C126 C620 ) C126_=_C621( C126 C621 ) C126_=_C622( C126 C622 ) C126_=_C623( C126 C623 ) C126_=_C624( C126 C624 ) C126_=_C626( C126 C626 ) \nC127_=_C131( C127 C131 ) C127_=_C132( C127 C132 ) C127_=_C385( C127 C385 ) C127_=_C829( C127 C829 ) C127_=_C830( C127 C830 ) C127_=_C831( C127 C831 ) \nC127_=_C832( C127 C832 ) C127_=_C833( C127 C833 ) C127_=_C834( C127 C834 ) C127_=_C835( C127 C835 ) C127_=_C836( C127 C836 ) C127_=_C838( C127 C838 ) \nC131_=_C132( C131 C132 ) C131_=_C395( C131 C395 ) C131_=_C626( C131 C626 ) C131_=_C838( C131 C838 ) C131_=_C1041( C131 C1041 ) C131_=_C1253( C131 C1253 ) \nC131_=_C1425( C131 C1425 ) C131_=_C1606( C131 C1606 ) C131_=_C2055( C131 C2055 ) C131_=_C2296( C131 C2296 ) C131_=_C2405( C131 C2405 ) C131_=_C2406( C131 C2406 ) \nC132_=_C396( C132 C396 ) C132_=_C1042( C132 C1042 ) C132_=_C1254( C132 C1254 ) C132_=_C1426( C132 C1426 ) C132_=_C1607( C132 C1607 ) C132_=_C1765( C132 C1765 ) \nC132_=_C1918( C132 C1918 ) C132_=_C2056( C132 C2056 ) C132_=_C2194( C132 C2194 ) C132_=_C2406( C132 C2406 ) C138_=_C139( C138 C139 ) C138_=_C143( C138 C143 ) \nC138_=_C144( C138 C144 ) C138_=_C145( C138 C145 ) C138_=_C400( C138 C400 ) C138_=_C636( C138 C636 ) C138_=_C637( C138 C637 ) C138_=_C638( C138 C638 ) \nC138_=_C639( C138 C639 ) C138_=_C640( C138 C640 ) C138_=_C641( C138 C641 ) C138_=_C642( C138 C642 ) C138_=_C643( C138 C643 ) C138_=_C645( C138 C645 ) \nC139_=_C143( C139 C143 ) C139_=_C144( C139 C144 ) C139_=_C145( C139 C145 ) C139_=_C401( C139 C401 ) C139_=_C847( C139 C847 ) C139_=_C848( C139 C848 ) \nC139_=_C849( C139 C849 ) C139_=_C850( C139 C850 ) C139_=_C851( C139 C851 ) C139_=_C852( C139 C852 ) C139_=_C853( C139 C853 ) C139_=_C854( C139 C854 ) \nC139_=_C856( C139 C856 ) C143_=_C144( C143 C144 ) C143_=_C145( C143 C145 ) C143_=_C405( C143 C405 ) C143_=_C640( C143 C640 ) C143_=_C851( C143 C851 ) \nC143_=_C1051( C143 C1051 ) C143_=_C1264( C143 C1264 ) C143_=_C1435( C143 C1435 ) C143_=_C1615( C143 C1615 ) C143_=_C1774( C143 C1774 ) C143_=_C1776( C143 C1776 ) \nC143_=_C1778( C143 C1778 ) C144_=_C145( C144 C145 ) C144_=_C406( C144 C406 ) C144_=_C1052( C144 C1052 ) C144_=_C1268( C144 C1268 ) C144_=_C1439( C144 C1439 ) \nC144_=_C1619( C144 C1619 ) C144_=_C1776( C144 C1776 ) C144_=_C1924( C144 C1924 ) C144_=_C2062( C144 C2062 ) C144_=_C2198( C144 C2198 ) C144_=_C2305( C144 C2305 ) \nC145_=_C407( C145 C407 ) C145_=_C1053( C145 C1053 ) C145_=_C1270( C145 C1270 ) C145_=_C1441( C145 C1441 ) C145_=_C1621( C145 C1621 ) C145_=_C1778( C145 C1778 ) \nC145_=_C1925( C145 C1925 ) C145_=_C2063( C145 C2063 ) C145_=_C2199( C145 C2199 ) C145_=_C2411( C145 C2411 ) C153_=_C154( C153 C154 ) C153_=_C159( C153 C159 ) \nC153_=_C160( C153 C160 ) C153_=_C162( C153 C162 ) C153_=_C163( C153 C163 ) C153_=_C164( C153 C164 ) C153_=_C165( C153 C165 ) C153_=_C414( C153 C414 ) \nC153_=_C650( C153 C650 ) C153_=_C651( C153 C651 ) C153_=_C652( C153 C652 ) C153_=_C653( C153 C653 ) C153_=_C655( C153 C655 ) C154_=_C159( C154 C159 ) \nC154_=_C160( C154 C160 ) C154_=_C162( C154 C162 ) C154_=_C163( C154 C163 ) C154_=_C164( C154 C164 ) C154_=_C165( C154 C165 ) C154_=_C415( C154 C415 ) \nC154_=_C864( C154 C864 ) C154_=_C865( C154 C865 ) C154_=_C866( C154 C866 ) C154_=_C867( C154 C867 ) C154_=_C868( C154 C868 ) C154_=_C869( C154 C869 ) \nC154_=_C870( C154 C870 ) C154_=_C871( C154 C871 ) C154_=_C873( C154 C873 ) C159_=_C160( C159 C160 ) C159_=_C162( C159 C162 ) C159_=_C163( C159 C163 ) \nC159_=_C164( C159 C164 ) C159_=_C165( C159 C165 ) C159_=_C420( C159 C420 ) C159_=_C652( C159 C652 ) C159_=_C868( C159 C868 ) C159_=_C1063( C159 C1063 ) \nC159_=_C1274( C159 C1274 ) C159_=_C1449( C159 C1449 ) C159_=_C1625( C159 C1625 ) C159_=_C1786( C159 C1786 ) C159_=_C1788( C159 C1788 ) C159_=_C1790( C159 C1790 ) \nC160_=_C162( C160 C162 ) C160_=_C163( C160 C163 ) C160_=_C164( C160 C164 ) C160_=_C165( C160 C165 ) C160_=_C421( C160 C421 ) C160_=_C653( C160 C653 ) \nC160_=_C869( C160 C869 ) C160_=_C1064( C160 C1064 ) C160_=_C1275( C160 C1275 ) C160_=_C1450( C160 C1450 ) C160_=_C1626( C160 C1626 ) C160_=_C1932( C160 C1932 ) \nC160_=_C1934( C160 C1934 ) C160_=_C1936( C160 C1936 ) C162_=_C163( C162 C163 ) C162_=_C164( C162 C164 ) C162_=_C165( C162 C165 ) C162_=_C423( C162 C423 ) \nC162_=_C871( C162 C871 ) C162_=_C1066( C162 C1066 ) C162_=_C1452( C162 C1452 ) C162_=_C2203( C162 C2203 ) C163_=_C164( C163 C164 ) C163_=_C165( C163 C165 ) \nC163_=_C424( C163 C424 ) C163_=_C1067( C163 C1067 ) C163_=_C1276( C163 C1276 ) C163_=_C1453( C163 C1453 ) C163_=_C1627( C163 C1627 ) C163_=_C1788( C163 C1788 ) \nC163_=_C1934( C163 C1934 ) C163_=_C2069( C163 C2069 ) C163_=_C2203( C163 C2203 ) C163_=_C2313( C163 C2313 ) C164_=_C165( C164 C165 ) C164_=_C425( C164 C425 ) \nC164_=_C655( C164 C655</w:t>
      </w:r>
    </w:p>
    <w:p>
      <w:pPr>
        <w:pStyle w:val="PreformattedText"/>
        <w:bidi w:val="0"/>
        <w:spacing w:before="0" w:after="0"/>
        <w:jc w:val="left"/>
        <w:rPr/>
      </w:pPr>
      <w:r>
        <w:rPr/>
        <w:t xml:space="preserve"> </w:t>
      </w:r>
      <w:r>
        <w:rPr/>
        <w:t>) C164_=_C873( C164 C873 ) C164_=_C1068( C164 C1068 ) C164_=_C1277( C164 C1277 ) C164_=_C1454( C164 C1454 ) C164_=_C1628( C164 C1628 ) \nC164_=_C2070( C164 C2070 ) C164_=_C2313( C164 C2313 ) C164_=_C2417( C164 C2417 ) C164_=_C2418( C164 C2418 ) C165_=_C426( C165 C426 ) C165_=_C1069( C165 C1069 ) \nC165_=_C1455( C165 C1455 ) C165_=_C1790( C165 C1790 ) C165_=_C1936( C165 C1936 ) C165_=_C2418( C165 C2418 ) C174_=_C176( C174 C176 ) C174_=_C177( C174 C177 ) \nC174_=_C439( C174 C439 ) C174_=_C661( C174 C661 ) C174_=_C880( C174 C880 ) C174_=_C1079( C174 C1079 ) C174_=_C1286( C174 C1286 ) C174_=_C1463( C174 C1463 ) \nC174_=_C1632( C174 C1632 ) C174_=_C1942( C174 C1942 ) C174_=_C1944( C174 C1944 ) C174_=_C1946( C174 C1946 ) C176_=_C177( C176 C177 ) C176_=_C443( C176 C443 ) \nC176_=_C663( C176 C663 ) C176_=_C882( C176 C882 ) C176_=_C1083( C176 C1083 ) C176_=_C1290( C176 C1290 ) C176_=_C1467( C176 C1467 ) C176_=_C1634( C176 C1634 ) \nC176_=_C2078( C176 C2078 ) C176_=_C2319( C176 C2319 ) C176_=_C2423( C176 C2423 ) C176_=_C2424( C176 C2424 ) C177_=_C444( C177 C444 ) C177_=_C1084( C177 C1084 ) \nC177_=_C1291( C177 C1291 ) C177_=_C1468( C177 C1468 ) C177_=_C1635( C177 C1635 ) C177_=_C1797( C177 C1797 ) C177_=_C1946( C177 C1946 ) C177_=_C2079( C177 C2079 ) \nC177_=_C2209( C177 C2209 ) C177_=_C2424( C177 C2424 ) C183_=_C184( C183 C184 ) C183_=_C189( C183 C189 ) C183_=_C190( C183 C190 ) C183_=_C192( C183 C192 ) \nC183_=_C193( C183 C193 ) C183_=_C194( C183 C194 ) C183_=_C195( C183 C195 ) C183_=_C668( C183 C668 ) C183_=_C669( C183 C669 ) C183_=_C670( C183 C670 ) \nC183_=_C671( C183 C671 ) C183_=_C672( C183 C672 ) C183_=_C673( C183 C673 ) C184_=_C189( C184 C189 ) C184_=_C190( C184 C190 ) C184_=_C192( C184 C192 ) \nC184_=_C193( C184 C193 ) C184_=_C194( C184 C194 ) C184_=_C195( C184 C195 ) C184_=_C446( C184 C446 ) C184_=_C888( C184 C888 ) C184_=_C889( C184 C889 ) \nC184_=_C890( C184 C890 ) C184_=_C891( C184 C891 ) C184_=_C892( C184 C892 ) C184_=_C893( C184 C893 ) C184_=_C894( C184 C894 ) C184_=_C895( C184 C895 ) \nC184_=_C897( C184 C897 ) C189_=_C190( C189 C190 ) C189_=_C192( C189 C192 ) C189_=_C193( C189 C193 ) C189_=_C194( C189 C194 ) C189_=_C195( C189 C195 ) \nC189_=_C450( C189 C450 ) C189_=_C671( C189 C671 ) C189_=_C892( C189 C892 ) C189_=_C1092( C189 C1092 ) C189_=_C1295( C189 C1295 ) C189_=_C1474( C189 C1474 ) \nC189_=_C1640( C189 C1640 ) C189_=_C1803( C189 C1803 ) C189_=_C1805( C189 C1805 ) C189_=_C1807( C189 C1807 ) C190_=_C192( C190 C192 ) C190_=_C193( C190 C193 ) \nC190_=_C194( C190 C194 ) C190_=_C195( C190 C195 ) C190_=_C451( C190 C451 ) C190_=_C672( C190 C672 ) C190_=_C893( C190 C893 ) C190_=_C1093( C190 C1093 ) \nC190_=_C1296( C190 C1296 ) C190_=_C1475( C190 C1475 ) C190_=_C1641( C190 C1641 ) C190_=_C1951( C190 C1951 ) C190_=_C1953( C190 C1953 ) C190_=_C1955( C190 C1955 ) \nC192_=_C193( C192 C193 ) C192_=_C194( C192 C194 ) C192_=_C195( C192 C195 ) C192_=_C895( C192 C895 ) C192_=_C1095( C192 C1095 ) C192_=_C1477( C192 C1477 ) \nC192_=_C1643( C192 C1643 ) C192_=_C2084( C192 C2084 ) C193_=_C194( C193 C194 ) C193_=_C195( C193 C195 ) C193_=_C1096( C193 C1096 ) C193_=_C1478( C193 C1478 ) \nC193_=_C1644( C193 C1644 ) C193_=_C1805( C193 C1805 ) C193_=_C1953( C193 C1953 ) C193_=_C2085( C193 C2085 ) C194_=_C195( C194 C195 ) C194_=_C897( C194 C897 ) \nC194_=_C1097( C194 C1097 ) C194_=_C1479( C194 C1479 ) C194_=_C1645( C194 C1645 ) C194_=_C2086( C194 C2086 ) C194_=_C2426( C194 C2426 ) C195_=_C1098( C195 C1098 ) \nC195_=_C1480( C195 C1480 ) C195_=_C1646( C195 C1646 ) C195_=_C1807( C195 C1807 ) C195_=_C1955( C195 C1955 ) C195_=_C2087( C195 C2087 ) C200_=_C202( C200 C202 ) \nC200_=_C203( C200 C203 ) C200_=_C204( C200 C204 ) C200_=_C205( C200 C205 ) C200_=_C206( C200 C206 ) C200_=_C456( C200 C456 ) C200_=_C678( C200 C678 ) \nC200_=_C679( C200 C679 ) C200_=_C680( C200 C680 ) C200_=_C681( C200 C681 ) C200_=_C682( C200 C682 ) C200_=_C683( C200 C683 ) C200_=_C684( C200 C684 ) \nC200_=_C685( C200 C685 ) C200_=_C687( C200 C687 ) C202_=_C203( C202 C203 ) C202_=_C204( C202 C204 ) C202_=_C205( C202 C205 ) C202_=_C206( C202 C206 ) \nC202_=_C462( C202 C462 ) C202_=_C682( C202 C682 ) C202_=_C901( C202 C901 ) C202_=_C1105( C202 C1105 ) C202_=_C1299( C202 C1299 ) C202_=_C1482( C202 C1482 ) \nC202_=_C1649( C202 C1649 ) C202_=_C1812( C202 C1812 ) C202_=_C1814( C202 C1814 ) C202_=_C1816( C202 C1816 ) C203_=_C204( C203 C204 ) C203_=_C205( C203 C205 ) \nC203_=_C206( C203 C206 ) C203_=_C465( C203 C465 ) C203_=_C685( C203 C685 ) C203_=_C902( C203 C902 ) C203_=_C1108( C203 C1108 ) C203_=_C1300( C203 C1300 ) \nC203_=_C1483( C203 C1483 ) C203_=_C1650( C203 C1650 ) C203_=_C2091( C203 C2091 ) C203_=_C2216( C203 C2216 ) C203_=_C2218( C203 C2218 ) C204_=_C205( C204 C205 ) \nC204_=_C206( C204 C206 ) C204_=_C466( C204 C466 ) C204_=_C1109( C204 C1109 ) C204_=_C1301( C204 C1301 ) C204_=_C1484( C204 C1484 ) C204_=_C1651( C204 C1651 ) \nC204_=_C1814( C204 C1814 ) C204_=_C1959( C204 C1959 ) C204_=_C2092( C204 C2092 ) C204_=_C2216( C204 C2216 ) C204_=_C2328( C204 C2328 ) C205_=_C206( C205 C206 ) \nC205_=_C467( C205 C467 ) C205_=_C687( C205 C687 ) C205_=_C904( C205 C904 ) C205_=_C1110( C205 C1110 ) C205_=_C1302( C205 C1302 ) C205_=_C1485( C205 C1485 ) \nC205_=_C1652( C205 C1652 ) C205_=_C2093( C205 C2093 ) C205_=_C2328( C205 C2328 ) C205_=_C2429( C205 C2429 ) C205_=_C2430( C205 C2430 ) C206_=_C468( C206 C468 ) \nC206_=_C1111( C206 C1111 ) C206_=_C1303( C206 C1303 ) C206_=_C1486( C206 C1486 ) C206_=_C1653( C206 C1653 ) C206_=_C1816( C206 C1816 ) C206_=_C1961( C206 C1961 ) \nC206_=_C2094( C206 C2094 ) C206_=_C2218( C206 C2218 ) C206_=_C2430( C206 C2430 ) C210_=_C211( C210 C211 ) C210_=_C216( C210 C216 ) C210_=_C217( C210 C217 ) \nC210_=_C219( C210 C219 ) C210_=_C220( C210 C220 ) C210_=_C221( C210 C221 ) C210_=_C222( C210 C222 ) C210_=_C691( C210 C691 ) C210_=_C692( C210 C692 ) \nC210_=_C693( C210 C693 ) C211_=_C216( C211 C216 ) C211_=_C217( C211 C217 ) C211_=_C219( C211 C219 ) C211_=_C220( C211 C220 ) C211_=_C221( C211 C221 ) \nC211_=_C222( C211 C222 ) C211_=_C469( C211 C469 ) C211_=_C908( C211 C908 ) C211_=_C909( C211 C909 ) C211_=_C910( C211 C910 ) C211_=_C911( C211 C911 ) \nC211_=_C912( C211 C912 ) C211_=_C913( C211 C913 ) C211_=_C914( C211 C914 ) C211_=_C915( C211 C915 ) C211_=_C917( C211 C917 ) C216_=_C217( C216 C217 ) \nC216_=_C219( C216 C219 ) C216_=_C220( C216 C220 ) C216_=_C221( C216 C221 ) C216_=_C222( C216 C222 ) C216_=_C912( C216 C912 ) C216_=_C1819( C216 C1819 ) \nC216_=_C1821( C216 C1821 ) C216_=_C1822( C216 C1822 ) C217_=_C219( C217 C219 ) C217_=_C220( C217 C220 ) C217_=_C221( C217 C221 ) C217_=_C222( C217 C222 ) \nC217_=_C470( C217 C470 ) C217_=_C691( C217 C691 ) C217_=_C913( C217 C913 ) C217_=_C1113( C217 C1113 ) C217_=_C1305( C217 C1305 ) C217_=_C1488( C217 C1488 ) \nC217_=_C1656( C217 C1656 ) C217_=_C1964( C217 C1964 ) C217_=_C1966( C217 C1966 ) C217_=_C1968( C217 C1968 ) C219_=_C220( C219 C220 ) C219_=_C221( C219 C221 ) \nC219_=_C222( C219 C222 ) C219_=_C472( C219 C472 ) C219_=_C693( C219 C693 ) C219_=_C915( C219 C915 ) C219_=_C1115( C219 C1115 ) C219_=_C1307( C219 C1307 ) \nC219_=_C1490( C219 C1490 ) C219_=_C1658( C219 C1658 ) C219_=_C2097( C219 C2097 ) C219_=_C2221( C219 C2221 ) C219_=_C2223( C219 C2223 ) C220_=_C221( C220 C221 ) \nC220_=_C222( C220 C222 ) C220_=_C473( C220 C473 ) C220_=_C1116( C220 C1116 ) C220_=_C1308( C220 C1308 ) C220_=_C1491( C220 C1491 ) C220_=_C1659( C220 C1659 ) \nC220_=_C1821( C220 C1821 ) C220_=_C1966( C220 C1966 ) C220_=_C2098( C220 C2098 ) C220_=_C2221( C220 C2221 ) C220_=_C2332( C220 C2332 ) C221_=_C222( C221 C222 ) \nC221_=_C917( C221 C917 ) C221_=_C2099( C221 C2099 ) C221_=_C2332( C221 C2332 ) C221_=_C2431( C221 C2431 ) C221_=_C2432( C221 C2432 ) C222_=_C474( C222 C474 ) \nC222_=_C1117( C222 C1117 ) C222_=_C1309( C222 C1309 ) C222_=_C1492( C222 C1492 ) C222_=_C1660( C222 C1660 ) C222_=_C1822( C222 C1822 ) C222_=_C1968( C222 C1968 ) \nC222_=_C2100( C222 C2100 ) C222_=_C2223( C222 C2223 ) C222_=_C2432( C222 C2432 ) C225_=_C226( C225 C226 ) C225_=_C231( C225 C231 ) C225_=_C232( C225 C232 ) \nC225_=_C234( C225 C234 ) C225_=_C235( C225 C235 ) C225_=_C236( C225 C236 ) C225_=_C237( C225 C237 ) C225_=_C697( C225 C697 ) C225_=_C698( C225 C698 ) \nC225_=_C699( C225 C699 ) C225_=_C700( C225 C700 ) C225_=_C701( C225 C701 ) C225_=_C702( C225 C702 ) C226_=_C231( C226 C231 ) C226_=_C232( C226 C232 ) \nC226_=_C234( C226 C234 ) C226_=_C235( C226 C235 ) C226_=_C236( C226 C236 ) C226_=_C237( C226 C237 ) C226_=_C919( C226 C919 ) C226_=_C920( C226 C920 ) \nC226_=_C921( C226 C921 ) C226_=_C922( C226 C922 ) C226_=_C923( C226 C923 ) C226_=_C924( C226 C924 ) C231_=_C232( C231 C232 ) C231_=_C234( C231 C234 ) \nC231_=_C235( C231 C235 ) C231_=_C236( C231 C236 ) C231_=_C237( C231 C237 ) C231_=_C1122( C231 C1122 ) C231_=_C1313( C231 C1313 ) C231_=_C1662( C231 C1662 ) \nC231_=_C1825( C231 C1825 ) C231_=_C1827( C231 C1827 ) C232_=_C234( C232 C234 ) C232_=_C235( C232 C235 ) C232_=_C236( C232 C236 ) C232_=_C237( C232 C237 ) \nC232_=_C478( C232 C478 ) C232_=_C700( C232 C700 ) C232_=_C922( C232 C922 ) C232_=_C1123( C232 C1123 ) C232_=_C1314( C232 C1314 ) C232_=_C1495( C232 C1495 ) \nC232_=_C1663( C232 C1663 ) C232_=_C1970( C232 C1970 ) C232_=_C1972( C232 C1972 ) C232_=_C1974( C232 C1974 ) C234_=_C235( C234 C235 ) C234_=_C236( C234 C236 ) \nC234_=_C237( C234 C237 ) C234_=_C480( C234 C480 ) C234_=_C702( C234 C702 ) C234_=_C924( C234 C924 ) C234_=_C1125( C234 C1125 ) C234_=_C1316( C234 C1316 ) \nC234_=_C1497( C234 C1497 ) C234_=_C1665( C234 C1665 ) C234_=_C2102( C234 C2102 ) C234_=_C2225( C234 C2225 ) C234_=_C2227( C234 C2227 ) C235_=_C236( C235 C236 ) \nC235_=_C237( C235 C237 ) C235_=_C481( C235 C481 ) C235_=_C1126( C235 C1126 ) C235_=_C1317( C235 C1317 ) C235_=_C1498( C235 C1498 ) C235_=_C1666( C235 C1666 ) \nC235_=_C1827( C235 C1827 ) C235_=_C1972( C235 C1972 ) C235_=_C2103( C235 C2103 ) C235_=_C2225( C235 C2225 ) C235_=_C2335( C235 C2335 ) C236_=_C237( C236</w:t>
      </w:r>
    </w:p>
    <w:p>
      <w:pPr>
        <w:pStyle w:val="PreformattedText"/>
        <w:bidi w:val="0"/>
        <w:spacing w:before="0" w:after="0"/>
        <w:jc w:val="left"/>
        <w:rPr/>
      </w:pPr>
      <w:r>
        <w:rPr/>
        <w:t xml:space="preserve"> </w:t>
      </w:r>
      <w:r>
        <w:rPr/>
        <w:t>C237 ) \nC236_=_C1127( C236 C1127 ) C236_=_C1318( C236 C1318 ) C236_=_C1667( C236 C1667 ) C236_=_C2104( C236 C2104 ) C236_=_C2335( C236 C2335 ) C236_=_C2433( C236 C2433 ) \nC237_=_C1128( C237 C1128 ) C237_=_C1319( C237 C1319 ) C237_=_C1668( C237 C1668 ) C237_=_C1974( C237 C1974 ) C237_=_C2105( C237 C2105 ) C237_=_C2227( C237 C2227 ) \nC239_=_C240( C239 C240 ) C239_=_C245( C239 C245 ) C239_=_C246( C239 C246 ) C239_=_C248( C239 C248 ) C239_=_C249( C239 C249 ) C239_=_C251( C239 C251 ) \nC239_=_C482( C239 C482 ) C239_=_C705( C239 C705 ) C239_=_C706( C239 C706 ) C239_=_C707( C239 C707 ) C239_=_C708( C239 C708 ) C239_=_C709( C239 C709 ) \nC239_=_C710( C239 C710 ) C239_=_C711( C239 C711 ) C239_=_C712( C239 C712 ) C239_=_C714( C239 C714 ) C240_=_C245( C240 C245 ) C240_=_C246( C240 C246 ) \nC240_=_C248( C240 C248 ) C240_=_C249( C240 C249 ) C240_=_C251( C240 C251 ) C240_=_C926( C240 C926 ) C240_=_C927( C240 C927 ) C240_=_C928( C240 C928 ) \nC240_=_C929( C240 C929 ) C240_=_C931( C240 C931 ) C245_=_C246( C245 C246 ) C245_=_C248( C245 C248 ) C245_=_C249( C245 C249 ) C245_=_C251( C245 C251 ) \nC245_=_C485( C245 C485 ) C245_=_C709( C245 C709 ) C245_=_C928( C245 C928 ) C245_=_C1131( C245 C1131 ) C245_=_C1322( C245 C1322 ) C245_=_C1500( C245 C1500 ) \nC245_=_C1669( C245 C1669 ) C245_=_C1829( C245 C1829 ) C245_=_C1831( C245 C1831 ) C245_=_C1832( C245 C1832 ) C245_=_C1833( C245 C1833 ) C246_=_C248( C246 C248 ) \nC246_=_C249( C246 C249 ) C246_=_C251( C246 C251 ) C246_=_C710( C246 C710 ) C246_=_C1501( C246 C1501 ) C246_=_C1670( C246 C1670 ) C246_=_C1975( C246 C1975 ) \nC246_=_C1976( C246 C1976 ) C246_=_C1977( C246 C1977 ) C248_=_C249( C248 C249 ) C248_=_C251( C248 C251 ) C248_=_C712( C248 C712 ) C248_=_C1503( C248 C1503 ) \nC248_=_C1672( C248 C1672 ) C248_=_C2106( C248 C2106 ) C248_=_C2228( C248 C2228 ) C248_=_C2229( C248 C2229 ) C249_=_C251( C249 C251 ) C249_=_C487( C249 C487 ) \nC249_=_C1133( C249 C1133 ) C249_=_C1324( C249 C1324 ) C249_=_C1504( C249 C1504 ) C249_=_C1673( C249 C1673 ) C249_=_C1831( C249 C1831 ) C249_=_C1976( C249 C1976 ) \nC249_=_C2107( C249 C2107 ) C249_=_C2228( C249 C2228 ) C249_=_C2337( C249 C2337 ) C251_=_C1506( C251 C1506 ) C251_=_C1675( C251 C1675 ) C251_=_C1833( C251 C1833 ) \nC251_=_C2109( C251 C2109 ) C251_=_C2434( C251 C2434 ) C266_=_C267( C266 C267 ) C266_=_C272( C266 C272 ) C266_=_C273( C266 C273 ) C266_=_C275( C266 C275 ) \nC266_=_C276( C266 C276 ) C266_=_C277( C266 C277 ) C266_=_C278( C266 C278 ) C266_=_C497( C266 C497 ) C266_=_C498( C266 C498 ) C266_=_C499( C266 C499 ) \nC266_=_C500( C266 C500 ) C266_=_C502( C266 C502 ) C267_=_C272( C267 C272 ) C267_=_C273( C267 C273 ) C267_=_C275( C267 C275 ) C267_=_C276( C267 C276 ) \nC267_=_C277( C267 C277 ) C267_=_C278( C267 C278 ) C267_=_C724( C267 C724 ) C267_=_C725( C267 C725 ) C267_=_C726( C267 C726 ) C267_=_C727( C267 C727 ) \nC267_=_C729( C267 C729 ) C272_=_C273( C272 C273 ) C272_=_C275( C272 C275 ) C272_=_C276( C272 C276 ) C272_=_C277( C272 C277 ) C272_=_C278( C272 C278 ) \nC272_=_C1151( C272 C1151 ) C272_=_C1521( C272 C1521 ) C272_=_C1684( C272 C1684 ) C272_=_C1686( C272 C1686 ) C273_=_C275( C273 C275 ) C273_=_C276( C273 C276 ) \nC273_=_C277( C273 C277 ) C273_=_C278( C273 C278 ) C273_=_C1152( C273 C1152 ) C273_=_C1522( C273 C1522 ) C273_=_C1842( C273 C1842 ) C273_=_C1844( C273 C1844 ) \nC275_=_C276( C275 C276 ) C275_=_C277( C275 C277 ) C275_=_C278( C275 C278 ) C275_=_C500( C275 C500 ) C275_=_C727( C275 C727 ) C275_=_C943( C275 C943 ) \nC275_=_C1154( C275 C1154 ) C275_=_C1336( C275 C1336 ) C275_=_C1524( C275 C1524 ) C275_=_C1992( C275 C1992 ) C275_=_C2124( C275 C2124 ) C275_=_C2126( C275 C2126 ) \nC276_=_C277( C276 C277 ) C276_=_C278( C276 C278 ) C276_=_C944( C276 C944 ) C276_=_C1155( C276 C1155 ) C276_=_C1337( C276 C1337 ) C276_=_C1525( C276 C1525 ) \nC276_=_C1686( C276 C1686 ) C276_=_C1844( C276 C1844 ) C276_=_C1993( C276 C1993 ) C276_=_C2124( C276 C2124 ) C276_=_C2244( C276 C2244 ) C277_=_C278( C277 C278 ) \nC277_=_C502( C277 C502 ) C277_=_C729( C277 C729 ) C277_=_C945( C277 C945 ) C277_=_C1156( C277 C1156 ) C277_=_C1338( C277 C1338 ) C277_=_C1526( C277 C1526 ) \nC277_=_C1994( C277 C1994 ) C277_=_C2244( C277 C2244 ) C277_=_C2352( C277 C2352 ) C277_=_C2353( C277 C2353 ) C278_=_C1157( C278 C1157 ) C278_=_C1527( C278 C1527 ) \nC278_=_C1995( C278 C1995 ) C278_=_C2126( C278 C2126 ) C278_=_C2353( C278 C2353 ) C286_=_C289( C286 C289 ) C286_=_C291( C286 C291 ) C286_=_C292( C286 C292 ) \nC286_=_C517( C286 C517 ) C286_=_C518( C286 C518 ) C286_=_C519( C286 C519 ) C286_=_C520( C286 C520 ) C286_=_C521( C286 C521 ) C286_=_C522( C286 C522 ) \nC286_=_C523( C286 C523 ) C286_=_C524( C286 C524 ) C286_=_C526( C286 C526 ) C289_=_C291( C289 C291 ) C289_=_C292( C289 C292 ) C289_=_C522( C289 C522 ) \nC289_=_C740( C289 C740 ) C289_=_C963( C289 C963 ) C289_=_C1166( C289 C1166 ) C289_=_C1348( C289 C1348 ) C289_=_C1542( C289 C1542 ) C289_=_C1859( C289 C1859 ) \nC289_=_C1861( C289 C1861 ) C289_=_C1863( C289 C1863 ) C291_=_C292( C291 C292 ) C291_=_C524( C291 C524 ) C291_=_C742( C291 C742 ) C291_=_C965( C291 C965 ) \nC291_=_C1168( C291 C1168 ) C291_=_C1350( C291 C1350 ) C291_=_C1544( C291 C1544 ) C291_=_C2009( C291 C2009 ) C291_=_C2140( C291 C2140 ) C291_=_C2142( C291 C2142 ) \nC292_=_C968( C292 C968 ) C292_=_C1169( C292 C1169 ) C292_=_C1351( C292 C1351 ) C292_=_C1547( C292 C1547 ) C292_=_C1699( C292 C1699 ) C292_=_C1863( C292 C1863 ) \nC292_=_C2012( C292 C2012 ) C292_=_C2142( C292 C2142 ) C292_=_C2361( C292 C2361 ) C300_=_C305( C300 C305 ) C300_=_C306( C300 C306 ) C300_=_C756( C300 C756 ) \nC300_=_C757( C300 C757 ) C300_=_C758( C300 C758 ) C300_=_C759( C300 C759 ) C300_=_C760( C300 C760 ) C300_=_C761( C300 C761 ) C300_=_C762( C300 C762 ) \nC300_=_C763( C300 C763 ) C300_=_C765( C300 C765 ) C305_=_C306( C305 C306 ) C305_=_C540( C305 C540 ) C305_=_C763( C305 C763 ) C305_=_C987( C305 C987 ) \nC305_=_C1187( C305 C1187 ) C305_=_C1362( C305 C1362 ) C305_=_C1563( C305 C1563 ) C305_=_C2025( C305 C2025 ) C305_=_C2155( C305 C2155 ) C305_=_C2157( C305 C2157 ) \nC306_=_C988( C306 C988 ) C306_=_C1188( C306 C1188 ) C306_=_C1363( C306 C1363 ) C306_=_C1564( C306 C1564 ) C306_=_C1710( C306 C1710 ) C306_=_C1873( C306 C1873 ) \nC306_=_C2026( C306 C2026 ) C306_=_C2155( C306 C2155 ) C306_=_C2266( C306 C2266 ) C318_=_C319( C318 C319 ) C318_=_C324( C318 C324 ) C318_=_C325( C318 C325 ) \nC318_=_C327( C318 C327 ) C318_=_C328( C318 C328 ) C318_=_C329( C318 C329 ) C318_=_C330( C318 C330 ) C318_=_C554( C318 C554 ) C318_=_C555( C318 C555 ) \nC318_=_C556( C318 C556 ) C318_=_C557( C318 C557 ) C318_=_C558( C318 C558 ) C318_=_C559( C318 C559 ) C318_=_C560( C318 C560 ) C318_=_C561( C318 C561 ) \nC318_=_C563( C318 C563 ) C319_=_C324( C319 C324 ) C319_=_C325( C319 C325 ) C319_=_C327( C319 C327 ) C319_=_C328( C319 C328 ) C319_=_C329( C319 C329 ) \nC319_=_C330( C319 C330 ) C319_=_C778( C319 C778 ) C319_=_C779( C319 C779 ) C319_=_C780( C319 C780 ) C319_=_C781( C319 C781 ) C319_=_C782( C319 C782 ) \nC319_=_C783( C319 C783 ) C319_=_C784( C319 C784 ) C319_=_C785( C319 C785 ) C319_=_C787( C319 C787 ) C324_=_C325( C324 C325 ) C324_=_C327( C324 C327 ) \nC324_=_C328( C324 C328 ) C324_=_C329( C324 C329 ) C324_=_C330( C324 C330 ) C324_=_C558( C324 C558 ) C324_=_C782( C324 C782 ) C324_=_C999( C324 C999 ) \nC324_=_C1204( C324 C1204 ) C324_=_C1376( C324 C1376 ) C324_=_C1572( C324 C1572 ) C324_=_C1723( C324 C1723 ) C324_=_C1725( C324 C1725 ) C324_=_C1727( C324 C1727 ) \nC325_=_C327( C325 C327 ) C325_=_C328( C325 C328 ) C325_=_C329( C325 C329 ) C325_=_C330( C325 C330 ) C325_=_C559( C325 C559 ) C325_=_C783( C325 C783 ) \nC325_=_C1205( C325 C1205 ) C325_=_C1377( C325 C1377 ) C325_=_C1882( C325 C1882 ) C327_=_C328( C327 C328 ) C327_=_C329( C327 C329 ) C327_=_C330( C327 C330 ) \nC327_=_C561( C327 C561 ) C327_=_C785( C327 C785 ) C327_=_C1000( C327 C1000 ) C327_=_C1207( C327 C1207 ) C327_=_C1379( C327 C1379 ) C327_=_C1573( C327 C1573 ) \nC327_=_C2034( C327 C2034 ) C327_=_C2169( C327 C2169 ) C327_=_C2171( C327 C2171 ) C328_=_C329( C328 C329 ) C328_=_C330( C328 C330 ) C328_=_C1208( C328 C1208 ) \nC328_=_C1380( C328 C1380 ) C328_=_C1725( C328 C1725 ) C328_=_C2169( C328 C2169 ) C329_=_C330( C329 C330 ) C329_=_C563( C329 C563 ) C329_=_C787( C329 C787 ) \nC329_=_C1209( C329 C1209 ) C329_=_C1381( C329 C1381 ) C329_=_C2375( C329 C2375 ) C329_=_C2376( C329 C2376 ) C330_=_C1001( C330 C1001 ) C330_=_C1210( C330 C1210 ) \nC330_=_C1382( C330 C1382 ) C330_=_C1574( C330 C1574 ) C330_=_C1727( C330 C1727 ) C330_=_C1882( C330 C1882 ) C330_=_C2035( C330 C2035 ) C330_=_C2171( C330 C2171 ) \nC330_=_C2376( C330 C2376 ) C341_=_C342( C341 C342 ) C341_=_C347( C341 C347 ) C341_=_C348( C341 C348 ) C341_=_C350( C341 C350 ) C341_=_C351( C341 C351 ) \nC341_=_C352( C341 C352 ) C341_=_C353( C341 C353 ) C341_=_C576( C341 C576 ) C341_=_C577( C341 C577 ) C341_=_C578( C341 C578 ) C341_=_C579( C341 C579 ) \nC341_=_C580( C341 C580 ) C341_=_C581( C341 C581 ) C341_=_C582( C341 C582 ) C341_=_C583( C341 C583 ) C341_=_C585( C341 C585 ) C342_=_C347( C342 C347 ) \nC342_=_C348( C342 C348 ) C342_=_C350( C342 C350 ) C342_=_C351( C342 C351 ) C342_=_C352( C342 C352 ) C342_=_C353( C342 C353 ) C342_=_C799( C342 C799 ) \nC342_=_C800( C342 C800 ) C342_=_C801( C342 C801 ) C342_=_C802( C342 C802 ) C342_=_C803( C342 C803 ) C342_=_C804( C342 C804 ) C342_=_C805( C342 C805 ) \nC342_=_C806( C342 C806 ) C342_=_C808( C342 C808 ) C347_=_C348( C347 C348 ) C347_=_C350( C347 C350 ) C347_=_C351( C347 C351 ) C347_=_C352( C347 C352 ) \nC347_=_C353( C347 C353 ) C347_=_C580( C347 C580 ) C347_=_C803( C347 C803 ) C347_=_C1015( C347 C1015 ) C347_=_C1216( C347 C1216 ) C347_=_C1390( C347 C1390 ) \nC347_=_C1580( C347 C1580 ) C347_=_C1739( C347 C1739 ) C347_=_C1741( C347 C1741 ) C347_=_C1743( C347 C1743 ) C348_=_C350( C348 C350 ) C348_=_C351( C348 C351 ) \nC348_=_C352( C348 C352 ) C348_=_C353( C348 C353 ) C348_=_C581( C348 C581 ) C348_=_C804( C348 C804 ) C348_=_C1016( C348 C1016 ) C348_=_C1217( C348 C1217 ) \nC348_=_C1391(</w:t>
      </w:r>
    </w:p>
    <w:p>
      <w:pPr>
        <w:pStyle w:val="PreformattedText"/>
        <w:bidi w:val="0"/>
        <w:spacing w:before="0" w:after="0"/>
        <w:jc w:val="left"/>
        <w:rPr/>
      </w:pPr>
      <w:r>
        <w:rPr/>
        <w:t xml:space="preserve"> </w:t>
      </w:r>
      <w:r>
        <w:rPr/>
        <w:t>C348 C1391 ) C348_=_C1581( C348 C1581 ) C348_=_C1893( C348 C1893 ) C348_=_C1895( C348 C1895 ) C348_=_C1897( C348 C1897 ) C350_=_C351( C350 C351 ) \nC350_=_C352( C350 C352 ) C350_=_C353( C350 C353 ) C350_=_C583( C350 C583 ) C350_=_C806( C350 C806 ) C350_=_C1018( C350 C1018 ) C350_=_C1218( C350 C1218 ) \nC350_=_C1392( C350 C1392 ) C350_=_C1582( C350 C1582 ) C350_=_C2041( C350 C2041 ) C350_=_C2182( C350 C2182 ) C350_=_C2184( C350 C2184 ) C351_=_C352( C351 C352 ) \nC351_=_C353( C351 C353 ) C351_=_C1019( C351 C1019 ) C351_=_C1741( C351 C1741 ) C351_=_C1895( C351 C1895 ) C351_=_C2182( C351 C2182 ) C351_=_C2281( C351 C2281 ) \nC352_=_C353( C352 C353 ) C352_=_C585( C352 C585 ) C352_=_C808( C352 C808 ) C352_=_C1020( C352 C1020 ) C352_=_C1219( C352 C1219 ) C352_=_C1393( C352 C1393 ) \nC352_=_C1583( C352 C1583 ) C352_=_C2042( C352 C2042 ) C352_=_C2281( C352 C2281 ) C352_=_C2386( C352 C2386 ) C352_=_C2387( C352 C2387 ) C353_=_C1021( C353 C1021 ) \nC353_=_C1743( C353 C1743 ) C353_=_C1897( C353 C1897 ) C353_=_C2184( C353 C2184 ) C353_=_C2387( C353 C2387 ) C363_=_C364( C363 C364 ) C363_=_C369( C363 C369 ) \nC363_=_C370( C363 C370 ) C363_=_C372( C363 C372 ) C363_=_C373( C363 C373 ) C363_=_C374( C363 C374 ) C363_=_C375( C363 C375 ) C363_=_C597( C363 C597 ) \nC363_=_C598( C363 C598 ) C363_=_C599( C363 C599 ) C363_=_C600( C363 C600 ) C363_=_C601( C363 C601 ) C363_=_C602( C363 C602 ) C363_=_C603( C363 C603 ) \nC363_=_C604( C363 C604 ) C363_=_C606( C363 C606 ) C364_=_C369( C364 C369 ) C364_=_C370( C364 C370 ) C364_=_C372( C364 C372 ) C364_=_C373( C364 C373 ) \nC364_=_C374( C364 C374 ) C364_=_C375( C364 C375 ) C364_=_C815( C364 C815 ) C364_=_C816( C364 C816 ) C364_=_C817( C364 C817 ) C364_=_C818( C364 C818 ) \nC364_=_C819( C364 C819 ) C369_=_C370( C369 C370 ) C369_=_C372( C369 C372 ) C369_=_C373( C369 C373 ) C369_=_C374( C369 C374 ) C369_=_C375( C369 C375 ) \nC369_=_C601( C369 C601 ) C369_=_C817( C369 C817 ) C369_=_C1029( C369 C1029 ) C369_=_C1231( C369 C1231 ) C369_=_C1404( C369 C1404 ) C369_=_C1589( C369 C1589 ) \nC369_=_C1754( C369 C1754 ) C369_=_C1756( C369 C1756 ) C369_=_C1758( C369 C1758 ) C370_=_C372( C370 C372 ) C370_=_C373( C370 C373 ) C370_=_C374( C370 C374 ) \nC370_=_C375( C370 C375 ) C370_=_C602( C370 C602 ) C370_=_C818( C370 C818 ) C370_=_C1030( C370 C1030 ) C370_=_C1232( C370 C1232 ) C370_=_C1405( C370 C1405 ) \nC370_=_C1590( C370 C1590 ) C370_=_C1907( C370 C1907 ) C370_=_C1909( C370 C1909 ) C370_=_C1911( C370 C1911 ) C372_=_C373( C372 C373 ) C372_=_C374( C372 C374 ) \nC372_=_C375( C372 C375 ) C372_=_C604( C372 C604 ) C372_=_C1234( C372 C1234 ) C372_=_C1407( C372 C1407 ) C372_=_C2189( C372 C2189 ) C373_=_C374( C373 C374 ) \nC373_=_C375( C373 C375 ) C373_=_C1235( C373 C1235 ) C373_=_C1408( C373 C1408 ) C373_=_C1756( C373 C1756 ) C373_=_C1909( C373 C1909 ) C373_=_C2288( C373 C2288 ) \nC374_=_C375( C374 C375 ) C374_=_C606( C374 C606 ) C374_=_C819( C374 C819 ) C374_=_C1031( C374 C1031 ) C374_=_C1236( C374 C1236 ) C374_=_C1409( C374 C1409 ) \nC374_=_C1591( C374 C1591 ) C374_=_C2048( C374 C2048 ) C374_=_C2288( C374 C2288 ) C374_=_C2396( C374 C2396 ) C374_=_C2397( C374 C2397 ) C375_=_C1032( C375 C1032 ) \nC375_=_C1237( C375 C1237 ) C375_=_C1410( C375 C1410 ) C375_=_C1592( C375 C1592 ) C375_=_C1758( C375 C1758 ) C375_=_C1911( C375 C1911 ) C375_=_C2049( C375 C2049 ) \nC375_=_C2189( C375 C2189 ) C375_=_C2397( C375 C2397 ) C384_=_C385( C384 C385 ) C384_=_C390( C384 C390 ) C384_=_C391( C384 C391 ) C384_=_C393( C384 C393 ) \nC384_=_C394( C384 C394 ) C384_=_C395( C384 C395 ) C384_=_C396( C384 C396 ) C384_=_C617( C384 C617 ) C384_=_C618( C384 C618 ) C384_=_C619( C384 C619 ) \nC384_=_C620( C384 C620 ) C384_=_C621( C384 C621 ) C384_=_C622( C384 C622 ) C384_=_C623( C384 C623 ) C384_=_C624( C384 C624 ) C384_=_C626( C384 C626 ) \nC385_=_C390( C385 C390 ) C385_=_C391( C385 C391 ) C385_=_C393( C385 C393 ) C385_=_C394( C385 C394 ) C385_=_C395( C385 C395 ) C385_=_C396( C385 C396 ) \nC385_=_C829( C385 C829 ) C385_=_C830( C385 C830 ) C385_=_C831( C385 C831 ) C385_=_C832( C385 C832 ) C385_=_C833( C385 C833 ) C385_=_C834( C385 C834 ) \nC385_=_C835( C385 C835 ) C385_=_C836( C385 C836 ) C385_=_C838( C385 C838 ) C390_=_C391( C390 C391 ) C390_=_C393( C390 C393 ) C390_=_C394( C390 C394 ) \nC390_=_C395( C390 C395 ) C390_=_C396( C390 C396 ) C390_=_C621( C390 C621 ) C390_=_C833( C390 C833 ) C390_=_C1248( C390 C1248 ) C390_=_C1420( C390 C1420 ) \nC390_=_C1601( C390 C1601 ) C390_=_C1765( C390 C1765 ) C391_=_C393( C391 C393 ) C391_=_C394( C391 C394 ) C391_=_C395( C391 C395 ) C391_=_C396( C391 C396 ) \nC391_=_C622( C391 C622 ) C391_=_C834( C391 C834 ) C391_=_C1249( C391 C1249 ) C391_=_C1421( C391 C1421 ) C391_=_C1602( C391 C1602 ) C391_=_C1918( C391 C1918 ) \nC393_=_C394( C393 C394 ) C393_=_C395( C393 C395 ) C393_=_C396( C393 C396 ) C393_=_C624( C393 C624 ) C393_=_C836( C393 C836 ) C393_=_C1251( C393 C1251 ) \nC393_=_C1423( C393 C1423 ) C393_=_C1604( C393 C1604 ) C393_=_C2194( C393 C2194 ) C394_=_C395( C394 C395 ) C394_=_C396( C394 C396 ) C394_=_C1252( C394 C1252 ) \nC394_=_C1424( C394 C1424 ) C394_=_C1605( C394 C1605 ) C394_=_C2296( C394 C2296 ) C395_=_C396( C395 C396 ) C395_=_C626( C395 C626 ) C395_=_C838( C395 C838 ) \nC395_=_C1041( C395 C1041 ) C395_=_C1253( C395 C1253 ) C395_=_C1425( C395 C1425 ) C395_=_C1606( C395 C1606 ) C395_=_C2055( C395 C2055 ) C395_=_C2296( C395 C2296 ) \nC395_=_C2405( C395 C2405 ) C395_=_C2406( C395 C2406 ) C396_=_C1042( C396 C1042 ) C396_=_C1254( C396 C1254 ) C396_=_C1426( C396 C1426 ) C396_=_C1607( C396 C1607 ) \nC396_=_C1765( C396 C1765 ) C396_=_C1918( C396 C1918 ) C396_=_C2056( C396 C2056 ) C396_=_C2194( C396 C2194 ) C396_=_C2406( C396 C2406 ) C400_=_C401( C400 C401 ) \nC400_=_C405( C400 C405 ) C400_=_C406( C400 C406 ) C400_=_C407( C400 C407 ) C400_=_C636( C400 C636 ) C400_=_C637( C400 C637 ) C400_=_C638( C400 C638 ) \nC400_=_C639( C400 C639 ) C400_=_C640( C400 C640 ) C400_=_C641( C400 C641 ) C400_=_C642( C400 C642 ) C400_=_C643( C400 C643 ) C400_=_C645( C400 C645 ) \nC401_=_C405( C401 C405 ) C401_=_C406( C401 C406 ) C401_=_C407( C401 C407 ) C401_=_C847( C401 C847 ) C401_=_C848( C401 C848 ) C401_=_C849( C401 C849 ) \nC401_=_C850( C401 C850 ) C401_=_C851( C401 C851 ) C401_=_C852( C401 C852 ) C401_=_C853( C401 C853 ) C401_=_C854( C401 C854 ) C401_=_C856( C401 C856 ) \nC405_=_C406( C405 C406 ) C405_=_C407( C405 C407 ) C405_=_C640( C405 C640 ) C405_=_C851( C405 C851 ) C405_=_C1051( C405 C1051 ) C405_=_C1264( C405 C1264 ) \nC405_=_C1435( C405 C1435 ) C405_=_C1615( C405 C1615 ) C405_=_C1774( C405 C1774 ) C405_=_C1776( C405 C1776 ) C405_=_C1778( C405 C1778 ) C406_=_C407( C406 C407 ) \nC406_=_C1052( C406 C1052 ) C406_=_C1268( C406 C1268 ) C406_=_C1439( C406 C1439 ) C406_=_C1619( C406 C1619 ) C406_=_C1776( C406 C1776 ) C406_=_C1924( C406 C1924 ) \nC406_=_C2062( C406 C2062 ) C406_=_C2198( C406 C2198 ) C406_=_C2305( C406 C2305 ) C407_=_C1053( C407 C1053 ) C407_=_C1270( C407 C1270 ) C407_=_C1441( C407 C1441 ) \nC407_=_C1621( C407 C1621 ) C407_=_C1778( C407 C1778 ) C407_=_C1925( C407 C1925 ) C407_=_C2063( C407 C2063 ) C407_=_C2199( C407 C2199 ) C407_=_C2411( C407 C2411 ) \nC414_=_C415( C414 C415 ) C414_=_C420( C414 C420 ) C414_=_C421( C414 C421 ) C414_=_C423( C414 C423 ) C414_=_C424( C414 C424 ) C414_=_C425( C414 C425 ) \nC414_=_C426( C414 C426 ) C414_=_C650( C414 C650 ) C414_=_C651( C414 C651 ) C414_=_C652( C414 C652 ) C414_=_C653( C414 C653 ) C414_=_C655( C414 C655 ) \nC415_=_C420( C415 C420 ) C415_=_C421( C415 C421 ) C415_=_C423( C415 C423 ) C415_=_C424( C415 C424 ) C415_=_C425( C415 C425 ) C415_=_C426( C415 C426 ) \nC415_=_C864( C415 C864 ) C415_=_C865( C415 C865 ) C415_=_C866( C415 C866 ) C415_=_C867( C415 C867 ) C415_=_C868( C415 C868 ) C415_=_C869( C415 C869 ) \nC415_=_C870( C415 C870 ) C415_=_C871( C415 C871 ) C415_=_C873( C415 C873 ) C420_=_C421( C420 C421 ) C420_=_C423( C420 C423 ) C420_=_C424( C420 C424 ) \nC420_=_C425( C420 C425 ) C420_=_C426( C420 C426 ) C420_=_C652( C420 C652 ) C420_=_C868( C420 C868 ) C420_=_C1063( C420 C1063 ) C420_=_C1274( C420 C1274 ) \nC420_=_C1449( C420 C1449 ) C420_=_C1625( C420 C1625 ) C420_=_C1786( C420 C1786 ) C420_=_C1788( C420 C1788 ) C420_=_C1790( C420 C1790 ) C421_=_C423( C421 C423 ) \nC421_=_C424( C421 C424 ) C421_=_C425( C421 C425 ) C421_=_C426( C421 C426 ) C421_=_C653( C421 C653 ) C421_=_C869( C421 C869 ) C421_=_C1064( C421 C1064 ) \nC421_=_C1275( C421 C1275 ) C421_=_C1450( C421 C1450 ) C421_=_C1626( C421 C1626 ) C421_=_C1932( C421 C1932 ) C421_=_C1934( C421 C1934 ) C421_=_C1936( C421 C1936 ) \nC423_=_C424( C423 C424 ) C423_=_C425( C423 C425 ) C423_=_C426( C423 C426 ) C423_=_C871( C423 C871 ) C423_=_C1066( C423 C1066 ) C423_=_C1452( C423 C1452 ) \nC423_=_C2203( C423 C2203 ) C424_=_C425( C424 C425 ) C424_=_C426( C424 C426 ) C424_=_C1067( C424 C1067 ) C424_=_C1276( C424 C1276 ) C424_=_C1453( C424 C1453 ) \nC424_=_C1627( C424 C1627 ) C424_=_C1788( C424 C1788 ) C424_=_C1934( C424 C1934 ) C424_=_C2069( C424 C2069 ) C424_=_C2203( C424 C2203 ) C424_=_C2313( C424 C2313 ) \nC425_=_C426( C425 C426 ) C425_=_C655( C425 C655 ) C425_=_C873( C425 C873 ) C425_=_C1068( C425 C1068 ) C425_=_C1277( C425 C1277 ) C425_=_C1454( C425 C1454 ) \nC425_=_C1628( C425 C1628 ) C425_=_C2070( C425 C2070 ) C425_=_C2313( C425 C2313 ) C425_=_C2417( C425 C2417 ) C425_=_C2418( C425 C2418 ) C426_=_C1069( C426 C1069 ) \nC426_=_C1455( C426 C1455 ) C426_=_C1790( C426 C1790 ) C426_=_C1936( C426 C1936 ) C426_=_C2418( C426 C2418 ) C432_=_C433( C432 C433 ) C432_=_C438( C432 C438 ) \nC432_=_C439( C432 C439 ) C432_=_C441( C432 C441 ) C432_=_C442( C432 C442 ) C432_=_C443( C432 C443 ) C432_=_C444( C432 C444 ) C432_=_C658( C432 C658 ) \nC432_=_C659( C432 C659 ) C432_=_C660( C432 C660 ) C432_=_C661( C432 C661 ) C432_=_C662( C432 C662 ) C432_=_C663( C432 C663 ) C433_=_C438( C433 C438 ) \nC433_=_C439( C433 C439 ) C433_=_C441( C433 C441 ) C433_=_C442( C433 C442 ) C433_=_C443( C433 C443 ) C433_=_C444( C433 C444 ) C433_=_C877( C433 C877 ) \nC433_=_C878(</w:t>
      </w:r>
    </w:p>
    <w:p>
      <w:pPr>
        <w:pStyle w:val="PreformattedText"/>
        <w:bidi w:val="0"/>
        <w:spacing w:before="0" w:after="0"/>
        <w:jc w:val="left"/>
        <w:rPr/>
      </w:pPr>
      <w:r>
        <w:rPr/>
        <w:t xml:space="preserve"> </w:t>
      </w:r>
      <w:r>
        <w:rPr/>
        <w:t>C433 C878 ) C433_=_C879( C433 C879 ) C433_=_C880( C433 C880 ) C433_=_C881( C433 C881 ) C433_=_C882( C433 C882 ) C438_=_C439( C438 C439 ) \nC438_=_C441( C438 C441 ) C438_=_C442( C438 C442 ) C438_=_C443( C438 C443 ) C438_=_C444( C438 C444 ) C438_=_C1078( C438 C1078 ) C438_=_C1285( C438 C1285 ) \nC438_=_C1462( C438 C1462 ) C438_=_C1795( C438 C1795 ) C438_=_C1797( C438 C1797 ) C439_=_C441( C439 C441 ) C439_=_C442( C439 C442 ) C439_=_C443( C439 C443 ) \nC439_=_C444( C439 C444 ) C439_=_C661( C439 C661 ) C439_=_C880( C439 C880 ) C439_=_C1079( C439 C1079 ) C439_=_C1286( C439 C1286 ) C439_=_C1463( C439 C1463 ) \nC439_=_C1632( C439 C1632 ) C439_=_C1942( C439 C1942 ) C439_=_C1944( C439 C1944 ) C439_=_C1946( C439 C1946 ) C441_=_C442( C441 C442 ) C441_=_C443( C441 C443 ) \nC441_=_C444( C441 C444 ) C441_=_C1081( C441 C1081 ) C441_=_C1288( C441 C1288 ) C441_=_C1465( C441 C1465 ) C441_=_C2076( C441 C2076 ) C441_=_C2209( C441 C2209 ) \nC442_=_C443( C442 C443 ) C442_=_C444( C442 C444 ) C442_=_C1082( C442 C1082 ) C442_=_C1289( C442 C1289 ) C442_=_C1466( C442 C1466 ) C442_=_C1944( C442 C1944 ) \nC442_=_C2077( C442 C2077 ) C442_=_C2319( C442 C2319 ) C443_=_C444( C443 C444 ) C443_=_C663( C443 C663 ) C443_=_C882( C443 C882 ) C443_=_C1083( C443 C1083 ) \nC443_=_C1290( C443 C1290 ) C443_=_C1467( C443 C1467 ) C443_=_C1634( C443 C1634 ) C443_=_C2078( C443 C2078 ) C443_=_C2319( C443 C2319 ) C443_=_C2423( C443 C2423 ) \nC443_=_C2424( C443 C2424 ) C444_=_C1084( C444 C1084 ) C444_=_C1291( C444 C1291 ) C444_=_C1468( C444 C1468 ) C444_=_C1635( C444 C1635 ) C444_=_C1797( C444 C1797 ) \nC444_=_C1946( C444 C1946 ) C444_=_C2079( C444 C2079 ) C444_=_C2209( C444 C2209 ) C444_=_C2424( C444 C2424 ) C446_=_C450( C446 C450 ) C446_=_C451( C446 C451 ) \nC446_=_C888( C446 C888 ) C446_=_C889( C446 C889 ) C446_=_C890( C446 C890 ) C446_=_C891( C446 C891 ) C446_=_C892( C446 C892 ) C446_=_C893( C446 C893 ) \nC446_=_C894( C446 C894 ) C446_=_C895( C446 C895 ) C446_=_C897( C446 C897 ) C450_=_C451( C450 C451 ) C450_=_C671( C450 C671 ) C450_=_C892( C450 C892 ) \nC450_=_C1092( C450 C1092 ) C450_=_C1295( C450 C1295 ) C450_=_C1474( C450 C1474 ) C450_=_C1640( C450 C1640 ) C450_=_C1803( C450 C1803 ) C450_=_C1805( C450 C1805 ) \nC450_=_C1807( C450 C1807 ) C451_=_C672( C451 C672 ) C451_=_C893( C451 C893 ) C451_=_C1093( C451 C1093 ) C451_=_C1296( C451 C1296 ) C451_=_C1475( C451 C1475 ) \nC451_=_C1641( C451 C1641 ) C451_=_C1951( C451 C1951 ) C451_=_C1953( C451 C1953 ) C451_=_C1955( C451 C1955 ) C456_=_C457( C456 C457 ) C456_=_C462( C456 C462 ) \nC456_=_C463( C456 C463 ) C456_=_C465( C456 C465 ) C456_=_C466( C456 C466 ) C456_=_C467( C456 C467 ) C456_=_C468( C456 C468 ) C456_=_C678( C456 C678 ) \nC456_=_C679( C456 C679 ) C456_=_C680( C456 C680 ) C456_=_C681( C456 C681 ) C456_=_C682( C456 C682 ) C456_=_C683( C456 C683 ) C456_=_C684( C456 C684 ) \nC456_=_C685( C456 C685 ) C456_=_C687( C456 C687 ) C457_=_C462( C457 C462 ) C457_=_C463( C457 C463 ) C457_=_C465( C457 C465 ) C457_=_C466( C457 C466 ) \nC457_=_C467( C457 C467 ) C457_=_C468( C457 C468 ) C457_=_C900( C457 C900 ) C457_=_C901( C457 C901 ) C457_=_C902( C457 C902 ) C457_=_C904( C457 C904 ) \nC462_=_C463( C462 C463 ) C462_=_C465( C462 C465 ) C462_=_C466( C462 C466 ) C462_=_C467( C462 C467 ) C462_=_C468( C462 C468 ) C462_=_C682( C462 C682 ) \nC462_=_C901( C462 C901 ) C462_=_C1105( C462 C1105 ) C462_=_C1299( C462 C1299 ) C462_=_C1482( C462 C1482 ) C462_=_C1649( C462 C1649 ) C462_=_C1812( C462 C1812 ) \nC462_=_C1814( C462 C1814 ) C462_=_C1816( C462 C1816 ) C463_=_C465( C463 C465 ) C463_=_C466( C463 C466 ) C463_=_C467( C463 C467 ) C463_=_C468( C463 C468 ) \nC463_=_C683( C463 C683 ) C463_=_C1106( C463 C1106 ) C463_=_C1959( C463 C1959 ) C463_=_C1961( C463 C1961 ) C465_=_C466( C465 C466 ) C465_=_C467( C465 C467 ) \nC465_=_C468( C465 C468 ) C465_=_C685( C465 C685 ) C465_=_C902( C465 C902 ) C465_=_C1108( C465 C1108 ) C465_=_C1300( C465 C1300 ) C465_=_C1483( C465 C1483 ) \nC465_=_C1650( C465 C1650 ) C465_=_C2091( C465 C2091 ) C465_=_C2216( C465 C2216 ) C465_=_C2218( C465 C2218 ) C466_=_C467( C466 C467 ) C466_=_C468( C466 C468 ) \nC466_=_C1109( C466 C1109 ) C466_=_C1301( C466 C1301 ) C466_=_C1484( C466 C1484 ) C466_=_C1651( C466 C1651 ) C466_=_C1814( C466 C1814 ) C466_=_C1959( C466 C1959 ) \nC466_=_C2092( C466 C2092 ) C466_=_C2216( C466 C2216 ) C466_=_C2328( C466 C2328 ) C467_=_C468( C467 C468 ) C467_=_C687( C467 C687 ) C467_=_C904( C467 C904 ) \nC467_=_C1110( C467 C1110 ) C467_=_C1302( C467 C1302 ) C467_=_C1485( C467 C1485 ) C467_=_C1652( C467 C1652 ) C467_=_C2093( C467 C2093 ) C467_=_C2328( C467 C2328 ) \nC467_=_C2429( C467 C2429 ) C467_=_C2430( C467 C2430 ) C468_=_C1111( C468 C1111 ) C468_=_C1303( C468 C1303 ) C468_=_C1486( C468 C1486 ) C468_=_C1653( C468 C1653 ) \nC468_=_C1816( C468 C1816 ) C468_=_C1961( C468 C1961 ) C468_=_C2094( C468 C2094 ) C468_=_C2218( C468 C2218 ) C468_=_C2430( C468 C2430 ) C469_=_C470( C469 C470 ) \nC469_=_C472( C469 C472 ) C469_=_C473( C469 C473 ) C469_=_C474( C469 C474 ) C469_=_C908( C469 C908 ) C469_=_C909( C469 C909 ) C469_=_C910( C469 C910 ) \nC469_=_C911( C469 C911 ) C469_=_C912( C469 C912 ) C469_=_C913( C469 C913 ) C469_=_C914( C469 C914 ) C469_=_C915( C469 C915 ) C469_=_C917( C469 C917 ) \nC470_=_C472( C470 C472 ) C470_=_C473( C470 C473 ) C470_=_C474( C470 C474 ) C470_=_C691( C470 C691 ) C470_=_C913( C470 C913 ) C470_=_C1113( C470 C1113 ) \nC470_=_C1305( C470 C1305 ) C470_=_C1488( C470 C1488 ) C470_=_C1656( C470 C1656 ) C470_=_C1964( C470 C1964 ) C470_=_C1966( C470 C1966 ) C470_=_C1968( C470 C1968 ) \nC472_=_C473( C472 C473 ) C472_=_C474( C472 C474 ) C472_=_C693( C472 C693 ) C472_=_C915( C472 C915 ) C472_=_C1115( C472 C1115 ) C472_=_C1307( C472 C1307 ) \nC472_=_C1490( C472 C1490 ) C472_=_C1658( C472 C1658 ) C472_=_C2097( C472 C2097 ) C472_=_C2221( C472 C2221 ) C472_=_C2223( C472 C2223 ) C473_=_C474( C473 C474 ) \nC473_=_C1116( C473 C1116 ) C473_=_C1308( C473 C1308 ) C473_=_C1491( C473 C1491 ) C473_=_C1659( C473 C1659 ) C473_=_C1821( C473 C1821 ) C473_=_C1966( C473 C1966 ) \nC473_=_C2098( C473 C2098 ) C473_=_C2221( C473 C2221 ) C473_=_C2332( C473 C2332 ) C474_=_C1117( C474 C1117 ) C474_=_C1309( C474 C1309 ) C474_=_C1492( C474 C1492 ) \nC474_=_C1660( C474 C1660 ) C474_=_C1822( C474 C1822 ) C474_=_C1968( C474 C1968 ) C474_=_C2100( C474 C2100 ) C474_=_C2223( C474 C2223 ) C474_=_C2432( C474 C2432 ) \nC478_=_C480( C478 C480 ) C478_=_C481( C478 C481 ) C478_=_C700( C478 C700 ) C478_=_C922( C478 C922 ) C478_=_C1123( C478 C1123 ) C478_=_C1314( C478 C1314 ) \nC478_=_C1495( C478 C1495 ) C478_=_C1663( C478 C1663 ) C478_=_C1970( C478 C1970 ) C478_=_C1972( C478 C1972 ) C478_=_C1974( C478 C1974 ) C480_=_C481( C480 C481 ) \nC480_=_C702( C480 C702 ) C480_=_C924( C480 C924 ) C480_=_C1125( C480 C1125 ) C480_=_C1316( C480 C1316 ) C480_=_C1497( C480 C1497 ) C480_=_C1665( C480 C1665 ) \nC480_=_C2102( C480 C2102 ) C480_=_C2225( C480 C2225 ) C480_=_C2227( C480 C2227 ) C481_=_C1126( C481 C1126 ) C481_=_C1317( C481 C1317 ) C481_=_C1498( C481 C1498 ) \nC481_=_C1666( C481 C1666 ) C481_=_C1827( C481 C1827 ) C481_=_C1972( C481 C1972 ) C481_=_C2103( C481 C2103 ) C481_=_C2225( C481 C2225 ) C481_=_C2335( C481 C2335 ) \nC482_=_C485( C482 C485 ) C482_=_C487( C482 C487 ) C482_=_C705( C482 C705 ) C482_=_C706( C482 C706 ) C482_=_C707( C482 C707 ) C482_=_C708( C482 C708 ) \nC482_=_C709( C482 C709 ) C482_=_C710( C482 C710 ) C482_=_C711( C482 C711 ) C482_=_C712( C482 C712 ) C482_=_C714( C482 C714 ) C485_=_C487( C485 C487 ) \nC485_=_C709( C485 C709 ) C485_=_C928( C485 C928 ) C485_=_C1131( C485 C1131 ) C485_=_C1322( C485 C1322 ) C485_=_C1500( C485 C1500 ) C485_=_C1669( C485 C1669 ) \nC485_=_C1829( C485 C1829 ) C485_=_C1831( C485 C1831 ) C485_=_C1832( C485 C1832 ) C485_=_C1833( C485 C1833 ) C487_=_C1133( C487 C1133 ) C487_=_C1324( C487 C1324 ) \nC487_=_C1504( C487 C1504 ) C487_=_C1673( C487 C1673 ) C487_=_C1831( C487 C1831 ) C487_=_C1976( C487 C1976 ) C487_=_C2107( C487 C2107 ) C487_=_C2228( C487 C2228 ) \nC487_=_C2337( C487 C2337 ) C497_=_C498( C497 C498 ) C497_=_C499( C497 C499 ) C497_=_C500( C497 C500 ) C497_=_C502( C497 C502 ) C497_=_C724( C497 C724 ) \nC497_=_C1151( C497 C1151 ) C497_=_C1152( C497 C1152 ) C497_=_C1154( C497 C1154 ) C497_=_C1155( C497 C1155 ) C497_=_C1156( C497 C1156 ) C497_=_C1157( C497 C1157 ) \nC498_=_C499( C498 C499 ) C498_=_C500( C498 C500 ) C498_=_C502( C498 C502 ) C498_=_C725( C498 C725 ) C498_=_C1521( C498 C1521 ) C498_=_C1522( C498 C1522 ) \nC498_=_C1524( C498 C1524 ) C498_=_C1525( C498 C1525 ) C498_=_C1526( C498 C1526 ) C498_=_C1527( C498 C1527 ) C499_=_C500( C499 C500 ) C499_=_C502( C499 C502 ) \nC499_=_C726( C499 C726 ) C499_=_C1684( C499 C1684 ) C499_=_C1842( C499 C1842 ) C499_=_C1992( C499 C1992 ) C499_=_C1993( C499 C1993 ) C499_=_C1994( C499 C1994 ) \nC499_=_C1995( C499 C1995 ) C500_=_C502( C500 C502 ) C500_=_C727( C500 C727 ) C500_=_C943( C500 C943 ) C500_=_C1154( C500 C1154 ) C500_=_C1336( C500 C1336 ) \nC500_=_C1524( C500 C1524 ) C500_=_C1992( C500 C1992 ) C500_=_C2124( C500 C2124 ) C500_=_C2126( C500 C2126 ) C502_=_C729( C502 C729 ) C502_=_C945( C502 C945 ) \nC502_=_C1156( C502 C1156 ) C502_=_C1338( C502 C1338 ) C502_=_C1526( C502 C1526 ) C502_=_C1994( C502 C1994 ) C502_=_C2244( C502 C2244 ) C502_=_C2352( C502 C2352 ) \nC502_=_C2353( C502 C2353 ) C517_=_C518( C517 C518 ) C517_=_C519( C517 C519 ) C517_=_C520( C517 C520 ) C517_=_C521( C517 C521 ) C517_=_C522( C517 C522 ) \nC517_=_C523( C517 C523 ) C517_=_C524( C517 C524 ) C517_=_C526( C517 C526 ) C517_=_C738( C517 C738 ) C517_=_C962( C517 C962 ) C517_=_C963( C517 C963 ) \nC517_=_C965( C517 C965 ) C517_=_C966( C517 C966 ) C517_=_C967( C517 C967 ) C517_=_C968( C517 C968 ) C518_=_C519( C518 C519 ) C518_=_C520( C518 C520 ) \nC518_=_C521( C518 C521 ) C518_=_C522( C518 C522 ) C518_=_C523( C518 C523 ) C518_=_C524( C518 C524 ) C518_=_C526( C518 C526 ) C518_=_C1166( C518 C1166 ) \nC518_=_C1168( C518 C1168 ) C518_=_C1169( C518 C1169 ) C519_=_C520( C519 C520 ) C519_=_C521(</w:t>
      </w:r>
    </w:p>
    <w:p>
      <w:pPr>
        <w:pStyle w:val="PreformattedText"/>
        <w:bidi w:val="0"/>
        <w:spacing w:before="0" w:after="0"/>
        <w:jc w:val="left"/>
        <w:rPr/>
      </w:pPr>
      <w:r>
        <w:rPr/>
        <w:t xml:space="preserve"> </w:t>
      </w:r>
      <w:r>
        <w:rPr/>
        <w:t>C519 C521 ) C519_=_C522( C519 C522 ) C519_=_C523( C519 C523 ) \nC519_=_C524( C519 C524 ) C519_=_C526( C519 C526 ) C519_=_C1348( C519 C1348 ) C519_=_C1350( C519 C1350 ) C519_=_C1351( C519 C1351 ) C520_=_C521( C520 C521 ) \nC520_=_C522( C520 C522 ) C520_=_C523( C520 C523 ) C520_=_C524( C520 C524 ) C520_=_C526( C520 C526 ) C520_=_C739( C520 C739 ) C520_=_C1541( C520 C1541 ) \nC520_=_C1542( C520 C1542 ) C520_=_C1544( C520 C1544 ) C520_=_C1545( C520 C1545 ) C520_=_C1546( C520 C1546 ) C520_=_C1547( C520 C1547 ) C521_=_C522( C521 C522 ) \nC521_=_C523( C521 C523 ) C521_=_C524( C521 C524 ) C521_=_C526( C521 C526 ) C521_=_C962( C521 C962 ) C521_=_C1541( C521 C1541 ) C521_=_C1697( C521 C1697 ) \nC521_=_C1699( C521 C1699 ) C522_=_C523( C522 C523 ) C522_=_C524( C522 C524 ) C522_=_C526( C522 C526 ) C522_=_C740( C522 C740 ) C522_=_C963( C522 C963 ) \nC522_=_C1166( C522 C1166 ) C522_=_C1348( C522 C1348 ) C522_=_C1542( C522 C1542 ) C522_=_C1859( C522 C1859 ) C522_=_C1861( C522 C1861 ) C522_=_C1863( C522 C1863 ) \nC523_=_C524( C523 C524 ) C523_=_C526( C523 C526 ) C523_=_C741( C523 C741 ) C523_=_C1697( C523 C1697 ) C523_=_C1859( C523 C1859 ) C523_=_C2009( C523 C2009 ) \nC523_=_C2010( C523 C2010 ) C523_=_C2011( C523 C2011 ) C523_=_C2012( C523 C2012 ) C524_=_C526( C524 C526 ) C524_=_C742( C524 C742 ) C524_=_C965( C524 C965 ) \nC524_=_C1168( C524 C1168 ) C524_=_C1350( C524 C1350 ) C524_=_C1544( C524 C1544 ) C524_=_C2009( C524 C2009 ) C524_=_C2140( C524 C2140 ) C524_=_C2142( C524 C2142 ) \nC526_=_C967( C526 C967 ) C526_=_C1546( C526 C1546 ) C526_=_C2011( C526 C2011 ) C526_=_C2360( C526 C2360 ) C526_=_C2361( C526 C2361 ) C536_=_C537( C536 C537 ) \nC536_=_C538( C536 C538 ) C536_=_C539( C536 C539 ) C536_=_C540( C536 C540 ) C536_=_C756( C536 C756 ) C536_=_C984( C536 C984 ) C536_=_C985( C536 C985 ) \nC536_=_C987( C536 C987 ) C536_=_C988( C536 C988 ) C536_=_C989( C536 C989 ) C536_=_C990( C536 C990 ) C537_=_C538( C537 C538 ) C537_=_C539( C537 C539 ) \nC537_=_C540( C537 C540 ) C537_=_C757( C537 C757 ) C537_=_C1184( C537 C1184 ) C537_=_C1185( C537 C1185 ) C537_=_C1187( C537 C1187 ) C537_=_C1188( C537 C1188 ) \nC537_=_C1189( C537 C1189 ) C537_=_C1190( C537 C1190 ) C538_=_C539( C538 C539 ) C538_=_C540( C538 C540 ) C538_=_C759( C538 C759 ) C538_=_C1560( C538 C1560 ) \nC538_=_C1561( C538 C1561 ) C538_=_C1563( C538 C1563 ) C538_=_C1564( C538 C1564 ) C538_=_C1565( C538 C1565 ) C538_=_C1566( C538 C1566 ) C539_=_C540( C539 C540 ) \nC539_=_C762( C539 C762 ) C539_=_C1708( C539 C1708 ) C539_=_C1871( C539 C1871 ) C539_=_C2025( C539 C2025 ) C539_=_C2026( C539 C2026 ) C539_=_C2027( C539 C2027 ) \nC539_=_C2028( C539 C2028 ) C540_=_C763( C540 C763 ) C540_=_C987( C540 C987 ) C540_=_C1187( C540 C1187 ) C540_=_C1362( C540 C1362 ) C540_=_C1563( C540 C1563 ) \nC540_=_C2025( C540 C2025 ) C540_=_C2155( C540 C2155 ) C540_=_C2157( C540 C2157 ) C554_=_C555( C554 C555 ) C554_=_C556( C554 C556 ) C554_=_C557( C554 C557 ) \nC554_=_C558( C554 C558 ) C554_=_C559( C554 C559 ) C554_=_C560( C554 C560 ) C554_=_C561( C554 C561 ) C554_=_C563( C554 C563 ) C554_=_C778( C554 C778 ) \nC554_=_C999( C554 C999 ) C554_=_C1000( C554 C1000 ) C554_=_C1001( C554 C1001 ) C555_=_C556( C555 C556 ) C555_=_C557( C555 C557 ) C555_=_C558( C555 C558 ) \nC555_=_C559( C555 C559 ) C555_=_C560( C555 C560 ) C555_=_C561( C555 C561 ) C555_=_C563( C555 C563 ) C555_=_C779( C555 C779 ) C555_=_C1204( C555 C1204 ) \nC555_=_C1205( C555 C1205 ) C555_=_C1207( C555 C1207 ) C555_=_C1208( C555 C1208 ) C555_=_C1209( C555 C1209 ) C555_=_C1210( C555 C1210 ) C556_=_C557( C556 C557 ) \nC556_=_C558( C556 C558 ) C556_=_C559( C556 C559 ) C556_=_C560( C556 C560 ) C556_=_C561( C556 C561 ) C556_=_C563( C556 C563 ) C556_=_C780( C556 C780 ) \nC556_=_C1376( C556 C1376 ) C556_=_C1377( C556 C1377 ) C556_=_C1379( C556 C1379 ) C556_=_C1380( C556 C1380 ) C556_=_C1381( C556 C1381 ) C556_=_C1382( C556 C1382 ) \nC557_=_C558( C557 C558 ) C557_=_C559( C557 C559 ) C557_=_C560( C557 C560 ) C557_=_C561( C557 C561 ) C557_=_C563( C557 C563 ) C557_=_C781( C557 C781 ) \nC557_=_C1572( C557 C1572 ) C557_=_C1573( C557 C1573 ) C557_=_C1574( C557 C1574 ) C558_=_C559( C558 C559 ) C558_=_C560( C558 C560 ) C558_=_C561( C558 C561 ) \nC558_=_C563( C558 C563 ) C558_=_C782( C558 C782 ) C558_=_C999( C558 C999 ) C558_=_C1204( C558 C1204 ) C558_=_C1376( C558 C1376 ) C558_=_C1572( C558 C1572 ) \nC558_=_C1723( C558 C1723 ) C558_=_C1725( C558 C1725 ) C558_=_C1727( C558 C1727 ) C559_=_C560( C559 C560 ) C559_=_C561( C559 C561 ) C559_=_C563( C559 C563 ) \nC559_=_C783( C559 C783 ) C559_=_C1205( C559 C1205 ) C559_=_C1377( C559 C1377 ) C559_=_C1882( C559 C1882 ) C560_=_C561( C560 C561 ) C560_=_C563( C560 C563 ) \nC560_=_C784( C560 C784 ) C560_=_C1723( C560 C1723 ) C560_=_C2034( C560 C2034 ) C560_=_C2035( C560 C2035 ) C561_=_C563( C561 C563 ) C561_=_C785( C561 C785 ) \nC561_=_C1000( C561 C1000 ) C561_=_C1207( C561 C1207 ) C561_=_C1379( C561 C1379 ) C561_=_C1573( C561 C1573 ) C561_=_C2034( C561 C2034 ) C561_=_C2169( C561 C2169 ) \nC561_=_C2171( C561 C2171 ) C563_=_C787( C563 C787 ) C563_=_C1209( C563 C1209 ) C563_=_C1381( C563 C1381 ) C563_=_C2375( C563 C2375 ) C563_=_C2376( C563 C2376 ) \nC576_=_C577( C576 C577 ) C576_=_C578( C576 C578 ) C576_=_C579( C576 C579 ) C576_=_C580( C576 C580 ) C576_=_C581( C576 C581 ) C576_=_C582( C576 C582 ) \nC576_=_C583( C576 C583 ) C576_=_C585( C576 C585 ) C576_=_C799( C576 C799 ) C576_=_C1015( C576 C1015 ) C576_=_C1016( C576 C1016 ) C576_=_C1018( C576 C1018 ) \nC576_=_C1019( C576 C1019 ) C576_=_C1020( C576 C1020 ) C576_=_C1021( C576 C1021 ) C577_=_C578( C577 C578 ) C577_=_C579( C577 C579 ) C577_=_C580( C577 C580 ) \nC577_=_C581( C577 C581 ) C577_=_C582( C577 C582 ) C577_=_C583( C577 C583 ) C577_=_C585( C577 C585 ) C577_=_C800( C577 C800 ) C577_=_C1216( C577 C1216 ) \nC577_=_C1217( C577 C1217 ) C577_=_C1218( C577 C1218 ) C577_=_C1219( C577 C1219 ) C578_=_C579( C578 C579 ) C578_=_C580( C578 C580 ) C578_=_C581( C578 C581 ) \nC578_=_C582( C578 C582 ) C578_=_C583( C578 C583 ) C578_=_C585( C578 C585 ) C578_=_C801( C578 C801 ) C578_=_C1390( C578 C1390 ) C578_=_C1391( C578 C1391 ) \nC578_=_C1392( C578 C1392 ) C578_=_C1393( C578 C1393 ) C579_=_C580( C579 C580 ) C579_=_C581( C579 C581 ) C579_=_C582( C579 C582 ) C579_=_C583( C579 C583 ) \nC579_=_C585( C579 C585 ) C579_=_C802( C579 C802 ) C579_=_C1580( C579 C1580 ) C579_=_C1581( C579 C1581 ) C579_=_C1582( C579 C1582 ) C579_=_C1583( C579 C1583 ) \nC580_=_C581( C580 C581 ) C580_=_C582( C580 C582 ) C580_=_C583( C580 C583 ) C580_=_C585( C580 C585 ) C580_=_C803( C580 C803 ) C580_=_C1015( C580 C1015 ) \nC580_=_C1216( C580 C1216 ) C580_=_C1390( C580 C1390 ) C580_=_C1580( C580 C1580 ) C580_=_C1739( C580 C1739 ) C580_=_C1741( C580 C1741 ) C580_=_C1743( C580 C1743 ) \nC581_=_C582( C581 C582 ) C581_=_C583( C581 C583 ) C581_=_C585( C581 C585 ) C581_=_C804( C581 C804 ) C581_=_C1016( C581 C1016 ) C581_=_C1217( C581 C1217 ) \nC581_=_C1391( C581 C1391 ) C581_=_C1581( C581 C1581 ) C581_=_C1893( C581 C1893 ) C581_=_C1895( C581 C1895 ) C581_=_C1897( C581 C1897 ) C582_=_C583( C582 C583 ) \nC582_=_C585( C582 C585 ) C582_=_C805( C582 C805 ) C582_=_C1739( C582 C1739 ) C582_=_C1893( C582 C1893 ) C582_=_C2041( C582 C2041 ) C582_=_C2042( C582 C2042 ) \nC583_=_C585( C583 C585 ) C583_=_C806( C583 C806 ) C583_=_C1018( C583 C1018 ) C583_=_C1218( C583 C1218 ) C583_=_C1392( C583 C1392 ) C583_=_C1582( C583 C1582 ) \nC583_=_C2041( C583 C2041 ) C583_=_C2182( C583 C2182 ) C583_=_C2184( C583 C2184 ) C585_=_C808( C585 C808 ) C585_=_C1020( C585 C1020 ) C585_=_C1219( C585 C1219 ) \nC585_=_C1393( C585 C1393 ) C585_=_C1583( C585 C1583 ) C585_=_C2042( C585 C2042 ) C585_=_C2281( C585 C2281 ) C585_=_C2386( C585 C2386 ) C585_=_C2387( C585 C2387 ) \nC597_=_C598( C597 C598 ) C597_=_C599( C597 C599 ) C597_=_C600( C597 C600 ) C597_=_C601( C597 C601 ) C597_=_C602( C597 C602 ) C597_=_C603( C597 C603 ) \nC597_=_C604( C597 C604 ) C597_=_C606( C597 C606 ) C597_=_C1029( C597 C1029 ) C597_=_C1030( C597 C1030 ) C597_=_C1031( C597 C1031 ) C597_=_C1032( C597 C1032 ) \nC598_=_C599( C598 C599 ) C598_=_C600( C598 C600 ) C598_=_C601( C598 C601 ) C598_=_C602( C598 C602 ) C598_=_C603( C598 C603 ) C598_=_C604( C598 C604 ) \nC598_=_C606( C598 C606 ) C598_=_C815( C598 C815 ) C598_=_C1231( C598 C1231 ) C598_=_C1232( C598 C1232 ) C598_=_C1234( C598 C1234 ) C598_=_C1235( C598 C1235 ) \nC598_=_C1236( C598 C1236 ) C598_=_C1237( C598 C1237 ) C599_=_C600( C599 C600 ) C599_=_C601( C599 C601 ) C599_=_C602( C599 C602 ) C599_=_C603( C599 C603 ) \nC599_=_C604( C599 C604 ) C599_=_C606( C599 C606 ) C599_=_C816( C599 C816 ) C599_=_C1404( C599 C1404 ) C599_=_C1405( C599 C1405 ) C599_=_C1407( C599 C1407 ) \nC599_=_C1408( C599 C1408 ) C599_=_C1409( C599 C1409 ) C599_=_C1410( C599 C1410 ) C600_=_C601( C600 C601 ) C600_=_C602( C600 C602 ) C600_=_C603( C600 C603 ) \nC600_=_C604( C600 C604 ) C600_=_C606( C600 C606 ) C600_=_C1589( C600 C1589 ) C600_=_C1590( C600 C1590 ) C600_=_C1591( C600 C1591 ) C600_=_C1592( C600 C1592 ) \nC601_=_C602( C601 C602 ) C601_=_C603( C601 C603 ) C601_=_C604( C601 C604 ) C601_=_C606( C601 C606 ) C601_=_C817( C601 C817 ) C601_=_C1029( C601 C1029 ) \nC601_=_C1231( C601 C1231 ) C601_=_C1404( C601 C1404 ) C601_=_C1589( C601 C1589 ) C601_=_C1754( C601 C1754 ) C601_=_C1756( C601 C1756 ) C601_=_C1758( C601 C1758 ) \nC602_=_C603( C602 C603 ) C602_=_C604( C602 C604 ) C602_=_C606( C602 C606 ) C602_=_C818( C602 C818 ) C602_=_C1030( C602 C1030 ) C602_=_C1232( C602 C1232 ) \nC602_=_C1405( C602 C1405 ) C602_=_C1590( C602 C1590 ) C602_=_C1907( C602 C1907 ) C602_=_C1909( C602 C1909 ) C602_=_C1911( C602 C1911 ) C603_=_C604( C603 C604 ) \nC603_=_C606( C603 C606 ) C603_=_C1754( C603 C1754 ) C603_=_C1907( C603 C1907 ) C603_=_C2048( C603 C2048 ) C603_=_C2049( C603 C2049 ) C604_=_C606( C604 C606 ) \nC604_=_C1234( C604 C1234 ) C604_=_C1407( C604 C1407 ) C604_=_C2189( C604 C2189 ) C606_=_C819( C606 C819 ) C606_=_C1031( C606 C1031 ) C606_=_C1236( C606 C1236 ) \nC606_=_C1409( C606 C1409 ) C606_=_C1591(</w:t>
      </w:r>
    </w:p>
    <w:p>
      <w:pPr>
        <w:pStyle w:val="PreformattedText"/>
        <w:bidi w:val="0"/>
        <w:spacing w:before="0" w:after="0"/>
        <w:jc w:val="left"/>
        <w:rPr/>
      </w:pPr>
      <w:r>
        <w:rPr/>
        <w:t xml:space="preserve"> </w:t>
      </w:r>
      <w:r>
        <w:rPr/>
        <w:t>C606 C1591 ) C606_=_C2048( C606 C2048 ) C606_=_C2288( C606 C2288 ) C606_=_C2396( C606 C2396 ) C606_=_C2397( C606 C2397 ) \nC617_=_C618( C617 C618 ) C617_=_C619( C617 C619 ) C617_=_C620( C617 C620 ) C617_=_C621( C617 C621 ) C617_=_C622( C617 C622 ) C617_=_C623( C617 C623 ) \nC617_=_C624( C617 C624 ) C617_=_C626( C617 C626 ) C617_=_C829( C617 C829 ) C617_=_C1041( C617 C1041 ) C617_=_C1042( C617 C1042 ) C618_=_C619( C618 C619 ) \nC618_=_C620( C618 C620 ) C618_=_C621( C618 C621 ) C618_=_C622( C618 C622 ) C618_=_C623( C618 C623 ) C618_=_C624( C618 C624 ) C618_=_C626( C618 C626 ) \nC618_=_C830( C618 C830 ) C618_=_C1248( C618 C1248 ) C618_=_C1249( C618 C1249 ) C618_=_C1251( C618 C1251 ) C618_=_C1252( C618 C1252 ) C618_=_C1253( C618 C1253 ) \nC618_=_C1254( C618 C1254 ) C619_=_C620( C619 C620 ) C619_=_C621( C619 C621 ) C619_=_C622( C619 C622 ) C619_=_C623( C619 C623 ) C619_=_C624( C619 C624 ) \nC619_=_C626( C619 C626 ) C619_=_C831( C619 C831 ) C619_=_C1420( C619 C1420 ) C619_=_C1421( C619 C1421 ) C619_=_C1423( C619 C1423 ) C619_=_C1424( C619 C1424 ) \nC619_=_C1425( C619 C1425 ) C619_=_C1426( C619 C1426 ) C620_=_C621( C620 C621 ) C620_=_C622( C620 C622 ) C620_=_C623( C620 C623 ) C620_=_C624( C620 C624 ) \nC620_=_C626( C620 C626 ) C620_=_C832( C620 C832 ) C620_=_C1601( C620 C1601 ) C620_=_C1602( C620 C1602 ) C620_=_C1604( C620 C1604 ) C620_=_C1605( C620 C1605 ) \nC620_=_C1606( C620 C1606 ) C620_=_C1607( C620 C1607 ) C621_=_C622( C621 C622 ) C621_=_C623( C621 C623 ) C621_=_C624( C621 C624 ) C621_=_C626( C621 C626 ) \nC621_=_C833( C621 C833 ) C621_=_C1248( C621 C1248 ) C621_=_C1420( C621 C1420 ) C621_=_C1601( C621 C1601 ) C621_=_C1765( C621 C1765 ) C622_=_C623( C622 C623 ) \nC622_=_C624( C622 C624 ) C622_=_C626( C622 C626 ) C622_=_C834( C622 C834 ) C622_=_C1249( C622 C1249 ) C622_=_C1421( C622 C1421 ) C622_=_C1602( C622 C1602 ) \nC622_=_C1918( C622 C1918 ) C623_=_C624( C623 C624 ) C623_=_C626( C623 C626 ) C623_=_C835( C623 C835 ) C623_=_C2055( C623 C2055 ) C623_=_C2056( C623 C2056 ) \nC624_=_C626( C624 C626 ) C624_=_C836( C624 C836 ) C624_=_C1251( C624 C1251 ) C624_=_C1423( C624 C1423 ) C624_=_C1604( C624 C1604 ) C624_=_C2194( C624 C2194 ) \nC626_=_C838( C626 C838 ) C626_=_C1041( C626 C1041 ) C626_=_C1253( C626 C1253 ) C626_=_C1425( C626 C1425 ) C626_=_C1606( C626 C1606 ) C626_=_C2055( C626 C2055 ) \nC626_=_C2296( C626 C2296 ) C626_=_C2405( C626 C2405 ) C626_=_C2406( C626 C2406 ) C636_=_C637( C636 C637 ) C636_=_C638( C636 C638 ) C636_=_C639( C636 C639 ) \nC636_=_C640( C636 C640 ) C636_=_C641( C636 C641 ) C636_=_C642( C636 C642 ) C636_=_C643( C636 C643 ) C636_=_C645( C636 C645 ) C636_=_C847( C636 C847 ) \nC636_=_C1051( C636 C1051 ) C636_=_C1052( C636 C1052 ) C636_=_C1053( C636 C1053 ) C637_=_C638( C637 C638 ) C637_=_C639( C637 C639 ) C637_=_C640( C637 C640 ) \nC637_=_C641( C637 C641 ) C637_=_C642( C637 C642 ) C637_=_C643( C637 C643 ) C637_=_C645( C637 C645 ) C637_=_C848( C637 C848 ) C637_=_C1264( C637 C1264 ) \nC637_=_C1265( C637 C1265 ) C637_=_C1267( C637 C1267 ) C637_=_C1268( C637 C1268 ) C637_=_C1269( C637 C1269 ) C637_=_C1270( C637 C1270 ) C638_=_C639( C638 C639 ) \nC638_=_C640( C638 C640 ) C638_=_C641( C638 C641 ) C638_=_C642( C638 C642 ) C638_=_C643( C638 C643 ) C638_=_C645( C638 C645 ) C638_=_C849( C638 C849 ) \nC638_=_C1435( C638 C1435 ) C638_=_C1436( C638 C1436 ) C638_=_C1438( C638 C1438 ) C638_=_C1439( C638 C1439 ) C638_=_C1440( C638 C1440 ) C638_=_C1441( C638 C1441 ) \nC639_=_C640( C639 C640 ) C639_=_C641( C639 C641 ) C639_=_C642( C639 C642 ) C639_=_C643( C639 C643 ) C639_=_C645( C639 C645 ) C639_=_C850( C639 C850 ) \nC639_=_C1615( C639 C1615 ) C639_=_C1616( C639 C1616 ) C639_=_C1618( C639 C1618 ) C639_=_C1619( C639 C1619 ) C639_=_C1620( C639 C1620 ) C639_=_C1621( C639 C1621 ) \nC640_=_C641( C640 C641 ) C640_=_C642( C640 C642 ) C640_=_C643( C640 C643 ) C640_=_C645( C640 C645 ) C640_=_C851( C640 C851 ) C640_=_C1051( C640 C1051 ) \nC640_=_C1264( C640 C1264 ) C640_=_C1435( C640 C1435 ) C640_=_C1615( C640 C1615 ) C640_=_C1774( C640 C1774 ) C640_=_C1776( C640 C1776 ) C640_=_C1778( C640 C1778 ) \nC641_=_C642( C641 C642 ) C641_=_C643( C641 C643 ) C641_=_C645( C641 C645 ) C641_=_C852( C641 C852 ) C641_=_C1265( C641 C1265 ) C641_=_C1436( C641 C1436 ) \nC641_=_C1616( C641 C1616 ) C641_=_C1924( C641 C1924 ) C641_=_C1925( C641 C1925 ) C642_=_C643( C642 C643 ) C642_=_C645( C642 C645 ) C642_=_C853( C642 C853 ) \nC642_=_C1774( C642 C1774 ) C642_=_C2062( C642 C2062 ) C642_=_C2063( C642 C2063 ) C643_=_C645( C643 C645 ) C643_=_C854( C643 C854 ) C643_=_C1267( C643 C1267 ) \nC643_=_C1438( C643 C1438 ) C643_=_C1618( C643 C1618 ) C643_=_C2198( C643 C2198 ) C643_=_C2199( C643 C2199 ) C645_=_C856( C645 C856 ) C645_=_C1269( C645 C1269 ) \nC645_=_C1440( C645 C1440 ) C645_=_C1620( C645 C1620 ) C645_=_C2305( C645 C2305 ) C645_=_C2410( C645 C2410 ) C645_=_C2411( C645 C2411 ) C650_=_C651( C650 C651 ) \nC650_=_C652( C650 C652 ) C650_=_C653( C650 C653 ) C650_=_C655( C650 C655 ) C650_=_C864( C650 C864 ) C650_=_C1063( C650 C1063 ) C650_=_C1064( C650 C1064 ) \nC650_=_C1066( C650 C1066 ) C650_=_C1067( C650 C1067 ) C650_=_C1068( C650 C1068 ) C650_=_C1069( C650 C1069 ) C651_=_C652( C651 C652 ) C651_=_C653( C651 C653 ) \nC651_=_C655( C651 C655 ) C651_=_C866( C651 C866 ) C651_=_C1449( C651 C1449 ) C651_=_C1450( C651 C1450 ) C651_=_C1452( C651 C1452 ) C651_=_C1453( C651 C1453 ) \nC651_=_C1454( C651 C1454 ) C651_=_C1455( C651 C1455 ) C652_=_C653( C652 C653 ) C652_=_C655( C652 C655 ) C652_=_C868( C652 C868 ) C652_=_C1063( C652 C1063 ) \nC652_=_C1274( C652 C1274 ) C652_=_C1449( C652 C1449 ) C652_=_C1625( C652 C1625 ) C652_=_C1786( C652 C1786 ) C652_=_C1788( C652 C1788 ) C652_=_C1790( C652 C1790 ) \nC653_=_C655( C653 C655 ) C653_=_C869( C653 C869 ) C653_=_C1064( C653 C1064 ) C653_=_C1275( C653 C1275 ) C653_=_C1450( C653 C1450 ) C653_=_C1626( C653 C1626 ) \nC653_=_C1932( C653 C1932 ) C653_=_C1934( C653 C1934 ) C653_=_C1936( C653 C1936 ) C655_=_C873( C655 C873 ) C655_=_C1068( C655 C1068 ) C655_=_C1277( C655 C1277 ) \nC655_=_C1454( C655 C1454 ) C655_=_C1628( C655 C1628 ) C655_=_C2070( C655 C2070 ) C655_=_C2313( C655 C2313 ) C655_=_C2417( C655 C2417 ) C655_=_C2418( C655 C2418 ) \nC658_=_C659( C658 C659 ) C658_=_C660( C658 C660 ) C658_=_C661( C658 C661 ) C658_=_C662( C658 C662 ) C658_=_C663( C658 C663 ) C658_=_C877( C658 C877 ) \nC658_=_C1078( C658 C1078 ) C658_=_C1079( C658 C1079 ) C658_=_C1081( C658 C1081 ) C658_=_C1082( C658 C1082 ) C658_=_C1083( C658 C1083 ) C658_=_C1084( C658 C1084 ) \nC659_=_C660( C659 C660 ) C659_=_C661( C659 C661 ) C659_=_C662( C659 C662 ) C659_=_C663( C659 C663 ) C659_=_C878( C659 C878 ) C659_=_C1285( C659 C1285 ) \nC659_=_C1286( C659 C1286 ) C659_=_C1288( C659 C1288 ) C659_=_C1289( C659 C1289 ) C659_=_C1290( C659 C1290 ) C659_=_C1291( C659 C1291 ) C660_=_C661( C660 C661 ) \nC660_=_C662( C660 C662 ) C660_=_C663( C660 C663 ) C660_=_C879( C660 C879 ) C660_=_C1462( C660 C1462 ) C660_=_C1463( C660 C1463 ) C660_=_C1465( C660 C1465 ) \nC660_=_C1466( C660 C1466 ) C660_=_C1467( C660 C1467 ) C660_=_C1468( C660 C1468 ) C661_=_C662( C661 C662 ) C661_=_C663( C661 C663 ) C661_=_C880( C661 C880 ) \nC661_=_C1079( C661 C1079 ) C661_=_C1286( C661 C1286 ) C661_=_C1463( C661 C1463 ) C661_=_C1632( C661 C1632 ) C661_=_C1942( C661 C1942 ) C661_=_C1944( C661 C1944 ) \nC661_=_C1946( C661 C1946 ) C662_=_C663( C662 C663 ) C662_=_C881( C662 C881 ) C662_=_C1795( C662 C1795 ) C662_=_C1942( C662 C1942 ) C662_=_C2076( C662 C2076 ) \nC662_=_C2077( C662 C2077 ) C662_=_C2078( C662 C2078 ) C662_=_C2079( C662 C2079 ) C663_=_C882( C663 C882 ) C663_=_C1083( C663 C1083 ) C663_=_C1290( C663 C1290 ) \nC663_=_C1467( C663 C1467 ) C663_=_C1634( C663 C1634 ) C663_=_C2078( C663 C2078 ) C663_=_C2319( C663 C2319 ) C663_=_C2423( C663 C2423 ) C663_=_C2424( C663 C2424 ) \nC668_=_C669( C668 C669 ) C668_=_C670( C668 C670 ) C668_=_C671( C668 C671 ) C668_=_C672( C668 C672 ) C668_=_C673( C668 C673 ) C668_=_C888( C668 C888 ) \nC668_=_C1092( C668 C1092 ) C668_=_C1093( C668 C1093 ) C668_=_C1095( C668 C1095 ) C668_=_C1096( C668 C1096 ) C668_=_C1097( C668 C1097 ) C668_=_C1098( C668 C1098 ) \nC669_=_C670( C669 C670 ) C669_=_C671( C669 C671 ) C669_=_C672( C669 C672 ) C669_=_C673( C669 C673 ) C669_=_C890( C669 C890 ) C669_=_C1474( C669 C1474 ) \nC669_=_C1475( C669 C1475 ) C669_=_C1477( C669 C1477 ) C669_=_C1478( C669 C1478 ) C669_=_C1479( C669 C1479 ) C669_=_C1480( C669 C1480 ) C670_=_C671( C670 C671 ) \nC670_=_C672( C670 C672 ) C670_=_C673( C670 C673 ) C670_=_C891( C670 C891 ) C670_=_C1640( C670 C1640 ) C670_=_C1641( C670 C1641 ) C670_=_C1643( C670 C1643 ) \nC670_=_C1644( C670 C1644 ) C670_=_C1645( C670 C1645 ) C670_=_C1646( C670 C1646 ) C671_=_C672( C671 C672 ) C671_=_C673( C671 C673 ) C671_=_C892( C671 C892 ) \nC671_=_C1092( C671 C1092 ) C671_=_C1295( C671 C1295 ) C671_=_C1474( C671 C1474 ) C671_=_C1640( C671 C1640 ) C671_=_C1803( C671 C1803 ) C671_=_C1805( C671 C1805 ) \nC671_=_C1807( C671 C1807 ) C672_=_C673( C672 C673 ) C672_=_C893( C672 C893 ) C672_=_C1093( C672 C1093 ) C672_=_C1296( C672 C1296 ) C672_=_C1475( C672 C1475 ) \nC672_=_C1641( C672 C1641 ) C672_=_C1951( C672 C1951 ) C672_=_C1953( C672 C1953 ) C672_=_C1955( C672 C1955 ) C673_=_C894( C673 C894 ) C673_=_C1803( C673 C1803 ) \nC673_=_C1951( C673 C1951 ) C673_=_C2084( C673 C2084 ) C673_=_C2085( C673 C2085 ) C673_=_C2086( C673 C2086 ) C673_=_C2087( C673 C2087 ) C678_=_C679( C678 C679 ) \nC678_=_C680( C678 C680 ) C678_=_C681( C678 C681 ) C678_=_C682( C678 C682 ) C678_=_C683( C678 C683 ) C678_=_C684( C678 C684 ) C678_=_C685( C678 C685 ) \nC678_=_C687( C678 C687 ) C678_=_C900( C678 C900 ) C678_=_C1105( C678 C1105 ) C678_=_C1106( C678 C1106 ) C678_=_C1108( C678 C1108 ) C678_=_C1109( C678 C1109 ) \nC678_=_C1110( C678 C1110 ) C678_=_C1111( C678 C1111 ) C679_=_C680( C679 C680 ) C679_=_C681( C679 C681 ) C679_=_C682( C679 C682 ) C679_=_C683( C679 C683 ) \nC679_=_C684( C679 C684 ) C679_=_C685( C679 C685 ) C679_=_C687( C679 C687 ) C679_=_C1299( C679</w:t>
      </w:r>
    </w:p>
    <w:p>
      <w:pPr>
        <w:pStyle w:val="PreformattedText"/>
        <w:bidi w:val="0"/>
        <w:spacing w:before="0" w:after="0"/>
        <w:jc w:val="left"/>
        <w:rPr/>
      </w:pPr>
      <w:r>
        <w:rPr/>
        <w:t xml:space="preserve"> </w:t>
      </w:r>
      <w:r>
        <w:rPr/>
        <w:t>C1299 ) C679_=_C1300( C679 C1300 ) C679_=_C1301( C679 C1301 ) \nC679_=_C1302( C679 C1302 ) C679_=_C1303( C679 C1303 ) C680_=_C681( C680 C681 ) C680_=_C682( C680 C682 ) C680_=_C683( C680 C683 ) C680_=_C684( C680 C684 ) \nC680_=_C685( C680 C685 ) C680_=_C687( C680 C687 ) C680_=_C1482( C680 C1482 ) C680_=_C1483( C680 C1483 ) C680_=_C1484( C680 C1484 ) C680_=_C1485( C680 C1485 ) \nC680_=_C1486( C680 C1486 ) C681_=_C682( C681 C682 ) C681_=_C683( C681 C683 ) C681_=_C684( C681 C684 ) C681_=_C685( C681 C685 ) C681_=_C687( C681 C687 ) \nC681_=_C1649( C681 C1649 ) C681_=_C1650( C681 C1650 ) C681_=_C1651( C681 C1651 ) C681_=_C1652( C681 C1652 ) C681_=_C1653( C681 C1653 ) C682_=_C683( C682 C683 ) \nC682_=_C684( C682 C684 ) C682_=_C685( C682 C685 ) C682_=_C687( C682 C687 ) C682_=_C901( C682 C901 ) C682_=_C1105( C682 C1105 ) C682_=_C1299( C682 C1299 ) \nC682_=_C1482( C682 C1482 ) C682_=_C1649( C682 C1649 ) C682_=_C1812( C682 C1812 ) C682_=_C1814( C682 C1814 ) C682_=_C1816( C682 C1816 ) C683_=_C684( C683 C684 ) \nC683_=_C685( C683 C685 ) C683_=_C687( C683 C687 ) C683_=_C1106( C683 C1106 ) C683_=_C1959( C683 C1959 ) C683_=_C1961( C683 C1961 ) C684_=_C685( C684 C685 ) \nC684_=_C687( C684 C687 ) C684_=_C1812( C684 C1812 ) C684_=_C2091( C684 C2091 ) C684_=_C2092( C684 C2092 ) C684_=_C2093( C684 C2093 ) C684_=_C2094( C684 C2094 ) \nC685_=_C687( C685 C687 ) C685_=_C902( C685 C902 ) C685_=_C1108( C685 C1108 ) C685_=_C1300( C685 C1300 ) C685_=_C1483( C685 C1483 ) C685_=_C1650( C685 C1650 ) \nC685_=_C2091( C685 C2091 ) C685_=_C2216( C685 C2216 ) C685_=_C2218( C685 C2218 ) C687_=_C904( C687 C904 ) C687_=_C1110( C687 C1110 ) C687_=_C1302( C687 C1302 ) \nC687_=_C1485( C687 C1485 ) C687_=_C1652( C687 C1652 ) C687_=_C2093( C687 C2093 ) C687_=_C2328( C687 C2328 ) C687_=_C2429( C687 C2429 ) C687_=_C2430( C687 C2430 ) \nC691_=_C692( C691 C692 ) C691_=_C693( C691 C693 ) C691_=_C913( C691 C913 ) C691_=_C1113( C691 C1113 ) C691_=_C1305( C691 C1305 ) C691_=_C1488( C691 C1488 ) \nC691_=_C1656( C691 C1656 ) C691_=_C1964( C691 C1964 ) C691_=_C1966( C691 C1966 ) C691_=_C1968( C691 C1968 ) C692_=_C693( C692 C693 ) C692_=_C914( C692 C914 ) \nC692_=_C1819( C692 C1819 ) C692_=_C1964( C692 C1964 ) C692_=_C2097( C692 C2097 ) C692_=_C2098( C692 C2098 ) C692_=_C2099( C692 C2099 ) C692_=_C2100( C692 C2100 ) \nC693_=_C915( C693 C915 ) C693_=_C1115( C693 C1115 ) C693_=_C1307( C693 C1307 ) C693_=_C1490( C693 C1490 ) C693_=_C1658( C693 C1658 ) C693_=_C2097( C693 C2097 ) \nC693_=_C2221( C693 C2221 ) C693_=_C2223( C693 C2223 ) C697_=_C698( C697 C698 ) C697_=_C699( C697 C699 ) C697_=_C700( C697 C700 ) C697_=_C701( C697 C701 ) \nC697_=_C702( C697 C702 ) C697_=_C919( C697 C919 ) C697_=_C1122( C697 C1122 ) C697_=_C1123( C697 C1123 ) C697_=_C1125( C697 C1125 ) C697_=_C1126( C697 C1126 ) \nC697_=_C1127( C697 C1127 ) C697_=_C1128( C697 C1128 ) C698_=_C699( C698 C699 ) C698_=_C700( C698 C700 ) C698_=_C701( C698 C701 ) C698_=_C702( C698 C702 ) \nC698_=_C920( C698 C920 ) C698_=_C1313( C698 C1313 ) C698_=_C1314( C698 C1314 ) C698_=_C1316( C698 C1316 ) C698_=_C1317( C698 C1317 ) C698_=_C1318( C698 C1318 ) \nC698_=_C1319( C698 C1319 ) C699_=_C700( C699 C700 ) C699_=_C701( C699 C701 ) C699_=_C702( C699 C702 ) C699_=_C921( C699 C921 ) C699_=_C1662( C699 C1662 ) \nC699_=_C1663( C699 C1663 ) C699_=_C1665( C699 C1665 ) C699_=_C1666( C699 C1666 ) C699_=_C1667( C699 C1667 ) C699_=_C1668( C699 C1668 ) C700_=_C701( C700 C701 ) \nC700_=_C702( C700 C702 ) C700_=_C922( C700 C922 ) C700_=_C1123( C700 C1123 ) C700_=_C1314( C700 C1314 ) C700_=_C1495( C700 C1495 ) C700_=_C1663( C700 C1663 ) \nC700_=_C1970( C700 C1970 ) C700_=_C1972( C700 C1972 ) C700_=_C1974( C700 C1974 ) C701_=_C702( C701 C702 ) C701_=_C923( C701 C923 ) C701_=_C1825( C701 C1825 ) \nC701_=_C1970( C701 C1970 ) C701_=_C2102( C701 C2102 ) C701_=_C2103( C701 C2103 ) C701_=_C2104( C701 C2104 ) C701_=_C2105( C701 C2105 ) C702_=_C924( C702 C924 ) \nC702_=_C1125( C702 C1125 ) C702_=_C1316( C702 C1316 ) C702_=_C1497( C702 C1497 ) C702_=_C1665( C702 C1665 ) C702_=_C2102( C702 C2102 ) C702_=_C2225( C702 C2225 ) \nC702_=_C2227( C702 C2227 ) C705_=_C706( C705 C706 ) C705_=_C707( C705 C707 ) C705_=_C708( C705 C708 ) C705_=_C709( C705 C709 ) C705_=_C710( C705 C710 ) \nC705_=_C711( C705 C711 ) C705_=_C712( C705 C712 ) C705_=_C714( C705 C714 ) C705_=_C1131( C705 C1131 ) C705_=_C1133( C705 C1133 ) C706_=_C707( C706 C707 ) \nC706_=_C708( C706 C708 ) C706_=_C709( C706 C709 ) C706_=_C710( C706 C710 ) C706_=_C711( C706 C711 ) C706_=_C712( C706 C712 ) C706_=_C714( C706 C714 ) \nC706_=_C1322( C706 C1322 ) C706_=_C1324( C706 C1324 ) C707_=_C708( C707 C708 ) C707_=_C709( C707 C709 ) C707_=_C710( C707 C710 ) C707_=_C711( C707 C711 ) \nC707_=_C712( C707 C712 ) C707_=_C714( C707 C714 ) C707_=_C926( C707 C926 ) C707_=_C1500( C707 C1500 ) C707_=_C1501( C707 C1501 ) C707_=_C1503( C707 C1503 ) \nC707_=_C1504( C707 C1504 ) C707_=_C1506( C707 C1506 ) C708_=_C709( C708 C709 ) C708_=_C710( C708 C710 ) C708_=_C711( C708 C711 ) C708_=_C712( C708 C712 ) \nC708_=_C714( C708 C714 ) C708_=_C927( C708 C927 ) C708_=_C1669( C708 C1669 ) C708_=_C1670( C708 C1670 ) C708_=_C1672( C708 C1672 ) C708_=_C1673( C708 C1673 ) \nC708_=_C1675( C708 C1675 ) C709_=_C710( C709 C710 ) C709_=_C711( C709 C711 ) C709_=_C712( C709 C712 ) C709_=_C714( C709 C714 ) C709_=_C928( C709 C928 ) \nC709_=_C1131( C709 C1131 ) C709_=_C1322( C709 C1322 ) C709_=_C1500( C709 C1500 ) C709_=_C1669( C709 C1669 ) C709_=_C1829( C709 C1829 ) C709_=_C1831( C709 C1831 ) \nC709_=_C1832( C709 C1832 ) C709_=_C1833( C709 C1833 ) C710_=_C711( C710 C711 ) C710_=_C712( C710 C712 ) C710_=_C714( C710 C714 ) C710_=_C1501( C710 C1501 ) \nC710_=_C1670( C710 C1670 ) C710_=_C1975( C710 C1975 ) C710_=_C1976( C710 C1976 ) C710_=_C1977( C710 C1977 ) C711_=_C712( C711 C712 ) C711_=_C714( C711 C714 ) \nC711_=_C929( C711 C929 ) C711_=_C1829( C711 C1829 ) C711_=_C1975( C711 C1975 ) C711_=_C2106( C711 C2106 ) C711_=_C2107( C711 C2107 ) C711_=_C2109( C711 C2109 ) \nC712_=_C714( C712 C714 ) C712_=_C1503( C712 C1503 ) C712_=_C1672( C712 C1672 ) C712_=_C2106( C712 C2106 ) C712_=_C2228( C712 C2228 ) C712_=_C2229( C712 C2229 ) \nC714_=_C931( C714 C931 ) C714_=_C1832( C714 C1832 ) C714_=_C1977( C714 C1977 ) C714_=_C2229( C714 C2229 ) C714_=_C2337( C714 C2337 ) C714_=_C2352( C714 C2352 ) \nC714_=_C2360( C714 C2360 ) C714_=_C2368( C714 C2368 ) C714_=_C2375( C714 C2375 ) C714_=_C2386( C714 C2386 ) C714_=_C2396( C714 C2396 ) C714_=_C2405( C714 C2405 ) \nC714_=_C2410( C714 C2410 ) C714_=_C2417( C714 C2417 ) C714_=_C2423( C714 C2423 ) C714_=_C2426( C714 C2426 ) C714_=_C2429( C714 C2429 ) C714_=_C2431( C714 C2431 ) \nC714_=_C2433( C714 C2433 ) C714_=_C2434( C714 C2434 ) C724_=_C725( C724 C725 ) C724_=_C726( C724 C726 ) C724_=_C727( C724 C727 ) C724_=_C729( C724 C729 ) \nC724_=_C1151( C724 C1151 ) C724_=_C1152( C724 C1152 ) C724_=_C1154( C724 C1154 ) C724_=_C1155( C724 C1155 ) C724_=_C1156( C724 C1156 ) C724_=_C1157( C724 C1157 ) \nC725_=_C726( C725 C726 ) C725_=_C727( C725 C727 ) C725_=_C729( C725 C729 ) C725_=_C1521( C725 C1521 ) C725_=_C1522( C725 C1522 ) C725_=_C1524( C725 C1524 ) \nC725_=_C1525( C725 C1525 ) C725_=_C1526( C725 C1526 ) C725_=_C1527( C725 C1527 ) C726_=_C727( C726 C727 ) C726_=_C729( C726 C729 ) C726_=_C1684( C726 C1684 ) \nC726_=_C1842( C726 C1842 ) C726_=_C1992( C726 C1992 ) C726_=_C1993( C726 C1993 ) C726_=_C1994( C726 C1994 ) C726_=_C1995( C726 C1995 ) C727_=_C729( C727 C729 ) \nC727_=_C943( C727 C943 ) C727_=_C1154( C727 C1154 ) C727_=_C1336( C727 C1336 ) C727_=_C1524( C727 C1524 ) C727_=_C1992( C727 C1992 ) C727_=_C2124( C727 C2124 ) \nC727_=_C2126( C727 C2126 ) C729_=_C945( C729 C945 ) C729_=_C1156( C729 C1156 ) C729_=_C1338( C729 C1338 ) C729_=_C1526( C729 C1526 ) C729_=_C1994( C729 C1994 ) \nC729_=_C2244( C729 C2244 ) C729_=_C2352( C729 C2352 ) C729_=_C2353( C729 C2353 ) C738_=_C739( C738 C739 ) C738_=_C740( C738 C740 ) C738_=_C741( C738 C741 ) \nC738_=_C742( C738 C742 ) C738_=_C962( C738 C962 ) C738_=_C963( C738 C963 ) C738_=_C965( C738 C965 ) C738_=_C966( C738 C966 ) C738_=_C967( C738 C967 ) \nC738_=_C968( C738 C968 ) C739_=_C740( C739 C740 ) C739_=_C741( C739 C741 ) C739_=_C742( C739 C742 ) C739_=_C1541( C739 C1541 ) C739_=_C1542( C739 C1542 ) \nC739_=_C1544( C739 C1544 ) C739_=_C1545( C739 C1545 ) C739_=_C1546( C739 C1546 ) C739_=_C1547( C739 C1547 ) C740_=_C741( C740 C741 ) C740_=_C742( C740 C742 ) \nC740_=_C963( C740 C963 ) C740_=_C1166( C740 C1166 ) C740_=_C1348( C740 C1348 ) C740_=_C1542( C740 C1542 ) C740_=_C1859( C740 C1859 ) C740_=_C1861( C740 C1861 ) \nC740_=_C1863( C740 C1863 ) C741_=_C742( C741 C742 ) C741_=_C1697( C741 C1697 ) C741_=_C1859( C741 C1859 ) C741_=_C2009( C741 C2009 ) C741_=_C2010( C741 C2010 ) \nC741_=_C2011( C741 C2011 ) C741_=_C2012( C741 C2012 ) C742_=_C965( C742 C965 ) C742_=_C1168( C742 C1168 ) C742_=_C1350( C742 C1350 ) C742_=_C1544( C742 C1544 ) \nC742_=_C2009( C742 C2009 ) C742_=_C2140( C742 C2140 ) C742_=_C2142( C742 C2142 ) C756_=_C757( C756 C757 ) C756_=_C758( C756 C758 ) C756_=_C759( C756 C759 ) \nC756_=_C760( C756 C760 ) C756_=_C761( C756 C761 ) C756_=_C762( C756 C762 ) C756_=_C763( C756 C763 ) C756_=_C765( C756 C765 ) C756_=_C984( C756 C984 ) \nC756_=_C985( C756 C985 ) C756_=_C987( C756 C987 ) C756_=_C988( C756 C988 ) C756_=_C989( C756 C989 ) C756_=_C990( C756 C990 ) C757_=_C758( C757 C758 ) \nC757_=_C759( C757 C759 ) C757_=_C760( C757 C760 ) C757_=_C761( C757 C761 ) C757_=_C762( C757 C762 ) C757_=_C763( C757 C763 ) C757_=_C765( C757 C765 ) \nC757_=_C1184( C757 C1184 ) C757_=_C1185( C757 C1185 ) C757_=_C1187( C757 C1187 ) C757_=_C1188( C757 C1188 ) C757_=_C1189( C757 C1189 ) C757_=_C1190( C757 C1190 ) \nC758_=_C759( C758 C759 ) C758_=_C760( C758 C760 ) C758_=_C761( C758 C761 ) C758_=_C762( C758 C762 ) C758_=_C763( C758 C763 ) C758_=_C765( C758 C765 ) \nC758_=_C1362( C758 C1362 ) C758_=_C1363( C758 C1363 ) C759_=_C760( C759 C760 ) C759_=_C761( C759 C761 ) C759_=_C762( C759 C762 ) C759_=_C763(</w:t>
      </w:r>
    </w:p>
    <w:p>
      <w:pPr>
        <w:pStyle w:val="PreformattedText"/>
        <w:bidi w:val="0"/>
        <w:spacing w:before="0" w:after="0"/>
        <w:jc w:val="left"/>
        <w:rPr/>
      </w:pPr>
      <w:r>
        <w:rPr/>
        <w:t xml:space="preserve"> </w:t>
      </w:r>
      <w:r>
        <w:rPr/>
        <w:t>C759 C763 ) \nC759_=_C765( C759 C765 ) C759_=_C1560( C759 C1560 ) C759_=_C1561( C759 C1561 ) C759_=_C1563( C759 C1563 ) C759_=_C1564( C759 C1564 ) C759_=_C1565( C759 C1565 ) \nC759_=_C1566( C759 C1566 ) C760_=_C761( C760 C761 ) C760_=_C762( C760 C762 ) C760_=_C763( C760 C763 ) C760_=_C765( C760 C765 ) C760_=_C984( C760 C984 ) \nC760_=_C1184( C760 C1184 ) C760_=_C1560( C760 C1560 ) C760_=_C1708( C760 C1708 ) C760_=_C1710( C760 C1710 ) C761_=_C762( C761 C762 ) C761_=_C763( C761 C763 ) \nC761_=_C765( C761 C765 ) C761_=_C985( C761 C985 ) C761_=_C1185( C761 C1185 ) C761_=_C1561( C761 C1561 ) C761_=_C1871( C761 C1871 ) C761_=_C1873( C761 C1873 ) \nC762_=_C763( C762 C763 ) C762_=_C765( C762 C765 ) C762_=_C1708( C762 C1708 ) C762_=_C1871( C762 C1871 ) C762_=_C2025( C762 C2025 ) C762_=_C2026( C762 C2026 ) \nC762_=_C2027( C762 C2027 ) C762_=_C2028( C762 C2028 ) C763_=_C765( C763 C765 ) C763_=_C987( C763 C987 ) C763_=_C1187( C763 C1187 ) C763_=_C1362( C763 C1362 ) \nC763_=_C1563( C763 C1563 ) C763_=_C2025( C763 C2025 ) C763_=_C2155( C763 C2155 ) C763_=_C2157( C763 C2157 ) C765_=_C989( C765 C989 ) C765_=_C1189( C765 C1189 ) \nC765_=_C1565( C765 C1565 ) C765_=_C2027( C765 C2027 ) C765_=_C2266( C765 C2266 ) C765_=_C2368( C765 C2368 ) C778_=_C779( C778 C779 ) C778_=_C780( C778 C780 ) \nC778_=_C781( C778 C781 ) C778_=_C782( C778 C782 ) C778_=_C783( C778 C783 ) C778_=_C784( C778 C784 ) C778_=_C785( C778 C785 ) C778_=_C787( C778 C787 ) \nC778_=_C999( C778 C999 ) C778_=_C1000( C778 C1000 ) C778_=_C1001( C778 C1001 ) C779_=_C780( C779 C780 ) C779_=_C781( C779 C781 ) C779_=_C782( C779 C782 ) \nC779_=_C783( C779 C783 ) C779_=_C784( C779 C784 ) C779_=_C785( C779 C785 ) C779_=_C787( C779 C787 ) C779_=_C1204( C779 C1204 ) C779_=_C1205( C779 C1205 ) \nC779_=_C1207( C779 C1207 ) C779_=_C1208( C779 C1208 ) C779_=_C1209( C779 C1209 ) C779_=_C1210( C779 C1210 ) C780_=_C781( C780 C781 ) C780_=_C782( C780 C782 ) \nC780_=_C783( C780 C783 ) C780_=_C784( C780 C784 ) C780_=_C785( C780 C785 ) C780_=_C787( C780 C787 ) C780_=_C1376( C780 C1376 ) C780_=_C1377( C780 C1377 ) \nC780_=_C1379( C780 C1379 ) C780_=_C1380( C780 C1380 ) C780_=_C1381( C780 C1381 ) C780_=_C1382( C780 C1382 ) C781_=_C782( C781 C782 ) C781_=_C783( C781 C783 ) \nC781_=_C784( C781 C784 ) C781_=_C785( C781 C785 ) C781_=_C787( C781 C787 ) C781_=_C1572( C781 C1572 ) C781_=_C1573( C781 C1573 ) C781_=_C1574( C781 C1574 ) \nC782_=_C783( C782 C783 ) C782_=_C784( C782 C784 ) C782_=_C785( C782 C785 ) C782_=_C787( C782 C787 ) C782_=_C999( C782 C999 ) C782_=_C1204( C782 C1204 ) \nC782_=_C1376( C782 C1376 ) C782_=_C1572( C782 C1572 ) C782_=_C1723( C782 C1723 ) C782_=_C1725( C782 C1725 ) C782_=_C1727( C782 C1727 ) C783_=_C784( C783 C784 ) \nC783_=_C785( C783 C785 ) C783_=_C787( C783 C787 ) C783_=_C1205( C783 C1205 ) C783_=_C1377( C783 C1377 ) C783_=_C1882( C783 C1882 ) C784_=_C785( C784 C785 ) \nC784_=_C787( C784 C787 ) C784_=_C1723( C784 C1723 ) C784_=_C2034( C784 C2034 ) C784_=_C2035( C784 C2035 ) C785_=_C787( C785 C787 ) C785_=_C1000( C785 C1000 ) \nC785_=_C1207( C785 C1207 ) C785_=_C1379( C785 C1379 ) C785_=_C1573( C785 C1573 ) C785_=_C2034( C785 C2034 ) C785_=_C2169( C785 C2169 ) C785_=_C2171( C785 C2171 ) \nC787_=_C1209( C787 C1209 ) C787_=_C1381( C787 C1381 ) C787_=_C2375( C787 C2375 ) C787_=_C2376( C787 C2376 ) C799_=_C800( C799 C800 ) C799_=_C801( C799 C801 ) \nC799_=_C802( C799 C802 ) C799_=_C803( C799 C803 ) C799_=_C804( C799 C804 ) C799_=_C805( C799 C805 ) C799_=_C806( C799 C806 ) C799_=_C808( C799 C808 ) \nC799_=_C1015( C799 C1015 ) C799_=_C1016( C799 C1016 ) C799_=_C1018( C799 C1018 ) C799_=_C1019( C799 C1019 ) C799_=_C1020( C799 C1020 ) C799_=_C1021( C799 C1021 ) \nC800_=_C801( C800 C801 ) C800_=_C802( C800 C802 ) C800_=_C803( C800 C803 ) C800_=_C804( C800 C804 ) C800_=_C805( C800 C805 ) C800_=_C806( C800 C806 ) \nC800_=_C808( C800 C808 ) C800_=_C1216( C800 C1216 ) C800_=_C1217( C800 C1217 ) C800_=_C1218( C800 C1218 ) C800_=_C1219( C800 C1219 ) C801_=_C802( C801 C802 ) \nC801_=_C803( C801 C803 ) C801_=_C804( C801 C804 ) C801_=_C805( C801 C805 ) C801_=_C806( C801 C806 ) C801_=_C808( C801 C808 ) C801_=_C1390( C801 C1390 ) \nC801_=_C1391( C801 C1391 ) C801_=_C1392( C801 C1392 ) C801_=_C1393( C801 C1393 ) C802_=_C803( C802 C803 ) C802_=_C804( C802 C804 ) C802_=_C805( C802 C805 ) \nC802_=_C806( C802 C806 ) C802_=_C808( C802 C808 ) C802_=_C1580( C802 C1580 ) C802_=_C1581( C802 C1581 ) C802_=_C1582( C802 C1582 ) C802_=_C1583( C802 C1583 ) \nC803_=_C804( C803 C804 ) C803_=_C805( C803 C805 ) C803_=_C806( C803 C806 ) C803_=_C808( C803 C808 ) C803_=_C1015( C803 C1015 ) C803_=_C1216( C803 C1216 ) \nC803_=_C1390( C803 C1390 ) C803_=_C1580( C803 C1580 ) C803_=_C1739( C803 C1739 ) C803_=_C1741( C803 C1741 ) C803_=_C1743( C803 C1743 ) C804_=_C805( C804 C805 ) \nC804_=_C806( C804 C806 ) C804_=_C808( C804 C808 ) C804_=_C1016( C804 C1016 ) C804_=_C1217( C804 C1217 ) C804_=_C1391( C804 C1391 ) C804_=_C1581( C804 C1581 ) \nC804_=_C1893( C804 C1893 ) C804_=_C1895( C804 C1895 ) C804_=_C1897( C804 C1897 ) C805_=_C806( C805 C806 ) C805_=_C808( C805 C808 ) C805_=_C1739( C805 C1739 ) \nC805_=_C1893( C805 C1893 ) C805_=_C2041( C805 C2041 ) C805_=_C2042( C805 C2042 ) C806_=_C808( C806 C808 ) C806_=_C1018( C806 C1018 ) C806_=_C1218( C806 C1218 ) \nC806_=_C1392( C806 C1392 ) C806_=_C1582( C806 C1582 ) C806_=_C2041( C806 C2041 ) C806_=_C2182( C806 C2182 ) C806_=_C2184( C806 C2184 ) C808_=_C1020( C808 C1020 ) \nC808_=_C1219( C808 C1219 ) C808_=_C1393( C808 C1393 ) C808_=_C1583( C808 C1583 ) C808_=_C2042( C808 C2042 ) C808_=_C2281( C808 C2281 ) C808_=_C2386( C808 C2386 ) \nC808_=_C2387( C808 C2387 ) C815_=_C816( C815 C816 ) C815_=_C817( C815 C817 ) C815_=_C818( C815 C818 ) C815_=_C819( C815 C819 ) C815_=_C1231( C815 C1231 ) \nC815_=_C1232( C815 C1232 ) C815_=_C1234( C815 C1234 ) C815_=_C1235( C815 C1235 ) C815_=_C1236( C815 C1236 ) C815_=_C1237( C815 C1237 ) C816_=_C817( C816 C817 ) \nC816_=_C818( C816 C818 ) C816_=_C819( C816 C819 ) C816_=_C1404( C816 C1404 ) C816_=_C1405( C816 C1405 ) C816_=_C1407( C816 C1407 ) C816_=_C1408( C816 C1408 ) \nC816_=_C1409( C816 C1409 ) C816_=_C1410( C816 C1410 ) C817_=_C818( C817 C818 ) C817_=_C819( C817 C819 ) C817_=_C1029( C817 C1029 ) C817_=_C1231( C817 C1231 ) \nC817_=_C1404( C817 C1404 ) C817_=_C1589( C817 C1589 ) C817_=_C1754( C817 C1754 ) C817_=_C1756( C817 C1756 ) C817_=_C1758( C817 C1758 ) C818_=_C819( C818 C819 ) \nC818_=_C1030( C818 C1030 ) C818_=_C1232( C818 C1232 ) C818_=_C1405( C818 C1405 ) C818_=_C1590( C818 C1590 ) C818_=_C1907( C818 C1907 ) C818_=_C1909( C818 C1909 ) \nC818_=_C1911( C818 C1911 ) C819_=_C1031( C819 C1031 ) C819_=_C1236( C819 C1236 ) C819_=_C1409( C819 C1409 ) C819_=_C1591( C819 C1591 ) C819_=_C2048( C819 C2048 ) \nC819_=_C2288( C819 C2288 ) C819_=_C2396( C819 C2396 ) C819_=_C2397( C819 C2397 ) C829_=_C830( C829 C830 ) C829_=_C831( C829 C831 ) C829_=_C832( C829 C832 ) \nC829_=_C833( C829 C833 ) C829_=_C834( C829 C834 ) C829_=_C835( C829 C835 ) C829_=_C836( C829 C836 ) C829_=_C838( C829 C838 ) C829_=_C1041( C829 C1041 ) \nC829_=_C1042( C829 C1042 ) C830_=_C831( C830 C831 ) C830_=_C832( C830 C832 ) C830_=_C833( C830 C833 ) C830_=_C834( C830 C834 ) C830_=_C835( C830 C835 ) \nC830_=_C836( C830 C836 ) C830_=_C838( C830 C838 ) C830_=_C1248( C830 C1248 ) C830_=_C1249( C830 C1249 ) C830_=_C1251( C830 C1251 ) C830_=_C1252( C830 C1252 ) \nC830_=_C1253( C830 C1253 ) C830_=_C1254( C830 C1254 ) C831_=_C832( C831 C832 ) C831_=_C833( C831 C833 ) C831_=_C834( C831 C834 ) C831_=_C835( C831 C835 ) \nC831_=_C836( C831 C836 ) C831_=_C838( C831 C838 ) C831_=_C1420( C831 C1420 ) C831_=_C1421( C831 C1421 ) C831_=_C1423( C831 C1423 ) C831_=_C1424( C831 C1424 ) \nC831_=_C1425( C831 C1425 ) C831_=_C1426( C831 C1426 ) C832_=_C833( C832 C833 ) C832_=_C834( C832 C834 ) C832_=_C835( C832 C835 ) C832_=_C836( C832 C836 ) \nC832_=_C838( C832 C838 ) C832_=_C1601( C832 C1601 ) C832_=_C1602( C832 C1602 ) C832_=_C1604( C832 C1604 ) C832_=_C1605( C832 C1605 ) C832_=_C1606( C832 C1606 ) \nC832_=_C1607( C832 C1607 ) C833_=_C834( C833 C834 ) C833_=_C835( C833 C835 ) C833_=_C836( C833 C836 ) C833_=_C838( C833 C838 ) C833_=_C1248( C833 C1248 ) \nC833_=_C1420( C833 C1420 ) C833_=_C1601( C833 C1601 ) C833_=_C1765( C833 C1765 ) C834_=_C835( C834 C835 ) C834_=_C836( C834 C836 ) C834_=_C838( C834 C838 ) \nC834_=_C1249( C834 C1249 ) C834_=_C1421( C834 C1421 ) C834_=_C1602( C834 C1602 ) C834_=_C1918( C834 C1918 ) C835_=_C836( C835 C836 ) C835_=_C838( C835 C838 ) \nC835_=_C2055( C835 C2055 ) C835_=_C2056( C835 C2056 ) C836_=_C838( C836 C838 ) C836_=_C1251( C836 C1251 ) C836_=_C1423( C836 C1423 ) C836_=_C1604( C836 C1604 ) \nC836_=_C2194( C836 C2194 ) C838_=_C1041( C838 C1041 ) C838_=_C1253( C838 C1253 ) C838_=_C1425( C838 C1425 ) C838_=_C1606( C838 C1606 ) C838_=_C2055( C838 C2055 ) \nC838_=_C2296( C838 C2296 ) C838_=_C2405( C838 C2405 ) C838_=_C2406( C838 C2406 ) C847_=_C848( C847 C848 ) C847_=_C849( C847 C849 ) C847_=_C850( C847 C850 ) \nC847_=_C851( C847 C851 ) C847_=_C852( C847 C852 ) C847_=_C853( C847 C853 ) C847_=_C854( C847 C854 ) C847_=_C856( C847 C856 ) C847_=_C1051( C847 C1051 ) \nC847_=_C1052( C847 C1052 ) C847_=_C1053( C847 C1053 ) C848_=_C849( C848 C849 ) C848_=_C850( C848 C850 ) C848_=_C851( C848 C851 ) C848_=_C852( C848 C852 ) \nC848_=_C853( C848 C853 ) C848_=_C854( C848 C854 ) C848_=_C856( C848 C856 ) C848_=_C1264( C848 C1264 ) C848_=_C1265( C848 C1265 ) C848_=_C1267( C848 C1267 ) \nC848_=_C1268( C848 C1268 ) C848_=_C1269( C848 C1269 ) C848_=_C1270( C848 C1270 ) C849_=_C850( C849 C850 ) C849_=_C851( C849 C851 ) C849_=_C852( C849 C852 ) \nC849_=_C853( C849 C853 ) C849_=_C854( C849 C854 ) C849_=_C856( C849 C856 ) C849_=_C1435( C849 C1435 ) C849_=_C1436( C849 C1436 ) C849_=_C1438( C849 C1438 ) \nC849_=_C1439( C849 C1439 ) C849_=_C1440( C849 C1440 ) C849_=_C1441( C849 C1441 ) C850_=_C851( C850 C851 ) C850_=_C852( C850 C852 ) C850_=_C853( C850 C853 ) \nC850_=_C854( C850 C854 ) C850_=_C856(</w:t>
      </w:r>
    </w:p>
    <w:p>
      <w:pPr>
        <w:pStyle w:val="PreformattedText"/>
        <w:bidi w:val="0"/>
        <w:spacing w:before="0" w:after="0"/>
        <w:jc w:val="left"/>
        <w:rPr/>
      </w:pPr>
      <w:r>
        <w:rPr/>
        <w:t xml:space="preserve"> </w:t>
      </w:r>
      <w:r>
        <w:rPr/>
        <w:t>C850 C856 ) C850_=_C1615( C850 C1615 ) C850_=_C1616( C850 C1616 ) C850_=_C1618( C850 C1618 ) C850_=_C1619( C850 C1619 ) \nC850_=_C1620( C850 C1620 ) C850_=_C1621( C850 C1621 ) C851_=_C852( C851 C852 ) C851_=_C853( C851 C853 ) C851_=_C854( C851 C854 ) C851_=_C856( C851 C856 ) \nC851_=_C1051( C851 C1051 ) C851_=_C1264( C851 C1264 ) C851_=_C1435( C851 C1435 ) C851_=_C1615( C851 C1615 ) C851_=_C1774( C851 C1774 ) C851_=_C1776( C851 C1776 ) \nC851_=_C1778( C851 C1778 ) C852_=_C853( C852 C853 ) C852_=_C854( C852 C854 ) C852_=_C856( C852 C856 ) C852_=_C1265( C852 C1265 ) C852_=_C1436( C852 C1436 ) \nC852_=_C1616( C852 C1616 ) C852_=_C1924( C852 C1924 ) C852_=_C1925( C852 C1925 ) C853_=_C854( C853 C854 ) C853_=_C856( C853 C856 ) C853_=_C1774( C853 C1774 ) \nC853_=_C2062( C853 C2062 ) C853_=_C2063( C853 C2063 ) C854_=_C856( C854 C856 ) C854_=_C1267( C854 C1267 ) C854_=_C1438( C854 C1438 ) C854_=_C1618( C854 C1618 ) \nC854_=_C2198( C854 C2198 ) C854_=_C2199( C854 C2199 ) C856_=_C1269( C856 C1269 ) C856_=_C1440( C856 C1440 ) C856_=_C1620( C856 C1620 ) C856_=_C2305( C856 C2305 ) \nC856_=_C2410( C856 C2410 ) C856_=_C2411( C856 C2411 ) C864_=_C865( C864 C865 ) C864_=_C866( C864 C866 ) C864_=_C867( C864 C867 ) C864_=_C868( C864 C868 ) \nC864_=_C869( C864 C869 ) C864_=_C870( C864 C870 ) C864_=_C871( C864 C871 ) C864_=_C873( C864 C873 ) C864_=_C1063( C864 C1063 ) C864_=_C1064( C864 C1064 ) \nC864_=_C1066( C864 C1066 ) C864_=_C1067( C864 C1067 ) C864_=_C1068( C864 C1068 ) C864_=_C1069( C864 C1069 ) C865_=_C866( C865 C866 ) C865_=_C867( C865 C867 ) \nC865_=_C868( C865 C868 ) C865_=_C869( C865 C869 ) C865_=_C870( C865 C870 ) C865_=_C871( C865 C871 ) C865_=_C873( C865 C873 ) C865_=_C1274( C865 C1274 ) \nC865_=_C1275( C865 C1275 ) C865_=_C1276( C865 C1276 ) C865_=_C1277( C865 C1277 ) C866_=_C867( C866 C867 ) C866_=_C868( C866 C868 ) C866_=_C869( C866 C869 ) \nC866_=_C870( C866 C870 ) C866_=_C871( C866 C871 ) C866_=_C873( C866 C873 ) C866_=_C1449( C866 C1449 ) C866_=_C1450( C866 C1450 ) C866_=_C1452( C866 C1452 ) \nC866_=_C1453( C866 C1453 ) C866_=_C1454( C866 C1454 ) C866_=_C1455( C866 C1455 ) C867_=_C868( C867 C868 ) C867_=_C869( C867 C869 ) C867_=_C870( C867 C870 ) \nC867_=_C871( C867 C871 ) C867_=_C873( C867 C873 ) C867_=_C1625( C867 C1625 ) C867_=_C1626( C867 C1626 ) C867_=_C1627( C867 C1627 ) C867_=_C1628( C867 C1628 ) \nC868_=_C869( C868 C869 ) C868_=_C870( C868 C870 ) C868_=_C871( C868 C871 ) C868_=_C873( C868 C873 ) C868_=_C1063( C868 C1063 ) C868_=_C1274( C868 C1274 ) \nC868_=_C1449( C868 C1449 ) C868_=_C1625( C868 C1625 ) C868_=_C1786( C868 C1786 ) C868_=_C1788( C868 C1788 ) C868_=_C1790( C868 C1790 ) C869_=_C870( C869 C870 ) \nC869_=_C871( C869 C871 ) C869_=_C873( C869 C873 ) C869_=_C1064( C869 C1064 ) C869_=_C1275( C869 C1275 ) C869_=_C1450( C869 C1450 ) C869_=_C1626( C869 C1626 ) \nC869_=_C1932( C869 C1932 ) C869_=_C1934( C869 C1934 ) C869_=_C1936( C869 C1936 ) C870_=_C871( C870 C871 ) C870_=_C873( C870 C873 ) C870_=_C1786( C870 C1786 ) \nC870_=_C1932( C870 C1932 ) C870_=_C2069( C870 C2069 ) C870_=_C2070( C870 C2070 ) C871_=_C873( C871 C873 ) C871_=_C1066( C871 C1066 ) C871_=_C1452( C871 C1452 ) \nC871_=_C2203( C871 C2203 ) C873_=_C1068( C873 C1068 ) C873_=_C1277( C873 C1277 ) C873_=_C1454( C873 C1454 ) C873_=_C1628( C873 C1628 ) C873_=_C2070( C873 C2070 ) \nC873_=_C2313( C873 C2313 ) C873_=_C2417( C873 C2417 ) C873_=_C2418( C873 C2418 ) C877_=_C878( C877 C878 ) C877_=_C879( C877 C879 ) C877_=_C880( C877 C880 ) \nC877_=_C881( C877 C881 ) C877_=_C882( C877 C882 ) C877_=_C1078( C877 C1078 ) C877_=_C1079( C877 C1079 ) C877_=_C1081( C877 C1081 ) C877_=_C1082( C877 C1082 ) \nC877_=_C1083( C877 C1083 ) C877_=_C1084( C877 C1084 ) C878_=_C879( C878 C879 ) C878_=_C880( C878 C880 ) C878_=_C881( C878 C881 ) C878_=_C882( C878 C882 ) \nC878_=_C1285( C878 C1285 ) C878_=_C1286( C878 C1286 ) C878_=_C1288( C878 C1288 ) C878_=_C1289( C878 C1289 ) C878_=_C1290( C878 C1290 ) C878_=_C1291( C878 C1291 ) \nC879_=_C880( C879 C880 ) C879_=_C881( C879 C881 ) C879_=_C882( C879 C882 ) C879_=_C1462( C879 C1462 ) C879_=_C1463( C879 C1463 ) C879_=_C1465( C879 C1465 ) \nC879_=_C1466( C879 C1466 ) C879_=_C1467( C879 C1467 ) C879_=_C1468( C879 C1468 ) C880_=_C881( C880 C881 ) C880_=_C882( C880 C882 ) C880_=_C1079( C880 C1079 ) \nC880_=_C1286( C880 C1286 ) C880_=_C1463( C880 C1463 ) C880_=_C1632( C880 C1632 ) C880_=_C1942( C880 C1942 ) C880_=_C1944( C880 C1944 ) C880_=_C1946( C880 C1946 ) \nC881_=_C882( C881 C882 ) C881_=_C1795( C881 C1795 ) C881_=_C1942( C881 C1942 ) C881_=_C2076( C881 C2076 ) C881_=_C2077( C881 C2077 ) C881_=_C2078( C881 C2078 ) \nC881_=_C2079( C881 C2079 ) C882_=_C1083( C882 C1083 ) C882_=_C1290( C882 C1290 ) C882_=_C1467( C882 C1467 ) C882_=_C1634( C882 C1634 ) C882_=_C2078( C882 C2078 ) \nC882_=_C2319( C882 C2319 ) C882_=_C2423( C882 C2423 ) C882_=_C2424( C882 C2424 ) C888_=_C889( C888 C889 ) C888_=_C890( C888 C890 ) C888_=_C891( C888 C891 ) \nC888_=_C892( C888 C892 ) C888_=_C893( C888 C893 ) C888_=_C894( C888 C894 ) C888_=_C895( C888 C895 ) C888_=_C897( C888 C897 ) C888_=_C1092( C888 C1092 ) \nC888_=_C1093( C888 C1093 ) C888_=_C1095( C888 C1095 ) C888_=_C1096( C888 C1096 ) C888_=_C1097( C888 C1097 ) C888_=_C1098( C888 C1098 ) C889_=_C890( C889 C890 ) \nC889_=_C891( C889 C891 ) C889_=_C892( C889 C892 ) C889_=_C893( C889 C893 ) C889_=_C894( C889 C894 ) C889_=_C895( C889 C895 ) C889_=_C897( C889 C897 ) \nC889_=_C1295( C889 C1295 ) C889_=_C1296( C889 C1296 ) C890_=_C891( C890 C891 ) C890_=_C892( C890 C892 ) C890_=_C893( C890 C893 ) C890_=_C894( C890 C894 ) \nC890_=_C895( C890 C895 ) C890_=_C897( C890 C897 ) C890_=_C1474( C890 C1474 ) C890_=_C1475( C890 C1475 ) C890_=_C1477( C890 C1477 ) C890_=_C1478( C890 C1478 ) \nC890_=_C1479( C890 C1479 ) C890_=_C1480( C890 C1480 ) C891_=_C892( C891 C892 ) C891_=_C893( C891 C893 ) C891_=_C894( C891 C894 ) C891_=_C895( C891 C895 ) \nC891_=_C897( C891 C897 ) C891_=_C1640( C891 C1640 ) C891_=_C1641( C891 C1641 ) C891_=_C1643( C891 C1643 ) C891_=_C1644( C891 C1644 ) C891_=_C1645( C891 C1645 ) \nC891_=_C1646( C891 C1646 ) C892_=_C893( C892 C893 ) C892_=_C894( C892 C894 ) C892_=_C895( C892 C895 ) C892_=_C897( C892 C897 ) C892_=_C1092( C892 C1092 ) \nC892_=_C1295( C892 C1295 ) C892_=_C1474( C892 C1474 ) C892_=_C1640( C892 C1640 ) C892_=_C1803( C892 C1803 ) C892_=_C1805( C892 C1805 ) C892_=_C1807( C892 C1807 ) \nC893_=_C894( C893 C894 ) C893_=_C895( C893 C895 ) C893_=_C897( C893 C897 ) C893_=_C1093( C893 C1093 ) C893_=_C1296( C893 C1296 ) C893_=_C1475( C893 C1475 ) \nC893_=_C1641( C893 C1641 ) C893_=_C1951( C893 C1951 ) C893_=_C1953( C893 C1953 ) C893_=_C1955( C893 C1955 ) C894_=_C895( C894 C895 ) C894_=_C897( C894 C897 ) \nC894_=_C1803( C894 C1803 ) C894_=_C1951( C894 C1951 ) C894_=_C2084( C894 C2084 ) C894_=_C2085( C894 C2085 ) C894_=_C2086( C894 C2086 ) C894_=_C2087( C894 C2087 ) \nC895_=_C897( C895 C897 ) C895_=_C1095( C895 C1095 ) C895_=_C1477( C895 C1477 ) C895_=_C1643( C895 C1643 ) C895_=_C2084( C895 C2084 ) C897_=_C1097( C897 C1097 ) \nC897_=_C1479( C897 C1479 ) C897_=_C1645( C897 C1645 ) C897_=_C2086( C897 C2086 ) C897_=_C2426( C897 C2426 ) C900_=_C901( C900 C901 ) C900_=_C902( C900 C902 ) \nC900_=_C904( C900 C904 ) C900_=_C1105( C900 C1105 ) C900_=_C1106( C900 C1106 ) C900_=_C1108( C900 C1108 ) C900_=_C1109( C900 C1109 ) C900_=_C1110( C900 C1110 ) \nC900_=_C1111( C900 C1111 ) C901_=_C902( C901 C902 ) C901_=_C904( C901 C904 ) C901_=_C1105( C901 C1105 ) C901_=_C1299( C901 C1299 ) C901_=_C1482( C901 C1482 ) \nC901_=_C1649( C901 C1649 ) C901_=_C1812( C901 C1812 ) C901_=_C1814( C901 C1814 ) C901_=_C1816( C901 C1816 ) C902_=_C904( C902 C904 ) C902_=_C1108( C902 C1108 ) \nC902_=_C1300( C902 C1300 ) C902_=_C1483( C902 C1483 ) C902_=_C1650( C902 C1650 ) C902_=_C2091( C902 C2091 ) C902_=_C2216( C902 C2216 ) C902_=_C2218( C902 C2218 ) \nC904_=_C1110( C904 C1110 ) C904_=_C1302( C904 C1302 ) C904_=_C1485( C904 C1485 ) C904_=_C1652( C904 C1652 ) C904_=_C2093( C904 C2093 ) C904_=_C2328( C904 C2328 ) \nC904_=_C2429( C904 C2429 ) C904_=_C2430( C904 C2430 ) C908_=_C909( C908 C909 ) C908_=_C910( C908 C910 ) C908_=_C911( C908 C911 ) C908_=_C912( C908 C912 ) \nC908_=_C913( C908 C913 ) C908_=_C914( C908 C914 ) C908_=_C915( C908 C915 ) C908_=_C917( C908 C917 ) C908_=_C1113( C908 C1113 ) C908_=_C1115( C908 C1115 ) \nC908_=_C1116( C908 C1116 ) C908_=_C1117( C908 C1117 ) C909_=_C910( C909 C910 ) C909_=_C911( C909 C911 ) C909_=_C912( C909 C912 ) C909_=_C913( C909 C913 ) \nC909_=_C914( C909 C914 ) C909_=_C915( C909 C915 ) C909_=_C917( C909 C917 ) C909_=_C1305( C909 C1305 ) C909_=_C1307( C909 C1307 ) C909_=_C1308( C909 C1308 ) \nC909_=_C1309( C909 C1309 ) C910_=_C911( C910 C911 ) C910_=_C912( C910 C912 ) C910_=_C913( C910 C913 ) C910_=_C914( C910 C914 ) C910_=_C915( C910 C915 ) \nC910_=_C917( C910 C917 ) C910_=_C1488( C910 C1488 ) C910_=_C1490( C910 C1490 ) C910_=_C1491( C910 C1491 ) C910_=_C1492( C910 C1492 ) C911_=_C912( C911 C912 ) \nC911_=_C913( C911 C913 ) C911_=_C914( C911 C914 ) C911_=_C915( C911 C915 ) C911_=_C917( C911 C917 ) C911_=_C1656( C911 C1656 ) C911_=_C1658( C911 C1658 ) \nC911_=_C1659( C911 C1659 ) C911_=_C1660( C911 C1660 ) C912_=_C913( C912 C913 ) C912_=_C914( C912 C914 ) C912_=_C915( C912 C915 ) C912_=_C917( C912 C917 ) \nC912_=_C1819( C912 C1819 ) C912_=_C1821( C912 C1821 ) C912_=_C1822( C912 C1822 ) C913_=_C914( C913 C914 ) C913_=_C915( C913 C915 ) C913_=_C917( C913 C917 ) \nC913_=_C1113( C913 C1113 ) C913_=_C1305( C913 C1305 ) C913_=_C1488( C913 C1488 ) C913_=_C1656( C913 C1656 ) C913_=_C1964( C913 C1964 ) C913_=_C1966( C913 C1966 ) \nC913_=_C1968( C913 C1968 ) C914_=_C915( C914 C915 ) C914_=_C917( C914 C917 ) C914_=_C1819( C914 C1819 ) C914_=_C1964( C914 C1964 ) C914_=_C2097( C914 C2097 ) \nC914_=_C2098( C914 C2098 ) C914_=_C2099( C914 C2099 ) C914_=_C2100( C914 C2100 ) C915_=_C917( C915 C917 ) C915_=_C1115( C915 C1115 ) C915_=_C1307( C915 C1307 ) \nC915_=_C1490( C915 C1490 ) C915_=_C1658( C915 C1658</w:t>
      </w:r>
    </w:p>
    <w:p>
      <w:pPr>
        <w:pStyle w:val="PreformattedText"/>
        <w:bidi w:val="0"/>
        <w:spacing w:before="0" w:after="0"/>
        <w:jc w:val="left"/>
        <w:rPr/>
      </w:pPr>
      <w:r>
        <w:rPr/>
        <w:t xml:space="preserve"> </w:t>
      </w:r>
      <w:r>
        <w:rPr/>
        <w:t>) C915_=_C2097( C915 C2097 ) C915_=_C2221( C915 C2221 ) C915_=_C2223( C915 C2223 ) C917_=_C2099( C917 C2099 ) \nC917_=_C2332( C917 C2332 ) C917_=_C2431( C917 C2431 ) C917_=_C2432( C917 C2432 ) C919_=_C920( C919 C920 ) C919_=_C921( C919 C921 ) C919_=_C922( C919 C922 ) \nC919_=_C923( C919 C923 ) C919_=_C924( C919 C924 ) C919_=_C1122( C919 C1122 ) C919_=_C1123( C919 C1123 ) C919_=_C1125( C919 C1125 ) C919_=_C1126( C919 C1126 ) \nC919_=_C1127( C919 C1127 ) C919_=_C1128( C919 C1128 ) C920_=_C921( C920 C921 ) C920_=_C922( C920 C922 ) C920_=_C923( C920 C923 ) C920_=_C924( C920 C924 ) \nC920_=_C1313( C920 C1313 ) C920_=_C1314( C920 C1314 ) C920_=_C1316( C920 C1316 ) C920_=_C1317( C920 C1317 ) C920_=_C1318( C920 C1318 ) C920_=_C1319( C920 C1319 ) \nC921_=_C922( C921 C922 ) C921_=_C923( C921 C923 ) C921_=_C924( C921 C924 ) C921_=_C1662( C921 C1662 ) C921_=_C1663( C921 C1663 ) C921_=_C1665( C921 C1665 ) \nC921_=_C1666( C921 C1666 ) C921_=_C1667( C921 C1667 ) C921_=_C1668( C921 C1668 ) C922_=_C923( C922 C923 ) C922_=_C924( C922 C924 ) C922_=_C1123( C922 C1123 ) \nC922_=_C1314( C922 C1314 ) C922_=_C1495( C922 C1495 ) C922_=_C1663( C922 C1663 ) C922_=_C1970( C922 C1970 ) C922_=_C1972( C922 C1972 ) C922_=_C1974( C922 C1974 ) \nC923_=_C924( C923 C924 ) C923_=_C1825( C923 C1825 ) C923_=_C1970( C923 C1970 ) C923_=_C2102( C923 C2102 ) C923_=_C2103( C923 C2103 ) C923_=_C2104( C923 C2104 ) \nC923_=_C2105( C923 C2105 ) C924_=_C1125( C924 C1125 ) C924_=_C1316( C924 C1316 ) C924_=_C1497( C924 C1497 ) C924_=_C1665( C924 C1665 ) C924_=_C2102( C924 C2102 ) \nC924_=_C2225( C924 C2225 ) C924_=_C2227( C924 C2227 ) C926_=_C927( C926 C927 ) C926_=_C928( C926 C928 ) C926_=_C929( C926 C929 ) C926_=_C931( C926 C931 ) \nC926_=_C1500( C926 C1500 ) C926_=_C1501( C926 C1501 ) C926_=_C1503( C926 C1503 ) C926_=_C1504( C926 C1504 ) C926_=_C1506( C926 C1506 ) C927_=_C928( C927 C928 ) \nC927_=_C929( C927 C929 ) C927_=_C931( C927 C931 ) C927_=_C1669( C927 C1669 ) C927_=_C1670( C927 C1670 ) C927_=_C1672( C927 C1672 ) C927_=_C1673( C927 C1673 ) \nC927_=_C1675( C927 C1675 ) C928_=_C929( C928 C929 ) C928_=_C931( C928 C931 ) C928_=_C1131( C928 C1131 ) C928_=_C1322( C928 C1322 ) C928_=_C1500( C928 C1500 ) \nC928_=_C1669( C928 C1669 ) C928_=_C1829( C928 C1829 ) C928_=_C1831( C928 C1831 ) C928_=_C1832( C928 C1832 ) C928_=_C1833( C928 C1833 ) C929_=_C931( C929 C931 ) \nC929_=_C1829( C929 C1829 ) C929_=_C1975( C929 C1975 ) C929_=_C2106( C929 C2106 ) C929_=_C2107( C929 C2107 ) C929_=_C2109( C929 C2109 ) C931_=_C1832( C931 C1832 ) \nC931_=_C1977( C931 C1977 ) C931_=_C2229( C931 C2229 ) C931_=_C2337( C931 C2337 ) C931_=_C2352( C931 C2352 ) C931_=_C2360( C931 C2360 ) C931_=_C2368( C931 C2368 ) \nC931_=_C2375( C931 C2375 ) C931_=_C2386( C931 C2386 ) C931_=_C2396( C931 C2396 ) C931_=_C2405( C931 C2405 ) C931_=_C2410( C931 C2410 ) C931_=_C2417( C931 C2417 ) \nC931_=_C2423( C931 C2423 ) C931_=_C2426( C931 C2426 ) C931_=_C2429( C931 C2429 ) C931_=_C2431( C931 C2431 ) C931_=_C2433( C931 C2433 ) C931_=_C2434( C931 C2434 ) \nC943_=_C944( C943 C944 ) C943_=_C945( C943 C945 ) C943_=_C1154( C943 C1154 ) C943_=_C1336( C943 C1336 ) C943_=_C1524( C943 C1524 ) C943_=_C1992( C943 C1992 ) \nC943_=_C2124( C943 C2124 ) C943_=_C2126( C943 C2126 ) C944_=_C945( C944 C945 ) C944_=_C1155( C944 C1155 ) C944_=_C1337( C944 C1337 ) C944_=_C1525( C944 C1525 ) \nC944_=_C1686( C944 C1686 ) C944_=_C1844( C944 C1844 ) C944_=_C1993( C944 C1993 ) C944_=_C2124( C944 C2124 ) C944_=_C2244( C944 C2244 ) C945_=_C1156( C945 C1156 ) \nC945_=_C1338( C945 C1338 ) C945_=_C1526( C945 C1526 ) C945_=_C1994( C945 C1994 ) C945_=_C2244( C945 C2244 ) C945_=_C2352( C945 C2352 ) C945_=_C2353( C945 C2353 ) \nC962_=_C963( C962 C963 ) C962_=_C965( C962 C965 ) C962_=_C966( C962 C966 ) C962_=_C967( C962 C967 ) C962_=_C968( C962 C968 ) C962_=_C1541( C962 C1541 ) \nC962_=_C1697( C962 C1697 ) C962_=_C1699( C962 C1699 ) C963_=_C965( C963 C965 ) C963_=_C966( C963 C966 ) C963_=_C967( C963 C967 ) C963_=_C968( C963 C968 ) \nC963_=_C1166( C963 C1166 ) C963_=_C1348( C963 C1348 ) C963_=_C1542( C963 C1542 ) C963_=_C1859( C963 C1859 ) C963_=_C1861( C963 C1861 ) C963_=_C1863( C963 C1863 ) \nC965_=_C966( C965 C966 ) C965_=_C967( C965 C967 ) C965_=_C968( C965 C968 ) C965_=_C1168( C965 C1168 ) C965_=_C1350( C965 C1350 ) C965_=_C1544( C965 C1544 ) \nC965_=_C2009( C965 C2009 ) C965_=_C2140( C965 C2140 ) C965_=_C2142( C965 C2142 ) C966_=_C967( C966 C967 ) C966_=_C968( C966 C968 ) C966_=_C1545( C966 C1545 ) \nC966_=_C1861( C966 C1861 ) C966_=_C2010( C966 C2010 ) C966_=_C2140( C966 C2140 ) C967_=_C968( C967 C968 ) C967_=_C1546( C967 C1546 ) C967_=_C2011( C967 C2011 ) \nC967_=_C2360( C967 C2360 ) C967_=_C2361( C967 C2361 ) C968_=_C1169( C968 C1169 ) C968_=_C1351( C968 C1351 ) C968_=_C1547( C968 C1547 ) C968_=_C1699( C968 C1699 ) \nC968_=_C1863( C968 C1863 ) C968_=_C2012( C968 C2012 ) C968_=_C2142( C968 C2142 ) C968_=_C2361( C968 C2361 ) C984_=_C985( C984 C985 ) C984_=_C987( C984 C987 ) \nC984_=_C988( C984 C988 ) C984_=_C989( C984 C989 ) C984_=_C990( C984 C990 ) C984_=_C1184( C984 C1184 ) C984_=_C1560( C984 C1560 ) C984_=_C1708( C984 C1708 ) \nC984_=_C1710( C984 C1710 ) C985_=_C987( C985 C987 ) C985_=_C988( C985 C988 ) C985_=_C989( C985 C989 ) C985_=_C990( C985 C990 ) C985_=_C1185( C985 C1185 ) \nC985_=_C1561( C985 C1561 ) C985_=_C1871( C985 C1871 ) C985_=_C1873( C985 C1873 ) C987_=_C988( C987 C988 ) C987_=_C989( C987 C989 ) C987_=_C990( C987 C990 ) \nC987_=_C1187( C987 C1187 ) C987_=_C1362( C987 C1362 ) C987_=_C1563( C987 C1563 ) C987_=_C2025( C987 C2025 ) C987_=_C2155( C987 C2155 ) C987_=_C2157( C987 C2157 ) \nC988_=_C989( C988 C989 ) C988_=_C990( C988 C990 ) C988_=_C1188( C988 C1188 ) C988_=_C1363( C988 C1363 ) C988_=_C1564( C988 C1564 ) C988_=_C1710( C988 C1710 ) \nC988_=_C1873( C988 C1873 ) C988_=_C2026( C988 C2026 ) C988_=_C2155( C988 C2155 ) C988_=_C2266( C988 C2266 ) C989_=_C990( C989 C990 ) C989_=_C1189( C989 C1189 ) \nC989_=_C1565( C989 C1565 ) C989_=_C2027( C989 C2027 ) C989_=_C2266( C989 C2266 ) C989_=_C2368( C989 C2368 ) C990_=_C1190( C990 C1190 ) C990_=_C1566( C990 C1566 ) \nC990_=_C2028( C990 C2028 ) C990_=_C2157( C990 C2157 ) C999_=_C1000( C999 C1000 ) C999_=_C1001( C999 C1001 ) C999_=_C1204( C999 C1204 ) C999_=_C1376( C999 C1376 ) \nC999_=_C1572( C999 C1572 ) C999_=_C1723( C999 C1723 ) C999_=_C1725( C999 C1725 ) C999_=_C1727( C999 C1727 ) C1000_=_C1001( C1000 C1001 ) C1000_=_C1207( C1000 C1207 ) \nC1000_=_C1379( C1000 C1379 ) C1000_=_C1573( C1000 C1573 ) C1000_=_C2034( C1000 C2034 ) C1000_=_C2169( C1000 C2169 ) C1000_=_C2171( C1000 C2171 ) C1001_=_C1210( C1001 C1210 ) \nC1001_=_C1382( C1001 C1382 ) C1001_=_C1574( C1001 C1574 ) C1001_=_C1727( C1001 C1727 ) C1001_=_C1882( C1001 C1882 ) C1001_=_C2035( C1001 C2035 ) C1001_=_C2171( C1001 C2171 ) \nC1001_=_C2376( C1001 C2376 ) C1015_=_C1016( C1015 C1016 ) C1015_=_C1018( C1015 C1018 ) C1015_=_C1019( C1015 C1019 ) C1015_=_C1020( C1015 C1020 ) C1015_=_C1021( C1015 C1021 ) \nC1015_=_C1216( C1015 C1216 ) C1015_=_C1390( C1015 C1390 ) C1015_=_C1580( C1015 C1580 ) C1015_=_C1739( C1015 C1739 ) C1015_=_C1741( C1015 C1741 ) C1015_=_C1743( C1015 C1743 ) \nC1016_=_C1018( C1016 C1018 ) C1016_=_C1019( C1016 C1019 ) C1016_=_C1020( C1016 C1020 ) C1016_=_C1021( C1016 C1021 ) C1016_=_C1217( C1016 C1217 ) C1016_=_C1391( C1016 C1391 ) \nC1016_=_C1581( C1016 C1581 ) C1016_=_C1893( C1016 C1893 ) C1016_=_C1895( C1016 C1895 ) C1016_=_C1897( C1016 C1897 ) C1018_=_C1019( C1018 C1019 ) C1018_=_C1020( C1018 C1020 ) \nC1018_=_C1021( C1018 C1021 ) C1018_=_C1218( C1018 C1218 ) C1018_=_C1392( C1018 C1392 ) C1018_=_C1582( C1018 C1582 ) C1018_=_C2041( C1018 C2041 ) C1018_=_C2182( C1018 C2182 ) \nC1018_=_C2184( C1018 C2184 ) C1019_=_C1020( C1019 C1020 ) C1019_=_C1021( C1019 C1021 ) C1019_=_C1741( C1019 C1741 ) C1019_=_C1895( C1019 C1895 ) C1019_=_C2182( C1019 C2182 ) \nC1019_=_C2281( C1019 C2281 ) C1020_=_C1021( C1020 C1021 ) C1020_=_C1219( C1020 C1219 ) C1020_=_C1393( C1020 C1393 ) C1020_=_C1583( C1020 C1583 ) C1020_=_C2042( C1020 C2042 ) \nC1020_=_C2281( C1020 C2281 ) C1020_=_C2386( C1020 C2386 ) C1020_=_C2387( C1020 C2387 ) C1021_=_C1743( C1021 C1743 ) C1021_=_C1897( C1021 C1897 ) C1021_=_C2184( C1021 C2184 ) \nC1021_=_C2387( C1021 C2387 ) C1029_=_C1030( C1029 C1030 ) C1029_=_C1031( C1029 C1031 ) C1029_=_C1032( C1029 C1032 ) C1029_=_C1231( C1029 C1231 ) C1029_=_C1404( C1029 C1404 ) \nC1029_=_C1589( C1029 C1589 ) C1029_=_C1754( C1029 C1754 ) C1029_=_C1756( C1029 C1756 ) C1029_=_C1758( C1029 C1758 ) C1030_=_C1031( C1030 C1031 ) C1030_=_C1032( C1030 C1032 ) \nC1030_=_C1232( C1030 C1232 ) C1030_=_C1405( C1030 C1405 ) C1030_=_C1590( C1030 C1590 ) C1030_=_C1907( C1030 C1907 ) C1030_=_C1909( C1030 C1909 ) C1030_=_C1911( C1030 C1911 ) \nC1031_=_C1032( C1031 C1032 ) C1031_=_C1236( C1031 C1236 ) C1031_=_C1409( C1031 C1409 ) C1031_=_C1591( C1031 C1591 ) C1031_=_C2048( C1031 C2048 ) C1031_=_C2288( C1031 C2288 ) \nC1031_=_C2396( C1031 C2396 ) C1031_=_C2397( C1031 C2397 ) C1032_=_C1237( C1032 C1237 ) C1032_=_C1410( C1032 C1410 ) C1032_=_C1592( C1032 C1592 ) C1032_=_C1758( C1032 C1758 ) \nC1032_=_C1911( C1032 C1911 ) C1032_=_C2049( C1032 C2049 ) C1032_=_C2189( C1032 C2189 ) C1032_=_C2397( C1032 C2397 ) C1041_=_C1042( C1041 C1042 ) C1041_=_C1253( C1041 C1253 ) \nC1041_=_C1425( C1041 C1425 ) C1041_=_C1606( C1041 C1606 ) C1041_=_C2055( C1041 C2055 ) C1041_=_C2296( C1041 C2296 ) C1041_=_C2405( C1041 C2405 ) C1041_=_C2406( C1041 C2406 ) \nC1042_=_C1254( C1042 C1254 ) C1042_=_C1426( C1042 C1426 ) C1042_=_C1607( C1042 C1607 ) C1042_=_C1765( C1042 C1765 ) C1042_=_C1918( C1042 C1918 ) C1042_=_C2056( C1042 C2056 ) \nC1042_=_C2194( C1042 C2194 ) C1042_=_C2406( C1042 C2406 ) C1051_=_C1052( C1051 C1052 ) C1051_=_C1053( C1051 C1053 ) C1051_=_C1264( C1051 C1264 ) C1051_=_C1435( C1051 C1435 ) \nC1051_=_C1615( C1051 C1615 ) C1051_=_C1774( C1051 C1774 ) C1051_=_C1776( C1051 C1776 ) C1051_=_C1778( C1051 C1778 ) C1052_=_C1053( C1052 C1053 ) C1052_=_C1268(</w:t>
      </w:r>
    </w:p>
    <w:p>
      <w:pPr>
        <w:pStyle w:val="PreformattedText"/>
        <w:bidi w:val="0"/>
        <w:spacing w:before="0" w:after="0"/>
        <w:jc w:val="left"/>
        <w:rPr/>
      </w:pPr>
      <w:r>
        <w:rPr/>
        <w:t xml:space="preserve"> </w:t>
      </w:r>
      <w:r>
        <w:rPr/>
        <w:t>C1052 C1268 ) \nC1052_=_C1439( C1052 C1439 ) C1052_=_C1619( C1052 C1619 ) C1052_=_C1776( C1052 C1776 ) C1052_=_C1924( C1052 C1924 ) C1052_=_C2062( C1052 C2062 ) C1052_=_C2198( C1052 C2198 ) \nC1052_=_C2305( C1052 C2305 ) C1053_=_C1270( C1053 C1270 ) C1053_=_C1441( C1053 C1441 ) C1053_=_C1621( C1053 C1621 ) C1053_=_C1778( C1053 C1778 ) C1053_=_C1925( C1053 C1925 ) \nC1053_=_C2063( C1053 C2063 ) C1053_=_C2199( C1053 C2199 ) C1053_=_C2411( C1053 C2411 ) C1063_=_C1064( C1063 C1064 ) C1063_=_C1066( C1063 C1066 ) C1063_=_C1067( C1063 C1067 ) \nC1063_=_C1068( C1063 C1068 ) C1063_=_C1069( C1063 C1069 ) C1063_=_C1274( C1063 C1274 ) C1063_=_C1449( C1063 C1449 ) C1063_=_C1625( C1063 C1625 ) C1063_=_C1786( C1063 C1786 ) \nC1063_=_C1788( C1063 C1788 ) C1063_=_C1790( C1063 C1790 ) C1064_=_C1066( C1064 C1066 ) C1064_=_C1067( C1064 C1067 ) C1064_=_C1068( C1064 C1068 ) C1064_=_C1069( C1064 C1069 ) \nC1064_=_C1275( C1064 C1275 ) C1064_=_C1450( C1064 C1450 ) C1064_=_C1626( C1064 C1626 ) C1064_=_C1932( C1064 C1932 ) C1064_=_C1934( C1064 C1934 ) C1064_=_C1936( C1064 C1936 ) \nC1066_=_C1067( C1066 C1067 ) C1066_=_C1068( C1066 C1068 ) C1066_=_C1069( C1066 C1069 ) C1066_=_C1452( C1066 C1452 ) C1066_=_C2203( C1066 C2203 ) C1067_=_C1068( C1067 C1068 ) \nC1067_=_C1069( C1067 C1069 ) C1067_=_C1276( C1067 C1276 ) C1067_=_C1453( C1067 C1453 ) C1067_=_C1627( C1067 C1627 ) C1067_=_C1788( C1067 C1788 ) C1067_=_C1934( C1067 C1934 ) \nC1067_=_C2069( C1067 C2069 ) C1067_=_C2203( C1067 C2203 ) C1067_=_C2313( C1067 C2313 ) C1068_=_C1069( C1068 C1069 ) C1068_=_C1277( C1068 C1277 ) C1068_=_C1454( C1068 C1454 ) \nC1068_=_C1628( C1068 C1628 ) C1068_=_C2070( C1068 C2070 ) C1068_=_C2313( C1068 C2313 ) C1068_=_C2417( C1068 C2417 ) C1068_=_C2418( C1068 C2418 ) C1069_=_C1455( C1069 C1455 ) \nC1069_=_C1790( C1069 C1790 ) C1069_=_C1936( C1069 C1936 ) C1069_=_C2418( C1069 C2418 ) C1078_=_C1079( C1078 C1079 ) C1078_=_C1081( C1078 C1081 ) C1078_=_C1082( C1078 C1082 ) \nC1078_=_C1083( C1078 C1083 ) C1078_=_C1084( C1078 C1084 ) C1078_=_C1285( C1078 C1285 ) C1078_=_C1462( C1078 C1462 ) C1078_=_C1795( C1078 C1795 ) C1078_=_C1797( C1078 C1797 ) \nC1079_=_C1081( C1079 C1081 ) C1079_=_C1082( C1079 C1082 ) C1079_=_C1083( C1079 C1083 ) C1079_=_C1084( C1079 C1084 ) C1079_=_C1286( C1079 C1286 ) C1079_=_C1463( C1079 C1463 ) \nC1079_=_C1632( C1079 C1632 ) C1079_=_C1942( C1079 C1942 ) C1079_=_C1944( C1079 C1944 ) C1079_=_C1946( C1079 C1946 ) C1081_=_C1082( C1081 C1082 ) C1081_=_C1083( C1081 C1083 ) \nC1081_=_C1084( C1081 C1084 ) C1081_=_C1288( C1081 C1288 ) C1081_=_C1465( C1081 C1465 ) C1081_=_C2076( C1081 C2076 ) C1081_=_C2209( C1081 C2209 ) C1082_=_C1083( C1082 C1083 ) \nC1082_=_C1084( C1082 C1084 ) C1082_=_C1289( C1082 C1289 ) C1082_=_C1466( C1082 C1466 ) C1082_=_C1944( C1082 C1944 ) C1082_=_C2077( C1082 C2077 ) C1082_=_C2319( C1082 C2319 ) \nC1083_=_C1084( C1083 C1084 ) C1083_=_C1290( C1083 C1290 ) C1083_=_C1467( C1083 C1467 ) C1083_=_C1634( C1083 C1634 ) C1083_=_C2078( C1083 C2078 ) C1083_=_C2319( C1083 C2319 ) \nC1083_=_C2423( C1083 C2423 ) C1083_=_C2424( C1083 C2424 ) C1084_=_C1291( C1084 C1291 ) C1084_=_C1468( C1084 C1468 ) C1084_=_C1635( C1084 C1635 ) C1084_=_C1797( C1084 C1797 ) \nC1084_=_C1946( C1084 C1946 ) C1084_=_C2079( C1084 C2079 ) C1084_=_C2209( C1084 C2209 ) C1084_=_C2424( C1084 C2424 ) C1092_=_C1093( C1092 C1093 ) C1092_=_C1095( C1092 C1095 ) \nC1092_=_C1096( C1092 C1096 ) C1092_=_C1097( C1092 C1097 ) C1092_=_C1098( C1092 C1098 ) C1092_=_C1295( C1092 C1295 ) C1092_=_C1474( C1092 C1474 ) C1092_=_C1640( C1092 C1640 ) \nC1092_=_C1803( C1092 C1803 ) C1092_=_C1805( C1092 C1805 ) C1092_=_C1807( C1092 C1807 ) C1093_=_C1095( C1093 C1095 ) C1093_=_C1096( C1093 C1096 ) C1093_=_C1097( C1093 C1097 ) \nC1093_=_C1098( C1093 C1098 ) C1093_=_C1296( C1093 C1296 ) C1093_=_C1475( C1093 C1475 ) C1093_=_C1641( C1093 C1641 ) C1093_=_C1951( C1093 C1951 ) C1093_=_C1953( C1093 C1953 ) \nC1093_=_C1955( C1093 C1955 ) C1095_=_C1096( C1095 C1096 ) C1095_=_C1097( C1095 C1097 ) C1095_=_C1098( C1095 C1098 ) C1095_=_C1477( C1095 C1477 ) C1095_=_C1643( C1095 C1643 ) \nC1095_=_C2084( C1095 C2084 ) C1096_=_C1097( C1096 C1097 ) C1096_=_C1098( C1096 C1098 ) C1096_=_C1478( C1096 C1478 ) C1096_=_C1644( C1096 C1644 ) C1096_=_C1805( C1096 C1805 ) \nC1096_=_C1953( C1096 C1953 ) C1096_=_C2085( C1096 C2085 ) C1097_=_C1098( C1097 C1098 ) C1097_=_C1479( C1097 C1479 ) C1097_=_C1645( C1097 C1645 ) C1097_=_C2086( C1097 C2086 ) \nC1097_=_C2426( C1097 C2426 ) C1098_=_C1480( C1098 C1480 ) C1098_=_C1646( C1098 C1646 ) C1098_=_C1807( C1098 C1807 ) C1098_=_C1955( C1098 C1955 ) C1098_=_C2087( C1098 C2087 ) \nC1105_=_C1106( C1105 C1106 ) C1105_=_C1108( C1105 C1108 ) C1105_=_C1109( C1105 C1109 ) C1105_=_C1110( C1105 C1110 ) C1105_=_C1111( C1105 C1111 ) C1105_=_C1299( C1105 C1299 ) \nC1105_=_C1482( C1105 C1482 ) C1105_=_C1649( C1105 C1649 ) C1105_=_C1812( C1105 C1812 ) C1105_=_C1814( C1105 C1814 ) C1105_=_C1816( C1105 C1816 ) C1106_=_C1108( C1106 C1108 ) \nC1106_=_C1109( C1106 C1109 ) C1106_=_C1110( C1106 C1110 ) C1106_=_C1111( C1106 C1111 ) C1106_=_C1959( C1106 C1959 ) C1106_=_C1961( C1106 C1961 ) C1108_=_C1109( C1108 C1109 ) \nC1108_=_C1110( C1108 C1110 ) C1108_=_C1111( C1108 C1111 ) C1108_=_C1300( C1108 C1300 ) C1108_=_C1483( C1108 C1483 ) C1108_=_C1650( C1108 C1650 ) C1108_=_C2091( C1108 C2091 ) \nC1108_=_C2216( C1108 C2216 ) C1108_=_C2218( C1108 C2218 ) C1109_=_C1110( C1109 C1110 ) C1109_=_C1111( C1109 C1111 ) C1109_=_C1301( C1109 C1301 ) C1109_=_C1484( C1109 C1484 ) \nC1109_=_C1651( C1109 C1651 ) C1109_=_C1814( C1109 C1814 ) C1109_=_C1959( C1109 C1959 ) C1109_=_C2092( C1109 C2092 ) C1109_=_C2216( C1109 C2216 ) C1109_=_C2328( C1109 C2328 ) \nC1110_=_C1111( C1110 C1111 ) C1110_=_C1302( C1110 C1302 ) C1110_=_C1485( C1110 C1485 ) C1110_=_C1652( C1110 C1652 ) C1110_=_C2093( C1110 C2093 ) C1110_=_C2328( C1110 C2328 ) \nC1110_=_C2429( C1110 C2429 ) C1110_=_C2430( C1110 C2430 ) C1111_=_C1303( C1111 C1303 ) C1111_=_C1486( C1111 C1486 ) C1111_=_C1653( C1111 C1653 ) C1111_=_C1816( C1111 C1816 ) \nC1111_=_C1961( C1111 C1961 ) C1111_=_C2094( C1111 C2094 ) C1111_=_C2218( C1111 C2218 ) C1111_=_C2430( C1111 C2430 ) C1113_=_C1115( C1113 C1115 ) C1113_=_C1116( C1113 C1116 ) \nC1113_=_C1117( C1113 C1117 ) C1113_=_C1305( C1113 C1305 ) C1113_=_C1488( C1113 C1488 ) C1113_=_C1656( C1113 C1656 ) C1113_=_C1964( C1113 C1964 ) C1113_=_C1966( C1113 C1966 ) \nC1113_=_C1968( C1113 C1968 ) C1115_=_C1116( C1115 C1116 ) C1115_=_C1117( C1115 C1117 ) C1115_=_C1307( C1115 C1307 ) C1115_=_C1490( C1115 C1490 ) C1115_=_C1658( C1115 C1658 ) \nC1115_=_C2097( C1115 C2097 ) C1115_=_C2221( C1115 C2221 ) C1115_=_C2223( C1115 C2223 ) C1116_=_C1117( C1116 C1117 ) C1116_=_C1308( C1116 C1308 ) C1116_=_C1491( C1116 C1491 ) \nC1116_=_C1659( C1116 C1659 ) C1116_=_C1821( C1116 C1821 ) C1116_=_C1966( C1116 C1966 ) C1116_=_C2098( C1116 C2098 ) C1116_=_C2221( C1116 C2221 ) C1116_=_C2332( C1116 C2332 ) \nC1117_=_C1309( C1117 C1309 ) C1117_=_C1492( C1117 C1492 ) C1117_=_C1660( C1117 C1660 ) C1117_=_C1822( C1117 C1822 ) C1117_=_C1968( C1117 C1968 ) C1117_=_C2100( C1117 C2100 ) \nC1117_=_C2223( C1117 C2223 ) C1117_=_C2432( C1117 C2432 ) C1122_=_C1123( C1122 C1123 ) C1122_=_C1125( C1122 C1125 ) C1122_=_C1126( C1122 C1126 ) C1122_=_C1127( C1122 C1127 ) \nC1122_=_C1128( C1122 C1128 ) C1122_=_C1313( C1122 C1313 ) C1122_=_C1662( C1122 C1662 ) C1122_=_C1825( C1122 C1825 ) C1122_=_C1827( C1122 C1827 ) C1123_=_C1125( C1123 C1125 ) \nC1123_=_C1126( C1123 C1126 ) C1123_=_C1127( C1123 C1127 ) C1123_=_C1128( C1123 C1128 ) C1123_=_C1314( C1123 C1314 ) C1123_=_C1495( C1123 C1495 ) C1123_=_C1663( C1123 C1663 ) \nC1123_=_C1970( C1123 C1970 ) C1123_=_C1972( C1123 C1972 ) C1123_=_C1974( C1123 C1974 ) C1125_=_C1126( C1125 C1126 ) C1125_=_C1127( C1125 C1127 ) C1125_=_C1128( C1125 C1128 ) \nC1125_=_C1316( C1125 C1316 ) C1125_=_C1497( C1125 C1497 ) C1125_=_C1665( C1125 C1665 ) C1125_=_C2102( C1125 C2102 ) C1125_=_C2225( C1125 C2225 ) C1125_=_C2227( C1125 C2227 ) \nC1126_=_C1127( C1126 C1127 ) C1126_=_C1128( C1126 C1128 ) C1126_=_C1317( C1126 C1317 ) C1126_=_C1498( C1126 C1498 ) C1126_=_C1666( C1126 C1666 ) C1126_=_C1827( C1126 C1827 ) \nC1126_=_C1972( C1126 C1972 ) C1126_=_C2103( C1126 C2103 ) C1126_=_C2225( C1126 C2225 ) C1126_=_C2335( C1126 C2335 ) C1127_=_C1128( C1127 C1128 ) C1127_=_C1318( C1127 C1318 ) \nC1127_=_C1667( C1127 C1667 ) C1127_=_C2104( C1127 C2104 ) C1127_=_C2335( C1127 C2335 ) C1127_=_C2433( C1127 C2433 ) C1128_=_C1319( C1128 C1319 ) C1128_=_C1668( C1128 C1668 ) \nC1128_=_C1974( C1128 C1974 ) C1128_=_C2105( C1128 C2105 ) C1128_=_C2227( C1128 C2227 ) C1131_=_C1133( C1131 C1133 ) C1131_=_C1322( C1131 C1322 ) C1131_=_C1500( C1131 C1500 ) \nC1131_=_C1669( C1131 C1669 ) C1131_=_C1829( C1131 C1829 ) C1131_=_C1831( C1131 C1831 ) C1131_=_C1832( C1131 C1832 ) C1131_=_C1833( C1131 C1833 ) C1133_=_C1324( C1133 C1324 ) \nC1133_=_C1504( C1133 C1504 ) C1133_=_C1673( C1133 C1673 ) C1133_=_C1831( C1133 C1831 ) C1133_=_C1976( C1133 C1976 ) C1133_=_C2107( C1133 C2107 ) C1133_=_C2228( C1133 C2228 ) \nC1133_=_C2337( C1133 C2337 ) C1151_=_C1152( C1151 C1152 ) C1151_=_C1154( C1151 C1154 ) C1151_=_C1155( C1151 C1155 ) C1151_=_C1156( C1151 C1156 ) C1151_=_C1157( C1151 C1157 ) \nC1151_=_C1521( C1151 C1521 ) C1151_=_C1684( C1151 C1684 ) C1151_=_C1686( C1151 C1686 ) C1152_=_C1154( C1152 C1154 ) C1152_=_C1155( C1152 C1155 ) C1152_=_C1156( C1152 C1156 ) \nC1152_=_C1157( C1152 C1157 ) C1152_=_C1522( C1152 C1522 ) C1152_=_C1842( C1152 C1842 ) C1152_=_C1844( C1152 C1844 ) C1154_=_C1155( C1154 C1155 ) C1154_=_C1156( C1154 C1156 ) \nC1154_=_C1157( C1154 C1157 ) C1154_=_C1336( C1154 C1336 ) C1154_=_C1524( C1154 C1524 ) C1154_=_C1992( C1154 C1992 ) C1154_=_C2124( C1154 C2124 ) C1154_=_C2126( C1154 C2126 ) \nC1155_=_C1156( C1155 C1156 ) C1155_=_C1157( C1155 C1157 ) C1155_=_C1337( C1155 C1337 ) C1155_=_C1525( C1155 C1525 ) C1155_=_C1686( C1155 C1686 ) C1155_=_C1844( C1155 C1844 ) \nC1155_=_C1993( C1155 C1993 )</w:t>
      </w:r>
    </w:p>
    <w:p>
      <w:pPr>
        <w:pStyle w:val="PreformattedText"/>
        <w:bidi w:val="0"/>
        <w:spacing w:before="0" w:after="0"/>
        <w:jc w:val="left"/>
        <w:rPr/>
      </w:pPr>
      <w:r>
        <w:rPr/>
        <w:t xml:space="preserve"> </w:t>
      </w:r>
      <w:r>
        <w:rPr/>
        <w:t>C1155_=_C2124( C1155 C2124 ) C1155_=_C2244( C1155 C2244 ) C1156_=_C1157( C1156 C1157 ) C1156_=_C1338( C1156 C1338 ) C1156_=_C1526( C1156 C1526 ) \nC1156_=_C1994( C1156 C1994 ) C1156_=_C2244( C1156 C2244 ) C1156_=_C2352( C1156 C2352 ) C1156_=_C2353( C1156 C2353 ) C1157_=_C1527( C1157 C1527 ) C1157_=_C1995( C1157 C1995 ) \nC1157_=_C2126( C1157 C2126 ) C1157_=_C2353( C1157 C2353 ) C1166_=_C1168( C1166 C1168 ) C1166_=_C1169( C1166 C1169 ) C1166_=_C1348( C1166 C1348 ) C1166_=_C1542( C1166 C1542 ) \nC1166_=_C1859( C1166 C1859 ) C1166_=_C1861( C1166 C1861 ) C1166_=_C1863( C1166 C1863 ) C1168_=_C1169( C1168 C1169 ) C1168_=_C1350( C1168 C1350 ) C1168_=_C1544( C1168 C1544 ) \nC1168_=_C2009( C1168 C2009 ) C1168_=_C2140( C1168 C2140 ) C1168_=_C2142( C1168 C2142 ) C1169_=_C1351( C1169 C1351 ) C1169_=_C1547( C1169 C1547 ) C1169_=_C1699( C1169 C1699 ) \nC1169_=_C1863( C1169 C1863 ) C1169_=_C2012( C1169 C2012 ) C1169_=_C2142( C1169 C2142 ) C1169_=_C2361( C1169 C2361 ) C1184_=_C1185( C1184 C1185 ) C1184_=_C1187( C1184 C1187 ) \nC1184_=_C1188( C1184 C1188 ) C1184_=_C1189( C1184 C1189 ) C1184_=_C1190( C1184 C1190 ) C1184_=_C1560( C1184 C1560 ) C1184_=_C1708( C1184 C1708 ) C1184_=_C1710( C1184 C1710 ) \nC1185_=_C1187( C1185 C1187 ) C1185_=_C1188( C1185 C1188 ) C1185_=_C1189( C1185 C1189 ) C1185_=_C1190( C1185 C1190 ) C1185_=_C1561( C1185 C1561 ) C1185_=_C1871( C1185 C1871 ) \nC1185_=_C1873( C1185 C1873 ) C1187_=_C1188( C1187 C1188 ) C1187_=_C1189( C1187 C1189 ) C1187_=_C1190( C1187 C1190 ) C1187_=_C1362( C1187 C1362 ) C1187_=_C1563( C1187 C1563 ) \nC1187_=_C2025( C1187 C2025 ) C1187_=_C2155( C1187 C2155 ) C1187_=_C2157( C1187 C2157 ) C1188_=_C1189( C1188 C1189 ) C1188_=_C1190( C1188 C1190 ) C1188_=_C1363( C1188 C1363 ) \nC1188_=_C1564( C1188 C1564 ) C1188_=_C1710( C1188 C1710 ) C1188_=_C1873( C1188 C1873 ) C1188_=_C2026( C1188 C2026 ) C1188_=_C2155( C1188 C2155 ) C1188_=_C2266( C1188 C2266 ) \nC1189_=_C1190( C1189 C1190 ) C1189_=_C1565( C1189 C1565 ) C1189_=_C2027( C1189 C2027 ) C1189_=_C2266( C1189 C2266 ) C1189_=_C2368( C1189 C2368 ) C1190_=_C1566( C1190 C1566 ) \nC1190_=_C2028( C1190 C2028 ) C1190_=_C2157( C1190 C2157 ) C1204_=_C1205( C1204 C1205 ) C1204_=_C1207( C1204 C1207 ) C1204_=_C1208( C1204 C1208 ) C1204_=_C1209( C1204 C1209 ) \nC1204_=_C1210( C1204 C1210 ) C1204_=_C1376( C1204 C1376 ) C1204_=_C1572( C1204 C1572 ) C1204_=_C1723( C1204 C1723 ) C1204_=_C1725( C1204 C1725 ) C1204_=_C1727( C1204 C1727 ) \nC1205_=_C1207( C1205 C1207 ) C1205_=_C1208( C1205 C1208 ) C1205_=_C1209( C1205 C1209 ) C1205_=_C1210( C1205 C1210 ) C1205_=_C1377( C1205 C1377 ) C1205_=_C1882( C1205 C1882 ) \nC1207_=_C1208( C1207 C1208 ) C1207_=_C1209( C1207 C1209 ) C1207_=_C1210( C1207 C1210 ) C1207_=_C1379( C1207 C1379 ) C1207_=_C1573( C1207 C1573 ) C1207_=_C2034( C1207 C2034 ) \nC1207_=_C2169( C1207 C2169 ) C1207_=_C2171( C1207 C2171 ) C1208_=_C1209( C1208 C1209 ) C1208_=_C1210( C1208 C1210 ) C1208_=_C1380( C1208 C1380 ) C1208_=_C1725( C1208 C1725 ) \nC1208_=_C2169( C1208 C2169 ) C1209_=_C1210( C1209 C1210 ) C1209_=_C1381( C1209 C1381 ) C1209_=_C2375( C1209 C2375 ) C1209_=_C2376( C1209 C2376 ) C1210_=_C1382( C1210 C1382 ) \nC1210_=_C1574( C1210 C1574 ) C1210_=_C1727( C1210 C1727 ) C1210_=_C1882( C1210 C1882 ) C1210_=_C2035( C1210 C2035 ) C1210_=_C2171( C1210 C2171 ) C1210_=_C2376( C1210 C2376 ) \nC1216_=_C1217( C1216 C1217 ) C1216_=_C1218( C1216 C1218 ) C1216_=_C1219( C1216 C1219 ) C1216_=_C1390( C1216 C1390 ) C1216_=_C1580( C1216 C1580 ) C1216_=_C1739( C1216 C1739 ) \nC1216_=_C1741( C1216 C1741 ) C1216_=_C1743( C1216 C1743 ) C1217_=_C1218( C1217 C1218 ) C1217_=_C1219( C1217 C1219 ) C1217_=_C1391( C1217 C1391 ) C1217_=_C1581( C1217 C1581 ) \nC1217_=_C1893( C1217 C1893 ) C1217_=_C1895( C1217 C1895 ) C1217_=_C1897( C1217 C1897 ) C1218_=_C1219( C1218 C1219 ) C1218_=_C1392( C1218 C1392 ) C1218_=_C1582( C1218 C1582 ) \nC1218_=_C2041( C1218 C2041 ) C1218_=_C2182( C1218 C2182 ) C1218_=_C2184( C1218 C2184 ) C1219_=_C1393( C1219 C1393 ) C1219_=_C1583( C1219 C1583 ) C1219_=_C2042( C1219 C2042 ) \nC1219_=_C2281( C1219 C2281 ) C1219_=_C2386( C1219 C2386 ) C1219_=_C2387( C1219 C2387 ) C1231_=_C1232( C1231 C1232 ) C1231_=_C1234( C1231 C1234 ) C1231_=_C1235( C1231 C1235 ) \nC1231_=_C1236( C1231 C1236 ) C1231_=_C1237( C1231 C1237 ) C1231_=_C1404( C1231 C1404 ) C1231_=_C1589( C1231 C1589 ) C1231_=_C1754( C1231 C1754 ) C1231_=_C1756( C1231 C1756 ) \nC1231_=_C1758( C1231 C1758 ) C1232_=_C1234( C1232 C1234 ) C1232_=_C1235( C1232 C1235 ) C1232_=_C1236( C1232 C1236 ) C1232_=_C1237( C1232 C1237 ) C1232_=_C1405( C1232 C1405 ) \nC1232_=_C1590( C1232 C1590 ) C1232_=_C1907( C1232 C1907 ) C1232_=_C1909( C1232 C1909 ) C1232_=_C1911( C1232 C1911 ) C1234_=_C1235( C1234 C1235 ) C1234_=_C1236( C1234 C1236 ) \nC1234_=_C1237( C1234 C1237 ) C1234_=_C1407( C1234 C1407 ) C1234_=_C2189( C1234 C2189 ) C1235_=_C1236( C1235 C1236 ) C1235_=_C1237( C1235 C1237 ) C1235_=_C1408( C1235 C1408 ) \nC1235_=_C1756( C1235 C1756 ) C1235_=_C1909( C1235 C1909 ) C1235_=_C2288( C1235 C2288 ) C1236_=_C1237( C1236 C1237 ) C1236_=_C1409( C1236 C1409 ) C1236_=_C1591( C1236 C1591 ) \nC1236_=_C2048( C1236 C2048 ) C1236_=_C2288( C1236 C2288 ) C1236_=_C2396( C1236 C2396 ) C1236_=_C2397( C1236 C2397 ) C1237_=_C1410( C1237 C1410 ) C1237_=_C1592( C1237 C1592 ) \nC1237_=_C1758( C1237 C1758 ) C1237_=_C1911( C1237 C1911 ) C1237_=_C2049( C1237 C2049 ) C1237_=_C2189( C1237 C2189 ) C1237_=_C2397( C1237 C2397 ) C1248_=_C1249( C1248 C1249 ) \nC1248_=_C1251( C1248 C1251 ) C1248_=_C1252( C1248 C1252 ) C1248_=_C1253( C1248 C1253 ) C1248_=_C1254( C1248 C1254 ) C1248_=_C1420( C1248 C1420 ) C1248_=_C1601( C1248 C1601 ) \nC1248_=_C1765( C1248 C1765 ) C1249_=_C1251( C1249 C1251 ) C1249_=_C1252( C1249 C1252 ) C1249_=_C1253( C1249 C1253 ) C1249_=_C1254( C1249 C1254 ) C1249_=_C1421( C1249 C1421 ) \nC1249_=_C1602( C1249 C1602 ) C1249_=_C1918( C1249 C1918 ) C1251_=_C1252( C1251 C1252 ) C1251_=_C1253( C1251 C1253 ) C1251_=_C1254( C1251 C1254 ) C1251_=_C1423( C1251 C1423 ) \nC1251_=_C1604( C1251 C1604 ) C1251_=_C2194( C1251 C2194 ) C1252_=_C1253( C1252 C1253 ) C1252_=_C1254( C1252 C1254 ) C1252_=_C1424( C1252 C1424 ) C1252_=_C1605( C1252 C1605 ) \nC1252_=_C2296( C1252 C2296 ) C1253_=_C1254( C1253 C1254 ) C1253_=_C1425( C1253 C1425 ) C1253_=_C1606( C1253 C1606 ) C1253_=_C2055( C1253 C2055 ) C1253_=_C2296( C1253 C2296 ) \nC1253_=_C2405( C1253 C2405 ) C1253_=_C2406( C1253 C2406 ) C1254_=_C1426( C1254 C1426 ) C1254_=_C1607( C1254 C1607 ) C1254_=_C1765( C1254 C1765 ) C1254_=_C1918( C1254 C1918 ) \nC1254_=_C2056( C1254 C2056 ) C1254_=_C2194( C1254 C2194 ) C1254_=_C2406( C1254 C2406 ) C1264_=_C1265( C1264 C1265 ) C1264_=_C1267( C1264 C1267 ) C1264_=_C1268( C1264 C1268 ) \nC1264_=_C1269( C1264 C1269 ) C1264_=_C1270( C1264 C1270 ) C1264_=_C1435( C1264 C1435 ) C1264_=_C1615( C1264 C1615 ) C1264_=_C1774( C1264 C1774 ) C1264_=_C1776( C1264 C1776 ) \nC1264_=_C1778( C1264 C1778 ) C1265_=_C1267( C1265 C1267 ) C1265_=_C1268( C1265 C1268 ) C1265_=_C1269( C1265 C1269 ) C1265_=_C1270( C1265 C1270 ) C1265_=_C1436( C1265 C1436 ) \nC1265_=_C1616( C1265 C1616 ) C1265_=_C1924( C1265 C1924 ) C1265_=_C1925( C1265 C1925 ) C1267_=_C1268( C1267 C1268 ) C1267_=_C1269( C1267 C1269 ) C1267_=_C1270( C1267 C1270 ) \nC1267_=_C1438( C1267 C1438 ) C1267_=_C1618( C1267 C1618 ) C1267_=_C2198( C1267 C2198 ) C1267_=_C2199( C1267 C2199 ) C1268_=_C1269( C1268 C1269 ) C1268_=_C1270( C1268 C1270 ) \nC1268_=_C1439( C1268 C1439 ) C1268_=_C1619( C1268 C1619 ) C1268_=_C1776( C1268 C1776 ) C1268_=_C1924( C1268 C1924 ) C1268_=_C2062( C1268 C2062 ) C1268_=_C2198( C1268 C2198 ) \nC1268_=_C2305( C1268 C2305 ) C1269_=_C1270( C1269 C1270 ) C1269_=_C1440( C1269 C1440 ) C1269_=_C1620( C1269 C1620 ) C1269_=_C2305( C1269 C2305 ) C1269_=_C2410( C1269 C2410 ) \nC1269_=_C2411( C1269 C2411 ) C1270_=_C1441( C1270 C1441 ) C1270_=_C1621( C1270 C1621 ) C1270_=_C1778( C1270 C1778 ) C1270_=_C1925( C1270 C1925 ) C1270_=_C2063( C1270 C2063 ) \nC1270_=_C2199( C1270 C2199 ) C1270_=_C2411( C1270 C2411 ) C1274_=_C1275( C1274 C1275 ) C1274_=_C1276( C1274 C1276 ) C1274_=_C1277( C1274 C1277 ) C1274_=_C1449( C1274 C1449 ) \nC1274_=_C1625( C1274 C1625 ) C1274_=_C1786( C1274 C1786 ) C1274_=_C1788( C1274 C1788 ) C1274_=_C1790( C1274 C1790 ) C1275_=_C1276( C1275 C1276 ) C1275_=_C1277( C1275 C1277 ) \nC1275_=_C1450( C1275 C1450 ) C1275_=_C1626( C1275 C1626 ) C1275_=_C1932( C1275 C1932 ) C1275_=_C1934( C1275 C1934 ) C1275_=_C1936( C1275 C1936 ) C1276_=_C1277( C1276 C1277 ) \nC1276_=_C1453( C1276 C1453 ) C1276_=_C1627( C1276 C1627 ) C1276_=_C1788( C1276 C1788 ) C1276_=_C1934( C1276 C1934 ) C1276_=_C2069( C1276 C2069 ) C1276_=_C2203( C1276 C2203 ) \nC1276_=_C2313( C1276 C2313 ) C1277_=_C1454( C1277 C1454 ) C1277_=_C1628( C1277 C1628 ) C1277_=_C2070( C1277 C2070 ) C1277_=_C2313( C1277 C2313 ) C1277_=_C2417( C1277 C2417 ) \nC1277_=_C2418( C1277 C2418 ) C1285_=_C1286( C1285 C1286 ) C1285_=_C1288( C1285 C1288 ) C1285_=_C1289( C1285 C1289 ) C1285_=_C1290( C1285 C1290 ) C1285_=_C1291( C1285 C1291 ) \nC1285_=_C1462( C1285 C1462 ) C1285_=_C1795( C1285 C1795 ) C1285_=_C1797( C1285 C1797 ) C1286_=_C1288( C1286 C1288 ) C1286_=_C1289( C1286 C1289 ) C1286_=_C1290( C1286 C1290 ) \nC1286_=_C1291( C1286 C1291 ) C1286_=_C1463( C1286 C1463 ) C1286_=_C1632( C1286 C1632 ) C1286_=_C1942( C1286 C1942 ) C1286_=_C1944( C1286 C1944 ) C1286_=_C1946( C1286 C1946 ) \nC1288_=_C1289( C1288 C1289 ) C1288_=_C1290( C1288 C1290 ) C1288_=_C1291( C1288 C1291 ) C1288_=_C1465( C1288 C1465 ) C1288_=_C2076( C1288 C2076 ) C1288_=_C2209( C1288 C2209 ) \nC1289_=_C1290( C1289 C1290 ) C1289_=_C1291( C1289 C1291 ) C1289_=_C1466( C1289 C1466 ) C1289_=_C1944( C1289 C1944 ) C1289_=_C2077( C1289 C2077 ) C1289_=_C2319( C1289 C2319 ) \nC1290_=_C1291( C1290 C1291 ) C1290_=_C1467( C1290 C1467 ) C1290_=_C1634( C1290 C1634 ) C1290_=_C2078( C1290 C2078 ) C1290_=_C2319( C1290 C2319 ) C1290_=_C2423( C1290 C2423 ) \nC1290_=_C2424( C1290 C2424 ) C1291_=_C1468( C1291 C1468 ) C1291_=_C1635(</w:t>
      </w:r>
    </w:p>
    <w:p>
      <w:pPr>
        <w:pStyle w:val="PreformattedText"/>
        <w:bidi w:val="0"/>
        <w:spacing w:before="0" w:after="0"/>
        <w:jc w:val="left"/>
        <w:rPr/>
      </w:pPr>
      <w:r>
        <w:rPr/>
        <w:t xml:space="preserve"> </w:t>
      </w:r>
      <w:r>
        <w:rPr/>
        <w:t>C1291 C1635 ) C1291_=_C1797( C1291 C1797 ) C1291_=_C1946( C1291 C1946 ) C1291_=_C2079( C1291 C2079 ) \nC1291_=_C2209( C1291 C2209 ) C1291_=_C2424( C1291 C2424 ) C1295_=_C1296( C1295 C1296 ) C1295_=_C1474( C1295 C1474 ) C1295_=_C1640( C1295 C1640 ) C1295_=_C1803( C1295 C1803 ) \nC1295_=_C1805( C1295 C1805 ) C1295_=_C1807( C1295 C1807 ) C1296_=_C1475( C1296 C1475 ) C1296_=_C1641( C1296 C1641 ) C1296_=_C1951( C1296 C1951 ) C1296_=_C1953( C1296 C1953 ) \nC1296_=_C1955( C1296 C1955 ) C1299_=_C1300( C1299 C1300 ) C1299_=_C1301( C1299 C1301 ) C1299_=_C1302( C1299 C1302 ) C1299_=_C1303( C1299 C1303 ) C1299_=_C1482( C1299 C1482 ) \nC1299_=_C1649( C1299 C1649 ) C1299_=_C1812( C1299 C1812 ) C1299_=_C1814( C1299 C1814 ) C1299_=_C1816( C1299 C1816 ) C1300_=_C1301( C1300 C1301 ) C1300_=_C1302( C1300 C1302 ) \nC1300_=_C1303( C1300 C1303 ) C1300_=_C1483( C1300 C1483 ) C1300_=_C1650( C1300 C1650 ) C1300_=_C2091( C1300 C2091 ) C1300_=_C2216( C1300 C2216 ) C1300_=_C2218( C1300 C2218 ) \nC1301_=_C1302( C1301 C1302 ) C1301_=_C1303( C1301 C1303 ) C1301_=_C1484( C1301 C1484 ) C1301_=_C1651( C1301 C1651 ) C1301_=_C1814( C1301 C1814 ) C1301_=_C1959( C1301 C1959 ) \nC1301_=_C2092( C1301 C2092 ) C1301_=_C2216( C1301 C2216 ) C1301_=_C2328( C1301 C2328 ) C1302_=_C1303( C1302 C1303 ) C1302_=_C1485( C1302 C1485 ) C1302_=_C1652( C1302 C1652 ) \nC1302_=_C2093( C1302 C2093 ) C1302_=_C2328( C1302 C2328 ) C1302_=_C2429( C1302 C2429 ) C1302_=_C2430( C1302 C2430 ) C1303_=_C1486( C1303 C1486 ) C1303_=_C1653( C1303 C1653 ) \nC1303_=_C1816( C1303 C1816 ) C1303_=_C1961( C1303 C1961 ) C1303_=_C2094( C1303 C2094 ) C1303_=_C2218( C1303 C2218 ) C1303_=_C2430( C1303 C2430 ) C1305_=_C1307( C1305 C1307 ) \nC1305_=_C1308( C1305 C1308 ) C1305_=_C1309( C1305 C1309 ) C1305_=_C1488( C1305 C1488 ) C1305_=_C1656( C1305 C1656 ) C1305_=_C1964( C1305 C1964 ) C1305_=_C1966( C1305 C1966 ) \nC1305_=_C1968( C1305 C1968 ) C1307_=_C1308( C1307 C1308 ) C1307_=_C1309( C1307 C1309 ) C1307_=_C1490( C1307 C1490 ) C1307_=_C1658( C1307 C1658 ) C1307_=_C2097( C1307 C2097 ) \nC1307_=_C2221( C1307 C2221 ) C1307_=_C2223( C1307 C2223 ) C1308_=_C1309( C1308 C1309 ) C1308_=_C1491( C1308 C1491 ) C1308_=_C1659( C1308 C1659 ) C1308_=_C1821( C1308 C1821 ) \nC1308_=_C1966( C1308 C1966 ) C1308_=_C2098( C1308 C2098 ) C1308_=_C2221( C1308 C2221 ) C1308_=_C2332( C1308 C2332 ) C1309_=_C1492( C1309 C1492 ) C1309_=_C1660( C1309 C1660 ) \nC1309_=_C1822( C1309 C1822 ) C1309_=_C1968( C1309 C1968 ) C1309_=_C2100( C1309 C2100 ) C1309_=_C2223( C1309 C2223 ) C1309_=_C2432( C1309 C2432 ) C1313_=_C1314( C1313 C1314 ) \nC1313_=_C1316( C1313 C1316 ) C1313_=_C1317( C1313 C1317 ) C1313_=_C1318( C1313 C1318 ) C1313_=_C1319( C1313 C1319 ) C1313_=_C1662( C1313 C1662 ) C1313_=_C1825( C1313 C1825 ) \nC1313_=_C1827( C1313 C1827 ) C1314_=_C1316( C1314 C1316 ) C1314_=_C1317( C1314 C1317 ) C1314_=_C1318( C1314 C1318 ) C1314_=_C1319( C1314 C1319 ) C1314_=_C1495( C1314 C1495 ) \nC1314_=_C1663( C1314 C1663 ) C1314_=_C1970( C1314 C1970 ) C1314_=_C1972( C1314 C1972 ) C1314_=_C1974( C1314 C1974 ) C1316_=_C1317( C1316 C1317 ) C1316_=_C1318( C1316 C1318 ) \nC1316_=_C1319( C1316 C1319 ) C1316_=_C1497( C1316 C1497 ) C1316_=_C1665( C1316 C1665 ) C1316_=_C2102( C1316 C2102 ) C1316_=_C2225( C1316 C2225 ) C1316_=_C2227( C1316 C2227 ) \nC1317_=_C1318( C1317 C1318 ) C1317_=_C1319( C1317 C1319 ) C1317_=_C1498( C1317 C1498 ) C1317_=_C1666( C1317 C1666 ) C1317_=_C1827( C1317 C1827 ) C1317_=_C1972( C1317 C1972 ) \nC1317_=_C2103( C1317 C2103 ) C1317_=_C2225( C1317 C2225 ) C1317_=_C2335( C1317 C2335 ) C1318_=_C1319( C1318 C1319 ) C1318_=_C1667( C1318 C1667 ) C1318_=_C2104( C1318 C2104 ) \nC1318_=_C2335( C1318 C2335 ) C1318_=_C2433( C1318 C2433 ) C1319_=_C1668( C1319 C1668 ) C1319_=_C1974( C1319 C1974 ) C1319_=_C2105( C1319 C2105 ) C1319_=_C2227( C1319 C2227 ) \nC1322_=_C1324( C1322 C1324 ) C1322_=_C1500( C1322 C1500 ) C1322_=_C1669( C1322 C1669 ) C1322_=_C1829( C1322 C1829 ) C1322_=_C1831( C1322 C1831 ) C1322_=_C1832( C1322 C1832 ) \nC1322_=_C1833( C1322 C1833 ) C1324_=_C1504( C1324 C1504 ) C1324_=_C1673( C1324 C1673 ) C1324_=_C1831( C1324 C1831 ) C1324_=_C1976( C1324 C1976 ) C1324_=_C2107( C1324 C2107 ) \nC1324_=_C2228( C1324 C2228 ) C1324_=_C2337( C1324 C2337 ) C1336_=_C1337( C1336 C1337 ) C1336_=_C1338( C1336 C1338 ) C1336_=_C1524( C1336 C1524 ) C1336_=_C1992( C1336 C1992 ) \nC1336_=_C2124( C1336 C2124 ) C1336_=_C2126( C1336 C2126 ) C1337_=_C1338( C1337 C1338 ) C1337_=_C1525( C1337 C1525 ) C1337_=_C1686( C1337 C1686 ) C1337_=_C1844( C1337 C1844 ) \nC1337_=_C1993( C1337 C1993 ) C1337_=_C2124( C1337 C2124 ) C1337_=_C2244( C1337 C2244 ) C1338_=_C1526( C1338 C1526 ) C1338_=_C1994( C1338 C1994 ) C1338_=_C2244( C1338 C2244 ) \nC1338_=_C2352( C1338 C2352 ) C1338_=_C2353( C1338 C2353 ) C1348_=_C1350( C1348 C1350 ) C1348_=_C1351( C1348 C1351 ) C1348_=_C1542( C1348 C1542 ) C1348_=_C1859( C1348 C1859 ) \nC1348_=_C1861( C1348 C1861 ) C1348_=_C1863( C1348 C1863 ) C1350_=_C1351( C1350 C1351 ) C1350_=_C1544( C1350 C1544 ) C1350_=_C2009( C1350 C2009 ) C1350_=_C2140( C1350 C2140 ) \nC1350_=_C2142( C1350 C2142 ) C1351_=_C1547( C1351 C1547 ) C1351_=_C1699( C1351 C1699 ) C1351_=_C1863( C1351 C1863 ) C1351_=_C2012( C1351 C2012 ) C1351_=_C2142( C1351 C2142 ) \nC1351_=_C2361( C1351 C2361 ) C1362_=_C1363( C1362 C1363 ) C1362_=_C1563( C1362 C1563 ) C1362_=_C2025( C1362 C2025 ) C1362_=_C2155( C1362 C2155 ) C1362_=_C2157( C1362 C2157 ) \nC1363_=_C1564( C1363 C1564 ) C1363_=_C1710( C1363 C1710 ) C1363_=_C1873( C1363 C1873 ) C1363_=_C2026( C1363 C2026 ) C1363_=_C2155( C1363 C2155 ) C1363_=_C2266( C1363 C2266 ) \nC1376_=_C1377( C1376 C1377 ) C1376_=_C1379( C1376 C1379 ) C1376_=_C1380( C1376 C1380 ) C1376_=_C1381( C1376 C1381 ) C1376_=_C1382( C1376 C1382 ) C1376_=_C1572( C1376 C1572 ) \nC1376_=_C1723( C1376 C1723 ) C1376_=_C1725( C1376 C1725 ) C1376_=_C1727( C1376 C1727 ) C1377_=_C1379( C1377 C1379 ) C1377_=_C1380( C1377 C1380 ) C1377_=_C1381( C1377 C1381 ) \nC1377_=_C1382( C1377 C1382 ) C1377_=_C1882( C1377 C1882 ) C1379_=_C1380( C1379 C1380 ) C1379_=_C1381( C1379 C1381 ) C1379_=_C1382( C1379 C1382 ) C1379_=_C1573( C1379 C1573 ) \nC1379_=_C2034( C1379 C2034 ) C1379_=_C2169( C1379 C2169 ) C1379_=_C2171( C1379 C2171 ) C1380_=_C1381( C1380 C1381 ) C1380_=_C1382( C1380 C1382 ) C1380_=_C1725( C1380 C1725 ) \nC1380_=_C2169( C1380 C2169 ) C1381_=_C1382( C1381 C1382 ) C1381_=_C2375( C1381 C2375 ) C1381_=_C2376( C1381 C2376 ) C1382_=_C1574( C1382 C1574 ) C1382_=_C1727( C1382 C1727 ) \nC1382_=_C1882( C1382 C1882 ) C1382_=_C2035( C1382 C2035 ) C1382_=_C2171( C1382 C2171 ) C1382_=_C2376( C1382 C2376 ) C1390_=_C1391( C1390 C1391 ) C1390_=_C1392( C1390 C1392 ) \nC1390_=_C1393( C1390 C1393 ) C1390_=_C1580( C1390 C1580 ) C1390_=_C1739( C1390 C1739 ) C1390_=_C1741( C1390 C1741 ) C1390_=_C1743( C1390 C1743 ) C1391_=_C1392( C1391 C1392 ) \nC1391_=_C1393( C1391 C1393 ) C1391_=_C1581( C1391 C1581 ) C1391_=_C1893( C1391 C1893 ) C1391_=_C1895( C1391 C1895 ) C1391_=_C1897( C1391 C1897 ) C1392_=_C1393( C1392 C1393 ) \nC1392_=_C1582( C1392 C1582 ) C1392_=_C2041( C1392 C2041 ) C1392_=_C2182( C1392 C2182 ) C1392_=_C2184( C1392 C2184 ) C1393_=_C1583( C1393 C1583 ) C1393_=_C2042( C1393 C2042 ) \nC1393_=_C2281( C1393 C2281 ) C1393_=_C2386( C1393 C2386 ) C1393_=_C2387( C1393 C2387 ) C1404_=_C1405( C1404 C1405 ) C1404_=_C1407( C1404 C1407 ) C1404_=_C1408( C1404 C1408 ) \nC1404_=_C1409( C1404 C1409 ) C1404_=_C1410( C1404 C1410 ) C1404_=_C1589( C1404 C1589 ) C1404_=_C1754( C1404 C1754 ) C1404_=_C1756( C1404 C1756 ) C1404_=_C1758( C1404 C1758 ) \nC1405_=_C1407( C1405 C1407 ) C1405_=_C1408( C1405 C1408 ) C1405_=_C1409( C1405 C1409 ) C1405_=_C1410( C1405 C1410 ) C1405_=_C1590( C1405 C1590 ) C1405_=_C1907( C1405 C1907 ) \nC1405_=_C1909( C1405 C1909 ) C1405_=_C1911( C1405 C1911 ) C1407_=_C1408( C1407 C1408 ) C1407_=_C1409( C1407 C1409 ) C1407_=_C1410( C1407 C1410 ) C1407_=_C2189( C1407 C2189 ) \nC1408_=_C1409( C1408 C1409 ) C1408_=_C1410( C1408 C1410 ) C1408_=_C1756( C1408 C1756 ) C1408_=_C1909( C1408 C1909 ) C1408_=_C2288( C1408 C2288 ) C1409_=_C1410( C1409 C1410 ) \nC1409_=_C1591( C1409 C1591 ) C1409_=_C2048( C1409 C2048 ) C1409_=_C2288( C1409 C2288 ) C1409_=_C2396( C1409 C2396 ) C1409_=_C2397( C1409 C2397 ) C1410_=_C1592( C1410 C1592 ) \nC1410_=_C1758( C1410 C1758 ) C1410_=_C1911( C1410 C1911 ) C1410_=_C2049( C1410 C2049 ) C1410_=_C2189( C1410 C2189 ) C1410_=_C2397( C1410 C2397 ) C1420_=_C1421( C1420 C1421 ) \nC1420_=_C1423( C1420 C1423 ) C1420_=_C1424( C1420 C1424 ) C1420_=_C1425( C1420 C1425 ) C1420_=_C1426( C1420 C1426 ) C1420_=_C1601( C1420 C1601 ) C1420_=_C1765( C1420 C1765 ) \nC1421_=_C1423( C1421 C1423 ) C1421_=_C1424( C1421 C1424 ) C1421_=_C1425( C1421 C1425 ) C1421_=_C1426( C1421 C1426 ) C1421_=_C1602( C1421 C1602 ) C1421_=_C1918( C1421 C1918 ) \nC1423_=_C1424( C1423 C1424 ) C1423_=_C1425( C1423 C1425 ) C1423_=_C1426( C1423 C1426 ) C1423_=_C1604( C1423 C1604 ) C1423_=_C2194( C1423 C2194 ) C1424_=_C1425( C1424 C1425 ) \nC1424_=_C1426( C1424 C1426 ) C1424_=_C1605( C1424 C1605 ) C1424_=_C2296( C1424 C2296 ) C1425_=_C1426( C1425 C1426 ) C1425_=_C1606( C1425 C1606 ) C1425_=_C2055( C1425 C2055 ) \nC1425_=_C2296( C1425 C2296 ) C1425_=_C2405( C1425 C2405 ) C1425_=_C2406( C1425 C2406 ) C1426_=_C1607( C1426 C1607 ) C1426_=_C1765( C1426 C1765 ) C1426_=_C1918( C1426 C1918 ) \nC1426_=_C2056( C1426 C2056 ) C1426_=_C2194( C1426 C2194 ) C1426_=_C2406( C1426 C2406 ) C1435_=_C1436( C1435 C1436 ) C1435_=_C1438( C1435 C1438 ) C1435_=_C1439( C1435 C1439 ) \nC1435_=_C1440( C1435 C1440 ) C1435_=_C1441( C1435 C1441 ) C1435_=_C1615( C1435 C1615 ) C1435_=_C1774( C1435 C1774 ) C1435_=_C1776( C1435 C1776 ) C1435_=_C1778( C1435 C1778 ) \nC1436_=_C1438( C1436 C1438 ) C1436_=_C1439( C1436 C1439 ) C1436_=_C1440( C1436 C1440 ) C1436_=_C1441( C1436 C1441 ) C1436_=_C1616( C1436 C1616 ) C1436_=_C1924( C1436 C1924 ) \nC1436_=_C1925( C1436 C1925 ) C1438_=_C1439( C1438 C1439 ) C1438_=_C1440( C1438 C1440 ) C1438_=_C1441( C1438 C1441 ) C1438_=_C1618(</w:t>
      </w:r>
    </w:p>
    <w:p>
      <w:pPr>
        <w:pStyle w:val="PreformattedText"/>
        <w:bidi w:val="0"/>
        <w:spacing w:before="0" w:after="0"/>
        <w:jc w:val="left"/>
        <w:rPr/>
      </w:pPr>
      <w:r>
        <w:rPr/>
        <w:t xml:space="preserve"> </w:t>
      </w:r>
      <w:r>
        <w:rPr/>
        <w:t>C1438 C1618 ) C1438_=_C2198( C1438 C2198 ) \nC1438_=_C2199( C1438 C2199 ) C1439_=_C1440( C1439 C1440 ) C1439_=_C1441( C1439 C1441 ) C1439_=_C1619( C1439 C1619 ) C1439_=_C1776( C1439 C1776 ) C1439_=_C1924( C1439 C1924 ) \nC1439_=_C2062( C1439 C2062 ) C1439_=_C2198( C1439 C2198 ) C1439_=_C2305( C1439 C2305 ) C1440_=_C1441( C1440 C1441 ) C1440_=_C1620( C1440 C1620 ) C1440_=_C2305( C1440 C2305 ) \nC1440_=_C2410( C1440 C2410 ) C1440_=_C2411( C1440 C2411 ) C1441_=_C1621( C1441 C1621 ) C1441_=_C1778( C1441 C1778 ) C1441_=_C1925( C1441 C1925 ) C1441_=_C2063( C1441 C2063 ) \nC1441_=_C2199( C1441 C2199 ) C1441_=_C2411( C1441 C2411 ) C1449_=_C1450( C1449 C1450 ) C1449_=_C1452( C1449 C1452 ) C1449_=_C1453( C1449 C1453 ) C1449_=_C1454( C1449 C1454 ) \nC1449_=_C1455( C1449 C1455 ) C1449_=_C1625( C1449 C1625 ) C1449_=_C1786( C1449 C1786 ) C1449_=_C1788( C1449 C1788 ) C1449_=_C1790( C1449 C1790 ) C1450_=_C1452( C1450 C1452 ) \nC1450_=_C1453( C1450 C1453 ) C1450_=_C1454( C1450 C1454 ) C1450_=_C1455( C1450 C1455 ) C1450_=_C1626( C1450 C1626 ) C1450_=_C1932( C1450 C1932 ) C1450_=_C1934( C1450 C1934 ) \nC1450_=_C1936( C1450 C1936 ) C1452_=_C1453( C1452 C1453 ) C1452_=_C1454( C1452 C1454 ) C1452_=_C1455( C1452 C1455 ) C1452_=_C2203( C1452 C2203 ) C1453_=_C1454( C1453 C1454 ) \nC1453_=_C1455( C1453 C1455 ) C1453_=_C1627( C1453 C1627 ) C1453_=_C1788( C1453 C1788 ) C1453_=_C1934( C1453 C1934 ) C1453_=_C2069( C1453 C2069 ) C1453_=_C2203( C1453 C2203 ) \nC1453_=_C2313( C1453 C2313 ) C1454_=_C1455( C1454 C1455 ) C1454_=_C1628( C1454 C1628 ) C1454_=_C2070( C1454 C2070 ) C1454_=_C2313( C1454 C2313 ) C1454_=_C2417( C1454 C2417 ) \nC1454_=_C2418( C1454 C2418 ) C1455_=_C1790( C1455 C1790 ) C1455_=_C1936( C1455 C1936 ) C1455_=_C2418( C1455 C2418 ) C1462_=_C1463( C1462 C1463 ) C1462_=_C1465( C1462 C1465 ) \nC1462_=_C1466( C1462 C1466 ) C1462_=_C1467( C1462 C1467 ) C1462_=_C1468( C1462 C1468 ) C1462_=_C1795( C1462 C1795 ) C1462_=_C1797( C1462 C1797 ) C1463_=_C1465( C1463 C1465 ) \nC1463_=_C1466( C1463 C1466 ) C1463_=_C1467( C1463 C1467 ) C1463_=_C1468( C1463 C1468 ) C1463_=_C1632( C1463 C1632 ) C1463_=_C1942( C1463 C1942 ) C1463_=_C1944( C1463 C1944 ) \nC1463_=_C1946( C1463 C1946 ) C1465_=_C1466( C1465 C1466 ) C1465_=_C1467( C1465 C1467 ) C1465_=_C1468( C1465 C1468 ) C1465_=_C2076( C1465 C2076 ) C1465_=_C2209( C1465 C2209 ) \nC1466_=_C1467( C1466 C1467 ) C1466_=_C1468( C1466 C1468 ) C1466_=_C1944( C1466 C1944 ) C1466_=_C2077( C1466 C2077 ) C1466_=_C2319( C1466 C2319 ) C1467_=_C1468( C1467 C1468 ) \nC1467_=_C1634( C1467 C1634 ) C1467_=_C2078( C1467 C2078 ) C1467_=_C2319( C1467 C2319 ) C1467_=_C2423( C1467 C2423 ) C1467_=_C2424( C1467 C2424 ) C1468_=_C1635( C1468 C1635 ) \nC1468_=_C1797( C1468 C1797 ) C1468_=_C1946( C1468 C1946 ) C1468_=_C2079( C1468 C2079 ) C1468_=_C2209( C1468 C2209 ) C1468_=_C2424( C1468 C2424 ) C1474_=_C1475( C1474 C1475 ) \nC1474_=_C1477( C1474 C1477 ) C1474_=_C1478( C1474 C1478 ) C1474_=_C1479( C1474 C1479 ) C1474_=_C1480( C1474 C1480 ) C1474_=_C1640( C1474 C1640 ) C1474_=_C1803( C1474 C1803 ) \nC1474_=_C1805( C1474 C1805 ) C1474_=_C1807( C1474 C1807 ) C1475_=_C1477( C1475 C1477 ) C1475_=_C1478( C1475 C1478 ) C1475_=_C1479( C1475 C1479 ) C1475_=_C1480( C1475 C1480 ) \nC1475_=_C1641( C1475 C1641 ) C1475_=_C1951( C1475 C1951 ) C1475_=_C1953( C1475 C1953 ) C1475_=_C1955( C1475 C1955 ) C1477_=_C1478( C1477 C1478 ) C1477_=_C1479( C1477 C1479 ) \nC1477_=_C1480( C1477 C1480 ) C1477_=_C1643( C1477 C1643 ) C1477_=_C2084( C1477 C2084 ) C1478_=_C1479( C1478 C1479 ) C1478_=_C1480( C1478 C1480 ) C1478_=_C1644( C1478 C1644 ) \nC1478_=_C1805( C1478 C1805 ) C1478_=_C1953( C1478 C1953 ) C1478_=_C2085( C1478 C2085 ) C1479_=_C1480( C1479 C1480 ) C1479_=_C1645( C1479 C1645 ) C1479_=_C2086( C1479 C2086 ) \nC1479_=_C2426( C1479 C2426 ) C1480_=_C1646( C1480 C1646 ) C1480_=_C1807( C1480 C1807 ) C1480_=_C1955( C1480 C1955 ) C1480_=_C2087( C1480 C2087 ) C1482_=_C1483( C1482 C1483 ) \nC1482_=_C1484( C1482 C1484 ) C1482_=_C1485( C1482 C1485 ) C1482_=_C1486( C1482 C1486 ) C1482_=_C1649( C1482 C1649 ) C1482_=_C1812( C1482 C1812 ) C1482_=_C1814( C1482 C1814 ) \nC1482_=_C1816( C1482 C1816 ) C1483_=_C1484( C1483 C1484 ) C1483_=_C1485( C1483 C1485 ) C1483_=_C1486( C1483 C1486 ) C1483_=_C1650( C1483 C1650 ) C1483_=_C2091( C1483 C2091 ) \nC1483_=_C2216( C1483 C2216 ) C1483_=_C2218( C1483 C2218 ) C1484_=_C1485( C1484 C1485 ) C1484_=_C1486( C1484 C1486 ) C1484_=_C1651( C1484 C1651 ) C1484_=_C1814( C1484 C1814 ) \nC1484_=_C1959( C1484 C1959 ) C1484_=_C2092( C1484 C2092 ) C1484_=_C2216( C1484 C2216 ) C1484_=_C2328( C1484 C2328 ) C1485_=_C1486( C1485 C1486 ) C1485_=_C1652( C1485 C1652 ) \nC1485_=_C2093( C1485 C2093 ) C1485_=_C2328( C1485 C2328 ) C1485_=_C2429( C1485 C2429 ) C1485_=_C2430( C1485 C2430 ) C1486_=_C1653( C1486 C1653 ) C1486_=_C1816( C1486 C1816 ) \nC1486_=_C1961( C1486 C1961 ) C1486_=_C2094( C1486 C2094 ) C1486_=_C2218( C1486 C2218 ) C1486_=_C2430( C1486 C2430 ) C1488_=_C1490( C1488 C1490 ) C1488_=_C1491( C1488 C1491 ) \nC1488_=_C1492( C1488 C1492 ) C1488_=_C1656( C1488 C1656 ) C1488_=_C1964( C1488 C1964 ) C1488_=_C1966( C1488 C1966 ) C1488_=_C1968( C1488 C1968 ) C1490_=_C1491( C1490 C1491 ) \nC1490_=_C1492( C1490 C1492 ) C1490_=_C1658( C1490 C1658 ) C1490_=_C2097( C1490 C2097 ) C1490_=_C2221( C1490 C2221 ) C1490_=_C2223( C1490 C2223 ) C1491_=_C1492( C1491 C1492 ) \nC1491_=_C1659( C1491 C1659 ) C1491_=_C1821( C1491 C1821 ) C1491_=_C1966( C1491 C1966 ) C1491_=_C2098( C1491 C2098 ) C1491_=_C2221( C1491 C2221 ) C1491_=_C2332( C1491 C2332 ) \nC1492_=_C1660( C1492 C1660 ) C1492_=_C1822( C1492 C1822 ) C1492_=_C1968( C1492 C1968 ) C1492_=_C2100( C1492 C2100 ) C1492_=_C2223( C1492 C2223 ) C1492_=_C2432( C1492 C2432 ) \nC1495_=_C1497( C1495 C1497 ) C1495_=_C1498( C1495 C1498 ) C1495_=_C1663( C1495 C1663 ) C1495_=_C1970( C1495 C1970 ) C1495_=_C1972( C1495 C1972 ) C1495_=_C1974( C1495 C1974 ) \nC1497_=_C1498( C1497 C1498 ) C1497_=_C1665( C1497 C1665 ) C1497_=_C2102( C1497 C2102 ) C1497_=_C2225( C1497 C2225 ) C1497_=_C2227( C1497 C2227 ) C1498_=_C1666( C1498 C1666 ) \nC1498_=_C1827( C1498 C1827 ) C1498_=_C1972( C1498 C1972 ) C1498_=_C2103( C1498 C2103 ) C1498_=_C2225( C1498 C2225 ) C1498_=_C2335( C1498 C2335 ) C1500_=_C1501( C1500 C1501 ) \nC1500_=_C1503( C1500 C1503 ) C1500_=_C1504( C1500 C1504 ) C1500_=_C1506( C1500 C1506 ) C1500_=_C1669( C1500 C1669 ) C1500_=_C1829( C1500 C1829 ) C1500_=_C1831( C1500 C1831 ) \nC1500_=_C1832( C1500 C1832 ) C1500_=_C1833( C1500 C1833 ) C1501_=_C1503( C1501 C1503 ) C1501_=_C1504( C1501 C1504 ) C1501_=_C1506( C1501 C1506 ) C1501_=_C1670( C1501 C1670 ) \nC1501_=_C1975( C1501 C1975 ) C1501_=_C1976( C1501 C1976 ) C1501_=_C1977( C1501 C1977 ) C1503_=_C1504( C1503 C1504 ) C1503_=_C1506( C1503 C1506 ) C1503_=_C1672( C1503 C1672 ) \nC1503_=_C2106( C1503 C2106 ) C1503_=_C2228( C1503 C2228 ) C1503_=_C2229( C1503 C2229 ) C1504_=_C1506( C1504 C1506 ) C1504_=_C1673( C1504 C1673 ) C1504_=_C1831( C1504 C1831 ) \nC1504_=_C1976( C1504 C1976 ) C1504_=_C2107( C1504 C2107 ) C1504_=_C2228( C1504 C2228 ) C1504_=_C2337( C1504 C2337 ) C1506_=_C1675( C1506 C1675 ) C1506_=_C1833( C1506 C1833 ) \nC1506_=_C2109( C1506 C2109 ) C1506_=_C2434( C1506 C2434 ) C1521_=_C1522( C1521 C1522 ) C1521_=_C1524( C1521 C1524 ) C1521_=_C1525( C1521 C1525 ) C1521_=_C1526( C1521 C1526 ) \nC1521_=_C1527( C1521 C1527 ) C1521_=_C1684( C1521 C1684 ) C1521_=_C1686( C1521 C1686 ) C1522_=_C1524( C1522 C1524 ) C1522_=_C1525( C1522 C1525 ) C1522_=_C1526( C1522 C1526 ) \nC1522_=_C1527( C1522 C1527 ) C1522_=_C1842( C1522 C1842 ) C1522_=_C1844( C1522 C1844 ) C1524_=_C1525( C1524 C1525 ) C1524_=_C1526( C1524 C1526 ) C1524_=_C1527( C1524 C1527 ) \nC1524_=_C1992( C1524 C1992 ) C1524_=_C2124( C1524 C2124 ) C1524_=_C2126( C1524 C2126 ) C1525_=_C1526( C1525 C1526 ) C1525_=_C1527( C1525 C1527 ) C1525_=_C1686( C1525 C1686 ) \nC1525_=_C1844( C1525 C1844 ) C1525_=_C1993( C1525 C1993 ) C1525_=_C2124( C1525 C2124 ) C1525_=_C2244( C1525 C2244 ) C1526_=_C1527( C1526 C1527 ) C1526_=_C1994( C1526 C1994 ) \nC1526_=_C2244( C1526 C2244 ) C1526_=_C2352( C1526 C2352 ) C1526_=_C2353( C1526 C2353 ) C1527_=_C1995( C1527 C1995 ) C1527_=_C2126( C1527 C2126 ) C1527_=_C2353( C1527 C2353 ) \nC1541_=_C1542( C1541 C1542 ) C1541_=_C1544( C1541 C1544 ) C1541_=_C1545( C1541 C1545 ) C1541_=_C1546( C1541 C1546 ) C1541_=_C1547( C1541 C1547 ) C1541_=_C1697( C1541 C1697 ) \nC1541_=_C1699( C1541 C1699 ) C1542_=_C1544( C1542 C1544 ) C1542_=_C1545( C1542 C1545 ) C1542_=_C1546( C1542 C1546 ) C1542_=_C1547( C1542 C1547 ) C1542_=_C1859( C1542 C1859 ) \nC1542_=_C1861( C1542 C1861 ) C1542_=_C1863( C1542 C1863 ) C1544_=_C1545( C1544 C1545 ) C1544_=_C1546( C1544 C1546 ) C1544_=_C1547( C1544 C1547 ) C1544_=_C2009( C1544 C2009 ) \nC1544_=_C2140( C1544 C2140 ) C1544_=_C2142( C1544 C2142 ) C1545_=_C1546( C1545 C1546 ) C1545_=_C1547( C1545 C1547 ) C1545_=_C1861( C1545 C1861 ) C1545_=_C2010( C1545 C2010 ) \nC1545_=_C2140( C1545 C2140 ) C1546_=_C1547( C1546 C1547 ) C1546_=_C2011( C1546 C2011 ) C1546_=_C2360( C1546 C2360 ) C1546_=_C2361( C1546 C2361 ) C1547_=_C1699( C1547 C1699 ) \nC1547_=_C1863( C1547 C1863 ) C1547_=_C2012( C1547 C2012 ) C1547_=_C2142( C1547 C2142 ) C1547_=_C2361( C1547 C2361 ) C1560_=_C1561( C1560 C1561 ) C1560_=_C1563( C1560 C1563 ) \nC1560_=_C1564( C1560 C1564 ) C1560_=_C1565( C1560 C1565 ) C1560_=_C1566( C1560 C1566 ) C1560_=_C1708( C1560 C1708 ) C1560_=_C1710( C1560 C1710 ) C1561_=_C1563( C1561 C1563 ) \nC1561_=_C1564( C1561 C1564 ) C1561_=_C1565( C1561 C1565 ) C1561_=_C1566( C1561 C1566 ) C1561_=_C1871( C1561 C1871 ) C1561_=_C1873( C1561 C1873 ) C1563_=_C1564( C1563 C1564 ) \nC1563_=_C1565( C1563 C1565 ) C1563_=_C1566( C1563 C1566 ) C1563_=_C2025( C1563 C2025 ) C1563_=_C2155( C1563 C2155 ) C1563_=_C2157( C1563 C2157 ) C1564_=_C1565( C1564 C1565 ) \nC1564_=_C1566( C1564 C1566 ) C1564_=_C1710( C1564 C1710 ) C1564_=_C1873( C1564 C1873 ) C1564_=_C2026( C1564 C2026 ) C1564_=_C2155( C1564 C2155 ) C1564_=_C2266( C1564 C2266 ) \nC1565_=_C1566(</w:t>
      </w:r>
    </w:p>
    <w:p>
      <w:pPr>
        <w:pStyle w:val="PreformattedText"/>
        <w:bidi w:val="0"/>
        <w:spacing w:before="0" w:after="0"/>
        <w:jc w:val="left"/>
        <w:rPr/>
      </w:pPr>
      <w:r>
        <w:rPr/>
        <w:t xml:space="preserve"> </w:t>
      </w:r>
      <w:r>
        <w:rPr/>
        <w:t>C1565 C1566 ) C1565_=_C2027( C1565 C2027 ) C1565_=_C2266( C1565 C2266 ) C1565_=_C2368( C1565 C2368 ) C1566_=_C2028( C1566 C2028 ) C1566_=_C2157( C1566 C2157 ) \nC1572_=_C1573( C1572 C1573 ) C1572_=_C1574( C1572 C1574 ) C1572_=_C1723( C1572 C1723 ) C1572_=_C1725( C1572 C1725 ) C1572_=_C1727( C1572 C1727 ) C1573_=_C1574( C1573 C1574 ) \nC1573_=_C2034( C1573 C2034 ) C1573_=_C2169( C1573 C2169 ) C1573_=_C2171( C1573 C2171 ) C1574_=_C1727( C1574 C1727 ) C1574_=_C1882( C1574 C1882 ) C1574_=_C2035( C1574 C2035 ) \nC1574_=_C2171( C1574 C2171 ) C1574_=_C2376( C1574 C2376 ) C1580_=_C1581( C1580 C1581 ) C1580_=_C1582( C1580 C1582 ) C1580_=_C1583( C1580 C1583 ) C1580_=_C1739( C1580 C1739 ) \nC1580_=_C1741( C1580 C1741 ) C1580_=_C1743( C1580 C1743 ) C1581_=_C1582( C1581 C1582 ) C1581_=_C1583( C1581 C1583 ) C1581_=_C1893( C1581 C1893 ) C1581_=_C1895( C1581 C1895 ) \nC1581_=_C1897( C1581 C1897 ) C1582_=_C1583( C1582 C1583 ) C1582_=_C2041( C1582 C2041 ) C1582_=_C2182( C1582 C2182 ) C1582_=_C2184( C1582 C2184 ) C1583_=_C2042( C1583 C2042 ) \nC1583_=_C2281( C1583 C2281 ) C1583_=_C2386( C1583 C2386 ) C1583_=_C2387( C1583 C2387 ) C1589_=_C1590( C1589 C1590 ) C1589_=_C1591( C1589 C1591 ) C1589_=_C1592( C1589 C1592 ) \nC1589_=_C1754( C1589 C1754 ) C1589_=_C1756( C1589 C1756 ) C1589_=_C1758( C1589 C1758 ) C1590_=_C1591( C1590 C1591 ) C1590_=_C1592( C1590 C1592 ) C1590_=_C1907( C1590 C1907 ) \nC1590_=_C1909( C1590 C1909 ) C1590_=_C1911( C1590 C1911 ) C1591_=_C1592( C1591 C1592 ) C1591_=_C2048( C1591 C2048 ) C1591_=_C2288( C1591 C2288 ) C1591_=_C2396( C1591 C2396 ) \nC1591_=_C2397( C1591 C2397 ) C1592_=_C1758( C1592 C1758 ) C1592_=_C1911( C1592 C1911 ) C1592_=_C2049( C1592 C2049 ) C1592_=_C2189( C1592 C2189 ) C1592_=_C2397( C1592 C2397 ) \nC1601_=_C1602( C1601 C1602 ) C1601_=_C1604( C1601 C1604 ) C1601_=_C1605( C1601 C1605 ) C1601_=_C1606( C1601 C1606 ) C1601_=_C1607( C1601 C1607 ) C1601_=_C1765( C1601 C1765 ) \nC1602_=_C1604( C1602 C1604 ) C1602_=_C1605( C1602 C1605 ) C1602_=_C1606( C1602 C1606 ) C1602_=_C1607( C1602 C1607 ) C1602_=_C1918( C1602 C1918 ) C1604_=_C1605( C1604 C1605 ) \nC1604_=_C1606( C1604 C1606 ) C1604_=_C1607( C1604 C1607 ) C1604_=_C2194( C1604 C2194 ) C1605_=_C1606( C1605 C1606 ) C1605_=_C1607( C1605 C1607 ) C1605_=_C2296( C1605 C2296 ) \nC1606_=_C1607( C1606 C1607 ) C1606_=_C2055( C1606 C2055 ) C1606_=_C2296( C1606 C2296 ) C1606_=_C2405( C1606 C2405 ) C1606_=_C2406( C1606 C2406 ) C1607_=_C1765( C1607 C1765 ) \nC1607_=_C1918( C1607 C1918 ) C1607_=_C2056( C1607 C2056 ) C1607_=_C2194( C1607 C2194 ) C1607_=_C2406( C1607 C2406 ) C1615_=_C1616( C1615 C1616 ) C1615_=_C1618( C1615 C1618 ) \nC1615_=_C1619( C1615 C1619 ) C1615_=_C1620( C1615 C1620 ) C1615_=_C1621( C1615 C1621 ) C1615_=_C1774( C1615 C1774 ) C1615_=_C1776( C1615 C1776 ) C1615_=_C1778( C1615 C1778 ) \nC1616_=_C1618( C1616 C1618 ) C1616_=_C1619( C1616 C1619 ) C1616_=_C1620( C1616 C1620 ) C1616_=_C1621( C1616 C1621 ) C1616_=_C1924( C1616 C1924 ) C1616_=_C1925( C1616 C1925 ) \nC1618_=_C1619( C1618 C1619 ) C1618_=_C1620( C1618 C1620 ) C1618_=_C1621( C1618 C1621 ) C1618_=_C2198( C1618 C2198 ) C1618_=_C2199( C1618 C2199 ) C1619_=_C1620( C1619 C1620 ) \nC1619_=_C1621( C1619 C1621 ) C1619_=_C1776( C1619 C1776 ) C1619_=_C1924( C1619 C1924 ) C1619_=_C2062( C1619 C2062 ) C1619_=_C2198( C1619 C2198 ) C1619_=_C2305( C1619 C2305 ) \nC1620_=_C1621( C1620 C1621 ) C1620_=_C2305( C1620 C2305 ) C1620_=_C2410( C1620 C2410 ) C1620_=_C2411( C1620 C2411 ) C1621_=_C1778( C1621 C1778 ) C1621_=_C1925( C1621 C1925 ) \nC1621_=_C2063( C1621 C2063 ) C1621_=_C2199( C1621 C2199 ) C1621_=_C2411( C1621 C2411 ) C1625_=_C1626( C1625 C1626 ) C1625_=_C1627( C1625 C1627 ) C1625_=_C1628( C1625 C1628 ) \nC1625_=_C1786( C1625 C1786 ) C1625_=_C1788( C1625 C1788 ) C1625_=_C1790( C1625 C1790 ) C1626_=_C1627( C1626 C1627 ) C1626_=_C1628( C1626 C1628 ) C1626_=_C1932( C1626 C1932 ) \nC1626_=_C1934( C1626 C1934 ) C1626_=_C1936( C1626 C1936 ) C1627_=_C1628( C1627 C1628 ) C1627_=_C1788( C1627 C1788 ) C1627_=_C1934( C1627 C1934 ) C1627_=_C2069( C1627 C2069 ) \nC1627_=_C2203( C1627 C2203 ) C1627_=_C2313( C1627 C2313 ) C1628_=_C2070( C1628 C2070 ) C1628_=_C2313( C1628 C2313 ) C1628_=_C2417( C1628 C2417 ) C1628_=_C2418( C1628 C2418 ) \nC1632_=_C1634( C1632 C1634 ) C1632_=_C1635( C1632 C1635 ) C1632_=_C1942( C1632 C1942 ) C1632_=_C1944( C1632 C1944 ) C1632_=_C1946( C1632 C1946 ) C1634_=_C1635( C1634 C1635 ) \nC1634_=_C2078( C1634 C2078 ) C1634_=_C2319( C1634 C2319 ) C1634_=_C2423( C1634 C2423 ) C1634_=_C2424( C1634 C2424 ) C1635_=_C1797( C1635 C1797 ) C1635_=_C1946( C1635 C1946 ) \nC1635_=_C2079( C1635 C2079 ) C1635_=_C2209( C1635 C2209 ) C1635_=_C2424( C1635 C2424 ) C1640_=_C1641( C1640 C1641 ) C1640_=_C1643( C1640 C1643 ) C1640_=_C1644( C1640 C1644 ) \nC1640_=_C1645( C1640 C1645 ) C1640_=_C1646( C1640 C1646 ) C1640_=_C1803( C1640 C1803 ) C1640_=_C1805( C1640 C1805 ) C1640_=_C1807( C1640 C1807 ) C1641_=_C1643( C1641 C1643 ) \nC1641_=_C1644( C1641 C1644 ) C1641_=_C1645( C1641 C1645 ) C1641_=_C1646( C1641 C1646 ) C1641_=_C1951( C1641 C1951 ) C1641_=_C1953( C1641 C1953 ) C1641_=_C1955( C1641 C1955 ) \nC1643_=_C1644( C1643 C1644 ) C1643_=_C1645( C1643 C1645 ) C1643_=_C1646( C1643 C1646 ) C1643_=_C2084( C1643 C2084 ) C1644_=_C1645( C1644 C1645 ) C1644_=_C1646( C1644 C1646 ) \nC1644_=_C1805( C1644 C1805 ) C1644_=_C1953( C1644 C1953 ) C1644_=_C2085( C1644 C2085 ) C1645_=_C1646( C1645 C1646 ) C1645_=_C2086( C1645 C2086 ) C1645_=_C2426( C1645 C2426 ) \nC1646_=_C1807( C1646 C1807 ) C1646_=_C1955( C1646 C1955 ) C1646_=_C2087( C1646 C2087 ) C1649_=_C1650( C1649 C1650 ) C1649_=_C1651( C1649 C1651 ) C1649_=_C1652( C1649 C1652 ) \nC1649_=_C1653( C1649 C1653 ) C1649_=_C1812( C1649 C1812 ) C1649_=_C1814( C1649 C1814 ) C1649_=_C1816( C1649 C1816 ) C1650_=_C1651( C1650 C1651 ) C1650_=_C1652( C1650 C1652 ) \nC1650_=_C1653( C1650 C1653 ) C1650_=_C2091( C1650 C2091 ) C1650_=_C2216( C1650 C2216 ) C1650_=_C2218( C1650 C2218 ) C1651_=_C1652( C1651 C1652 ) C1651_=_C1653( C1651 C1653 ) \nC1651_=_C1814( C1651 C1814 ) C1651_=_C1959( C1651 C1959 ) C1651_=_C2092( C1651 C2092 ) C1651_=_C2216( C1651 C2216 ) C1651_=_C2328( C1651 C2328 ) C1652_=_C1653( C1652 C1653 ) \nC1652_=_C2093( C1652 C2093 ) C1652_=_C2328( C1652 C2328 ) C1652_=_C2429( C1652 C2429 ) C1652_=_C2430( C1652 C2430 ) C1653_=_C1816( C1653 C1816 ) C1653_=_C1961( C1653 C1961 ) \nC1653_=_C2094( C1653 C2094 ) C1653_=_C2218( C1653 C2218 ) C1653_=_C2430( C1653 C2430 ) C1656_=_C1658( C1656 C1658 ) C1656_=_C1659( C1656 C1659 ) C1656_=_C1660( C1656 C1660 ) \nC1656_=_C1964( C1656 C1964 ) C1656_=_C1966( C1656 C1966 ) C1656_=_C1968( C1656 C1968 ) C1658_=_C1659( C1658 C1659 ) C1658_=_C1660( C1658 C1660 ) C1658_=_C2097( C1658 C2097 ) \nC1658_=_C2221( C1658 C2221 ) C1658_=_C2223( C1658 C2223 ) C1659_=_C1660( C1659 C1660 ) C1659_=_C1821( C1659 C1821 ) C1659_=_C1966( C1659 C1966 ) C1659_=_C2098( C1659 C2098 ) \nC1659_=_C2221( C1659 C2221 ) C1659_=_C2332( C1659 C2332 ) C1660_=_C1822( C1660 C1822 ) C1660_=_C1968( C1660 C1968 ) C1660_=_C2100( C1660 C2100 ) C1660_=_C2223( C1660 C2223 ) \nC1660_=_C2432( C1660 C2432 ) C1662_=_C1663( C1662 C1663 ) C1662_=_C1665( C1662 C1665 ) C1662_=_C1666( C1662 C1666 ) C1662_=_C1667( C1662 C1667 ) C1662_=_C1668( C1662 C1668 ) \nC1662_=_C1825( C1662 C1825 ) C1662_=_C1827( C1662 C1827 ) C1663_=_C1665( C1663 C1665 ) C1663_=_C1666( C1663 C1666 ) C1663_=_C1667( C1663 C1667 ) C1663_=_C1668( C1663 C1668 ) \nC1663_=_C1970( C1663 C1970 ) C1663_=_C1972( C1663 C1972 ) C1663_=_C1974( C1663 C1974 ) C1665_=_C1666( C1665 C1666 ) C1665_=_C1667( C1665 C1667 ) C1665_=_C1668( C1665 C1668 ) \nC1665_=_C2102( C1665 C2102 ) C1665_=_C2225( C1665 C2225 ) C1665_=_C2227( C1665 C2227 ) C1666_=_C1667( C1666 C1667 ) C1666_=_C1668( C1666 C1668 ) C1666_=_C1827( C1666 C1827 ) \nC1666_=_C1972( C1666 C1972 ) C1666_=_C2103( C1666 C2103 ) C1666_=_C2225( C1666 C2225 ) C1666_=_C2335( C1666 C2335 ) C1667_=_C1668( C1667 C1668 ) C1667_=_C2104( C1667 C2104 ) \nC1667_=_C2335( C1667 C2335 ) C1667_=_C2433( C1667 C2433 ) C1668_=_C1974( C1668 C1974 ) C1668_=_C2105( C1668 C2105 ) C1668_=_C2227( C1668 C2227 ) C1669_=_C1670( C1669 C1670 ) \nC1669_=_C1672( C1669 C1672 ) C1669_=_C1673( C1669 C1673 ) C1669_=_C1675( C1669 C1675 ) C1669_=_C1829( C1669 C1829 ) C1669_=_C1831( C1669 C1831 ) C1669_=_C1832( C1669 C1832 ) \nC1669_=_C1833( C1669 C1833 ) C1670_=_C1672( C1670 C1672 ) C1670_=_C1673( C1670 C1673 ) C1670_=_C1675( C1670 C1675 ) C1670_=_C1975( C1670 C1975 ) C1670_=_C1976( C1670 C1976 ) \nC1670_=_C1977( C1670 C1977 ) C1672_=_C1673( C1672 C1673 ) C1672_=_C1675( C1672 C1675 ) C1672_=_C2106( C1672 C2106 ) C1672_=_C2228( C1672 C2228 ) C1672_=_C2229( C1672 C2229 ) \nC1673_=_C1675( C1673 C1675 ) C1673_=_C1831( C1673 C1831 ) C1673_=_C1976( C1673 C1976 ) C1673_=_C2107( C1673 C2107 ) C1673_=_C2228( C1673 C2228 ) C1673_=_C2337( C1673 C2337 ) \nC1675_=_C1833( C1675 C1833 ) C1675_=_C2109( C1675 C2109 ) C1675_=_C2434( C1675 C2434 ) C1684_=_C1686( C1684 C1686 ) C1684_=_C1842( C1684 C1842 ) C1684_=_C1992( C1684 C1992 ) \nC1684_=_C1993( C1684 C1993 ) C1684_=_C1994( C1684 C1994 ) C1684_=_C1995( C1684 C1995 ) C1686_=_C1844( C1686 C1844 ) C1686_=_C1993( C1686 C1993 ) C1686_=_C2124( C1686 C2124 ) \nC1686_=_C2244( C1686 C2244 ) C1697_=_C1699( C1697 C1699 ) C1697_=_C1859( C1697 C1859 ) C1697_=_C2009( C1697 C2009 ) C1697_=_C2010( C1697 C2010 ) C1697_=_C2011( C1697 C2011 ) \nC1697_=_C2012( C1697 C2012 ) C1699_=_C1863( C1699 C1863 ) C1699_=_C2012( C1699 C2012 ) C1699_=_C2142( C1699 C2142 ) C1699_=_C2361( C1699 C2361 ) C1708_=_C1710( C1708 C1710 ) \nC1708_=_C1871( C1708 C1871 ) C1708_=_C2025( C1708 C2025 ) C1708_=_C2026( C1708 C2026 ) C1708_=_C2027( C1708 C2027 ) C1708_=_C2028( C1708 C2028 ) C1710_=_C1873( C1710 C1873 ) \nC1710_=_C2026( C1710 C2026 ) C1710_=_C2155( C1710 C2155 ) C1710_=_C2266( C1710 C2266 ) C1723_=_C1725( C1723 C1725 ) C1723_=_C1727( C1723 C1727 ) C1723_=_C2034( C1723 C2034 ) \nC1723_=_C2035( C1723 C2035 ) C1725_=_C1727( C1725 C1727 ) C1725_=_C2169(</w:t>
      </w:r>
    </w:p>
    <w:p>
      <w:pPr>
        <w:pStyle w:val="PreformattedText"/>
        <w:bidi w:val="0"/>
        <w:spacing w:before="0" w:after="0"/>
        <w:jc w:val="left"/>
        <w:rPr/>
      </w:pPr>
      <w:r>
        <w:rPr/>
        <w:t xml:space="preserve"> </w:t>
      </w:r>
      <w:r>
        <w:rPr/>
        <w:t>C1725 C2169 ) C1727_=_C1882( C1727 C1882 ) C1727_=_C2035( C1727 C2035 ) C1727_=_C2171( C1727 C2171 ) \nC1727_=_C2376( C1727 C2376 ) C1739_=_C1741( C1739 C1741 ) C1739_=_C1743( C1739 C1743 ) C1739_=_C1893( C1739 C1893 ) C1739_=_C2041( C1739 C2041 ) C1739_=_C2042( C1739 C2042 ) \nC1741_=_C1743( C1741 C1743 ) C1741_=_C1895( C1741 C1895 ) C1741_=_C2182( C1741 C2182 ) C1741_=_C2281( C1741 C2281 ) C1743_=_C1897( C1743 C1897 ) C1743_=_C2184( C1743 C2184 ) \nC1743_=_C2387( C1743 C2387 ) C1754_=_C1756( C1754 C1756 ) C1754_=_C1758( C1754 C1758 ) C1754_=_C1907( C1754 C1907 ) C1754_=_C2048( C1754 C2048 ) C1754_=_C2049( C1754 C2049 ) \nC1756_=_C1758( C1756 C1758 ) C1756_=_C1909( C1756 C1909 ) C1756_=_C2288( C1756 C2288 ) C1758_=_C1911( C1758 C1911 ) C1758_=_C2049( C1758 C2049 ) C1758_=_C2189( C1758 C2189 ) \nC1758_=_C2397( C1758 C2397 ) C1765_=_C1918( C1765 C1918 ) C1765_=_C2056( C1765 C2056 ) C1765_=_C2194( C1765 C2194 ) C1765_=_C2406( C1765 C2406 ) C1774_=_C1776( C1774 C1776 ) \nC1774_=_C1778( C1774 C1778 ) C1774_=_C2062( C1774 C2062 ) C1774_=_C2063( C1774 C2063 ) C1776_=_C1778( C1776 C1778 ) C1776_=_C1924( C1776 C1924 ) C1776_=_C2062( C1776 C2062 ) \nC1776_=_C2198( C1776 C2198 ) C1776_=_C2305( C1776 C2305 ) C1778_=_C1925( C1778 C1925 ) C1778_=_C2063( C1778 C2063 ) C1778_=_C2199( C1778 C2199 ) C1778_=_C2411( C1778 C2411 ) \nC1786_=_C1788( C1786 C1788 ) C1786_=_C1790( C1786 C1790 ) C1786_=_C1932( C1786 C1932 ) C1786_=_C2069( C1786 C2069 ) C1786_=_C2070( C1786 C2070 ) C1788_=_C1790( C1788 C1790 ) \nC1788_=_C1934( C1788 C1934 ) C1788_=_C2069( C1788 C2069 ) C1788_=_C2203( C1788 C2203 ) C1788_=_C2313( C1788 C2313 ) C1790_=_C1936( C1790 C1936 ) C1790_=_C2418( C1790 C2418 ) \nC1795_=_C1797( C1795 C1797 ) C1795_=_C1942( C1795 C1942 ) C1795_=_C2076( C1795 C2076 ) C1795_=_C2077( C1795 C2077 ) C1795_=_C2078( C1795 C2078 ) C1795_=_C2079( C1795 C2079 ) \nC1797_=_C1946( C1797 C1946 ) C1797_=_C2079( C1797 C2079 ) C1797_=_C2209( C1797 C2209 ) C1797_=_C2424( C1797 C2424 ) C1803_=_C1805( C1803 C1805 ) C1803_=_C1807( C1803 C1807 ) \nC1803_=_C1951( C1803 C1951 ) C1803_=_C2084( C1803 C2084 ) C1803_=_C2085( C1803 C2085 ) C1803_=_C2086( C1803 C2086 ) C1803_=_C2087( C1803 C2087 ) C1805_=_C1807( C1805 C1807 ) \nC1805_=_C1953( C1805 C1953 ) C1805_=_C2085( C1805 C2085 ) C1807_=_C1955( C1807 C1955 ) C1807_=_C2087( C1807 C2087 ) C1812_=_C1814( C1812 C1814 ) C1812_=_C1816( C1812 C1816 ) \nC1812_=_C2091( C1812 C2091 ) C1812_=_C2092( C1812 C2092 ) C1812_=_C2093( C1812 C2093 ) C1812_=_C2094( C1812 C2094 ) C1814_=_C1816( C1814 C1816 ) C1814_=_C1959( C1814 C1959 ) \nC1814_=_C2092( C1814 C2092 ) C1814_=_C2216( C1814 C2216 ) C1814_=_C2328( C1814 C2328 ) C1816_=_C1961( C1816 C1961 ) C1816_=_C2094( C1816 C2094 ) C1816_=_C2218( C1816 C2218 ) \nC1816_=_C2430( C1816 C2430 ) C1819_=_C1821( C1819 C1821 ) C1819_=_C1822( C1819 C1822 ) C1819_=_C1964( C1819 C1964 ) C1819_=_C2097( C1819 C2097 ) C1819_=_C2098( C1819 C2098 ) \nC1819_=_C2099( C1819 C2099 ) C1819_=_C2100( C1819 C2100 ) C1821_=_C1822( C1821 C1822 ) C1821_=_C1966( C1821 C1966 ) C1821_=_C2098( C1821 C2098 ) C1821_=_C2221( C1821 C2221 ) \nC1821_=_C2332( C1821 C2332 ) C1822_=_C1968( C1822 C1968 ) C1822_=_C2100( C1822 C2100 ) C1822_=_C2223( C1822 C2223 ) C1822_=_C2432( C1822 C2432 ) C1825_=_C1827( C1825 C1827 ) \nC1825_=_C1970( C1825 C1970 ) C1825_=_C2102( C1825 C2102 ) C1825_=_C2103( C1825 C2103 ) C1825_=_C2104( C1825 C2104 ) C1825_=_C2105( C1825 C2105 ) C1827_=_C1972( C1827 C1972 ) \nC1827_=_C2103( C1827 C2103 ) C1827_=_C2225( C1827 C2225 ) C1827_=_C2335( C1827 C2335 ) C1829_=_C1831( C1829 C1831 ) C1829_=_C1832( C1829 C1832 ) C1829_=_C1833( C1829 C1833 ) \nC1829_=_C1975( C1829 C1975 ) C1829_=_C2106( C1829 C2106 ) C1829_=_C2107( C1829 C2107 ) C1829_=_C2109( C1829 C2109 ) C1831_=_C1832( C1831 C1832 ) C1831_=_C1833( C1831 C1833 ) \nC1831_=_C1976( C1831 C1976 ) C1831_=_C2107( C1831 C2107 ) C1831_=_C2228( C1831 C2228 ) C1831_=_C2337( C1831 C2337 ) C1832_=_C1833( C1832 C1833 ) C1832_=_C1977( C1832 C1977 ) \nC1832_=_C2229( C1832 C2229 ) C1832_=_C2337( C1832 C2337 ) C1832_=_C2352( C1832 C2352 ) C1832_=_C2360( C1832 C2360 ) C1832_=_C2368( C1832 C2368 ) C1832_=_C2375( C1832 C2375 ) \nC1832_=_C2386( C1832 C2386 ) C1832_=_C2396( C1832 C2396 ) C1832_=_C2405( C1832 C2405 ) C1832_=_C2410( C1832 C2410 ) C1832_=_C2417( C1832 C2417 ) C1832_=_C2423( C1832 C2423 ) \nC1832_=_C2426( C1832 C2426 ) C1832_=_C2429( C1832 C2429 ) C1832_=_C2431( C1832 C2431 ) C1832_=_C2433( C1832 C2433 ) C1832_=_C2434( C1832 C2434 ) C1833_=_C2109( C1833 C2109 ) \nC1833_=_C2434( C1833 C2434 ) C1842_=_C1844( C1842 C1844 ) C1842_=_C1992( C1842 C1992 ) C1842_=_C1993( C1842 C1993 ) C1842_=_C1994( C1842 C1994 ) C1842_=_C1995( C1842 C1995 ) \nC1844_=_C1993( C1844 C1993 ) C1844_=_C2124( C1844 C2124 ) C1844_=_C2244( C1844 C2244 ) C1859_=_C1861( C1859 C1861 ) C1859_=_C1863( C1859 C1863 ) C1859_=_C2009( C1859 C2009 ) \nC1859_=_C2010( C1859 C2010 ) C1859_=_C2011( C1859 C2011 ) C1859_=_C2012( C1859 C2012 ) C1861_=_C1863( C1861 C1863 ) C1861_=_C2010( C1861 C2010 ) C1861_=_C2140( C1861 C2140 ) \nC1863_=_C2012( C1863 C2012 ) C1863_=_C2142( C1863 C2142 ) C1863_=_C2361( C1863 C2361 ) C1871_=_C1873( C1871 C1873 ) C1871_=_C2025( C1871 C2025 ) C1871_=_C2026( C1871 C2026 ) \nC1871_=_C2027( C1871 C2027 ) C1871_=_C2028( C1871 C2028 ) C1873_=_C2026( C1873 C2026 ) C1873_=_C2155( C1873 C2155 ) C1873_=_C2266( C1873 C2266 ) C1882_=_C2035( C1882 C2035 ) \nC1882_=_C2171( C1882 C2171 ) C1882_=_C2376( C1882 C2376 ) C1893_=_C1895( C1893 C1895 ) C1893_=_C1897( C1893 C1897 ) C1893_=_C2041( C1893 C2041 ) C1893_=_C2042( C1893 C2042 ) \nC1895_=_C1897( C1895 C1897 ) C1895_=_C2182( C1895 C2182 ) C1895_=_C2281( C1895 C2281 ) C1897_=_C2184( C1897 C2184 ) C1897_=_C2387( C1897 C2387 ) C1907_=_C1909( C1907 C1909 ) \nC1907_=_C1911( C1907 C1911 ) C1907_=_C2048( C1907 C2048 ) C1907_=_C2049( C1907 C2049 ) C1909_=_C1911( C1909 C1911 ) C1909_=_C2288( C1909 C2288 ) C1911_=_C2049( C1911 C2049 ) \nC1911_=_C2189( C1911 C2189 ) C1911_=_C2397( C1911 C2397 ) C1918_=_C2056( C1918 C2056 ) C1918_=_C2194( C1918 C2194 ) C1918_=_C2406( C1918 C2406 ) C1924_=_C1925( C1924 C1925 ) \nC1924_=_C2062( C1924 C2062 ) C1924_=_C2198( C1924 C2198 ) C1924_=_C2305( C1924 C2305 ) C1925_=_C2063( C1925 C2063 ) C1925_=_C2199( C1925 C2199 ) C1925_=_C2411( C1925 C2411 ) \nC1932_=_C1934( C1932 C1934 ) C1932_=_C1936( C1932 C1936 ) C1932_=_C2069( C1932 C2069 ) C1932_=_C2070( C1932 C2070 ) C1934_=_C1936( C1934 C1936 ) C1934_=_C2069( C1934 C2069 ) \nC1934_=_C2203( C1934 C2203 ) C1934_=_C2313( C1934 C2313 ) C1936_=_C2418( C1936 C2418 ) C1942_=_C1944( C1942 C1944 ) C1942_=_C1946( C1942 C1946 ) C1942_=_C2076( C1942 C2076 ) \nC1942_=_C2077( C1942 C2077 ) C1942_=_C2078( C1942 C2078 ) C1942_=_C2079( C1942 C2079 ) C1944_=_C1946( C1944 C1946 ) C1944_=_C2077( C1944 C2077 ) C1944_=_C2319( C1944 C2319 ) \nC1946_=_C2079( C1946 C2079 ) C1946_=_C2209( C1946 C2209 ) C1946_=_C2424( C1946 C2424 ) C1951_=_C1953( C1951 C1953 ) C1951_=_C1955( C1951 C1955 ) C1951_=_C2084( C1951 C2084 ) \nC1951_=_C2085( C1951 C2085 ) C1951_=_C2086( C1951 C2086 ) C1951_=_C2087( C1951 C2087 ) C1953_=_C1955( C1953 C1955 ) C1953_=_C2085( C1953 C2085 ) C1955_=_C2087( C1955 C2087 ) \nC1959_=_C1961( C1959 C1961 ) C1959_=_C2092( C1959 C2092 ) C1959_=_C2216( C1959 C2216 ) C1959_=_C2328( C1959 C2328 ) C1961_=_C2094( C1961 C2094 ) C1961_=_C2218( C1961 C2218 ) \nC1961_=_C2430( C1961 C2430 ) C1964_=_C1966( C1964 C1966 ) C1964_=_C1968( C1964 C1968 ) C1964_=_C2097( C1964 C2097 ) C1964_=_C2098( C1964 C2098 ) C1964_=_C2099( C1964 C2099 ) \nC1964_=_C2100( C1964 C2100 ) C1966_=_C1968( C1966 C1968 ) C1966_=_C2098( C1966 C2098 ) C1966_=_C2221( C1966 C2221 ) C1966_=_C2332( C1966 C2332 ) C1968_=_C2100( C1968 C2100 ) \nC1968_=_C2223( C1968 C2223 ) C1968_=_C2432( C1968 C2432 ) C1970_=_C1972( C1970 C1972 ) C1970_=_C1974( C1970 C1974 ) C1970_=_C2102( C1970 C2102 ) C1970_=_C2103( C1970 C2103 ) \nC1970_=_C2104( C1970 C2104 ) C1970_=_C2105( C1970 C2105 ) C1972_=_C1974( C1972 C1974 ) C1972_=_C2103( C1972 C2103 ) C1972_=_C2225( C1972 C2225 ) C1972_=_C2335( C1972 C2335 ) \nC1974_=_C2105( C1974 C2105 ) C1974_=_C2227( C1974 C2227 ) C1975_=_C1976( C1975 C1976 ) C1975_=_C1977( C1975 C1977 ) C1975_=_C2106( C1975 C2106 ) C1975_=_C2107( C1975 C2107 ) \nC1975_=_C2109( C1975 C2109 ) C1976_=_C1977( C1976 C1977 ) C1976_=_C2107( C1976 C2107 ) C1976_=_C2228( C1976 C2228 ) C1976_=_C2337( C1976 C2337 ) C1977_=_C2229( C1977 C2229 ) \nC1977_=_C2337( C1977 C2337 ) C1977_=_C2352( C1977 C2352 ) C1977_=_C2360( C1977 C2360 ) C1977_=_C2368( C1977 C2368 ) C1977_=_C2375( C1977 C2375 ) C1977_=_C2386( C1977 C2386 ) \nC1977_=_C2396( C1977 C2396 ) C1977_=_C2405( C1977 C2405 ) C1977_=_C2410( C1977 C2410 ) C1977_=_C2417( C1977 C2417 ) C1977_=_C2423( C1977 C2423 ) C1977_=_C2426( C1977 C2426 ) \nC1977_=_C2429( C1977 C2429 ) C1977_=_C2431( C1977 C2431 ) C1977_=_C2433( C1977 C2433 ) C1977_=_C2434( C1977 C2434 ) C1992_=_C1993( C1992 C1993 ) C1992_=_C1994( C1992 C1994 ) \nC1992_=_C1995( C1992 C1995 ) C1992_=_C2124( C1992 C2124 ) C1992_=_C2126( C1992 C2126 ) C1993_=_C1994( C1993 C1994 ) C1993_=_C1995( C1993 C1995 ) C1993_=_C2124( C1993 C2124 ) \nC1993_=_C2244( C1993 C2244 ) C1994_=_C1995( C1994 C1995 ) C1994_=_C2244( C1994 C2244 ) C1994_=_C2352( C1994 C2352 ) C1994_=_C2353( C1994 C2353 ) C1995_=_C2126( C1995 C2126 ) \nC1995_=_C2353( C1995 C2353 ) C2009_=_C2010( C2009 C2010 ) C2009_=_C2011( C2009 C2011 ) C2009_=_C2012( C2009 C2012 ) C2009_=_C2140( C2009 C2140 ) C2009_=_C2142( C2009 C2142 ) \nC2010_=_C2011( C2010 C2011 ) C2010_=_C2012( C2010 C2012 ) C2010_=_C2140( C2010 C2140 ) C2011_=_C2012( C2011 C2012 ) C2011_=_C2360( C2011 C2360 ) C2011_=_C2361( C2011 C2361 ) \nC2012_=_C2142( C2012 C2142 ) C2012_=_C2361( C2012 C2361 ) C2025_=_C2026( C2025 C2026 ) C2025_=_C2027( C2025 C2027 ) C2025_=_C2028( C2025 C2028 ) C2025_=_C2155( C2025 C2155 ) \nC2025_=_C2157( C2025 C2157 ) C2026_=_C2027( C2026 C2027 ) C2026_=_C2028( C2026 C2028 ) C2026_=_C2155( C2026 C2155 ) C2026_=_C2266(</w:t>
      </w:r>
    </w:p>
    <w:p>
      <w:pPr>
        <w:pStyle w:val="PreformattedText"/>
        <w:bidi w:val="0"/>
        <w:spacing w:before="0" w:after="0"/>
        <w:jc w:val="left"/>
        <w:rPr/>
      </w:pPr>
      <w:r>
        <w:rPr/>
        <w:t xml:space="preserve"> </w:t>
      </w:r>
      <w:r>
        <w:rPr/>
        <w:t>C2026 C2266 ) C2027_=_C2028( C2027 C2028 ) \nC2027_=_C2266( C2027 C2266 ) C2027_=_C2368( C2027 C2368 ) C2028_=_C2157( C2028 C2157 ) C2034_=_C2035( C2034 C2035 ) C2034_=_C2169( C2034 C2169 ) C2034_=_C2171( C2034 C2171 ) \nC2035_=_C2171( C2035 C2171 ) C2035_=_C2376( C2035 C2376 ) C2041_=_C2042( C2041 C2042 ) C2041_=_C2182( C2041 C2182 ) C2041_=_C2184( C2041 C2184 ) C2042_=_C2281( C2042 C2281 ) \nC2042_=_C2386( C2042 C2386 ) C2042_=_C2387( C2042 C2387 ) C2048_=_C2049( C2048 C2049 ) C2048_=_C2288( C2048 C2288 ) C2048_=_C2396( C2048 C2396 ) C2048_=_C2397( C2048 C2397 ) \nC2049_=_C2189( C2049 C2189 ) C2049_=_C2397( C2049 C2397 ) C2055_=_C2056( C2055 C2056 ) C2055_=_C2296( C2055 C2296 ) C2055_=_C2405( C2055 C2405 ) C2055_=_C2406( C2055 C2406 ) \nC2056_=_C2194( C2056 C2194 ) C2056_=_C2406( C2056 C2406 ) C2062_=_C2063( C2062 C2063 ) C2062_=_C2198( C2062 C2198 ) C2062_=_C2305( C2062 C2305 ) C2063_=_C2199( C2063 C2199 ) \nC2063_=_C2411( C2063 C2411 ) C2069_=_C2070( C2069 C2070 ) C2069_=_C2203( C2069 C2203 ) C2069_=_C2313( C2069 C2313 ) C2070_=_C2313( C2070 C2313 ) C2070_=_C2417( C2070 C2417 ) \nC2070_=_C2418( C2070 C2418 ) C2076_=_C2077( C2076 C2077 ) C2076_=_C2078( C2076 C2078 ) C2076_=_C2079( C2076 C2079 ) C2076_=_C2209( C2076 C2209 ) C2077_=_C2078( C2077 C2078 ) \nC2077_=_C2079( C2077 C2079 ) C2077_=_C2319( C2077 C2319 ) C2078_=_C2079( C2078 C2079 ) C2078_=_C2319( C2078 C2319 ) C2078_=_C2423( C2078 C2423 ) C2078_=_C2424( C2078 C2424 ) \nC2079_=_C2209( C2079 C2209 ) C2079_=_C2424( C2079 C2424 ) C2084_=_C2085( C2084 C2085 ) C2084_=_C2086( C2084 C2086 ) C2084_=_C2087( C2084 C2087 ) C2085_=_C2086( C2085 C2086 ) \nC2085_=_C2087( C2085 C2087 ) C2086_=_C2087( C2086 C2087 ) C2086_=_C2426( C2086 C2426 ) C2091_=_C2092( C2091 C2092 ) C2091_=_C2093( C2091 C2093 ) C2091_=_C2094( C2091 C2094 ) \nC2091_=_C2216( C2091 C2216 ) C2091_=_C2218( C2091 C2218 ) C2092_=_C2093( C2092 C2093 ) C2092_=_C2094( C2092 C2094 ) C2092_=_C2216( C2092 C2216 ) C2092_=_C2328( C2092 C2328 ) \nC2093_=_C2094( C2093 C2094 ) C2093_=_C2328( C2093 C2328 ) C2093_=_C2429( C2093 C2429 ) C2093_=_C2430( C2093 C2430 ) C2094_=_C2218( C2094 C2218 ) C2094_=_C2430( C2094 C2430 ) \nC2097_=_C2098( C2097 C2098 ) C2097_=_C2099( C2097 C2099 ) C2097_=_C2100( C2097 C2100 ) C2097_=_C2221( C2097 C2221 ) C2097_=_C2223( C2097 C2223 ) C2098_=_C2099( C2098 C2099 ) \nC2098_=_C2100( C2098 C2100 ) C2098_=_C2221( C2098 C2221 ) C2098_=_C2332( C2098 C2332 ) C2099_=_C2100( C2099 C2100 ) C2099_=_C2332( C2099 C2332 ) C2099_=_C2431( C2099 C2431 ) \nC2099_=_C2432( C2099 C2432 ) C2100_=_C2223( C2100 C2223 ) C2100_=_C2432( C2100 C2432 ) C2102_=_C2103( C2102 C2103 ) C2102_=_C2104( C2102 C2104 ) C2102_=_C2105( C2102 C2105 ) \nC2102_=_C2225( C2102 C2225 ) C2102_=_C2227( C2102 C2227 ) C2103_=_C2104( C2103 C2104 ) C2103_=_C2105( C2103 C2105 ) C2103_=_C2225( C2103 C2225 ) C2103_=_C2335( C2103 C2335 ) \nC2104_=_C2105( C2104 C2105 ) C2104_=_C2335( C2104 C2335 ) C2104_=_C2433( C2104 C2433 ) C2105_=_C2227( C2105 C2227 ) C2106_=_C2107( C2106 C2107 ) C2106_=_C2109( C2106 C2109 ) \nC2106_=_C2228( C2106 C2228 ) C2106_=_C2229( C2106 C2229 ) C2107_=_C2109( C2107 C2109 ) C2107_=_C2228( C2107 C2228 ) C2107_=_C2337( C2107 C2337 ) C2109_=_C2434( C2109 C2434 ) \nC2124_=_C2126( C2124 C2126 ) C2124_=_C2244( C2124 C2244 ) C2126_=_C2353( C2126 C2353 ) C2140_=_C2142( C2140 C2142 ) C2142_=_C2361( C2142 C2361 ) C2155_=_C2157( C2155 C2157 ) \nC2155_=_C2266( C2155 C2266 ) C2169_=_C2171( C2169 C2171 ) C2171_=_C2376( C2171 C2376 ) C2182_=_C2184( C2182 C2184 ) C2182_=_C2281( C2182 C2281 ) C2184_=_C2387( C2184 C2387 ) \nC2189_=_C2397( C2189 C2397 ) C2194_=_C2406( C2194 C2406 ) C2198_=_C2199( C2198 C2199 ) C2198_=_C2305( C2198 C2305 ) C2199_=_C2411( C2199 C2411 ) C2203_=_C2313( C2203 C2313 ) \nC2209_=_C2424( C2209 C2424 ) C2216_=_C2218( C2216 C2218 ) C2216_=_C2328( C2216 C2328 ) C2218_=_C2430( C2218 C2430 ) C2221_=_C2223( C2221 C2223 ) C2221_=_C2332( C2221 C2332 ) \nC2223_=_C2432( C2223 C2432 ) C2225_=_C2227( C2225 C2227 ) C2225_=_C2335( C2225 C2335 ) C2228_=_C2229( C2228 C2229 ) C2228_=_C2337( C2228 C2337 ) C2229_=_C2337( C2229 C2337 ) \nC2229_=_C2352( C2229 C2352 ) C2229_=_C2360( C2229 C2360 ) C2229_=_C2368( C2229 C2368 ) C2229_=_C2375( C2229 C2375 ) C2229_=_C2386( C2229 C2386 ) C2229_=_C2396( C2229 C2396 ) \nC2229_=_C2405( C2229 C2405 ) C2229_=_C2410( C2229 C2410 ) C2229_=_C2417( C2229 C2417 ) C2229_=_C2423( C2229 C2423 ) C2229_=_C2426( C2229 C2426 ) C2229_=_C2429( C2229 C2429 ) \nC2229_=_C2431( C2229 C2431 ) C2229_=_C2433( C2229 C2433 ) C2229_=_C2434( C2229 C2434 ) C2244_=_C2352( C2244 C2352 ) C2244_=_C2353( C2244 C2353 ) C2266_=_C2368( C2266 C2368 ) \nC2281_=_C2386( C2281 C2386 ) C2281_=_C2387( C2281 C2387 ) C2288_=_C2396( C2288 C2396 ) C2288_=_C2397( C2288 C2397 ) C2296_=_C2405( C2296 C2405 ) C2296_=_C2406( C2296 C2406 ) \nC2305_=_C2410( C2305 C2410 ) C2305_=_C2411( C2305 C2411 ) C2313_=_C2417( C2313 C2417 ) C2313_=_C2418( C2313 C2418 ) C2319_=_C2423( C2319 C2423 ) C2319_=_C2424( C2319 C2424 ) \nC2328_=_C2429( C2328 C2429 ) C2328_=_C2430( C2328 C2430 ) C2332_=_C2431( C2332 C2431 ) C2332_=_C2432( C2332 C2432 ) C2335_=_C2433( C2335 C2433 ) C2337_=_C2352( C2337 C2352 ) \nC2337_=_C2360( C2337 C2360 ) C2337_=_C2368( C2337 C2368 ) C2337_=_C2375( C2337 C2375 ) C2337_=_C2386( C2337 C2386 ) C2337_=_C2396( C2337 C2396 ) C2337_=_C2405( C2337 C2405 ) \nC2337_=_C2410( C2337 C2410 ) C2337_=_C2417( C2337 C2417 ) C2337_=_C2423( C2337 C2423 ) C2337_=_C2426( C2337 C2426 ) C2337_=_C2429( C2337 C2429 ) C2337_=_C2431( C2337 C2431 ) \nC2337_=_C2433( C2337 C2433 ) C2337_=_C2434( C2337 C2434 ) C2352_=_C2353( C2352 C2353 ) C2352_=_C2360( C2352 C2360 ) C2352_=_C2368( C2352 C2368 ) C2352_=_C2375( C2352 C2375 ) \nC2352_=_C2386( C2352 C2386 ) C2352_=_C2396( C2352 C2396 ) C2352_=_C2405( C2352 C2405 ) C2352_=_C2410( C2352 C2410 ) C2352_=_C2417( C2352 C2417 ) C2352_=_C2423( C2352 C2423 ) \nC2352_=_C2426( C2352 C2426 ) C2352_=_C2429( C2352 C2429 ) C2352_=_C2431( C2352 C2431 ) C2352_=_C2433( C2352 C2433 ) C2352_=_C2434( C2352 C2434 ) C2360_=_C2361( C2360 C2361 ) \nC2360_=_C2368( C2360 C2368 ) C2360_=_C2375( C2360 C2375 ) C2360_=_C2386( C2360 C2386 ) C2360_=_C2396( C2360 C2396 ) C2360_=_C2405( C2360 C2405 ) C2360_=_C2410( C2360 C2410 ) \nC2360_=_C2417( C2360 C2417 ) C2360_=_C2423( C2360 C2423 ) C2360_=_C2426( C2360 C2426 ) C2360_=_C2429( C2360 C2429 ) C2360_=_C2431( C2360 C2431 ) C2360_=_C2433( C2360 C2433 ) \nC2360_=_C2434( C2360 C2434 ) C2368_=_C2375( C2368 C2375 ) C2368_=_C2386( C2368 C2386 ) C2368_=_C2396( C2368 C2396 ) C2368_=_C2405( C2368 C2405 ) C2368_=_C2410( C2368 C2410 ) \nC2368_=_C2417( C2368 C2417 ) C2368_=_C2423( C2368 C2423 ) C2368_=_C2426( C2368 C2426 ) C2368_=_C2429( C2368 C2429 ) C2368_=_C2431( C2368 C2431 ) C2368_=_C2433( C2368 C2433 ) \nC2368_=_C2434( C2368 C2434 ) C2375_=_C2376( C2375 C2376 ) C2375_=_C2386( C2375 C2386 ) C2375_=_C2396( C2375 C2396 ) C2375_=_C2405( C2375 C2405 ) C2375_=_C2410( C2375 C2410 ) \nC2375_=_C2417( C2375 C2417 ) C2375_=_C2423( C2375 C2423 ) C2375_=_C2426( C2375 C2426 ) C2375_=_C2429( C2375 C2429 ) C2375_=_C2431( C2375 C2431 ) C2375_=_C2433( C2375 C2433 ) \nC2375_=_C2434( C2375 C2434 ) C2386_=_C2387( C2386 C2387 ) C2386_=_C2396( C2386 C2396 ) C2386_=_C2405( C2386 C2405 ) C2386_=_C2410( C2386 C2410 ) C2386_=_C2417( C2386 C2417 ) \nC2386_=_C2423( C2386 C2423 ) C2386_=_C2426( C2386 C2426 ) C2386_=_C2429( C2386 C2429 ) C2386_=_C2431( C2386 C2431 ) C2386_=_C2433( C2386 C2433 ) C2386_=_C2434( C2386 C2434 ) \nC2396_=_C2397( C2396 C2397 ) C2396_=_C2405( C2396 C2405 ) C2396_=_C2410( C2396 C2410 ) C2396_=_C2417( C2396 C2417 ) C2396_=_C2423( C2396 C2423 ) C2396_=_C2426( C2396 C2426 ) \nC2396_=_C2429( C2396 C2429 ) C2396_=_C2431( C2396 C2431 ) C2396_=_C2433( C2396 C2433 ) C2396_=_C2434( C2396 C2434 ) C2405_=_C2406( C2405 C2406 ) C2405_=_C2410( C2405 C2410 ) \nC2405_=_C2417( C2405 C2417 ) C2405_=_C2423( C2405 C2423 ) C2405_=_C2426( C2405 C2426 ) C2405_=_C2429( C2405 C2429 ) C2405_=_C2431( C2405 C2431 ) C2405_=_C2433( C2405 C2433 ) \nC2405_=_C2434( C2405 C2434 ) C2410_=_C2411( C2410 C2411 ) C2410_=_C2417( C2410 C2417 ) C2410_=_C2423( C2410 C2423 ) C2410_=_C2426( C2410 C2426 ) C2410_=_C2429( C2410 C2429 ) \nC2410_=_C2431( C2410 C2431 ) C2410_=_C2433( C2410 C2433 ) C2410_=_C2434( C2410 C2434 ) C2417_=_C2418( C2417 C2418 ) C2417_=_C2423( C2417 C2423 ) C2417_=_C2426( C2417 C2426 ) \nC2417_=_C2429( C2417 C2429 ) C2417_=_C2431( C2417 C2431 ) C2417_=_C2433( C2417 C2433 ) C2417_=_C2434( C2417 C2434 ) C2423_=_C2424( C2423 C2424 ) C2423_=_C2426( C2423 C2426 ) \nC2423_=_C2429( C2423 C2429 ) C2423_=_C2431( C2423 C2431 ) C2423_=_C2433( C2423 C2433 ) C2423_=_C2434( C2423 C2434 ) C2426_=_C2429( C2426 C2429 ) C2426_=_C2431( C2426 C2431 ) \nC2426_=_C2433( C2426 C2433 ) C2426_=_C2434( C2426 C2434 ) C2429_=_C2430( C2429 C2430 ) C2429_=_C2431( C2429 C2431 ) C2429_=_C2433( C2429 C2433 ) C2429_=_C2434( C2429 C2434 ) \nC2431_=_C2432( C2431 C2432 ) C2431_=_C2433( C2431 C2433 ) C2431_=_C2434( C2431 C2434 ) C2433_=_C2434( C2433 C2434 ) "];115-&gt;118[label="688: C15 C16 C21 C22 C24 \nC25 C26 C27 C42 C43 C48 \nC49 C51 C52 C53 C54 C68 \nC69 C74 C75 C77 C78 C79 \nC80 C87 C88 C91 C92 C93 \nC100 C101 C103 C104 C105 C106 \nC113 C116 C117 C118 C119 C126 \nC127 C131 C132 C138 C139 C143 \nC144 C145 C153 C154 C159 C160 \nC162 C163 C164 C165 C174 C176 \nC177 C183 C184 C189 C190 C192 \nC193 C194 C195 C200 C202 C203 \nC204 C205 C206 C210 C211 C216 \nC217 C219 C220 C221 C222 C225 \nC226 C231 C232 C234 C235 C236 \nC237 C239 C240 C245 C246 C248 \nC249 C251 C266 C267 C272 C273 \nC275 C276 C277 C278 C286 C289 \nC291 C292 C300 C305 C306 C318 \nC319 C324 C325 C327 C328 C329 \nC330 C341 C342 C347 C348 C350 \nC351 C352 C353 C363 C364 C369 \nC370 C372 C373 C374 C375 C384 \nC385 C390 C391 C393 C394 C395 \nC396 C400 C401 C405 C406 C407 \nC414 C415 C420 C421 C423 C424 \nC425 C426 C432 C433 C438 C439 \nC441 C442 C443 C444 C446 C450 \nC451 C456 C457 C462 C463 C465 \nC466 C467 C468 C469 C470</w:t>
      </w:r>
    </w:p>
    <w:p>
      <w:pPr>
        <w:pStyle w:val="PreformattedText"/>
        <w:bidi w:val="0"/>
        <w:spacing w:before="0" w:after="0"/>
        <w:jc w:val="left"/>
        <w:rPr/>
      </w:pPr>
      <w:r>
        <w:rPr/>
        <w:t xml:space="preserve"> </w:t>
      </w:r>
      <w:r>
        <w:rPr/>
        <w:t>C472 \nC473 C474 C478 C480 C481 C482 \nC485 C487 C497 C498 C499 C517 \nC518 C519 C520 C523 C536 C537 \nC538 C539 C554 C555 C556 C557 \nC560 C576 C577 C578 C579 C582 \nC597 C598 C599 C600 C603 C617 \nC618 C619 C620 C623 C636 C637 \nC638 C639 C642 C650 C651 C658 \nC659 C660 C662 C668 C669 C670 \nC673 C678 C679 C680 C681 C684 \nC692 C697 C698 C699 C701 C705 \nC706 C707 C708 C711 C714 C724 \nC725 C726 C738 C739 C741 C756 \nC757 C758 C759 C762 C778 C779 \nC780 C781 C784 C799 C800 C801 \nC802 C805 C815 C816 C829 C830 \nC831 C832 C835 C847 C848 C849 \nC850 C853 C864 C865 C866 C867 \nC870 C877 C878 C879 C881 C888 \nC889 C890 C891 C894 C900 C908 \nC909 C910 C911 C914 C919 C920 \nC921 C923 C926 C927 C929 C931 \nC943 C944 C945 C962 C963 C965 \nC966 C967 C968 C984 C985 C987 \nC988 C989 C990 C999 C1000 C1001 \nC1015 C1016 C1018 C1019 C1020 C1021 \nC1029 C1030 C1031 C1032 C1041 C1042 \nC1051 C1052 C1053 C1063 C1064 C1066 \nC1067 C1068 C1069 C1078 C1079 C1081 \nC1082 C1083 C1084 C1092 C1093 C1095 \nC1096 C1097 C1098 C1105 C1106 C1108 \nC1109 C1110 C1111 C1113 C1115 C1116 \nC1117 C1122 C1123 C1125 C1126 C1127 \nC1128 C1131 C1133 C1151 C1152 C1154 \nC1155 C1156 C1157 C1166 C1168 C1169 \nC1184 C1185 C1187 C1188 C1189 C1190 \nC1204 C1205 C1207 C1208 C1209 C1210 \nC1216 C1217 C1218 C1219 C1231 C1232 \nC1234 C1235 C1236 C1237 C1248 C1249 \nC1251 C1252 C1253 C1254 C1264 C1265 \nC1267 C1268 C1269 C1270 C1274 C1275 \nC1276 C1277 C1285 C1286 C1288 C1289 \nC1290 C1291 C1295 C1296 C1299 C1300 \nC1301 C1302 C1303 C1305 C1307 C1308 \nC1309 C1313 C1314 C1316 C1317 C1318 \nC1319 C1322 C1324 C1336 C1337 C1338 \nC1348 C1350 C1351 C1362 C1363 C1376 \nC1377 C1379 C1380 C1381 C1382 C1390 \nC1391 C1392 C1393 C1404 C1405 C1407 \nC1408 C1409 C1410 C1420 C1421 C1423 \nC1424 C1425 C1426 C1435 C1436 C1438 \nC1439 C1440 C1441 C1449 C1450 C1452 \nC1453 C1454 C1455 C1462 C1463 C1465 \nC1466 C1467 C1468 C1474 C1475 C1477 \nC1478 C1479 C1480 C1482 C1483 C1484 \nC1485 C1486 C1488 C1490 C1491 C1492 \nC1495 C1497 C1498 C1500 C1501 C1503 \nC1504 C1506 C1521 C1522 C1524 C1525 \nC1526 C1527 C1541 C1542 C1544 C1545 \nC1546 C1547 C1560 C1561 C1563 C1564 \nC1565 C1566 C1572 C1573 C1574 C1580 \nC1581 C1582 C1583 C1589 C1590 C1591 \nC1592 C1601 C1602 C1604 C1605 C1606 \nC1607 C1615 C1616 C1618 C1619 C1620 \nC1621 C1625 C1626 C1627 C1628 C1632 \nC1634 C1635 C1640 C1641 C1643 C1644 \nC1645 C1646 C1649 C1650 C1651 C1652 \nC1653 C1656 C1658 C1659 C1660 C1662 \nC1663 C1665 C1666 C1667 C1668 C1669 \nC1670 C1672 C1673 C1675 C1684 C1697 \nC1708 C1723 C1739 C1754 C1774 C1786 \nC1795 C1803 C1812 C1819 C1825 C1829 \nC1832 C1842 C1859 C1871 C1893 C1907 \nC1932 C1942 C1951 C1964 C1970 C1975 \nC1977 C1992 C1993 C1994 C1995 C2009 \nC2010 C2011 C2012 C2025 C2026 C2027 \nC2028 C2034 C2035 C2041 C2042 C2048 \nC2049 C2055 C2056 C2062 C2063 C2069 \nC2070 C2076 C2077 C2078 C2079 C2084 \nC2085 C2086 C2087 C2091 C2092 C2093 \nC2094 C2097 C2098 C2099 C2100 C2102 \nC2103 C2104 C2105 C2106 C2107 C2109 \nC2229 C2337 C2352 C2360 C2368 C2375 \nC2386 C2396 C2405 C2410 C2417 C2423 \nC2426 C2429 C2431 C2433 C2434 \n3985: C15_=_C16 ,C15_=_C21 ,C15_=_C22 ,C15_=_C24 ,C15_=_C25 ,\nC15_=_C26 ,C15_=_C27 ,C15_=_C266 ,C15_=_C497 ,C15_=_C498 ,C15_=_C499 ,\nC16_=_C21 ,C16_=_C22 ,C16_=_C24 ,C16_=_C25 ,C16_=_C26 ,C16_=_C27 ,\nC16_=_C267 ,C16_=_C724 ,C16_=_C725 ,C16_=_C726 ,C21_=_C22 ,C21_=_C24 ,\nC21_=_C25 ,C21_=_C26 ,C21_=_C27 ,C21_=_C272 ,C21_=_C1151 ,C21_=_C1521 ,\nC21_=_C1684 ,C22_=_C24 ,C22_=_C25 ,C22_=_C26 ,C22_=_C27 ,C22_=_C273 ,\nC22_=_C1152 ,C22_=_C1522 ,C22_=_C1842 ,C24_=_C25 ,C24_=_C26 ,C24_=_C27 ,\nC24_=_C275 ,C24_=_C943 ,C24_=_C1154 ,C24_=_C1336 ,C24_=_C1524 ,C24_=_C1992 ,\nC25_=_C26 ,C25_=_C27 ,C25_=_C276 ,C25_=_C944 ,C25_=_C1155 ,C25_=_C1337 ,\nC25_=_C1525 ,C25_=_C1993 ,C26_=_C27 ,C26_=_C277 ,C26_=_C945 ,C26_=_C1156 ,\nC26_=_C1338 ,C26_=_C1526 ,C26_=_C1994 ,C26_=_C2352 ,C27_=_C278 ,C27_=_C1157 ,\nC27_=_C1527 ,C27_=_C1995 ,C42_=_C43 ,C42_=_C48 ,C42_=_C49 ,C42_=_C51 ,\nC42_=_C52 ,C42_=_C53 ,C42_=_C54 ,C42_=_C286 ,C42_=_C517 ,C42_=_C518 ,\nC42_=_C519 ,C42_=_C520 ,C42_=_C523 ,C43_=_C48 ,C43_=_C49 ,C43_=_C51 ,\nC43_=_C52 ,C43_=_C53 ,C43_=_C54 ,C43_=_C738 ,C43_=_C739 ,C43_=_C741 ,\nC48_=_C49 ,C48_=_C51 ,C48_=_C52 ,C48_=_C53 ,C48_=_C54 ,C48_=_C962 ,\nC48_=_C1541 ,C48_=_C1697 ,C49_=_C51 ,C49_=_C52 ,C49_=_C53 ,C49_=_C54 ,\nC49_=_C289 ,C49_=_C963 ,C49_=_C1166 ,C49_=_C1348 ,C49_=_C1542 ,C49_=_C1859 ,\nC51_=_C52 ,C51_=_C53 ,C51_=_C54 ,C51_=_C291 ,C51_=_C965 ,C51_=_C1168 ,\nC51_=_C1350 ,C51_=_C1544 ,C51_=_C2009 ,C52_=_C53 ,C52_=_C54 ,C52_=_C966 ,\nC52_=_C1545 ,C52_=_C2010 ,C53_=_C54 ,C53_=_C967 ,C53_=_C1546 ,C53_=_C2011 ,\nC53_=_C2360 ,C54_=_C292 ,C54_=_C968 ,C54_=_C1169 ,C54_=_C1351 ,C54_=_C1547 ,\nC54_=_C2012 ,C68_=_C69 ,C68_=_C74 ,C68_=_C75 ,C68_=_C77 ,C68_=_C78 ,\nC68_=_C79 ,C68_=_C80 ,C68_=_C536 ,C68_=_C537 ,C68_=_C538 ,C68_=_C539 ,\nC69_=_C74 ,C69_=_C75 ,C69_=_C77 ,C69_=_C78 ,C69_=_C79 ,C69_=_C80 ,\nC69_=_C300 ,C69_=_C756 ,C69_=_C757 ,C69_=_C758 ,C69_=_C759 ,C69_=_C762 ,\nC74_=_C75 ,C74_=_C77 ,C74_=_C78 ,C74_=_C79 ,C74_=_C80 ,C74_=_C984 ,\nC74_=_C1184 ,C74_=_C1560 ,C74_=_C1708 ,C75_=_C77 ,C75_=_C78 ,C75_=_C79 ,\nC75_=_C80 ,C75_=_C985 ,C75_=_C1185 ,C75_=_C1561 ,C75_=_C1871 ,C77_=_C78 ,\nC77_=_C79 ,C77_=_C80 ,C77_=_C305 ,C77_=_C987 ,C77_=_C1187 ,C77_=_C1362 ,\nC77_=_C1563 ,C77_=_C2025 ,C78_=_C79 ,C78_=_C80 ,C78_=_C306 ,C78_=_C988 ,\nC78_=_C1188 ,C78_=_C1363 ,C78_=_C1564 ,C78_=_C2026 ,C79_=_C80 ,C79_=_C989 ,\nC79_=_C1189 ,C79_=_C1565 ,C79_=_C2027 ,C79_=_C2368 ,C80_=_C990 ,C80_=_C1190 ,\nC80_=_C1566 ,C80_=_C2028 ,C87_=_C88 ,C87_=_C91 ,C87_=_C92 ,C87_=_C93 ,\nC87_=_C318 ,C87_=_C554 ,C87_=_C555 ,C87_=_C556 ,C87_=_C557 ,C87_=_C560 ,\nC88_=_C91 ,C88_=_C92 ,C88_=_C93 ,C88_=_C319 ,C88_=_C778 ,C88_=_C779 ,\nC88_=_C780 ,C88_=_C781 ,C88_=_C784 ,C91_=_C92 ,C91_=_C93 ,C91_=_C324 ,\nC91_=_C999 ,C91_=_C1204 ,C91_=_C1376 ,C91_=_C1572 ,C91_=_C1723 ,C92_=_C93 ,\nC92_=_C327 ,C92_=_C1000 ,C92_=_C1207 ,C92_=_C1379 ,C92_=_C1573 ,C92_=_C2034 ,\nC93_=_C330 ,C93_=_C1001 ,C93_=_C1210 ,C93_=_C1382 ,C93_=_C1574 ,C93_=_C2035 ,\nC100_=_C101 ,C100_=_C103 ,C100_=_C104 ,C100_=_C105 ,C100_=_C106 ,C100_=_C341 ,\nC100_=_C576 ,C100_=_C577 ,C100_=_C578 ,C100_=_C579 ,C100_=_C582 ,C101_=_C103 ,\nC101_=_C104 ,C101_=_C105 ,C101_=_C106 ,C101_=_C342 ,C101_=_C799 ,C101_=_C800 ,\nC101_=_C801 ,C101_=_C802 ,C101_=_C805 ,C103_=_C104 ,C103_=_C105 ,C103_=_C106 ,\nC103_=_C347 ,C103_=_C1015 ,C103_=_C1216 ,C103_=_C1390 ,C103_=_C1580 ,C103_=_C1739 ,\nC104_=_C105 ,C104_=_C106 ,C104_=_C348 ,C104_=_C1016 ,C104_=_C1217 ,C104_=_C1391 ,\nC104_=_C1581 ,C104_=_C1893 ,C105_=_C106 ,C105_=_C350 ,C105_=_C1018 ,C105_=_C1218 ,\nC105_=_C1392 ,C105_=_C1582 ,C105_=_C2041 ,C106_=_C352 ,C106_=_C1020 ,C106_=_C1219 ,\nC106_=_C1393 ,C106_=_C1583 ,C106_=_C2042 ,C106_=_C2386 ,C113_=_C116 ,C113_=_C117 ,\nC113_=_C118 ,C113_=_C119 ,C113_=_C363 ,C113_=_C597 ,C113_=_C598 ,C113_=_C599 ,\nC113_=_C600 ,C113_=_C603 ,C116_=_C117 ,C116_=_C118 ,C116_=_C119 ,C116_=_C369 ,\nC116_=_C1029 ,C116_=_C1231 ,C116_=_C1404 ,C116_=_C1589 ,C116_=_C1754 ,C117_=_C118 ,\nC117_=_C119 ,C117_=_C370 ,C117_=_C1030 ,C117_=_C1232 ,C117_=_C1405 ,C117_=_C1590 ,\nC117_=_C1907 ,C118_=_C119 ,C118_=_C374 ,C118_=_C1031 ,C118_=_C1236 ,C118_=_C1409 ,\nC118_=_C1591 ,C118_=_C2048 ,C118_=_C2396 ,C119_=_C375 ,C119_=_C1032 ,C119_=_C1237 ,\nC119_=_C1410 ,C119_=_C1592 ,C119_=_C2049 ,C126_=_C127 ,C126_=_C131 ,C126_=_C132 ,\nC126_=_C384 ,C126_=_C617 ,C126_=_C618 ,C126_=_C619 ,C126_=_C620 ,C126_=_C623 ,\nC127_=_C131 ,C127_=_C132 ,C127_=_C385 ,C127_=_C829 ,C127_=_C830 ,C127_=_C831 ,\nC127_=_C832 ,C127_=_C835 ,C131_=_C132 ,C131_=_C395 ,C131_=_C1041 ,C131_=_C1253 ,\nC131_=_C1425 ,C131_=_C1606 ,C131_=_C2055 ,C131_=_C2405 ,C132_=_C396 ,C132_=_C1042 ,\nC132_=_C1254 ,C132_=_C1426 ,C132_=_C1607 ,C132_=_C2056 ,C138_=_C139 ,C138_=_C143 ,\nC138_=_C144 ,C138_=_C145 ,C138_=_C400 ,C138_=_C636 ,C138_=_C637 ,C138_=_C638 ,\nC138_=_C639 ,C138_=_C642 ,C139_=_C143 ,C139_=_C144 ,C139_=_C145 ,C139_=_C401 ,\nC139_=_C847 ,C139_=_C848 ,C139_=_C849 ,C139_=_C850 ,C139_=_C853 ,C143_=_C144 ,\nC143_=_C145 ,C143_=_C405 ,C143_=_C1051 ,C143_=_C1264 ,C143_=_C1435 ,C143_=_C1615 ,\nC143_=_C1774 ,C144_=_C145 ,C144_=_C406 ,C144_=_C1052 ,C144_=_C1268 ,C144_=_C1439 ,\nC144_=_C1619 ,C144_=_C2062 ,C145_=_C407 ,C145_=_C1053 ,C145_=_C1270 ,C145_=_C1441 ,\nC145_=_C1621 ,C145_=_C2063 ,C153_=_C154 ,C153_=_C159 ,C153_=_C160 ,C153_=_C162 ,\nC153_=_C163 ,C153_=_C164 ,C153_=_C165 ,C153_=_C414 ,C153_=_C650 ,C153_=_C651 ,\nC154_=_C159 ,C154_=_C160 ,C154_=_C162 ,C154_=_C163 ,C154_=_C164 ,C154_=_C165 ,\nC154_=_C415 ,C154_=_C864 ,C154_=_C865 ,C154_=_C866 ,C154_=_C867 ,C154_=_C870 ,\nC159_=_C160 ,C159_=_C162 ,C159_=_C163 ,C159_=_C164 ,C159_=_C165 ,C159_=_C420 ,\nC159_=_C1063 ,C159_=_C1274 ,C159_=_C1449 ,C159_=_C1625 ,C159_=_C1786 ,C160_=_C162 ,\nC160_=_C163 ,C160_=_C164 ,C160_=_C165 ,C160_=_C421 ,C160_=_C1064 ,C160_=_C1275 ,\nC160_=_C1450 ,C160_=_C1626 ,C160_=_C1932 ,C162_=_C163 ,C162_=_C164 ,C162_=_C165 ,\nC162_=_C423 ,C162_=_C1066 ,C162_=_C1452 ,C163_=_C164 ,C163_=_C165 ,C163_=_C424 ,\nC163_=_C1067 ,C163_=_C1276 ,C163_=_C1453 ,C163_=_C1627 ,C163_=_C2069 ,C164_=_C165 ,\nC164_=_C425 ,C164_=_C1068 ,C164_=_C1277 ,C164_=_C1454 ,C164_=_C1628 ,C164_=_C2070 ,\nC164_=_C2417 ,C165_=_C426 ,C165_=_C1069 ,C165_=_C1455 ,C174_=_C176 ,C174_=_C177 ,\nC174_=_C439 ,C174_=_C1079 ,C174_=_C1286 ,C174_=_C1463 ,C174_=_C1632 ,C174_=_C1942 ,\nC176_=_C177 ,C176_=_C443 ,C176_=_C1083 ,C176_=_C1290 ,C176_=_C1467 ,C176_=_C1634 ,\nC176_=_C2078 ,C176_=_C2423 ,C177_=_C444 ,C177_=_C1084 ,C177_=_C1291 ,C177_=_C1468 ,\nC177_=_C1635 ,C177_=_C2079 ,C183_=_C184 ,C183_=_C189 ,C183_=_C190 ,C183_=_C192 ,\nC183_=_C193 ,C183_=_C194 ,C183_=_C195 ,C183_=_C668 ,C183_=_C669 ,C183_=_C670 ,\nC183_=_C673 ,C184_=_C189 ,C184_=_C190 ,C184_=_C192 ,C184_=_C193 ,C184_=_C194 ,\nC184_=_C195 ,C184_=_C446 ,C184_=_C888 ,C184_=_C889 ,C184_=_C890 ,C184_=_C891 ,\nC184_=_C894 ,C189_=_C190 ,C189_=_C192 ,C189_=_C193 ,C189_=_C194 ,C189_=_C195 ,\nC189_=_C450</w:t>
      </w:r>
    </w:p>
    <w:p>
      <w:pPr>
        <w:pStyle w:val="PreformattedText"/>
        <w:bidi w:val="0"/>
        <w:spacing w:before="0" w:after="0"/>
        <w:jc w:val="left"/>
        <w:rPr/>
      </w:pPr>
      <w:r>
        <w:rPr/>
        <w:t xml:space="preserve"> </w:t>
      </w:r>
      <w:r>
        <w:rPr/>
        <w:t>,C189_=_C1092 ,C189_=_C1295 ,C189_=_C1474 ,C189_=_C1640 ,C189_=_C1803 ,\nC190_=_C192 ,C190_=_C193 ,C190_=_C194 ,C190_=_C195 ,C190_=_C451 ,C190_=_C1093 ,\nC190_=_C1296 ,C190_=_C1475 ,C190_=_C1641 ,C190_=_C1951 ,C192_=_C193 ,C192_=_C194 ,\nC192_=_C195 ,C192_=_C1095 ,C192_=_C1477 ,C192_=_C1643 ,C192_=_C2084 ,C193_=_C194 ,\nC193_=_C195 ,C193_=_C1096 ,C193_=_C1478 ,C193_=_C1644 ,C193_=_C2085 ,C194_=_C195 ,\nC194_=_C1097 ,C194_=_C1479 ,C194_=_C1645 ,C194_=_C2086 ,C194_=_C2426 ,C195_=_C1098 ,\nC195_=_C1480 ,C195_=_C1646 ,C195_=_C2087 ,C200_=_C202 ,C200_=_C203 ,C200_=_C204 ,\nC200_=_C205 ,C200_=_C206 ,C200_=_C456 ,C200_=_C678 ,C200_=_C679 ,C200_=_C680 ,\nC200_=_C681 ,C200_=_C684 ,C202_=_C203 ,C202_=_C204 ,C202_=_C205 ,C202_=_C206 ,\nC202_=_C462 ,C202_=_C1105 ,C202_=_C1299 ,C202_=_C1482 ,C202_=_C1649 ,C202_=_C1812 ,\nC203_=_C204 ,C203_=_C205 ,C203_=_C206 ,C203_=_C465 ,C203_=_C1108 ,C203_=_C1300 ,\nC203_=_C1483 ,C203_=_C1650 ,C203_=_C2091 ,C204_=_C205 ,C204_=_C206 ,C204_=_C466 ,\nC204_=_C1109 ,C204_=_C1301 ,C204_=_C1484 ,C204_=_C1651 ,C204_=_C2092 ,C205_=_C206 ,\nC205_=_C467 ,C205_=_C1110 ,C205_=_C1302 ,C205_=_C1485 ,C205_=_C1652 ,C205_=_C2093 ,\nC205_=_C2429 ,C206_=_C468 ,C206_=_C1111 ,C206_=_C1303 ,C206_=_C1486 ,C206_=_C1653 ,\nC206_=_C2094 ,C210_=_C211 ,C210_=_C216 ,C210_=_C217 ,C210_=_C219 ,C210_=_C220 ,\nC210_=_C221 ,C210_=_C222 ,C210_=_C692 ,C211_=_C216 ,C211_=_C217 ,C211_=_C219 ,\nC211_=_C220 ,C211_=_C221 ,C211_=_C222 ,C211_=_C469 ,C211_=_C908 ,C211_=_C909 ,\nC211_=_C910 ,C211_=_C911 ,C211_=_C914 ,C216_=_C217 ,C216_=_C219 ,C216_=_C220 ,\nC216_=_C221 ,C216_=_C222 ,C216_=_C1819 ,C217_=_C219 ,C217_=_C220 ,C217_=_C221 ,\nC217_=_C222 ,C217_=_C470 ,C217_=_C1113 ,C217_=_C1305 ,C217_=_C1488 ,C217_=_C1656 ,\nC217_=_C1964 ,C219_=_C220 ,C219_=_C221 ,C219_=_C222 ,C219_=_C472 ,C219_=_C1115 ,\nC219_=_C1307 ,C219_=_C1490 ,C219_=_C1658 ,C219_=_C2097 ,C220_=_C221 ,C220_=_C222 ,\nC220_=_C473 ,C220_=_C1116 ,C220_=_C1308 ,C220_=_C1491 ,C220_=_C1659 ,C220_=_C2098 ,\nC221_=_C222 ,C221_=_C2099 ,C221_=_C2431 ,C222_=_C474 ,C222_=_C1117 ,C222_=_C1309 ,\nC222_=_C1492 ,C222_=_C1660 ,C222_=_C2100 ,C225_=_C226 ,C225_=_C231 ,C225_=_C232 ,\nC225_=_C234 ,C225_=_C235 ,C225_=_C236 ,C225_=_C237 ,C225_=_C697 ,C225_=_C698 ,\nC225_=_C699 ,C225_=_C701 ,C226_=_C231 ,C226_=_C232 ,C226_=_C234 ,C226_=_C235 ,\nC226_=_C236 ,C226_=_C237 ,C226_=_C919 ,C226_=_C920 ,C226_=_C921 ,C226_=_C923 ,\nC231_=_C232 ,C231_=_C234 ,C231_=_C235 ,C231_=_C236 ,C231_=_C237 ,C231_=_C1122 ,\nC231_=_C1313 ,C231_=_C1662 ,C231_=_C1825 ,C232_=_C234 ,C232_=_C235 ,C232_=_C236 ,\nC232_=_C237 ,C232_=_C478 ,C232_=_C1123 ,C232_=_C1314 ,C232_=_C1495 ,C232_=_C1663 ,\nC232_=_C1970 ,C234_=_C235 ,C234_=_C236 ,C234_=_C237 ,C234_=_C480 ,C234_=_C1125 ,\nC234_=_C1316 ,C234_=_C1497 ,C234_=_C1665 ,C234_=_C2102 ,C235_=_C236 ,C235_=_C237 ,\nC235_=_C481 ,C235_=_C1126 ,C235_=_C1317 ,C235_=_C1498 ,C235_=_C1666 ,C235_=_C2103 ,\nC236_=_C237 ,C236_=_C1127 ,C236_=_C1318 ,C236_=_C1667 ,C236_=_C2104 ,C236_=_C2433 ,\nC237_=_C1128 ,C237_=_C1319 ,C237_=_C1668 ,C237_=_C2105 ,C239_=_C240 ,C239_=_C245 ,\nC239_=_C246 ,C239_=_C248 ,C239_=_C249 ,C239_=_C251 ,C239_=_C482 ,C239_=_C705 ,\nC239_=_C706 ,C239_=_C707 ,C239_=_C708 ,C239_=_C711 ,C239_=_C714 ,C240_=_C245 ,\nC240_=_C246 ,C240_=_C248 ,C240_=_C249 ,C240_=_C251 ,C240_=_C926 ,C240_=_C927 ,\nC240_=_C929 ,C240_=_C931 ,C245_=_C246 ,C245_=_C248 ,C245_=_C249 ,C245_=_C251 ,\nC245_=_C485 ,C245_=_C1131 ,C245_=_C1322 ,C245_=_C1500 ,C245_=_C1669 ,C245_=_C1829 ,\nC245_=_C1832 ,C246_=_C248 ,C246_=_C249 ,C246_=_C251 ,C246_=_C1501 ,C246_=_C1670 ,\nC246_=_C1975 ,C246_=_C1977 ,C248_=_C249 ,C248_=_C251 ,C248_=_C1503 ,C248_=_C1672 ,\nC248_=_C2106 ,C248_=_C2229 ,C249_=_C251 ,C249_=_C487 ,C249_=_C1133 ,C249_=_C1324 ,\nC249_=_C1504 ,C249_=_C1673 ,C249_=_C2107 ,C249_=_C2337 ,C251_=_C1506 ,C251_=_C1675 ,\nC251_=_C2109 ,C251_=_C2434 ,C266_=_C267 ,C266_=_C272 ,C266_=_C273 ,C266_=_C275 ,\nC266_=_C276 ,C266_=_C277 ,C266_=_C278 ,C266_=_C497 ,C266_=_C498 ,C266_=_C499 ,\nC267_=_C272 ,C267_=_C273 ,C267_=_C275 ,C267_=_C276 ,C267_=_C277 ,C267_=_C278 ,\nC267_=_C724 ,C267_=_C725 ,C267_=_C726 ,C272_=_C273 ,C272_=_C275 ,C272_=_C276 ,\nC272_=_C277 ,C272_=_C278 ,C272_=_C1151 ,C272_=_C1521 ,C272_=_C1684 ,C273_=_C275 ,\nC273_=_C276 ,C273_=_C277 ,C273_=_C278 ,C273_=_C1152 ,C273_=_C1522 ,C273_=_C1842 ,\nC275_=_C276 ,C275_=_C277 ,C275_=_C278 ,C275_=_C943 ,C275_=_C1154 ,C275_=_C1336 ,\nC275_=_C1524 ,C275_=_C1992 ,C276_=_C277 ,C276_=_C278 ,C276_=_C944 ,C276_=_C1155 ,\nC276_=_C1337 ,C276_=_C1525 ,C276_=_C1993 ,C277_=_C278 ,C277_=_C945 ,C277_=_C1156 ,\nC277_=_C1338 ,C277_=_C1526 ,C277_=_C1994 ,C277_=_C2352 ,C278_=_C1157 ,C278_=_C1527 ,\nC278_=_C1995 ,C286_=_C289 ,C286_=_C291 ,C286_=_C292 ,C286_=_C517 ,C286_=_C518 ,\nC286_=_C519 ,C286_=_C520 ,C286_=_C523 ,C289_=_C291 ,C289_=_C292 ,C289_=_C963 ,\nC289_=_C1166 ,C289_=_C1348 ,C289_=_C1542 ,C289_=_C1859 ,C291_=_C292 ,C291_=_C965 ,\nC291_=_C1168 ,C291_=_C1350 ,C291_=_C1544 ,C291_=_C2009 ,C292_=_C968 ,C292_=_C1169 ,\nC292_=_C1351 ,C292_=_C1547 ,C292_=_C2012 ,C300_=_C305 ,C300_=_C306 ,C300_=_C756 ,\nC300_=_C757 ,C300_=_C758 ,C300_=_C759 ,C300_=_C762 ,C305_=_C306 ,C305_=_C987 ,\nC305_=_C1187 ,C305_=_C1362 ,C305_=_C1563 ,C305_=_C2025 ,C306_=_C988 ,C306_=_C1188 ,\nC306_=_C1363 ,C306_=_C1564 ,C306_=_C2026 ,C318_=_C319 ,C318_=_C324 ,C318_=_C325 ,\nC318_=_C327 ,C318_=_C328 ,C318_=_C329 ,C318_=_C330 ,C318_=_C554 ,C318_=_C555 ,\nC318_=_C556 ,C318_=_C557 ,C318_=_C560 ,C319_=_C324 ,C319_=_C325 ,C319_=_C327 ,\nC319_=_C328 ,C319_=_C329 ,C319_=_C330 ,C319_=_C778 ,C319_=_C779 ,C319_=_C780 ,\nC319_=_C781 ,C319_=_C784 ,C324_=_C325 ,C324_=_C327 ,C324_=_C328 ,C324_=_C329 ,\nC324_=_C330 ,C324_=_C999 ,C324_=_C1204 ,C324_=_C1376 ,C324_=_C1572 ,C324_=_C1723 ,\nC325_=_C327 ,C325_=_C328 ,C325_=_C329 ,C325_=_C330 ,C325_=_C1205 ,C325_=_C1377 ,\nC327_=_C328 ,C327_=_C329 ,C327_=_C330 ,C327_=_C1000 ,C327_=_C1207 ,C327_=_C1379 ,\nC327_=_C1573 ,C327_=_C2034 ,C328_=_C329 ,C328_=_C330 ,C328_=_C1208 ,C328_=_C1380 ,\nC329_=_C330 ,C329_=_C1209 ,C329_=_C1381 ,C329_=_C2375 ,C330_=_C1001 ,C330_=_C1210 ,\nC330_=_C1382 ,C330_=_C1574 ,C330_=_C2035 ,C341_=_C342 ,C341_=_C347 ,C341_=_C348 ,\nC341_=_C350 ,C341_=_C351 ,C341_=_C352 ,C341_=_C353 ,C341_=_C576 ,C341_=_C577 ,\nC341_=_C578 ,C341_=_C579 ,C341_=_C582 ,C342_=_C347 ,C342_=_C348 ,C342_=_C350 ,\nC342_=_C351 ,C342_=_C352 ,C342_=_C353 ,C342_=_C799 ,C342_=_C800 ,C342_=_C801 ,\nC342_=_C802 ,C342_=_C805 ,C347_=_C348 ,C347_=_C350 ,C347_=_C351 ,C347_=_C352 ,\nC347_=_C353 ,C347_=_C1015 ,C347_=_C1216 ,C347_=_C1390 ,C347_=_C1580 ,C347_=_C1739 ,\nC348_=_C350 ,C348_=_C351 ,C348_=_C352 ,C348_=_C353 ,C348_=_C1016 ,C348_=_C1217 ,\nC348_=_C1391 ,C348_=_C1581 ,C348_=_C1893 ,C350_=_C351 ,C350_=_C352 ,C350_=_C353 ,\nC350_=_C1018 ,C350_=_C1218 ,C350_=_C1392 ,C350_=_C1582 ,C350_=_C2041 ,C351_=_C352 ,\nC351_=_C353 ,C351_=_C1019 ,C352_=_C353 ,C352_=_C1020 ,C352_=_C1219 ,C352_=_C1393 ,\nC352_=_C1583 ,C352_=_C2042 ,C352_=_C2386 ,C353_=_C1021 ,C363_=_C364 ,C363_=_C369 ,\nC363_=_C370 ,C363_=_C372 ,C363_=_C373 ,C363_=_C374 ,C363_=_C375 ,C363_=_C597 ,\nC363_=_C598 ,C363_=_C599 ,C363_=_C600 ,C363_=_C603 ,C364_=_C369 ,C364_=_C370 ,\nC364_=_C372 ,C364_=_C373 ,C364_=_C374 ,C364_=_C375 ,C364_=_C815 ,C364_=_C816 ,\nC369_=_C370 ,C369_=_C372 ,C369_=_C373 ,C369_=_C374 ,C369_=_C375 ,C369_=_C1029 ,\nC369_=_C1231 ,C369_=_C1404 ,C369_=_C1589 ,C369_=_C1754 ,C370_=_C372 ,C370_=_C373 ,\nC370_=_C374 ,C370_=_C375 ,C370_=_C1030 ,C370_=_C1232 ,C370_=_C1405 ,C370_=_C1590 ,\nC370_=_C1907 ,C372_=_C373 ,C372_=_C374 ,C372_=_C375 ,C372_=_C1234 ,C372_=_C1407 ,\nC373_=_C374 ,C373_=_C375 ,C373_=_C1235 ,C373_=_C1408 ,C374_=_C375 ,C374_=_C1031 ,\nC374_=_C1236 ,C374_=_C1409 ,C374_=_C1591 ,C374_=_C2048 ,C374_=_C2396 ,C375_=_C1032 ,\nC375_=_C1237 ,C375_=_C1410 ,C375_=_C1592 ,C375_=_C2049 ,C384_=_C385 ,C384_=_C390 ,\nC384_=_C391 ,C384_=_C393 ,C384_=_C394 ,C384_=_C395 ,C384_=_C396 ,C384_=_C617 ,\nC384_=_C618 ,C384_=_C619 ,C384_=_C620 ,C384_=_C623 ,C385_=_C390 ,C385_=_C391 ,\nC385_=_C393 ,C385_=_C394 ,C385_=_C395 ,C385_=_C396 ,C385_=_C829 ,C385_=_C830 ,\nC385_=_C831 ,C385_=_C832 ,C385_=_C835 ,C390_=_C391 ,C390_=_C393 ,C390_=_C394 ,\nC390_=_C395 ,C390_=_C396 ,C390_=_C1248 ,C390_=_C1420 ,C390_=_C1601 ,C391_=_C393 ,\nC391_=_C394 ,C391_=_C395 ,C391_=_C396 ,C391_=_C1249 ,C391_=_C1421 ,C391_=_C1602 ,\nC393_=_C394 ,C393_=_C395 ,C393_=_C396 ,C393_=_C1251 ,C393_=_C1423 ,C393_=_C1604 ,\nC394_=_C395 ,C394_=_C396 ,C394_=_C1252 ,C394_=_C1424 ,C394_=_C1605 ,C395_=_C396 ,\nC395_=_C1041 ,C395_=_C1253 ,C395_=_C1425 ,C395_=_C1606 ,C395_=_C2055 ,C395_=_C2405 ,\nC396_=_C1042 ,C396_=_C1254 ,C396_=_C1426 ,C396_=_C1607 ,C396_=_C2056 ,C400_=_C401 ,\nC400_=_C405 ,C400_=_C406 ,C400_=_C407 ,C400_=_C636 ,C400_=_C637 ,C400_=_C638 ,\nC400_=_C639 ,C400_=_C642 ,C401_=_C405 ,C401_=_C406 ,C401_=_C407 ,C401_=_C847 ,\nC401_=_C848 ,C401_=_C849 ,C401_=_C850 ,C401_=_C853 ,C405_=_C406 ,C405_=_C407 ,\nC405_=_C1051 ,C405_=_C1264 ,C405_=_C1435 ,C405_=_C1615 ,C405_=_C1774 ,C406_=_C407 ,\nC406_=_C1052 ,C406_=_C1268 ,C406_=_C1439 ,C406_=_C1619 ,C406_=_C2062 ,C407_=_C1053 ,\nC407_=_C1270 ,C407_=_C1441 ,C407_=_C1621 ,C407_=_C2063 ,C414_=_C415 ,C414_=_C420 ,\nC414_=_C421 ,C414_=_C423 ,C414_=_C424 ,C414_=_C425 ,C414_=_C426 ,C414_=_C650 ,\nC414_=_C651 ,C415_=_C420 ,C415_=_C421 ,C415_=_C423 ,C415_=_C424 ,C415_=_C425 ,\nC415_=_C426 ,C415_=_C864 ,C415_=_C865 ,C415_=_C866 ,C415_=_C867 ,C415_=_C870 ,\nC420_=_C421 ,C420_=_C423 ,C420_=_C424 ,C420_=_C425 ,C420_=_C426 ,C420_=_C1063 ,\nC420_=_C1274 ,C420_=_C1449 ,C420_=_C1625 ,C420_=_C1786 ,C421_=_C423 ,C421_=_C424 ,\nC421_=_C425 ,C421_=_C426 ,C421_=_C1064 ,C421_=_C1275 ,C421_=_C1450 ,C421_=_C1626 ,\nC421_=_C1932 ,C423_=_C424 ,C423_=_C425 ,C423_=_C426 ,C423_=_C1066 ,C423_=_C1452 ,\nC424_=_C425 ,C424_=_C426 ,C424_=_C1067 ,C424_=_C1276 ,C424_=_C1453 ,C424_=_C1627 ,\nC424_=_C2069 ,C425_=_C426 ,C425_=_C1068 ,C425_=_C1277 ,C425_=_C1454 ,C425_=_C1628 ,\nC425_=_C2070 ,C425_=_C2417 ,C426_=_C1069 ,C426_=_C1455 ,C432_=_C433 ,C432_=_C438 ,\nC432_=_C439</w:t>
      </w:r>
    </w:p>
    <w:p>
      <w:pPr>
        <w:pStyle w:val="PreformattedText"/>
        <w:bidi w:val="0"/>
        <w:spacing w:before="0" w:after="0"/>
        <w:jc w:val="left"/>
        <w:rPr/>
      </w:pPr>
      <w:r>
        <w:rPr/>
        <w:t xml:space="preserve"> </w:t>
      </w:r>
      <w:r>
        <w:rPr/>
        <w:t>,C432_=_C441 ,C432_=_C442 ,C432_=_C443 ,C432_=_C444 ,C432_=_C658 ,\nC432_=_C659 ,C432_=_C660 ,C432_=_C662 ,C433_=_C438 ,C433_=_C439 ,C433_=_C441 ,\nC433_=_C442 ,C433_=_C443 ,C433_=_C444 ,C433_=_C877 ,C433_=_C878 ,C433_=_C879 ,\nC433_=_C881 ,C438_=_C439 ,C438_=_C441 ,C438_=_C442 ,C438_=_C443 ,C438_=_C444 ,\nC438_=_C1078 ,C438_=_C1285 ,C438_=_C1462 ,C438_=_C1795 ,C439_=_C441 ,C439_=_C442 ,\nC439_=_C443 ,C439_=_C444 ,C439_=_C1079 ,C439_=_C1286 ,C439_=_C1463 ,C439_=_C1632 ,\nC439_=_C1942 ,C441_=_C442 ,C441_=_C443 ,C441_=_C444 ,C441_=_C1081 ,C441_=_C1288 ,\nC441_=_C1465 ,C441_=_C2076 ,C442_=_C443 ,C442_=_C444 ,C442_=_C1082 ,C442_=_C1289 ,\nC442_=_C1466 ,C442_=_C2077 ,C443_=_C444 ,C443_=_C1083 ,C443_=_C1290 ,C443_=_C1467 ,\nC443_=_C1634 ,C443_=_C2078 ,C443_=_C2423 ,C444_=_C1084 ,C444_=_C1291 ,C444_=_C1468 ,\nC444_=_C1635 ,C444_=_C2079 ,C446_=_C450 ,C446_=_C451 ,C446_=_C888 ,C446_=_C889 ,\nC446_=_C890 ,C446_=_C891 ,C446_=_C894 ,C450_=_C451 ,C450_=_C1092 ,C450_=_C1295 ,\nC450_=_C1474 ,C450_=_C1640 ,C450_=_C1803 ,C451_=_C1093 ,C451_=_C1296 ,C451_=_C1475 ,\nC451_=_C1641 ,C451_=_C1951 ,C456_=_C457 ,C456_=_C462 ,C456_=_C463 ,C456_=_C465 ,\nC456_=_C466 ,C456_=_C467 ,C456_=_C468 ,C456_=_C678 ,C456_=_C679 ,C456_=_C680 ,\nC456_=_C681 ,C456_=_C684 ,C457_=_C462 ,C457_=_C463 ,C457_=_C465 ,C457_=_C466 ,\nC457_=_C467 ,C457_=_C468 ,C457_=_C900 ,C462_=_C463 ,C462_=_C465 ,C462_=_C466 ,\nC462_=_C467 ,C462_=_C468 ,C462_=_C1105 ,C462_=_C1299 ,C462_=_C1482 ,C462_=_C1649 ,\nC462_=_C1812 ,C463_=_C465 ,C463_=_C466 ,C463_=_C467 ,C463_=_C468 ,C463_=_C1106 ,\nC465_=_C466 ,C465_=_C467 ,C465_=_C468 ,C465_=_C1108 ,C465_=_C1300 ,C465_=_C1483 ,\nC465_=_C1650 ,C465_=_C2091 ,C466_=_C467 ,C466_=_C468 ,C466_=_C1109 ,C466_=_C1301 ,\nC466_=_C1484 ,C466_=_C1651 ,C466_=_C2092 ,C467_=_C468 ,C467_=_C1110 ,C467_=_C1302 ,\nC467_=_C1485 ,C467_=_C1652 ,C467_=_C2093 ,C467_=_C2429 ,C468_=_C1111 ,C468_=_C1303 ,\nC468_=_C1486 ,C468_=_C1653 ,C468_=_C2094 ,C469_=_C470 ,C469_=_C472 ,C469_=_C473 ,\nC469_=_C474 ,C469_=_C908 ,C469_=_C909 ,C469_=_C910 ,C469_=_C911 ,C469_=_C914 ,\nC470_=_C472 ,C470_=_C473 ,C470_=_C474 ,C470_=_C1113 ,C470_=_C1305 ,C470_=_C1488 ,\nC470_=_C1656 ,C470_=_C1964 ,C472_=_C473 ,C472_=_C474 ,C472_=_C1115 ,C472_=_C1307 ,\nC472_=_C1490 ,C472_=_C1658 ,C472_=_C2097 ,C473_=_C474 ,C473_=_C1116 ,C473_=_C1308 ,\nC473_=_C1491 ,C473_=_C1659 ,C473_=_C2098 ,C474_=_C1117 ,C474_=_C1309 ,C474_=_C1492 ,\nC474_=_C1660 ,C474_=_C2100 ,C478_=_C480 ,C478_=_C481 ,C478_=_C1123 ,C478_=_C1314 ,\nC478_=_C1495 ,C478_=_C1663 ,C478_=_C1970 ,C480_=_C481 ,C480_=_C1125 ,C480_=_C1316 ,\nC480_=_C1497 ,C480_=_C1665 ,C480_=_C2102 ,C481_=_C1126 ,C481_=_C1317 ,C481_=_C1498 ,\nC481_=_C1666 ,C481_=_C2103 ,C482_=_C485 ,C482_=_C487 ,C482_=_C705 ,C482_=_C706 ,\nC482_=_C707 ,C482_=_C708 ,C482_=_C711 ,C482_=_C714 ,C485_=_C487 ,C485_=_C1131 ,\nC485_=_C1322 ,C485_=_C1500 ,C485_=_C1669 ,C485_=_C1829 ,C485_=_C1832 ,C487_=_C1133 ,\nC487_=_C1324 ,C487_=_C1504 ,C487_=_C1673 ,C487_=_C2107 ,C487_=_C2337 ,C497_=_C498 ,\nC497_=_C499 ,C497_=_C724 ,C497_=_C1151 ,C497_=_C1152 ,C497_=_C1154 ,C497_=_C1155 ,\nC497_=_C1156 ,C497_=_C1157 ,C498_=_C499 ,C498_=_C725 ,C498_=_C1521 ,C498_=_C1522 ,\nC498_=_C1524 ,C498_=_C1525 ,C498_=_C1526 ,C498_=_C1527 ,C499_=_C726 ,C499_=_C1684 ,\nC499_=_C1842 ,C499_=_C1992 ,C499_=_C1993 ,C499_=_C1994 ,C499_=_C1995 ,C517_=_C518 ,\nC517_=_C519 ,C517_=_C520 ,C517_=_C523 ,C517_=_C738 ,C517_=_C962 ,C517_=_C963 ,\nC517_=_C965 ,C517_=_C966 ,C517_=_C967 ,C517_=_C968 ,C518_=_C519 ,C518_=_C520 ,\nC518_=_C523 ,C518_=_C1166 ,C518_=_C1168 ,C518_=_C1169 ,C519_=_C520 ,C519_=_C523 ,\nC519_=_C1348 ,C519_=_C1350 ,C519_=_C1351 ,C520_=_C523 ,C520_=_C739 ,C520_=_C1541 ,\nC520_=_C1542 ,C520_=_C1544 ,C520_=_C1545 ,C520_=_C1546 ,C520_=_C1547 ,C523_=_C741 ,\nC523_=_C1697 ,C523_=_C1859 ,C523_=_C2009 ,C523_=_C2010 ,C523_=_C2011 ,C523_=_C2012 ,\nC536_=_C537 ,C536_=_C538 ,C536_=_C539 ,C536_=_C756 ,C536_=_C984 ,C536_=_C985 ,\nC536_=_C987 ,C536_=_C988 ,C536_=_C989 ,C536_=_C990 ,C537_=_C538 ,C537_=_C539 ,\nC537_=_C757 ,C537_=_C1184 ,C537_=_C1185 ,C537_=_C1187 ,C537_=_C1188 ,C537_=_C1189 ,\nC537_=_C1190 ,C538_=_C539 ,C538_=_C759 ,C538_=_C1560 ,C538_=_C1561 ,C538_=_C1563 ,\nC538_=_C1564 ,C538_=_C1565 ,C538_=_C1566 ,C539_=_C762 ,C539_=_C1708 ,C539_=_C1871 ,\nC539_=_C2025 ,C539_=_C2026 ,C539_=_C2027 ,C539_=_C2028 ,C554_=_C555 ,C554_=_C556 ,\nC554_=_C557 ,C554_=_C560 ,C554_=_C778 ,C554_=_C999 ,C554_=_C1000 ,C554_=_C1001 ,\nC555_=_C556 ,C555_=_C557 ,C555_=_C560 ,C555_=_C779 ,C555_=_C1204 ,C555_=_C1205 ,\nC555_=_C1207 ,C555_=_C1208 ,C555_=_C1209 ,C555_=_C1210 ,C556_=_C557 ,C556_=_C560 ,\nC556_=_C780 ,C556_=_C1376 ,C556_=_C1377 ,C556_=_C1379 ,C556_=_C1380 ,C556_=_C1381 ,\nC556_=_C1382 ,C557_=_C560 ,C557_=_C781 ,C557_=_C1572 ,C557_=_C1573 ,C557_=_C1574 ,\nC560_=_C784 ,C560_=_C1723 ,C560_=_C2034 ,C560_=_C2035 ,C576_=_C577 ,C576_=_C578 ,\nC576_=_C579 ,C576_=_C582 ,C576_=_C799 ,C576_=_C1015 ,C576_=_C1016 ,C576_=_C1018 ,\nC576_=_C1019 ,C576_=_C1020 ,C576_=_C1021 ,C577_=_C578 ,C577_=_C579 ,C577_=_C582 ,\nC577_=_C800 ,C577_=_C1216 ,C577_=_C1217 ,C577_=_C1218 ,C577_=_C1219 ,C578_=_C579 ,\nC578_=_C582 ,C578_=_C801 ,C578_=_C1390 ,C578_=_C1391 ,C578_=_C1392 ,C578_=_C1393 ,\nC579_=_C582 ,C579_=_C802 ,C579_=_C1580 ,C579_=_C1581 ,C579_=_C1582 ,C579_=_C1583 ,\nC582_=_C805 ,C582_=_C1739 ,C582_=_C1893 ,C582_=_C2041 ,C582_=_C2042 ,C597_=_C598 ,\nC597_=_C599 ,C597_=_C600 ,C597_=_C603 ,C597_=_C1029 ,C597_=_C1030 ,C597_=_C1031 ,\nC597_=_C1032 ,C598_=_C599 ,C598_=_C600 ,C598_=_C603 ,C598_=_C815 ,C598_=_C1231 ,\nC598_=_C1232 ,C598_=_C1234 ,C598_=_C1235 ,C598_=_C1236 ,C598_=_C1237 ,C599_=_C600 ,\nC599_=_C603 ,C599_=_C816 ,C599_=_C1404 ,C599_=_C1405 ,C599_=_C1407 ,C599_=_C1408 ,\nC599_=_C1409 ,C599_=_C1410 ,C600_=_C603 ,C600_=_C1589 ,C600_=_C1590 ,C600_=_C1591 ,\nC600_=_C1592 ,C603_=_C1754 ,C603_=_C1907 ,C603_=_C2048 ,C603_=_C2049 ,C617_=_C618 ,\nC617_=_C619 ,C617_=_C620 ,C617_=_C623 ,C617_=_C829 ,C617_=_C1041 ,C617_=_C1042 ,\nC618_=_C619 ,C618_=_C620 ,C618_=_C623 ,C618_=_C830 ,C618_=_C1248 ,C618_=_C1249 ,\nC618_=_C1251 ,C618_=_C1252 ,C618_=_C1253 ,C618_=_C1254 ,C619_=_C620 ,C619_=_C623 ,\nC619_=_C831 ,C619_=_C1420 ,C619_=_C1421 ,C619_=_C1423 ,C619_=_C1424 ,C619_=_C1425 ,\nC619_=_C1426 ,C620_=_C623 ,C620_=_C832 ,C620_=_C1601 ,C620_=_C1602 ,C620_=_C1604 ,\nC620_=_C1605 ,C620_=_C1606 ,C620_=_C1607 ,C623_=_C835 ,C623_=_C2055 ,C623_=_C2056 ,\nC636_=_C637 ,C636_=_C638 ,C636_=_C639 ,C636_=_C642 ,C636_=_C847 ,C636_=_C1051 ,\nC636_=_C1052 ,C636_=_C1053 ,C637_=_C638 ,C637_=_C639 ,C637_=_C642 ,C637_=_C848 ,\nC637_=_C1264 ,C637_=_C1265 ,C637_=_C1267 ,C637_=_C1268 ,C637_=_C1269 ,C637_=_C1270 ,\nC638_=_C639 ,C638_=_C642 ,C638_=_C849 ,C638_=_C1435 ,C638_=_C1436 ,C638_=_C1438 ,\nC638_=_C1439 ,C638_=_C1440 ,C638_=_C1441 ,C639_=_C642 ,C639_=_C850 ,C639_=_C1615 ,\nC639_=_C1616 ,C639_=_C1618 ,C639_=_C1619 ,C639_=_C1620 ,C639_=_C1621 ,C642_=_C853 ,\nC642_=_C1774 ,C642_=_C2062 ,C642_=_C2063 ,C650_=_C651 ,C650_=_C864 ,C650_=_C1063 ,\nC650_=_C1064 ,C650_=_C1066 ,C650_=_C1067 ,C650_=_C1068 ,C650_=_C1069 ,C651_=_C866 ,\nC651_=_C1449 ,C651_=_C1450 ,C651_=_C1452 ,C651_=_C1453 ,C651_=_C1454 ,C651_=_C1455 ,\nC658_=_C659 ,C658_=_C660 ,C658_=_C662 ,C658_=_C877 ,C658_=_C1078 ,C658_=_C1079 ,\nC658_=_C1081 ,C658_=_C1082 ,C658_=_C1083 ,C658_=_C1084 ,C659_=_C660 ,C659_=_C662 ,\nC659_=_C878 ,C659_=_C1285 ,C659_=_C1286 ,C659_=_C1288 ,C659_=_C1289 ,C659_=_C1290 ,\nC659_=_C1291 ,C660_=_C662 ,C660_=_C879 ,C660_=_C1462 ,C660_=_C1463 ,C660_=_C1465 ,\nC660_=_C1466 ,C660_=_C1467 ,C660_=_C1468 ,C662_=_C881 ,C662_=_C1795 ,C662_=_C1942 ,\nC662_=_C2076 ,C662_=_C2077 ,C662_=_C2078 ,C662_=_C2079 ,C668_=_C669 ,C668_=_C670 ,\nC668_=_C673 ,C668_=_C888 ,C668_=_C1092 ,C668_=_C1093 ,C668_=_C1095 ,C668_=_C1096 ,\nC668_=_C1097 ,C668_=_C1098 ,C669_=_C670 ,C669_=_C673 ,C669_=_C890 ,C669_=_C1474 ,\nC669_=_C1475 ,C669_=_C1477 ,C669_=_C1478 ,C669_=_C1479 ,C669_=_C1480 ,C670_=_C673 ,\nC670_=_C891 ,C670_=_C1640 ,C670_=_C1641 ,C670_=_C1643 ,C670_=_C1644 ,C670_=_C1645 ,\nC670_=_C1646 ,C673_=_C894 ,C673_=_C1803 ,C673_=_C1951 ,C673_=_C2084 ,C673_=_C2085 ,\nC673_=_C2086 ,C673_=_C2087 ,C678_=_C679 ,C678_=_C680 ,C678_=_C681 ,C678_=_C684 ,\nC678_=_C900 ,C678_=_C1105 ,C678_=_C1106 ,C678_=_C1108 ,C678_=_C1109 ,C678_=_C1110 ,\nC678_=_C1111 ,C679_=_C680 ,C679_=_C681 ,C679_=_C684 ,C679_=_C1299 ,C679_=_C1300 ,\nC679_=_C1301 ,C679_=_C1302 ,C679_=_C1303 ,C680_=_C681 ,C680_=_C684 ,C680_=_C1482 ,\nC680_=_C1483 ,C680_=_C1484 ,C680_=_C1485 ,C680_=_C1486 ,C681_=_C684 ,C681_=_C1649 ,\nC681_=_C1650 ,C681_=_C1651 ,C681_=_C1652 ,C681_=_C1653 ,C684_=_C1812 ,C684_=_C2091 ,\nC684_=_C2092 ,C684_=_C2093 ,C684_=_C2094 ,C692_=_C914 ,C692_=_C1819 ,C692_=_C1964 ,\nC692_=_C2097 ,C692_=_C2098 ,C692_=_C2099 ,C692_=_C2100 ,C697_=_C698 ,C697_=_C699 ,\nC697_=_C701 ,C697_=_C919 ,C697_=_C1122 ,C697_=_C1123 ,C697_=_C1125 ,C697_=_C1126 ,\nC697_=_C1127 ,C697_=_C1128 ,C698_=_C699 ,C698_=_C701 ,C698_=_C920 ,C698_=_C1313 ,\nC698_=_C1314 ,C698_=_C1316 ,C698_=_C1317 ,C698_=_C1318 ,C698_=_C1319 ,C699_=_C701 ,\nC699_=_C921 ,C699_=_C1662 ,C699_=_C1663 ,C699_=_C1665 ,C699_=_C1666 ,C699_=_C1667 ,\nC699_=_C1668 ,C701_=_C923 ,C701_=_C1825 ,C701_=_C1970 ,C701_=_C2102 ,C701_=_C2103 ,\nC701_=_C2104 ,C701_=_C2105 ,C705_=_C706 ,C705_=_C707 ,C705_=_C708 ,C705_=_C711 ,\nC705_=_C714 ,C705_=_C1131 ,C705_=_C1133 ,C706_=_C707 ,C706_=_C708 ,C706_=_C711 ,\nC706_=_C714 ,C706_=_C1322 ,C706_=_C1324 ,C707_=_C708 ,C707_=_C711 ,C707_=_C714 ,\nC707_=_C926 ,C707_=_C1500 ,C707_=_C1501 ,C707_=_C1503 ,C707_=_C1504 ,C707_=_C1506 ,\nC708_=_C711 ,C708_=_C714 ,C708_=_C927 ,C708_=_C1669 ,C708_=_C1670 ,C708_=_C1672 ,\nC708_=_C1673 ,C708_=_C1675 ,C711_=_C714 ,C711_=_C929 ,C711_=_C1829 ,C711_=_C1975 ,\nC711_=_C2106 ,C711_=_C2107 ,C711_=_C2109 ,C714_=_C931 ,C714_=_C1832 ,C714_=_C1977 ,\nC714_=_C2229 ,C714_=_C2337 ,C714_=_C2352 ,C714_=_C2360 ,C714_=_C2368 ,C714_=_C2375 ,\nC714_=_C2386 ,C714_=_C2396 ,C714_=_C2405 ,C714_=_C2410 ,C714_=_C2417 ,C714_=_C2423 ,\nC714_=_C2426 ,C714_=_C2429 ,C714_=_C2431 ,C714_=_C2433</w:t>
      </w:r>
    </w:p>
    <w:p>
      <w:pPr>
        <w:pStyle w:val="PreformattedText"/>
        <w:bidi w:val="0"/>
        <w:spacing w:before="0" w:after="0"/>
        <w:jc w:val="left"/>
        <w:rPr/>
      </w:pPr>
      <w:r>
        <w:rPr/>
        <w:t xml:space="preserve"> </w:t>
      </w:r>
      <w:r>
        <w:rPr/>
        <w:t>,C714_=_C2434 ,C724_=_C725 ,\nC724_=_C726 ,C724_=_C1151 ,C724_=_C1152 ,C724_=_C1154 ,C724_=_C1155 ,C724_=_C1156 ,\nC724_=_C1157 ,C725_=_C726 ,C725_=_C1521 ,C725_=_C1522 ,C725_=_C1524 ,C725_=_C1525 ,\nC725_=_C1526 ,C725_=_C1527 ,C726_=_C1684 ,C726_=_C1842 ,C726_=_C1992 ,C726_=_C1993 ,\nC726_=_C1994 ,C726_=_C1995 ,C738_=_C739 ,C738_=_C741 ,C738_=_C962 ,C738_=_C963 ,\nC738_=_C965 ,C738_=_C966 ,C738_=_C967 ,C738_=_C968 ,C739_=_C741 ,C739_=_C1541 ,\nC739_=_C1542 ,C739_=_C1544 ,C739_=_C1545 ,C739_=_C1546 ,C739_=_C1547 ,C741_=_C1697 ,\nC741_=_C1859 ,C741_=_C2009 ,C741_=_C2010 ,C741_=_C2011 ,C741_=_C2012 ,C756_=_C757 ,\nC756_=_C758 ,C756_=_C759 ,C756_=_C762 ,C756_=_C984 ,C756_=_C985 ,C756_=_C987 ,\nC756_=_C988 ,C756_=_C989 ,C756_=_C990 ,C757_=_C758 ,C757_=_C759 ,C757_=_C762 ,\nC757_=_C1184 ,C757_=_C1185 ,C757_=_C1187 ,C757_=_C1188 ,C757_=_C1189 ,C757_=_C1190 ,\nC758_=_C759 ,C758_=_C762 ,C758_=_C1362 ,C758_=_C1363 ,C759_=_C762 ,C759_=_C1560 ,\nC759_=_C1561 ,C759_=_C1563 ,C759_=_C1564 ,C759_=_C1565 ,C759_=_C1566 ,C762_=_C1708 ,\nC762_=_C1871 ,C762_=_C2025 ,C762_=_C2026 ,C762_=_C2027 ,C762_=_C2028 ,C778_=_C779 ,\nC778_=_C780 ,C778_=_C781 ,C778_=_C784 ,C778_=_C999 ,C778_=_C1000 ,C778_=_C1001 ,\nC779_=_C780 ,C779_=_C781 ,C779_=_C784 ,C779_=_C1204 ,C779_=_C1205 ,C779_=_C1207 ,\nC779_=_C1208 ,C779_=_C1209 ,C779_=_C1210 ,C780_=_C781 ,C780_=_C784 ,C780_=_C1376 ,\nC780_=_C1377 ,C780_=_C1379 ,C780_=_C1380 ,C780_=_C1381 ,C780_=_C1382 ,C781_=_C784 ,\nC781_=_C1572 ,C781_=_C1573 ,C781_=_C1574 ,C784_=_C1723 ,C784_=_C2034 ,C784_=_C2035 ,\nC799_=_C800 ,C799_=_C801 ,C799_=_C802 ,C799_=_C805 ,C799_=_C1015 ,C799_=_C1016 ,\nC799_=_C1018 ,C799_=_C1019 ,C799_=_C1020 ,C799_=_C1021 ,C800_=_C801 ,C800_=_C802 ,\nC800_=_C805 ,C800_=_C1216 ,C800_=_C1217 ,C800_=_C1218 ,C800_=_C1219 ,C801_=_C802 ,\nC801_=_C805 ,C801_=_C1390 ,C801_=_C1391 ,C801_=_C1392 ,C801_=_C1393 ,C802_=_C805 ,\nC802_=_C1580 ,C802_=_C1581 ,C802_=_C1582 ,C802_=_C1583 ,C805_=_C1739 ,C805_=_C1893 ,\nC805_=_C2041 ,C805_=_C2042 ,C815_=_C816 ,C815_=_C1231 ,C815_=_C1232 ,C815_=_C1234 ,\nC815_=_C1235 ,C815_=_C1236 ,C815_=_C1237 ,C816_=_C1404 ,C816_=_C1405 ,C816_=_C1407 ,\nC816_=_C1408 ,C816_=_C1409 ,C816_=_C1410 ,C829_=_C830 ,C829_=_C831 ,C829_=_C832 ,\nC829_=_C835 ,C829_=_C1041 ,C829_=_C1042 ,C830_=_C831 ,C830_=_C832 ,C830_=_C835 ,\nC830_=_C1248 ,C830_=_C1249 ,C830_=_C1251 ,C830_=_C1252 ,C830_=_C1253 ,C830_=_C1254 ,\nC831_=_C832 ,C831_=_C835 ,C831_=_C1420 ,C831_=_C1421 ,C831_=_C1423 ,C831_=_C1424 ,\nC831_=_C1425 ,C831_=_C1426 ,C832_=_C835 ,C832_=_C1601 ,C832_=_C1602 ,C832_=_C1604 ,\nC832_=_C1605 ,C832_=_C1606 ,C832_=_C1607 ,C835_=_C2055 ,C835_=_C2056 ,C847_=_C848 ,\nC847_=_C849 ,C847_=_C850 ,C847_=_C853 ,C847_=_C1051 ,C847_=_C1052 ,C847_=_C1053 ,\nC848_=_C849 ,C848_=_C850 ,C848_=_C853 ,C848_=_C1264 ,C848_=_C1265 ,C848_=_C1267 ,\nC848_=_C1268 ,C848_=_C1269 ,C848_=_C1270 ,C849_=_C850 ,C849_=_C853 ,C849_=_C1435 ,\nC849_=_C1436 ,C849_=_C1438 ,C849_=_C1439 ,C849_=_C1440 ,C849_=_C1441 ,C850_=_C853 ,\nC850_=_C1615 ,C850_=_C1616 ,C850_=_C1618 ,C850_=_C1619 ,C850_=_C1620 ,C850_=_C1621 ,\nC853_=_C1774 ,C853_=_C2062 ,C853_=_C2063 ,C864_=_C865 ,C864_=_C866 ,C864_=_C867 ,\nC864_=_C870 ,C864_=_C1063 ,C864_=_C1064 ,C864_=_C1066 ,C864_=_C1067 ,C864_=_C1068 ,\nC864_=_C1069 ,C865_=_C866 ,C865_=_C867 ,C865_=_C870 ,C865_=_C1274 ,C865_=_C1275 ,\nC865_=_C1276 ,C865_=_C1277 ,C866_=_C867 ,C866_=_C870 ,C866_=_C1449 ,C866_=_C1450 ,\nC866_=_C1452 ,C866_=_C1453 ,C866_=_C1454 ,C866_=_C1455 ,C867_=_C870 ,C867_=_C1625 ,\nC867_=_C1626 ,C867_=_C1627 ,C867_=_C1628 ,C870_=_C1786 ,C870_=_C1932 ,C870_=_C2069 ,\nC870_=_C2070 ,C877_=_C878 ,C877_=_C879 ,C877_=_C881 ,C877_=_C1078 ,C877_=_C1079 ,\nC877_=_C1081 ,C877_=_C1082 ,C877_=_C1083 ,C877_=_C1084 ,C878_=_C879 ,C878_=_C881 ,\nC878_=_C1285 ,C878_=_C1286 ,C878_=_C1288 ,C878_=_C1289 ,C878_=_C1290 ,C878_=_C1291 ,\nC879_=_C881 ,C879_=_C1462 ,C879_=_C1463 ,C879_=_C1465 ,C879_=_C1466 ,C879_=_C1467 ,\nC879_=_C1468 ,C881_=_C1795 ,C881_=_C1942 ,C881_=_C2076 ,C881_=_C2077 ,C881_=_C2078 ,\nC881_=_C2079 ,C888_=_C889 ,C888_=_C890 ,C888_=_C891 ,C888_=_C894 ,C888_=_C1092 ,\nC888_=_C1093 ,C888_=_C1095 ,C888_=_C1096 ,C888_=_C1097 ,C888_=_C1098 ,C889_=_C890 ,\nC889_=_C891 ,C889_=_C894 ,C889_=_C1295 ,C889_=_C1296 ,C890_=_C891 ,C890_=_C894 ,\nC890_=_C1474 ,C890_=_C1475 ,C890_=_C1477 ,C890_=_C1478 ,C890_=_C1479 ,C890_=_C1480 ,\nC891_=_C894 ,C891_=_C1640 ,C891_=_C1641 ,C891_=_C1643 ,C891_=_C1644 ,C891_=_C1645 ,\nC891_=_C1646 ,C894_=_C1803 ,C894_=_C1951 ,C894_=_C2084 ,C894_=_C2085 ,C894_=_C2086 ,\nC894_=_C2087 ,C900_=_C1105 ,C900_=_C1106 ,C900_=_C1108 ,C900_=_C1109 ,C900_=_C1110 ,\nC900_=_C1111 ,C908_=_C909 ,C908_=_C910 ,C908_=_C911 ,C908_=_C914 ,C908_=_C1113 ,\nC908_=_C1115 ,C908_=_C1116 ,C908_=_C1117 ,C909_=_C910 ,C909_=_C911 ,C909_=_C914 ,\nC909_=_C1305 ,C909_=_C1307 ,C909_=_C1308 ,C909_=_C1309 ,C910_=_C911 ,C910_=_C914 ,\nC910_=_C1488 ,C910_=_C1490 ,C910_=_C1491 ,C910_=_C1492 ,C911_=_C914 ,C911_=_C1656 ,\nC911_=_C1658 ,C911_=_C1659 ,C911_=_C1660 ,C914_=_C1819 ,C914_=_C1964 ,C914_=_C2097 ,\nC914_=_C2098 ,C914_=_C2099 ,C914_=_C2100 ,C919_=_C920 ,C919_=_C921 ,C919_=_C923 ,\nC919_=_C1122 ,C919_=_C1123 ,C919_=_C1125 ,C919_=_C1126 ,C919_=_C1127 ,C919_=_C1128 ,\nC920_=_C921 ,C920_=_C923 ,C920_=_C1313 ,C920_=_C1314 ,C920_=_C1316 ,C920_=_C1317 ,\nC920_=_C1318 ,C920_=_C1319 ,C921_=_C923 ,C921_=_C1662 ,C921_=_C1663 ,C921_=_C1665 ,\nC921_=_C1666 ,C921_=_C1667 ,C921_=_C1668 ,C923_=_C1825 ,C923_=_C1970 ,C923_=_C2102 ,\nC923_=_C2103 ,C923_=_C2104 ,C923_=_C2105 ,C926_=_C927 ,C926_=_C929 ,C926_=_C931 ,\nC926_=_C1500 ,C926_=_C1501 ,C926_=_C1503 ,C926_=_C1504 ,C926_=_C1506 ,C927_=_C929 ,\nC927_=_C931 ,C927_=_C1669 ,C927_=_C1670 ,C927_=_C1672 ,C927_=_C1673 ,C927_=_C1675 ,\nC929_=_C931 ,C929_=_C1829 ,C929_=_C1975 ,C929_=_C2106 ,C929_=_C2107 ,C929_=_C2109 ,\nC931_=_C1832 ,C931_=_C1977 ,C931_=_C2229 ,C931_=_C2337 ,C931_=_C2352 ,C931_=_C2360 ,\nC931_=_C2368 ,C931_=_C2375 ,C931_=_C2386 ,C931_=_C2396 ,C931_=_C2405 ,C931_=_C2410 ,\nC931_=_C2417 ,C931_=_C2423 ,C931_=_C2426 ,C931_=_C2429 ,C931_=_C2431 ,C931_=_C2433 ,\nC931_=_C2434 ,C943_=_C944 ,C943_=_C945 ,C943_=_C1154 ,C943_=_C1336 ,C943_=_C1524 ,\nC943_=_C1992 ,C944_=_C945 ,C944_=_C1155 ,C944_=_C1337 ,C944_=_C1525 ,C944_=_C1993 ,\nC945_=_C1156 ,C945_=_C1338 ,C945_=_C1526 ,C945_=_C1994 ,C945_=_C2352 ,C962_=_C963 ,\nC962_=_C965 ,C962_=_C966 ,C962_=_C967 ,C962_=_C968 ,C962_=_C1541 ,C962_=_C1697 ,\nC963_=_C965 ,C963_=_C966 ,C963_=_C967 ,C963_=_C968 ,C963_=_C1166 ,C963_=_C1348 ,\nC963_=_C1542 ,C963_=_C1859 ,C965_=_C966 ,C965_=_C967 ,C965_=_C968 ,C965_=_C1168 ,\nC965_=_C1350 ,C965_=_C1544 ,C965_=_C2009 ,C966_=_C967 ,C966_=_C968 ,C966_=_C1545 ,\nC966_=_C2010 ,C967_=_C968 ,C967_=_C1546 ,C967_=_C2011 ,C967_=_C2360 ,C968_=_C1169 ,\nC968_=_C1351 ,C968_=_C1547 ,C968_=_C2012 ,C984_=_C985 ,C984_=_C987 ,C984_=_C988 ,\nC984_=_C989 ,C984_=_C990 ,C984_=_C1184 ,C984_=_C1560 ,C984_=_C1708 ,C985_=_C987 ,\nC985_=_C988 ,C985_=_C989 ,C985_=_C990 ,C985_=_C1185 ,C985_=_C1561 ,C985_=_C1871 ,\nC987_=_C988 ,C987_=_C989 ,C987_=_C990 ,C987_=_C1187 ,C987_=_C1362 ,C987_=_C1563 ,\nC987_=_C2025 ,C988_=_C989 ,C988_=_C990 ,C988_=_C1188 ,C988_=_C1363 ,C988_=_C1564 ,\nC988_=_C2026 ,C989_=_C990 ,C989_=_C1189 ,C989_=_C1565 ,C989_=_C2027 ,C989_=_C2368 ,\nC990_=_C1190 ,C990_=_C1566 ,C990_=_C2028 ,C999_=_C1000 ,C999_=_C1001 ,C999_=_C1204 ,\nC999_=_C1376 ,C999_=_C1572 ,C999_=_C1723 ,C1000_=_C1001 ,C1000_=_C1207 ,C1000_=_C1379 ,\nC1000_=_C1573 ,C1000_=_C2034 ,C1001_=_C1210 ,C1001_=_C1382 ,C1001_=_C1574 ,C1001_=_C2035 ,\nC1015_=_C1016 ,C1015_=_C1018 ,C1015_=_C1019 ,C1015_=_C1020 ,C1015_=_C1021 ,C1015_=_C1216 ,\nC1015_=_C1390 ,C1015_=_C1580 ,C1015_=_C1739 ,C1016_=_C1018 ,C1016_=_C1019 ,C1016_=_C1020 ,\nC1016_=_C1021 ,C1016_=_C1217 ,C1016_=_C1391 ,C1016_=_C1581 ,C1016_=_C1893 ,C1018_=_C1019 ,\nC1018_=_C1020 ,C1018_=_C1021 ,C1018_=_C1218 ,C1018_=_C1392 ,C1018_=_C1582 ,C1018_=_C2041 ,\nC1019_=_C1020 ,C1019_=_C1021 ,C1020_=_C1021 ,C1020_=_C1219 ,C1020_=_C1393 ,C1020_=_C1583 ,\nC1020_=_C2042 ,C1020_=_C2386 ,C1029_=_C1030 ,C1029_=_C1031 ,C1029_=_C1032 ,C1029_=_C1231 ,\nC1029_=_C1404 ,C1029_=_C1589 ,C1029_=_C1754 ,C1030_=_C1031 ,C1030_=_C1032 ,C1030_=_C1232 ,\nC1030_=_C1405 ,C1030_=_C1590 ,C1030_=_C1907 ,C1031_=_C1032 ,C1031_=_C1236 ,C1031_=_C1409 ,\nC1031_=_C1591 ,C1031_=_C2048 ,C1031_=_C2396 ,C1032_=_C1237 ,C1032_=_C1410 ,C1032_=_C1592 ,\nC1032_=_C2049 ,C1041_=_C1042 ,C1041_=_C1253 ,C1041_=_C1425 ,C1041_=_C1606 ,C1041_=_C2055 ,\nC1041_=_C2405 ,C1042_=_C1254 ,C1042_=_C1426 ,C1042_=_C1607 ,C1042_=_C2056 ,C1051_=_C1052 ,\nC1051_=_C1053 ,C1051_=_C1264 ,C1051_=_C1435 ,C1051_=_C1615 ,C1051_=_C1774 ,C1052_=_C1053 ,\nC1052_=_C1268 ,C1052_=_C1439 ,C1052_=_C1619 ,C1052_=_C2062 ,C1053_=_C1270 ,C1053_=_C1441 ,\nC1053_=_C1621 ,C1053_=_C2063 ,C1063_=_C1064 ,C1063_=_C1066 ,C1063_=_C1067 ,C1063_=_C1068 ,\nC1063_=_C1069 ,C1063_=_C1274 ,C1063_=_C1449 ,C1063_=_C1625 ,C1063_=_C1786 ,C1064_=_C1066 ,\nC1064_=_C1067 ,C1064_=_C1068 ,C1064_=_C1069 ,C1064_=_C1275 ,C1064_=_C1450 ,C1064_=_C1626 ,\nC1064_=_C1932 ,C1066_=_C1067 ,C1066_=_C1068 ,C1066_=_C1069 ,C1066_=_C1452 ,C1067_=_C1068 ,\nC1067_=_C1069 ,C1067_=_C1276 ,C1067_=_C1453 ,C1067_=_C1627 ,C1067_=_C2069 ,C1068_=_C1069 ,\nC1068_=_C1277 ,C1068_=_C1454 ,C1068_=_C1628 ,C1068_=_C2070 ,C1068_=_C2417 ,C1069_=_C1455 ,\nC1078_=_C1079 ,C1078_=_C1081 ,C1078_=_C1082 ,C1078_=_C1083 ,C1078_=_C1084 ,C1078_=_C1285 ,\nC1078_=_C1462 ,C1078_=_C1795 ,C1079_=_C1081 ,C1079_=_C1082 ,C1079_=_C1083 ,C1079_=_C1084 ,\nC1079_=_C1286 ,C1079_=_C1463 ,C1079_=_C1632 ,C1079_=_C1942 ,C1081_=_C1082 ,C1081_=_C1083 ,\nC1081_=_C1084 ,C1081_=_C1288 ,C1081_=_C1465 ,C1081_=_C2076 ,C1082_=_C1083 ,C1082_=_C1084 ,\nC1082_=_C1289 ,C1082_=_C1466 ,C1082_=_C2077 ,C1083_=_C1084 ,C1083_=_C1290 ,C1083_=_C1467 ,\nC1083_=_C1634 ,C1083_=_C2078 ,C1083_=_C2423 ,C1084_=_C1291 ,C1084_=_C1468 ,C1084_=_C1635 ,\nC1084_=_C2079 ,C1092_=_C1093 ,C1092_=_C1095 ,C1092_=_C1096 ,C1092_=_C1097 ,C1092_=_C1098 ,\nC1092_=_C1295 ,C1092_=_C1474 ,C1092_=_C1640 ,C1092_=_C1803</w:t>
      </w:r>
    </w:p>
    <w:p>
      <w:pPr>
        <w:pStyle w:val="PreformattedText"/>
        <w:bidi w:val="0"/>
        <w:spacing w:before="0" w:after="0"/>
        <w:jc w:val="left"/>
        <w:rPr/>
      </w:pPr>
      <w:r>
        <w:rPr/>
        <w:t xml:space="preserve"> </w:t>
      </w:r>
      <w:r>
        <w:rPr/>
        <w:t>,C1093_=_C1095 ,C1093_=_C1096 ,\nC1093_=_C1097 ,C1093_=_C1098 ,C1093_=_C1296 ,C1093_=_C1475 ,C1093_=_C1641 ,C1093_=_C1951 ,\nC1095_=_C1096 ,C1095_=_C1097 ,C1095_=_C1098 ,C1095_=_C1477 ,C1095_=_C1643 ,C1095_=_C2084 ,\nC1096_=_C1097 ,C1096_=_C1098 ,C1096_=_C1478 ,C1096_=_C1644 ,C1096_=_C2085 ,C1097_=_C1098 ,\nC1097_=_C1479 ,C1097_=_C1645 ,C1097_=_C2086 ,C1097_=_C2426 ,C1098_=_C1480 ,C1098_=_C1646 ,\nC1098_=_C2087 ,C1105_=_C1106 ,C1105_=_C1108 ,C1105_=_C1109 ,C1105_=_C1110 ,C1105_=_C1111 ,\nC1105_=_C1299 ,C1105_=_C1482 ,C1105_=_C1649 ,C1105_=_C1812 ,C1106_=_C1108 ,C1106_=_C1109 ,\nC1106_=_C1110 ,C1106_=_C1111 ,C1108_=_C1109 ,C1108_=_C1110 ,C1108_=_C1111 ,C1108_=_C1300 ,\nC1108_=_C1483 ,C1108_=_C1650 ,C1108_=_C2091 ,C1109_=_C1110 ,C1109_=_C1111 ,C1109_=_C1301 ,\nC1109_=_C1484 ,C1109_=_C1651 ,C1109_=_C2092 ,C1110_=_C1111 ,C1110_=_C1302 ,C1110_=_C1485 ,\nC1110_=_C1652 ,C1110_=_C2093 ,C1110_=_C2429 ,C1111_=_C1303 ,C1111_=_C1486 ,C1111_=_C1653 ,\nC1111_=_C2094 ,C1113_=_C1115 ,C1113_=_C1116 ,C1113_=_C1117 ,C1113_=_C1305 ,C1113_=_C1488 ,\nC1113_=_C1656 ,C1113_=_C1964 ,C1115_=_C1116 ,C1115_=_C1117 ,C1115_=_C1307 ,C1115_=_C1490 ,\nC1115_=_C1658 ,C1115_=_C2097 ,C1116_=_C1117 ,C1116_=_C1308 ,C1116_=_C1491 ,C1116_=_C1659 ,\nC1116_=_C2098 ,C1117_=_C1309 ,C1117_=_C1492 ,C1117_=_C1660 ,C1117_=_C2100 ,C1122_=_C1123 ,\nC1122_=_C1125 ,C1122_=_C1126 ,C1122_=_C1127 ,C1122_=_C1128 ,C1122_=_C1313 ,C1122_=_C1662 ,\nC1122_=_C1825 ,C1123_=_C1125 ,C1123_=_C1126 ,C1123_=_C1127 ,C1123_=_C1128 ,C1123_=_C1314 ,\nC1123_=_C1495 ,C1123_=_C1663 ,C1123_=_C1970 ,C1125_=_C1126 ,C1125_=_C1127 ,C1125_=_C1128 ,\nC1125_=_C1316 ,C1125_=_C1497 ,C1125_=_C1665 ,C1125_=_C2102 ,C1126_=_C1127 ,C1126_=_C1128 ,\nC1126_=_C1317 ,C1126_=_C1498 ,C1126_=_C1666 ,C1126_=_C2103 ,C1127_=_C1128 ,C1127_=_C1318 ,\nC1127_=_C1667 ,C1127_=_C2104 ,C1127_=_C2433 ,C1128_=_C1319 ,C1128_=_C1668 ,C1128_=_C2105 ,\nC1131_=_C1133 ,C1131_=_C1322 ,C1131_=_C1500 ,C1131_=_C1669 ,C1131_=_C1829 ,C1131_=_C1832 ,\nC1133_=_C1324 ,C1133_=_C1504 ,C1133_=_C1673 ,C1133_=_C2107 ,C1133_=_C2337 ,C1151_=_C1152 ,\nC1151_=_C1154 ,C1151_=_C1155 ,C1151_=_C1156 ,C1151_=_C1157 ,C1151_=_C1521 ,C1151_=_C1684 ,\nC1152_=_C1154 ,C1152_=_C1155 ,C1152_=_C1156 ,C1152_=_C1157 ,C1152_=_C1522 ,C1152_=_C1842 ,\nC1154_=_C1155 ,C1154_=_C1156 ,C1154_=_C1157 ,C1154_=_C1336 ,C1154_=_C1524 ,C1154_=_C1992 ,\nC1155_=_C1156 ,C1155_=_C1157 ,C1155_=_C1337 ,C1155_=_C1525 ,C1155_=_C1993 ,C1156_=_C1157 ,\nC1156_=_C1338 ,C1156_=_C1526 ,C1156_=_C1994 ,C1156_=_C2352 ,C1157_=_C1527 ,C1157_=_C1995 ,\nC1166_=_C1168 ,C1166_=_C1169 ,C1166_=_C1348 ,C1166_=_C1542 ,C1166_=_C1859 ,C1168_=_C1169 ,\nC1168_=_C1350 ,C1168_=_C1544 ,C1168_=_C2009 ,C1169_=_C1351 ,C1169_=_C1547 ,C1169_=_C2012 ,\nC1184_=_C1185 ,C1184_=_C1187 ,C1184_=_C1188 ,C1184_=_C1189 ,C1184_=_C1190 ,C1184_=_C1560 ,\nC1184_=_C1708 ,C1185_=_C1187 ,C1185_=_C1188 ,C1185_=_C1189 ,C1185_=_C1190 ,C1185_=_C1561 ,\nC1185_=_C1871 ,C1187_=_C1188 ,C1187_=_C1189 ,C1187_=_C1190 ,C1187_=_C1362 ,C1187_=_C1563 ,\nC1187_=_C2025 ,C1188_=_C1189 ,C1188_=_C1190 ,C1188_=_C1363 ,C1188_=_C1564 ,C1188_=_C2026 ,\nC1189_=_C1190 ,C1189_=_C1565 ,C1189_=_C2027 ,C1189_=_C2368 ,C1190_=_C1566 ,C1190_=_C2028 ,\nC1204_=_C1205 ,C1204_=_C1207 ,C1204_=_C1208 ,C1204_=_C1209 ,C1204_=_C1210 ,C1204_=_C1376 ,\nC1204_=_C1572 ,C1204_=_C1723 ,C1205_=_C1207 ,C1205_=_C1208 ,C1205_=_C1209 ,C1205_=_C1210 ,\nC1205_=_C1377 ,C1207_=_C1208 ,C1207_=_C1209 ,C1207_=_C1210 ,C1207_=_C1379 ,C1207_=_C1573 ,\nC1207_=_C2034 ,C1208_=_C1209 ,C1208_=_C1210 ,C1208_=_C1380 ,C1209_=_C1210 ,C1209_=_C1381 ,\nC1209_=_C2375 ,C1210_=_C1382 ,C1210_=_C1574 ,C1210_=_C2035 ,C1216_=_C1217 ,C1216_=_C1218 ,\nC1216_=_C1219 ,C1216_=_C1390 ,C1216_=_C1580 ,C1216_=_C1739 ,C1217_=_C1218 ,C1217_=_C1219 ,\nC1217_=_C1391 ,C1217_=_C1581 ,C1217_=_C1893 ,C1218_=_C1219 ,C1218_=_C1392 ,C1218_=_C1582 ,\nC1218_=_C2041 ,C1219_=_C1393 ,C1219_=_C1583 ,C1219_=_C2042 ,C1219_=_C2386 ,C1231_=_C1232 ,\nC1231_=_C1234 ,C1231_=_C1235 ,C1231_=_C1236 ,C1231_=_C1237 ,C1231_=_C1404 ,C1231_=_C1589 ,\nC1231_=_C1754 ,C1232_=_C1234 ,C1232_=_C1235 ,C1232_=_C1236 ,C1232_=_C1237 ,C1232_=_C1405 ,\nC1232_=_C1590 ,C1232_=_C1907 ,C1234_=_C1235 ,C1234_=_C1236 ,C1234_=_C1237 ,C1234_=_C1407 ,\nC1235_=_C1236 ,C1235_=_C1237 ,C1235_=_C1408 ,C1236_=_C1237 ,C1236_=_C1409 ,C1236_=_C1591 ,\nC1236_=_C2048 ,C1236_=_C2396 ,C1237_=_C1410 ,C1237_=_C1592 ,C1237_=_C2049 ,C1248_=_C1249 ,\nC1248_=_C1251 ,C1248_=_C1252 ,C1248_=_C1253 ,C1248_=_C1254 ,C1248_=_C1420 ,C1248_=_C1601 ,\nC1249_=_C1251 ,C1249_=_C1252 ,C1249_=_C1253 ,C1249_=_C1254 ,C1249_=_C1421 ,C1249_=_C1602 ,\nC1251_=_C1252 ,C1251_=_C1253 ,C1251_=_C1254 ,C1251_=_C1423 ,C1251_=_C1604 ,C1252_=_C1253 ,\nC1252_=_C1254 ,C1252_=_C1424 ,C1252_=_C1605 ,C1253_=_C1254 ,C1253_=_C1425 ,C1253_=_C1606 ,\nC1253_=_C2055 ,C1253_=_C2405 ,C1254_=_C1426 ,C1254_=_C1607 ,C1254_=_C2056 ,C1264_=_C1265 ,\nC1264_=_C1267 ,C1264_=_C1268 ,C1264_=_C1269 ,C1264_=_C1270 ,C1264_=_C1435 ,C1264_=_C1615 ,\nC1264_=_C1774 ,C1265_=_C1267 ,C1265_=_C1268 ,C1265_=_C1269 ,C1265_=_C1270 ,C1265_=_C1436 ,\nC1265_=_C1616 ,C1267_=_C1268 ,C1267_=_C1269 ,C1267_=_C1270 ,C1267_=_C1438 ,C1267_=_C1618 ,\nC1268_=_C1269 ,C1268_=_C1270 ,C1268_=_C1439 ,C1268_=_C1619 ,C1268_=_C2062 ,C1269_=_C1270 ,\nC1269_=_C1440 ,C1269_=_C1620 ,C1269_=_C2410 ,C1270_=_C1441 ,C1270_=_C1621 ,C1270_=_C2063 ,\nC1274_=_C1275 ,C1274_=_C1276 ,C1274_=_C1277 ,C1274_=_C1449 ,C1274_=_C1625 ,C1274_=_C1786 ,\nC1275_=_C1276 ,C1275_=_C1277 ,C1275_=_C1450 ,C1275_=_C1626 ,C1275_=_C1932 ,C1276_=_C1277 ,\nC1276_=_C1453 ,C1276_=_C1627 ,C1276_=_C2069 ,C1277_=_C1454 ,C1277_=_C1628 ,C1277_=_C2070 ,\nC1277_=_C2417 ,C1285_=_C1286 ,C1285_=_C1288 ,C1285_=_C1289 ,C1285_=_C1290 ,C1285_=_C1291 ,\nC1285_=_C1462 ,C1285_=_C1795 ,C1286_=_C1288 ,C1286_=_C1289 ,C1286_=_C1290 ,C1286_=_C1291 ,\nC1286_=_C1463 ,C1286_=_C1632 ,C1286_=_C1942 ,C1288_=_C1289 ,C1288_=_C1290 ,C1288_=_C1291 ,\nC1288_=_C1465 ,C1288_=_C2076 ,C1289_=_C1290 ,C1289_=_C1291 ,C1289_=_C1466 ,C1289_=_C2077 ,\nC1290_=_C1291 ,C1290_=_C1467 ,C1290_=_C1634 ,C1290_=_C2078 ,C1290_=_C2423 ,C1291_=_C1468 ,\nC1291_=_C1635 ,C1291_=_C2079 ,C1295_=_C1296 ,C1295_=_C1474 ,C1295_=_C1640 ,C1295_=_C1803 ,\nC1296_=_C1475 ,C1296_=_C1641 ,C1296_=_C1951 ,C1299_=_C1300 ,C1299_=_C1301 ,C1299_=_C1302 ,\nC1299_=_C1303 ,C1299_=_C1482 ,C1299_=_C1649 ,C1299_=_C1812 ,C1300_=_C1301 ,C1300_=_C1302 ,\nC1300_=_C1303 ,C1300_=_C1483 ,C1300_=_C1650 ,C1300_=_C2091 ,C1301_=_C1302 ,C1301_=_C1303 ,\nC1301_=_C1484 ,C1301_=_C1651 ,C1301_=_C2092 ,C1302_=_C1303 ,C1302_=_C1485 ,C1302_=_C1652 ,\nC1302_=_C2093 ,C1302_=_C2429 ,C1303_=_C1486 ,C1303_=_C1653 ,C1303_=_C2094 ,C1305_=_C1307 ,\nC1305_=_C1308 ,C1305_=_C1309 ,C1305_=_C1488 ,C1305_=_C1656 ,C1305_=_C1964 ,C1307_=_C1308 ,\nC1307_=_C1309 ,C1307_=_C1490 ,C1307_=_C1658 ,C1307_=_C2097 ,C1308_=_C1309 ,C1308_=_C1491 ,\nC1308_=_C1659 ,C1308_=_C2098 ,C1309_=_C1492 ,C1309_=_C1660 ,C1309_=_C2100 ,C1313_=_C1314 ,\nC1313_=_C1316 ,C1313_=_C1317 ,C1313_=_C1318 ,C1313_=_C1319 ,C1313_=_C1662 ,C1313_=_C1825 ,\nC1314_=_C1316 ,C1314_=_C1317 ,C1314_=_C1318 ,C1314_=_C1319 ,C1314_=_C1495 ,C1314_=_C1663 ,\nC1314_=_C1970 ,C1316_=_C1317 ,C1316_=_C1318 ,C1316_=_C1319 ,C1316_=_C1497 ,C1316_=_C1665 ,\nC1316_=_C2102 ,C1317_=_C1318 ,C1317_=_C1319 ,C1317_=_C1498 ,C1317_=_C1666 ,C1317_=_C2103 ,\nC1318_=_C1319 ,C1318_=_C1667 ,C1318_=_C2104 ,C1318_=_C2433 ,C1319_=_C1668 ,C1319_=_C2105 ,\nC1322_=_C1324 ,C1322_=_C1500 ,C1322_=_C1669 ,C1322_=_C1829 ,C1322_=_C1832 ,C1324_=_C1504 ,\nC1324_=_C1673 ,C1324_=_C2107 ,C1324_=_C2337 ,C1336_=_C1337 ,C1336_=_C1338 ,C1336_=_C1524 ,\nC1336_=_C1992 ,C1337_=_C1338 ,C1337_=_C1525 ,C1337_=_C1993 ,C1338_=_C1526 ,C1338_=_C1994 ,\nC1338_=_C2352 ,C1348_=_C1350 ,C1348_=_C1351 ,C1348_=_C1542 ,C1348_=_C1859 ,C1350_=_C1351 ,\nC1350_=_C1544 ,C1350_=_C2009 ,C1351_=_C1547 ,C1351_=_C2012 ,C1362_=_C1363 ,C1362_=_C1563 ,\nC1362_=_C2025 ,C1363_=_C1564 ,C1363_=_C2026 ,C1376_=_C1377 ,C1376_=_C1379 ,C1376_=_C1380 ,\nC1376_=_C1381 ,C1376_=_C1382 ,C1376_=_C1572 ,C1376_=_C1723 ,C1377_=_C1379 ,C1377_=_C1380 ,\nC1377_=_C1381 ,C1377_=_C1382 ,C1379_=_C1380 ,C1379_=_C1381 ,C1379_=_C1382 ,C1379_=_C1573 ,\nC1379_=_C2034 ,C1380_=_C1381 ,C1380_=_C1382 ,C1381_=_C1382 ,C1381_=_C2375 ,C1382_=_C1574 ,\nC1382_=_C2035 ,C1390_=_C1391 ,C1390_=_C1392 ,C1390_=_C1393 ,C1390_=_C1580 ,C1390_=_C1739 ,\nC1391_=_C1392 ,C1391_=_C1393 ,C1391_=_C1581 ,C1391_=_C1893 ,C1392_=_C1393 ,C1392_=_C1582 ,\nC1392_=_C2041 ,C1393_=_C1583 ,C1393_=_C2042 ,C1393_=_C2386 ,C1404_=_C1405 ,C1404_=_C1407 ,\nC1404_=_C1408 ,C1404_=_C1409 ,C1404_=_C1410 ,C1404_=_C1589 ,C1404_=_C1754 ,C1405_=_C1407 ,\nC1405_=_C1408 ,C1405_=_C1409 ,C1405_=_C1410 ,C1405_=_C1590 ,C1405_=_C1907 ,C1407_=_C1408 ,\nC1407_=_C1409 ,C1407_=_C1410 ,C1408_=_C1409 ,C1408_=_C1410 ,C1409_=_C1410 ,C1409_=_C1591 ,\nC1409_=_C2048 ,C1409_=_C2396 ,C1410_=_C1592 ,C1410_=_C2049 ,C1420_=_C1421 ,C1420_=_C1423 ,\nC1420_=_C1424 ,C1420_=_C1425 ,C1420_=_C1426 ,C1420_=_C1601 ,C1421_=_C1423 ,C1421_=_C1424 ,\nC1421_=_C1425 ,C1421_=_C1426 ,C1421_=_C1602 ,C1423_=_C1424 ,C1423_=_C1425 ,C1423_=_C1426 ,\nC1423_=_C1604 ,C1424_=_C1425 ,C1424_=_C1426 ,C1424_=_C1605 ,C1425_=_C1426 ,C1425_=_C1606 ,\nC1425_=_C2055 ,C1425_=_C2405 ,C1426_=_C1607 ,C1426_=_C2056 ,C1435_=_C1436 ,C1435_=_C1438 ,\nC1435_=_C1439 ,C1435_=_C1440 ,C1435_=_C1441 ,C1435_=_C1615 ,C1435_=_C1774 ,C1436_=_C1438 ,\nC1436_=_C1439 ,C1436_=_C1440 ,C1436_=_C1441 ,C1436_=_C1616 ,C1438_=_C1439 ,C1438_=_C1440 ,\nC1438_=_C1441 ,C1438_=_C1618 ,C1439_=_C1440 ,C1439_=_C1441 ,C1439_=_C1619 ,C1439_=_C2062 ,\nC1440_=_C1441 ,C1440_=_C1620 ,C1440_=_C2410 ,C1441_=_C1621 ,C1441_=_C2063 ,C1449_=_C1450 ,\nC1449_=_C1452 ,C1449_=_C1453 ,C1449_=_C1454 ,C1449_=_C1455 ,C1449_=_C1625 ,C1449_=_C1786 ,\nC1450_=_C1452 ,C1450_=_C1453 ,C1450_=_C1454 ,C1450_=_C1455 ,C1450_=_C1626 ,C1450_=_C1932 ,\nC1452_=_C1453 ,C1452_=_C1454 ,C1452_=_C1455 ,C1453_=_C1454 ,C1453_=_C1455 ,C1453_=_C1627 ,\nC1453_=_C2069 ,C1454_=_C1455 ,C1454_=_C1628 ,C1454_=_C2070 ,C1454_=_C2417 ,C1462_=_C1463 ,\nC1462_=_C1465 ,C1462_=_C1466</w:t>
      </w:r>
    </w:p>
    <w:p>
      <w:pPr>
        <w:pStyle w:val="PreformattedText"/>
        <w:bidi w:val="0"/>
        <w:spacing w:before="0" w:after="0"/>
        <w:jc w:val="left"/>
        <w:rPr/>
      </w:pPr>
      <w:r>
        <w:rPr/>
        <w:t xml:space="preserve"> </w:t>
      </w:r>
      <w:r>
        <w:rPr/>
        <w:t>,C1462_=_C1467 ,C1462_=_C1468 ,C1462_=_C1795 ,C1463_=_C1465 ,\nC1463_=_C1466 ,C1463_=_C1467 ,C1463_=_C1468 ,C1463_=_C1632 ,C1463_=_C1942 ,C1465_=_C1466 ,\nC1465_=_C1467 ,C1465_=_C1468 ,C1465_=_C2076 ,C1466_=_C1467 ,C1466_=_C1468 ,C1466_=_C2077 ,\nC1467_=_C1468 ,C1467_=_C1634 ,C1467_=_C2078 ,C1467_=_C2423 ,C1468_=_C1635 ,C1468_=_C2079 ,\nC1474_=_C1475 ,C1474_=_C1477 ,C1474_=_C1478 ,C1474_=_C1479 ,C1474_=_C1480 ,C1474_=_C1640 ,\nC1474_=_C1803 ,C1475_=_C1477 ,C1475_=_C1478 ,C1475_=_C1479 ,C1475_=_C1480 ,C1475_=_C1641 ,\nC1475_=_C1951 ,C1477_=_C1478 ,C1477_=_C1479 ,C1477_=_C1480 ,C1477_=_C1643 ,C1477_=_C2084 ,\nC1478_=_C1479 ,C1478_=_C1480 ,C1478_=_C1644 ,C1478_=_C2085 ,C1479_=_C1480 ,C1479_=_C1645 ,\nC1479_=_C2086 ,C1479_=_C2426 ,C1480_=_C1646 ,C1480_=_C2087 ,C1482_=_C1483 ,C1482_=_C1484 ,\nC1482_=_C1485 ,C1482_=_C1486 ,C1482_=_C1649 ,C1482_=_C1812 ,C1483_=_C1484 ,C1483_=_C1485 ,\nC1483_=_C1486 ,C1483_=_C1650 ,C1483_=_C2091 ,C1484_=_C1485 ,C1484_=_C1486 ,C1484_=_C1651 ,\nC1484_=_C2092 ,C1485_=_C1486 ,C1485_=_C1652 ,C1485_=_C2093 ,C1485_=_C2429 ,C1486_=_C1653 ,\nC1486_=_C2094 ,C1488_=_C1490 ,C1488_=_C1491 ,C1488_=_C1492 ,C1488_=_C1656 ,C1488_=_C1964 ,\nC1490_=_C1491 ,C1490_=_C1492 ,C1490_=_C1658 ,C1490_=_C2097 ,C1491_=_C1492 ,C1491_=_C1659 ,\nC1491_=_C2098 ,C1492_=_C1660 ,C1492_=_C2100 ,C1495_=_C1497 ,C1495_=_C1498 ,C1495_=_C1663 ,\nC1495_=_C1970 ,C1497_=_C1498 ,C1497_=_C1665 ,C1497_=_C2102 ,C1498_=_C1666 ,C1498_=_C2103 ,\nC1500_=_C1501 ,C1500_=_C1503 ,C1500_=_C1504 ,C1500_=_C1506 ,C1500_=_C1669 ,C1500_=_C1829 ,\nC1500_=_C1832 ,C1501_=_C1503 ,C1501_=_C1504 ,C1501_=_C1506 ,C1501_=_C1670 ,C1501_=_C1975 ,\nC1501_=_C1977 ,C1503_=_C1504 ,C1503_=_C1506 ,C1503_=_C1672 ,C1503_=_C2106 ,C1503_=_C2229 ,\nC1504_=_C1506 ,C1504_=_C1673 ,C1504_=_C2107 ,C1504_=_C2337 ,C1506_=_C1675 ,C1506_=_C2109 ,\nC1506_=_C2434 ,C1521_=_C1522 ,C1521_=_C1524 ,C1521_=_C1525 ,C1521_=_C1526 ,C1521_=_C1527 ,\nC1521_=_C1684 ,C1522_=_C1524 ,C1522_=_C1525 ,C1522_=_C1526 ,C1522_=_C1527 ,C1522_=_C1842 ,\nC1524_=_C1525 ,C1524_=_C1526 ,C1524_=_C1527 ,C1524_=_C1992 ,C1525_=_C1526 ,C1525_=_C1527 ,\nC1525_=_C1993 ,C1526_=_C1527 ,C1526_=_C1994 ,C1526_=_C2352 ,C1527_=_C1995 ,C1541_=_C1542 ,\nC1541_=_C1544 ,C1541_=_C1545 ,C1541_=_C1546 ,C1541_=_C1547 ,C1541_=_C1697 ,C1542_=_C1544 ,\nC1542_=_C1545 ,C1542_=_C1546 ,C1542_=_C1547 ,C1542_=_C1859 ,C1544_=_C1545 ,C1544_=_C1546 ,\nC1544_=_C1547 ,C1544_=_C2009 ,C1545_=_C1546 ,C1545_=_C1547 ,C1545_=_C2010 ,C1546_=_C1547 ,\nC1546_=_C2011 ,C1546_=_C2360 ,C1547_=_C2012 ,C1560_=_C1561 ,C1560_=_C1563 ,C1560_=_C1564 ,\nC1560_=_C1565 ,C1560_=_C1566 ,C1560_=_C1708 ,C1561_=_C1563 ,C1561_=_C1564 ,C1561_=_C1565 ,\nC1561_=_C1566 ,C1561_=_C1871 ,C1563_=_C1564 ,C1563_=_C1565 ,C1563_=_C1566 ,C1563_=_C2025 ,\nC1564_=_C1565 ,C1564_=_C1566 ,C1564_=_C2026 ,C1565_=_C1566 ,C1565_=_C2027 ,C1565_=_C2368 ,\nC1566_=_C2028 ,C1572_=_C1573 ,C1572_=_C1574 ,C1572_=_C1723 ,C1573_=_C1574 ,C1573_=_C2034 ,\nC1574_=_C2035 ,C1580_=_C1581 ,C1580_=_C1582 ,C1580_=_C1583 ,C1580_=_C1739 ,C1581_=_C1582 ,\nC1581_=_C1583 ,C1581_=_C1893 ,C1582_=_C1583 ,C1582_=_C2041 ,C1583_=_C2042 ,C1583_=_C2386 ,\nC1589_=_C1590 ,C1589_=_C1591 ,C1589_=_C1592 ,C1589_=_C1754 ,C1590_=_C1591 ,C1590_=_C1592 ,\nC1590_=_C1907 ,C1591_=_C1592 ,C1591_=_C2048 ,C1591_=_C2396 ,C1592_=_C2049 ,C1601_=_C1602 ,\nC1601_=_C1604 ,C1601_=_C1605 ,C1601_=_C1606 ,C1601_=_C1607 ,C1602_=_C1604 ,C1602_=_C1605 ,\nC1602_=_C1606 ,C1602_=_C1607 ,C1604_=_C1605 ,C1604_=_C1606 ,C1604_=_C1607 ,C1605_=_C1606 ,\nC1605_=_C1607 ,C1606_=_C1607 ,C1606_=_C2055 ,C1606_=_C2405 ,C1607_=_C2056 ,C1615_=_C1616 ,\nC1615_=_C1618 ,C1615_=_C1619 ,C1615_=_C1620 ,C1615_=_C1621 ,C1615_=_C1774 ,C1616_=_C1618 ,\nC1616_=_C1619 ,C1616_=_C1620 ,C1616_=_C1621 ,C1618_=_C1619 ,C1618_=_C1620 ,C1618_=_C1621 ,\nC1619_=_C1620 ,C1619_=_C1621 ,C1619_=_C2062 ,C1620_=_C1621 ,C1620_=_C2410 ,C1621_=_C2063 ,\nC1625_=_C1626 ,C1625_=_C1627 ,C1625_=_C1628 ,C1625_=_C1786 ,C1626_=_C1627 ,C1626_=_C1628 ,\nC1626_=_C1932 ,C1627_=_C1628 ,C1627_=_C2069 ,C1628_=_C2070 ,C1628_=_C2417 ,C1632_=_C1634 ,\nC1632_=_C1635 ,C1632_=_C1942 ,C1634_=_C1635 ,C1634_=_C2078 ,C1634_=_C2423 ,C1635_=_C2079 ,\nC1640_=_C1641 ,C1640_=_C1643 ,C1640_=_C1644 ,C1640_=_C1645 ,C1640_=_C1646 ,C1640_=_C1803 ,\nC1641_=_C1643 ,C1641_=_C1644 ,C1641_=_C1645 ,C1641_=_C1646 ,C1641_=_C1951 ,C1643_=_C1644 ,\nC1643_=_C1645 ,C1643_=_C1646 ,C1643_=_C2084 ,C1644_=_C1645 ,C1644_=_C1646 ,C1644_=_C2085 ,\nC1645_=_C1646 ,C1645_=_C2086 ,C1645_=_C2426 ,C1646_=_C2087 ,C1649_=_C1650 ,C1649_=_C1651 ,\nC1649_=_C1652 ,C1649_=_C1653 ,C1649_=_C1812 ,C1650_=_C1651 ,C1650_=_C1652 ,C1650_=_C1653 ,\nC1650_=_C2091 ,C1651_=_C1652 ,C1651_=_C1653 ,C1651_=_C2092 ,C1652_=_C1653 ,C1652_=_C2093 ,\nC1652_=_C2429 ,C1653_=_C2094 ,C1656_=_C1658 ,C1656_=_C1659 ,C1656_=_C1660 ,C1656_=_C1964 ,\nC1658_=_C1659 ,C1658_=_C1660 ,C1658_=_C2097 ,C1659_=_C1660 ,C1659_=_C2098 ,C1660_=_C2100 ,\nC1662_=_C1663 ,C1662_=_C1665 ,C1662_=_C1666 ,C1662_=_C1667 ,C1662_=_C1668 ,C1662_=_C1825 ,\nC1663_=_C1665 ,C1663_=_C1666 ,C1663_=_C1667 ,C1663_=_C1668 ,C1663_=_C1970 ,C1665_=_C1666 ,\nC1665_=_C1667 ,C1665_=_C1668 ,C1665_=_C2102 ,C1666_=_C1667 ,C1666_=_C1668 ,C1666_=_C2103 ,\nC1667_=_C1668 ,C1667_=_C2104 ,C1667_=_C2433 ,C1668_=_C2105 ,C1669_=_C1670 ,C1669_=_C1672 ,\nC1669_=_C1673 ,C1669_=_C1675 ,C1669_=_C1829 ,C1669_=_C1832 ,C1670_=_C1672 ,C1670_=_C1673 ,\nC1670_=_C1675 ,C1670_=_C1975 ,C1670_=_C1977 ,C1672_=_C1673 ,C1672_=_C1675 ,C1672_=_C2106 ,\nC1672_=_C2229 ,C1673_=_C1675 ,C1673_=_C2107 ,C1673_=_C2337 ,C1675_=_C2109 ,C1675_=_C2434 ,\nC1684_=_C1842 ,C1684_=_C1992 ,C1684_=_C1993 ,C1684_=_C1994 ,C1684_=_C1995 ,C1697_=_C1859 ,\nC1697_=_C2009 ,C1697_=_C2010 ,C1697_=_C2011 ,C1697_=_C2012 ,C1708_=_C1871 ,C1708_=_C2025 ,\nC1708_=_C2026 ,C1708_=_C2027 ,C1708_=_C2028 ,C1723_=_C2034 ,C1723_=_C2035 ,C1739_=_C1893 ,\nC1739_=_C2041 ,C1739_=_C2042 ,C1754_=_C1907 ,C1754_=_C2048 ,C1754_=_C2049 ,C1774_=_C2062 ,\nC1774_=_C2063 ,C1786_=_C1932 ,C1786_=_C2069 ,C1786_=_C2070 ,C1795_=_C1942 ,C1795_=_C2076 ,\nC1795_=_C2077 ,C1795_=_C2078 ,C1795_=_C2079 ,C1803_=_C1951 ,C1803_=_C2084 ,C1803_=_C2085 ,\nC1803_=_C2086 ,C1803_=_C2087 ,C1812_=_C2091 ,C1812_=_C2092 ,C1812_=_C2093 ,C1812_=_C2094 ,\nC1819_=_C1964 ,C1819_=_C2097 ,C1819_=_C2098 ,C1819_=_C2099 ,C1819_=_C2100 ,C1825_=_C1970 ,\nC1825_=_C2102 ,C1825_=_C2103 ,C1825_=_C2104 ,C1825_=_C2105 ,C1829_=_C1832 ,C1829_=_C1975 ,\nC1829_=_C2106 ,C1829_=_C2107 ,C1829_=_C2109 ,C1832_=_C1977 ,C1832_=_C2229 ,C1832_=_C2337 ,\nC1832_=_C2352 ,C1832_=_C2360 ,C1832_=_C2368 ,C1832_=_C2375 ,C1832_=_C2386 ,C1832_=_C2396 ,\nC1832_=_C2405 ,C1832_=_C2410 ,C1832_=_C2417 ,C1832_=_C2423 ,C1832_=_C2426 ,C1832_=_C2429 ,\nC1832_=_C2431 ,C1832_=_C2433 ,C1832_=_C2434 ,C1842_=_C1992 ,C1842_=_C1993 ,C1842_=_C1994 ,\nC1842_=_C1995 ,C1859_=_C2009 ,C1859_=_C2010 ,C1859_=_C2011 ,C1859_=_C2012 ,C1871_=_C2025 ,\nC1871_=_C2026 ,C1871_=_C2027 ,C1871_=_C2028 ,C1893_=_C2041 ,C1893_=_C2042 ,C1907_=_C2048 ,\nC1907_=_C2049 ,C1932_=_C2069 ,C1932_=_C2070 ,C1942_=_C2076 ,C1942_=_C2077 ,C1942_=_C2078 ,\nC1942_=_C2079 ,C1951_=_C2084 ,C1951_=_C2085 ,C1951_=_C2086 ,C1951_=_C2087 ,C1964_=_C2097 ,\nC1964_=_C2098 ,C1964_=_C2099 ,C1964_=_C2100 ,C1970_=_C2102 ,C1970_=_C2103 ,C1970_=_C2104 ,\nC1970_=_C2105 ,C1975_=_C1977 ,C1975_=_C2106 ,C1975_=_C2107 ,C1975_=_C2109 ,C1977_=_C2229 ,\nC1977_=_C2337 ,C1977_=_C2352 ,C1977_=_C2360 ,C1977_=_C2368 ,C1977_=_C2375 ,C1977_=_C2386 ,\nC1977_=_C2396 ,C1977_=_C2405 ,C1977_=_C2410 ,C1977_=_C2417 ,C1977_=_C2423 ,C1977_=_C2426 ,\nC1977_=_C2429 ,C1977_=_C2431 ,C1977_=_C2433 ,C1977_=_C2434 ,C1992_=_C1993 ,C1992_=_C1994 ,\nC1992_=_C1995 ,C1993_=_C1994 ,C1993_=_C1995 ,C1994_=_C1995 ,C1994_=_C2352 ,C2009_=_C2010 ,\nC2009_=_C2011 ,C2009_=_C2012 ,C2010_=_C2011 ,C2010_=_C2012 ,C2011_=_C2012 ,C2011_=_C2360 ,\nC2025_=_C2026 ,C2025_=_C2027 ,C2025_=_C2028 ,C2026_=_C2027 ,C2026_=_C2028 ,C2027_=_C2028 ,\nC2027_=_C2368 ,C2034_=_C2035 ,C2041_=_C2042 ,C2042_=_C2386 ,C2048_=_C2049 ,C2048_=_C2396 ,\nC2055_=_C2056 ,C2055_=_C2405 ,C2062_=_C2063 ,C2069_=_C2070 ,C2070_=_C2417 ,C2076_=_C2077 ,\nC2076_=_C2078 ,C2076_=_C2079 ,C2077_=_C2078 ,C2077_=_C2079 ,C2078_=_C2079 ,C2078_=_C2423 ,\nC2084_=_C2085 ,C2084_=_C2086 ,C2084_=_C2087 ,C2085_=_C2086 ,C2085_=_C2087 ,C2086_=_C2087 ,\nC2086_=_C2426 ,C2091_=_C2092 ,C2091_=_C2093 ,C2091_=_C2094 ,C2092_=_C2093 ,C2092_=_C2094 ,\nC2093_=_C2094 ,C2093_=_C2429 ,C2097_=_C2098 ,C2097_=_C2099 ,C2097_=_C2100 ,C2098_=_C2099 ,\nC2098_=_C2100 ,C2099_=_C2100 ,C2099_=_C2431 ,C2102_=_C2103 ,C2102_=_C2104 ,C2102_=_C2105 ,\nC2103_=_C2104 ,C2103_=_C2105 ,C2104_=_C2105 ,C2104_=_C2433 ,C2106_=_C2107 ,C2106_=_C2109 ,\nC2106_=_C2229 ,C2107_=_C2109 ,C2107_=_C2337 ,C2109_=_C2434 ,C2229_=_C2337 ,C2229_=_C2352 ,\nC2229_=_C2360 ,C2229_=_C2368 ,C2229_=_C2375 ,C2229_=_C2386 ,C2229_=_C2396 ,C2229_=_C2405 ,\nC2229_=_C2410 ,C2229_=_C2417 ,C2229_=_C2423 ,C2229_=_C2426 ,C2229_=_C2429 ,C2229_=_C2431 ,\nC2229_=_C2433 ,C2229_=_C2434 ,C2337_=_C2352 ,C2337_=_C2360 ,C2337_=_C2368 ,C2337_=_C2375 ,\nC2337_=_C2386 ,C2337_=_C2396 ,C2337_=_C2405 ,C2337_=_C2410 ,C2337_=_C2417 ,C2337_=_C2423 ,\nC2337_=_C2426 ,C2337_=_C2429 ,C2337_=_C2431 ,C2337_=_C2433 ,C2337_=_C2434 ,C2352_=_C2360 ,\nC2352_=_C2368 ,C2352_=_C2375 ,C2352_=_C2386 ,C2352_=_C2396 ,C2352_=_C2405 ,C2352_=_C2410 ,\nC2352_=_C2417 ,C2352_=_C2423 ,C2352_=_C2426 ,C2352_=_C2429 ,C2352_=_C2431 ,C2352_=_C2433 ,\nC2352_=_C2434 ,C2360_=_C2368 ,C2360_=_C2375 ,C2360_=_C2386 ,C2360_=_C2396 ,C2360_=_C2405 ,\nC2360_=_C2410 ,C2360_=_C2417 ,C2360_=_C2423 ,C2360_=_C2426 ,C2360_=_C2429 ,C2360_=_C2431 ,\nC2360_=_C2433 ,C2360_=_C2434 ,C2368_=_C2375 ,C2368_=_C2386 ,C2368_=_C2396 ,C2368_=_C2405 ,\nC2368_=_C2410 ,C2368_=_C2417 ,C2368_=_C2423 ,C2368_=_C2426 ,C2368_=_C2429 ,C2368_=_C2431 ,\nC2368_=_C2433 ,C2368_=_C2434 ,C2375_=_C2386 ,C2375_=_C2396 ,C2375_=_C2405 ,C2375_=_C2410 ,\nC2375_=_C2417 ,C2375_=_C2423 ,C2375_=_C2426 ,C2375_=_C2429 ,C2375_=_C2431 ,C2375_=_C2433 ,\nC2375_=_C2434 ,C2386_=_C2396 ,C2386_=_C2405 ,C2386_=_C2410 ,C2386_=_C2417 ,C2386_=_C2423</w:t>
      </w:r>
    </w:p>
    <w:p>
      <w:pPr>
        <w:pStyle w:val="PreformattedText"/>
        <w:bidi w:val="0"/>
        <w:spacing w:before="0" w:after="0"/>
        <w:jc w:val="left"/>
        <w:rPr/>
      </w:pPr>
      <w:r>
        <w:rPr/>
        <w:t xml:space="preserve"> </w:t>
      </w:r>
      <w:r>
        <w:rPr/>
        <w:t>,\nC2386_=_C2426 ,C2386_=_C2429 ,C2386_=_C2431 ,C2386_=_C2433 ,C2386_=_C2434 ,C2396_=_C2405 ,\nC2396_=_C2410 ,C2396_=_C2417 ,C2396_=_C2423 ,C2396_=_C2426 ,C2396_=_C2429 ,C2396_=_C2431 ,\nC2396_=_C2433 ,C2396_=_C2434 ,C2405_=_C2410 ,C2405_=_C2417 ,C2405_=_C2423 ,C2405_=_C2426 ,\nC2405_=_C2429 ,C2405_=_C2431 ,C2405_=_C2433 ,C2405_=_C2434 ,C2410_=_C2417 ,C2410_=_C2423 ,\nC2410_=_C2426 ,C2410_=_C2429 ,C2410_=_C2431 ,C2410_=_C2433 ,C2410_=_C2434 ,C2417_=_C2423 ,\nC2417_=_C2426 ,C2417_=_C2429 ,C2417_=_C2431 ,C2417_=_C2433 ,C2417_=_C2434 ,C2423_=_C2426 ,\nC2423_=_C2429 ,C2423_=_C2431 ,C2423_=_C2433 ,C2423_=_C2434 ,C2426_=_C2429 ,C2426_=_C2431 ,\nC2426_=_C2433 ,C2426_=_C2434 ,C2429_=_C2431 ,C2429_=_C2433 ,C2429_=_C2434 ,C2431_=_C2433 ,\nC2431_=_C2434 ,C2433_=_C2434 ,"];119[shape=box, label="id:119 level: 2\n249: C1 C23 C28 C50 C55 \nC56 C57 C58 C59 C60 C61 \nC62 C63 C64 C65 C66 C67 \nC68 C69 C71 C72 C73 C74 \nC75 C77 C78 C79 C80 C161 \nC175 C191 C218 C233 C247 C274 \nC290 C301 C304 C326 C349 C371 \nC392 C422 C440 C452 C464 C471 \nC479 C486 C499 C523 C536 C539 \nC560 C582 C603 C623 C642 C662 \nC673 C684 C692 C701 C711 C726 \nC741 C756 C762 C784 C805 C835 \nC853 C870 C881 C894 C914 C923 \nC929 C933 C942 C946 C964 C969 \nC970 C971 C972 C973 C974 C975 \nC976 C977 C978 C979 C980 C981 \nC982 C983 C984 C985 C987 C988 \nC989 C990 C1017 C1065 C1080 C1094 \nC1107 C1114 C1124 C1132 C1153 C1167 \nC1186 C1206 C1233 C1250 C1266 C1287 \nC1297 C1306 C1315 C1323 C1335 C1349 \nC1361 C1378 C1406 C1422 C1437 C1451 \nC1464 C1476 C1489 C1496 C1502 C1523 \nC1543 C1562 C1603 C1617 C1633 C1642 \nC1657 C1664 C1671 C1684 C1697 C1708 \nC1723 C1739 C1754 C1774 C1786 C1795 \nC1803 C1812 C1819 C1825 C1829 C1842 \nC1859 C1871 C1893 C1907 C1932 C1942 \nC1951 C1964 C1970 C1975 C1979 C1981 \nC1986 C1992 C1993 C1994 C1995 C1996 \nC1998 C2003 C2009 C2010 C2011 C2012 \nC2013 C2015 C2016 C2017 C2018 C2020 \nC2021 C2022 C2023 C2024 C2025 C2026 \nC2027 C2028 C2029 C2034 C2035 C2037 \nC2038 C2039 C2040 C2041 C2042 C2043 \nC2048 C2049 C2050 C2055 C2056 C2057 \nC2062 C2063 C2064 C2069 C2070 C2071 \nC2072 C2073 C2074 C2075 C2076 C2077 \nC2078 C2079 C2084 C2085 C2086 C2087 \nC2091 C2092 C2093 C2094 C2097 C2098 \nC2099 C2100 C2102 C2103 C2104 C2105 \nC2106 C2107 C2108 C2109 \n2492: C1_=_C23( C1 C23 ) C1_=_C28( C1 C28 ) C1_=_C55( C1 C55 ) C1_=_C56( C1 C56 ) C1_=_C57( C1 C57 ) \nC1_=_C58( C1 C58 ) C1_=_C59( C1 C59 ) C1_=_C60( C1 C60 ) C1_=_C61( C1 C61 ) C1_=_C62( C1 C62 ) C1_=_C63( C1 C63 ) \nC1_=_C64( C1 C64 ) C1_=_C65( C1 C65 ) C1_=_C66( C1 C66 ) C1_=_C67( C1 C67 ) C1_=_C68( C1 C68 ) C1_=_C69( C1 C69 ) \nC1_=_C71( C1 C71 ) C1_=_C72( C1 C72 ) C1_=_C73( C1 C73 ) C1_=_C74( C1 C74 ) C1_=_C75( C1 C75 ) C1_=_C77( C1 C77 ) \nC1_=_C78( C1 C78 ) C1_=_C79( C1 C79 ) C1_=_C80( C1 C80 ) C23_=_C274( C23 C274 ) C23_=_C499( C23 C499 ) C23_=_C726( C23 C726 ) \nC23_=_C942( C23 C942 ) C23_=_C1153( C23 C1153 ) C23_=_C1335( C23 C1335 ) C23_=_C1523( C23 C1523 ) C23_=_C1684( C23 C1684 ) C23_=_C1842( C23 C1842 ) \nC23_=_C1979( C23 C1979 ) C23_=_C1981( C23 C1981 ) C23_=_C1986( C23 C1986 ) C23_=_C1992( C23 C1992 ) C23_=_C1993( C23 C1993 ) C23_=_C1994( C23 C1994 ) \nC23_=_C1995( C23 C1995 ) C28_=_C50( C28 C50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1( C28 C71 ) \nC28_=_C72( C28 C72 ) C28_=_C73( C28 C73 ) C28_=_C74( C28 C74 ) C28_=_C75( C28 C75 ) C28_=_C77( C28 C77 ) C28_=_C78( C28 C78 ) \nC28_=_C79( C28 C79 ) C28_=_C80( C28 C80 ) C50_=_C290( C50 C290 ) C50_=_C523( C50 C523 ) C50_=_C741( C50 C741 ) C50_=_C964( C50 C964 ) \nC50_=_C1167( C50 C1167 ) C50_=_C1349( C50 C1349 ) C50_=_C1543( C50 C1543 ) C50_=_C1697( C50 C1697 ) C50_=_C1859( C50 C1859 ) C50_=_C1996( C50 C1996 ) \nC50_=_C1998( C50 C1998 ) C50_=_C2003( C50 C2003 ) C50_=_C2009( C50 C2009 ) C50_=_C2010( C50 C2010 ) C50_=_C2011( C50 C2011 ) C50_=_C2012( C50 C2012 ) \nC55_=_C56( C55 C56 ) C55_=_C57( C55 C57 ) C55_=_C58( C55 C58 ) C55_=_C59( C55 C59 ) C55_=_C60( C55 C60 ) C55_=_C61( C55 C61 ) \nC55_=_C62( C55 C62 ) C55_=_C63( C55 C63 ) C55_=_C64( C55 C64 ) C55_=_C65( C55 C65 ) C55_=_C66( C55 C66 ) C55_=_C67( C55 C67 ) \nC55_=_C68( C55 C68 ) C55_=_C69( C55 C69 ) C55_=_C71( C55 C71 ) C55_=_C72( C55 C72 ) C55_=_C73( C55 C73 ) C55_=_C74( C55 C74 ) \nC55_=_C75( C55 C75 ) C55_=_C77( C55 C77 ) C55_=_C78( C55 C78 ) C55_=_C79( C55 C79 ) C55_=_C80( C55 C80 ) C56_=_C57( C56 C57 ) \nC56_=_C58( C56 C58 ) C56_=_C59( C56 C59 ) C56_=_C60( C56 C60 ) C56_=_C61( C56 C61 ) C56_=_C62( C56 C62 ) C56_=_C63( C56 C63 ) \nC56_=_C64( C56 C64 ) C56_=_C65( C56 C65 ) C56_=_C66( C56 C66 ) C56_=_C67( C56 C67 ) C56_=_C68( C56 C68 ) C56_=_C69( C56 C69 ) \nC56_=_C71( C56 C71 ) C56_=_C72( C56 C72 ) C56_=_C73( C56 C73 ) C56_=_C74( C56 C74 ) C56_=_C75( C56 C75 ) C56_=_C77( C56 C77 ) \nC56_=_C78( C56 C78 ) C56_=_C79( C56 C79 ) C56_=_C80( C56 C80 ) C57_=_C58( C57 C58 ) C57_=_C59( C57 C59 ) C57_=_C60( C57 C60 ) \nC57_=_C61( C57 C61 ) C57_=_C62( C57 C62 ) C57_=_C63( C57 C63 ) C57_=_C64( C57 C64 ) C57_=_C65( C57 C65 ) C57_=_C66( C57 C66 ) \nC57_=_C67( C57 C67 ) C57_=_C68( C57 C68 ) C57_=_C69( C57 C69 ) C57_=_C71( C57 C71 ) C57_=_C72( C57 C72 ) C57_=_C73( C57 C73 ) \nC57_=_C74( C57 C74 ) C57_=_C75( C57 C75 ) C57_=_C77( C57 C77 ) C57_=_C78( C57 C78 ) C57_=_C79( C57 C79 ) C57_=_C80( C57 C80 ) \nC58_=_C59( C58 C59 ) C58_=_C60( C58 C60 ) C58_=_C61( C58 C61 ) C58_=_C62( C58 C62 ) C58_=_C63( C58 C63 ) C58_=_C64( C58 C64 ) \nC58_=_C65( C58 C65 ) C58_=_C66( C58 C66 ) C58_=_C67( C58 C67 ) C58_=_C68( C58 C68 ) C58_=_C69( C58 C69 ) C58_=_C71( C58 C71 ) \nC58_=_C72( C58 C72 ) C58_=_C73( C58 C73 ) C58_=_C74( C58 C74 ) C58_=_C75( C58 C75 ) C58_=_C77( C58 C77 ) C58_=_C78( C58 C78 ) \nC58_=_C79( C58 C79 ) C58_=_C80( C58 C80 ) C59_=_C60( C59 C60 ) C59_=_C61( C59 C61 ) C59_=_C62( C59 C62 ) C59_=_C63( C59 C63 ) \nC59_=_C64( C59 C64 ) C59_=_C65( C59 C65 ) C59_=_C66( C59 C66 ) C59_=_C67( C59 C67 ) C59_=_C68( C59 C68 ) C59_=_C69( C59 C69 ) \nC59_=_C71( C59 C71 ) C59_=_C72( C59 C72 ) C59_=_C73( C59 C73 ) C59_=_C74( C59 C74 ) C59_=_C75( C59 C75 ) C59_=_C77( C59 C77 ) \nC59_=_C78( C59 C78 ) C59_=_C79( C59 C79 ) C59_=_C80( C59 C80 ) C60_=_C61( C60 C61 ) C60_=_C62( C60 C62 ) C60_=_C63( C60 C63 ) \nC60_=_C64( C60 C64 ) C60_=_C65( C60 C65 ) C60_=_C66( C60 C66 ) C60_=_C67( C60 C67 ) C60_=_C68( C60 C68 ) C60_=_C69( C60 C69 ) \nC60_=_C71( C60 C71 ) C60_=_C72( C60 C72 ) C60_=_C73( C60 C73 ) C60_=_C74( C60 C74 ) C60_=_C75( C60 C75 ) C60_=_C77( C60 C77 ) \nC60_=_C78( C60 C78 ) C60_=_C79( C60 C79 ) C60_=_C80( C60 C80 ) C60_=_C161( C60 C161 ) C61_=_C62( C61 C62 ) C61_=_C63( C61 C63 ) \nC61_=_C64( C61 C64 ) C61_=_C65( C61 C65 ) C61_=_C66( C61 C66 ) C61_=_C67( C61 C67 ) C61_=_C68( C61 C68 ) C61_=_C69( C61 C69 ) \nC61_=_C71( C61 C71 ) C61_=_C72( C61 C72 ) C61_=_C73( C61 C73 ) C61_=_C74( C61 C74 ) C61_=_C75( C61 C75 ) C61_=_C77( C61 C77 ) \nC61_=_C78( C61 C78 ) C61_=_C79( C61 C79 ) C61_=_C80( C61 C80 ) C61_=_C175( C61 C175 ) C62_=_C63( C62 C63 ) C62_=_C64( C62 C64 ) \nC62_=_C65( C62 C65 ) C62_=_C66( C62 C66 ) C62_=_C67( C62 C67 ) C62_=_C68( C62 C68 ) C62_=_C69( C62 C69 ) C62_=_C71( C62 C71 ) \nC62_=_C72( C62 C72 ) C62_=_C73( C62 C73 ) C62_=_C74( C62 C74 ) C62_=_C75( C62 C75 ) C62_=_C77( C62 C77 ) C62_=_C78( C62 C78 ) \nC62_=_C79( C62 C79 ) C62_=_C80( C62 C80 ) C62_=_C191( C62 C191 ) C63_=_C64( C63 C64 ) C63_=_C65( C63 C65 ) C63_=_C66( C63 C66 ) \nC63_=_C67( C63 C67 ) C63_=_C68( C63 C68 ) C63_=_C69( C63 C69 ) C63_=_C71( C63 C71 ) C63_=_C72( C63 C72 ) C63_=_C73( C63 C73 ) \nC63_=_C74( C63 C74 ) C63_=_C75( C63 C75 ) C63_=_C77( C63 C77 ) C63_=_C78( C63 C78 ) C63_=_C79( C63 C79 ) C63_=_C80( C63 C80 ) \nC64_=_C65( C64 C65 ) C64_=_C66( C64 C66 ) C64_=_C67( C64 C67 ) C64_=_C68( C64 C68 ) C64_=_C69( C64 C69 ) C64_=_C71( C64 C71 ) \nC64_=_C72( C64 C72 ) C64_=_C73( C64 C73 ) C64_=_C74( C64 C74 ) C64_=_C75( C64 C75 ) C64_=_C77( C64 C77 ) C64_=_C78( C64 C78 ) \nC64_=_C79( C64 C79 ) C64_=_C80( C64 C80 ) C64_=_C218( C64 C218 ) C65_=_C66( C65 C66 ) C65_=_C67( C65 C67 ) C65_=_C68( C65 C68 ) \nC65_=_C69( C65 C69 ) C65_=_C71( C65 C71 ) C65_=_C72( C65 C72 ) C65_=_C73( C65 C73 ) C65_=_C74( C65 C74 ) C65_=_C75( C65 C75 ) \nC65_=_C77( C65 C77 ) C65_=_C78( C65 C78 ) C65_=_C79( C65 C79 ) C65_=_C80( C65 C80 ) C65_=_C233( C65 C233 ) C66_=_C67( C66 C67 ) \nC66_=_C68( C66 C68 ) C66_=_C69( C66 C69 ) C66_=_C71( C66 C71 ) C66_=_C72( C66 C72 ) C66_=_C73( C66 C73 ) C66_=_C74( C66 C74 ) \nC66_=_C75( C66 C75 ) C66_=_C77( C66 C77 ) C66_=_C78( C66 C78 ) C66_=_C79( C66 C79 ) C66_=_C80( C66 C80 ) C66_=_C247( C66 C247 ) \nC67_=_C68( C67 C68 ) C67_=_C69( C67 C69 ) C67_=_C71( C67 C71 ) C67_=_C72( C67 C72 ) C67_=_C73( C67 C73 ) C67_=_C74( C67 C74 ) \nC67_=_C75( C67 C75 ) C67_=_C77( C67 C77 ) C67_=_C78( C67 C78 ) C67_=_C79( C67 C79 ) C67_=_C80( C67 C80 ) C67_=_C301( C67 C301 ) \nC67_=_C304( C67 C304 ) C68_=_C69( C68 C69 ) C68_=_C71( C68 C71 ) C68_=_C72( C68 C72 ) C68_=_C73( C68 C73 ) C68_=_C74( C68 C74 ) \nC68_=_C75( C68 C75 ) C68_=_C77( C68 C77 ) C68_=_C78( C68 C78 ) C68_=_C79( C68 C79 ) C68_=_C80( C68 C80 ) C68_=_C536( C68 C536 ) \nC68_=_C539( C68 C539 ) C69_=_C71( C69 C71 ) C69_=_C72( C69 C72 ) C69_=_C73( C69 C73 ) C69_=_C74( C69 C74 ) C69_=_C75( C69 C75 ) \nC69_=_C77( C69 C77 ) C69_=_C78( C69 C78 ) C69_=_C79( C69 C79 ) C69_=_C80( C69 C80 ) C69_=_C756( C69 C756 ) C69_=_C762( C69 C762 ) \nC71_=_C72( C71 C72 ) C71_=_C73( C71 C73 ) C71_=_C74( C71 C74 ) C71_=_C75( C71 C75 ) C71_=_C77( C71 C77 ) C71_=_C78( C71 C78 ) \nC71_=_C79( C71 C79 ) C71_=_C80( C71 C80 ) C71_=_C981( C71 C981 ) C71_=_C1186( C71 C1186 ) C72_=_C73( C72 C73 ) C72_=_C74( C72 C74 ) \nC72_=_C75( C72 C75 ) C72_=_C77( C72 C77 ) C72_=_C78( C72 C78 ) C72_=_C79( C72 C79 ) C72_=_C80( C72 C80 ) C72_=_C982( C72 C982 ) \nC72_=_C1361(</w:t>
      </w:r>
    </w:p>
    <w:p>
      <w:pPr>
        <w:pStyle w:val="PreformattedText"/>
        <w:bidi w:val="0"/>
        <w:spacing w:before="0" w:after="0"/>
        <w:jc w:val="left"/>
        <w:rPr/>
      </w:pPr>
      <w:r>
        <w:rPr/>
        <w:t xml:space="preserve"> </w:t>
      </w:r>
      <w:r>
        <w:rPr/>
        <w:t>C72 C1361 ) C73_=_C74( C73 C74 ) C73_=_C75( C73 C75 ) C73_=_C77( C73 C77 ) C73_=_C78( C73 C78 ) C73_=_C79( C73 C79 ) \nC73_=_C80( C73 C80 ) C73_=_C983( C73 C983 ) C73_=_C1562( C73 C1562 ) C74_=_C75( C74 C75 ) C74_=_C77( C74 C77 ) C74_=_C78( C74 C78 ) \nC74_=_C79( C74 C79 ) C74_=_C80( C74 C80 ) C74_=_C984( C74 C984 ) C74_=_C1708( C74 C1708 ) C75_=_C77( C75 C77 ) C75_=_C78( C75 C78 ) \nC75_=_C79( C75 C79 ) C75_=_C80( C75 C80 ) C75_=_C985( C75 C985 ) C75_=_C1871( C75 C1871 ) C77_=_C78( C77 C78 ) C77_=_C79( C77 C79 ) \nC77_=_C80( C77 C80 ) C77_=_C987( C77 C987 ) C77_=_C2025( C77 C2025 ) C78_=_C79( C78 C79 ) C78_=_C80( C78 C80 ) C78_=_C988( C78 C988 ) \nC78_=_C2026( C78 C2026 ) C79_=_C80( C79 C80 ) C79_=_C989( C79 C989 ) C79_=_C2027( C79 C2027 ) C80_=_C990( C80 C990 ) C80_=_C2028( C80 C2028 ) \nC161_=_C422( C161 C422 ) C161_=_C870( C161 C870 ) C161_=_C1065( C161 C1065 ) C161_=_C1451( C161 C1451 ) C161_=_C1786( C161 C1786 ) C161_=_C1932( C161 C1932 ) \nC161_=_C2018( C161 C2018 ) C161_=_C2064( C161 C2064 ) C161_=_C2069( C161 C2069 ) C161_=_C2070( C161 C2070 ) C175_=_C440( C175 C440 ) C175_=_C662( C175 C662 ) \nC175_=_C881( C175 C881 ) C175_=_C1080( C175 C1080 ) C175_=_C1287( C175 C1287 ) C175_=_C1464( C175 C1464 ) C175_=_C1633( C175 C1633 ) C175_=_C1795( C175 C1795 ) \nC175_=_C1942( C175 C1942 ) C175_=_C1986( C175 C1986 ) C175_=_C2003( C175 C2003 ) C175_=_C2029( C175 C2029 ) C175_=_C2043( C175 C2043 ) C175_=_C2050( C175 C2050 ) \nC175_=_C2057( C175 C2057 ) C175_=_C2064( C175 C2064 ) C175_=_C2071( C175 C2071 ) C175_=_C2072( C175 C2072 ) C175_=_C2073( C175 C2073 ) C175_=_C2074( C175 C2074 ) \nC175_=_C2075( C175 C2075 ) C175_=_C2076( C175 C2076 ) C175_=_C2077( C175 C2077 ) C175_=_C2078( C175 C2078 ) C175_=_C2079( C175 C2079 ) C191_=_C452( C191 C452 ) \nC191_=_C673( C191 C673 ) C191_=_C894( C191 C894 ) C191_=_C1094( C191 C1094 ) C191_=_C1297( C191 C1297 ) C191_=_C1476( C191 C1476 ) C191_=_C1642( C191 C1642 ) \nC191_=_C1803( C191 C1803 ) C191_=_C1951( C191 C1951 ) C191_=_C2020( C191 C2020 ) C191_=_C2037( C191 C2037 ) C191_=_C2071( C191 C2071 ) C191_=_C2084( C191 C2084 ) \nC191_=_C2085( C191 C2085 ) C191_=_C2086( C191 C2086 ) C191_=_C2087( C191 C2087 ) C218_=_C471( C218 C471 ) C218_=_C692( C218 C692 ) C218_=_C914( C218 C914 ) \nC218_=_C1114( C218 C1114 ) C218_=_C1306( C218 C1306 ) C218_=_C1489( C218 C1489 ) C218_=_C1657( C218 C1657 ) C218_=_C1819( C218 C1819 ) C218_=_C1964( C218 C1964 ) \nC218_=_C2022( C218 C2022 ) C218_=_C2038( C218 C2038 ) C218_=_C2073( C218 C2073 ) C218_=_C2097( C218 C2097 ) C218_=_C2098( C218 C2098 ) C218_=_C2099( C218 C2099 ) \nC218_=_C2100( C218 C2100 ) C233_=_C479( C233 C479 ) C233_=_C701( C233 C701 ) C233_=_C923( C233 C923 ) C233_=_C1124( C233 C1124 ) C233_=_C1315( C233 C1315 ) \nC233_=_C1496( C233 C1496 ) C233_=_C1664( C233 C1664 ) C233_=_C1825( C233 C1825 ) C233_=_C1970( C233 C1970 ) C233_=_C2023( C233 C2023 ) C233_=_C2039( C233 C2039 ) \nC233_=_C2074( C233 C2074 ) C233_=_C2102( C233 C2102 ) C233_=_C2103( C233 C2103 ) C233_=_C2104( C233 C2104 ) C233_=_C2105( C233 C2105 ) C247_=_C486( C247 C486 ) \nC247_=_C711( C247 C711 ) C247_=_C929( C247 C929 ) C247_=_C1132( C247 C1132 ) C247_=_C1323( C247 C1323 ) C247_=_C1502( C247 C1502 ) C247_=_C1671( C247 C1671 ) \nC247_=_C1829( C247 C1829 ) C247_=_C1975( C247 C1975 ) C247_=_C2024( C247 C2024 ) C247_=_C2040( C247 C2040 ) C247_=_C2075( C247 C2075 ) C247_=_C2106( C247 C2106 ) \nC247_=_C2107( C247 C2107 ) C247_=_C2108( C247 C2108 ) C247_=_C2109( C247 C2109 ) C274_=_C499( C274 C499 ) C274_=_C726( C274 C726 ) C274_=_C942( C274 C942 ) \nC274_=_C1153( C274 C1153 ) C274_=_C1335( C274 C1335 ) C274_=_C1523( C274 C1523 ) C274_=_C1684( C274 C1684 ) C274_=_C1842( C274 C1842 ) C274_=_C1979( C274 C1979 ) \nC274_=_C1981( C274 C1981 ) C274_=_C1986( C274 C1986 ) C274_=_C1992( C274 C1992 ) C274_=_C1993( C274 C1993 ) C274_=_C1994( C274 C1994 ) C274_=_C1995( C274 C1995 ) \nC290_=_C523( C290 C523 ) C290_=_C741( C290 C741 ) C290_=_C964( C290 C964 ) C290_=_C1167( C290 C1167 ) C290_=_C1349( C290 C1349 ) C290_=_C1543( C290 C1543 ) \nC290_=_C1697( C290 C1697 ) C290_=_C1859( C290 C1859 ) C290_=_C1996( C290 C1996 ) C290_=_C1998( C290 C1998 ) C290_=_C2003( C290 C2003 ) C290_=_C2009( C290 C2009 ) \nC290_=_C2010( C290 C2010 ) C290_=_C2011( C290 C2011 ) C290_=_C2012( C290 C2012 ) C301_=_C304( C301 C304 ) C301_=_C536( C301 C536 ) C301_=_C756( C301 C756 ) \nC301_=_C933( C301 C933 ) C301_=_C946( C301 C946 ) C301_=_C969( C301 C969 ) C301_=_C970( C301 C970 ) C301_=_C971( C301 C971 ) C301_=_C972( C301 C972 ) \nC301_=_C973( C301 C973 ) C301_=_C974( C301 C974 ) C301_=_C975( C301 C975 ) C301_=_C976( C301 C976 ) C301_=_C977( C301 C977 ) C301_=_C978( C301 C978 ) \nC301_=_C979( C301 C979 ) C301_=_C980( C301 C980 ) C301_=_C981( C301 C981 ) C301_=_C982( C301 C982 ) C301_=_C983( C301 C983 ) C301_=_C984( C301 C984 ) \nC301_=_C985( C301 C985 ) C301_=_C987( C301 C987 ) C301_=_C988( C301 C988 ) C301_=_C989( C301 C989 ) C301_=_C990( C301 C990 ) C304_=_C539( C304 C539 ) \nC304_=_C762( C304 C762 ) C304_=_C1186( C304 C1186 ) C304_=_C1361( C304 C1361 ) C304_=_C1562( C304 C1562 ) C304_=_C1708( C304 C1708 ) C304_=_C1871( C304 C1871 ) \nC304_=_C1979( C304 C1979 ) C304_=_C1996( C304 C1996 ) C304_=_C2013( C304 C2013 ) C304_=_C2015( C304 C2015 ) C304_=_C2016( C304 C2016 ) C304_=_C2017( C304 C2017 ) \nC304_=_C2018( C304 C2018 ) C304_=_C2020( C304 C2020 ) C304_=_C2021( C304 C2021 ) C304_=_C2022( C304 C2022 ) C304_=_C2023( C304 C2023 ) C304_=_C2024( C304 C2024 ) \nC304_=_C2025( C304 C2025 ) C304_=_C2026( C304 C2026 ) C304_=_C2027( C304 C2027 ) C304_=_C2028( C304 C2028 ) C326_=_C560( C326 C560 ) C326_=_C784( C326 C784 ) \nC326_=_C1206( C326 C1206 ) C326_=_C1378( C326 C1378 ) C326_=_C1723( C326 C1723 ) C326_=_C2013( C326 C2013 ) C326_=_C2029( C326 C2029 ) C326_=_C2034( C326 C2034 ) \nC326_=_C2035( C326 C2035 ) C349_=_C582( C349 C582 ) C349_=_C805( C349 C805 ) C349_=_C1017( C349 C1017 ) C349_=_C1739( C349 C1739 ) C349_=_C1893( C349 C1893 ) \nC349_=_C1981( C349 C1981 ) C349_=_C1998( C349 C1998 ) C349_=_C2037( C349 C2037 ) C349_=_C2038( C349 C2038 ) C349_=_C2039( C349 C2039 ) C349_=_C2040( C349 C2040 ) \nC349_=_C2041( C349 C2041 ) C349_=_C2042( C349 C2042 ) C371_=_C603( C371 C603 ) C371_=_C1233( C371 C1233 ) C371_=_C1406( C371 C1406 ) C371_=_C1754( C371 C1754 ) \nC371_=_C1907( C371 C1907 ) C371_=_C2015( C371 C2015 ) C371_=_C2043( C371 C2043 ) C371_=_C2048( C371 C2048 ) C371_=_C2049( C371 C2049 ) C392_=_C623( C392 C623 ) \nC392_=_C835( C392 C835 ) C392_=_C1250( C392 C1250 ) C392_=_C1422( C392 C1422 ) C392_=_C1603( C392 C1603 ) C392_=_C2016( C392 C2016 ) C392_=_C2050( C392 C2050 ) \nC392_=_C2055( C392 C2055 ) C392_=_C2056( C392 C2056 ) C422_=_C870( C422 C870 ) C422_=_C1065( C422 C1065 ) C422_=_C1451( C422 C1451 ) C422_=_C1786( C422 C1786 ) \nC422_=_C1932( C422 C1932 ) C422_=_C2018( C422 C2018 ) C422_=_C2064( C422 C2064 ) C422_=_C2069( C422 C2069 ) C422_=_C2070( C422 C2070 ) C440_=_C662( C440 C662 ) \nC440_=_C881( C440 C881 ) C440_=_C1080( C440 C1080 ) C440_=_C1287( C440 C1287 ) C440_=_C1464( C440 C1464 ) C440_=_C1633( C440 C1633 ) C440_=_C1795( C440 C1795 ) \nC440_=_C1942( C440 C1942 ) C440_=_C1986( C440 C1986 ) C440_=_C2003( C440 C2003 ) C440_=_C2029( C440 C2029 ) C440_=_C2043( C440 C2043 ) C440_=_C2050( C440 C2050 ) \nC440_=_C2057( C440 C2057 ) C440_=_C2064( C440 C2064 ) C440_=_C2071( C440 C2071 ) C440_=_C2072( C440 C2072 ) C440_=_C2073( C440 C2073 ) C440_=_C2074( C440 C2074 ) \nC440_=_C2075( C440 C2075 ) C440_=_C2076( C440 C2076 ) C440_=_C2077( C440 C2077 ) C440_=_C2078( C440 C2078 ) C440_=_C2079( C440 C2079 ) C452_=_C673( C452 C673 ) \nC452_=_C894( C452 C894 ) C452_=_C1094( C452 C1094 ) C452_=_C1297( C452 C1297 ) C452_=_C1476( C452 C1476 ) C452_=_C1642( C452 C1642 ) C452_=_C1803( C452 C1803 ) \nC452_=_C1951( C452 C1951 ) C452_=_C2020( C452 C2020 ) C452_=_C2037( C452 C2037 ) C452_=_C2071( C452 C2071 ) C452_=_C2084( C452 C2084 ) C452_=_C2085( C452 C2085 ) \nC452_=_C2086( C452 C2086 ) C452_=_C2087( C452 C2087 ) C464_=_C684( C464 C684 ) C464_=_C1107( C464 C1107 ) C464_=_C1812( C464 C1812 ) C464_=_C2021( C464 C2021 ) \nC464_=_C2072( C464 C2072 ) C464_=_C2091( C464 C2091 ) C464_=_C2092( C464 C2092 ) C464_=_C2093( C464 C2093 ) C464_=_C2094( C464 C2094 ) C471_=_C692( C471 C692 ) \nC471_=_C914( C471 C914 ) C471_=_C1114( C471 C1114 ) C471_=_C1306( C471 C1306 ) C471_=_C1489( C471 C1489 ) C471_=_C1657( C471 C1657 ) C471_=_C1819( C471 C1819 ) \nC471_=_C1964( C471 C1964 ) C471_=_C2022( C471 C2022 ) C471_=_C2038( C471 C2038 ) C471_=_C2073( C471 C2073 ) C471_=_C2097( C471 C2097 ) C471_=_C2098( C471 C2098 ) \nC471_=_C2099( C471 C2099 ) C471_=_C2100( C471 C2100 ) C479_=_C701( C479 C701 ) C479_=_C923( C479 C923 ) C479_=_C1124( C479 C1124 ) C479_=_C1315( C479 C1315 ) \nC479_=_C1496( C479 C1496 ) C479_=_C1664( C479 C1664 ) C479_=_C1825( C479 C1825 ) C479_=_C1970( C479 C1970 ) C479_=_C2023( C479 C2023 ) C479_=_C2039( C479 C2039 ) \nC479_=_C2074( C479 C2074 ) C479_=_C2102( C479 C2102 ) C479_=_C2103( C479 C2103 ) C479_=_C2104( C479 C2104 ) C479_=_C2105( C479 C2105 ) C486_=_C711( C486 C711 ) \nC486_=_C929( C486 C929 ) C486_=_C1132( C486 C1132 ) C486_=_C1323( C486 C1323 ) C486_=_C1502( C486 C1502 ) C486_=_C1671( C486 C1671 ) C486_=_C1829( C486 C1829 ) \nC486_=_C1975( C486 C1975 ) C486_=_C2024( C486 C2024 ) C486_=_C2040( C486 C2040 ) C486_=_C2075( C486 C2075 ) C486_=_C2106( C486 C2106 ) C486_=_C2107( C486 C2107 ) \nC486_=_C2108( C486 C2108 ) C486_=_C2109( C486 C2109 ) C499_=_C726( C499 C726 ) C499_=_C942( C499 C942 ) C499_=_C1153( C499 C1153 ) C499_=_C1335( C499 C1335 ) \nC499_=_C1523( C499 C1523 ) C499_=_C1684( C499 C1684 ) C499_=_C1842( C499 C1842 ) C499_=_C1979( C499 C1979 ) C499_=_C1981( C499 C1981 ) C499_=_C1986( C499 C1986 ) \nC499_=_C1992( C499 C1992 ) C499_=_C1993( C499 C1993 ) C499_=_C1994( C499 C1994 ) C499_=_C1995( C499 C1995 ) C523_=_C741( C523 C741 ) C523_=_C964( C523 C964 ) \nC523_=_C1167( C523 C1167 ) C523_=_C1349( C523 C1349 ) C523_=_C1543(</w:t>
      </w:r>
    </w:p>
    <w:p>
      <w:pPr>
        <w:pStyle w:val="PreformattedText"/>
        <w:bidi w:val="0"/>
        <w:spacing w:before="0" w:after="0"/>
        <w:jc w:val="left"/>
        <w:rPr/>
      </w:pPr>
      <w:r>
        <w:rPr/>
        <w:t xml:space="preserve"> </w:t>
      </w:r>
      <w:r>
        <w:rPr/>
        <w:t>C523 C1543 ) C523_=_C1697( C523 C1697 ) C523_=_C1859( C523 C1859 ) C523_=_C1996( C523 C1996 ) \nC523_=_C1998( C523 C1998 ) C523_=_C2003( C523 C2003 ) C523_=_C2009( C523 C2009 ) C523_=_C2010( C523 C2010 ) C523_=_C2011( C523 C2011 ) C523_=_C2012( C523 C2012 ) \nC536_=_C539( C536 C539 ) C536_=_C756( C536 C756 ) C536_=_C933( C536 C933 ) C536_=_C946( C536 C946 ) C536_=_C969( C536 C969 ) C536_=_C970( C536 C970 ) \nC536_=_C971( C536 C971 ) C536_=_C972( C536 C972 ) C536_=_C973( C536 C973 ) C536_=_C974( C536 C974 ) C536_=_C975( C536 C975 ) C536_=_C976( C536 C976 ) \nC536_=_C977( C536 C977 ) C536_=_C978( C536 C978 ) C536_=_C979( C536 C979 ) C536_=_C980( C536 C980 ) C536_=_C981( C536 C981 ) C536_=_C982( C536 C982 ) \nC536_=_C983( C536 C983 ) C536_=_C984( C536 C984 ) C536_=_C985( C536 C985 ) C536_=_C987( C536 C987 ) C536_=_C988( C536 C988 ) C536_=_C989( C536 C989 ) \nC536_=_C990( C536 C990 ) C539_=_C762( C539 C762 ) C539_=_C1186( C539 C1186 ) C539_=_C1361( C539 C1361 ) C539_=_C1562( C539 C1562 ) C539_=_C1708( C539 C1708 ) \nC539_=_C1871( C539 C1871 ) C539_=_C1979( C539 C1979 ) C539_=_C1996( C539 C1996 ) C539_=_C2013( C539 C2013 ) C539_=_C2015( C539 C2015 ) C539_=_C2016( C539 C2016 ) \nC539_=_C2017( C539 C2017 ) C539_=_C2018( C539 C2018 ) C539_=_C2020( C539 C2020 ) C539_=_C2021( C539 C2021 ) C539_=_C2022( C539 C2022 ) C539_=_C2023( C539 C2023 ) \nC539_=_C2024( C539 C2024 ) C539_=_C2025( C539 C2025 ) C539_=_C2026( C539 C2026 ) C539_=_C2027( C539 C2027 ) C539_=_C2028( C539 C2028 ) C560_=_C784( C560 C784 ) \nC560_=_C1206( C560 C1206 ) C560_=_C1378( C560 C1378 ) C560_=_C1723( C560 C1723 ) C560_=_C2013( C560 C2013 ) C560_=_C2029( C560 C2029 ) C560_=_C2034( C560 C2034 ) \nC560_=_C2035( C560 C2035 ) C582_=_C805( C582 C805 ) C582_=_C1017( C582 C1017 ) C582_=_C1739( C582 C1739 ) C582_=_C1893( C582 C1893 ) C582_=_C1981( C582 C1981 ) \nC582_=_C1998( C582 C1998 ) C582_=_C2037( C582 C2037 ) C582_=_C2038( C582 C2038 ) C582_=_C2039( C582 C2039 ) C582_=_C2040( C582 C2040 ) C582_=_C2041( C582 C2041 ) \nC582_=_C2042( C582 C2042 ) C603_=_C1233( C603 C1233 ) C603_=_C1406( C603 C1406 ) C603_=_C1754( C603 C1754 ) C603_=_C1907( C603 C1907 ) C603_=_C2015( C603 C2015 ) \nC603_=_C2043( C603 C2043 ) C603_=_C2048( C603 C2048 ) C603_=_C2049( C603 C2049 ) C623_=_C835( C623 C835 ) C623_=_C1250( C623 C1250 ) C623_=_C1422( C623 C1422 ) \nC623_=_C1603( C623 C1603 ) C623_=_C2016( C623 C2016 ) C623_=_C2050( C623 C2050 ) C623_=_C2055( C623 C2055 ) C623_=_C2056( C623 C2056 ) C642_=_C853( C642 C853 ) \nC642_=_C1266( C642 C1266 ) C642_=_C1437( C642 C1437 ) C642_=_C1617( C642 C1617 ) C642_=_C1774( C642 C1774 ) C642_=_C2017( C642 C2017 ) C642_=_C2057( C642 C2057 ) \nC642_=_C2062( C642 C2062 ) C642_=_C2063( C642 C2063 ) C662_=_C881( C662 C881 ) C662_=_C1080( C662 C1080 ) C662_=_C1287( C662 C1287 ) C662_=_C1464( C662 C1464 ) \nC662_=_C1633( C662 C1633 ) C662_=_C1795( C662 C1795 ) C662_=_C1942( C662 C1942 ) C662_=_C1986( C662 C1986 ) C662_=_C2003( C662 C2003 ) C662_=_C2029( C662 C2029 ) \nC662_=_C2043( C662 C2043 ) C662_=_C2050( C662 C2050 ) C662_=_C2057( C662 C2057 ) C662_=_C2064( C662 C2064 ) C662_=_C2071( C662 C2071 ) C662_=_C2072( C662 C2072 ) \nC662_=_C2073( C662 C2073 ) C662_=_C2074( C662 C2074 ) C662_=_C2075( C662 C2075 ) C662_=_C2076( C662 C2076 ) C662_=_C2077( C662 C2077 ) C662_=_C2078( C662 C2078 ) \nC662_=_C2079( C662 C2079 ) C673_=_C894( C673 C894 ) C673_=_C1094( C673 C1094 ) C673_=_C1297( C673 C1297 ) C673_=_C1476( C673 C1476 ) C673_=_C1642( C673 C1642 ) \nC673_=_C1803( C673 C1803 ) C673_=_C1951( C673 C1951 ) C673_=_C2020( C673 C2020 ) C673_=_C2037( C673 C2037 ) C673_=_C2071( C673 C2071 ) C673_=_C2084( C673 C2084 ) \nC673_=_C2085( C673 C2085 ) C673_=_C2086( C673 C2086 ) C673_=_C2087( C673 C2087 ) C684_=_C1107( C684 C1107 ) C684_=_C1812( C684 C1812 ) C684_=_C2021( C684 C2021 ) \nC684_=_C2072( C684 C2072 ) C684_=_C2091( C684 C2091 ) C684_=_C2092( C684 C2092 ) C684_=_C2093( C684 C2093 ) C684_=_C2094( C684 C2094 ) C692_=_C914( C692 C914 ) \nC692_=_C1114( C692 C1114 ) C692_=_C1306( C692 C1306 ) C692_=_C1489( C692 C1489 ) C692_=_C1657( C692 C1657 ) C692_=_C1819( C692 C1819 ) C692_=_C1964( C692 C1964 ) \nC692_=_C2022( C692 C2022 ) C692_=_C2038( C692 C2038 ) C692_=_C2073( C692 C2073 ) C692_=_C2097( C692 C2097 ) C692_=_C2098( C692 C2098 ) C692_=_C2099( C692 C2099 ) \nC692_=_C2100( C692 C2100 ) C701_=_C923( C701 C923 ) C701_=_C1124( C701 C1124 ) C701_=_C1315( C701 C1315 ) C701_=_C1496( C701 C1496 ) C701_=_C1664( C701 C1664 ) \nC701_=_C1825( C701 C1825 ) C701_=_C1970( C701 C1970 ) C701_=_C2023( C701 C2023 ) C701_=_C2039( C701 C2039 ) C701_=_C2074( C701 C2074 ) C701_=_C2102( C701 C2102 ) \nC701_=_C2103( C701 C2103 ) C701_=_C2104( C701 C2104 ) C701_=_C2105( C701 C2105 ) C711_=_C929( C711 C929 ) C711_=_C1132( C711 C1132 ) C711_=_C1323( C711 C1323 ) \nC711_=_C1502( C711 C1502 ) C711_=_C1671( C711 C1671 ) C711_=_C1829( C711 C1829 ) C711_=_C1975( C711 C1975 ) C711_=_C2024( C711 C2024 ) C711_=_C2040( C711 C2040 ) \nC711_=_C2075( C711 C2075 ) C711_=_C2106( C711 C2106 ) C711_=_C2107( C711 C2107 ) C711_=_C2108( C711 C2108 ) C711_=_C2109( C711 C2109 ) C726_=_C942( C726 C942 ) \nC726_=_C1153( C726 C1153 ) C726_=_C1335( C726 C1335 ) C726_=_C1523( C726 C1523 ) C726_=_C1684( C726 C1684 ) C726_=_C1842( C726 C1842 ) C726_=_C1979( C726 C1979 ) \nC726_=_C1981( C726 C1981 ) C726_=_C1986( C726 C1986 ) C726_=_C1992( C726 C1992 ) C726_=_C1993( C726 C1993 ) C726_=_C1994( C726 C1994 ) C726_=_C1995( C726 C1995 ) \nC741_=_C964( C741 C964 ) C741_=_C1167( C741 C1167 ) C741_=_C1349( C741 C1349 ) C741_=_C1543( C741 C1543 ) C741_=_C1697( C741 C1697 ) C741_=_C1859( C741 C1859 ) \nC741_=_C1996( C741 C1996 ) C741_=_C1998( C741 C1998 ) C741_=_C2003( C741 C2003 ) C741_=_C2009( C741 C2009 ) C741_=_C2010( C741 C2010 ) C741_=_C2011( C741 C2011 ) \nC741_=_C2012( C741 C2012 ) C756_=_C762( C756 C762 ) C756_=_C933( C756 C933 ) C756_=_C946( C756 C946 ) C756_=_C969( C756 C969 ) C756_=_C970( C756 C970 ) \nC756_=_C971( C756 C971 ) C756_=_C972( C756 C972 ) C756_=_C973( C756 C973 ) C756_=_C974( C756 C974 ) C756_=_C975( C756 C975 ) C756_=_C976( C756 C976 ) \nC756_=_C977( C756 C977 ) C756_=_C978( C756 C978 ) C756_=_C979( C756 C979 ) C756_=_C980( C756 C980 ) C756_=_C981( C756 C981 ) C756_=_C982( C756 C982 ) \nC756_=_C983( C756 C983 ) C756_=_C984( C756 C984 ) C756_=_C985( C756 C985 ) C756_=_C987( C756 C987 ) C756_=_C988( C756 C988 ) C756_=_C989( C756 C989 ) \nC756_=_C990( C756 C990 ) C762_=_C1186( C762 C1186 ) C762_=_C1361( C762 C1361 ) C762_=_C1562( C762 C1562 ) C762_=_C1708( C762 C1708 ) C762_=_C1871( C762 C1871 ) \nC762_=_C1979( C762 C1979 ) C762_=_C1996( C762 C1996 ) C762_=_C2013( C762 C2013 ) C762_=_C2015( C762 C2015 ) C762_=_C2016( C762 C2016 ) C762_=_C2017( C762 C2017 ) \nC762_=_C2018( C762 C2018 ) C762_=_C2020( C762 C2020 ) C762_=_C2021( C762 C2021 ) C762_=_C2022( C762 C2022 ) C762_=_C2023( C762 C2023 ) C762_=_C2024( C762 C2024 ) \nC762_=_C2025( C762 C2025 ) C762_=_C2026( C762 C2026 ) C762_=_C2027( C762 C2027 ) C762_=_C2028( C762 C2028 ) C784_=_C1206( C784 C1206 ) C784_=_C1378( C784 C1378 ) \nC784_=_C1723( C784 C1723 ) C784_=_C2013( C784 C2013 ) C784_=_C2029( C784 C2029 ) C784_=_C2034( C784 C2034 ) C784_=_C2035( C784 C2035 ) C805_=_C1017( C805 C1017 ) \nC805_=_C1739( C805 C1739 ) C805_=_C1893( C805 C1893 ) C805_=_C1981( C805 C1981 ) C805_=_C1998( C805 C1998 ) C805_=_C2037( C805 C2037 ) C805_=_C2038( C805 C2038 ) \nC805_=_C2039( C805 C2039 ) C805_=_C2040( C805 C2040 ) C805_=_C2041( C805 C2041 ) C805_=_C2042( C805 C2042 ) C835_=_C1250( C835 C1250 ) C835_=_C1422( C835 C1422 ) \nC835_=_C1603( C835 C1603 ) C835_=_C2016( C835 C2016 ) C835_=_C2050( C835 C2050 ) C835_=_C2055( C835 C2055 ) C835_=_C2056( C835 C2056 ) C853_=_C1266( C853 C1266 ) \nC853_=_C1437( C853 C1437 ) C853_=_C1617( C853 C1617 ) C853_=_C1774( C853 C1774 ) C853_=_C2017( C853 C2017 ) C853_=_C2057( C853 C2057 ) C853_=_C2062( C853 C2062 ) \nC853_=_C2063( C853 C2063 ) C870_=_C1065( C870 C1065 ) C870_=_C1451( C870 C1451 ) C870_=_C1786( C870 C1786 ) C870_=_C1932( C870 C1932 ) C870_=_C2018( C870 C2018 ) \nC870_=_C2064( C870 C2064 ) C870_=_C2069( C870 C2069 ) C870_=_C2070( C870 C2070 ) C881_=_C1080( C881 C1080 ) C881_=_C1287( C881 C1287 ) C881_=_C1464( C881 C1464 ) \nC881_=_C1633( C881 C1633 ) C881_=_C1795( C881 C1795 ) C881_=_C1942( C881 C1942 ) C881_=_C1986( C881 C1986 ) C881_=_C2003( C881 C2003 ) C881_=_C2029( C881 C2029 ) \nC881_=_C2043( C881 C2043 ) C881_=_C2050( C881 C2050 ) C881_=_C2057( C881 C2057 ) C881_=_C2064( C881 C2064 ) C881_=_C2071( C881 C2071 ) C881_=_C2072( C881 C2072 ) \nC881_=_C2073( C881 C2073 ) C881_=_C2074( C881 C2074 ) C881_=_C2075( C881 C2075 ) C881_=_C2076( C881 C2076 ) C881_=_C2077( C881 C2077 ) C881_=_C2078( C881 C2078 ) \nC881_=_C2079( C881 C2079 ) C894_=_C1094( C894 C1094 ) C894_=_C1297( C894 C1297 ) C894_=_C1476( C894 C1476 ) C894_=_C1642( C894 C1642 ) C894_=_C1803( C894 C1803 ) \nC894_=_C1951( C894 C1951 ) C894_=_C2020( C894 C2020 ) C894_=_C2037( C894 C2037 ) C894_=_C2071( C894 C2071 ) C894_=_C2084( C894 C2084 ) C894_=_C2085( C894 C2085 ) \nC894_=_C2086( C894 C2086 ) C894_=_C2087( C894 C2087 ) C914_=_C1114( C914 C1114 ) C914_=_C1306( C914 C1306 ) C914_=_C1489( C914 C1489 ) C914_=_C1657( C914 C1657 ) \nC914_=_C1819( C914 C1819 ) C914_=_C1964( C914 C1964 ) C914_=_C2022( C914 C2022 ) C914_=_C2038( C914 C2038 ) C914_=_C2073( C914 C2073 ) C914_=_C2097( C914 C2097 ) \nC914_=_C2098( C914 C2098 ) C914_=_C2099( C914 C2099 ) C914_=_C2100( C914 C2100 ) C923_=_C1124( C923 C1124 ) C923_=_C1315( C923 C1315 ) C923_=_C1496( C923 C1496 ) \nC923_=_C1664( C923 C1664 ) C923_=_C1825( C923 C1825 ) C923_=_C1970( C923 C1970 ) C923_=_C2023( C923 C2023 ) C923_=_C2039( C923 C2039 ) C923_=_C2074( C923 C2074 ) \nC923_=_C2102( C923 C2102 ) C923_=_C2103( C923 C2103 ) C923_=_C2104( C923 C2104 ) C923_=_C2105( C923 C2105 ) C929_=_C1132( C929 C1132 ) C929_=_C1323( C929 C1323 ) \nC929_=_C1502( C929 C1502 ) C929_=_C1671( C929 C1671 ) C929_=_C1829( C929 C1829 ) C929_=_C1975(</w:t>
      </w:r>
    </w:p>
    <w:p>
      <w:pPr>
        <w:pStyle w:val="PreformattedText"/>
        <w:bidi w:val="0"/>
        <w:spacing w:before="0" w:after="0"/>
        <w:jc w:val="left"/>
        <w:rPr/>
      </w:pPr>
      <w:r>
        <w:rPr/>
        <w:t xml:space="preserve"> </w:t>
      </w:r>
      <w:r>
        <w:rPr/>
        <w:t>C929 C1975 ) C929_=_C2024( C929 C2024 ) C929_=_C2040( C929 C2040 ) \nC929_=_C2075( C929 C2075 ) C929_=_C2106( C929 C2106 ) C929_=_C2107( C929 C2107 ) C929_=_C2108( C929 C2108 ) C929_=_C2109( C929 C2109 ) C933_=_C942( C933 C942 ) \nC933_=_C946( C933 C946 ) C933_=_C969( C933 C969 ) C933_=_C970( C933 C970 ) C933_=_C971( C933 C971 ) C933_=_C972( C933 C972 ) C933_=_C973( C933 C973 ) \nC933_=_C974( C933 C974 ) C933_=_C975( C933 C975 ) C933_=_C976( C933 C976 ) C933_=_C977( C933 C977 ) C933_=_C978( C933 C978 ) C933_=_C979( C933 C979 ) \nC933_=_C980( C933 C980 ) C933_=_C981( C933 C981 ) C933_=_C982( C933 C982 ) C933_=_C983( C933 C983 ) C933_=_C984( C933 C984 ) C933_=_C985( C933 C985 ) \nC933_=_C987( C933 C987 ) C933_=_C988( C933 C988 ) C933_=_C989( C933 C989 ) C933_=_C990( C933 C990 ) C942_=_C1153( C942 C1153 ) C942_=_C1335( C942 C1335 ) \nC942_=_C1523( C942 C1523 ) C942_=_C1684( C942 C1684 ) C942_=_C1842( C942 C1842 ) C942_=_C1979( C942 C1979 ) C942_=_C1981( C942 C1981 ) C942_=_C1986( C942 C1986 ) \nC942_=_C1992( C942 C1992 ) C942_=_C1993( C942 C1993 ) C942_=_C1994( C942 C1994 ) C942_=_C1995( C942 C1995 ) C946_=_C964( C946 C964 ) C946_=_C969( C946 C969 ) \nC946_=_C970( C946 C970 ) C946_=_C971( C946 C971 ) C946_=_C972( C946 C972 ) C946_=_C973( C946 C973 ) C946_=_C974( C946 C974 ) C946_=_C975( C946 C975 ) \nC946_=_C976( C946 C976 ) C946_=_C977( C946 C977 ) C946_=_C978( C946 C978 ) C946_=_C979( C946 C979 ) C946_=_C980( C946 C980 ) C946_=_C981( C946 C981 ) \nC946_=_C982( C946 C982 ) C946_=_C983( C946 C983 ) C946_=_C984( C946 C984 ) C946_=_C985( C946 C985 ) C946_=_C987( C946 C987 ) C946_=_C988( C946 C988 ) \nC946_=_C989( C946 C989 ) C946_=_C990( C946 C990 ) C964_=_C1167( C964 C1167 ) C964_=_C1349( C964 C1349 ) C964_=_C1543( C964 C1543 ) C964_=_C1697( C964 C1697 ) \nC964_=_C1859( C964 C1859 ) C964_=_C1996( C964 C1996 ) C964_=_C1998( C964 C1998 ) C964_=_C2003( C964 C2003 ) C964_=_C2009( C964 C2009 ) C964_=_C2010( C964 C2010 ) \nC964_=_C2011( C964 C2011 ) C964_=_C2012( C964 C2012 ) C969_=_C970( C969 C970 ) C969_=_C971( C969 C971 ) C969_=_C972( C969 C972 ) C969_=_C973( C969 C973 ) \nC969_=_C974( C969 C974 ) C969_=_C975( C969 C975 ) C969_=_C976( C969 C976 ) C969_=_C977( C969 C977 ) C969_=_C978( C969 C978 ) C969_=_C979( C969 C979 ) \nC969_=_C980( C969 C980 ) C969_=_C981( C969 C981 ) C969_=_C982( C969 C982 ) C969_=_C983( C969 C983 ) C969_=_C984( C969 C984 ) C969_=_C985( C969 C985 ) \nC969_=_C987( C969 C987 ) C969_=_C988( C969 C988 ) C969_=_C989( C969 C989 ) C969_=_C990( C969 C990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4( C970 C984 ) \nC970_=_C985( C970 C985 ) C970_=_C987( C970 C987 ) C970_=_C988( C970 C988 ) C970_=_C989( C970 C989 ) C970_=_C990( C970 C990 ) C970_=_C1017( C970 C1017 ) \nC971_=_C972( C971 C972 ) C971_=_C973( C971 C973 ) C971_=_C974( C971 C974 ) C971_=_C975( C971 C975 ) C971_=_C976( C971 C976 ) C971_=_C977( C971 C977 ) \nC971_=_C978( C971 C978 ) C971_=_C979( C971 C979 ) C971_=_C980( C971 C980 ) C971_=_C981( C971 C981 ) C971_=_C982( C971 C982 ) C971_=_C983( C971 C983 ) \nC971_=_C984( C971 C984 ) C971_=_C985( C971 C985 ) C971_=_C987( C971 C987 ) C971_=_C988( C971 C988 ) C971_=_C989( C971 C989 ) C971_=_C990( C971 C990 ) \nC972_=_C973( C972 C973 ) C972_=_C974( C972 C974 ) C972_=_C975( C972 C975 ) C972_=_C976( C972 C976 ) C972_=_C977( C972 C977 ) C972_=_C978( C972 C978 ) \nC972_=_C979( C972 C979 ) C972_=_C980( C972 C980 ) C972_=_C981( C972 C981 ) C972_=_C982( C972 C982 ) C972_=_C983( C972 C983 ) C972_=_C984( C972 C984 ) \nC972_=_C985( C972 C985 ) C972_=_C987( C972 C987 ) C972_=_C988( C972 C988 ) C972_=_C989( C972 C989 ) C972_=_C990( C972 C990 ) C973_=_C974( C973 C974 ) \nC973_=_C975( C973 C975 ) C973_=_C976( C973 C976 ) C973_=_C977( C973 C977 ) C973_=_C978( C973 C978 ) C973_=_C979( C973 C979 ) C973_=_C980( C973 C980 ) \nC973_=_C981( C973 C981 ) C973_=_C982( C973 C982 ) C973_=_C983( C973 C983 ) C973_=_C984( C973 C984 ) C973_=_C985( C973 C985 ) C973_=_C987( C973 C987 ) \nC973_=_C988( C973 C988 ) C973_=_C989( C973 C989 ) C973_=_C990( C973 C990 ) C974_=_C975( C974 C975 ) C974_=_C976( C974 C976 ) C974_=_C977( C974 C977 ) \nC974_=_C978( C974 C978 ) C974_=_C979( C974 C979 ) C974_=_C980( C974 C980 ) C974_=_C981( C974 C981 ) C974_=_C982( C974 C982 ) C974_=_C983( C974 C983 ) \nC974_=_C984( C974 C984 ) C974_=_C985( C974 C985 ) C974_=_C987( C974 C987 ) C974_=_C988( C974 C988 ) C974_=_C989( C974 C989 ) C974_=_C990( C974 C990 ) \nC974_=_C1065( C974 C1065 ) C975_=_C976( C975 C976 ) C975_=_C977( C975 C977 ) C975_=_C978( C975 C978 ) C975_=_C979( C975 C979 ) C975_=_C980( C975 C980 ) \nC975_=_C981( C975 C981 ) C975_=_C982( C975 C982 ) C975_=_C983( C975 C983 ) C975_=_C984( C975 C984 ) C975_=_C985( C975 C985 ) C975_=_C987( C975 C987 ) \nC975_=_C988( C975 C988 ) C975_=_C989( C975 C989 ) C975_=_C990( C975 C990 ) C975_=_C1080( C975 C1080 ) C976_=_C977( C976 C977 ) C976_=_C978( C976 C978 ) \nC976_=_C979( C976 C979 ) C976_=_C980( C976 C980 ) C976_=_C981( C976 C981 ) C976_=_C982( C976 C982 ) C976_=_C983( C976 C983 ) C976_=_C984( C976 C984 ) \nC976_=_C985( C976 C985 ) C976_=_C987( C976 C987 ) C976_=_C988( C976 C988 ) C976_=_C989( C976 C989 ) C976_=_C990( C976 C990 ) C976_=_C1094( C976 C1094 ) \nC977_=_C978( C977 C978 ) C977_=_C979( C977 C979 ) C977_=_C980( C977 C980 ) C977_=_C981( C977 C981 ) C977_=_C982( C977 C982 ) C977_=_C983( C977 C983 ) \nC977_=_C984( C977 C984 ) C977_=_C985( C977 C985 ) C977_=_C987( C977 C987 ) C977_=_C988( C977 C988 ) C977_=_C989( C977 C989 ) C977_=_C990( C977 C990 ) \nC977_=_C1107( C977 C1107 ) C978_=_C979( C978 C979 ) C978_=_C980( C978 C980 ) C978_=_C981( C978 C981 ) C978_=_C982( C978 C982 ) C978_=_C983( C978 C983 ) \nC978_=_C984( C978 C984 ) C978_=_C985( C978 C985 ) C978_=_C987( C978 C987 ) C978_=_C988( C978 C988 ) C978_=_C989( C978 C989 ) C978_=_C990( C978 C990 ) \nC978_=_C1114( C978 C1114 ) C979_=_C980( C979 C980 ) C979_=_C981( C979 C981 ) C979_=_C982( C979 C982 ) C979_=_C983( C979 C983 ) C979_=_C984( C979 C984 ) \nC979_=_C985( C979 C985 ) C979_=_C987( C979 C987 ) C979_=_C988( C979 C988 ) C979_=_C989( C979 C989 ) C979_=_C990( C979 C990 ) C979_=_C1124( C979 C1124 ) \nC980_=_C981( C980 C981 ) C980_=_C982( C980 C982 ) C980_=_C983( C980 C983 ) C980_=_C984( C980 C984 ) C980_=_C985( C980 C985 ) C980_=_C987( C980 C987 ) \nC980_=_C988( C980 C988 ) C980_=_C989( C980 C989 ) C980_=_C990( C980 C990 ) C980_=_C1132( C980 C1132 ) C981_=_C982( C981 C982 ) C981_=_C983( C981 C983 ) \nC981_=_C984( C981 C984 ) C981_=_C985( C981 C985 ) C981_=_C987( C981 C987 ) C981_=_C988( C981 C988 ) C981_=_C989( C981 C989 ) C981_=_C990( C981 C990 ) \nC981_=_C1186( C981 C1186 ) C982_=_C983( C982 C983 ) C982_=_C984( C982 C984 ) C982_=_C985( C982 C985 ) C982_=_C987( C982 C987 ) C982_=_C988( C982 C988 ) \nC982_=_C989( C982 C989 ) C982_=_C990( C982 C990 ) C982_=_C1361( C982 C1361 ) C983_=_C984( C983 C984 ) C983_=_C985( C983 C985 ) C983_=_C987( C983 C987 ) \nC983_=_C988( C983 C988 ) C983_=_C989( C983 C989 ) C983_=_C990( C983 C990 ) C983_=_C1562( C983 C1562 ) C984_=_C985( C984 C985 ) C984_=_C987( C984 C987 ) \nC984_=_C988( C984 C988 ) C984_=_C989( C984 C989 ) C984_=_C990( C984 C990 ) C984_=_C1708( C984 C1708 ) C985_=_C987( C985 C987 ) C985_=_C988( C985 C988 ) \nC985_=_C989( C985 C989 ) C985_=_C990( C985 C990 ) C985_=_C1871( C985 C1871 ) C987_=_C988( C987 C988 ) C987_=_C989( C987 C989 ) C987_=_C990( C987 C990 ) \nC987_=_C2025( C987 C2025 ) C988_=_C989( C988 C989 ) C988_=_C990( C988 C990 ) C988_=_C2026( C988 C2026 ) C989_=_C990( C989 C990 ) C989_=_C2027( C989 C2027 ) \nC990_=_C2028( C990 C2028 ) C1017_=_C1739( C1017 C1739 ) C1017_=_C1893( C1017 C1893 ) C1017_=_C1981( C1017 C1981 ) C1017_=_C1998( C1017 C1998 ) C1017_=_C2037( C1017 C2037 ) \nC1017_=_C2038( C1017 C2038 ) C1017_=_C2039( C1017 C2039 ) C1017_=_C2040( C1017 C2040 ) C1017_=_C2041( C1017 C2041 ) C1017_=_C2042( C1017 C2042 ) C1065_=_C1451( C1065 C1451 ) \nC1065_=_C1786( C1065 C1786 ) C1065_=_C1932( C1065 C1932 ) C1065_=_C2018( C1065 C2018 ) C1065_=_C2064( C1065 C2064 ) C1065_=_C2069( C1065 C2069 ) C1065_=_C2070( C1065 C2070 ) \nC1080_=_C1287( C1080 C1287 ) C1080_=_C1464( C1080 C1464 ) C1080_=_C1633( C1080 C1633 ) C1080_=_C1795( C1080 C1795 ) C1080_=_C1942( C1080 C1942 ) C1080_=_C1986( C1080 C1986 ) \nC1080_=_C2003( C1080 C2003 ) C1080_=_C2029( C1080 C2029 ) C1080_=_C2043( C1080 C2043 ) C1080_=_C2050( C1080 C2050 ) C1080_=_C2057( C1080 C2057 ) C1080_=_C2064( C1080 C2064 ) \nC1080_=_C2071( C1080 C2071 ) C1080_=_C2072( C1080 C2072 ) C1080_=_C2073( C1080 C2073 ) C1080_=_C2074( C1080 C2074 ) C1080_=_C2075( C1080 C2075 ) C1080_=_C2076( C1080 C2076 ) \nC1080_=_C2077( C1080 C2077 ) C1080_=_C2078( C1080 C2078 ) C1080_=_C2079( C1080 C2079 ) C1094_=_C1297( C1094 C1297 ) C1094_=_C1476( C1094 C1476 ) C1094_=_C1642( C1094 C1642 ) \nC1094_=_C1803( C1094 C1803 ) C1094_=_C1951( C1094 C1951 ) C1094_=_C2020( C1094 C2020 ) C1094_=_C2037( C1094 C2037 ) C1094_=_C2071( C1094 C2071 ) C1094_=_C2084( C1094 C2084 ) \nC1094_=_C2085( C1094 C2085 ) C1094_=_C2086( C1094 C2086 ) C1094_=_C2087( C1094 C2087 ) C1107_=_C1812( C1107 C1812 ) C1107_=_C2021( C1107 C2021 ) C1107_=_C2072( C1107 C2072 ) \nC1107_=_C2091( C1107 C2091 ) C1107_=_C2092( C1107 C2092 ) C1107_=_C2093( C1107 C2093 ) C1107_=_C2094( C1107 C2094 ) C1114_=_C1306( C1114 C1306 ) C1114_=_C1489( C1114 C1489 ) \nC1114_=_C1657( C1114 C1657 ) C1114_=_C1819( C1114 C1819 ) C1114_=_C1964( C1114 C1964 ) C1114_=_C2022( C1114 C2022 ) C1114_=_C2038( C1114 C2038 ) C1114_=_C2073( C1114 C2073 ) \nC1114_=_C2097( C1114 C2097 ) C1114_=_C2098( C1114 C2098 ) C1114_=_C2099( C1114 C2099 ) C1114_=_C2100( C1114 C2100 ) C1124_=_C1315( C1124 C1315 ) C1124_=_C1496( C1124 C1496 ) \nC1124_=_C1664( C1124 C1664 ) C1124_=_C1825(</w:t>
      </w:r>
    </w:p>
    <w:p>
      <w:pPr>
        <w:pStyle w:val="PreformattedText"/>
        <w:bidi w:val="0"/>
        <w:spacing w:before="0" w:after="0"/>
        <w:jc w:val="left"/>
        <w:rPr/>
      </w:pPr>
      <w:r>
        <w:rPr/>
        <w:t xml:space="preserve"> </w:t>
      </w:r>
      <w:r>
        <w:rPr/>
        <w:t>C1124 C1825 ) C1124_=_C1970( C1124 C1970 ) C1124_=_C2023( C1124 C2023 ) C1124_=_C2039( C1124 C2039 ) C1124_=_C2074( C1124 C2074 ) \nC1124_=_C2102( C1124 C2102 ) C1124_=_C2103( C1124 C2103 ) C1124_=_C2104( C1124 C2104 ) C1124_=_C2105( C1124 C2105 ) C1132_=_C1323( C1132 C1323 ) C1132_=_C1502( C1132 C1502 ) \nC1132_=_C1671( C1132 C1671 ) C1132_=_C1829( C1132 C1829 ) C1132_=_C1975( C1132 C1975 ) C1132_=_C2024( C1132 C2024 ) C1132_=_C2040( C1132 C2040 ) C1132_=_C2075( C1132 C2075 ) \nC1132_=_C2106( C1132 C2106 ) C1132_=_C2107( C1132 C2107 ) C1132_=_C2108( C1132 C2108 ) C1132_=_C2109( C1132 C2109 ) C1153_=_C1335( C1153 C1335 ) C1153_=_C1523( C1153 C1523 ) \nC1153_=_C1684( C1153 C1684 ) C1153_=_C1842( C1153 C1842 ) C1153_=_C1979( C1153 C1979 ) C1153_=_C1981( C1153 C1981 ) C1153_=_C1986( C1153 C1986 ) C1153_=_C1992( C1153 C1992 ) \nC1153_=_C1993( C1153 C1993 ) C1153_=_C1994( C1153 C1994 ) C1153_=_C1995( C1153 C1995 ) C1167_=_C1349( C1167 C1349 ) C1167_=_C1543( C1167 C1543 ) C1167_=_C1697( C1167 C1697 ) \nC1167_=_C1859( C1167 C1859 ) C1167_=_C1996( C1167 C1996 ) C1167_=_C1998( C1167 C1998 ) C1167_=_C2003( C1167 C2003 ) C1167_=_C2009( C1167 C2009 ) C1167_=_C2010( C1167 C2010 ) \nC1167_=_C2011( C1167 C2011 ) C1167_=_C2012( C1167 C2012 ) C1186_=_C1361( C1186 C1361 ) C1186_=_C1562( C1186 C1562 ) C1186_=_C1708( C1186 C1708 ) C1186_=_C1871( C1186 C1871 ) \nC1186_=_C1979( C1186 C1979 ) C1186_=_C1996( C1186 C1996 ) C1186_=_C2013( C1186 C2013 ) C1186_=_C2015( C1186 C2015 ) C1186_=_C2016( C1186 C2016 ) C1186_=_C2017( C1186 C2017 ) \nC1186_=_C2018( C1186 C2018 ) C1186_=_C2020( C1186 C2020 ) C1186_=_C2021( C1186 C2021 ) C1186_=_C2022( C1186 C2022 ) C1186_=_C2023( C1186 C2023 ) C1186_=_C2024( C1186 C2024 ) \nC1186_=_C2025( C1186 C2025 ) C1186_=_C2026( C1186 C2026 ) C1186_=_C2027( C1186 C2027 ) C1186_=_C2028( C1186 C2028 ) C1206_=_C1378( C1206 C1378 ) C1206_=_C1723( C1206 C1723 ) \nC1206_=_C2013( C1206 C2013 ) C1206_=_C2029( C1206 C2029 ) C1206_=_C2034( C1206 C2034 ) C1206_=_C2035( C1206 C2035 ) C1233_=_C1406( C1233 C1406 ) C1233_=_C1754( C1233 C1754 ) \nC1233_=_C1907( C1233 C1907 ) C1233_=_C2015( C1233 C2015 ) C1233_=_C2043( C1233 C2043 ) C1233_=_C2048( C1233 C2048 ) C1233_=_C2049( C1233 C2049 ) C1250_=_C1422( C1250 C1422 ) \nC1250_=_C1603( C1250 C1603 ) C1250_=_C2016( C1250 C2016 ) C1250_=_C2050( C1250 C2050 ) C1250_=_C2055( C1250 C2055 ) C1250_=_C2056( C1250 C2056 ) C1266_=_C1437( C1266 C1437 ) \nC1266_=_C1617( C1266 C1617 ) C1266_=_C1774( C1266 C1774 ) C1266_=_C2017( C1266 C2017 ) C1266_=_C2057( C1266 C2057 ) C1266_=_C2062( C1266 C2062 ) C1266_=_C2063( C1266 C2063 ) \nC1287_=_C1464( C1287 C1464 ) C1287_=_C1633( C1287 C1633 ) C1287_=_C1795( C1287 C1795 ) C1287_=_C1942( C1287 C1942 ) C1287_=_C1986( C1287 C1986 ) C1287_=_C2003( C1287 C2003 ) \nC1287_=_C2029( C1287 C2029 ) C1287_=_C2043( C1287 C2043 ) C1287_=_C2050( C1287 C2050 ) C1287_=_C2057( C1287 C2057 ) C1287_=_C2064( C1287 C2064 ) C1287_=_C2071( C1287 C2071 ) \nC1287_=_C2072( C1287 C2072 ) C1287_=_C2073( C1287 C2073 ) C1287_=_C2074( C1287 C2074 ) C1287_=_C2075( C1287 C2075 ) C1287_=_C2076( C1287 C2076 ) C1287_=_C2077( C1287 C2077 ) \nC1287_=_C2078( C1287 C2078 ) C1287_=_C2079( C1287 C2079 ) C1297_=_C1476( C1297 C1476 ) C1297_=_C1642( C1297 C1642 ) C1297_=_C1803( C1297 C1803 ) C1297_=_C1951( C1297 C1951 ) \nC1297_=_C2020( C1297 C2020 ) C1297_=_C2037( C1297 C2037 ) C1297_=_C2071( C1297 C2071 ) C1297_=_C2084( C1297 C2084 ) C1297_=_C2085( C1297 C2085 ) C1297_=_C2086( C1297 C2086 ) \nC1297_=_C2087( C1297 C2087 ) C1306_=_C1489( C1306 C1489 ) C1306_=_C1657( C1306 C1657 ) C1306_=_C1819( C1306 C1819 ) C1306_=_C1964( C1306 C1964 ) C1306_=_C2022( C1306 C2022 ) \nC1306_=_C2038( C1306 C2038 ) C1306_=_C2073( C1306 C2073 ) C1306_=_C2097( C1306 C2097 ) C1306_=_C2098( C1306 C2098 ) C1306_=_C2099( C1306 C2099 ) C1306_=_C2100( C1306 C2100 ) \nC1315_=_C1496( C1315 C1496 ) C1315_=_C1664( C1315 C1664 ) C1315_=_C1825( C1315 C1825 ) C1315_=_C1970( C1315 C1970 ) C1315_=_C2023( C1315 C2023 ) C1315_=_C2039( C1315 C2039 ) \nC1315_=_C2074( C1315 C2074 ) C1315_=_C2102( C1315 C2102 ) C1315_=_C2103( C1315 C2103 ) C1315_=_C2104( C1315 C2104 ) C1315_=_C2105( C1315 C2105 ) C1323_=_C1502( C1323 C1502 ) \nC1323_=_C1671( C1323 C1671 ) C1323_=_C1829( C1323 C1829 ) C1323_=_C1975( C1323 C1975 ) C1323_=_C2024( C1323 C2024 ) C1323_=_C2040( C1323 C2040 ) C1323_=_C2075( C1323 C2075 ) \nC1323_=_C2106( C1323 C2106 ) C1323_=_C2107( C1323 C2107 ) C1323_=_C2108( C1323 C2108 ) C1323_=_C2109( C1323 C2109 ) C1335_=_C1523( C1335 C1523 ) C1335_=_C1684( C1335 C1684 ) \nC1335_=_C1842( C1335 C1842 ) C1335_=_C1979( C1335 C1979 ) C1335_=_C1981( C1335 C1981 ) C1335_=_C1986( C1335 C1986 ) C1335_=_C1992( C1335 C1992 ) C1335_=_C1993( C1335 C1993 ) \nC1335_=_C1994( C1335 C1994 ) C1335_=_C1995( C1335 C1995 ) C1349_=_C1543( C1349 C1543 ) C1349_=_C1697( C1349 C1697 ) C1349_=_C1859( C1349 C1859 ) C1349_=_C1996( C1349 C1996 ) \nC1349_=_C1998( C1349 C1998 ) C1349_=_C2003( C1349 C2003 ) C1349_=_C2009( C1349 C2009 ) C1349_=_C2010( C1349 C2010 ) C1349_=_C2011( C1349 C2011 ) C1349_=_C2012( C1349 C2012 ) \nC1361_=_C1562( C1361 C1562 ) C1361_=_C1708( C1361 C1708 ) C1361_=_C1871( C1361 C1871 ) C1361_=_C1979( C1361 C1979 ) C1361_=_C1996( C1361 C1996 ) C1361_=_C2013( C1361 C2013 ) \nC1361_=_C2015( C1361 C2015 ) C1361_=_C2016( C1361 C2016 ) C1361_=_C2017( C1361 C2017 ) C1361_=_C2018( C1361 C2018 ) C1361_=_C2020( C1361 C2020 ) C1361_=_C2021( C1361 C2021 ) \nC1361_=_C2022( C1361 C2022 ) C1361_=_C2023( C1361 C2023 ) C1361_=_C2024( C1361 C2024 ) C1361_=_C2025( C1361 C2025 ) C1361_=_C2026( C1361 C2026 ) C1361_=_C2027( C1361 C2027 ) \nC1361_=_C2028( C1361 C2028 ) C1378_=_C1723( C1378 C1723 ) C1378_=_C2013( C1378 C2013 ) C1378_=_C2029( C1378 C2029 ) C1378_=_C2034( C1378 C2034 ) C1378_=_C2035( C1378 C2035 ) \nC1406_=_C1754( C1406 C1754 ) C1406_=_C1907( C1406 C1907 ) C1406_=_C2015( C1406 C2015 ) C1406_=_C2043( C1406 C2043 ) C1406_=_C2048( C1406 C2048 ) C1406_=_C2049( C1406 C2049 ) \nC1422_=_C1603( C1422 C1603 ) C1422_=_C2016( C1422 C2016 ) C1422_=_C2050( C1422 C2050 ) C1422_=_C2055( C1422 C2055 ) C1422_=_C2056( C1422 C2056 ) C1437_=_C1617( C1437 C1617 ) \nC1437_=_C1774( C1437 C1774 ) C1437_=_C2017( C1437 C2017 ) C1437_=_C2057( C1437 C2057 ) C1437_=_C2062( C1437 C2062 ) C1437_=_C2063( C1437 C2063 ) C1451_=_C1786( C1451 C1786 ) \nC1451_=_C1932( C1451 C1932 ) C1451_=_C2018( C1451 C2018 ) C1451_=_C2064( C1451 C2064 ) C1451_=_C2069( C1451 C2069 ) C1451_=_C2070( C1451 C2070 ) C1464_=_C1633( C1464 C1633 ) \nC1464_=_C1795( C1464 C1795 ) C1464_=_C1942( C1464 C1942 ) C1464_=_C1986( C1464 C1986 ) C1464_=_C2003( C1464 C2003 ) C1464_=_C2029( C1464 C2029 ) C1464_=_C2043( C1464 C2043 ) \nC1464_=_C2050( C1464 C2050 ) C1464_=_C2057( C1464 C2057 ) C1464_=_C2064( C1464 C2064 ) C1464_=_C2071( C1464 C2071 ) C1464_=_C2072( C1464 C2072 ) C1464_=_C2073( C1464 C2073 ) \nC1464_=_C2074( C1464 C2074 ) C1464_=_C2075( C1464 C2075 ) C1464_=_C2076( C1464 C2076 ) C1464_=_C2077( C1464 C2077 ) C1464_=_C2078( C1464 C2078 ) C1464_=_C2079( C1464 C2079 ) \nC1476_=_C1642( C1476 C1642 ) C1476_=_C1803( C1476 C1803 ) C1476_=_C1951( C1476 C1951 ) C1476_=_C2020( C1476 C2020 ) C1476_=_C2037( C1476 C2037 ) C1476_=_C2071( C1476 C2071 ) \nC1476_=_C2084( C1476 C2084 ) C1476_=_C2085( C1476 C2085 ) C1476_=_C2086( C1476 C2086 ) C1476_=_C2087( C1476 C2087 ) C1489_=_C1657( C1489 C1657 ) C1489_=_C1819( C1489 C1819 ) \nC1489_=_C1964( C1489 C1964 ) C1489_=_C2022( C1489 C2022 ) C1489_=_C2038( C1489 C2038 ) C1489_=_C2073( C1489 C2073 ) C1489_=_C2097( C1489 C2097 ) C1489_=_C2098( C1489 C2098 ) \nC1489_=_C2099( C1489 C2099 ) C1489_=_C2100( C1489 C2100 ) C1496_=_C1664( C1496 C1664 ) C1496_=_C1825( C1496 C1825 ) C1496_=_C1970( C1496 C1970 ) C1496_=_C2023( C1496 C2023 ) \nC1496_=_C2039( C1496 C2039 ) C1496_=_C2074( C1496 C2074 ) C1496_=_C2102( C1496 C2102 ) C1496_=_C2103( C1496 C2103 ) C1496_=_C2104( C1496 C2104 ) C1496_=_C2105( C1496 C2105 ) \nC1502_=_C1671( C1502 C1671 ) C1502_=_C1829( C1502 C1829 ) C1502_=_C1975( C1502 C1975 ) C1502_=_C2024( C1502 C2024 ) C1502_=_C2040( C1502 C2040 ) C1502_=_C2075( C1502 C2075 ) \nC1502_=_C2106( C1502 C2106 ) C1502_=_C2107( C1502 C2107 ) C1502_=_C2108( C1502 C2108 ) C1502_=_C2109( C1502 C2109 ) C1523_=_C1684( C1523 C1684 ) C1523_=_C1842( C1523 C1842 ) \nC1523_=_C1979( C1523 C1979 ) C1523_=_C1981( C1523 C1981 ) C1523_=_C1986( C1523 C1986 ) C1523_=_C1992( C1523 C1992 ) C1523_=_C1993( C1523 C1993 ) C1523_=_C1994( C1523 C1994 ) \nC1523_=_C1995( C1523 C1995 ) C1543_=_C1697( C1543 C1697 ) C1543_=_C1859( C1543 C1859 ) C1543_=_C1996( C1543 C1996 ) C1543_=_C1998( C1543 C1998 ) C1543_=_C2003( C1543 C2003 ) \nC1543_=_C2009( C1543 C2009 ) C1543_=_C2010( C1543 C2010 ) C1543_=_C2011( C1543 C2011 ) C1543_=_C2012( C1543 C2012 ) C1562_=_C1708( C1562 C1708 ) C1562_=_C1871( C1562 C1871 ) \nC1562_=_C1979( C1562 C1979 ) C1562_=_C1996( C1562 C1996 ) C1562_=_C2013( C1562 C2013 ) C1562_=_C2015( C1562 C2015 ) C1562_=_C2016( C1562 C2016 ) C1562_=_C2017( C1562 C2017 ) \nC1562_=_C2018( C1562 C2018 ) C1562_=_C2020( C1562 C2020 ) C1562_=_C2021( C1562 C2021 ) C1562_=_C2022( C1562 C2022 ) C1562_=_C2023( C1562 C2023 ) C1562_=_C2024( C1562 C2024 ) \nC1562_=_C2025( C1562 C2025 ) C1562_=_C2026( C1562 C2026 ) C1562_=_C2027( C1562 C2027 ) C1562_=_C2028( C1562 C2028 ) C1603_=_C2016( C1603 C2016 ) C1603_=_C2050( C1603 C2050 ) \nC1603_=_C2055( C1603 C2055 ) C1603_=_C2056( C1603 C2056 ) C1617_=_C1774( C1617 C1774 ) C1617_=_C2017( C1617 C2017 ) C1617_=_C2057( C1617 C2057 ) C1617_=_C2062( C1617 C2062 ) \nC1617_=_C2063( C1617 C2063 ) C1633_=_C1795( C1633 C1795 ) C1633_=_C1942( C1633 C1942 ) C1633_=_C1986( C1633 C1986 ) C1633_=_C2003( C1633 C2003 ) C1633_=_C2029( C1633 C2029 ) \nC1633_=_C2043( C1633 C2043 ) C1633_=_C2050( C1633 C2050 ) C1633_=_C2057( C1633 C2057 ) C1633_=_C2064( C1633 C2064 ) C1633_=_C2071( C1633 C2071 ) C1633_=_C2072( C1633 C2072 ) \nC1633_=_C2073( C1633 C2073 ) C1633_=_C2074( C1633 C2074 ) C1633_=_C2075( C1633 C2075 ) C1633_=_C2076(</w:t>
      </w:r>
    </w:p>
    <w:p>
      <w:pPr>
        <w:pStyle w:val="PreformattedText"/>
        <w:bidi w:val="0"/>
        <w:spacing w:before="0" w:after="0"/>
        <w:jc w:val="left"/>
        <w:rPr/>
      </w:pPr>
      <w:r>
        <w:rPr/>
        <w:t xml:space="preserve"> </w:t>
      </w:r>
      <w:r>
        <w:rPr/>
        <w:t>C1633 C2076 ) C1633_=_C2077( C1633 C2077 ) C1633_=_C2078( C1633 C2078 ) \nC1633_=_C2079( C1633 C2079 ) C1642_=_C1803( C1642 C1803 ) C1642_=_C1951( C1642 C1951 ) C1642_=_C2020( C1642 C2020 ) C1642_=_C2037( C1642 C2037 ) C1642_=_C2071( C1642 C2071 ) \nC1642_=_C2084( C1642 C2084 ) C1642_=_C2085( C1642 C2085 ) C1642_=_C2086( C1642 C2086 ) C1642_=_C2087( C1642 C2087 ) C1657_=_C1819( C1657 C1819 ) C1657_=_C1964( C1657 C1964 ) \nC1657_=_C2022( C1657 C2022 ) C1657_=_C2038( C1657 C2038 ) C1657_=_C2073( C1657 C2073 ) C1657_=_C2097( C1657 C2097 ) C1657_=_C2098( C1657 C2098 ) C1657_=_C2099( C1657 C2099 ) \nC1657_=_C2100( C1657 C2100 ) C1664_=_C1825( C1664 C1825 ) C1664_=_C1970( C1664 C1970 ) C1664_=_C2023( C1664 C2023 ) C1664_=_C2039( C1664 C2039 ) C1664_=_C2074( C1664 C2074 ) \nC1664_=_C2102( C1664 C2102 ) C1664_=_C2103( C1664 C2103 ) C1664_=_C2104( C1664 C2104 ) C1664_=_C2105( C1664 C2105 ) C1671_=_C1829( C1671 C1829 ) C1671_=_C1975( C1671 C1975 ) \nC1671_=_C2024( C1671 C2024 ) C1671_=_C2040( C1671 C2040 ) C1671_=_C2075( C1671 C2075 ) C1671_=_C2106( C1671 C2106 ) C1671_=_C2107( C1671 C2107 ) C1671_=_C2108( C1671 C2108 ) \nC1671_=_C2109( C1671 C2109 ) C1684_=_C1842( C1684 C1842 ) C1684_=_C1979( C1684 C1979 ) C1684_=_C1981( C1684 C1981 ) C1684_=_C1986( C1684 C1986 ) C1684_=_C1992( C1684 C1992 ) \nC1684_=_C1993( C1684 C1993 ) C1684_=_C1994( C1684 C1994 ) C1684_=_C1995( C1684 C1995 ) C1697_=_C1859( C1697 C1859 ) C1697_=_C1996( C1697 C1996 ) C1697_=_C1998( C1697 C1998 ) \nC1697_=_C2003( C1697 C2003 ) C1697_=_C2009( C1697 C2009 ) C1697_=_C2010( C1697 C2010 ) C1697_=_C2011( C1697 C2011 ) C1697_=_C2012( C1697 C2012 ) C1708_=_C1871( C1708 C1871 ) \nC1708_=_C1979( C1708 C1979 ) C1708_=_C1996( C1708 C1996 ) C1708_=_C2013( C1708 C2013 ) C1708_=_C2015( C1708 C2015 ) C1708_=_C2016( C1708 C2016 ) C1708_=_C2017( C1708 C2017 ) \nC1708_=_C2018( C1708 C2018 ) C1708_=_C2020( C1708 C2020 ) C1708_=_C2021( C1708 C2021 ) C1708_=_C2022( C1708 C2022 ) C1708_=_C2023( C1708 C2023 ) C1708_=_C2024( C1708 C2024 ) \nC1708_=_C2025( C1708 C2025 ) C1708_=_C2026( C1708 C2026 ) C1708_=_C2027( C1708 C2027 ) C1708_=_C2028( C1708 C2028 ) C1723_=_C2013( C1723 C2013 ) C1723_=_C2029( C1723 C2029 ) \nC1723_=_C2034( C1723 C2034 ) C1723_=_C2035( C1723 C2035 ) C1739_=_C1893( C1739 C1893 ) C1739_=_C1981( C1739 C1981 ) C1739_=_C1998( C1739 C1998 ) C1739_=_C2037( C1739 C2037 ) \nC1739_=_C2038( C1739 C2038 ) C1739_=_C2039( C1739 C2039 ) C1739_=_C2040( C1739 C2040 ) C1739_=_C2041( C1739 C2041 ) C1739_=_C2042( C1739 C2042 ) C1754_=_C1907( C1754 C1907 ) \nC1754_=_C2015( C1754 C2015 ) C1754_=_C2043( C1754 C2043 ) C1754_=_C2048( C1754 C2048 ) C1754_=_C2049( C1754 C2049 ) C1774_=_C2017( C1774 C2017 ) C1774_=_C2057( C1774 C2057 ) \nC1774_=_C2062( C1774 C2062 ) C1774_=_C2063( C1774 C2063 ) C1786_=_C1932( C1786 C1932 ) C1786_=_C2018( C1786 C2018 ) C1786_=_C2064( C1786 C2064 ) C1786_=_C2069( C1786 C2069 ) \nC1786_=_C2070( C1786 C2070 ) C1795_=_C1942( C1795 C1942 ) C1795_=_C1986( C1795 C1986 ) C1795_=_C2003( C1795 C2003 ) C1795_=_C2029( C1795 C2029 ) C1795_=_C2043( C1795 C2043 ) \nC1795_=_C2050( C1795 C2050 ) C1795_=_C2057( C1795 C2057 ) C1795_=_C2064( C1795 C2064 ) C1795_=_C2071( C1795 C2071 ) C1795_=_C2072( C1795 C2072 ) C1795_=_C2073( C1795 C2073 ) \nC1795_=_C2074( C1795 C2074 ) C1795_=_C2075( C1795 C2075 ) C1795_=_C2076( C1795 C2076 ) C1795_=_C2077( C1795 C2077 ) C1795_=_C2078( C1795 C2078 ) C1795_=_C2079( C1795 C2079 ) \nC1803_=_C1951( C1803 C1951 ) C1803_=_C2020( C1803 C2020 ) C1803_=_C2037( C1803 C2037 ) C1803_=_C2071( C1803 C2071 ) C1803_=_C2084( C1803 C2084 ) C1803_=_C2085( C1803 C2085 ) \nC1803_=_C2086( C1803 C2086 ) C1803_=_C2087( C1803 C2087 ) C1812_=_C2021( C1812 C2021 ) C1812_=_C2072( C1812 C2072 ) C1812_=_C2091( C1812 C2091 ) C1812_=_C2092( C1812 C2092 ) \nC1812_=_C2093( C1812 C2093 ) C1812_=_C2094( C1812 C2094 ) C1819_=_C1964( C1819 C1964 ) C1819_=_C2022( C1819 C2022 ) C1819_=_C2038( C1819 C2038 ) C1819_=_C2073( C1819 C2073 ) \nC1819_=_C2097( C1819 C2097 ) C1819_=_C2098( C1819 C2098 ) C1819_=_C2099( C1819 C2099 ) C1819_=_C2100( C1819 C2100 ) C1825_=_C1970( C1825 C1970 ) C1825_=_C2023( C1825 C2023 ) \nC1825_=_C2039( C1825 C2039 ) C1825_=_C2074( C1825 C2074 ) C1825_=_C2102( C1825 C2102 ) C1825_=_C2103( C1825 C2103 ) C1825_=_C2104( C1825 C2104 ) C1825_=_C2105( C1825 C2105 ) \nC1829_=_C1975( C1829 C1975 ) C1829_=_C2024( C1829 C2024 ) C1829_=_C2040( C1829 C2040 ) C1829_=_C2075( C1829 C2075 ) C1829_=_C2106( C1829 C2106 ) C1829_=_C2107( C1829 C2107 ) \nC1829_=_C2108( C1829 C2108 ) C1829_=_C2109( C1829 C2109 ) C1842_=_C1979( C1842 C1979 ) C1842_=_C1981( C1842 C1981 ) C1842_=_C1986( C1842 C1986 ) C1842_=_C1992( C1842 C1992 ) \nC1842_=_C1993( C1842 C1993 ) C1842_=_C1994( C1842 C1994 ) C1842_=_C1995( C1842 C1995 ) C1859_=_C1996( C1859 C1996 ) C1859_=_C1998( C1859 C1998 ) C1859_=_C2003( C1859 C2003 ) \nC1859_=_C2009( C1859 C2009 ) C1859_=_C2010( C1859 C2010 ) C1859_=_C2011( C1859 C2011 ) C1859_=_C2012( C1859 C2012 ) C1871_=_C1979( C1871 C1979 ) C1871_=_C1996( C1871 C1996 ) \nC1871_=_C2013( C1871 C2013 ) C1871_=_C2015( C1871 C2015 ) C1871_=_C2016( C1871 C2016 ) C1871_=_C2017( C1871 C2017 ) C1871_=_C2018( C1871 C2018 ) C1871_=_C2020( C1871 C2020 ) \nC1871_=_C2021( C1871 C2021 ) C1871_=_C2022( C1871 C2022 ) C1871_=_C2023( C1871 C2023 ) C1871_=_C2024( C1871 C2024 ) C1871_=_C2025( C1871 C2025 ) C1871_=_C2026( C1871 C2026 ) \nC1871_=_C2027( C1871 C2027 ) C1871_=_C2028( C1871 C2028 ) C1893_=_C1981( C1893 C1981 ) C1893_=_C1998( C1893 C1998 ) C1893_=_C2037( C1893 C2037 ) C1893_=_C2038( C1893 C2038 ) \nC1893_=_C2039( C1893 C2039 ) C1893_=_C2040( C1893 C2040 ) C1893_=_C2041( C1893 C2041 ) C1893_=_C2042( C1893 C2042 ) C1907_=_C2015( C1907 C2015 ) C1907_=_C2043( C1907 C2043 ) \nC1907_=_C2048( C1907 C2048 ) C1907_=_C2049( C1907 C2049 ) C1932_=_C2018( C1932 C2018 ) C1932_=_C2064( C1932 C2064 ) C1932_=_C2069( C1932 C2069 ) C1932_=_C2070( C1932 C2070 ) \nC1942_=_C1986( C1942 C1986 ) C1942_=_C2003( C1942 C2003 ) C1942_=_C2029( C1942 C2029 ) C1942_=_C2043( C1942 C2043 ) C1942_=_C2050( C1942 C2050 ) C1942_=_C2057( C1942 C2057 ) \nC1942_=_C2064( C1942 C2064 ) C1942_=_C2071( C1942 C2071 ) C1942_=_C2072( C1942 C2072 ) C1942_=_C2073( C1942 C2073 ) C1942_=_C2074( C1942 C2074 ) C1942_=_C2075( C1942 C2075 ) \nC1942_=_C2076( C1942 C2076 ) C1942_=_C2077( C1942 C2077 ) C1942_=_C2078( C1942 C2078 ) C1942_=_C2079( C1942 C2079 ) C1951_=_C2020( C1951 C2020 ) C1951_=_C2037( C1951 C2037 ) \nC1951_=_C2071( C1951 C2071 ) C1951_=_C2084( C1951 C2084 ) C1951_=_C2085( C1951 C2085 ) C1951_=_C2086( C1951 C2086 ) C1951_=_C2087( C1951 C2087 ) C1964_=_C2022( C1964 C2022 ) \nC1964_=_C2038( C1964 C2038 ) C1964_=_C2073( C1964 C2073 ) C1964_=_C2097( C1964 C2097 ) C1964_=_C2098( C1964 C2098 ) C1964_=_C2099( C1964 C2099 ) C1964_=_C2100( C1964 C2100 ) \nC1970_=_C2023( C1970 C2023 ) C1970_=_C2039( C1970 C2039 ) C1970_=_C2074( C1970 C2074 ) C1970_=_C2102( C1970 C2102 ) C1970_=_C2103( C1970 C2103 ) C1970_=_C2104( C1970 C2104 ) \nC1970_=_C2105( C1970 C2105 ) C1975_=_C2024( C1975 C2024 ) C1975_=_C2040( C1975 C2040 ) C1975_=_C2075( C1975 C2075 ) C1975_=_C2106( C1975 C2106 ) C1975_=_C2107( C1975 C2107 ) \nC1975_=_C2108( C1975 C2108 ) C1975_=_C2109( C1975 C2109 ) C1979_=_C1981( C1979 C1981 ) C1979_=_C1986( C1979 C1986 ) C1979_=_C1992( C1979 C1992 ) C1979_=_C1993( C1979 C1993 ) \nC1979_=_C1994( C1979 C1994 ) C1979_=_C1995( C1979 C1995 ) C1979_=_C1996( C1979 C1996 ) C1979_=_C2013( C1979 C2013 ) C1979_=_C2015( C1979 C2015 ) C1979_=_C2016( C1979 C2016 ) \nC1979_=_C2017( C1979 C2017 ) C1979_=_C2018( C1979 C2018 ) C1979_=_C2020( C1979 C2020 ) C1979_=_C2021( C1979 C2021 ) C1979_=_C2022( C1979 C2022 ) C1979_=_C2023( C1979 C2023 ) \nC1979_=_C2024( C1979 C2024 ) C1979_=_C2025( C1979 C2025 ) C1979_=_C2026( C1979 C2026 ) C1979_=_C2027( C1979 C2027 ) C1979_=_C2028( C1979 C2028 ) C1981_=_C1986( C1981 C1986 ) \nC1981_=_C1992( C1981 C1992 ) C1981_=_C1993( C1981 C1993 ) C1981_=_C1994( C1981 C1994 ) C1981_=_C1995( C1981 C1995 ) C1981_=_C1998( C1981 C1998 ) C1981_=_C2037( C1981 C2037 ) \nC1981_=_C2038( C1981 C2038 ) C1981_=_C2039( C1981 C2039 ) C1981_=_C2040( C1981 C2040 ) C1981_=_C2041( C1981 C2041 ) C1981_=_C2042( C1981 C2042 ) C1986_=_C1992( C1986 C1992 ) \nC1986_=_C1993( C1986 C1993 ) C1986_=_C1994( C1986 C1994 ) C1986_=_C1995( C1986 C1995 ) C1986_=_C2003( C1986 C2003 ) C1986_=_C2029( C1986 C2029 ) C1986_=_C2043( C1986 C2043 ) \nC1986_=_C2050( C1986 C2050 ) C1986_=_C2057( C1986 C2057 ) C1986_=_C2064( C1986 C2064 ) C1986_=_C2071( C1986 C2071 ) C1986_=_C2072( C1986 C2072 ) C1986_=_C2073( C1986 C2073 ) \nC1986_=_C2074( C1986 C2074 ) C1986_=_C2075( C1986 C2075 ) C1986_=_C2076( C1986 C2076 ) C1986_=_C2077( C1986 C2077 ) C1986_=_C2078( C1986 C2078 ) C1986_=_C2079( C1986 C2079 ) \nC1992_=_C1993( C1992 C1993 ) C1992_=_C1994( C1992 C1994 ) C1992_=_C1995( C1992 C1995 ) C1993_=_C1994( C1993 C1994 ) C1993_=_C1995( C1993 C1995 ) C1994_=_C1995( C1994 C1995 ) \nC1996_=_C1998( C1996 C1998 ) C1996_=_C2003( C1996 C2003 ) C1996_=_C2009( C1996 C2009 ) C1996_=_C2010( C1996 C2010 ) C1996_=_C2011( C1996 C2011 ) C1996_=_C2012( C1996 C2012 ) \nC1996_=_C2013( C1996 C2013 ) C1996_=_C2015( C1996 C2015 ) C1996_=_C2016( C1996 C2016 ) C1996_=_C2017( C1996 C2017 ) C1996_=_C2018( C1996 C2018 ) C1996_=_C2020( C1996 C2020 ) \nC1996_=_C2021( C1996 C2021 ) C1996_=_C2022( C1996 C2022 ) C1996_=_C2023( C1996 C2023 ) C1996_=_C2024( C1996 C2024 ) C1996_=_C2025( C1996 C2025 ) C1996_=_C2026( C1996 C2026 ) \nC1996_=_C2027( C1996 C2027 ) C1996_=_C2028( C1996 C2028 ) C1998_=_C2003( C1998 C2003 ) C1998_=_C2009( C1998 C2009 ) C1998_=_C2010( C1998 C2010 ) C1998_=_C2011( C1998 C2011 ) \nC1998_=_C2012( C1998 C2012 ) C1998_=_C2037( C1998 C2037 ) C1998_=_C2038( C1998 C2038 ) C1998_=_C2039( C1998 C2039 ) C1998_=_C2040( C1998 C2040 ) C1998_=_C2041( C1998 C2041 ) \nC1998_=_C2042( C1998 C2042 ) C2003_=_C2009( C2003 C2009 ) C2003_=_C2010( C2003 C2010 ) C2003_=_C2011( C2003 C2011 ) C2003_=_C2012( C2003 C2012 ) C2003_=_C2029(</w:t>
      </w:r>
    </w:p>
    <w:p>
      <w:pPr>
        <w:pStyle w:val="PreformattedText"/>
        <w:bidi w:val="0"/>
        <w:spacing w:before="0" w:after="0"/>
        <w:jc w:val="left"/>
        <w:rPr/>
      </w:pPr>
      <w:r>
        <w:rPr/>
        <w:t xml:space="preserve"> </w:t>
      </w:r>
      <w:r>
        <w:rPr/>
        <w:t>C2003 C2029 ) \nC2003_=_C2043( C2003 C2043 ) C2003_=_C2050( C2003 C2050 ) C2003_=_C2057( C2003 C2057 ) C2003_=_C2064( C2003 C2064 ) C2003_=_C2071( C2003 C2071 ) C2003_=_C2072( C2003 C2072 ) \nC2003_=_C2073( C2003 C2073 ) C2003_=_C2074( C2003 C2074 ) C2003_=_C2075( C2003 C2075 ) C2003_=_C2076( C2003 C2076 ) C2003_=_C2077( C2003 C2077 ) C2003_=_C2078( C2003 C2078 ) \nC2003_=_C2079( C2003 C2079 ) C2009_=_C2010( C2009 C2010 ) C2009_=_C2011( C2009 C2011 ) C2009_=_C2012( C2009 C2012 ) C2010_=_C2011( C2010 C2011 ) C2010_=_C2012( C2010 C2012 ) \nC2011_=_C2012( C2011 C2012 ) C2013_=_C2015( C2013 C2015 ) C2013_=_C2016( C2013 C2016 ) C2013_=_C2017( C2013 C2017 ) C2013_=_C2018( C2013 C2018 ) C2013_=_C2020( C2013 C2020 ) \nC2013_=_C2021( C2013 C2021 ) C2013_=_C2022( C2013 C2022 ) C2013_=_C2023( C2013 C2023 ) C2013_=_C2024( C2013 C2024 ) C2013_=_C2025( C2013 C2025 ) C2013_=_C2026( C2013 C2026 ) \nC2013_=_C2027( C2013 C2027 ) C2013_=_C2028( C2013 C2028 ) C2013_=_C2029( C2013 C2029 ) C2013_=_C2034( C2013 C2034 ) C2013_=_C2035( C2013 C2035 ) C2015_=_C2016( C2015 C2016 ) \nC2015_=_C2017( C2015 C2017 ) C2015_=_C2018( C2015 C2018 ) C2015_=_C2020( C2015 C2020 ) C2015_=_C2021( C2015 C2021 ) C2015_=_C2022( C2015 C2022 ) C2015_=_C2023( C2015 C2023 ) \nC2015_=_C2024( C2015 C2024 ) C2015_=_C2025( C2015 C2025 ) C2015_=_C2026( C2015 C2026 ) C2015_=_C2027( C2015 C2027 ) C2015_=_C2028( C2015 C2028 ) C2015_=_C2043( C2015 C2043 ) \nC2015_=_C2048( C2015 C2048 ) C2015_=_C2049( C2015 C2049 ) C2016_=_C2017( C2016 C2017 ) C2016_=_C2018( C2016 C2018 ) C2016_=_C2020( C2016 C2020 ) C2016_=_C2021( C2016 C2021 ) \nC2016_=_C2022( C2016 C2022 ) C2016_=_C2023( C2016 C2023 ) C2016_=_C2024( C2016 C2024 ) C2016_=_C2025( C2016 C2025 ) C2016_=_C2026( C2016 C2026 ) C2016_=_C2027( C2016 C2027 ) \nC2016_=_C2028( C2016 C2028 ) C2016_=_C2050( C2016 C2050 ) C2016_=_C2055( C2016 C2055 ) C2016_=_C2056( C2016 C2056 ) C2017_=_C2018( C2017 C2018 ) C2017_=_C2020( C2017 C2020 ) \nC2017_=_C2021( C2017 C2021 ) C2017_=_C2022( C2017 C2022 ) C2017_=_C2023( C2017 C2023 ) C2017_=_C2024( C2017 C2024 ) C2017_=_C2025( C2017 C2025 ) C2017_=_C2026( C2017 C2026 ) \nC2017_=_C2027( C2017 C2027 ) C2017_=_C2028( C2017 C2028 ) C2017_=_C2057( C2017 C2057 ) C2017_=_C2062( C2017 C2062 ) C2017_=_C2063( C2017 C2063 ) C2018_=_C2020( C2018 C2020 ) \nC2018_=_C2021( C2018 C2021 ) C2018_=_C2022( C2018 C2022 ) C2018_=_C2023( C2018 C2023 ) C2018_=_C2024( C2018 C2024 ) C2018_=_C2025( C2018 C2025 ) C2018_=_C2026( C2018 C2026 ) \nC2018_=_C2027( C2018 C2027 ) C2018_=_C2028( C2018 C2028 ) C2018_=_C2064( C2018 C2064 ) C2018_=_C2069( C2018 C2069 ) C2018_=_C2070( C2018 C2070 ) C2020_=_C2021( C2020 C2021 ) \nC2020_=_C2022( C2020 C2022 ) C2020_=_C2023( C2020 C2023 ) C2020_=_C2024( C2020 C2024 ) C2020_=_C2025( C2020 C2025 ) C2020_=_C2026( C2020 C2026 ) C2020_=_C2027( C2020 C2027 ) \nC2020_=_C2028( C2020 C2028 ) C2020_=_C2037( C2020 C2037 ) C2020_=_C2071( C2020 C2071 ) C2020_=_C2084( C2020 C2084 ) C2020_=_C2085( C2020 C2085 ) C2020_=_C2086( C2020 C2086 ) \nC2020_=_C2087( C2020 C2087 ) C2021_=_C2022( C2021 C2022 ) C2021_=_C2023( C2021 C2023 ) C2021_=_C2024( C2021 C2024 ) C2021_=_C2025( C2021 C2025 ) C2021_=_C2026( C2021 C2026 ) \nC2021_=_C2027( C2021 C2027 ) C2021_=_C2028( C2021 C2028 ) C2021_=_C2072( C2021 C2072 ) C2021_=_C2091( C2021 C2091 ) C2021_=_C2092( C2021 C2092 ) C2021_=_C2093( C2021 C2093 ) \nC2021_=_C2094( C2021 C2094 ) C2022_=_C2023( C2022 C2023 ) C2022_=_C2024( C2022 C2024 ) C2022_=_C2025( C2022 C2025 ) C2022_=_C2026( C2022 C2026 ) C2022_=_C2027( C2022 C2027 ) \nC2022_=_C2028( C2022 C2028 ) C2022_=_C2038( C2022 C2038 ) C2022_=_C2073( C2022 C2073 ) C2022_=_C2097( C2022 C2097 ) C2022_=_C2098( C2022 C2098 ) C2022_=_C2099( C2022 C2099 ) \nC2022_=_C2100( C2022 C2100 ) C2023_=_C2024( C2023 C2024 ) C2023_=_C2025( C2023 C2025 ) C2023_=_C2026( C2023 C2026 ) C2023_=_C2027( C2023 C2027 ) C2023_=_C2028( C2023 C2028 ) \nC2023_=_C2039( C2023 C2039 ) C2023_=_C2074( C2023 C2074 ) C2023_=_C2102( C2023 C2102 ) C2023_=_C2103( C2023 C2103 ) C2023_=_C2104( C2023 C2104 ) C2023_=_C2105( C2023 C2105 ) \nC2024_=_C2025( C2024 C2025 ) C2024_=_C2026( C2024 C2026 ) C2024_=_C2027( C2024 C2027 ) C2024_=_C2028( C2024 C2028 ) C2024_=_C2040( C2024 C2040 ) C2024_=_C2075( C2024 C2075 ) \nC2024_=_C2106( C2024 C2106 ) C2024_=_C2107( C2024 C2107 ) C2024_=_C2108( C2024 C2108 ) C2024_=_C2109( C2024 C2109 ) C2025_=_C2026( C2025 C2026 ) C2025_=_C2027( C2025 C2027 ) \nC2025_=_C2028( C2025 C2028 ) C2026_=_C2027( C2026 C2027 ) C2026_=_C2028( C2026 C2028 ) C2027_=_C2028( C2027 C2028 ) C2029_=_C2034( C2029 C2034 ) C2029_=_C2035( C2029 C2035 ) \nC2029_=_C2043( C2029 C2043 ) C2029_=_C2050( C2029 C2050 ) C2029_=_C2057( C2029 C2057 ) C2029_=_C2064( C2029 C2064 ) C2029_=_C2071( C2029 C2071 ) C2029_=_C2072( C2029 C2072 ) \nC2029_=_C2073( C2029 C2073 ) C2029_=_C2074( C2029 C2074 ) C2029_=_C2075( C2029 C2075 ) C2029_=_C2076( C2029 C2076 ) C2029_=_C2077( C2029 C2077 ) C2029_=_C2078( C2029 C2078 ) \nC2029_=_C2079( C2029 C2079 ) C2034_=_C2035( C2034 C2035 ) C2037_=_C2038( C2037 C2038 ) C2037_=_C2039( C2037 C2039 ) C2037_=_C2040( C2037 C2040 ) C2037_=_C2041( C2037 C2041 ) \nC2037_=_C2042( C2037 C2042 ) C2037_=_C2071( C2037 C2071 ) C2037_=_C2084( C2037 C2084 ) C2037_=_C2085( C2037 C2085 ) C2037_=_C2086( C2037 C2086 ) C2037_=_C2087( C2037 C2087 ) \nC2038_=_C2039( C2038 C2039 ) C2038_=_C2040( C2038 C2040 ) C2038_=_C2041( C2038 C2041 ) C2038_=_C2042( C2038 C2042 ) C2038_=_C2073( C2038 C2073 ) C2038_=_C2097( C2038 C2097 ) \nC2038_=_C2098( C2038 C2098 ) C2038_=_C2099( C2038 C2099 ) C2038_=_C2100( C2038 C2100 ) C2039_=_C2040( C2039 C2040 ) C2039_=_C2041( C2039 C2041 ) C2039_=_C2042( C2039 C2042 ) \nC2039_=_C2074( C2039 C2074 ) C2039_=_C2102( C2039 C2102 ) C2039_=_C2103( C2039 C2103 ) C2039_=_C2104( C2039 C2104 ) C2039_=_C2105( C2039 C2105 ) C2040_=_C2041( C2040 C2041 ) \nC2040_=_C2042( C2040 C2042 ) C2040_=_C2075( C2040 C2075 ) C2040_=_C2106( C2040 C2106 ) C2040_=_C2107( C2040 C2107 ) C2040_=_C2108( C2040 C2108 ) C2040_=_C2109( C2040 C2109 ) \nC2041_=_C2042( C2041 C2042 ) C2043_=_C2048( C2043 C2048 ) C2043_=_C2049( C2043 C2049 ) C2043_=_C2050( C2043 C2050 ) C2043_=_C2057( C2043 C2057 ) C2043_=_C2064( C2043 C2064 ) \nC2043_=_C2071( C2043 C2071 ) C2043_=_C2072( C2043 C2072 ) C2043_=_C2073( C2043 C2073 ) C2043_=_C2074( C2043 C2074 ) C2043_=_C2075( C2043 C2075 ) C2043_=_C2076( C2043 C2076 ) \nC2043_=_C2077( C2043 C2077 ) C2043_=_C2078( C2043 C2078 ) C2043_=_C2079( C2043 C2079 ) C2048_=_C2049( C2048 C2049 ) C2050_=_C2055( C2050 C2055 ) C2050_=_C2056( C2050 C2056 ) \nC2050_=_C2057( C2050 C2057 ) C2050_=_C2064( C2050 C2064 ) C2050_=_C2071( C2050 C2071 ) C2050_=_C2072( C2050 C2072 ) C2050_=_C2073( C2050 C2073 ) C2050_=_C2074( C2050 C2074 ) \nC2050_=_C2075( C2050 C2075 ) C2050_=_C2076( C2050 C2076 ) C2050_=_C2077( C2050 C2077 ) C2050_=_C2078( C2050 C2078 ) C2050_=_C2079( C2050 C2079 ) C2055_=_C2056( C2055 C2056 ) \nC2057_=_C2062( C2057 C2062 ) C2057_=_C2063( C2057 C2063 ) C2057_=_C2064( C2057 C2064 ) C2057_=_C2071( C2057 C2071 ) C2057_=_C2072( C2057 C2072 ) C2057_=_C2073( C2057 C2073 ) \nC2057_=_C2074( C2057 C2074 ) C2057_=_C2075( C2057 C2075 ) C2057_=_C2076( C2057 C2076 ) C2057_=_C2077( C2057 C2077 ) C2057_=_C2078( C2057 C2078 ) C2057_=_C2079( C2057 C2079 ) \nC2062_=_C2063( C2062 C2063 ) C2064_=_C2069( C2064 C2069 ) C2064_=_C2070( C2064 C2070 ) C2064_=_C2071( C2064 C2071 ) C2064_=_C2072( C2064 C2072 ) C2064_=_C2073( C2064 C2073 ) \nC2064_=_C2074( C2064 C2074 ) C2064_=_C2075( C2064 C2075 ) C2064_=_C2076( C2064 C2076 ) C2064_=_C2077( C2064 C2077 ) C2064_=_C2078( C2064 C2078 ) C2064_=_C2079( C2064 C2079 ) \nC2069_=_C2070( C2069 C2070 ) C2071_=_C2072( C2071 C2072 ) C2071_=_C2073( C2071 C2073 ) C2071_=_C2074( C2071 C2074 ) C2071_=_C2075( C2071 C2075 ) C2071_=_C2076( C2071 C2076 ) \nC2071_=_C2077( C2071 C2077 ) C2071_=_C2078( C2071 C2078 ) C2071_=_C2079( C2071 C2079 ) C2071_=_C2084( C2071 C2084 ) C2071_=_C2085( C2071 C2085 ) C2071_=_C2086( C2071 C2086 ) \nC2071_=_C2087( C2071 C2087 ) C2072_=_C2073( C2072 C2073 ) C2072_=_C2074( C2072 C2074 ) C2072_=_C2075( C2072 C2075 ) C2072_=_C2076( C2072 C2076 ) C2072_=_C2077( C2072 C2077 ) \nC2072_=_C2078( C2072 C2078 ) C2072_=_C2079( C2072 C2079 ) C2072_=_C2091( C2072 C2091 ) C2072_=_C2092( C2072 C2092 ) C2072_=_C2093( C2072 C2093 ) C2072_=_C2094( C2072 C2094 ) \nC2073_=_C2074( C2073 C2074 ) C2073_=_C2075( C2073 C2075 ) C2073_=_C2076( C2073 C2076 ) C2073_=_C2077( C2073 C2077 ) C2073_=_C2078( C2073 C2078 ) C2073_=_C2079( C2073 C2079 ) \nC2073_=_C2097( C2073 C2097 ) C2073_=_C2098( C2073 C2098 ) C2073_=_C2099( C2073 C2099 ) C2073_=_C2100( C2073 C2100 ) C2074_=_C2075( C2074 C2075 ) C2074_=_C2076( C2074 C2076 ) \nC2074_=_C2077( C2074 C2077 ) C2074_=_C2078( C2074 C2078 ) C2074_=_C2079( C2074 C2079 ) C2074_=_C2102( C2074 C2102 ) C2074_=_C2103( C2074 C2103 ) C2074_=_C2104( C2074 C2104 ) \nC2074_=_C2105( C2074 C2105 ) C2075_=_C2076( C2075 C2076 ) C2075_=_C2077( C2075 C2077 ) C2075_=_C2078( C2075 C2078 ) C2075_=_C2079( C2075 C2079 ) C2075_=_C2106( C2075 C2106 ) \nC2075_=_C2107( C2075 C2107 ) C2075_=_C2108( C2075 C2108 ) C2075_=_C2109( C2075 C2109 ) C2076_=_C2077( C2076 C2077 ) C2076_=_C2078( C2076 C2078 ) C2076_=_C2079( C2076 C2079 ) \nC2077_=_C2078( C2077 C2078 ) C2077_=_C2079( C2077 C2079 ) C2078_=_C2079( C2078 C2079 ) C2084_=_C2085( C2084 C2085 ) C2084_=_C2086( C2084 C2086 ) C2084_=_C2087( C2084 C2087 ) \nC2085_=_C2086( C2085 C2086 ) C2085_=_C2087( C2085 C2087 ) C2086_=_C2087( C2086 C2087 ) C2091_=_C2092( C2091 C2092 ) C2091_=_C2093( C2091 C2093 ) C2091_=_C2094( C2091 C2094 ) \nC2092_=_C2093( C2092 C2093 ) C2092_=_C2094( C2092 C2094 ) C2093_=_C2094( C2093 C2094 ) C2097_=_C2098( C2097 C2098 ) C2097_=_C2099( C2097 C2099 ) C2097_=_C2100( C2097 C2100 ) \nC2098_=_C2099( C2098 C2099 ) C2098_=_C2100( C2098 C2100 ) C2099_=_C2100( C2099 C2100 ) C2102_=_C2103( C2102 C2103 ) C2102_=_C2104( C2102 C2104 ) C2102_=_C2105( C2102 C2105 ) \nC2103_=_C2104( C2103 C2104 )</w:t>
      </w:r>
    </w:p>
    <w:p>
      <w:pPr>
        <w:pStyle w:val="PreformattedText"/>
        <w:bidi w:val="0"/>
        <w:spacing w:before="0" w:after="0"/>
        <w:jc w:val="left"/>
        <w:rPr/>
      </w:pPr>
      <w:r>
        <w:rPr/>
        <w:t xml:space="preserve"> </w:t>
      </w:r>
      <w:r>
        <w:rPr/>
        <w:t>C2103_=_C2105( C2103 C2105 ) C2104_=_C2105( C2104 C2105 ) C2106_=_C2107( C2106 C2107 ) C2106_=_C2108( C2106 C2108 ) C2106_=_C2109( C2106 C2109 ) \nC2107_=_C2108( C2107 C2108 ) C2107_=_C2109( C2107 C2109 ) C2108_=_C2109( C2108 C2109 ) "];116-&gt;119[label="219: C1 C23 C28 C50 C55 \nC56 C57 C58 C59 C60 C61 \nC62 C63 C64 C65 C66 C67 \nC68 C69 C71 C72 C73 C74 \nC75 C77 C78 C79 C80 C161 \nC175 C191 C218 C233 C247 C274 \nC290 C301 C304 C326 C349 C371 \nC392 C422 C440 C452 C464 C471 \nC479 C486 C499 C523 C536 C539 \nC560 C582 C603 C623 C642 C662 \nC673 C684 C692 C701 C711 C726 \nC741 C756 C762 C784 C805 C835 \nC853 C870 C881 C894 C914 C923 \nC929 C933 C942 C946 C964 C969 \nC970 C971 C972 C973 C974 C975 \nC976 C977 C978 C979 C980 C981 \nC982 C983 C984 C985 C987 C988 \nC989 C990 C1017 C1065 C1080 C1094 \nC1107 C1114 C1124 C1132 C1153 C1167 \nC1186 C1206 C1233 C1250 C1266 C1287 \nC1297 C1306 C1315 C1323 C1335 C1349 \nC1361 C1378 C1406 C1422 C1437 C1451 \nC1464 C1476 C1489 C1496 C1502 C1523 \nC1543 C1562 C1603 C1617 C1633 C1642 \nC1657 C1664 C1671 C1684 C1697 C1708 \nC1723 C1739 C1754 C1774 C1786 C1795 \nC1803 C1812 C1819 C1825 C1829 C1842 \nC1859 C1871 C1893 C1907 C1932 C1942 \nC1951 C1964 C1970 C1975 C1992 C1993 \nC1994 C1995 C2009 C2010 C2011 C2012 \nC2025 C2026 C2027 C2028 C2034 C2035 \nC2041 C2042 C2048 C2049 C2055 C2056 \nC2062 C2063 C2069 C2070 C2076 C2077 \nC2078 C2079 C2084 C2085 C2086 C2087 \nC2091 C2092 C2093 C2094 C2097 C2098 \nC2099 C2100 C2102 C2103 C2104 C2105 \nC2106 C2107 C2108 C2109 \n1611: C1_=_C23 ,C1_=_C28 ,C1_=_C55 ,C1_=_C56 ,C1_=_C57 ,\nC1_=_C58 ,C1_=_C59 ,C1_=_C60 ,C1_=_C61 ,C1_=_C62 ,C1_=_C63 ,\nC1_=_C64 ,C1_=_C65 ,C1_=_C66 ,C1_=_C67 ,C1_=_C68 ,C1_=_C69 ,\nC1_=_C71 ,C1_=_C72 ,C1_=_C73 ,C1_=_C74 ,C1_=_C75 ,C1_=_C77 ,\nC1_=_C78 ,C1_=_C79 ,C1_=_C80 ,C23_=_C274 ,C23_=_C499 ,C23_=_C726 ,\nC23_=_C942 ,C23_=_C1153 ,C23_=_C1335 ,C23_=_C1523 ,C23_=_C1684 ,C23_=_C1842 ,\nC23_=_C1992 ,C23_=_C1993 ,C23_=_C1994 ,C23_=_C1995 ,C28_=_C50 ,C28_=_C55 ,\nC28_=_C56 ,C28_=_C57 ,C28_=_C58 ,C28_=_C59 ,C28_=_C60 ,C28_=_C61 ,\nC28_=_C62 ,C28_=_C63 ,C28_=_C64 ,C28_=_C65 ,C28_=_C66 ,C28_=_C67 ,\nC28_=_C68 ,C28_=_C69 ,C28_=_C71 ,C28_=_C72 ,C28_=_C73 ,C28_=_C74 ,\nC28_=_C75 ,C28_=_C77 ,C28_=_C78 ,C28_=_C79 ,C28_=_C80 ,C50_=_C290 ,\nC50_=_C523 ,C50_=_C741 ,C50_=_C964 ,C50_=_C1167 ,C50_=_C1349 ,C50_=_C1543 ,\nC50_=_C1697 ,C50_=_C1859 ,C50_=_C2009 ,C50_=_C2010 ,C50_=_C2011 ,C50_=_C2012 ,\nC55_=_C56 ,C55_=_C57 ,C55_=_C58 ,C55_=_C59 ,C55_=_C60 ,C55_=_C61 ,\nC55_=_C62 ,C55_=_C63 ,C55_=_C64 ,C55_=_C65 ,C55_=_C66 ,C55_=_C67 ,\nC55_=_C68 ,C55_=_C69 ,C55_=_C71 ,C55_=_C72 ,C55_=_C73 ,C55_=_C74 ,\nC55_=_C75 ,C55_=_C77 ,C55_=_C78 ,C55_=_C79 ,C55_=_C80 ,C56_=_C57 ,\nC56_=_C58 ,C56_=_C59 ,C56_=_C60 ,C56_=_C61 ,C56_=_C62 ,C56_=_C63 ,\nC56_=_C64 ,C56_=_C65 ,C56_=_C66 ,C56_=_C67 ,C56_=_C68 ,C56_=_C69 ,\nC56_=_C71 ,C56_=_C72 ,C56_=_C73 ,C56_=_C74 ,C56_=_C75 ,C56_=_C77 ,\nC56_=_C78 ,C56_=_C79 ,C56_=_C80 ,C57_=_C58 ,C57_=_C59 ,C57_=_C60 ,\nC57_=_C61 ,C57_=_C62 ,C57_=_C63 ,C57_=_C64 ,C57_=_C65 ,C57_=_C66 ,\nC57_=_C67 ,C57_=_C68 ,C57_=_C69 ,C57_=_C71 ,C57_=_C72 ,C57_=_C73 ,\nC57_=_C74 ,C57_=_C75 ,C57_=_C77 ,C57_=_C78 ,C57_=_C79 ,C57_=_C80 ,\nC58_=_C59 ,C58_=_C60 ,C58_=_C61 ,C58_=_C62 ,C58_=_C63 ,C58_=_C64 ,\nC58_=_C65 ,C58_=_C66 ,C58_=_C67 ,C58_=_C68 ,C58_=_C69 ,C58_=_C71 ,\nC58_=_C72 ,C58_=_C73 ,C58_=_C74 ,C58_=_C75 ,C58_=_C77 ,C58_=_C78 ,\nC58_=_C79 ,C58_=_C80 ,C59_=_C60 ,C59_=_C61 ,C59_=_C62 ,C59_=_C63 ,\nC59_=_C64 ,C59_=_C65 ,C59_=_C66 ,C59_=_C67 ,C59_=_C68 ,C59_=_C69 ,\nC59_=_C71 ,C59_=_C72 ,C59_=_C73 ,C59_=_C74 ,C59_=_C75 ,C59_=_C77 ,\nC59_=_C78 ,C59_=_C79 ,C59_=_C80 ,C60_=_C61 ,C60_=_C62 ,C60_=_C63 ,\nC60_=_C64 ,C60_=_C65 ,C60_=_C66 ,C60_=_C67 ,C60_=_C68 ,C60_=_C69 ,\nC60_=_C71 ,C60_=_C72 ,C60_=_C73 ,C60_=_C74 ,C60_=_C75 ,C60_=_C77 ,\nC60_=_C78 ,C60_=_C79 ,C60_=_C80 ,C60_=_C161 ,C61_=_C62 ,C61_=_C63 ,\nC61_=_C64 ,C61_=_C65 ,C61_=_C66 ,C61_=_C67 ,C61_=_C68 ,C61_=_C69 ,\nC61_=_C71 ,C61_=_C72 ,C61_=_C73 ,C61_=_C74 ,C61_=_C75 ,C61_=_C77 ,\nC61_=_C78 ,C61_=_C79 ,C61_=_C80 ,C61_=_C175 ,C62_=_C63 ,C62_=_C64 ,\nC62_=_C65 ,C62_=_C66 ,C62_=_C67 ,C62_=_C68 ,C62_=_C69 ,C62_=_C71 ,\nC62_=_C72 ,C62_=_C73 ,C62_=_C74 ,C62_=_C75 ,C62_=_C77 ,C62_=_C78 ,\nC62_=_C79 ,C62_=_C80 ,C62_=_C191 ,C63_=_C64 ,C63_=_C65 ,C63_=_C66 ,\nC63_=_C67 ,C63_=_C68 ,C63_=_C69 ,C63_=_C71 ,C63_=_C72 ,C63_=_C73 ,\nC63_=_C74 ,C63_=_C75 ,C63_=_C77 ,C63_=_C78 ,C63_=_C79 ,C63_=_C80 ,\nC64_=_C65 ,C64_=_C66 ,C64_=_C67 ,C64_=_C68 ,C64_=_C69 ,C64_=_C71 ,\nC64_=_C72 ,C64_=_C73 ,C64_=_C74 ,C64_=_C75 ,C64_=_C77 ,C64_=_C78 ,\nC64_=_C79 ,C64_=_C80 ,C64_=_C218 ,C65_=_C66 ,C65_=_C67 ,C65_=_C68 ,\nC65_=_C69 ,C65_=_C71 ,C65_=_C72 ,C65_=_C73 ,C65_=_C74 ,C65_=_C75 ,\nC65_=_C77 ,C65_=_C78 ,C65_=_C79 ,C65_=_C80 ,C65_=_C233 ,C66_=_C67 ,\nC66_=_C68 ,C66_=_C69 ,C66_=_C71 ,C66_=_C72 ,C66_=_C73 ,C66_=_C74 ,\nC66_=_C75 ,C66_=_C77 ,C66_=_C78 ,C66_=_C79 ,C66_=_C80 ,C66_=_C247 ,\nC67_=_C68 ,C67_=_C69 ,C67_=_C71 ,C67_=_C72 ,C67_=_C73 ,C67_=_C74 ,\nC67_=_C75 ,C67_=_C77 ,C67_=_C78 ,C67_=_C79 ,C67_=_C80 ,C67_=_C301 ,\nC67_=_C304 ,C68_=_C69 ,C68_=_C71 ,C68_=_C72 ,C68_=_C73 ,C68_=_C74 ,\nC68_=_C75 ,C68_=_C77 ,C68_=_C78 ,C68_=_C79 ,C68_=_C80 ,C68_=_C536 ,\nC68_=_C539 ,C69_=_C71 ,C69_=_C72 ,C69_=_C73 ,C69_=_C74 ,C69_=_C75 ,\nC69_=_C77 ,C69_=_C78 ,C69_=_C79 ,C69_=_C80 ,C69_=_C756 ,C69_=_C762 ,\nC71_=_C72 ,C71_=_C73 ,C71_=_C74 ,C71_=_C75 ,C71_=_C77 ,C71_=_C78 ,\nC71_=_C79 ,C71_=_C80 ,C71_=_C981 ,C71_=_C1186 ,C72_=_C73 ,C72_=_C74 ,\nC72_=_C75 ,C72_=_C77 ,C72_=_C78 ,C72_=_C79 ,C72_=_C80 ,C72_=_C982 ,\nC72_=_C1361 ,C73_=_C74 ,C73_=_C75 ,C73_=_C77 ,C73_=_C78 ,C73_=_C79 ,\nC73_=_C80 ,C73_=_C983 ,C73_=_C1562 ,C74_=_C75 ,C74_=_C77 ,C74_=_C78 ,\nC74_=_C79 ,C74_=_C80 ,C74_=_C984 ,C74_=_C1708 ,C75_=_C77 ,C75_=_C78 ,\nC75_=_C79 ,C75_=_C80 ,C75_=_C985 ,C75_=_C1871 ,C77_=_C78 ,C77_=_C79 ,\nC77_=_C80 ,C77_=_C987 ,C77_=_C2025 ,C78_=_C79 ,C78_=_C80 ,C78_=_C988 ,\nC78_=_C2026 ,C79_=_C80 ,C79_=_C989 ,C79_=_C2027 ,C80_=_C990 ,C80_=_C2028 ,\nC161_=_C422 ,C161_=_C870 ,C161_=_C1065 ,C161_=_C1451 ,C161_=_C1786 ,C161_=_C1932 ,\nC161_=_C2069 ,C161_=_C2070 ,C175_=_C440 ,C175_=_C662 ,C175_=_C881 ,C175_=_C1080 ,\nC175_=_C1287 ,C175_=_C1464 ,C175_=_C1633 ,C175_=_C1795 ,C175_=_C1942 ,C175_=_C2076 ,\nC175_=_C2077 ,C175_=_C2078 ,C175_=_C2079 ,C191_=_C452 ,C191_=_C673 ,C191_=_C894 ,\nC191_=_C1094 ,C191_=_C1297 ,C191_=_C1476 ,C191_=_C1642 ,C191_=_C1803 ,C191_=_C1951 ,\nC191_=_C2084 ,C191_=_C2085 ,C191_=_C2086 ,C191_=_C2087 ,C218_=_C471 ,C218_=_C692 ,\nC218_=_C914 ,C218_=_C1114 ,C218_=_C1306 ,C218_=_C1489 ,C218_=_C1657 ,C218_=_C1819 ,\nC218_=_C1964 ,C218_=_C2097 ,C218_=_C2098 ,C218_=_C2099 ,C218_=_C2100 ,C233_=_C479 ,\nC233_=_C701 ,C233_=_C923 ,C233_=_C1124 ,C233_=_C1315 ,C233_=_C1496 ,C233_=_C1664 ,\nC233_=_C1825 ,C233_=_C1970 ,C233_=_C2102 ,C233_=_C2103 ,C233_=_C2104 ,C233_=_C2105 ,\nC247_=_C486 ,C247_=_C711 ,C247_=_C929 ,C247_=_C1132 ,C247_=_C1323 ,C247_=_C1502 ,\nC247_=_C1671 ,C247_=_C1829 ,C247_=_C1975 ,C247_=_C2106 ,C247_=_C2107 ,C247_=_C2108 ,\nC247_=_C2109 ,C274_=_C499 ,C274_=_C726 ,C274_=_C942 ,C274_=_C1153 ,C274_=_C1335 ,\nC274_=_C1523 ,C274_=_C1684 ,C274_=_C1842 ,C274_=_C1992 ,C274_=_C1993 ,C274_=_C1994 ,\nC274_=_C1995 ,C290_=_C523 ,C290_=_C741 ,C290_=_C964 ,C290_=_C1167 ,C290_=_C1349 ,\nC290_=_C1543 ,C290_=_C1697 ,C290_=_C1859 ,C290_=_C2009 ,C290_=_C2010 ,C290_=_C2011 ,\nC290_=_C2012 ,C301_=_C304 ,C301_=_C536 ,C301_=_C756 ,C301_=_C933 ,C301_=_C946 ,\nC301_=_C969 ,C301_=_C970 ,C301_=_C971 ,C301_=_C972 ,C301_=_C973 ,C301_=_C974 ,\nC301_=_C975 ,C301_=_C976 ,C301_=_C977 ,C301_=_C978 ,C301_=_C979 ,C301_=_C980 ,\nC301_=_C981 ,C301_=_C982 ,C301_=_C983 ,C301_=_C984 ,C301_=_C985 ,C301_=_C987 ,\nC301_=_C988 ,C301_=_C989 ,C301_=_C990 ,C304_=_C539 ,C304_=_C762 ,C304_=_C1186 ,\nC304_=_C1361 ,C304_=_C1562 ,C304_=_C1708 ,C304_=_C1871 ,C304_=_C2025 ,C304_=_C2026 ,\nC304_=_C2027 ,C304_=_C2028 ,C326_=_C560 ,C326_=_C784 ,C326_=_C1206 ,C326_=_C1378 ,\nC326_=_C1723 ,C326_=_C2034 ,C326_=_C2035 ,C349_=_C582 ,C349_=_C805 ,C349_=_C1017 ,\nC349_=_C1739 ,C349_=_C1893 ,C349_=_C2041 ,C349_=_C2042 ,C371_=_C603 ,C371_=_C1233 ,\nC371_=_C1406 ,C371_=_C1754 ,C371_=_C1907 ,C371_=_C2048 ,C371_=_C2049 ,C392_=_C623 ,\nC392_=_C835 ,C392_=_C1250 ,C392_=_C1422 ,C392_=_C1603 ,C392_=_C2055 ,C392_=_C2056 ,\nC422_=_C870 ,C422_=_C1065 ,C422_=_C1451 ,C422_=_C1786 ,C422_=_C1932 ,C422_=_C2069 ,\nC422_=_C2070 ,C440_=_C662 ,C440_=_C881 ,C440_=_C1080 ,C440_=_C1287 ,C440_=_C1464 ,\nC440_=_C1633 ,C440_=_C1795 ,C440_=_C1942 ,C440_=_C2076 ,C440_=_C2077 ,C440_=_C2078 ,\nC440_=_C2079 ,C452_=_C673 ,C452_=_C894 ,C452_=_C1094 ,C452_=_C1297 ,C452_=_C1476 ,\nC452_=_C1642 ,C452_=_C1803 ,C452_=_C1951 ,C452_=_C2084 ,C452_=_C2085 ,C452_=_C2086 ,\nC452_=_C2087 ,C464_=_C684 ,C464_=_C1107 ,C464_=_C1812 ,C464_=_C2091 ,C464_=_C2092 ,\nC464_=_C2093 ,C464_=_C2094 ,C471_=_C692 ,C471_=_C914 ,C471_=_C1114 ,C471_=_C1306 ,\nC471_=_C1489 ,C471_=_C1657 ,C471_=_C1819 ,C471_=_C1964 ,C471_=_C2097 ,C471_=_C2098 ,\nC471_=_C2099 ,C471_=_C2100 ,C479_=_C701 ,C479_=_C923 ,C479_=_C1124 ,C479_=_C1315 ,\nC479_=_C1496 ,C479_=_C1664 ,C479_=_C1825 ,C479_=_C1970 ,C479_=_C2102 ,C479_=_C2103 ,\nC479_=_C2104 ,C479_=_C2105 ,C486_=_C711 ,C486_=_C929 ,C486_=_C1132 ,C486_=_C1323 ,\nC486_=_C1502 ,C486_=_C1671 ,C486_=_C1829 ,C486_=_C1975 ,C486_=_C2106 ,C486_=_C2107 ,\nC486_=_C2108 ,C486_=_C2109 ,C499_=_C726 ,C499_=_C942 ,C499_=_C1153 ,C499_=_C1335 ,\nC499_=_C1523 ,C499_=_C1684 ,C499_=_C1842 ,C499_=_C1992 ,C499_=_C1993 ,C499_=_C1994 ,\nC499_=_C1995 ,C523_=_C741 ,C523_=_C964 ,C523_=_C1167 ,C523_=_C1349 ,C523_=_C1543 ,\nC523_=_C1697 ,C523_=_C1859 ,C523_=_C2009 ,C523_=_C2010 ,C523_=_C2011 ,C523_=_C2012 ,\nC536_=_C539 ,C536_=_C756 ,C536_=_C933 ,C536_=_C946 ,C536_=_C969 ,C536_=_C970 ,\nC536_=_C971 ,C536_=_C972 ,C536_=_C973 ,C536_=_C974 ,C536_=_C975 ,C536_=_C976 ,\nC536_=_C977 ,C536_=_C978 ,C536_=_C979 ,C536_=_C980 ,C536_=_C981 ,C536_=_C982 ,\nC536_=_C983 ,C536_=_C984 ,C536_=_C985 ,C536_=_C987 ,C536_=_C988 ,C536_=_C989 ,\nC536_=_C990 ,C539_=_C762 ,C539_=_C1186</w:t>
      </w:r>
    </w:p>
    <w:p>
      <w:pPr>
        <w:pStyle w:val="PreformattedText"/>
        <w:bidi w:val="0"/>
        <w:spacing w:before="0" w:after="0"/>
        <w:jc w:val="left"/>
        <w:rPr/>
      </w:pPr>
      <w:r>
        <w:rPr/>
        <w:t xml:space="preserve"> </w:t>
      </w:r>
      <w:r>
        <w:rPr/>
        <w:t>,C539_=_C1361 ,C539_=_C1562 ,C539_=_C1708 ,\nC539_=_C1871 ,C539_=_C2025 ,C539_=_C2026 ,C539_=_C2027 ,C539_=_C2028 ,C560_=_C784 ,\nC560_=_C1206 ,C560_=_C1378 ,C560_=_C1723 ,C560_=_C2034 ,C560_=_C2035 ,C582_=_C805 ,\nC582_=_C1017 ,C582_=_C1739 ,C582_=_C1893 ,C582_=_C2041 ,C582_=_C2042 ,C603_=_C1233 ,\nC603_=_C1406 ,C603_=_C1754 ,C603_=_C1907 ,C603_=_C2048 ,C603_=_C2049 ,C623_=_C835 ,\nC623_=_C1250 ,C623_=_C1422 ,C623_=_C1603 ,C623_=_C2055 ,C623_=_C2056 ,C642_=_C853 ,\nC642_=_C1266 ,C642_=_C1437 ,C642_=_C1617 ,C642_=_C1774 ,C642_=_C2062 ,C642_=_C2063 ,\nC662_=_C881 ,C662_=_C1080 ,C662_=_C1287 ,C662_=_C1464 ,C662_=_C1633 ,C662_=_C1795 ,\nC662_=_C1942 ,C662_=_C2076 ,C662_=_C2077 ,C662_=_C2078 ,C662_=_C2079 ,C673_=_C894 ,\nC673_=_C1094 ,C673_=_C1297 ,C673_=_C1476 ,C673_=_C1642 ,C673_=_C1803 ,C673_=_C1951 ,\nC673_=_C2084 ,C673_=_C2085 ,C673_=_C2086 ,C673_=_C2087 ,C684_=_C1107 ,C684_=_C1812 ,\nC684_=_C2091 ,C684_=_C2092 ,C684_=_C2093 ,C684_=_C2094 ,C692_=_C914 ,C692_=_C1114 ,\nC692_=_C1306 ,C692_=_C1489 ,C692_=_C1657 ,C692_=_C1819 ,C692_=_C1964 ,C692_=_C2097 ,\nC692_=_C2098 ,C692_=_C2099 ,C692_=_C2100 ,C701_=_C923 ,C701_=_C1124 ,C701_=_C1315 ,\nC701_=_C1496 ,C701_=_C1664 ,C701_=_C1825 ,C701_=_C1970 ,C701_=_C2102 ,C701_=_C2103 ,\nC701_=_C2104 ,C701_=_C2105 ,C711_=_C929 ,C711_=_C1132 ,C711_=_C1323 ,C711_=_C1502 ,\nC711_=_C1671 ,C711_=_C1829 ,C711_=_C1975 ,C711_=_C2106 ,C711_=_C2107 ,C711_=_C2108 ,\nC711_=_C2109 ,C726_=_C942 ,C726_=_C1153 ,C726_=_C1335 ,C726_=_C1523 ,C726_=_C1684 ,\nC726_=_C1842 ,C726_=_C1992 ,C726_=_C1993 ,C726_=_C1994 ,C726_=_C1995 ,C741_=_C964 ,\nC741_=_C1167 ,C741_=_C1349 ,C741_=_C1543 ,C741_=_C1697 ,C741_=_C1859 ,C741_=_C2009 ,\nC741_=_C2010 ,C741_=_C2011 ,C741_=_C2012 ,C756_=_C762 ,C756_=_C933 ,C756_=_C946 ,\nC756_=_C969 ,C756_=_C970 ,C756_=_C971 ,C756_=_C972 ,C756_=_C973 ,C756_=_C974 ,\nC756_=_C975 ,C756_=_C976 ,C756_=_C977 ,C756_=_C978 ,C756_=_C979 ,C756_=_C980 ,\nC756_=_C981 ,C756_=_C982 ,C756_=_C983 ,C756_=_C984 ,C756_=_C985 ,C756_=_C987 ,\nC756_=_C988 ,C756_=_C989 ,C756_=_C990 ,C762_=_C1186 ,C762_=_C1361 ,C762_=_C1562 ,\nC762_=_C1708 ,C762_=_C1871 ,C762_=_C2025 ,C762_=_C2026 ,C762_=_C2027 ,C762_=_C2028 ,\nC784_=_C1206 ,C784_=_C1378 ,C784_=_C1723 ,C784_=_C2034 ,C784_=_C2035 ,C805_=_C1017 ,\nC805_=_C1739 ,C805_=_C1893 ,C805_=_C2041 ,C805_=_C2042 ,C835_=_C1250 ,C835_=_C1422 ,\nC835_=_C1603 ,C835_=_C2055 ,C835_=_C2056 ,C853_=_C1266 ,C853_=_C1437 ,C853_=_C1617 ,\nC853_=_C1774 ,C853_=_C2062 ,C853_=_C2063 ,C870_=_C1065 ,C870_=_C1451 ,C870_=_C1786 ,\nC870_=_C1932 ,C870_=_C2069 ,C870_=_C2070 ,C881_=_C1080 ,C881_=_C1287 ,C881_=_C1464 ,\nC881_=_C1633 ,C881_=_C1795 ,C881_=_C1942 ,C881_=_C2076 ,C881_=_C2077 ,C881_=_C2078 ,\nC881_=_C2079 ,C894_=_C1094 ,C894_=_C1297 ,C894_=_C1476 ,C894_=_C1642 ,C894_=_C1803 ,\nC894_=_C1951 ,C894_=_C2084 ,C894_=_C2085 ,C894_=_C2086 ,C894_=_C2087 ,C914_=_C1114 ,\nC914_=_C1306 ,C914_=_C1489 ,C914_=_C1657 ,C914_=_C1819 ,C914_=_C1964 ,C914_=_C2097 ,\nC914_=_C2098 ,C914_=_C2099 ,C914_=_C2100 ,C923_=_C1124 ,C923_=_C1315 ,C923_=_C1496 ,\nC923_=_C1664 ,C923_=_C1825 ,C923_=_C1970 ,C923_=_C2102 ,C923_=_C2103 ,C923_=_C2104 ,\nC923_=_C2105 ,C929_=_C1132 ,C929_=_C1323 ,C929_=_C1502 ,C929_=_C1671 ,C929_=_C1829 ,\nC929_=_C1975 ,C929_=_C2106 ,C929_=_C2107 ,C929_=_C2108 ,C929_=_C2109 ,C933_=_C942 ,\nC933_=_C946 ,C933_=_C969 ,C933_=_C970 ,C933_=_C971 ,C933_=_C972 ,C933_=_C973 ,\nC933_=_C974 ,C933_=_C975 ,C933_=_C976 ,C933_=_C977 ,C933_=_C978 ,C933_=_C979 ,\nC933_=_C980 ,C933_=_C981 ,C933_=_C982 ,C933_=_C983 ,C933_=_C984 ,C933_=_C985 ,\nC933_=_C987 ,C933_=_C988 ,C933_=_C989 ,C933_=_C990 ,C942_=_C1153 ,C942_=_C1335 ,\nC942_=_C1523 ,C942_=_C1684 ,C942_=_C1842 ,C942_=_C1992 ,C942_=_C1993 ,C942_=_C1994 ,\nC942_=_C1995 ,C946_=_C964 ,C946_=_C969 ,C946_=_C970 ,C946_=_C971 ,C946_=_C972 ,\nC946_=_C973 ,C946_=_C974 ,C946_=_C975 ,C946_=_C976 ,C946_=_C977 ,C946_=_C978 ,\nC946_=_C979 ,C946_=_C980 ,C946_=_C981 ,C946_=_C982 ,C946_=_C983 ,C946_=_C984 ,\nC946_=_C985 ,C946_=_C987 ,C946_=_C988 ,C946_=_C989 ,C946_=_C990 ,C964_=_C1167 ,\nC964_=_C1349 ,C964_=_C1543 ,C964_=_C1697 ,C964_=_C1859 ,C964_=_C2009 ,C964_=_C2010 ,\nC964_=_C2011 ,C964_=_C2012 ,C969_=_C970 ,C969_=_C971 ,C969_=_C972 ,C969_=_C973 ,\nC969_=_C974 ,C969_=_C975 ,C969_=_C976 ,C969_=_C977 ,C969_=_C978 ,C969_=_C979 ,\nC969_=_C980 ,C969_=_C981 ,C969_=_C982 ,C969_=_C983 ,C969_=_C984 ,C969_=_C985 ,\nC969_=_C987 ,C969_=_C988 ,C969_=_C989 ,C969_=_C990 ,C970_=_C971 ,C970_=_C972 ,\nC970_=_C973 ,C970_=_C974 ,C970_=_C975 ,C970_=_C976 ,C970_=_C977 ,C970_=_C978 ,\nC970_=_C979 ,C970_=_C980 ,C970_=_C981 ,C970_=_C982 ,C970_=_C983 ,C970_=_C984 ,\nC970_=_C985 ,C970_=_C987 ,C970_=_C988 ,C970_=_C989 ,C970_=_C990 ,C970_=_C1017 ,\nC971_=_C972 ,C971_=_C973 ,C971_=_C974 ,C971_=_C975 ,C971_=_C976 ,C971_=_C977 ,\nC971_=_C978 ,C971_=_C979 ,C971_=_C980 ,C971_=_C981 ,C971_=_C982 ,C971_=_C983 ,\nC971_=_C984 ,C971_=_C985 ,C971_=_C987 ,C971_=_C988 ,C971_=_C989 ,C971_=_C990 ,\nC972_=_C973 ,C972_=_C974 ,C972_=_C975 ,C972_=_C976 ,C972_=_C977 ,C972_=_C978 ,\nC972_=_C979 ,C972_=_C980 ,C972_=_C981 ,C972_=_C982 ,C972_=_C983 ,C972_=_C984 ,\nC972_=_C985 ,C972_=_C987 ,C972_=_C988 ,C972_=_C989 ,C972_=_C990 ,C973_=_C974 ,\nC973_=_C975 ,C973_=_C976 ,C973_=_C977 ,C973_=_C978 ,C973_=_C979 ,C973_=_C980 ,\nC973_=_C981 ,C973_=_C982 ,C973_=_C983 ,C973_=_C984 ,C973_=_C985 ,C973_=_C987 ,\nC973_=_C988 ,C973_=_C989 ,C973_=_C990 ,C974_=_C975 ,C974_=_C976 ,C974_=_C977 ,\nC974_=_C978 ,C974_=_C979 ,C974_=_C980 ,C974_=_C981 ,C974_=_C982 ,C974_=_C983 ,\nC974_=_C984 ,C974_=_C985 ,C974_=_C987 ,C974_=_C988 ,C974_=_C989 ,C974_=_C990 ,\nC974_=_C1065 ,C975_=_C976 ,C975_=_C977 ,C975_=_C978 ,C975_=_C979 ,C975_=_C980 ,\nC975_=_C981 ,C975_=_C982 ,C975_=_C983 ,C975_=_C984 ,C975_=_C985 ,C975_=_C987 ,\nC975_=_C988 ,C975_=_C989 ,C975_=_C990 ,C975_=_C1080 ,C976_=_C977 ,C976_=_C978 ,\nC976_=_C979 ,C976_=_C980 ,C976_=_C981 ,C976_=_C982 ,C976_=_C983 ,C976_=_C984 ,\nC976_=_C985 ,C976_=_C987 ,C976_=_C988 ,C976_=_C989 ,C976_=_C990 ,C976_=_C1094 ,\nC977_=_C978 ,C977_=_C979 ,C977_=_C980 ,C977_=_C981 ,C977_=_C982 ,C977_=_C983 ,\nC977_=_C984 ,C977_=_C985 ,C977_=_C987 ,C977_=_C988 ,C977_=_C989 ,C977_=_C990 ,\nC977_=_C1107 ,C978_=_C979 ,C978_=_C980 ,C978_=_C981 ,C978_=_C982 ,C978_=_C983 ,\nC978_=_C984 ,C978_=_C985 ,C978_=_C987 ,C978_=_C988 ,C978_=_C989 ,C978_=_C990 ,\nC978_=_C1114 ,C979_=_C980 ,C979_=_C981 ,C979_=_C982 ,C979_=_C983 ,C979_=_C984 ,\nC979_=_C985 ,C979_=_C987 ,C979_=_C988 ,C979_=_C989 ,C979_=_C990 ,C979_=_C1124 ,\nC980_=_C981 ,C980_=_C982 ,C980_=_C983 ,C980_=_C984 ,C980_=_C985 ,C980_=_C987 ,\nC980_=_C988 ,C980_=_C989 ,C980_=_C990 ,C980_=_C1132 ,C981_=_C982 ,C981_=_C983 ,\nC981_=_C984 ,C981_=_C985 ,C981_=_C987 ,C981_=_C988 ,C981_=_C989 ,C981_=_C990 ,\nC981_=_C1186 ,C982_=_C983 ,C982_=_C984 ,C982_=_C985 ,C982_=_C987 ,C982_=_C988 ,\nC982_=_C989 ,C982_=_C990 ,C982_=_C1361 ,C983_=_C984 ,C983_=_C985 ,C983_=_C987 ,\nC983_=_C988 ,C983_=_C989 ,C983_=_C990 ,C983_=_C1562 ,C984_=_C985 ,C984_=_C987 ,\nC984_=_C988 ,C984_=_C989 ,C984_=_C990 ,C984_=_C1708 ,C985_=_C987 ,C985_=_C988 ,\nC985_=_C989 ,C985_=_C990 ,C985_=_C1871 ,C987_=_C988 ,C987_=_C989 ,C987_=_C990 ,\nC987_=_C2025 ,C988_=_C989 ,C988_=_C990 ,C988_=_C2026 ,C989_=_C990 ,C989_=_C2027 ,\nC990_=_C2028 ,C1017_=_C1739 ,C1017_=_C1893 ,C1017_=_C2041 ,C1017_=_C2042 ,C1065_=_C1451 ,\nC1065_=_C1786 ,C1065_=_C1932 ,C1065_=_C2069 ,C1065_=_C2070 ,C1080_=_C1287 ,C1080_=_C1464 ,\nC1080_=_C1633 ,C1080_=_C1795 ,C1080_=_C1942 ,C1080_=_C2076 ,C1080_=_C2077 ,C1080_=_C2078 ,\nC1080_=_C2079 ,C1094_=_C1297 ,C1094_=_C1476 ,C1094_=_C1642 ,C1094_=_C1803 ,C1094_=_C1951 ,\nC1094_=_C2084 ,C1094_=_C2085 ,C1094_=_C2086 ,C1094_=_C2087 ,C1107_=_C1812 ,C1107_=_C2091 ,\nC1107_=_C2092 ,C1107_=_C2093 ,C1107_=_C2094 ,C1114_=_C1306 ,C1114_=_C1489 ,C1114_=_C1657 ,\nC1114_=_C1819 ,C1114_=_C1964 ,C1114_=_C2097 ,C1114_=_C2098 ,C1114_=_C2099 ,C1114_=_C2100 ,\nC1124_=_C1315 ,C1124_=_C1496 ,C1124_=_C1664 ,C1124_=_C1825 ,C1124_=_C1970 ,C1124_=_C2102 ,\nC1124_=_C2103 ,C1124_=_C2104 ,C1124_=_C2105 ,C1132_=_C1323 ,C1132_=_C1502 ,C1132_=_C1671 ,\nC1132_=_C1829 ,C1132_=_C1975 ,C1132_=_C2106 ,C1132_=_C2107 ,C1132_=_C2108 ,C1132_=_C2109 ,\nC1153_=_C1335 ,C1153_=_C1523 ,C1153_=_C1684 ,C1153_=_C1842 ,C1153_=_C1992 ,C1153_=_C1993 ,\nC1153_=_C1994 ,C1153_=_C1995 ,C1167_=_C1349 ,C1167_=_C1543 ,C1167_=_C1697 ,C1167_=_C1859 ,\nC1167_=_C2009 ,C1167_=_C2010 ,C1167_=_C2011 ,C1167_=_C2012 ,C1186_=_C1361 ,C1186_=_C1562 ,\nC1186_=_C1708 ,C1186_=_C1871 ,C1186_=_C2025 ,C1186_=_C2026 ,C1186_=_C2027 ,C1186_=_C2028 ,\nC1206_=_C1378 ,C1206_=_C1723 ,C1206_=_C2034 ,C1206_=_C2035 ,C1233_=_C1406 ,C1233_=_C1754 ,\nC1233_=_C1907 ,C1233_=_C2048 ,C1233_=_C2049 ,C1250_=_C1422 ,C1250_=_C1603 ,C1250_=_C2055 ,\nC1250_=_C2056 ,C1266_=_C1437 ,C1266_=_C1617 ,C1266_=_C1774 ,C1266_=_C2062 ,C1266_=_C2063 ,\nC1287_=_C1464 ,C1287_=_C1633 ,C1287_=_C1795 ,C1287_=_C1942 ,C1287_=_C2076 ,C1287_=_C2077 ,\nC1287_=_C2078 ,C1287_=_C2079 ,C1297_=_C1476 ,C1297_=_C1642 ,C1297_=_C1803 ,C1297_=_C1951 ,\nC1297_=_C2084 ,C1297_=_C2085 ,C1297_=_C2086 ,C1297_=_C2087 ,C1306_=_C1489 ,C1306_=_C1657 ,\nC1306_=_C1819 ,C1306_=_C1964 ,C1306_=_C2097 ,C1306_=_C2098 ,C1306_=_C2099 ,C1306_=_C2100 ,\nC1315_=_C1496 ,C1315_=_C1664 ,C1315_=_C1825 ,C1315_=_C1970 ,C1315_=_C2102 ,C1315_=_C2103 ,\nC1315_=_C2104 ,C1315_=_C2105 ,C1323_=_C1502 ,C1323_=_C1671 ,C1323_=_C1829 ,C1323_=_C1975 ,\nC1323_=_C2106 ,C1323_=_C2107 ,C1323_=_C2108 ,C1323_=_C2109 ,C1335_=_C1523 ,C1335_=_C1684 ,\nC1335_=_C1842 ,C1335_=_C1992 ,C1335_=_C1993 ,C1335_=_C1994 ,C1335_=_C1995 ,C1349_=_C1543 ,\nC1349_=_C1697 ,C1349_=_C1859 ,C1349_=_C2009 ,C1349_=_C2010 ,C1349_=_C2011 ,C1349_=_C2012 ,\nC1361_=_C1562 ,C1361_=_C1708 ,C1361_=_C1871 ,C1361_=_C2025 ,C1361_=_C2026 ,C1361_=_C2027 ,\nC1361_=_C2028 ,C1378_=_C1723 ,C1378_=_C2034 ,C1378_=_C2035 ,C1406_=_C1754 ,C1406_=_C1907 ,\nC1406_=_C2048 ,C1406_=_C2049 ,C1422_=_C1603 ,C1422_=_C2055 ,C1422_=_C2056 ,C1437_=_C1617 ,\nC1437_=_C1774 ,C1437_=_C2062 ,C1437_=_C2063 ,C1451_=_C1786 ,C1451_=_C1932 ,C1451_=_C2069</w:t>
      </w:r>
    </w:p>
    <w:p>
      <w:pPr>
        <w:pStyle w:val="PreformattedText"/>
        <w:bidi w:val="0"/>
        <w:spacing w:before="0" w:after="0"/>
        <w:jc w:val="left"/>
        <w:rPr/>
      </w:pPr>
      <w:r>
        <w:rPr/>
        <w:t xml:space="preserve"> </w:t>
      </w:r>
      <w:r>
        <w:rPr/>
        <w:t>,\nC1451_=_C2070 ,C1464_=_C1633 ,C1464_=_C1795 ,C1464_=_C1942 ,C1464_=_C2076 ,C1464_=_C2077 ,\nC1464_=_C2078 ,C1464_=_C2079 ,C1476_=_C1642 ,C1476_=_C1803 ,C1476_=_C1951 ,C1476_=_C2084 ,\nC1476_=_C2085 ,C1476_=_C2086 ,C1476_=_C2087 ,C1489_=_C1657 ,C1489_=_C1819 ,C1489_=_C1964 ,\nC1489_=_C2097 ,C1489_=_C2098 ,C1489_=_C2099 ,C1489_=_C2100 ,C1496_=_C1664 ,C1496_=_C1825 ,\nC1496_=_C1970 ,C1496_=_C2102 ,C1496_=_C2103 ,C1496_=_C2104 ,C1496_=_C2105 ,C1502_=_C1671 ,\nC1502_=_C1829 ,C1502_=_C1975 ,C1502_=_C2106 ,C1502_=_C2107 ,C1502_=_C2108 ,C1502_=_C2109 ,\nC1523_=_C1684 ,C1523_=_C1842 ,C1523_=_C1992 ,C1523_=_C1993 ,C1523_=_C1994 ,C1523_=_C1995 ,\nC1543_=_C1697 ,C1543_=_C1859 ,C1543_=_C2009 ,C1543_=_C2010 ,C1543_=_C2011 ,C1543_=_C2012 ,\nC1562_=_C1708 ,C1562_=_C1871 ,C1562_=_C2025 ,C1562_=_C2026 ,C1562_=_C2027 ,C1562_=_C2028 ,\nC1603_=_C2055 ,C1603_=_C2056 ,C1617_=_C1774 ,C1617_=_C2062 ,C1617_=_C2063 ,C1633_=_C1795 ,\nC1633_=_C1942 ,C1633_=_C2076 ,C1633_=_C2077 ,C1633_=_C2078 ,C1633_=_C2079 ,C1642_=_C1803 ,\nC1642_=_C1951 ,C1642_=_C2084 ,C1642_=_C2085 ,C1642_=_C2086 ,C1642_=_C2087 ,C1657_=_C1819 ,\nC1657_=_C1964 ,C1657_=_C2097 ,C1657_=_C2098 ,C1657_=_C2099 ,C1657_=_C2100 ,C1664_=_C1825 ,\nC1664_=_C1970 ,C1664_=_C2102 ,C1664_=_C2103 ,C1664_=_C2104 ,C1664_=_C2105 ,C1671_=_C1829 ,\nC1671_=_C1975 ,C1671_=_C2106 ,C1671_=_C2107 ,C1671_=_C2108 ,C1671_=_C2109 ,C1684_=_C1842 ,\nC1684_=_C1992 ,C1684_=_C1993 ,C1684_=_C1994 ,C1684_=_C1995 ,C1697_=_C1859 ,C1697_=_C2009 ,\nC1697_=_C2010 ,C1697_=_C2011 ,C1697_=_C2012 ,C1708_=_C1871 ,C1708_=_C2025 ,C1708_=_C2026 ,\nC1708_=_C2027 ,C1708_=_C2028 ,C1723_=_C2034 ,C1723_=_C2035 ,C1739_=_C1893 ,C1739_=_C2041 ,\nC1739_=_C2042 ,C1754_=_C1907 ,C1754_=_C2048 ,C1754_=_C2049 ,C1774_=_C2062 ,C1774_=_C2063 ,\nC1786_=_C1932 ,C1786_=_C2069 ,C1786_=_C2070 ,C1795_=_C1942 ,C1795_=_C2076 ,C1795_=_C2077 ,\nC1795_=_C2078 ,C1795_=_C2079 ,C1803_=_C1951 ,C1803_=_C2084 ,C1803_=_C2085 ,C1803_=_C2086 ,\nC1803_=_C2087 ,C1812_=_C2091 ,C1812_=_C2092 ,C1812_=_C2093 ,C1812_=_C2094 ,C1819_=_C1964 ,\nC1819_=_C2097 ,C1819_=_C2098 ,C1819_=_C2099 ,C1819_=_C2100 ,C1825_=_C1970 ,C1825_=_C2102 ,\nC1825_=_C2103 ,C1825_=_C2104 ,C1825_=_C2105 ,C1829_=_C1975 ,C1829_=_C2106 ,C1829_=_C2107 ,\nC1829_=_C2108 ,C1829_=_C2109 ,C1842_=_C1992 ,C1842_=_C1993 ,C1842_=_C1994 ,C1842_=_C1995 ,\nC1859_=_C2009 ,C1859_=_C2010 ,C1859_=_C2011 ,C1859_=_C2012 ,C1871_=_C2025 ,C1871_=_C2026 ,\nC1871_=_C2027 ,C1871_=_C2028 ,C1893_=_C2041 ,C1893_=_C2042 ,C1907_=_C2048 ,C1907_=_C2049 ,\nC1932_=_C2069 ,C1932_=_C2070 ,C1942_=_C2076 ,C1942_=_C2077 ,C1942_=_C2078 ,C1942_=_C2079 ,\nC1951_=_C2084 ,C1951_=_C2085 ,C1951_=_C2086 ,C1951_=_C2087 ,C1964_=_C2097 ,C1964_=_C2098 ,\nC1964_=_C2099 ,C1964_=_C2100 ,C1970_=_C2102 ,C1970_=_C2103 ,C1970_=_C2104 ,C1970_=_C2105 ,\nC1975_=_C2106 ,C1975_=_C2107 ,C1975_=_C2108 ,C1975_=_C2109 ,C1992_=_C1993 ,C1992_=_C1994 ,\nC1992_=_C1995 ,C1993_=_C1994 ,C1993_=_C1995 ,C1994_=_C1995 ,C2009_=_C2010 ,C2009_=_C2011 ,\nC2009_=_C2012 ,C2010_=_C2011 ,C2010_=_C2012 ,C2011_=_C2012 ,C2025_=_C2026 ,C2025_=_C2027 ,\nC2025_=_C2028 ,C2026_=_C2027 ,C2026_=_C2028 ,C2027_=_C2028 ,C2034_=_C2035 ,C2041_=_C2042 ,\nC2048_=_C2049 ,C2055_=_C2056 ,C2062_=_C2063 ,C2069_=_C2070 ,C2076_=_C2077 ,C2076_=_C2078 ,\nC2076_=_C2079 ,C2077_=_C2078 ,C2077_=_C2079 ,C2078_=_C2079 ,C2084_=_C2085 ,C2084_=_C2086 ,\nC2084_=_C2087 ,C2085_=_C2086 ,C2085_=_C2087 ,C2086_=_C2087 ,C2091_=_C2092 ,C2091_=_C2093 ,\nC2091_=_C2094 ,C2092_=_C2093 ,C2092_=_C2094 ,C2093_=_C2094 ,C2097_=_C2098 ,C2097_=_C2099 ,\nC2097_=_C2100 ,C2098_=_C2099 ,C2098_=_C2100 ,C2099_=_C2100 ,C2102_=_C2103 ,C2102_=_C2104 ,\nC2102_=_C2105 ,C2103_=_C2104 ,C2103_=_C2105 ,C2104_=_C2105 ,C2106_=_C2107 ,C2106_=_C2108 ,\nC2106_=_C2109 ,C2107_=_C2108 ,C2107_=_C2109 ,C2108_=_C2109 ,"];120[shape=box, label="id:120 level: 2\n318: C14 C17 C41 C44 C67 \nC86 C99 C102 C112 C125 C152 \nC155 C170 C182 C185 C199 C201 \nC209 C212 C224 C227 C238 C266 \nC267 C268 C269 C270 C271 C272 \nC273 C274 C275 C276 C277 C278 \nC286 C287 C288 C289 C290 C291 \nC292 C300 C301 C302 C303 C304 \nC305 C306 C318 C319 C320 C321 \nC322 C323 C324 C325 C326 C327 \nC328 C329 C330 C341 C342 C343 \nC344 C345 C346 C347 C348 C349 \nC350 C351 C352 C353 C363 C364 \nC365 C366 C367 C368 C369 C370 \nC371 C372 C373 C374 C375 C384 \nC385 C386 C387 C388 C389 C390 \nC391 C392 C393 C394 C395 C396 \nC400 C401 C402 C403 C404 C405 \nC406 C407 C414 C415 C416 C417 \nC418 C419 C420 C421 C422 C423 \nC424 C425 C426 C432 C433 C434 \nC435 C436 C437 C438 C439 C440 \nC441 C442 C443 C444 C446 C447 \nC448 C449 C450 C451 C452 C456 \nC457 C458 C459 C460 C461 C462 \nC463 C464 C465 C466 C467 C468 \nC469 C470 C471 C472 C473 C474 \nC475 C476 C477 C478 C479 C480 \nC481 C482 C483 C484 C485 C486 \nC487 C488 C517 C554 C576 C597 \nC617 C636 C650 C668 C678 C697 \nC738 C778 C799 C829 C847 C864 \nC888 C900 C908 C919 C933 C936 \nC940 C941 C942 C943 C944 C945 \nC946 C953 C958 C959 C960 C961 \nC962 C963 C964 C965 C966 C967 \nC968 C969 C970 C971 C972 C973 \nC974 C976 C977 C978 C979 C993 \nC997 C998 C999 C1000 C1001 C1006 \nC1011 C1012 C1013 C1014 C1015 C1016 \nC1017 C1018 C1019 C1020 C1021 C1023 \nC1027 C1028 C1029 C1030 C1031 C1032 \nC1034 C1038 C1039 C1040 C1041 C1042 \nC1044 C1048 C1049 C1050 C1051 C1052 \nC1053 C1054 C1059 C1060 C1061 C1062 \nC1063 C1064 C1065 C1066 C1067 C1068 \nC1069 C1070 C1071 C1072 C1073 C1088 \nC1089 C1090 C1091 C1092 C1093 C1094 \nC1095 C1096 C1097 C1098 C1101 C1102 \nC1103 C1104 C1105 C1106 C1107 C1108 \nC1109 C1110 C1111 C1113 C1114 C1115 \nC1116 C1117 C1118 C1119 C1120 C1121 \nC1122 C1123 C1124 C1125 C1126 C1127 \nC1128 \n2268: C14_=_C17( C14 C17 ) C14_=_C266( C14 C266 ) C14_=_C267( C14 C267 ) C14_=_C268( C14 C268 ) C14_=_C269( C14 C269 ) \nC14_=_C270( C14 C270 ) C14_=_C271( C14 C271 ) C14_=_C272( C14 C272 ) C14_=_C273( C14 C273 ) C14_=_C274( C14 C274 ) C14_=_C275( C14 C275 ) \nC14_=_C276( C14 C276 ) C14_=_C277( C14 C277 ) C14_=_C278( C14 C278 ) C17_=_C268( C17 C268 ) C17_=_C933( C17 C933 ) C17_=_C936( C17 C936 ) \nC17_=_C940( C17 C940 ) C17_=_C941( C17 C941 ) C17_=_C942( C17 C942 ) C17_=_C943( C17 C943 ) C17_=_C944( C17 C944 ) C17_=_C945( C17 C945 ) \nC41_=_C44( C41 C44 ) C41_=_C286( C41 C286 ) C41_=_C287( C41 C287 ) C41_=_C288( C41 C288 ) C41_=_C289( C41 C289 ) C41_=_C290( C41 C290 ) \nC41_=_C291( C41 C291 ) C41_=_C292( C41 C292 ) C44_=_C287( C44 C287 ) C44_=_C517( C44 C517 ) C44_=_C738( C44 C738 ) C44_=_C946( C44 C946 ) \nC44_=_C953( C44 C953 ) C44_=_C958( C44 C958 ) C44_=_C959( C44 C959 ) C44_=_C960( C44 C960 ) C44_=_C961( C44 C961 ) C44_=_C962( C44 C962 ) \nC44_=_C963( C44 C963 ) C44_=_C964( C44 C964 ) C44_=_C965( C44 C965 ) C44_=_C966( C44 C966 ) C44_=_C967( C44 C967 ) C44_=_C968( C44 C968 ) \nC67_=_C300( C67 C300 ) C67_=_C301( C67 C301 ) C67_=_C302( C67 C302 ) C67_=_C303( C67 C303 ) C67_=_C304( C67 C304 ) C67_=_C305( C67 C305 ) \nC67_=_C306( C67 C306 ) C86_=_C318( C86 C318 ) C86_=_C319( C86 C319 ) C86_=_C320( C86 C320 ) C86_=_C321( C86 C321 ) C86_=_C322( C86 C322 ) \nC86_=_C323( C86 C323 ) C86_=_C324( C86 C324 ) C86_=_C325( C86 C325 ) C86_=_C326( C86 C326 ) C86_=_C327( C86 C327 ) C86_=_C328( C86 C328 ) \nC86_=_C329( C86 C329 ) C86_=_C330( C86 C330 ) C99_=_C102( C99 C102 ) C99_=_C341( C99 C341 ) C99_=_C342( C99 C342 ) C99_=_C343( C99 C343 ) \nC99_=_C344( C99 C344 ) C99_=_C345( C99 C345 ) C99_=_C346( C99 C346 ) C99_=_C347( C99 C347 ) C99_=_C348( C99 C348 ) C99_=_C349( C99 C349 ) \nC99_=_C350( C99 C350 ) C99_=_C351( C99 C351 ) C99_=_C352( C99 C352 ) C99_=_C353( C99 C353 ) C102_=_C343( C102 C343 ) C102_=_C576( C102 C576 ) \nC102_=_C799( C102 C799 ) C102_=_C970( C102 C970 ) C102_=_C1006( C102 C1006 ) C102_=_C1011( C102 C1011 ) C102_=_C1012( C102 C1012 ) C102_=_C1013( C102 C1013 ) \nC102_=_C1014( C102 C1014 ) C102_=_C1015( C102 C1015 ) C102_=_C1016( C102 C1016 ) C102_=_C1017( C102 C1017 ) C102_=_C1018( C102 C1018 ) C102_=_C1019( C102 C1019 ) \nC102_=_C1020( C102 C1020 ) C102_=_C1021( C102 C1021 ) C112_=_C363( C112 C363 ) C112_=_C364( C112 C364 ) C112_=_C365( C112 C365 ) C112_=_C366( C112 C366 ) \nC112_=_C367( C112 C367 ) C112_=_C368( C112 C368 ) C112_=_C369( C112 C369 ) C112_=_C370( C112 C370 ) C112_=_C371( C112 C371 ) C112_=_C372( C112 C372 ) \nC112_=_C373( C112 C373 ) C112_=_C374( C112 C374 ) C112_=_C375( C112 C375 ) C125_=_C384( C125 C384 ) C125_=_C385( C125 C385 ) C125_=_C386( C125 C386 ) \nC125_=_C387( C125 C387 ) C125_=_C388( C125 C388 ) C125_=_C389( C125 C389 ) C125_=_C390( C125 C390 ) C125_=_C391( C125 C391 ) C125_=_C392( C125 C392 ) \nC125_=_C393( C125 C393 ) C125_=_C394( C125 C394 ) C125_=_C395( C125 C395 ) C125_=_C396( C125 C396 ) C152_=_C155( C152 C155 ) C152_=_C414( C152 C414 ) \nC152_=_C415( C152 C415 ) C152_=_C416( C152 C416 ) C152_=_C417( C152 C417 ) C152_=_C418( C152 C418 ) C152_=_C419( C152 C419 ) C152_=_C420( C152 C420 ) \nC152_=_C421( C152 C421 ) C152_=_C422( C152 C422 ) C152_=_C423( C152 C423 ) C152_=_C424( C152 C424 ) C152_=_C425( C152 C425 ) C152_=_C426( C152 C426 ) \nC155_=_C416( C155 C416 ) C155_=_C650( C155 C650 ) C155_=_C864( C155 C864 ) C155_=_C974( C155 C974 ) C155_=_C1054( C155 C1054 ) C155_=_C1059( C155 C1059 ) \nC155_=_C1060( C155 C1060 ) C155_=_C1061( C155 C1061 ) C155_=_C1062( C155 C1062 ) C155_=_C1063( C155 C1063 ) C155_=_C1064( C155 C1064 ) C155_=_C1065( C155 C1065 ) \nC155_=_C1066( C155 C1066 ) C155_=_C1067( C155 C1067 ) C155_=_C1068( C155 C1068 ) C155_=_C1069( C155 C1069 ) C170_=_C432( C170 C432 ) C170_=_C433( C170 C433 ) \nC170_=_C434( C170 C434 ) C170_=_C435( C170 C435 ) C170_=_C436( C170 C436 ) C170_=_C437( C170 C437 ) C170_=_C438( C170 C438 ) C170_=_C439( C170 C439 ) \nC170_=_C440( C170 C440 ) C170_=_C441( C170 C441 ) C170_=_C442( C170 C442 ) C170_=_C443( C170 C443 ) C170_=_C444( C170 C444 ) C182_=_C185( C182 C185 ) \nC182_=_C446( C182 C446 ) C182_=_C447( C182 C447 ) C182_=_C448( C182 C448 ) C182_=_C449( C182 C449 ) C182_=_C450( C182 C450 ) C182_=_C451( C182 C451 ) \nC182_=_C452( C182 C452 ) C185_=_C447( C185 C447 ) C185_=_C668(</w:t>
      </w:r>
    </w:p>
    <w:p>
      <w:pPr>
        <w:pStyle w:val="PreformattedText"/>
        <w:bidi w:val="0"/>
        <w:spacing w:before="0" w:after="0"/>
        <w:jc w:val="left"/>
        <w:rPr/>
      </w:pPr>
      <w:r>
        <w:rPr/>
        <w:t xml:space="preserve"> </w:t>
      </w:r>
      <w:r>
        <w:rPr/>
        <w:t>C185 C668 ) C185_=_C888( C185 C888 ) C185_=_C976( C185 C976 ) C185_=_C1070( C185 C1070 ) \nC185_=_C1088( C185 C1088 ) C185_=_C1089( C185 C1089 ) C185_=_C1090( C185 C1090 ) C185_=_C1091( C185 C1091 ) C185_=_C1092( C185 C1092 ) C185_=_C1093( C185 C1093 ) \nC185_=_C1094( C185 C1094 ) C185_=_C1095( C185 C1095 ) C185_=_C1096( C185 C1096 ) C185_=_C1097( C185 C1097 ) C185_=_C1098( C185 C1098 ) C199_=_C201( C199 C201 ) \nC199_=_C456( C199 C456 ) C199_=_C457( C199 C457 ) C199_=_C458( C199 C458 ) C199_=_C459( C199 C459 ) C199_=_C460( C199 C460 ) C199_=_C461( C199 C461 ) \nC199_=_C462( C199 C462 ) C199_=_C463( C199 C463 ) C199_=_C464( C199 C464 ) C199_=_C465( C199 C465 ) C199_=_C466( C199 C466 ) C199_=_C467( C199 C467 ) \nC199_=_C468( C199 C468 ) C201_=_C458( C201 C458 ) C201_=_C678( C201 C678 ) C201_=_C900( C201 C900 ) C201_=_C977( C201 C977 ) C201_=_C1071( C201 C1071 ) \nC201_=_C1101( C201 C1101 ) C201_=_C1102( C201 C1102 ) C201_=_C1103( C201 C1103 ) C201_=_C1104( C201 C1104 ) C201_=_C1105( C201 C1105 ) C201_=_C1106( C201 C1106 ) \nC201_=_C1107( C201 C1107 ) C201_=_C1108( C201 C1108 ) C201_=_C1109( C201 C1109 ) C201_=_C1110( C201 C1110 ) C201_=_C1111( C201 C1111 ) C209_=_C212( C209 C212 ) \nC209_=_C469( C209 C469 ) C209_=_C470( C209 C470 ) C209_=_C471( C209 C471 ) C209_=_C472( C209 C472 ) C209_=_C473( C209 C473 ) C209_=_C474( C209 C474 ) \nC212_=_C908( C212 C908 ) C212_=_C978( C212 C978 ) C212_=_C1072( C212 C1072 ) C212_=_C1113( C212 C1113 ) C212_=_C1114( C212 C1114 ) C212_=_C1115( C212 C1115 ) \nC212_=_C1116( C212 C1116 ) C212_=_C1117( C212 C1117 ) C224_=_C227( C224 C227 ) C224_=_C475( C224 C475 ) C224_=_C476( C224 C476 ) C224_=_C477( C224 C477 ) \nC224_=_C478( C224 C478 ) C224_=_C479( C224 C479 ) C224_=_C480( C224 C480 ) C224_=_C481( C224 C481 ) C227_=_C475( C227 C475 ) C227_=_C697( C227 C697 ) \nC227_=_C919( C227 C919 ) C227_=_C979( C227 C979 ) C227_=_C1073( C227 C1073 ) C227_=_C1118( C227 C1118 ) C227_=_C1119( C227 C1119 ) C227_=_C1120( C227 C1120 ) \nC227_=_C1121( C227 C1121 ) C227_=_C1122( C227 C1122 ) C227_=_C1123( C227 C1123 ) C227_=_C1124( C227 C1124 ) C227_=_C1125( C227 C1125 ) C227_=_C1126( C227 C1126 ) \nC227_=_C1127( C227 C1127 ) C227_=_C1128( C227 C1128 ) C238_=_C482( C238 C482 ) C238_=_C483( C238 C483 ) C238_=_C484( C238 C484 ) C238_=_C485( C238 C485 ) \nC238_=_C486( C238 C486 ) C238_=_C487( C238 C487 ) C238_=_C488( C238 C488 ) C266_=_C267( C266 C267 ) C266_=_C268( C266 C268 ) C266_=_C269( C266 C269 ) \nC266_=_C270( C266 C270 ) C266_=_C271( C266 C271 ) C266_=_C272( C266 C272 ) C266_=_C273( C266 C273 ) C266_=_C274( C266 C274 ) C266_=_C275( C266 C275 ) \nC266_=_C276( C266 C276 ) C266_=_C277( C266 C277 ) C266_=_C278( C266 C278 ) C267_=_C268( C267 C268 ) C267_=_C269( C267 C269 ) C267_=_C270( C267 C270 ) \nC267_=_C271( C267 C271 ) C267_=_C272( C267 C272 ) C267_=_C273( C267 C273 ) C267_=_C274( C267 C274 ) C267_=_C275( C267 C275 ) C267_=_C276( C267 C276 ) \nC267_=_C277( C267 C277 ) C267_=_C278( C267 C278 ) C268_=_C269( C268 C269 ) C268_=_C270( C268 C270 ) C268_=_C271( C268 C271 ) C268_=_C272( C268 C272 ) \nC268_=_C273( C268 C273 ) C268_=_C274( C268 C274 ) C268_=_C275( C268 C275 ) C268_=_C276( C268 C276 ) C268_=_C277( C268 C277 ) C268_=_C278( C268 C278 ) \nC268_=_C933( C268 C933 ) C268_=_C936( C268 C936 ) C268_=_C940( C268 C940 ) C268_=_C941( C268 C941 ) C268_=_C942( C268 C942 ) C268_=_C943( C268 C943 ) \nC268_=_C944( C268 C944 ) C268_=_C945( C268 C945 ) C269_=_C270( C269 C270 ) C269_=_C271( C269 C271 ) C269_=_C272( C269 C272 ) C269_=_C273( C269 C273 ) \nC269_=_C274( C269 C274 ) C269_=_C275( C269 C275 ) C269_=_C276( C269 C276 ) C269_=_C277( C269 C277 ) C269_=_C278( C269 C278 ) C269_=_C940( C269 C940 ) \nC270_=_C271( C270 C271 ) C270_=_C272( C270 C272 ) C270_=_C273( C270 C273 ) C270_=_C274( C270 C274 ) C270_=_C275( C270 C275 ) C270_=_C276( C270 C276 ) \nC270_=_C277( C270 C277 ) C270_=_C278( C270 C278 ) C271_=_C272( C271 C272 ) C271_=_C273( C271 C273 ) C271_=_C274( C271 C274 ) C271_=_C275( C271 C275 ) \nC271_=_C276( C271 C276 ) C271_=_C277( C271 C277 ) C271_=_C278( C271 C278 ) C271_=_C941( C271 C941 ) C272_=_C273( C272 C273 ) C272_=_C274( C272 C274 ) \nC272_=_C275( C272 C275 ) C272_=_C276( C272 C276 ) C272_=_C277( C272 C277 ) C272_=_C278( C272 C278 ) C273_=_C274( C273 C274 ) C273_=_C275( C273 C275 ) \nC273_=_C276( C273 C276 ) C273_=_C277( C273 C277 ) C273_=_C278( C273 C278 ) C274_=_C275( C274 C275 ) C274_=_C276( C274 C276 ) C274_=_C277( C274 C277 ) \nC274_=_C278( C274 C278 ) C274_=_C942( C274 C942 ) C275_=_C276( C275 C276 ) C275_=_C277( C275 C277 ) C275_=_C278( C275 C278 ) C275_=_C943( C275 C943 ) \nC276_=_C277( C276 C277 ) C276_=_C278( C276 C278 ) C276_=_C944( C276 C944 ) C277_=_C278( C277 C278 ) C277_=_C945( C277 C945 ) C286_=_C287( C286 C287 ) \nC286_=_C288( C286 C288 ) C286_=_C289( C286 C289 ) C286_=_C290( C286 C290 ) C286_=_C291( C286 C291 ) C286_=_C292( C286 C292 ) C286_=_C517( C286 C517 ) \nC287_=_C288( C287 C288 ) C287_=_C289( C287 C289 ) C287_=_C290( C287 C290 ) C287_=_C291( C287 C291 ) C287_=_C292( C287 C292 ) C287_=_C517( C287 C517 ) \nC287_=_C738( C287 C738 ) C287_=_C946( C287 C946 ) C287_=_C953( C287 C953 ) C287_=_C958( C287 C958 ) C287_=_C959( C287 C959 ) C287_=_C960( C287 C960 ) \nC287_=_C961( C287 C961 ) C287_=_C962( C287 C962 ) C287_=_C963( C287 C963 ) C287_=_C964( C287 C964 ) C287_=_C965( C287 C965 ) C287_=_C966( C287 C966 ) \nC287_=_C967( C287 C967 ) C287_=_C968( C287 C968 ) C288_=_C289( C288 C289 ) C288_=_C290( C288 C290 ) C288_=_C291( C288 C291 ) C288_=_C292( C288 C292 ) \nC288_=_C961( C288 C961 ) C289_=_C290( C289 C290 ) C289_=_C291( C289 C291 ) C289_=_C292( C289 C292 ) C289_=_C963( C289 C963 ) C290_=_C291( C290 C291 ) \nC290_=_C292( C290 C292 ) C290_=_C964( C290 C964 ) C291_=_C292( C291 C292 ) C291_=_C965( C291 C965 ) C292_=_C968( C292 C968 ) C300_=_C301( C300 C301 ) \nC300_=_C302( C300 C302 ) C300_=_C303( C300 C303 ) C300_=_C304( C300 C304 ) C300_=_C305( C300 C305 ) C300_=_C306( C300 C306 ) C301_=_C302( C301 C302 ) \nC301_=_C303( C301 C303 ) C301_=_C304( C301 C304 ) C301_=_C305( C301 C305 ) C301_=_C306( C301 C306 ) C301_=_C933( C301 C933 ) C301_=_C946( C301 C946 ) \nC301_=_C969( C301 C969 ) C301_=_C970( C301 C970 ) C301_=_C971( C301 C971 ) C301_=_C972( C301 C972 ) C301_=_C973( C301 C973 ) C301_=_C974( C301 C974 ) \nC301_=_C976( C301 C976 ) C301_=_C977( C301 C977 ) C301_=_C978( C301 C978 ) C301_=_C979( C301 C979 ) C302_=_C303( C302 C303 ) C302_=_C304( C302 C304 ) \nC302_=_C305( C302 C305 ) C302_=_C306( C302 C306 ) C303_=_C304( C303 C304 ) C303_=_C305( C303 C305 ) C303_=_C306( C303 C306 ) C304_=_C305( C304 C305 ) \nC304_=_C306( C304 C306 ) C305_=_C306( C305 C306 ) C318_=_C319( C318 C319 ) C318_=_C320( C318 C320 ) C318_=_C321( C318 C321 ) C318_=_C322( C318 C322 ) \nC318_=_C323( C318 C323 ) C318_=_C324( C318 C324 ) C318_=_C325( C318 C325 ) C318_=_C326( C318 C326 ) C318_=_C327( C318 C327 ) C318_=_C328( C318 C328 ) \nC318_=_C329( C318 C329 ) C318_=_C330( C318 C330 ) C318_=_C554( C318 C554 ) C319_=_C320( C319 C320 ) C319_=_C321( C319 C321 ) C319_=_C322( C319 C322 ) \nC319_=_C323( C319 C323 ) C319_=_C324( C319 C324 ) C319_=_C325( C319 C325 ) C319_=_C326( C319 C326 ) C319_=_C327( C319 C327 ) C319_=_C328( C319 C328 ) \nC319_=_C329( C319 C329 ) C319_=_C330( C319 C330 ) C319_=_C778( C319 C778 ) C320_=_C321( C320 C321 ) C320_=_C322( C320 C322 ) C320_=_C323( C320 C323 ) \nC320_=_C324( C320 C324 ) C320_=_C325( C320 C325 ) C320_=_C326( C320 C326 ) C320_=_C327( C320 C327 ) C320_=_C328( C320 C328 ) C320_=_C329( C320 C329 ) \nC320_=_C330( C320 C330 ) C320_=_C554( C320 C554 ) C320_=_C778( C320 C778 ) C320_=_C969( C320 C969 ) C320_=_C993( C320 C993 ) C320_=_C997( C320 C997 ) \nC320_=_C998( C320 C998 ) C320_=_C999( C320 C999 ) C320_=_C1000( C320 C1000 ) C320_=_C1001( C320 C1001 ) C321_=_C322( C321 C322 ) C321_=_C323( C321 C323 ) \nC321_=_C324( C321 C324 ) C321_=_C325( C321 C325 ) C321_=_C326( C321 C326 ) C321_=_C327( C321 C327 ) C321_=_C328( C321 C328 ) C321_=_C329( C321 C329 ) \nC321_=_C330( C321 C330 ) C321_=_C997( C321 C997 ) C322_=_C323( C322 C323 ) C322_=_C324( C322 C324 ) C322_=_C325( C322 C325 ) C322_=_C326( C322 C326 ) \nC322_=_C327( C322 C327 ) C322_=_C328( C322 C328 ) C322_=_C329( C322 C329 ) C322_=_C330( C322 C330 ) C322_=_C998( C322 C998 ) C323_=_C324( C323 C324 ) \nC323_=_C325( C323 C325 ) C323_=_C326( C323 C326 ) C323_=_C327( C323 C327 ) C323_=_C328( C323 C328 ) C323_=_C329( C323 C329 ) C323_=_C330( C323 C330 ) \nC324_=_C325( C324 C325 ) C324_=_C326( C324 C326 ) C324_=_C327( C324 C327 ) C324_=_C328( C324 C328 ) C324_=_C329( C324 C329 ) C324_=_C330( C324 C330 ) \nC324_=_C999( C324 C999 ) C325_=_C326( C325 C326 ) C325_=_C327( C325 C327 ) C325_=_C328( C325 C328 ) C325_=_C329( C325 C329 ) C325_=_C330( C325 C330 ) \nC326_=_C327( C326 C327 ) C326_=_C328( C326 C328 ) C326_=_C329( C326 C329 ) C326_=_C330( C326 C330 ) C327_=_C328( C327 C328 ) C327_=_C329( C327 C329 ) \nC327_=_C330( C327 C330 ) C327_=_C1000( C327 C1000 ) C328_=_C329( C328 C329 ) C328_=_C330( C328 C330 ) C329_=_C330( C329 C330 ) C330_=_C1001( C330 C1001 ) \nC341_=_C342( C341 C342 ) C341_=_C343( C341 C343 ) C341_=_C344( C341 C344 ) C341_=_C345( C341 C345 ) C341_=_C346( C341 C346 ) C341_=_C347( C341 C347 ) \nC341_=_C348( C341 C348 ) C341_=_C349( C341 C349 ) C341_=_C350( C341 C350 ) C341_=_C351( C341 C351 ) C341_=_C352( C341 C352 ) C341_=_C353( C341 C353 ) \nC341_=_C576( C341 C576 ) C342_=_C343( C342 C343 ) C342_=_C344( C342 C344 ) C342_=_C345( C342 C345 ) C342_=_C346( C342 C346 ) C342_=_C347( C342 C347 ) \nC342_=_C348( C342 C348 ) C342_=_C349( C342 C349 ) C342_=_C350( C342 C350 ) C342_=_C351( C342 C351 ) C342_=_C352( C342 C352 ) C342_=_C353( C342 C353 ) \nC342_=_C799( C342 C799 ) C343_=_C344( C343 C344 ) C343_=_C345( C343 C345 ) C343_=_C346( C343 C346 ) C343_=_C347( C343 C347 ) C343_=_C348( C343 C348 ) \nC343_=_C349( C343 C349 ) C343_=_C350( C343 C350 ) C343_=_C351( C343 C351 ) C343_=_C352( C343 C352 ) C343_=_C353( C343 C353 ) C343_=_C576( C343</w:t>
      </w:r>
    </w:p>
    <w:p>
      <w:pPr>
        <w:pStyle w:val="PreformattedText"/>
        <w:bidi w:val="0"/>
        <w:spacing w:before="0" w:after="0"/>
        <w:jc w:val="left"/>
        <w:rPr/>
      </w:pPr>
      <w:r>
        <w:rPr/>
        <w:t xml:space="preserve"> </w:t>
      </w:r>
      <w:r>
        <w:rPr/>
        <w:t>C576 ) \nC343_=_C799( C343 C799 ) C343_=_C970( C343 C970 ) C343_=_C1006( C343 C1006 ) C343_=_C1011( C343 C1011 ) C343_=_C1012( C343 C1012 ) C343_=_C1013( C343 C1013 ) \nC343_=_C1014( C343 C1014 ) C343_=_C1015( C343 C1015 ) C343_=_C1016( C343 C1016 ) C343_=_C1017( C343 C1017 ) C343_=_C1018( C343 C1018 ) C343_=_C1019( C343 C1019 ) \nC343_=_C1020( C343 C1020 ) C343_=_C1021( C343 C1021 ) C344_=_C345( C344 C345 ) C344_=_C346( C344 C346 ) C344_=_C347( C344 C347 ) C344_=_C348( C344 C348 ) \nC344_=_C349( C344 C349 ) C344_=_C350( C344 C350 ) C344_=_C351( C344 C351 ) C344_=_C352( C344 C352 ) C344_=_C353( C344 C353 ) C344_=_C1012( C344 C1012 ) \nC345_=_C346( C345 C346 ) C345_=_C347( C345 C347 ) C345_=_C348( C345 C348 ) C345_=_C349( C345 C349 ) C345_=_C350( C345 C350 ) C345_=_C351( C345 C351 ) \nC345_=_C352( C345 C352 ) C345_=_C353( C345 C353 ) C345_=_C1013( C345 C1013 ) C346_=_C347( C346 C347 ) C346_=_C348( C346 C348 ) C346_=_C349( C346 C349 ) \nC346_=_C350( C346 C350 ) C346_=_C351( C346 C351 ) C346_=_C352( C346 C352 ) C346_=_C353( C346 C353 ) C346_=_C1014( C346 C1014 ) C347_=_C348( C347 C348 ) \nC347_=_C349( C347 C349 ) C347_=_C350( C347 C350 ) C347_=_C351( C347 C351 ) C347_=_C352( C347 C352 ) C347_=_C353( C347 C353 ) C347_=_C1015( C347 C1015 ) \nC348_=_C349( C348 C349 ) C348_=_C350( C348 C350 ) C348_=_C351( C348 C351 ) C348_=_C352( C348 C352 ) C348_=_C353( C348 C353 ) C348_=_C1016( C348 C1016 ) \nC349_=_C350( C349 C350 ) C349_=_C351( C349 C351 ) C349_=_C352( C349 C352 ) C349_=_C353( C349 C353 ) C349_=_C1017( C349 C1017 ) C350_=_C351( C350 C351 ) \nC350_=_C352( C350 C352 ) C350_=_C353( C350 C353 ) C350_=_C1018( C350 C1018 ) C351_=_C352( C351 C352 ) C351_=_C353( C351 C353 ) C351_=_C1019( C351 C1019 ) \nC352_=_C353( C352 C353 ) C352_=_C1020( C352 C1020 ) C353_=_C1021( C353 C1021 ) C363_=_C364( C363 C364 ) C363_=_C365( C363 C365 ) C363_=_C366( C363 C366 ) \nC363_=_C367( C363 C367 ) C363_=_C368( C363 C368 ) C363_=_C369( C363 C369 ) C363_=_C370( C363 C370 ) C363_=_C371( C363 C371 ) C363_=_C372( C363 C372 ) \nC363_=_C373( C363 C373 ) C363_=_C374( C363 C374 ) C363_=_C375( C363 C375 ) C363_=_C597( C363 C597 ) C364_=_C365( C364 C365 ) C364_=_C366( C364 C366 ) \nC364_=_C367( C364 C367 ) C364_=_C368( C364 C368 ) C364_=_C369( C364 C369 ) C364_=_C370( C364 C370 ) C364_=_C371( C364 C371 ) C364_=_C372( C364 C372 ) \nC364_=_C373( C364 C373 ) C364_=_C374( C364 C374 ) C364_=_C375( C364 C375 ) C365_=_C366( C365 C366 ) C365_=_C367( C365 C367 ) C365_=_C368( C365 C368 ) \nC365_=_C369( C365 C369 ) C365_=_C370( C365 C370 ) C365_=_C371( C365 C371 ) C365_=_C372( C365 C372 ) C365_=_C373( C365 C373 ) C365_=_C374( C365 C374 ) \nC365_=_C375( C365 C375 ) C365_=_C597( C365 C597 ) C365_=_C971( C365 C971 ) C365_=_C1023( C365 C1023 ) C365_=_C1027( C365 C1027 ) C365_=_C1028( C365 C1028 ) \nC365_=_C1029( C365 C1029 ) C365_=_C1030( C365 C1030 ) C365_=_C1031( C365 C1031 ) C365_=_C1032( C365 C1032 ) C366_=_C367( C366 C367 ) C366_=_C368( C366 C368 ) \nC366_=_C369( C366 C369 ) C366_=_C370( C366 C370 ) C366_=_C371( C366 C371 ) C366_=_C372( C366 C372 ) C366_=_C373( C366 C373 ) C366_=_C374( C366 C374 ) \nC366_=_C375( C366 C375 ) C366_=_C1027( C366 C1027 ) C367_=_C368( C367 C368 ) C367_=_C369( C367 C369 ) C367_=_C370( C367 C370 ) C367_=_C371( C367 C371 ) \nC367_=_C372( C367 C372 ) C367_=_C373( C367 C373 ) C367_=_C374( C367 C374 ) C367_=_C375( C367 C375 ) C367_=_C1028( C367 C1028 ) C368_=_C369( C368 C369 ) \nC368_=_C370( C368 C370 ) C368_=_C371( C368 C371 ) C368_=_C372( C368 C372 ) C368_=_C373( C368 C373 ) C368_=_C374( C368 C374 ) C368_=_C375( C368 C375 ) \nC369_=_C370( C369 C370 ) C369_=_C371( C369 C371 ) C369_=_C372( C369 C372 ) C369_=_C373( C369 C373 ) C369_=_C374( C369 C374 ) C369_=_C375( C369 C375 ) \nC369_=_C1029( C369 C1029 ) C370_=_C371( C370 C371 ) C370_=_C372( C370 C372 ) C370_=_C373( C370 C373 ) C370_=_C374( C370 C374 ) C370_=_C375( C370 C375 ) \nC370_=_C1030( C370 C1030 ) C371_=_C372( C371 C372 ) C371_=_C373( C371 C373 ) C371_=_C374( C371 C374 ) C371_=_C375( C371 C375 ) C372_=_C373( C372 C373 ) \nC372_=_C374( C372 C374 ) C372_=_C375( C372 C375 ) C373_=_C374( C373 C374 ) C373_=_C375( C373 C375 ) C374_=_C375( C374 C375 ) C374_=_C1031( C374 C1031 ) \nC375_=_C1032( C375 C1032 ) C384_=_C385( C384 C385 ) C384_=_C386( C384 C386 ) C384_=_C387( C384 C387 ) C384_=_C388( C384 C388 ) C384_=_C389( C384 C389 ) \nC384_=_C390( C384 C390 ) C384_=_C391( C384 C391 ) C384_=_C392( C384 C392 ) C384_=_C393( C384 C393 ) C384_=_C394( C384 C394 ) C384_=_C395( C384 C395 ) \nC384_=_C396( C384 C396 ) C384_=_C617( C384 C617 ) C385_=_C386( C385 C386 ) C385_=_C387( C385 C387 ) C385_=_C388( C385 C388 ) C385_=_C389( C385 C389 ) \nC385_=_C390( C385 C390 ) C385_=_C391( C385 C391 ) C385_=_C392( C385 C392 ) C385_=_C393( C385 C393 ) C385_=_C394( C385 C394 ) C385_=_C395( C385 C395 ) \nC385_=_C396( C385 C396 ) C385_=_C829( C385 C829 ) C386_=_C387( C386 C387 ) C386_=_C388( C386 C388 ) C386_=_C389( C386 C389 ) C386_=_C390( C386 C390 ) \nC386_=_C391( C386 C391 ) C386_=_C392( C386 C392 ) C386_=_C393( C386 C393 ) C386_=_C394( C386 C394 ) C386_=_C395( C386 C395 ) C386_=_C396( C386 C396 ) \nC386_=_C617( C386 C617 ) C386_=_C829( C386 C829 ) C386_=_C972( C386 C972 ) C386_=_C1034( C386 C1034 ) C386_=_C1038( C386 C1038 ) C386_=_C1039( C386 C1039 ) \nC386_=_C1040( C386 C1040 ) C386_=_C1041( C386 C1041 ) C386_=_C1042( C386 C1042 ) C387_=_C388( C387 C388 ) C387_=_C389( C387 C389 ) C387_=_C390( C387 C390 ) \nC387_=_C391( C387 C391 ) C387_=_C392( C387 C392 ) C387_=_C393( C387 C393 ) C387_=_C394( C387 C394 ) C387_=_C395( C387 C395 ) C387_=_C396( C387 C396 ) \nC387_=_C1038( C387 C1038 ) C388_=_C389( C388 C389 ) C388_=_C390( C388 C390 ) C388_=_C391( C388 C391 ) C388_=_C392( C388 C392 ) C388_=_C393( C388 C393 ) \nC388_=_C394( C388 C394 ) C388_=_C395( C388 C395 ) C388_=_C396( C388 C396 ) C388_=_C1039( C388 C1039 ) C389_=_C390( C389 C390 ) C389_=_C391( C389 C391 ) \nC389_=_C392( C389 C392 ) C389_=_C393( C389 C393 ) C389_=_C394( C389 C394 ) C389_=_C395( C389 C395 ) C389_=_C396( C389 C396 ) C389_=_C1040( C389 C1040 ) \nC390_=_C391( C390 C391 ) C390_=_C392( C390 C392 ) C390_=_C393( C390 C393 ) C390_=_C394( C390 C394 ) C390_=_C395( C390 C395 ) C390_=_C396( C390 C396 ) \nC391_=_C392( C391 C392 ) C391_=_C393( C391 C393 ) C391_=_C394( C391 C394 ) C391_=_C395( C391 C395 ) C391_=_C396( C391 C396 ) C392_=_C393( C392 C393 ) \nC392_=_C394( C392 C394 ) C392_=_C395( C392 C395 ) C392_=_C396( C392 C396 ) C393_=_C394( C393 C394 ) C393_=_C395( C393 C395 ) C393_=_C396( C393 C396 ) \nC394_=_C395( C394 C395 ) C394_=_C396( C394 C396 ) C395_=_C396( C395 C396 ) C395_=_C1041( C395 C1041 ) C396_=_C1042( C396 C1042 ) C400_=_C401( C400 C401 ) \nC400_=_C402( C400 C402 ) C400_=_C403( C400 C403 ) C400_=_C404( C400 C404 ) C400_=_C405( C400 C405 ) C400_=_C406( C400 C406 ) C400_=_C407( C400 C407 ) \nC400_=_C636( C400 C636 ) C401_=_C402( C401 C402 ) C401_=_C403( C401 C403 ) C401_=_C404( C401 C404 ) C401_=_C405( C401 C405 ) C401_=_C406( C401 C406 ) \nC401_=_C407( C401 C407 ) C401_=_C847( C401 C847 ) C402_=_C403( C402 C403 ) C402_=_C404( C402 C404 ) C402_=_C405( C402 C405 ) C402_=_C406( C402 C406 ) \nC402_=_C407( C402 C407 ) C402_=_C1048( C402 C1048 ) C403_=_C404( C403 C404 ) C403_=_C405( C403 C405 ) C403_=_C406( C403 C406 ) C403_=_C407( C403 C407 ) \nC403_=_C1049( C403 C1049 ) C404_=_C405( C404 C405 ) C404_=_C406( C404 C406 ) C404_=_C407( C404 C407 ) C404_=_C1050( C404 C1050 ) C405_=_C406( C405 C406 ) \nC405_=_C407( C405 C407 ) C405_=_C1051( C405 C1051 ) C406_=_C407( C406 C407 ) C406_=_C1052( C406 C1052 ) C407_=_C1053( C407 C1053 ) C414_=_C415( C414 C415 ) \nC414_=_C416( C414 C416 ) C414_=_C417( C414 C417 ) C414_=_C418( C414 C418 ) C414_=_C419( C414 C419 ) C414_=_C420( C414 C420 ) C414_=_C421( C414 C421 ) \nC414_=_C422( C414 C422 ) C414_=_C423( C414 C423 ) C414_=_C424( C414 C424 ) C414_=_C425( C414 C425 ) C414_=_C426( C414 C426 ) C414_=_C650( C414 C650 ) \nC415_=_C416( C415 C416 ) C415_=_C417( C415 C417 ) C415_=_C418( C415 C418 ) C415_=_C419( C415 C419 ) C415_=_C420( C415 C420 ) C415_=_C421( C415 C421 ) \nC415_=_C422( C415 C422 ) C415_=_C423( C415 C423 ) C415_=_C424( C415 C424 ) C415_=_C425( C415 C425 ) C415_=_C426( C415 C426 ) C415_=_C864( C415 C864 ) \nC416_=_C417( C416 C417 ) C416_=_C418( C416 C418 ) C416_=_C419( C416 C419 ) C416_=_C420( C416 C420 ) C416_=_C421( C416 C421 ) C416_=_C422( C416 C422 ) \nC416_=_C423( C416 C423 ) C416_=_C424( C416 C424 ) C416_=_C425( C416 C425 ) C416_=_C426( C416 C426 ) C416_=_C650( C416 C650 ) C416_=_C864( C416 C864 ) \nC416_=_C974( C416 C974 ) C416_=_C1054( C416 C1054 ) C416_=_C1059( C416 C1059 ) C416_=_C1060( C416 C1060 ) C416_=_C1061( C416 C1061 ) C416_=_C1062( C416 C1062 ) \nC416_=_C1063( C416 C1063 ) C416_=_C1064( C416 C1064 ) C416_=_C1065( C416 C1065 ) C416_=_C1066( C416 C1066 ) C416_=_C1067( C416 C1067 ) C416_=_C1068( C416 C1068 ) \nC416_=_C1069( C416 C1069 ) C417_=_C418( C417 C418 ) C417_=_C419( C417 C419 ) C417_=_C420( C417 C420 ) C417_=_C421( C417 C421 ) C417_=_C422( C417 C422 ) \nC417_=_C423( C417 C423 ) C417_=_C424( C417 C424 ) C417_=_C425( C417 C425 ) C417_=_C426( C417 C426 ) C417_=_C1060( C417 C1060 ) C418_=_C419( C418 C419 ) \nC418_=_C420( C418 C420 ) C418_=_C421( C418 C421 ) C418_=_C422( C418 C422 ) C418_=_C423( C418 C423 ) C418_=_C424( C418 C424 ) C418_=_C425( C418 C425 ) \nC418_=_C426( C418 C426 ) C418_=_C1061( C418 C1061 ) C419_=_C420( C419 C420 ) C419_=_C421( C419 C421 ) C419_=_C422( C419 C422 ) C419_=_C423( C419 C423 ) \nC419_=_C424( C419 C424 ) C419_=_C425( C419 C425 ) C419_=_C426( C419 C426 ) C419_=_C1062( C419 C1062 ) C420_=_C421( C420 C421 ) C420_=_C422( C420 C422 ) \nC420_=_C423( C420 C423 ) C420_=_C424( C420 C424 ) C420_=_C425( C420 C425 ) C420_=_C426( C420 C426 ) C420_=_C1063( C420 C1063 ) C421_=_C422( C421 C422 ) \nC421_=_C423( C421 C423 ) C421_=_C424( C421 C424 ) C421_=_C425( C421 C425 ) C421_=_C426( C421 C426 ) C421_=_C1064( C421 C1064 ) C422_=_C423( C422 C423 ) \nC422_=_C424( C422 C424 )</w:t>
      </w:r>
    </w:p>
    <w:p>
      <w:pPr>
        <w:pStyle w:val="PreformattedText"/>
        <w:bidi w:val="0"/>
        <w:spacing w:before="0" w:after="0"/>
        <w:jc w:val="left"/>
        <w:rPr/>
      </w:pPr>
      <w:r>
        <w:rPr/>
        <w:t xml:space="preserve"> </w:t>
      </w:r>
      <w:r>
        <w:rPr/>
        <w:t>C422_=_C425( C422 C425 ) C422_=_C426( C422 C426 ) C422_=_C1065( C422 C1065 ) C423_=_C424( C423 C424 ) C423_=_C425( C423 C425 ) \nC423_=_C426( C423 C426 ) C423_=_C1066( C423 C1066 ) C424_=_C425( C424 C425 ) C424_=_C426( C424 C426 ) C424_=_C1067( C424 C1067 ) C425_=_C426( C425 C426 ) \nC425_=_C1068( C425 C1068 ) C426_=_C1069( C426 C1069 ) C432_=_C433( C432 C433 ) C432_=_C434( C432 C434 ) C432_=_C435( C432 C435 ) C432_=_C436( C432 C436 ) \nC432_=_C437( C432 C437 ) C432_=_C438( C432 C438 ) C432_=_C439( C432 C439 ) C432_=_C440( C432 C440 ) C432_=_C441( C432 C441 ) C432_=_C442( C432 C442 ) \nC432_=_C443( C432 C443 ) C432_=_C444( C432 C444 ) C433_=_C434( C433 C434 ) C433_=_C435( C433 C435 ) C433_=_C436( C433 C436 ) C433_=_C437( C433 C437 ) \nC433_=_C438( C433 C438 ) C433_=_C439( C433 C439 ) C433_=_C440( C433 C440 ) C433_=_C441( C433 C441 ) C433_=_C442( C433 C442 ) C433_=_C443( C433 C443 ) \nC433_=_C444( C433 C444 ) C434_=_C435( C434 C435 ) C434_=_C436( C434 C436 ) C434_=_C437( C434 C437 ) C434_=_C438( C434 C438 ) C434_=_C439( C434 C439 ) \nC434_=_C440( C434 C440 ) C434_=_C441( C434 C441 ) C434_=_C442( C434 C442 ) C434_=_C443( C434 C443 ) C434_=_C444( C434 C444 ) C434_=_C936( C434 C936 ) \nC434_=_C953( C434 C953 ) C434_=_C993( C434 C993 ) C434_=_C1006( C434 C1006 ) C434_=_C1023( C434 C1023 ) C434_=_C1034( C434 C1034 ) C434_=_C1044( C434 C1044 ) \nC434_=_C1054( C434 C1054 ) C434_=_C1070( C434 C1070 ) C434_=_C1071( C434 C1071 ) C434_=_C1072( C434 C1072 ) C434_=_C1073( C434 C1073 ) C435_=_C436( C435 C436 ) \nC435_=_C437( C435 C437 ) C435_=_C438( C435 C438 ) C435_=_C439( C435 C439 ) C435_=_C440( C435 C440 ) C435_=_C441( C435 C441 ) C435_=_C442( C435 C442 ) \nC435_=_C443( C435 C443 ) C435_=_C444( C435 C444 ) C436_=_C437( C436 C437 ) C436_=_C438( C436 C438 ) C436_=_C439( C436 C439 ) C436_=_C440( C436 C440 ) \nC436_=_C441( C436 C441 ) C436_=_C442( C436 C442 ) C436_=_C443( C436 C443 ) C436_=_C444( C436 C444 ) C437_=_C438( C437 C438 ) C437_=_C439( C437 C439 ) \nC437_=_C440( C437 C440 ) C437_=_C441( C437 C441 ) C437_=_C442( C437 C442 ) C437_=_C443( C437 C443 ) C437_=_C444( C437 C444 ) C438_=_C439( C438 C439 ) \nC438_=_C440( C438 C440 ) C438_=_C441( C438 C441 ) C438_=_C442( C438 C442 ) C438_=_C443( C438 C443 ) C438_=_C444( C438 C444 ) C439_=_C440( C439 C440 ) \nC439_=_C441( C439 C441 ) C439_=_C442( C439 C442 ) C439_=_C443( C439 C443 ) C439_=_C444( C439 C444 ) C440_=_C441( C440 C441 ) C440_=_C442( C440 C442 ) \nC440_=_C443( C440 C443 ) C440_=_C444( C440 C444 ) C441_=_C442( C441 C442 ) C441_=_C443( C441 C443 ) C441_=_C444( C441 C444 ) C442_=_C443( C442 C443 ) \nC442_=_C444( C442 C444 ) C443_=_C444( C443 C444 ) C446_=_C447( C446 C447 ) C446_=_C448( C446 C448 ) C446_=_C449( C446 C449 ) C446_=_C450( C446 C450 ) \nC446_=_C451( C446 C451 ) C446_=_C452( C446 C452 ) C446_=_C888( C446 C888 ) C447_=_C448( C447 C448 ) C447_=_C449( C447 C449 ) C447_=_C450( C447 C450 ) \nC447_=_C451( C447 C451 ) C447_=_C452( C447 C452 ) C447_=_C668( C447 C668 ) C447_=_C888( C447 C888 ) C447_=_C976( C447 C976 ) C447_=_C1070( C447 C1070 ) \nC447_=_C1088( C447 C1088 ) C447_=_C1089( C447 C1089 ) C447_=_C1090( C447 C1090 ) C447_=_C1091( C447 C1091 ) C447_=_C1092( C447 C1092 ) C447_=_C1093( C447 C1093 ) \nC447_=_C1094( C447 C1094 ) C447_=_C1095( C447 C1095 ) C447_=_C1096( C447 C1096 ) C447_=_C1097( C447 C1097 ) C447_=_C1098( C447 C1098 ) C448_=_C449( C448 C449 ) \nC448_=_C450( C448 C450 ) C448_=_C451( C448 C451 ) C448_=_C452( C448 C452 ) C448_=_C1090( C448 C1090 ) C449_=_C450( C449 C450 ) C449_=_C451( C449 C451 ) \nC449_=_C452( C449 C452 ) C449_=_C1091( C449 C1091 ) C450_=_C451( C450 C451 ) C450_=_C452( C450 C452 ) C450_=_C1092( C450 C1092 ) C451_=_C452( C451 C452 ) \nC451_=_C1093( C451 C1093 ) C452_=_C1094( C452 C1094 ) C456_=_C457( C456 C457 ) C456_=_C458( C456 C458 ) C456_=_C459( C456 C459 ) C456_=_C460( C456 C460 ) \nC456_=_C461( C456 C461 ) C456_=_C462( C456 C462 ) C456_=_C463( C456 C463 ) C456_=_C464( C456 C464 ) C456_=_C465( C456 C465 ) C456_=_C466( C456 C466 ) \nC456_=_C467( C456 C467 ) C456_=_C468( C456 C468 ) C456_=_C678( C456 C678 ) C457_=_C458( C457 C458 ) C457_=_C459( C457 C459 ) C457_=_C460( C457 C460 ) \nC457_=_C461( C457 C461 ) C457_=_C462( C457 C462 ) C457_=_C463( C457 C463 ) C457_=_C464( C457 C464 ) C457_=_C465( C457 C465 ) C457_=_C466( C457 C466 ) \nC457_=_C467( C457 C467 ) C457_=_C468( C457 C468 ) C457_=_C900( C457 C900 ) C458_=_C459( C458 C459 ) C458_=_C460( C458 C460 ) C458_=_C461( C458 C461 ) \nC458_=_C462( C458 C462 ) C458_=_C463( C458 C463 ) C458_=_C464( C458 C464 ) C458_=_C465( C458 C465 ) C458_=_C466( C458 C466 ) C458_=_C467( C458 C467 ) \nC458_=_C468( C458 C468 ) C458_=_C678( C458 C678 ) C458_=_C900( C458 C900 ) C458_=_C977( C458 C977 ) C458_=_C1071( C458 C1071 ) C458_=_C1101( C458 C1101 ) \nC458_=_C1102( C458 C1102 ) C458_=_C1103( C458 C1103 ) C458_=_C1104( C458 C1104 ) C458_=_C1105( C458 C1105 ) C458_=_C1106( C458 C1106 ) C458_=_C1107( C458 C1107 ) \nC458_=_C1108( C458 C1108 ) C458_=_C1109( C458 C1109 ) C458_=_C1110( C458 C1110 ) C458_=_C1111( C458 C1111 ) C459_=_C460( C459 C460 ) C459_=_C461( C459 C461 ) \nC459_=_C462( C459 C462 ) C459_=_C463( C459 C463 ) C459_=_C464( C459 C464 ) C459_=_C465( C459 C465 ) C459_=_C466( C459 C466 ) C459_=_C467( C459 C467 ) \nC459_=_C468( C459 C468 ) C459_=_C1102( C459 C1102 ) C460_=_C461( C460 C461 ) C460_=_C462( C460 C462 ) C460_=_C463( C460 C463 ) C460_=_C464( C460 C464 ) \nC460_=_C465( C460 C465 ) C460_=_C466( C460 C466 ) C460_=_C467( C460 C467 ) C460_=_C468( C460 C468 ) C460_=_C1103( C460 C1103 ) C461_=_C462( C461 C462 ) \nC461_=_C463( C461 C463 ) C461_=_C464( C461 C464 ) C461_=_C465( C461 C465 ) C461_=_C466( C461 C466 ) C461_=_C467( C461 C467 ) C461_=_C468( C461 C468 ) \nC461_=_C1104( C461 C1104 ) C462_=_C463( C462 C463 ) C462_=_C464( C462 C464 ) C462_=_C465( C462 C465 ) C462_=_C466( C462 C466 ) C462_=_C467( C462 C467 ) \nC462_=_C468( C462 C468 ) C462_=_C1105( C462 C1105 ) C463_=_C464( C463 C464 ) C463_=_C465( C463 C465 ) C463_=_C466( C463 C466 ) C463_=_C467( C463 C467 ) \nC463_=_C468( C463 C468 ) C463_=_C1106( C463 C1106 ) C464_=_C465( C464 C465 ) C464_=_C466( C464 C466 ) C464_=_C467( C464 C467 ) C464_=_C468( C464 C468 ) \nC464_=_C1107( C464 C1107 ) C465_=_C466( C465 C466 ) C465_=_C467( C465 C467 ) C465_=_C468( C465 C468 ) C465_=_C1108( C465 C1108 ) C466_=_C467( C466 C467 ) \nC466_=_C468( C466 C468 ) C466_=_C1109( C466 C1109 ) C467_=_C468( C467 C468 ) C467_=_C1110( C467 C1110 ) C468_=_C1111( C468 C1111 ) C469_=_C470( C469 C470 ) \nC469_=_C471( C469 C471 ) C469_=_C472( C469 C472 ) C469_=_C473( C469 C473 ) C469_=_C474( C469 C474 ) C469_=_C908( C469 C908 ) C470_=_C471( C470 C471 ) \nC470_=_C472( C470 C472 ) C470_=_C473( C470 C473 ) C470_=_C474( C470 C474 ) C470_=_C1113( C470 C1113 ) C471_=_C472( C471 C472 ) C471_=_C473( C471 C473 ) \nC471_=_C474( C471 C474 ) C471_=_C1114( C471 C1114 ) C472_=_C473( C472 C473 ) C472_=_C474( C472 C474 ) C472_=_C1115( C472 C1115 ) C473_=_C474( C473 C474 ) \nC473_=_C1116( C473 C1116 ) C474_=_C1117( C474 C1117 ) C475_=_C476( C475 C476 ) C475_=_C477( C475 C477 ) C475_=_C478( C475 C478 ) C475_=_C479( C475 C479 ) \nC475_=_C480( C475 C480 ) C475_=_C481( C475 C481 ) C475_=_C697( C475 C697 ) C475_=_C919( C475 C919 ) C475_=_C979( C475 C979 ) C475_=_C1073( C475 C1073 ) \nC475_=_C1118( C475 C1118 ) C475_=_C1119( C475 C1119 ) C475_=_C1120( C475 C1120 ) C475_=_C1121( C475 C1121 ) C475_=_C1122( C475 C1122 ) C475_=_C1123( C475 C1123 ) \nC475_=_C1124( C475 C1124 ) C475_=_C1125( C475 C1125 ) C475_=_C1126( C475 C1126 ) C475_=_C1127( C475 C1127 ) C475_=_C1128( C475 C1128 ) C476_=_C477( C476 C477 ) \nC476_=_C478( C476 C478 ) C476_=_C479( C476 C479 ) C476_=_C480( C476 C480 ) C476_=_C481( C476 C481 ) C476_=_C1119( C476 C1119 ) C477_=_C478( C477 C478 ) \nC477_=_C479( C477 C479 ) C477_=_C480( C477 C480 ) C477_=_C481( C477 C481 ) C477_=_C1121( C477 C1121 ) C478_=_C479( C478 C479 ) C478_=_C480( C478 C480 ) \nC478_=_C481( C478 C481 ) C478_=_C1123( C478 C1123 ) C479_=_C480( C479 C480 ) C479_=_C481( C479 C481 ) C479_=_C1124( C479 C1124 ) C480_=_C481( C480 C481 ) \nC480_=_C1125( C480 C1125 ) C481_=_C1126( C481 C1126 ) C482_=_C483( C482 C483 ) C482_=_C484( C482 C484 ) C482_=_C485( C482 C485 ) C482_=_C486( C482 C486 ) \nC482_=_C487( C482 C487 ) C482_=_C488( C482 C488 ) C483_=_C484( C483 C484 ) C483_=_C485( C483 C485 ) C483_=_C486( C483 C486 ) C483_=_C487( C483 C487 ) \nC483_=_C488( C483 C488 ) C484_=_C485( C484 C485 ) C484_=_C486( C484 C486 ) C484_=_C487( C484 C487 ) C484_=_C488( C484 C488 ) C485_=_C486( C485 C486 ) \nC485_=_C487( C485 C487 ) C485_=_C488( C485 C488 ) C486_=_C487( C486 C487 ) C486_=_C488( C486 C488 ) C487_=_C488( C487 C488 ) C517_=_C738( C517 C738 ) \nC517_=_C946( C517 C946 ) C517_=_C953( C517 C953 ) C517_=_C958( C517 C958 ) C517_=_C959( C517 C959 ) C517_=_C960( C517 C960 ) C517_=_C961( C517 C961 ) \nC517_=_C962( C517 C962 ) C517_=_C963( C517 C963 ) C517_=_C964( C517 C964 ) C517_=_C965( C517 C965 ) C517_=_C966( C517 C966 ) C517_=_C967( C517 C967 ) \nC517_=_C968( C517 C968 ) C554_=_C778( C554 C778 ) C554_=_C969( C554 C969 ) C554_=_C993( C554 C993 ) C554_=_C997( C554 C997 ) C554_=_C998( C554 C998 ) \nC554_=_C999( C554 C999 ) C554_=_C1000( C554 C1000 ) C554_=_C1001( C554 C1001 ) C576_=_C799( C576 C799 ) C576_=_C970( C576 C970 ) C576_=_C1006( C576 C1006 ) \nC576_=_C1011( C576 C1011 ) C576_=_C1012( C576 C1012 ) C576_=_C1013( C576 C1013 ) C576_=_C1014( C576 C1014 ) C576_=_C1015( C576 C1015 ) C576_=_C1016( C576 C1016 ) \nC576_=_C1017( C576 C1017 ) C576_=_C1018( C576 C1018 ) C576_=_C1019( C576 C1019 ) C576_=_C1020( C576 C1020 ) C576_=_C1021( C576 C1021 ) C597_=_C971( C597 C971 ) \nC597_=_C1023( C597 C1023 ) C597_=_C1027( C597 C1027 ) C597_=_C1028( C597 C1028 ) C597_=_C1029( C597 C1029 ) C597_=_C1030( C597 C1030 ) C597_=_C1031( C597 C1031 ) \nC597_=_C1032( C597 C1032 ) C617_=_C829( C617 C829 ) C617_=_C972( C617 C972 ) C617_=_C1034( C617 C1034 ) C617_=_C1038( C617 C1038 ) C617_=_C1039( C617 C1039 )</w:t>
      </w:r>
    </w:p>
    <w:p>
      <w:pPr>
        <w:pStyle w:val="PreformattedText"/>
        <w:bidi w:val="0"/>
        <w:spacing w:before="0" w:after="0"/>
        <w:jc w:val="left"/>
        <w:rPr/>
      </w:pPr>
      <w:r>
        <w:rPr/>
        <w:t xml:space="preserve"> </w:t>
      </w:r>
      <w:r>
        <w:rPr/>
        <w:t>\nC617_=_C1040( C617 C1040 ) C617_=_C1041( C617 C1041 ) C617_=_C1042( C617 C1042 ) C636_=_C847( C636 C847 ) C636_=_C973( C636 C973 ) C636_=_C1044( C636 C1044 ) \nC636_=_C1048( C636 C1048 ) C636_=_C1049( C636 C1049 ) C636_=_C1050( C636 C1050 ) C636_=_C1051( C636 C1051 ) C636_=_C1052( C636 C1052 ) C636_=_C1053( C636 C1053 ) \nC650_=_C864( C650 C864 ) C650_=_C974( C650 C974 ) C650_=_C1054( C650 C1054 ) C650_=_C1059( C650 C1059 ) C650_=_C1060( C650 C1060 ) C650_=_C1061( C650 C1061 ) \nC650_=_C1062( C650 C1062 ) C650_=_C1063( C650 C1063 ) C650_=_C1064( C650 C1064 ) C650_=_C1065( C650 C1065 ) C650_=_C1066( C650 C1066 ) C650_=_C1067( C650 C1067 ) \nC650_=_C1068( C650 C1068 ) C650_=_C1069( C650 C1069 ) C668_=_C888( C668 C888 ) C668_=_C976( C668 C976 ) C668_=_C1070( C668 C1070 ) C668_=_C1088( C668 C1088 ) \nC668_=_C1089( C668 C1089 ) C668_=_C1090( C668 C1090 ) C668_=_C1091( C668 C1091 ) C668_=_C1092( C668 C1092 ) C668_=_C1093( C668 C1093 ) C668_=_C1094( C668 C1094 ) \nC668_=_C1095( C668 C1095 ) C668_=_C1096( C668 C1096 ) C668_=_C1097( C668 C1097 ) C668_=_C1098( C668 C1098 ) C678_=_C900( C678 C900 ) C678_=_C977( C678 C977 ) \nC678_=_C1071( C678 C1071 ) C678_=_C1101( C678 C1101 ) C678_=_C1102( C678 C1102 ) C678_=_C1103( C678 C1103 ) C678_=_C1104( C678 C1104 ) C678_=_C1105( C678 C1105 ) \nC678_=_C1106( C678 C1106 ) C678_=_C1107( C678 C1107 ) C678_=_C1108( C678 C1108 ) C678_=_C1109( C678 C1109 ) C678_=_C1110( C678 C1110 ) C678_=_C1111( C678 C1111 ) \nC697_=_C919( C697 C919 ) C697_=_C979( C697 C979 ) C697_=_C1073( C697 C1073 ) C697_=_C1118( C697 C1118 ) C697_=_C1119( C697 C1119 ) C697_=_C1120( C697 C1120 ) \nC697_=_C1121( C697 C1121 ) C697_=_C1122( C697 C1122 ) C697_=_C1123( C697 C1123 ) C697_=_C1124( C697 C1124 ) C697_=_C1125( C697 C1125 ) C697_=_C1126( C697 C1126 ) \nC697_=_C1127( C697 C1127 ) C697_=_C1128( C697 C1128 ) C738_=_C946( C738 C946 ) C738_=_C953( C738 C953 ) C738_=_C958( C738 C958 ) C738_=_C959( C738 C959 ) \nC738_=_C960( C738 C960 ) C738_=_C961( C738 C961 ) C738_=_C962( C738 C962 ) C738_=_C963( C738 C963 ) C738_=_C964( C738 C964 ) C738_=_C965( C738 C965 ) \nC738_=_C966( C738 C966 ) C738_=_C967( C738 C967 ) C738_=_C968( C738 C968 ) C778_=_C969( C778 C969 ) C778_=_C993( C778 C993 ) C778_=_C997( C778 C997 ) \nC778_=_C998( C778 C998 ) C778_=_C999( C778 C999 ) C778_=_C1000( C778 C1000 ) C778_=_C1001( C778 C1001 ) C799_=_C970( C799 C970 ) C799_=_C1006( C799 C1006 ) \nC799_=_C1011( C799 C1011 ) C799_=_C1012( C799 C1012 ) C799_=_C1013( C799 C1013 ) C799_=_C1014( C799 C1014 ) C799_=_C1015( C799 C1015 ) C799_=_C1016( C799 C1016 ) \nC799_=_C1017( C799 C1017 ) C799_=_C1018( C799 C1018 ) C799_=_C1019( C799 C1019 ) C799_=_C1020( C799 C1020 ) C799_=_C1021( C799 C1021 ) C829_=_C972( C829 C972 ) \nC829_=_C1034( C829 C1034 ) C829_=_C1038( C829 C1038 ) C829_=_C1039( C829 C1039 ) C829_=_C1040( C829 C1040 ) C829_=_C1041( C829 C1041 ) C829_=_C1042( C829 C1042 ) \nC847_=_C973( C847 C973 ) C847_=_C1044( C847 C1044 ) C847_=_C1048( C847 C1048 ) C847_=_C1049( C847 C1049 ) C847_=_C1050( C847 C1050 ) C847_=_C1051( C847 C1051 ) \nC847_=_C1052( C847 C1052 ) C847_=_C1053( C847 C1053 ) C864_=_C974( C864 C974 ) C864_=_C1054( C864 C1054 ) C864_=_C1059( C864 C1059 ) C864_=_C1060( C864 C1060 ) \nC864_=_C1061( C864 C1061 ) C864_=_C1062( C864 C1062 ) C864_=_C1063( C864 C1063 ) C864_=_C1064( C864 C1064 ) C864_=_C1065( C864 C1065 ) C864_=_C1066( C864 C1066 ) \nC864_=_C1067( C864 C1067 ) C864_=_C1068( C864 C1068 ) C864_=_C1069( C864 C1069 ) C888_=_C976( C888 C976 ) C888_=_C1070( C888 C1070 ) C888_=_C1088( C888 C1088 ) \nC888_=_C1089( C888 C1089 ) C888_=_C1090( C888 C1090 ) C888_=_C1091( C888 C1091 ) C888_=_C1092( C888 C1092 ) C888_=_C1093( C888 C1093 ) C888_=_C1094( C888 C1094 ) \nC888_=_C1095( C888 C1095 ) C888_=_C1096( C888 C1096 ) C888_=_C1097( C888 C1097 ) C888_=_C1098( C888 C1098 ) C900_=_C977( C900 C977 ) C900_=_C1071( C900 C1071 ) \nC900_=_C1101( C900 C1101 ) C900_=_C1102( C900 C1102 ) C900_=_C1103( C900 C1103 ) C900_=_C1104( C900 C1104 ) C900_=_C1105( C900 C1105 ) C900_=_C1106( C900 C1106 ) \nC900_=_C1107( C900 C1107 ) C900_=_C1108( C900 C1108 ) C900_=_C1109( C900 C1109 ) C900_=_C1110( C900 C1110 ) C900_=_C1111( C900 C1111 ) C908_=_C978( C908 C978 ) \nC908_=_C1072( C908 C1072 ) C908_=_C1113( C908 C1113 ) C908_=_C1114( C908 C1114 ) C908_=_C1115( C908 C1115 ) C908_=_C1116( C908 C1116 ) C908_=_C1117( C908 C1117 ) \nC919_=_C979( C919 C979 ) C919_=_C1073( C919 C1073 ) C919_=_C1118( C919 C1118 ) C919_=_C1119( C919 C1119 ) C919_=_C1120( C919 C1120 ) C919_=_C1121( C919 C1121 ) \nC919_=_C1122( C919 C1122 ) C919_=_C1123( C919 C1123 ) C919_=_C1124( C919 C1124 ) C919_=_C1125( C919 C1125 ) C919_=_C1126( C919 C1126 ) C919_=_C1127( C919 C1127 ) \nC919_=_C1128( C919 C1128 ) C933_=_C936( C933 C936 ) C933_=_C940( C933 C940 ) C933_=_C941( C933 C941 ) C933_=_C942( C933 C942 ) C933_=_C943( C933 C943 ) \nC933_=_C944( C933 C944 ) C933_=_C945( C933 C945 ) C933_=_C946( C933 C946 ) C933_=_C969( C933 C969 ) C933_=_C970( C933 C970 ) C933_=_C971( C933 C971 ) \nC933_=_C972( C933 C972 ) C933_=_C973( C933 C973 ) C933_=_C974( C933 C974 ) C933_=_C976( C933 C976 ) C933_=_C977( C933 C977 ) C933_=_C978( C933 C978 ) \nC933_=_C979( C933 C979 ) C936_=_C940( C936 C940 ) C936_=_C941( C936 C941 ) C936_=_C942( C936 C942 ) C936_=_C943( C936 C943 ) C936_=_C944( C936 C944 ) \nC936_=_C945( C936 C945 ) C936_=_C953( C936 C953 ) C936_=_C993( C936 C993 ) C936_=_C1006( C936 C1006 ) C936_=_C1023( C936 C1023 ) C936_=_C1034( C936 C1034 ) \nC936_=_C1044( C936 C1044 ) C936_=_C1054( C936 C1054 ) C936_=_C1070( C936 C1070 ) C936_=_C1071( C936 C1071 ) C936_=_C1072( C936 C1072 ) C936_=_C1073( C936 C1073 ) \nC940_=_C941( C940 C941 ) C940_=_C942( C940 C942 ) C940_=_C943( C940 C943 ) C940_=_C944( C940 C944 ) C940_=_C945( C940 C945 ) C941_=_C942( C941 C942 ) \nC941_=_C943( C941 C943 ) C941_=_C944( C941 C944 ) C941_=_C945( C941 C945 ) C942_=_C943( C942 C943 ) C942_=_C944( C942 C944 ) C942_=_C945( C942 C945 ) \nC943_=_C944( C943 C944 ) C943_=_C945( C943 C945 ) C944_=_C945( C944 C945 ) C946_=_C953( C946 C953 ) C946_=_C958( C946 C958 ) C946_=_C959( C946 C959 ) \nC946_=_C960( C946 C960 ) C946_=_C961( C946 C961 ) C946_=_C962( C946 C962 ) C946_=_C963( C946 C963 ) C946_=_C964( C946 C964 ) C946_=_C965( C946 C965 ) \nC946_=_C966( C946 C966 ) C946_=_C967( C946 C967 ) C946_=_C968( C946 C968 ) C946_=_C969( C946 C969 ) C946_=_C970( C946 C970 ) C946_=_C971( C946 C971 ) \nC946_=_C972( C946 C972 ) C946_=_C973( C946 C973 ) C946_=_C974( C946 C974 ) C946_=_C976( C946 C976 ) C946_=_C977( C946 C977 ) C946_=_C978( C946 C978 ) \nC946_=_C979( C946 C979 ) C953_=_C958( C953 C958 ) C953_=_C959( C953 C959 ) C953_=_C960( C953 C960 ) C953_=_C961( C953 C961 ) C953_=_C962( C953 C962 ) \nC953_=_C963( C953 C963 ) C953_=_C964( C953 C964 ) C953_=_C965( C953 C965 ) C953_=_C966( C953 C966 ) C953_=_C967( C953 C967 ) C953_=_C968( C953 C968 ) \nC953_=_C993( C953 C993 ) C953_=_C1006( C953 C1006 ) C953_=_C1023( C953 C1023 ) C953_=_C1034( C953 C1034 ) C953_=_C1044( C953 C1044 ) C953_=_C1054( C953 C1054 ) \nC953_=_C1070( C953 C1070 ) C953_=_C1071( C953 C1071 ) C953_=_C1072( C953 C1072 ) C953_=_C1073( C953 C1073 ) C958_=_C959( C958 C959 ) C958_=_C960( C958 C960 ) \nC958_=_C961( C958 C961 ) C958_=_C962( C958 C962 ) C958_=_C963( C958 C963 ) C958_=_C964( C958 C964 ) C958_=_C965( C958 C965 ) C958_=_C966( C958 C966 ) \nC958_=_C967( C958 C967 ) C958_=_C968( C958 C968 ) C958_=_C1011( C958 C1011 ) C958_=_C1059( C958 C1059 ) C958_=_C1088( C958 C1088 ) C958_=_C1101( C958 C1101 ) \nC958_=_C1118( C958 C1118 ) C959_=_C960( C959 C960 ) C959_=_C961( C959 C961 ) C959_=_C962( C959 C962 ) C959_=_C963( C959 C963 ) C959_=_C964( C959 C964 ) \nC959_=_C965( C959 C965 ) C959_=_C966( C959 C966 ) C959_=_C967( C959 C967 ) C959_=_C968( C959 C968 ) C960_=_C961( C960 C961 ) C960_=_C962( C960 C962 ) \nC960_=_C963( C960 C963 ) C960_=_C964( C960 C964 ) C960_=_C965( C960 C965 ) C960_=_C966( C960 C966 ) C960_=_C967( C960 C967 ) C960_=_C968( C960 C968 ) \nC961_=_C962( C961 C962 ) C961_=_C963( C961 C963 ) C961_=_C964( C961 C964 ) C961_=_C965( C961 C965 ) C961_=_C966( C961 C966 ) C961_=_C967( C961 C967 ) \nC961_=_C968( C961 C968 ) C962_=_C963( C962 C963 ) C962_=_C964( C962 C964 ) C962_=_C965( C962 C965 ) C962_=_C966( C962 C966 ) C962_=_C967( C962 C967 ) \nC962_=_C968( C962 C968 ) C963_=_C964( C963 C964 ) C963_=_C965( C963 C965 ) C963_=_C966( C963 C966 ) C963_=_C967( C963 C967 ) C963_=_C968( C963 C968 ) \nC964_=_C965( C964 C965 ) C964_=_C966( C964 C966 ) C964_=_C967( C964 C967 ) C964_=_C968( C964 C968 ) C965_=_C966( C965 C966 ) C965_=_C967( C965 C967 ) \nC965_=_C968( C965 C968 ) C966_=_C967( C966 C967 ) C966_=_C968( C966 C968 ) C967_=_C968( C967 C968 ) C969_=_C970( C969 C970 ) C969_=_C971( C969 C971 ) \nC969_=_C972( C969 C972 ) C969_=_C973( C969 C973 ) C969_=_C974( C969 C974 ) C969_=_C976( C969 C976 ) C969_=_C977( C969 C977 ) C969_=_C978( C969 C978 ) \nC969_=_C979( C969 C979 ) C969_=_C993( C969 C993 ) C969_=_C997( C969 C997 ) C969_=_C998( C969 C998 ) C969_=_C999( C969 C999 ) C969_=_C1000( C969 C1000 ) \nC969_=_C1001( C969 C1001 ) C970_=_C971( C970 C971 ) C970_=_C972( C970 C972 ) C970_=_C973( C970 C973 ) C970_=_C974( C970 C974 ) C970_=_C976( C970 C976 ) \nC970_=_C977( C970 C977 ) C970_=_C978( C970 C978 ) C970_=_C979( C970 C979 ) C970_=_C1006( C970 C1006 ) C970_=_C1011( C970 C1011 ) C970_=_C1012( C970 C1012 ) \nC970_=_C1013( C970 C1013 ) C970_=_C1014( C970 C1014 ) C970_=_C1015( C970 C1015 ) C970_=_C1016( C970 C1016 ) C970_=_C1017( C970 C1017 ) C970_=_C1018( C970 C1018 ) \nC970_=_C1019( C970 C1019 ) C970_=_C1020( C970 C1020 ) C970_=_C1021( C970 C1021 ) C971_=_C972( C971 C972 ) C971_=_C973( C971 C973 ) C971_=_C974( C971 C974 ) \nC971_=_C976( C971 C976 ) C971_=_C977( C971 C977 ) C971_=_C978( C971 C978 ) C971_=_C979( C971 C979 ) C971_=_C1023( C971 C1023 ) C971_=_C1027( C971 C1027 ) \nC971_=_C1028( C971 C1028 ) C971_=_C1029( C971 C1029 ) C971_=_C1030( C971 C1030 ) C971_=_C1031( C971 C1031 ) C971_=_C1032(</w:t>
      </w:r>
    </w:p>
    <w:p>
      <w:pPr>
        <w:pStyle w:val="PreformattedText"/>
        <w:bidi w:val="0"/>
        <w:spacing w:before="0" w:after="0"/>
        <w:jc w:val="left"/>
        <w:rPr/>
      </w:pPr>
      <w:r>
        <w:rPr/>
        <w:t xml:space="preserve"> </w:t>
      </w:r>
      <w:r>
        <w:rPr/>
        <w:t>C971 C1032 ) C972_=_C973( C972 C973 ) \nC972_=_C974( C972 C974 ) C972_=_C976( C972 C976 ) C972_=_C977( C972 C977 ) C972_=_C978( C972 C978 ) C972_=_C979( C972 C979 ) C972_=_C1034( C972 C1034 ) \nC972_=_C1038( C972 C1038 ) C972_=_C1039( C972 C1039 ) C972_=_C1040( C972 C1040 ) C972_=_C1041( C972 C1041 ) C972_=_C1042( C972 C1042 ) C973_=_C974( C973 C974 ) \nC973_=_C976( C973 C976 ) C973_=_C977( C973 C977 ) C973_=_C978( C973 C978 ) C973_=_C979( C973 C979 ) C973_=_C1044( C973 C1044 ) C973_=_C1048( C973 C1048 ) \nC973_=_C1049( C973 C1049 ) C973_=_C1050( C973 C1050 ) C973_=_C1051( C973 C1051 ) C973_=_C1052( C973 C1052 ) C973_=_C1053( C973 C1053 ) C974_=_C976( C974 C976 ) \nC974_=_C977( C974 C977 ) C974_=_C978( C974 C978 ) C974_=_C979( C974 C979 ) C974_=_C1054( C974 C1054 ) C974_=_C1059( C974 C1059 ) C974_=_C1060( C974 C1060 ) \nC974_=_C1061( C974 C1061 ) C974_=_C1062( C974 C1062 ) C974_=_C1063( C974 C1063 ) C974_=_C1064( C974 C1064 ) C974_=_C1065( C974 C1065 ) C974_=_C1066( C974 C1066 ) \nC974_=_C1067( C974 C1067 ) C974_=_C1068( C974 C1068 ) C974_=_C1069( C974 C1069 ) C976_=_C977( C976 C977 ) C976_=_C978( C976 C978 ) C976_=_C979( C976 C979 ) \nC976_=_C1070( C976 C1070 ) C976_=_C1088( C976 C1088 ) C976_=_C1089( C976 C1089 ) C976_=_C1090( C976 C1090 ) C976_=_C1091( C976 C1091 ) C976_=_C1092( C976 C1092 ) \nC976_=_C1093( C976 C1093 ) C976_=_C1094( C976 C1094 ) C976_=_C1095( C976 C1095 ) C976_=_C1096( C976 C1096 ) C976_=_C1097( C976 C1097 ) C976_=_C1098( C976 C1098 ) \nC977_=_C978( C977 C978 ) C977_=_C979( C977 C979 ) C977_=_C1071( C977 C1071 ) C977_=_C1101( C977 C1101 ) C977_=_C1102( C977 C1102 ) C977_=_C1103( C977 C1103 ) \nC977_=_C1104( C977 C1104 ) C977_=_C1105( C977 C1105 ) C977_=_C1106( C977 C1106 ) C977_=_C1107( C977 C1107 ) C977_=_C1108( C977 C1108 ) C977_=_C1109( C977 C1109 ) \nC977_=_C1110( C977 C1110 ) C977_=_C1111( C977 C1111 ) C978_=_C979( C978 C979 ) C978_=_C1072( C978 C1072 ) C978_=_C1113( C978 C1113 ) C978_=_C1114( C978 C1114 ) \nC978_=_C1115( C978 C1115 ) C978_=_C1116( C978 C1116 ) C978_=_C1117( C978 C1117 ) C979_=_C1073( C979 C1073 ) C979_=_C1118( C979 C1118 ) C979_=_C1119( C979 C1119 ) \nC979_=_C1120( C979 C1120 ) C979_=_C1121( C979 C1121 ) C979_=_C1122( C979 C1122 ) C979_=_C1123( C979 C1123 ) C979_=_C1124( C979 C1124 ) C979_=_C1125( C979 C1125 ) \nC979_=_C1126( C979 C1126 ) C979_=_C1127( C979 C1127 ) C979_=_C1128( C979 C1128 ) C993_=_C997( C993 C997 ) C993_=_C998( C993 C998 ) C993_=_C999( C993 C999 ) \nC993_=_C1000( C993 C1000 ) C993_=_C1001( C993 C1001 ) C993_=_C1006( C993 C1006 ) C993_=_C1023( C993 C1023 ) C993_=_C1034( C993 C1034 ) C993_=_C1044( C993 C1044 ) \nC993_=_C1054( C993 C1054 ) C993_=_C1070( C993 C1070 ) C993_=_C1071( C993 C1071 ) C993_=_C1072( C993 C1072 ) C993_=_C1073( C993 C1073 ) C997_=_C998( C997 C998 ) \nC997_=_C999( C997 C999 ) C997_=_C1000( C997 C1000 ) C997_=_C1001( C997 C1001 ) C998_=_C999( C998 C999 ) C998_=_C1000( C998 C1000 ) C998_=_C1001( C998 C1001 ) \nC999_=_C1000( C999 C1000 ) C999_=_C1001( C999 C1001 ) C1000_=_C1001( C1000 C1001 ) C1006_=_C1011( C1006 C1011 ) C1006_=_C1012( C1006 C1012 ) C1006_=_C1013( C1006 C1013 ) \nC1006_=_C1014( C1006 C1014 ) C1006_=_C1015( C1006 C1015 ) C1006_=_C1016( C1006 C1016 ) C1006_=_C1017( C1006 C1017 ) C1006_=_C1018( C1006 C1018 ) C1006_=_C1019( C1006 C1019 ) \nC1006_=_C1020( C1006 C1020 ) C1006_=_C1021( C1006 C1021 ) C1006_=_C1023( C1006 C1023 ) C1006_=_C1034( C1006 C1034 ) C1006_=_C1044( C1006 C1044 ) C1006_=_C1054( C1006 C1054 ) \nC1006_=_C1070( C1006 C1070 ) C1006_=_C1071( C1006 C1071 ) C1006_=_C1072( C1006 C1072 ) C1006_=_C1073( C1006 C1073 ) C1011_=_C1012( C1011 C1012 ) C1011_=_C1013( C1011 C1013 ) \nC1011_=_C1014( C1011 C1014 ) C1011_=_C1015( C1011 C1015 ) C1011_=_C1016( C1011 C1016 ) C1011_=_C1017( C1011 C1017 ) C1011_=_C1018( C1011 C1018 ) C1011_=_C1019( C1011 C1019 ) \nC1011_=_C1020( C1011 C1020 ) C1011_=_C1021( C1011 C1021 ) C1011_=_C1059( C1011 C1059 ) C1011_=_C1088( C1011 C1088 ) C1011_=_C1101( C1011 C1101 ) C1011_=_C1118( C1011 C1118 ) \nC1012_=_C1013( C1012 C1013 ) C1012_=_C1014( C1012 C1014 ) C1012_=_C1015( C1012 C1015 ) C1012_=_C1016( C1012 C1016 ) C1012_=_C1017( C1012 C1017 ) C1012_=_C1018( C1012 C1018 ) \nC1012_=_C1019( C1012 C1019 ) C1012_=_C1020( C1012 C1020 ) C1012_=_C1021( C1012 C1021 ) C1013_=_C1014( C1013 C1014 ) C1013_=_C1015( C1013 C1015 ) C1013_=_C1016( C1013 C1016 ) \nC1013_=_C1017( C1013 C1017 ) C1013_=_C1018( C1013 C1018 ) C1013_=_C1019( C1013 C1019 ) C1013_=_C1020( C1013 C1020 ) C1013_=_C1021( C1013 C1021 ) C1014_=_C1015( C1014 C1015 ) \nC1014_=_C1016( C1014 C1016 ) C1014_=_C1017( C1014 C1017 ) C1014_=_C1018( C1014 C1018 ) C1014_=_C1019( C1014 C1019 ) C1014_=_C1020( C1014 C1020 ) C1014_=_C1021( C1014 C1021 ) \nC1015_=_C1016( C1015 C1016 ) C1015_=_C1017( C1015 C1017 ) C1015_=_C1018( C1015 C1018 ) C1015_=_C1019( C1015 C1019 ) C1015_=_C1020( C1015 C1020 ) C1015_=_C1021( C1015 C1021 ) \nC1016_=_C1017( C1016 C1017 ) C1016_=_C1018( C1016 C1018 ) C1016_=_C1019( C1016 C1019 ) C1016_=_C1020( C1016 C1020 ) C1016_=_C1021( C1016 C1021 ) C1017_=_C1018( C1017 C1018 ) \nC1017_=_C1019( C1017 C1019 ) C1017_=_C1020( C1017 C1020 ) C1017_=_C1021( C1017 C1021 ) C1018_=_C1019( C1018 C1019 ) C1018_=_C1020( C1018 C1020 ) C1018_=_C1021( C1018 C1021 ) \nC1019_=_C1020( C1019 C1020 ) C1019_=_C1021( C1019 C1021 ) C1020_=_C1021( C1020 C1021 ) C1023_=_C1027( C1023 C1027 ) C1023_=_C1028( C1023 C1028 ) C1023_=_C1029( C1023 C1029 ) \nC1023_=_C1030( C1023 C1030 ) C1023_=_C1031( C1023 C1031 ) C1023_=_C1032( C1023 C1032 ) C1023_=_C1034( C1023 C1034 ) C1023_=_C1044( C1023 C1044 ) C1023_=_C1054( C1023 C1054 ) \nC1023_=_C1070( C1023 C1070 ) C1023_=_C1071( C1023 C1071 ) C1023_=_C1072( C1023 C1072 ) C1023_=_C1073( C1023 C1073 ) C1027_=_C1028( C1027 C1028 ) C1027_=_C1029( C1027 C1029 ) \nC1027_=_C1030( C1027 C1030 ) C1027_=_C1031( C1027 C1031 ) C1027_=_C1032( C1027 C1032 ) C1028_=_C1029( C1028 C1029 ) C1028_=_C1030( C1028 C1030 ) C1028_=_C1031( C1028 C1031 ) \nC1028_=_C1032( C1028 C1032 ) C1029_=_C1030( C1029 C1030 ) C1029_=_C1031( C1029 C1031 ) C1029_=_C1032( C1029 C1032 ) C1030_=_C1031( C1030 C1031 ) C1030_=_C1032( C1030 C1032 ) \nC1031_=_C1032( C1031 C1032 ) C1034_=_C1038( C1034 C1038 ) C1034_=_C1039( C1034 C1039 ) C1034_=_C1040( C1034 C1040 ) C1034_=_C1041( C1034 C1041 ) C1034_=_C1042( C1034 C1042 ) \nC1034_=_C1044( C1034 C1044 ) C1034_=_C1054( C1034 C1054 ) C1034_=_C1070( C1034 C1070 ) C1034_=_C1071( C1034 C1071 ) C1034_=_C1072( C1034 C1072 ) C1034_=_C1073( C1034 C1073 ) \nC1038_=_C1039( C1038 C1039 ) C1038_=_C1040( C1038 C1040 ) C1038_=_C1041( C1038 C1041 ) C1038_=_C1042( C1038 C1042 ) C1039_=_C1040( C1039 C1040 ) C1039_=_C1041( C1039 C1041 ) \nC1039_=_C1042( C1039 C1042 ) C1040_=_C1041( C1040 C1041 ) C1040_=_C1042( C1040 C1042 ) C1041_=_C1042( C1041 C1042 ) C1044_=_C1048( C1044 C1048 ) C1044_=_C1049( C1044 C1049 ) \nC1044_=_C1050( C1044 C1050 ) C1044_=_C1051( C1044 C1051 ) C1044_=_C1052( C1044 C1052 ) C1044_=_C1053( C1044 C1053 ) C1044_=_C1054( C1044 C1054 ) C1044_=_C1070( C1044 C1070 ) \nC1044_=_C1071( C1044 C1071 ) C1044_=_C1072( C1044 C1072 ) C1044_=_C1073( C1044 C1073 ) C1048_=_C1049( C1048 C1049 ) C1048_=_C1050( C1048 C1050 ) C1048_=_C1051( C1048 C1051 ) \nC1048_=_C1052( C1048 C1052 ) C1048_=_C1053( C1048 C1053 ) C1049_=_C1050( C1049 C1050 ) C1049_=_C1051( C1049 C1051 ) C1049_=_C1052( C1049 C1052 ) C1049_=_C1053( C1049 C1053 ) \nC1050_=_C1051( C1050 C1051 ) C1050_=_C1052( C1050 C1052 ) C1050_=_C1053( C1050 C1053 ) C1051_=_C1052( C1051 C1052 ) C1051_=_C1053( C1051 C1053 ) C1052_=_C1053( C1052 C1053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4_=_C1070( C1054 C1070 ) \nC1054_=_C1071( C1054 C1071 ) C1054_=_C1072( C1054 C1072 ) C1054_=_C1073( C1054 C1073 ) C1059_=_C1060( C1059 C1060 ) C1059_=_C1061( C1059 C1061 ) C1059_=_C1062( C1059 C1062 ) \nC1059_=_C1063( C1059 C1063 ) C1059_=_C1064( C1059 C1064 ) C1059_=_C1065( C1059 C1065 ) C1059_=_C1066( C1059 C1066 ) C1059_=_C1067( C1059 C1067 ) C1059_=_C1068( C1059 C1068 ) \nC1059_=_C1069( C1059 C1069 ) C1059_=_C1088( C1059 C1088 ) C1059_=_C1101( C1059 C1101 ) C1059_=_C1118( C1059 C1118 ) C1060_=_C1061( C1060 C1061 ) C1060_=_C1062( C1060 C1062 ) \nC1060_=_C1063( C1060 C1063 ) C1060_=_C1064( C1060 C1064 ) C1060_=_C1065( C1060 C1065 ) C1060_=_C1066( C1060 C1066 ) C1060_=_C1067( C1060 C1067 ) C1060_=_C1068( C1060 C1068 ) \nC1060_=_C1069( C1060 C1069 ) C1061_=_C1062( C1061 C1062 ) C1061_=_C1063( C1061 C1063 ) C1061_=_C1064( C1061 C1064 ) C1061_=_C1065( C1061 C1065 ) C1061_=_C1066( C1061 C1066 ) \nC1061_=_C1067( C1061 C1067 ) C1061_=_C1068( C1061 C1068 ) C1061_=_C1069( C1061 C1069 ) C1062_=_C1063( C1062 C1063 ) C1062_=_C1064( C1062 C1064 ) C1062_=_C1065( C1062 C1065 ) \nC1062_=_C1066( C1062 C1066 ) C1062_=_C1067( C1062 C1067 ) C1062_=_C1068( C1062 C1068 ) C1062_=_C1069( C1062 C1069 ) C1063_=_C1064( C1063 C1064 ) C1063_=_C1065( C1063 C1065 ) \nC1063_=_C1066( C1063 C1066 ) C1063_=_C1067( C1063 C1067 ) C1063_=_C1068( C1063 C1068 ) C1063_=_C1069( C1063 C1069 ) C1064_=_C1065( C1064 C1065 ) C1064_=_C1066( C1064 C1066 ) \nC1064_=_C1067( C1064 C1067 ) C1064_=_C1068( C1064 C1068 ) C1064_=_C1069( C1064 C1069 ) C1065_=_C1066( C1065 C1066 ) C1065_=_C1067( C1065 C1067 ) C1065_=_C1068( C1065 C1068 ) \nC1065_=_C1069( C1065 C1069 ) C1066_=_C1067( C1066 C1067 ) C1066_=_C1068( C1066 C1068 ) C1066_=_C1069( C1066 C1069 ) C1067_=_C1068( C1067 C1068 ) C1067_=_C1069( C1067 C1069 ) \nC1068_=_C1069( C1068 C1069 ) C1070_=_C1071( C1070 C1071 ) C1070_=_C1072( C1070 C1072 ) C1070_=_C1073( C1070 C1073 ) C1070_=_C1088( C1070 C1088 ) C1070_=_C1089( C1070 C1089 ) \nC1070_=_C1090( C1070 C1090 ) C1070_=_C1091( C1070 C1091 ) C1070_=_C1092( C1070 C1092 ) C1070_=_C1093(</w:t>
      </w:r>
    </w:p>
    <w:p>
      <w:pPr>
        <w:pStyle w:val="PreformattedText"/>
        <w:bidi w:val="0"/>
        <w:spacing w:before="0" w:after="0"/>
        <w:jc w:val="left"/>
        <w:rPr/>
      </w:pPr>
      <w:r>
        <w:rPr/>
        <w:t xml:space="preserve"> </w:t>
      </w:r>
      <w:r>
        <w:rPr/>
        <w:t>C1070 C1093 ) C1070_=_C1094( C1070 C1094 ) C1070_=_C1095( C1070 C1095 ) \nC1070_=_C1096( C1070 C1096 ) C1070_=_C1097( C1070 C1097 ) C1070_=_C1098( C1070 C1098 ) C1071_=_C1072( C1071 C1072 ) C1071_=_C1073( C1071 C1073 ) C1071_=_C1101( C1071 C1101 ) \nC1071_=_C1102( C1071 C1102 ) C1071_=_C1103( C1071 C1103 ) C1071_=_C1104( C1071 C1104 ) C1071_=_C1105( C1071 C1105 ) C1071_=_C1106( C1071 C1106 ) C1071_=_C1107( C1071 C1107 ) \nC1071_=_C1108( C1071 C1108 ) C1071_=_C1109( C1071 C1109 ) C1071_=_C1110( C1071 C1110 ) C1071_=_C1111( C1071 C1111 ) C1072_=_C1073( C1072 C1073 ) C1072_=_C1113( C1072 C1113 ) \nC1072_=_C1114( C1072 C1114 ) C1072_=_C1115( C1072 C1115 ) C1072_=_C1116( C1072 C1116 ) C1072_=_C1117( C1072 C1117 ) C1073_=_C1118( C1073 C1118 ) C1073_=_C1119( C1073 C1119 ) \nC1073_=_C1120( C1073 C1120 ) C1073_=_C1121( C1073 C1121 ) C1073_=_C1122( C1073 C1122 ) C1073_=_C1123( C1073 C1123 ) C1073_=_C1124( C1073 C1124 ) C1073_=_C1125( C1073 C1125 ) \nC1073_=_C1126( C1073 C1126 ) C1073_=_C1127( C1073 C1127 ) C1073_=_C1128( C1073 C1128 ) C1088_=_C1089( C1088 C1089 ) C1088_=_C1090( C1088 C1090 ) C1088_=_C1091( C1088 C1091 ) \nC1088_=_C1092( C1088 C1092 ) C1088_=_C1093( C1088 C1093 ) C1088_=_C1094( C1088 C1094 ) C1088_=_C1095( C1088 C1095 ) C1088_=_C1096( C1088 C1096 ) C1088_=_C1097( C1088 C1097 ) \nC1088_=_C1098( C1088 C1098 ) C1088_=_C1101( C1088 C1101 ) C1088_=_C1118( C1088 C1118 ) C1089_=_C1090( C1089 C1090 ) C1089_=_C1091( C1089 C1091 ) C1089_=_C1092( C1089 C1092 ) \nC1089_=_C1093( C1089 C1093 ) C1089_=_C1094( C1089 C1094 ) C1089_=_C1095( C1089 C1095 ) C1089_=_C1096( C1089 C1096 ) C1089_=_C1097( C1089 C1097 ) C1089_=_C1098( C1089 C1098 ) \nC1090_=_C1091( C1090 C1091 ) C1090_=_C1092( C1090 C1092 ) C1090_=_C1093( C1090 C1093 ) C1090_=_C1094( C1090 C1094 ) C1090_=_C1095( C1090 C1095 ) C1090_=_C1096( C1090 C1096 ) \nC1090_=_C1097( C1090 C1097 ) C1090_=_C1098( C1090 C1098 ) C1091_=_C1092( C1091 C1092 ) C1091_=_C1093( C1091 C1093 ) C1091_=_C1094( C1091 C1094 ) C1091_=_C1095( C1091 C1095 ) \nC1091_=_C1096( C1091 C1096 ) C1091_=_C1097( C1091 C1097 ) C1091_=_C1098( C1091 C1098 ) C1092_=_C1093( C1092 C1093 ) C1092_=_C1094( C1092 C1094 ) C1092_=_C1095( C1092 C1095 ) \nC1092_=_C1096( C1092 C1096 ) C1092_=_C1097( C1092 C1097 ) C1092_=_C1098( C1092 C1098 ) C1093_=_C1094( C1093 C1094 ) C1093_=_C1095( C1093 C1095 ) C1093_=_C1096( C1093 C1096 ) \nC1093_=_C1097( C1093 C1097 ) C1093_=_C1098( C1093 C1098 ) C1094_=_C1095( C1094 C1095 ) C1094_=_C1096( C1094 C1096 ) C1094_=_C1097( C1094 C1097 ) C1094_=_C1098( C1094 C1098 ) \nC1095_=_C1096( C1095 C1096 ) C1095_=_C1097( C1095 C1097 ) C1095_=_C1098( C1095 C1098 ) C1096_=_C1097( C1096 C1097 ) C1096_=_C1098( C1096 C1098 ) C1097_=_C1098( C1097 C1098 ) \nC1101_=_C1102( C1101 C1102 ) C1101_=_C1103( C1101 C1103 ) C1101_=_C1104( C1101 C1104 ) C1101_=_C1105( C1101 C1105 ) C1101_=_C1106( C1101 C1106 ) C1101_=_C1107( C1101 C1107 ) \nC1101_=_C1108( C1101 C1108 ) C1101_=_C1109( C1101 C1109 ) C1101_=_C1110( C1101 C1110 ) C1101_=_C1111( C1101 C1111 ) C1101_=_C1118( C1101 C1118 ) C1102_=_C1103( C1102 C1103 ) \nC1102_=_C1104( C1102 C1104 ) C1102_=_C1105( C1102 C1105 ) C1102_=_C1106( C1102 C1106 ) C1102_=_C1107( C1102 C1107 ) C1102_=_C1108( C1102 C1108 ) C1102_=_C1109( C1102 C1109 ) \nC1102_=_C1110( C1102 C1110 ) C1102_=_C1111( C1102 C1111 ) C1103_=_C1104( C1103 C1104 ) C1103_=_C1105( C1103 C1105 ) C1103_=_C1106( C1103 C1106 ) C1103_=_C1107( C1103 C1107 ) \nC1103_=_C1108( C1103 C1108 ) C1103_=_C1109( C1103 C1109 ) C1103_=_C1110( C1103 C1110 ) C1103_=_C1111( C1103 C1111 ) C1104_=_C1105( C1104 C1105 ) C1104_=_C1106( C1104 C1106 ) \nC1104_=_C1107( C1104 C1107 ) C1104_=_C1108( C1104 C1108 ) C1104_=_C1109( C1104 C1109 ) C1104_=_C1110( C1104 C1110 ) C1104_=_C1111( C1104 C1111 ) C1105_=_C1106( C1105 C1106 ) \nC1105_=_C1107( C1105 C1107 ) C1105_=_C1108( C1105 C1108 ) C1105_=_C1109( C1105 C1109 ) C1105_=_C1110( C1105 C1110 ) C1105_=_C1111( C1105 C1111 ) C1106_=_C1107( C1106 C1107 ) \nC1106_=_C1108( C1106 C1108 ) C1106_=_C1109( C1106 C1109 ) C1106_=_C1110( C1106 C1110 ) C1106_=_C1111( C1106 C1111 ) C1107_=_C1108( C1107 C1108 ) C1107_=_C1109( C1107 C1109 ) \nC1107_=_C1110( C1107 C1110 ) C1107_=_C1111( C1107 C1111 ) C1108_=_C1109( C1108 C1109 ) C1108_=_C1110( C1108 C1110 ) C1108_=_C1111( C1108 C1111 ) C1109_=_C1110( C1109 C1110 ) \nC1109_=_C1111( C1109 C1111 ) C1110_=_C1111( C1110 C1111 ) C1113_=_C1114( C1113 C1114 ) C1113_=_C1115( C1113 C1115 ) C1113_=_C1116( C1113 C1116 ) C1113_=_C1117( C1113 C1117 ) \nC1114_=_C1115( C1114 C1115 ) C1114_=_C1116( C1114 C1116 ) C1114_=_C1117( C1114 C1117 ) C1115_=_C1116( C1115 C1116 ) C1115_=_C1117( C1115 C1117 ) C1116_=_C1117( C1116 C1117 ) \nC1118_=_C1119( C1118 C1119 ) C1118_=_C1120( C1118 C1120 ) C1118_=_C1121( C1118 C1121 ) C1118_=_C1122( C1118 C1122 ) C1118_=_C1123( C1118 C1123 ) C1118_=_C1124( C1118 C1124 ) \nC1118_=_C1125( C1118 C1125 ) C1118_=_C1126( C1118 C1126 ) C1118_=_C1127( C1118 C1127 ) C1118_=_C1128( C1118 C1128 ) C1119_=_C1120( C1119 C1120 ) C1119_=_C1121( C1119 C1121 ) \nC1119_=_C1122( C1119 C1122 ) C1119_=_C1123( C1119 C1123 ) C1119_=_C1124( C1119 C1124 ) C1119_=_C1125( C1119 C1125 ) C1119_=_C1126( C1119 C1126 ) C1119_=_C1127( C1119 C1127 ) \nC1119_=_C1128( C1119 C1128 ) C1120_=_C1121( C1120 C1121 ) C1120_=_C1122( C1120 C1122 ) C1120_=_C1123( C1120 C1123 ) C1120_=_C1124( C1120 C1124 ) C1120_=_C1125( C1120 C1125 ) \nC1120_=_C1126( C1120 C1126 ) C1120_=_C1127( C1120 C1127 ) C1120_=_C1128( C1120 C1128 ) C1121_=_C1122( C1121 C1122 ) C1121_=_C1123( C1121 C1123 ) C1121_=_C1124( C1121 C1124 ) \nC1121_=_C1125( C1121 C1125 ) C1121_=_C1126( C1121 C1126 ) C1121_=_C1127( C1121 C1127 ) C1121_=_C1128( C1121 C1128 ) C1122_=_C1123( C1122 C1123 ) C1122_=_C1124( C1122 C1124 ) \nC1122_=_C1125( C1122 C1125 ) C1122_=_C1126( C1122 C1126 ) C1122_=_C1127( C1122 C1127 ) C1122_=_C1128( C1122 C1128 ) C1123_=_C1124( C1123 C1124 ) C1123_=_C1125( C1123 C1125 ) \nC1123_=_C1126( C1123 C1126 ) C1123_=_C1127( C1123 C1127 ) C1123_=_C1128( C1123 C1128 ) C1124_=_C1125( C1124 C1125 ) C1124_=_C1126( C1124 C1126 ) C1124_=_C1127( C1124 C1127 ) \nC1124_=_C1128( C1124 C1128 ) C1125_=_C1126( C1125 C1126 ) C1125_=_C1127( C1125 C1127 ) C1125_=_C1128( C1125 C1128 ) C1126_=_C1127( C1126 C1127 ) C1126_=_C1128( C1126 C1128 ) \nC1127_=_C1128( C1127 C1128 ) "];116-&gt;120[label="308: C14 C17 C41 C44 C67 \nC86 C99 C102 C112 C125 C152 \nC155 C170 C182 C185 C199 C201 \nC209 C212 C224 C227 C238 C266 \nC267 C269 C270 C271 C272 C273 \nC274 C275 C276 C277 C278 C286 \nC288 C289 C290 C291 C292 C300 \nC301 C302 C303 C304 C305 C306 \nC318 C319 C321 C322 C323 C324 \nC325 C326 C327 C328 C329 C330 \nC341 C342 C344 C345 C346 C347 \nC348 C349 C350 C351 C352 C353 \nC363 C364 C366 C367 C368 C369 \nC370 C371 C372 C373 C374 C375 \nC384 C385 C387 C388 C389 C390 \nC391 C392 C393 C394 C395 C396 \nC400 C401 C402 C403 C404 C405 \nC406 C407 C414 C415 C417 C418 \nC419 C420 C421 C422 C423 C424 \nC425 C426 C432 C433 C434 C435 \nC436 C437 C438 C439 C440 C441 \nC442 C443 C444 C446 C448 C449 \nC450 C451 C452 C456 C457 C459 \nC460 C461 C462 C463 C464 C465 \nC466 C467 C468 C469 C470 C471 \nC472 C473 C474 C476 C477 C478 \nC479 C480 C481 C482 C483 C484 \nC485 C486 C487 C488 C517 C554 \nC576 C597 C617 C636 C650 C668 \nC678 C697 C738 C778 C799 C829 \nC847 C864 C888 C900 C908 C919 \nC933 C936 C940 C941 C942 C943 \nC944 C945 C946 C953 C958 C959 \nC960 C961 C962 C963 C964 C965 \nC966 C967 C968 C969 C970 C971 \nC972 C973 C974 C976 C977 C978 \nC979 C993 C997 C998 C999 C1000 \nC1001 C1006 C1011 C1012 C1013 C1014 \nC1015 C1016 C1017 C1018 C1019 C1020 \nC1021 C1023 C1027 C1028 C1029 C1030 \nC1031 C1032 C1034 C1038 C1039 C1040 \nC1041 C1042 C1044 C1048 C1049 C1050 \nC1051 C1052 C1053 C1054 C1059 C1060 \nC1061 C1062 C1063 C1064 C1065 C1066 \nC1067 C1068 C1069 C1070 C1071 C1072 \nC1073 C1088 C1089 C1090 C1091 C1092 \nC1093 C1094 C1095 C1096 C1097 C1098 \nC1101 C1102 C1103 C1104 C1105 C1106 \nC1107 C1108 C1109 C1110 C1111 C1113 \nC1114 C1115 C1116 C1117 C1118 C1119 \nC1120 C1121 C1122 C1123 C1124 C1125 \nC1126 C1127 C1128 \n2024: C14_=_C17 ,C14_=_C266 ,C14_=_C267 ,C14_=_C269 ,C14_=_C270 ,\nC14_=_C271 ,C14_=_C272 ,C14_=_C273 ,C14_=_C274 ,C14_=_C275 ,C14_=_C276 ,\nC14_=_C277 ,C14_=_C278 ,C17_=_C933 ,C17_=_C936 ,C17_=_C940 ,C17_=_C941 ,\nC17_=_C942 ,C17_=_C943 ,C17_=_C944 ,C17_=_C945 ,C41_=_C44 ,C41_=_C286 ,\nC41_=_C288 ,C41_=_C289 ,C41_=_C290 ,C41_=_C291 ,C41_=_C292 ,C44_=_C517 ,\nC44_=_C738 ,C44_=_C946 ,C44_=_C953 ,C44_=_C958 ,C44_=_C959 ,C44_=_C960 ,\nC44_=_C961 ,C44_=_C962 ,C44_=_C963 ,C44_=_C964 ,C44_=_C965 ,C44_=_C966 ,\nC44_=_C967 ,C44_=_C968 ,C67_=_C300 ,C67_=_C301 ,C67_=_C302 ,C67_=_C303 ,\nC67_=_C304 ,C67_=_C305 ,C67_=_C306 ,C86_=_C318 ,C86_=_C319 ,C86_=_C321 ,\nC86_=_C322 ,C86_=_C323 ,C86_=_C324 ,C86_=_C325 ,C86_=_C326 ,C86_=_C327 ,\nC86_=_C328 ,C86_=_C329 ,C86_=_C330 ,C99_=_C102 ,C99_=_C341 ,C99_=_C342 ,\nC99_=_C344 ,C99_=_C345 ,C99_=_C346 ,C99_=_C347 ,C99_=_C348 ,C99_=_C349 ,\nC99_=_C350 ,C99_=_C351 ,C99_=_C352 ,C99_=_C353 ,C102_=_C576 ,C102_=_C799 ,\nC102_=_C970 ,C102_=_C1006 ,C102_=_C1011 ,C102_=_C1012 ,C102_=_C1013 ,C102_=_C1014 ,\nC102_=_C1015 ,C102_=_C1016 ,C102_=_C1017 ,C102_=_C1018 ,C102_=_C1019 ,C102_=_C1020 ,\nC102_=_C1021 ,C112_=_C363 ,C112_=_C364 ,C112_=_C366 ,C112_=_C367 ,C112_=_C368 ,\nC112_=_C369 ,C112_=_C370 ,C112_=_C371 ,C112_=_C372 ,C112_=_C373 ,C112_=_C374 ,\nC112_=_C375 ,C125_=_C384 ,C125_=_C385 ,C125_=_C387 ,C125_=_C388 ,C125_=_C389 ,\nC125_=_C390 ,C125_=_C391 ,C125_=_C392 ,C125_=_C393 ,C125_=_C394 ,C125_=_C395 ,\nC125_=_C396 ,C152_=_C155 ,C152_=_C414 ,C152_=_C415 ,C152_=_C417 ,C152_=_C418 ,\nC152_=_C419 ,C152_=_C420 ,C152_=_C421 ,C152_=_C422 ,C152_=_C423 ,C152_=_C424 ,\nC152_=_C425 ,C152_=_C426 ,C155_=_C650 ,C155_=_C864 ,C155_=_C974 ,C155_=_C1054 ,\nC155_=_C1059 ,C155_=_C1060 ,C155_=_C1061 ,C155_=_C1062 ,C155_=_C1063 ,C155_=_C1064 ,\nC155_=_C1065 ,C155_=_C1066 ,C155_=_C1067 ,C155_=_C1068 ,C155_=_C1069 ,C170_=_C432 ,\nC170_=_C433 ,C170_=_C434 ,C170_=_C435</w:t>
      </w:r>
    </w:p>
    <w:p>
      <w:pPr>
        <w:pStyle w:val="PreformattedText"/>
        <w:bidi w:val="0"/>
        <w:spacing w:before="0" w:after="0"/>
        <w:jc w:val="left"/>
        <w:rPr/>
      </w:pPr>
      <w:r>
        <w:rPr/>
        <w:t xml:space="preserve"> </w:t>
      </w:r>
      <w:r>
        <w:rPr/>
        <w:t>,C170_=_C436 ,C170_=_C437 ,C170_=_C438 ,\nC170_=_C439 ,C170_=_C440 ,C170_=_C441 ,C170_=_C442 ,C170_=_C443 ,C170_=_C444 ,\nC182_=_C185 ,C182_=_C446 ,C182_=_C448 ,C182_=_C449 ,C182_=_C450 ,C182_=_C451 ,\nC182_=_C452 ,C185_=_C668 ,C185_=_C888 ,C185_=_C976 ,C185_=_C1070 ,C185_=_C1088 ,\nC185_=_C1089 ,C185_=_C1090 ,C185_=_C1091 ,C185_=_C1092 ,C185_=_C1093 ,C185_=_C1094 ,\nC185_=_C1095 ,C185_=_C1096 ,C185_=_C1097 ,C185_=_C1098 ,C199_=_C201 ,C199_=_C456 ,\nC199_=_C457 ,C199_=_C459 ,C199_=_C460 ,C199_=_C461 ,C199_=_C462 ,C199_=_C463 ,\nC199_=_C464 ,C199_=_C465 ,C199_=_C466 ,C199_=_C467 ,C199_=_C468 ,C201_=_C678 ,\nC201_=_C900 ,C201_=_C977 ,C201_=_C1071 ,C201_=_C1101 ,C201_=_C1102 ,C201_=_C1103 ,\nC201_=_C1104 ,C201_=_C1105 ,C201_=_C1106 ,C201_=_C1107 ,C201_=_C1108 ,C201_=_C1109 ,\nC201_=_C1110 ,C201_=_C1111 ,C209_=_C212 ,C209_=_C469 ,C209_=_C470 ,C209_=_C471 ,\nC209_=_C472 ,C209_=_C473 ,C209_=_C474 ,C212_=_C908 ,C212_=_C978 ,C212_=_C1072 ,\nC212_=_C1113 ,C212_=_C1114 ,C212_=_C1115 ,C212_=_C1116 ,C212_=_C1117 ,C224_=_C227 ,\nC224_=_C476 ,C224_=_C477 ,C224_=_C478 ,C224_=_C479 ,C224_=_C480 ,C224_=_C481 ,\nC227_=_C697 ,C227_=_C919 ,C227_=_C979 ,C227_=_C1073 ,C227_=_C1118 ,C227_=_C1119 ,\nC227_=_C1120 ,C227_=_C1121 ,C227_=_C1122 ,C227_=_C1123 ,C227_=_C1124 ,C227_=_C1125 ,\nC227_=_C1126 ,C227_=_C1127 ,C227_=_C1128 ,C238_=_C482 ,C238_=_C483 ,C238_=_C484 ,\nC238_=_C485 ,C238_=_C486 ,C238_=_C487 ,C238_=_C488 ,C266_=_C267 ,C266_=_C269 ,\nC266_=_C270 ,C266_=_C271 ,C266_=_C272 ,C266_=_C273 ,C266_=_C274 ,C266_=_C275 ,\nC266_=_C276 ,C266_=_C277 ,C266_=_C278 ,C267_=_C269 ,C267_=_C270 ,C267_=_C271 ,\nC267_=_C272 ,C267_=_C273 ,C267_=_C274 ,C267_=_C275 ,C267_=_C276 ,C267_=_C277 ,\nC267_=_C278 ,C269_=_C270 ,C269_=_C271 ,C269_=_C272 ,C269_=_C273 ,C269_=_C274 ,\nC269_=_C275 ,C269_=_C276 ,C269_=_C277 ,C269_=_C278 ,C269_=_C940 ,C270_=_C271 ,\nC270_=_C272 ,C270_=_C273 ,C270_=_C274 ,C270_=_C275 ,C270_=_C276 ,C270_=_C277 ,\nC270_=_C278 ,C271_=_C272 ,C271_=_C273 ,C271_=_C274 ,C271_=_C275 ,C271_=_C276 ,\nC271_=_C277 ,C271_=_C278 ,C271_=_C941 ,C272_=_C273 ,C272_=_C274 ,C272_=_C275 ,\nC272_=_C276 ,C272_=_C277 ,C272_=_C278 ,C273_=_C274 ,C273_=_C275 ,C273_=_C276 ,\nC273_=_C277 ,C273_=_C278 ,C274_=_C275 ,C274_=_C276 ,C274_=_C277 ,C274_=_C278 ,\nC274_=_C942 ,C275_=_C276 ,C275_=_C277 ,C275_=_C278 ,C275_=_C943 ,C276_=_C277 ,\nC276_=_C278 ,C276_=_C944 ,C277_=_C278 ,C277_=_C945 ,C286_=_C288 ,C286_=_C289 ,\nC286_=_C290 ,C286_=_C291 ,C286_=_C292 ,C286_=_C517 ,C288_=_C289 ,C288_=_C290 ,\nC288_=_C291 ,C288_=_C292 ,C288_=_C961 ,C289_=_C290 ,C289_=_C291 ,C289_=_C292 ,\nC289_=_C963 ,C290_=_C291 ,C290_=_C292 ,C290_=_C964 ,C291_=_C292 ,C291_=_C965 ,\nC292_=_C968 ,C300_=_C301 ,C300_=_C302 ,C300_=_C303 ,C300_=_C304 ,C300_=_C305 ,\nC300_=_C306 ,C301_=_C302 ,C301_=_C303 ,C301_=_C304 ,C301_=_C305 ,C301_=_C306 ,\nC301_=_C933 ,C301_=_C946 ,C301_=_C969 ,C301_=_C970 ,C301_=_C971 ,C301_=_C972 ,\nC301_=_C973 ,C301_=_C974 ,C301_=_C976 ,C301_=_C977 ,C301_=_C978 ,C301_=_C979 ,\nC302_=_C303 ,C302_=_C304 ,C302_=_C305 ,C302_=_C306 ,C303_=_C304 ,C303_=_C305 ,\nC303_=_C306 ,C304_=_C305 ,C304_=_C306 ,C305_=_C306 ,C318_=_C319 ,C318_=_C321 ,\nC318_=_C322 ,C318_=_C323 ,C318_=_C324 ,C318_=_C325 ,C318_=_C326 ,C318_=_C327 ,\nC318_=_C328 ,C318_=_C329 ,C318_=_C330 ,C318_=_C554 ,C319_=_C321 ,C319_=_C322 ,\nC319_=_C323 ,C319_=_C324 ,C319_=_C325 ,C319_=_C326 ,C319_=_C327 ,C319_=_C328 ,\nC319_=_C329 ,C319_=_C330 ,C319_=_C778 ,C321_=_C322 ,C321_=_C323 ,C321_=_C324 ,\nC321_=_C325 ,C321_=_C326 ,C321_=_C327 ,C321_=_C328 ,C321_=_C329 ,C321_=_C330 ,\nC321_=_C997 ,C322_=_C323 ,C322_=_C324 ,C322_=_C325 ,C322_=_C326 ,C322_=_C327 ,\nC322_=_C328 ,C322_=_C329 ,C322_=_C330 ,C322_=_C998 ,C323_=_C324 ,C323_=_C325 ,\nC323_=_C326 ,C323_=_C327 ,C323_=_C328 ,C323_=_C329 ,C323_=_C330 ,C324_=_C325 ,\nC324_=_C326 ,C324_=_C327 ,C324_=_C328 ,C324_=_C329 ,C324_=_C330 ,C324_=_C999 ,\nC325_=_C326 ,C325_=_C327 ,C325_=_C328 ,C325_=_C329 ,C325_=_C330 ,C326_=_C327 ,\nC326_=_C328 ,C326_=_C329 ,C326_=_C330 ,C327_=_C328 ,C327_=_C329 ,C327_=_C330 ,\nC327_=_C1000 ,C328_=_C329 ,C328_=_C330 ,C329_=_C330 ,C330_=_C1001 ,C341_=_C342 ,\nC341_=_C344 ,C341_=_C345 ,C341_=_C346 ,C341_=_C347 ,C341_=_C348 ,C341_=_C349 ,\nC341_=_C350 ,C341_=_C351 ,C341_=_C352 ,C341_=_C353 ,C341_=_C576 ,C342_=_C344 ,\nC342_=_C345 ,C342_=_C346 ,C342_=_C347 ,C342_=_C348 ,C342_=_C349 ,C342_=_C350 ,\nC342_=_C351 ,C342_=_C352 ,C342_=_C353 ,C342_=_C799 ,C344_=_C345 ,C344_=_C346 ,\nC344_=_C347 ,C344_=_C348 ,C344_=_C349 ,C344_=_C350 ,C344_=_C351 ,C344_=_C352 ,\nC344_=_C353 ,C344_=_C1012 ,C345_=_C346 ,C345_=_C347 ,C345_=_C348 ,C345_=_C349 ,\nC345_=_C350 ,C345_=_C351 ,C345_=_C352 ,C345_=_C353 ,C345_=_C1013 ,C346_=_C347 ,\nC346_=_C348 ,C346_=_C349 ,C346_=_C350 ,C346_=_C351 ,C346_=_C352 ,C346_=_C353 ,\nC346_=_C1014 ,C347_=_C348 ,C347_=_C349 ,C347_=_C350 ,C347_=_C351 ,C347_=_C352 ,\nC347_=_C353 ,C347_=_C1015 ,C348_=_C349 ,C348_=_C350 ,C348_=_C351 ,C348_=_C352 ,\nC348_=_C353 ,C348_=_C1016 ,C349_=_C350 ,C349_=_C351 ,C349_=_C352 ,C349_=_C353 ,\nC349_=_C1017 ,C350_=_C351 ,C350_=_C352 ,C350_=_C353 ,C350_=_C1018 ,C351_=_C352 ,\nC351_=_C353 ,C351_=_C1019 ,C352_=_C353 ,C352_=_C1020 ,C353_=_C1021 ,C363_=_C364 ,\nC363_=_C366 ,C363_=_C367 ,C363_=_C368 ,C363_=_C369 ,C363_=_C370 ,C363_=_C371 ,\nC363_=_C372 ,C363_=_C373 ,C363_=_C374 ,C363_=_C375 ,C363_=_C597 ,C364_=_C366 ,\nC364_=_C367 ,C364_=_C368 ,C364_=_C369 ,C364_=_C370 ,C364_=_C371 ,C364_=_C372 ,\nC364_=_C373 ,C364_=_C374 ,C364_=_C375 ,C366_=_C367 ,C366_=_C368 ,C366_=_C369 ,\nC366_=_C370 ,C366_=_C371 ,C366_=_C372 ,C366_=_C373 ,C366_=_C374 ,C366_=_C375 ,\nC366_=_C1027 ,C367_=_C368 ,C367_=_C369 ,C367_=_C370 ,C367_=_C371 ,C367_=_C372 ,\nC367_=_C373 ,C367_=_C374 ,C367_=_C375 ,C367_=_C1028 ,C368_=_C369 ,C368_=_C370 ,\nC368_=_C371 ,C368_=_C372 ,C368_=_C373 ,C368_=_C374 ,C368_=_C375 ,C369_=_C370 ,\nC369_=_C371 ,C369_=_C372 ,C369_=_C373 ,C369_=_C374 ,C369_=_C375 ,C369_=_C1029 ,\nC370_=_C371 ,C370_=_C372 ,C370_=_C373 ,C370_=_C374 ,C370_=_C375 ,C370_=_C1030 ,\nC371_=_C372 ,C371_=_C373 ,C371_=_C374 ,C371_=_C375 ,C372_=_C373 ,C372_=_C374 ,\nC372_=_C375 ,C373_=_C374 ,C373_=_C375 ,C374_=_C375 ,C374_=_C1031 ,C375_=_C1032 ,\nC384_=_C385 ,C384_=_C387 ,C384_=_C388 ,C384_=_C389 ,C384_=_C390 ,C384_=_C391 ,\nC384_=_C392 ,C384_=_C393 ,C384_=_C394 ,C384_=_C395 ,C384_=_C396 ,C384_=_C617 ,\nC385_=_C387 ,C385_=_C388 ,C385_=_C389 ,C385_=_C390 ,C385_=_C391 ,C385_=_C392 ,\nC385_=_C393 ,C385_=_C394 ,C385_=_C395 ,C385_=_C396 ,C385_=_C829 ,C387_=_C388 ,\nC387_=_C389 ,C387_=_C390 ,C387_=_C391 ,C387_=_C392 ,C387_=_C393 ,C387_=_C394 ,\nC387_=_C395 ,C387_=_C396 ,C387_=_C1038 ,C388_=_C389 ,C388_=_C390 ,C388_=_C391 ,\nC388_=_C392 ,C388_=_C393 ,C388_=_C394 ,C388_=_C395 ,C388_=_C396 ,C388_=_C1039 ,\nC389_=_C390 ,C389_=_C391 ,C389_=_C392 ,C389_=_C393 ,C389_=_C394 ,C389_=_C395 ,\nC389_=_C396 ,C389_=_C1040 ,C390_=_C391 ,C390_=_C392 ,C390_=_C393 ,C390_=_C394 ,\nC390_=_C395 ,C390_=_C396 ,C391_=_C392 ,C391_=_C393 ,C391_=_C394 ,C391_=_C395 ,\nC391_=_C396 ,C392_=_C393 ,C392_=_C394 ,C392_=_C395 ,C392_=_C396 ,C393_=_C394 ,\nC393_=_C395 ,C393_=_C396 ,C394_=_C395 ,C394_=_C396 ,C395_=_C396 ,C395_=_C1041 ,\nC396_=_C1042 ,C400_=_C401 ,C400_=_C402 ,C400_=_C403 ,C400_=_C404 ,C400_=_C405 ,\nC400_=_C406 ,C400_=_C407 ,C400_=_C636 ,C401_=_C402 ,C401_=_C403 ,C401_=_C404 ,\nC401_=_C405 ,C401_=_C406 ,C401_=_C407 ,C401_=_C847 ,C402_=_C403 ,C402_=_C404 ,\nC402_=_C405 ,C402_=_C406 ,C402_=_C407 ,C402_=_C1048 ,C403_=_C404 ,C403_=_C405 ,\nC403_=_C406 ,C403_=_C407 ,C403_=_C1049 ,C404_=_C405 ,C404_=_C406 ,C404_=_C407 ,\nC404_=_C1050 ,C405_=_C406 ,C405_=_C407 ,C405_=_C1051 ,C406_=_C407 ,C406_=_C1052 ,\nC407_=_C1053 ,C414_=_C415 ,C414_=_C417 ,C414_=_C418 ,C414_=_C419 ,C414_=_C420 ,\nC414_=_C421 ,C414_=_C422 ,C414_=_C423 ,C414_=_C424 ,C414_=_C425 ,C414_=_C426 ,\nC414_=_C650 ,C415_=_C417 ,C415_=_C418 ,C415_=_C419 ,C415_=_C420 ,C415_=_C421 ,\nC415_=_C422 ,C415_=_C423 ,C415_=_C424 ,C415_=_C425 ,C415_=_C426 ,C415_=_C864 ,\nC417_=_C418 ,C417_=_C419 ,C417_=_C420 ,C417_=_C421 ,C417_=_C422 ,C417_=_C423 ,\nC417_=_C424 ,C417_=_C425 ,C417_=_C426 ,C417_=_C1060 ,C418_=_C419 ,C418_=_C420 ,\nC418_=_C421 ,C418_=_C422 ,C418_=_C423 ,C418_=_C424 ,C418_=_C425 ,C418_=_C426 ,\nC418_=_C1061 ,C419_=_C420 ,C419_=_C421 ,C419_=_C422 ,C419_=_C423 ,C419_=_C424 ,\nC419_=_C425 ,C419_=_C426 ,C419_=_C1062 ,C420_=_C421 ,C420_=_C422 ,C420_=_C423 ,\nC420_=_C424 ,C420_=_C425 ,C420_=_C426 ,C420_=_C1063 ,C421_=_C422 ,C421_=_C423 ,\nC421_=_C424 ,C421_=_C425 ,C421_=_C426 ,C421_=_C1064 ,C422_=_C423 ,C422_=_C424 ,\nC422_=_C425 ,C422_=_C426 ,C422_=_C1065 ,C423_=_C424 ,C423_=_C425 ,C423_=_C426 ,\nC423_=_C1066 ,C424_=_C425 ,C424_=_C426 ,C424_=_C1067 ,C425_=_C426 ,C425_=_C1068 ,\nC426_=_C1069 ,C432_=_C433 ,C432_=_C434 ,C432_=_C435 ,C432_=_C436 ,C432_=_C437 ,\nC432_=_C438 ,C432_=_C439 ,C432_=_C440 ,C432_=_C441 ,C432_=_C442 ,C432_=_C443 ,\nC432_=_C444 ,C433_=_C434 ,C433_=_C435 ,C433_=_C436 ,C433_=_C437 ,C433_=_C438 ,\nC433_=_C439 ,C433_=_C440 ,C433_=_C441 ,C433_=_C442 ,C433_=_C443 ,C433_=_C444 ,\nC434_=_C435 ,C434_=_C436 ,C434_=_C437 ,C434_=_C438 ,C434_=_C439 ,C434_=_C440 ,\nC434_=_C441 ,C434_=_C442 ,C434_=_C443 ,C434_=_C444 ,C434_=_C936 ,C434_=_C953 ,\nC434_=_C993 ,C434_=_C1006 ,C434_=_C1023 ,C434_=_C1034 ,C434_=_C1044 ,C434_=_C1054 ,\nC434_=_C1070 ,C434_=_C1071 ,C434_=_C1072 ,C434_=_C1073 ,C435_=_C436 ,C435_=_C437 ,\nC435_=_C438 ,C435_=_C439 ,C435_=_C440 ,C435_=_C441 ,C435_=_C442 ,C435_=_C443 ,\nC435_=_C444 ,C436_=_C437 ,C436_=_C438 ,C436_=_C439 ,C436_=_C440 ,C436_=_C441 ,\nC436_=_C442 ,C436_=_C443 ,C436_=_C444 ,C437_=_C438 ,C437_=_C439 ,C437_=_C440 ,\nC437_=_C441 ,C437_=_C442 ,C437_=_C443 ,C437_=_C444 ,C438_=_C439 ,C438_=_C440 ,\nC438_=_C441 ,C438_=_C442 ,C438_=_C443 ,C438_=_C444 ,C439_=_C440 ,C439_=_C441 ,\nC439_=_C442 ,C439_=_C443 ,C439_=_C444 ,C440_=_C441 ,C440_=_C442 ,C440_=_C443 ,\nC440_=_C444 ,C441_=_C442 ,C441_=_C443 ,C441_=_C444 ,C442_=_C443 ,C442_=_C444 ,\nC443_=_C444 ,C446_=_C448 ,C446_=_C449 ,C446_=_C450 ,C446_=_C451 ,C446_=_C452 ,\nC446_=_C888</w:t>
      </w:r>
    </w:p>
    <w:p>
      <w:pPr>
        <w:pStyle w:val="PreformattedText"/>
        <w:bidi w:val="0"/>
        <w:spacing w:before="0" w:after="0"/>
        <w:jc w:val="left"/>
        <w:rPr/>
      </w:pPr>
      <w:r>
        <w:rPr/>
        <w:t xml:space="preserve"> </w:t>
      </w:r>
      <w:r>
        <w:rPr/>
        <w:t>,C448_=_C449 ,C448_=_C450 ,C448_=_C451 ,C448_=_C452 ,C448_=_C1090 ,\nC449_=_C450 ,C449_=_C451 ,C449_=_C452 ,C449_=_C1091 ,C450_=_C451 ,C450_=_C452 ,\nC450_=_C1092 ,C451_=_C452 ,C451_=_C1093 ,C452_=_C1094 ,C456_=_C457 ,C456_=_C459 ,\nC456_=_C460 ,C456_=_C461 ,C456_=_C462 ,C456_=_C463 ,C456_=_C464 ,C456_=_C465 ,\nC456_=_C466 ,C456_=_C467 ,C456_=_C468 ,C456_=_C678 ,C457_=_C459 ,C457_=_C460 ,\nC457_=_C461 ,C457_=_C462 ,C457_=_C463 ,C457_=_C464 ,C457_=_C465 ,C457_=_C466 ,\nC457_=_C467 ,C457_=_C468 ,C457_=_C900 ,C459_=_C460 ,C459_=_C461 ,C459_=_C462 ,\nC459_=_C463 ,C459_=_C464 ,C459_=_C465 ,C459_=_C466 ,C459_=_C467 ,C459_=_C468 ,\nC459_=_C1102 ,C460_=_C461 ,C460_=_C462 ,C460_=_C463 ,C460_=_C464 ,C460_=_C465 ,\nC460_=_C466 ,C460_=_C467 ,C460_=_C468 ,C460_=_C1103 ,C461_=_C462 ,C461_=_C463 ,\nC461_=_C464 ,C461_=_C465 ,C461_=_C466 ,C461_=_C467 ,C461_=_C468 ,C461_=_C1104 ,\nC462_=_C463 ,C462_=_C464 ,C462_=_C465 ,C462_=_C466 ,C462_=_C467 ,C462_=_C468 ,\nC462_=_C1105 ,C463_=_C464 ,C463_=_C465 ,C463_=_C466 ,C463_=_C467 ,C463_=_C468 ,\nC463_=_C1106 ,C464_=_C465 ,C464_=_C466 ,C464_=_C467 ,C464_=_C468 ,C464_=_C1107 ,\nC465_=_C466 ,C465_=_C467 ,C465_=_C468 ,C465_=_C1108 ,C466_=_C467 ,C466_=_C468 ,\nC466_=_C1109 ,C467_=_C468 ,C467_=_C1110 ,C468_=_C1111 ,C469_=_C470 ,C469_=_C471 ,\nC469_=_C472 ,C469_=_C473 ,C469_=_C474 ,C469_=_C908 ,C470_=_C471 ,C470_=_C472 ,\nC470_=_C473 ,C470_=_C474 ,C470_=_C1113 ,C471_=_C472 ,C471_=_C473 ,C471_=_C474 ,\nC471_=_C1114 ,C472_=_C473 ,C472_=_C474 ,C472_=_C1115 ,C473_=_C474 ,C473_=_C1116 ,\nC474_=_C1117 ,C476_=_C477 ,C476_=_C478 ,C476_=_C479 ,C476_=_C480 ,C476_=_C481 ,\nC476_=_C1119 ,C477_=_C478 ,C477_=_C479 ,C477_=_C480 ,C477_=_C481 ,C477_=_C1121 ,\nC478_=_C479 ,C478_=_C480 ,C478_=_C481 ,C478_=_C1123 ,C479_=_C480 ,C479_=_C481 ,\nC479_=_C1124 ,C480_=_C481 ,C480_=_C1125 ,C481_=_C1126 ,C482_=_C483 ,C482_=_C484 ,\nC482_=_C485 ,C482_=_C486 ,C482_=_C487 ,C482_=_C488 ,C483_=_C484 ,C483_=_C485 ,\nC483_=_C486 ,C483_=_C487 ,C483_=_C488 ,C484_=_C485 ,C484_=_C486 ,C484_=_C487 ,\nC484_=_C488 ,C485_=_C486 ,C485_=_C487 ,C485_=_C488 ,C486_=_C487 ,C486_=_C488 ,\nC487_=_C488 ,C517_=_C738 ,C517_=_C946 ,C517_=_C953 ,C517_=_C958 ,C517_=_C959 ,\nC517_=_C960 ,C517_=_C961 ,C517_=_C962 ,C517_=_C963 ,C517_=_C964 ,C517_=_C965 ,\nC517_=_C966 ,C517_=_C967 ,C517_=_C968 ,C554_=_C778 ,C554_=_C969 ,C554_=_C993 ,\nC554_=_C997 ,C554_=_C998 ,C554_=_C999 ,C554_=_C1000 ,C554_=_C1001 ,C576_=_C799 ,\nC576_=_C970 ,C576_=_C1006 ,C576_=_C1011 ,C576_=_C1012 ,C576_=_C1013 ,C576_=_C1014 ,\nC576_=_C1015 ,C576_=_C1016 ,C576_=_C1017 ,C576_=_C1018 ,C576_=_C1019 ,C576_=_C1020 ,\nC576_=_C1021 ,C597_=_C971 ,C597_=_C1023 ,C597_=_C1027 ,C597_=_C1028 ,C597_=_C1029 ,\nC597_=_C1030 ,C597_=_C1031 ,C597_=_C1032 ,C617_=_C829 ,C617_=_C972 ,C617_=_C1034 ,\nC617_=_C1038 ,C617_=_C1039 ,C617_=_C1040 ,C617_=_C1041 ,C617_=_C1042 ,C636_=_C847 ,\nC636_=_C973 ,C636_=_C1044 ,C636_=_C1048 ,C636_=_C1049 ,C636_=_C1050 ,C636_=_C1051 ,\nC636_=_C1052 ,C636_=_C1053 ,C650_=_C864 ,C650_=_C974 ,C650_=_C1054 ,C650_=_C1059 ,\nC650_=_C1060 ,C650_=_C1061 ,C650_=_C1062 ,C650_=_C1063 ,C650_=_C1064 ,C650_=_C1065 ,\nC650_=_C1066 ,C650_=_C1067 ,C650_=_C1068 ,C650_=_C1069 ,C668_=_C888 ,C668_=_C976 ,\nC668_=_C1070 ,C668_=_C1088 ,C668_=_C1089 ,C668_=_C1090 ,C668_=_C1091 ,C668_=_C1092 ,\nC668_=_C1093 ,C668_=_C1094 ,C668_=_C1095 ,C668_=_C1096 ,C668_=_C1097 ,C668_=_C1098 ,\nC678_=_C900 ,C678_=_C977 ,C678_=_C1071 ,C678_=_C1101 ,C678_=_C1102 ,C678_=_C1103 ,\nC678_=_C1104 ,C678_=_C1105 ,C678_=_C1106 ,C678_=_C1107 ,C678_=_C1108 ,C678_=_C1109 ,\nC678_=_C1110 ,C678_=_C1111 ,C697_=_C919 ,C697_=_C979 ,C697_=_C1073 ,C697_=_C1118 ,\nC697_=_C1119 ,C697_=_C1120 ,C697_=_C1121 ,C697_=_C1122 ,C697_=_C1123 ,C697_=_C1124 ,\nC697_=_C1125 ,C697_=_C1126 ,C697_=_C1127 ,C697_=_C1128 ,C738_=_C946 ,C738_=_C953 ,\nC738_=_C958 ,C738_=_C959 ,C738_=_C960 ,C738_=_C961 ,C738_=_C962 ,C738_=_C963 ,\nC738_=_C964 ,C738_=_C965 ,C738_=_C966 ,C738_=_C967 ,C738_=_C968 ,C778_=_C969 ,\nC778_=_C993 ,C778_=_C997 ,C778_=_C998 ,C778_=_C999 ,C778_=_C1000 ,C778_=_C1001 ,\nC799_=_C970 ,C799_=_C1006 ,C799_=_C1011 ,C799_=_C1012 ,C799_=_C1013 ,C799_=_C1014 ,\nC799_=_C1015 ,C799_=_C1016 ,C799_=_C1017 ,C799_=_C1018 ,C799_=_C1019 ,C799_=_C1020 ,\nC799_=_C1021 ,C829_=_C972 ,C829_=_C1034 ,C829_=_C1038 ,C829_=_C1039 ,C829_=_C1040 ,\nC829_=_C1041 ,C829_=_C1042 ,C847_=_C973 ,C847_=_C1044 ,C847_=_C1048 ,C847_=_C1049 ,\nC847_=_C1050 ,C847_=_C1051 ,C847_=_C1052 ,C847_=_C1053 ,C864_=_C974 ,C864_=_C1054 ,\nC864_=_C1059 ,C864_=_C1060 ,C864_=_C1061 ,C864_=_C1062 ,C864_=_C1063 ,C864_=_C1064 ,\nC864_=_C1065 ,C864_=_C1066 ,C864_=_C1067 ,C864_=_C1068 ,C864_=_C1069 ,C888_=_C976 ,\nC888_=_C1070 ,C888_=_C1088 ,C888_=_C1089 ,C888_=_C1090 ,C888_=_C1091 ,C888_=_C1092 ,\nC888_=_C1093 ,C888_=_C1094 ,C888_=_C1095 ,C888_=_C1096 ,C888_=_C1097 ,C888_=_C1098 ,\nC900_=_C977 ,C900_=_C1071 ,C900_=_C1101 ,C900_=_C1102 ,C900_=_C1103 ,C900_=_C1104 ,\nC900_=_C1105 ,C900_=_C1106 ,C900_=_C1107 ,C900_=_C1108 ,C900_=_C1109 ,C900_=_C1110 ,\nC900_=_C1111 ,C908_=_C978 ,C908_=_C1072 ,C908_=_C1113 ,C908_=_C1114 ,C908_=_C1115 ,\nC908_=_C1116 ,C908_=_C1117 ,C919_=_C979 ,C919_=_C1073 ,C919_=_C1118 ,C919_=_C1119 ,\nC919_=_C1120 ,C919_=_C1121 ,C919_=_C1122 ,C919_=_C1123 ,C919_=_C1124 ,C919_=_C1125 ,\nC919_=_C1126 ,C919_=_C1127 ,C919_=_C1128 ,C933_=_C936 ,C933_=_C940 ,C933_=_C941 ,\nC933_=_C942 ,C933_=_C943 ,C933_=_C944 ,C933_=_C945 ,C933_=_C946 ,C933_=_C969 ,\nC933_=_C970 ,C933_=_C971 ,C933_=_C972 ,C933_=_C973 ,C933_=_C974 ,C933_=_C976 ,\nC933_=_C977 ,C933_=_C978 ,C933_=_C979 ,C936_=_C940 ,C936_=_C941 ,C936_=_C942 ,\nC936_=_C943 ,C936_=_C944 ,C936_=_C945 ,C936_=_C953 ,C936_=_C993 ,C936_=_C1006 ,\nC936_=_C1023 ,C936_=_C1034 ,C936_=_C1044 ,C936_=_C1054 ,C936_=_C1070 ,C936_=_C1071 ,\nC936_=_C1072 ,C936_=_C1073 ,C940_=_C941 ,C940_=_C942 ,C940_=_C943 ,C940_=_C944 ,\nC940_=_C945 ,C941_=_C942 ,C941_=_C943 ,C941_=_C944 ,C941_=_C945 ,C942_=_C943 ,\nC942_=_C944 ,C942_=_C945 ,C943_=_C944 ,C943_=_C945 ,C944_=_C945 ,C946_=_C953 ,\nC946_=_C958 ,C946_=_C959 ,C946_=_C960 ,C946_=_C961 ,C946_=_C962 ,C946_=_C963 ,\nC946_=_C964 ,C946_=_C965 ,C946_=_C966 ,C946_=_C967 ,C946_=_C968 ,C946_=_C969 ,\nC946_=_C970 ,C946_=_C971 ,C946_=_C972 ,C946_=_C973 ,C946_=_C974 ,C946_=_C976 ,\nC946_=_C977 ,C946_=_C978 ,C946_=_C979 ,C953_=_C958 ,C953_=_C959 ,C953_=_C960 ,\nC953_=_C961 ,C953_=_C962 ,C953_=_C963 ,C953_=_C964 ,C953_=_C965 ,C953_=_C966 ,\nC953_=_C967 ,C953_=_C968 ,C953_=_C993 ,C953_=_C1006 ,C953_=_C1023 ,C953_=_C1034 ,\nC953_=_C1044 ,C953_=_C1054 ,C953_=_C1070 ,C953_=_C1071 ,C953_=_C1072 ,C953_=_C1073 ,\nC958_=_C959 ,C958_=_C960 ,C958_=_C961 ,C958_=_C962 ,C958_=_C963 ,C958_=_C964 ,\nC958_=_C965 ,C958_=_C966 ,C958_=_C967 ,C958_=_C968 ,C958_=_C1011 ,C958_=_C1059 ,\nC958_=_C1088 ,C958_=_C1101 ,C958_=_C1118 ,C959_=_C960 ,C959_=_C961 ,C959_=_C962 ,\nC959_=_C963 ,C959_=_C964 ,C959_=_C965 ,C959_=_C966 ,C959_=_C967 ,C959_=_C968 ,\nC960_=_C961 ,C960_=_C962 ,C960_=_C963 ,C960_=_C964 ,C960_=_C965 ,C960_=_C966 ,\nC960_=_C967 ,C960_=_C968 ,C961_=_C962 ,C961_=_C963 ,C961_=_C964 ,C961_=_C965 ,\nC961_=_C966 ,C961_=_C967 ,C961_=_C968 ,C962_=_C963 ,C962_=_C964 ,C962_=_C965 ,\nC962_=_C966 ,C962_=_C967 ,C962_=_C968 ,C963_=_C964 ,C963_=_C965 ,C963_=_C966 ,\nC963_=_C967 ,C963_=_C968 ,C964_=_C965 ,C964_=_C966 ,C964_=_C967 ,C964_=_C968 ,\nC965_=_C966 ,C965_=_C967 ,C965_=_C968 ,C966_=_C967 ,C966_=_C968 ,C967_=_C968 ,\nC969_=_C970 ,C969_=_C971 ,C969_=_C972 ,C969_=_C973 ,C969_=_C974 ,C969_=_C976 ,\nC969_=_C977 ,C969_=_C978 ,C969_=_C979 ,C969_=_C993 ,C969_=_C997 ,C969_=_C998 ,\nC969_=_C999 ,C969_=_C1000 ,C969_=_C1001 ,C970_=_C971 ,C970_=_C972 ,C970_=_C973 ,\nC970_=_C974 ,C970_=_C976 ,C970_=_C977 ,C970_=_C978 ,C970_=_C979 ,C970_=_C1006 ,\nC970_=_C1011 ,C970_=_C1012 ,C970_=_C1013 ,C970_=_C1014 ,C970_=_C1015 ,C970_=_C1016 ,\nC970_=_C1017 ,C970_=_C1018 ,C970_=_C1019 ,C970_=_C1020 ,C970_=_C1021 ,C971_=_C972 ,\nC971_=_C973 ,C971_=_C974 ,C971_=_C976 ,C971_=_C977 ,C971_=_C978 ,C971_=_C979 ,\nC971_=_C1023 ,C971_=_C1027 ,C971_=_C1028 ,C971_=_C1029 ,C971_=_C1030 ,C971_=_C1031 ,\nC971_=_C1032 ,C972_=_C973 ,C972_=_C974 ,C972_=_C976 ,C972_=_C977 ,C972_=_C978 ,\nC972_=_C979 ,C972_=_C1034 ,C972_=_C1038 ,C972_=_C1039 ,C972_=_C1040 ,C972_=_C1041 ,\nC972_=_C1042 ,C973_=_C974 ,C973_=_C976 ,C973_=_C977 ,C973_=_C978 ,C973_=_C979 ,\nC973_=_C1044 ,C973_=_C1048 ,C973_=_C1049 ,C973_=_C1050 ,C973_=_C1051 ,C973_=_C1052 ,\nC973_=_C1053 ,C974_=_C976 ,C974_=_C977 ,C974_=_C978 ,C974_=_C979 ,C974_=_C1054 ,\nC974_=_C1059 ,C974_=_C1060 ,C974_=_C1061 ,C974_=_C1062 ,C974_=_C1063 ,C974_=_C1064 ,\nC974_=_C1065 ,C974_=_C1066 ,C974_=_C1067 ,C974_=_C1068 ,C974_=_C1069 ,C976_=_C977 ,\nC976_=_C978 ,C976_=_C979 ,C976_=_C1070 ,C976_=_C1088 ,C976_=_C1089 ,C976_=_C1090 ,\nC976_=_C1091 ,C976_=_C1092 ,C976_=_C1093 ,C976_=_C1094 ,C976_=_C1095 ,C976_=_C1096 ,\nC976_=_C1097 ,C976_=_C1098 ,C977_=_C978 ,C977_=_C979 ,C977_=_C1071 ,C977_=_C1101 ,\nC977_=_C1102 ,C977_=_C1103 ,C977_=_C1104 ,C977_=_C1105 ,C977_=_C1106 ,C977_=_C1107 ,\nC977_=_C1108 ,C977_=_C1109 ,C977_=_C1110 ,C977_=_C1111 ,C978_=_C979 ,C978_=_C1072 ,\nC978_=_C1113 ,C978_=_C1114 ,C978_=_C1115 ,C978_=_C1116 ,C978_=_C1117 ,C979_=_C1073 ,\nC979_=_C1118 ,C979_=_C1119 ,C979_=_C1120 ,C979_=_C1121 ,C979_=_C1122 ,C979_=_C1123 ,\nC979_=_C1124 ,C979_=_C1125 ,C979_=_C1126 ,C979_=_C1127 ,C979_=_C1128 ,C993_=_C997 ,\nC993_=_C998 ,C993_=_C999 ,C993_=_C1000 ,C993_=_C1001 ,C993_=_C1006 ,C993_=_C1023 ,\nC993_=_C1034 ,C993_=_C1044 ,C993_=_C1054 ,C993_=_C1070 ,C993_=_C1071 ,C993_=_C1072 ,\nC993_=_C1073 ,C997_=_C998 ,C997_=_C999 ,C997_=_C1000 ,C997_=_C1001 ,C998_=_C999 ,\nC998_=_C1000 ,C998_=_C1001 ,C999_=_C1000 ,C999_=_C1001 ,C1000_=_C1001 ,C1006_=_C1011 ,\nC1006_=_C1012 ,C1006_=_C1013 ,C1006_=_C1014 ,C1006_=_C1015 ,C1006_=_C1016 ,C1006_=_C1017 ,\nC1006_=_C1018 ,C1006_=_C1019 ,C1006_=_C1020 ,C1006_=_C1021 ,C1006_=_C1023 ,C1006_=_C1034 ,\nC1006_=_C1044 ,C1006_=_C1054 ,C1006_=_C1070 ,C1006_=_C1071 ,C1006_=_C1072 ,C1006_=_C1073 ,\nC1011_=_C1012 ,C1011_=_C1013 ,C1011_=_C1014</w:t>
      </w:r>
    </w:p>
    <w:p>
      <w:pPr>
        <w:pStyle w:val="PreformattedText"/>
        <w:bidi w:val="0"/>
        <w:spacing w:before="0" w:after="0"/>
        <w:jc w:val="left"/>
        <w:rPr/>
      </w:pPr>
      <w:r>
        <w:rPr/>
        <w:t xml:space="preserve"> </w:t>
      </w:r>
      <w:r>
        <w:rPr/>
        <w:t>,C1011_=_C1015 ,C1011_=_C1016 ,C1011_=_C1017 ,\nC1011_=_C1018 ,C1011_=_C1019 ,C1011_=_C1020 ,C1011_=_C1021 ,C1011_=_C1059 ,C1011_=_C1088 ,\nC1011_=_C1101 ,C1011_=_C1118 ,C1012_=_C1013 ,C1012_=_C1014 ,C1012_=_C1015 ,C1012_=_C1016 ,\nC1012_=_C1017 ,C1012_=_C1018 ,C1012_=_C1019 ,C1012_=_C1020 ,C1012_=_C1021 ,C1013_=_C1014 ,\nC1013_=_C1015 ,C1013_=_C1016 ,C1013_=_C1017 ,C1013_=_C1018 ,C1013_=_C1019 ,C1013_=_C1020 ,\nC1013_=_C1021 ,C1014_=_C1015 ,C1014_=_C1016 ,C1014_=_C1017 ,C1014_=_C1018 ,C1014_=_C1019 ,\nC1014_=_C1020 ,C1014_=_C1021 ,C1015_=_C1016 ,C1015_=_C1017 ,C1015_=_C1018 ,C1015_=_C1019 ,\nC1015_=_C1020 ,C1015_=_C1021 ,C1016_=_C1017 ,C1016_=_C1018 ,C1016_=_C1019 ,C1016_=_C1020 ,\nC1016_=_C1021 ,C1017_=_C1018 ,C1017_=_C1019 ,C1017_=_C1020 ,C1017_=_C1021 ,C1018_=_C1019 ,\nC1018_=_C1020 ,C1018_=_C1021 ,C1019_=_C1020 ,C1019_=_C1021 ,C1020_=_C1021 ,C1023_=_C1027 ,\nC1023_=_C1028 ,C1023_=_C1029 ,C1023_=_C1030 ,C1023_=_C1031 ,C1023_=_C1032 ,C1023_=_C1034 ,\nC1023_=_C1044 ,C1023_=_C1054 ,C1023_=_C1070 ,C1023_=_C1071 ,C1023_=_C1072 ,C1023_=_C1073 ,\nC1027_=_C1028 ,C1027_=_C1029 ,C1027_=_C1030 ,C1027_=_C1031 ,C1027_=_C1032 ,C1028_=_C1029 ,\nC1028_=_C1030 ,C1028_=_C1031 ,C1028_=_C1032 ,C1029_=_C1030 ,C1029_=_C1031 ,C1029_=_C1032 ,\nC1030_=_C1031 ,C1030_=_C1032 ,C1031_=_C1032 ,C1034_=_C1038 ,C1034_=_C1039 ,C1034_=_C1040 ,\nC1034_=_C1041 ,C1034_=_C1042 ,C1034_=_C1044 ,C1034_=_C1054 ,C1034_=_C1070 ,C1034_=_C1071 ,\nC1034_=_C1072 ,C1034_=_C1073 ,C1038_=_C1039 ,C1038_=_C1040 ,C1038_=_C1041 ,C1038_=_C1042 ,\nC1039_=_C1040 ,C1039_=_C1041 ,C1039_=_C1042 ,C1040_=_C1041 ,C1040_=_C1042 ,C1041_=_C1042 ,\nC1044_=_C1048 ,C1044_=_C1049 ,C1044_=_C1050 ,C1044_=_C1051 ,C1044_=_C1052 ,C1044_=_C1053 ,\nC1044_=_C1054 ,C1044_=_C1070 ,C1044_=_C1071 ,C1044_=_C1072 ,C1044_=_C1073 ,C1048_=_C1049 ,\nC1048_=_C1050 ,C1048_=_C1051 ,C1048_=_C1052 ,C1048_=_C1053 ,C1049_=_C1050 ,C1049_=_C1051 ,\nC1049_=_C1052 ,C1049_=_C1053 ,C1050_=_C1051 ,C1050_=_C1052 ,C1050_=_C1053 ,C1051_=_C1052 ,\nC1051_=_C1053 ,C1052_=_C1053 ,C1054_=_C1059 ,C1054_=_C1060 ,C1054_=_C1061 ,C1054_=_C1062 ,\nC1054_=_C1063 ,C1054_=_C1064 ,C1054_=_C1065 ,C1054_=_C1066 ,C1054_=_C1067 ,C1054_=_C1068 ,\nC1054_=_C1069 ,C1054_=_C1070 ,C1054_=_C1071 ,C1054_=_C1072 ,C1054_=_C1073 ,C1059_=_C1060 ,\nC1059_=_C1061 ,C1059_=_C1062 ,C1059_=_C1063 ,C1059_=_C1064 ,C1059_=_C1065 ,C1059_=_C1066 ,\nC1059_=_C1067 ,C1059_=_C1068 ,C1059_=_C1069 ,C1059_=_C1088 ,C1059_=_C1101 ,C1059_=_C1118 ,\nC1060_=_C1061 ,C1060_=_C1062 ,C1060_=_C1063 ,C1060_=_C1064 ,C1060_=_C1065 ,C1060_=_C1066 ,\nC1060_=_C1067 ,C1060_=_C1068 ,C1060_=_C1069 ,C1061_=_C1062 ,C1061_=_C1063 ,C1061_=_C1064 ,\nC1061_=_C1065 ,C1061_=_C1066 ,C1061_=_C1067 ,C1061_=_C1068 ,C1061_=_C1069 ,C1062_=_C1063 ,\nC1062_=_C1064 ,C1062_=_C1065 ,C1062_=_C1066 ,C1062_=_C1067 ,C1062_=_C1068 ,C1062_=_C1069 ,\nC1063_=_C1064 ,C1063_=_C1065 ,C1063_=_C1066 ,C1063_=_C1067 ,C1063_=_C1068 ,C1063_=_C1069 ,\nC1064_=_C1065 ,C1064_=_C1066 ,C1064_=_C1067 ,C1064_=_C1068 ,C1064_=_C1069 ,C1065_=_C1066 ,\nC1065_=_C1067 ,C1065_=_C1068 ,C1065_=_C1069 ,C1066_=_C1067 ,C1066_=_C1068 ,C1066_=_C1069 ,\nC1067_=_C1068 ,C1067_=_C1069 ,C1068_=_C1069 ,C1070_=_C1071 ,C1070_=_C1072 ,C1070_=_C1073 ,\nC1070_=_C1088 ,C1070_=_C1089 ,C1070_=_C1090 ,C1070_=_C1091 ,C1070_=_C1092 ,C1070_=_C1093 ,\nC1070_=_C1094 ,C1070_=_C1095 ,C1070_=_C1096 ,C1070_=_C1097 ,C1070_=_C1098 ,C1071_=_C1072 ,\nC1071_=_C1073 ,C1071_=_C1101 ,C1071_=_C1102 ,C1071_=_C1103 ,C1071_=_C1104 ,C1071_=_C1105 ,\nC1071_=_C1106 ,C1071_=_C1107 ,C1071_=_C1108 ,C1071_=_C1109 ,C1071_=_C1110 ,C1071_=_C1111 ,\nC1072_=_C1073 ,C1072_=_C1113 ,C1072_=_C1114 ,C1072_=_C1115 ,C1072_=_C1116 ,C1072_=_C1117 ,\nC1073_=_C1118 ,C1073_=_C1119 ,C1073_=_C1120 ,C1073_=_C1121 ,C1073_=_C1122 ,C1073_=_C1123 ,\nC1073_=_C1124 ,C1073_=_C1125 ,C1073_=_C1126 ,C1073_=_C1127 ,C1073_=_C1128 ,C1088_=_C1089 ,\nC1088_=_C1090 ,C1088_=_C1091 ,C1088_=_C1092 ,C1088_=_C1093 ,C1088_=_C1094 ,C1088_=_C1095 ,\nC1088_=_C1096 ,C1088_=_C1097 ,C1088_=_C1098 ,C1088_=_C1101 ,C1088_=_C1118 ,C1089_=_C1090 ,\nC1089_=_C1091 ,C1089_=_C1092 ,C1089_=_C1093 ,C1089_=_C1094 ,C1089_=_C1095 ,C1089_=_C1096 ,\nC1089_=_C1097 ,C1089_=_C1098 ,C1090_=_C1091 ,C1090_=_C1092 ,C1090_=_C1093 ,C1090_=_C1094 ,\nC1090_=_C1095 ,C1090_=_C1096 ,C1090_=_C1097 ,C1090_=_C1098 ,C1091_=_C1092 ,C1091_=_C1093 ,\nC1091_=_C1094 ,C1091_=_C1095 ,C1091_=_C1096 ,C1091_=_C1097 ,C1091_=_C1098 ,C1092_=_C1093 ,\nC1092_=_C1094 ,C1092_=_C1095 ,C1092_=_C1096 ,C1092_=_C1097 ,C1092_=_C1098 ,C1093_=_C1094 ,\nC1093_=_C1095 ,C1093_=_C1096 ,C1093_=_C1097 ,C1093_=_C1098 ,C1094_=_C1095 ,C1094_=_C1096 ,\nC1094_=_C1097 ,C1094_=_C1098 ,C1095_=_C1096 ,C1095_=_C1097 ,C1095_=_C1098 ,C1096_=_C1097 ,\nC1096_=_C1098 ,C1097_=_C1098 ,C1101_=_C1102 ,C1101_=_C1103 ,C1101_=_C1104 ,C1101_=_C1105 ,\nC1101_=_C1106 ,C1101_=_C1107 ,C1101_=_C1108 ,C1101_=_C1109 ,C1101_=_C1110 ,C1101_=_C1111 ,\nC1101_=_C1118 ,C1102_=_C1103 ,C1102_=_C1104 ,C1102_=_C1105 ,C1102_=_C1106 ,C1102_=_C1107 ,\nC1102_=_C1108 ,C1102_=_C1109 ,C1102_=_C1110 ,C1102_=_C1111 ,C1103_=_C1104 ,C1103_=_C1105 ,\nC1103_=_C1106 ,C1103_=_C1107 ,C1103_=_C1108 ,C1103_=_C1109 ,C1103_=_C1110 ,C1103_=_C1111 ,\nC1104_=_C1105 ,C1104_=_C1106 ,C1104_=_C1107 ,C1104_=_C1108 ,C1104_=_C1109 ,C1104_=_C1110 ,\nC1104_=_C1111 ,C1105_=_C1106 ,C1105_=_C1107 ,C1105_=_C1108 ,C1105_=_C1109 ,C1105_=_C1110 ,\nC1105_=_C1111 ,C1106_=_C1107 ,C1106_=_C1108 ,C1106_=_C1109 ,C1106_=_C1110 ,C1106_=_C1111 ,\nC1107_=_C1108 ,C1107_=_C1109 ,C1107_=_C1110 ,C1107_=_C1111 ,C1108_=_C1109 ,C1108_=_C1110 ,\nC1108_=_C1111 ,C1109_=_C1110 ,C1109_=_C1111 ,C1110_=_C1111 ,C1113_=_C1114 ,C1113_=_C1115 ,\nC1113_=_C1116 ,C1113_=_C1117 ,C1114_=_C1115 ,C1114_=_C1116 ,C1114_=_C1117 ,C1115_=_C1116 ,\nC1115_=_C1117 ,C1116_=_C1117 ,C1118_=_C1119 ,C1118_=_C1120 ,C1118_=_C1121 ,C1118_=_C1122 ,\nC1118_=_C1123 ,C1118_=_C1124 ,C1118_=_C1125 ,C1118_=_C1126 ,C1118_=_C1127 ,C1118_=_C1128 ,\nC1119_=_C1120 ,C1119_=_C1121 ,C1119_=_C1122 ,C1119_=_C1123 ,C1119_=_C1124 ,C1119_=_C1125 ,\nC1119_=_C1126 ,C1119_=_C1127 ,C1119_=_C1128 ,C1120_=_C1121 ,C1120_=_C1122 ,C1120_=_C1123 ,\nC1120_=_C1124 ,C1120_=_C1125 ,C1120_=_C1126 ,C1120_=_C1127 ,C1120_=_C1128 ,C1121_=_C1122 ,\nC1121_=_C1123 ,C1121_=_C1124 ,C1121_=_C1125 ,C1121_=_C1126 ,C1121_=_C1127 ,C1121_=_C1128 ,\nC1122_=_C1123 ,C1122_=_C1124 ,C1122_=_C1125 ,C1122_=_C1126 ,C1122_=_C1127 ,C1122_=_C1128 ,\nC1123_=_C1124 ,C1123_=_C1125 ,C1123_=_C1126 ,C1123_=_C1127 ,C1123_=_C1128 ,C1124_=_C1125 ,\nC1124_=_C1126 ,C1124_=_C1127 ,C1124_=_C1128 ,C1125_=_C1126 ,C1125_=_C1127 ,C1125_=_C1128 ,\nC1126_=_C1127 ,C1126_=_C1128 ,C1127_=_C1128 ,"];121[shape=box, label="id:121 level: 2\n338: C18 C20 C45 C47 C71 \nC73 C89 C114 C128 C130 C140 \nC142 C156 C158 C172 C186 C188 \nC213 C215 C228 C230 C242 C244 \nC269 C271 C288 C302 C303 C321 \nC323 C344 C346 C366 C368 C387 \nC389 C402 C404 C417 C419 C435 \nC437 C449 C459 C461 C476 C477 \nC484 C497 C498 C518 C520 C537 \nC538 C555 C557 C577 C579 C598 \nC600 C618 C620 C637 C639 C659 \nC670 C679 C681 C698 C699 C706 \nC708 C724 C725 C739 C757 C759 \nC779 C781 C800 C802 C815 C830 \nC832 C848 C850 C865 C867 C878 \nC889 C891 C909 C911 C920 C921 \nC927 C940 C941 C959 C961 C981 \nC983 C997 C1012 C1014 C1027 C1038 \nC1040 C1048 C1050 C1060 C1062 C1075 \nC1077 C1089 C1091 C1102 C1104 C1119 \nC1121 C1130 C1149 C1150 C1151 C1152 \nC1153 C1154 C1155 C1156 C1157 C1165 \nC1166 C1167 C1168 C1169 C1182 C1183 \nC1184 C1185 C1186 C1187 C1188 C1189 \nC1190 C1202 C1203 C1204 C1205 C1206 \nC1207 C1208 C1209 C1210 C1216 C1217 \nC1218 C1219 C1229 C1230 C1231 C1232 \nC1233 C1234 C1235 C1236 C1237 C1246 \nC1247 C1248 C1249 C1250 C1251 C1252 \nC1253 C1254 C1262 C1263 C1264 C1265 \nC1266 C1267 C1268 C1269 C1270 C1273 \nC1274 C1275 C1276 C1277 C1283 C1284 \nC1285 C1286 C1287 C1288 C1289 C1290 \nC1291 C1293 C1294 C1295 C1296 C1297 \nC1299 C1300 C1301 C1302 C1303 C1305 \nC1306 C1307 C1308 C1309 C1311 C1313 \nC1314 C1315 C1316 C1317 C1318 C1319 \nC1320 C1321 C1322 C1323 C1324 C1325 \nC1334 C1347 C1360 C1375 C1403 C1419 \nC1434 C1448 C1461 C1473 C1494 C1499 \nC1519 C1521 C1522 C1523 C1524 C1525 \nC1526 C1527 C1539 C1541 C1542 C1543 \nC1544 C1545 C1546 C1547 C1558 C1560 \nC1561 C1562 C1563 C1564 C1565 C1566 \nC1570 C1572 C1573 C1574 C1578 C1580 \nC1581 C1582 C1583 C1587 C1589 C1590 \nC1591 C1592 C1599 C1601 C1602 C1603 \nC1604 C1605 C1606 C1607 C1613 C1615 \nC1616 C1617 C1618 C1619 C1620 C1621 \nC1623 C1625 C1626 C1627 C1628 C1630 \nC1632 C1633 C1634 C1635 C1638 C1640 \nC1641 C1642 C1643 C1644 C1645 C1646 \nC1647 C1649 C1650 C1651 C1652 C1653 \nC1654 C1656 C1657 C1658 C1659 C1660 \nC1661 C1662 C1663 C1664 C1665 C1666 \nC1667 C1668 C1669 C1670 C1671 C1672 \nC1673 C1674 C1675 \n2390: C18_=_C20( C18 C20 ) C18_=_C269( C18 C269 ) C18_=_C497( C18 C497 ) C18_=_C724( C18 C724 ) C18_=_C940( C18 C940 ) \nC18_=_C1149( C18 C1149 ) C18_=_C1150( C18 C1150 ) C18_=_C1151( C18 C1151 ) C18_=_C1152( C18 C1152 ) C18_=_C1153( C18 C1153 ) C18_=_C1154( C18 C1154 ) \nC18_=_C1155( C18 C1155 ) C18_=_C1156( C18 C1156 ) C18_=_C1157( C18 C1157 ) C20_=_C271( C20 C271 ) C20_=_C498( C20 C498 ) C20_=_C725( C20 C725 ) \nC20_=_C941( C20 C941 ) C20_=_C1150( C20 C1150 ) C20_=_C1334( C20 C1334 ) C20_=_C1519( C20 C1519 ) C20_=_C1521( C20 C1521 ) C20_=_C1522( C20 C1522 ) \nC20_=_C1523( C20 C1523 ) C20_=_C1524( C20 C1524 ) C20_=_C1525( C20 C1525 ) C20_=_C1526( C20 C1526 ) C20_=_C1527( C20 C1527 ) C45_=_C47( C45 C47 ) \nC45_=_C518( C45 C518 ) C45_=_C959( C45 C959 ) C45_=_C1165( C45 C1165 ) C45_=_C1166( C45 C1166 ) C45_=_C1167( C45 C1167 ) C45_=_C1168( C45 C1168 ) \nC45_=_C1169( C45 C1169 ) C47_=_C288( C47 C288 ) C47_=_C520( C47 C520 ) C47_=_C739( C47 C739 ) C47_=_C961( C47 C961 ) C47_=_C1165( C47 C1165 ) \nC47_=_C1347( C47 C1347 ) C47_=_C1539( C47 C1539 ) C47_=_C1541( C47 C1541 ) C47_=_C1542( C47 C1542 ) C47_=_C1543( C47 C1543 ) C47_=_C1544( C47 C1544 ) \nC47_=_C1545( C47 C1545 ) C47_=_C1546( C47 C1546 ) C47_=_C1547( C47 C1547 ) C71_=_C73( C71 C73 ) C71_=_C302( C71 C302 ) C71_=_C537(</w:t>
      </w:r>
    </w:p>
    <w:p>
      <w:pPr>
        <w:pStyle w:val="PreformattedText"/>
        <w:bidi w:val="0"/>
        <w:spacing w:before="0" w:after="0"/>
        <w:jc w:val="left"/>
        <w:rPr/>
      </w:pPr>
      <w:r>
        <w:rPr/>
        <w:t xml:space="preserve"> </w:t>
      </w:r>
      <w:r>
        <w:rPr/>
        <w:t>C71 C537 ) \nC71_=_C757( C71 C757 ) C71_=_C981( C71 C981 ) C71_=_C1182( C71 C1182 ) C71_=_C1183( C71 C1183 ) C71_=_C1184( C71 C1184 ) C71_=_C1185( C71 C1185 ) \nC71_=_C1186( C71 C1186 ) C71_=_C1187( C71 C1187 ) C71_=_C1188( C71 C1188 ) C71_=_C1189( C71 C1189 ) C71_=_C1190( C71 C1190 ) C73_=_C303( C73 C303 ) \nC73_=_C538( C73 C538 ) C73_=_C759( C73 C759 ) C73_=_C983( C73 C983 ) C73_=_C1183( C73 C1183 ) C73_=_C1360( C73 C1360 ) C73_=_C1558( C73 C1558 ) \nC73_=_C1560( C73 C1560 ) C73_=_C1561( C73 C1561 ) C73_=_C1562( C73 C1562 ) C73_=_C1563( C73 C1563 ) C73_=_C1564( C73 C1564 ) C73_=_C1565( C73 C1565 ) \nC73_=_C1566( C73 C1566 ) C89_=_C321( C89 C321 ) C89_=_C555( C89 C555 ) C89_=_C779( C89 C779 ) C89_=_C997( C89 C997 ) C89_=_C1202( C89 C1202 ) \nC89_=_C1203( C89 C1203 ) C89_=_C1204( C89 C1204 ) C89_=_C1205( C89 C1205 ) C89_=_C1206( C89 C1206 ) C89_=_C1207( C89 C1207 ) C89_=_C1208( C89 C1208 ) \nC89_=_C1209( C89 C1209 ) C89_=_C1210( C89 C1210 ) C114_=_C366( C114 C366 ) C114_=_C598( C114 C598 ) C114_=_C815( C114 C815 ) C114_=_C1027( C114 C1027 ) \nC114_=_C1229( C114 C1229 ) C114_=_C1230( C114 C1230 ) C114_=_C1231( C114 C1231 ) C114_=_C1232( C114 C1232 ) C114_=_C1233( C114 C1233 ) C114_=_C1234( C114 C1234 ) \nC114_=_C1235( C114 C1235 ) C114_=_C1236( C114 C1236 ) C114_=_C1237( C114 C1237 ) C128_=_C130( C128 C130 ) C128_=_C387( C128 C387 ) C128_=_C618( C128 C618 ) \nC128_=_C830( C128 C830 ) C128_=_C1038( C128 C1038 ) C128_=_C1246( C128 C1246 ) C128_=_C1247( C128 C1247 ) C128_=_C1248( C128 C1248 ) C128_=_C1249( C128 C1249 ) \nC128_=_C1250( C128 C1250 ) C128_=_C1251( C128 C1251 ) C128_=_C1252( C128 C1252 ) C128_=_C1253( C128 C1253 ) C128_=_C1254( C128 C1254 ) C130_=_C389( C130 C389 ) \nC130_=_C620( C130 C620 ) C130_=_C832( C130 C832 ) C130_=_C1040( C130 C1040 ) C130_=_C1247( C130 C1247 ) C130_=_C1419( C130 C1419 ) C130_=_C1599( C130 C1599 ) \nC130_=_C1601( C130 C1601 ) C130_=_C1602( C130 C1602 ) C130_=_C1603( C130 C1603 ) C130_=_C1604( C130 C1604 ) C130_=_C1605( C130 C1605 ) C130_=_C1606( C130 C1606 ) \nC130_=_C1607( C130 C1607 ) C140_=_C142( C140 C142 ) C140_=_C402( C140 C402 ) C140_=_C637( C140 C637 ) C140_=_C848( C140 C848 ) C140_=_C1048( C140 C1048 ) \nC140_=_C1262( C140 C1262 ) C140_=_C1263( C140 C1263 ) C140_=_C1264( C140 C1264 ) C140_=_C1265( C140 C1265 ) C140_=_C1266( C140 C1266 ) C140_=_C1267( C140 C1267 ) \nC140_=_C1268( C140 C1268 ) C140_=_C1269( C140 C1269 ) C140_=_C1270( C140 C1270 ) C142_=_C404( C142 C404 ) C142_=_C639( C142 C639 ) C142_=_C850( C142 C850 ) \nC142_=_C1050( C142 C1050 ) C142_=_C1263( C142 C1263 ) C142_=_C1434( C142 C1434 ) C142_=_C1613( C142 C1613 ) C142_=_C1615( C142 C1615 ) C142_=_C1616( C142 C1616 ) \nC142_=_C1617( C142 C1617 ) C142_=_C1618( C142 C1618 ) C142_=_C1619( C142 C1619 ) C142_=_C1620( C142 C1620 ) C142_=_C1621( C142 C1621 ) C156_=_C158( C156 C158 ) \nC156_=_C417( C156 C417 ) C156_=_C865( C156 C865 ) C156_=_C1060( C156 C1060 ) C156_=_C1273( C156 C1273 ) C156_=_C1274( C156 C1274 ) C156_=_C1275( C156 C1275 ) \nC156_=_C1276( C156 C1276 ) C156_=_C1277( C156 C1277 ) C158_=_C419( C158 C419 ) C158_=_C867( C158 C867 ) C158_=_C1062( C158 C1062 ) C158_=_C1448( C158 C1448 ) \nC158_=_C1623( C158 C1623 ) C158_=_C1625( C158 C1625 ) C158_=_C1626( C158 C1626 ) C158_=_C1627( C158 C1627 ) C158_=_C1628( C158 C1628 ) C172_=_C435( C172 C435 ) \nC172_=_C659( C172 C659 ) C172_=_C878( C172 C878 ) C172_=_C1075( C172 C1075 ) C172_=_C1283( C172 C1283 ) C172_=_C1284( C172 C1284 ) C172_=_C1285( C172 C1285 ) \nC172_=_C1286( C172 C1286 ) C172_=_C1287( C172 C1287 ) C172_=_C1288( C172 C1288 ) C172_=_C1289( C172 C1289 ) C172_=_C1290( C172 C1290 ) C172_=_C1291( C172 C1291 ) \nC186_=_C188( C186 C188 ) C186_=_C889( C186 C889 ) C186_=_C1089( C186 C1089 ) C186_=_C1293( C186 C1293 ) C186_=_C1294( C186 C1294 ) C186_=_C1295( C186 C1295 ) \nC186_=_C1296( C186 C1296 ) C186_=_C1297( C186 C1297 ) C188_=_C449( C188 C449 ) C188_=_C670( C188 C670 ) C188_=_C891( C188 C891 ) C188_=_C1091( C188 C1091 ) \nC188_=_C1294( C188 C1294 ) C188_=_C1473( C188 C1473 ) C188_=_C1638( C188 C1638 ) C188_=_C1640( C188 C1640 ) C188_=_C1641( C188 C1641 ) C188_=_C1642( C188 C1642 ) \nC188_=_C1643( C188 C1643 ) C188_=_C1644( C188 C1644 ) C188_=_C1645( C188 C1645 ) C188_=_C1646( C188 C1646 ) C213_=_C215( C213 C215 ) C213_=_C909( C213 C909 ) \nC213_=_C1305( C213 C1305 ) C213_=_C1306( C213 C1306 ) C213_=_C1307( C213 C1307 ) C213_=_C1308( C213 C1308 ) C213_=_C1309( C213 C1309 ) C215_=_C911( C215 C911 ) \nC215_=_C1654( C215 C1654 ) C215_=_C1656( C215 C1656 ) C215_=_C1657( C215 C1657 ) C215_=_C1658( C215 C1658 ) C215_=_C1659( C215 C1659 ) C215_=_C1660( C215 C1660 ) \nC228_=_C230( C228 C230 ) C228_=_C476( C228 C476 ) C228_=_C698( C228 C698 ) C228_=_C920( C228 C920 ) C228_=_C1119( C228 C1119 ) C228_=_C1311( C228 C1311 ) \nC228_=_C1313( C228 C1313 ) C228_=_C1314( C228 C1314 ) C228_=_C1315( C228 C1315 ) C228_=_C1316( C228 C1316 ) C228_=_C1317( C228 C1317 ) C228_=_C1318( C228 C1318 ) \nC228_=_C1319( C228 C1319 ) C230_=_C477( C230 C477 ) C230_=_C699( C230 C699 ) C230_=_C921( C230 C921 ) C230_=_C1121( C230 C1121 ) C230_=_C1494( C230 C1494 ) \nC230_=_C1519( C230 C1519 ) C230_=_C1539( C230 C1539 ) C230_=_C1558( C230 C1558 ) C230_=_C1570( C230 C1570 ) C230_=_C1578( C230 C1578 ) C230_=_C1587( C230 C1587 ) \nC230_=_C1599( C230 C1599 ) C230_=_C1613( C230 C1613 ) C230_=_C1623( C230 C1623 ) C230_=_C1630( C230 C1630 ) C230_=_C1638( C230 C1638 ) C230_=_C1647( C230 C1647 ) \nC230_=_C1654( C230 C1654 ) C230_=_C1661( C230 C1661 ) C230_=_C1662( C230 C1662 ) C230_=_C1663( C230 C1663 ) C230_=_C1664( C230 C1664 ) C230_=_C1665( C230 C1665 ) \nC230_=_C1666( C230 C1666 ) C230_=_C1667( C230 C1667 ) C230_=_C1668( C230 C1668 ) C242_=_C244( C242 C244 ) C242_=_C706( C242 C706 ) C242_=_C1320( C242 C1320 ) \nC242_=_C1321( C242 C1321 ) C242_=_C1322( C242 C1322 ) C242_=_C1323( C242 C1323 ) C242_=_C1324( C242 C1324 ) C242_=_C1325( C242 C1325 ) C244_=_C484( C244 C484 ) \nC244_=_C708( C244 C708 ) C244_=_C927( C244 C927 ) C244_=_C1130( C244 C1130 ) C244_=_C1321( C244 C1321 ) C244_=_C1499( C244 C1499 ) C244_=_C1661( C244 C1661 ) \nC244_=_C1669( C244 C1669 ) C244_=_C1670( C244 C1670 ) C244_=_C1671( C244 C1671 ) C244_=_C1672( C244 C1672 ) C244_=_C1673( C244 C1673 ) C244_=_C1674( C244 C1674 ) \nC244_=_C1675( C244 C1675 ) C269_=_C271( C269 C271 ) C269_=_C497( C269 C497 ) C269_=_C724( C269 C724 ) C269_=_C940( C269 C940 ) C269_=_C1149( C269 C1149 ) \nC269_=_C1150( C269 C1150 ) C269_=_C1151( C269 C1151 ) C269_=_C1152( C269 C1152 ) C269_=_C1153( C269 C1153 ) C269_=_C1154( C269 C1154 ) C269_=_C1155( C269 C1155 ) \nC269_=_C1156( C269 C1156 ) C269_=_C1157( C269 C1157 ) C271_=_C498( C271 C498 ) C271_=_C725( C271 C725 ) C271_=_C941( C271 C941 ) C271_=_C1150( C271 C1150 ) \nC271_=_C1334( C271 C1334 ) C271_=_C1519( C271 C1519 ) C271_=_C1521( C271 C1521 ) C271_=_C1522( C271 C1522 ) C271_=_C1523( C271 C1523 ) C271_=_C1524( C271 C1524 ) \nC271_=_C1525( C271 C1525 ) C271_=_C1526( C271 C1526 ) C271_=_C1527( C271 C1527 ) C288_=_C520( C288 C520 ) C288_=_C739( C288 C739 ) C288_=_C961( C288 C961 ) \nC288_=_C1165( C288 C1165 ) C288_=_C1347( C288 C1347 ) C288_=_C1539( C288 C1539 ) C288_=_C1541( C288 C1541 ) C288_=_C1542( C288 C1542 ) C288_=_C1543( C288 C1543 ) \nC288_=_C1544( C288 C1544 ) C288_=_C1545( C288 C1545 ) C288_=_C1546( C288 C1546 ) C288_=_C1547( C288 C1547 ) C302_=_C303( C302 C303 ) C302_=_C537( C302 C537 ) \nC302_=_C757( C302 C757 ) C302_=_C981( C302 C981 ) C302_=_C1182( C302 C1182 ) C302_=_C1183( C302 C1183 ) C302_=_C1184( C302 C1184 ) C302_=_C1185( C302 C1185 ) \nC302_=_C1186( C302 C1186 ) C302_=_C1187( C302 C1187 ) C302_=_C1188( C302 C1188 ) C302_=_C1189( C302 C1189 ) C302_=_C1190( C302 C1190 ) C303_=_C538( C303 C538 ) \nC303_=_C759( C303 C759 ) C303_=_C983( C303 C983 ) C303_=_C1183( C303 C1183 ) C303_=_C1360( C303 C1360 ) C303_=_C1558( C303 C1558 ) C303_=_C1560( C303 C1560 ) \nC303_=_C1561( C303 C1561 ) C303_=_C1562( C303 C1562 ) C303_=_C1563( C303 C1563 ) C303_=_C1564( C303 C1564 ) C303_=_C1565( C303 C1565 ) C303_=_C1566( C303 C1566 ) \nC321_=_C323( C321 C323 ) C321_=_C555( C321 C555 ) C321_=_C779( C321 C779 ) C321_=_C997( C321 C997 ) C321_=_C1202( C321 C1202 ) C321_=_C1203( C321 C1203 ) \nC321_=_C1204( C321 C1204 ) C321_=_C1205( C321 C1205 ) C321_=_C1206( C321 C1206 ) C321_=_C1207( C321 C1207 ) C321_=_C1208( C321 C1208 ) C321_=_C1209( C321 C1209 ) \nC321_=_C1210( C321 C1210 ) C323_=_C557( C323 C557 ) C323_=_C781( C323 C781 ) C323_=_C1203( C323 C1203 ) C323_=_C1375( C323 C1375 ) C323_=_C1570( C323 C1570 ) \nC323_=_C1572( C323 C1572 ) C323_=_C1573( C323 C1573 ) C323_=_C1574( C323 C1574 ) C344_=_C346( C344 C346 ) C344_=_C577( C344 C577 ) C344_=_C800( C344 C800 ) \nC344_=_C1012( C344 C1012 ) C344_=_C1216( C344 C1216 ) C344_=_C1217( C344 C1217 ) C344_=_C1218( C344 C1218 ) C344_=_C1219( C344 C1219 ) C346_=_C579( C346 C579 ) \nC346_=_C802( C346 C802 ) C346_=_C1014( C346 C1014 ) C346_=_C1578( C346 C1578 ) C346_=_C1580( C346 C1580 ) C346_=_C1581( C346 C1581 ) C346_=_C1582( C346 C1582 ) \nC346_=_C1583( C346 C1583 ) C366_=_C368( C366 C368 ) C366_=_C598( C366 C598 ) C366_=_C815( C366 C815 ) C366_=_C1027( C366 C1027 ) C366_=_C1229( C366 C1229 ) \nC366_=_C1230( C366 C1230 ) C366_=_C1231( C366 C1231 ) C366_=_C1232( C366 C1232 ) C366_=_C1233( C366 C1233 ) C366_=_C1234( C366 C1234 ) C366_=_C1235( C366 C1235 ) \nC366_=_C1236( C366 C1236 ) C366_=_C1237( C366 C1237 ) C368_=_C600( C368 C600 ) C368_=_C1230( C368 C1230 ) C368_=_C1403( C368 C1403 ) C368_=_C1587( C368 C1587 ) \nC368_=_C1589( C368 C1589 ) C368_=_C1590( C368 C1590 ) C368_=_C1591( C368 C1591 ) C368_=_C1592( C368 C1592 ) C387_=_C389( C387 C389 ) C387_=_C618( C387 C618 ) \nC387_=_C830( C387 C830 ) C387_=_C1038( C387 C1038 ) C387_=_C1246( C387 C1246 ) C387_=_C1247( C387 C1247 ) C387_=_C1248( C387 C1248 ) C387_=_C1249( C387 C1249 ) \nC387_=_C1250( C387 C1250 ) C387_=_C1251( C387 C1251 ) C387_=_C1252( C387 C1252 ) C387_=_C1253( C387 C1253 ) C387_=_C1254( C387 C1254 ) C389_=_C620(</w:t>
      </w:r>
    </w:p>
    <w:p>
      <w:pPr>
        <w:pStyle w:val="PreformattedText"/>
        <w:bidi w:val="0"/>
        <w:spacing w:before="0" w:after="0"/>
        <w:jc w:val="left"/>
        <w:rPr/>
      </w:pPr>
      <w:r>
        <w:rPr/>
        <w:t xml:space="preserve"> </w:t>
      </w:r>
      <w:r>
        <w:rPr/>
        <w:t>C389 C620 ) \nC389_=_C832( C389 C832 ) C389_=_C1040( C389 C1040 ) C389_=_C1247( C389 C1247 ) C389_=_C1419( C389 C1419 ) C389_=_C1599( C389 C1599 ) C389_=_C1601( C389 C1601 ) \nC389_=_C1602( C389 C1602 ) C389_=_C1603( C389 C1603 ) C389_=_C1604( C389 C1604 ) C389_=_C1605( C389 C1605 ) C389_=_C1606( C389 C1606 ) C389_=_C1607( C389 C1607 ) \nC402_=_C404( C402 C404 ) C402_=_C637( C402 C637 ) C402_=_C848( C402 C848 ) C402_=_C1048( C402 C1048 ) C402_=_C1262( C402 C1262 ) C402_=_C1263( C402 C1263 ) \nC402_=_C1264( C402 C1264 ) C402_=_C1265( C402 C1265 ) C402_=_C1266( C402 C1266 ) C402_=_C1267( C402 C1267 ) C402_=_C1268( C402 C1268 ) C402_=_C1269( C402 C1269 ) \nC402_=_C1270( C402 C1270 ) C404_=_C639( C404 C639 ) C404_=_C850( C404 C850 ) C404_=_C1050( C404 C1050 ) C404_=_C1263( C404 C1263 ) C404_=_C1434( C404 C1434 ) \nC404_=_C1613( C404 C1613 ) C404_=_C1615( C404 C1615 ) C404_=_C1616( C404 C1616 ) C404_=_C1617( C404 C1617 ) C404_=_C1618( C404 C1618 ) C404_=_C1619( C404 C1619 ) \nC404_=_C1620( C404 C1620 ) C404_=_C1621( C404 C1621 ) C417_=_C419( C417 C419 ) C417_=_C865( C417 C865 ) C417_=_C1060( C417 C1060 ) C417_=_C1273( C417 C1273 ) \nC417_=_C1274( C417 C1274 ) C417_=_C1275( C417 C1275 ) C417_=_C1276( C417 C1276 ) C417_=_C1277( C417 C1277 ) C419_=_C867( C419 C867 ) C419_=_C1062( C419 C1062 ) \nC419_=_C1448( C419 C1448 ) C419_=_C1623( C419 C1623 ) C419_=_C1625( C419 C1625 ) C419_=_C1626( C419 C1626 ) C419_=_C1627( C419 C1627 ) C419_=_C1628( C419 C1628 ) \nC435_=_C437( C435 C437 ) C435_=_C659( C435 C659 ) C435_=_C878( C435 C878 ) C435_=_C1075( C435 C1075 ) C435_=_C1283( C435 C1283 ) C435_=_C1284( C435 C1284 ) \nC435_=_C1285( C435 C1285 ) C435_=_C1286( C435 C1286 ) C435_=_C1287( C435 C1287 ) C435_=_C1288( C435 C1288 ) C435_=_C1289( C435 C1289 ) C435_=_C1290( C435 C1290 ) \nC435_=_C1291( C435 C1291 ) C437_=_C1077( C437 C1077 ) C437_=_C1284( C437 C1284 ) C437_=_C1461( C437 C1461 ) C437_=_C1630( C437 C1630 ) C437_=_C1632( C437 C1632 ) \nC437_=_C1633( C437 C1633 ) C437_=_C1634( C437 C1634 ) C437_=_C1635( C437 C1635 ) C449_=_C670( C449 C670 ) C449_=_C891( C449 C891 ) C449_=_C1091( C449 C1091 ) \nC449_=_C1294( C449 C1294 ) C449_=_C1473( C449 C1473 ) C449_=_C1638( C449 C1638 ) C449_=_C1640( C449 C1640 ) C449_=_C1641( C449 C1641 ) C449_=_C1642( C449 C1642 ) \nC449_=_C1643( C449 C1643 ) C449_=_C1644( C449 C1644 ) C449_=_C1645( C449 C1645 ) C449_=_C1646( C449 C1646 ) C459_=_C461( C459 C461 ) C459_=_C679( C459 C679 ) \nC459_=_C1102( C459 C1102 ) C459_=_C1299( C459 C1299 ) C459_=_C1300( C459 C1300 ) C459_=_C1301( C459 C1301 ) C459_=_C1302( C459 C1302 ) C459_=_C1303( C459 C1303 ) \nC461_=_C681( C461 C681 ) C461_=_C1104( C461 C1104 ) C461_=_C1647( C461 C1647 ) C461_=_C1649( C461 C1649 ) C461_=_C1650( C461 C1650 ) C461_=_C1651( C461 C1651 ) \nC461_=_C1652( C461 C1652 ) C461_=_C1653( C461 C1653 ) C476_=_C477( C476 C477 ) C476_=_C698( C476 C698 ) C476_=_C920( C476 C920 ) C476_=_C1119( C476 C1119 ) \nC476_=_C1311( C476 C1311 ) C476_=_C1313( C476 C1313 ) C476_=_C1314( C476 C1314 ) C476_=_C1315( C476 C1315 ) C476_=_C1316( C476 C1316 ) C476_=_C1317( C476 C1317 ) \nC476_=_C1318( C476 C1318 ) C476_=_C1319( C476 C1319 ) C477_=_C699( C477 C699 ) C477_=_C921( C477 C921 ) C477_=_C1121( C477 C1121 ) C477_=_C1494( C477 C1494 ) \nC477_=_C1519( C477 C1519 ) C477_=_C1539( C477 C1539 ) C477_=_C1558( C477 C1558 ) C477_=_C1570( C477 C1570 ) C477_=_C1578( C477 C1578 ) C477_=_C1587( C477 C1587 ) \nC477_=_C1599( C477 C1599 ) C477_=_C1613( C477 C1613 ) C477_=_C1623( C477 C1623 ) C477_=_C1630( C477 C1630 ) C477_=_C1638( C477 C1638 ) C477_=_C1647( C477 C1647 ) \nC477_=_C1654( C477 C1654 ) C477_=_C1661( C477 C1661 ) C477_=_C1662( C477 C1662 ) C477_=_C1663( C477 C1663 ) C477_=_C1664( C477 C1664 ) C477_=_C1665( C477 C1665 ) \nC477_=_C1666( C477 C1666 ) C477_=_C1667( C477 C1667 ) C477_=_C1668( C477 C1668 ) C484_=_C708( C484 C708 ) C484_=_C927( C484 C927 ) C484_=_C1130( C484 C1130 ) \nC484_=_C1321( C484 C1321 ) C484_=_C1499( C484 C1499 ) C484_=_C1661( C484 C1661 ) C484_=_C1669( C484 C1669 ) C484_=_C1670( C484 C1670 ) C484_=_C1671( C484 C1671 ) \nC484_=_C1672( C484 C1672 ) C484_=_C1673( C484 C1673 ) C484_=_C1674( C484 C1674 ) C484_=_C1675( C484 C1675 ) C497_=_C498( C497 C498 ) C497_=_C724( C497 C724 ) \nC497_=_C940( C497 C940 ) C497_=_C1149( C497 C1149 ) C497_=_C1150( C497 C1150 ) C497_=_C1151( C497 C1151 ) C497_=_C1152( C497 C1152 ) C497_=_C1153( C497 C1153 ) \nC497_=_C1154( C497 C1154 ) C497_=_C1155( C497 C1155 ) C497_=_C1156( C497 C1156 ) C497_=_C1157( C497 C1157 ) C498_=_C725( C498 C725 ) C498_=_C941( C498 C941 ) \nC498_=_C1150( C498 C1150 ) C498_=_C1334( C498 C1334 ) C498_=_C1519( C498 C1519 ) C498_=_C1521( C498 C1521 ) C498_=_C1522( C498 C1522 ) C498_=_C1523( C498 C1523 ) \nC498_=_C1524( C498 C1524 ) C498_=_C1525( C498 C1525 ) C498_=_C1526( C498 C1526 ) C498_=_C1527( C498 C1527 ) C518_=_C520( C518 C520 ) C518_=_C959( C518 C959 ) \nC518_=_C1165( C518 C1165 ) C518_=_C1166( C518 C1166 ) C518_=_C1167( C518 C1167 ) C518_=_C1168( C518 C1168 ) C518_=_C1169( C518 C1169 ) C520_=_C739( C520 C739 ) \nC520_=_C961( C520 C961 ) C520_=_C1165( C520 C1165 ) C520_=_C1347( C520 C1347 ) C520_=_C1539( C520 C1539 ) C520_=_C1541( C520 C1541 ) C520_=_C1542( C520 C1542 ) \nC520_=_C1543( C520 C1543 ) C520_=_C1544( C520 C1544 ) C520_=_C1545( C520 C1545 ) C520_=_C1546( C520 C1546 ) C520_=_C1547( C520 C1547 ) C537_=_C538( C537 C538 ) \nC537_=_C757( C537 C757 ) C537_=_C981( C537 C981 ) C537_=_C1182( C537 C1182 ) C537_=_C1183( C537 C1183 ) C537_=_C1184( C537 C1184 ) C537_=_C1185( C537 C1185 ) \nC537_=_C1186( C537 C1186 ) C537_=_C1187( C537 C1187 ) C537_=_C1188( C537 C1188 ) C537_=_C1189( C537 C1189 ) C537_=_C1190( C537 C1190 ) C538_=_C759( C538 C759 ) \nC538_=_C983( C538 C983 ) C538_=_C1183( C538 C1183 ) C538_=_C1360( C538 C1360 ) C538_=_C1558( C538 C1558 ) C538_=_C1560( C538 C1560 ) C538_=_C1561( C538 C1561 ) \nC538_=_C1562( C538 C1562 ) C538_=_C1563( C538 C1563 ) C538_=_C1564( C538 C1564 ) C538_=_C1565( C538 C1565 ) C538_=_C1566( C538 C1566 ) C555_=_C557( C555 C557 ) \nC555_=_C779( C555 C779 ) C555_=_C997( C555 C997 ) C555_=_C1202( C555 C1202 ) C555_=_C1203( C555 C1203 ) C555_=_C1204( C555 C1204 ) C555_=_C1205( C555 C1205 ) \nC555_=_C1206( C555 C1206 ) C555_=_C1207( C555 C1207 ) C555_=_C1208( C555 C1208 ) C555_=_C1209( C555 C1209 ) C555_=_C1210( C555 C1210 ) C557_=_C781( C557 C781 ) \nC557_=_C1203( C557 C1203 ) C557_=_C1375( C557 C1375 ) C557_=_C1570( C557 C1570 ) C557_=_C1572( C557 C1572 ) C557_=_C1573( C557 C1573 ) C557_=_C1574( C557 C1574 ) \nC577_=_C579( C577 C579 ) C577_=_C800( C577 C800 ) C577_=_C1012( C577 C1012 ) C577_=_C1216( C577 C1216 ) C577_=_C1217( C577 C1217 ) C577_=_C1218( C577 C1218 ) \nC577_=_C1219( C577 C1219 ) C579_=_C802( C579 C802 ) C579_=_C1014( C579 C1014 ) C579_=_C1578( C579 C1578 ) C579_=_C1580( C579 C1580 ) C579_=_C1581( C579 C1581 ) \nC579_=_C1582( C579 C1582 ) C579_=_C1583( C579 C1583 ) C598_=_C600( C598 C600 ) C598_=_C815( C598 C815 ) C598_=_C1027( C598 C1027 ) C598_=_C1229( C598 C1229 ) \nC598_=_C1230( C598 C1230 ) C598_=_C1231( C598 C1231 ) C598_=_C1232( C598 C1232 ) C598_=_C1233( C598 C1233 ) C598_=_C1234( C598 C1234 ) C598_=_C1235( C598 C1235 ) \nC598_=_C1236( C598 C1236 ) C598_=_C1237( C598 C1237 ) C600_=_C1230( C600 C1230 ) C600_=_C1403( C600 C1403 ) C600_=_C1587( C600 C1587 ) C600_=_C1589( C600 C1589 ) \nC600_=_C1590( C600 C1590 ) C600_=_C1591( C600 C1591 ) C600_=_C1592( C600 C1592 ) C618_=_C620( C618 C620 ) C618_=_C830( C618 C830 ) C618_=_C1038( C618 C1038 ) \nC618_=_C1246( C618 C1246 ) C618_=_C1247( C618 C1247 ) C618_=_C1248( C618 C1248 ) C618_=_C1249( C618 C1249 ) C618_=_C1250( C618 C1250 ) C618_=_C1251( C618 C1251 ) \nC618_=_C1252( C618 C1252 ) C618_=_C1253( C618 C1253 ) C618_=_C1254( C618 C1254 ) C620_=_C832( C620 C832 ) C620_=_C1040( C620 C1040 ) C620_=_C1247( C620 C1247 ) \nC620_=_C1419( C620 C1419 ) C620_=_C1599( C620 C1599 ) C620_=_C1601( C620 C1601 ) C620_=_C1602( C620 C1602 ) C620_=_C1603( C620 C1603 ) C620_=_C1604( C620 C1604 ) \nC620_=_C1605( C620 C1605 ) C620_=_C1606( C620 C1606 ) C620_=_C1607( C620 C1607 ) C637_=_C639( C637 C639 ) C637_=_C848( C637 C848 ) C637_=_C1048( C637 C1048 ) \nC637_=_C1262( C637 C1262 ) C637_=_C1263( C637 C1263 ) C637_=_C1264( C637 C1264 ) C637_=_C1265( C637 C1265 ) C637_=_C1266( C637 C1266 ) C637_=_C1267( C637 C1267 ) \nC637_=_C1268( C637 C1268 ) C637_=_C1269( C637 C1269 ) C637_=_C1270( C637 C1270 ) C639_=_C850( C639 C850 ) C639_=_C1050( C639 C1050 ) C639_=_C1263( C639 C1263 ) \nC639_=_C1434( C639 C1434 ) C639_=_C1613( C639 C1613 ) C639_=_C1615( C639 C1615 ) C639_=_C1616( C639 C1616 ) C639_=_C1617( C639 C1617 ) C639_=_C1618( C639 C1618 ) \nC639_=_C1619( C639 C1619 ) C639_=_C1620( C639 C1620 ) C639_=_C1621( C639 C1621 ) C659_=_C878( C659 C878 ) C659_=_C1075( C659 C1075 ) C659_=_C1283( C659 C1283 ) \nC659_=_C1284( C659 C1284 ) C659_=_C1285( C659 C1285 ) C659_=_C1286( C659 C1286 ) C659_=_C1287( C659 C1287 ) C659_=_C1288( C659 C1288 ) C659_=_C1289( C659 C1289 ) \nC659_=_C1290( C659 C1290 ) C659_=_C1291( C659 C1291 ) C670_=_C891( C670 C891 ) C670_=_C1091( C670 C1091 ) C670_=_C1294( C670 C1294 ) C670_=_C1473( C670 C1473 ) \nC670_=_C1638( C670 C1638 ) C670_=_C1640( C670 C1640 ) C670_=_C1641( C670 C1641 ) C670_=_C1642( C670 C1642 ) C670_=_C1643( C670 C1643 ) C670_=_C1644( C670 C1644 ) \nC670_=_C1645( C670 C1645 ) C670_=_C1646( C670 C1646 ) C679_=_C681( C679 C681 ) C679_=_C1102( C679 C1102 ) C679_=_C1299( C679 C1299 ) C679_=_C1300( C679 C1300 ) \nC679_=_C1301( C679 C1301 ) C679_=_C1302( C679 C1302 ) C679_=_C1303( C679 C1303 ) C681_=_C1104( C681 C1104 ) C681_=_C1647( C681 C1647 ) C681_=_C1649( C681 C1649 ) \nC681_=_C1650( C681 C1650 ) C681_=_C1651( C681 C1651 ) C681_=_C1652( C681 C1652 ) C681_=_C1653( C681 C1653 ) C698_=_C699( C698 C699 ) C698_=_C920( C698 C920 ) \nC698_=_C1119( C698 C1119 ) C698_=_C1311( C698 C1311 ) C698_=_C1313( C698 C1313 ) C698_=_C1314( C698 C1314 ) C698_=_C1315( C698 C1315 ) C698_=_C1316( C698 C1316 )</w:t>
      </w:r>
    </w:p>
    <w:p>
      <w:pPr>
        <w:pStyle w:val="PreformattedText"/>
        <w:bidi w:val="0"/>
        <w:spacing w:before="0" w:after="0"/>
        <w:jc w:val="left"/>
        <w:rPr/>
      </w:pPr>
      <w:r>
        <w:rPr/>
        <w:t xml:space="preserve"> </w:t>
      </w:r>
      <w:r>
        <w:rPr/>
        <w:t>\nC698_=_C1317( C698 C1317 ) C698_=_C1318( C698 C1318 ) C698_=_C1319( C698 C1319 ) C699_=_C921( C699 C921 ) C699_=_C1121( C699 C1121 ) C699_=_C1494( C699 C1494 ) \nC699_=_C1519( C699 C1519 ) C699_=_C1539( C699 C1539 ) C699_=_C1558( C699 C1558 ) C699_=_C1570( C699 C1570 ) C699_=_C1578( C699 C1578 ) C699_=_C1587( C699 C1587 ) \nC699_=_C1599( C699 C1599 ) C699_=_C1613( C699 C1613 ) C699_=_C1623( C699 C1623 ) C699_=_C1630( C699 C1630 ) C699_=_C1638( C699 C1638 ) C699_=_C1647( C699 C1647 ) \nC699_=_C1654( C699 C1654 ) C699_=_C1661( C699 C1661 ) C699_=_C1662( C699 C1662 ) C699_=_C1663( C699 C1663 ) C699_=_C1664( C699 C1664 ) C699_=_C1665( C699 C1665 ) \nC699_=_C1666( C699 C1666 ) C699_=_C1667( C699 C1667 ) C699_=_C1668( C699 C1668 ) C706_=_C708( C706 C708 ) C706_=_C1320( C706 C1320 ) C706_=_C1321( C706 C1321 ) \nC706_=_C1322( C706 C1322 ) C706_=_C1323( C706 C1323 ) C706_=_C1324( C706 C1324 ) C706_=_C1325( C706 C1325 ) C708_=_C927( C708 C927 ) C708_=_C1130( C708 C1130 ) \nC708_=_C1321( C708 C1321 ) C708_=_C1499( C708 C1499 ) C708_=_C1661( C708 C1661 ) C708_=_C1669( C708 C1669 ) C708_=_C1670( C708 C1670 ) C708_=_C1671( C708 C1671 ) \nC708_=_C1672( C708 C1672 ) C708_=_C1673( C708 C1673 ) C708_=_C1674( C708 C1674 ) C708_=_C1675( C708 C1675 ) C724_=_C725( C724 C725 ) C724_=_C940( C724 C940 ) \nC724_=_C1149( C724 C1149 ) C724_=_C1150( C724 C1150 ) C724_=_C1151( C724 C1151 ) C724_=_C1152( C724 C1152 ) C724_=_C1153( C724 C1153 ) C724_=_C1154( C724 C1154 ) \nC724_=_C1155( C724 C1155 ) C724_=_C1156( C724 C1156 ) C724_=_C1157( C724 C1157 ) C725_=_C941( C725 C941 ) C725_=_C1150( C725 C1150 ) C725_=_C1334( C725 C1334 ) \nC725_=_C1519( C725 C1519 ) C725_=_C1521( C725 C1521 ) C725_=_C1522( C725 C1522 ) C725_=_C1523( C725 C1523 ) C725_=_C1524( C725 C1524 ) C725_=_C1525( C725 C1525 ) \nC725_=_C1526( C725 C1526 ) C725_=_C1527( C725 C1527 ) C739_=_C961( C739 C961 ) C739_=_C1165( C739 C1165 ) C739_=_C1347( C739 C1347 ) C739_=_C1539( C739 C1539 ) \nC739_=_C1541( C739 C1541 ) C739_=_C1542( C739 C1542 ) C739_=_C1543( C739 C1543 ) C739_=_C1544( C739 C1544 ) C739_=_C1545( C739 C1545 ) C739_=_C1546( C739 C1546 ) \nC739_=_C1547( C739 C1547 ) C757_=_C759( C757 C759 ) C757_=_C981( C757 C981 ) C757_=_C1182( C757 C1182 ) C757_=_C1183( C757 C1183 ) C757_=_C1184( C757 C1184 ) \nC757_=_C1185( C757 C1185 ) C757_=_C1186( C757 C1186 ) C757_=_C1187( C757 C1187 ) C757_=_C1188( C757 C1188 ) C757_=_C1189( C757 C1189 ) C757_=_C1190( C757 C1190 ) \nC759_=_C983( C759 C983 ) C759_=_C1183( C759 C1183 ) C759_=_C1360( C759 C1360 ) C759_=_C1558( C759 C1558 ) C759_=_C1560( C759 C1560 ) C759_=_C1561( C759 C1561 ) \nC759_=_C1562( C759 C1562 ) C759_=_C1563( C759 C1563 ) C759_=_C1564( C759 C1564 ) C759_=_C1565( C759 C1565 ) C759_=_C1566( C759 C1566 ) C779_=_C781( C779 C781 ) \nC779_=_C997( C779 C997 ) C779_=_C1202( C779 C1202 ) C779_=_C1203( C779 C1203 ) C779_=_C1204( C779 C1204 ) C779_=_C1205( C779 C1205 ) C779_=_C1206( C779 C1206 ) \nC779_=_C1207( C779 C1207 ) C779_=_C1208( C779 C1208 ) C779_=_C1209( C779 C1209 ) C779_=_C1210( C779 C1210 ) C781_=_C1203( C781 C1203 ) C781_=_C1375( C781 C1375 ) \nC781_=_C1570( C781 C1570 ) C781_=_C1572( C781 C1572 ) C781_=_C1573( C781 C1573 ) C781_=_C1574( C781 C1574 ) C800_=_C802( C800 C802 ) C800_=_C1012( C800 C1012 ) \nC800_=_C1216( C800 C1216 ) C800_=_C1217( C800 C1217 ) C800_=_C1218( C800 C1218 ) C800_=_C1219( C800 C1219 ) C802_=_C1014( C802 C1014 ) C802_=_C1578( C802 C1578 ) \nC802_=_C1580( C802 C1580 ) C802_=_C1581( C802 C1581 ) C802_=_C1582( C802 C1582 ) C802_=_C1583( C802 C1583 ) C815_=_C1027( C815 C1027 ) C815_=_C1229( C815 C1229 ) \nC815_=_C1230( C815 C1230 ) C815_=_C1231( C815 C1231 ) C815_=_C1232( C815 C1232 ) C815_=_C1233( C815 C1233 ) C815_=_C1234( C815 C1234 ) C815_=_C1235( C815 C1235 ) \nC815_=_C1236( C815 C1236 ) C815_=_C1237( C815 C1237 ) C830_=_C832( C830 C832 ) C830_=_C1038( C830 C1038 ) C830_=_C1246( C830 C1246 ) C830_=_C1247( C830 C1247 ) \nC830_=_C1248( C830 C1248 ) C830_=_C1249( C830 C1249 ) C830_=_C1250( C830 C1250 ) C830_=_C1251( C830 C1251 ) C830_=_C1252( C830 C1252 ) C830_=_C1253( C830 C1253 ) \nC830_=_C1254( C830 C1254 ) C832_=_C1040( C832 C1040 ) C832_=_C1247( C832 C1247 ) C832_=_C1419( C832 C1419 ) C832_=_C1599( C832 C1599 ) C832_=_C1601( C832 C1601 ) \nC832_=_C1602( C832 C1602 ) C832_=_C1603( C832 C1603 ) C832_=_C1604( C832 C1604 ) C832_=_C1605( C832 C1605 ) C832_=_C1606( C832 C1606 ) C832_=_C1607( C832 C1607 ) \nC848_=_C850( C848 C850 ) C848_=_C1048( C848 C1048 ) C848_=_C1262( C848 C1262 ) C848_=_C1263( C848 C1263 ) C848_=_C1264( C848 C1264 ) C848_=_C1265( C848 C1265 ) \nC848_=_C1266( C848 C1266 ) C848_=_C1267( C848 C1267 ) C848_=_C1268( C848 C1268 ) C848_=_C1269( C848 C1269 ) C848_=_C1270( C848 C1270 ) C850_=_C1050( C850 C1050 ) \nC850_=_C1263( C850 C1263 ) C850_=_C1434( C850 C1434 ) C850_=_C1613( C850 C1613 ) C850_=_C1615( C850 C1615 ) C850_=_C1616( C850 C1616 ) C850_=_C1617( C850 C1617 ) \nC850_=_C1618( C850 C1618 ) C850_=_C1619( C850 C1619 ) C850_=_C1620( C850 C1620 ) C850_=_C1621( C850 C1621 ) C865_=_C867( C865 C867 ) C865_=_C1060( C865 C1060 ) \nC865_=_C1273( C865 C1273 ) C865_=_C1274( C865 C1274 ) C865_=_C1275( C865 C1275 ) C865_=_C1276( C865 C1276 ) C865_=_C1277( C865 C1277 ) C867_=_C1062( C867 C1062 ) \nC867_=_C1448( C867 C1448 ) C867_=_C1623( C867 C1623 ) C867_=_C1625( C867 C1625 ) C867_=_C1626( C867 C1626 ) C867_=_C1627( C867 C1627 ) C867_=_C1628( C867 C1628 ) \nC878_=_C1075( C878 C1075 ) C878_=_C1283( C878 C1283 ) C878_=_C1284( C878 C1284 ) C878_=_C1285( C878 C1285 ) C878_=_C1286( C878 C1286 ) C878_=_C1287( C878 C1287 ) \nC878_=_C1288( C878 C1288 ) C878_=_C1289( C878 C1289 ) C878_=_C1290( C878 C1290 ) C878_=_C1291( C878 C1291 ) C889_=_C891( C889 C891 ) C889_=_C1089( C889 C1089 ) \nC889_=_C1293( C889 C1293 ) C889_=_C1294( C889 C1294 ) C889_=_C1295( C889 C1295 ) C889_=_C1296( C889 C1296 ) C889_=_C1297( C889 C1297 ) C891_=_C1091( C891 C1091 ) \nC891_=_C1294( C891 C1294 ) C891_=_C1473( C891 C1473 ) C891_=_C1638( C891 C1638 ) C891_=_C1640( C891 C1640 ) C891_=_C1641( C891 C1641 ) C891_=_C1642( C891 C1642 ) \nC891_=_C1643( C891 C1643 ) C891_=_C1644( C891 C1644 ) C891_=_C1645( C891 C1645 ) C891_=_C1646( C891 C1646 ) C909_=_C911( C909 C911 ) C909_=_C1305( C909 C1305 ) \nC909_=_C1306( C909 C1306 ) C909_=_C1307( C909 C1307 ) C909_=_C1308( C909 C1308 ) C909_=_C1309( C909 C1309 ) C911_=_C1654( C911 C1654 ) C911_=_C1656( C911 C1656 ) \nC911_=_C1657( C911 C1657 ) C911_=_C1658( C911 C1658 ) C911_=_C1659( C911 C1659 ) C911_=_C1660( C911 C1660 ) C920_=_C921( C920 C921 ) C920_=_C1119( C920 C1119 ) \nC920_=_C1311( C920 C1311 ) C920_=_C1313( C920 C1313 ) C920_=_C1314( C920 C1314 ) C920_=_C1315( C920 C1315 ) C920_=_C1316( C920 C1316 ) C920_=_C1317( C920 C1317 ) \nC920_=_C1318( C920 C1318 ) C920_=_C1319( C920 C1319 ) C921_=_C1121( C921 C1121 ) C921_=_C1494( C921 C1494 ) C921_=_C1519( C921 C1519 ) C921_=_C1539( C921 C1539 ) \nC921_=_C1558( C921 C1558 ) C921_=_C1570( C921 C1570 ) C921_=_C1578( C921 C1578 ) C921_=_C1587( C921 C1587 ) C921_=_C1599( C921 C1599 ) C921_=_C1613( C921 C1613 ) \nC921_=_C1623( C921 C1623 ) C921_=_C1630( C921 C1630 ) C921_=_C1638( C921 C1638 ) C921_=_C1647( C921 C1647 ) C921_=_C1654( C921 C1654 ) C921_=_C1661( C921 C1661 ) \nC921_=_C1662( C921 C1662 ) C921_=_C1663( C921 C1663 ) C921_=_C1664( C921 C1664 ) C921_=_C1665( C921 C1665 ) C921_=_C1666( C921 C1666 ) C921_=_C1667( C921 C1667 ) \nC921_=_C1668( C921 C1668 ) C927_=_C1130( C927 C1130 ) C927_=_C1321( C927 C1321 ) C927_=_C1499( C927 C1499 ) C927_=_C1661( C927 C1661 ) C927_=_C1669( C927 C1669 ) \nC927_=_C1670( C927 C1670 ) C927_=_C1671( C927 C1671 ) C927_=_C1672( C927 C1672 ) C927_=_C1673( C927 C1673 ) C927_=_C1674( C927 C1674 ) C927_=_C1675( C927 C1675 ) \nC940_=_C941( C940 C941 ) C940_=_C1149( C940 C1149 ) C940_=_C1150( C940 C1150 ) C940_=_C1151( C940 C1151 ) C940_=_C1152( C940 C1152 ) C940_=_C1153( C940 C1153 ) \nC940_=_C1154( C940 C1154 ) C940_=_C1155( C940 C1155 ) C940_=_C1156( C940 C1156 ) C940_=_C1157( C940 C1157 ) C941_=_C1150( C941 C1150 ) C941_=_C1334( C941 C1334 ) \nC941_=_C1519( C941 C1519 ) C941_=_C1521( C941 C1521 ) C941_=_C1522( C941 C1522 ) C941_=_C1523( C941 C1523 ) C941_=_C1524( C941 C1524 ) C941_=_C1525( C941 C1525 ) \nC941_=_C1526( C941 C1526 ) C941_=_C1527( C941 C1527 ) C959_=_C961( C959 C961 ) C959_=_C1165( C959 C1165 ) C959_=_C1166( C959 C1166 ) C959_=_C1167( C959 C1167 ) \nC959_=_C1168( C959 C1168 ) C959_=_C1169( C959 C1169 ) C961_=_C1165( C961 C1165 ) C961_=_C1347( C961 C1347 ) C961_=_C1539( C961 C1539 ) C961_=_C1541( C961 C1541 ) \nC961_=_C1542( C961 C1542 ) C961_=_C1543( C961 C1543 ) C961_=_C1544( C961 C1544 ) C961_=_C1545( C961 C1545 ) C961_=_C1546( C961 C1546 ) C961_=_C1547( C961 C1547 ) \nC981_=_C983( C981 C983 ) C981_=_C1182( C981 C1182 ) C981_=_C1183( C981 C1183 ) C981_=_C1184( C981 C1184 ) C981_=_C1185( C981 C1185 ) C981_=_C1186( C981 C1186 ) \nC981_=_C1187( C981 C1187 ) C981_=_C1188( C981 C1188 ) C981_=_C1189( C981 C1189 ) C981_=_C1190( C981 C1190 ) C983_=_C1183( C983 C1183 ) C983_=_C1360( C983 C1360 ) \nC983_=_C1558( C983 C1558 ) C983_=_C1560( C983 C1560 ) C983_=_C1561( C983 C1561 ) C983_=_C1562( C983 C1562 ) C983_=_C1563( C983 C1563 ) C983_=_C1564( C983 C1564 ) \nC983_=_C1565( C983 C1565 ) C983_=_C1566( C983 C1566 ) C997_=_C1202( C997 C1202 ) C997_=_C1203( C997 C1203 ) C997_=_C1204( C997 C1204 ) C997_=_C1205( C997 C1205 ) \nC997_=_C1206( C997 C1206 ) C997_=_C1207( C997 C1207 ) C997_=_C1208( C997 C1208 ) C997_=_C1209( C997 C1209 ) C997_=_C1210( C997 C1210 ) C1012_=_C1014( C1012 C1014 ) \nC1012_=_C1216( C1012 C1216 ) C1012_=_C1217( C1012 C1217 ) C1012_=_C1218( C1012 C1218 ) C1012_=_C1219( C1012 C1219 ) C1014_=_C1578( C1014 C1578 ) C1014_=_C1580( C1014 C1580 ) \nC1014_=_C1581( C1014 C1581 ) C1014_=_C1582( C1014 C1582 ) C1014_=_C1583( C1014 C1583 ) C1027_=_C1229( C1027 C1229 ) C1027_=_C1230( C1027 C1230 ) C1027_=_C1231( C1027 C1231 ) \nC1027_=_C1232( C1027 C1232 ) C1027_=_C1233( C1027 C1233 ) C1027_=_C1234( C1027</w:t>
      </w:r>
    </w:p>
    <w:p>
      <w:pPr>
        <w:pStyle w:val="PreformattedText"/>
        <w:bidi w:val="0"/>
        <w:spacing w:before="0" w:after="0"/>
        <w:jc w:val="left"/>
        <w:rPr/>
      </w:pPr>
      <w:r>
        <w:rPr/>
        <w:t xml:space="preserve"> </w:t>
      </w:r>
      <w:r>
        <w:rPr/>
        <w:t>C1234 ) C1027_=_C1235( C1027 C1235 ) C1027_=_C1236( C1027 C1236 ) C1027_=_C1237( C1027 C1237 ) \nC1038_=_C1040( C1038 C1040 ) C1038_=_C1246( C1038 C1246 ) C1038_=_C1247( C1038 C1247 ) C1038_=_C1248( C1038 C1248 ) C1038_=_C1249( C1038 C1249 ) C1038_=_C1250( C1038 C1250 ) \nC1038_=_C1251( C1038 C1251 ) C1038_=_C1252( C1038 C1252 ) C1038_=_C1253( C1038 C1253 ) C1038_=_C1254( C1038 C1254 ) C1040_=_C1247( C1040 C1247 ) C1040_=_C1419( C1040 C1419 ) \nC1040_=_C1599( C1040 C1599 ) C1040_=_C1601( C1040 C1601 ) C1040_=_C1602( C1040 C1602 ) C1040_=_C1603( C1040 C1603 ) C1040_=_C1604( C1040 C1604 ) C1040_=_C1605( C1040 C1605 ) \nC1040_=_C1606( C1040 C1606 ) C1040_=_C1607( C1040 C1607 ) C1048_=_C1050( C1048 C1050 ) C1048_=_C1262( C1048 C1262 ) C1048_=_C1263( C1048 C1263 ) C1048_=_C1264( C1048 C1264 ) \nC1048_=_C1265( C1048 C1265 ) C1048_=_C1266( C1048 C1266 ) C1048_=_C1267( C1048 C1267 ) C1048_=_C1268( C1048 C1268 ) C1048_=_C1269( C1048 C1269 ) C1048_=_C1270( C1048 C1270 ) \nC1050_=_C1263( C1050 C1263 ) C1050_=_C1434( C1050 C1434 ) C1050_=_C1613( C1050 C1613 ) C1050_=_C1615( C1050 C1615 ) C1050_=_C1616( C1050 C1616 ) C1050_=_C1617( C1050 C1617 ) \nC1050_=_C1618( C1050 C1618 ) C1050_=_C1619( C1050 C1619 ) C1050_=_C1620( C1050 C1620 ) C1050_=_C1621( C1050 C1621 ) C1060_=_C1062( C1060 C1062 ) C1060_=_C1273( C1060 C1273 ) \nC1060_=_C1274( C1060 C1274 ) C1060_=_C1275( C1060 C1275 ) C1060_=_C1276( C1060 C1276 ) C1060_=_C1277( C1060 C1277 ) C1062_=_C1448( C1062 C1448 ) C1062_=_C1623( C1062 C1623 ) \nC1062_=_C1625( C1062 C1625 ) C1062_=_C1626( C1062 C1626 ) C1062_=_C1627( C1062 C1627 ) C1062_=_C1628( C1062 C1628 ) C1075_=_C1077( C1075 C1077 ) C1075_=_C1283( C1075 C1283 ) \nC1075_=_C1284( C1075 C1284 ) C1075_=_C1285( C1075 C1285 ) C1075_=_C1286( C1075 C1286 ) C1075_=_C1287( C1075 C1287 ) C1075_=_C1288( C1075 C1288 ) C1075_=_C1289( C1075 C1289 ) \nC1075_=_C1290( C1075 C1290 ) C1075_=_C1291( C1075 C1291 ) C1077_=_C1284( C1077 C1284 ) C1077_=_C1461( C1077 C1461 ) C1077_=_C1630( C1077 C1630 ) C1077_=_C1632( C1077 C1632 ) \nC1077_=_C1633( C1077 C1633 ) C1077_=_C1634( C1077 C1634 ) C1077_=_C1635( C1077 C1635 ) C1089_=_C1091( C1089 C1091 ) C1089_=_C1293( C1089 C1293 ) C1089_=_C1294( C1089 C1294 ) \nC1089_=_C1295( C1089 C1295 ) C1089_=_C1296( C1089 C1296 ) C1089_=_C1297( C1089 C1297 ) C1091_=_C1294( C1091 C1294 ) C1091_=_C1473( C1091 C1473 ) C1091_=_C1638( C1091 C1638 ) \nC1091_=_C1640( C1091 C1640 ) C1091_=_C1641( C1091 C1641 ) C1091_=_C1642( C1091 C1642 ) C1091_=_C1643( C1091 C1643 ) C1091_=_C1644( C1091 C1644 ) C1091_=_C1645( C1091 C1645 ) \nC1091_=_C1646( C1091 C1646 ) C1102_=_C1104( C1102 C1104 ) C1102_=_C1299( C1102 C1299 ) C1102_=_C1300( C1102 C1300 ) C1102_=_C1301( C1102 C1301 ) C1102_=_C1302( C1102 C1302 ) \nC1102_=_C1303( C1102 C1303 ) C1104_=_C1647( C1104 C1647 ) C1104_=_C1649( C1104 C1649 ) C1104_=_C1650( C1104 C1650 ) C1104_=_C1651( C1104 C1651 ) C1104_=_C1652( C1104 C1652 ) \nC1104_=_C1653( C1104 C1653 ) C1119_=_C1121( C1119 C1121 ) C1119_=_C1311( C1119 C1311 ) C1119_=_C1313( C1119 C1313 ) C1119_=_C1314( C1119 C1314 ) C1119_=_C1315( C1119 C1315 ) \nC1119_=_C1316( C1119 C1316 ) C1119_=_C1317( C1119 C1317 ) C1119_=_C1318( C1119 C1318 ) C1119_=_C1319( C1119 C1319 ) C1121_=_C1494( C1121 C1494 ) C1121_=_C1519( C1121 C1519 ) \nC1121_=_C1539( C1121 C1539 ) C1121_=_C1558( C1121 C1558 ) C1121_=_C1570( C1121 C1570 ) C1121_=_C1578( C1121 C1578 ) C1121_=_C1587( C1121 C1587 ) C1121_=_C1599( C1121 C1599 ) \nC1121_=_C1613( C1121 C1613 ) C1121_=_C1623( C1121 C1623 ) C1121_=_C1630( C1121 C1630 ) C1121_=_C1638( C1121 C1638 ) C1121_=_C1647( C1121 C1647 ) C1121_=_C1654( C1121 C1654 ) \nC1121_=_C1661( C1121 C1661 ) C1121_=_C1662( C1121 C1662 ) C1121_=_C1663( C1121 C1663 ) C1121_=_C1664( C1121 C1664 ) C1121_=_C1665( C1121 C1665 ) C1121_=_C1666( C1121 C1666 ) \nC1121_=_C1667( C1121 C1667 ) C1121_=_C1668( C1121 C1668 ) C1130_=_C1321( C1130 C1321 ) C1130_=_C1499( C1130 C1499 ) C1130_=_C1661( C1130 C1661 ) C1130_=_C1669( C1130 C1669 ) \nC1130_=_C1670( C1130 C1670 ) C1130_=_C1671( C1130 C1671 ) C1130_=_C1672( C1130 C1672 ) C1130_=_C1673( C1130 C1673 ) C1130_=_C1674( C1130 C1674 ) C1130_=_C1675( C1130 C1675 ) \nC1149_=_C1150( C1149 C1150 ) C1149_=_C1151( C1149 C1151 ) C1149_=_C1152( C1149 C1152 ) C1149_=_C1153( C1149 C1153 ) C1149_=_C1154( C1149 C1154 ) C1149_=_C1155( C1149 C1155 ) \nC1149_=_C1156( C1149 C1156 ) C1149_=_C1157( C1149 C1157 ) C1149_=_C1334( C1149 C1334 ) C1150_=_C1151( C1150 C1151 ) C1150_=_C1152( C1150 C1152 ) C1150_=_C1153( C1150 C1153 ) \nC1150_=_C1154( C1150 C1154 ) C1150_=_C1155( C1150 C1155 ) C1150_=_C1156( C1150 C1156 ) C1150_=_C1157( C1150 C1157 ) C1150_=_C1334( C1150 C1334 ) C1150_=_C1519( C1150 C1519 ) \nC1150_=_C1521( C1150 C1521 ) C1150_=_C1522( C1150 C1522 ) C1150_=_C1523( C1150 C1523 ) C1150_=_C1524( C1150 C1524 ) C1150_=_C1525( C1150 C1525 ) C1150_=_C1526( C1150 C1526 ) \nC1150_=_C1527( C1150 C1527 ) C1151_=_C1152( C1151 C1152 ) C1151_=_C1153( C1151 C1153 ) C1151_=_C1154( C1151 C1154 ) C1151_=_C1155( C1151 C1155 ) C1151_=_C1156( C1151 C1156 ) \nC1151_=_C1157( C1151 C1157 ) C1151_=_C1521( C1151 C1521 ) C1152_=_C1153( C1152 C1153 ) C1152_=_C1154( C1152 C1154 ) C1152_=_C1155( C1152 C1155 ) C1152_=_C1156( C1152 C1156 ) \nC1152_=_C1157( C1152 C1157 ) C1152_=_C1522( C1152 C1522 ) C1153_=_C1154( C1153 C1154 ) C1153_=_C1155( C1153 C1155 ) C1153_=_C1156( C1153 C1156 ) C1153_=_C1157( C1153 C1157 ) \nC1153_=_C1523( C1153 C1523 ) C1154_=_C1155( C1154 C1155 ) C1154_=_C1156( C1154 C1156 ) C1154_=_C1157( C1154 C1157 ) C1154_=_C1524( C1154 C1524 ) C1155_=_C1156( C1155 C1156 ) \nC1155_=_C1157( C1155 C1157 ) C1155_=_C1525( C1155 C1525 ) C1156_=_C1157( C1156 C1157 ) C1156_=_C1526( C1156 C1526 ) C1157_=_C1527( C1157 C1527 ) C1165_=_C1166( C1165 C1166 ) \nC1165_=_C1167( C1165 C1167 ) C1165_=_C1168( C1165 C1168 ) C1165_=_C1169( C1165 C1169 ) C1165_=_C1347( C1165 C1347 ) C1165_=_C1539( C1165 C1539 ) C1165_=_C1541( C1165 C1541 ) \nC1165_=_C1542( C1165 C1542 ) C1165_=_C1543( C1165 C1543 ) C1165_=_C1544( C1165 C1544 ) C1165_=_C1545( C1165 C1545 ) C1165_=_C1546( C1165 C1546 ) C1165_=_C1547( C1165 C1547 ) \nC1166_=_C1167( C1166 C1167 ) C1166_=_C1168( C1166 C1168 ) C1166_=_C1169( C1166 C1169 ) C1166_=_C1542( C1166 C1542 ) C1167_=_C1168( C1167 C1168 ) C1167_=_C1169( C1167 C1169 ) \nC1167_=_C1543( C1167 C1543 ) C1168_=_C1169( C1168 C1169 ) C1168_=_C1544( C1168 C1544 ) C1169_=_C1547( C1169 C1547 ) C1182_=_C1183( C1182 C1183 ) C1182_=_C1184( C1182 C1184 ) \nC1182_=_C1185( C1182 C1185 ) C1182_=_C1186( C1182 C1186 ) C1182_=_C1187( C1182 C1187 ) C1182_=_C1188( C1182 C1188 ) C1182_=_C1189( C1182 C1189 ) C1182_=_C1190( C1182 C1190 ) \nC1182_=_C1360( C1182 C1360 ) C1183_=_C1184( C1183 C1184 ) C1183_=_C1185( C1183 C1185 ) C1183_=_C1186( C1183 C1186 ) C1183_=_C1187( C1183 C1187 ) C1183_=_C1188( C1183 C1188 ) \nC1183_=_C1189( C1183 C1189 ) C1183_=_C1190( C1183 C1190 ) C1183_=_C1360( C1183 C1360 ) C1183_=_C1558( C1183 C1558 ) C1183_=_C1560( C1183 C1560 ) C1183_=_C1561( C1183 C1561 ) \nC1183_=_C1562( C1183 C1562 ) C1183_=_C1563( C1183 C1563 ) C1183_=_C1564( C1183 C1564 ) C1183_=_C1565( C1183 C1565 ) C1183_=_C1566( C1183 C1566 ) C1184_=_C1185( C1184 C1185 ) \nC1184_=_C1186( C1184 C1186 ) C1184_=_C1187( C1184 C1187 ) C1184_=_C1188( C1184 C1188 ) C1184_=_C1189( C1184 C1189 ) C1184_=_C1190( C1184 C1190 ) C1184_=_C1560( C1184 C1560 ) \nC1185_=_C1186( C1185 C1186 ) C1185_=_C1187( C1185 C1187 ) C1185_=_C1188( C1185 C1188 ) C1185_=_C1189( C1185 C1189 ) C1185_=_C1190( C1185 C1190 ) C1185_=_C1561( C1185 C1561 ) \nC1186_=_C1187( C1186 C1187 ) C1186_=_C1188( C1186 C1188 ) C1186_=_C1189( C1186 C1189 ) C1186_=_C1190( C1186 C1190 ) C1186_=_C1562( C1186 C1562 ) C1187_=_C1188( C1187 C1188 ) \nC1187_=_C1189( C1187 C1189 ) C1187_=_C1190( C1187 C1190 ) C1187_=_C1563( C1187 C1563 ) C1188_=_C1189( C1188 C1189 ) C1188_=_C1190( C1188 C1190 ) C1188_=_C1564( C1188 C1564 ) \nC1189_=_C1190( C1189 C1190 ) C1189_=_C1565( C1189 C1565 ) C1190_=_C1566( C1190 C1566 ) C1202_=_C1203( C1202 C1203 ) C1202_=_C1204( C1202 C1204 ) C1202_=_C1205( C1202 C1205 ) \nC1202_=_C1206( C1202 C1206 ) C1202_=_C1207( C1202 C1207 ) C1202_=_C1208( C1202 C1208 ) C1202_=_C1209( C1202 C1209 ) C1202_=_C1210( C1202 C1210 ) C1202_=_C1375( C1202 C1375 ) \nC1203_=_C1204( C1203 C1204 ) C1203_=_C1205( C1203 C1205 ) C1203_=_C1206( C1203 C1206 ) C1203_=_C1207( C1203 C1207 ) C1203_=_C1208( C1203 C1208 ) C1203_=_C1209( C1203 C1209 ) \nC1203_=_C1210( C1203 C1210 ) C1203_=_C1375( C1203 C1375 ) C1203_=_C1570( C1203 C1570 ) C1203_=_C1572( C1203 C1572 ) C1203_=_C1573( C1203 C1573 ) C1203_=_C1574( C1203 C1574 ) \nC1204_=_C1205( C1204 C1205 ) C1204_=_C1206( C1204 C1206 ) C1204_=_C1207( C1204 C1207 ) C1204_=_C1208( C1204 C1208 ) C1204_=_C1209( C1204 C1209 ) C1204_=_C1210( C1204 C1210 ) \nC1204_=_C1572( C1204 C1572 ) C1205_=_C1206( C1205 C1206 ) C1205_=_C1207( C1205 C1207 ) C1205_=_C1208( C1205 C1208 ) C1205_=_C1209( C1205 C1209 ) C1205_=_C1210( C1205 C1210 ) \nC1206_=_C1207( C1206 C1207 ) C1206_=_C1208( C1206 C1208 ) C1206_=_C1209( C1206 C1209 ) C1206_=_C1210( C1206 C1210 ) C1207_=_C1208( C1207 C1208 ) C1207_=_C1209( C1207 C1209 ) \nC1207_=_C1210( C1207 C1210 ) C1207_=_C1573( C1207 C1573 ) C1208_=_C1209( C1208 C1209 ) C1208_=_C1210( C1208 C1210 ) C1209_=_C1210( C1209 C1210 ) C1210_=_C1574( C1210 C1574 ) \nC1216_=_C1217( C1216 C1217 ) C1216_=_C1218( C1216 C1218 ) C1216_=_C1219( C1216 C1219 ) C1216_=_C1580( C1216 C1580 ) C1217_=_C1218( C1217 C1218 ) C1217_=_C1219( C1217 C1219 ) \nC1217_=_C1581( C1217 C1581 ) C1218_=_C1219( C1218 C1219 ) C1218_=_C1582( C1218 C1582 ) C1219_=_C1583( C1219 C1583 ) C1229_=_C1230( C1229 C1230 ) C1229_=_C1231( C1229 C1231 ) \nC1229_=_C1232( C1229 C1232 ) C1229_=_C1233( C1229 C1233 ) C1229_=_C1234( C1229 C1234 ) C1229_=_C1235( C1229 C1235 ) C1229_=_C1236( C1229 C1236 ) C1229_=_C1237( C1229 C1237 ) \nC1229_=_C1403( C1229 C1403 ) C1230_=_C1231( C1230 C1231 ) C1230_=_C1232( C1230 C1232 ) C1230_=_C1233( C1230 C1233 ) C1230_=_C1234(</w:t>
      </w:r>
    </w:p>
    <w:p>
      <w:pPr>
        <w:pStyle w:val="PreformattedText"/>
        <w:bidi w:val="0"/>
        <w:spacing w:before="0" w:after="0"/>
        <w:jc w:val="left"/>
        <w:rPr/>
      </w:pPr>
      <w:r>
        <w:rPr/>
        <w:t xml:space="preserve"> </w:t>
      </w:r>
      <w:r>
        <w:rPr/>
        <w:t>C1230 C1234 ) C1230_=_C1235( C1230 C1235 ) \nC1230_=_C1236( C1230 C1236 ) C1230_=_C1237( C1230 C1237 ) C1230_=_C1403( C1230 C1403 ) C1230_=_C1587( C1230 C1587 ) C1230_=_C1589( C1230 C1589 ) C1230_=_C1590( C1230 C1590 ) \nC1230_=_C1591( C1230 C1591 ) C1230_=_C1592( C1230 C1592 ) C1231_=_C1232( C1231 C1232 ) C1231_=_C1233( C1231 C1233 ) C1231_=_C1234( C1231 C1234 ) C1231_=_C1235( C1231 C1235 ) \nC1231_=_C1236( C1231 C1236 ) C1231_=_C1237( C1231 C1237 ) C1231_=_C1589( C1231 C1589 ) C1232_=_C1233( C1232 C1233 ) C1232_=_C1234( C1232 C1234 ) C1232_=_C1235( C1232 C1235 ) \nC1232_=_C1236( C1232 C1236 ) C1232_=_C1237( C1232 C1237 ) C1232_=_C1590( C1232 C1590 ) C1233_=_C1234( C1233 C1234 ) C1233_=_C1235( C1233 C1235 ) C1233_=_C1236( C1233 C1236 ) \nC1233_=_C1237( C1233 C1237 ) C1234_=_C1235( C1234 C1235 ) C1234_=_C1236( C1234 C1236 ) C1234_=_C1237( C1234 C1237 ) C1235_=_C1236( C1235 C1236 ) C1235_=_C1237( C1235 C1237 ) \nC1236_=_C1237( C1236 C1237 ) C1236_=_C1591( C1236 C1591 ) C1237_=_C1592( C1237 C1592 ) C1246_=_C1247( C1246 C1247 ) C1246_=_C1248( C1246 C1248 ) C1246_=_C1249( C1246 C1249 ) \nC1246_=_C1250( C1246 C1250 ) C1246_=_C1251( C1246 C1251 ) C1246_=_C1252( C1246 C1252 ) C1246_=_C1253( C1246 C1253 ) C1246_=_C1254( C1246 C1254 ) C1246_=_C1419( C1246 C1419 ) \nC1247_=_C1248( C1247 C1248 ) C1247_=_C1249( C1247 C1249 ) C1247_=_C1250( C1247 C1250 ) C1247_=_C1251( C1247 C1251 ) C1247_=_C1252( C1247 C1252 ) C1247_=_C1253( C1247 C1253 ) \nC1247_=_C1254( C1247 C1254 ) C1247_=_C1419( C1247 C1419 ) C1247_=_C1599( C1247 C1599 ) C1247_=_C1601( C1247 C1601 ) C1247_=_C1602( C1247 C1602 ) C1247_=_C1603( C1247 C1603 ) \nC1247_=_C1604( C1247 C1604 ) C1247_=_C1605( C1247 C1605 ) C1247_=_C1606( C1247 C1606 ) C1247_=_C1607( C1247 C1607 ) C1248_=_C1249( C1248 C1249 ) C1248_=_C1250( C1248 C1250 ) \nC1248_=_C1251( C1248 C1251 ) C1248_=_C1252( C1248 C1252 ) C1248_=_C1253( C1248 C1253 ) C1248_=_C1254( C1248 C1254 ) C1248_=_C1601( C1248 C1601 ) C1249_=_C1250( C1249 C1250 ) \nC1249_=_C1251( C1249 C1251 ) C1249_=_C1252( C1249 C1252 ) C1249_=_C1253( C1249 C1253 ) C1249_=_C1254( C1249 C1254 ) C1249_=_C1602( C1249 C1602 ) C1250_=_C1251( C1250 C1251 ) \nC1250_=_C1252( C1250 C1252 ) C1250_=_C1253( C1250 C1253 ) C1250_=_C1254( C1250 C1254 ) C1250_=_C1603( C1250 C1603 ) C1251_=_C1252( C1251 C1252 ) C1251_=_C1253( C1251 C1253 ) \nC1251_=_C1254( C1251 C1254 ) C1251_=_C1604( C1251 C1604 ) C1252_=_C1253( C1252 C1253 ) C1252_=_C1254( C1252 C1254 ) C1252_=_C1605( C1252 C1605 ) C1253_=_C1254( C1253 C1254 ) \nC1253_=_C1606( C1253 C1606 ) C1254_=_C1607( C1254 C1607 ) C1262_=_C1263( C1262 C1263 ) C1262_=_C1264( C1262 C1264 ) C1262_=_C1265( C1262 C1265 ) C1262_=_C1266( C1262 C1266 ) \nC1262_=_C1267( C1262 C1267 ) C1262_=_C1268( C1262 C1268 ) C1262_=_C1269( C1262 C1269 ) C1262_=_C1270( C1262 C1270 ) C1262_=_C1434( C1262 C1434 ) C1263_=_C1264( C1263 C1264 ) \nC1263_=_C1265( C1263 C1265 ) C1263_=_C1266( C1263 C1266 ) C1263_=_C1267( C1263 C1267 ) C1263_=_C1268( C1263 C1268 ) C1263_=_C1269( C1263 C1269 ) C1263_=_C1270( C1263 C1270 ) \nC1263_=_C1434( C1263 C1434 ) C1263_=_C1613( C1263 C1613 ) C1263_=_C1615( C1263 C1615 ) C1263_=_C1616( C1263 C1616 ) C1263_=_C1617( C1263 C1617 ) C1263_=_C1618( C1263 C1618 ) \nC1263_=_C1619( C1263 C1619 ) C1263_=_C1620( C1263 C1620 ) C1263_=_C1621( C1263 C1621 ) C1264_=_C1265( C1264 C1265 ) C1264_=_C1266( C1264 C1266 ) C1264_=_C1267( C1264 C1267 ) \nC1264_=_C1268( C1264 C1268 ) C1264_=_C1269( C1264 C1269 ) C1264_=_C1270( C1264 C1270 ) C1264_=_C1615( C1264 C1615 ) C1265_=_C1266( C1265 C1266 ) C1265_=_C1267( C1265 C1267 ) \nC1265_=_C1268( C1265 C1268 ) C1265_=_C1269( C1265 C1269 ) C1265_=_C1270( C1265 C1270 ) C1265_=_C1616( C1265 C1616 ) C1266_=_C1267( C1266 C1267 ) C1266_=_C1268( C1266 C1268 ) \nC1266_=_C1269( C1266 C1269 ) C1266_=_C1270( C1266 C1270 ) C1266_=_C1617( C1266 C1617 ) C1267_=_C1268( C1267 C1268 ) C1267_=_C1269( C1267 C1269 ) C1267_=_C1270( C1267 C1270 ) \nC1267_=_C1618( C1267 C1618 ) C1268_=_C1269( C1268 C1269 ) C1268_=_C1270( C1268 C1270 ) C1268_=_C1619( C1268 C1619 ) C1269_=_C1270( C1269 C1270 ) C1269_=_C1620( C1269 C1620 ) \nC1270_=_C1621( C1270 C1621 ) C1273_=_C1274( C1273 C1274 ) C1273_=_C1275( C1273 C1275 ) C1273_=_C1276( C1273 C1276 ) C1273_=_C1277( C1273 C1277 ) C1273_=_C1448( C1273 C1448 ) \nC1274_=_C1275( C1274 C1275 ) C1274_=_C1276( C1274 C1276 ) C1274_=_C1277( C1274 C1277 ) C1274_=_C1625( C1274 C1625 ) C1275_=_C1276( C1275 C1276 ) C1275_=_C1277( C1275 C1277 ) \nC1275_=_C1626( C1275 C1626 ) C1276_=_C1277( C1276 C1277 ) C1276_=_C1627( C1276 C1627 ) C1277_=_C1628( C1277 C1628 ) C1283_=_C1284( C1283 C1284 ) C1283_=_C1285( C1283 C1285 ) \nC1283_=_C1286( C1283 C1286 ) C1283_=_C1287( C1283 C1287 ) C1283_=_C1288( C1283 C1288 ) C1283_=_C1289( C1283 C1289 ) C1283_=_C1290( C1283 C1290 ) C1283_=_C1291( C1283 C1291 ) \nC1283_=_C1461( C1283 C1461 ) C1284_=_C1285( C1284 C1285 ) C1284_=_C1286( C1284 C1286 ) C1284_=_C1287( C1284 C1287 ) C1284_=_C1288( C1284 C1288 ) C1284_=_C1289( C1284 C1289 ) \nC1284_=_C1290( C1284 C1290 ) C1284_=_C1291( C1284 C1291 ) C1284_=_C1461( C1284 C1461 ) C1284_=_C1630( C1284 C1630 ) C1284_=_C1632( C1284 C1632 ) C1284_=_C1633( C1284 C1633 ) \nC1284_=_C1634( C1284 C1634 ) C1284_=_C1635( C1284 C1635 ) C1285_=_C1286( C1285 C1286 ) C1285_=_C1287( C1285 C1287 ) C1285_=_C1288( C1285 C1288 ) C1285_=_C1289( C1285 C1289 ) \nC1285_=_C1290( C1285 C1290 ) C1285_=_C1291( C1285 C1291 ) C1286_=_C1287( C1286 C1287 ) C1286_=_C1288( C1286 C1288 ) C1286_=_C1289( C1286 C1289 ) C1286_=_C1290( C1286 C1290 ) \nC1286_=_C1291( C1286 C1291 ) C1286_=_C1632( C1286 C1632 ) C1287_=_C1288( C1287 C1288 ) C1287_=_C1289( C1287 C1289 ) C1287_=_C1290( C1287 C1290 ) C1287_=_C1291( C1287 C1291 ) \nC1287_=_C1633( C1287 C1633 ) C1288_=_C1289( C1288 C1289 ) C1288_=_C1290( C1288 C1290 ) C1288_=_C1291( C1288 C1291 ) C1289_=_C1290( C1289 C1290 ) C1289_=_C1291( C1289 C1291 ) \nC1290_=_C1291( C1290 C1291 ) C1290_=_C1634( C1290 C1634 ) C1291_=_C1635( C1291 C1635 ) C1293_=_C1294( C1293 C1294 ) C1293_=_C1295( C1293 C1295 ) C1293_=_C1296( C1293 C1296 ) \nC1293_=_C1297( C1293 C1297 ) C1293_=_C1473( C1293 C1473 ) C1294_=_C1295( C1294 C1295 ) C1294_=_C1296( C1294 C1296 ) C1294_=_C1297( C1294 C1297 ) C1294_=_C1473( C1294 C1473 ) \nC1294_=_C1638( C1294 C1638 ) C1294_=_C1640( C1294 C1640 ) C1294_=_C1641( C1294 C1641 ) C1294_=_C1642( C1294 C1642 ) C1294_=_C1643( C1294 C1643 ) C1294_=_C1644( C1294 C1644 ) \nC1294_=_C1645( C1294 C1645 ) C1294_=_C1646( C1294 C1646 ) C1295_=_C1296( C1295 C1296 ) C1295_=_C1297( C1295 C1297 ) C1295_=_C1640( C1295 C1640 ) C1296_=_C1297( C1296 C1297 ) \nC1296_=_C1641( C1296 C1641 ) C1297_=_C1642( C1297 C1642 ) C1299_=_C1300( C1299 C1300 ) C1299_=_C1301( C1299 C1301 ) C1299_=_C1302( C1299 C1302 ) C1299_=_C1303( C1299 C1303 ) \nC1299_=_C1649( C1299 C1649 ) C1300_=_C1301( C1300 C1301 ) C1300_=_C1302( C1300 C1302 ) C1300_=_C1303( C1300 C1303 ) C1300_=_C1650( C1300 C1650 ) C1301_=_C1302( C1301 C1302 ) \nC1301_=_C1303( C1301 C1303 ) C1301_=_C1651( C1301 C1651 ) C1302_=_C1303( C1302 C1303 ) C1302_=_C1652( C1302 C1652 ) C1303_=_C1653( C1303 C1653 ) C1305_=_C1306( C1305 C1306 ) \nC1305_=_C1307( C1305 C1307 ) C1305_=_C1308( C1305 C1308 ) C1305_=_C1309( C1305 C1309 ) C1305_=_C1656( C1305 C1656 ) C1306_=_C1307( C1306 C1307 ) C1306_=_C1308( C1306 C1308 ) \nC1306_=_C1309( C1306 C1309 ) C1306_=_C1657( C1306 C1657 ) C1307_=_C1308( C1307 C1308 ) C1307_=_C1309( C1307 C1309 ) C1307_=_C1658( C1307 C1658 ) C1308_=_C1309( C1308 C1309 ) \nC1308_=_C1659( C1308 C1659 ) C1309_=_C1660( C1309 C1660 ) C1311_=_C1313( C1311 C1313 ) C1311_=_C1314( C1311 C1314 ) C1311_=_C1315( C1311 C1315 ) C1311_=_C1316( C1311 C1316 ) \nC1311_=_C1317( C1311 C1317 ) C1311_=_C1318( C1311 C1318 ) C1311_=_C1319( C1311 C1319 ) C1311_=_C1494( C1311 C1494 ) C1313_=_C1314( C1313 C1314 ) C1313_=_C1315( C1313 C1315 ) \nC1313_=_C1316( C1313 C1316 ) C1313_=_C1317( C1313 C1317 ) C1313_=_C1318( C1313 C1318 ) C1313_=_C1319( C1313 C1319 ) C1313_=_C1662( C1313 C1662 ) C1314_=_C1315( C1314 C1315 ) \nC1314_=_C1316( C1314 C1316 ) C1314_=_C1317( C1314 C1317 ) C1314_=_C1318( C1314 C1318 ) C1314_=_C1319( C1314 C1319 ) C1314_=_C1663( C1314 C1663 ) C1315_=_C1316( C1315 C1316 ) \nC1315_=_C1317( C1315 C1317 ) C1315_=_C1318( C1315 C1318 ) C1315_=_C1319( C1315 C1319 ) C1315_=_C1664( C1315 C1664 ) C1316_=_C1317( C1316 C1317 ) C1316_=_C1318( C1316 C1318 ) \nC1316_=_C1319( C1316 C1319 ) C1316_=_C1665( C1316 C1665 ) C1317_=_C1318( C1317 C1318 ) C1317_=_C1319( C1317 C1319 ) C1317_=_C1666( C1317 C1666 ) C1318_=_C1319( C1318 C1319 ) \nC1318_=_C1667( C1318 C1667 ) C1319_=_C1668( C1319 C1668 ) C1320_=_C1321( C1320 C1321 ) C1320_=_C1322( C1320 C1322 ) C1320_=_C1323( C1320 C1323 ) C1320_=_C1324( C1320 C1324 ) \nC1320_=_C1325( C1320 C1325 ) C1320_=_C1499( C1320 C1499 ) C1321_=_C1322( C1321 C1322 ) C1321_=_C1323( C1321 C1323 ) C1321_=_C1324( C1321 C1324 ) C1321_=_C1325( C1321 C1325 ) \nC1321_=_C1499( C1321 C1499 ) C1321_=_C1661( C1321 C1661 ) C1321_=_C1669( C1321 C1669 ) C1321_=_C1670( C1321 C1670 ) C1321_=_C1671( C1321 C1671 ) C1321_=_C1672( C1321 C1672 ) \nC1321_=_C1673( C1321 C1673 ) C1321_=_C1674( C1321 C1674 ) C1321_=_C1675( C1321 C1675 ) C1322_=_C1323( C1322 C1323 ) C1322_=_C1324( C1322 C1324 ) C1322_=_C1325( C1322 C1325 ) \nC1322_=_C1669( C1322 C1669 ) C1323_=_C1324( C1323 C1324 ) C1323_=_C1325( C1323 C1325 ) C1323_=_C1671( C1323 C1671 ) C1324_=_C1325( C1324 C1325 ) C1324_=_C1673( C1324 C1673 ) \nC1325_=_C1674( C1325 C1674 ) C1334_=_C1519( C1334 C1519 ) C1334_=_C1521( C1334 C1521 ) C1334_=_C1522( C1334 C1522 ) C1334_=_C1523( C1334 C1523 ) C1334_=_C1524( C1334 C1524 ) \nC1334_=_C1525( C1334 C1525 ) C1334_=_C1526( C1334 C1526 ) C1334_=_C1527( C1334 C1527 ) C1347_=_C1539( C1347 C1539 ) C1347_=_C1541( C1347 C1541 ) C1347_=_C1542( C1347 C1542 ) \nC1347_=_C1543( C1347 C1543 ) C1347_=_C1544( C1347 C1544 ) C1347_=_C1545( C1347 C1545 ) C1347_=_C1546( C1347 C1546 ) C1347_=_C1547( C1347 C1547 ) C1360_=_C1558( C1360 C1558 ) \nC1360_=_C1560(</w:t>
      </w:r>
    </w:p>
    <w:p>
      <w:pPr>
        <w:pStyle w:val="PreformattedText"/>
        <w:bidi w:val="0"/>
        <w:spacing w:before="0" w:after="0"/>
        <w:jc w:val="left"/>
        <w:rPr/>
      </w:pPr>
      <w:r>
        <w:rPr/>
        <w:t xml:space="preserve"> </w:t>
      </w:r>
      <w:r>
        <w:rPr/>
        <w:t>C1360 C1560 ) C1360_=_C1561( C1360 C1561 ) C1360_=_C1562( C1360 C1562 ) C1360_=_C1563( C1360 C1563 ) C1360_=_C1564( C1360 C1564 ) C1360_=_C1565( C1360 C1565 ) \nC1360_=_C1566( C1360 C1566 ) C1375_=_C1570( C1375 C1570 ) C1375_=_C1572( C1375 C1572 ) C1375_=_C1573( C1375 C1573 ) C1375_=_C1574( C1375 C1574 ) C1403_=_C1587( C1403 C1587 ) \nC1403_=_C1589( C1403 C1589 ) C1403_=_C1590( C1403 C1590 ) C1403_=_C1591( C1403 C1591 ) C1403_=_C1592( C1403 C1592 ) C1419_=_C1599( C1419 C1599 ) C1419_=_C1601( C1419 C1601 ) \nC1419_=_C1602( C1419 C1602 ) C1419_=_C1603( C1419 C1603 ) C1419_=_C1604( C1419 C1604 ) C1419_=_C1605( C1419 C1605 ) C1419_=_C1606( C1419 C1606 ) C1419_=_C1607( C1419 C1607 ) \nC1434_=_C1613( C1434 C1613 ) C1434_=_C1615( C1434 C1615 ) C1434_=_C1616( C1434 C1616 ) C1434_=_C1617( C1434 C1617 ) C1434_=_C1618( C1434 C1618 ) C1434_=_C1619( C1434 C1619 ) \nC1434_=_C1620( C1434 C1620 ) C1434_=_C1621( C1434 C1621 ) C1448_=_C1623( C1448 C1623 ) C1448_=_C1625( C1448 C1625 ) C1448_=_C1626( C1448 C1626 ) C1448_=_C1627( C1448 C1627 ) \nC1448_=_C1628( C1448 C1628 ) C1461_=_C1630( C1461 C1630 ) C1461_=_C1632( C1461 C1632 ) C1461_=_C1633( C1461 C1633 ) C1461_=_C1634( C1461 C1634 ) C1461_=_C1635( C1461 C1635 ) \nC1473_=_C1638( C1473 C1638 ) C1473_=_C1640( C1473 C1640 ) C1473_=_C1641( C1473 C1641 ) C1473_=_C1642( C1473 C1642 ) C1473_=_C1643( C1473 C1643 ) C1473_=_C1644( C1473 C1644 ) \nC1473_=_C1645( C1473 C1645 ) C1473_=_C1646( C1473 C1646 ) C1494_=_C1519( C1494 C1519 ) C1494_=_C1539( C1494 C1539 ) C1494_=_C1558( C1494 C1558 ) C1494_=_C1570( C1494 C1570 ) \nC1494_=_C1578( C1494 C1578 ) C1494_=_C1587( C1494 C1587 ) C1494_=_C1599( C1494 C1599 ) C1494_=_C1613( C1494 C1613 ) C1494_=_C1623( C1494 C1623 ) C1494_=_C1630( C1494 C1630 ) \nC1494_=_C1638( C1494 C1638 ) C1494_=_C1647( C1494 C1647 ) C1494_=_C1654( C1494 C1654 ) C1494_=_C1661( C1494 C1661 ) C1494_=_C1662( C1494 C1662 ) C1494_=_C1663( C1494 C1663 ) \nC1494_=_C1664( C1494 C1664 ) C1494_=_C1665( C1494 C1665 ) C1494_=_C1666( C1494 C1666 ) C1494_=_C1667( C1494 C1667 ) C1494_=_C1668( C1494 C1668 ) C1499_=_C1661( C1499 C1661 ) \nC1499_=_C1669( C1499 C1669 ) C1499_=_C1670( C1499 C1670 ) C1499_=_C1671( C1499 C1671 ) C1499_=_C1672( C1499 C1672 ) C1499_=_C1673( C1499 C1673 ) C1499_=_C1674( C1499 C1674 ) \nC1499_=_C1675( C1499 C1675 ) C1519_=_C1521( C1519 C1521 ) C1519_=_C1522( C1519 C1522 ) C1519_=_C1523( C1519 C1523 ) C1519_=_C1524( C1519 C1524 ) C1519_=_C1525( C1519 C1525 ) \nC1519_=_C1526( C1519 C1526 ) C1519_=_C1527( C1519 C1527 ) C1519_=_C1539( C1519 C1539 ) C1519_=_C1558( C1519 C1558 ) C1519_=_C1570( C1519 C1570 ) C1519_=_C1578( C1519 C1578 ) \nC1519_=_C1587( C1519 C1587 ) C1519_=_C1599( C1519 C1599 ) C1519_=_C1613( C1519 C1613 ) C1519_=_C1623( C1519 C1623 ) C1519_=_C1630( C1519 C1630 ) C1519_=_C1638( C1519 C1638 ) \nC1519_=_C1647( C1519 C1647 ) C1519_=_C1654( C1519 C1654 ) C1519_=_C1661( C1519 C1661 ) C1519_=_C1662( C1519 C1662 ) C1519_=_C1663( C1519 C1663 ) C1519_=_C1664( C1519 C1664 ) \nC1519_=_C1665( C1519 C1665 ) C1519_=_C1666( C1519 C1666 ) C1519_=_C1667( C1519 C1667 ) C1519_=_C1668( C1519 C1668 ) C1521_=_C1522( C1521 C1522 ) C1521_=_C1523( C1521 C1523 ) \nC1521_=_C1524( C1521 C1524 ) C1521_=_C1525( C1521 C1525 ) C1521_=_C1526( C1521 C1526 ) C1521_=_C1527( C1521 C1527 ) C1522_=_C1523( C1522 C1523 ) C1522_=_C1524( C1522 C1524 ) \nC1522_=_C1525( C1522 C1525 ) C1522_=_C1526( C1522 C1526 ) C1522_=_C1527( C1522 C1527 ) C1523_=_C1524( C1523 C1524 ) C1523_=_C1525( C1523 C1525 ) C1523_=_C1526( C1523 C1526 ) \nC1523_=_C1527( C1523 C1527 ) C1524_=_C1525( C1524 C1525 ) C1524_=_C1526( C1524 C1526 ) C1524_=_C1527( C1524 C1527 ) C1525_=_C1526( C1525 C1526 ) C1525_=_C1527( C1525 C1527 ) \nC1526_=_C1527( C1526 C1527 ) C1539_=_C1541( C1539 C1541 ) C1539_=_C1542( C1539 C1542 ) C1539_=_C1543( C1539 C1543 ) C1539_=_C1544( C1539 C1544 ) C1539_=_C1545( C1539 C1545 ) \nC1539_=_C1546( C1539 C1546 ) C1539_=_C1547( C1539 C1547 ) C1539_=_C1558( C1539 C1558 ) C1539_=_C1570( C1539 C1570 ) C1539_=_C1578( C1539 C1578 ) C1539_=_C1587( C1539 C1587 ) \nC1539_=_C1599( C1539 C1599 ) C1539_=_C1613( C1539 C1613 ) C1539_=_C1623( C1539 C1623 ) C1539_=_C1630( C1539 C1630 ) C1539_=_C1638( C1539 C1638 ) C1539_=_C1647( C1539 C1647 ) \nC1539_=_C1654( C1539 C1654 ) C1539_=_C1661( C1539 C1661 ) C1539_=_C1662( C1539 C1662 ) C1539_=_C1663( C1539 C1663 ) C1539_=_C1664( C1539 C1664 ) C1539_=_C1665( C1539 C1665 ) \nC1539_=_C1666( C1539 C1666 ) C1539_=_C1667( C1539 C1667 ) C1539_=_C1668( C1539 C1668 ) C1541_=_C1542( C1541 C1542 ) C1541_=_C1543( C1541 C1543 ) C1541_=_C1544( C1541 C1544 ) \nC1541_=_C1545( C1541 C1545 ) C1541_=_C1546( C1541 C1546 ) C1541_=_C1547( C1541 C1547 ) C1542_=_C1543( C1542 C1543 ) C1542_=_C1544( C1542 C1544 ) C1542_=_C1545( C1542 C1545 ) \nC1542_=_C1546( C1542 C1546 ) C1542_=_C1547( C1542 C1547 ) C1543_=_C1544( C1543 C1544 ) C1543_=_C1545( C1543 C1545 ) C1543_=_C1546( C1543 C1546 ) C1543_=_C1547( C1543 C1547 ) \nC1544_=_C1545( C1544 C1545 ) C1544_=_C1546( C1544 C1546 ) C1544_=_C1547( C1544 C1547 ) C1545_=_C1546( C1545 C1546 ) C1545_=_C1547( C1545 C1547 ) C1546_=_C1547( C1546 C1547 ) \nC1558_=_C1560( C1558 C1560 ) C1558_=_C1561( C1558 C1561 ) C1558_=_C1562( C1558 C1562 ) C1558_=_C1563( C1558 C1563 ) C1558_=_C1564( C1558 C1564 ) C1558_=_C1565( C1558 C1565 ) \nC1558_=_C1566( C1558 C1566 ) C1558_=_C1570( C1558 C1570 ) C1558_=_C1578( C1558 C1578 ) C1558_=_C1587( C1558 C1587 ) C1558_=_C1599( C1558 C1599 ) C1558_=_C1613( C1558 C1613 ) \nC1558_=_C1623( C1558 C1623 ) C1558_=_C1630( C1558 C1630 ) C1558_=_C1638( C1558 C1638 ) C1558_=_C1647( C1558 C1647 ) C1558_=_C1654( C1558 C1654 ) C1558_=_C1661( C1558 C1661 ) \nC1558_=_C1662( C1558 C1662 ) C1558_=_C1663( C1558 C1663 ) C1558_=_C1664( C1558 C1664 ) C1558_=_C1665( C1558 C1665 ) C1558_=_C1666( C1558 C1666 ) C1558_=_C1667( C1558 C1667 ) \nC1558_=_C1668( C1558 C1668 ) C1560_=_C1561( C1560 C1561 ) C1560_=_C1562( C1560 C1562 ) C1560_=_C1563( C1560 C1563 ) C1560_=_C1564( C1560 C1564 ) C1560_=_C1565( C1560 C1565 ) \nC1560_=_C1566( C1560 C1566 ) C1561_=_C1562( C1561 C1562 ) C1561_=_C1563( C1561 C1563 ) C1561_=_C1564( C1561 C1564 ) C1561_=_C1565( C1561 C1565 ) C1561_=_C1566( C1561 C1566 ) \nC1562_=_C1563( C1562 C1563 ) C1562_=_C1564( C1562 C1564 ) C1562_=_C1565( C1562 C1565 ) C1562_=_C1566( C1562 C1566 ) C1563_=_C1564( C1563 C1564 ) C1563_=_C1565( C1563 C1565 ) \nC1563_=_C1566( C1563 C1566 ) C1564_=_C1565( C1564 C1565 ) C1564_=_C1566( C1564 C1566 ) C1565_=_C1566( C1565 C1566 ) C1570_=_C1572( C1570 C1572 ) C1570_=_C1573( C1570 C1573 ) \nC1570_=_C1574( C1570 C1574 ) C1570_=_C1578( C1570 C1578 ) C1570_=_C1587( C1570 C1587 ) C1570_=_C1599( C1570 C1599 ) C1570_=_C1613( C1570 C1613 ) C1570_=_C1623( C1570 C1623 ) \nC1570_=_C1630( C1570 C1630 ) C1570_=_C1638( C1570 C1638 ) C1570_=_C1647( C1570 C1647 ) C1570_=_C1654( C1570 C1654 ) C1570_=_C1661( C1570 C1661 ) C1570_=_C1662( C1570 C1662 ) \nC1570_=_C1663( C1570 C1663 ) C1570_=_C1664( C1570 C1664 ) C1570_=_C1665( C1570 C1665 ) C1570_=_C1666( C1570 C1666 ) C1570_=_C1667( C1570 C1667 ) C1570_=_C1668( C1570 C1668 ) \nC1572_=_C1573( C1572 C1573 ) C1572_=_C1574( C1572 C1574 ) C1573_=_C1574( C1573 C1574 ) C1578_=_C1580( C1578 C1580 ) C1578_=_C1581( C1578 C1581 ) C1578_=_C1582( C1578 C1582 ) \nC1578_=_C1583( C1578 C1583 ) C1578_=_C1587( C1578 C1587 ) C1578_=_C1599( C1578 C1599 ) C1578_=_C1613( C1578 C1613 ) C1578_=_C1623( C1578 C1623 ) C1578_=_C1630( C1578 C1630 ) \nC1578_=_C1638( C1578 C1638 ) C1578_=_C1647( C1578 C1647 ) C1578_=_C1654( C1578 C1654 ) C1578_=_C1661( C1578 C1661 ) C1578_=_C1662( C1578 C1662 ) C1578_=_C1663( C1578 C1663 ) \nC1578_=_C1664( C1578 C1664 ) C1578_=_C1665( C1578 C1665 ) C1578_=_C1666( C1578 C1666 ) C1578_=_C1667( C1578 C1667 ) C1578_=_C1668( C1578 C1668 ) C1580_=_C1581( C1580 C1581 ) \nC1580_=_C1582( C1580 C1582 ) C1580_=_C1583( C1580 C1583 ) C1581_=_C1582( C1581 C1582 ) C1581_=_C1583( C1581 C1583 ) C1582_=_C1583( C1582 C1583 ) C1587_=_C1589( C1587 C1589 ) \nC1587_=_C1590( C1587 C1590 ) C1587_=_C1591( C1587 C1591 ) C1587_=_C1592( C1587 C1592 ) C1587_=_C1599( C1587 C1599 ) C1587_=_C1613( C1587 C1613 ) C1587_=_C1623( C1587 C1623 ) \nC1587_=_C1630( C1587 C1630 ) C1587_=_C1638( C1587 C1638 ) C1587_=_C1647( C1587 C1647 ) C1587_=_C1654( C1587 C1654 ) C1587_=_C1661( C1587 C1661 ) C1587_=_C1662( C1587 C1662 ) \nC1587_=_C1663( C1587 C1663 ) C1587_=_C1664( C1587 C1664 ) C1587_=_C1665( C1587 C1665 ) C1587_=_C1666( C1587 C1666 ) C1587_=_C1667( C1587 C1667 ) C1587_=_C1668( C1587 C1668 ) \nC1589_=_C1590( C1589 C1590 ) C1589_=_C1591( C1589 C1591 ) C1589_=_C1592( C1589 C1592 ) C1590_=_C1591( C1590 C1591 ) C1590_=_C1592( C1590 C1592 ) C1591_=_C1592( C1591 C1592 ) \nC1599_=_C1601( C1599 C1601 ) C1599_=_C1602( C1599 C1602 ) C1599_=_C1603( C1599 C1603 ) C1599_=_C1604( C1599 C1604 ) C1599_=_C1605( C1599 C1605 ) C1599_=_C1606( C1599 C1606 ) \nC1599_=_C1607( C1599 C1607 ) C1599_=_C1613( C1599 C1613 ) C1599_=_C1623( C1599 C1623 ) C1599_=_C1630( C1599 C1630 ) C1599_=_C1638( C1599 C1638 ) C1599_=_C1647( C1599 C1647 ) \nC1599_=_C1654( C1599 C1654 ) C1599_=_C1661( C1599 C1661 ) C1599_=_C1662( C1599 C1662 ) C1599_=_C1663( C1599 C1663 ) C1599_=_C1664( C1599 C1664 ) C1599_=_C1665( C1599 C1665 ) \nC1599_=_C1666( C1599 C1666 ) C1599_=_C1667( C1599 C1667 ) C1599_=_C1668( C1599 C1668 ) C1601_=_C1602( C1601 C1602 ) C1601_=_C1603( C1601 C1603 ) C1601_=_C1604( C1601 C1604 ) \nC1601_=_C1605( C1601 C1605 ) C1601_=_C1606( C1601 C1606 ) C1601_=_C1607( C1601 C1607 ) C1602_=_C1603( C1602 C1603 ) C1602_=_C1604( C1602 C1604 ) C1602_=_C1605( C1602 C1605 ) \nC1602_=_C1606( C1602 C1606 ) C1602_=_C1607( C1602 C1607 ) C1603_=_C1604( C1603 C1604 ) C1603_=_C1605( C1603 C1605 ) C1603_=_C1606( C1603 C1606 ) C1603_=_C1607( C1603 C1607 ) \nC1604_=_C1605( C1604 C1605 ) C1604_=_C1606( C1604 C1606 ) C1604_=_C1607( C1604 C1607 ) C1605_=_C1606( C1605 C1606 ) C1605_=_C1607( C1605 C1607 ) C1606_=_C1607( C1606 C1607 ) \nC1613_=_C1615( C1613 C1615 ) C1613_=_C1616( C1613 C1616 ) C1613_=_C1617(</w:t>
      </w:r>
    </w:p>
    <w:p>
      <w:pPr>
        <w:pStyle w:val="PreformattedText"/>
        <w:bidi w:val="0"/>
        <w:spacing w:before="0" w:after="0"/>
        <w:jc w:val="left"/>
        <w:rPr/>
      </w:pPr>
      <w:r>
        <w:rPr/>
        <w:t xml:space="preserve"> </w:t>
      </w:r>
      <w:r>
        <w:rPr/>
        <w:t>C1613 C1617 ) C1613_=_C1618( C1613 C1618 ) C1613_=_C1619( C1613 C1619 ) C1613_=_C1620( C1613 C1620 ) \nC1613_=_C1621( C1613 C1621 ) C1613_=_C1623( C1613 C1623 ) C1613_=_C1630( C1613 C1630 ) C1613_=_C1638( C1613 C1638 ) C1613_=_C1647( C1613 C1647 ) C1613_=_C1654( C1613 C1654 ) \nC1613_=_C1661( C1613 C1661 ) C1613_=_C1662( C1613 C1662 ) C1613_=_C1663( C1613 C1663 ) C1613_=_C1664( C1613 C1664 ) C1613_=_C1665( C1613 C1665 ) C1613_=_C1666( C1613 C1666 ) \nC1613_=_C1667( C1613 C1667 ) C1613_=_C1668( C1613 C1668 ) C1615_=_C1616( C1615 C1616 ) C1615_=_C1617( C1615 C1617 ) C1615_=_C1618( C1615 C1618 ) C1615_=_C1619( C1615 C1619 ) \nC1615_=_C1620( C1615 C1620 ) C1615_=_C1621( C1615 C1621 ) C1616_=_C1617( C1616 C1617 ) C1616_=_C1618( C1616 C1618 ) C1616_=_C1619( C1616 C1619 ) C1616_=_C1620( C1616 C1620 ) \nC1616_=_C1621( C1616 C1621 ) C1617_=_C1618( C1617 C1618 ) C1617_=_C1619( C1617 C1619 ) C1617_=_C1620( C1617 C1620 ) C1617_=_C1621( C1617 C1621 ) C1618_=_C1619( C1618 C1619 ) \nC1618_=_C1620( C1618 C1620 ) C1618_=_C1621( C1618 C1621 ) C1619_=_C1620( C1619 C1620 ) C1619_=_C1621( C1619 C1621 ) C1620_=_C1621( C1620 C1621 ) C1623_=_C1625( C1623 C1625 ) \nC1623_=_C1626( C1623 C1626 ) C1623_=_C1627( C1623 C1627 ) C1623_=_C1628( C1623 C1628 ) C1623_=_C1630( C1623 C1630 ) C1623_=_C1638( C1623 C1638 ) C1623_=_C1647( C1623 C1647 ) \nC1623_=_C1654( C1623 C1654 ) C1623_=_C1661( C1623 C1661 ) C1623_=_C1662( C1623 C1662 ) C1623_=_C1663( C1623 C1663 ) C1623_=_C1664( C1623 C1664 ) C1623_=_C1665( C1623 C1665 ) \nC1623_=_C1666( C1623 C1666 ) C1623_=_C1667( C1623 C1667 ) C1623_=_C1668( C1623 C1668 ) C1625_=_C1626( C1625 C1626 ) C1625_=_C1627( C1625 C1627 ) C1625_=_C1628( C1625 C1628 ) \nC1626_=_C1627( C1626 C1627 ) C1626_=_C1628( C1626 C1628 ) C1627_=_C1628( C1627 C1628 ) C1630_=_C1632( C1630 C1632 ) C1630_=_C1633( C1630 C1633 ) C1630_=_C1634( C1630 C1634 ) \nC1630_=_C1635( C1630 C1635 ) C1630_=_C1638( C1630 C1638 ) C1630_=_C1647( C1630 C1647 ) C1630_=_C1654( C1630 C1654 ) C1630_=_C1661( C1630 C1661 ) C1630_=_C1662( C1630 C1662 ) \nC1630_=_C1663( C1630 C1663 ) C1630_=_C1664( C1630 C1664 ) C1630_=_C1665( C1630 C1665 ) C1630_=_C1666( C1630 C1666 ) C1630_=_C1667( C1630 C1667 ) C1630_=_C1668( C1630 C1668 ) \nC1632_=_C1633( C1632 C1633 ) C1632_=_C1634( C1632 C1634 ) C1632_=_C1635( C1632 C1635 ) C1633_=_C1634( C1633 C1634 ) C1633_=_C1635( C1633 C1635 ) C1634_=_C1635( C1634 C1635 ) \nC1638_=_C1640( C1638 C1640 ) C1638_=_C1641( C1638 C1641 ) C1638_=_C1642( C1638 C1642 ) C1638_=_C1643( C1638 C1643 ) C1638_=_C1644( C1638 C1644 ) C1638_=_C1645( C1638 C1645 ) \nC1638_=_C1646( C1638 C1646 ) C1638_=_C1647( C1638 C1647 ) C1638_=_C1654( C1638 C1654 ) C1638_=_C1661( C1638 C1661 ) C1638_=_C1662( C1638 C1662 ) C1638_=_C1663( C1638 C1663 ) \nC1638_=_C1664( C1638 C1664 ) C1638_=_C1665( C1638 C1665 ) C1638_=_C1666( C1638 C1666 ) C1638_=_C1667( C1638 C1667 ) C1638_=_C1668( C1638 C1668 ) C1640_=_C1641( C1640 C1641 ) \nC1640_=_C1642( C1640 C1642 ) C1640_=_C1643( C1640 C1643 ) C1640_=_C1644( C1640 C1644 ) C1640_=_C1645( C1640 C1645 ) C1640_=_C1646( C1640 C1646 ) C1641_=_C1642( C1641 C1642 ) \nC1641_=_C1643( C1641 C1643 ) C1641_=_C1644( C1641 C1644 ) C1641_=_C1645( C1641 C1645 ) C1641_=_C1646( C1641 C1646 ) C1642_=_C1643( C1642 C1643 ) C1642_=_C1644( C1642 C1644 ) \nC1642_=_C1645( C1642 C1645 ) C1642_=_C1646( C1642 C1646 ) C1643_=_C1644( C1643 C1644 ) C1643_=_C1645( C1643 C1645 ) C1643_=_C1646( C1643 C1646 ) C1644_=_C1645( C1644 C1645 ) \nC1644_=_C1646( C1644 C1646 ) C1645_=_C1646( C1645 C1646 ) C1647_=_C1649( C1647 C1649 ) C1647_=_C1650( C1647 C1650 ) C1647_=_C1651( C1647 C1651 ) C1647_=_C1652( C1647 C1652 ) \nC1647_=_C1653( C1647 C1653 ) C1647_=_C1654( C1647 C1654 ) C1647_=_C1661( C1647 C1661 ) C1647_=_C1662( C1647 C1662 ) C1647_=_C1663( C1647 C1663 ) C1647_=_C1664( C1647 C1664 ) \nC1647_=_C1665( C1647 C1665 ) C1647_=_C1666( C1647 C1666 ) C1647_=_C1667( C1647 C1667 ) C1647_=_C1668( C1647 C1668 ) C1649_=_C1650( C1649 C1650 ) C1649_=_C1651( C1649 C1651 ) \nC1649_=_C1652( C1649 C1652 ) C1649_=_C1653( C1649 C1653 ) C1650_=_C1651( C1650 C1651 ) C1650_=_C1652( C1650 C1652 ) C1650_=_C1653( C1650 C1653 ) C1651_=_C1652( C1651 C1652 ) \nC1651_=_C1653( C1651 C1653 ) C1652_=_C1653( C1652 C1653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7( C1654 C1667 ) C1654_=_C1668( C1654 C1668 ) C1656_=_C1657( C1656 C1657 ) C1656_=_C1658( C1656 C1658 ) C1656_=_C1659( C1656 C1659 ) \nC1656_=_C1660( C1656 C1660 ) C1657_=_C1658( C1657 C1658 ) C1657_=_C1659( C1657 C1659 ) C1657_=_C1660( C1657 C1660 ) C1658_=_C1659( C1658 C1659 ) C1658_=_C1660( C1658 C1660 ) \nC1659_=_C1660( C1659 C1660 ) C1661_=_C1662( C1661 C1662 ) C1661_=_C1663( C1661 C1663 ) C1661_=_C1664( C1661 C1664 ) C1661_=_C1665( C1661 C1665 ) C1661_=_C1666( C1661 C1666 ) \nC1661_=_C1667( C1661 C1667 ) C1661_=_C1668( C1661 C1668 ) C1661_=_C1669( C1661 C1669 ) C1661_=_C1670( C1661 C1670 ) C1661_=_C1671( C1661 C1671 ) C1661_=_C1672( C1661 C1672 ) \nC1661_=_C1673( C1661 C1673 ) C1661_=_C1674( C1661 C1674 ) C1661_=_C1675( C1661 C1675 ) C1662_=_C1663( C1662 C1663 ) C1662_=_C1664( C1662 C1664 ) C1662_=_C1665( C1662 C1665 ) \nC1662_=_C1666( C1662 C1666 ) C1662_=_C1667( C1662 C1667 ) C1662_=_C1668( C1662 C1668 ) C1663_=_C1664( C1663 C1664 ) C1663_=_C1665( C1663 C1665 ) C1663_=_C1666( C1663 C1666 ) \nC1663_=_C1667( C1663 C1667 ) C1663_=_C1668( C1663 C1668 ) C1664_=_C1665( C1664 C1665 ) C1664_=_C1666( C1664 C1666 ) C1664_=_C1667( C1664 C1667 ) C1664_=_C1668( C1664 C1668 ) \nC1665_=_C1666( C1665 C1666 ) C1665_=_C1667( C1665 C1667 ) C1665_=_C1668( C1665 C1668 ) C1666_=_C1667( C1666 C1667 ) C1666_=_C1668( C1666 C1668 ) C1667_=_C1668( C1667 C1668 ) \nC1669_=_C1670( C1669 C1670 ) C1669_=_C1671( C1669 C1671 ) C1669_=_C1672( C1669 C1672 ) C1669_=_C1673( C1669 C1673 ) C1669_=_C1674( C1669 C1674 ) C1669_=_C1675( C1669 C1675 ) \nC1670_=_C1671( C1670 C1671 ) C1670_=_C1672( C1670 C1672 ) C1670_=_C1673( C1670 C1673 ) C1670_=_C1674( C1670 C1674 ) C1670_=_C1675( C1670 C1675 ) C1671_=_C1672( C1671 C1672 ) \nC1671_=_C1673( C1671 C1673 ) C1671_=_C1674( C1671 C1674 ) C1671_=_C1675( C1671 C1675 ) C1672_=_C1673( C1672 C1673 ) C1672_=_C1674( C1672 C1674 ) C1672_=_C1675( C1672 C1675 ) \nC1673_=_C1674( C1673 C1674 ) C1673_=_C1675( C1673 C1675 ) C1674_=_C1675( C1674 C1675 ) "];117-&gt;121[label="314: C18 C20 C45 C47 C71 \nC73 C89 C114 C128 C130 C140 \nC142 C156 C158 C172 C186 C188 \nC213 C215 C228 C230 C242 C244 \nC269 C271 C288 C302 C303 C321 \nC323 C344 C346 C366 C368 C387 \nC389 C402 C404 C417 C419 C435 \nC437 C449 C459 C461 C476 C477 \nC484 C497 C498 C518 C520 C537 \nC538 C555 C557 C577 C579 C598 \nC600 C618 C620 C637 C639 C659 \nC670 C679 C681 C698 C699 C706 \nC708 C724 C725 C739 C757 C759 \nC779 C781 C800 C802 C815 C830 \nC832 C848 C850 C865 C867 C878 \nC889 C891 C909 C911 C920 C921 \nC927 C940 C941 C959 C961 C981 \nC983 C997 C1012 C1014 C1027 C1038 \nC1040 C1048 C1050 C1060 C1062 C1075 \nC1077 C1089 C1091 C1102 C1104 C1119 \nC1121 C1130 C1149 C1151 C1152 C1153 \nC1154 C1155 C1156 C1157 C1166 C1167 \nC1168 C1169 C1182 C1184 C1185 C1186 \nC1187 C1188 C1189 C1190 C1202 C1204 \nC1205 C1206 C1207 C1208 C1209 C1210 \nC1216 C1217 C1218 C1219 C1229 C1231 \nC1232 C1233 C1234 C1235 C1236 C1237 \nC1246 C1248 C1249 C1250 C1251 C1252 \nC1253 C1254 C1262 C1264 C1265 C1266 \nC1267 C1268 C1269 C1270 C1273 C1274 \nC1275 C1276 C1277 C1283 C1285 C1286 \nC1287 C1288 C1289 C1290 C1291 C1293 \nC1295 C1296 C1297 C1299 C1300 C1301 \nC1302 C1303 C1305 C1306 C1307 C1308 \nC1309 C1311 C1313 C1314 C1315 C1316 \nC1317 C1318 C1319 C1320 C1322 C1323 \nC1324 C1325 C1334 C1347 C1360 C1375 \nC1403 C1419 C1434 C1448 C1461 C1473 \nC1494 C1499 C1521 C1522 C1523 C1524 \nC1525 C1526 C1527 C1541 C1542 C1543 \nC1544 C1545 C1546 C1547 C1560 C1561 \nC1562 C1563 C1564 C1565 C1566 C1572 \nC1573 C1574 C1580 C1581 C1582 C1583 \nC1589 C1590 C1591 C1592 C1601 C1602 \nC1603 C1604 C1605 C1606 C1607 C1615 \nC1616 C1617 C1618 C1619 C1620 C1621 \nC1625 C1626 C1627 C1628 C1632 C1633 \nC1634 C1635 C1640 C1641 C1642 C1643 \nC1644 C1645 C1646 C1649 C1650 C1651 \nC1652 C1653 C1656 C1657 C1658 C1659 \nC1660 C1662 C1663 C1664 C1665 C1666 \nC1667 C1668 C1669 C1670 C1671 C1672 \nC1673 C1674 C1675 \n1739: C18_=_C20 ,C18_=_C269 ,C18_=_C497 ,C18_=_C724 ,C18_=_C940 ,\nC18_=_C1149 ,C18_=_C1151 ,C18_=_C1152 ,C18_=_C1153 ,C18_=_C1154 ,C18_=_C1155 ,\nC18_=_C1156 ,C18_=_C1157 ,C20_=_C271 ,C20_=_C498 ,C20_=_C725 ,C20_=_C941 ,\nC20_=_C1334 ,C20_=_C1521 ,C20_=_C1522 ,C20_=_C1523 ,C20_=_C1524 ,C20_=_C1525 ,\nC20_=_C1526 ,C20_=_C1527 ,C45_=_C47 ,C45_=_C518 ,C45_=_C959 ,C45_=_C1166 ,\nC45_=_C1167 ,C45_=_C1168 ,C45_=_C1169 ,C47_=_C288 ,C47_=_C520 ,C47_=_C739 ,\nC47_=_C961 ,C47_=_C1347 ,C47_=_C1541 ,C47_=_C1542 ,C47_=_C1543 ,C47_=_C1544 ,\nC47_=_C1545 ,C47_=_C1546 ,C47_=_C1547 ,C71_=_C73 ,C71_=_C302 ,C71_=_C537 ,\nC71_=_C757 ,C71_=_C981 ,C71_=_C1182 ,C71_=_C1184 ,C71_=_C1185 ,C71_=_C1186 ,\nC71_=_C1187 ,C71_=_C1188 ,C71_=_C1189 ,C71_=_C1190 ,C73_=_C303 ,C73_=_C538 ,\nC73_=_C759 ,C73_=_C983 ,C73_=_C1360 ,C73_=_C1560 ,C73_=_C1561 ,C73_=_C1562 ,\nC73_=_C1563 ,C73_=_C1564 ,C73_=_C1565 ,C73_=_C1566 ,C89_=_C321 ,C89_=_C555 ,\nC89_=_C779 ,C89_=_C997 ,C89_=_C1202 ,C89_=_C1204 ,C89_=_C1205 ,C89_=_C1206 ,\nC89_=_C1207 ,C89_=_C1208 ,C89_=_C1209 ,C89_=_C1210 ,C114_=_C366 ,C114_=_C598 ,\nC114_=_C815 ,C114_=_C1027 ,C114_=_C1229 ,C114_=_C1231 ,C114_=_C1232 ,C114_=_C1233 ,\nC114_=_C1234 ,C114_=_C1235 ,C114_=_C1236 ,C114_=_C1237 ,C128_=_C130 ,C128_=_C387 ,\nC128_=_C618 ,C128_=_C830 ,C128_=_C1038 ,C128_=_C1246 ,C128_=_C1248 ,C128_=_C1249 ,\nC128_=_C1250 ,C128_=_C1251 ,C128_=_C1252 ,C128_=_C1253 ,C128_=_C1254 ,C130_=_C389 ,\nC130_=_C620 ,C130_=_C832 ,C130_=_C1040 ,C130_=_C1419</w:t>
      </w:r>
    </w:p>
    <w:p>
      <w:pPr>
        <w:pStyle w:val="PreformattedText"/>
        <w:bidi w:val="0"/>
        <w:spacing w:before="0" w:after="0"/>
        <w:jc w:val="left"/>
        <w:rPr/>
      </w:pPr>
      <w:r>
        <w:rPr/>
        <w:t xml:space="preserve"> </w:t>
      </w:r>
      <w:r>
        <w:rPr/>
        <w:t>,C130_=_C1601 ,C130_=_C1602 ,\nC130_=_C1603 ,C130_=_C1604 ,C130_=_C1605 ,C130_=_C1606 ,C130_=_C1607 ,C140_=_C142 ,\nC140_=_C402 ,C140_=_C637 ,C140_=_C848 ,C140_=_C1048 ,C140_=_C1262 ,C140_=_C1264 ,\nC140_=_C1265 ,C140_=_C1266 ,C140_=_C1267 ,C140_=_C1268 ,C140_=_C1269 ,C140_=_C1270 ,\nC142_=_C404 ,C142_=_C639 ,C142_=_C850 ,C142_=_C1050 ,C142_=_C1434 ,C142_=_C1615 ,\nC142_=_C1616 ,C142_=_C1617 ,C142_=_C1618 ,C142_=_C1619 ,C142_=_C1620 ,C142_=_C1621 ,\nC156_=_C158 ,C156_=_C417 ,C156_=_C865 ,C156_=_C1060 ,C156_=_C1273 ,C156_=_C1274 ,\nC156_=_C1275 ,C156_=_C1276 ,C156_=_C1277 ,C158_=_C419 ,C158_=_C867 ,C158_=_C1062 ,\nC158_=_C1448 ,C158_=_C1625 ,C158_=_C1626 ,C158_=_C1627 ,C158_=_C1628 ,C172_=_C435 ,\nC172_=_C659 ,C172_=_C878 ,C172_=_C1075 ,C172_=_C1283 ,C172_=_C1285 ,C172_=_C1286 ,\nC172_=_C1287 ,C172_=_C1288 ,C172_=_C1289 ,C172_=_C1290 ,C172_=_C1291 ,C186_=_C188 ,\nC186_=_C889 ,C186_=_C1089 ,C186_=_C1293 ,C186_=_C1295 ,C186_=_C1296 ,C186_=_C1297 ,\nC188_=_C449 ,C188_=_C670 ,C188_=_C891 ,C188_=_C1091 ,C188_=_C1473 ,C188_=_C1640 ,\nC188_=_C1641 ,C188_=_C1642 ,C188_=_C1643 ,C188_=_C1644 ,C188_=_C1645 ,C188_=_C1646 ,\nC213_=_C215 ,C213_=_C909 ,C213_=_C1305 ,C213_=_C1306 ,C213_=_C1307 ,C213_=_C1308 ,\nC213_=_C1309 ,C215_=_C911 ,C215_=_C1656 ,C215_=_C1657 ,C215_=_C1658 ,C215_=_C1659 ,\nC215_=_C1660 ,C228_=_C230 ,C228_=_C476 ,C228_=_C698 ,C228_=_C920 ,C228_=_C1119 ,\nC228_=_C1311 ,C228_=_C1313 ,C228_=_C1314 ,C228_=_C1315 ,C228_=_C1316 ,C228_=_C1317 ,\nC228_=_C1318 ,C228_=_C1319 ,C230_=_C477 ,C230_=_C699 ,C230_=_C921 ,C230_=_C1121 ,\nC230_=_C1494 ,C230_=_C1662 ,C230_=_C1663 ,C230_=_C1664 ,C230_=_C1665 ,C230_=_C1666 ,\nC230_=_C1667 ,C230_=_C1668 ,C242_=_C244 ,C242_=_C706 ,C242_=_C1320 ,C242_=_C1322 ,\nC242_=_C1323 ,C242_=_C1324 ,C242_=_C1325 ,C244_=_C484 ,C244_=_C708 ,C244_=_C927 ,\nC244_=_C1130 ,C244_=_C1499 ,C244_=_C1669 ,C244_=_C1670 ,C244_=_C1671 ,C244_=_C1672 ,\nC244_=_C1673 ,C244_=_C1674 ,C244_=_C1675 ,C269_=_C271 ,C269_=_C497 ,C269_=_C724 ,\nC269_=_C940 ,C269_=_C1149 ,C269_=_C1151 ,C269_=_C1152 ,C269_=_C1153 ,C269_=_C1154 ,\nC269_=_C1155 ,C269_=_C1156 ,C269_=_C1157 ,C271_=_C498 ,C271_=_C725 ,C271_=_C941 ,\nC271_=_C1334 ,C271_=_C1521 ,C271_=_C1522 ,C271_=_C1523 ,C271_=_C1524 ,C271_=_C1525 ,\nC271_=_C1526 ,C271_=_C1527 ,C288_=_C520 ,C288_=_C739 ,C288_=_C961 ,C288_=_C1347 ,\nC288_=_C1541 ,C288_=_C1542 ,C288_=_C1543 ,C288_=_C1544 ,C288_=_C1545 ,C288_=_C1546 ,\nC288_=_C1547 ,C302_=_C303 ,C302_=_C537 ,C302_=_C757 ,C302_=_C981 ,C302_=_C1182 ,\nC302_=_C1184 ,C302_=_C1185 ,C302_=_C1186 ,C302_=_C1187 ,C302_=_C1188 ,C302_=_C1189 ,\nC302_=_C1190 ,C303_=_C538 ,C303_=_C759 ,C303_=_C983 ,C303_=_C1360 ,C303_=_C1560 ,\nC303_=_C1561 ,C303_=_C1562 ,C303_=_C1563 ,C303_=_C1564 ,C303_=_C1565 ,C303_=_C1566 ,\nC321_=_C323 ,C321_=_C555 ,C321_=_C779 ,C321_=_C997 ,C321_=_C1202 ,C321_=_C1204 ,\nC321_=_C1205 ,C321_=_C1206 ,C321_=_C1207 ,C321_=_C1208 ,C321_=_C1209 ,C321_=_C1210 ,\nC323_=_C557 ,C323_=_C781 ,C323_=_C1375 ,C323_=_C1572 ,C323_=_C1573 ,C323_=_C1574 ,\nC344_=_C346 ,C344_=_C577 ,C344_=_C800 ,C344_=_C1012 ,C344_=_C1216 ,C344_=_C1217 ,\nC344_=_C1218 ,C344_=_C1219 ,C346_=_C579 ,C346_=_C802 ,C346_=_C1014 ,C346_=_C1580 ,\nC346_=_C1581 ,C346_=_C1582 ,C346_=_C1583 ,C366_=_C368 ,C366_=_C598 ,C366_=_C815 ,\nC366_=_C1027 ,C366_=_C1229 ,C366_=_C1231 ,C366_=_C1232 ,C366_=_C1233 ,C366_=_C1234 ,\nC366_=_C1235 ,C366_=_C1236 ,C366_=_C1237 ,C368_=_C600 ,C368_=_C1403 ,C368_=_C1589 ,\nC368_=_C1590 ,C368_=_C1591 ,C368_=_C1592 ,C387_=_C389 ,C387_=_C618 ,C387_=_C830 ,\nC387_=_C1038 ,C387_=_C1246 ,C387_=_C1248 ,C387_=_C1249 ,C387_=_C1250 ,C387_=_C1251 ,\nC387_=_C1252 ,C387_=_C1253 ,C387_=_C1254 ,C389_=_C620 ,C389_=_C832 ,C389_=_C1040 ,\nC389_=_C1419 ,C389_=_C1601 ,C389_=_C1602 ,C389_=_C1603 ,C389_=_C1604 ,C389_=_C1605 ,\nC389_=_C1606 ,C389_=_C1607 ,C402_=_C404 ,C402_=_C637 ,C402_=_C848 ,C402_=_C1048 ,\nC402_=_C1262 ,C402_=_C1264 ,C402_=_C1265 ,C402_=_C1266 ,C402_=_C1267 ,C402_=_C1268 ,\nC402_=_C1269 ,C402_=_C1270 ,C404_=_C639 ,C404_=_C850 ,C404_=_C1050 ,C404_=_C1434 ,\nC404_=_C1615 ,C404_=_C1616 ,C404_=_C1617 ,C404_=_C1618 ,C404_=_C1619 ,C404_=_C1620 ,\nC404_=_C1621 ,C417_=_C419 ,C417_=_C865 ,C417_=_C1060 ,C417_=_C1273 ,C417_=_C1274 ,\nC417_=_C1275 ,C417_=_C1276 ,C417_=_C1277 ,C419_=_C867 ,C419_=_C1062 ,C419_=_C1448 ,\nC419_=_C1625 ,C419_=_C1626 ,C419_=_C1627 ,C419_=_C1628 ,C435_=_C437 ,C435_=_C659 ,\nC435_=_C878 ,C435_=_C1075 ,C435_=_C1283 ,C435_=_C1285 ,C435_=_C1286 ,C435_=_C1287 ,\nC435_=_C1288 ,C435_=_C1289 ,C435_=_C1290 ,C435_=_C1291 ,C437_=_C1077 ,C437_=_C1461 ,\nC437_=_C1632 ,C437_=_C1633 ,C437_=_C1634 ,C437_=_C1635 ,C449_=_C670 ,C449_=_C891 ,\nC449_=_C1091 ,C449_=_C1473 ,C449_=_C1640 ,C449_=_C1641 ,C449_=_C1642 ,C449_=_C1643 ,\nC449_=_C1644 ,C449_=_C1645 ,C449_=_C1646 ,C459_=_C461 ,C459_=_C679 ,C459_=_C1102 ,\nC459_=_C1299 ,C459_=_C1300 ,C459_=_C1301 ,C459_=_C1302 ,C459_=_C1303 ,C461_=_C681 ,\nC461_=_C1104 ,C461_=_C1649 ,C461_=_C1650 ,C461_=_C1651 ,C461_=_C1652 ,C461_=_C1653 ,\nC476_=_C477 ,C476_=_C698 ,C476_=_C920 ,C476_=_C1119 ,C476_=_C1311 ,C476_=_C1313 ,\nC476_=_C1314 ,C476_=_C1315 ,C476_=_C1316 ,C476_=_C1317 ,C476_=_C1318 ,C476_=_C1319 ,\nC477_=_C699 ,C477_=_C921 ,C477_=_C1121 ,C477_=_C1494 ,C477_=_C1662 ,C477_=_C1663 ,\nC477_=_C1664 ,C477_=_C1665 ,C477_=_C1666 ,C477_=_C1667 ,C477_=_C1668 ,C484_=_C708 ,\nC484_=_C927 ,C484_=_C1130 ,C484_=_C1499 ,C484_=_C1669 ,C484_=_C1670 ,C484_=_C1671 ,\nC484_=_C1672 ,C484_=_C1673 ,C484_=_C1674 ,C484_=_C1675 ,C497_=_C498 ,C497_=_C724 ,\nC497_=_C940 ,C497_=_C1149 ,C497_=_C1151 ,C497_=_C1152 ,C497_=_C1153 ,C497_=_C1154 ,\nC497_=_C1155 ,C497_=_C1156 ,C497_=_C1157 ,C498_=_C725 ,C498_=_C941 ,C498_=_C1334 ,\nC498_=_C1521 ,C498_=_C1522 ,C498_=_C1523 ,C498_=_C1524 ,C498_=_C1525 ,C498_=_C1526 ,\nC498_=_C1527 ,C518_=_C520 ,C518_=_C959 ,C518_=_C1166 ,C518_=_C1167 ,C518_=_C1168 ,\nC518_=_C1169 ,C520_=_C739 ,C520_=_C961 ,C520_=_C1347 ,C520_=_C1541 ,C520_=_C1542 ,\nC520_=_C1543 ,C520_=_C1544 ,C520_=_C1545 ,C520_=_C1546 ,C520_=_C1547 ,C537_=_C538 ,\nC537_=_C757 ,C537_=_C981 ,C537_=_C1182 ,C537_=_C1184 ,C537_=_C1185 ,C537_=_C1186 ,\nC537_=_C1187 ,C537_=_C1188 ,C537_=_C1189 ,C537_=_C1190 ,C538_=_C759 ,C538_=_C983 ,\nC538_=_C1360 ,C538_=_C1560 ,C538_=_C1561 ,C538_=_C1562 ,C538_=_C1563 ,C538_=_C1564 ,\nC538_=_C1565 ,C538_=_C1566 ,C555_=_C557 ,C555_=_C779 ,C555_=_C997 ,C555_=_C1202 ,\nC555_=_C1204 ,C555_=_C1205 ,C555_=_C1206 ,C555_=_C1207 ,C555_=_C1208 ,C555_=_C1209 ,\nC555_=_C1210 ,C557_=_C781 ,C557_=_C1375 ,C557_=_C1572 ,C557_=_C1573 ,C557_=_C1574 ,\nC577_=_C579 ,C577_=_C800 ,C577_=_C1012 ,C577_=_C1216 ,C577_=_C1217 ,C577_=_C1218 ,\nC577_=_C1219 ,C579_=_C802 ,C579_=_C1014 ,C579_=_C1580 ,C579_=_C1581 ,C579_=_C1582 ,\nC579_=_C1583 ,C598_=_C600 ,C598_=_C815 ,C598_=_C1027 ,C598_=_C1229 ,C598_=_C1231 ,\nC598_=_C1232 ,C598_=_C1233 ,C598_=_C1234 ,C598_=_C1235 ,C598_=_C1236 ,C598_=_C1237 ,\nC600_=_C1403 ,C600_=_C1589 ,C600_=_C1590 ,C600_=_C1591 ,C600_=_C1592 ,C618_=_C620 ,\nC618_=_C830 ,C618_=_C1038 ,C618_=_C1246 ,C618_=_C1248 ,C618_=_C1249 ,C618_=_C1250 ,\nC618_=_C1251 ,C618_=_C1252 ,C618_=_C1253 ,C618_=_C1254 ,C620_=_C832 ,C620_=_C1040 ,\nC620_=_C1419 ,C620_=_C1601 ,C620_=_C1602 ,C620_=_C1603 ,C620_=_C1604 ,C620_=_C1605 ,\nC620_=_C1606 ,C620_=_C1607 ,C637_=_C639 ,C637_=_C848 ,C637_=_C1048 ,C637_=_C1262 ,\nC637_=_C1264 ,C637_=_C1265 ,C637_=_C1266 ,C637_=_C1267 ,C637_=_C1268 ,C637_=_C1269 ,\nC637_=_C1270 ,C639_=_C850 ,C639_=_C1050 ,C639_=_C1434 ,C639_=_C1615 ,C639_=_C1616 ,\nC639_=_C1617 ,C639_=_C1618 ,C639_=_C1619 ,C639_=_C1620 ,C639_=_C1621 ,C659_=_C878 ,\nC659_=_C1075 ,C659_=_C1283 ,C659_=_C1285 ,C659_=_C1286 ,C659_=_C1287 ,C659_=_C1288 ,\nC659_=_C1289 ,C659_=_C1290 ,C659_=_C1291 ,C670_=_C891 ,C670_=_C1091 ,C670_=_C1473 ,\nC670_=_C1640 ,C670_=_C1641 ,C670_=_C1642 ,C670_=_C1643 ,C670_=_C1644 ,C670_=_C1645 ,\nC670_=_C1646 ,C679_=_C681 ,C679_=_C1102 ,C679_=_C1299 ,C679_=_C1300 ,C679_=_C1301 ,\nC679_=_C1302 ,C679_=_C1303 ,C681_=_C1104 ,C681_=_C1649 ,C681_=_C1650 ,C681_=_C1651 ,\nC681_=_C1652 ,C681_=_C1653 ,C698_=_C699 ,C698_=_C920 ,C698_=_C1119 ,C698_=_C1311 ,\nC698_=_C1313 ,C698_=_C1314 ,C698_=_C1315 ,C698_=_C1316 ,C698_=_C1317 ,C698_=_C1318 ,\nC698_=_C1319 ,C699_=_C921 ,C699_=_C1121 ,C699_=_C1494 ,C699_=_C1662 ,C699_=_C1663 ,\nC699_=_C1664 ,C699_=_C1665 ,C699_=_C1666 ,C699_=_C1667 ,C699_=_C1668 ,C706_=_C708 ,\nC706_=_C1320 ,C706_=_C1322 ,C706_=_C1323 ,C706_=_C1324 ,C706_=_C1325 ,C708_=_C927 ,\nC708_=_C1130 ,C708_=_C1499 ,C708_=_C1669 ,C708_=_C1670 ,C708_=_C1671 ,C708_=_C1672 ,\nC708_=_C1673 ,C708_=_C1674 ,C708_=_C1675 ,C724_=_C725 ,C724_=_C940 ,C724_=_C1149 ,\nC724_=_C1151 ,C724_=_C1152 ,C724_=_C1153 ,C724_=_C1154 ,C724_=_C1155 ,C724_=_C1156 ,\nC724_=_C1157 ,C725_=_C941 ,C725_=_C1334 ,C725_=_C1521 ,C725_=_C1522 ,C725_=_C1523 ,\nC725_=_C1524 ,C725_=_C1525 ,C725_=_C1526 ,C725_=_C1527 ,C739_=_C961 ,C739_=_C1347 ,\nC739_=_C1541 ,C739_=_C1542 ,C739_=_C1543 ,C739_=_C1544 ,C739_=_C1545 ,C739_=_C1546 ,\nC739_=_C1547 ,C757_=_C759 ,C757_=_C981 ,C757_=_C1182 ,C757_=_C1184 ,C757_=_C1185 ,\nC757_=_C1186 ,C757_=_C1187 ,C757_=_C1188 ,C757_=_C1189 ,C757_=_C1190 ,C759_=_C983 ,\nC759_=_C1360 ,C759_=_C1560 ,C759_=_C1561 ,C759_=_C1562 ,C759_=_C1563 ,C759_=_C1564 ,\nC759_=_C1565 ,C759_=_C1566 ,C779_=_C781 ,C779_=_C997 ,C779_=_C1202 ,C779_=_C1204 ,\nC779_=_C1205 ,C779_=_C1206 ,C779_=_C1207 ,C779_=_C1208 ,C779_=_C1209 ,C779_=_C1210 ,\nC781_=_C1375 ,C781_=_C1572 ,C781_=_C1573 ,C781_=_C1574 ,C800_=_C802 ,C800_=_C1012 ,\nC800_=_C1216 ,C800_=_C1217 ,C800_=_C1218 ,C800_=_C1219 ,C802_=_C1014 ,C802_=_C1580 ,\nC802_=_C1581 ,C802_=_C1582 ,C802_=_C1583 ,C815_=_C1027 ,C815_=_C1229 ,C815_=_C1231 ,\nC815_=_C1232 ,C815_=_C1233 ,C815_=_C1234 ,C815_=_C1235 ,C815_=_C1236 ,C815_=_C1237 ,\nC830_=_C832 ,C830_=_C1038 ,C830_=_C1246 ,C830_=_C1248 ,C830_=_C1249 ,C830_=_C1250 ,\nC830_=_C1251 ,C830_=_C1252 ,C830_=_C1253 ,C830_=_C1254 ,C832_=_C1040 ,C832_=_C1419 ,\nC832_=_C1601 ,C832_=_C1602 ,C832_=_C1603 ,C832_=_C1604 ,C832_=_C1605 ,C832_=_C1606 ,\nC832_=_C1607 ,C848_=_C850 ,C848_=_C1048</w:t>
      </w:r>
    </w:p>
    <w:p>
      <w:pPr>
        <w:pStyle w:val="PreformattedText"/>
        <w:bidi w:val="0"/>
        <w:spacing w:before="0" w:after="0"/>
        <w:jc w:val="left"/>
        <w:rPr/>
      </w:pPr>
      <w:r>
        <w:rPr/>
        <w:t xml:space="preserve"> </w:t>
      </w:r>
      <w:r>
        <w:rPr/>
        <w:t>,C848_=_C1262 ,C848_=_C1264 ,C848_=_C1265 ,\nC848_=_C1266 ,C848_=_C1267 ,C848_=_C1268 ,C848_=_C1269 ,C848_=_C1270 ,C850_=_C1050 ,\nC850_=_C1434 ,C850_=_C1615 ,C850_=_C1616 ,C850_=_C1617 ,C850_=_C1618 ,C850_=_C1619 ,\nC850_=_C1620 ,C850_=_C1621 ,C865_=_C867 ,C865_=_C1060 ,C865_=_C1273 ,C865_=_C1274 ,\nC865_=_C1275 ,C865_=_C1276 ,C865_=_C1277 ,C867_=_C1062 ,C867_=_C1448 ,C867_=_C1625 ,\nC867_=_C1626 ,C867_=_C1627 ,C867_=_C1628 ,C878_=_C1075 ,C878_=_C1283 ,C878_=_C1285 ,\nC878_=_C1286 ,C878_=_C1287 ,C878_=_C1288 ,C878_=_C1289 ,C878_=_C1290 ,C878_=_C1291 ,\nC889_=_C891 ,C889_=_C1089 ,C889_=_C1293 ,C889_=_C1295 ,C889_=_C1296 ,C889_=_C1297 ,\nC891_=_C1091 ,C891_=_C1473 ,C891_=_C1640 ,C891_=_C1641 ,C891_=_C1642 ,C891_=_C1643 ,\nC891_=_C1644 ,C891_=_C1645 ,C891_=_C1646 ,C909_=_C911 ,C909_=_C1305 ,C909_=_C1306 ,\nC909_=_C1307 ,C909_=_C1308 ,C909_=_C1309 ,C911_=_C1656 ,C911_=_C1657 ,C911_=_C1658 ,\nC911_=_C1659 ,C911_=_C1660 ,C920_=_C921 ,C920_=_C1119 ,C920_=_C1311 ,C920_=_C1313 ,\nC920_=_C1314 ,C920_=_C1315 ,C920_=_C1316 ,C920_=_C1317 ,C920_=_C1318 ,C920_=_C1319 ,\nC921_=_C1121 ,C921_=_C1494 ,C921_=_C1662 ,C921_=_C1663 ,C921_=_C1664 ,C921_=_C1665 ,\nC921_=_C1666 ,C921_=_C1667 ,C921_=_C1668 ,C927_=_C1130 ,C927_=_C1499 ,C927_=_C1669 ,\nC927_=_C1670 ,C927_=_C1671 ,C927_=_C1672 ,C927_=_C1673 ,C927_=_C1674 ,C927_=_C1675 ,\nC940_=_C941 ,C940_=_C1149 ,C940_=_C1151 ,C940_=_C1152 ,C940_=_C1153 ,C940_=_C1154 ,\nC940_=_C1155 ,C940_=_C1156 ,C940_=_C1157 ,C941_=_C1334 ,C941_=_C1521 ,C941_=_C1522 ,\nC941_=_C1523 ,C941_=_C1524 ,C941_=_C1525 ,C941_=_C1526 ,C941_=_C1527 ,C959_=_C961 ,\nC959_=_C1166 ,C959_=_C1167 ,C959_=_C1168 ,C959_=_C1169 ,C961_=_C1347 ,C961_=_C1541 ,\nC961_=_C1542 ,C961_=_C1543 ,C961_=_C1544 ,C961_=_C1545 ,C961_=_C1546 ,C961_=_C1547 ,\nC981_=_C983 ,C981_=_C1182 ,C981_=_C1184 ,C981_=_C1185 ,C981_=_C1186 ,C981_=_C1187 ,\nC981_=_C1188 ,C981_=_C1189 ,C981_=_C1190 ,C983_=_C1360 ,C983_=_C1560 ,C983_=_C1561 ,\nC983_=_C1562 ,C983_=_C1563 ,C983_=_C1564 ,C983_=_C1565 ,C983_=_C1566 ,C997_=_C1202 ,\nC997_=_C1204 ,C997_=_C1205 ,C997_=_C1206 ,C997_=_C1207 ,C997_=_C1208 ,C997_=_C1209 ,\nC997_=_C1210 ,C1012_=_C1014 ,C1012_=_C1216 ,C1012_=_C1217 ,C1012_=_C1218 ,C1012_=_C1219 ,\nC1014_=_C1580 ,C1014_=_C1581 ,C1014_=_C1582 ,C1014_=_C1583 ,C1027_=_C1229 ,C1027_=_C1231 ,\nC1027_=_C1232 ,C1027_=_C1233 ,C1027_=_C1234 ,C1027_=_C1235 ,C1027_=_C1236 ,C1027_=_C1237 ,\nC1038_=_C1040 ,C1038_=_C1246 ,C1038_=_C1248 ,C1038_=_C1249 ,C1038_=_C1250 ,C1038_=_C1251 ,\nC1038_=_C1252 ,C1038_=_C1253 ,C1038_=_C1254 ,C1040_=_C1419 ,C1040_=_C1601 ,C1040_=_C1602 ,\nC1040_=_C1603 ,C1040_=_C1604 ,C1040_=_C1605 ,C1040_=_C1606 ,C1040_=_C1607 ,C1048_=_C1050 ,\nC1048_=_C1262 ,C1048_=_C1264 ,C1048_=_C1265 ,C1048_=_C1266 ,C1048_=_C1267 ,C1048_=_C1268 ,\nC1048_=_C1269 ,C1048_=_C1270 ,C1050_=_C1434 ,C1050_=_C1615 ,C1050_=_C1616 ,C1050_=_C1617 ,\nC1050_=_C1618 ,C1050_=_C1619 ,C1050_=_C1620 ,C1050_=_C1621 ,C1060_=_C1062 ,C1060_=_C1273 ,\nC1060_=_C1274 ,C1060_=_C1275 ,C1060_=_C1276 ,C1060_=_C1277 ,C1062_=_C1448 ,C1062_=_C1625 ,\nC1062_=_C1626 ,C1062_=_C1627 ,C1062_=_C1628 ,C1075_=_C1077 ,C1075_=_C1283 ,C1075_=_C1285 ,\nC1075_=_C1286 ,C1075_=_C1287 ,C1075_=_C1288 ,C1075_=_C1289 ,C1075_=_C1290 ,C1075_=_C1291 ,\nC1077_=_C1461 ,C1077_=_C1632 ,C1077_=_C1633 ,C1077_=_C1634 ,C1077_=_C1635 ,C1089_=_C1091 ,\nC1089_=_C1293 ,C1089_=_C1295 ,C1089_=_C1296 ,C1089_=_C1297 ,C1091_=_C1473 ,C1091_=_C1640 ,\nC1091_=_C1641 ,C1091_=_C1642 ,C1091_=_C1643 ,C1091_=_C1644 ,C1091_=_C1645 ,C1091_=_C1646 ,\nC1102_=_C1104 ,C1102_=_C1299 ,C1102_=_C1300 ,C1102_=_C1301 ,C1102_=_C1302 ,C1102_=_C1303 ,\nC1104_=_C1649 ,C1104_=_C1650 ,C1104_=_C1651 ,C1104_=_C1652 ,C1104_=_C1653 ,C1119_=_C1121 ,\nC1119_=_C1311 ,C1119_=_C1313 ,C1119_=_C1314 ,C1119_=_C1315 ,C1119_=_C1316 ,C1119_=_C1317 ,\nC1119_=_C1318 ,C1119_=_C1319 ,C1121_=_C1494 ,C1121_=_C1662 ,C1121_=_C1663 ,C1121_=_C1664 ,\nC1121_=_C1665 ,C1121_=_C1666 ,C1121_=_C1667 ,C1121_=_C1668 ,C1130_=_C1499 ,C1130_=_C1669 ,\nC1130_=_C1670 ,C1130_=_C1671 ,C1130_=_C1672 ,C1130_=_C1673 ,C1130_=_C1674 ,C1130_=_C1675 ,\nC1149_=_C1151 ,C1149_=_C1152 ,C1149_=_C1153 ,C1149_=_C1154 ,C1149_=_C1155 ,C1149_=_C1156 ,\nC1149_=_C1157 ,C1149_=_C1334 ,C1151_=_C1152 ,C1151_=_C1153 ,C1151_=_C1154 ,C1151_=_C1155 ,\nC1151_=_C1156 ,C1151_=_C1157 ,C1151_=_C1521 ,C1152_=_C1153 ,C1152_=_C1154 ,C1152_=_C1155 ,\nC1152_=_C1156 ,C1152_=_C1157 ,C1152_=_C1522 ,C1153_=_C1154 ,C1153_=_C1155 ,C1153_=_C1156 ,\nC1153_=_C1157 ,C1153_=_C1523 ,C1154_=_C1155 ,C1154_=_C1156 ,C1154_=_C1157 ,C1154_=_C1524 ,\nC1155_=_C1156 ,C1155_=_C1157 ,C1155_=_C1525 ,C1156_=_C1157 ,C1156_=_C1526 ,C1157_=_C1527 ,\nC1166_=_C1167 ,C1166_=_C1168 ,C1166_=_C1169 ,C1166_=_C1542 ,C1167_=_C1168 ,C1167_=_C1169 ,\nC1167_=_C1543 ,C1168_=_C1169 ,C1168_=_C1544 ,C1169_=_C1547 ,C1182_=_C1184 ,C1182_=_C1185 ,\nC1182_=_C1186 ,C1182_=_C1187 ,C1182_=_C1188 ,C1182_=_C1189 ,C1182_=_C1190 ,C1182_=_C1360 ,\nC1184_=_C1185 ,C1184_=_C1186 ,C1184_=_C1187 ,C1184_=_C1188 ,C1184_=_C1189 ,C1184_=_C1190 ,\nC1184_=_C1560 ,C1185_=_C1186 ,C1185_=_C1187 ,C1185_=_C1188 ,C1185_=_C1189 ,C1185_=_C1190 ,\nC1185_=_C1561 ,C1186_=_C1187 ,C1186_=_C1188 ,C1186_=_C1189 ,C1186_=_C1190 ,C1186_=_C1562 ,\nC1187_=_C1188 ,C1187_=_C1189 ,C1187_=_C1190 ,C1187_=_C1563 ,C1188_=_C1189 ,C1188_=_C1190 ,\nC1188_=_C1564 ,C1189_=_C1190 ,C1189_=_C1565 ,C1190_=_C1566 ,C1202_=_C1204 ,C1202_=_C1205 ,\nC1202_=_C1206 ,C1202_=_C1207 ,C1202_=_C1208 ,C1202_=_C1209 ,C1202_=_C1210 ,C1202_=_C1375 ,\nC1204_=_C1205 ,C1204_=_C1206 ,C1204_=_C1207 ,C1204_=_C1208 ,C1204_=_C1209 ,C1204_=_C1210 ,\nC1204_=_C1572 ,C1205_=_C1206 ,C1205_=_C1207 ,C1205_=_C1208 ,C1205_=_C1209 ,C1205_=_C1210 ,\nC1206_=_C1207 ,C1206_=_C1208 ,C1206_=_C1209 ,C1206_=_C1210 ,C1207_=_C1208 ,C1207_=_C1209 ,\nC1207_=_C1210 ,C1207_=_C1573 ,C1208_=_C1209 ,C1208_=_C1210 ,C1209_=_C1210 ,C1210_=_C1574 ,\nC1216_=_C1217 ,C1216_=_C1218 ,C1216_=_C1219 ,C1216_=_C1580 ,C1217_=_C1218 ,C1217_=_C1219 ,\nC1217_=_C1581 ,C1218_=_C1219 ,C1218_=_C1582 ,C1219_=_C1583 ,C1229_=_C1231 ,C1229_=_C1232 ,\nC1229_=_C1233 ,C1229_=_C1234 ,C1229_=_C1235 ,C1229_=_C1236 ,C1229_=_C1237 ,C1229_=_C1403 ,\nC1231_=_C1232 ,C1231_=_C1233 ,C1231_=_C1234 ,C1231_=_C1235 ,C1231_=_C1236 ,C1231_=_C1237 ,\nC1231_=_C1589 ,C1232_=_C1233 ,C1232_=_C1234 ,C1232_=_C1235 ,C1232_=_C1236 ,C1232_=_C1237 ,\nC1232_=_C1590 ,C1233_=_C1234 ,C1233_=_C1235 ,C1233_=_C1236 ,C1233_=_C1237 ,C1234_=_C1235 ,\nC1234_=_C1236 ,C1234_=_C1237 ,C1235_=_C1236 ,C1235_=_C1237 ,C1236_=_C1237 ,C1236_=_C1591 ,\nC1237_=_C1592 ,C1246_=_C1248 ,C1246_=_C1249 ,C1246_=_C1250 ,C1246_=_C1251 ,C1246_=_C1252 ,\nC1246_=_C1253 ,C1246_=_C1254 ,C1246_=_C1419 ,C1248_=_C1249 ,C1248_=_C1250 ,C1248_=_C1251 ,\nC1248_=_C1252 ,C1248_=_C1253 ,C1248_=_C1254 ,C1248_=_C1601 ,C1249_=_C1250 ,C1249_=_C1251 ,\nC1249_=_C1252 ,C1249_=_C1253 ,C1249_=_C1254 ,C1249_=_C1602 ,C1250_=_C1251 ,C1250_=_C1252 ,\nC1250_=_C1253 ,C1250_=_C1254 ,C1250_=_C1603 ,C1251_=_C1252 ,C1251_=_C1253 ,C1251_=_C1254 ,\nC1251_=_C1604 ,C1252_=_C1253 ,C1252_=_C1254 ,C1252_=_C1605 ,C1253_=_C1254 ,C1253_=_C1606 ,\nC1254_=_C1607 ,C1262_=_C1264 ,C1262_=_C1265 ,C1262_=_C1266 ,C1262_=_C1267 ,C1262_=_C1268 ,\nC1262_=_C1269 ,C1262_=_C1270 ,C1262_=_C1434 ,C1264_=_C1265 ,C1264_=_C1266 ,C1264_=_C1267 ,\nC1264_=_C1268 ,C1264_=_C1269 ,C1264_=_C1270 ,C1264_=_C1615 ,C1265_=_C1266 ,C1265_=_C1267 ,\nC1265_=_C1268 ,C1265_=_C1269 ,C1265_=_C1270 ,C1265_=_C1616 ,C1266_=_C1267 ,C1266_=_C1268 ,\nC1266_=_C1269 ,C1266_=_C1270 ,C1266_=_C1617 ,C1267_=_C1268 ,C1267_=_C1269 ,C1267_=_C1270 ,\nC1267_=_C1618 ,C1268_=_C1269 ,C1268_=_C1270 ,C1268_=_C1619 ,C1269_=_C1270 ,C1269_=_C1620 ,\nC1270_=_C1621 ,C1273_=_C1274 ,C1273_=_C1275 ,C1273_=_C1276 ,C1273_=_C1277 ,C1273_=_C1448 ,\nC1274_=_C1275 ,C1274_=_C1276 ,C1274_=_C1277 ,C1274_=_C1625 ,C1275_=_C1276 ,C1275_=_C1277 ,\nC1275_=_C1626 ,C1276_=_C1277 ,C1276_=_C1627 ,C1277_=_C1628 ,C1283_=_C1285 ,C1283_=_C1286 ,\nC1283_=_C1287 ,C1283_=_C1288 ,C1283_=_C1289 ,C1283_=_C1290 ,C1283_=_C1291 ,C1283_=_C1461 ,\nC1285_=_C1286 ,C1285_=_C1287 ,C1285_=_C1288 ,C1285_=_C1289 ,C1285_=_C1290 ,C1285_=_C1291 ,\nC1286_=_C1287 ,C1286_=_C1288 ,C1286_=_C1289 ,C1286_=_C1290 ,C1286_=_C1291 ,C1286_=_C1632 ,\nC1287_=_C1288 ,C1287_=_C1289 ,C1287_=_C1290 ,C1287_=_C1291 ,C1287_=_C1633 ,C1288_=_C1289 ,\nC1288_=_C1290 ,C1288_=_C1291 ,C1289_=_C1290 ,C1289_=_C1291 ,C1290_=_C1291 ,C1290_=_C1634 ,\nC1291_=_C1635 ,C1293_=_C1295 ,C1293_=_C1296 ,C1293_=_C1297 ,C1293_=_C1473 ,C1295_=_C1296 ,\nC1295_=_C1297 ,C1295_=_C1640 ,C1296_=_C1297 ,C1296_=_C1641 ,C1297_=_C1642 ,C1299_=_C1300 ,\nC1299_=_C1301 ,C1299_=_C1302 ,C1299_=_C1303 ,C1299_=_C1649 ,C1300_=_C1301 ,C1300_=_C1302 ,\nC1300_=_C1303 ,C1300_=_C1650 ,C1301_=_C1302 ,C1301_=_C1303 ,C1301_=_C1651 ,C1302_=_C1303 ,\nC1302_=_C1652 ,C1303_=_C1653 ,C1305_=_C1306 ,C1305_=_C1307 ,C1305_=_C1308 ,C1305_=_C1309 ,\nC1305_=_C1656 ,C1306_=_C1307 ,C1306_=_C1308 ,C1306_=_C1309 ,C1306_=_C1657 ,C1307_=_C1308 ,\nC1307_=_C1309 ,C1307_=_C1658 ,C1308_=_C1309 ,C1308_=_C1659 ,C1309_=_C1660 ,C1311_=_C1313 ,\nC1311_=_C1314 ,C1311_=_C1315 ,C1311_=_C1316 ,C1311_=_C1317 ,C1311_=_C1318 ,C1311_=_C1319 ,\nC1311_=_C1494 ,C1313_=_C1314 ,C1313_=_C1315 ,C1313_=_C1316 ,C1313_=_C1317 ,C1313_=_C1318 ,\nC1313_=_C1319 ,C1313_=_C1662 ,C1314_=_C1315 ,C1314_=_C1316 ,C1314_=_C1317 ,C1314_=_C1318 ,\nC1314_=_C1319 ,C1314_=_C1663 ,C1315_=_C1316 ,C1315_=_C1317 ,C1315_=_C1318 ,C1315_=_C1319 ,\nC1315_=_C1664 ,C1316_=_C1317 ,C1316_=_C1318 ,C1316_=_C1319 ,C1316_=_C1665 ,C1317_=_C1318 ,\nC1317_=_C1319 ,C1317_=_C1666 ,C1318_=_C1319 ,C1318_=_C1667 ,C1319_=_C1668 ,C1320_=_C1322 ,\nC1320_=_C1323 ,C1320_=_C1324 ,C1320_=_C1325 ,C1320_=_C1499 ,C1322_=_C1323 ,C1322_=_C1324 ,\nC1322_=_C1325 ,C1322_=_C1669 ,C1323_=_C1324 ,C1323_=_C1325 ,C1323_=_C1671 ,C1324_=_C1325 ,\nC1324_=_C1673 ,C1325_=_C1674 ,C1334_=_C1521 ,C1334_=_C1522 ,C1334_=_C1523 ,C1334_=_C1524 ,\nC1334_=_C1525 ,C1334_=_C1526 ,C1334_=_C1527 ,C1347_=_C1541 ,C1347_=_C1542 ,C1347_=_C1543 ,\nC1347_=_C1544 ,C1347_=_C1545 ,C1347_=_C1546 ,C1347_=_C1547 ,C1360_=_C1560</w:t>
      </w:r>
    </w:p>
    <w:p>
      <w:pPr>
        <w:pStyle w:val="PreformattedText"/>
        <w:bidi w:val="0"/>
        <w:spacing w:before="0" w:after="0"/>
        <w:jc w:val="left"/>
        <w:rPr/>
      </w:pPr>
      <w:r>
        <w:rPr/>
        <w:t xml:space="preserve"> </w:t>
      </w:r>
      <w:r>
        <w:rPr/>
        <w:t>,C1360_=_C1561 ,\nC1360_=_C1562 ,C1360_=_C1563 ,C1360_=_C1564 ,C1360_=_C1565 ,C1360_=_C1566 ,C1375_=_C1572 ,\nC1375_=_C1573 ,C1375_=_C1574 ,C1403_=_C1589 ,C1403_=_C1590 ,C1403_=_C1591 ,C1403_=_C1592 ,\nC1419_=_C1601 ,C1419_=_C1602 ,C1419_=_C1603 ,C1419_=_C1604 ,C1419_=_C1605 ,C1419_=_C1606 ,\nC1419_=_C1607 ,C1434_=_C1615 ,C1434_=_C1616 ,C1434_=_C1617 ,C1434_=_C1618 ,C1434_=_C1619 ,\nC1434_=_C1620 ,C1434_=_C1621 ,C1448_=_C1625 ,C1448_=_C1626 ,C1448_=_C1627 ,C1448_=_C1628 ,\nC1461_=_C1632 ,C1461_=_C1633 ,C1461_=_C1634 ,C1461_=_C1635 ,C1473_=_C1640 ,C1473_=_C1641 ,\nC1473_=_C1642 ,C1473_=_C1643 ,C1473_=_C1644 ,C1473_=_C1645 ,C1473_=_C1646 ,C1494_=_C1662 ,\nC1494_=_C1663 ,C1494_=_C1664 ,C1494_=_C1665 ,C1494_=_C1666 ,C1494_=_C1667 ,C1494_=_C1668 ,\nC1499_=_C1669 ,C1499_=_C1670 ,C1499_=_C1671 ,C1499_=_C1672 ,C1499_=_C1673 ,C1499_=_C1674 ,\nC1499_=_C1675 ,C1521_=_C1522 ,C1521_=_C1523 ,C1521_=_C1524 ,C1521_=_C1525 ,C1521_=_C1526 ,\nC1521_=_C1527 ,C1522_=_C1523 ,C1522_=_C1524 ,C1522_=_C1525 ,C1522_=_C1526 ,C1522_=_C1527 ,\nC1523_=_C1524 ,C1523_=_C1525 ,C1523_=_C1526 ,C1523_=_C1527 ,C1524_=_C1525 ,C1524_=_C1526 ,\nC1524_=_C1527 ,C1525_=_C1526 ,C1525_=_C1527 ,C1526_=_C1527 ,C1541_=_C1542 ,C1541_=_C1543 ,\nC1541_=_C1544 ,C1541_=_C1545 ,C1541_=_C1546 ,C1541_=_C1547 ,C1542_=_C1543 ,C1542_=_C1544 ,\nC1542_=_C1545 ,C1542_=_C1546 ,C1542_=_C1547 ,C1543_=_C1544 ,C1543_=_C1545 ,C1543_=_C1546 ,\nC1543_=_C1547 ,C1544_=_C1545 ,C1544_=_C1546 ,C1544_=_C1547 ,C1545_=_C1546 ,C1545_=_C1547 ,\nC1546_=_C1547 ,C1560_=_C1561 ,C1560_=_C1562 ,C1560_=_C1563 ,C1560_=_C1564 ,C1560_=_C1565 ,\nC1560_=_C1566 ,C1561_=_C1562 ,C1561_=_C1563 ,C1561_=_C1564 ,C1561_=_C1565 ,C1561_=_C1566 ,\nC1562_=_C1563 ,C1562_=_C1564 ,C1562_=_C1565 ,C1562_=_C1566 ,C1563_=_C1564 ,C1563_=_C1565 ,\nC1563_=_C1566 ,C1564_=_C1565 ,C1564_=_C1566 ,C1565_=_C1566 ,C1572_=_C1573 ,C1572_=_C1574 ,\nC1573_=_C1574 ,C1580_=_C1581 ,C1580_=_C1582 ,C1580_=_C1583 ,C1581_=_C1582 ,C1581_=_C1583 ,\nC1582_=_C1583 ,C1589_=_C1590 ,C1589_=_C1591 ,C1589_=_C1592 ,C1590_=_C1591 ,C1590_=_C1592 ,\nC1591_=_C1592 ,C1601_=_C1602 ,C1601_=_C1603 ,C1601_=_C1604 ,C1601_=_C1605 ,C1601_=_C1606 ,\nC1601_=_C1607 ,C1602_=_C1603 ,C1602_=_C1604 ,C1602_=_C1605 ,C1602_=_C1606 ,C1602_=_C1607 ,\nC1603_=_C1604 ,C1603_=_C1605 ,C1603_=_C1606 ,C1603_=_C1607 ,C1604_=_C1605 ,C1604_=_C1606 ,\nC1604_=_C1607 ,C1605_=_C1606 ,C1605_=_C1607 ,C1606_=_C1607 ,C1615_=_C1616 ,C1615_=_C1617 ,\nC1615_=_C1618 ,C1615_=_C1619 ,C1615_=_C1620 ,C1615_=_C1621 ,C1616_=_C1617 ,C1616_=_C1618 ,\nC1616_=_C1619 ,C1616_=_C1620 ,C1616_=_C1621 ,C1617_=_C1618 ,C1617_=_C1619 ,C1617_=_C1620 ,\nC1617_=_C1621 ,C1618_=_C1619 ,C1618_=_C1620 ,C1618_=_C1621 ,C1619_=_C1620 ,C1619_=_C1621 ,\nC1620_=_C1621 ,C1625_=_C1626 ,C1625_=_C1627 ,C1625_=_C1628 ,C1626_=_C1627 ,C1626_=_C1628 ,\nC1627_=_C1628 ,C1632_=_C1633 ,C1632_=_C1634 ,C1632_=_C1635 ,C1633_=_C1634 ,C1633_=_C1635 ,\nC1634_=_C1635 ,C1640_=_C1641 ,C1640_=_C1642 ,C1640_=_C1643 ,C1640_=_C1644 ,C1640_=_C1645 ,\nC1640_=_C1646 ,C1641_=_C1642 ,C1641_=_C1643 ,C1641_=_C1644 ,C1641_=_C1645 ,C1641_=_C1646 ,\nC1642_=_C1643 ,C1642_=_C1644 ,C1642_=_C1645 ,C1642_=_C1646 ,C1643_=_C1644 ,C1643_=_C1645 ,\nC1643_=_C1646 ,C1644_=_C1645 ,C1644_=_C1646 ,C1645_=_C1646 ,C1649_=_C1650 ,C1649_=_C1651 ,\nC1649_=_C1652 ,C1649_=_C1653 ,C1650_=_C1651 ,C1650_=_C1652 ,C1650_=_C1653 ,C1651_=_C1652 ,\nC1651_=_C1653 ,C1652_=_C1653 ,C1656_=_C1657 ,C1656_=_C1658 ,C1656_=_C1659 ,C1656_=_C1660 ,\nC1657_=_C1658 ,C1657_=_C1659 ,C1657_=_C1660 ,C1658_=_C1659 ,C1658_=_C1660 ,C1659_=_C1660 ,\nC1662_=_C1663 ,C1662_=_C1664 ,C1662_=_C1665 ,C1662_=_C1666 ,C1662_=_C1667 ,C1662_=_C1668 ,\nC1663_=_C1664 ,C1663_=_C1665 ,C1663_=_C1666 ,C1663_=_C1667 ,C1663_=_C1668 ,C1664_=_C1665 ,\nC1664_=_C1666 ,C1664_=_C1667 ,C1664_=_C1668 ,C1665_=_C1666 ,C1665_=_C1667 ,C1665_=_C1668 ,\nC1666_=_C1667 ,C1666_=_C1668 ,C1667_=_C1668 ,C1669_=_C1670 ,C1669_=_C1671 ,C1669_=_C1672 ,\nC1669_=_C1673 ,C1669_=_C1674 ,C1669_=_C1675 ,C1670_=_C1671 ,C1670_=_C1672 ,C1670_=_C1673 ,\nC1670_=_C1674 ,C1670_=_C1675 ,C1671_=_C1672 ,C1671_=_C1673 ,C1671_=_C1674 ,C1671_=_C1675 ,\nC1672_=_C1673 ,C1672_=_C1674 ,C1672_=_C1675 ,C1673_=_C1674 ,C1673_=_C1675 ,C1674_=_C1675 ,"];122[shape=box, label="id:122 level: 2\n383: C1 C14 C15 C16 C17 \nC18 C19 C20 C21 C22 C23 \nC24 C25 C26 C27 C28 C41 \nC42 C43 C44 C45 C46 C47 \nC48 C49 C50 C51 C52 C53 \nC54 C55 C56 C57 C58 C59 \nC60 C61 C62 C63 C64 C65 \nC66 C72 C86 C87 C88 C89 \nC90 C91 C92 C93 C99 C100 \nC101 C102 C103 C104 C105 C106 \nC112 C113 C114 C115 C116 C117 \nC118 C119 C125 C126 C127 C128 \nC129 C130 C131 C132 C138 C139 \nC140 C141 C142 C143 C144 C145 \nC152 C153 C154 C155 C156 C157 \nC158 C159 C160 C161 C162 C163 \nC164 C165 C170 C172 C173 C174 \nC175 C176 C177 C182 C183 C184 \nC185 C186 C187 C188 C189 C190 \nC191 C192 C193 C194 C195 C199 \nC200 C201 C202 C203 C204 C205 \nC206 C209 C210 C211 C212 C213 \nC214 C215 C216 C217 C218 C219 \nC220 C221 C222 C224 C225 C226 \nC227 C228 C229 C230 C231 C232 \nC233 C234 C235 C236 C237 C238 \nC239 C240 C242 C243 C244 C245 \nC246 C247 C248 C249 C250 C251 \nC270 C322 C345 C367 C388 C403 \nC418 C434 C436 C448 C460 C483 \nC488 C519 C556 C578 C599 C619 \nC638 C651 C658 C660 C669 C680 \nC705 C707 C714 C758 C780 C801 \nC816 C831 C849 C866 C877 C879 \nC890 C910 C926 C931 C936 C953 \nC958 C960 C975 C980 C982 C993 \nC998 C1006 C1011 C1013 C1023 C1028 \nC1034 C1039 C1044 C1049 C1054 C1059 \nC1061 C1070 C1071 C1072 C1073 C1075 \nC1076 C1077 C1078 C1079 C1080 C1081 \nC1082 C1083 C1084 C1088 C1090 C1101 \nC1103 C1118 C1120 C1129 C1130 C1131 \nC1132 C1133 C1134 C1149 C1182 C1202 \nC1229 C1246 C1262 C1273 C1283 C1293 \nC1311 C1320 C1325 C1334 C1335 C1336 \nC1337 C1338 C1347 C1348 C1349 C1350 \nC1351 C1360 C1361 C1362 C1363 C1375 \nC1376 C1377 C1378 C1379 C1380 C1381 \nC1382 C1390 C1391 C1392 C1393 C1403 \nC1404 C1405 C1406 C1407 C1408 C1409 \nC1410 C1419 C1420 C1421 C1422 C1423 \nC1424 C1425 C1426 C1434 C1435 C1436 \nC1437 C1438 C1439 C1440 C1441 C1448 \nC1449 C1450 C1451 C1452 C1453 C1454 \nC1455 C1461 C1462 C1463 C1464 C1465 \nC1466 C1467 C1468 C1473 C1474 C1475 \nC1476 C1477 C1478 C1479 C1480 C1482 \nC1483 C1484 C1485 C1486 C1488 C1489 \nC1490 C1491 C1492 C1494 C1495 C1496 \nC1497 C1498 C1499 C1500 C1501 C1502 \nC1503 C1504 C1506 C1674 C1832 C1977 \nC2108 C2229 C2337 C2352 C2360 C2368 \nC2375 C2386 C2396 C2405 C2410 C2417 \nC2423 C2426 C2429 C2431 C2433 C2434 \n2971: C1_=_C14( C1 C14 ) C1_=_C15( C1 C15 ) C1_=_C16( C1 C16 ) C1_=_C17( C1 C17 ) C1_=_C18( C1 C18 ) \nC1_=_C19( C1 C19 ) C1_=_C20( C1 C20 ) C1_=_C21( C1 C21 ) C1_=_C22( C1 C22 ) C1_=_C23( C1 C23 ) C1_=_C24( C1 C24 ) \nC1_=_C25( C1 C25 ) C1_=_C26( C1 C26 ) C1_=_C27( C1 C27 ) C1_=_C28( C1 C28 ) C1_=_C55( C1 C55 ) C1_=_C56( C1 C56 ) \nC1_=_C57( C1 C57 ) C1_=_C58( C1 C58 ) C1_=_C59( C1 C59 ) C1_=_C60( C1 C60 ) C1_=_C61( C1 C61 ) C1_=_C62( C1 C62 ) \nC1_=_C63( C1 C63 ) C1_=_C64( C1 C64 ) C1_=_C65( C1 C65 ) C1_=_C66( C1 C66 ) C1_=_C72( C1 C72 ) C14_=_C15( C14 C15 ) \nC14_=_C16( C14 C16 ) C14_=_C17( C14 C17 ) C14_=_C18( C14 C18 ) C14_=_C19( C14 C19 ) C14_=_C20( C14 C20 ) C14_=_C21( C14 C21 ) \nC14_=_C22( C14 C22 ) C14_=_C23( C14 C23 ) C14_=_C24( C14 C24 ) C14_=_C25( C14 C25 ) C14_=_C26( C14 C26 ) C14_=_C27( C14 C27 ) \nC14_=_C270( C14 C270 ) C15_=_C16( C15 C16 ) C15_=_C17( C15 C17 ) C15_=_C18( C15 C18 ) C15_=_C19( C15 C19 ) C15_=_C20( C15 C20 ) \nC15_=_C21( C15 C21 ) C15_=_C22( C15 C22 ) C15_=_C23( C15 C23 ) C15_=_C24( C15 C24 ) C15_=_C25( C15 C25 ) C15_=_C26( C15 C26 ) \nC15_=_C27( C15 C27 ) C16_=_C17( C16 C17 ) C16_=_C18( C16 C18 ) C16_=_C19( C16 C19 ) C16_=_C20( C16 C20 ) C16_=_C21( C16 C21 ) \nC16_=_C22( C16 C22 ) C16_=_C23( C16 C23 ) C16_=_C24( C16 C24 ) C16_=_C25( C16 C25 ) C16_=_C26( C16 C26 ) C16_=_C27( C16 C27 ) \nC17_=_C18( C17 C18 ) C17_=_C19( C17 C19 ) C17_=_C20( C17 C20 ) C17_=_C21( C17 C21 ) C17_=_C22( C17 C22 ) C17_=_C23( C17 C23 ) \nC17_=_C24( C17 C24 ) C17_=_C25( C17 C25 ) C17_=_C26( C17 C26 ) C17_=_C27( C17 C27 ) C17_=_C936( C17 C936 ) C18_=_C19( C18 C19 ) \nC18_=_C20( C18 C20 ) C18_=_C21( C18 C21 ) C18_=_C22( C18 C22 ) C18_=_C23( C18 C23 ) C18_=_C24( C18 C24 ) C18_=_C25( C18 C25 ) \nC18_=_C26( C18 C26 ) C18_=_C27( C18 C27 ) C18_=_C1149( C18 C1149 ) C19_=_C20( C19 C20 ) C19_=_C21( C19 C21 ) C19_=_C22( C19 C22 ) \nC19_=_C23( C19 C23 ) C19_=_C24( C19 C24 ) C19_=_C25( C19 C25 ) C19_=_C26( C19 C26 ) C19_=_C27( C19 C27 ) C19_=_C270( C19 C270 ) \nC19_=_C1149( C19 C1149 ) C19_=_C1334( C19 C1334 ) C19_=_C1335( C19 C1335 ) C19_=_C1336( C19 C1336 ) C19_=_C1337( C19 C1337 ) C19_=_C1338( C19 C1338 ) \nC20_=_C21( C20 C21 ) C20_=_C22( C20 C22 ) C20_=_C23( C20 C23 ) C20_=_C24( C20 C24 ) C20_=_C25( C20 C25 ) C20_=_C26( C20 C26 ) \nC20_=_C27( C20 C27 ) C20_=_C1334( C20 C1334 ) C21_=_C22( C21 C22 ) C21_=_C23( C21 C23 ) C21_=_C24( C21 C24 ) C21_=_C25( C21 C25 ) \nC21_=_C26( C21 C26 ) C21_=_C27( C21 C27 ) C22_=_C23( C22 C23 ) C22_=_C24( C22 C24 ) C22_=_C25( C22 C25 ) C22_=_C26( C22 C26 ) \nC22_=_C27( C22 C27 ) C23_=_C24( C23 C24 ) C23_=_C25( C23 C25 ) C23_=_C26( C23 C26 ) C23_=_C27( C23 C27 ) C23_=_C1335( C23 C1335 ) \nC24_=_C25( C24 C25 ) C24_=_C26( C24 C26 ) C24_=_C27( C24 C27 ) C24_=_C1336( C24 C1336 ) C25_=_C26( C25 C26 ) C25_=_C27( C25 C27 ) \nC25_=_C1337( C25 C1337 ) C26_=_C27( C26 C27 ) C26_=_C1338( C26 C1338 ) C26_=_C2352( C26 C2352 ) C28_=_C41( C28 C41 ) C28_=_C42( C28 C42 ) \nC28_=_C43( C28 C43 ) C28_=_C44( C28 C44 ) C28_=_C45( C28 C45 ) C28_=_C46( C28 C46 ) C28_=_C47( C28 C47 ) C28_=_C48( C28 C48 ) \nC28_=_C49( C28 C49 ) C28_=_C50( C28 C50 ) C28_=_C51( C28 C51 ) C28_=_C52( C28 C52 ) C28_=_C53( C28 C53 ) C28_=_C54( C28 C54 ) \nC28_=_C55( C28 C55 ) C28_=_C56( C28 C56 ) C28_=_C57( C28 C57 ) C28_=_C58( C28 C58 ) C28_=_C59( C28 C59 ) C28_=_C60( C28 C60 ) \nC28_=_C61( C28 C61 ) C28_=_C62( C28 C62 ) C28_=_C63( C28 C63 ) C28_=_C64( C28 C64 ) C28_=_C65( C28 C65 ) C28_=_C66( C28 C66 ) \nC28_=_C72( C28 C72 ) C41_=_C42( C41 C42 ) C41_=_C43( C41 C43 ) C41_=_C44( C41 C44 ) C41_=_C45( C41</w:t>
      </w:r>
    </w:p>
    <w:p>
      <w:pPr>
        <w:pStyle w:val="PreformattedText"/>
        <w:bidi w:val="0"/>
        <w:spacing w:before="0" w:after="0"/>
        <w:jc w:val="left"/>
        <w:rPr/>
      </w:pPr>
      <w:r>
        <w:rPr/>
        <w:t xml:space="preserve"> </w:t>
      </w:r>
      <w:r>
        <w:rPr/>
        <w:t>C45 ) C41_=_C46( C41 C46 ) \nC41_=_C47( C41 C47 ) C41_=_C48( C41 C48 ) C41_=_C49( C41 C49 ) C41_=_C50( C41 C50 ) C41_=_C51( C41 C51 ) C41_=_C52( C41 C52 ) \nC41_=_C53( C41 C53 ) C41_=_C54( C41 C54 ) C42_=_C43( C42 C43 ) C42_=_C44( C42 C44 ) C42_=_C45( C42 C45 ) C42_=_C46( C42 C46 ) \nC42_=_C47( C42 C47 ) C42_=_C48( C42 C48 ) C42_=_C49( C42 C49 ) C42_=_C50( C42 C50 ) C42_=_C51( C42 C51 ) C42_=_C52( C42 C52 ) \nC42_=_C53( C42 C53 ) C42_=_C54( C42 C54 ) C42_=_C519( C42 C519 ) C43_=_C44( C43 C44 ) C43_=_C45( C43 C45 ) C43_=_C46( C43 C46 ) \nC43_=_C47( C43 C47 ) C43_=_C48( C43 C48 ) C43_=_C49( C43 C49 ) C43_=_C50( C43 C50 ) C43_=_C51( C43 C51 ) C43_=_C52( C43 C52 ) \nC43_=_C53( C43 C53 ) C43_=_C54( C43 C54 ) C44_=_C45( C44 C45 ) C44_=_C46( C44 C46 ) C44_=_C47( C44 C47 ) C44_=_C48( C44 C48 ) \nC44_=_C49( C44 C49 ) C44_=_C50( C44 C50 ) C44_=_C51( C44 C51 ) C44_=_C52( C44 C52 ) C44_=_C53( C44 C53 ) C44_=_C54( C44 C54 ) \nC44_=_C953( C44 C953 ) C44_=_C958( C44 C958 ) C44_=_C960( C44 C960 ) C45_=_C46( C45 C46 ) C45_=_C47( C45 C47 ) C45_=_C48( C45 C48 ) \nC45_=_C49( C45 C49 ) C45_=_C50( C45 C50 ) C45_=_C51( C45 C51 ) C45_=_C52( C45 C52 ) C45_=_C53( C45 C53 ) C45_=_C54( C45 C54 ) \nC46_=_C47( C46 C47 ) C46_=_C48( C46 C48 ) C46_=_C49( C46 C49 ) C46_=_C50( C46 C50 ) C46_=_C51( C46 C51 ) C46_=_C52( C46 C52 ) \nC46_=_C53( C46 C53 ) C46_=_C54( C46 C54 ) C46_=_C519( C46 C519 ) C46_=_C960( C46 C960 ) C46_=_C1347( C46 C1347 ) C46_=_C1348( C46 C1348 ) \nC46_=_C1349( C46 C1349 ) C46_=_C1350( C46 C1350 ) C46_=_C1351( C46 C1351 ) C47_=_C48( C47 C48 ) C47_=_C49( C47 C49 ) C47_=_C50( C47 C50 ) \nC47_=_C51( C47 C51 ) C47_=_C52( C47 C52 ) C47_=_C53( C47 C53 ) C47_=_C54( C47 C54 ) C47_=_C1347( C47 C1347 ) C48_=_C49( C48 C49 ) \nC48_=_C50( C48 C50 ) C48_=_C51( C48 C51 ) C48_=_C52( C48 C52 ) C48_=_C53( C48 C53 ) C48_=_C54( C48 C54 ) C49_=_C50( C49 C50 ) \nC49_=_C51( C49 C51 ) C49_=_C52( C49 C52 ) C49_=_C53( C49 C53 ) C49_=_C54( C49 C54 ) C49_=_C1348( C49 C1348 ) C50_=_C51( C50 C51 ) \nC50_=_C52( C50 C52 ) C50_=_C53( C50 C53 ) C50_=_C54( C50 C54 ) C50_=_C1349( C50 C1349 ) C51_=_C52( C51 C52 ) C51_=_C53( C51 C53 ) \nC51_=_C54( C51 C54 ) C51_=_C1350( C51 C1350 ) C52_=_C53( C52 C53 ) C52_=_C54( C52 C54 ) C53_=_C54( C53 C54 ) C53_=_C2360( C53 C2360 ) \nC54_=_C1351( C54 C1351 ) C55_=_C56( C55 C56 ) C55_=_C57( C55 C57 ) C55_=_C58( C55 C58 ) C55_=_C59( C55 C59 ) C55_=_C60( C55 C60 ) \nC55_=_C61( C55 C61 ) C55_=_C62( C55 C62 ) C55_=_C63( C55 C63 ) C55_=_C64( C55 C64 ) C55_=_C65( C55 C65 ) C55_=_C66( C55 C66 ) \nC55_=_C72( C55 C72 ) C55_=_C86( C55 C86 ) C55_=_C87( C55 C87 ) C55_=_C88( C55 C88 ) C55_=_C89( C55 C89 ) C55_=_C90( C55 C90 ) \nC55_=_C91( C55 C91 ) C55_=_C92( C55 C92 ) C55_=_C93( C55 C93 ) C56_=_C57( C56 C57 ) C56_=_C58( C56 C58 ) C56_=_C59( C56 C59 ) \nC56_=_C60( C56 C60 ) C56_=_C61( C56 C61 ) C56_=_C62( C56 C62 ) C56_=_C63( C56 C63 ) C56_=_C64( C56 C64 ) C56_=_C65( C56 C65 ) \nC56_=_C66( C56 C66 ) C56_=_C72( C56 C72 ) C56_=_C99( C56 C99 ) C56_=_C100( C56 C100 ) C56_=_C101( C56 C101 ) C56_=_C102( C56 C102 ) \nC56_=_C103( C56 C103 ) C56_=_C104( C56 C104 ) C56_=_C105( C56 C105 ) C56_=_C106( C56 C106 ) C57_=_C58( C57 C58 ) C57_=_C59( C57 C59 ) \nC57_=_C60( C57 C60 ) C57_=_C61( C57 C61 ) C57_=_C62( C57 C62 ) C57_=_C63( C57 C63 ) C57_=_C64( C57 C64 ) C57_=_C65( C57 C65 ) \nC57_=_C66( C57 C66 ) C57_=_C72( C57 C72 ) C57_=_C112( C57 C112 ) C57_=_C113( C57 C113 ) C57_=_C114( C57 C114 ) C57_=_C115( C57 C115 ) \nC57_=_C116( C57 C116 ) C57_=_C117( C57 C117 ) C57_=_C118( C57 C118 ) C57_=_C119( C57 C119 ) C58_=_C59( C58 C59 ) C58_=_C60( C58 C60 ) \nC58_=_C61( C58 C61 ) C58_=_C62( C58 C62 ) C58_=_C63( C58 C63 ) C58_=_C64( C58 C64 ) C58_=_C65( C58 C65 ) C58_=_C66( C58 C66 ) \nC58_=_C72( C58 C72 ) C58_=_C125( C58 C125 ) C58_=_C126( C58 C126 ) C58_=_C127( C58 C127 ) C58_=_C128( C58 C128 ) C58_=_C129( C58 C129 ) \nC58_=_C130( C58 C130 ) C58_=_C131( C58 C131 ) C58_=_C132( C58 C132 ) C59_=_C60( C59 C60 ) C59_=_C61( C59 C61 ) C59_=_C62( C59 C62 ) \nC59_=_C63( C59 C63 ) C59_=_C64( C59 C64 ) C59_=_C65( C59 C65 ) C59_=_C66( C59 C66 ) C59_=_C72( C59 C72 ) C59_=_C138( C59 C138 ) \nC59_=_C139( C59 C139 ) C59_=_C140( C59 C140 ) C59_=_C141( C59 C141 ) C59_=_C142( C59 C142 ) C59_=_C143( C59 C143 ) C59_=_C144( C59 C144 ) \nC59_=_C145( C59 C145 ) C60_=_C61( C60 C61 ) C60_=_C62( C60 C62 ) C60_=_C63( C60 C63 ) C60_=_C64( C60 C64 ) C60_=_C65( C60 C65 ) \nC60_=_C66( C60 C66 ) C60_=_C72( C60 C72 ) C60_=_C152( C60 C152 ) C60_=_C153( C60 C153 ) C60_=_C154( C60 C154 ) C60_=_C155( C60 C155 ) \nC60_=_C156( C60 C156 ) C60_=_C157( C60 C157 ) C60_=_C158( C60 C158 ) C60_=_C159( C60 C159 ) C60_=_C160( C60 C160 ) C60_=_C161( C60 C161 ) \nC60_=_C162( C60 C162 ) C60_=_C163( C60 C163 ) C60_=_C164( C60 C164 ) C60_=_C165( C60 C165 ) C61_=_C62( C61 C62 ) C61_=_C63( C61 C63 ) \nC61_=_C64( C61 C64 ) C61_=_C65( C61 C65 ) C61_=_C66( C61 C66 ) C61_=_C72( C61 C72 ) C61_=_C170( C61 C170 ) C61_=_C172( C61 C172 ) \nC61_=_C173( C61 C173 ) C61_=_C174( C61 C174 ) C61_=_C175( C61 C175 ) C61_=_C176( C61 C176 ) C61_=_C177( C61 C177 ) C62_=_C63( C62 C63 ) \nC62_=_C64( C62 C64 ) C62_=_C65( C62 C65 ) C62_=_C66( C62 C66 ) C62_=_C72( C62 C72 ) C62_=_C182( C62 C182 ) C62_=_C183( C62 C183 ) \nC62_=_C184( C62 C184 ) C62_=_C185( C62 C185 ) C62_=_C186( C62 C186 ) C62_=_C187( C62 C187 ) C62_=_C188( C62 C188 ) C62_=_C189( C62 C189 ) \nC62_=_C190( C62 C190 ) C62_=_C191( C62 C191 ) C62_=_C192( C62 C192 ) C62_=_C193( C62 C193 ) C62_=_C194( C62 C194 ) C62_=_C195( C62 C195 ) \nC63_=_C64( C63 C64 ) C63_=_C65( C63 C65 ) C63_=_C66( C63 C66 ) C63_=_C72( C63 C72 ) C63_=_C199( C63 C199 ) C63_=_C200( C63 C200 ) \nC63_=_C201( C63 C201 ) C63_=_C202( C63 C202 ) C63_=_C203( C63 C203 ) C63_=_C204( C63 C204 ) C63_=_C205( C63 C205 ) C63_=_C206( C63 C206 ) \nC64_=_C65( C64 C65 ) C64_=_C66( C64 C66 ) C64_=_C72( C64 C72 ) C64_=_C209( C64 C209 ) C64_=_C210( C64 C210 ) C64_=_C211( C64 C211 ) \nC64_=_C212( C64 C212 ) C64_=_C213( C64 C213 ) C64_=_C214( C64 C214 ) C64_=_C215( C64 C215 ) C64_=_C216( C64 C216 ) C64_=_C217( C64 C217 ) \nC64_=_C218( C64 C218 ) C64_=_C219( C64 C219 ) C64_=_C220( C64 C220 ) C64_=_C221( C64 C221 ) C64_=_C222( C64 C222 ) C65_=_C66( C65 C66 ) \nC65_=_C72( C65 C72 ) C65_=_C224( C65 C224 ) C65_=_C225( C65 C225 ) C65_=_C226( C65 C226 ) C65_=_C227( C65 C227 ) C65_=_C228( C65 C228 ) \nC65_=_C229( C65 C229 ) C65_=_C230( C65 C230 ) C65_=_C231( C65 C231 ) C65_=_C232( C65 C232 ) C65_=_C233( C65 C233 ) C65_=_C234( C65 C234 ) \nC65_=_C235( C65 C235 ) C65_=_C236( C65 C236 ) C65_=_C237( C65 C237 ) C66_=_C72( C66 C72 ) C66_=_C238( C66 C238 ) C66_=_C239( C66 C239 ) \nC66_=_C240( C66 C240 ) C66_=_C242( C66 C242 ) C66_=_C243( C66 C243 ) C66_=_C244( C66 C244 ) C66_=_C245( C66 C245 ) C66_=_C246( C66 C246 ) \nC66_=_C247( C66 C247 ) C66_=_C248( C66 C248 ) C66_=_C249( C66 C249 ) C66_=_C250( C66 C250 ) C66_=_C251( C66 C251 ) C72_=_C758( C72 C758 ) \nC72_=_C982( C72 C982 ) C72_=_C1182( C72 C1182 ) C72_=_C1360( C72 C1360 ) C72_=_C1361( C72 C1361 ) C72_=_C1362( C72 C1362 ) C72_=_C1363( C72 C1363 ) \nC86_=_C87( C86 C87 ) C86_=_C88( C86 C88 ) C86_=_C89( C86 C89 ) C86_=_C90( C86 C90 ) C86_=_C91( C86 C91 ) C86_=_C92( C86 C92 ) \nC86_=_C93( C86 C93 ) C86_=_C322( C86 C322 ) C87_=_C88( C87 C88 ) C87_=_C89( C87 C89 ) C87_=_C90( C87 C90 ) C87_=_C91( C87 C91 ) \nC87_=_C92( C87 C92 ) C87_=_C93( C87 C93 ) C87_=_C556( C87 C556 ) C88_=_C89( C88 C89 ) C88_=_C90( C88 C90 ) C88_=_C91( C88 C91 ) \nC88_=_C92( C88 C92 ) C88_=_C93( C88 C93 ) C88_=_C780( C88 C780 ) C89_=_C90( C89 C90 ) C89_=_C91( C89 C91 ) C89_=_C92( C89 C92 ) \nC89_=_C93( C89 C93 ) C89_=_C1202( C89 C1202 ) C90_=_C91( C90 C91 ) C90_=_C92( C90 C92 ) C90_=_C93( C90 C93 ) C90_=_C322( C90 C322 ) \nC90_=_C556( C90 C556 ) C90_=_C780( C90 C780 ) C90_=_C998( C90 C998 ) C90_=_C1202( C90 C1202 ) C90_=_C1375( C90 C1375 ) C90_=_C1376( C90 C1376 ) \nC90_=_C1377( C90 C1377 ) C90_=_C1378( C90 C1378 ) C90_=_C1379( C90 C1379 ) C90_=_C1380( C90 C1380 ) C90_=_C1381( C90 C1381 ) C90_=_C1382( C90 C1382 ) \nC91_=_C92( C91 C92 ) C91_=_C93( C91 C93 ) C91_=_C1376( C91 C1376 ) C92_=_C93( C92 C93 ) C92_=_C1379( C92 C1379 ) C93_=_C1382( C93 C1382 ) \nC99_=_C100( C99 C100 ) C99_=_C101( C99 C101 ) C99_=_C102( C99 C102 ) C99_=_C103( C99 C103 ) C99_=_C104( C99 C104 ) C99_=_C105( C99 C105 ) \nC99_=_C106( C99 C106 ) C99_=_C345( C99 C345 ) C100_=_C101( C100 C101 ) C100_=_C102( C100 C102 ) C100_=_C103( C100 C103 ) C100_=_C104( C100 C104 ) \nC100_=_C105( C100 C105 ) C100_=_C106( C100 C106 ) C100_=_C578( C100 C578 ) C101_=_C102( C101 C102 ) C101_=_C103( C101 C103 ) C101_=_C104( C101 C104 ) \nC101_=_C105( C101 C105 ) C101_=_C106( C101 C106 ) C101_=_C801( C101 C801 ) C102_=_C103( C102 C103 ) C102_=_C104( C102 C104 ) C102_=_C105( C102 C105 ) \nC102_=_C106( C102 C106 ) C102_=_C1006( C102 C1006 ) C102_=_C1011( C102 C1011 ) C102_=_C1013( C102 C1013 ) C103_=_C104( C103 C104 ) C103_=_C105( C103 C105 ) \nC103_=_C106( C103 C106 ) C103_=_C1390( C103 C1390 ) C104_=_C105( C104 C105 ) C104_=_C106( C104 C106 ) C104_=_C1391( C104 C1391 ) C105_=_C106( C105 C106 ) \nC105_=_C1392( C105 C1392 ) C106_=_C1393( C106 C1393 ) C106_=_C2386( C106 C2386 ) C112_=_C113( C112 C113 ) C112_=_C114( C112 C114 ) C112_=_C115( C112 C115 ) \nC112_=_C116( C112 C116 ) C112_=_C117( C112 C117 ) C112_=_C118( C112 C118 ) C112_=_C119( C112 C119 ) C112_=_C367( C112 C367 ) C113_=_C114( C113 C114 ) \nC113_=_C115( C113 C115 ) C113_=_C116( C113 C116 ) C113_=_C117( C113 C117 ) C113_=_C118( C113 C118 ) C113_=_C119( C113 C119 ) C113_=_C599( C113 C599 ) \nC114_=_C115( C114 C115 ) C114_=_C116( C114 C116 ) C114_=_C117( C114 C117 ) C114_=_C118( C114 C118 ) C114_=_C119( C114 C119 ) C114_=_C1229( C114 C1229 ) \nC115_=_C116( C115 C116 ) C115_=_C117( C115 C117 ) C115_=_C118( C115 C118 ) C115_=_C119( C115 C119 ) C115_=_C367( C115 C367 ) C115_=_C599( C115 C599 ) \nC115_=_C816( C115 C816 ) C115_=_C1028( C115 C1028 ) C115_=_C1229( C115 C1229 ) C115_=_C1403( C115 C1403 ) C115_=_C1404( C115 C1404 ) C115_=_C1405(</w:t>
      </w:r>
    </w:p>
    <w:p>
      <w:pPr>
        <w:pStyle w:val="PreformattedText"/>
        <w:bidi w:val="0"/>
        <w:spacing w:before="0" w:after="0"/>
        <w:jc w:val="left"/>
        <w:rPr/>
      </w:pPr>
      <w:r>
        <w:rPr/>
        <w:t xml:space="preserve"> </w:t>
      </w:r>
      <w:r>
        <w:rPr/>
        <w:t>C115 C1405 ) \nC115_=_C1406( C115 C1406 ) C115_=_C1407( C115 C1407 ) C115_=_C1408( C115 C1408 ) C115_=_C1409( C115 C1409 ) C115_=_C1410( C115 C1410 ) C116_=_C117( C116 C117 ) \nC116_=_C118( C116 C118 ) C116_=_C119( C116 C119 ) C116_=_C1404( C116 C1404 ) C117_=_C118( C117 C118 ) C117_=_C119( C117 C119 ) C117_=_C1405( C117 C1405 ) \nC118_=_C119( C118 C119 ) C118_=_C1409( C118 C1409 ) C118_=_C2396( C118 C2396 ) C119_=_C1410( C119 C1410 ) C125_=_C126( C125 C126 ) C125_=_C127( C125 C127 ) \nC125_=_C128( C125 C128 ) C125_=_C129( C125 C129 ) C125_=_C130( C125 C130 ) C125_=_C131( C125 C131 ) C125_=_C132( C125 C132 ) C125_=_C388( C125 C388 ) \nC126_=_C127( C126 C127 ) C126_=_C128( C126 C128 ) C126_=_C129( C126 C129 ) C126_=_C130( C126 C130 ) C126_=_C131( C126 C131 ) C126_=_C132( C126 C132 ) \nC126_=_C619( C126 C619 ) C127_=_C128( C127 C128 ) C127_=_C129( C127 C129 ) C127_=_C130( C127 C130 ) C127_=_C131( C127 C131 ) C127_=_C132( C127 C132 ) \nC127_=_C831( C127 C831 ) C128_=_C129( C128 C129 ) C128_=_C130( C128 C130 ) C128_=_C131( C128 C131 ) C128_=_C132( C128 C132 ) C128_=_C1246( C128 C1246 ) \nC129_=_C130( C129 C130 ) C129_=_C131( C129 C131 ) C129_=_C132( C129 C132 ) C129_=_C388( C129 C388 ) C129_=_C619( C129 C619 ) C129_=_C831( C129 C831 ) \nC129_=_C1039( C129 C1039 ) C129_=_C1246( C129 C1246 ) C129_=_C1419( C129 C1419 ) C129_=_C1420( C129 C1420 ) C129_=_C1421( C129 C1421 ) C129_=_C1422( C129 C1422 ) \nC129_=_C1423( C129 C1423 ) C129_=_C1424( C129 C1424 ) C129_=_C1425( C129 C1425 ) C129_=_C1426( C129 C1426 ) C130_=_C131( C130 C131 ) C130_=_C132( C130 C132 ) \nC130_=_C1419( C130 C1419 ) C131_=_C132( C131 C132 ) C131_=_C1425( C131 C1425 ) C131_=_C2405( C131 C2405 ) C132_=_C1426( C132 C1426 ) C138_=_C139( C138 C139 ) \nC138_=_C140( C138 C140 ) C138_=_C141( C138 C141 ) C138_=_C142( C138 C142 ) C138_=_C143( C138 C143 ) C138_=_C144( C138 C144 ) C138_=_C145( C138 C145 ) \nC138_=_C638( C138 C638 ) C139_=_C140( C139 C140 ) C139_=_C141( C139 C141 ) C139_=_C142( C139 C142 ) C139_=_C143( C139 C143 ) C139_=_C144( C139 C144 ) \nC139_=_C145( C139 C145 ) C139_=_C849( C139 C849 ) C140_=_C141( C140 C141 ) C140_=_C142( C140 C142 ) C140_=_C143( C140 C143 ) C140_=_C144( C140 C144 ) \nC140_=_C145( C140 C145 ) C140_=_C1262( C140 C1262 ) C141_=_C142( C141 C142 ) C141_=_C143( C141 C143 ) C141_=_C144( C141 C144 ) C141_=_C145( C141 C145 ) \nC141_=_C403( C141 C403 ) C141_=_C638( C141 C638 ) C141_=_C849( C141 C849 ) C141_=_C1049( C141 C1049 ) C141_=_C1262( C141 C1262 ) C141_=_C1434( C141 C1434 ) \nC141_=_C1435( C141 C1435 ) C141_=_C1436( C141 C1436 ) C141_=_C1437( C141 C1437 ) C141_=_C1438( C141 C1438 ) C141_=_C1439( C141 C1439 ) C141_=_C1440( C141 C1440 ) \nC141_=_C1441( C141 C1441 ) C142_=_C143( C142 C143 ) C142_=_C144( C142 C144 ) C142_=_C145( C142 C145 ) C142_=_C1434( C142 C1434 ) C143_=_C144( C143 C144 ) \nC143_=_C145( C143 C145 ) C143_=_C1435( C143 C1435 ) C144_=_C145( C144 C145 ) C144_=_C1439( C144 C1439 ) C145_=_C1441( C145 C1441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418( C152 C418 ) C153_=_C154( C153 C154 ) C153_=_C155( C153 C155 ) C153_=_C156( C153 C156 ) C153_=_C157( C153 C157 ) C153_=_C158( C153 C158 ) \nC153_=_C159( C153 C159 ) C153_=_C160( C153 C160 ) C153_=_C161( C153 C161 ) C153_=_C162( C153 C162 ) C153_=_C163( C153 C163 ) C153_=_C164( C153 C164 ) \nC153_=_C165( C153 C165 ) C153_=_C651( C153 C651 ) C154_=_C155( C154 C155 ) C154_=_C156( C154 C156 ) C154_=_C157( C154 C157 ) C154_=_C158( C154 C158 ) \nC154_=_C159( C154 C159 ) C154_=_C160( C154 C160 ) C154_=_C161( C154 C161 ) C154_=_C162( C154 C162 ) C154_=_C163( C154 C163 ) C154_=_C164( C154 C164 ) \nC154_=_C165( C154 C165 ) C154_=_C866( C154 C866 ) C155_=_C156( C155 C156 ) C155_=_C157( C155 C157 ) C155_=_C158( C155 C158 ) C155_=_C159( C155 C159 ) \nC155_=_C160( C155 C160 ) C155_=_C161( C155 C161 ) C155_=_C162( C155 C162 ) C155_=_C163( C155 C163 ) C155_=_C164( C155 C164 ) C155_=_C165( C155 C165 ) \nC155_=_C1054( C155 C1054 ) C155_=_C1059( C155 C1059 ) C155_=_C1061( C155 C1061 ) C156_=_C157( C156 C157 ) C156_=_C158( C156 C158 ) C156_=_C159( C156 C159 ) \nC156_=_C160( C156 C160 ) C156_=_C161( C156 C161 ) C156_=_C162( C156 C162 ) C156_=_C163( C156 C163 ) C156_=_C164( C156 C164 ) C156_=_C165( C156 C165 ) \nC156_=_C1273( C156 C1273 ) C157_=_C158( C157 C158 ) C157_=_C159( C157 C159 ) C157_=_C160( C157 C160 ) C157_=_C161( C157 C161 ) C157_=_C162( C157 C162 ) \nC157_=_C163( C157 C163 ) C157_=_C164( C157 C164 ) C157_=_C165( C157 C165 ) C157_=_C418( C157 C418 ) C157_=_C651( C157 C651 ) C157_=_C866( C157 C866 ) \nC157_=_C1061( C157 C1061 ) C157_=_C1273( C157 C1273 ) C157_=_C1448( C157 C1448 ) C157_=_C1449( C157 C1449 ) C157_=_C1450( C157 C1450 ) C157_=_C1451( C157 C1451 ) \nC157_=_C1452( C157 C1452 ) C157_=_C1453( C157 C1453 ) C157_=_C1454( C157 C1454 ) C157_=_C1455( C157 C1455 ) C158_=_C159( C158 C159 ) C158_=_C160( C158 C160 ) \nC158_=_C161( C158 C161 ) C158_=_C162( C158 C162 ) C158_=_C163( C158 C163 ) C158_=_C164( C158 C164 ) C158_=_C165( C158 C165 ) C158_=_C1448( C158 C1448 ) \nC159_=_C160( C159 C160 ) C159_=_C161( C159 C161 ) C159_=_C162( C159 C162 ) C159_=_C163( C159 C163 ) C159_=_C164( C159 C164 ) C159_=_C165( C159 C165 ) \nC159_=_C1449( C159 C1449 ) C160_=_C161( C160 C161 ) C160_=_C162( C160 C162 ) C160_=_C163( C160 C163 ) C160_=_C164( C160 C164 ) C160_=_C165( C160 C165 ) \nC160_=_C1450( C160 C1450 ) C161_=_C162( C161 C162 ) C161_=_C163( C161 C163 ) C161_=_C164( C161 C164 ) C161_=_C165( C161 C165 ) C161_=_C1451( C161 C1451 ) \nC162_=_C163( C162 C163 ) C162_=_C164( C162 C164 ) C162_=_C165( C162 C165 ) C162_=_C1452( C162 C1452 ) C163_=_C164( C163 C164 ) C163_=_C165( C163 C165 ) \nC163_=_C1453( C163 C1453 ) C164_=_C165( C164 C165 ) C164_=_C1454( C164 C1454 ) C164_=_C2417( C164 C2417 ) C165_=_C1455( C165 C1455 ) C170_=_C172( C170 C172 ) \nC170_=_C173( C170 C173 ) C170_=_C174( C170 C174 ) C170_=_C175( C170 C175 ) C170_=_C176( C170 C176 ) C170_=_C177( C170 C177 ) C170_=_C434( C170 C434 ) \nC170_=_C436( C170 C436 ) C172_=_C173( C172 C173 ) C172_=_C174( C172 C174 ) C172_=_C175( C172 C175 ) C172_=_C176( C172 C176 ) C172_=_C177( C172 C177 ) \nC172_=_C1075( C172 C1075 ) C172_=_C1283( C172 C1283 ) C173_=_C174( C173 C174 ) C173_=_C175( C173 C175 ) C173_=_C176( C173 C176 ) C173_=_C177( C173 C177 ) \nC173_=_C436( C173 C436 ) C173_=_C660( C173 C660 ) C173_=_C879( C173 C879 ) C173_=_C1076( C173 C1076 ) C173_=_C1283( C173 C1283 ) C173_=_C1461( C173 C1461 ) \nC173_=_C1462( C173 C1462 ) C173_=_C1463( C173 C1463 ) C173_=_C1464( C173 C1464 ) C173_=_C1465( C173 C1465 ) C173_=_C1466( C173 C1466 ) C173_=_C1467( C173 C1467 ) \nC173_=_C1468( C173 C1468 ) C174_=_C175( C174 C175 ) C174_=_C176( C174 C176 ) C174_=_C177( C174 C177 ) C174_=_C1079( C174 C1079 ) C174_=_C1463( C174 C1463 ) \nC175_=_C176( C175 C176 ) C175_=_C177( C175 C177 ) C175_=_C1080( C175 C1080 ) C175_=_C1464( C175 C1464 ) C176_=_C177( C176 C177 ) C176_=_C1083( C176 C1083 ) \nC176_=_C1467( C176 C1467 ) C176_=_C2423( C176 C2423 ) C177_=_C1084( C177 C1084 ) C177_=_C1468( C177 C1468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448( C182 C448 ) \nC183_=_C184( C183 C184 ) C183_=_C185( C183 C185 ) C183_=_C186( C183 C186 ) C183_=_C187( C183 C187 ) C183_=_C188( C183 C188 ) C183_=_C189( C183 C189 ) \nC183_=_C190( C183 C190 ) C183_=_C191( C183 C191 ) C183_=_C192( C183 C192 ) C183_=_C193( C183 C193 ) C183_=_C194( C183 C194 ) C183_=_C195( C183 C195 ) \nC183_=_C669( C183 C669 ) C184_=_C185( C184 C185 ) C184_=_C186( C184 C186 ) C184_=_C187( C184 C187 ) C184_=_C188( C184 C188 ) C184_=_C189( C184 C189 ) \nC184_=_C190( C184 C190 ) C184_=_C191( C184 C191 ) C184_=_C192( C184 C192 ) C184_=_C193( C184 C193 ) C184_=_C194( C184 C194 ) C184_=_C195( C184 C195 ) \nC184_=_C890( C184 C890 ) C185_=_C186( C185 C186 ) C185_=_C187( C185 C187 ) C185_=_C188( C185 C188 ) C185_=_C189( C185 C189 ) C185_=_C190( C185 C190 ) \nC185_=_C191( C185 C191 ) C185_=_C192( C185 C192 ) C185_=_C193( C185 C193 ) C185_=_C194( C185 C194 ) C185_=_C195( C185 C195 ) C185_=_C1070( C185 C1070 ) \nC185_=_C1088( C185 C1088 ) C185_=_C1090( C185 C1090 ) C186_=_C187( C186 C187 ) C186_=_C188( C186 C188 ) C186_=_C189( C186 C189 ) C186_=_C190( C186 C190 ) \nC186_=_C191( C186 C191 ) C186_=_C192( C186 C192 ) C186_=_C193( C186 C193 ) C186_=_C194( C186 C194 ) C186_=_C195( C186 C195 ) C186_=_C1293( C186 C1293 ) \nC187_=_C188( C187 C188 ) C187_=_C189( C187 C189 ) C187_=_C190( C187 C190 ) C187_=_C191( C187 C191 ) C187_=_C192( C187 C192 ) C187_=_C193( C187 C193 ) \nC187_=_C194( C187 C194 ) C187_=_C195( C187 C195 ) C187_=_C448( C187 C448 ) C187_=_C669( C187 C669 ) C187_=_C890( C187 C890 ) C187_=_C1090( C187 C1090 ) \nC187_=_C1293( C187 C1293 ) C187_=_C1473( C187 C1473 ) C187_=_C1474( C187 C1474 ) C187_=_C1475( C187 C1475 ) C187_=_C1476( C187 C1476 ) C187_=_C1477( C187 C1477 ) \nC187_=_C1478( C187 C1478 ) C187_=_C1479( C187 C1479 ) C187_=_C1480( C187 C1480 ) C188_=_C189( C188 C189 ) C188_=_C190( C188 C190 ) C188_=_C191( C188 C191 ) \nC188_=_C192( C188 C192 ) C188_=_C193( C188 C193 ) C188_=_C194( C188 C194 ) C188_=_C195( C188 C195 ) C188_=_C1473( C188 C1473 ) C189_=_C190( C189 C190 ) \nC189_=_C191( C189 C191 ) C189_=_C192( C189 C192 ) C189_=_C193( C189 C193 ) C189_=_C194( C189 C194 ) C189_=_C195( C189 C195 ) C189_=_C1474( C189 C1474 ) \nC190_=_C191( C190 C191 ) C190_=_C192( C190 C192 ) C190_=_C193( C190 C193 ) C190_=_C194( C190 C194 ) C190_=_C195(</w:t>
      </w:r>
    </w:p>
    <w:p>
      <w:pPr>
        <w:pStyle w:val="PreformattedText"/>
        <w:bidi w:val="0"/>
        <w:spacing w:before="0" w:after="0"/>
        <w:jc w:val="left"/>
        <w:rPr/>
      </w:pPr>
      <w:r>
        <w:rPr/>
        <w:t xml:space="preserve"> </w:t>
      </w:r>
      <w:r>
        <w:rPr/>
        <w:t>C190 C195 ) C190_=_C1475( C190 C1475 ) \nC191_=_C192( C191 C192 ) C191_=_C193( C191 C193 ) C191_=_C194( C191 C194 ) C191_=_C195( C191 C195 ) C191_=_C1476( C191 C1476 ) C192_=_C193( C192 C193 ) \nC192_=_C194( C192 C194 ) C192_=_C195( C192 C195 ) C192_=_C1477( C192 C1477 ) C193_=_C194( C193 C194 ) C193_=_C195( C193 C195 ) C193_=_C1478( C193 C1478 ) \nC194_=_C195( C194 C195 ) C194_=_C1479( C194 C1479 ) C194_=_C2426( C194 C2426 ) C195_=_C1480( C195 C1480 ) C199_=_C200( C199 C200 ) C199_=_C201( C199 C201 ) \nC199_=_C202( C199 C202 ) C199_=_C203( C199 C203 ) C199_=_C204( C199 C204 ) C199_=_C205( C199 C205 ) C199_=_C206( C199 C206 ) C199_=_C460( C199 C460 ) \nC200_=_C201( C200 C201 ) C200_=_C202( C200 C202 ) C200_=_C203( C200 C203 ) C200_=_C204( C200 C204 ) C200_=_C205( C200 C205 ) C200_=_C206( C200 C206 ) \nC200_=_C680( C200 C680 ) C201_=_C202( C201 C202 ) C201_=_C203( C201 C203 ) C201_=_C204( C201 C204 ) C201_=_C205( C201 C205 ) C201_=_C206( C201 C206 ) \nC201_=_C1071( C201 C1071 ) C201_=_C1101( C201 C1101 ) C201_=_C1103( C201 C1103 ) C202_=_C203( C202 C203 ) C202_=_C204( C202 C204 ) C202_=_C205( C202 C205 ) \nC202_=_C206( C202 C206 ) C202_=_C1482( C202 C1482 ) C203_=_C204( C203 C204 ) C203_=_C205( C203 C205 ) C203_=_C206( C203 C206 ) C203_=_C1483( C203 C1483 ) \nC204_=_C205( C204 C205 ) C204_=_C206( C204 C206 ) C204_=_C1484( C204 C1484 ) C205_=_C206( C205 C206 ) C205_=_C1485( C205 C1485 ) C205_=_C2429( C205 C2429 ) \nC206_=_C1486( C206 C1486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10_=_C211( C210 C211 ) C210_=_C212( C210 C212 ) C210_=_C213( C210 C213 ) C210_=_C214( C210 C214 ) \nC210_=_C215( C210 C215 ) C210_=_C216( C210 C216 ) C210_=_C217( C210 C217 ) C210_=_C218( C210 C218 ) C210_=_C219( C210 C219 ) C210_=_C220( C210 C220 ) \nC210_=_C221( C210 C221 ) C210_=_C222( C210 C222 ) C211_=_C212( C211 C212 ) C211_=_C213( C211 C213 ) C211_=_C214( C211 C214 ) C211_=_C215( C211 C215 ) \nC211_=_C216( C211 C216 ) C211_=_C217( C211 C217 ) C211_=_C218( C211 C218 ) C211_=_C219( C211 C219 ) C211_=_C220( C211 C220 ) C211_=_C221( C211 C221 ) \nC211_=_C222( C211 C222 ) C211_=_C910( C211 C910 ) C212_=_C213( C212 C213 ) C212_=_C214( C212 C214 ) C212_=_C215( C212 C215 ) C212_=_C216( C212 C216 ) \nC212_=_C217( C212 C217 ) C212_=_C218( C212 C218 ) C212_=_C219( C212 C219 ) C212_=_C220( C212 C220 ) C212_=_C221( C212 C221 ) C212_=_C222( C212 C222 ) \nC212_=_C1072( C212 C1072 ) C213_=_C214( C213 C214 ) C213_=_C215( C213 C215 ) C213_=_C216( C213 C216 ) C213_=_C217( C213 C217 ) C213_=_C218( C213 C218 ) \nC213_=_C219( C213 C219 ) C213_=_C220( C213 C220 ) C213_=_C221( C213 C221 ) C213_=_C222( C213 C222 ) C214_=_C215( C214 C215 ) C214_=_C216( C214 C216 ) \nC214_=_C217( C214 C217 ) C214_=_C218( C214 C218 ) C214_=_C219( C214 C219 ) C214_=_C220( C214 C220 ) C214_=_C221( C214 C221 ) C214_=_C222( C214 C222 ) \nC214_=_C910( C214 C910 ) C214_=_C1488( C214 C1488 ) C214_=_C1489( C214 C1489 ) C214_=_C1490( C214 C1490 ) C214_=_C1491( C214 C1491 ) C214_=_C1492( C214 C1492 ) \nC215_=_C216( C215 C216 ) C215_=_C217( C215 C217 ) C215_=_C218( C215 C218 ) C215_=_C219( C215 C219 ) C215_=_C220( C215 C220 ) C215_=_C221( C215 C221 ) \nC215_=_C222( C215 C222 ) C216_=_C217( C216 C217 ) C216_=_C218( C216 C218 ) C216_=_C219( C216 C219 ) C216_=_C220( C216 C220 ) C216_=_C221( C216 C221 ) \nC216_=_C222( C216 C222 ) C217_=_C218( C217 C218 ) C217_=_C219( C217 C219 ) C217_=_C220( C217 C220 ) C217_=_C221( C217 C221 ) C217_=_C222( C217 C222 ) \nC217_=_C1488( C217 C1488 ) C218_=_C219( C218 C219 ) C218_=_C220( C218 C220 ) C218_=_C221( C218 C221 ) C218_=_C222( C218 C222 ) C218_=_C1489( C218 C1489 ) \nC219_=_C220( C219 C220 ) C219_=_C221( C219 C221 ) C219_=_C222( C219 C222 ) C219_=_C1490( C219 C1490 ) C220_=_C221( C220 C221 ) C220_=_C222( C220 C222 ) \nC220_=_C1491( C220 C1491 ) C221_=_C222( C221 C222 ) C221_=_C2431( C221 C2431 ) C222_=_C1492( C222 C1492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5_=_C226( C225 C226 ) \nC225_=_C227( C225 C227 ) C225_=_C228( C225 C228 ) C225_=_C229( C225 C229 ) C225_=_C230( C225 C230 ) C225_=_C231( C225 C231 ) C225_=_C232( C225 C232 ) \nC225_=_C233( C225 C233 ) C225_=_C234( C225 C234 ) C225_=_C235( C225 C235 ) C225_=_C236( C225 C236 ) C225_=_C237( C225 C237 ) C226_=_C227( C226 C227 ) \nC226_=_C228( C226 C228 ) C226_=_C229( C226 C229 ) C226_=_C230( C226 C230 ) C226_=_C231( C226 C231 ) C226_=_C232( C226 C232 ) C226_=_C233( C226 C233 ) \nC226_=_C234( C226 C234 ) C226_=_C235( C226 C235 ) C226_=_C236( C226 C236 ) C226_=_C237( C226 C237 ) C227_=_C228( C227 C228 ) C227_=_C229( C227 C229 ) \nC227_=_C230( C227 C230 ) C227_=_C231( C227 C231 ) C227_=_C232( C227 C232 ) C227_=_C233( C227 C233 ) C227_=_C234( C227 C234 ) C227_=_C235( C227 C235 ) \nC227_=_C236( C227 C236 ) C227_=_C237( C227 C237 ) C227_=_C1073( C227 C1073 ) C227_=_C1118( C227 C1118 ) C227_=_C1120( C227 C1120 ) C228_=_C229( C228 C229 ) \nC228_=_C230( C228 C230 ) C228_=_C231( C228 C231 ) C228_=_C232( C228 C232 ) C228_=_C233( C228 C233 ) C228_=_C234( C228 C234 ) C228_=_C235( C228 C235 ) \nC228_=_C236( C228 C236 ) C228_=_C237( C228 C237 ) C228_=_C1311( C228 C1311 ) C229_=_C230( C229 C230 ) C229_=_C231( C229 C231 ) C229_=_C232( C229 C232 ) \nC229_=_C233( C229 C233 ) C229_=_C234( C229 C234 ) C229_=_C235( C229 C235 ) C229_=_C236( C229 C236 ) C229_=_C237( C229 C237 ) C229_=_C1120( C229 C1120 ) \nC229_=_C1311( C229 C1311 ) C229_=_C1494( C229 C1494 ) C229_=_C1495( C229 C1495 ) C229_=_C1496( C229 C1496 ) C229_=_C1497( C229 C1497 ) C229_=_C1498( C229 C1498 ) \nC230_=_C231( C230 C231 ) C230_=_C232( C230 C232 ) C230_=_C233( C230 C233 ) C230_=_C234( C230 C234 ) C230_=_C235( C230 C235 ) C230_=_C236( C230 C236 ) \nC230_=_C237( C230 C237 ) C230_=_C1494( C230 C1494 ) C231_=_C232( C231 C232 ) C231_=_C233( C231 C233 ) C231_=_C234( C231 C234 ) C231_=_C235( C231 C235 ) \nC231_=_C236( C231 C236 ) C231_=_C237( C231 C237 ) C232_=_C233( C232 C233 ) C232_=_C234( C232 C234 ) C232_=_C235( C232 C235 ) C232_=_C236( C232 C236 ) \nC232_=_C237( C232 C237 ) C232_=_C1495( C232 C1495 ) C233_=_C234( C233 C234 ) C233_=_C235( C233 C235 ) C233_=_C236( C233 C236 ) C233_=_C237( C233 C237 ) \nC233_=_C1496( C233 C1496 ) C234_=_C235( C234 C235 ) C234_=_C236( C234 C236 ) C234_=_C237( C234 C237 ) C234_=_C1497( C234 C1497 ) C235_=_C236( C235 C236 ) \nC235_=_C237( C235 C237 ) C235_=_C1498( C235 C1498 ) C236_=_C237( C236 C237 ) C236_=_C2433( C236 C2433 ) C238_=_C239( C238 C239 ) C238_=_C240( C238 C240 ) \nC238_=_C242( C238 C242 ) C238_=_C243( C238 C243 ) C238_=_C244( C238 C244 ) C238_=_C245( C238 C245 ) C238_=_C246( C238 C246 ) C238_=_C247( C238 C247 ) \nC238_=_C248( C238 C248 ) C238_=_C249( C238 C249 ) C238_=_C250( C238 C250 ) C238_=_C251( C238 C251 ) C238_=_C483( C238 C483 ) C238_=_C488( C238 C488 ) \nC239_=_C240( C239 C240 ) C239_=_C242( C239 C242 ) C239_=_C243( C239 C243 ) C239_=_C244( C239 C244 ) C239_=_C245( C239 C245 ) C239_=_C246( C239 C246 ) \nC239_=_C247( C239 C247 ) C239_=_C248( C239 C248 ) C239_=_C249( C239 C249 ) C239_=_C250( C239 C250 ) C239_=_C251( C239 C251 ) C239_=_C705( C239 C705 ) \nC239_=_C707( C239 C707 ) C239_=_C714( C239 C714 ) C240_=_C242( C240 C242 ) C240_=_C243( C240 C243 ) C240_=_C244( C240 C244 ) C240_=_C245( C240 C245 ) \nC240_=_C246( C240 C246 ) C240_=_C247( C240 C247 ) C240_=_C248( C240 C248 ) C240_=_C249( C240 C249 ) C240_=_C250( C240 C250 ) C240_=_C251( C240 C251 ) \nC240_=_C926( C240 C926 ) C240_=_C931( C240 C931 ) C242_=_C243( C242 C243 ) C242_=_C244( C242 C244 ) C242_=_C245( C242 C245 ) C242_=_C246( C242 C246 ) \nC242_=_C247( C242 C247 ) C242_=_C248( C242 C248 ) C242_=_C249( C242 C249 ) C242_=_C250( C242 C250 ) C242_=_C251( C242 C251 ) C242_=_C1320( C242 C1320 ) \nC242_=_C1325( C242 C1325 ) C243_=_C244( C243 C244 ) C243_=_C245( C243 C245 ) C243_=_C246( C243 C246 ) C243_=_C247( C243 C247 ) C243_=_C248( C243 C248 ) \nC243_=_C249( C243 C249 ) C243_=_C250( C243 C250 ) C243_=_C251( C243 C251 ) C243_=_C483( C243 C483 ) C243_=_C707( C243 C707 ) C243_=_C926( C243 C926 ) \nC243_=_C1129( C243 C1129 ) C243_=_C1320( C243 C1320 ) C243_=_C1499( C243 C1499 ) C243_=_C1500( C243 C1500 ) C243_=_C1501( C243 C1501 ) C243_=_C1502( C243 C1502 ) \nC243_=_C1503( C243 C1503 ) C243_=_C1504( C243 C1504 ) C243_=_C1506( C243 C1506 ) C244_=_C245( C244 C245 ) C244_=_C246( C244 C246 ) C244_=_C247( C244 C247 ) \nC244_=_C248( C244 C248 ) C244_=_C249( C244 C249 ) C244_=_C250( C244 C250 ) C244_=_C251( C244 C251 ) C244_=_C1130( C244 C1130 ) C244_=_C1499( C244 C1499 ) \nC244_=_C1674( C244 C1674 ) C245_=_C246( C245 C246 ) C245_=_C247( C245 C247 ) C245_=_C248( C245 C248 ) C245_=_C249( C245 C249 ) C245_=_C250( C245 C250 ) \nC245_=_C251( C245 C251 ) C245_=_C1131( C245 C1131 ) C245_=_C1500( C245 C1500 ) C245_=_C1832( C245 C1832 ) C246_=_C247( C246 C247 ) C246_=_C248( C246 C248 ) \nC246_=_C249( C246 C249 ) C246_=_C250( C246 C250 ) C246_=_C251( C246 C251 ) C246_=_C1501( C246 C1501 ) C246_=_C1977( C246 C1977 ) C247_=_C248( C247 C248 ) \nC247_=_C249( C247 C249 ) C247_=_C250( C247 C250 ) C247_=_C251( C247 C251 ) C247_=_C1132( C247 C1132 ) C247_=_C1502( C247 C1502 ) C247_=_C2108( C247 C2108 ) \nC248_=_C249( C248 C249 ) C248_=_C250( C248 C250 ) C248_=_C251( C248 C251 ) C248_=_C1503( C248 C1503 ) C248_=_C2229( C248 C2229 ) C249_=_C250( C249 C250 ) \nC249_=_C251( C249 C251 ) C249_=_C1133( C249 C1133 ) C249_=_C1504( C249 C1504 ) C249_=_C2337( C249 C2337 ) C250_=_C251( C250 C251 ) C250_=_C488( C250</w:t>
      </w:r>
    </w:p>
    <w:p>
      <w:pPr>
        <w:pStyle w:val="PreformattedText"/>
        <w:bidi w:val="0"/>
        <w:spacing w:before="0" w:after="0"/>
        <w:jc w:val="left"/>
        <w:rPr/>
      </w:pPr>
      <w:r>
        <w:rPr/>
        <w:t xml:space="preserve"> </w:t>
      </w:r>
      <w:r>
        <w:rPr/>
        <w:t>C488 ) \nC250_=_C714( C250 C714 ) C250_=_C931( C250 C931 ) C250_=_C1134( C250 C1134 ) C250_=_C1325( C250 C1325 ) C250_=_C1674( C250 C1674 ) C250_=_C1832( C250 C1832 ) \nC250_=_C1977( C250 C1977 ) C250_=_C2108( C250 C2108 ) C250_=_C2229( C250 C2229 ) C250_=_C2337( C250 C2337 ) C250_=_C2352( C250 C2352 ) C250_=_C2360( C250 C2360 ) \nC250_=_C2368( C250 C2368 ) C250_=_C2375( C250 C2375 ) C250_=_C2386( C250 C2386 ) C250_=_C2396( C250 C2396 ) C250_=_C2405( C250 C2405 ) C250_=_C2410( C250 C2410 ) \nC250_=_C2417( C250 C2417 ) C250_=_C2423( C250 C2423 ) C250_=_C2426( C250 C2426 ) C250_=_C2429( C250 C2429 ) C250_=_C2431( C250 C2431 ) C250_=_C2433( C250 C2433 ) \nC250_=_C2434( C250 C2434 ) C251_=_C1506( C251 C1506 ) C251_=_C2434( C251 C2434 ) C270_=_C1149( C270 C1149 ) C270_=_C1334( C270 C1334 ) C270_=_C1335( C270 C1335 ) \nC270_=_C1336( C270 C1336 ) C270_=_C1337( C270 C1337 ) C270_=_C1338( C270 C1338 ) C322_=_C556( C322 C556 ) C322_=_C780( C322 C780 ) C322_=_C998( C322 C998 ) \nC322_=_C1202( C322 C1202 ) C322_=_C1375( C322 C1375 ) C322_=_C1376( C322 C1376 ) C322_=_C1377( C322 C1377 ) C322_=_C1378( C322 C1378 ) C322_=_C1379( C322 C1379 ) \nC322_=_C1380( C322 C1380 ) C322_=_C1381( C322 C1381 ) C322_=_C1382( C322 C1382 ) C345_=_C578( C345 C578 ) C345_=_C801( C345 C801 ) C345_=_C1013( C345 C1013 ) \nC345_=_C1390( C345 C1390 ) C345_=_C1391( C345 C1391 ) C345_=_C1392( C345 C1392 ) C345_=_C1393( C345 C1393 ) C367_=_C599( C367 C599 ) C367_=_C816( C367 C816 ) \nC367_=_C1028( C367 C1028 ) C367_=_C1229( C367 C1229 ) C367_=_C1403( C367 C1403 ) C367_=_C1404( C367 C1404 ) C367_=_C1405( C367 C1405 ) C367_=_C1406( C367 C1406 ) \nC367_=_C1407( C367 C1407 ) C367_=_C1408( C367 C1408 ) C367_=_C1409( C367 C1409 ) C367_=_C1410( C367 C1410 ) C388_=_C619( C388 C619 ) C388_=_C831( C388 C831 ) \nC388_=_C1039( C388 C1039 ) C388_=_C1246( C388 C1246 ) C388_=_C1419( C388 C1419 ) C388_=_C1420( C388 C1420 ) C388_=_C1421( C388 C1421 ) C388_=_C1422( C388 C1422 ) \nC388_=_C1423( C388 C1423 ) C388_=_C1424( C388 C1424 ) C388_=_C1425( C388 C1425 ) C388_=_C1426( C388 C1426 ) C403_=_C638( C403 C638 ) C403_=_C849( C403 C849 ) \nC403_=_C1049( C403 C1049 ) C403_=_C1262( C403 C1262 ) C403_=_C1434( C403 C1434 ) C403_=_C1435( C403 C1435 ) C403_=_C1436( C403 C1436 ) C403_=_C1437( C403 C1437 ) \nC403_=_C1438( C403 C1438 ) C403_=_C1439( C403 C1439 ) C403_=_C1440( C403 C1440 ) C403_=_C1441( C403 C1441 ) C418_=_C651( C418 C651 ) C418_=_C866( C418 C866 ) \nC418_=_C1061( C418 C1061 ) C418_=_C1273( C418 C1273 ) C418_=_C1448( C418 C1448 ) C418_=_C1449( C418 C1449 ) C418_=_C1450( C418 C1450 ) C418_=_C1451( C418 C1451 ) \nC418_=_C1452( C418 C1452 ) C418_=_C1453( C418 C1453 ) C418_=_C1454( C418 C1454 ) C418_=_C1455( C418 C1455 ) C434_=_C436( C434 C436 ) C434_=_C658( C434 C658 ) \nC434_=_C877( C434 C877 ) C434_=_C936( C434 C936 ) C434_=_C953( C434 C953 ) C434_=_C975( C434 C975 ) C434_=_C993( C434 C993 ) C434_=_C1006( C434 C1006 ) \nC434_=_C1023( C434 C1023 ) C434_=_C1034( C434 C1034 ) C434_=_C1044( C434 C1044 ) C434_=_C1054( C434 C1054 ) C434_=_C1070( C434 C1070 ) C434_=_C1071( C434 C1071 ) \nC434_=_C1072( C434 C1072 ) C434_=_C1073( C434 C1073 ) C434_=_C1075( C434 C1075 ) C434_=_C1076( C434 C1076 ) C434_=_C1077( C434 C1077 ) C434_=_C1078( C434 C1078 ) \nC434_=_C1079( C434 C1079 ) C434_=_C1080( C434 C1080 ) C434_=_C1081( C434 C1081 ) C434_=_C1082( C434 C1082 ) C434_=_C1083( C434 C1083 ) C434_=_C1084( C434 C1084 ) \nC436_=_C660( C436 C660 ) C436_=_C879( C436 C879 ) C436_=_C1076( C436 C1076 ) C436_=_C1283( C436 C1283 ) C436_=_C1461( C436 C1461 ) C436_=_C1462( C436 C1462 ) \nC436_=_C1463( C436 C1463 ) C436_=_C1464( C436 C1464 ) C436_=_C1465( C436 C1465 ) C436_=_C1466( C436 C1466 ) C436_=_C1467( C436 C1467 ) C436_=_C1468( C436 C1468 ) \nC448_=_C669( C448 C669 ) C448_=_C890( C448 C890 ) C448_=_C1090( C448 C1090 ) C448_=_C1293( C448 C1293 ) C448_=_C1473( C448 C1473 ) C448_=_C1474( C448 C1474 ) \nC448_=_C1475( C448 C1475 ) C448_=_C1476( C448 C1476 ) C448_=_C1477( C448 C1477 ) C448_=_C1478( C448 C1478 ) C448_=_C1479( C448 C1479 ) C448_=_C1480( C448 C1480 ) \nC460_=_C680( C460 C680 ) C460_=_C1103( C460 C1103 ) C460_=_C1482( C460 C1482 ) C460_=_C1483( C460 C1483 ) C460_=_C1484( C460 C1484 ) C460_=_C1485( C460 C1485 ) \nC460_=_C1486( C460 C1486 ) C483_=_C488( C483 C488 ) C483_=_C707( C483 C707 ) C483_=_C926( C483 C926 ) C483_=_C1129( C483 C1129 ) C483_=_C1320( C483 C1320 ) \nC483_=_C1499( C483 C1499 ) C483_=_C1500( C483 C1500 ) C483_=_C1501( C483 C1501 ) C483_=_C1502( C483 C1502 ) C483_=_C1503( C483 C1503 ) C483_=_C1504( C483 C1504 ) \nC483_=_C1506( C483 C1506 ) C488_=_C714( C488 C714 ) C488_=_C931( C488 C931 ) C488_=_C1134( C488 C1134 ) C488_=_C1325( C488 C1325 ) C488_=_C1674( C488 C1674 ) \nC488_=_C1832( C488 C1832 ) C488_=_C1977( C488 C1977 ) C488_=_C2108( C488 C2108 ) C488_=_C2229( C488 C2229 ) C488_=_C2337( C488 C2337 ) C488_=_C2352( C488 C2352 ) \nC488_=_C2360( C488 C2360 ) C488_=_C2368( C488 C2368 ) C488_=_C2375( C488 C2375 ) C488_=_C2386( C488 C2386 ) C488_=_C2396( C488 C2396 ) C488_=_C2405( C488 C2405 ) \nC488_=_C2410( C488 C2410 ) C488_=_C2417( C488 C2417 ) C488_=_C2423( C488 C2423 ) C488_=_C2426( C488 C2426 ) C488_=_C2429( C488 C2429 ) C488_=_C2431( C488 C2431 ) \nC488_=_C2433( C488 C2433 ) C488_=_C2434( C488 C2434 ) C519_=_C960( C519 C960 ) C519_=_C1347( C519 C1347 ) C519_=_C1348( C519 C1348 ) C519_=_C1349( C519 C1349 ) \nC519_=_C1350( C519 C1350 ) C519_=_C1351( C519 C1351 ) C556_=_C780( C556 C780 ) C556_=_C998( C556 C998 ) C556_=_C1202( C556 C1202 ) C556_=_C1375( C556 C1375 ) \nC556_=_C1376( C556 C1376 ) C556_=_C1377( C556 C1377 ) C556_=_C1378( C556 C1378 ) C556_=_C1379( C556 C1379 ) C556_=_C1380( C556 C1380 ) C556_=_C1381( C556 C1381 ) \nC556_=_C1382( C556 C1382 ) C578_=_C801( C578 C801 ) C578_=_C1013( C578 C1013 ) C578_=_C1390( C578 C1390 ) C578_=_C1391( C578 C1391 ) C578_=_C1392( C578 C1392 ) \nC578_=_C1393( C578 C1393 ) C599_=_C816( C599 C816 ) C599_=_C1028( C599 C1028 ) C599_=_C1229( C599 C1229 ) C599_=_C1403( C599 C1403 ) C599_=_C1404( C599 C1404 ) \nC599_=_C1405( C599 C1405 ) C599_=_C1406( C599 C1406 ) C599_=_C1407( C599 C1407 ) C599_=_C1408( C599 C1408 ) C599_=_C1409( C599 C1409 ) C599_=_C1410( C599 C1410 ) \nC619_=_C831( C619 C831 ) C619_=_C1039( C619 C1039 ) C619_=_C1246( C619 C1246 ) C619_=_C1419( C619 C1419 ) C619_=_C1420( C619 C1420 ) C619_=_C1421( C619 C1421 ) \nC619_=_C1422( C619 C1422 ) C619_=_C1423( C619 C1423 ) C619_=_C1424( C619 C1424 ) C619_=_C1425( C619 C1425 ) C619_=_C1426( C619 C1426 ) C638_=_C849( C638 C849 ) \nC638_=_C1049( C638 C1049 ) C638_=_C1262( C638 C1262 ) C638_=_C1434( C638 C1434 ) C638_=_C1435( C638 C1435 ) C638_=_C1436( C638 C1436 ) C638_=_C1437( C638 C1437 ) \nC638_=_C1438( C638 C1438 ) C638_=_C1439( C638 C1439 ) C638_=_C1440( C638 C1440 ) C638_=_C1441( C638 C1441 ) C651_=_C866( C651 C866 ) C651_=_C1061( C651 C1061 ) \nC651_=_C1273( C651 C1273 ) C651_=_C1448( C651 C1448 ) C651_=_C1449( C651 C1449 ) C651_=_C1450( C651 C1450 ) C651_=_C1451( C651 C1451 ) C651_=_C1452( C651 C1452 ) \nC651_=_C1453( C651 C1453 ) C651_=_C1454( C651 C1454 ) C651_=_C1455( C651 C1455 ) C658_=_C660( C658 C660 ) C658_=_C877( C658 C877 ) C658_=_C936( C658 C936 ) \nC658_=_C953( C658 C953 ) C658_=_C975( C658 C975 ) C658_=_C993( C658 C993 ) C658_=_C1006( C658 C1006 ) C658_=_C1023( C658 C1023 ) C658_=_C1034( C658 C1034 ) \nC658_=_C1044( C658 C1044 ) C658_=_C1054( C658 C1054 ) C658_=_C1070( C658 C1070 ) C658_=_C1071( C658 C1071 ) C658_=_C1072( C658 C1072 ) C658_=_C1073( C658 C1073 ) \nC658_=_C1075( C658 C1075 ) C658_=_C1076( C658 C1076 ) C658_=_C1077( C658 C1077 ) C658_=_C1078( C658 C1078 ) C658_=_C1079( C658 C1079 ) C658_=_C1080( C658 C1080 ) \nC658_=_C1081( C658 C1081 ) C658_=_C1082( C658 C1082 ) C658_=_C1083( C658 C1083 ) C658_=_C1084( C658 C1084 ) C660_=_C879( C660 C879 ) C660_=_C1076( C660 C1076 ) \nC660_=_C1283( C660 C1283 ) C660_=_C1461( C660 C1461 ) C660_=_C1462( C660 C1462 ) C660_=_C1463( C660 C1463 ) C660_=_C1464( C660 C1464 ) C660_=_C1465( C660 C1465 ) \nC660_=_C1466( C660 C1466 ) C660_=_C1467( C660 C1467 ) C660_=_C1468( C660 C1468 ) C669_=_C890( C669 C890 ) C669_=_C1090( C669 C1090 ) C669_=_C1293( C669 C1293 ) \nC669_=_C1473( C669 C1473 ) C669_=_C1474( C669 C1474 ) C669_=_C1475( C669 C1475 ) C669_=_C1476( C669 C1476 ) C669_=_C1477( C669 C1477 ) C669_=_C1478( C669 C1478 ) \nC669_=_C1479( C669 C1479 ) C669_=_C1480( C669 C1480 ) C680_=_C1103( C680 C1103 ) C680_=_C1482( C680 C1482 ) C680_=_C1483( C680 C1483 ) C680_=_C1484( C680 C1484 ) \nC680_=_C1485( C680 C1485 ) C680_=_C1486( C680 C1486 ) C705_=_C707( C705 C707 ) C705_=_C714( C705 C714 ) C705_=_C958( C705 C958 ) C705_=_C980( C705 C980 ) \nC705_=_C1011( C705 C1011 ) C705_=_C1059( C705 C1059 ) C705_=_C1088( C705 C1088 ) C705_=_C1101( C705 C1101 ) C705_=_C1118( C705 C1118 ) C705_=_C1129( C705 C1129 ) \nC705_=_C1130( C705 C1130 ) C705_=_C1131( C705 C1131 ) C705_=_C1132( C705 C1132 ) C705_=_C1133( C705 C1133 ) C705_=_C1134( C705 C1134 ) C707_=_C714( C707 C714 ) \nC707_=_C926( C707 C926 ) C707_=_C1129( C707 C1129 ) C707_=_C1320( C707 C1320 ) C707_=_C1499( C707 C1499 ) C707_=_C1500( C707 C1500 ) C707_=_C1501( C707 C1501 ) \nC707_=_C1502( C707 C1502 ) C707_=_C1503( C707 C1503 ) C707_=_C1504( C707 C1504 ) C707_=_C1506( C707 C1506 ) C714_=_C931( C714 C931 ) C714_=_C1134( C714 C1134 ) \nC714_=_C1325( C714 C1325 ) C714_=_C1674( C714 C1674 ) C714_=_C1832( C714 C1832 ) C714_=_C1977( C714 C1977 ) C714_=_C2108( C714 C2108 ) C714_=_C2229( C714 C2229 ) \nC714_=_C2337( C714 C2337 ) C714_=_C2352( C714 C2352 ) C714_=_C2360( C714 C2360 ) C714_=_C2368( C714 C2368 ) C714_=_C2375( C714 C2375 ) C714_=_C2386( C714 C2386 ) \nC714_=_C2396( C714 C2396 ) C714_=_C2405( C714 C2405 ) C714_=_C2410( C714 C2410 ) C714_=_C2417( C714 C2417 ) C714_=_C2423( C714 C2423 ) C714_=_C2426( C714 C2426 ) \nC714_=_C2429( C714 C2429 ) C714_=_C2431( C714 C2431 ) C714_=_C2433( C714 C2433 ) C714_=_C2434( C714 C2434 ) C758_=_C982( C758 C982 ) C758_=_C1182( C758 C1182 ) \nC758_=_C1360(</w:t>
      </w:r>
    </w:p>
    <w:p>
      <w:pPr>
        <w:pStyle w:val="PreformattedText"/>
        <w:bidi w:val="0"/>
        <w:spacing w:before="0" w:after="0"/>
        <w:jc w:val="left"/>
        <w:rPr/>
      </w:pPr>
      <w:r>
        <w:rPr/>
        <w:t xml:space="preserve"> </w:t>
      </w:r>
      <w:r>
        <w:rPr/>
        <w:t>C758 C1360 ) C758_=_C1361( C758 C1361 ) C758_=_C1362( C758 C1362 ) C758_=_C1363( C758 C1363 ) C780_=_C998( C780 C998 ) C780_=_C1202( C780 C1202 ) \nC780_=_C1375( C780 C1375 ) C780_=_C1376( C780 C1376 ) C780_=_C1377( C780 C1377 ) C780_=_C1378( C780 C1378 ) C780_=_C1379( C780 C1379 ) C780_=_C1380( C780 C1380 ) \nC780_=_C1381( C780 C1381 ) C780_=_C1382( C780 C1382 ) C801_=_C1013( C801 C1013 ) C801_=_C1390( C801 C1390 ) C801_=_C1391( C801 C1391 ) C801_=_C1392( C801 C1392 ) \nC801_=_C1393( C801 C1393 ) C816_=_C1028( C816 C1028 ) C816_=_C1229( C816 C1229 ) C816_=_C1403( C816 C1403 ) C816_=_C1404( C816 C1404 ) C816_=_C1405( C816 C1405 ) \nC816_=_C1406( C816 C1406 ) C816_=_C1407( C816 C1407 ) C816_=_C1408( C816 C1408 ) C816_=_C1409( C816 C1409 ) C816_=_C1410( C816 C1410 ) C831_=_C1039( C831 C1039 ) \nC831_=_C1246( C831 C1246 ) C831_=_C1419( C831 C1419 ) C831_=_C1420( C831 C1420 ) C831_=_C1421( C831 C1421 ) C831_=_C1422( C831 C1422 ) C831_=_C1423( C831 C1423 ) \nC831_=_C1424( C831 C1424 ) C831_=_C1425( C831 C1425 ) C831_=_C1426( C831 C1426 ) C849_=_C1049( C849 C1049 ) C849_=_C1262( C849 C1262 ) C849_=_C1434( C849 C1434 ) \nC849_=_C1435( C849 C1435 ) C849_=_C1436( C849 C1436 ) C849_=_C1437( C849 C1437 ) C849_=_C1438( C849 C1438 ) C849_=_C1439( C849 C1439 ) C849_=_C1440( C849 C1440 ) \nC849_=_C1441( C849 C1441 ) C866_=_C1061( C866 C1061 ) C866_=_C1273( C866 C1273 ) C866_=_C1448( C866 C1448 ) C866_=_C1449( C866 C1449 ) C866_=_C1450( C866 C1450 ) \nC866_=_C1451( C866 C1451 ) C866_=_C1452( C866 C1452 ) C866_=_C1453( C866 C1453 ) C866_=_C1454( C866 C1454 ) C866_=_C1455( C866 C1455 ) C877_=_C879( C877 C879 ) \nC877_=_C936( C877 C936 ) C877_=_C953( C877 C953 ) C877_=_C975( C877 C975 ) C877_=_C993( C877 C993 ) C877_=_C1006( C877 C1006 ) C877_=_C1023( C877 C1023 ) \nC877_=_C1034( C877 C1034 ) C877_=_C1044( C877 C1044 ) C877_=_C1054( C877 C1054 ) C877_=_C1070( C877 C1070 ) C877_=_C1071( C877 C1071 ) C877_=_C1072( C877 C1072 ) \nC877_=_C1073( C877 C1073 ) C877_=_C1075( C877 C1075 ) C877_=_C1076( C877 C1076 ) C877_=_C1077( C877 C1077 ) C877_=_C1078( C877 C1078 ) C877_=_C1079( C877 C1079 ) \nC877_=_C1080( C877 C1080 ) C877_=_C1081( C877 C1081 ) C877_=_C1082( C877 C1082 ) C877_=_C1083( C877 C1083 ) C877_=_C1084( C877 C1084 ) C879_=_C1076( C879 C1076 ) \nC879_=_C1283( C879 C1283 ) C879_=_C1461( C879 C1461 ) C879_=_C1462( C879 C1462 ) C879_=_C1463( C879 C1463 ) C879_=_C1464( C879 C1464 ) C879_=_C1465( C879 C1465 ) \nC879_=_C1466( C879 C1466 ) C879_=_C1467( C879 C1467 ) C879_=_C1468( C879 C1468 ) C890_=_C1090( C890 C1090 ) C890_=_C1293( C890 C1293 ) C890_=_C1473( C890 C1473 ) \nC890_=_C1474( C890 C1474 ) C890_=_C1475( C890 C1475 ) C890_=_C1476( C890 C1476 ) C890_=_C1477( C890 C1477 ) C890_=_C1478( C890 C1478 ) C890_=_C1479( C890 C1479 ) \nC890_=_C1480( C890 C1480 ) C910_=_C1488( C910 C1488 ) C910_=_C1489( C910 C1489 ) C910_=_C1490( C910 C1490 ) C910_=_C1491( C910 C1491 ) C910_=_C1492( C910 C1492 ) \nC926_=_C931( C926 C931 ) C926_=_C1129( C926 C1129 ) C926_=_C1320( C926 C1320 ) C926_=_C1499( C926 C1499 ) C926_=_C1500( C926 C1500 ) C926_=_C1501( C926 C1501 ) \nC926_=_C1502( C926 C1502 ) C926_=_C1503( C926 C1503 ) C926_=_C1504( C926 C1504 ) C926_=_C1506( C926 C1506 ) C931_=_C1134( C931 C1134 ) C931_=_C1325( C931 C1325 ) \nC931_=_C1674( C931 C1674 ) C931_=_C1832( C931 C1832 ) C931_=_C1977( C931 C1977 ) C931_=_C2108( C931 C2108 ) C931_=_C2229( C931 C2229 ) C931_=_C2337( C931 C2337 ) \nC931_=_C2352( C931 C2352 ) C931_=_C2360( C931 C2360 ) C931_=_C2368( C931 C2368 ) C931_=_C2375( C931 C2375 ) C931_=_C2386( C931 C2386 ) C931_=_C2396( C931 C2396 ) \nC931_=_C2405( C931 C2405 ) C931_=_C2410( C931 C2410 ) C931_=_C2417( C931 C2417 ) C931_=_C2423( C931 C2423 ) C931_=_C2426( C931 C2426 ) C931_=_C2429( C931 C2429 ) \nC931_=_C2431( C931 C2431 ) C931_=_C2433( C931 C2433 ) C931_=_C2434( C931 C2434 ) C936_=_C953( C936 C953 ) C936_=_C975( C936 C975 ) C936_=_C993( C936 C993 ) \nC936_=_C1006( C936 C1006 ) C936_=_C1023( C936 C1023 ) C936_=_C1034( C936 C1034 ) C936_=_C1044( C936 C1044 ) C936_=_C1054( C936 C1054 ) C936_=_C1070( C936 C1070 ) \nC936_=_C1071( C936 C1071 ) C936_=_C1072( C936 C1072 ) C936_=_C1073( C936 C1073 ) C936_=_C1075( C936 C1075 ) C936_=_C1076( C936 C1076 ) C936_=_C1077( C936 C1077 ) \nC936_=_C1078( C936 C1078 ) C936_=_C1079( C936 C1079 ) C936_=_C1080( C936 C1080 ) C936_=_C1081( C936 C1081 ) C936_=_C1082( C936 C1082 ) C936_=_C1083( C936 C1083 ) \nC936_=_C1084( C936 C1084 ) C953_=_C958( C953 C958 ) C953_=_C960( C953 C960 ) C953_=_C975( C953 C975 ) C953_=_C993( C953 C993 ) C953_=_C1006( C953 C1006 ) \nC953_=_C1023( C953 C1023 ) C953_=_C1034( C953 C1034 ) C953_=_C1044( C953 C1044 ) C953_=_C1054( C953 C1054 ) C953_=_C1070( C953 C1070 ) C953_=_C1071( C953 C1071 ) \nC953_=_C1072( C953 C1072 ) C953_=_C1073( C953 C1073 ) C953_=_C1075( C953 C1075 ) C953_=_C1076( C953 C1076 ) C953_=_C1077( C953 C1077 ) C953_=_C1078( C953 C1078 ) \nC953_=_C1079( C953 C1079 ) C953_=_C1080( C953 C1080 ) C953_=_C1081( C953 C1081 ) C953_=_C1082( C953 C1082 ) C953_=_C1083( C953 C1083 ) C953_=_C1084( C953 C1084 ) \nC958_=_C960( C958 C960 ) C958_=_C980( C958 C980 ) C958_=_C1011( C958 C1011 ) C958_=_C1059( C958 C1059 ) C958_=_C1088( C958 C1088 ) C958_=_C1101( C958 C1101 ) \nC958_=_C1118( C958 C1118 ) C958_=_C1129( C958 C1129 ) C958_=_C1130( C958 C1130 ) C958_=_C1131( C958 C1131 ) C958_=_C1132( C958 C1132 ) C958_=_C1133( C958 C1133 ) \nC958_=_C1134( C958 C1134 ) C960_=_C1347( C960 C1347 ) C960_=_C1348( C960 C1348 ) C960_=_C1349( C960 C1349 ) C960_=_C1350( C960 C1350 ) C960_=_C1351( C960 C1351 ) \nC975_=_C980( C975 C980 ) C975_=_C982( C975 C982 ) C975_=_C993( C975 C993 ) C975_=_C1006( C975 C1006 ) C975_=_C1023( C975 C1023 ) C975_=_C1034( C975 C1034 ) \nC975_=_C1044( C975 C1044 ) C975_=_C1054( C975 C1054 ) C975_=_C1070( C975 C1070 ) C975_=_C1071( C975 C1071 ) C975_=_C1072( C975 C1072 ) C975_=_C1073( C975 C1073 ) \nC975_=_C1075( C975 C1075 ) C975_=_C1076( C975 C1076 ) C975_=_C1077( C975 C1077 ) C975_=_C1078( C975 C1078 ) C975_=_C1079( C975 C1079 ) C975_=_C1080( C975 C1080 ) \nC975_=_C1081( C975 C1081 ) C975_=_C1082( C975 C1082 ) C975_=_C1083( C975 C1083 ) C975_=_C1084( C975 C1084 ) C980_=_C982( C980 C982 ) C980_=_C1011( C980 C1011 ) \nC980_=_C1059( C980 C1059 ) C980_=_C1088( C980 C1088 ) C980_=_C1101( C980 C1101 ) C980_=_C1118( C980 C1118 ) C980_=_C1129( C980 C1129 ) C980_=_C1130( C980 C1130 ) \nC980_=_C1131( C980 C1131 ) C980_=_C1132( C980 C1132 ) C980_=_C1133( C980 C1133 ) C980_=_C1134( C980 C1134 ) C982_=_C1182( C982 C1182 ) C982_=_C1360( C982 C1360 ) \nC982_=_C1361( C982 C1361 ) C982_=_C1362( C982 C1362 ) C982_=_C1363( C982 C1363 ) C993_=_C998( C993 C998 ) C993_=_C1006( C993 C1006 ) C993_=_C1023( C993 C1023 ) \nC993_=_C1034( C993 C1034 ) C993_=_C1044( C993 C1044 ) C993_=_C1054( C993 C1054 ) C993_=_C1070( C993 C1070 ) C993_=_C1071( C993 C1071 ) C993_=_C1072( C993 C1072 ) \nC993_=_C1073( C993 C1073 ) C993_=_C1075( C993 C1075 ) C993_=_C1076( C993 C1076 ) C993_=_C1077( C993 C1077 ) C993_=_C1078( C993 C1078 ) C993_=_C1079( C993 C1079 ) \nC993_=_C1080( C993 C1080 ) C993_=_C1081( C993 C1081 ) C993_=_C1082( C993 C1082 ) C993_=_C1083( C993 C1083 ) C993_=_C1084( C993 C1084 ) C998_=_C1202( C998 C1202 ) \nC998_=_C1375( C998 C1375 ) C998_=_C1376( C998 C1376 ) C998_=_C1377( C998 C1377 ) C998_=_C1378( C998 C1378 ) C998_=_C1379( C998 C1379 ) C998_=_C1380( C998 C1380 ) \nC998_=_C1381( C998 C1381 ) C998_=_C1382( C998 C1382 ) C1006_=_C1011( C1006 C1011 ) C1006_=_C1013( C1006 C1013 ) C1006_=_C1023( C1006 C1023 ) C1006_=_C1034( C1006 C1034 ) \nC1006_=_C1044( C1006 C1044 ) C1006_=_C1054( C1006 C1054 ) C1006_=_C1070( C1006 C1070 ) C1006_=_C1071( C1006 C1071 ) C1006_=_C1072( C1006 C1072 ) C1006_=_C1073( C1006 C1073 ) \nC1006_=_C1075( C1006 C1075 ) C1006_=_C1076( C1006 C1076 ) C1006_=_C1077( C1006 C1077 ) C1006_=_C1078( C1006 C1078 ) C1006_=_C1079( C1006 C1079 ) C1006_=_C1080( C1006 C1080 ) \nC1006_=_C1081( C1006 C1081 ) C1006_=_C1082( C1006 C1082 ) C1006_=_C1083( C1006 C1083 ) C1006_=_C1084( C1006 C1084 ) C1011_=_C1013( C1011 C1013 ) C1011_=_C1059( C1011 C1059 ) \nC1011_=_C1088( C1011 C1088 ) C1011_=_C1101( C1011 C1101 ) C1011_=_C1118( C1011 C1118 ) C1011_=_C1129( C1011 C1129 ) C1011_=_C1130( C1011 C1130 ) C1011_=_C1131( C1011 C1131 ) \nC1011_=_C1132( C1011 C1132 ) C1011_=_C1133( C1011 C1133 ) C1011_=_C1134( C1011 C1134 ) C1013_=_C1390( C1013 C1390 ) C1013_=_C1391( C1013 C1391 ) C1013_=_C1392( C1013 C1392 ) \nC1013_=_C1393( C1013 C1393 ) C1023_=_C1028( C1023 C1028 ) C1023_=_C1034( C1023 C1034 ) C1023_=_C1044( C1023 C1044 ) C1023_=_C1054( C1023 C1054 ) C1023_=_C1070( C1023 C1070 ) \nC1023_=_C1071( C1023 C1071 ) C1023_=_C1072( C1023 C1072 ) C1023_=_C1073( C1023 C1073 ) C1023_=_C1075( C1023 C1075 ) C1023_=_C1076( C1023 C1076 ) C1023_=_C1077( C1023 C1077 ) \nC1023_=_C1078( C1023 C1078 ) C1023_=_C1079( C1023 C1079 ) C1023_=_C1080( C1023 C1080 ) C1023_=_C1081( C1023 C1081 ) C1023_=_C1082( C1023 C1082 ) C1023_=_C1083( C1023 C1083 ) \nC1023_=_C1084( C1023 C1084 ) C1028_=_C1229( C1028 C1229 ) C1028_=_C1403( C1028 C1403 ) C1028_=_C1404( C1028 C1404 ) C1028_=_C1405( C1028 C1405 ) C1028_=_C1406( C1028 C1406 ) \nC1028_=_C1407( C1028 C1407 ) C1028_=_C1408( C1028 C1408 ) C1028_=_C1409( C1028 C1409 ) C1028_=_C1410( C1028 C1410 ) C1034_=_C1039( C1034 C1039 ) C1034_=_C1044( C1034 C1044 ) \nC1034_=_C1054( C1034 C1054 ) C1034_=_C1070( C1034 C1070 ) C1034_=_C1071( C1034 C1071 ) C1034_=_C1072( C1034 C1072 ) C1034_=_C1073( C1034 C1073 ) C1034_=_C1075( C1034 C1075 ) \nC1034_=_C1076( C1034 C1076 ) C1034_=_C1077( C1034 C1077 ) C1034_=_C1078( C1034 C1078 ) C1034_=_C1079( C1034 C1079 ) C1034_=_C1080( C1034 C1080 ) C1034_=_C1081( C1034 C1081 ) \nC1034_=_C1082( C1034 C1082 ) C1034_=_C1083( C1034 C1083 ) C1034_=_C1084( C1034 C1084 ) C1039_=_C1246( C1039 C1246 ) C1039_=_C1419( C1039 C1419 ) C1039_=_C1420( C1039 C1420 ) \nC1039_=_C1421( C1039 C1421 ) C1039_=_C1422( C1039 C1422 ) C1039_=_C1423( C1039 C1423 ) C1039_=_C1424( C1039 C1424 )</w:t>
      </w:r>
    </w:p>
    <w:p>
      <w:pPr>
        <w:pStyle w:val="PreformattedText"/>
        <w:bidi w:val="0"/>
        <w:spacing w:before="0" w:after="0"/>
        <w:jc w:val="left"/>
        <w:rPr/>
      </w:pPr>
      <w:r>
        <w:rPr/>
        <w:t xml:space="preserve"> </w:t>
      </w:r>
      <w:r>
        <w:rPr/>
        <w:t>C1039_=_C1425( C1039 C1425 ) C1039_=_C1426( C1039 C1426 ) \nC1044_=_C1049( C1044 C1049 ) C1044_=_C1054( C1044 C1054 ) C1044_=_C1070( C1044 C1070 ) C1044_=_C1071( C1044 C1071 ) C1044_=_C1072( C1044 C1072 ) C1044_=_C1073( C1044 C1073 ) \nC1044_=_C1075( C1044 C1075 ) C1044_=_C1076( C1044 C1076 ) C1044_=_C1077( C1044 C1077 ) C1044_=_C1078( C1044 C1078 ) C1044_=_C1079( C1044 C1079 ) C1044_=_C1080( C1044 C1080 ) \nC1044_=_C1081( C1044 C1081 ) C1044_=_C1082( C1044 C1082 ) C1044_=_C1083( C1044 C1083 ) C1044_=_C1084( C1044 C1084 ) C1049_=_C1262( C1049 C1262 ) C1049_=_C1434( C1049 C1434 ) \nC1049_=_C1435( C1049 C1435 ) C1049_=_C1436( C1049 C1436 ) C1049_=_C1437( C1049 C1437 ) C1049_=_C1438( C1049 C1438 ) C1049_=_C1439( C1049 C1439 ) C1049_=_C1440( C1049 C1440 ) \nC1049_=_C1441( C1049 C1441 ) C1054_=_C1059( C1054 C1059 ) C1054_=_C1061( C1054 C1061 ) C1054_=_C1070( C1054 C1070 ) C1054_=_C1071( C1054 C1071 ) C1054_=_C1072( C1054 C1072 ) \nC1054_=_C1073( C1054 C1073 ) C1054_=_C1075( C1054 C1075 ) C1054_=_C1076( C1054 C1076 ) C1054_=_C1077( C1054 C1077 ) C1054_=_C1078( C1054 C1078 ) C1054_=_C1079( C1054 C1079 ) \nC1054_=_C1080( C1054 C1080 ) C1054_=_C1081( C1054 C1081 ) C1054_=_C1082( C1054 C1082 ) C1054_=_C1083( C1054 C1083 ) C1054_=_C1084( C1054 C1084 ) C1059_=_C1061( C1059 C1061 ) \nC1059_=_C1088( C1059 C1088 ) C1059_=_C1101( C1059 C1101 ) C1059_=_C1118( C1059 C1118 ) C1059_=_C1129( C1059 C1129 ) C1059_=_C1130( C1059 C1130 ) C1059_=_C1131( C1059 C1131 ) \nC1059_=_C1132( C1059 C1132 ) C1059_=_C1133( C1059 C1133 ) C1059_=_C1134( C1059 C1134 ) C1061_=_C1273( C1061 C1273 ) C1061_=_C1448( C1061 C1448 ) C1061_=_C1449( C1061 C1449 ) \nC1061_=_C1450( C1061 C1450 ) C1061_=_C1451( C1061 C1451 ) C1061_=_C1452( C1061 C1452 ) C1061_=_C1453( C1061 C1453 ) C1061_=_C1454( C1061 C1454 ) C1061_=_C1455( C1061 C1455 ) \nC1070_=_C1071( C1070 C1071 ) C1070_=_C1072( C1070 C1072 ) C1070_=_C1073( C1070 C1073 ) C1070_=_C1075( C1070 C1075 ) C1070_=_C1076( C1070 C1076 ) C1070_=_C1077( C1070 C1077 ) \nC1070_=_C1078( C1070 C1078 ) C1070_=_C1079( C1070 C1079 ) C1070_=_C1080( C1070 C1080 ) C1070_=_C1081( C1070 C1081 ) C1070_=_C1082( C1070 C1082 ) C1070_=_C1083( C1070 C1083 ) \nC1070_=_C1084( C1070 C1084 ) C1070_=_C1088( C1070 C1088 ) C1070_=_C1090( C1070 C1090 ) C1071_=_C1072( C1071 C1072 ) C1071_=_C1073( C1071 C1073 ) C1071_=_C1075( C1071 C1075 ) \nC1071_=_C1076( C1071 C1076 ) C1071_=_C1077( C1071 C1077 ) C1071_=_C1078( C1071 C1078 ) C1071_=_C1079( C1071 C1079 ) C1071_=_C1080( C1071 C1080 ) C1071_=_C1081( C1071 C1081 ) \nC1071_=_C1082( C1071 C1082 ) C1071_=_C1083( C1071 C1083 ) C1071_=_C1084( C1071 C1084 ) C1071_=_C1101( C1071 C1101 ) C1071_=_C1103( C1071 C1103 ) C1072_=_C1073( C1072 C1073 ) \nC1072_=_C1075( C1072 C1075 ) C1072_=_C1076( C1072 C1076 ) C1072_=_C1077( C1072 C1077 ) C1072_=_C1078( C1072 C1078 ) C1072_=_C1079( C1072 C1079 ) C1072_=_C1080( C1072 C1080 ) \nC1072_=_C1081( C1072 C1081 ) C1072_=_C1082( C1072 C1082 ) C1072_=_C1083( C1072 C1083 ) C1072_=_C1084( C1072 C1084 ) C1073_=_C1075( C1073 C1075 ) C1073_=_C1076( C1073 C1076 ) \nC1073_=_C1077( C1073 C1077 ) C1073_=_C1078( C1073 C1078 ) C1073_=_C1079( C1073 C1079 ) C1073_=_C1080( C1073 C1080 ) C1073_=_C1081( C1073 C1081 ) C1073_=_C1082( C1073 C1082 ) \nC1073_=_C1083( C1073 C1083 ) C1073_=_C1084( C1073 C1084 ) C1073_=_C1118( C1073 C1118 ) C1073_=_C1120( C1073 C1120 ) C1075_=_C1076( C1075 C1076 ) C1075_=_C1077( C1075 C1077 ) \nC1075_=_C1078( C1075 C1078 ) C1075_=_C1079( C1075 C1079 ) C1075_=_C1080( C1075 C1080 ) C1075_=_C1081( C1075 C1081 ) C1075_=_C1082( C1075 C1082 ) C1075_=_C1083( C1075 C1083 ) \nC1075_=_C1084( C1075 C1084 ) C1075_=_C1283( C1075 C1283 ) C1076_=_C1077( C1076 C1077 ) C1076_=_C1078( C1076 C1078 ) C1076_=_C1079( C1076 C1079 ) C1076_=_C1080( C1076 C1080 ) \nC1076_=_C1081( C1076 C1081 ) C1076_=_C1082( C1076 C1082 ) C1076_=_C1083( C1076 C1083 ) C1076_=_C1084( C1076 C1084 ) C1076_=_C1283( C1076 C1283 ) C1076_=_C1461( C1076 C1461 ) \nC1076_=_C1462( C1076 C1462 ) C1076_=_C1463( C1076 C1463 ) C1076_=_C1464( C1076 C1464 ) C1076_=_C1465( C1076 C1465 ) C1076_=_C1466( C1076 C1466 ) C1076_=_C1467( C1076 C1467 ) \nC1076_=_C1468( C1076 C1468 ) C1077_=_C1078( C1077 C1078 ) C1077_=_C1079( C1077 C1079 ) C1077_=_C1080( C1077 C1080 ) C1077_=_C1081( C1077 C1081 ) C1077_=_C1082( C1077 C1082 ) \nC1077_=_C1083( C1077 C1083 ) C1077_=_C1084( C1077 C1084 ) C1077_=_C1461( C1077 C1461 ) C1078_=_C1079( C1078 C1079 ) C1078_=_C1080( C1078 C1080 ) C1078_=_C1081( C1078 C1081 ) \nC1078_=_C1082( C1078 C1082 ) C1078_=_C1083( C1078 C1083 ) C1078_=_C1084( C1078 C1084 ) C1078_=_C1462( C1078 C1462 ) C1079_=_C1080( C1079 C1080 ) C1079_=_C1081( C1079 C1081 ) \nC1079_=_C1082( C1079 C1082 ) C1079_=_C1083( C1079 C1083 ) C1079_=_C1084( C1079 C1084 ) C1079_=_C1463( C1079 C1463 ) C1080_=_C1081( C1080 C1081 ) C1080_=_C1082( C1080 C1082 ) \nC1080_=_C1083( C1080 C1083 ) C1080_=_C1084( C1080 C1084 ) C1080_=_C1464( C1080 C1464 ) C1081_=_C1082( C1081 C1082 ) C1081_=_C1083( C1081 C1083 ) C1081_=_C1084( C1081 C1084 ) \nC1081_=_C1465( C1081 C1465 ) C1082_=_C1083( C1082 C1083 ) C1082_=_C1084( C1082 C1084 ) C1082_=_C1466( C1082 C1466 ) C1083_=_C1084( C1083 C1084 ) C1083_=_C1467( C1083 C1467 ) \nC1083_=_C2423( C1083 C2423 ) C1084_=_C1468( C1084 C1468 ) C1088_=_C1090( C1088 C1090 ) C1088_=_C1101( C1088 C1101 ) C1088_=_C1118( C1088 C1118 ) C1088_=_C1129( C1088 C1129 ) \nC1088_=_C1130( C1088 C1130 ) C1088_=_C1131( C1088 C1131 ) C1088_=_C1132( C1088 C1132 ) C1088_=_C1133( C1088 C1133 ) C1088_=_C1134( C1088 C1134 ) C1090_=_C1293( C1090 C1293 ) \nC1090_=_C1473( C1090 C1473 ) C1090_=_C1474( C1090 C1474 ) C1090_=_C1475( C1090 C1475 ) C1090_=_C1476( C1090 C1476 ) C1090_=_C1477( C1090 C1477 ) C1090_=_C1478( C1090 C1478 ) \nC1090_=_C1479( C1090 C1479 ) C1090_=_C1480( C1090 C1480 ) C1101_=_C1103( C1101 C1103 ) C1101_=_C1118( C1101 C1118 ) C1101_=_C1129( C1101 C1129 ) C1101_=_C1130( C1101 C1130 ) \nC1101_=_C1131( C1101 C1131 ) C1101_=_C1132( C1101 C1132 ) C1101_=_C1133( C1101 C1133 ) C1101_=_C1134( C1101 C1134 ) C1103_=_C1482( C1103 C1482 ) C1103_=_C1483( C1103 C1483 ) \nC1103_=_C1484( C1103 C1484 ) C1103_=_C1485( C1103 C1485 ) C1103_=_C1486( C1103 C1486 ) C1118_=_C1120( C1118 C1120 ) C1118_=_C1129( C1118 C1129 ) C1118_=_C1130( C1118 C1130 ) \nC1118_=_C1131( C1118 C1131 ) C1118_=_C1132( C1118 C1132 ) C1118_=_C1133( C1118 C1133 ) C1118_=_C1134( C1118 C1134 ) C1120_=_C1311( C1120 C1311 ) C1120_=_C1494( C1120 C1494 ) \nC1120_=_C1495( C1120 C1495 ) C1120_=_C1496( C1120 C1496 ) C1120_=_C1497( C1120 C1497 ) C1120_=_C1498( C1120 C1498 ) C1129_=_C1130( C1129 C1130 ) C1129_=_C1131( C1129 C1131 ) \nC1129_=_C1132( C1129 C1132 ) C1129_=_C1133( C1129 C1133 ) C1129_=_C1134( C1129 C1134 ) C1129_=_C1320( C1129 C1320 ) C1129_=_C1499( C1129 C1499 ) C1129_=_C1500( C1129 C1500 ) \nC1129_=_C1501( C1129 C1501 ) C1129_=_C1502( C1129 C1502 ) C1129_=_C1503( C1129 C1503 ) C1129_=_C1504( C1129 C1504 ) C1129_=_C1506( C1129 C1506 ) C1130_=_C1131( C1130 C1131 ) \nC1130_=_C1132( C1130 C1132 ) C1130_=_C1133( C1130 C1133 ) C1130_=_C1134( C1130 C1134 ) C1130_=_C1499( C1130 C1499 ) C1130_=_C1674( C1130 C1674 ) C1131_=_C1132( C1131 C1132 ) \nC1131_=_C1133( C1131 C1133 ) C1131_=_C1134( C1131 C1134 ) C1131_=_C1500( C1131 C1500 ) C1131_=_C1832( C1131 C1832 ) C1132_=_C1133( C1132 C1133 ) C1132_=_C1134( C1132 C1134 ) \nC1132_=_C1502( C1132 C1502 ) C1132_=_C2108( C1132 C2108 ) C1133_=_C1134( C1133 C1134 ) C1133_=_C1504( C1133 C1504 ) C1133_=_C2337( C1133 C2337 ) C1134_=_C1325( C1134 C1325 ) \nC1134_=_C1674( C1134 C1674 ) C1134_=_C1832( C1134 C1832 ) C1134_=_C1977( C1134 C1977 ) C1134_=_C2108( C1134 C2108 ) C1134_=_C2229( C1134 C2229 ) C1134_=_C2337( C1134 C2337 ) \nC1134_=_C2352( C1134 C2352 ) C1134_=_C2360( C1134 C2360 ) C1134_=_C2368( C1134 C2368 ) C1134_=_C2375( C1134 C2375 ) C1134_=_C2386( C1134 C2386 ) C1134_=_C2396( C1134 C2396 ) \nC1134_=_C2405( C1134 C2405 ) C1134_=_C2410( C1134 C2410 ) C1134_=_C2417( C1134 C2417 ) C1134_=_C2423( C1134 C2423 ) C1134_=_C2426( C1134 C2426 ) C1134_=_C2429( C1134 C2429 ) \nC1134_=_C2431( C1134 C2431 ) C1134_=_C2433( C1134 C2433 ) C1134_=_C2434( C1134 C2434 ) C1149_=_C1334( C1149 C1334 ) C1149_=_C1335( C1149 C1335 ) C1149_=_C1336( C1149 C1336 ) \nC1149_=_C1337( C1149 C1337 ) C1149_=_C1338( C1149 C1338 ) C1182_=_C1360( C1182 C1360 ) C1182_=_C1361( C1182 C1361 ) C1182_=_C1362( C1182 C1362 ) C1182_=_C1363( C1182 C1363 ) \nC1202_=_C1375( C1202 C1375 ) C1202_=_C1376( C1202 C1376 ) C1202_=_C1377( C1202 C1377 ) C1202_=_C1378( C1202 C1378 ) C1202_=_C1379( C1202 C1379 ) C1202_=_C1380( C1202 C1380 ) \nC1202_=_C1381( C1202 C1381 ) C1202_=_C1382( C1202 C1382 ) C1229_=_C1403( C1229 C1403 ) C1229_=_C1404( C1229 C1404 ) C1229_=_C1405( C1229 C1405 ) C1229_=_C1406( C1229 C1406 ) \nC1229_=_C1407( C1229 C1407 ) C1229_=_C1408( C1229 C1408 ) C1229_=_C1409( C1229 C1409 ) C1229_=_C1410( C1229 C1410 ) C1246_=_C1419( C1246 C1419 ) C1246_=_C1420( C1246 C1420 ) \nC1246_=_C1421( C1246 C1421 ) C1246_=_C1422( C1246 C1422 ) C1246_=_C1423( C1246 C1423 ) C1246_=_C1424( C1246 C1424 ) C1246_=_C1425( C1246 C1425 ) C1246_=_C1426( C1246 C1426 ) \nC1262_=_C1434( C1262 C1434 ) C1262_=_C1435( C1262 C1435 ) C1262_=_C1436( C1262 C1436 ) C1262_=_C1437( C1262 C1437 ) C1262_=_C1438( C1262 C1438 ) C1262_=_C1439( C1262 C1439 ) \nC1262_=_C1440( C1262 C1440 ) C1262_=_C1441( C1262 C1441 ) C1273_=_C1448( C1273 C1448 ) C1273_=_C1449( C1273 C1449 ) C1273_=_C1450( C1273 C1450 ) C1273_=_C1451( C1273 C1451 ) \nC1273_=_C1452( C1273 C1452 ) C1273_=_C1453( C1273 C1453 ) C1273_=_C1454( C1273 C1454 ) C1273_=_C1455( C1273 C1455 ) C1283_=_C1461( C1283 C1461 ) C1283_=_C1462( C1283 C1462 ) \nC1283_=_C1463( C1283 C1463 ) C1283_=_C1464( C1283 C1464 ) C1283_=_C1465( C1283 C1465 ) C1283_=_C1466( C1283 C1466 ) C1283_=_C1467( C1283 C1467 ) C1283_=_C1468( C1283 C1468 ) \nC1293_=_C1473( C1293 C1473 ) C1293_=_C1474( C1293 C1474 ) C1293_=_C1475( C1293 C1475 ) C1293_=_C1476( C1293 C1476 ) C1293_=_C1477( C1293 C1477 ) C1293_=_C1478(</w:t>
      </w:r>
    </w:p>
    <w:p>
      <w:pPr>
        <w:pStyle w:val="PreformattedText"/>
        <w:bidi w:val="0"/>
        <w:spacing w:before="0" w:after="0"/>
        <w:jc w:val="left"/>
        <w:rPr/>
      </w:pPr>
      <w:r>
        <w:rPr/>
        <w:t xml:space="preserve"> </w:t>
      </w:r>
      <w:r>
        <w:rPr/>
        <w:t>C1293 C1478 ) \nC1293_=_C1479( C1293 C1479 ) C1293_=_C1480( C1293 C1480 ) C1311_=_C1494( C1311 C1494 ) C1311_=_C1495( C1311 C1495 ) C1311_=_C1496( C1311 C1496 ) C1311_=_C1497( C1311 C1497 ) \nC1311_=_C1498( C1311 C1498 ) C1320_=_C1325( C1320 C1325 ) C1320_=_C1499( C1320 C1499 ) C1320_=_C1500( C1320 C1500 ) C1320_=_C1501( C1320 C1501 ) C1320_=_C1502( C1320 C1502 ) \nC1320_=_C1503( C1320 C1503 ) C1320_=_C1504( C1320 C1504 ) C1320_=_C1506( C1320 C1506 ) C1325_=_C1674( C1325 C1674 ) C1325_=_C1832( C1325 C1832 ) C1325_=_C1977( C1325 C1977 ) \nC1325_=_C2108( C1325 C2108 ) C1325_=_C2229( C1325 C2229 ) C1325_=_C2337( C1325 C2337 ) C1325_=_C2352( C1325 C2352 ) C1325_=_C2360( C1325 C2360 ) C1325_=_C2368( C1325 C2368 ) \nC1325_=_C2375( C1325 C2375 ) C1325_=_C2386( C1325 C2386 ) C1325_=_C2396( C1325 C2396 ) C1325_=_C2405( C1325 C2405 ) C1325_=_C2410( C1325 C2410 ) C1325_=_C2417( C1325 C2417 ) \nC1325_=_C2423( C1325 C2423 ) C1325_=_C2426( C1325 C2426 ) C1325_=_C2429( C1325 C2429 ) C1325_=_C2431( C1325 C2431 ) C1325_=_C2433( C1325 C2433 ) C1325_=_C2434( C1325 C2434 ) \nC1334_=_C1335( C1334 C1335 ) C1334_=_C1336( C1334 C1336 ) C1334_=_C1337( C1334 C1337 ) C1334_=_C1338( C1334 C1338 ) C1335_=_C1336( C1335 C1336 ) C1335_=_C1337( C1335 C1337 ) \nC1335_=_C1338( C1335 C1338 ) C1336_=_C1337( C1336 C1337 ) C1336_=_C1338( C1336 C1338 ) C1337_=_C1338( C1337 C1338 ) C1338_=_C2352( C1338 C2352 ) C1347_=_C1348( C1347 C1348 ) \nC1347_=_C1349( C1347 C1349 ) C1347_=_C1350( C1347 C1350 ) C1347_=_C1351( C1347 C1351 ) C1348_=_C1349( C1348 C1349 ) C1348_=_C1350( C1348 C1350 ) C1348_=_C1351( C1348 C1351 ) \nC1349_=_C1350( C1349 C1350 ) C1349_=_C1351( C1349 C1351 ) C1350_=_C1351( C1350 C1351 ) C1360_=_C1361( C1360 C1361 ) C1360_=_C1362( C1360 C1362 ) C1360_=_C1363( C1360 C1363 ) \nC1361_=_C1362( C1361 C1362 ) C1361_=_C1363( C1361 C1363 ) C1362_=_C1363( C1362 C1363 ) C1375_=_C1376( C1375 C1376 ) C1375_=_C1377( C1375 C1377 ) C1375_=_C1378( C1375 C1378 ) \nC1375_=_C1379( C1375 C1379 ) C1375_=_C1380( C1375 C1380 ) C1375_=_C1381( C1375 C1381 ) C1375_=_C1382( C1375 C1382 ) C1376_=_C1377( C1376 C1377 ) C1376_=_C1378( C1376 C1378 ) \nC1376_=_C1379( C1376 C1379 ) C1376_=_C1380( C1376 C1380 ) C1376_=_C1381( C1376 C1381 ) C1376_=_C1382( C1376 C1382 ) C1377_=_C1378( C1377 C1378 ) C1377_=_C1379( C1377 C1379 ) \nC1377_=_C1380( C1377 C1380 ) C1377_=_C1381( C1377 C1381 ) C1377_=_C1382( C1377 C1382 ) C1378_=_C1379( C1378 C1379 ) C1378_=_C1380( C1378 C1380 ) C1378_=_C1381( C1378 C1381 ) \nC1378_=_C1382( C1378 C1382 ) C1379_=_C1380( C1379 C1380 ) C1379_=_C1381( C1379 C1381 ) C1379_=_C1382( C1379 C1382 ) C1380_=_C1381( C1380 C1381 ) C1380_=_C1382( C1380 C1382 ) \nC1381_=_C1382( C1381 C1382 ) C1381_=_C2375( C1381 C2375 ) C1390_=_C1391( C1390 C1391 ) C1390_=_C1392( C1390 C1392 ) C1390_=_C1393( C1390 C1393 ) C1391_=_C1392( C1391 C1392 ) \nC1391_=_C1393( C1391 C1393 ) C1392_=_C1393( C1392 C1393 ) C1393_=_C2386( C1393 C2386 ) C1403_=_C1404( C1403 C1404 ) C1403_=_C1405( C1403 C1405 ) C1403_=_C1406( C1403 C1406 ) \nC1403_=_C1407( C1403 C1407 ) C1403_=_C1408( C1403 C1408 ) C1403_=_C1409( C1403 C1409 ) C1403_=_C1410( C1403 C1410 ) C1404_=_C1405( C1404 C1405 ) C1404_=_C1406( C1404 C1406 ) \nC1404_=_C1407( C1404 C1407 ) C1404_=_C1408( C1404 C1408 ) C1404_=_C1409( C1404 C1409 ) C1404_=_C1410( C1404 C1410 ) C1405_=_C1406( C1405 C1406 ) C1405_=_C1407( C1405 C1407 ) \nC1405_=_C1408( C1405 C1408 ) C1405_=_C1409( C1405 C1409 ) C1405_=_C1410( C1405 C1410 ) C1406_=_C1407( C1406 C1407 ) C1406_=_C1408( C1406 C1408 ) C1406_=_C1409( C1406 C1409 ) \nC1406_=_C1410( C1406 C1410 ) C1407_=_C1408( C1407 C1408 ) C1407_=_C1409( C1407 C1409 ) C1407_=_C1410( C1407 C1410 ) C1408_=_C1409( C1408 C1409 ) C1408_=_C1410( C1408 C1410 ) \nC1409_=_C1410( C1409 C1410 ) C1409_=_C2396( C1409 C2396 ) C1419_=_C1420( C1419 C1420 ) C1419_=_C1421( C1419 C1421 ) C1419_=_C1422( C1419 C1422 ) C1419_=_C1423( C1419 C1423 ) \nC1419_=_C1424( C1419 C1424 ) C1419_=_C1425( C1419 C1425 ) C1419_=_C1426( C1419 C1426 ) C1420_=_C1421( C1420 C1421 ) C1420_=_C1422( C1420 C1422 ) C1420_=_C1423( C1420 C1423 ) \nC1420_=_C1424( C1420 C1424 ) C1420_=_C1425( C1420 C1425 ) C1420_=_C1426( C1420 C1426 ) C1421_=_C1422( C1421 C1422 ) C1421_=_C1423( C1421 C1423 ) C1421_=_C1424( C1421 C1424 ) \nC1421_=_C1425( C1421 C1425 ) C1421_=_C1426( C1421 C1426 ) C1422_=_C1423( C1422 C1423 ) C1422_=_C1424( C1422 C1424 ) C1422_=_C1425( C1422 C1425 ) C1422_=_C1426( C1422 C1426 ) \nC1423_=_C1424( C1423 C1424 ) C1423_=_C1425( C1423 C1425 ) C1423_=_C1426( C1423 C1426 ) C1424_=_C1425( C1424 C1425 ) C1424_=_C1426( C1424 C1426 ) C1425_=_C1426( C1425 C1426 ) \nC1425_=_C2405( C1425 C2405 ) C1434_=_C1435( C1434 C1435 ) C1434_=_C1436( C1434 C1436 ) C1434_=_C1437( C1434 C1437 ) C1434_=_C1438( C1434 C1438 ) C1434_=_C1439( C1434 C1439 ) \nC1434_=_C1440( C1434 C1440 ) C1434_=_C1441( C1434 C1441 ) C1435_=_C1436( C1435 C1436 ) C1435_=_C1437( C1435 C1437 ) C1435_=_C1438( C1435 C1438 ) C1435_=_C1439( C1435 C1439 ) \nC1435_=_C1440( C1435 C1440 ) C1435_=_C1441( C1435 C1441 ) C1436_=_C1437( C1436 C1437 ) C1436_=_C1438( C1436 C1438 ) C1436_=_C1439( C1436 C1439 ) C1436_=_C1440( C1436 C1440 ) \nC1436_=_C1441( C1436 C1441 ) C1437_=_C1438( C1437 C1438 ) C1437_=_C1439( C1437 C1439 ) C1437_=_C1440( C1437 C1440 ) C1437_=_C1441( C1437 C1441 ) C1438_=_C1439( C1438 C1439 ) \nC1438_=_C1440( C1438 C1440 ) C1438_=_C1441( C1438 C1441 ) C1439_=_C1440( C1439 C1440 ) C1439_=_C1441( C1439 C1441 ) C1440_=_C1441( C1440 C1441 ) C1440_=_C2410( C1440 C2410 ) \nC1448_=_C1449( C1448 C1449 ) C1448_=_C1450( C1448 C1450 ) C1448_=_C1451( C1448 C1451 ) C1448_=_C1452( C1448 C1452 ) C1448_=_C1453( C1448 C1453 ) C1448_=_C1454( C1448 C1454 ) \nC1448_=_C1455( C1448 C1455 ) C1449_=_C1450( C1449 C1450 ) C1449_=_C1451( C1449 C1451 ) C1449_=_C1452( C1449 C1452 ) C1449_=_C1453( C1449 C1453 ) C1449_=_C1454( C1449 C1454 ) \nC1449_=_C1455( C1449 C1455 ) C1450_=_C1451( C1450 C1451 ) C1450_=_C1452( C1450 C1452 ) C1450_=_C1453( C1450 C1453 ) C1450_=_C1454( C1450 C1454 ) C1450_=_C1455( C1450 C1455 ) \nC1451_=_C1452( C1451 C1452 ) C1451_=_C1453( C1451 C1453 ) C1451_=_C1454( C1451 C1454 ) C1451_=_C1455( C1451 C1455 ) C1452_=_C1453( C1452 C1453 ) C1452_=_C1454( C1452 C1454 ) \nC1452_=_C1455( C1452 C1455 ) C1453_=_C1454( C1453 C1454 ) C1453_=_C1455( C1453 C1455 ) C1454_=_C1455( C1454 C1455 ) C1454_=_C2417( C1454 C2417 ) C1461_=_C1462( C1461 C1462 ) \nC1461_=_C1463( C1461 C1463 ) C1461_=_C1464( C1461 C1464 ) C1461_=_C1465( C1461 C1465 ) C1461_=_C1466( C1461 C1466 ) C1461_=_C1467( C1461 C1467 ) C1461_=_C1468( C1461 C1468 ) \nC1462_=_C1463( C1462 C1463 ) C1462_=_C1464( C1462 C1464 ) C1462_=_C1465( C1462 C1465 ) C1462_=_C1466( C1462 C1466 ) C1462_=_C1467( C1462 C1467 ) C1462_=_C1468( C1462 C1468 ) \nC1463_=_C1464( C1463 C1464 ) C1463_=_C1465( C1463 C1465 ) C1463_=_C1466( C1463 C1466 ) C1463_=_C1467( C1463 C1467 ) C1463_=_C1468( C1463 C1468 ) C1464_=_C1465( C1464 C1465 ) \nC1464_=_C1466( C1464 C1466 ) C1464_=_C1467( C1464 C1467 ) C1464_=_C1468( C1464 C1468 ) C1465_=_C1466( C1465 C1466 ) C1465_=_C1467( C1465 C1467 ) C1465_=_C1468( C1465 C1468 ) \nC1466_=_C1467( C1466 C1467 ) C1466_=_C1468( C1466 C1468 ) C1467_=_C1468( C1467 C1468 ) C1467_=_C2423( C1467 C2423 ) C1473_=_C1474( C1473 C1474 ) C1473_=_C1475( C1473 C1475 ) \nC1473_=_C1476( C1473 C1476 ) C1473_=_C1477( C1473 C1477 ) C1473_=_C1478( C1473 C1478 ) C1473_=_C1479( C1473 C1479 ) C1473_=_C1480( C1473 C1480 ) C1474_=_C1475( C1474 C1475 ) \nC1474_=_C1476( C1474 C1476 ) C1474_=_C1477( C1474 C1477 ) C1474_=_C1478( C1474 C1478 ) C1474_=_C1479( C1474 C1479 ) C1474_=_C1480( C1474 C1480 ) C1475_=_C1476( C1475 C1476 ) \nC1475_=_C1477( C1475 C1477 ) C1475_=_C1478( C1475 C1478 ) C1475_=_C1479( C1475 C1479 ) C1475_=_C1480( C1475 C1480 ) C1476_=_C1477( C1476 C1477 ) C1476_=_C1478( C1476 C1478 ) \nC1476_=_C1479( C1476 C1479 ) C1476_=_C1480( C1476 C1480 ) C1477_=_C1478( C1477 C1478 ) C1477_=_C1479( C1477 C1479 ) C1477_=_C1480( C1477 C1480 ) C1478_=_C1479( C1478 C1479 ) \nC1478_=_C1480( C1478 C1480 ) C1479_=_C1480( C1479 C1480 ) C1479_=_C2426( C1479 C2426 ) C1482_=_C1483( C1482 C1483 ) C1482_=_C1484( C1482 C1484 ) C1482_=_C1485( C1482 C1485 ) \nC1482_=_C1486( C1482 C1486 ) C1483_=_C1484( C1483 C1484 ) C1483_=_C1485( C1483 C1485 ) C1483_=_C1486( C1483 C1486 ) C1484_=_C1485( C1484 C1485 ) C1484_=_C1486( C1484 C1486 ) \nC1485_=_C1486( C1485 C1486 ) C1485_=_C2429( C1485 C2429 ) C1488_=_C1489( C1488 C1489 ) C1488_=_C1490( C1488 C1490 ) C1488_=_C1491( C1488 C1491 ) C1488_=_C1492( C1488 C1492 ) \nC1489_=_C1490( C1489 C1490 ) C1489_=_C1491( C1489 C1491 ) C1489_=_C1492( C1489 C1492 ) C1490_=_C1491( C1490 C1491 ) C1490_=_C1492( C1490 C1492 ) C1491_=_C1492( C1491 C1492 ) \nC1494_=_C1495( C1494 C1495 ) C1494_=_C1496( C1494 C1496 ) C1494_=_C1497( C1494 C1497 ) C1494_=_C1498( C1494 C1498 ) C1495_=_C1496( C1495 C1496 ) C1495_=_C1497( C1495 C1497 ) \nC1495_=_C1498( C1495 C1498 ) C1496_=_C1497( C1496 C1497 ) C1496_=_C1498( C1496 C1498 ) C1497_=_C1498( C1497 C1498 ) C1499_=_C1500( C1499 C1500 ) C1499_=_C1501( C1499 C1501 ) \nC1499_=_C1502( C1499 C1502 ) C1499_=_C1503( C1499 C1503 ) C1499_=_C1504( C1499 C1504 ) C1499_=_C1506( C1499 C1506 ) C1499_=_C1674( C1499 C1674 ) C1500_=_C1501( C1500 C1501 ) \nC1500_=_C1502( C1500 C1502 ) C1500_=_C1503( C1500 C1503 ) C1500_=_C1504( C1500 C1504 ) C1500_=_C1506( C1500 C1506 ) C1500_=_C1832( C1500 C1832 ) C1501_=_C1502( C1501 C1502 ) \nC1501_=_C1503( C1501 C1503 ) C1501_=_C1504( C1501 C1504 ) C1501_=_C1506( C1501 C1506 ) C1501_=_C1977( C1501 C1977 ) C1502_=_C1503( C1502 C1503 ) C1502_=_C1504( C1502 C1504 ) \nC1502_=_C1506( C1502 C1506 ) C1502_=_C2108( C1502 C2108 ) C1503_=_C1504( C1503 C1504 ) C1503_=_C1506( C1503 C1506 ) C1503_=_C2229( C1503 C2229 ) C1504_=_C1506( C1504 C1506 ) \nC1504_=_C2337( C1504 C2337 ) C1506_=_C2434( C1506 C2434 ) C1674_=_C1832( C1674 C1832 ) C1674_=_C1977( C1674 C1977 ) C1674_=_C2108( C1674 C2108 ) C1674_=_C2229( C1674 C2229 ) \nC1674_=_C2337( C1674 C2337 )</w:t>
      </w:r>
    </w:p>
    <w:p>
      <w:pPr>
        <w:pStyle w:val="PreformattedText"/>
        <w:bidi w:val="0"/>
        <w:spacing w:before="0" w:after="0"/>
        <w:jc w:val="left"/>
        <w:rPr/>
      </w:pPr>
      <w:r>
        <w:rPr/>
        <w:t xml:space="preserve"> </w:t>
      </w:r>
      <w:r>
        <w:rPr/>
        <w:t>C1674_=_C2352( C1674 C2352 ) C1674_=_C2360( C1674 C2360 ) C1674_=_C2368( C1674 C2368 ) C1674_=_C2375( C1674 C2375 ) C1674_=_C2386( C1674 C2386 ) \nC1674_=_C2396( C1674 C2396 ) C1674_=_C2405( C1674 C2405 ) C1674_=_C2410( C1674 C2410 ) C1674_=_C2417( C1674 C2417 ) C1674_=_C2423( C1674 C2423 ) C1674_=_C2426( C1674 C2426 ) \nC1674_=_C2429( C1674 C2429 ) C1674_=_C2431( C1674 C2431 ) C1674_=_C2433( C1674 C2433 ) C1674_=_C2434( C1674 C2434 ) C1832_=_C1977( C1832 C1977 ) C1832_=_C2108( C1832 C2108 ) \nC1832_=_C2229( C1832 C2229 ) C1832_=_C2337( C1832 C2337 ) C1832_=_C2352( C1832 C2352 ) C1832_=_C2360( C1832 C2360 ) C1832_=_C2368( C1832 C2368 ) C1832_=_C2375( C1832 C2375 ) \nC1832_=_C2386( C1832 C2386 ) C1832_=_C2396( C1832 C2396 ) C1832_=_C2405( C1832 C2405 ) C1832_=_C2410( C1832 C2410 ) C1832_=_C2417( C1832 C2417 ) C1832_=_C2423( C1832 C2423 ) \nC1832_=_C2426( C1832 C2426 ) C1832_=_C2429( C1832 C2429 ) C1832_=_C2431( C1832 C2431 ) C1832_=_C2433( C1832 C2433 ) C1832_=_C2434( C1832 C2434 ) C1977_=_C2108( C1977 C2108 ) \nC1977_=_C2229( C1977 C2229 ) C1977_=_C2337( C1977 C2337 ) C1977_=_C2352( C1977 C2352 ) C1977_=_C2360( C1977 C2360 ) C1977_=_C2368( C1977 C2368 ) C1977_=_C2375( C1977 C2375 ) \nC1977_=_C2386( C1977 C2386 ) C1977_=_C2396( C1977 C2396 ) C1977_=_C2405( C1977 C2405 ) C1977_=_C2410( C1977 C2410 ) C1977_=_C2417( C1977 C2417 ) C1977_=_C2423( C1977 C2423 ) \nC1977_=_C2426( C1977 C2426 ) C1977_=_C2429( C1977 C2429 ) C1977_=_C2431( C1977 C2431 ) C1977_=_C2433( C1977 C2433 ) C1977_=_C2434( C1977 C2434 ) C2108_=_C2229( C2108 C2229 ) \nC2108_=_C2337( C2108 C2337 ) C2108_=_C2352( C2108 C2352 ) C2108_=_C2360( C2108 C2360 ) C2108_=_C2368( C2108 C2368 ) C2108_=_C2375( C2108 C2375 ) C2108_=_C2386( C2108 C2386 ) \nC2108_=_C2396( C2108 C2396 ) C2108_=_C2405( C2108 C2405 ) C2108_=_C2410( C2108 C2410 ) C2108_=_C2417( C2108 C2417 ) C2108_=_C2423( C2108 C2423 ) C2108_=_C2426( C2108 C2426 ) \nC2108_=_C2429( C2108 C2429 ) C2108_=_C2431( C2108 C2431 ) C2108_=_C2433( C2108 C2433 ) C2108_=_C2434( C2108 C2434 ) C2229_=_C2337( C2229 C2337 ) C2229_=_C2352( C2229 C2352 ) \nC2229_=_C2360( C2229 C2360 ) C2229_=_C2368( C2229 C2368 ) C2229_=_C2375( C2229 C2375 ) C2229_=_C2386( C2229 C2386 ) C2229_=_C2396( C2229 C2396 ) C2229_=_C2405( C2229 C2405 ) \nC2229_=_C2410( C2229 C2410 ) C2229_=_C2417( C2229 C2417 ) C2229_=_C2423( C2229 C2423 ) C2229_=_C2426( C2229 C2426 ) C2229_=_C2429( C2229 C2429 ) C2229_=_C2431( C2229 C2431 ) \nC2229_=_C2433( C2229 C2433 ) C2229_=_C2434( C2229 C2434 ) C2337_=_C2352( C2337 C2352 ) C2337_=_C2360( C2337 C2360 ) C2337_=_C2368( C2337 C2368 ) C2337_=_C2375( C2337 C2375 ) \nC2337_=_C2386( C2337 C2386 ) C2337_=_C2396( C2337 C2396 ) C2337_=_C2405( C2337 C2405 ) C2337_=_C2410( C2337 C2410 ) C2337_=_C2417( C2337 C2417 ) C2337_=_C2423( C2337 C2423 ) \nC2337_=_C2426( C2337 C2426 ) C2337_=_C2429( C2337 C2429 ) C2337_=_C2431( C2337 C2431 ) C2337_=_C2433( C2337 C2433 ) C2337_=_C2434( C2337 C2434 ) C2352_=_C2360( C2352 C2360 ) \nC2352_=_C2368( C2352 C2368 ) C2352_=_C2375( C2352 C2375 ) C2352_=_C2386( C2352 C2386 ) C2352_=_C2396( C2352 C2396 ) C2352_=_C2405( C2352 C2405 ) C2352_=_C2410( C2352 C2410 ) \nC2352_=_C2417( C2352 C2417 ) C2352_=_C2423( C2352 C2423 ) C2352_=_C2426( C2352 C2426 ) C2352_=_C2429( C2352 C2429 ) C2352_=_C2431( C2352 C2431 ) C2352_=_C2433( C2352 C2433 ) \nC2352_=_C2434( C2352 C2434 ) C2360_=_C2368( C2360 C2368 ) C2360_=_C2375( C2360 C2375 ) C2360_=_C2386( C2360 C2386 ) C2360_=_C2396( C2360 C2396 ) C2360_=_C2405( C2360 C2405 ) \nC2360_=_C2410( C2360 C2410 ) C2360_=_C2417( C2360 C2417 ) C2360_=_C2423( C2360 C2423 ) C2360_=_C2426( C2360 C2426 ) C2360_=_C2429( C2360 C2429 ) C2360_=_C2431( C2360 C2431 ) \nC2360_=_C2433( C2360 C2433 ) C2360_=_C2434( C2360 C2434 ) C2368_=_C2375( C2368 C2375 ) C2368_=_C2386( C2368 C2386 ) C2368_=_C2396( C2368 C2396 ) C2368_=_C2405( C2368 C2405 ) \nC2368_=_C2410( C2368 C2410 ) C2368_=_C2417( C2368 C2417 ) C2368_=_C2423( C2368 C2423 ) C2368_=_C2426( C2368 C2426 ) C2368_=_C2429( C2368 C2429 ) C2368_=_C2431( C2368 C2431 ) \nC2368_=_C2433( C2368 C2433 ) C2368_=_C2434( C2368 C2434 ) C2375_=_C2386( C2375 C2386 ) C2375_=_C2396( C2375 C2396 ) C2375_=_C2405( C2375 C2405 ) C2375_=_C2410( C2375 C2410 ) \nC2375_=_C2417( C2375 C2417 ) C2375_=_C2423( C2375 C2423 ) C2375_=_C2426( C2375 C2426 ) C2375_=_C2429( C2375 C2429 ) C2375_=_C2431( C2375 C2431 ) C2375_=_C2433( C2375 C2433 ) \nC2375_=_C2434( C2375 C2434 ) C2386_=_C2396( C2386 C2396 ) C2386_=_C2405( C2386 C2405 ) C2386_=_C2410( C2386 C2410 ) C2386_=_C2417( C2386 C2417 ) C2386_=_C2423( C2386 C2423 ) \nC2386_=_C2426( C2386 C2426 ) C2386_=_C2429( C2386 C2429 ) C2386_=_C2431( C2386 C2431 ) C2386_=_C2433( C2386 C2433 ) C2386_=_C2434( C2386 C2434 ) C2396_=_C2405( C2396 C2405 ) \nC2396_=_C2410( C2396 C2410 ) C2396_=_C2417( C2396 C2417 ) C2396_=_C2423( C2396 C2423 ) C2396_=_C2426( C2396 C2426 ) C2396_=_C2429( C2396 C2429 ) C2396_=_C2431( C2396 C2431 ) \nC2396_=_C2433( C2396 C2433 ) C2396_=_C2434( C2396 C2434 ) C2405_=_C2410( C2405 C2410 ) C2405_=_C2417( C2405 C2417 ) C2405_=_C2423( C2405 C2423 ) C2405_=_C2426( C2405 C2426 ) \nC2405_=_C2429( C2405 C2429 ) C2405_=_C2431( C2405 C2431 ) C2405_=_C2433( C2405 C2433 ) C2405_=_C2434( C2405 C2434 ) C2410_=_C2417( C2410 C2417 ) C2410_=_C2423( C2410 C2423 ) \nC2410_=_C2426( C2410 C2426 ) C2410_=_C2429( C2410 C2429 ) C2410_=_C2431( C2410 C2431 ) C2410_=_C2433( C2410 C2433 ) C2410_=_C2434( C2410 C2434 ) C2417_=_C2423( C2417 C2423 ) \nC2417_=_C2426( C2417 C2426 ) C2417_=_C2429( C2417 C2429 ) C2417_=_C2431( C2417 C2431 ) C2417_=_C2433( C2417 C2433 ) C2417_=_C2434( C2417 C2434 ) C2423_=_C2426( C2423 C2426 ) \nC2423_=_C2429( C2423 C2429 ) C2423_=_C2431( C2423 C2431 ) C2423_=_C2433( C2423 C2433 ) C2423_=_C2434( C2423 C2434 ) C2426_=_C2429( C2426 C2429 ) C2426_=_C2431( C2426 C2431 ) \nC2426_=_C2433( C2426 C2433 ) C2426_=_C2434( C2426 C2434 ) C2429_=_C2431( C2429 C2431 ) C2429_=_C2433( C2429 C2433 ) C2429_=_C2434( C2429 C2434 ) C2431_=_C2433( C2431 C2433 ) \nC2431_=_C2434( C2431 C2434 ) C2433_=_C2434( C2433 C2434 ) "];117-&gt;122[label="367: C1 C14 C15 C16 C17 \nC18 C20 C21 C22 C23 C24 \nC25 C26 C27 C28 C41 C42 \nC43 C44 C45 C47 C48 C49 \nC50 C51 C52 C53 C54 C55 \nC56 C57 C58 C59 C60 C61 \nC62 C63 C64 C65 C66 C72 \nC86 C87 C88 C89 C91 C92 \nC93 C99 C100 C101 C102 C103 \nC104 C105 C106 C112 C113 C114 \nC116 C117 C118 C119 C125 C126 \nC127 C128 C130 C131 C132 C138 \nC139 C140 C142 C143 C144 C145 \nC152 C153 C154 C155 C156 C158 \nC159 C160 C161 C162 C163 C164 \nC165 C170 C172 C174 C175 C176 \nC177 C182 C183 C184 C185 C186 \nC188 C189 C190 C191 C192 C193 \nC194 C195 C199 C200 C201 C202 \nC203 C204 C205 C206 C209 C210 \nC211 C212 C213 C215 C216 C217 \nC218 C219 C220 C221 C222 C224 \nC225 C226 C227 C228 C230 C231 \nC232 C233 C234 C235 C236 C237 \nC238 C239 C240 C242 C244 C245 \nC246 C247 C248 C249 C251 C270 \nC322 C345 C367 C388 C403 C418 \nC434 C436 C448 C460 C483 C488 \nC519 C556 C578 C599 C619 C638 \nC651 C658 C660 C669 C680 C705 \nC707 C714 C758 C780 C801 C816 \nC831 C849 C866 C877 C879 C890 \nC910 C926 C931 C936 C953 C958 \nC960 C975 C980 C982 C993 C998 \nC1006 C1011 C1013 C1023 C1028 C1034 \nC1039 C1044 C1049 C1054 C1059 C1061 \nC1070 C1071 C1072 C1073 C1075 C1077 \nC1078 C1079 C1080 C1081 C1082 C1083 \nC1084 C1088 C1090 C1101 C1103 C1118 \nC1120 C1130 C1131 C1132 C1133 C1149 \nC1182 C1202 C1229 C1246 C1262 C1273 \nC1283 C1293 C1311 C1320 C1325 C1334 \nC1335 C1336 C1337 C1338 C1347 C1348 \nC1349 C1350 C1351 C1360 C1361 C1362 \nC1363 C1375 C1376 C1377 C1378 C1379 \nC1380 C1381 C1382 C1390 C1391 C1392 \nC1393 C1403 C1404 C1405 C1406 C1407 \nC1408 C1409 C1410 C1419 C1420 C1421 \nC1422 C1423 C1424 C1425 C1426 C1434 \nC1435 C1436 C1437 C1438 C1439 C1440 \nC1441 C1448 C1449 C1450 C1451 C1452 \nC1453 C1454 C1455 C1461 C1462 C1463 \nC1464 C1465 C1466 C1467 C1468 C1473 \nC1474 C1475 C1476 C1477 C1478 C1479 \nC1480 C1482 C1483 C1484 C1485 C1486 \nC1488 C1489 C1490 C1491 C1492 C1494 \nC1495 C1496 C1497 C1498 C1499 C1500 \nC1501 C1502 C1503 C1504 C1506 C1674 \nC1832 C1977 C2108 C2229 C2337 C2352 \nC2360 C2368 C2375 C2386 C2396 C2405 \nC2410 C2417 C2423 C2426 C2429 C2431 \nC2433 C2434 \n2569: C1_=_C14 ,C1_=_C15 ,C1_=_C16 ,C1_=_C17 ,C1_=_C18 ,\nC1_=_C20 ,C1_=_C21 ,C1_=_C22 ,C1_=_C23 ,C1_=_C24 ,C1_=_C25 ,\nC1_=_C26 ,C1_=_C27 ,C1_=_C28 ,C1_=_C55 ,C1_=_C56 ,C1_=_C57 ,\nC1_=_C58 ,C1_=_C59 ,C1_=_C60 ,C1_=_C61 ,C1_=_C62 ,C1_=_C63 ,\nC1_=_C64 ,C1_=_C65 ,C1_=_C66 ,C1_=_C72 ,C14_=_C15 ,C14_=_C16 ,\nC14_=_C17 ,C14_=_C18 ,C14_=_C20 ,C14_=_C21 ,C14_=_C22 ,C14_=_C23 ,\nC14_=_C24 ,C14_=_C25 ,C14_=_C26 ,C14_=_C27 ,C14_=_C270 ,C15_=_C16 ,\nC15_=_C17 ,C15_=_C18 ,C15_=_C20 ,C15_=_C21 ,C15_=_C22 ,C15_=_C23 ,\nC15_=_C24 ,C15_=_C25 ,C15_=_C26 ,C15_=_C27 ,C16_=_C17 ,C16_=_C18 ,\nC16_=_C20 ,C16_=_C21 ,C16_=_C22 ,C16_=_C23 ,C16_=_C24 ,C16_=_C25 ,\nC16_=_C26 ,C16_=_C27 ,C17_=_C18 ,C17_=_C20 ,C17_=_C21 ,C17_=_C22 ,\nC17_=_C23 ,C17_=_C24 ,C17_=_C25 ,C17_=_C26 ,C17_=_C27 ,C17_=_C936 ,\nC18_=_C20 ,C18_=_C21 ,C18_=_C22 ,C18_=_C23 ,C18_=_C24 ,C18_=_C25 ,\nC18_=_C26 ,C18_=_C27 ,C18_=_C1149 ,C20_=_C21 ,C20_=_C22 ,C20_=_C23 ,\nC20_=_C24 ,C20_=_C25 ,C20_=_C26 ,C20_=_C27 ,C20_=_C1334 ,C21_=_C22 ,\nC21_=_C23 ,C21_=_C24 ,C21_=_C25 ,C21_=_C26 ,C21_=_C27 ,C22_=_C23 ,\nC22_=_C24 ,C22_=_C25 ,C22_=_C26 ,C22_=_C27 ,C23_=_C24 ,C23_=_C25 ,\nC23_=_C26 ,C23_=_C27 ,C23_=_C1335 ,C24_=_C25 ,C24_=_C26 ,C24_=_C27 ,\nC24_=_C1336 ,C25_=_C26 ,C25_=_C27 ,C25_=_C1337 ,C26_=_C27 ,C26_=_C1338 ,\nC26_=_C2352 ,C28_=_C41 ,C28_=_C42 ,C28_=_C43 ,C28_=_C44 ,C28_=_C45 ,\nC28_=_C47 ,C28_=_C48 ,C28_=_C49 ,C28_=_C50 ,C28_=_C51 ,C28_=_C52 ,\nC28_=_C53 ,C28_=_C54 ,C28_=_C55 ,C28_=_C56 ,C28_=_C57 ,C28_=_C58 ,\nC28_=_C59 ,C28_=_C60 ,C28_=_C61 ,C28_=_C62 ,C28_=_C63 ,C28_=_C64 ,\nC28_=_C65 ,C28_=_C66 ,C28_=_C72 ,C41_=_C42 ,C41_=_C43 ,C41_=_C44 ,\nC41_=_C45 ,C41_=_C47 ,C41_=_C48 ,C41_=_C49 ,C41_=_C50 ,C41_=_C51 ,\nC41_=_C52 ,C41_=_C53 ,C41_=_C54 ,C42_=_C43 ,C42_=_C44 ,C42_=_C45 ,\nC42_=_C47 ,C42_=_C48 ,C42_=_C49 ,C42_=_C50</w:t>
      </w:r>
    </w:p>
    <w:p>
      <w:pPr>
        <w:pStyle w:val="PreformattedText"/>
        <w:bidi w:val="0"/>
        <w:spacing w:before="0" w:after="0"/>
        <w:jc w:val="left"/>
        <w:rPr/>
      </w:pPr>
      <w:r>
        <w:rPr/>
        <w:t xml:space="preserve"> </w:t>
      </w:r>
      <w:r>
        <w:rPr/>
        <w:t>,C42_=_C51 ,C42_=_C52 ,\nC42_=_C53 ,C42_=_C54 ,C42_=_C519 ,C43_=_C44 ,C43_=_C45 ,C43_=_C47 ,\nC43_=_C48 ,C43_=_C49 ,C43_=_C50 ,C43_=_C51 ,C43_=_C52 ,C43_=_C53 ,\nC43_=_C54 ,C44_=_C45 ,C44_=_C47 ,C44_=_C48 ,C44_=_C49 ,C44_=_C50 ,\nC44_=_C51 ,C44_=_C52 ,C44_=_C53 ,C44_=_C54 ,C44_=_C953 ,C44_=_C958 ,\nC44_=_C960 ,C45_=_C47 ,C45_=_C48 ,C45_=_C49 ,C45_=_C50 ,C45_=_C51 ,\nC45_=_C52 ,C45_=_C53 ,C45_=_C54 ,C47_=_C48 ,C47_=_C49 ,C47_=_C50 ,\nC47_=_C51 ,C47_=_C52 ,C47_=_C53 ,C47_=_C54 ,C47_=_C1347 ,C48_=_C49 ,\nC48_=_C50 ,C48_=_C51 ,C48_=_C52 ,C48_=_C53 ,C48_=_C54 ,C49_=_C50 ,\nC49_=_C51 ,C49_=_C52 ,C49_=_C53 ,C49_=_C54 ,C49_=_C1348 ,C50_=_C51 ,\nC50_=_C52 ,C50_=_C53 ,C50_=_C54 ,C50_=_C1349 ,C51_=_C52 ,C51_=_C53 ,\nC51_=_C54 ,C51_=_C1350 ,C52_=_C53 ,C52_=_C54 ,C53_=_C54 ,C53_=_C2360 ,\nC54_=_C1351 ,C55_=_C56 ,C55_=_C57 ,C55_=_C58 ,C55_=_C59 ,C55_=_C60 ,\nC55_=_C61 ,C55_=_C62 ,C55_=_C63 ,C55_=_C64 ,C55_=_C65 ,C55_=_C66 ,\nC55_=_C72 ,C55_=_C86 ,C55_=_C87 ,C55_=_C88 ,C55_=_C89 ,C55_=_C91 ,\nC55_=_C92 ,C55_=_C93 ,C56_=_C57 ,C56_=_C58 ,C56_=_C59 ,C56_=_C60 ,\nC56_=_C61 ,C56_=_C62 ,C56_=_C63 ,C56_=_C64 ,C56_=_C65 ,C56_=_C66 ,\nC56_=_C72 ,C56_=_C99 ,C56_=_C100 ,C56_=_C101 ,C56_=_C102 ,C56_=_C103 ,\nC56_=_C104 ,C56_=_C105 ,C56_=_C106 ,C57_=_C58 ,C57_=_C59 ,C57_=_C60 ,\nC57_=_C61 ,C57_=_C62 ,C57_=_C63 ,C57_=_C64 ,C57_=_C65 ,C57_=_C66 ,\nC57_=_C72 ,C57_=_C112 ,C57_=_C113 ,C57_=_C114 ,C57_=_C116 ,C57_=_C117 ,\nC57_=_C118 ,C57_=_C119 ,C58_=_C59 ,C58_=_C60 ,C58_=_C61 ,C58_=_C62 ,\nC58_=_C63 ,C58_=_C64 ,C58_=_C65 ,C58_=_C66 ,C58_=_C72 ,C58_=_C125 ,\nC58_=_C126 ,C58_=_C127 ,C58_=_C128 ,C58_=_C130 ,C58_=_C131 ,C58_=_C132 ,\nC59_=_C60 ,C59_=_C61 ,C59_=_C62 ,C59_=_C63 ,C59_=_C64 ,C59_=_C65 ,\nC59_=_C66 ,C59_=_C72 ,C59_=_C138 ,C59_=_C139 ,C59_=_C140 ,C59_=_C142 ,\nC59_=_C143 ,C59_=_C144 ,C59_=_C145 ,C60_=_C61 ,C60_=_C62 ,C60_=_C63 ,\nC60_=_C64 ,C60_=_C65 ,C60_=_C66 ,C60_=_C72 ,C60_=_C152 ,C60_=_C153 ,\nC60_=_C154 ,C60_=_C155 ,C60_=_C156 ,C60_=_C158 ,C60_=_C159 ,C60_=_C160 ,\nC60_=_C161 ,C60_=_C162 ,C60_=_C163 ,C60_=_C164 ,C60_=_C165 ,C61_=_C62 ,\nC61_=_C63 ,C61_=_C64 ,C61_=_C65 ,C61_=_C66 ,C61_=_C72 ,C61_=_C170 ,\nC61_=_C172 ,C61_=_C174 ,C61_=_C175 ,C61_=_C176 ,C61_=_C177 ,C62_=_C63 ,\nC62_=_C64 ,C62_=_C65 ,C62_=_C66 ,C62_=_C72 ,C62_=_C182 ,C62_=_C183 ,\nC62_=_C184 ,C62_=_C185 ,C62_=_C186 ,C62_=_C188 ,C62_=_C189 ,C62_=_C190 ,\nC62_=_C191 ,C62_=_C192 ,C62_=_C193 ,C62_=_C194 ,C62_=_C195 ,C63_=_C64 ,\nC63_=_C65 ,C63_=_C66 ,C63_=_C72 ,C63_=_C199 ,C63_=_C200 ,C63_=_C201 ,\nC63_=_C202 ,C63_=_C203 ,C63_=_C204 ,C63_=_C205 ,C63_=_C206 ,C64_=_C65 ,\nC64_=_C66 ,C64_=_C72 ,C64_=_C209 ,C64_=_C210 ,C64_=_C211 ,C64_=_C212 ,\nC64_=_C213 ,C64_=_C215 ,C64_=_C216 ,C64_=_C217 ,C64_=_C218 ,C64_=_C219 ,\nC64_=_C220 ,C64_=_C221 ,C64_=_C222 ,C65_=_C66 ,C65_=_C72 ,C65_=_C224 ,\nC65_=_C225 ,C65_=_C226 ,C65_=_C227 ,C65_=_C228 ,C65_=_C230 ,C65_=_C231 ,\nC65_=_C232 ,C65_=_C233 ,C65_=_C234 ,C65_=_C235 ,C65_=_C236 ,C65_=_C237 ,\nC66_=_C72 ,C66_=_C238 ,C66_=_C239 ,C66_=_C240 ,C66_=_C242 ,C66_=_C244 ,\nC66_=_C245 ,C66_=_C246 ,C66_=_C247 ,C66_=_C248 ,C66_=_C249 ,C66_=_C251 ,\nC72_=_C758 ,C72_=_C982 ,C72_=_C1182 ,C72_=_C1360 ,C72_=_C1361 ,C72_=_C1362 ,\nC72_=_C1363 ,C86_=_C87 ,C86_=_C88 ,C86_=_C89 ,C86_=_C91 ,C86_=_C92 ,\nC86_=_C93 ,C86_=_C322 ,C87_=_C88 ,C87_=_C89 ,C87_=_C91 ,C87_=_C92 ,\nC87_=_C93 ,C87_=_C556 ,C88_=_C89 ,C88_=_C91 ,C88_=_C92 ,C88_=_C93 ,\nC88_=_C780 ,C89_=_C91 ,C89_=_C92 ,C89_=_C93 ,C89_=_C1202 ,C91_=_C92 ,\nC91_=_C93 ,C91_=_C1376 ,C92_=_C93 ,C92_=_C1379 ,C93_=_C1382 ,C99_=_C100 ,\nC99_=_C101 ,C99_=_C102 ,C99_=_C103 ,C99_=_C104 ,C99_=_C105 ,C99_=_C106 ,\nC99_=_C345 ,C100_=_C101 ,C100_=_C102 ,C100_=_C103 ,C100_=_C104 ,C100_=_C105 ,\nC100_=_C106 ,C100_=_C578 ,C101_=_C102 ,C101_=_C103 ,C101_=_C104 ,C101_=_C105 ,\nC101_=_C106 ,C101_=_C801 ,C102_=_C103 ,C102_=_C104 ,C102_=_C105 ,C102_=_C106 ,\nC102_=_C1006 ,C102_=_C1011 ,C102_=_C1013 ,C103_=_C104 ,C103_=_C105 ,C103_=_C106 ,\nC103_=_C1390 ,C104_=_C105 ,C104_=_C106 ,C104_=_C1391 ,C105_=_C106 ,C105_=_C1392 ,\nC106_=_C1393 ,C106_=_C2386 ,C112_=_C113 ,C112_=_C114 ,C112_=_C116 ,C112_=_C117 ,\nC112_=_C118 ,C112_=_C119 ,C112_=_C367 ,C113_=_C114 ,C113_=_C116 ,C113_=_C117 ,\nC113_=_C118 ,C113_=_C119 ,C113_=_C599 ,C114_=_C116 ,C114_=_C117 ,C114_=_C118 ,\nC114_=_C119 ,C114_=_C1229 ,C116_=_C117 ,C116_=_C118 ,C116_=_C119 ,C116_=_C1404 ,\nC117_=_C118 ,C117_=_C119 ,C117_=_C1405 ,C118_=_C119 ,C118_=_C1409 ,C118_=_C2396 ,\nC119_=_C1410 ,C125_=_C126 ,C125_=_C127 ,C125_=_C128 ,C125_=_C130 ,C125_=_C131 ,\nC125_=_C132 ,C125_=_C388 ,C126_=_C127 ,C126_=_C128 ,C126_=_C130 ,C126_=_C131 ,\nC126_=_C132 ,C126_=_C619 ,C127_=_C128 ,C127_=_C130 ,C127_=_C131 ,C127_=_C132 ,\nC127_=_C831 ,C128_=_C130 ,C128_=_C131 ,C128_=_C132 ,C128_=_C1246 ,C130_=_C131 ,\nC130_=_C132 ,C130_=_C1419 ,C131_=_C132 ,C131_=_C1425 ,C131_=_C2405 ,C132_=_C1426 ,\nC138_=_C139 ,C138_=_C140 ,C138_=_C142 ,C138_=_C143 ,C138_=_C144 ,C138_=_C145 ,\nC138_=_C638 ,C139_=_C140 ,C139_=_C142 ,C139_=_C143 ,C139_=_C144 ,C139_=_C145 ,\nC139_=_C849 ,C140_=_C142 ,C140_=_C143 ,C140_=_C144 ,C140_=_C145 ,C140_=_C1262 ,\nC142_=_C143 ,C142_=_C144 ,C142_=_C145 ,C142_=_C1434 ,C143_=_C144 ,C143_=_C145 ,\nC143_=_C1435 ,C144_=_C145 ,C144_=_C1439 ,C145_=_C1441 ,C152_=_C153 ,C152_=_C154 ,\nC152_=_C155 ,C152_=_C156 ,C152_=_C158 ,C152_=_C159 ,C152_=_C160 ,C152_=_C161 ,\nC152_=_C162 ,C152_=_C163 ,C152_=_C164 ,C152_=_C165 ,C152_=_C418 ,C153_=_C154 ,\nC153_=_C155 ,C153_=_C156 ,C153_=_C158 ,C153_=_C159 ,C153_=_C160 ,C153_=_C161 ,\nC153_=_C162 ,C153_=_C163 ,C153_=_C164 ,C153_=_C165 ,C153_=_C651 ,C154_=_C155 ,\nC154_=_C156 ,C154_=_C158 ,C154_=_C159 ,C154_=_C160 ,C154_=_C161 ,C154_=_C162 ,\nC154_=_C163 ,C154_=_C164 ,C154_=_C165 ,C154_=_C866 ,C155_=_C156 ,C155_=_C158 ,\nC155_=_C159 ,C155_=_C160 ,C155_=_C161 ,C155_=_C162 ,C155_=_C163 ,C155_=_C164 ,\nC155_=_C165 ,C155_=_C1054 ,C155_=_C1059 ,C155_=_C1061 ,C156_=_C158 ,C156_=_C159 ,\nC156_=_C160 ,C156_=_C161 ,C156_=_C162 ,C156_=_C163 ,C156_=_C164 ,C156_=_C165 ,\nC156_=_C1273 ,C158_=_C159 ,C158_=_C160 ,C158_=_C161 ,C158_=_C162 ,C158_=_C163 ,\nC158_=_C164 ,C158_=_C165 ,C158_=_C1448 ,C159_=_C160 ,C159_=_C161 ,C159_=_C162 ,\nC159_=_C163 ,C159_=_C164 ,C159_=_C165 ,C159_=_C1449 ,C160_=_C161 ,C160_=_C162 ,\nC160_=_C163 ,C160_=_C164 ,C160_=_C165 ,C160_=_C1450 ,C161_=_C162 ,C161_=_C163 ,\nC161_=_C164 ,C161_=_C165 ,C161_=_C1451 ,C162_=_C163 ,C162_=_C164 ,C162_=_C165 ,\nC162_=_C1452 ,C163_=_C164 ,C163_=_C165 ,C163_=_C1453 ,C164_=_C165 ,C164_=_C1454 ,\nC164_=_C2417 ,C165_=_C1455 ,C170_=_C172 ,C170_=_C174 ,C170_=_C175 ,C170_=_C176 ,\nC170_=_C177 ,C170_=_C434 ,C170_=_C436 ,C172_=_C174 ,C172_=_C175 ,C172_=_C176 ,\nC172_=_C177 ,C172_=_C1075 ,C172_=_C1283 ,C174_=_C175 ,C174_=_C176 ,C174_=_C177 ,\nC174_=_C1079 ,C174_=_C1463 ,C175_=_C176 ,C175_=_C177 ,C175_=_C1080 ,C175_=_C1464 ,\nC176_=_C177 ,C176_=_C1083 ,C176_=_C1467 ,C176_=_C2423 ,C177_=_C1084 ,C177_=_C1468 ,\nC182_=_C183 ,C182_=_C184 ,C182_=_C185 ,C182_=_C186 ,C182_=_C188 ,C182_=_C189 ,\nC182_=_C190 ,C182_=_C191 ,C182_=_C192 ,C182_=_C193 ,C182_=_C194 ,C182_=_C195 ,\nC182_=_C448 ,C183_=_C184 ,C183_=_C185 ,C183_=_C186 ,C183_=_C188 ,C183_=_C189 ,\nC183_=_C190 ,C183_=_C191 ,C183_=_C192 ,C183_=_C193 ,C183_=_C194 ,C183_=_C195 ,\nC183_=_C669 ,C184_=_C185 ,C184_=_C186 ,C184_=_C188 ,C184_=_C189 ,C184_=_C190 ,\nC184_=_C191 ,C184_=_C192 ,C184_=_C193 ,C184_=_C194 ,C184_=_C195 ,C184_=_C890 ,\nC185_=_C186 ,C185_=_C188 ,C185_=_C189 ,C185_=_C190 ,C185_=_C191 ,C185_=_C192 ,\nC185_=_C193 ,C185_=_C194 ,C185_=_C195 ,C185_=_C1070 ,C185_=_C1088 ,C185_=_C1090 ,\nC186_=_C188 ,C186_=_C189 ,C186_=_C190 ,C186_=_C191 ,C186_=_C192 ,C186_=_C193 ,\nC186_=_C194 ,C186_=_C195 ,C186_=_C1293 ,C188_=_C189 ,C188_=_C190 ,C188_=_C191 ,\nC188_=_C192 ,C188_=_C193 ,C188_=_C194 ,C188_=_C195 ,C188_=_C1473 ,C189_=_C190 ,\nC189_=_C191 ,C189_=_C192 ,C189_=_C193 ,C189_=_C194 ,C189_=_C195 ,C189_=_C1474 ,\nC190_=_C191 ,C190_=_C192 ,C190_=_C193 ,C190_=_C194 ,C190_=_C195 ,C190_=_C1475 ,\nC191_=_C192 ,C191_=_C193 ,C191_=_C194 ,C191_=_C195 ,C191_=_C1476 ,C192_=_C193 ,\nC192_=_C194 ,C192_=_C195 ,C192_=_C1477 ,C193_=_C194 ,C193_=_C195 ,C193_=_C1478 ,\nC194_=_C195 ,C194_=_C1479 ,C194_=_C2426 ,C195_=_C1480 ,C199_=_C200 ,C199_=_C201 ,\nC199_=_C202 ,C199_=_C203 ,C199_=_C204 ,C199_=_C205 ,C199_=_C206 ,C199_=_C460 ,\nC200_=_C201 ,C200_=_C202 ,C200_=_C203 ,C200_=_C204 ,C200_=_C205 ,C200_=_C206 ,\nC200_=_C680 ,C201_=_C202 ,C201_=_C203 ,C201_=_C204 ,C201_=_C205 ,C201_=_C206 ,\nC201_=_C1071 ,C201_=_C1101 ,C201_=_C1103 ,C202_=_C203 ,C202_=_C204 ,C202_=_C205 ,\nC202_=_C206 ,C202_=_C1482 ,C203_=_C204 ,C203_=_C205 ,C203_=_C206 ,C203_=_C1483 ,\nC204_=_C205 ,C204_=_C206 ,C204_=_C1484 ,C205_=_C206 ,C205_=_C1485 ,C205_=_C2429 ,\nC206_=_C1486 ,C209_=_C210 ,C209_=_C211 ,C209_=_C212 ,C209_=_C213 ,C209_=_C215 ,\nC209_=_C216 ,C209_=_C217 ,C209_=_C218 ,C209_=_C219 ,C209_=_C220 ,C209_=_C221 ,\nC209_=_C222 ,C210_=_C211 ,C210_=_C212 ,C210_=_C213 ,C210_=_C215 ,C210_=_C216 ,\nC210_=_C217 ,C210_=_C218 ,C210_=_C219 ,C210_=_C220 ,C210_=_C221 ,C210_=_C222 ,\nC211_=_C212 ,C211_=_C213 ,C211_=_C215 ,C211_=_C216 ,C211_=_C217 ,C211_=_C218 ,\nC211_=_C219 ,C211_=_C220 ,C211_=_C221 ,C211_=_C222 ,C211_=_C910 ,C212_=_C213 ,\nC212_=_C215 ,C212_=_C216 ,C212_=_C217 ,C212_=_C218 ,C212_=_C219 ,C212_=_C220 ,\nC212_=_C221 ,C212_=_C222 ,C212_=_C1072 ,C213_=_C215 ,C213_=_C216 ,C213_=_C217 ,\nC213_=_C218 ,C213_=_C219 ,C213_=_C220 ,C213_=_C221 ,C213_=_C222 ,C215_=_C216 ,\nC215_=_C217 ,C215_=_C218 ,C215_=_C219 ,C215_=_C220 ,C215_=_C221 ,C215_=_C222 ,\nC216_=_C217 ,C216_=_C218 ,C216_=_C219 ,C216_=_C220 ,C216_=_C221 ,C216_=_C222 ,\nC217_=_C218 ,C217_=_C219 ,C217_=_C220 ,C217_=_C221 ,C217_=_C222 ,C217_=_C1488 ,\nC218_=_C219 ,C218_=_C220 ,C218_=_C221 ,C218_=_C222 ,C218_=_C1489 ,C219_=_C220 ,\nC219_=_C221 ,C219_=_C222 ,C219_=_C1490 ,C220_=_C221 ,C220_=_C222 ,C220_=_C1491 ,\nC221_=_C222 ,C221_=_C2431 ,C222_=_C1492 ,C224_=_C225 ,C224_=_C226 ,C224_=_C227 ,\nC224_=_C228 ,C224_=_C230 ,C224_=_C231 ,C224_=_C232 ,C224_=_C233 ,C224_=_C234 ,\nC224_=_C235</w:t>
      </w:r>
    </w:p>
    <w:p>
      <w:pPr>
        <w:pStyle w:val="PreformattedText"/>
        <w:bidi w:val="0"/>
        <w:spacing w:before="0" w:after="0"/>
        <w:jc w:val="left"/>
        <w:rPr/>
      </w:pPr>
      <w:r>
        <w:rPr/>
        <w:t xml:space="preserve"> </w:t>
      </w:r>
      <w:r>
        <w:rPr/>
        <w:t>,C224_=_C236 ,C224_=_C237 ,C225_=_C226 ,C225_=_C227 ,C225_=_C228 ,\nC225_=_C230 ,C225_=_C231 ,C225_=_C232 ,C225_=_C233 ,C225_=_C234 ,C225_=_C235 ,\nC225_=_C236 ,C225_=_C237 ,C226_=_C227 ,C226_=_C228 ,C226_=_C230 ,C226_=_C231 ,\nC226_=_C232 ,C226_=_C233 ,C226_=_C234 ,C226_=_C235 ,C226_=_C236 ,C226_=_C237 ,\nC227_=_C228 ,C227_=_C230 ,C227_=_C231 ,C227_=_C232 ,C227_=_C233 ,C227_=_C234 ,\nC227_=_C235 ,C227_=_C236 ,C227_=_C237 ,C227_=_C1073 ,C227_=_C1118 ,C227_=_C1120 ,\nC228_=_C230 ,C228_=_C231 ,C228_=_C232 ,C228_=_C233 ,C228_=_C234 ,C228_=_C235 ,\nC228_=_C236 ,C228_=_C237 ,C228_=_C1311 ,C230_=_C231 ,C230_=_C232 ,C230_=_C233 ,\nC230_=_C234 ,C230_=_C235 ,C230_=_C236 ,C230_=_C237 ,C230_=_C1494 ,C231_=_C232 ,\nC231_=_C233 ,C231_=_C234 ,C231_=_C235 ,C231_=_C236 ,C231_=_C237 ,C232_=_C233 ,\nC232_=_C234 ,C232_=_C235 ,C232_=_C236 ,C232_=_C237 ,C232_=_C1495 ,C233_=_C234 ,\nC233_=_C235 ,C233_=_C236 ,C233_=_C237 ,C233_=_C1496 ,C234_=_C235 ,C234_=_C236 ,\nC234_=_C237 ,C234_=_C1497 ,C235_=_C236 ,C235_=_C237 ,C235_=_C1498 ,C236_=_C237 ,\nC236_=_C2433 ,C238_=_C239 ,C238_=_C240 ,C238_=_C242 ,C238_=_C244 ,C238_=_C245 ,\nC238_=_C246 ,C238_=_C247 ,C238_=_C248 ,C238_=_C249 ,C238_=_C251 ,C238_=_C483 ,\nC238_=_C488 ,C239_=_C240 ,C239_=_C242 ,C239_=_C244 ,C239_=_C245 ,C239_=_C246 ,\nC239_=_C247 ,C239_=_C248 ,C239_=_C249 ,C239_=_C251 ,C239_=_C705 ,C239_=_C707 ,\nC239_=_C714 ,C240_=_C242 ,C240_=_C244 ,C240_=_C245 ,C240_=_C246 ,C240_=_C247 ,\nC240_=_C248 ,C240_=_C249 ,C240_=_C251 ,C240_=_C926 ,C240_=_C931 ,C242_=_C244 ,\nC242_=_C245 ,C242_=_C246 ,C242_=_C247 ,C242_=_C248 ,C242_=_C249 ,C242_=_C251 ,\nC242_=_C1320 ,C242_=_C1325 ,C244_=_C245 ,C244_=_C246 ,C244_=_C247 ,C244_=_C248 ,\nC244_=_C249 ,C244_=_C251 ,C244_=_C1130 ,C244_=_C1499 ,C244_=_C1674 ,C245_=_C246 ,\nC245_=_C247 ,C245_=_C248 ,C245_=_C249 ,C245_=_C251 ,C245_=_C1131 ,C245_=_C1500 ,\nC245_=_C1832 ,C246_=_C247 ,C246_=_C248 ,C246_=_C249 ,C246_=_C251 ,C246_=_C1501 ,\nC246_=_C1977 ,C247_=_C248 ,C247_=_C249 ,C247_=_C251 ,C247_=_C1132 ,C247_=_C1502 ,\nC247_=_C2108 ,C248_=_C249 ,C248_=_C251 ,C248_=_C1503 ,C248_=_C2229 ,C249_=_C251 ,\nC249_=_C1133 ,C249_=_C1504 ,C249_=_C2337 ,C251_=_C1506 ,C251_=_C2434 ,C270_=_C1149 ,\nC270_=_C1334 ,C270_=_C1335 ,C270_=_C1336 ,C270_=_C1337 ,C270_=_C1338 ,C322_=_C556 ,\nC322_=_C780 ,C322_=_C998 ,C322_=_C1202 ,C322_=_C1375 ,C322_=_C1376 ,C322_=_C1377 ,\nC322_=_C1378 ,C322_=_C1379 ,C322_=_C1380 ,C322_=_C1381 ,C322_=_C1382 ,C345_=_C578 ,\nC345_=_C801 ,C345_=_C1013 ,C345_=_C1390 ,C345_=_C1391 ,C345_=_C1392 ,C345_=_C1393 ,\nC367_=_C599 ,C367_=_C816 ,C367_=_C1028 ,C367_=_C1229 ,C367_=_C1403 ,C367_=_C1404 ,\nC367_=_C1405 ,C367_=_C1406 ,C367_=_C1407 ,C367_=_C1408 ,C367_=_C1409 ,C367_=_C1410 ,\nC388_=_C619 ,C388_=_C831 ,C388_=_C1039 ,C388_=_C1246 ,C388_=_C1419 ,C388_=_C1420 ,\nC388_=_C1421 ,C388_=_C1422 ,C388_=_C1423 ,C388_=_C1424 ,C388_=_C1425 ,C388_=_C1426 ,\nC403_=_C638 ,C403_=_C849 ,C403_=_C1049 ,C403_=_C1262 ,C403_=_C1434 ,C403_=_C1435 ,\nC403_=_C1436 ,C403_=_C1437 ,C403_=_C1438 ,C403_=_C1439 ,C403_=_C1440 ,C403_=_C1441 ,\nC418_=_C651 ,C418_=_C866 ,C418_=_C1061 ,C418_=_C1273 ,C418_=_C1448 ,C418_=_C1449 ,\nC418_=_C1450 ,C418_=_C1451 ,C418_=_C1452 ,C418_=_C1453 ,C418_=_C1454 ,C418_=_C1455 ,\nC434_=_C436 ,C434_=_C658 ,C434_=_C877 ,C434_=_C936 ,C434_=_C953 ,C434_=_C975 ,\nC434_=_C993 ,C434_=_C1006 ,C434_=_C1023 ,C434_=_C1034 ,C434_=_C1044 ,C434_=_C1054 ,\nC434_=_C1070 ,C434_=_C1071 ,C434_=_C1072 ,C434_=_C1073 ,C434_=_C1075 ,C434_=_C1077 ,\nC434_=_C1078 ,C434_=_C1079 ,C434_=_C1080 ,C434_=_C1081 ,C434_=_C1082 ,C434_=_C1083 ,\nC434_=_C1084 ,C436_=_C660 ,C436_=_C879 ,C436_=_C1283 ,C436_=_C1461 ,C436_=_C1462 ,\nC436_=_C1463 ,C436_=_C1464 ,C436_=_C1465 ,C436_=_C1466 ,C436_=_C1467 ,C436_=_C1468 ,\nC448_=_C669 ,C448_=_C890 ,C448_=_C1090 ,C448_=_C1293 ,C448_=_C1473 ,C448_=_C1474 ,\nC448_=_C1475 ,C448_=_C1476 ,C448_=_C1477 ,C448_=_C1478 ,C448_=_C1479 ,C448_=_C1480 ,\nC460_=_C680 ,C460_=_C1103 ,C460_=_C1482 ,C460_=_C1483 ,C460_=_C1484 ,C460_=_C1485 ,\nC460_=_C1486 ,C483_=_C488 ,C483_=_C707 ,C483_=_C926 ,C483_=_C1320 ,C483_=_C1499 ,\nC483_=_C1500 ,C483_=_C1501 ,C483_=_C1502 ,C483_=_C1503 ,C483_=_C1504 ,C483_=_C1506 ,\nC488_=_C714 ,C488_=_C931 ,C488_=_C1325 ,C488_=_C1674 ,C488_=_C1832 ,C488_=_C1977 ,\nC488_=_C2108 ,C488_=_C2229 ,C488_=_C2337 ,C488_=_C2352 ,C488_=_C2360 ,C488_=_C2368 ,\nC488_=_C2375 ,C488_=_C2386 ,C488_=_C2396 ,C488_=_C2405 ,C488_=_C2410 ,C488_=_C2417 ,\nC488_=_C2423 ,C488_=_C2426 ,C488_=_C2429 ,C488_=_C2431 ,C488_=_C2433 ,C488_=_C2434 ,\nC519_=_C960 ,C519_=_C1347 ,C519_=_C1348 ,C519_=_C1349 ,C519_=_C1350 ,C519_=_C1351 ,\nC556_=_C780 ,C556_=_C998 ,C556_=_C1202 ,C556_=_C1375 ,C556_=_C1376 ,C556_=_C1377 ,\nC556_=_C1378 ,C556_=_C1379 ,C556_=_C1380 ,C556_=_C1381 ,C556_=_C1382 ,C578_=_C801 ,\nC578_=_C1013 ,C578_=_C1390 ,C578_=_C1391 ,C578_=_C1392 ,C578_=_C1393 ,C599_=_C816 ,\nC599_=_C1028 ,C599_=_C1229 ,C599_=_C1403 ,C599_=_C1404 ,C599_=_C1405 ,C599_=_C1406 ,\nC599_=_C1407 ,C599_=_C1408 ,C599_=_C1409 ,C599_=_C1410 ,C619_=_C831 ,C619_=_C1039 ,\nC619_=_C1246 ,C619_=_C1419 ,C619_=_C1420 ,C619_=_C1421 ,C619_=_C1422 ,C619_=_C1423 ,\nC619_=_C1424 ,C619_=_C1425 ,C619_=_C1426 ,C638_=_C849 ,C638_=_C1049 ,C638_=_C1262 ,\nC638_=_C1434 ,C638_=_C1435 ,C638_=_C1436 ,C638_=_C1437 ,C638_=_C1438 ,C638_=_C1439 ,\nC638_=_C1440 ,C638_=_C1441 ,C651_=_C866 ,C651_=_C1061 ,C651_=_C1273 ,C651_=_C1448 ,\nC651_=_C1449 ,C651_=_C1450 ,C651_=_C1451 ,C651_=_C1452 ,C651_=_C1453 ,C651_=_C1454 ,\nC651_=_C1455 ,C658_=_C660 ,C658_=_C877 ,C658_=_C936 ,C658_=_C953 ,C658_=_C975 ,\nC658_=_C993 ,C658_=_C1006 ,C658_=_C1023 ,C658_=_C1034 ,C658_=_C1044 ,C658_=_C1054 ,\nC658_=_C1070 ,C658_=_C1071 ,C658_=_C1072 ,C658_=_C1073 ,C658_=_C1075 ,C658_=_C1077 ,\nC658_=_C1078 ,C658_=_C1079 ,C658_=_C1080 ,C658_=_C1081 ,C658_=_C1082 ,C658_=_C1083 ,\nC658_=_C1084 ,C660_=_C879 ,C660_=_C1283 ,C660_=_C1461 ,C660_=_C1462 ,C660_=_C1463 ,\nC660_=_C1464 ,C660_=_C1465 ,C660_=_C1466 ,C660_=_C1467 ,C660_=_C1468 ,C669_=_C890 ,\nC669_=_C1090 ,C669_=_C1293 ,C669_=_C1473 ,C669_=_C1474 ,C669_=_C1475 ,C669_=_C1476 ,\nC669_=_C1477 ,C669_=_C1478 ,C669_=_C1479 ,C669_=_C1480 ,C680_=_C1103 ,C680_=_C1482 ,\nC680_=_C1483 ,C680_=_C1484 ,C680_=_C1485 ,C680_=_C1486 ,C705_=_C707 ,C705_=_C714 ,\nC705_=_C958 ,C705_=_C980 ,C705_=_C1011 ,C705_=_C1059 ,C705_=_C1088 ,C705_=_C1101 ,\nC705_=_C1118 ,C705_=_C1130 ,C705_=_C1131 ,C705_=_C1132 ,C705_=_C1133 ,C707_=_C714 ,\nC707_=_C926 ,C707_=_C1320 ,C707_=_C1499 ,C707_=_C1500 ,C707_=_C1501 ,C707_=_C1502 ,\nC707_=_C1503 ,C707_=_C1504 ,C707_=_C1506 ,C714_=_C931 ,C714_=_C1325 ,C714_=_C1674 ,\nC714_=_C1832 ,C714_=_C1977 ,C714_=_C2108 ,C714_=_C2229 ,C714_=_C2337 ,C714_=_C2352 ,\nC714_=_C2360 ,C714_=_C2368 ,C714_=_C2375 ,C714_=_C2386 ,C714_=_C2396 ,C714_=_C2405 ,\nC714_=_C2410 ,C714_=_C2417 ,C714_=_C2423 ,C714_=_C2426 ,C714_=_C2429 ,C714_=_C2431 ,\nC714_=_C2433 ,C714_=_C2434 ,C758_=_C982 ,C758_=_C1182 ,C758_=_C1360 ,C758_=_C1361 ,\nC758_=_C1362 ,C758_=_C1363 ,C780_=_C998 ,C780_=_C1202 ,C780_=_C1375 ,C780_=_C1376 ,\nC780_=_C1377 ,C780_=_C1378 ,C780_=_C1379 ,C780_=_C1380 ,C780_=_C1381 ,C780_=_C1382 ,\nC801_=_C1013 ,C801_=_C1390 ,C801_=_C1391 ,C801_=_C1392 ,C801_=_C1393 ,C816_=_C1028 ,\nC816_=_C1229 ,C816_=_C1403 ,C816_=_C1404 ,C816_=_C1405 ,C816_=_C1406 ,C816_=_C1407 ,\nC816_=_C1408 ,C816_=_C1409 ,C816_=_C1410 ,C831_=_C1039 ,C831_=_C1246 ,C831_=_C1419 ,\nC831_=_C1420 ,C831_=_C1421 ,C831_=_C1422 ,C831_=_C1423 ,C831_=_C1424 ,C831_=_C1425 ,\nC831_=_C1426 ,C849_=_C1049 ,C849_=_C1262 ,C849_=_C1434 ,C849_=_C1435 ,C849_=_C1436 ,\nC849_=_C1437 ,C849_=_C1438 ,C849_=_C1439 ,C849_=_C1440 ,C849_=_C1441 ,C866_=_C1061 ,\nC866_=_C1273 ,C866_=_C1448 ,C866_=_C1449 ,C866_=_C1450 ,C866_=_C1451 ,C866_=_C1452 ,\nC866_=_C1453 ,C866_=_C1454 ,C866_=_C1455 ,C877_=_C879 ,C877_=_C936 ,C877_=_C953 ,\nC877_=_C975 ,C877_=_C993 ,C877_=_C1006 ,C877_=_C1023 ,C877_=_C1034 ,C877_=_C1044 ,\nC877_=_C1054 ,C877_=_C1070 ,C877_=_C1071 ,C877_=_C1072 ,C877_=_C1073 ,C877_=_C1075 ,\nC877_=_C1077 ,C877_=_C1078 ,C877_=_C1079 ,C877_=_C1080 ,C877_=_C1081 ,C877_=_C1082 ,\nC877_=_C1083 ,C877_=_C1084 ,C879_=_C1283 ,C879_=_C1461 ,C879_=_C1462 ,C879_=_C1463 ,\nC879_=_C1464 ,C879_=_C1465 ,C879_=_C1466 ,C879_=_C1467 ,C879_=_C1468 ,C890_=_C1090 ,\nC890_=_C1293 ,C890_=_C1473 ,C890_=_C1474 ,C890_=_C1475 ,C890_=_C1476 ,C890_=_C1477 ,\nC890_=_C1478 ,C890_=_C1479 ,C890_=_C1480 ,C910_=_C1488 ,C910_=_C1489 ,C910_=_C1490 ,\nC910_=_C1491 ,C910_=_C1492 ,C926_=_C931 ,C926_=_C1320 ,C926_=_C1499 ,C926_=_C1500 ,\nC926_=_C1501 ,C926_=_C1502 ,C926_=_C1503 ,C926_=_C1504 ,C926_=_C1506 ,C931_=_C1325 ,\nC931_=_C1674 ,C931_=_C1832 ,C931_=_C1977 ,C931_=_C2108 ,C931_=_C2229 ,C931_=_C2337 ,\nC931_=_C2352 ,C931_=_C2360 ,C931_=_C2368 ,C931_=_C2375 ,C931_=_C2386 ,C931_=_C2396 ,\nC931_=_C2405 ,C931_=_C2410 ,C931_=_C2417 ,C931_=_C2423 ,C931_=_C2426 ,C931_=_C2429 ,\nC931_=_C2431 ,C931_=_C2433 ,C931_=_C2434 ,C936_=_C953 ,C936_=_C975 ,C936_=_C993 ,\nC936_=_C1006 ,C936_=_C1023 ,C936_=_C1034 ,C936_=_C1044 ,C936_=_C1054 ,C936_=_C1070 ,\nC936_=_C1071 ,C936_=_C1072 ,C936_=_C1073 ,C936_=_C1075 ,C936_=_C1077 ,C936_=_C1078 ,\nC936_=_C1079 ,C936_=_C1080 ,C936_=_C1081 ,C936_=_C1082 ,C936_=_C1083 ,C936_=_C1084 ,\nC953_=_C958 ,C953_=_C960 ,C953_=_C975 ,C953_=_C993 ,C953_=_C1006 ,C953_=_C1023 ,\nC953_=_C1034 ,C953_=_C1044 ,C953_=_C1054 ,C953_=_C1070 ,C953_=_C1071 ,C953_=_C1072 ,\nC953_=_C1073 ,C953_=_C1075 ,C953_=_C1077 ,C953_=_C1078 ,C953_=_C1079 ,C953_=_C1080 ,\nC953_=_C1081 ,C953_=_C1082 ,C953_=_C1083 ,C953_=_C1084 ,C958_=_C960 ,C958_=_C980 ,\nC958_=_C1011 ,C958_=_C1059 ,C958_=_C1088 ,C958_=_C1101 ,C958_=_C1118 ,C958_=_C1130 ,\nC958_=_C1131 ,C958_=_C1132 ,C958_=_C1133 ,C960_=_C1347 ,C960_=_C1348 ,C960_=_C1349 ,\nC960_=_C1350 ,C960_=_C1351 ,C975_=_C980 ,C975_=_C982 ,C975_=_C993 ,C975_=_C1006 ,\nC975_=_C1023 ,C975_=_C1034 ,C975_=_C1044 ,C975_=_C1054 ,C975_=_C1070 ,C975_=_C1071 ,\nC975_=_C1072 ,C975_=_C1073 ,C975_=_C1075 ,C975_=_C1077 ,C975_=_C1078 ,C975_=_C1079 ,\nC975_=_C1080 ,C975_=_C1081 ,C975_=_C1082 ,C975_=_C1083</w:t>
      </w:r>
    </w:p>
    <w:p>
      <w:pPr>
        <w:pStyle w:val="PreformattedText"/>
        <w:bidi w:val="0"/>
        <w:spacing w:before="0" w:after="0"/>
        <w:jc w:val="left"/>
        <w:rPr/>
      </w:pPr>
      <w:r>
        <w:rPr/>
        <w:t xml:space="preserve"> </w:t>
      </w:r>
      <w:r>
        <w:rPr/>
        <w:t>,C975_=_C1084 ,C980_=_C982 ,\nC980_=_C1011 ,C980_=_C1059 ,C980_=_C1088 ,C980_=_C1101 ,C980_=_C1118 ,C980_=_C1130 ,\nC980_=_C1131 ,C980_=_C1132 ,C980_=_C1133 ,C982_=_C1182 ,C982_=_C1360 ,C982_=_C1361 ,\nC982_=_C1362 ,C982_=_C1363 ,C993_=_C998 ,C993_=_C1006 ,C993_=_C1023 ,C993_=_C1034 ,\nC993_=_C1044 ,C993_=_C1054 ,C993_=_C1070 ,C993_=_C1071 ,C993_=_C1072 ,C993_=_C1073 ,\nC993_=_C1075 ,C993_=_C1077 ,C993_=_C1078 ,C993_=_C1079 ,C993_=_C1080 ,C993_=_C1081 ,\nC993_=_C1082 ,C993_=_C1083 ,C993_=_C1084 ,C998_=_C1202 ,C998_=_C1375 ,C998_=_C1376 ,\nC998_=_C1377 ,C998_=_C1378 ,C998_=_C1379 ,C998_=_C1380 ,C998_=_C1381 ,C998_=_C1382 ,\nC1006_=_C1011 ,C1006_=_C1013 ,C1006_=_C1023 ,C1006_=_C1034 ,C1006_=_C1044 ,C1006_=_C1054 ,\nC1006_=_C1070 ,C1006_=_C1071 ,C1006_=_C1072 ,C1006_=_C1073 ,C1006_=_C1075 ,C1006_=_C1077 ,\nC1006_=_C1078 ,C1006_=_C1079 ,C1006_=_C1080 ,C1006_=_C1081 ,C1006_=_C1082 ,C1006_=_C1083 ,\nC1006_=_C1084 ,C1011_=_C1013 ,C1011_=_C1059 ,C1011_=_C1088 ,C1011_=_C1101 ,C1011_=_C1118 ,\nC1011_=_C1130 ,C1011_=_C1131 ,C1011_=_C1132 ,C1011_=_C1133 ,C1013_=_C1390 ,C1013_=_C1391 ,\nC1013_=_C1392 ,C1013_=_C1393 ,C1023_=_C1028 ,C1023_=_C1034 ,C1023_=_C1044 ,C1023_=_C1054 ,\nC1023_=_C1070 ,C1023_=_C1071 ,C1023_=_C1072 ,C1023_=_C1073 ,C1023_=_C1075 ,C1023_=_C1077 ,\nC1023_=_C1078 ,C1023_=_C1079 ,C1023_=_C1080 ,C1023_=_C1081 ,C1023_=_C1082 ,C1023_=_C1083 ,\nC1023_=_C1084 ,C1028_=_C1229 ,C1028_=_C1403 ,C1028_=_C1404 ,C1028_=_C1405 ,C1028_=_C1406 ,\nC1028_=_C1407 ,C1028_=_C1408 ,C1028_=_C1409 ,C1028_=_C1410 ,C1034_=_C1039 ,C1034_=_C1044 ,\nC1034_=_C1054 ,C1034_=_C1070 ,C1034_=_C1071 ,C1034_=_C1072 ,C1034_=_C1073 ,C1034_=_C1075 ,\nC1034_=_C1077 ,C1034_=_C1078 ,C1034_=_C1079 ,C1034_=_C1080 ,C1034_=_C1081 ,C1034_=_C1082 ,\nC1034_=_C1083 ,C1034_=_C1084 ,C1039_=_C1246 ,C1039_=_C1419 ,C1039_=_C1420 ,C1039_=_C1421 ,\nC1039_=_C1422 ,C1039_=_C1423 ,C1039_=_C1424 ,C1039_=_C1425 ,C1039_=_C1426 ,C1044_=_C1049 ,\nC1044_=_C1054 ,C1044_=_C1070 ,C1044_=_C1071 ,C1044_=_C1072 ,C1044_=_C1073 ,C1044_=_C1075 ,\nC1044_=_C1077 ,C1044_=_C1078 ,C1044_=_C1079 ,C1044_=_C1080 ,C1044_=_C1081 ,C1044_=_C1082 ,\nC1044_=_C1083 ,C1044_=_C1084 ,C1049_=_C1262 ,C1049_=_C1434 ,C1049_=_C1435 ,C1049_=_C1436 ,\nC1049_=_C1437 ,C1049_=_C1438 ,C1049_=_C1439 ,C1049_=_C1440 ,C1049_=_C1441 ,C1054_=_C1059 ,\nC1054_=_C1061 ,C1054_=_C1070 ,C1054_=_C1071 ,C1054_=_C1072 ,C1054_=_C1073 ,C1054_=_C1075 ,\nC1054_=_C1077 ,C1054_=_C1078 ,C1054_=_C1079 ,C1054_=_C1080 ,C1054_=_C1081 ,C1054_=_C1082 ,\nC1054_=_C1083 ,C1054_=_C1084 ,C1059_=_C1061 ,C1059_=_C1088 ,C1059_=_C1101 ,C1059_=_C1118 ,\nC1059_=_C1130 ,C1059_=_C1131 ,C1059_=_C1132 ,C1059_=_C1133 ,C1061_=_C1273 ,C1061_=_C1448 ,\nC1061_=_C1449 ,C1061_=_C1450 ,C1061_=_C1451 ,C1061_=_C1452 ,C1061_=_C1453 ,C1061_=_C1454 ,\nC1061_=_C1455 ,C1070_=_C1071 ,C1070_=_C1072 ,C1070_=_C1073 ,C1070_=_C1075 ,C1070_=_C1077 ,\nC1070_=_C1078 ,C1070_=_C1079 ,C1070_=_C1080 ,C1070_=_C1081 ,C1070_=_C1082 ,C1070_=_C1083 ,\nC1070_=_C1084 ,C1070_=_C1088 ,C1070_=_C1090 ,C1071_=_C1072 ,C1071_=_C1073 ,C1071_=_C1075 ,\nC1071_=_C1077 ,C1071_=_C1078 ,C1071_=_C1079 ,C1071_=_C1080 ,C1071_=_C1081 ,C1071_=_C1082 ,\nC1071_=_C1083 ,C1071_=_C1084 ,C1071_=_C1101 ,C1071_=_C1103 ,C1072_=_C1073 ,C1072_=_C1075 ,\nC1072_=_C1077 ,C1072_=_C1078 ,C1072_=_C1079 ,C1072_=_C1080 ,C1072_=_C1081 ,C1072_=_C1082 ,\nC1072_=_C1083 ,C1072_=_C1084 ,C1073_=_C1075 ,C1073_=_C1077 ,C1073_=_C1078 ,C1073_=_C1079 ,\nC1073_=_C1080 ,C1073_=_C1081 ,C1073_=_C1082 ,C1073_=_C1083 ,C1073_=_C1084 ,C1073_=_C1118 ,\nC1073_=_C1120 ,C1075_=_C1077 ,C1075_=_C1078 ,C1075_=_C1079 ,C1075_=_C1080 ,C1075_=_C1081 ,\nC1075_=_C1082 ,C1075_=_C1083 ,C1075_=_C1084 ,C1075_=_C1283 ,C1077_=_C1078 ,C1077_=_C1079 ,\nC1077_=_C1080 ,C1077_=_C1081 ,C1077_=_C1082 ,C1077_=_C1083 ,C1077_=_C1084 ,C1077_=_C1461 ,\nC1078_=_C1079 ,C1078_=_C1080 ,C1078_=_C1081 ,C1078_=_C1082 ,C1078_=_C1083 ,C1078_=_C1084 ,\nC1078_=_C1462 ,C1079_=_C1080 ,C1079_=_C1081 ,C1079_=_C1082 ,C1079_=_C1083 ,C1079_=_C1084 ,\nC1079_=_C1463 ,C1080_=_C1081 ,C1080_=_C1082 ,C1080_=_C1083 ,C1080_=_C1084 ,C1080_=_C1464 ,\nC1081_=_C1082 ,C1081_=_C1083 ,C1081_=_C1084 ,C1081_=_C1465 ,C1082_=_C1083 ,C1082_=_C1084 ,\nC1082_=_C1466 ,C1083_=_C1084 ,C1083_=_C1467 ,C1083_=_C2423 ,C1084_=_C1468 ,C1088_=_C1090 ,\nC1088_=_C1101 ,C1088_=_C1118 ,C1088_=_C1130 ,C1088_=_C1131 ,C1088_=_C1132 ,C1088_=_C1133 ,\nC1090_=_C1293 ,C1090_=_C1473 ,C1090_=_C1474 ,C1090_=_C1475 ,C1090_=_C1476 ,C1090_=_C1477 ,\nC1090_=_C1478 ,C1090_=_C1479 ,C1090_=_C1480 ,C1101_=_C1103 ,C1101_=_C1118 ,C1101_=_C1130 ,\nC1101_=_C1131 ,C1101_=_C1132 ,C1101_=_C1133 ,C1103_=_C1482 ,C1103_=_C1483 ,C1103_=_C1484 ,\nC1103_=_C1485 ,C1103_=_C1486 ,C1118_=_C1120 ,C1118_=_C1130 ,C1118_=_C1131 ,C1118_=_C1132 ,\nC1118_=_C1133 ,C1120_=_C1311 ,C1120_=_C1494 ,C1120_=_C1495 ,C1120_=_C1496 ,C1120_=_C1497 ,\nC1120_=_C1498 ,C1130_=_C1131 ,C1130_=_C1132 ,C1130_=_C1133 ,C1130_=_C1499 ,C1130_=_C1674 ,\nC1131_=_C1132 ,C1131_=_C1133 ,C1131_=_C1500 ,C1131_=_C1832 ,C1132_=_C1133 ,C1132_=_C1502 ,\nC1132_=_C2108 ,C1133_=_C1504 ,C1133_=_C2337 ,C1149_=_C1334 ,C1149_=_C1335 ,C1149_=_C1336 ,\nC1149_=_C1337 ,C1149_=_C1338 ,C1182_=_C1360 ,C1182_=_C1361 ,C1182_=_C1362 ,C1182_=_C1363 ,\nC1202_=_C1375 ,C1202_=_C1376 ,C1202_=_C1377 ,C1202_=_C1378 ,C1202_=_C1379 ,C1202_=_C1380 ,\nC1202_=_C1381 ,C1202_=_C1382 ,C1229_=_C1403 ,C1229_=_C1404 ,C1229_=_C1405 ,C1229_=_C1406 ,\nC1229_=_C1407 ,C1229_=_C1408 ,C1229_=_C1409 ,C1229_=_C1410 ,C1246_=_C1419 ,C1246_=_C1420 ,\nC1246_=_C1421 ,C1246_=_C1422 ,C1246_=_C1423 ,C1246_=_C1424 ,C1246_=_C1425 ,C1246_=_C1426 ,\nC1262_=_C1434 ,C1262_=_C1435 ,C1262_=_C1436 ,C1262_=_C1437 ,C1262_=_C1438 ,C1262_=_C1439 ,\nC1262_=_C1440 ,C1262_=_C1441 ,C1273_=_C1448 ,C1273_=_C1449 ,C1273_=_C1450 ,C1273_=_C1451 ,\nC1273_=_C1452 ,C1273_=_C1453 ,C1273_=_C1454 ,C1273_=_C1455 ,C1283_=_C1461 ,C1283_=_C1462 ,\nC1283_=_C1463 ,C1283_=_C1464 ,C1283_=_C1465 ,C1283_=_C1466 ,C1283_=_C1467 ,C1283_=_C1468 ,\nC1293_=_C1473 ,C1293_=_C1474 ,C1293_=_C1475 ,C1293_=_C1476 ,C1293_=_C1477 ,C1293_=_C1478 ,\nC1293_=_C1479 ,C1293_=_C1480 ,C1311_=_C1494 ,C1311_=_C1495 ,C1311_=_C1496 ,C1311_=_C1497 ,\nC1311_=_C1498 ,C1320_=_C1325 ,C1320_=_C1499 ,C1320_=_C1500 ,C1320_=_C1501 ,C1320_=_C1502 ,\nC1320_=_C1503 ,C1320_=_C1504 ,C1320_=_C1506 ,C1325_=_C1674 ,C1325_=_C1832 ,C1325_=_C1977 ,\nC1325_=_C2108 ,C1325_=_C2229 ,C1325_=_C2337 ,C1325_=_C2352 ,C1325_=_C2360 ,C1325_=_C2368 ,\nC1325_=_C2375 ,C1325_=_C2386 ,C1325_=_C2396 ,C1325_=_C2405 ,C1325_=_C2410 ,C1325_=_C2417 ,\nC1325_=_C2423 ,C1325_=_C2426 ,C1325_=_C2429 ,C1325_=_C2431 ,C1325_=_C2433 ,C1325_=_C2434 ,\nC1334_=_C1335 ,C1334_=_C1336 ,C1334_=_C1337 ,C1334_=_C1338 ,C1335_=_C1336 ,C1335_=_C1337 ,\nC1335_=_C1338 ,C1336_=_C1337 ,C1336_=_C1338 ,C1337_=_C1338 ,C1338_=_C2352 ,C1347_=_C1348 ,\nC1347_=_C1349 ,C1347_=_C1350 ,C1347_=_C1351 ,C1348_=_C1349 ,C1348_=_C1350 ,C1348_=_C1351 ,\nC1349_=_C1350 ,C1349_=_C1351 ,C1350_=_C1351 ,C1360_=_C1361 ,C1360_=_C1362 ,C1360_=_C1363 ,\nC1361_=_C1362 ,C1361_=_C1363 ,C1362_=_C1363 ,C1375_=_C1376 ,C1375_=_C1377 ,C1375_=_C1378 ,\nC1375_=_C1379 ,C1375_=_C1380 ,C1375_=_C1381 ,C1375_=_C1382 ,C1376_=_C1377 ,C1376_=_C1378 ,\nC1376_=_C1379 ,C1376_=_C1380 ,C1376_=_C1381 ,C1376_=_C1382 ,C1377_=_C1378 ,C1377_=_C1379 ,\nC1377_=_C1380 ,C1377_=_C1381 ,C1377_=_C1382 ,C1378_=_C1379 ,C1378_=_C1380 ,C1378_=_C1381 ,\nC1378_=_C1382 ,C1379_=_C1380 ,C1379_=_C1381 ,C1379_=_C1382 ,C1380_=_C1381 ,C1380_=_C1382 ,\nC1381_=_C1382 ,C1381_=_C2375 ,C1390_=_C1391 ,C1390_=_C1392 ,C1390_=_C1393 ,C1391_=_C1392 ,\nC1391_=_C1393 ,C1392_=_C1393 ,C1393_=_C2386 ,C1403_=_C1404 ,C1403_=_C1405 ,C1403_=_C1406 ,\nC1403_=_C1407 ,C1403_=_C1408 ,C1403_=_C1409 ,C1403_=_C1410 ,C1404_=_C1405 ,C1404_=_C1406 ,\nC1404_=_C1407 ,C1404_=_C1408 ,C1404_=_C1409 ,C1404_=_C1410 ,C1405_=_C1406 ,C1405_=_C1407 ,\nC1405_=_C1408 ,C1405_=_C1409 ,C1405_=_C1410 ,C1406_=_C1407 ,C1406_=_C1408 ,C1406_=_C1409 ,\nC1406_=_C1410 ,C1407_=_C1408 ,C1407_=_C1409 ,C1407_=_C1410 ,C1408_=_C1409 ,C1408_=_C1410 ,\nC1409_=_C1410 ,C1409_=_C2396 ,C1419_=_C1420 ,C1419_=_C1421 ,C1419_=_C1422 ,C1419_=_C1423 ,\nC1419_=_C1424 ,C1419_=_C1425 ,C1419_=_C1426 ,C1420_=_C1421 ,C1420_=_C1422 ,C1420_=_C1423 ,\nC1420_=_C1424 ,C1420_=_C1425 ,C1420_=_C1426 ,C1421_=_C1422 ,C1421_=_C1423 ,C1421_=_C1424 ,\nC1421_=_C1425 ,C1421_=_C1426 ,C1422_=_C1423 ,C1422_=_C1424 ,C1422_=_C1425 ,C1422_=_C1426 ,\nC1423_=_C1424 ,C1423_=_C1425 ,C1423_=_C1426 ,C1424_=_C1425 ,C1424_=_C1426 ,C1425_=_C1426 ,\nC1425_=_C2405 ,C1434_=_C1435 ,C1434_=_C1436 ,C1434_=_C1437 ,C1434_=_C1438 ,C1434_=_C1439 ,\nC1434_=_C1440 ,C1434_=_C1441 ,C1435_=_C1436 ,C1435_=_C1437 ,C1435_=_C1438 ,C1435_=_C1439 ,\nC1435_=_C1440 ,C1435_=_C1441 ,C1436_=_C1437 ,C1436_=_C1438 ,C1436_=_C1439 ,C1436_=_C1440 ,\nC1436_=_C1441 ,C1437_=_C1438 ,C1437_=_C1439 ,C1437_=_C1440 ,C1437_=_C1441 ,C1438_=_C1439 ,\nC1438_=_C1440 ,C1438_=_C1441 ,C1439_=_C1440 ,C1439_=_C1441 ,C1440_=_C1441 ,C1440_=_C2410 ,\nC1448_=_C1449 ,C1448_=_C1450 ,C1448_=_C1451 ,C1448_=_C1452 ,C1448_=_C1453 ,C1448_=_C1454 ,\nC1448_=_C1455 ,C1449_=_C1450 ,C1449_=_C1451 ,C1449_=_C1452 ,C1449_=_C1453 ,C1449_=_C1454 ,\nC1449_=_C1455 ,C1450_=_C1451 ,C1450_=_C1452 ,C1450_=_C1453 ,C1450_=_C1454 ,C1450_=_C1455 ,\nC1451_=_C1452 ,C1451_=_C1453 ,C1451_=_C1454 ,C1451_=_C1455 ,C1452_=_C1453 ,C1452_=_C1454 ,\nC1452_=_C1455 ,C1453_=_C1454 ,C1453_=_C1455 ,C1454_=_C1455 ,C1454_=_C2417 ,C1461_=_C1462 ,\nC1461_=_C1463 ,C1461_=_C1464 ,C1461_=_C1465 ,C1461_=_C1466 ,C1461_=_C1467 ,C1461_=_C1468 ,\nC1462_=_C1463 ,C1462_=_C1464 ,C1462_=_C1465 ,C1462_=_C1466 ,C1462_=_C1467 ,C1462_=_C1468 ,\nC1463_=_C1464 ,C1463_=_C1465 ,C1463_=_C1466 ,C1463_=_C1467 ,C1463_=_C1468 ,C1464_=_C1465 ,\nC1464_=_C1466 ,C1464_=_C1467 ,C1464_=_C1468 ,C1465_=_C1466 ,C1465_=_C1467 ,C1465_=_C1468 ,\nC1466_=_C1467 ,C1466_=_C1468 ,C1467_=_C1468 ,C1467_=_C2423 ,C1473_=_C1474 ,C1473_=_C1475 ,\nC1473_=_C1476 ,C1473_=_C1477 ,C1473_=_C1478 ,C1473_=_C1479 ,C1473_=_C1480 ,C1474_=_C1475 ,\nC1474_=_C1476 ,C1474_=_C1477 ,C1474_=_C1478 ,C1474_=_C1479 ,C1474_=_C1480</w:t>
      </w:r>
    </w:p>
    <w:p>
      <w:pPr>
        <w:pStyle w:val="PreformattedText"/>
        <w:bidi w:val="0"/>
        <w:spacing w:before="0" w:after="0"/>
        <w:jc w:val="left"/>
        <w:rPr/>
      </w:pPr>
      <w:r>
        <w:rPr/>
        <w:t xml:space="preserve"> </w:t>
      </w:r>
      <w:r>
        <w:rPr/>
        <w:t>,C1475_=_C1476 ,\nC1475_=_C1477 ,C1475_=_C1478 ,C1475_=_C1479 ,C1475_=_C1480 ,C1476_=_C1477 ,C1476_=_C1478 ,\nC1476_=_C1479 ,C1476_=_C1480 ,C1477_=_C1478 ,C1477_=_C1479 ,C1477_=_C1480 ,C1478_=_C1479 ,\nC1478_=_C1480 ,C1479_=_C1480 ,C1479_=_C2426 ,C1482_=_C1483 ,C1482_=_C1484 ,C1482_=_C1485 ,\nC1482_=_C1486 ,C1483_=_C1484 ,C1483_=_C1485 ,C1483_=_C1486 ,C1484_=_C1485 ,C1484_=_C1486 ,\nC1485_=_C1486 ,C1485_=_C2429 ,C1488_=_C1489 ,C1488_=_C1490 ,C1488_=_C1491 ,C1488_=_C1492 ,\nC1489_=_C1490 ,C1489_=_C1491 ,C1489_=_C1492 ,C1490_=_C1491 ,C1490_=_C1492 ,C1491_=_C1492 ,\nC1494_=_C1495 ,C1494_=_C1496 ,C1494_=_C1497 ,C1494_=_C1498 ,C1495_=_C1496 ,C1495_=_C1497 ,\nC1495_=_C1498 ,C1496_=_C1497 ,C1496_=_C1498 ,C1497_=_C1498 ,C1499_=_C1500 ,C1499_=_C1501 ,\nC1499_=_C1502 ,C1499_=_C1503 ,C1499_=_C1504 ,C1499_=_C1506 ,C1499_=_C1674 ,C1500_=_C1501 ,\nC1500_=_C1502 ,C1500_=_C1503 ,C1500_=_C1504 ,C1500_=_C1506 ,C1500_=_C1832 ,C1501_=_C1502 ,\nC1501_=_C1503 ,C1501_=_C1504 ,C1501_=_C1506 ,C1501_=_C1977 ,C1502_=_C1503 ,C1502_=_C1504 ,\nC1502_=_C1506 ,C1502_=_C2108 ,C1503_=_C1504 ,C1503_=_C1506 ,C1503_=_C2229 ,C1504_=_C1506 ,\nC1504_=_C2337 ,C1506_=_C2434 ,C1674_=_C1832 ,C1674_=_C1977 ,C1674_=_C2108 ,C1674_=_C2229 ,\nC1674_=_C2337 ,C1674_=_C2352 ,C1674_=_C2360 ,C1674_=_C2368 ,C1674_=_C2375 ,C1674_=_C2386 ,\nC1674_=_C2396 ,C1674_=_C2405 ,C1674_=_C2410 ,C1674_=_C2417 ,C1674_=_C2423 ,C1674_=_C2426 ,\nC1674_=_C2429 ,C1674_=_C2431 ,C1674_=_C2433 ,C1674_=_C2434 ,C1832_=_C1977 ,C1832_=_C2108 ,\nC1832_=_C2229 ,C1832_=_C2337 ,C1832_=_C2352 ,C1832_=_C2360 ,C1832_=_C2368 ,C1832_=_C2375 ,\nC1832_=_C2386 ,C1832_=_C2396 ,C1832_=_C2405 ,C1832_=_C2410 ,C1832_=_C2417 ,C1832_=_C2423 ,\nC1832_=_C2426 ,C1832_=_C2429 ,C1832_=_C2431 ,C1832_=_C2433 ,C1832_=_C2434 ,C1977_=_C2108 ,\nC1977_=_C2229 ,C1977_=_C2337 ,C1977_=_C2352 ,C1977_=_C2360 ,C1977_=_C2368 ,C1977_=_C2375 ,\nC1977_=_C2386 ,C1977_=_C2396 ,C1977_=_C2405 ,C1977_=_C2410 ,C1977_=_C2417 ,C1977_=_C2423 ,\nC1977_=_C2426 ,C1977_=_C2429 ,C1977_=_C2431 ,C1977_=_C2433 ,C1977_=_C2434 ,C2108_=_C2229 ,\nC2108_=_C2337 ,C2108_=_C2352 ,C2108_=_C2360 ,C2108_=_C2368 ,C2108_=_C2375 ,C2108_=_C2386 ,\nC2108_=_C2396 ,C2108_=_C2405 ,C2108_=_C2410 ,C2108_=_C2417 ,C2108_=_C2423 ,C2108_=_C2426 ,\nC2108_=_C2429 ,C2108_=_C2431 ,C2108_=_C2433 ,C2108_=_C2434 ,C2229_=_C2337 ,C2229_=_C2352 ,\nC2229_=_C2360 ,C2229_=_C2368 ,C2229_=_C2375 ,C2229_=_C2386 ,C2229_=_C2396 ,C2229_=_C2405 ,\nC2229_=_C2410 ,C2229_=_C2417 ,C2229_=_C2423 ,C2229_=_C2426 ,C2229_=_C2429 ,C2229_=_C2431 ,\nC2229_=_C2433 ,C2229_=_C2434 ,C2337_=_C2352 ,C2337_=_C2360 ,C2337_=_C2368 ,C2337_=_C2375 ,\nC2337_=_C2386 ,C2337_=_C2396 ,C2337_=_C2405 ,C2337_=_C2410 ,C2337_=_C2417 ,C2337_=_C2423 ,\nC2337_=_C2426 ,C2337_=_C2429 ,C2337_=_C2431 ,C2337_=_C2433 ,C2337_=_C2434 ,C2352_=_C2360 ,\nC2352_=_C2368 ,C2352_=_C2375 ,C2352_=_C2386 ,C2352_=_C2396 ,C2352_=_C2405 ,C2352_=_C2410 ,\nC2352_=_C2417 ,C2352_=_C2423 ,C2352_=_C2426 ,C2352_=_C2429 ,C2352_=_C2431 ,C2352_=_C2433 ,\nC2352_=_C2434 ,C2360_=_C2368 ,C2360_=_C2375 ,C2360_=_C2386 ,C2360_=_C2396 ,C2360_=_C2405 ,\nC2360_=_C2410 ,C2360_=_C2417 ,C2360_=_C2423 ,C2360_=_C2426 ,C2360_=_C2429 ,C2360_=_C2431 ,\nC2360_=_C2433 ,C2360_=_C2434 ,C2368_=_C2375 ,C2368_=_C2386 ,C2368_=_C2396 ,C2368_=_C2405 ,\nC2368_=_C2410 ,C2368_=_C2417 ,C2368_=_C2423 ,C2368_=_C2426 ,C2368_=_C2429 ,C2368_=_C2431 ,\nC2368_=_C2433 ,C2368_=_C2434 ,C2375_=_C2386 ,C2375_=_C2396 ,C2375_=_C2405 ,C2375_=_C2410 ,\nC2375_=_C2417 ,C2375_=_C2423 ,C2375_=_C2426 ,C2375_=_C2429 ,C2375_=_C2431 ,C2375_=_C2433 ,\nC2375_=_C2434 ,C2386_=_C2396 ,C2386_=_C2405 ,C2386_=_C2410 ,C2386_=_C2417 ,C2386_=_C2423 ,\nC2386_=_C2426 ,C2386_=_C2429 ,C2386_=_C2431 ,C2386_=_C2433 ,C2386_=_C2434 ,C2396_=_C2405 ,\nC2396_=_C2410 ,C2396_=_C2417 ,C2396_=_C2423 ,C2396_=_C2426 ,C2396_=_C2429 ,C2396_=_C2431 ,\nC2396_=_C2433 ,C2396_=_C2434 ,C2405_=_C2410 ,C2405_=_C2417 ,C2405_=_C2423 ,C2405_=_C2426 ,\nC2405_=_C2429 ,C2405_=_C2431 ,C2405_=_C2433 ,C2405_=_C2434 ,C2410_=_C2417 ,C2410_=_C2423 ,\nC2410_=_C2426 ,C2410_=_C2429 ,C2410_=_C2431 ,C2410_=_C2433 ,C2410_=_C2434 ,C2417_=_C2423 ,\nC2417_=_C2426 ,C2417_=_C2429 ,C2417_=_C2431 ,C2417_=_C2433 ,C2417_=_C2434 ,C2423_=_C2426 ,\nC2423_=_C2429 ,C2423_=_C2431 ,C2423_=_C2433 ,C2423_=_C2434 ,C2426_=_C2429 ,C2426_=_C2431 ,\nC2426_=_C2433 ,C2426_=_C2434 ,C2429_=_C2431 ,C2429_=_C2433 ,C2429_=_C2434 ,C2431_=_C2433 ,\nC2431_=_C2434 ,C2433_=_C2434 ,"];123[shape=box, label="id:123 level: 2\n576: C15 C16 C25 C27 C42 \nC43 C52 C54 C68 C69 C78 \nC80 C87 C88 C93 C100 C101 \nC113 C119 C126 C127 C132 C138 \nC139 C144 C145 C153 C154 C163 \nC165 C177 C183 C184 C193 C195 \nC200 C204 C206 C210 C211 C220 \nC222 C225 C226 C235 C237 C239 \nC240 C249 C251 C266 C267 C276 \nC278 C286 C292 C300 C306 C318 \nC319 C328 C330 C341 C342 C351 \nC353 C363 C364 C373 C375 C384 \nC385 C394 C396 C400 C401 C406 \nC407 C414 C415 C424 C426 C432 \nC433 C442 C444 C446 C456 C457 \nC466 C468 C469 C473 C474 C481 \nC482 C487 C497 C498 C499 C500 \nC502 C516 C517 C518 C519 C520 \nC521 C522 C523 C524 C526 C527 \nC535 C536 C537 C538 C539 C540 \nC553 C554 C555 C556 C557 C558 \nC559 C560 C561 C563 C564 C575 \nC576 C577 C578 C579 C580 C581 \nC582 C583 C585 C586 C596 C597 \nC598 C599 C600 C601 C602 C603 \nC604 C606 C607 C616 C617 C618 \nC619 C620 C621 C622 C623 C624 \nC626 C627 C635 C636 C637 C638 \nC639 C640 C641 C642 C643 C645 \nC646 C649 C650 C651 C652 C653 \nC655 C658 C659 C660 C661 C662 \nC663 C664 C667 C668 C669 C670 \nC671 C672 C673 C677 C678 C679 \nC680 C681 C682 C683 C684 C685 \nC687 C688 C690 C691 C692 C693 \nC695 C697 C698 C699 C700 C701 \nC702 C704 C705 C706 C707 C708 \nC709 C710 C711 C712 C714 C715 \nC724 C725 C726 C727 C728 C729 \nC738 C739 C740 C741 C742 C756 \nC757 C758 C759 C760 C761 C762 \nC763 C764 C765 C778 C779 C780 \nC781 C782 C783 C784 C785 C786 \nC787 C799 C800 C801 C802 C803 \nC804 C805 C806 C807 C808 C815 \nC816 C817 C818 C819 C829 C830 \nC831 C832 C833 C834 C835 C836 \nC837 C838 C847 C848 C849 C850 \nC851 C852 C853 C854 C855 C856 \nC864 C865 C866 C867 C868 C869 \nC870 C871 C872 C873 C877 C878 \nC879 C880 C881 C882 C888 C889 \nC890 C891 C892 C893 C894 C895 \nC896 C897 C900 C901 C902 C903 \nC904 C908 C909 C910 C911 C912 \nC913 C914 C915 C916 C917 C919 \nC920 C921 C922 C923 C924 C925 \nC926 C927 C928 C929 C930 C931 \nC944 C966 C968 C988 C990 C1001 \nC1019 C1021 C1032 C1042 C1052 C1053 \nC1067 C1069 C1082 C1084 C1096 C1098 \nC1109 C1111 C1116 C1117 C1126 C1128 \nC1133 C1155 C1157 C1169 C1188 C1190 \nC1208 C1210 C1235 C1237 C1252 C1254 \nC1268 C1270 C1276 C1289 C1291 C1301 \nC1303 C1308 C1309 C1317 C1319 C1324 \nC1337 C1351 C1363 C1380 C1382 C1408 \nC1410 C1424 C1426 C1439 C1441 C1453 \nC1455 C1466 C1468 C1478 C1480 C1484 \nC1486 C1491 C1492 C1498 C1504 C1506 \nC1525 C1527 C1545 C1547 C1564 C1566 \nC1574 C1592 C1605 C1607 C1619 C1621 \nC1627 C1635 C1644 C1646 C1651 C1653 \nC1659 C1660 C1666 C1668 C1673 C1675 \nC1686 C1699 C1710 C1725 C1727 C1741 \nC1743 C1756 C1758 C1765 C1776 C1778 \nC1788 C1790 C1797 C1805 C1807 C1814 \nC1816 C1821 C1822 C1827 C1831 C1833 \nC1844 C1861 C1863 C1873 C1882 C1895 \nC1897 C1909 C1911 C1918 C1924 C1925 \nC1934 C1936 C1944 C1946 C1953 C1955 \nC1959 C1961 C1966 C1968 C1972 C1974 \nC1976 C1993 C1995 C2010 C2012 C2026 \nC2028 C2035 C2049 C2056 C2062 C2063 \nC2069 C2077 C2079 C2085 C2087 C2092 \nC2094 C2098 C2100 C2103 C2105 C2107 \nC2109 C2124 C2126 C2140 C2142 C2155 \nC2157 C2169 C2171 C2182 C2184 C2189 \nC2194 C2198 C2199 C2203 C2209 C2216 \nC2218 C2221 C2223 C2225 C2227 C2228 \nC2244 C2245 C2253 C2266 C2267 C2274 \nC2281 C2288 C2289 C2296 C2297 C2305 \nC2306 C2313 C2314 C2319 C2320 C2328 \nC2329 C2332 C2333 C2335 C2336 C2337 \nC2338 C2353 C2361 C2376 C2387 C2397 \nC2406 C2411 C2418 C2424 C2430 C2432 \nC2434 \n3836: C15_=_C16( C15 C16 ) C15_=_C25( C15 C25 ) C15_=_C27( C15 C27 ) C15_=_C266( C15 C266 ) C15_=_C497( C15 C497 ) \nC15_=_C498( C15 C498 ) C15_=_C499( C15 C499 ) C15_=_C500( C15 C500 ) C15_=_C502( C15 C502 ) C16_=_C25( C16 C25 ) C16_=_C27( C16 C27 ) \nC16_=_C267( C16 C267 ) C16_=_C724( C16 C724 ) C16_=_C725( C16 C725 ) C16_=_C726( C16 C726 ) C16_=_C727( C16 C727 ) C16_=_C728( C16 C728 ) \nC16_=_C729( C16 C729 ) C25_=_C27( C25 C27 ) C25_=_C276( C25 C276 ) C25_=_C728( C25 C728 ) C25_=_C944( C25 C944 ) C25_=_C1155( C25 C1155 ) \nC25_=_C1337( C25 C1337 ) C25_=_C1525( C25 C1525 ) C25_=_C1686( C25 C1686 ) C25_=_C1844( C25 C1844 ) C25_=_C1993( C25 C1993 ) C25_=_C2124( C25 C2124 ) \nC25_=_C2244( C25 C2244 ) C25_=_C2245( C25 C2245 ) C27_=_C278( C27 C278 ) C27_=_C1157( C27 C1157 ) C27_=_C1527( C27 C1527 ) C27_=_C1995( C27 C1995 ) \nC27_=_C2126( C27 C2126 ) C27_=_C2245( C27 C2245 ) C27_=_C2353( C27 C2353 ) C42_=_C43( C42 C43 ) C42_=_C52( C42 C52 ) C42_=_C54( C42 C54 ) \nC42_=_C286( C42 C286 ) C42_=_C516( C42 C516 ) C42_=_C517( C42 C517 ) C42_=_C518( C42 C518 ) C42_=_C519( C42 C519 ) C42_=_C520( C42 C520 ) \nC42_=_C521( C42 C521 ) C42_=_C522( C42 C522 ) C42_=_C523( C42 C523 ) C42_=_C524( C42 C524 ) C42_=_C526( C42 C526 ) C42_=_C527( C42 C527 ) \nC43_=_C52( C43 C52 ) C43_=_C54( C43 C54 ) C43_=_C516( C43 C516 ) C43_=_C738( C43 C738 ) C43_=_C739( C43 C739 ) C43_=_C740( C43 C740 ) \nC43_=_C741( C43 C741 ) C43_=_C742( C43 C742 ) C52_=_C54( C52 C54 ) C52_=_C966( C52 C966 ) C52_=_C1545( C52 C1545 ) C52_=_C1861( C52 C1861 ) \nC52_=_C2010( C52 C2010 ) C52_=_C2140( C52 C2140 ) C52_=_C2253( C52 C2253 ) C54_=_C292( C54 C292 ) C54_=_C527( C54 C527 ) C54_=_C968( C54 C968 ) \nC54_=_C1169( C54 C1169 ) C54_=_C1351( C54 C1351 ) C54_=_C1547( C54 C1547 ) C54_=_C1699( C54 C1699 ) C54_=_C1863( C54 C1863 ) C54_=_C2012( C54 C2012 ) \nC54_=_C2142( C54 C2142 ) C54_=_C2253( C54 C2253 ) C54_=_C2361( C54 C2361 ) C68_=_C69( C68 C69 ) C68_=_C78( C68 C78 ) C68_=_C80( C68 C80 ) \nC68_=_C535( C68 C535 ) C68_=_C536( C68 C536 ) C68_=_C537( C68 C537 ) C68_=_C538( C68 C538 ) C68_=_C539( C68 C539 ) C68_=_C540( C68 C540 ) \nC69_=_C78( C69 C78 ) C69_=_C80( C69 C80 ) C69_=_C300( C69 C300 ) C69_=_C535( C69 C535 )</w:t>
      </w:r>
    </w:p>
    <w:p>
      <w:pPr>
        <w:pStyle w:val="PreformattedText"/>
        <w:bidi w:val="0"/>
        <w:spacing w:before="0" w:after="0"/>
        <w:jc w:val="left"/>
        <w:rPr/>
      </w:pPr>
      <w:r>
        <w:rPr/>
        <w:t xml:space="preserve"> </w:t>
      </w:r>
      <w:r>
        <w:rPr/>
        <w:t>C69_=_C756( C69 C756 ) C69_=_C757( C69 C757 ) \nC69_=_C758( C69 C758 ) C69_=_C759( C69 C759 ) C69_=_C760( C69 C760 ) C69_=_C761( C69 C761 ) C69_=_C762( C69 C762 ) C69_=_C763( C69 C763 ) \nC69_=_C764( C69 C764 ) C69_=_C765( C69 C765 ) C78_=_C80( C78 C80 ) C78_=_C306( C78 C306 ) C78_=_C764( C78 C764 ) C78_=_C988( C78 C988 ) \nC78_=_C1188( C78 C1188 ) C78_=_C1363( C78 C1363 ) C78_=_C1564( C78 C1564 ) C78_=_C1710( C78 C1710 ) C78_=_C1873( C78 C1873 ) C78_=_C2026( C78 C2026 ) \nC78_=_C2155( C78 C2155 ) C78_=_C2266( C78 C2266 ) C78_=_C2267( C78 C2267 ) C80_=_C990( C80 C990 ) C80_=_C1190( C80 C1190 ) C80_=_C1566( C80 C1566 ) \nC80_=_C2028( C80 C2028 ) C80_=_C2157( C80 C2157 ) C80_=_C2267( C80 C2267 ) C87_=_C88( C87 C88 ) C87_=_C93( C87 C93 ) C87_=_C318( C87 C318 ) \nC87_=_C553( C87 C553 ) C87_=_C554( C87 C554 ) C87_=_C555( C87 C555 ) C87_=_C556( C87 C556 ) C87_=_C557( C87 C557 ) C87_=_C558( C87 C558 ) \nC87_=_C559( C87 C559 ) C87_=_C560( C87 C560 ) C87_=_C561( C87 C561 ) C87_=_C563( C87 C563 ) C87_=_C564( C87 C564 ) C88_=_C93( C88 C93 ) \nC88_=_C319( C88 C319 ) C88_=_C553( C88 C553 ) C88_=_C778( C88 C778 ) C88_=_C779( C88 C779 ) C88_=_C780( C88 C780 ) C88_=_C781( C88 C781 ) \nC88_=_C782( C88 C782 ) C88_=_C783( C88 C783 ) C88_=_C784( C88 C784 ) C88_=_C785( C88 C785 ) C88_=_C786( C88 C786 ) C88_=_C787( C88 C787 ) \nC93_=_C330( C93 C330 ) C93_=_C564( C93 C564 ) C93_=_C1001( C93 C1001 ) C93_=_C1210( C93 C1210 ) C93_=_C1382( C93 C1382 ) C93_=_C1574( C93 C1574 ) \nC93_=_C1727( C93 C1727 ) C93_=_C1882( C93 C1882 ) C93_=_C2035( C93 C2035 ) C93_=_C2171( C93 C2171 ) C93_=_C2274( C93 C2274 ) C93_=_C2376( C93 C2376 ) \nC100_=_C101( C100 C101 ) C100_=_C341( C100 C341 ) C100_=_C575( C100 C575 ) C100_=_C576( C100 C576 ) C100_=_C577( C100 C577 ) C100_=_C578( C100 C578 ) \nC100_=_C579( C100 C579 ) C100_=_C580( C100 C580 ) C100_=_C581( C100 C581 ) C100_=_C582( C100 C582 ) C100_=_C583( C100 C583 ) C100_=_C585( C100 C585 ) \nC100_=_C586( C100 C586 ) C101_=_C342( C101 C342 ) C101_=_C575( C101 C575 ) C101_=_C799( C101 C799 ) C101_=_C800( C101 C800 ) C101_=_C801( C101 C801 ) \nC101_=_C802( C101 C802 ) C101_=_C803( C101 C803 ) C101_=_C804( C101 C804 ) C101_=_C805( C101 C805 ) C101_=_C806( C101 C806 ) C101_=_C807( C101 C807 ) \nC101_=_C808( C101 C808 ) C113_=_C119( C113 C119 ) C113_=_C363( C113 C363 ) C113_=_C596( C113 C596 ) C113_=_C597( C113 C597 ) C113_=_C598( C113 C598 ) \nC113_=_C599( C113 C599 ) C113_=_C600( C113 C600 ) C113_=_C601( C113 C601 ) C113_=_C602( C113 C602 ) C113_=_C603( C113 C603 ) C113_=_C604( C113 C604 ) \nC113_=_C606( C113 C606 ) C113_=_C607( C113 C607 ) C119_=_C375( C119 C375 ) C119_=_C607( C119 C607 ) C119_=_C1032( C119 C1032 ) C119_=_C1237( C119 C1237 ) \nC119_=_C1410( C119 C1410 ) C119_=_C1592( C119 C1592 ) C119_=_C1758( C119 C1758 ) C119_=_C1911( C119 C1911 ) C119_=_C2049( C119 C2049 ) C119_=_C2189( C119 C2189 ) \nC119_=_C2289( C119 C2289 ) C119_=_C2397( C119 C2397 ) C126_=_C127( C126 C127 ) C126_=_C132( C126 C132 ) C126_=_C384( C126 C384 ) C126_=_C616( C126 C616 ) \nC126_=_C617( C126 C617 ) C126_=_C618( C126 C618 ) C126_=_C619( C126 C619 ) C126_=_C620( C126 C620 ) C126_=_C621( C126 C621 ) C126_=_C622( C126 C622 ) \nC126_=_C623( C126 C623 ) C126_=_C624( C126 C624 ) C126_=_C626( C126 C626 ) C126_=_C627( C126 C627 ) C127_=_C132( C127 C132 ) C127_=_C385( C127 C385 ) \nC127_=_C616( C127 C616 ) C127_=_C829( C127 C829 ) C127_=_C830( C127 C830 ) C127_=_C831( C127 C831 ) C127_=_C832( C127 C832 ) C127_=_C833( C127 C833 ) \nC127_=_C834( C127 C834 ) C127_=_C835( C127 C835 ) C127_=_C836( C127 C836 ) C127_=_C837( C127 C837 ) C127_=_C838( C127 C838 ) C132_=_C396( C132 C396 ) \nC132_=_C627( C132 C627 ) C132_=_C1042( C132 C1042 ) C132_=_C1254( C132 C1254 ) C132_=_C1426( C132 C1426 ) C132_=_C1607( C132 C1607 ) C132_=_C1765( C132 C1765 ) \nC132_=_C1918( C132 C1918 ) C132_=_C2056( C132 C2056 ) C132_=_C2194( C132 C2194 ) C132_=_C2297( C132 C2297 ) C132_=_C2406( C132 C2406 ) C138_=_C139( C138 C139 ) \nC138_=_C144( C138 C144 ) C138_=_C145( C138 C145 ) C138_=_C400( C138 C400 ) C138_=_C635( C138 C635 ) C138_=_C636( C138 C636 ) C138_=_C637( C138 C637 ) \nC138_=_C638( C138 C638 ) C138_=_C639( C138 C639 ) C138_=_C640( C138 C640 ) C138_=_C641( C138 C641 ) C138_=_C642( C138 C642 ) C138_=_C643( C138 C643 ) \nC138_=_C645( C138 C645 ) C138_=_C646( C138 C646 ) C139_=_C144( C139 C144 ) C139_=_C145( C139 C145 ) C139_=_C401( C139 C401 ) C139_=_C635( C139 C635 ) \nC139_=_C847( C139 C847 ) C139_=_C848( C139 C848 ) C139_=_C849( C139 C849 ) C139_=_C850( C139 C850 ) C139_=_C851( C139 C851 ) C139_=_C852( C139 C852 ) \nC139_=_C853( C139 C853 ) C139_=_C854( C139 C854 ) C139_=_C855( C139 C855 ) C139_=_C856( C139 C856 ) C144_=_C145( C144 C145 ) C144_=_C406( C144 C406 ) \nC144_=_C855( C144 C855 ) C144_=_C1052( C144 C1052 ) C144_=_C1268( C144 C1268 ) C144_=_C1439( C144 C1439 ) C144_=_C1619( C144 C1619 ) C144_=_C1776( C144 C1776 ) \nC144_=_C1924( C144 C1924 ) C144_=_C2062( C144 C2062 ) C144_=_C2198( C144 C2198 ) C144_=_C2305( C144 C2305 ) C144_=_C2306( C144 C2306 ) C145_=_C407( C145 C407 ) \nC145_=_C646( C145 C646 ) C145_=_C1053( C145 C1053 ) C145_=_C1270( C145 C1270 ) C145_=_C1441( C145 C1441 ) C145_=_C1621( C145 C1621 ) C145_=_C1778( C145 C1778 ) \nC145_=_C1925( C145 C1925 ) C145_=_C2063( C145 C2063 ) C145_=_C2199( C145 C2199 ) C145_=_C2306( C145 C2306 ) C145_=_C2411( C145 C2411 ) C153_=_C154( C153 C154 ) \nC153_=_C163( C153 C163 ) C153_=_C165( C153 C165 ) C153_=_C414( C153 C414 ) C153_=_C649( C153 C649 ) C153_=_C650( C153 C650 ) C153_=_C651( C153 C651 ) \nC153_=_C652( C153 C652 ) C153_=_C653( C153 C653 ) C153_=_C655( C153 C655 ) C154_=_C163( C154 C163 ) C154_=_C165( C154 C165 ) C154_=_C415( C154 C415 ) \nC154_=_C649( C154 C649 ) C154_=_C864( C154 C864 ) C154_=_C865( C154 C865 ) C154_=_C866( C154 C866 ) C154_=_C867( C154 C867 ) C154_=_C868( C154 C868 ) \nC154_=_C869( C154 C869 ) C154_=_C870( C154 C870 ) C154_=_C871( C154 C871 ) C154_=_C872( C154 C872 ) C154_=_C873( C154 C873 ) C163_=_C165( C163 C165 ) \nC163_=_C424( C163 C424 ) C163_=_C872( C163 C872 ) C163_=_C1067( C163 C1067 ) C163_=_C1276( C163 C1276 ) C163_=_C1453( C163 C1453 ) C163_=_C1627( C163 C1627 ) \nC163_=_C1788( C163 C1788 ) C163_=_C1934( C163 C1934 ) C163_=_C2069( C163 C2069 ) C163_=_C2203( C163 C2203 ) C163_=_C2313( C163 C2313 ) C163_=_C2314( C163 C2314 ) \nC165_=_C426( C165 C426 ) C165_=_C1069( C165 C1069 ) C165_=_C1455( C165 C1455 ) C165_=_C1790( C165 C1790 ) C165_=_C1936( C165 C1936 ) C165_=_C2314( C165 C2314 ) \nC165_=_C2418( C165 C2418 ) C177_=_C444( C177 C444 ) C177_=_C664( C177 C664 ) C177_=_C1084( C177 C1084 ) C177_=_C1291( C177 C1291 ) C177_=_C1468( C177 C1468 ) \nC177_=_C1635( C177 C1635 ) C177_=_C1797( C177 C1797 ) C177_=_C1946( C177 C1946 ) C177_=_C2079( C177 C2079 ) C177_=_C2209( C177 C2209 ) C177_=_C2320( C177 C2320 ) \nC177_=_C2424( C177 C2424 ) C183_=_C184( C183 C184 ) C183_=_C193( C183 C193 ) C183_=_C195( C183 C195 ) C183_=_C667( C183 C667 ) C183_=_C668( C183 C668 ) \nC183_=_C669( C183 C669 ) C183_=_C670( C183 C670 ) C183_=_C671( C183 C671 ) C183_=_C672( C183 C672 ) C183_=_C673( C183 C673 ) C184_=_C193( C184 C193 ) \nC184_=_C195( C184 C195 ) C184_=_C446( C184 C446 ) C184_=_C667( C184 C667 ) C184_=_C888( C184 C888 ) C184_=_C889( C184 C889 ) C184_=_C890( C184 C890 ) \nC184_=_C891( C184 C891 ) C184_=_C892( C184 C892 ) C184_=_C893( C184 C893 ) C184_=_C894( C184 C894 ) C184_=_C895( C184 C895 ) C184_=_C896( C184 C896 ) \nC184_=_C897( C184 C897 ) C193_=_C195( C193 C195 ) C193_=_C896( C193 C896 ) C193_=_C1096( C193 C1096 ) C193_=_C1478( C193 C1478 ) C193_=_C1644( C193 C1644 ) \nC193_=_C1805( C193 C1805 ) C193_=_C1953( C193 C1953 ) C193_=_C2085( C193 C2085 ) C195_=_C1098( C195 C1098 ) C195_=_C1480( C195 C1480 ) C195_=_C1646( C195 C1646 ) \nC195_=_C1807( C195 C1807 ) C195_=_C1955( C195 C1955 ) C195_=_C2087( C195 C2087 ) C200_=_C204( C200 C204 ) C200_=_C206( C200 C206 ) C200_=_C456( C200 C456 ) \nC200_=_C677( C200 C677 ) C200_=_C678( C200 C678 ) C200_=_C679( C200 C679 ) C200_=_C680( C200 C680 ) C200_=_C681( C200 C681 ) C200_=_C682( C200 C682 ) \nC200_=_C683( C200 C683 ) C200_=_C684( C200 C684 ) C200_=_C685( C200 C685 ) C200_=_C687( C200 C687 ) C200_=_C688( C200 C688 ) C204_=_C206( C204 C206 ) \nC204_=_C466( C204 C466 ) C204_=_C903( C204 C903 ) C204_=_C1109( C204 C1109 ) C204_=_C1301( C204 C1301 ) C204_=_C1484( C204 C1484 ) C204_=_C1651( C204 C1651 ) \nC204_=_C1814( C204 C1814 ) C204_=_C1959( C204 C1959 ) C204_=_C2092( C204 C2092 ) C204_=_C2216( C204 C2216 ) C204_=_C2328( C204 C2328 ) C204_=_C2329( C204 C2329 ) \nC206_=_C468( C206 C468 ) C206_=_C688( C206 C688 ) C206_=_C1111( C206 C1111 ) C206_=_C1303( C206 C1303 ) C206_=_C1486( C206 C1486 ) C206_=_C1653( C206 C1653 ) \nC206_=_C1816( C206 C1816 ) C206_=_C1961( C206 C1961 ) C206_=_C2094( C206 C2094 ) C206_=_C2218( C206 C2218 ) C206_=_C2329( C206 C2329 ) C206_=_C2430( C206 C2430 ) \nC210_=_C211( C210 C211 ) C210_=_C220( C210 C220 ) C210_=_C222( C210 C222 ) C210_=_C690( C210 C690 ) C210_=_C691( C210 C691 ) C210_=_C692( C210 C692 ) \nC210_=_C693( C210 C693 ) C210_=_C695( C210 C695 ) C211_=_C220( C211 C220 ) C211_=_C222( C211 C222 ) C211_=_C469( C211 C469 ) C211_=_C690( C211 C690 ) \nC211_=_C908( C211 C908 ) C211_=_C909( C211 C909 ) C211_=_C910( C211 C910 ) C211_=_C911( C211 C911 ) C211_=_C912( C211 C912 ) C211_=_C913( C211 C913 ) \nC211_=_C914( C211 C914 ) C211_=_C915( C211 C915 ) C211_=_C916( C211 C916 ) C211_=_C917( C211 C917 ) C220_=_C222( C220 C222 ) C220_=_C473( C220 C473 ) \nC220_=_C916( C220 C916 ) C220_=_C1116( C220 C1116 ) C220_=_C1308( C220 C1308 ) C220_=_C1491( C220 C1491 ) C220_=_C1659( C220 C1659 ) C220_=_C1821( C220 C1821 ) \nC220_=_C1966( C220 C1966 ) C220_=_C2098( C220 C2098 ) C220_=_C2221( C220 C2221 ) C220_=_C2332( C220 C2332 ) C220_=_C2333( C220 C2333 ) C222_=_C474( C222 C474 ) \nC222_=_C695( C222 C695 ) C222_=_C1117( C222 C1117 ) C222_=_C1309( C222 C1309 ) C222_=_C1492( C222 C1492 ) C222_=_C1660( C222 C1660 ) C222_=_C1822( C222</w:t>
      </w:r>
    </w:p>
    <w:p>
      <w:pPr>
        <w:pStyle w:val="PreformattedText"/>
        <w:bidi w:val="0"/>
        <w:spacing w:before="0" w:after="0"/>
        <w:jc w:val="left"/>
        <w:rPr/>
      </w:pPr>
      <w:r>
        <w:rPr/>
        <w:t xml:space="preserve"> </w:t>
      </w:r>
      <w:r>
        <w:rPr/>
        <w:t>C1822 ) \nC222_=_C1968( C222 C1968 ) C222_=_C2100( C222 C2100 ) C222_=_C2223( C222 C2223 ) C222_=_C2333( C222 C2333 ) C222_=_C2432( C222 C2432 ) C225_=_C226( C225 C226 ) \nC225_=_C235( C225 C235 ) C225_=_C237( C225 C237 ) C225_=_C697( C225 C697 ) C225_=_C698( C225 C698 ) C225_=_C699( C225 C699 ) C225_=_C700( C225 C700 ) \nC225_=_C701( C225 C701 ) C225_=_C702( C225 C702 ) C226_=_C235( C226 C235 ) C226_=_C237( C226 C237 ) C226_=_C919( C226 C919 ) C226_=_C920( C226 C920 ) \nC226_=_C921( C226 C921 ) C226_=_C922( C226 C922 ) C226_=_C923( C226 C923 ) C226_=_C924( C226 C924 ) C226_=_C925( C226 C925 ) C235_=_C237( C235 C237 ) \nC235_=_C481( C235 C481 ) C235_=_C925( C235 C925 ) C235_=_C1126( C235 C1126 ) C235_=_C1317( C235 C1317 ) C235_=_C1498( C235 C1498 ) C235_=_C1666( C235 C1666 ) \nC235_=_C1827( C235 C1827 ) C235_=_C1972( C235 C1972 ) C235_=_C2103( C235 C2103 ) C235_=_C2225( C235 C2225 ) C235_=_C2335( C235 C2335 ) C235_=_C2336( C235 C2336 ) \nC237_=_C1128( C237 C1128 ) C237_=_C1319( C237 C1319 ) C237_=_C1668( C237 C1668 ) C237_=_C1974( C237 C1974 ) C237_=_C2105( C237 C2105 ) C237_=_C2227( C237 C2227 ) \nC237_=_C2336( C237 C2336 ) C239_=_C240( C239 C240 ) C239_=_C249( C239 C249 ) C239_=_C251( C239 C251 ) C239_=_C482( C239 C482 ) C239_=_C704( C239 C704 ) \nC239_=_C705( C239 C705 ) C239_=_C706( C239 C706 ) C239_=_C707( C239 C707 ) C239_=_C708( C239 C708 ) C239_=_C709( C239 C709 ) C239_=_C710( C239 C710 ) \nC239_=_C711( C239 C711 ) C239_=_C712( C239 C712 ) C239_=_C714( C239 C714 ) C239_=_C715( C239 C715 ) C240_=_C249( C240 C249 ) C240_=_C251( C240 C251 ) \nC240_=_C704( C240 C704 ) C240_=_C926( C240 C926 ) C240_=_C927( C240 C927 ) C240_=_C928( C240 C928 ) C240_=_C929( C240 C929 ) C240_=_C930( C240 C930 ) \nC240_=_C931( C240 C931 ) C249_=_C251( C249 C251 ) C249_=_C487( C249 C487 ) C249_=_C930( C249 C930 ) C249_=_C1133( C249 C1133 ) C249_=_C1324( C249 C1324 ) \nC249_=_C1504( C249 C1504 ) C249_=_C1673( C249 C1673 ) C249_=_C1831( C249 C1831 ) C249_=_C1976( C249 C1976 ) C249_=_C2107( C249 C2107 ) C249_=_C2228( C249 C2228 ) \nC249_=_C2337( C249 C2337 ) C249_=_C2338( C249 C2338 ) C251_=_C715( C251 C715 ) C251_=_C1506( C251 C1506 ) C251_=_C1675( C251 C1675 ) C251_=_C1833( C251 C1833 ) \nC251_=_C2109( C251 C2109 ) C251_=_C2338( C251 C2338 ) C251_=_C2434( C251 C2434 ) C266_=_C267( C266 C267 ) C266_=_C276( C266 C276 ) C266_=_C278( C266 C278 ) \nC266_=_C497( C266 C497 ) C266_=_C498( C266 C498 ) C266_=_C499( C266 C499 ) C266_=_C500( C266 C500 ) C266_=_C502( C266 C502 ) C267_=_C276( C267 C276 ) \nC267_=_C278( C267 C278 ) C267_=_C724( C267 C724 ) C267_=_C725( C267 C725 ) C267_=_C726( C267 C726 ) C267_=_C727( C267 C727 ) C267_=_C728( C267 C728 ) \nC267_=_C729( C267 C729 ) C276_=_C278( C276 C278 ) C276_=_C728( C276 C728 ) C276_=_C944( C276 C944 ) C276_=_C1155( C276 C1155 ) C276_=_C1337( C276 C1337 ) \nC276_=_C1525( C276 C1525 ) C276_=_C1686( C276 C1686 ) C276_=_C1844( C276 C1844 ) C276_=_C1993( C276 C1993 ) C276_=_C2124( C276 C2124 ) C276_=_C2244( C276 C2244 ) \nC276_=_C2245( C276 C2245 ) C278_=_C1157( C278 C1157 ) C278_=_C1527( C278 C1527 ) C278_=_C1995( C278 C1995 ) C278_=_C2126( C278 C2126 ) C278_=_C2245( C278 C2245 ) \nC278_=_C2353( C278 C2353 ) C286_=_C292( C286 C292 ) C286_=_C516( C286 C516 ) C286_=_C517( C286 C517 ) C286_=_C518( C286 C518 ) C286_=_C519( C286 C519 ) \nC286_=_C520( C286 C520 ) C286_=_C521( C286 C521 ) C286_=_C522( C286 C522 ) C286_=_C523( C286 C523 ) C286_=_C524( C286 C524 ) C286_=_C526( C286 C526 ) \nC286_=_C527( C286 C527 ) C292_=_C527( C292 C527 ) C292_=_C968( C292 C968 ) C292_=_C1169( C292 C1169 ) C292_=_C1351( C292 C1351 ) C292_=_C1547( C292 C1547 ) \nC292_=_C1699( C292 C1699 ) C292_=_C1863( C292 C1863 ) C292_=_C2012( C292 C2012 ) C292_=_C2142( C292 C2142 ) C292_=_C2253( C292 C2253 ) C292_=_C2361( C292 C2361 ) \nC300_=_C306( C300 C306 ) C300_=_C535( C300 C535 ) C300_=_C756( C300 C756 ) C300_=_C757( C300 C757 ) C300_=_C758( C300 C758 ) C300_=_C759( C300 C759 ) \nC300_=_C760( C300 C760 ) C300_=_C761( C300 C761 ) C300_=_C762( C300 C762 ) C300_=_C763( C300 C763 ) C300_=_C764( C300 C764 ) C300_=_C765( C300 C765 ) \nC306_=_C764( C306 C764 ) C306_=_C988( C306 C988 ) C306_=_C1188( C306 C1188 ) C306_=_C1363( C306 C1363 ) C306_=_C1564( C306 C1564 ) C306_=_C1710( C306 C1710 ) \nC306_=_C1873( C306 C1873 ) C306_=_C2026( C306 C2026 ) C306_=_C2155( C306 C2155 ) C306_=_C2266( C306 C2266 ) C306_=_C2267( C306 C2267 ) C318_=_C319( C318 C319 ) \nC318_=_C328( C318 C328 ) C318_=_C330( C318 C330 ) C318_=_C553( C318 C553 ) C318_=_C554( C318 C554 ) C318_=_C555( C318 C555 ) C318_=_C556( C318 C556 ) \nC318_=_C557( C318 C557 ) C318_=_C558( C318 C558 ) C318_=_C559( C318 C559 ) C318_=_C560( C318 C560 ) C318_=_C561( C318 C561 ) C318_=_C563( C318 C563 ) \nC318_=_C564( C318 C564 ) C319_=_C328( C319 C328 ) C319_=_C330( C319 C330 ) C319_=_C553( C319 C553 ) C319_=_C778( C319 C778 ) C319_=_C779( C319 C779 ) \nC319_=_C780( C319 C780 ) C319_=_C781( C319 C781 ) C319_=_C782( C319 C782 ) C319_=_C783( C319 C783 ) C319_=_C784( C319 C784 ) C319_=_C785( C319 C785 ) \nC319_=_C786( C319 C786 ) C319_=_C787( C319 C787 ) C328_=_C330( C328 C330 ) C328_=_C786( C328 C786 ) C328_=_C1208( C328 C1208 ) C328_=_C1380( C328 C1380 ) \nC328_=_C1725( C328 C1725 ) C328_=_C2169( C328 C2169 ) C328_=_C2274( C328 C2274 ) C330_=_C564( C330 C564 ) C330_=_C1001( C330 C1001 ) C330_=_C1210( C330 C1210 ) \nC330_=_C1382( C330 C1382 ) C330_=_C1574( C330 C1574 ) C330_=_C1727( C330 C1727 ) C330_=_C1882( C330 C1882 ) C330_=_C2035( C330 C2035 ) C330_=_C2171( C330 C2171 ) \nC330_=_C2274( C330 C2274 ) C330_=_C2376( C330 C2376 ) C341_=_C342( C341 C342 ) C341_=_C351( C341 C351 ) C341_=_C353( C341 C353 ) C341_=_C575( C341 C575 ) \nC341_=_C576( C341 C576 ) C341_=_C577( C341 C577 ) C341_=_C578( C341 C578 ) C341_=_C579( C341 C579 ) C341_=_C580( C341 C580 ) C341_=_C581( C341 C581 ) \nC341_=_C582( C341 C582 ) C341_=_C583( C341 C583 ) C341_=_C585( C341 C585 ) C341_=_C586( C341 C586 ) C342_=_C351( C342 C351 ) C342_=_C353( C342 C353 ) \nC342_=_C575( C342 C575 ) C342_=_C799( C342 C799 ) C342_=_C800( C342 C800 ) C342_=_C801( C342 C801 ) C342_=_C802( C342 C802 ) C342_=_C803( C342 C803 ) \nC342_=_C804( C342 C804 ) C342_=_C805( C342 C805 ) C342_=_C806( C342 C806 ) C342_=_C807( C342 C807 ) C342_=_C808( C342 C808 ) C351_=_C353( C351 C353 ) \nC351_=_C807( C351 C807 ) C351_=_C1019( C351 C1019 ) C351_=_C1741( C351 C1741 ) C351_=_C1895( C351 C1895 ) C351_=_C2182( C351 C2182 ) C351_=_C2281( C351 C2281 ) \nC353_=_C586( C353 C586 ) C353_=_C1021( C353 C1021 ) C353_=_C1743( C353 C1743 ) C353_=_C1897( C353 C1897 ) C353_=_C2184( C353 C2184 ) C353_=_C2387( C353 C2387 ) \nC363_=_C364( C363 C364 ) C363_=_C373( C363 C373 ) C363_=_C375( C363 C375 ) C363_=_C596( C363 C596 ) C363_=_C597( C363 C597 ) C363_=_C598( C363 C598 ) \nC363_=_C599( C363 C599 ) C363_=_C600( C363 C600 ) C363_=_C601( C363 C601 ) C363_=_C602( C363 C602 ) C363_=_C603( C363 C603 ) C363_=_C604( C363 C604 ) \nC363_=_C606( C363 C606 ) C363_=_C607( C363 C607 ) C364_=_C373( C364 C373 ) C364_=_C375( C364 C375 ) C364_=_C596( C364 C596 ) C364_=_C815( C364 C815 ) \nC364_=_C816( C364 C816 ) C364_=_C817( C364 C817 ) C364_=_C818( C364 C818 ) C364_=_C819( C364 C819 ) C373_=_C375( C373 C375 ) C373_=_C1235( C373 C1235 ) \nC373_=_C1408( C373 C1408 ) C373_=_C1756( C373 C1756 ) C373_=_C1909( C373 C1909 ) C373_=_C2288( C373 C2288 ) C373_=_C2289( C373 C2289 ) C375_=_C607( C375 C607 ) \nC375_=_C1032( C375 C1032 ) C375_=_C1237( C375 C1237 ) C375_=_C1410( C375 C1410 ) C375_=_C1592( C375 C1592 ) C375_=_C1758( C375 C1758 ) C375_=_C1911( C375 C1911 ) \nC375_=_C2049( C375 C2049 ) C375_=_C2189( C375 C2189 ) C375_=_C2289( C375 C2289 ) C375_=_C2397( C375 C2397 ) C384_=_C385( C384 C385 ) C384_=_C394( C384 C394 ) \nC384_=_C396( C384 C396 ) C384_=_C616( C384 C616 ) C384_=_C617( C384 C617 ) C384_=_C618( C384 C618 ) C384_=_C619( C384 C619 ) C384_=_C620( C384 C620 ) \nC384_=_C621( C384 C621 ) C384_=_C622( C384 C622 ) C384_=_C623( C384 C623 ) C384_=_C624( C384 C624 ) C384_=_C626( C384 C626 ) C384_=_C627( C384 C627 ) \nC385_=_C394( C385 C394 ) C385_=_C396( C385 C396 ) C385_=_C616( C385 C616 ) C385_=_C829( C385 C829 ) C385_=_C830( C385 C830 ) C385_=_C831( C385 C831 ) \nC385_=_C832( C385 C832 ) C385_=_C833( C385 C833 ) C385_=_C834( C385 C834 ) C385_=_C835( C385 C835 ) C385_=_C836( C385 C836 ) C385_=_C837( C385 C837 ) \nC385_=_C838( C385 C838 ) C394_=_C396( C394 C396 ) C394_=_C837( C394 C837 ) C394_=_C1252( C394 C1252 ) C394_=_C1424( C394 C1424 ) C394_=_C1605( C394 C1605 ) \nC394_=_C2296( C394 C2296 ) C394_=_C2297( C394 C2297 ) C396_=_C627( C396 C627 ) C396_=_C1042( C396 C1042 ) C396_=_C1254( C396 C1254 ) C396_=_C1426( C396 C1426 ) \nC396_=_C1607( C396 C1607 ) C396_=_C1765( C396 C1765 ) C396_=_C1918( C396 C1918 ) C396_=_C2056( C396 C2056 ) C396_=_C2194( C396 C2194 ) C396_=_C2297( C396 C2297 ) \nC396_=_C2406( C396 C2406 ) C400_=_C401( C400 C401 ) C400_=_C406( C400 C406 ) C400_=_C407( C400 C407 ) C400_=_C635( C400 C635 ) C400_=_C636( C400 C636 ) \nC400_=_C637( C400 C637 ) C400_=_C638( C400 C638 ) C400_=_C639( C400 C639 ) C400_=_C640( C400 C640 ) C400_=_C641( C400 C641 ) C400_=_C642( C400 C642 ) \nC400_=_C643( C400 C643 ) C400_=_C645( C400 C645 ) C400_=_C646( C400 C646 ) C401_=_C406( C401 C406 ) C401_=_C407( C401 C407 ) C401_=_C635( C401 C635 ) \nC401_=_C847( C401 C847 ) C401_=_C848( C401 C848 ) C401_=_C849( C401 C849 ) C401_=_C850( C401 C850 ) C401_=_C851( C401 C851 ) C401_=_C852( C401 C852 ) \nC401_=_C853( C401 C853 ) C401_=_C854( C401 C854 ) C401_=_C855( C401 C855 ) C401_=_C856( C401 C856 ) C406_=_C407( C406 C407 ) C406_=_C855( C406 C855 ) \nC406_=_C1052( C406 C1052 ) C406_=_C1268( C406 C1268 ) C406_=_C1439( C406 C1439 ) C406_=_C1619( C406 C1619 ) C406_=_C1776( C406 C1776 ) C406_=_C1924( C406 C1924 ) \nC406_=_C2062( C406 C2062 ) C406_=_C2198( C406 C2198 ) C406_=_C2305( C406 C2305 ) C406_=_C2306( C406 C2306 ) C407_=_C646( C407 C646 ) C407_=_C1053( C407 C1053 ) \nC407_=_C1270( C407 C1270 ) C407_=_C1441(</w:t>
      </w:r>
    </w:p>
    <w:p>
      <w:pPr>
        <w:pStyle w:val="PreformattedText"/>
        <w:bidi w:val="0"/>
        <w:spacing w:before="0" w:after="0"/>
        <w:jc w:val="left"/>
        <w:rPr/>
      </w:pPr>
      <w:r>
        <w:rPr/>
        <w:t xml:space="preserve"> </w:t>
      </w:r>
      <w:r>
        <w:rPr/>
        <w:t>C407 C1441 ) C407_=_C1621( C407 C1621 ) C407_=_C1778( C407 C1778 ) C407_=_C1925( C407 C1925 ) C407_=_C2063( C407 C2063 ) \nC407_=_C2199( C407 C2199 ) C407_=_C2306( C407 C2306 ) C407_=_C2411( C407 C2411 ) C414_=_C415( C414 C415 ) C414_=_C424( C414 C424 ) C414_=_C426( C414 C426 ) \nC414_=_C649( C414 C649 ) C414_=_C650( C414 C650 ) C414_=_C651( C414 C651 ) C414_=_C652( C414 C652 ) C414_=_C653( C414 C653 ) C414_=_C655( C414 C655 ) \nC415_=_C424( C415 C424 ) C415_=_C426( C415 C426 ) C415_=_C649( C415 C649 ) C415_=_C864( C415 C864 ) C415_=_C865( C415 C865 ) C415_=_C866( C415 C866 ) \nC415_=_C867( C415 C867 ) C415_=_C868( C415 C868 ) C415_=_C869( C415 C869 ) C415_=_C870( C415 C870 ) C415_=_C871( C415 C871 ) C415_=_C872( C415 C872 ) \nC415_=_C873( C415 C873 ) C424_=_C426( C424 C426 ) C424_=_C872( C424 C872 ) C424_=_C1067( C424 C1067 ) C424_=_C1276( C424 C1276 ) C424_=_C1453( C424 C1453 ) \nC424_=_C1627( C424 C1627 ) C424_=_C1788( C424 C1788 ) C424_=_C1934( C424 C1934 ) C424_=_C2069( C424 C2069 ) C424_=_C2203( C424 C2203 ) C424_=_C2313( C424 C2313 ) \nC424_=_C2314( C424 C2314 ) C426_=_C1069( C426 C1069 ) C426_=_C1455( C426 C1455 ) C426_=_C1790( C426 C1790 ) C426_=_C1936( C426 C1936 ) C426_=_C2314( C426 C2314 ) \nC426_=_C2418( C426 C2418 ) C432_=_C433( C432 C433 ) C432_=_C442( C432 C442 ) C432_=_C444( C432 C444 ) C432_=_C658( C432 C658 ) C432_=_C659( C432 C659 ) \nC432_=_C660( C432 C660 ) C432_=_C661( C432 C661 ) C432_=_C662( C432 C662 ) C432_=_C663( C432 C663 ) C432_=_C664( C432 C664 ) C433_=_C442( C433 C442 ) \nC433_=_C444( C433 C444 ) C433_=_C877( C433 C877 ) C433_=_C878( C433 C878 ) C433_=_C879( C433 C879 ) C433_=_C880( C433 C880 ) C433_=_C881( C433 C881 ) \nC433_=_C882( C433 C882 ) C442_=_C444( C442 C444 ) C442_=_C1082( C442 C1082 ) C442_=_C1289( C442 C1289 ) C442_=_C1466( C442 C1466 ) C442_=_C1944( C442 C1944 ) \nC442_=_C2077( C442 C2077 ) C442_=_C2319( C442 C2319 ) C442_=_C2320( C442 C2320 ) C444_=_C664( C444 C664 ) C444_=_C1084( C444 C1084 ) C444_=_C1291( C444 C1291 ) \nC444_=_C1468( C444 C1468 ) C444_=_C1635( C444 C1635 ) C444_=_C1797( C444 C1797 ) C444_=_C1946( C444 C1946 ) C444_=_C2079( C444 C2079 ) C444_=_C2209( C444 C2209 ) \nC444_=_C2320( C444 C2320 ) C444_=_C2424( C444 C2424 ) C446_=_C667( C446 C667 ) C446_=_C888( C446 C888 ) C446_=_C889( C446 C889 ) C446_=_C890( C446 C890 ) \nC446_=_C891( C446 C891 ) C446_=_C892( C446 C892 ) C446_=_C893( C446 C893 ) C446_=_C894( C446 C894 ) C446_=_C895( C446 C895 ) C446_=_C896( C446 C896 ) \nC446_=_C897( C446 C897 ) C456_=_C457( C456 C457 ) C456_=_C466( C456 C466 ) C456_=_C468( C456 C468 ) C456_=_C677( C456 C677 ) C456_=_C678( C456 C678 ) \nC456_=_C679( C456 C679 ) C456_=_C680( C456 C680 ) C456_=_C681( C456 C681 ) C456_=_C682( C456 C682 ) C456_=_C683( C456 C683 ) C456_=_C684( C456 C684 ) \nC456_=_C685( C456 C685 ) C456_=_C687( C456 C687 ) C456_=_C688( C456 C688 ) C457_=_C466( C457 C466 ) C457_=_C468( C457 C468 ) C457_=_C677( C457 C677 ) \nC457_=_C900( C457 C900 ) C457_=_C901( C457 C901 ) C457_=_C902( C457 C902 ) C457_=_C903( C457 C903 ) C457_=_C904( C457 C904 ) C466_=_C468( C466 C468 ) \nC466_=_C903( C466 C903 ) C466_=_C1109( C466 C1109 ) C466_=_C1301( C466 C1301 ) C466_=_C1484( C466 C1484 ) C466_=_C1651( C466 C1651 ) C466_=_C1814( C466 C1814 ) \nC466_=_C1959( C466 C1959 ) C466_=_C2092( C466 C2092 ) C466_=_C2216( C466 C2216 ) C466_=_C2328( C466 C2328 ) C466_=_C2329( C466 C2329 ) C468_=_C688( C468 C688 ) \nC468_=_C1111( C468 C1111 ) C468_=_C1303( C468 C1303 ) C468_=_C1486( C468 C1486 ) C468_=_C1653( C468 C1653 ) C468_=_C1816( C468 C1816 ) C468_=_C1961( C468 C1961 ) \nC468_=_C2094( C468 C2094 ) C468_=_C2218( C468 C2218 ) C468_=_C2329( C468 C2329 ) C468_=_C2430( C468 C2430 ) C469_=_C473( C469 C473 ) C469_=_C474( C469 C474 ) \nC469_=_C690( C469 C690 ) C469_=_C908( C469 C908 ) C469_=_C909( C469 C909 ) C469_=_C910( C469 C910 ) C469_=_C911( C469 C911 ) C469_=_C912( C469 C912 ) \nC469_=_C913( C469 C913 ) C469_=_C914( C469 C914 ) C469_=_C915( C469 C915 ) C469_=_C916( C469 C916 ) C469_=_C917( C469 C917 ) C473_=_C474( C473 C474 ) \nC473_=_C916( C473 C916 ) C473_=_C1116( C473 C1116 ) C473_=_C1308( C473 C1308 ) C473_=_C1491( C473 C1491 ) C473_=_C1659( C473 C1659 ) C473_=_C1821( C473 C1821 ) \nC473_=_C1966( C473 C1966 ) C473_=_C2098( C473 C2098 ) C473_=_C2221( C473 C2221 ) C473_=_C2332( C473 C2332 ) C473_=_C2333( C473 C2333 ) C474_=_C695( C474 C695 ) \nC474_=_C1117( C474 C1117 ) C474_=_C1309( C474 C1309 ) C474_=_C1492( C474 C1492 ) C474_=_C1660( C474 C1660 ) C474_=_C1822( C474 C1822 ) C474_=_C1968( C474 C1968 ) \nC474_=_C2100( C474 C2100 ) C474_=_C2223( C474 C2223 ) C474_=_C2333( C474 C2333 ) C474_=_C2432( C474 C2432 ) C481_=_C925( C481 C925 ) C481_=_C1126( C481 C1126 ) \nC481_=_C1317( C481 C1317 ) C481_=_C1498( C481 C1498 ) C481_=_C1666( C481 C1666 ) C481_=_C1827( C481 C1827 ) C481_=_C1972( C481 C1972 ) C481_=_C2103( C481 C2103 ) \nC481_=_C2225( C481 C2225 ) C481_=_C2335( C481 C2335 ) C481_=_C2336( C481 C2336 ) C482_=_C487( C482 C487 ) C482_=_C704( C482 C704 ) C482_=_C705( C482 C705 ) \nC482_=_C706( C482 C706 ) C482_=_C707( C482 C707 ) C482_=_C708( C482 C708 ) C482_=_C709( C482 C709 ) C482_=_C710( C482 C710 ) C482_=_C711( C482 C711 ) \nC482_=_C712( C482 C712 ) C482_=_C714( C482 C714 ) C482_=_C715( C482 C715 ) C487_=_C930( C487 C930 ) C487_=_C1133( C487 C1133 ) C487_=_C1324( C487 C1324 ) \nC487_=_C1504( C487 C1504 ) C487_=_C1673( C487 C1673 ) C487_=_C1831( C487 C1831 ) C487_=_C1976( C487 C1976 ) C487_=_C2107( C487 C2107 ) C487_=_C2228( C487 C2228 ) \nC487_=_C2337( C487 C2337 ) C487_=_C2338( C487 C2338 ) C497_=_C498( C497 C498 ) C497_=_C499( C497 C499 ) C497_=_C500( C497 C500 ) C497_=_C502( C497 C502 ) \nC497_=_C724( C497 C724 ) C497_=_C1155( C497 C1155 ) C497_=_C1157( C497 C1157 ) C498_=_C499( C498 C499 ) C498_=_C500( C498 C500 ) C498_=_C502( C498 C502 ) \nC498_=_C725( C498 C725 ) C498_=_C1525( C498 C1525 ) C498_=_C1527( C498 C1527 ) C499_=_C500( C499 C500 ) C499_=_C502( C499 C502 ) C499_=_C726( C499 C726 ) \nC499_=_C1993( C499 C1993 ) C499_=_C1995( C499 C1995 ) C500_=_C502( C500 C502 ) C500_=_C727( C500 C727 ) C500_=_C2124( C500 C2124 ) C500_=_C2126( C500 C2126 ) \nC502_=_C729( C502 C729 ) C502_=_C2244( C502 C2244 ) C502_=_C2353( C502 C2353 ) C516_=_C517( C516 C517 ) C516_=_C518( C516 C518 ) C516_=_C519( C516 C519 ) \nC516_=_C520( C516 C520 ) C516_=_C521( C516 C521 ) C516_=_C522( C516 C522 ) C516_=_C523( C516 C523 ) C516_=_C524( C516 C524 ) C516_=_C526( C516 C526 ) \nC516_=_C527( C516 C527 ) C516_=_C738( C516 C738 ) C516_=_C739( C516 C739 ) C516_=_C740( C516 C740 ) C516_=_C741( C516 C741 ) C516_=_C742( C516 C742 ) \nC517_=_C518( C517 C518 ) C517_=_C519( C517 C519 ) C517_=_C520( C517 C520 ) C517_=_C521( C517 C521 ) C517_=_C522( C517 C522 ) C517_=_C523( C517 C523 ) \nC517_=_C524( C517 C524 ) C517_=_C526( C517 C526 ) C517_=_C527( C517 C527 ) C517_=_C738( C517 C738 ) C517_=_C966( C517 C966 ) C517_=_C968( C517 C968 ) \nC518_=_C519( C518 C519 ) C518_=_C520( C518 C520 ) C518_=_C521( C518 C521 ) C518_=_C522( C518 C522 ) C518_=_C523( C518 C523 ) C518_=_C524( C518 C524 ) \nC518_=_C526( C518 C526 ) C518_=_C527( C518 C527 ) C518_=_C1169( C518 C1169 ) C519_=_C520( C519 C520 ) C519_=_C521( C519 C521 ) C519_=_C522( C519 C522 ) \nC519_=_C523( C519 C523 ) C519_=_C524( C519 C524 ) C519_=_C526( C519 C526 ) C519_=_C527( C519 C527 ) C519_=_C1351( C519 C1351 ) C520_=_C521( C520 C521 ) \nC520_=_C522( C520 C522 ) C520_=_C523( C520 C523 ) C520_=_C524( C520 C524 ) C520_=_C526( C520 C526 ) C520_=_C527( C520 C527 ) C520_=_C739( C520 C739 ) \nC520_=_C1545( C520 C1545 ) C520_=_C1547( C520 C1547 ) C521_=_C522( C521 C522 ) C521_=_C523( C521 C523 ) C521_=_C524( C521 C524 ) C521_=_C526( C521 C526 ) \nC521_=_C527( C521 C527 ) C521_=_C1699( C521 C1699 ) C522_=_C523( C522 C523 ) C522_=_C524( C522 C524 ) C522_=_C526( C522 C526 ) C522_=_C527( C522 C527 ) \nC522_=_C740( C522 C740 ) C522_=_C1861( C522 C1861 ) C522_=_C1863( C522 C1863 ) C523_=_C524( C523 C524 ) C523_=_C526( C523 C526 ) C523_=_C527( C523 C527 ) \nC523_=_C741( C523 C741 ) C523_=_C2010( C523 C2010 ) C523_=_C2012( C523 C2012 ) C524_=_C526( C524 C526 ) C524_=_C527( C524 C527 ) C524_=_C742( C524 C742 ) \nC524_=_C2140( C524 C2140 ) C524_=_C2142( C524 C2142 ) C526_=_C527( C526 C527 ) C526_=_C2361( C526 C2361 ) C527_=_C968( C527 C968 ) C527_=_C1169( C527 C1169 ) \nC527_=_C1351( C527 C1351 ) C527_=_C1547( C527 C1547 ) C527_=_C1699( C527 C1699 ) C527_=_C1863( C527 C1863 ) C527_=_C2012( C527 C2012 ) C527_=_C2142( C527 C2142 ) \nC527_=_C2253( C527 C2253 ) C527_=_C2361( C527 C2361 ) C535_=_C536( C535 C536 ) C535_=_C537( C535 C537 ) C535_=_C538( C535 C538 ) C535_=_C539( C535 C539 ) \nC535_=_C540( C535 C540 ) C535_=_C756( C535 C756 ) C535_=_C757( C535 C757 ) C535_=_C758( C535 C758 ) C535_=_C759( C535 C759 ) C535_=_C760( C535 C760 ) \nC535_=_C761( C535 C761 ) C535_=_C762( C535 C762 ) C535_=_C763( C535 C763 ) C535_=_C764( C535 C764 ) C535_=_C765( C535 C765 ) C536_=_C537( C536 C537 ) \nC536_=_C538( C536 C538 ) C536_=_C539( C536 C539 ) C536_=_C540( C536 C540 ) C536_=_C756( C536 C756 ) C536_=_C988( C536 C988 ) C536_=_C990( C536 C990 ) \nC537_=_C538( C537 C538 ) C537_=_C539( C537 C539 ) C537_=_C540( C537 C540 ) C537_=_C757( C537 C757 ) C537_=_C1188( C537 C1188 ) C537_=_C1190( C537 C1190 ) \nC538_=_C539( C538 C539 ) C538_=_C540( C538 C540 ) C538_=_C759( C538 C759 ) C538_=_C1564( C538 C1564 ) C538_=_C1566( C538 C1566 ) C539_=_C540( C539 C540 ) \nC539_=_C762( C539 C762 ) C539_=_C2026( C539 C2026 ) C539_=_C2028( C539 C2028 ) C540_=_C763( C540 C763 ) C540_=_C2155( C540 C2155 ) C540_=_C2157( C540 C2157 ) \nC553_=_C554( C553 C554 ) C553_=_C555( C553 C555 ) C553_=_C556( C553 C556 ) C553_=_C557( C553 C557 ) C553_=_C558( C553 C558 ) C553_=_C559( C553 C559 ) \nC553_=_C560( C553 C560 ) C553_=_C561( C553 C561 ) C553_=_C563( C553 C563 ) C553_=_C564( C553 C564 ) C553_=_C778( C553 C778 ) C553_=_C779( C553 C779 ) \nC553_=_C780( C553 C780 ) C553_=_C781( C553 C781 ) C553_=_C782( C553 C782 ) C553_=_C783(</w:t>
      </w:r>
    </w:p>
    <w:p>
      <w:pPr>
        <w:pStyle w:val="PreformattedText"/>
        <w:bidi w:val="0"/>
        <w:spacing w:before="0" w:after="0"/>
        <w:jc w:val="left"/>
        <w:rPr/>
      </w:pPr>
      <w:r>
        <w:rPr/>
        <w:t xml:space="preserve"> </w:t>
      </w:r>
      <w:r>
        <w:rPr/>
        <w:t>C553 C783 ) C553_=_C784( C553 C784 ) C553_=_C785( C553 C785 ) \nC553_=_C786( C553 C786 ) C553_=_C787( C553 C787 ) C554_=_C555( C554 C555 ) C554_=_C556( C554 C556 ) C554_=_C557( C554 C557 ) C554_=_C558( C554 C558 ) \nC554_=_C559( C554 C559 ) C554_=_C560( C554 C560 ) C554_=_C561( C554 C561 ) C554_=_C563( C554 C563 ) C554_=_C564( C554 C564 ) C554_=_C778( C554 C778 ) \nC554_=_C1001( C554 C1001 ) C555_=_C556( C555 C556 ) C555_=_C557( C555 C557 ) C555_=_C558( C555 C558 ) C555_=_C559( C555 C559 ) C555_=_C560( C555 C560 ) \nC555_=_C561( C555 C561 ) C555_=_C563( C555 C563 ) C555_=_C564( C555 C564 ) C555_=_C779( C555 C779 ) C555_=_C1208( C555 C1208 ) C555_=_C1210( C555 C1210 ) \nC556_=_C557( C556 C557 ) C556_=_C558( C556 C558 ) C556_=_C559( C556 C559 ) C556_=_C560( C556 C560 ) C556_=_C561( C556 C561 ) C556_=_C563( C556 C563 ) \nC556_=_C564( C556 C564 ) C556_=_C780( C556 C780 ) C556_=_C1380( C556 C1380 ) C556_=_C1382( C556 C1382 ) C557_=_C558( C557 C558 ) C557_=_C559( C557 C559 ) \nC557_=_C560( C557 C560 ) C557_=_C561( C557 C561 ) C557_=_C563( C557 C563 ) C557_=_C564( C557 C564 ) C557_=_C781( C557 C781 ) C557_=_C1574( C557 C1574 ) \nC558_=_C559( C558 C559 ) C558_=_C560( C558 C560 ) C558_=_C561( C558 C561 ) C558_=_C563( C558 C563 ) C558_=_C564( C558 C564 ) C558_=_C782( C558 C782 ) \nC558_=_C1725( C558 C1725 ) C558_=_C1727( C558 C1727 ) C559_=_C560( C559 C560 ) C559_=_C561( C559 C561 ) C559_=_C563( C559 C563 ) C559_=_C564( C559 C564 ) \nC559_=_C783( C559 C783 ) C559_=_C1882( C559 C1882 ) C560_=_C561( C560 C561 ) C560_=_C563( C560 C563 ) C560_=_C564( C560 C564 ) C560_=_C784( C560 C784 ) \nC560_=_C2035( C560 C2035 ) C561_=_C563( C561 C563 ) C561_=_C564( C561 C564 ) C561_=_C785( C561 C785 ) C561_=_C2169( C561 C2169 ) C561_=_C2171( C561 C2171 ) \nC563_=_C564( C563 C564 ) C563_=_C787( C563 C787 ) C563_=_C2376( C563 C2376 ) C564_=_C1001( C564 C1001 ) C564_=_C1210( C564 C1210 ) C564_=_C1382( C564 C1382 ) \nC564_=_C1574( C564 C1574 ) C564_=_C1727( C564 C1727 ) C564_=_C1882( C564 C1882 ) C564_=_C2035( C564 C2035 ) C564_=_C2171( C564 C2171 ) C564_=_C2274( C564 C2274 ) \nC564_=_C2376( C564 C2376 ) C575_=_C576( C575 C576 ) C575_=_C577( C575 C577 ) C575_=_C578( C575 C578 ) C575_=_C579( C575 C579 ) C575_=_C580( C575 C580 ) \nC575_=_C581( C575 C581 ) C575_=_C582( C575 C582 ) C575_=_C583( C575 C583 ) C575_=_C585( C575 C585 ) C575_=_C586( C575 C586 ) C575_=_C799( C575 C799 ) \nC575_=_C800( C575 C800 ) C575_=_C801( C575 C801 ) C575_=_C802( C575 C802 ) C575_=_C803( C575 C803 ) C575_=_C804( C575 C804 ) C575_=_C805( C575 C805 ) \nC575_=_C806( C575 C806 ) C575_=_C807( C575 C807 ) C575_=_C808( C575 C808 ) C576_=_C577( C576 C577 ) C576_=_C578( C576 C578 ) C576_=_C579( C576 C579 ) \nC576_=_C580( C576 C580 ) C576_=_C581( C576 C581 ) C576_=_C582( C576 C582 ) C576_=_C583( C576 C583 ) C576_=_C585( C576 C585 ) C576_=_C586( C576 C586 ) \nC576_=_C799( C576 C799 ) C576_=_C1019( C576 C1019 ) C576_=_C1021( C576 C1021 ) C577_=_C578( C577 C578 ) C577_=_C579( C577 C579 ) C577_=_C580( C577 C580 ) \nC577_=_C581( C577 C581 ) C577_=_C582( C577 C582 ) C577_=_C583( C577 C583 ) C577_=_C585( C577 C585 ) C577_=_C586( C577 C586 ) C577_=_C800( C577 C800 ) \nC578_=_C579( C578 C579 ) C578_=_C580( C578 C580 ) C578_=_C581( C578 C581 ) C578_=_C582( C578 C582 ) C578_=_C583( C578 C583 ) C578_=_C585( C578 C585 ) \nC578_=_C586( C578 C586 ) C578_=_C801( C578 C801 ) C579_=_C580( C579 C580 ) C579_=_C581( C579 C581 ) C579_=_C582( C579 C582 ) C579_=_C583( C579 C583 ) \nC579_=_C585( C579 C585 ) C579_=_C586( C579 C586 ) C579_=_C802( C579 C802 ) C580_=_C581( C580 C581 ) C580_=_C582( C580 C582 ) C580_=_C583( C580 C583 ) \nC580_=_C585( C580 C585 ) C580_=_C586( C580 C586 ) C580_=_C803( C580 C803 ) C580_=_C1741( C580 C1741 ) C580_=_C1743( C580 C1743 ) C581_=_C582( C581 C582 ) \nC581_=_C583( C581 C583 ) C581_=_C585( C581 C585 ) C581_=_C586( C581 C586 ) C581_=_C804( C581 C804 ) C581_=_C1895( C581 C1895 ) C581_=_C1897( C581 C1897 ) \nC582_=_C583( C582 C583 ) C582_=_C585( C582 C585 ) C582_=_C586( C582 C586 ) C582_=_C805( C582 C805 ) C583_=_C585( C583 C585 ) C583_=_C586( C583 C586 ) \nC583_=_C806( C583 C806 ) C583_=_C2182( C583 C2182 ) C583_=_C2184( C583 C2184 ) C585_=_C586( C585 C586 ) C585_=_C808( C585 C808 ) C585_=_C2281( C585 C2281 ) \nC585_=_C2387( C585 C2387 ) C586_=_C1021( C586 C1021 ) C586_=_C1743( C586 C1743 ) C586_=_C1897( C586 C1897 ) C586_=_C2184( C586 C2184 ) C586_=_C2387( C586 C2387 ) \nC596_=_C597( C596 C597 ) C596_=_C598( C596 C598 ) C596_=_C599( C596 C599 ) C596_=_C600( C596 C600 ) C596_=_C601( C596 C601 ) C596_=_C602( C596 C602 ) \nC596_=_C603( C596 C603 ) C596_=_C604( C596 C604 ) C596_=_C606( C596 C606 ) C596_=_C607( C596 C607 ) C596_=_C815( C596 C815 ) C596_=_C816( C596 C816 ) \nC596_=_C817( C596 C817 ) C596_=_C818( C596 C818 ) C596_=_C819( C596 C819 ) C597_=_C598( C597 C598 ) C597_=_C599( C597 C599 ) C597_=_C600( C597 C600 ) \nC597_=_C601( C597 C601 ) C597_=_C602( C597 C602 ) C597_=_C603( C597 C603 ) C597_=_C604( C597 C604 ) C597_=_C606( C597 C606 ) C597_=_C607( C597 C607 ) \nC597_=_C1032( C597 C1032 ) C598_=_C599( C598 C599 ) C598_=_C600( C598 C600 ) C598_=_C601( C598 C601 ) C598_=_C602( C598 C602 ) C598_=_C603( C598 C603 ) \nC598_=_C604( C598 C604 ) C598_=_C606( C598 C606 ) C598_=_C607( C598 C607 ) C598_=_C815( C598 C815 ) C598_=_C1235( C598 C1235 ) C598_=_C1237( C598 C1237 ) \nC599_=_C600( C599 C600 ) C599_=_C601( C599 C601 ) C599_=_C602( C599 C602 ) C599_=_C603( C599 C603 ) C599_=_C604( C599 C604 ) C599_=_C606( C599 C606 ) \nC599_=_C607( C599 C607 ) C599_=_C816( C599 C816 ) C599_=_C1408( C599 C1408 ) C599_=_C1410( C599 C1410 ) C600_=_C601( C600 C601 ) C600_=_C602( C600 C602 ) \nC600_=_C603( C600 C603 ) C600_=_C604( C600 C604 ) C600_=_C606( C600 C606 ) C600_=_C607( C600 C607 ) C600_=_C1592( C600 C1592 ) C601_=_C602( C601 C602 ) \nC601_=_C603( C601 C603 ) C601_=_C604( C601 C604 ) C601_=_C606( C601 C606 ) C601_=_C607( C601 C607 ) C601_=_C817( C601 C817 ) C601_=_C1756( C601 C1756 ) \nC601_=_C1758( C601 C1758 ) C602_=_C603( C602 C603 ) C602_=_C604( C602 C604 ) C602_=_C606( C602 C606 ) C602_=_C607( C602 C607 ) C602_=_C818( C602 C818 ) \nC602_=_C1909( C602 C1909 ) C602_=_C1911( C602 C1911 ) C603_=_C604( C603 C604 ) C603_=_C606( C603 C606 ) C603_=_C607( C603 C607 ) C603_=_C2049( C603 C2049 ) \nC604_=_C606( C604 C606 ) C604_=_C607( C604 C607 ) C604_=_C2189( C604 C2189 ) C606_=_C607( C606 C607 ) C606_=_C819( C606 C819 ) C606_=_C2288( C606 C2288 ) \nC606_=_C2397( C606 C2397 ) C607_=_C1032( C607 C1032 ) C607_=_C1237( C607 C1237 ) C607_=_C1410( C607 C1410 ) C607_=_C1592( C607 C1592 ) C607_=_C1758( C607 C1758 ) \nC607_=_C1911( C607 C1911 ) C607_=_C2049( C607 C2049 ) C607_=_C2189( C607 C2189 ) C607_=_C2289( C607 C2289 ) C607_=_C2397( C607 C2397 ) C616_=_C617( C616 C617 ) \nC616_=_C618( C616 C618 ) C616_=_C619( C616 C619 ) C616_=_C620( C616 C620 ) C616_=_C621( C616 C621 ) C616_=_C622( C616 C622 ) C616_=_C623( C616 C623 ) \nC616_=_C624( C616 C624 ) C616_=_C626( C616 C626 ) C616_=_C627( C616 C627 ) C616_=_C829( C616 C829 ) C616_=_C830( C616 C830 ) C616_=_C831( C616 C831 ) \nC616_=_C832( C616 C832 ) C616_=_C833( C616 C833 ) C616_=_C834( C616 C834 ) C616_=_C835( C616 C835 ) C616_=_C836( C616 C836 ) C616_=_C837( C616 C837 ) \nC616_=_C838( C616 C838 ) C617_=_C618( C617 C618 ) C617_=_C619( C617 C619 ) C617_=_C620( C617 C620 ) C617_=_C621( C617 C621 ) C617_=_C622( C617 C622 ) \nC617_=_C623( C617 C623 ) C617_=_C624( C617 C624 ) C617_=_C626( C617 C626 ) C617_=_C627( C617 C627 ) C617_=_C829( C617 C829 ) C617_=_C1042( C617 C1042 ) \nC618_=_C619( C618 C619 ) C618_=_C620( C618 C620 ) C618_=_C621( C618 C621 ) C618_=_C622( C618 C622 ) C618_=_C623( C618 C623 ) C618_=_C624( C618 C624 ) \nC618_=_C626( C618 C626 ) C618_=_C627( C618 C627 ) C618_=_C830( C618 C830 ) C618_=_C1252( C618 C1252 ) C618_=_C1254( C618 C1254 ) C619_=_C620( C619 C620 ) \nC619_=_C621( C619 C621 ) C619_=_C622( C619 C622 ) C619_=_C623( C619 C623 ) C619_=_C624( C619 C624 ) C619_=_C626( C619 C626 ) C619_=_C627( C619 C627 ) \nC619_=_C831( C619 C831 ) C619_=_C1424( C619 C1424 ) C619_=_C1426( C619 C1426 ) C620_=_C621( C620 C621 ) C620_=_C622( C620 C622 ) C620_=_C623( C620 C623 ) \nC620_=_C624( C620 C624 ) C620_=_C626( C620 C626 ) C620_=_C627( C620 C627 ) C620_=_C832( C620 C832 ) C620_=_C1605( C620 C1605 ) C620_=_C1607( C620 C1607 ) \nC621_=_C622( C621 C622 ) C621_=_C623( C621 C623 ) C621_=_C624( C621 C624 ) C621_=_C626( C621 C626 ) C621_=_C627( C621 C627 ) C621_=_C833( C621 C833 ) \nC621_=_C1765( C621 C1765 ) C622_=_C623( C622 C623 ) C622_=_C624( C622 C624 ) C622_=_C626( C622 C626 ) C622_=_C627( C622 C627 ) C622_=_C834( C622 C834 ) \nC622_=_C1918( C622 C1918 ) C623_=_C624( C623 C624 ) C623_=_C626( C623 C626 ) C623_=_C627( C623 C627 ) C623_=_C835( C623 C835 ) C623_=_C2056( C623 C2056 ) \nC624_=_C626( C624 C626 ) C624_=_C627( C624 C627 ) C624_=_C836( C624 C836 ) C624_=_C2194( C624 C2194 ) C626_=_C627( C626 C627 ) C626_=_C838( C626 C838 ) \nC626_=_C2296( C626 C2296 ) C626_=_C2406( C626 C2406 ) C627_=_C1042( C627 C1042 ) C627_=_C1254( C627 C1254 ) C627_=_C1426( C627 C1426 ) C627_=_C1607( C627 C1607 ) \nC627_=_C1765( C627 C1765 ) C627_=_C1918( C627 C1918 ) C627_=_C2056( C627 C2056 ) C627_=_C2194( C627 C2194 ) C627_=_C2297( C627 C2297 ) C627_=_C2406( C627 C2406 ) \nC635_=_C636( C635 C636 ) C635_=_C637( C635 C637 ) C635_=_C638( C635 C638 ) C635_=_C639( C635 C639 ) C635_=_C640( C635 C640 ) C635_=_C641( C635 C641 ) \nC635_=_C642( C635 C642 ) C635_=_C643( C635 C643 ) C635_=_C645( C635 C645 ) C635_=_C646( C635 C646 ) C635_=_C847( C635 C847 ) C635_=_C848( C635 C848 ) \nC635_=_C849( C635 C849 ) C635_=_C850( C635 C850 ) C635_=_C851( C635 C851 ) C635_=_C852( C635 C852 ) C635_=_C853( C635 C853 ) C635_=_C854( C635 C854 ) \nC635_=_C855( C635 C855 ) C635_=_C856( C635 C856 ) C636_=_C637( C636 C637 ) C636_=_C638( C636 C638 ) C636_=_C639( C636 C639 ) C636_=_C640( C636 C640 ) \nC636_=_C641( C636 C641 ) C636_=_C642( C636 C642 ) C636_=_C643( C636 C643 ) C636_=_C645( C636</w:t>
      </w:r>
    </w:p>
    <w:p>
      <w:pPr>
        <w:pStyle w:val="PreformattedText"/>
        <w:bidi w:val="0"/>
        <w:spacing w:before="0" w:after="0"/>
        <w:jc w:val="left"/>
        <w:rPr/>
      </w:pPr>
      <w:r>
        <w:rPr/>
        <w:t xml:space="preserve"> </w:t>
      </w:r>
      <w:r>
        <w:rPr/>
        <w:t>C645 ) C636_=_C646( C636 C646 ) C636_=_C847( C636 C847 ) \nC636_=_C1052( C636 C1052 ) C636_=_C1053( C636 C1053 ) C637_=_C638( C637 C638 ) C637_=_C639( C637 C639 ) C637_=_C640( C637 C640 ) C637_=_C641( C637 C641 ) \nC637_=_C642( C637 C642 ) C637_=_C643( C637 C643 ) C637_=_C645( C637 C645 ) C637_=_C646( C637 C646 ) C637_=_C848( C637 C848 ) C637_=_C1268( C637 C1268 ) \nC637_=_C1270( C637 C1270 ) C638_=_C639( C638 C639 ) C638_=_C640( C638 C640 ) C638_=_C641( C638 C641 ) C638_=_C642( C638 C642 ) C638_=_C643( C638 C643 ) \nC638_=_C645( C638 C645 ) C638_=_C646( C638 C646 ) C638_=_C849( C638 C849 ) C638_=_C1439( C638 C1439 ) C638_=_C1441( C638 C1441 ) C639_=_C640( C639 C640 ) \nC639_=_C641( C639 C641 ) C639_=_C642( C639 C642 ) C639_=_C643( C639 C643 ) C639_=_C645( C639 C645 ) C639_=_C646( C639 C646 ) C639_=_C850( C639 C850 ) \nC639_=_C1619( C639 C1619 ) C639_=_C1621( C639 C1621 ) C640_=_C641( C640 C641 ) C640_=_C642( C640 C642 ) C640_=_C643( C640 C643 ) C640_=_C645( C640 C645 ) \nC640_=_C646( C640 C646 ) C640_=_C851( C640 C851 ) C640_=_C1776( C640 C1776 ) C640_=_C1778( C640 C1778 ) C641_=_C642( C641 C642 ) C641_=_C643( C641 C643 ) \nC641_=_C645( C641 C645 ) C641_=_C646( C641 C646 ) C641_=_C852( C641 C852 ) C641_=_C1924( C641 C1924 ) C641_=_C1925( C641 C1925 ) C642_=_C643( C642 C643 ) \nC642_=_C645( C642 C645 ) C642_=_C646( C642 C646 ) C642_=_C853( C642 C853 ) C642_=_C2062( C642 C2062 ) C642_=_C2063( C642 C2063 ) C643_=_C645( C643 C645 ) \nC643_=_C646( C643 C646 ) C643_=_C854( C643 C854 ) C643_=_C2198( C643 C2198 ) C643_=_C2199( C643 C2199 ) C645_=_C646( C645 C646 ) C645_=_C856( C645 C856 ) \nC645_=_C2305( C645 C2305 ) C645_=_C2411( C645 C2411 ) C646_=_C1053( C646 C1053 ) C646_=_C1270( C646 C1270 ) C646_=_C1441( C646 C1441 ) C646_=_C1621( C646 C1621 ) \nC646_=_C1778( C646 C1778 ) C646_=_C1925( C646 C1925 ) C646_=_C2063( C646 C2063 ) C646_=_C2199( C646 C2199 ) C646_=_C2306( C646 C2306 ) C646_=_C2411( C646 C2411 ) \nC649_=_C650( C649 C650 ) C649_=_C651( C649 C651 ) C649_=_C652( C649 C652 ) C649_=_C653( C649 C653 ) C649_=_C655( C649 C655 ) C649_=_C864( C649 C864 ) \nC649_=_C865( C649 C865 ) C649_=_C866( C649 C866 ) C649_=_C867( C649 C867 ) C649_=_C868( C649 C868 ) C649_=_C869( C649 C869 ) C649_=_C870( C649 C870 ) \nC649_=_C871( C649 C871 ) C649_=_C872( C649 C872 ) C649_=_C873( C649 C873 ) C650_=_C651( C650 C651 ) C650_=_C652( C650 C652 ) C650_=_C653( C650 C653 ) \nC650_=_C655( C650 C655 ) C650_=_C864( C650 C864 ) C650_=_C1067( C650 C1067 ) C650_=_C1069( C650 C1069 ) C651_=_C652( C651 C652 ) C651_=_C653( C651 C653 ) \nC651_=_C655( C651 C655 ) C651_=_C866( C651 C866 ) C651_=_C1453( C651 C1453 ) C651_=_C1455( C651 C1455 ) C652_=_C653( C652 C653 ) C652_=_C655( C652 C655 ) \nC652_=_C868( C652 C868 ) C652_=_C1788( C652 C1788 ) C652_=_C1790( C652 C1790 ) C653_=_C655( C653 C655 ) C653_=_C869( C653 C869 ) C653_=_C1934( C653 C1934 ) \nC653_=_C1936( C653 C1936 ) C655_=_C873( C655 C873 ) C655_=_C2313( C655 C2313 ) C655_=_C2418( C655 C2418 ) C658_=_C659( C658 C659 ) C658_=_C660( C658 C660 ) \nC658_=_C661( C658 C661 ) C658_=_C662( C658 C662 ) C658_=_C663( C658 C663 ) C658_=_C664( C658 C664 ) C658_=_C877( C658 C877 ) C658_=_C1082( C658 C1082 ) \nC658_=_C1084( C658 C1084 ) C659_=_C660( C659 C660 ) C659_=_C661( C659 C661 ) C659_=_C662( C659 C662 ) C659_=_C663( C659 C663 ) C659_=_C664( C659 C664 ) \nC659_=_C878( C659 C878 ) C659_=_C1289( C659 C1289 ) C659_=_C1291( C659 C1291 ) C660_=_C661( C660 C661 ) C660_=_C662( C660 C662 ) C660_=_C663( C660 C663 ) \nC660_=_C664( C660 C664 ) C660_=_C879( C660 C879 ) C660_=_C1466( C660 C1466 ) C660_=_C1468( C660 C1468 ) C661_=_C662( C661 C662 ) C661_=_C663( C661 C663 ) \nC661_=_C664( C661 C664 ) C661_=_C880( C661 C880 ) C661_=_C1944( C661 C1944 ) C661_=_C1946( C661 C1946 ) C662_=_C663( C662 C663 ) C662_=_C664( C662 C664 ) \nC662_=_C881( C662 C881 ) C662_=_C2077( C662 C2077 ) C662_=_C2079( C662 C2079 ) C663_=_C664( C663 C664 ) C663_=_C882( C663 C882 ) C663_=_C2319( C663 C2319 ) \nC663_=_C2424( C663 C2424 ) C664_=_C1084( C664 C1084 ) C664_=_C1291( C664 C1291 ) C664_=_C1468( C664 C1468 ) C664_=_C1635( C664 C1635 ) C664_=_C1797( C664 C1797 ) \nC664_=_C1946( C664 C1946 ) C664_=_C2079( C664 C2079 ) C664_=_C2209( C664 C2209 ) C664_=_C2320( C664 C2320 ) C664_=_C2424( C664 C2424 ) C667_=_C668( C667 C668 ) \nC667_=_C669( C667 C669 ) C667_=_C670( C667 C670 ) C667_=_C671( C667 C671 ) C667_=_C672( C667 C672 ) C667_=_C673( C667 C673 ) C667_=_C888( C667 C888 ) \nC667_=_C889( C667 C889 ) C667_=_C890( C667 C890 ) C667_=_C891( C667 C891 ) C667_=_C892( C667 C892 ) C667_=_C893( C667 C893 ) C667_=_C894( C667 C894 ) \nC667_=_C895( C667 C895 ) C667_=_C896( C667 C896 ) C667_=_C897( C667 C897 ) C668_=_C669( C668 C669 ) C668_=_C670( C668 C670 ) C668_=_C671( C668 C671 ) \nC668_=_C672( C668 C672 ) C668_=_C673( C668 C673 ) C668_=_C888( C668 C888 ) C668_=_C1096( C668 C1096 ) C668_=_C1098( C668 C1098 ) C669_=_C670( C669 C670 ) \nC669_=_C671( C669 C671 ) C669_=_C672( C669 C672 ) C669_=_C673( C669 C673 ) C669_=_C890( C669 C890 ) C669_=_C1478( C669 C1478 ) C669_=_C1480( C669 C1480 ) \nC670_=_C671( C670 C671 ) C670_=_C672( C670 C672 ) C670_=_C673( C670 C673 ) C670_=_C891( C670 C891 ) C670_=_C1644( C670 C1644 ) C670_=_C1646( C670 C1646 ) \nC671_=_C672( C671 C672 ) C671_=_C673( C671 C673 ) C671_=_C892( C671 C892 ) C671_=_C1805( C671 C1805 ) C671_=_C1807( C671 C1807 ) C672_=_C673( C672 C673 ) \nC672_=_C893( C672 C893 ) C672_=_C1953( C672 C1953 ) C672_=_C1955( C672 C1955 ) C673_=_C894( C673 C894 ) C673_=_C2085( C673 C2085 ) C673_=_C2087( C673 C2087 ) \nC677_=_C678( C677 C678 ) C677_=_C679( C677 C679 ) C677_=_C680( C677 C680 ) C677_=_C681( C677 C681 ) C677_=_C682( C677 C682 ) C677_=_C683( C677 C683 ) \nC677_=_C684( C677 C684 ) C677_=_C685( C677 C685 ) C677_=_C687( C677 C687 ) C677_=_C688( C677 C688 ) C677_=_C900( C677 C900 ) C677_=_C901( C677 C901 ) \nC677_=_C902( C677 C902 ) C677_=_C903( C677 C903 ) C677_=_C904( C677 C904 ) C678_=_C679( C678 C679 ) C678_=_C680( C678 C680 ) C678_=_C681( C678 C681 ) \nC678_=_C682( C678 C682 ) C678_=_C683( C678 C683 ) C678_=_C684( C678 C684 ) C678_=_C685( C678 C685 ) C678_=_C687( C678 C687 ) C678_=_C688( C678 C688 ) \nC678_=_C900( C678 C900 ) C678_=_C1109( C678 C1109 ) C678_=_C1111( C678 C1111 ) C679_=_C680( C679 C680 ) C679_=_C681( C679 C681 ) C679_=_C682( C679 C682 ) \nC679_=_C683( C679 C683 ) C679_=_C684( C679 C684 ) C679_=_C685( C679 C685 ) C679_=_C687( C679 C687 ) C679_=_C688( C679 C688 ) C679_=_C1301( C679 C1301 ) \nC679_=_C1303( C679 C1303 ) C680_=_C681( C680 C681 ) C680_=_C682( C680 C682 ) C680_=_C683( C680 C683 ) C680_=_C684( C680 C684 ) C680_=_C685( C680 C685 ) \nC680_=_C687( C680 C687 ) C680_=_C688( C680 C688 ) C680_=_C1484( C680 C1484 ) C680_=_C1486( C680 C1486 ) C681_=_C682( C681 C682 ) C681_=_C683( C681 C683 ) \nC681_=_C684( C681 C684 ) C681_=_C685( C681 C685 ) C681_=_C687( C681 C687 ) C681_=_C688( C681 C688 ) C681_=_C1651( C681 C1651 ) C681_=_C1653( C681 C1653 ) \nC682_=_C683( C682 C683 ) C682_=_C684( C682 C684 ) C682_=_C685( C682 C685 ) C682_=_C687( C682 C687 ) C682_=_C688( C682 C688 ) C682_=_C901( C682 C901 ) \nC682_=_C1814( C682 C1814 ) C682_=_C1816( C682 C1816 ) C683_=_C684( C683 C684 ) C683_=_C685( C683 C685 ) C683_=_C687( C683 C687 ) C683_=_C688( C683 C688 ) \nC683_=_C1959( C683 C1959 ) C683_=_C1961( C683 C1961 ) C684_=_C685( C684 C685 ) C684_=_C687( C684 C687 ) C684_=_C688( C684 C688 ) C684_=_C2092( C684 C2092 ) \nC684_=_C2094( C684 C2094 ) C685_=_C687( C685 C687 ) C685_=_C688( C685 C688 ) C685_=_C902( C685 C902 ) C685_=_C2216( C685 C2216 ) C685_=_C2218( C685 C2218 ) \nC687_=_C688( C687 C688 ) C687_=_C904( C687 C904 ) C687_=_C2328( C687 C2328 ) C687_=_C2430( C687 C2430 ) C688_=_C1111( C688 C1111 ) C688_=_C1303( C688 C1303 ) \nC688_=_C1486( C688 C1486 ) C688_=_C1653( C688 C1653 ) C688_=_C1816( C688 C1816 ) C688_=_C1961( C688 C1961 ) C688_=_C2094( C688 C2094 ) C688_=_C2218( C688 C2218 ) \nC688_=_C2329( C688 C2329 ) C688_=_C2430( C688 C2430 ) C690_=_C691( C690 C691 ) C690_=_C692( C690 C692 ) C690_=_C693( C690 C693 ) C690_=_C695( C690 C695 ) \nC690_=_C908( C690 C908 ) C690_=_C909( C690 C909 ) C690_=_C910( C690 C910 ) C690_=_C911( C690 C911 ) C690_=_C912( C690 C912 ) C690_=_C913( C690 C913 ) \nC690_=_C914( C690 C914 ) C690_=_C915( C690 C915 ) C690_=_C916( C690 C916 ) C690_=_C917( C690 C917 ) C691_=_C692( C691 C692 ) C691_=_C693( C691 C693 ) \nC691_=_C695( C691 C695 ) C691_=_C913( C691 C913 ) C691_=_C1966( C691 C1966 ) C691_=_C1968( C691 C1968 ) C692_=_C693( C692 C693 ) C692_=_C695( C692 C695 ) \nC692_=_C914( C692 C914 ) C692_=_C2098( C692 C2098 ) C692_=_C2100( C692 C2100 ) C693_=_C695( C693 C695 ) C693_=_C915( C693 C915 ) C693_=_C2221( C693 C2221 ) \nC693_=_C2223( C693 C2223 ) C695_=_C1117( C695 C1117 ) C695_=_C1309( C695 C1309 ) C695_=_C1492( C695 C1492 ) C695_=_C1660( C695 C1660 ) C695_=_C1822( C695 C1822 ) \nC695_=_C1968( C695 C1968 ) C695_=_C2100( C695 C2100 ) C695_=_C2223( C695 C2223 ) C695_=_C2333( C695 C2333 ) C695_=_C2432( C695 C2432 ) C697_=_C698( C697 C698 ) \nC697_=_C699( C697 C699 ) C697_=_C700( C697 C700 ) C697_=_C701( C697 C701 ) C697_=_C702( C697 C702 ) C697_=_C919( C697 C919 ) C697_=_C1126( C697 C1126 ) \nC697_=_C1128( C697 C1128 ) C698_=_C699( C698 C699 ) C698_=_C700( C698 C700 ) C698_=_C701( C698 C701 ) C698_=_C702( C698 C702 ) C698_=_C920( C698 C920 ) \nC698_=_C1317( C698 C1317 ) C698_=_C1319( C698 C1319 ) C699_=_C700( C699 C700 ) C699_=_C701( C699 C701 ) C699_=_C702( C699 C702 ) C699_=_C921( C699 C921 ) \nC699_=_C1666( C699 C1666 ) C699_=_C1668( C699 C1668 ) C700_=_C701( C700 C701 ) C700_=_C702( C700 C702 ) C700_=_C922( C700 C922 ) C700_=_C1972( C700 C1972 ) \nC700_=_C1974( C700 C1974 ) C701_=_C702( C701 C702 ) C701_=_C923( C701 C923 ) C701_=_C2103( C701 C2103 ) C701_=_C2105( C701 C2105 ) C702_=_C924( C702 C924 ) \nC702_=_C2225( C702 C2225 ) C702_=_C2227( C702 C2227 ) C704_=_C705( C704 C705 ) C704_=_C706( C704 C706 ) C704_=_C707( C704 C707 ) C704_=_C708( C704 C708 ) \nC704_=_C709(</w:t>
      </w:r>
    </w:p>
    <w:p>
      <w:pPr>
        <w:pStyle w:val="PreformattedText"/>
        <w:bidi w:val="0"/>
        <w:spacing w:before="0" w:after="0"/>
        <w:jc w:val="left"/>
        <w:rPr/>
      </w:pPr>
      <w:r>
        <w:rPr/>
        <w:t xml:space="preserve"> </w:t>
      </w:r>
      <w:r>
        <w:rPr/>
        <w:t>C704 C709 ) C704_=_C710( C704 C710 ) C704_=_C711( C704 C711 ) C704_=_C712( C704 C712 ) C704_=_C714( C704 C714 ) C704_=_C715( C704 C715 ) \nC704_=_C926( C704 C926 ) C704_=_C927( C704 C927 ) C704_=_C928( C704 C928 ) C704_=_C929( C704 C929 ) C704_=_C930( C704 C930 ) C704_=_C931( C704 C931 ) \nC705_=_C706( C705 C706 ) C705_=_C707( C705 C707 ) C705_=_C708( C705 C708 ) C705_=_C709( C705 C709 ) C705_=_C710( C705 C710 ) C705_=_C711( C705 C711 ) \nC705_=_C712( C705 C712 ) C705_=_C714( C705 C714 ) C705_=_C715( C705 C715 ) C705_=_C1133( C705 C1133 ) C706_=_C707( C706 C707 ) C706_=_C708( C706 C708 ) \nC706_=_C709( C706 C709 ) C706_=_C710( C706 C710 ) C706_=_C711( C706 C711 ) C706_=_C712( C706 C712 ) C706_=_C714( C706 C714 ) C706_=_C715( C706 C715 ) \nC706_=_C1324( C706 C1324 ) C707_=_C708( C707 C708 ) C707_=_C709( C707 C709 ) C707_=_C710( C707 C710 ) C707_=_C711( C707 C711 ) C707_=_C712( C707 C712 ) \nC707_=_C714( C707 C714 ) C707_=_C715( C707 C715 ) C707_=_C926( C707 C926 ) C707_=_C1504( C707 C1504 ) C707_=_C1506( C707 C1506 ) C708_=_C709( C708 C709 ) \nC708_=_C710( C708 C710 ) C708_=_C711( C708 C711 ) C708_=_C712( C708 C712 ) C708_=_C714( C708 C714 ) C708_=_C715( C708 C715 ) C708_=_C927( C708 C927 ) \nC708_=_C1673( C708 C1673 ) C708_=_C1675( C708 C1675 ) C709_=_C710( C709 C710 ) C709_=_C711( C709 C711 ) C709_=_C712( C709 C712 ) C709_=_C714( C709 C714 ) \nC709_=_C715( C709 C715 ) C709_=_C928( C709 C928 ) C709_=_C1831( C709 C1831 ) C709_=_C1833( C709 C1833 ) C710_=_C711( C710 C711 ) C710_=_C712( C710 C712 ) \nC710_=_C714( C710 C714 ) C710_=_C715( C710 C715 ) C710_=_C1976( C710 C1976 ) C711_=_C712( C711 C712 ) C711_=_C714( C711 C714 ) C711_=_C715( C711 C715 ) \nC711_=_C929( C711 C929 ) C711_=_C2107( C711 C2107 ) C711_=_C2109( C711 C2109 ) C712_=_C714( C712 C714 ) C712_=_C715( C712 C715 ) C712_=_C2228( C712 C2228 ) \nC714_=_C715( C714 C715 ) C714_=_C931( C714 C931 ) C714_=_C2337( C714 C2337 ) C714_=_C2434( C714 C2434 ) C715_=_C1506( C715 C1506 ) C715_=_C1675( C715 C1675 ) \nC715_=_C1833( C715 C1833 ) C715_=_C2109( C715 C2109 ) C715_=_C2338( C715 C2338 ) C715_=_C2434( C715 C2434 ) C724_=_C725( C724 C725 ) C724_=_C726( C724 C726 ) \nC724_=_C727( C724 C727 ) C724_=_C728( C724 C728 ) C724_=_C729( C724 C729 ) C724_=_C1155( C724 C1155 ) C724_=_C1157( C724 C1157 ) C725_=_C726( C725 C726 ) \nC725_=_C727( C725 C727 ) C725_=_C728( C725 C728 ) C725_=_C729( C725 C729 ) C725_=_C1525( C725 C1525 ) C725_=_C1527( C725 C1527 ) C726_=_C727( C726 C727 ) \nC726_=_C728( C726 C728 ) C726_=_C729( C726 C729 ) C726_=_C1993( C726 C1993 ) C726_=_C1995( C726 C1995 ) C727_=_C728( C727 C728 ) C727_=_C729( C727 C729 ) \nC727_=_C2124( C727 C2124 ) C727_=_C2126( C727 C2126 ) C728_=_C729( C728 C729 ) C728_=_C944( C728 C944 ) C728_=_C1155( C728 C1155 ) C728_=_C1337( C728 C1337 ) \nC728_=_C1525( C728 C1525 ) C728_=_C1686( C728 C1686 ) C728_=_C1844( C728 C1844 ) C728_=_C1993( C728 C1993 ) C728_=_C2124( C728 C2124 ) C728_=_C2244( C728 C2244 ) \nC728_=_C2245( C728 C2245 ) C729_=_C2244( C729 C2244 ) C729_=_C2353( C729 C2353 ) C738_=_C739( C738 C739 ) C738_=_C740( C738 C740 ) C738_=_C741( C738 C741 ) \nC738_=_C742( C738 C742 ) C738_=_C966( C738 C966 ) C738_=_C968( C738 C968 ) C739_=_C740( C739 C740 ) C739_=_C741( C739 C741 ) C739_=_C742( C739 C742 ) \nC739_=_C1545( C739 C1545 ) C739_=_C1547( C739 C1547 ) C740_=_C741( C740 C741 ) C740_=_C742( C740 C742 ) C740_=_C1861( C740 C1861 ) C740_=_C1863( C740 C1863 ) \nC741_=_C742( C741 C742 ) C741_=_C2010( C741 C2010 ) C741_=_C2012( C741 C2012 ) C742_=_C2140( C742 C2140 ) C742_=_C2142( C742 C2142 ) C756_=_C757( C756 C757 ) \nC756_=_C758( C756 C758 ) C756_=_C759( C756 C759 ) C756_=_C760( C756 C760 ) C756_=_C761( C756 C761 ) C756_=_C762( C756 C762 ) C756_=_C763( C756 C763 ) \nC756_=_C764( C756 C764 ) C756_=_C765( C756 C765 ) C756_=_C988( C756 C988 ) C756_=_C990( C756 C990 ) C757_=_C758( C757 C758 ) C757_=_C759( C757 C759 ) \nC757_=_C760( C757 C760 ) C757_=_C761( C757 C761 ) C757_=_C762( C757 C762 ) C757_=_C763( C757 C763 ) C757_=_C764( C757 C764 ) C757_=_C765( C757 C765 ) \nC757_=_C1188( C757 C1188 ) C757_=_C1190( C757 C1190 ) C758_=_C759( C758 C759 ) C758_=_C760( C758 C760 ) C758_=_C761( C758 C761 ) C758_=_C762( C758 C762 ) \nC758_=_C763( C758 C763 ) C758_=_C764( C758 C764 ) C758_=_C765( C758 C765 ) C758_=_C1363( C758 C1363 ) C759_=_C760( C759 C760 ) C759_=_C761( C759 C761 ) \nC759_=_C762( C759 C762 ) C759_=_C763( C759 C763 ) C759_=_C764( C759 C764 ) C759_=_C765( C759 C765 ) C759_=_C1564( C759 C1564 ) C759_=_C1566( C759 C1566 ) \nC760_=_C761( C760 C761 ) C760_=_C762( C760 C762 ) C760_=_C763( C760 C763 ) C760_=_C764( C760 C764 ) C760_=_C765( C760 C765 ) C760_=_C1710( C760 C1710 ) \nC761_=_C762( C761 C762 ) C761_=_C763( C761 C763 ) C761_=_C764( C761 C764 ) C761_=_C765( C761 C765 ) C761_=_C1873( C761 C1873 ) C762_=_C763( C762 C763 ) \nC762_=_C764( C762 C764 ) C762_=_C765( C762 C765 ) C762_=_C2026( C762 C2026 ) C762_=_C2028( C762 C2028 ) C763_=_C764( C763 C764 ) C763_=_C765( C763 C765 ) \nC763_=_C2155( C763 C2155 ) C763_=_C2157( C763 C2157 ) C764_=_C765( C764 C765 ) C764_=_C988( C764 C988 ) C764_=_C1188( C764 C1188 ) C764_=_C1363( C764 C1363 ) \nC764_=_C1564( C764 C1564 ) C764_=_C1710( C764 C1710 ) C764_=_C1873( C764 C1873 ) C764_=_C2026( C764 C2026 ) C764_=_C2155( C764 C2155 ) C764_=_C2266( C764 C2266 ) \nC764_=_C2267( C764 C2267 ) C765_=_C2266( C765 C2266 ) C778_=_C779( C778 C779 ) C778_=_C780( C778 C780 ) C778_=_C781( C778 C781 ) C778_=_C782( C778 C782 ) \nC778_=_C783( C778 C783 ) C778_=_C784( C778 C784 ) C778_=_C785( C778 C785 ) C778_=_C786( C778 C786 ) C778_=_C787( C778 C787 ) C778_=_C1001( C778 C1001 ) \nC779_=_C780( C779 C780 ) C779_=_C781( C779 C781 ) C779_=_C782( C779 C782 ) C779_=_C783( C779 C783 ) C779_=_C784( C779 C784 ) C779_=_C785( C779 C785 ) \nC779_=_C786( C779 C786 ) C779_=_C787( C779 C787 ) C779_=_C1208( C779 C1208 ) C779_=_C1210( C779 C1210 ) C780_=_C781( C780 C781 ) C780_=_C782( C780 C782 ) \nC780_=_C783( C780 C783 ) C780_=_C784( C780 C784 ) C780_=_C785( C780 C785 ) C780_=_C786( C780 C786 ) C780_=_C787( C780 C787 ) C780_=_C1380( C780 C1380 ) \nC780_=_C1382( C780 C1382 ) C781_=_C782( C781 C782 ) C781_=_C783( C781 C783 ) C781_=_C784( C781 C784 ) C781_=_C785( C781 C785 ) C781_=_C786( C781 C786 ) \nC781_=_C787( C781 C787 ) C781_=_C1574( C781 C1574 ) C782_=_C783( C782 C783 ) C782_=_C784( C782 C784 ) C782_=_C785( C782 C785 ) C782_=_C786( C782 C786 ) \nC782_=_C787( C782 C787 ) C782_=_C1725( C782 C1725 ) C782_=_C1727( C782 C1727 ) C783_=_C784( C783 C784 ) C783_=_C785( C783 C785 ) C783_=_C786( C783 C786 ) \nC783_=_C787( C783 C787 ) C783_=_C1882( C783 C1882 ) C784_=_C785( C784 C785 ) C784_=_C786( C784 C786 ) C784_=_C787( C784 C787 ) C784_=_C2035( C784 C2035 ) \nC785_=_C786( C785 C786 ) C785_=_C787( C785 C787 ) C785_=_C2169( C785 C2169 ) C785_=_C2171( C785 C2171 ) C786_=_C787( C786 C787 ) C786_=_C1208( C786 C1208 ) \nC786_=_C1380( C786 C1380 ) C786_=_C1725( C786 C1725 ) C786_=_C2169( C786 C2169 ) C786_=_C2274( C786 C2274 ) C787_=_C2376( C787 C2376 ) C799_=_C800( C799 C800 ) \nC799_=_C801( C799 C801 ) C799_=_C802( C799 C802 ) C799_=_C803( C799 C803 ) C799_=_C804( C799 C804 ) C799_=_C805( C799 C805 ) C799_=_C806( C799 C806 ) \nC799_=_C807( C799 C807 ) C799_=_C808( C799 C808 ) C799_=_C1019( C799 C1019 ) C799_=_C1021( C799 C1021 ) C800_=_C801( C800 C801 ) C800_=_C802( C800 C802 ) \nC800_=_C803( C800 C803 ) C800_=_C804( C800 C804 ) C800_=_C805( C800 C805 ) C800_=_C806( C800 C806 ) C800_=_C807( C800 C807 ) C800_=_C808( C800 C808 ) \nC801_=_C802( C801 C802 ) C801_=_C803( C801 C803 ) C801_=_C804( C801 C804 ) C801_=_C805( C801 C805 ) C801_=_C806( C801 C806 ) C801_=_C807( C801 C807 ) \nC801_=_C808( C801 C808 ) C802_=_C803( C802 C803 ) C802_=_C804( C802 C804 ) C802_=_C805( C802 C805 ) C802_=_C806( C802 C806 ) C802_=_C807( C802 C807 ) \nC802_=_C808( C802 C808 ) C803_=_C804( C803 C804 ) C803_=_C805( C803 C805 ) C803_=_C806( C803 C806 ) C803_=_C807( C803 C807 ) C803_=_C808( C803 C808 ) \nC803_=_C1741( C803 C1741 ) C803_=_C1743( C803 C1743 ) C804_=_C805( C804 C805 ) C804_=_C806( C804 C806 ) C804_=_C807( C804 C807 ) C804_=_C808( C804 C808 ) \nC804_=_C1895( C804 C1895 ) C804_=_C1897( C804 C1897 ) C805_=_C806( C805 C806 ) C805_=_C807( C805 C807 ) C805_=_C808( C805 C808 ) C806_=_C807( C806 C807 ) \nC806_=_C808( C806 C808 ) C806_=_C2182( C806 C2182 ) C806_=_C2184( C806 C2184 ) C807_=_C808( C807 C808 ) C807_=_C1019( C807 C1019 ) C807_=_C1741( C807 C1741 ) \nC807_=_C1895( C807 C1895 ) C807_=_C2182( C807 C2182 ) C807_=_C2281( C807 C2281 ) C808_=_C2281( C808 C2281 ) C808_=_C2387( C808 C2387 ) C815_=_C816( C815 C816 ) \nC815_=_C817( C815 C817 ) C815_=_C818( C815 C818 ) C815_=_C819( C815 C819 ) C815_=_C1235( C815 C1235 ) C815_=_C1237( C815 C1237 ) C816_=_C817( C816 C817 ) \nC816_=_C818( C816 C818 ) C816_=_C819( C816 C819 ) C816_=_C1408( C816 C1408 ) C816_=_C1410( C816 C1410 ) C817_=_C818( C817 C818 ) C817_=_C819( C817 C819 ) \nC817_=_C1756( C817 C1756 ) C817_=_C1758( C817 C1758 ) C818_=_C819( C818 C819 ) C818_=_C1909( C818 C1909 ) C818_=_C1911( C818 C1911 ) C819_=_C2288( C819 C2288 ) \nC819_=_C2397( C819 C2397 ) C829_=_C830( C829 C830 ) C829_=_C831( C829 C831 ) C829_=_C832( C829 C832 ) C829_=_C833( C829 C833 ) C829_=_C834( C829 C834 ) \nC829_=_C835( C829 C835 ) C829_=_C836( C829 C836 ) C829_=_C837( C829 C837 ) C829_=_C838( C829 C838 ) C829_=_C1042( C829 C1042 ) C830_=_C831( C830 C831 ) \nC830_=_C832( C830 C832 ) C830_=_C833( C830 C833 ) C830_=_C834( C830 C834 ) C830_=_C835( C830 C835 ) C830_=_C836( C830 C836 ) C830_=_C837( C830 C837 ) \nC830_=_C838( C830 C838 ) C830_=_C1252( C830 C1252 ) C830_=_C1254( C830 C1254 ) C831_=_C832( C831 C832 ) C831_=_C833( C831 C833 ) C831_=_C834( C831 C834 ) \nC831_=_C835( C831 C835 ) C831_=_C836( C831 C836 ) C831_=_C837( C831 C837 ) C831_=_C838( C831 C838 ) C831_=_C1424( C831 C1424 ) C831_=_C1426( C831 C1426 ) \nC832_=_C833( C832 C833 ) C832_=_C834( C832 C834 ) C832_=_C835( C832 C835 ) C832_=_C836( C832 C836 ) C832_=_C837(</w:t>
      </w:r>
    </w:p>
    <w:p>
      <w:pPr>
        <w:pStyle w:val="PreformattedText"/>
        <w:bidi w:val="0"/>
        <w:spacing w:before="0" w:after="0"/>
        <w:jc w:val="left"/>
        <w:rPr/>
      </w:pPr>
      <w:r>
        <w:rPr/>
        <w:t xml:space="preserve"> </w:t>
      </w:r>
      <w:r>
        <w:rPr/>
        <w:t>C832 C837 ) C832_=_C838( C832 C838 ) \nC832_=_C1605( C832 C1605 ) C832_=_C1607( C832 C1607 ) C833_=_C834( C833 C834 ) C833_=_C835( C833 C835 ) C833_=_C836( C833 C836 ) C833_=_C837( C833 C837 ) \nC833_=_C838( C833 C838 ) C833_=_C1765( C833 C1765 ) C834_=_C835( C834 C835 ) C834_=_C836( C834 C836 ) C834_=_C837( C834 C837 ) C834_=_C838( C834 C838 ) \nC834_=_C1918( C834 C1918 ) C835_=_C836( C835 C836 ) C835_=_C837( C835 C837 ) C835_=_C838( C835 C838 ) C835_=_C2056( C835 C2056 ) C836_=_C837( C836 C837 ) \nC836_=_C838( C836 C838 ) C836_=_C2194( C836 C2194 ) C837_=_C838( C837 C838 ) C837_=_C1252( C837 C1252 ) C837_=_C1424( C837 C1424 ) C837_=_C1605( C837 C1605 ) \nC837_=_C2296( C837 C2296 ) C837_=_C2297( C837 C2297 ) C838_=_C2296( C838 C2296 ) C838_=_C2406( C838 C2406 ) C847_=_C848( C847 C848 ) C847_=_C849( C847 C849 ) \nC847_=_C850( C847 C850 ) C847_=_C851( C847 C851 ) C847_=_C852( C847 C852 ) C847_=_C853( C847 C853 ) C847_=_C854( C847 C854 ) C847_=_C855( C847 C855 ) \nC847_=_C856( C847 C856 ) C847_=_C1052( C847 C1052 ) C847_=_C1053( C847 C1053 ) C848_=_C849( C848 C849 ) C848_=_C850( C848 C850 ) C848_=_C851( C848 C851 ) \nC848_=_C852( C848 C852 ) C848_=_C853( C848 C853 ) C848_=_C854( C848 C854 ) C848_=_C855( C848 C855 ) C848_=_C856( C848 C856 ) C848_=_C1268( C848 C1268 ) \nC848_=_C1270( C848 C1270 ) C849_=_C850( C849 C850 ) C849_=_C851( C849 C851 ) C849_=_C852( C849 C852 ) C849_=_C853( C849 C853 ) C849_=_C854( C849 C854 ) \nC849_=_C855( C849 C855 ) C849_=_C856( C849 C856 ) C849_=_C1439( C849 C1439 ) C849_=_C1441( C849 C1441 ) C850_=_C851( C850 C851 ) C850_=_C852( C850 C852 ) \nC850_=_C853( C850 C853 ) C850_=_C854( C850 C854 ) C850_=_C855( C850 C855 ) C850_=_C856( C850 C856 ) C850_=_C1619( C850 C1619 ) C850_=_C1621( C850 C1621 ) \nC851_=_C852( C851 C852 ) C851_=_C853( C851 C853 ) C851_=_C854( C851 C854 ) C851_=_C855( C851 C855 ) C851_=_C856( C851 C856 ) C851_=_C1776( C851 C1776 ) \nC851_=_C1778( C851 C1778 ) C852_=_C853( C852 C853 ) C852_=_C854( C852 C854 ) C852_=_C855( C852 C855 ) C852_=_C856( C852 C856 ) C852_=_C1924( C852 C1924 ) \nC852_=_C1925( C852 C1925 ) C853_=_C854( C853 C854 ) C853_=_C855( C853 C855 ) C853_=_C856( C853 C856 ) C853_=_C2062( C853 C2062 ) C853_=_C2063( C853 C2063 ) \nC854_=_C855( C854 C855 ) C854_=_C856( C854 C856 ) C854_=_C2198( C854 C2198 ) C854_=_C2199( C854 C2199 ) C855_=_C856( C855 C856 ) C855_=_C1052( C855 C1052 ) \nC855_=_C1268( C855 C1268 ) C855_=_C1439( C855 C1439 ) C855_=_C1619( C855 C1619 ) C855_=_C1776( C855 C1776 ) C855_=_C1924( C855 C1924 ) C855_=_C2062( C855 C2062 ) \nC855_=_C2198( C855 C2198 ) C855_=_C2305( C855 C2305 ) C855_=_C2306( C855 C2306 ) C856_=_C2305( C856 C2305 ) C856_=_C2411( C856 C2411 ) C864_=_C865( C864 C865 ) \nC864_=_C866( C864 C866 ) C864_=_C867( C864 C867 ) C864_=_C868( C864 C868 ) C864_=_C869( C864 C869 ) C864_=_C870( C864 C870 ) C864_=_C871( C864 C871 ) \nC864_=_C872( C864 C872 ) C864_=_C873( C864 C873 ) C864_=_C1067( C864 C1067 ) C864_=_C1069( C864 C1069 ) C865_=_C866( C865 C866 ) C865_=_C867( C865 C867 ) \nC865_=_C868( C865 C868 ) C865_=_C869( C865 C869 ) C865_=_C870( C865 C870 ) C865_=_C871( C865 C871 ) C865_=_C872( C865 C872 ) C865_=_C873( C865 C873 ) \nC865_=_C1276( C865 C1276 ) C866_=_C867( C866 C867 ) C866_=_C868( C866 C868 ) C866_=_C869( C866 C869 ) C866_=_C870( C866 C870 ) C866_=_C871( C866 C871 ) \nC866_=_C872( C866 C872 ) C866_=_C873( C866 C873 ) C866_=_C1453( C866 C1453 ) C866_=_C1455( C866 C1455 ) C867_=_C868( C867 C868 ) C867_=_C869( C867 C869 ) \nC867_=_C870( C867 C870 ) C867_=_C871( C867 C871 ) C867_=_C872( C867 C872 ) C867_=_C873( C867 C873 ) C867_=_C1627( C867 C1627 ) C868_=_C869( C868 C869 ) \nC868_=_C870( C868 C870 ) C868_=_C871( C868 C871 ) C868_=_C872( C868 C872 ) C868_=_C873( C868 C873 ) C868_=_C1788( C868 C1788 ) C868_=_C1790( C868 C1790 ) \nC869_=_C870( C869 C870 ) C869_=_C871( C869 C871 ) C869_=_C872( C869 C872 ) C869_=_C873( C869 C873 ) C869_=_C1934( C869 C1934 ) C869_=_C1936( C869 C1936 ) \nC870_=_C871( C870 C871 ) C870_=_C872( C870 C872 ) C870_=_C873( C870 C873 ) C870_=_C2069( C870 C2069 ) C871_=_C872( C871 C872 ) C871_=_C873( C871 C873 ) \nC871_=_C2203( C871 C2203 ) C872_=_C873( C872 C873 ) C872_=_C1067( C872 C1067 ) C872_=_C1276( C872 C1276 ) C872_=_C1453( C872 C1453 ) C872_=_C1627( C872 C1627 ) \nC872_=_C1788( C872 C1788 ) C872_=_C1934( C872 C1934 ) C872_=_C2069( C872 C2069 ) C872_=_C2203( C872 C2203 ) C872_=_C2313( C872 C2313 ) C872_=_C2314( C872 C2314 ) \nC873_=_C2313( C873 C2313 ) C873_=_C2418( C873 C2418 ) C877_=_C878( C877 C878 ) C877_=_C879( C877 C879 ) C877_=_C880( C877 C880 ) C877_=_C881( C877 C881 ) \nC877_=_C882( C877 C882 ) C877_=_C1082( C877 C1082 ) C877_=_C1084( C877 C1084 ) C878_=_C879( C878 C879 ) C878_=_C880( C878 C880 ) C878_=_C881( C878 C881 ) \nC878_=_C882( C878 C882 ) C878_=_C1289( C878 C1289 ) C878_=_C1291( C878 C1291 ) C879_=_C880( C879 C880 ) C879_=_C881( C879 C881 ) C879_=_C882( C879 C882 ) \nC879_=_C1466( C879 C1466 ) C879_=_C1468( C879 C1468 ) C880_=_C881( C880 C881 ) C880_=_C882( C880 C882 ) C880_=_C1944( C880 C1944 ) C880_=_C1946( C880 C1946 ) \nC881_=_C882( C881 C882 ) C881_=_C2077( C881 C2077 ) C881_=_C2079( C881 C2079 ) C882_=_C2319( C882 C2319 ) C882_=_C2424( C882 C2424 ) C888_=_C889( C888 C889 ) \nC888_=_C890( C888 C890 ) C888_=_C891( C888 C891 ) C888_=_C892( C888 C892 ) C888_=_C893( C888 C893 ) C888_=_C894( C888 C894 ) C888_=_C895( C888 C895 ) \nC888_=_C896( C888 C896 ) C888_=_C897( C888 C897 ) C888_=_C1096( C888 C1096 ) C888_=_C1098( C888 C1098 ) C889_=_C890( C889 C890 ) C889_=_C891( C889 C891 ) \nC889_=_C892( C889 C892 ) C889_=_C893( C889 C893 ) C889_=_C894( C889 C894 ) C889_=_C895( C889 C895 ) C889_=_C896( C889 C896 ) C889_=_C897( C889 C897 ) \nC890_=_C891( C890 C891 ) C890_=_C892( C890 C892 ) C890_=_C893( C890 C893 ) C890_=_C894( C890 C894 ) C890_=_C895( C890 C895 ) C890_=_C896( C890 C896 ) \nC890_=_C897( C890 C897 ) C890_=_C1478( C890 C1478 ) C890_=_C1480( C890 C1480 ) C891_=_C892( C891 C892 ) C891_=_C893( C891 C893 ) C891_=_C894( C891 C894 ) \nC891_=_C895( C891 C895 ) C891_=_C896( C891 C896 ) C891_=_C897( C891 C897 ) C891_=_C1644( C891 C1644 ) C891_=_C1646( C891 C1646 ) C892_=_C893( C892 C893 ) \nC892_=_C894( C892 C894 ) C892_=_C895( C892 C895 ) C892_=_C896( C892 C896 ) C892_=_C897( C892 C897 ) C892_=_C1805( C892 C1805 ) C892_=_C1807( C892 C1807 ) \nC893_=_C894( C893 C894 ) C893_=_C895( C893 C895 ) C893_=_C896( C893 C896 ) C893_=_C897( C893 C897 ) C893_=_C1953( C893 C1953 ) C893_=_C1955( C893 C1955 ) \nC894_=_C895( C894 C895 ) C894_=_C896( C894 C896 ) C894_=_C897( C894 C897 ) C894_=_C2085( C894 C2085 ) C894_=_C2087( C894 C2087 ) C895_=_C896( C895 C896 ) \nC895_=_C897( C895 C897 ) C896_=_C897( C896 C897 ) C896_=_C1096( C896 C1096 ) C896_=_C1478( C896 C1478 ) C896_=_C1644( C896 C1644 ) C896_=_C1805( C896 C1805 ) \nC896_=_C1953( C896 C1953 ) C896_=_C2085( C896 C2085 ) C900_=_C901( C900 C901 ) C900_=_C902( C900 C902 ) C900_=_C903( C900 C903 ) C900_=_C904( C900 C904 ) \nC900_=_C1109( C900 C1109 ) C900_=_C1111( C900 C1111 ) C901_=_C902( C901 C902 ) C901_=_C903( C901 C903 ) C901_=_C904( C901 C904 ) C901_=_C1814( C901 C1814 ) \nC901_=_C1816( C901 C1816 ) C902_=_C903( C902 C903 ) C902_=_C904( C902 C904 ) C902_=_C2216( C902 C2216 ) C902_=_C2218( C902 C2218 ) C903_=_C904( C903 C904 ) \nC903_=_C1109( C903 C1109 ) C903_=_C1301( C903 C1301 ) C903_=_C1484( C903 C1484 ) C903_=_C1651( C903 C1651 ) C903_=_C1814( C903 C1814 ) C903_=_C1959( C903 C1959 ) \nC903_=_C2092( C903 C2092 ) C903_=_C2216( C903 C2216 ) C903_=_C2328( C903 C2328 ) C903_=_C2329( C903 C2329 ) C904_=_C2328( C904 C2328 ) C904_=_C2430( C904 C2430 ) \nC908_=_C909( C908 C909 ) C908_=_C910( C908 C910 ) C908_=_C911( C908 C911 ) C908_=_C912( C908 C912 ) C908_=_C913( C908 C913 ) C908_=_C914( C908 C914 ) \nC908_=_C915( C908 C915 ) C908_=_C916( C908 C916 ) C908_=_C917( C908 C917 ) C908_=_C1116( C908 C1116 ) C908_=_C1117( C908 C1117 ) C909_=_C910( C909 C910 ) \nC909_=_C911( C909 C911 ) C909_=_C912( C909 C912 ) C909_=_C913( C909 C913 ) C909_=_C914( C909 C914 ) C909_=_C915( C909 C915 ) C909_=_C916( C909 C916 ) \nC909_=_C917( C909 C917 ) C909_=_C1308( C909 C1308 ) C909_=_C1309( C909 C1309 ) C910_=_C911( C910 C911 ) C910_=_C912( C910 C912 ) C910_=_C913( C910 C913 ) \nC910_=_C914( C910 C914 ) C910_=_C915( C910 C915 ) C910_=_C916( C910 C916 ) C910_=_C917( C910 C917 ) C910_=_C1491( C910 C1491 ) C910_=_C1492( C910 C1492 ) \nC911_=_C912( C911 C912 ) C911_=_C913( C911 C913 ) C911_=_C914( C911 C914 ) C911_=_C915( C911 C915 ) C911_=_C916( C911 C916 ) C911_=_C917( C911 C917 ) \nC911_=_C1659( C911 C1659 ) C911_=_C1660( C911 C1660 ) C912_=_C913( C912 C913 ) C912_=_C914( C912 C914 ) C912_=_C915( C912 C915 ) C912_=_C916( C912 C916 ) \nC912_=_C917( C912 C917 ) C912_=_C1821( C912 C1821 ) C912_=_C1822( C912 C1822 ) C913_=_C914( C913 C914 ) C913_=_C915( C913 C915 ) C913_=_C916( C913 C916 ) \nC913_=_C917( C913 C917 ) C913_=_C1966( C913 C1966 ) C913_=_C1968( C913 C1968 ) C914_=_C915( C914 C915 ) C914_=_C916( C914 C916 ) C914_=_C917( C914 C917 ) \nC914_=_C2098( C914 C2098 ) C914_=_C2100( C914 C2100 ) C915_=_C916( C915 C916 ) C915_=_C917( C915 C917 ) C915_=_C2221( C915 C2221 ) C915_=_C2223( C915 C2223 ) \nC916_=_C917( C916 C917 ) C916_=_C1116( C916 C1116 ) C916_=_C1308( C916 C1308 ) C916_=_C1491( C916 C1491 ) C916_=_C1659( C916 C1659 ) C916_=_C1821( C916 C1821 ) \nC916_=_C1966( C916 C1966 ) C916_=_C2098( C916 C2098 ) C916_=_C2221( C916 C2221 ) C916_=_C2332( C916 C2332 ) C916_=_C2333( C916 C2333 ) C917_=_C2332( C917 C2332 ) \nC917_=_C2432( C917 C2432 ) C919_=_C920( C919 C920 ) C919_=_C921( C919 C921 ) C919_=_C922( C919 C922 ) C919_=_C923( C919 C923 ) C919_=_C924( C919 C924 ) \nC919_=_C925( C919 C925 ) C919_=_C1126( C919 C1126 ) C919_=_C1128( C919 C1128 ) C920_=_C921( C920 C921 ) C920_=_C922( C920 C922 ) C920_=_C923( C920 C923 ) \nC920_=_C924( C920 C924 ) C920_=_C925( C920 C925 ) C920_=_C1317( C920 C1317 ) C920_=_C1319( C920 C1319 ) C921_=_C922( C921 C922 ) C921_=_C923( C921 C923</w:t>
      </w:r>
    </w:p>
    <w:p>
      <w:pPr>
        <w:pStyle w:val="PreformattedText"/>
        <w:bidi w:val="0"/>
        <w:spacing w:before="0" w:after="0"/>
        <w:jc w:val="left"/>
        <w:rPr/>
      </w:pPr>
      <w:r>
        <w:rPr/>
        <w:t xml:space="preserve"> </w:t>
      </w:r>
      <w:r>
        <w:rPr/>
        <w:t>) \nC921_=_C924( C921 C924 ) C921_=_C925( C921 C925 ) C921_=_C1666( C921 C1666 ) C921_=_C1668( C921 C1668 ) C922_=_C923( C922 C923 ) C922_=_C924( C922 C924 ) \nC922_=_C925( C922 C925 ) C922_=_C1972( C922 C1972 ) C922_=_C1974( C922 C1974 ) C923_=_C924( C923 C924 ) C923_=_C925( C923 C925 ) C923_=_C2103( C923 C2103 ) \nC923_=_C2105( C923 C2105 ) C924_=_C925( C924 C925 ) C924_=_C2225( C924 C2225 ) C924_=_C2227( C924 C2227 ) C925_=_C1126( C925 C1126 ) C925_=_C1317( C925 C1317 ) \nC925_=_C1498( C925 C1498 ) C925_=_C1666( C925 C1666 ) C925_=_C1827( C925 C1827 ) C925_=_C1972( C925 C1972 ) C925_=_C2103( C925 C2103 ) C925_=_C2225( C925 C2225 ) \nC925_=_C2335( C925 C2335 ) C925_=_C2336( C925 C2336 ) C926_=_C927( C926 C927 ) C926_=_C928( C926 C928 ) C926_=_C929( C926 C929 ) C926_=_C930( C926 C930 ) \nC926_=_C931( C926 C931 ) C926_=_C1504( C926 C1504 ) C926_=_C1506( C926 C1506 ) C927_=_C928( C927 C928 ) C927_=_C929( C927 C929 ) C927_=_C930( C927 C930 ) \nC927_=_C931( C927 C931 ) C927_=_C1673( C927 C1673 ) C927_=_C1675( C927 C1675 ) C928_=_C929( C928 C929 ) C928_=_C930( C928 C930 ) C928_=_C931( C928 C931 ) \nC928_=_C1831( C928 C1831 ) C928_=_C1833( C928 C1833 ) C929_=_C930( C929 C930 ) C929_=_C931( C929 C931 ) C929_=_C2107( C929 C2107 ) C929_=_C2109( C929 C2109 ) \nC930_=_C931( C930 C931 ) C930_=_C1133( C930 C1133 ) C930_=_C1324( C930 C1324 ) C930_=_C1504( C930 C1504 ) C930_=_C1673( C930 C1673 ) C930_=_C1831( C930 C1831 ) \nC930_=_C1976( C930 C1976 ) C930_=_C2107( C930 C2107 ) C930_=_C2228( C930 C2228 ) C930_=_C2337( C930 C2337 ) C930_=_C2338( C930 C2338 ) C931_=_C2337( C931 C2337 ) \nC931_=_C2434( C931 C2434 ) C944_=_C1155( C944 C1155 ) C944_=_C1337( C944 C1337 ) C944_=_C1525( C944 C1525 ) C944_=_C1686( C944 C1686 ) C944_=_C1844( C944 C1844 ) \nC944_=_C1993( C944 C1993 ) C944_=_C2124( C944 C2124 ) C944_=_C2244( C944 C2244 ) C944_=_C2245( C944 C2245 ) C966_=_C968( C966 C968 ) C966_=_C1545( C966 C1545 ) \nC966_=_C1861( C966 C1861 ) C966_=_C2010( C966 C2010 ) C966_=_C2140( C966 C2140 ) C966_=_C2253( C966 C2253 ) C968_=_C1169( C968 C1169 ) C968_=_C1351( C968 C1351 ) \nC968_=_C1547( C968 C1547 ) C968_=_C1699( C968 C1699 ) C968_=_C1863( C968 C1863 ) C968_=_C2012( C968 C2012 ) C968_=_C2142( C968 C2142 ) C968_=_C2253( C968 C2253 ) \nC968_=_C2361( C968 C2361 ) C988_=_C990( C988 C990 ) C988_=_C1188( C988 C1188 ) C988_=_C1363( C988 C1363 ) C988_=_C1564( C988 C1564 ) C988_=_C1710( C988 C1710 ) \nC988_=_C1873( C988 C1873 ) C988_=_C2026( C988 C2026 ) C988_=_C2155( C988 C2155 ) C988_=_C2266( C988 C2266 ) C988_=_C2267( C988 C2267 ) C990_=_C1190( C990 C1190 ) \nC990_=_C1566( C990 C1566 ) C990_=_C2028( C990 C2028 ) C990_=_C2157( C990 C2157 ) C990_=_C2267( C990 C2267 ) C1001_=_C1210( C1001 C1210 ) C1001_=_C1382( C1001 C1382 ) \nC1001_=_C1574( C1001 C1574 ) C1001_=_C1727( C1001 C1727 ) C1001_=_C1882( C1001 C1882 ) C1001_=_C2035( C1001 C2035 ) C1001_=_C2171( C1001 C2171 ) C1001_=_C2274( C1001 C2274 ) \nC1001_=_C2376( C1001 C2376 ) C1019_=_C1021( C1019 C1021 ) C1019_=_C1741( C1019 C1741 ) C1019_=_C1895( C1019 C1895 ) C1019_=_C2182( C1019 C2182 ) C1019_=_C2281( C1019 C2281 ) \nC1021_=_C1743( C1021 C1743 ) C1021_=_C1897( C1021 C1897 ) C1021_=_C2184( C1021 C2184 ) C1021_=_C2387( C1021 C2387 ) C1032_=_C1237( C1032 C1237 ) C1032_=_C1410( C1032 C1410 ) \nC1032_=_C1592( C1032 C1592 ) C1032_=_C1758( C1032 C1758 ) C1032_=_C1911( C1032 C1911 ) C1032_=_C2049( C1032 C2049 ) C1032_=_C2189( C1032 C2189 ) C1032_=_C2289( C1032 C2289 ) \nC1032_=_C2397( C1032 C2397 ) C1042_=_C1254( C1042 C1254 ) C1042_=_C1426( C1042 C1426 ) C1042_=_C1607( C1042 C1607 ) C1042_=_C1765( C1042 C1765 ) C1042_=_C1918( C1042 C1918 ) \nC1042_=_C2056( C1042 C2056 ) C1042_=_C2194( C1042 C2194 ) C1042_=_C2297( C1042 C2297 ) C1042_=_C2406( C1042 C2406 ) C1052_=_C1053( C1052 C1053 ) C1052_=_C1268( C1052 C1268 ) \nC1052_=_C1439( C1052 C1439 ) C1052_=_C1619( C1052 C1619 ) C1052_=_C1776( C1052 C1776 ) C1052_=_C1924( C1052 C1924 ) C1052_=_C2062( C1052 C2062 ) C1052_=_C2198( C1052 C2198 ) \nC1052_=_C2305( C1052 C2305 ) C1052_=_C2306( C1052 C2306 ) C1053_=_C1270( C1053 C1270 ) C1053_=_C1441( C1053 C1441 ) C1053_=_C1621( C1053 C1621 ) C1053_=_C1778( C1053 C1778 ) \nC1053_=_C1925( C1053 C1925 ) C1053_=_C2063( C1053 C2063 ) C1053_=_C2199( C1053 C2199 ) C1053_=_C2306( C1053 C2306 ) C1053_=_C2411( C1053 C2411 ) C1067_=_C1069( C1067 C1069 ) \nC1067_=_C1276( C1067 C1276 ) C1067_=_C1453( C1067 C1453 ) C1067_=_C1627( C1067 C1627 ) C1067_=_C1788( C1067 C1788 ) C1067_=_C1934( C1067 C1934 ) C1067_=_C2069( C1067 C2069 ) \nC1067_=_C2203( C1067 C2203 ) C1067_=_C2313( C1067 C2313 ) C1067_=_C2314( C1067 C2314 ) C1069_=_C1455( C1069 C1455 ) C1069_=_C1790( C1069 C1790 ) C1069_=_C1936( C1069 C1936 ) \nC1069_=_C2314( C1069 C2314 ) C1069_=_C2418( C1069 C2418 ) C1082_=_C1084( C1082 C1084 ) C1082_=_C1289( C1082 C1289 ) C1082_=_C1466( C1082 C1466 ) C1082_=_C1944( C1082 C1944 ) \nC1082_=_C2077( C1082 C2077 ) C1082_=_C2319( C1082 C2319 ) C1082_=_C2320( C1082 C2320 ) C1084_=_C1291( C1084 C1291 ) C1084_=_C1468( C1084 C1468 ) C1084_=_C1635( C1084 C1635 ) \nC1084_=_C1797( C1084 C1797 ) C1084_=_C1946( C1084 C1946 ) C1084_=_C2079( C1084 C2079 ) C1084_=_C2209( C1084 C2209 ) C1084_=_C2320( C1084 C2320 ) C1084_=_C2424( C1084 C2424 ) \nC1096_=_C1098( C1096 C1098 ) C1096_=_C1478( C1096 C1478 ) C1096_=_C1644( C1096 C1644 ) C1096_=_C1805( C1096 C1805 ) C1096_=_C1953( C1096 C1953 ) C1096_=_C2085( C1096 C2085 ) \nC1098_=_C1480( C1098 C1480 ) C1098_=_C1646( C1098 C1646 ) C1098_=_C1807( C1098 C1807 ) C1098_=_C1955( C1098 C1955 ) C1098_=_C2087( C1098 C2087 ) C1109_=_C1111( C1109 C1111 ) \nC1109_=_C1301( C1109 C1301 ) C1109_=_C1484( C1109 C1484 ) C1109_=_C1651( C1109 C1651 ) C1109_=_C1814( C1109 C1814 ) C1109_=_C1959( C1109 C1959 ) C1109_=_C2092( C1109 C2092 ) \nC1109_=_C2216( C1109 C2216 ) C1109_=_C2328( C1109 C2328 ) C1109_=_C2329( C1109 C2329 ) C1111_=_C1303( C1111 C1303 ) C1111_=_C1486( C1111 C1486 ) C1111_=_C1653( C1111 C1653 ) \nC1111_=_C1816( C1111 C1816 ) C1111_=_C1961( C1111 C1961 ) C1111_=_C2094( C1111 C2094 ) C1111_=_C2218( C1111 C2218 ) C1111_=_C2329( C1111 C2329 ) C1111_=_C2430( C1111 C2430 ) \nC1116_=_C1117( C1116 C1117 ) C1116_=_C1308( C1116 C1308 ) C1116_=_C1491( C1116 C1491 ) C1116_=_C1659( C1116 C1659 ) C1116_=_C1821( C1116 C1821 ) C1116_=_C1966( C1116 C1966 ) \nC1116_=_C2098( C1116 C2098 ) C1116_=_C2221( C1116 C2221 ) C1116_=_C2332( C1116 C2332 ) C1116_=_C2333( C1116 C2333 ) C1117_=_C1309( C1117 C1309 ) C1117_=_C1492( C1117 C1492 ) \nC1117_=_C1660( C1117 C1660 ) C1117_=_C1822( C1117 C1822 ) C1117_=_C1968( C1117 C1968 ) C1117_=_C2100( C1117 C2100 ) C1117_=_C2223( C1117 C2223 ) C1117_=_C2333( C1117 C2333 ) \nC1117_=_C2432( C1117 C2432 ) C1126_=_C1128( C1126 C1128 ) C1126_=_C1317( C1126 C1317 ) C1126_=_C1498( C1126 C1498 ) C1126_=_C1666( C1126 C1666 ) C1126_=_C1827( C1126 C1827 ) \nC1126_=_C1972( C1126 C1972 ) C1126_=_C2103( C1126 C2103 ) C1126_=_C2225( C1126 C2225 ) C1126_=_C2335( C1126 C2335 ) C1126_=_C2336( C1126 C2336 ) C1128_=_C1319( C1128 C1319 ) \nC1128_=_C1668( C1128 C1668 ) C1128_=_C1974( C1128 C1974 ) C1128_=_C2105( C1128 C2105 ) C1128_=_C2227( C1128 C2227 ) C1128_=_C2336( C1128 C2336 ) C1133_=_C1324( C1133 C1324 ) \nC1133_=_C1504( C1133 C1504 ) C1133_=_C1673( C1133 C1673 ) C1133_=_C1831( C1133 C1831 ) C1133_=_C1976( C1133 C1976 ) C1133_=_C2107( C1133 C2107 ) C1133_=_C2228( C1133 C2228 ) \nC1133_=_C2337( C1133 C2337 ) C1133_=_C2338( C1133 C2338 ) C1155_=_C1157( C1155 C1157 ) C1155_=_C1337( C1155 C1337 ) C1155_=_C1525( C1155 C1525 ) C1155_=_C1686( C1155 C1686 ) \nC1155_=_C1844( C1155 C1844 ) C1155_=_C1993( C1155 C1993 ) C1155_=_C2124( C1155 C2124 ) C1155_=_C2244( C1155 C2244 ) C1155_=_C2245( C1155 C2245 ) C1157_=_C1527( C1157 C1527 ) \nC1157_=_C1995( C1157 C1995 ) C1157_=_C2126( C1157 C2126 ) C1157_=_C2245( C1157 C2245 ) C1157_=_C2353( C1157 C2353 ) C1169_=_C1351( C1169 C1351 ) C1169_=_C1547( C1169 C1547 ) \nC1169_=_C1699( C1169 C1699 ) C1169_=_C1863( C1169 C1863 ) C1169_=_C2012( C1169 C2012 ) C1169_=_C2142( C1169 C2142 ) C1169_=_C2253( C1169 C2253 ) C1169_=_C2361( C1169 C2361 ) \nC1188_=_C1190( C1188 C1190 ) C1188_=_C1363( C1188 C1363 ) C1188_=_C1564( C1188 C1564 ) C1188_=_C1710( C1188 C1710 ) C1188_=_C1873( C1188 C1873 ) C1188_=_C2026( C1188 C2026 ) \nC1188_=_C2155( C1188 C2155 ) C1188_=_C2266( C1188 C2266 ) C1188_=_C2267( C1188 C2267 ) C1190_=_C1566( C1190 C1566 ) C1190_=_C2028( C1190 C2028 ) C1190_=_C2157( C1190 C2157 ) \nC1190_=_C2267( C1190 C2267 ) C1208_=_C1210( C1208 C1210 ) C1208_=_C1380( C1208 C1380 ) C1208_=_C1725( C1208 C1725 ) C1208_=_C2169( C1208 C2169 ) C1208_=_C2274( C1208 C2274 ) \nC1210_=_C1382( C1210 C1382 ) C1210_=_C1574( C1210 C1574 ) C1210_=_C1727( C1210 C1727 ) C1210_=_C1882( C1210 C1882 ) C1210_=_C2035( C1210 C2035 ) C1210_=_C2171( C1210 C2171 ) \nC1210_=_C2274( C1210 C2274 ) C1210_=_C2376( C1210 C2376 ) C1235_=_C1237( C1235 C1237 ) C1235_=_C1408( C1235 C1408 ) C1235_=_C1756( C1235 C1756 ) C1235_=_C1909( C1235 C1909 ) \nC1235_=_C2288( C1235 C2288 ) C1235_=_C2289( C1235 C2289 ) C1237_=_C1410( C1237 C1410 ) C1237_=_C1592( C1237 C1592 ) C1237_=_C1758( C1237 C1758 ) C1237_=_C1911( C1237 C1911 ) \nC1237_=_C2049( C1237 C2049 ) C1237_=_C2189( C1237 C2189 ) C1237_=_C2289( C1237 C2289 ) C1237_=_C2397( C1237 C2397 ) C1252_=_C1254( C1252 C1254 ) C1252_=_C1424( C1252 C1424 ) \nC1252_=_C1605( C1252 C1605 ) C1252_=_C2296( C1252 C2296 ) C1252_=_C2297( C1252 C2297 ) C1254_=_C1426( C1254 C1426 ) C1254_=_C1607( C1254 C1607 ) C1254_=_C1765( C1254 C1765 ) \nC1254_=_C1918( C1254 C1918 ) C1254_=_C2056( C1254 C2056 ) C1254_=_C2194( C1254 C2194 ) C1254_=_C2297( C1254 C2297 ) C1254_=_C2406( C1254 C2406 ) C1268_=_C1270( C1268 C1270 ) \nC1268_=_C1439( C1268 C1439 ) C1268_=_C1619( C1268 C1619 ) C1268_=_C1776( C1268 C1776 ) C1268_=_C1924( C1268 C1924 ) C1268_=_C2062( C1268 C2062 ) C1268_=_C2198( C1268 C2198 ) \nC1268_=_C2305( C1268 C2305 ) C1268_=_C2306( C1268 C2306 ) C1270_=_C1441( C1270 C1441 ) C1270_=_C1621( C1270 C1621</w:t>
      </w:r>
    </w:p>
    <w:p>
      <w:pPr>
        <w:pStyle w:val="PreformattedText"/>
        <w:bidi w:val="0"/>
        <w:spacing w:before="0" w:after="0"/>
        <w:jc w:val="left"/>
        <w:rPr/>
      </w:pPr>
      <w:r>
        <w:rPr/>
        <w:t xml:space="preserve"> </w:t>
      </w:r>
      <w:r>
        <w:rPr/>
        <w:t>) C1270_=_C1778( C1270 C1778 ) C1270_=_C1925( C1270 C1925 ) \nC1270_=_C2063( C1270 C2063 ) C1270_=_C2199( C1270 C2199 ) C1270_=_C2306( C1270 C2306 ) C1270_=_C2411( C1270 C2411 ) C1276_=_C1453( C1276 C1453 ) C1276_=_C1627( C1276 C1627 ) \nC1276_=_C1788( C1276 C1788 ) C1276_=_C1934( C1276 C1934 ) C1276_=_C2069( C1276 C2069 ) C1276_=_C2203( C1276 C2203 ) C1276_=_C2313( C1276 C2313 ) C1276_=_C2314( C1276 C2314 ) \nC1289_=_C1291( C1289 C1291 ) C1289_=_C1466( C1289 C1466 ) C1289_=_C1944( C1289 C1944 ) C1289_=_C2077( C1289 C2077 ) C1289_=_C2319( C1289 C2319 ) C1289_=_C2320( C1289 C2320 ) \nC1291_=_C1468( C1291 C1468 ) C1291_=_C1635( C1291 C1635 ) C1291_=_C1797( C1291 C1797 ) C1291_=_C1946( C1291 C1946 ) C1291_=_C2079( C1291 C2079 ) C1291_=_C2209( C1291 C2209 ) \nC1291_=_C2320( C1291 C2320 ) C1291_=_C2424( C1291 C2424 ) C1301_=_C1303( C1301 C1303 ) C1301_=_C1484( C1301 C1484 ) C1301_=_C1651( C1301 C1651 ) C1301_=_C1814( C1301 C1814 ) \nC1301_=_C1959( C1301 C1959 ) C1301_=_C2092( C1301 C2092 ) C1301_=_C2216( C1301 C2216 ) C1301_=_C2328( C1301 C2328 ) C1301_=_C2329( C1301 C2329 ) C1303_=_C1486( C1303 C1486 ) \nC1303_=_C1653( C1303 C1653 ) C1303_=_C1816( C1303 C1816 ) C1303_=_C1961( C1303 C1961 ) C1303_=_C2094( C1303 C2094 ) C1303_=_C2218( C1303 C2218 ) C1303_=_C2329( C1303 C2329 ) \nC1303_=_C2430( C1303 C2430 ) C1308_=_C1309( C1308 C1309 ) C1308_=_C1491( C1308 C1491 ) C1308_=_C1659( C1308 C1659 ) C1308_=_C1821( C1308 C1821 ) C1308_=_C1966( C1308 C1966 ) \nC1308_=_C2098( C1308 C2098 ) C1308_=_C2221( C1308 C2221 ) C1308_=_C2332( C1308 C2332 ) C1308_=_C2333( C1308 C2333 ) C1309_=_C1492( C1309 C1492 ) C1309_=_C1660( C1309 C1660 ) \nC1309_=_C1822( C1309 C1822 ) C1309_=_C1968( C1309 C1968 ) C1309_=_C2100( C1309 C2100 ) C1309_=_C2223( C1309 C2223 ) C1309_=_C2333( C1309 C2333 ) C1309_=_C2432( C1309 C2432 ) \nC1317_=_C1319( C1317 C1319 ) C1317_=_C1498( C1317 C1498 ) C1317_=_C1666( C1317 C1666 ) C1317_=_C1827( C1317 C1827 ) C1317_=_C1972( C1317 C1972 ) C1317_=_C2103( C1317 C2103 ) \nC1317_=_C2225( C1317 C2225 ) C1317_=_C2335( C1317 C2335 ) C1317_=_C2336( C1317 C2336 ) C1319_=_C1668( C1319 C1668 ) C1319_=_C1974( C1319 C1974 ) C1319_=_C2105( C1319 C2105 ) \nC1319_=_C2227( C1319 C2227 ) C1319_=_C2336( C1319 C2336 ) C1324_=_C1504( C1324 C1504 ) C1324_=_C1673( C1324 C1673 ) C1324_=_C1831( C1324 C1831 ) C1324_=_C1976( C1324 C1976 ) \nC1324_=_C2107( C1324 C2107 ) C1324_=_C2228( C1324 C2228 ) C1324_=_C2337( C1324 C2337 ) C1324_=_C2338( C1324 C2338 ) C1337_=_C1525( C1337 C1525 ) C1337_=_C1686( C1337 C1686 ) \nC1337_=_C1844( C1337 C1844 ) C1337_=_C1993( C1337 C1993 ) C1337_=_C2124( C1337 C2124 ) C1337_=_C2244( C1337 C2244 ) C1337_=_C2245( C1337 C2245 ) C1351_=_C1547( C1351 C1547 ) \nC1351_=_C1699( C1351 C1699 ) C1351_=_C1863( C1351 C1863 ) C1351_=_C2012( C1351 C2012 ) C1351_=_C2142( C1351 C2142 ) C1351_=_C2253( C1351 C2253 ) C1351_=_C2361( C1351 C2361 ) \nC1363_=_C1564( C1363 C1564 ) C1363_=_C1710( C1363 C1710 ) C1363_=_C1873( C1363 C1873 ) C1363_=_C2026( C1363 C2026 ) C1363_=_C2155( C1363 C2155 ) C1363_=_C2266( C1363 C2266 ) \nC1363_=_C2267( C1363 C2267 ) C1380_=_C1382( C1380 C1382 ) C1380_=_C1725( C1380 C1725 ) C1380_=_C2169( C1380 C2169 ) C1380_=_C2274( C1380 C2274 ) C1382_=_C1574( C1382 C1574 ) \nC1382_=_C1727( C1382 C1727 ) C1382_=_C1882( C1382 C1882 ) C1382_=_C2035( C1382 C2035 ) C1382_=_C2171( C1382 C2171 ) C1382_=_C2274( C1382 C2274 ) C1382_=_C2376( C1382 C2376 ) \nC1408_=_C1410( C1408 C1410 ) C1408_=_C1756( C1408 C1756 ) C1408_=_C1909( C1408 C1909 ) C1408_=_C2288( C1408 C2288 ) C1408_=_C2289( C1408 C2289 ) C1410_=_C1592( C1410 C1592 ) \nC1410_=_C1758( C1410 C1758 ) C1410_=_C1911( C1410 C1911 ) C1410_=_C2049( C1410 C2049 ) C1410_=_C2189( C1410 C2189 ) C1410_=_C2289( C1410 C2289 ) C1410_=_C2397( C1410 C2397 ) \nC1424_=_C1426( C1424 C1426 ) C1424_=_C1605( C1424 C1605 ) C1424_=_C2296( C1424 C2296 ) C1424_=_C2297( C1424 C2297 ) C1426_=_C1607( C1426 C1607 ) C1426_=_C1765( C1426 C1765 ) \nC1426_=_C1918( C1426 C1918 ) C1426_=_C2056( C1426 C2056 ) C1426_=_C2194( C1426 C2194 ) C1426_=_C2297( C1426 C2297 ) C1426_=_C2406( C1426 C2406 ) C1439_=_C1441( C1439 C1441 ) \nC1439_=_C1619( C1439 C1619 ) C1439_=_C1776( C1439 C1776 ) C1439_=_C1924( C1439 C1924 ) C1439_=_C2062( C1439 C2062 ) C1439_=_C2198( C1439 C2198 ) C1439_=_C2305( C1439 C2305 ) \nC1439_=_C2306( C1439 C2306 ) C1441_=_C1621( C1441 C1621 ) C1441_=_C1778( C1441 C1778 ) C1441_=_C1925( C1441 C1925 ) C1441_=_C2063( C1441 C2063 ) C1441_=_C2199( C1441 C2199 ) \nC1441_=_C2306( C1441 C2306 ) C1441_=_C2411( C1441 C2411 ) C1453_=_C1455( C1453 C1455 ) C1453_=_C1627( C1453 C1627 ) C1453_=_C1788( C1453 C1788 ) C1453_=_C1934( C1453 C1934 ) \nC1453_=_C2069( C1453 C2069 ) C1453_=_C2203( C1453 C2203 ) C1453_=_C2313( C1453 C2313 ) C1453_=_C2314( C1453 C2314 ) C1455_=_C1790( C1455 C1790 ) C1455_=_C1936( C1455 C1936 ) \nC1455_=_C2314( C1455 C2314 ) C1455_=_C2418( C1455 C2418 ) C1466_=_C1468( C1466 C1468 ) C1466_=_C1944( C1466 C1944 ) C1466_=_C2077( C1466 C2077 ) C1466_=_C2319( C1466 C2319 ) \nC1466_=_C2320( C1466 C2320 ) C1468_=_C1635( C1468 C1635 ) C1468_=_C1797( C1468 C1797 ) C1468_=_C1946( C1468 C1946 ) C1468_=_C2079( C1468 C2079 ) C1468_=_C2209( C1468 C2209 ) \nC1468_=_C2320( C1468 C2320 ) C1468_=_C2424( C1468 C2424 ) C1478_=_C1480( C1478 C1480 ) C1478_=_C1644( C1478 C1644 ) C1478_=_C1805( C1478 C1805 ) C1478_=_C1953( C1478 C1953 ) \nC1478_=_C2085( C1478 C2085 ) C1480_=_C1646( C1480 C1646 ) C1480_=_C1807( C1480 C1807 ) C1480_=_C1955( C1480 C1955 ) C1480_=_C2087( C1480 C2087 ) C1484_=_C1486( C1484 C1486 ) \nC1484_=_C1651( C1484 C1651 ) C1484_=_C1814( C1484 C1814 ) C1484_=_C1959( C1484 C1959 ) C1484_=_C2092( C1484 C2092 ) C1484_=_C2216( C1484 C2216 ) C1484_=_C2328( C1484 C2328 ) \nC1484_=_C2329( C1484 C2329 ) C1486_=_C1653( C1486 C1653 ) C1486_=_C1816( C1486 C1816 ) C1486_=_C1961( C1486 C1961 ) C1486_=_C2094( C1486 C2094 ) C1486_=_C2218( C1486 C2218 ) \nC1486_=_C2329( C1486 C2329 ) C1486_=_C2430( C1486 C2430 ) C1491_=_C1492( C1491 C1492 ) C1491_=_C1659( C1491 C1659 ) C1491_=_C1821( C1491 C1821 ) C1491_=_C1966( C1491 C1966 ) \nC1491_=_C2098( C1491 C2098 ) C1491_=_C2221( C1491 C2221 ) C1491_=_C2332( C1491 C2332 ) C1491_=_C2333( C1491 C2333 ) C1492_=_C1660( C1492 C1660 ) C1492_=_C1822( C1492 C1822 ) \nC1492_=_C1968( C1492 C1968 ) C1492_=_C2100( C1492 C2100 ) C1492_=_C2223( C1492 C2223 ) C1492_=_C2333( C1492 C2333 ) C1492_=_C2432( C1492 C2432 ) C1498_=_C1666( C1498 C1666 ) \nC1498_=_C1827( C1498 C1827 ) C1498_=_C1972( C1498 C1972 ) C1498_=_C2103( C1498 C2103 ) C1498_=_C2225( C1498 C2225 ) C1498_=_C2335( C1498 C2335 ) C1498_=_C2336( C1498 C2336 ) \nC1504_=_C1506( C1504 C1506 ) C1504_=_C1673( C1504 C1673 ) C1504_=_C1831( C1504 C1831 ) C1504_=_C1976( C1504 C1976 ) C1504_=_C2107( C1504 C2107 ) C1504_=_C2228( C1504 C2228 ) \nC1504_=_C2337( C1504 C2337 ) C1504_=_C2338( C1504 C2338 ) C1506_=_C1675( C1506 C1675 ) C1506_=_C1833( C1506 C1833 ) C1506_=_C2109( C1506 C2109 ) C1506_=_C2338( C1506 C2338 ) \nC1506_=_C2434( C1506 C2434 ) C1525_=_C1527( C1525 C1527 ) C1525_=_C1686( C1525 C1686 ) C1525_=_C1844( C1525 C1844 ) C1525_=_C1993( C1525 C1993 ) C1525_=_C2124( C1525 C2124 ) \nC1525_=_C2244( C1525 C2244 ) C1525_=_C2245( C1525 C2245 ) C1527_=_C1995( C1527 C1995 ) C1527_=_C2126( C1527 C2126 ) C1527_=_C2245( C1527 C2245 ) C1527_=_C2353( C1527 C2353 ) \nC1545_=_C1547( C1545 C1547 ) C1545_=_C1861( C1545 C1861 ) C1545_=_C2010( C1545 C2010 ) C1545_=_C2140( C1545 C2140 ) C1545_=_C2253( C1545 C2253 ) C1547_=_C1699( C1547 C1699 ) \nC1547_=_C1863( C1547 C1863 ) C1547_=_C2012( C1547 C2012 ) C1547_=_C2142( C1547 C2142 ) C1547_=_C2253( C1547 C2253 ) C1547_=_C2361( C1547 C2361 ) C1564_=_C1566( C1564 C1566 ) \nC1564_=_C1710( C1564 C1710 ) C1564_=_C1873( C1564 C1873 ) C1564_=_C2026( C1564 C2026 ) C1564_=_C2155( C1564 C2155 ) C1564_=_C2266( C1564 C2266 ) C1564_=_C2267( C1564 C2267 ) \nC1566_=_C2028( C1566 C2028 ) C1566_=_C2157( C1566 C2157 ) C1566_=_C2267( C1566 C2267 ) C1574_=_C1727( C1574 C1727 ) C1574_=_C1882( C1574 C1882 ) C1574_=_C2035( C1574 C2035 ) \nC1574_=_C2171( C1574 C2171 ) C1574_=_C2274( C1574 C2274 ) C1574_=_C2376( C1574 C2376 ) C1592_=_C1758( C1592 C1758 ) C1592_=_C1911( C1592 C1911 ) C1592_=_C2049( C1592 C2049 ) \nC1592_=_C2189( C1592 C2189 ) C1592_=_C2289( C1592 C2289 ) C1592_=_C2397( C1592 C2397 ) C1605_=_C1607( C1605 C1607 ) C1605_=_C2296( C1605 C2296 ) C1605_=_C2297( C1605 C2297 ) \nC1607_=_C1765( C1607 C1765 ) C1607_=_C1918( C1607 C1918 ) C1607_=_C2056( C1607 C2056 ) C1607_=_C2194( C1607 C2194 ) C1607_=_C2297( C1607 C2297 ) C1607_=_C2406( C1607 C2406 ) \nC1619_=_C1621( C1619 C1621 ) C1619_=_C1776( C1619 C1776 ) C1619_=_C1924( C1619 C1924 ) C1619_=_C2062( C1619 C2062 ) C1619_=_C2198( C1619 C2198 ) C1619_=_C2305( C1619 C2305 ) \nC1619_=_C2306( C1619 C2306 ) C1621_=_C1778( C1621 C1778 ) C1621_=_C1925( C1621 C1925 ) C1621_=_C2063( C1621 C2063 ) C1621_=_C2199( C1621 C2199 ) C1621_=_C2306( C1621 C2306 ) \nC1621_=_C2411( C1621 C2411 ) C1627_=_C1788( C1627 C1788 ) C1627_=_C1934( C1627 C1934 ) C1627_=_C2069( C1627 C2069 ) C1627_=_C2203( C1627 C2203 ) C1627_=_C2313( C1627 C2313 ) \nC1627_=_C2314( C1627 C2314 ) C1635_=_C1797( C1635 C1797 ) C1635_=_C1946( C1635 C1946 ) C1635_=_C2079( C1635 C2079 ) C1635_=_C2209( C1635 C2209 ) C1635_=_C2320( C1635 C2320 ) \nC1635_=_C2424( C1635 C2424 ) C1644_=_C1646( C1644 C1646 ) C1644_=_C1805( C1644 C1805 ) C1644_=_C1953( C1644 C1953 ) C1644_=_C2085( C1644 C2085 ) C1646_=_C1807( C1646 C1807 ) \nC1646_=_C1955( C1646 C1955 ) C1646_=_C2087( C1646 C2087 ) C1651_=_C1653( C1651 C1653 ) C1651_=_C1814( C1651 C1814 ) C1651_=_C1959( C1651 C1959 ) C1651_=_C2092( C1651 C2092 ) \nC1651_=_C2216( C1651 C2216 ) C1651_=_C2328( C1651 C2328 ) C1651_=_C2329( C1651 C2329 ) C1653_=_C1816( C1653 C1816 ) C1653_=_C1961( C1653 C1961 ) C1653_=_C2094( C1653 C2094 ) \nC1653_=_C2218( C1653 C2218 ) C1653_=_C2329( C1653 C2329 ) C1653_=_C2430( C1653 C2430 ) C1659_=_C1660( C1659 C1660 ) C1659_=_C1821( C1659 C1821 ) C1659_=_C1966(</w:t>
      </w:r>
    </w:p>
    <w:p>
      <w:pPr>
        <w:pStyle w:val="PreformattedText"/>
        <w:bidi w:val="0"/>
        <w:spacing w:before="0" w:after="0"/>
        <w:jc w:val="left"/>
        <w:rPr/>
      </w:pPr>
      <w:r>
        <w:rPr/>
        <w:t xml:space="preserve"> </w:t>
      </w:r>
      <w:r>
        <w:rPr/>
        <w:t>C1659 C1966 ) \nC1659_=_C2098( C1659 C2098 ) C1659_=_C2221( C1659 C2221 ) C1659_=_C2332( C1659 C2332 ) C1659_=_C2333( C1659 C2333 ) C1660_=_C1822( C1660 C1822 ) C1660_=_C1968( C1660 C1968 ) \nC1660_=_C2100( C1660 C2100 ) C1660_=_C2223( C1660 C2223 ) C1660_=_C2333( C1660 C2333 ) C1660_=_C2432( C1660 C2432 ) C1666_=_C1668( C1666 C1668 ) C1666_=_C1827( C1666 C1827 ) \nC1666_=_C1972( C1666 C1972 ) C1666_=_C2103( C1666 C2103 ) C1666_=_C2225( C1666 C2225 ) C1666_=_C2335( C1666 C2335 ) C1666_=_C2336( C1666 C2336 ) C1668_=_C1974( C1668 C1974 ) \nC1668_=_C2105( C1668 C2105 ) C1668_=_C2227( C1668 C2227 ) C1668_=_C2336( C1668 C2336 ) C1673_=_C1675( C1673 C1675 ) C1673_=_C1831( C1673 C1831 ) C1673_=_C1976( C1673 C1976 ) \nC1673_=_C2107( C1673 C2107 ) C1673_=_C2228( C1673 C2228 ) C1673_=_C2337( C1673 C2337 ) C1673_=_C2338( C1673 C2338 ) C1675_=_C1833( C1675 C1833 ) C1675_=_C2109( C1675 C2109 ) \nC1675_=_C2338( C1675 C2338 ) C1675_=_C2434( C1675 C2434 ) C1686_=_C1844( C1686 C1844 ) C1686_=_C1993( C1686 C1993 ) C1686_=_C2124( C1686 C2124 ) C1686_=_C2244( C1686 C2244 ) \nC1686_=_C2245( C1686 C2245 ) C1699_=_C1863( C1699 C1863 ) C1699_=_C2012( C1699 C2012 ) C1699_=_C2142( C1699 C2142 ) C1699_=_C2253( C1699 C2253 ) C1699_=_C2361( C1699 C2361 ) \nC1710_=_C1873( C1710 C1873 ) C1710_=_C2026( C1710 C2026 ) C1710_=_C2155( C1710 C2155 ) C1710_=_C2266( C1710 C2266 ) C1710_=_C2267( C1710 C2267 ) C1725_=_C1727( C1725 C1727 ) \nC1725_=_C2169( C1725 C2169 ) C1725_=_C2274( C1725 C2274 ) C1727_=_C1882( C1727 C1882 ) C1727_=_C2035( C1727 C2035 ) C1727_=_C2171( C1727 C2171 ) C1727_=_C2274( C1727 C2274 ) \nC1727_=_C2376( C1727 C2376 ) C1741_=_C1743( C1741 C1743 ) C1741_=_C1895( C1741 C1895 ) C1741_=_C2182( C1741 C2182 ) C1741_=_C2281( C1741 C2281 ) C1743_=_C1897( C1743 C1897 ) \nC1743_=_C2184( C1743 C2184 ) C1743_=_C2387( C1743 C2387 ) C1756_=_C1758( C1756 C1758 ) C1756_=_C1909( C1756 C1909 ) C1756_=_C2288( C1756 C2288 ) C1756_=_C2289( C1756 C2289 ) \nC1758_=_C1911( C1758 C1911 ) C1758_=_C2049( C1758 C2049 ) C1758_=_C2189( C1758 C2189 ) C1758_=_C2289( C1758 C2289 ) C1758_=_C2397( C1758 C2397 ) C1765_=_C1918( C1765 C1918 ) \nC1765_=_C2056( C1765 C2056 ) C1765_=_C2194( C1765 C2194 ) C1765_=_C2297( C1765 C2297 ) C1765_=_C2406( C1765 C2406 ) C1776_=_C1778( C1776 C1778 ) C1776_=_C1924( C1776 C1924 ) \nC1776_=_C2062( C1776 C2062 ) C1776_=_C2198( C1776 C2198 ) C1776_=_C2305( C1776 C2305 ) C1776_=_C2306( C1776 C2306 ) C1778_=_C1925( C1778 C1925 ) C1778_=_C2063( C1778 C2063 ) \nC1778_=_C2199( C1778 C2199 ) C1778_=_C2306( C1778 C2306 ) C1778_=_C2411( C1778 C2411 ) C1788_=_C1790( C1788 C1790 ) C1788_=_C1934( C1788 C1934 ) C1788_=_C2069( C1788 C2069 ) \nC1788_=_C2203( C1788 C2203 ) C1788_=_C2313( C1788 C2313 ) C1788_=_C2314( C1788 C2314 ) C1790_=_C1936( C1790 C1936 ) C1790_=_C2314( C1790 C2314 ) C1790_=_C2418( C1790 C2418 ) \nC1797_=_C1946( C1797 C1946 ) C1797_=_C2079( C1797 C2079 ) C1797_=_C2209( C1797 C2209 ) C1797_=_C2320( C1797 C2320 ) C1797_=_C2424( C1797 C2424 ) C1805_=_C1807( C1805 C1807 ) \nC1805_=_C1953( C1805 C1953 ) C1805_=_C2085( C1805 C2085 ) C1807_=_C1955( C1807 C1955 ) C1807_=_C2087( C1807 C2087 ) C1814_=_C1816( C1814 C1816 ) C1814_=_C1959( C1814 C1959 ) \nC1814_=_C2092( C1814 C2092 ) C1814_=_C2216( C1814 C2216 ) C1814_=_C2328( C1814 C2328 ) C1814_=_C2329( C1814 C2329 ) C1816_=_C1961( C1816 C1961 ) C1816_=_C2094( C1816 C2094 ) \nC1816_=_C2218( C1816 C2218 ) C1816_=_C2329( C1816 C2329 ) C1816_=_C2430( C1816 C2430 ) C1821_=_C1822( C1821 C1822 ) C1821_=_C1966( C1821 C1966 ) C1821_=_C2098( C1821 C2098 ) \nC1821_=_C2221( C1821 C2221 ) C1821_=_C2332( C1821 C2332 ) C1821_=_C2333( C1821 C2333 ) C1822_=_C1968( C1822 C1968 ) C1822_=_C2100( C1822 C2100 ) C1822_=_C2223( C1822 C2223 ) \nC1822_=_C2333( C1822 C2333 ) C1822_=_C2432( C1822 C2432 ) C1827_=_C1972( C1827 C1972 ) C1827_=_C2103( C1827 C2103 ) C1827_=_C2225( C1827 C2225 ) C1827_=_C2335( C1827 C2335 ) \nC1827_=_C2336( C1827 C2336 ) C1831_=_C1833( C1831 C1833 ) C1831_=_C1976( C1831 C1976 ) C1831_=_C2107( C1831 C2107 ) C1831_=_C2228( C1831 C2228 ) C1831_=_C2337( C1831 C2337 ) \nC1831_=_C2338( C1831 C2338 ) C1833_=_C2109( C1833 C2109 ) C1833_=_C2338( C1833 C2338 ) C1833_=_C2434( C1833 C2434 ) C1844_=_C1993( C1844 C1993 ) C1844_=_C2124( C1844 C2124 ) \nC1844_=_C2244( C1844 C2244 ) C1844_=_C2245( C1844 C2245 ) C1861_=_C1863( C1861 C1863 ) C1861_=_C2010( C1861 C2010 ) C1861_=_C2140( C1861 C2140 ) C1861_=_C2253( C1861 C2253 ) \nC1863_=_C2012( C1863 C2012 ) C1863_=_C2142( C1863 C2142 ) C1863_=_C2253( C1863 C2253 ) C1863_=_C2361( C1863 C2361 ) C1873_=_C2026( C1873 C2026 ) C1873_=_C2155( C1873 C2155 ) \nC1873_=_C2266( C1873 C2266 ) C1873_=_C2267( C1873 C2267 ) C1882_=_C2035( C1882 C2035 ) C1882_=_C2171( C1882 C2171 ) C1882_=_C2274( C1882 C2274 ) C1882_=_C2376( C1882 C2376 ) \nC1895_=_C1897( C1895 C1897 ) C1895_=_C2182( C1895 C2182 ) C1895_=_C2281( C1895 C2281 ) C1897_=_C2184( C1897 C2184 ) C1897_=_C2387( C1897 C2387 ) C1909_=_C1911( C1909 C1911 ) \nC1909_=_C2288( C1909 C2288 ) C1909_=_C2289( C1909 C2289 ) C1911_=_C2049( C1911 C2049 ) C1911_=_C2189( C1911 C2189 ) C1911_=_C2289( C1911 C2289 ) C1911_=_C2397( C1911 C2397 ) \nC1918_=_C2056( C1918 C2056 ) C1918_=_C2194( C1918 C2194 ) C1918_=_C2297( C1918 C2297 ) C1918_=_C2406( C1918 C2406 ) C1924_=_C1925( C1924 C1925 ) C1924_=_C2062( C1924 C2062 ) \nC1924_=_C2198( C1924 C2198 ) C1924_=_C2305( C1924 C2305 ) C1924_=_C2306( C1924 C2306 ) C1925_=_C2063( C1925 C2063 ) C1925_=_C2199( C1925 C2199 ) C1925_=_C2306( C1925 C2306 ) \nC1925_=_C2411( C1925 C2411 ) C1934_=_C1936( C1934 C1936 ) C1934_=_C2069( C1934 C2069 ) C1934_=_C2203( C1934 C2203 ) C1934_=_C2313( C1934 C2313 ) C1934_=_C2314( C1934 C2314 ) \nC1936_=_C2314( C1936 C2314 ) C1936_=_C2418( C1936 C2418 ) C1944_=_C1946( C1944 C1946 ) C1944_=_C2077( C1944 C2077 ) C1944_=_C2319( C1944 C2319 ) C1944_=_C2320( C1944 C2320 ) \nC1946_=_C2079( C1946 C2079 ) C1946_=_C2209( C1946 C2209 ) C1946_=_C2320( C1946 C2320 ) C1946_=_C2424( C1946 C2424 ) C1953_=_C1955( C1953 C1955 ) C1953_=_C2085( C1953 C2085 ) \nC1955_=_C2087( C1955 C2087 ) C1959_=_C1961( C1959 C1961 ) C1959_=_C2092( C1959 C2092 ) C1959_=_C2216( C1959 C2216 ) C1959_=_C2328( C1959 C2328 ) C1959_=_C2329( C1959 C2329 ) \nC1961_=_C2094( C1961 C2094 ) C1961_=_C2218( C1961 C2218 ) C1961_=_C2329( C1961 C2329 ) C1961_=_C2430( C1961 C2430 ) C1966_=_C1968( C1966 C1968 ) C1966_=_C2098( C1966 C2098 ) \nC1966_=_C2221( C1966 C2221 ) C1966_=_C2332( C1966 C2332 ) C1966_=_C2333( C1966 C2333 ) C1968_=_C2100( C1968 C2100 ) C1968_=_C2223( C1968 C2223 ) C1968_=_C2333( C1968 C2333 ) \nC1968_=_C2432( C1968 C2432 ) C1972_=_C1974( C1972 C1974 ) C1972_=_C2103( C1972 C2103 ) C1972_=_C2225( C1972 C2225 ) C1972_=_C2335( C1972 C2335 ) C1972_=_C2336( C1972 C2336 ) \nC1974_=_C2105( C1974 C2105 ) C1974_=_C2227( C1974 C2227 ) C1974_=_C2336( C1974 C2336 ) C1976_=_C2107( C1976 C2107 ) C1976_=_C2228( C1976 C2228 ) C1976_=_C2337( C1976 C2337 ) \nC1976_=_C2338( C1976 C2338 ) C1993_=_C1995( C1993 C1995 ) C1993_=_C2124( C1993 C2124 ) C1993_=_C2244( C1993 C2244 ) C1993_=_C2245( C1993 C2245 ) C1995_=_C2126( C1995 C2126 ) \nC1995_=_C2245( C1995 C2245 ) C1995_=_C2353( C1995 C2353 ) C2010_=_C2012( C2010 C2012 ) C2010_=_C2140( C2010 C2140 ) C2010_=_C2253( C2010 C2253 ) C2012_=_C2142( C2012 C2142 ) \nC2012_=_C2253( C2012 C2253 ) C2012_=_C2361( C2012 C2361 ) C2026_=_C2028( C2026 C2028 ) C2026_=_C2155( C2026 C2155 ) C2026_=_C2266( C2026 C2266 ) C2026_=_C2267( C2026 C2267 ) \nC2028_=_C2157( C2028 C2157 ) C2028_=_C2267( C2028 C2267 ) C2035_=_C2171( C2035 C2171 ) C2035_=_C2274( C2035 C2274 ) C2035_=_C2376( C2035 C2376 ) C2049_=_C2189( C2049 C2189 ) \nC2049_=_C2289( C2049 C2289 ) C2049_=_C2397( C2049 C2397 ) C2056_=_C2194( C2056 C2194 ) C2056_=_C2297( C2056 C2297 ) C2056_=_C2406( C2056 C2406 ) C2062_=_C2063( C2062 C2063 ) \nC2062_=_C2198( C2062 C2198 ) C2062_=_C2305( C2062 C2305 ) C2062_=_C2306( C2062 C2306 ) C2063_=_C2199( C2063 C2199 ) C2063_=_C2306( C2063 C2306 ) C2063_=_C2411( C2063 C2411 ) \nC2069_=_C2203( C2069 C2203 ) C2069_=_C2313( C2069 C2313 ) C2069_=_C2314( C2069 C2314 ) C2077_=_C2079( C2077 C2079 ) C2077_=_C2319( C2077 C2319 ) C2077_=_C2320( C2077 C2320 ) \nC2079_=_C2209( C2079 C2209 ) C2079_=_C2320( C2079 C2320 ) C2079_=_C2424( C2079 C2424 ) C2085_=_C2087( C2085 C2087 ) C2092_=_C2094( C2092 C2094 ) C2092_=_C2216( C2092 C2216 ) \nC2092_=_C2328( C2092 C2328 ) C2092_=_C2329( C2092 C2329 ) C2094_=_C2218( C2094 C2218 ) C2094_=_C2329( C2094 C2329 ) C2094_=_C2430( C2094 C2430 ) C2098_=_C2100( C2098 C2100 ) \nC2098_=_C2221( C2098 C2221 ) C2098_=_C2332( C2098 C2332 ) C2098_=_C2333( C2098 C2333 ) C2100_=_C2223( C2100 C2223 ) C2100_=_C2333( C2100 C2333 ) C2100_=_C2432( C2100 C2432 ) \nC2103_=_C2105( C2103 C2105 ) C2103_=_C2225( C2103 C2225 ) C2103_=_C2335( C2103 C2335 ) C2103_=_C2336( C2103 C2336 ) C2105_=_C2227( C2105 C2227 ) C2105_=_C2336( C2105 C2336 ) \nC2107_=_C2109( C2107 C2109 ) C2107_=_C2228( C2107 C2228 ) C2107_=_C2337( C2107 C2337 ) C2107_=_C2338( C2107 C2338 ) C2109_=_C2338( C2109 C2338 ) C2109_=_C2434( C2109 C2434 ) \nC2124_=_C2126( C2124 C2126 ) C2124_=_C2244( C2124 C2244 ) C2124_=_C2245( C2124 C2245 ) C2126_=_C2245( C2126 C2245 ) C2126_=_C2353( C2126 C2353 ) C2140_=_C2142( C2140 C2142 ) \nC2140_=_C2253( C2140 C2253 ) C2142_=_C2253( C2142 C2253 ) C2142_=_C2361( C2142 C2361 ) C2155_=_C2157( C2155 C2157 ) C2155_=_C2266( C2155 C2266 ) C2155_=_C2267( C2155 C2267 ) \nC2157_=_C2267( C2157 C2267 ) C2169_=_C2171( C2169 C2171 ) C2169_=_C2274( C2169 C2274 ) C2171_=_C2274( C2171 C2274 ) C2171_=_C2376( C2171 C2376 ) C2182_=_C2184( C2182 C2184 ) \nC2182_=_C2281( C2182 C2281 ) C2184_=_C2387( C2184 C2387 ) C2189_=_C2289( C2189 C2289 ) C2189_=_C2397( C2189 C2397 ) C2194_=_C2297( C2194 C2297 ) C2194_=_C2406( C2194 C2406 ) \nC2198_=_C2199( C2198 C2199 ) C2198_=_C2305( C2198 C2305 ) C2198_=_C2306( C2198 C2306 ) C2199_=_C2306( C2199 C2306 ) C2199_=_C2411( C2199 C2411 ) C2203_=_C2313( C2203 C2313 ) \nC2203_=_C2314( C2203 C2314 )</w:t>
      </w:r>
    </w:p>
    <w:p>
      <w:pPr>
        <w:pStyle w:val="PreformattedText"/>
        <w:bidi w:val="0"/>
        <w:spacing w:before="0" w:after="0"/>
        <w:jc w:val="left"/>
        <w:rPr/>
      </w:pPr>
      <w:r>
        <w:rPr/>
        <w:t xml:space="preserve"> </w:t>
      </w:r>
      <w:r>
        <w:rPr/>
        <w:t>C2209_=_C2320( C2209 C2320 ) C2209_=_C2424( C2209 C2424 ) C2216_=_C2218( C2216 C2218 ) C2216_=_C2328( C2216 C2328 ) C2216_=_C2329( C2216 C2329 ) \nC2218_=_C2329( C2218 C2329 ) C2218_=_C2430( C2218 C2430 ) C2221_=_C2223( C2221 C2223 ) C2221_=_C2332( C2221 C2332 ) C2221_=_C2333( C2221 C2333 ) C2223_=_C2333( C2223 C2333 ) \nC2223_=_C2432( C2223 C2432 ) C2225_=_C2227( C2225 C2227 ) C2225_=_C2335( C2225 C2335 ) C2225_=_C2336( C2225 C2336 ) C2227_=_C2336( C2227 C2336 ) C2228_=_C2337( C2228 C2337 ) \nC2228_=_C2338( C2228 C2338 ) C2244_=_C2245( C2244 C2245 ) C2244_=_C2353( C2244 C2353 ) C2245_=_C2353( C2245 C2353 ) C2253_=_C2361( C2253 C2361 ) C2266_=_C2267( C2266 C2267 ) \nC2274_=_C2376( C2274 C2376 ) C2281_=_C2387( C2281 C2387 ) C2288_=_C2289( C2288 C2289 ) C2288_=_C2397( C2288 C2397 ) C2289_=_C2397( C2289 C2397 ) C2296_=_C2297( C2296 C2297 ) \nC2296_=_C2406( C2296 C2406 ) C2297_=_C2406( C2297 C2406 ) C2305_=_C2306( C2305 C2306 ) C2305_=_C2411( C2305 C2411 ) C2306_=_C2411( C2306 C2411 ) C2313_=_C2314( C2313 C2314 ) \nC2313_=_C2418( C2313 C2418 ) C2314_=_C2418( C2314 C2418 ) C2319_=_C2320( C2319 C2320 ) C2319_=_C2424( C2319 C2424 ) C2320_=_C2424( C2320 C2424 ) C2328_=_C2329( C2328 C2329 ) \nC2328_=_C2430( C2328 C2430 ) C2329_=_C2430( C2329 C2430 ) C2332_=_C2333( C2332 C2333 ) C2332_=_C2432( C2332 C2432 ) C2333_=_C2432( C2333 C2432 ) C2335_=_C2336( C2335 C2336 ) \nC2337_=_C2338( C2337 C2338 ) C2337_=_C2434( C2337 C2434 ) C2338_=_C2434( C2338 C2434 ) "];118-&gt;123[label="529: C15 C16 C25 C27 C42 \nC43 C52 C54 C68 C69 C78 \nC80 C87 C88 C93 C100 C101 \nC113 C119 C126 C127 C132 C138 \nC139 C144 C145 C153 C154 C163 \nC165 C177 C183 C184 C193 C195 \nC200 C204 C206 C210 C211 C220 \nC222 C225 C226 C235 C237 C239 \nC240 C249 C251 C266 C267 C276 \nC278 C286 C292 C300 C306 C318 \nC319 C328 C330 C341 C342 C351 \nC353 C363 C364 C373 C375 C384 \nC385 C394 C396 C400 C401 C406 \nC407 C414 C415 C424 C426 C432 \nC433 C442 C444 C446 C456 C457 \nC466 C468 C469 C473 C474 C481 \nC482 C487 C497 C498 C499 C500 \nC502 C517 C518 C519 C520 C521 \nC522 C523 C524 C526 C536 C537 \nC538 C539 C540 C554 C555 C556 \nC557 C558 C559 C560 C561 C563 \nC576 C577 C578 C579 C580 C581 \nC582 C583 C585 C597 C598 C599 \nC600 C601 C602 C603 C604 C606 \nC617 C618 C619 C620 C621 C622 \nC623 C624 C626 C636 C637 C638 \nC639 C640 C641 C642 C643 C645 \nC650 C651 C652 C653 C655 C658 \nC659 C660 C661 C662 C663 C668 \nC669 C670 C671 C672 C673 C678 \nC679 C680 C681 C682 C683 C684 \nC685 C687 C691 C692 C693 C697 \nC698 C699 C700 C701 C702 C705 \nC706 C707 C708 C709 C710 C711 \nC712 C714 C724 C725 C726 C727 \nC729 C738 C739 C740 C741 C742 \nC756 C757 C758 C759 C760 C761 \nC762 C763 C765 C778 C779 C780 \nC781 C782 C783 C784 C785 C787 \nC799 C800 C801 C802 C803 C804 \nC805 C806 C808 C815 C816 C817 \nC818 C819 C829 C830 C831 C832 \nC833 C834 C835 C836 C838 C847 \nC848 C849 C850 C851 C852 C853 \nC854 C856 C864 C865 C866 C867 \nC868 C869 C870 C871 C873 C877 \nC878 C879 C880 C881 C882 C888 \nC889 C890 C891 C892 C893 C894 \nC895 C897 C900 C901 C902 C904 \nC908 C909 C910 C911 C912 C913 \nC914 C915 C917 C919 C920 C921 \nC922 C923 C924 C926 C927 C928 \nC929 C931 C944 C966 C968 C988 \nC990 C1001 C1019 C1021 C1032 C1042 \nC1052 C1053 C1067 C1069 C1082 C1084 \nC1096 C1098 C1109 C1111 C1116 C1117 \nC1126 C1128 C1133 C1155 C1157 C1169 \nC1188 C1190 C1208 C1210 C1235 C1237 \nC1252 C1254 C1268 C1270 C1276 C1289 \nC1291 C1301 C1303 C1308 C1309 C1317 \nC1319 C1324 C1337 C1351 C1363 C1380 \nC1382 C1408 C1410 C1424 C1426 C1439 \nC1441 C1453 C1455 C1466 C1468 C1478 \nC1480 C1484 C1486 C1491 C1492 C1498 \nC1504 C1506 C1525 C1527 C1545 C1547 \nC1564 C1566 C1574 C1592 C1605 C1607 \nC1619 C1621 C1627 C1635 C1644 C1646 \nC1651 C1653 C1659 C1660 C1666 C1668 \nC1673 C1675 C1686 C1699 C1710 C1725 \nC1727 C1741 C1743 C1756 C1758 C1765 \nC1776 C1778 C1788 C1790 C1797 C1805 \nC1807 C1814 C1816 C1821 C1822 C1827 \nC1831 C1833 C1844 C1861 C1863 C1873 \nC1882 C1895 C1897 C1909 C1911 C1918 \nC1924 C1925 C1934 C1936 C1944 C1946 \nC1953 C1955 C1959 C1961 C1966 C1968 \nC1972 C1974 C1976 C1993 C1995 C2010 \nC2012 C2026 C2028 C2035 C2049 C2056 \nC2062 C2063 C2069 C2077 C2079 C2085 \nC2087 C2092 C2094 C2098 C2100 C2103 \nC2105 C2107 C2109 C2124 C2126 C2140 \nC2142 C2155 C2157 C2169 C2171 C2182 \nC2184 C2189 C2194 C2198 C2199 C2203 \nC2209 C2216 C2218 C2221 C2223 C2225 \nC2227 C2228 C2244 C2266 C2281 C2288 \nC2296 C2305 C2313 C2319 C2328 C2332 \nC2335 C2337 C2353 C2361 C2376 C2387 \nC2397 C2406 C2411 C2418 C2424 C2430 \nC2432 C2434 \n2914: C15_=_C16 ,C15_=_C25 ,C15_=_C27 ,C15_=_C266 ,C15_=_C497 ,\nC15_=_C498 ,C15_=_C499 ,C15_=_C500 ,C15_=_C502 ,C16_=_C25 ,C16_=_C27 ,\nC16_=_C267 ,C16_=_C724 ,C16_=_C725 ,C16_=_C726 ,C16_=_C727 ,C16_=_C729 ,\nC25_=_C27 ,C25_=_C276 ,C25_=_C944 ,C25_=_C1155 ,C25_=_C1337 ,C25_=_C1525 ,\nC25_=_C1686 ,C25_=_C1844 ,C25_=_C1993 ,C25_=_C2124 ,C25_=_C2244 ,C27_=_C278 ,\nC27_=_C1157 ,C27_=_C1527 ,C27_=_C1995 ,C27_=_C2126 ,C27_=_C2353 ,C42_=_C43 ,\nC42_=_C52 ,C42_=_C54 ,C42_=_C286 ,C42_=_C517 ,C42_=_C518 ,C42_=_C519 ,\nC42_=_C520 ,C42_=_C521 ,C42_=_C522 ,C42_=_C523 ,C42_=_C524 ,C42_=_C526 ,\nC43_=_C52 ,C43_=_C54 ,C43_=_C738 ,C43_=_C739 ,C43_=_C740 ,C43_=_C741 ,\nC43_=_C742 ,C52_=_C54 ,C52_=_C966 ,C52_=_C1545 ,C52_=_C1861 ,C52_=_C2010 ,\nC52_=_C2140 ,C54_=_C292 ,C54_=_C968 ,C54_=_C1169 ,C54_=_C1351 ,C54_=_C1547 ,\nC54_=_C1699 ,C54_=_C1863 ,C54_=_C2012 ,C54_=_C2142 ,C54_=_C2361 ,C68_=_C69 ,\nC68_=_C78 ,C68_=_C80 ,C68_=_C536 ,C68_=_C537 ,C68_=_C538 ,C68_=_C539 ,\nC68_=_C540 ,C69_=_C78 ,C69_=_C80 ,C69_=_C300 ,C69_=_C756 ,C69_=_C757 ,\nC69_=_C758 ,C69_=_C759 ,C69_=_C760 ,C69_=_C761 ,C69_=_C762 ,C69_=_C763 ,\nC69_=_C765 ,C78_=_C80 ,C78_=_C306 ,C78_=_C988 ,C78_=_C1188 ,C78_=_C1363 ,\nC78_=_C1564 ,C78_=_C1710 ,C78_=_C1873 ,C78_=_C2026 ,C78_=_C2155 ,C78_=_C2266 ,\nC80_=_C990 ,C80_=_C1190 ,C80_=_C1566 ,C80_=_C2028 ,C80_=_C2157 ,C87_=_C88 ,\nC87_=_C93 ,C87_=_C318 ,C87_=_C554 ,C87_=_C555 ,C87_=_C556 ,C87_=_C557 ,\nC87_=_C558 ,C87_=_C559 ,C87_=_C560 ,C87_=_C561 ,C87_=_C563 ,C88_=_C93 ,\nC88_=_C319 ,C88_=_C778 ,C88_=_C779 ,C88_=_C780 ,C88_=_C781 ,C88_=_C782 ,\nC88_=_C783 ,C88_=_C784 ,C88_=_C785 ,C88_=_C787 ,C93_=_C330 ,C93_=_C1001 ,\nC93_=_C1210 ,C93_=_C1382 ,C93_=_C1574 ,C93_=_C1727 ,C93_=_C1882 ,C93_=_C2035 ,\nC93_=_C2171 ,C93_=_C2376 ,C100_=_C101 ,C100_=_C341 ,C100_=_C576 ,C100_=_C577 ,\nC100_=_C578 ,C100_=_C579 ,C100_=_C580 ,C100_=_C581 ,C100_=_C582 ,C100_=_C583 ,\nC100_=_C585 ,C101_=_C342 ,C101_=_C799 ,C101_=_C800 ,C101_=_C801 ,C101_=_C802 ,\nC101_=_C803 ,C101_=_C804 ,C101_=_C805 ,C101_=_C806 ,C101_=_C808 ,C113_=_C119 ,\nC113_=_C363 ,C113_=_C597 ,C113_=_C598 ,C113_=_C599 ,C113_=_C600 ,C113_=_C601 ,\nC113_=_C602 ,C113_=_C603 ,C113_=_C604 ,C113_=_C606 ,C119_=_C375 ,C119_=_C1032 ,\nC119_=_C1237 ,C119_=_C1410 ,C119_=_C1592 ,C119_=_C1758 ,C119_=_C1911 ,C119_=_C2049 ,\nC119_=_C2189 ,C119_=_C2397 ,C126_=_C127 ,C126_=_C132 ,C126_=_C384 ,C126_=_C617 ,\nC126_=_C618 ,C126_=_C619 ,C126_=_C620 ,C126_=_C621 ,C126_=_C622 ,C126_=_C623 ,\nC126_=_C624 ,C126_=_C626 ,C127_=_C132 ,C127_=_C385 ,C127_=_C829 ,C127_=_C830 ,\nC127_=_C831 ,C127_=_C832 ,C127_=_C833 ,C127_=_C834 ,C127_=_C835 ,C127_=_C836 ,\nC127_=_C838 ,C132_=_C396 ,C132_=_C1042 ,C132_=_C1254 ,C132_=_C1426 ,C132_=_C1607 ,\nC132_=_C1765 ,C132_=_C1918 ,C132_=_C2056 ,C132_=_C2194 ,C132_=_C2406 ,C138_=_C139 ,\nC138_=_C144 ,C138_=_C145 ,C138_=_C400 ,C138_=_C636 ,C138_=_C637 ,C138_=_C638 ,\nC138_=_C639 ,C138_=_C640 ,C138_=_C641 ,C138_=_C642 ,C138_=_C643 ,C138_=_C645 ,\nC139_=_C144 ,C139_=_C145 ,C139_=_C401 ,C139_=_C847 ,C139_=_C848 ,C139_=_C849 ,\nC139_=_C850 ,C139_=_C851 ,C139_=_C852 ,C139_=_C853 ,C139_=_C854 ,C139_=_C856 ,\nC144_=_C145 ,C144_=_C406 ,C144_=_C1052 ,C144_=_C1268 ,C144_=_C1439 ,C144_=_C1619 ,\nC144_=_C1776 ,C144_=_C1924 ,C144_=_C2062 ,C144_=_C2198 ,C144_=_C2305 ,C145_=_C407 ,\nC145_=_C1053 ,C145_=_C1270 ,C145_=_C1441 ,C145_=_C1621 ,C145_=_C1778 ,C145_=_C1925 ,\nC145_=_C2063 ,C145_=_C2199 ,C145_=_C2411 ,C153_=_C154 ,C153_=_C163 ,C153_=_C165 ,\nC153_=_C414 ,C153_=_C650 ,C153_=_C651 ,C153_=_C652 ,C153_=_C653 ,C153_=_C655 ,\nC154_=_C163 ,C154_=_C165 ,C154_=_C415 ,C154_=_C864 ,C154_=_C865 ,C154_=_C866 ,\nC154_=_C867 ,C154_=_C868 ,C154_=_C869 ,C154_=_C870 ,C154_=_C871 ,C154_=_C873 ,\nC163_=_C165 ,C163_=_C424 ,C163_=_C1067 ,C163_=_C1276 ,C163_=_C1453 ,C163_=_C1627 ,\nC163_=_C1788 ,C163_=_C1934 ,C163_=_C2069 ,C163_=_C2203 ,C163_=_C2313 ,C165_=_C426 ,\nC165_=_C1069 ,C165_=_C1455 ,C165_=_C1790 ,C165_=_C1936 ,C165_=_C2418 ,C177_=_C444 ,\nC177_=_C1084 ,C177_=_C1291 ,C177_=_C1468 ,C177_=_C1635 ,C177_=_C1797 ,C177_=_C1946 ,\nC177_=_C2079 ,C177_=_C2209 ,C177_=_C2424 ,C183_=_C184 ,C183_=_C193 ,C183_=_C195 ,\nC183_=_C668 ,C183_=_C669 ,C183_=_C670 ,C183_=_C671 ,C183_=_C672 ,C183_=_C673 ,\nC184_=_C193 ,C184_=_C195 ,C184_=_C446 ,C184_=_C888 ,C184_=_C889 ,C184_=_C890 ,\nC184_=_C891 ,C184_=_C892 ,C184_=_C893 ,C184_=_C894 ,C184_=_C895 ,C184_=_C897 ,\nC193_=_C195 ,C193_=_C1096 ,C193_=_C1478 ,C193_=_C1644 ,C193_=_C1805 ,C193_=_C1953 ,\nC193_=_C2085 ,C195_=_C1098 ,C195_=_C1480 ,C195_=_C1646 ,C195_=_C1807 ,C195_=_C1955 ,\nC195_=_C2087 ,C200_=_C204 ,C200_=_C206 ,C200_=_C456 ,C200_=_C678 ,C200_=_C679 ,\nC200_=_C680 ,C200_=_C681 ,C200_=_C682 ,C200_=_C683 ,C200_=_C684 ,C200_=_C685 ,\nC200_=_C687 ,C204_=_C206 ,C204_=_C466 ,C204_=_C1109 ,C204_=_C1301 ,C204_=_C1484 ,\nC204_=_C1651 ,C204_=_C1814 ,C204_=_C1959 ,C204_=_C2092 ,C204_=_C2216 ,C204_=_C2328 ,\nC206_=_C468 ,C206_=_C1111 ,C206_=_C1303 ,C206_=_C1486 ,C206_=_C1653 ,C206_=_C1816 ,\nC206_=_C1961 ,C206_=_C2094 ,C206_=_C2218 ,C206_=_C2430 ,C210_=_C211 ,C210_=_C220 ,\nC210_=_C222 ,C210_=_C691 ,C210_=_C692 ,C210_=_C693 ,C211_=_C220 ,C211_=_C222 ,\nC211_=_C469 ,C211_=_C908 ,C211_=_C909 ,C211_=_C910 ,C211_=_C911 ,C211_=_C912 ,\nC211_=_C913 ,C211_=_C914 ,C211_=_C915 ,C211_=_C917 ,C220_=_C222 ,C220_=_C473 ,\nC220_=_C1116 ,C220_=_C1308 ,C220_=_C1491 ,C220_=_C1659 ,C220_=_C1821 ,C220_=_C1966 ,\nC220_=_C2098 ,C220_=_C2221 ,C220_=_C2332 ,C222_=_C474 ,C222_=_C1117</w:t>
      </w:r>
    </w:p>
    <w:p>
      <w:pPr>
        <w:pStyle w:val="PreformattedText"/>
        <w:bidi w:val="0"/>
        <w:spacing w:before="0" w:after="0"/>
        <w:jc w:val="left"/>
        <w:rPr/>
      </w:pPr>
      <w:r>
        <w:rPr/>
        <w:t xml:space="preserve"> </w:t>
      </w:r>
      <w:r>
        <w:rPr/>
        <w:t>,C222_=_C1309 ,\nC222_=_C1492 ,C222_=_C1660 ,C222_=_C1822 ,C222_=_C1968 ,C222_=_C2100 ,C222_=_C2223 ,\nC222_=_C2432 ,C225_=_C226 ,C225_=_C235 ,C225_=_C237 ,C225_=_C697 ,C225_=_C698 ,\nC225_=_C699 ,C225_=_C700 ,C225_=_C701 ,C225_=_C702 ,C226_=_C235 ,C226_=_C237 ,\nC226_=_C919 ,C226_=_C920 ,C226_=_C921 ,C226_=_C922 ,C226_=_C923 ,C226_=_C924 ,\nC235_=_C237 ,C235_=_C481 ,C235_=_C1126 ,C235_=_C1317 ,C235_=_C1498 ,C235_=_C1666 ,\nC235_=_C1827 ,C235_=_C1972 ,C235_=_C2103 ,C235_=_C2225 ,C235_=_C2335 ,C237_=_C1128 ,\nC237_=_C1319 ,C237_=_C1668 ,C237_=_C1974 ,C237_=_C2105 ,C237_=_C2227 ,C239_=_C240 ,\nC239_=_C249 ,C239_=_C251 ,C239_=_C482 ,C239_=_C705 ,C239_=_C706 ,C239_=_C707 ,\nC239_=_C708 ,C239_=_C709 ,C239_=_C710 ,C239_=_C711 ,C239_=_C712 ,C239_=_C714 ,\nC240_=_C249 ,C240_=_C251 ,C240_=_C926 ,C240_=_C927 ,C240_=_C928 ,C240_=_C929 ,\nC240_=_C931 ,C249_=_C251 ,C249_=_C487 ,C249_=_C1133 ,C249_=_C1324 ,C249_=_C1504 ,\nC249_=_C1673 ,C249_=_C1831 ,C249_=_C1976 ,C249_=_C2107 ,C249_=_C2228 ,C249_=_C2337 ,\nC251_=_C1506 ,C251_=_C1675 ,C251_=_C1833 ,C251_=_C2109 ,C251_=_C2434 ,C266_=_C267 ,\nC266_=_C276 ,C266_=_C278 ,C266_=_C497 ,C266_=_C498 ,C266_=_C499 ,C266_=_C500 ,\nC266_=_C502 ,C267_=_C276 ,C267_=_C278 ,C267_=_C724 ,C267_=_C725 ,C267_=_C726 ,\nC267_=_C727 ,C267_=_C729 ,C276_=_C278 ,C276_=_C944 ,C276_=_C1155 ,C276_=_C1337 ,\nC276_=_C1525 ,C276_=_C1686 ,C276_=_C1844 ,C276_=_C1993 ,C276_=_C2124 ,C276_=_C2244 ,\nC278_=_C1157 ,C278_=_C1527 ,C278_=_C1995 ,C278_=_C2126 ,C278_=_C2353 ,C286_=_C292 ,\nC286_=_C517 ,C286_=_C518 ,C286_=_C519 ,C286_=_C520 ,C286_=_C521 ,C286_=_C522 ,\nC286_=_C523 ,C286_=_C524 ,C286_=_C526 ,C292_=_C968 ,C292_=_C1169 ,C292_=_C1351 ,\nC292_=_C1547 ,C292_=_C1699 ,C292_=_C1863 ,C292_=_C2012 ,C292_=_C2142 ,C292_=_C2361 ,\nC300_=_C306 ,C300_=_C756 ,C300_=_C757 ,C300_=_C758 ,C300_=_C759 ,C300_=_C760 ,\nC300_=_C761 ,C300_=_C762 ,C300_=_C763 ,C300_=_C765 ,C306_=_C988 ,C306_=_C1188 ,\nC306_=_C1363 ,C306_=_C1564 ,C306_=_C1710 ,C306_=_C1873 ,C306_=_C2026 ,C306_=_C2155 ,\nC306_=_C2266 ,C318_=_C319 ,C318_=_C328 ,C318_=_C330 ,C318_=_C554 ,C318_=_C555 ,\nC318_=_C556 ,C318_=_C557 ,C318_=_C558 ,C318_=_C559 ,C318_=_C560 ,C318_=_C561 ,\nC318_=_C563 ,C319_=_C328 ,C319_=_C330 ,C319_=_C778 ,C319_=_C779 ,C319_=_C780 ,\nC319_=_C781 ,C319_=_C782 ,C319_=_C783 ,C319_=_C784 ,C319_=_C785 ,C319_=_C787 ,\nC328_=_C330 ,C328_=_C1208 ,C328_=_C1380 ,C328_=_C1725 ,C328_=_C2169 ,C330_=_C1001 ,\nC330_=_C1210 ,C330_=_C1382 ,C330_=_C1574 ,C330_=_C1727 ,C330_=_C1882 ,C330_=_C2035 ,\nC330_=_C2171 ,C330_=_C2376 ,C341_=_C342 ,C341_=_C351 ,C341_=_C353 ,C341_=_C576 ,\nC341_=_C577 ,C341_=_C578 ,C341_=_C579 ,C341_=_C580 ,C341_=_C581 ,C341_=_C582 ,\nC341_=_C583 ,C341_=_C585 ,C342_=_C351 ,C342_=_C353 ,C342_=_C799 ,C342_=_C800 ,\nC342_=_C801 ,C342_=_C802 ,C342_=_C803 ,C342_=_C804 ,C342_=_C805 ,C342_=_C806 ,\nC342_=_C808 ,C351_=_C353 ,C351_=_C1019 ,C351_=_C1741 ,C351_=_C1895 ,C351_=_C2182 ,\nC351_=_C2281 ,C353_=_C1021 ,C353_=_C1743 ,C353_=_C1897 ,C353_=_C2184 ,C353_=_C2387 ,\nC363_=_C364 ,C363_=_C373 ,C363_=_C375 ,C363_=_C597 ,C363_=_C598 ,C363_=_C599 ,\nC363_=_C600 ,C363_=_C601 ,C363_=_C602 ,C363_=_C603 ,C363_=_C604 ,C363_=_C606 ,\nC364_=_C373 ,C364_=_C375 ,C364_=_C815 ,C364_=_C816 ,C364_=_C817 ,C364_=_C818 ,\nC364_=_C819 ,C373_=_C375 ,C373_=_C1235 ,C373_=_C1408 ,C373_=_C1756 ,C373_=_C1909 ,\nC373_=_C2288 ,C375_=_C1032 ,C375_=_C1237 ,C375_=_C1410 ,C375_=_C1592 ,C375_=_C1758 ,\nC375_=_C1911 ,C375_=_C2049 ,C375_=_C2189 ,C375_=_C2397 ,C384_=_C385 ,C384_=_C394 ,\nC384_=_C396 ,C384_=_C617 ,C384_=_C618 ,C384_=_C619 ,C384_=_C620 ,C384_=_C621 ,\nC384_=_C622 ,C384_=_C623 ,C384_=_C624 ,C384_=_C626 ,C385_=_C394 ,C385_=_C396 ,\nC385_=_C829 ,C385_=_C830 ,C385_=_C831 ,C385_=_C832 ,C385_=_C833 ,C385_=_C834 ,\nC385_=_C835 ,C385_=_C836 ,C385_=_C838 ,C394_=_C396 ,C394_=_C1252 ,C394_=_C1424 ,\nC394_=_C1605 ,C394_=_C2296 ,C396_=_C1042 ,C396_=_C1254 ,C396_=_C1426 ,C396_=_C1607 ,\nC396_=_C1765 ,C396_=_C1918 ,C396_=_C2056 ,C396_=_C2194 ,C396_=_C2406 ,C400_=_C401 ,\nC400_=_C406 ,C400_=_C407 ,C400_=_C636 ,C400_=_C637 ,C400_=_C638 ,C400_=_C639 ,\nC400_=_C640 ,C400_=_C641 ,C400_=_C642 ,C400_=_C643 ,C400_=_C645 ,C401_=_C406 ,\nC401_=_C407 ,C401_=_C847 ,C401_=_C848 ,C401_=_C849 ,C401_=_C850 ,C401_=_C851 ,\nC401_=_C852 ,C401_=_C853 ,C401_=_C854 ,C401_=_C856 ,C406_=_C407 ,C406_=_C1052 ,\nC406_=_C1268 ,C406_=_C1439 ,C406_=_C1619 ,C406_=_C1776 ,C406_=_C1924 ,C406_=_C2062 ,\nC406_=_C2198 ,C406_=_C2305 ,C407_=_C1053 ,C407_=_C1270 ,C407_=_C1441 ,C407_=_C1621 ,\nC407_=_C1778 ,C407_=_C1925 ,C407_=_C2063 ,C407_=_C2199 ,C407_=_C2411 ,C414_=_C415 ,\nC414_=_C424 ,C414_=_C426 ,C414_=_C650 ,C414_=_C651 ,C414_=_C652 ,C414_=_C653 ,\nC414_=_C655 ,C415_=_C424 ,C415_=_C426 ,C415_=_C864 ,C415_=_C865 ,C415_=_C866 ,\nC415_=_C867 ,C415_=_C868 ,C415_=_C869 ,C415_=_C870 ,C415_=_C871 ,C415_=_C873 ,\nC424_=_C426 ,C424_=_C1067 ,C424_=_C1276 ,C424_=_C1453 ,C424_=_C1627 ,C424_=_C1788 ,\nC424_=_C1934 ,C424_=_C2069 ,C424_=_C2203 ,C424_=_C2313 ,C426_=_C1069 ,C426_=_C1455 ,\nC426_=_C1790 ,C426_=_C1936 ,C426_=_C2418 ,C432_=_C433 ,C432_=_C442 ,C432_=_C444 ,\nC432_=_C658 ,C432_=_C659 ,C432_=_C660 ,C432_=_C661 ,C432_=_C662 ,C432_=_C663 ,\nC433_=_C442 ,C433_=_C444 ,C433_=_C877 ,C433_=_C878 ,C433_=_C879 ,C433_=_C880 ,\nC433_=_C881 ,C433_=_C882 ,C442_=_C444 ,C442_=_C1082 ,C442_=_C1289 ,C442_=_C1466 ,\nC442_=_C1944 ,C442_=_C2077 ,C442_=_C2319 ,C444_=_C1084 ,C444_=_C1291 ,C444_=_C1468 ,\nC444_=_C1635 ,C444_=_C1797 ,C444_=_C1946 ,C444_=_C2079 ,C444_=_C2209 ,C444_=_C2424 ,\nC446_=_C888 ,C446_=_C889 ,C446_=_C890 ,C446_=_C891 ,C446_=_C892 ,C446_=_C893 ,\nC446_=_C894 ,C446_=_C895 ,C446_=_C897 ,C456_=_C457 ,C456_=_C466 ,C456_=_C468 ,\nC456_=_C678 ,C456_=_C679 ,C456_=_C680 ,C456_=_C681 ,C456_=_C682 ,C456_=_C683 ,\nC456_=_C684 ,C456_=_C685 ,C456_=_C687 ,C457_=_C466 ,C457_=_C468 ,C457_=_C900 ,\nC457_=_C901 ,C457_=_C902 ,C457_=_C904 ,C466_=_C468 ,C466_=_C1109 ,C466_=_C1301 ,\nC466_=_C1484 ,C466_=_C1651 ,C466_=_C1814 ,C466_=_C1959 ,C466_=_C2092 ,C466_=_C2216 ,\nC466_=_C2328 ,C468_=_C1111 ,C468_=_C1303 ,C468_=_C1486 ,C468_=_C1653 ,C468_=_C1816 ,\nC468_=_C1961 ,C468_=_C2094 ,C468_=_C2218 ,C468_=_C2430 ,C469_=_C473 ,C469_=_C474 ,\nC469_=_C908 ,C469_=_C909 ,C469_=_C910 ,C469_=_C911 ,C469_=_C912 ,C469_=_C913 ,\nC469_=_C914 ,C469_=_C915 ,C469_=_C917 ,C473_=_C474 ,C473_=_C1116 ,C473_=_C1308 ,\nC473_=_C1491 ,C473_=_C1659 ,C473_=_C1821 ,C473_=_C1966 ,C473_=_C2098 ,C473_=_C2221 ,\nC473_=_C2332 ,C474_=_C1117 ,C474_=_C1309 ,C474_=_C1492 ,C474_=_C1660 ,C474_=_C1822 ,\nC474_=_C1968 ,C474_=_C2100 ,C474_=_C2223 ,C474_=_C2432 ,C481_=_C1126 ,C481_=_C1317 ,\nC481_=_C1498 ,C481_=_C1666 ,C481_=_C1827 ,C481_=_C1972 ,C481_=_C2103 ,C481_=_C2225 ,\nC481_=_C2335 ,C482_=_C487 ,C482_=_C705 ,C482_=_C706 ,C482_=_C707 ,C482_=_C708 ,\nC482_=_C709 ,C482_=_C710 ,C482_=_C711 ,C482_=_C712 ,C482_=_C714 ,C487_=_C1133 ,\nC487_=_C1324 ,C487_=_C1504 ,C487_=_C1673 ,C487_=_C1831 ,C487_=_C1976 ,C487_=_C2107 ,\nC487_=_C2228 ,C487_=_C2337 ,C497_=_C498 ,C497_=_C499 ,C497_=_C500 ,C497_=_C502 ,\nC497_=_C724 ,C497_=_C1155 ,C497_=_C1157 ,C498_=_C499 ,C498_=_C500 ,C498_=_C502 ,\nC498_=_C725 ,C498_=_C1525 ,C498_=_C1527 ,C499_=_C500 ,C499_=_C502 ,C499_=_C726 ,\nC499_=_C1993 ,C499_=_C1995 ,C500_=_C502 ,C500_=_C727 ,C500_=_C2124 ,C500_=_C2126 ,\nC502_=_C729 ,C502_=_C2244 ,C502_=_C2353 ,C517_=_C518 ,C517_=_C519 ,C517_=_C520 ,\nC517_=_C521 ,C517_=_C522 ,C517_=_C523 ,C517_=_C524 ,C517_=_C526 ,C517_=_C738 ,\nC517_=_C966 ,C517_=_C968 ,C518_=_C519 ,C518_=_C520 ,C518_=_C521 ,C518_=_C522 ,\nC518_=_C523 ,C518_=_C524 ,C518_=_C526 ,C518_=_C1169 ,C519_=_C520 ,C519_=_C521 ,\nC519_=_C522 ,C519_=_C523 ,C519_=_C524 ,C519_=_C526 ,C519_=_C1351 ,C520_=_C521 ,\nC520_=_C522 ,C520_=_C523 ,C520_=_C524 ,C520_=_C526 ,C520_=_C739 ,C520_=_C1545 ,\nC520_=_C1547 ,C521_=_C522 ,C521_=_C523 ,C521_=_C524 ,C521_=_C526 ,C521_=_C1699 ,\nC522_=_C523 ,C522_=_C524 ,C522_=_C526 ,C522_=_C740 ,C522_=_C1861 ,C522_=_C1863 ,\nC523_=_C524 ,C523_=_C526 ,C523_=_C741 ,C523_=_C2010 ,C523_=_C2012 ,C524_=_C526 ,\nC524_=_C742 ,C524_=_C2140 ,C524_=_C2142 ,C526_=_C2361 ,C536_=_C537 ,C536_=_C538 ,\nC536_=_C539 ,C536_=_C540 ,C536_=_C756 ,C536_=_C988 ,C536_=_C990 ,C537_=_C538 ,\nC537_=_C539 ,C537_=_C540 ,C537_=_C757 ,C537_=_C1188 ,C537_=_C1190 ,C538_=_C539 ,\nC538_=_C540 ,C538_=_C759 ,C538_=_C1564 ,C538_=_C1566 ,C539_=_C540 ,C539_=_C762 ,\nC539_=_C2026 ,C539_=_C2028 ,C540_=_C763 ,C540_=_C2155 ,C540_=_C2157 ,C554_=_C555 ,\nC554_=_C556 ,C554_=_C557 ,C554_=_C558 ,C554_=_C559 ,C554_=_C560 ,C554_=_C561 ,\nC554_=_C563 ,C554_=_C778 ,C554_=_C1001 ,C555_=_C556 ,C555_=_C557 ,C555_=_C558 ,\nC555_=_C559 ,C555_=_C560 ,C555_=_C561 ,C555_=_C563 ,C555_=_C779 ,C555_=_C1208 ,\nC555_=_C1210 ,C556_=_C557 ,C556_=_C558 ,C556_=_C559 ,C556_=_C560 ,C556_=_C561 ,\nC556_=_C563 ,C556_=_C780 ,C556_=_C1380 ,C556_=_C1382 ,C557_=_C558 ,C557_=_C559 ,\nC557_=_C560 ,C557_=_C561 ,C557_=_C563 ,C557_=_C781 ,C557_=_C1574 ,C558_=_C559 ,\nC558_=_C560 ,C558_=_C561 ,C558_=_C563 ,C558_=_C782 ,C558_=_C1725 ,C558_=_C1727 ,\nC559_=_C560 ,C559_=_C561 ,C559_=_C563 ,C559_=_C783 ,C559_=_C1882 ,C560_=_C561 ,\nC560_=_C563 ,C560_=_C784 ,C560_=_C2035 ,C561_=_C563 ,C561_=_C785 ,C561_=_C2169 ,\nC561_=_C2171 ,C563_=_C787 ,C563_=_C2376 ,C576_=_C577 ,C576_=_C578 ,C576_=_C579 ,\nC576_=_C580 ,C576_=_C581 ,C576_=_C582 ,C576_=_C583 ,C576_=_C585 ,C576_=_C799 ,\nC576_=_C1019 ,C576_=_C1021 ,C577_=_C578 ,C577_=_C579 ,C577_=_C580 ,C577_=_C581 ,\nC577_=_C582 ,C577_=_C583 ,C577_=_C585 ,C577_=_C800 ,C578_=_C579 ,C578_=_C580 ,\nC578_=_C581 ,C578_=_C582 ,C578_=_C583 ,C578_=_C585 ,C578_=_C801 ,C579_=_C580 ,\nC579_=_C581 ,C579_=_C582 ,C579_=_C583 ,C579_=_C585 ,C579_=_C802 ,C580_=_C581 ,\nC580_=_C582 ,C580_=_C583 ,C580_=_C585 ,C580_=_C803 ,C580_=_C1741 ,C580_=_C1743 ,\nC581_=_C582 ,C581_=_C583 ,C581_=_C585 ,C581_=_C804 ,C581_=_C1895 ,C581_=_C1897 ,\nC582_=_C583 ,C582_=_C585 ,C582_=_C805 ,C583_=_C585 ,C583_=_C806 ,C583_=_C2182 ,\nC583_=_C2184 ,C585_=_C808 ,C585_=_C2281 ,C585_=_C2387 ,C597_=_C598 ,C597_=_C599 ,\nC597_=_C600 ,C597_=_C601</w:t>
      </w:r>
    </w:p>
    <w:p>
      <w:pPr>
        <w:pStyle w:val="PreformattedText"/>
        <w:bidi w:val="0"/>
        <w:spacing w:before="0" w:after="0"/>
        <w:jc w:val="left"/>
        <w:rPr/>
      </w:pPr>
      <w:r>
        <w:rPr/>
        <w:t xml:space="preserve"> </w:t>
      </w:r>
      <w:r>
        <w:rPr/>
        <w:t>,C597_=_C602 ,C597_=_C603 ,C597_=_C604 ,C597_=_C606 ,\nC597_=_C1032 ,C598_=_C599 ,C598_=_C600 ,C598_=_C601 ,C598_=_C602 ,C598_=_C603 ,\nC598_=_C604 ,C598_=_C606 ,C598_=_C815 ,C598_=_C1235 ,C598_=_C1237 ,C599_=_C600 ,\nC599_=_C601 ,C599_=_C602 ,C599_=_C603 ,C599_=_C604 ,C599_=_C606 ,C599_=_C816 ,\nC599_=_C1408 ,C599_=_C1410 ,C600_=_C601 ,C600_=_C602 ,C600_=_C603 ,C600_=_C604 ,\nC600_=_C606 ,C600_=_C1592 ,C601_=_C602 ,C601_=_C603 ,C601_=_C604 ,C601_=_C606 ,\nC601_=_C817 ,C601_=_C1756 ,C601_=_C1758 ,C602_=_C603 ,C602_=_C604 ,C602_=_C606 ,\nC602_=_C818 ,C602_=_C1909 ,C602_=_C1911 ,C603_=_C604 ,C603_=_C606 ,C603_=_C2049 ,\nC604_=_C606 ,C604_=_C2189 ,C606_=_C819 ,C606_=_C2288 ,C606_=_C2397 ,C617_=_C618 ,\nC617_=_C619 ,C617_=_C620 ,C617_=_C621 ,C617_=_C622 ,C617_=_C623 ,C617_=_C624 ,\nC617_=_C626 ,C617_=_C829 ,C617_=_C1042 ,C618_=_C619 ,C618_=_C620 ,C618_=_C621 ,\nC618_=_C622 ,C618_=_C623 ,C618_=_C624 ,C618_=_C626 ,C618_=_C830 ,C618_=_C1252 ,\nC618_=_C1254 ,C619_=_C620 ,C619_=_C621 ,C619_=_C622 ,C619_=_C623 ,C619_=_C624 ,\nC619_=_C626 ,C619_=_C831 ,C619_=_C1424 ,C619_=_C1426 ,C620_=_C621 ,C620_=_C622 ,\nC620_=_C623 ,C620_=_C624 ,C620_=_C626 ,C620_=_C832 ,C620_=_C1605 ,C620_=_C1607 ,\nC621_=_C622 ,C621_=_C623 ,C621_=_C624 ,C621_=_C626 ,C621_=_C833 ,C621_=_C1765 ,\nC622_=_C623 ,C622_=_C624 ,C622_=_C626 ,C622_=_C834 ,C622_=_C1918 ,C623_=_C624 ,\nC623_=_C626 ,C623_=_C835 ,C623_=_C2056 ,C624_=_C626 ,C624_=_C836 ,C624_=_C2194 ,\nC626_=_C838 ,C626_=_C2296 ,C626_=_C2406 ,C636_=_C637 ,C636_=_C638 ,C636_=_C639 ,\nC636_=_C640 ,C636_=_C641 ,C636_=_C642 ,C636_=_C643 ,C636_=_C645 ,C636_=_C847 ,\nC636_=_C1052 ,C636_=_C1053 ,C637_=_C638 ,C637_=_C639 ,C637_=_C640 ,C637_=_C641 ,\nC637_=_C642 ,C637_=_C643 ,C637_=_C645 ,C637_=_C848 ,C637_=_C1268 ,C637_=_C1270 ,\nC638_=_C639 ,C638_=_C640 ,C638_=_C641 ,C638_=_C642 ,C638_=_C643 ,C638_=_C645 ,\nC638_=_C849 ,C638_=_C1439 ,C638_=_C1441 ,C639_=_C640 ,C639_=_C641 ,C639_=_C642 ,\nC639_=_C643 ,C639_=_C645 ,C639_=_C850 ,C639_=_C1619 ,C639_=_C1621 ,C640_=_C641 ,\nC640_=_C642 ,C640_=_C643 ,C640_=_C645 ,C640_=_C851 ,C640_=_C1776 ,C640_=_C1778 ,\nC641_=_C642 ,C641_=_C643 ,C641_=_C645 ,C641_=_C852 ,C641_=_C1924 ,C641_=_C1925 ,\nC642_=_C643 ,C642_=_C645 ,C642_=_C853 ,C642_=_C2062 ,C642_=_C2063 ,C643_=_C645 ,\nC643_=_C854 ,C643_=_C2198 ,C643_=_C2199 ,C645_=_C856 ,C645_=_C2305 ,C645_=_C2411 ,\nC650_=_C651 ,C650_=_C652 ,C650_=_C653 ,C650_=_C655 ,C650_=_C864 ,C650_=_C1067 ,\nC650_=_C1069 ,C651_=_C652 ,C651_=_C653 ,C651_=_C655 ,C651_=_C866 ,C651_=_C1453 ,\nC651_=_C1455 ,C652_=_C653 ,C652_=_C655 ,C652_=_C868 ,C652_=_C1788 ,C652_=_C1790 ,\nC653_=_C655 ,C653_=_C869 ,C653_=_C1934 ,C653_=_C1936 ,C655_=_C873 ,C655_=_C2313 ,\nC655_=_C2418 ,C658_=_C659 ,C658_=_C660 ,C658_=_C661 ,C658_=_C662 ,C658_=_C663 ,\nC658_=_C877 ,C658_=_C1082 ,C658_=_C1084 ,C659_=_C660 ,C659_=_C661 ,C659_=_C662 ,\nC659_=_C663 ,C659_=_C878 ,C659_=_C1289 ,C659_=_C1291 ,C660_=_C661 ,C660_=_C662 ,\nC660_=_C663 ,C660_=_C879 ,C660_=_C1466 ,C660_=_C1468 ,C661_=_C662 ,C661_=_C663 ,\nC661_=_C880 ,C661_=_C1944 ,C661_=_C1946 ,C662_=_C663 ,C662_=_C881 ,C662_=_C2077 ,\nC662_=_C2079 ,C663_=_C882 ,C663_=_C2319 ,C663_=_C2424 ,C668_=_C669 ,C668_=_C670 ,\nC668_=_C671 ,C668_=_C672 ,C668_=_C673 ,C668_=_C888 ,C668_=_C1096 ,C668_=_C1098 ,\nC669_=_C670 ,C669_=_C671 ,C669_=_C672 ,C669_=_C673 ,C669_=_C890 ,C669_=_C1478 ,\nC669_=_C1480 ,C670_=_C671 ,C670_=_C672 ,C670_=_C673 ,C670_=_C891 ,C670_=_C1644 ,\nC670_=_C1646 ,C671_=_C672 ,C671_=_C673 ,C671_=_C892 ,C671_=_C1805 ,C671_=_C1807 ,\nC672_=_C673 ,C672_=_C893 ,C672_=_C1953 ,C672_=_C1955 ,C673_=_C894 ,C673_=_C2085 ,\nC673_=_C2087 ,C678_=_C679 ,C678_=_C680 ,C678_=_C681 ,C678_=_C682 ,C678_=_C683 ,\nC678_=_C684 ,C678_=_C685 ,C678_=_C687 ,C678_=_C900 ,C678_=_C1109 ,C678_=_C1111 ,\nC679_=_C680 ,C679_=_C681 ,C679_=_C682 ,C679_=_C683 ,C679_=_C684 ,C679_=_C685 ,\nC679_=_C687 ,C679_=_C1301 ,C679_=_C1303 ,C680_=_C681 ,C680_=_C682 ,C680_=_C683 ,\nC680_=_C684 ,C680_=_C685 ,C680_=_C687 ,C680_=_C1484 ,C680_=_C1486 ,C681_=_C682 ,\nC681_=_C683 ,C681_=_C684 ,C681_=_C685 ,C681_=_C687 ,C681_=_C1651 ,C681_=_C1653 ,\nC682_=_C683 ,C682_=_C684 ,C682_=_C685 ,C682_=_C687 ,C682_=_C901 ,C682_=_C1814 ,\nC682_=_C1816 ,C683_=_C684 ,C683_=_C685 ,C683_=_C687 ,C683_=_C1959 ,C683_=_C1961 ,\nC684_=_C685 ,C684_=_C687 ,C684_=_C2092 ,C684_=_C2094 ,C685_=_C687 ,C685_=_C902 ,\nC685_=_C2216 ,C685_=_C2218 ,C687_=_C904 ,C687_=_C2328 ,C687_=_C2430 ,C691_=_C692 ,\nC691_=_C693 ,C691_=_C913 ,C691_=_C1966 ,C691_=_C1968 ,C692_=_C693 ,C692_=_C914 ,\nC692_=_C2098 ,C692_=_C2100 ,C693_=_C915 ,C693_=_C2221 ,C693_=_C2223 ,C697_=_C698 ,\nC697_=_C699 ,C697_=_C700 ,C697_=_C701 ,C697_=_C702 ,C697_=_C919 ,C697_=_C1126 ,\nC697_=_C1128 ,C698_=_C699 ,C698_=_C700 ,C698_=_C701 ,C698_=_C702 ,C698_=_C920 ,\nC698_=_C1317 ,C698_=_C1319 ,C699_=_C700 ,C699_=_C701 ,C699_=_C702 ,C699_=_C921 ,\nC699_=_C1666 ,C699_=_C1668 ,C700_=_C701 ,C700_=_C702 ,C700_=_C922 ,C700_=_C1972 ,\nC700_=_C1974 ,C701_=_C702 ,C701_=_C923 ,C701_=_C2103 ,C701_=_C2105 ,C702_=_C924 ,\nC702_=_C2225 ,C702_=_C2227 ,C705_=_C706 ,C705_=_C707 ,C705_=_C708 ,C705_=_C709 ,\nC705_=_C710 ,C705_=_C711 ,C705_=_C712 ,C705_=_C714 ,C705_=_C1133 ,C706_=_C707 ,\nC706_=_C708 ,C706_=_C709 ,C706_=_C710 ,C706_=_C711 ,C706_=_C712 ,C706_=_C714 ,\nC706_=_C1324 ,C707_=_C708 ,C707_=_C709 ,C707_=_C710 ,C707_=_C711 ,C707_=_C712 ,\nC707_=_C714 ,C707_=_C926 ,C707_=_C1504 ,C707_=_C1506 ,C708_=_C709 ,C708_=_C710 ,\nC708_=_C711 ,C708_=_C712 ,C708_=_C714 ,C708_=_C927 ,C708_=_C1673 ,C708_=_C1675 ,\nC709_=_C710 ,C709_=_C711 ,C709_=_C712 ,C709_=_C714 ,C709_=_C928 ,C709_=_C1831 ,\nC709_=_C1833 ,C710_=_C711 ,C710_=_C712 ,C710_=_C714 ,C710_=_C1976 ,C711_=_C712 ,\nC711_=_C714 ,C711_=_C929 ,C711_=_C2107 ,C711_=_C2109 ,C712_=_C714 ,C712_=_C2228 ,\nC714_=_C931 ,C714_=_C2337 ,C714_=_C2434 ,C724_=_C725 ,C724_=_C726 ,C724_=_C727 ,\nC724_=_C729 ,C724_=_C1155 ,C724_=_C1157 ,C725_=_C726 ,C725_=_C727 ,C725_=_C729 ,\nC725_=_C1525 ,C725_=_C1527 ,C726_=_C727 ,C726_=_C729 ,C726_=_C1993 ,C726_=_C1995 ,\nC727_=_C729 ,C727_=_C2124 ,C727_=_C2126 ,C729_=_C2244 ,C729_=_C2353 ,C738_=_C739 ,\nC738_=_C740 ,C738_=_C741 ,C738_=_C742 ,C738_=_C966 ,C738_=_C968 ,C739_=_C740 ,\nC739_=_C741 ,C739_=_C742 ,C739_=_C1545 ,C739_=_C1547 ,C740_=_C741 ,C740_=_C742 ,\nC740_=_C1861 ,C740_=_C1863 ,C741_=_C742 ,C741_=_C2010 ,C741_=_C2012 ,C742_=_C2140 ,\nC742_=_C2142 ,C756_=_C757 ,C756_=_C758 ,C756_=_C759 ,C756_=_C760 ,C756_=_C761 ,\nC756_=_C762 ,C756_=_C763 ,C756_=_C765 ,C756_=_C988 ,C756_=_C990 ,C757_=_C758 ,\nC757_=_C759 ,C757_=_C760 ,C757_=_C761 ,C757_=_C762 ,C757_=_C763 ,C757_=_C765 ,\nC757_=_C1188 ,C757_=_C1190 ,C758_=_C759 ,C758_=_C760 ,C758_=_C761 ,C758_=_C762 ,\nC758_=_C763 ,C758_=_C765 ,C758_=_C1363 ,C759_=_C760 ,C759_=_C761 ,C759_=_C762 ,\nC759_=_C763 ,C759_=_C765 ,C759_=_C1564 ,C759_=_C1566 ,C760_=_C761 ,C760_=_C762 ,\nC760_=_C763 ,C760_=_C765 ,C760_=_C1710 ,C761_=_C762 ,C761_=_C763 ,C761_=_C765 ,\nC761_=_C1873 ,C762_=_C763 ,C762_=_C765 ,C762_=_C2026 ,C762_=_C2028 ,C763_=_C765 ,\nC763_=_C2155 ,C763_=_C2157 ,C765_=_C2266 ,C778_=_C779 ,C778_=_C780 ,C778_=_C781 ,\nC778_=_C782 ,C778_=_C783 ,C778_=_C784 ,C778_=_C785 ,C778_=_C787 ,C778_=_C1001 ,\nC779_=_C780 ,C779_=_C781 ,C779_=_C782 ,C779_=_C783 ,C779_=_C784 ,C779_=_C785 ,\nC779_=_C787 ,C779_=_C1208 ,C779_=_C1210 ,C780_=_C781 ,C780_=_C782 ,C780_=_C783 ,\nC780_=_C784 ,C780_=_C785 ,C780_=_C787 ,C780_=_C1380 ,C780_=_C1382 ,C781_=_C782 ,\nC781_=_C783 ,C781_=_C784 ,C781_=_C785 ,C781_=_C787 ,C781_=_C1574 ,C782_=_C783 ,\nC782_=_C784 ,C782_=_C785 ,C782_=_C787 ,C782_=_C1725 ,C782_=_C1727 ,C783_=_C784 ,\nC783_=_C785 ,C783_=_C787 ,C783_=_C1882 ,C784_=_C785 ,C784_=_C787 ,C784_=_C2035 ,\nC785_=_C787 ,C785_=_C2169 ,C785_=_C2171 ,C787_=_C2376 ,C799_=_C800 ,C799_=_C801 ,\nC799_=_C802 ,C799_=_C803 ,C799_=_C804 ,C799_=_C805 ,C799_=_C806 ,C799_=_C808 ,\nC799_=_C1019 ,C799_=_C1021 ,C800_=_C801 ,C800_=_C802 ,C800_=_C803 ,C800_=_C804 ,\nC800_=_C805 ,C800_=_C806 ,C800_=_C808 ,C801_=_C802 ,C801_=_C803 ,C801_=_C804 ,\nC801_=_C805 ,C801_=_C806 ,C801_=_C808 ,C802_=_C803 ,C802_=_C804 ,C802_=_C805 ,\nC802_=_C806 ,C802_=_C808 ,C803_=_C804 ,C803_=_C805 ,C803_=_C806 ,C803_=_C808 ,\nC803_=_C1741 ,C803_=_C1743 ,C804_=_C805 ,C804_=_C806 ,C804_=_C808 ,C804_=_C1895 ,\nC804_=_C1897 ,C805_=_C806 ,C805_=_C808 ,C806_=_C808 ,C806_=_C2182 ,C806_=_C2184 ,\nC808_=_C2281 ,C808_=_C2387 ,C815_=_C816 ,C815_=_C817 ,C815_=_C818 ,C815_=_C819 ,\nC815_=_C1235 ,C815_=_C1237 ,C816_=_C817 ,C816_=_C818 ,C816_=_C819 ,C816_=_C1408 ,\nC816_=_C1410 ,C817_=_C818 ,C817_=_C819 ,C817_=_C1756 ,C817_=_C1758 ,C818_=_C819 ,\nC818_=_C1909 ,C818_=_C1911 ,C819_=_C2288 ,C819_=_C2397 ,C829_=_C830 ,C829_=_C831 ,\nC829_=_C832 ,C829_=_C833 ,C829_=_C834 ,C829_=_C835 ,C829_=_C836 ,C829_=_C838 ,\nC829_=_C1042 ,C830_=_C831 ,C830_=_C832 ,C830_=_C833 ,C830_=_C834 ,C830_=_C835 ,\nC830_=_C836 ,C830_=_C838 ,C830_=_C1252 ,C830_=_C1254 ,C831_=_C832 ,C831_=_C833 ,\nC831_=_C834 ,C831_=_C835 ,C831_=_C836 ,C831_=_C838 ,C831_=_C1424 ,C831_=_C1426 ,\nC832_=_C833 ,C832_=_C834 ,C832_=_C835 ,C832_=_C836 ,C832_=_C838 ,C832_=_C1605 ,\nC832_=_C1607 ,C833_=_C834 ,C833_=_C835 ,C833_=_C836 ,C833_=_C838 ,C833_=_C1765 ,\nC834_=_C835 ,C834_=_C836 ,C834_=_C838 ,C834_=_C1918 ,C835_=_C836 ,C835_=_C838 ,\nC835_=_C2056 ,C836_=_C838 ,C836_=_C2194 ,C838_=_C2296 ,C838_=_C2406 ,C847_=_C848 ,\nC847_=_C849 ,C847_=_C850 ,C847_=_C851 ,C847_=_C852 ,C847_=_C853 ,C847_=_C854 ,\nC847_=_C856 ,C847_=_C1052 ,C847_=_C1053 ,C848_=_C849 ,C848_=_C850 ,C848_=_C851 ,\nC848_=_C852 ,C848_=_C853 ,C848_=_C854 ,C848_=_C856 ,C848_=_C1268 ,C848_=_C1270 ,\nC849_=_C850 ,C849_=_C851 ,C849_=_C852 ,C849_=_C853 ,C849_=_C854 ,C849_=_C856 ,\nC849_=_C1439 ,C849_=_C1441 ,C850_=_C851 ,C850_=_C852 ,C850_=_C853 ,C850_=_C854 ,\nC850_=_C856 ,C850_=_C1619 ,C850_=_C1621 ,C851_=_C852 ,C851_=_C853 ,C851_=_C854 ,\nC851_=_C856 ,C851_=_C1776 ,C851_=_C1778 ,C852_=_C853 ,C852_=_C854 ,C852_=_C856 ,\nC852_=_C1924 ,C852_=_C1925 ,C853_=_C854 ,C853_=_C856 ,C853_=_C2062 ,C853_=_C2063 ,\nC854_=_C856 ,C854_=_C2198</w:t>
      </w:r>
    </w:p>
    <w:p>
      <w:pPr>
        <w:pStyle w:val="PreformattedText"/>
        <w:bidi w:val="0"/>
        <w:spacing w:before="0" w:after="0"/>
        <w:jc w:val="left"/>
        <w:rPr/>
      </w:pPr>
      <w:r>
        <w:rPr/>
        <w:t xml:space="preserve"> </w:t>
      </w:r>
      <w:r>
        <w:rPr/>
        <w:t>,C854_=_C2199 ,C856_=_C2305 ,C856_=_C2411 ,C864_=_C865 ,\nC864_=_C866 ,C864_=_C867 ,C864_=_C868 ,C864_=_C869 ,C864_=_C870 ,C864_=_C871 ,\nC864_=_C873 ,C864_=_C1067 ,C864_=_C1069 ,C865_=_C866 ,C865_=_C867 ,C865_=_C868 ,\nC865_=_C869 ,C865_=_C870 ,C865_=_C871 ,C865_=_C873 ,C865_=_C1276 ,C866_=_C867 ,\nC866_=_C868 ,C866_=_C869 ,C866_=_C870 ,C866_=_C871 ,C866_=_C873 ,C866_=_C1453 ,\nC866_=_C1455 ,C867_=_C868 ,C867_=_C869 ,C867_=_C870 ,C867_=_C871 ,C867_=_C873 ,\nC867_=_C1627 ,C868_=_C869 ,C868_=_C870 ,C868_=_C871 ,C868_=_C873 ,C868_=_C1788 ,\nC868_=_C1790 ,C869_=_C870 ,C869_=_C871 ,C869_=_C873 ,C869_=_C1934 ,C869_=_C1936 ,\nC870_=_C871 ,C870_=_C873 ,C870_=_C2069 ,C871_=_C873 ,C871_=_C2203 ,C873_=_C2313 ,\nC873_=_C2418 ,C877_=_C878 ,C877_=_C879 ,C877_=_C880 ,C877_=_C881 ,C877_=_C882 ,\nC877_=_C1082 ,C877_=_C1084 ,C878_=_C879 ,C878_=_C880 ,C878_=_C881 ,C878_=_C882 ,\nC878_=_C1289 ,C878_=_C1291 ,C879_=_C880 ,C879_=_C881 ,C879_=_C882 ,C879_=_C1466 ,\nC879_=_C1468 ,C880_=_C881 ,C880_=_C882 ,C880_=_C1944 ,C880_=_C1946 ,C881_=_C882 ,\nC881_=_C2077 ,C881_=_C2079 ,C882_=_C2319 ,C882_=_C2424 ,C888_=_C889 ,C888_=_C890 ,\nC888_=_C891 ,C888_=_C892 ,C888_=_C893 ,C888_=_C894 ,C888_=_C895 ,C888_=_C897 ,\nC888_=_C1096 ,C888_=_C1098 ,C889_=_C890 ,C889_=_C891 ,C889_=_C892 ,C889_=_C893 ,\nC889_=_C894 ,C889_=_C895 ,C889_=_C897 ,C890_=_C891 ,C890_=_C892 ,C890_=_C893 ,\nC890_=_C894 ,C890_=_C895 ,C890_=_C897 ,C890_=_C1478 ,C890_=_C1480 ,C891_=_C892 ,\nC891_=_C893 ,C891_=_C894 ,C891_=_C895 ,C891_=_C897 ,C891_=_C1644 ,C891_=_C1646 ,\nC892_=_C893 ,C892_=_C894 ,C892_=_C895 ,C892_=_C897 ,C892_=_C1805 ,C892_=_C1807 ,\nC893_=_C894 ,C893_=_C895 ,C893_=_C897 ,C893_=_C1953 ,C893_=_C1955 ,C894_=_C895 ,\nC894_=_C897 ,C894_=_C2085 ,C894_=_C2087 ,C895_=_C897 ,C900_=_C901 ,C900_=_C902 ,\nC900_=_C904 ,C900_=_C1109 ,C900_=_C1111 ,C901_=_C902 ,C901_=_C904 ,C901_=_C1814 ,\nC901_=_C1816 ,C902_=_C904 ,C902_=_C2216 ,C902_=_C2218 ,C904_=_C2328 ,C904_=_C2430 ,\nC908_=_C909 ,C908_=_C910 ,C908_=_C911 ,C908_=_C912 ,C908_=_C913 ,C908_=_C914 ,\nC908_=_C915 ,C908_=_C917 ,C908_=_C1116 ,C908_=_C1117 ,C909_=_C910 ,C909_=_C911 ,\nC909_=_C912 ,C909_=_C913 ,C909_=_C914 ,C909_=_C915 ,C909_=_C917 ,C909_=_C1308 ,\nC909_=_C1309 ,C910_=_C911 ,C910_=_C912 ,C910_=_C913 ,C910_=_C914 ,C910_=_C915 ,\nC910_=_C917 ,C910_=_C1491 ,C910_=_C1492 ,C911_=_C912 ,C911_=_C913 ,C911_=_C914 ,\nC911_=_C915 ,C911_=_C917 ,C911_=_C1659 ,C911_=_C1660 ,C912_=_C913 ,C912_=_C914 ,\nC912_=_C915 ,C912_=_C917 ,C912_=_C1821 ,C912_=_C1822 ,C913_=_C914 ,C913_=_C915 ,\nC913_=_C917 ,C913_=_C1966 ,C913_=_C1968 ,C914_=_C915 ,C914_=_C917 ,C914_=_C2098 ,\nC914_=_C2100 ,C915_=_C917 ,C915_=_C2221 ,C915_=_C2223 ,C917_=_C2332 ,C917_=_C2432 ,\nC919_=_C920 ,C919_=_C921 ,C919_=_C922 ,C919_=_C923 ,C919_=_C924 ,C919_=_C1126 ,\nC919_=_C1128 ,C920_=_C921 ,C920_=_C922 ,C920_=_C923 ,C920_=_C924 ,C920_=_C1317 ,\nC920_=_C1319 ,C921_=_C922 ,C921_=_C923 ,C921_=_C924 ,C921_=_C1666 ,C921_=_C1668 ,\nC922_=_C923 ,C922_=_C924 ,C922_=_C1972 ,C922_=_C1974 ,C923_=_C924 ,C923_=_C2103 ,\nC923_=_C2105 ,C924_=_C2225 ,C924_=_C2227 ,C926_=_C927 ,C926_=_C928 ,C926_=_C929 ,\nC926_=_C931 ,C926_=_C1504 ,C926_=_C1506 ,C927_=_C928 ,C927_=_C929 ,C927_=_C931 ,\nC927_=_C1673 ,C927_=_C1675 ,C928_=_C929 ,C928_=_C931 ,C928_=_C1831 ,C928_=_C1833 ,\nC929_=_C931 ,C929_=_C2107 ,C929_=_C2109 ,C931_=_C2337 ,C931_=_C2434 ,C944_=_C1155 ,\nC944_=_C1337 ,C944_=_C1525 ,C944_=_C1686 ,C944_=_C1844 ,C944_=_C1993 ,C944_=_C2124 ,\nC944_=_C2244 ,C966_=_C968 ,C966_=_C1545 ,C966_=_C1861 ,C966_=_C2010 ,C966_=_C2140 ,\nC968_=_C1169 ,C968_=_C1351 ,C968_=_C1547 ,C968_=_C1699 ,C968_=_C1863 ,C968_=_C2012 ,\nC968_=_C2142 ,C968_=_C2361 ,C988_=_C990 ,C988_=_C1188 ,C988_=_C1363 ,C988_=_C1564 ,\nC988_=_C1710 ,C988_=_C1873 ,C988_=_C2026 ,C988_=_C2155 ,C988_=_C2266 ,C990_=_C1190 ,\nC990_=_C1566 ,C990_=_C2028 ,C990_=_C2157 ,C1001_=_C1210 ,C1001_=_C1382 ,C1001_=_C1574 ,\nC1001_=_C1727 ,C1001_=_C1882 ,C1001_=_C2035 ,C1001_=_C2171 ,C1001_=_C2376 ,C1019_=_C1021 ,\nC1019_=_C1741 ,C1019_=_C1895 ,C1019_=_C2182 ,C1019_=_C2281 ,C1021_=_C1743 ,C1021_=_C1897 ,\nC1021_=_C2184 ,C1021_=_C2387 ,C1032_=_C1237 ,C1032_=_C1410 ,C1032_=_C1592 ,C1032_=_C1758 ,\nC1032_=_C1911 ,C1032_=_C2049 ,C1032_=_C2189 ,C1032_=_C2397 ,C1042_=_C1254 ,C1042_=_C1426 ,\nC1042_=_C1607 ,C1042_=_C1765 ,C1042_=_C1918 ,C1042_=_C2056 ,C1042_=_C2194 ,C1042_=_C2406 ,\nC1052_=_C1053 ,C1052_=_C1268 ,C1052_=_C1439 ,C1052_=_C1619 ,C1052_=_C1776 ,C1052_=_C1924 ,\nC1052_=_C2062 ,C1052_=_C2198 ,C1052_=_C2305 ,C1053_=_C1270 ,C1053_=_C1441 ,C1053_=_C1621 ,\nC1053_=_C1778 ,C1053_=_C1925 ,C1053_=_C2063 ,C1053_=_C2199 ,C1053_=_C2411 ,C1067_=_C1069 ,\nC1067_=_C1276 ,C1067_=_C1453 ,C1067_=_C1627 ,C1067_=_C1788 ,C1067_=_C1934 ,C1067_=_C2069 ,\nC1067_=_C2203 ,C1067_=_C2313 ,C1069_=_C1455 ,C1069_=_C1790 ,C1069_=_C1936 ,C1069_=_C2418 ,\nC1082_=_C1084 ,C1082_=_C1289 ,C1082_=_C1466 ,C1082_=_C1944 ,C1082_=_C2077 ,C1082_=_C2319 ,\nC1084_=_C1291 ,C1084_=_C1468 ,C1084_=_C1635 ,C1084_=_C1797 ,C1084_=_C1946 ,C1084_=_C2079 ,\nC1084_=_C2209 ,C1084_=_C2424 ,C1096_=_C1098 ,C1096_=_C1478 ,C1096_=_C1644 ,C1096_=_C1805 ,\nC1096_=_C1953 ,C1096_=_C2085 ,C1098_=_C1480 ,C1098_=_C1646 ,C1098_=_C1807 ,C1098_=_C1955 ,\nC1098_=_C2087 ,C1109_=_C1111 ,C1109_=_C1301 ,C1109_=_C1484 ,C1109_=_C1651 ,C1109_=_C1814 ,\nC1109_=_C1959 ,C1109_=_C2092 ,C1109_=_C2216 ,C1109_=_C2328 ,C1111_=_C1303 ,C1111_=_C1486 ,\nC1111_=_C1653 ,C1111_=_C1816 ,C1111_=_C1961 ,C1111_=_C2094 ,C1111_=_C2218 ,C1111_=_C2430 ,\nC1116_=_C1117 ,C1116_=_C1308 ,C1116_=_C1491 ,C1116_=_C1659 ,C1116_=_C1821 ,C1116_=_C1966 ,\nC1116_=_C2098 ,C1116_=_C2221 ,C1116_=_C2332 ,C1117_=_C1309 ,C1117_=_C1492 ,C1117_=_C1660 ,\nC1117_=_C1822 ,C1117_=_C1968 ,C1117_=_C2100 ,C1117_=_C2223 ,C1117_=_C2432 ,C1126_=_C1128 ,\nC1126_=_C1317 ,C1126_=_C1498 ,C1126_=_C1666 ,C1126_=_C1827 ,C1126_=_C1972 ,C1126_=_C2103 ,\nC1126_=_C2225 ,C1126_=_C2335 ,C1128_=_C1319 ,C1128_=_C1668 ,C1128_=_C1974 ,C1128_=_C2105 ,\nC1128_=_C2227 ,C1133_=_C1324 ,C1133_=_C1504 ,C1133_=_C1673 ,C1133_=_C1831 ,C1133_=_C1976 ,\nC1133_=_C2107 ,C1133_=_C2228 ,C1133_=_C2337 ,C1155_=_C1157 ,C1155_=_C1337 ,C1155_=_C1525 ,\nC1155_=_C1686 ,C1155_=_C1844 ,C1155_=_C1993 ,C1155_=_C2124 ,C1155_=_C2244 ,C1157_=_C1527 ,\nC1157_=_C1995 ,C1157_=_C2126 ,C1157_=_C2353 ,C1169_=_C1351 ,C1169_=_C1547 ,C1169_=_C1699 ,\nC1169_=_C1863 ,C1169_=_C2012 ,C1169_=_C2142 ,C1169_=_C2361 ,C1188_=_C1190 ,C1188_=_C1363 ,\nC1188_=_C1564 ,C1188_=_C1710 ,C1188_=_C1873 ,C1188_=_C2026 ,C1188_=_C2155 ,C1188_=_C2266 ,\nC1190_=_C1566 ,C1190_=_C2028 ,C1190_=_C2157 ,C1208_=_C1210 ,C1208_=_C1380 ,C1208_=_C1725 ,\nC1208_=_C2169 ,C1210_=_C1382 ,C1210_=_C1574 ,C1210_=_C1727 ,C1210_=_C1882 ,C1210_=_C2035 ,\nC1210_=_C2171 ,C1210_=_C2376 ,C1235_=_C1237 ,C1235_=_C1408 ,C1235_=_C1756 ,C1235_=_C1909 ,\nC1235_=_C2288 ,C1237_=_C1410 ,C1237_=_C1592 ,C1237_=_C1758 ,C1237_=_C1911 ,C1237_=_C2049 ,\nC1237_=_C2189 ,C1237_=_C2397 ,C1252_=_C1254 ,C1252_=_C1424 ,C1252_=_C1605 ,C1252_=_C2296 ,\nC1254_=_C1426 ,C1254_=_C1607 ,C1254_=_C1765 ,C1254_=_C1918 ,C1254_=_C2056 ,C1254_=_C2194 ,\nC1254_=_C2406 ,C1268_=_C1270 ,C1268_=_C1439 ,C1268_=_C1619 ,C1268_=_C1776 ,C1268_=_C1924 ,\nC1268_=_C2062 ,C1268_=_C2198 ,C1268_=_C2305 ,C1270_=_C1441 ,C1270_=_C1621 ,C1270_=_C1778 ,\nC1270_=_C1925 ,C1270_=_C2063 ,C1270_=_C2199 ,C1270_=_C2411 ,C1276_=_C1453 ,C1276_=_C1627 ,\nC1276_=_C1788 ,C1276_=_C1934 ,C1276_=_C2069 ,C1276_=_C2203 ,C1276_=_C2313 ,C1289_=_C1291 ,\nC1289_=_C1466 ,C1289_=_C1944 ,C1289_=_C2077 ,C1289_=_C2319 ,C1291_=_C1468 ,C1291_=_C1635 ,\nC1291_=_C1797 ,C1291_=_C1946 ,C1291_=_C2079 ,C1291_=_C2209 ,C1291_=_C2424 ,C1301_=_C1303 ,\nC1301_=_C1484 ,C1301_=_C1651 ,C1301_=_C1814 ,C1301_=_C1959 ,C1301_=_C2092 ,C1301_=_C2216 ,\nC1301_=_C2328 ,C1303_=_C1486 ,C1303_=_C1653 ,C1303_=_C1816 ,C1303_=_C1961 ,C1303_=_C2094 ,\nC1303_=_C2218 ,C1303_=_C2430 ,C1308_=_C1309 ,C1308_=_C1491 ,C1308_=_C1659 ,C1308_=_C1821 ,\nC1308_=_C1966 ,C1308_=_C2098 ,C1308_=_C2221 ,C1308_=_C2332 ,C1309_=_C1492 ,C1309_=_C1660 ,\nC1309_=_C1822 ,C1309_=_C1968 ,C1309_=_C2100 ,C1309_=_C2223 ,C1309_=_C2432 ,C1317_=_C1319 ,\nC1317_=_C1498 ,C1317_=_C1666 ,C1317_=_C1827 ,C1317_=_C1972 ,C1317_=_C2103 ,C1317_=_C2225 ,\nC1317_=_C2335 ,C1319_=_C1668 ,C1319_=_C1974 ,C1319_=_C2105 ,C1319_=_C2227 ,C1324_=_C1504 ,\nC1324_=_C1673 ,C1324_=_C1831 ,C1324_=_C1976 ,C1324_=_C2107 ,C1324_=_C2228 ,C1324_=_C2337 ,\nC1337_=_C1525 ,C1337_=_C1686 ,C1337_=_C1844 ,C1337_=_C1993 ,C1337_=_C2124 ,C1337_=_C2244 ,\nC1351_=_C1547 ,C1351_=_C1699 ,C1351_=_C1863 ,C1351_=_C2012 ,C1351_=_C2142 ,C1351_=_C2361 ,\nC1363_=_C1564 ,C1363_=_C1710 ,C1363_=_C1873 ,C1363_=_C2026 ,C1363_=_C2155 ,C1363_=_C2266 ,\nC1380_=_C1382 ,C1380_=_C1725 ,C1380_=_C2169 ,C1382_=_C1574 ,C1382_=_C1727 ,C1382_=_C1882 ,\nC1382_=_C2035 ,C1382_=_C2171 ,C1382_=_C2376 ,C1408_=_C1410 ,C1408_=_C1756 ,C1408_=_C1909 ,\nC1408_=_C2288 ,C1410_=_C1592 ,C1410_=_C1758 ,C1410_=_C1911 ,C1410_=_C2049 ,C1410_=_C2189 ,\nC1410_=_C2397 ,C1424_=_C1426 ,C1424_=_C1605 ,C1424_=_C2296 ,C1426_=_C1607 ,C1426_=_C1765 ,\nC1426_=_C1918 ,C1426_=_C2056 ,C1426_=_C2194 ,C1426_=_C2406 ,C1439_=_C1441 ,C1439_=_C1619 ,\nC1439_=_C1776 ,C1439_=_C1924 ,C1439_=_C2062 ,C1439_=_C2198 ,C1439_=_C2305 ,C1441_=_C1621 ,\nC1441_=_C1778 ,C1441_=_C1925 ,C1441_=_C2063 ,C1441_=_C2199 ,C1441_=_C2411 ,C1453_=_C1455 ,\nC1453_=_C1627 ,C1453_=_C1788 ,C1453_=_C1934 ,C1453_=_C2069 ,C1453_=_C2203 ,C1453_=_C2313 ,\nC1455_=_C1790 ,C1455_=_C1936 ,C1455_=_C2418 ,C1466_=_C1468 ,C1466_=_C1944 ,C1466_=_C2077 ,\nC1466_=_C2319 ,C1468_=_C1635 ,C1468_=_C1797 ,C1468_=_C1946 ,C1468_=_C2079 ,C1468_=_C2209 ,\nC1468_=_C2424 ,C1478_=_C1480 ,C1478_=_C1644 ,C1478_=_C1805 ,C1478_=_C1953 ,C1478_=_C2085 ,\nC1480_=_C1646 ,C1480_=_C1807 ,C1480_=_C1955 ,C1480_=_C2087 ,C1484_=_C1486 ,C1484_=_C1651 ,\nC1484_=_C1814 ,C1484_=_C1959 ,C1484_=_C2092 ,C1484_=_C2216 ,C1484_=_C2328 ,C1486_=_C1653 ,\nC1486_=_C1816 ,C1486_=_C1961 ,C1486_=_C2094 ,C1486_=_C2218 ,C1486_=_C2430 ,C1491_=_C1492 ,\nC1491_=_C1659 ,C1491_=_C1821 ,C1491_=_C1966 ,C1491_=_C2098</w:t>
      </w:r>
    </w:p>
    <w:p>
      <w:pPr>
        <w:pStyle w:val="PreformattedText"/>
        <w:bidi w:val="0"/>
        <w:spacing w:before="0" w:after="0"/>
        <w:jc w:val="left"/>
        <w:rPr/>
      </w:pPr>
      <w:r>
        <w:rPr/>
        <w:t xml:space="preserve"> </w:t>
      </w:r>
      <w:r>
        <w:rPr/>
        <w:t>,C1491_=_C2221 ,C1491_=_C2332 ,\nC1492_=_C1660 ,C1492_=_C1822 ,C1492_=_C1968 ,C1492_=_C2100 ,C1492_=_C2223 ,C1492_=_C2432 ,\nC1498_=_C1666 ,C1498_=_C1827 ,C1498_=_C1972 ,C1498_=_C2103 ,C1498_=_C2225 ,C1498_=_C2335 ,\nC1504_=_C1506 ,C1504_=_C1673 ,C1504_=_C1831 ,C1504_=_C1976 ,C1504_=_C2107 ,C1504_=_C2228 ,\nC1504_=_C2337 ,C1506_=_C1675 ,C1506_=_C1833 ,C1506_=_C2109 ,C1506_=_C2434 ,C1525_=_C1527 ,\nC1525_=_C1686 ,C1525_=_C1844 ,C1525_=_C1993 ,C1525_=_C2124 ,C1525_=_C2244 ,C1527_=_C1995 ,\nC1527_=_C2126 ,C1527_=_C2353 ,C1545_=_C1547 ,C1545_=_C1861 ,C1545_=_C2010 ,C1545_=_C2140 ,\nC1547_=_C1699 ,C1547_=_C1863 ,C1547_=_C2012 ,C1547_=_C2142 ,C1547_=_C2361 ,C1564_=_C1566 ,\nC1564_=_C1710 ,C1564_=_C1873 ,C1564_=_C2026 ,C1564_=_C2155 ,C1564_=_C2266 ,C1566_=_C2028 ,\nC1566_=_C2157 ,C1574_=_C1727 ,C1574_=_C1882 ,C1574_=_C2035 ,C1574_=_C2171 ,C1574_=_C2376 ,\nC1592_=_C1758 ,C1592_=_C1911 ,C1592_=_C2049 ,C1592_=_C2189 ,C1592_=_C2397 ,C1605_=_C1607 ,\nC1605_=_C2296 ,C1607_=_C1765 ,C1607_=_C1918 ,C1607_=_C2056 ,C1607_=_C2194 ,C1607_=_C2406 ,\nC1619_=_C1621 ,C1619_=_C1776 ,C1619_=_C1924 ,C1619_=_C2062 ,C1619_=_C2198 ,C1619_=_C2305 ,\nC1621_=_C1778 ,C1621_=_C1925 ,C1621_=_C2063 ,C1621_=_C2199 ,C1621_=_C2411 ,C1627_=_C1788 ,\nC1627_=_C1934 ,C1627_=_C2069 ,C1627_=_C2203 ,C1627_=_C2313 ,C1635_=_C1797 ,C1635_=_C1946 ,\nC1635_=_C2079 ,C1635_=_C2209 ,C1635_=_C2424 ,C1644_=_C1646 ,C1644_=_C1805 ,C1644_=_C1953 ,\nC1644_=_C2085 ,C1646_=_C1807 ,C1646_=_C1955 ,C1646_=_C2087 ,C1651_=_C1653 ,C1651_=_C1814 ,\nC1651_=_C1959 ,C1651_=_C2092 ,C1651_=_C2216 ,C1651_=_C2328 ,C1653_=_C1816 ,C1653_=_C1961 ,\nC1653_=_C2094 ,C1653_=_C2218 ,C1653_=_C2430 ,C1659_=_C1660 ,C1659_=_C1821 ,C1659_=_C1966 ,\nC1659_=_C2098 ,C1659_=_C2221 ,C1659_=_C2332 ,C1660_=_C1822 ,C1660_=_C1968 ,C1660_=_C2100 ,\nC1660_=_C2223 ,C1660_=_C2432 ,C1666_=_C1668 ,C1666_=_C1827 ,C1666_=_C1972 ,C1666_=_C2103 ,\nC1666_=_C2225 ,C1666_=_C2335 ,C1668_=_C1974 ,C1668_=_C2105 ,C1668_=_C2227 ,C1673_=_C1675 ,\nC1673_=_C1831 ,C1673_=_C1976 ,C1673_=_C2107 ,C1673_=_C2228 ,C1673_=_C2337 ,C1675_=_C1833 ,\nC1675_=_C2109 ,C1675_=_C2434 ,C1686_=_C1844 ,C1686_=_C1993 ,C1686_=_C2124 ,C1686_=_C2244 ,\nC1699_=_C1863 ,C1699_=_C2012 ,C1699_=_C2142 ,C1699_=_C2361 ,C1710_=_C1873 ,C1710_=_C2026 ,\nC1710_=_C2155 ,C1710_=_C2266 ,C1725_=_C1727 ,C1725_=_C2169 ,C1727_=_C1882 ,C1727_=_C2035 ,\nC1727_=_C2171 ,C1727_=_C2376 ,C1741_=_C1743 ,C1741_=_C1895 ,C1741_=_C2182 ,C1741_=_C2281 ,\nC1743_=_C1897 ,C1743_=_C2184 ,C1743_=_C2387 ,C1756_=_C1758 ,C1756_=_C1909 ,C1756_=_C2288 ,\nC1758_=_C1911 ,C1758_=_C2049 ,C1758_=_C2189 ,C1758_=_C2397 ,C1765_=_C1918 ,C1765_=_C2056 ,\nC1765_=_C2194 ,C1765_=_C2406 ,C1776_=_C1778 ,C1776_=_C1924 ,C1776_=_C2062 ,C1776_=_C2198 ,\nC1776_=_C2305 ,C1778_=_C1925 ,C1778_=_C2063 ,C1778_=_C2199 ,C1778_=_C2411 ,C1788_=_C1790 ,\nC1788_=_C1934 ,C1788_=_C2069 ,C1788_=_C2203 ,C1788_=_C2313 ,C1790_=_C1936 ,C1790_=_C2418 ,\nC1797_=_C1946 ,C1797_=_C2079 ,C1797_=_C2209 ,C1797_=_C2424 ,C1805_=_C1807 ,C1805_=_C1953 ,\nC1805_=_C2085 ,C1807_=_C1955 ,C1807_=_C2087 ,C1814_=_C1816 ,C1814_=_C1959 ,C1814_=_C2092 ,\nC1814_=_C2216 ,C1814_=_C2328 ,C1816_=_C1961 ,C1816_=_C2094 ,C1816_=_C2218 ,C1816_=_C2430 ,\nC1821_=_C1822 ,C1821_=_C1966 ,C1821_=_C2098 ,C1821_=_C2221 ,C1821_=_C2332 ,C1822_=_C1968 ,\nC1822_=_C2100 ,C1822_=_C2223 ,C1822_=_C2432 ,C1827_=_C1972 ,C1827_=_C2103 ,C1827_=_C2225 ,\nC1827_=_C2335 ,C1831_=_C1833 ,C1831_=_C1976 ,C1831_=_C2107 ,C1831_=_C2228 ,C1831_=_C2337 ,\nC1833_=_C2109 ,C1833_=_C2434 ,C1844_=_C1993 ,C1844_=_C2124 ,C1844_=_C2244 ,C1861_=_C1863 ,\nC1861_=_C2010 ,C1861_=_C2140 ,C1863_=_C2012 ,C1863_=_C2142 ,C1863_=_C2361 ,C1873_=_C2026 ,\nC1873_=_C2155 ,C1873_=_C2266 ,C1882_=_C2035 ,C1882_=_C2171 ,C1882_=_C2376 ,C1895_=_C1897 ,\nC1895_=_C2182 ,C1895_=_C2281 ,C1897_=_C2184 ,C1897_=_C2387 ,C1909_=_C1911 ,C1909_=_C2288 ,\nC1911_=_C2049 ,C1911_=_C2189 ,C1911_=_C2397 ,C1918_=_C2056 ,C1918_=_C2194 ,C1918_=_C2406 ,\nC1924_=_C1925 ,C1924_=_C2062 ,C1924_=_C2198 ,C1924_=_C2305 ,C1925_=_C2063 ,C1925_=_C2199 ,\nC1925_=_C2411 ,C1934_=_C1936 ,C1934_=_C2069 ,C1934_=_C2203 ,C1934_=_C2313 ,C1936_=_C2418 ,\nC1944_=_C1946 ,C1944_=_C2077 ,C1944_=_C2319 ,C1946_=_C2079 ,C1946_=_C2209 ,C1946_=_C2424 ,\nC1953_=_C1955 ,C1953_=_C2085 ,C1955_=_C2087 ,C1959_=_C1961 ,C1959_=_C2092 ,C1959_=_C2216 ,\nC1959_=_C2328 ,C1961_=_C2094 ,C1961_=_C2218 ,C1961_=_C2430 ,C1966_=_C1968 ,C1966_=_C2098 ,\nC1966_=_C2221 ,C1966_=_C2332 ,C1968_=_C2100 ,C1968_=_C2223 ,C1968_=_C2432 ,C1972_=_C1974 ,\nC1972_=_C2103 ,C1972_=_C2225 ,C1972_=_C2335 ,C1974_=_C2105 ,C1974_=_C2227 ,C1976_=_C2107 ,\nC1976_=_C2228 ,C1976_=_C2337 ,C1993_=_C1995 ,C1993_=_C2124 ,C1993_=_C2244 ,C1995_=_C2126 ,\nC1995_=_C2353 ,C2010_=_C2012 ,C2010_=_C2140 ,C2012_=_C2142 ,C2012_=_C2361 ,C2026_=_C2028 ,\nC2026_=_C2155 ,C2026_=_C2266 ,C2028_=_C2157 ,C2035_=_C2171 ,C2035_=_C2376 ,C2049_=_C2189 ,\nC2049_=_C2397 ,C2056_=_C2194 ,C2056_=_C2406 ,C2062_=_C2063 ,C2062_=_C2198 ,C2062_=_C2305 ,\nC2063_=_C2199 ,C2063_=_C2411 ,C2069_=_C2203 ,C2069_=_C2313 ,C2077_=_C2079 ,C2077_=_C2319 ,\nC2079_=_C2209 ,C2079_=_C2424 ,C2085_=_C2087 ,C2092_=_C2094 ,C2092_=_C2216 ,C2092_=_C2328 ,\nC2094_=_C2218 ,C2094_=_C2430 ,C2098_=_C2100 ,C2098_=_C2221 ,C2098_=_C2332 ,C2100_=_C2223 ,\nC2100_=_C2432 ,C2103_=_C2105 ,C2103_=_C2225 ,C2103_=_C2335 ,C2105_=_C2227 ,C2107_=_C2109 ,\nC2107_=_C2228 ,C2107_=_C2337 ,C2109_=_C2434 ,C2124_=_C2126 ,C2124_=_C2244 ,C2126_=_C2353 ,\nC2140_=_C2142 ,C2142_=_C2361 ,C2155_=_C2157 ,C2155_=_C2266 ,C2169_=_C2171 ,C2171_=_C2376 ,\nC2182_=_C2184 ,C2182_=_C2281 ,C2184_=_C2387 ,C2189_=_C2397 ,C2194_=_C2406 ,C2198_=_C2199 ,\nC2198_=_C2305 ,C2199_=_C2411 ,C2203_=_C2313 ,C2209_=_C2424 ,C2216_=_C2218 ,C2216_=_C2328 ,\nC2218_=_C2430 ,C2221_=_C2223 ,C2221_=_C2332 ,C2223_=_C2432 ,C2225_=_C2227 ,C2225_=_C2335 ,\nC2228_=_C2337 ,C2244_=_C2353 ,C2281_=_C2387 ,C2288_=_C2397 ,C2296_=_C2406 ,C2305_=_C2411 ,\nC2313_=_C2418 ,C2319_=_C2424 ,C2328_=_C2430 ,C2332_=_C2432 ,C2337_=_C2434 ,"];124[shape=box, label="id:124 level: 2\n592: C21 C22 C24 C26 C48 \nC49 C51 C53 C74 C75 C77 \nC79 C91 C92 C103 C104 C105 \nC106 C116 C117 C118 C131 C143 \nC159 C160 C162 C164 C174 C176 \nC189 C190 C192 C194 C202 C203 \nC205 C216 C217 C219 C221 C231 \nC232 C234 C236 C245 C246 C248 \nC272 C273 C275 C277 C289 C291 \nC305 C324 C325 C327 C329 C347 \nC348 C350 C352 C369 C370 C372 \nC374 C390 C391 C393 C395 C405 \nC420 C421 C423 C425 C438 C439 \nC441 C443 C450 C451 C462 C463 \nC465 C467 C470 C472 C478 C480 \nC485 C500 C502 C521 C522 C524 \nC526 C540 C558 C559 C561 C563 \nC580 C581 C583 C585 C601 C602 \nC604 C606 C621 C622 C624 C626 \nC640 C641 C643 C645 C652 C653 \nC655 C661 C663 C671 C672 C682 \nC683 C685 C687 C691 C693 C700 \nC702 C709 C710 C712 C727 C729 \nC740 C742 C760 C761 C763 C765 \nC782 C783 C785 C787 C803 C804 \nC806 C808 C817 C818 C819 C833 \nC834 C836 C838 C851 C852 C854 \nC856 C868 C869 C871 C873 C880 \nC882 C892 C893 C895 C897 C901 \nC902 C904 C912 C913 C915 C917 \nC922 C924 C928 C943 C945 C962 \nC963 C965 C967 C984 C985 C987 \nC989 C999 C1000 C1015 C1016 C1018 \nC1020 C1029 C1030 C1031 C1041 C1051 \nC1063 C1064 C1066 C1068 C1078 C1079 \nC1081 C1083 C1092 C1093 C1095 C1097 \nC1105 C1106 C1108 C1110 C1113 C1115 \nC1122 C1123 C1125 C1127 C1131 C1151 \nC1152 C1154 C1156 C1166 C1168 C1184 \nC1185 C1187 C1189 C1204 C1205 C1207 \nC1209 C1216 C1217 C1218 C1219 C1231 \nC1232 C1234 C1236 C1248 C1249 C1251 \nC1253 C1264 C1265 C1267 C1269 C1274 \nC1275 C1277 C1285 C1286 C1288 C1290 \nC1295 C1296 C1299 C1300 C1302 C1305 \nC1307 C1313 C1314 C1316 C1318 C1322 \nC1336 C1338 C1348 C1350 C1362 C1376 \nC1377 C1379 C1381 C1390 C1391 C1392 \nC1393 C1404 C1405 C1407 C1409 C1420 \nC1421 C1423 C1425 C1435 C1436 C1438 \nC1440 C1449 C1450 C1452 C1454 C1462 \nC1463 C1465 C1467 C1474 C1475 C1477 \nC1479 C1482 C1483 C1485 C1488 C1490 \nC1495 C1497 C1500 C1501 C1503 C1521 \nC1522 C1524 C1526 C1541 C1542 C1544 \nC1546 C1560 C1561 C1563 C1565 C1572 \nC1573 C1580 C1581 C1582 C1583 C1589 \nC1590 C1591 C1601 C1602 C1604 C1606 \nC1615 C1616 C1618 C1620 C1625 C1626 \nC1628 C1632 C1634 C1640 C1641 C1643 \nC1645 C1649 C1650 C1652 C1656 C1658 \nC1662 C1663 C1665 C1667 C1669 C1670 \nC1672 C1684 C1685 C1686 C1687 C1697 \nC1698 C1699 C1708 C1709 C1710 C1723 \nC1724 C1725 C1726 C1727 C1739 C1740 \nC1741 C1742 C1743 C1754 C1755 C1756 \nC1757 C1758 C1765 C1774 C1775 C1776 \nC1777 C1778 C1786 C1787 C1788 C1789 \nC1790 C1795 C1796 C1797 C1803 C1804 \nC1805 C1807 C1812 C1813 C1814 C1815 \nC1816 C1819 C1820 C1821 C1822 C1825 \nC1826 C1827 C1829 C1830 C1831 C1832 \nC1833 C1842 C1843 C1844 C1845 C1859 \nC1860 C1861 C1862 C1863 C1871 C1872 \nC1873 C1881 C1882 C1893 C1894 C1895 \nC1896 C1897 C1907 C1908 C1909 C1910 \nC1911 C1918 C1924 C1925 C1932 C1933 \nC1934 C1935 C1936 C1942 C1943 C1944 \nC1945 C1946 C1951 C1952 C1953 C1955 \nC1958 C1959 C1960 C1961 C1964 C1965 \nC1966 C1967 C1968 C1970 C1971 C1972 \nC1973 C1974 C1975 C1976 C1977 C1992 \nC1994 C2009 C2011 C2025 C2027 C2034 \nC2041 C2042 C2048 C2055 C2070 C2076 \nC2078 C2084 C2086 C2091 C2093 C2097 \nC2099 C2102 C2104 C2106 C2124 C2126 \nC2140 C2142 C2155 C2157 C2169 C2171 \nC2182 C2184 C2189 C2193 C2194 C2198 \nC2199 C2203 C2209 C2216 C2218 C2221 \nC2223 C2225 C2227 C2228 C2229 C2244 \nC2266 C2281 C2288 C2296 C2305 C2313 \nC2319 C2328 C2332 C2335 C2344 C2348 \nC2352 C2353 C2356 C2360 C2361 C2364 \nC2368 C2371 C2375 C2376 C2378 C2382 \nC2386 C2387 C2388 C2392 C2396 C2397 \nC2398 C2399 C2400 C2402 C2403 C2404 \nC2405 C2406 C2410 C2411 C2413 C2417 \nC2418 C2419 C2423 C2424 C2425 C2426 \nC2429 C2430 C2431 C2432 C2433 \n4436: C21_=_C22( C21 C22 ) C21_=_C24( C21 C24 ) C21_=_C26( C21 C26 ) C21_=_C272( C21 C272 ) C21_=_C1151( C21 C1151 ) \nC21_=_C1521( C21 C1521 ) C21_=_C1684( C21 C1684 ) C21_=_C1685( C21 C1685 ) C21_=_C1686( C21 C1686 ) C21_=_C1687( C21 C1687 ) C22_=_C24( C22 C24 ) \nC22_=_C26( C22 C26 ) C22_=_C273( C22 C273 ) C22_=_C1152( C22 C1152 ) C22_=_C1522( C22 C1522 ) C22_=_C1842( C22 C1842 ) C22_=_C1843( C22 C1843</w:t>
      </w:r>
    </w:p>
    <w:p>
      <w:pPr>
        <w:pStyle w:val="PreformattedText"/>
        <w:bidi w:val="0"/>
        <w:spacing w:before="0" w:after="0"/>
        <w:jc w:val="left"/>
        <w:rPr/>
      </w:pPr>
      <w:r>
        <w:rPr/>
        <w:t xml:space="preserve"> </w:t>
      </w:r>
      <w:r>
        <w:rPr/>
        <w:t>) \nC22_=_C1844( C22 C1844 ) C22_=_C1845( C22 C1845 ) C24_=_C26( C24 C26 ) C24_=_C275( C24 C275 ) C24_=_C500( C24 C500 ) C24_=_C727( C24 C727 ) \nC24_=_C943( C24 C943 ) C24_=_C1154( C24 C1154 ) C24_=_C1336( C24 C1336 ) C24_=_C1524( C24 C1524 ) C24_=_C1685( C24 C1685 ) C24_=_C1843( C24 C1843 ) \nC24_=_C1992( C24 C1992 ) C24_=_C2124( C24 C2124 ) C24_=_C2126( C24 C2126 ) C26_=_C277( C26 C277 ) C26_=_C502( C26 C502 ) C26_=_C729( C26 C729 ) \nC26_=_C945( C26 C945 ) C26_=_C1156( C26 C1156 ) C26_=_C1338( C26 C1338 ) C26_=_C1526( C26 C1526 ) C26_=_C1687( C26 C1687 ) C26_=_C1845( C26 C1845 ) \nC26_=_C1994( C26 C1994 ) C26_=_C2244( C26 C2244 ) C26_=_C2344( C26 C2344 ) C26_=_C2348( C26 C2348 ) C26_=_C2352( C26 C2352 ) C26_=_C2353( C26 C2353 ) \nC48_=_C49( C48 C49 ) C48_=_C51( C48 C51 ) C48_=_C53( C48 C53 ) C48_=_C521( C48 C521 ) C48_=_C962( C48 C962 ) C48_=_C1541( C48 C1541 ) \nC48_=_C1697( C48 C1697 ) C48_=_C1698( C48 C1698 ) C48_=_C1699( C48 C1699 ) C49_=_C51( C49 C51 ) C49_=_C53( C49 C53 ) C49_=_C289( C49 C289 ) \nC49_=_C522( C49 C522 ) C49_=_C740( C49 C740 ) C49_=_C963( C49 C963 ) C49_=_C1166( C49 C1166 ) C49_=_C1348( C49 C1348 ) C49_=_C1542( C49 C1542 ) \nC49_=_C1859( C49 C1859 ) C49_=_C1860( C49 C1860 ) C49_=_C1861( C49 C1861 ) C49_=_C1862( C49 C1862 ) C49_=_C1863( C49 C1863 ) C51_=_C53( C51 C53 ) \nC51_=_C291( C51 C291 ) C51_=_C524( C51 C524 ) C51_=_C742( C51 C742 ) C51_=_C965( C51 C965 ) C51_=_C1168( C51 C1168 ) C51_=_C1350( C51 C1350 ) \nC51_=_C1544( C51 C1544 ) C51_=_C1698( C51 C1698 ) C51_=_C1860( C51 C1860 ) C51_=_C2009( C51 C2009 ) C51_=_C2140( C51 C2140 ) C51_=_C2142( C51 C2142 ) \nC53_=_C526( C53 C526 ) C53_=_C967( C53 C967 ) C53_=_C1546( C53 C1546 ) C53_=_C1862( C53 C1862 ) C53_=_C2011( C53 C2011 ) C53_=_C2356( C53 C2356 ) \nC53_=_C2360( C53 C2360 ) C53_=_C2361( C53 C2361 ) C74_=_C75( C74 C75 ) C74_=_C77( C74 C77 ) C74_=_C79( C74 C79 ) C74_=_C760( C74 C760 ) \nC74_=_C984( C74 C984 ) C74_=_C1184( C74 C1184 ) C74_=_C1560( C74 C1560 ) C74_=_C1708( C74 C1708 ) C74_=_C1709( C74 C1709 ) C74_=_C1710( C74 C1710 ) \nC75_=_C77( C75 C77 ) C75_=_C79( C75 C79 ) C75_=_C761( C75 C761 ) C75_=_C985( C75 C985 ) C75_=_C1185( C75 C1185 ) C75_=_C1561( C75 C1561 ) \nC75_=_C1871( C75 C1871 ) C75_=_C1872( C75 C1872 ) C75_=_C1873( C75 C1873 ) C77_=_C79( C77 C79 ) C77_=_C305( C77 C305 ) C77_=_C540( C77 C540 ) \nC77_=_C763( C77 C763 ) C77_=_C987( C77 C987 ) C77_=_C1187( C77 C1187 ) C77_=_C1362( C77 C1362 ) C77_=_C1563( C77 C1563 ) C77_=_C1709( C77 C1709 ) \nC77_=_C1872( C77 C1872 ) C77_=_C2025( C77 C2025 ) C77_=_C2155( C77 C2155 ) C77_=_C2157( C77 C2157 ) C79_=_C765( C79 C765 ) C79_=_C989( C79 C989 ) \nC79_=_C1189( C79 C1189 ) C79_=_C1565( C79 C1565 ) C79_=_C2027( C79 C2027 ) C79_=_C2266( C79 C2266 ) C79_=_C2364( C79 C2364 ) C79_=_C2368( C79 C2368 ) \nC91_=_C92( C91 C92 ) C91_=_C324( C91 C324 ) C91_=_C558( C91 C558 ) C91_=_C782( C91 C782 ) C91_=_C999( C91 C999 ) C91_=_C1204( C91 C1204 ) \nC91_=_C1376( C91 C1376 ) C91_=_C1572( C91 C1572 ) C91_=_C1723( C91 C1723 ) C91_=_C1724( C91 C1724 ) C91_=_C1725( C91 C1725 ) C91_=_C1726( C91 C1726 ) \nC91_=_C1727( C91 C1727 ) C92_=_C327( C92 C327 ) C92_=_C561( C92 C561 ) C92_=_C785( C92 C785 ) C92_=_C1000( C92 C1000 ) C92_=_C1207( C92 C1207 ) \nC92_=_C1379( C92 C1379 ) C92_=_C1573( C92 C1573 ) C92_=_C1724( C92 C1724 ) C92_=_C1881( C92 C1881 ) C92_=_C2034( C92 C2034 ) C92_=_C2169( C92 C2169 ) \nC92_=_C2171( C92 C2171 ) C103_=_C104( C103 C104 ) C103_=_C105( C103 C105 ) C103_=_C106( C103 C106 ) C103_=_C347( C103 C347 ) C103_=_C580( C103 C580 ) \nC103_=_C803( C103 C803 ) C103_=_C1015( C103 C1015 ) C103_=_C1216( C103 C1216 ) C103_=_C1390( C103 C1390 ) C103_=_C1580( C103 C1580 ) C103_=_C1739( C103 C1739 ) \nC103_=_C1740( C103 C1740 ) C103_=_C1741( C103 C1741 ) C103_=_C1742( C103 C1742 ) C103_=_C1743( C103 C1743 ) C104_=_C105( C104 C105 ) C104_=_C106( C104 C106 ) \nC104_=_C348( C104 C348 ) C104_=_C581( C104 C581 ) C104_=_C804( C104 C804 ) C104_=_C1016( C104 C1016 ) C104_=_C1217( C104 C1217 ) C104_=_C1391( C104 C1391 ) \nC104_=_C1581( C104 C1581 ) C104_=_C1893( C104 C1893 ) C104_=_C1894( C104 C1894 ) C104_=_C1895( C104 C1895 ) C104_=_C1896( C104 C1896 ) C104_=_C1897( C104 C1897 ) \nC105_=_C106( C105 C106 ) C105_=_C350( C105 C350 ) C105_=_C583( C105 C583 ) C105_=_C806( C105 C806 ) C105_=_C1018( C105 C1018 ) C105_=_C1218( C105 C1218 ) \nC105_=_C1392( C105 C1392 ) C105_=_C1582( C105 C1582 ) C105_=_C1740( C105 C1740 ) C105_=_C1894( C105 C1894 ) C105_=_C2041( C105 C2041 ) C105_=_C2182( C105 C2182 ) \nC105_=_C2184( C105 C2184 ) C106_=_C352( C106 C352 ) C106_=_C585( C106 C585 ) C106_=_C808( C106 C808 ) C106_=_C1020( C106 C1020 ) C106_=_C1219( C106 C1219 ) \nC106_=_C1393( C106 C1393 ) C106_=_C1583( C106 C1583 ) C106_=_C1742( C106 C1742 ) C106_=_C1896( C106 C1896 ) C106_=_C2042( C106 C2042 ) C106_=_C2281( C106 C2281 ) \nC106_=_C2378( C106 C2378 ) C106_=_C2382( C106 C2382 ) C106_=_C2386( C106 C2386 ) C106_=_C2387( C106 C2387 ) C116_=_C117( C116 C117 ) C116_=_C118( C116 C118 ) \nC116_=_C369( C116 C369 ) C116_=_C601( C116 C601 ) C116_=_C817( C116 C817 ) C116_=_C1029( C116 C1029 ) C116_=_C1231( C116 C1231 ) C116_=_C1404( C116 C1404 ) \nC116_=_C1589( C116 C1589 ) C116_=_C1754( C116 C1754 ) C116_=_C1755( C116 C1755 ) C116_=_C1756( C116 C1756 ) C116_=_C1757( C116 C1757 ) C116_=_C1758( C116 C1758 ) \nC117_=_C118( C117 C118 ) C117_=_C370( C117 C370 ) C117_=_C602( C117 C602 ) C117_=_C818( C117 C818 ) C117_=_C1030( C117 C1030 ) C117_=_C1232( C117 C1232 ) \nC117_=_C1405( C117 C1405 ) C117_=_C1590( C117 C1590 ) C117_=_C1907( C117 C1907 ) C117_=_C1908( C117 C1908 ) C117_=_C1909( C117 C1909 ) C117_=_C1910( C117 C1910 ) \nC117_=_C1911( C117 C1911 ) C118_=_C374( C118 C374 ) C118_=_C606( C118 C606 ) C118_=_C819( C118 C819 ) C118_=_C1031( C118 C1031 ) C118_=_C1236( C118 C1236 ) \nC118_=_C1409( C118 C1409 ) C118_=_C1591( C118 C1591 ) C118_=_C1757( C118 C1757 ) C118_=_C1910( C118 C1910 ) C118_=_C2048( C118 C2048 ) C118_=_C2288( C118 C2288 ) \nC118_=_C2388( C118 C2388 ) C118_=_C2392( C118 C2392 ) C118_=_C2396( C118 C2396 ) C118_=_C2397( C118 C2397 ) C131_=_C395( C131 C395 ) C131_=_C626( C131 C626 ) \nC131_=_C838( C131 C838 ) C131_=_C1041( C131 C1041 ) C131_=_C1253( C131 C1253 ) C131_=_C1425( C131 C1425 ) C131_=_C1606( C131 C1606 ) C131_=_C2055( C131 C2055 ) \nC131_=_C2193( C131 C2193 ) C131_=_C2296( C131 C2296 ) C131_=_C2344( C131 C2344 ) C131_=_C2356( C131 C2356 ) C131_=_C2364( C131 C2364 ) C131_=_C2371( C131 C2371 ) \nC131_=_C2378( C131 C2378 ) C131_=_C2388( C131 C2388 ) C131_=_C2398( C131 C2398 ) C131_=_C2399( C131 C2399 ) C131_=_C2400( C131 C2400 ) C131_=_C2402( C131 C2402 ) \nC131_=_C2403( C131 C2403 ) C131_=_C2404( C131 C2404 ) C131_=_C2405( C131 C2405 ) C131_=_C2406( C131 C2406 ) C143_=_C405( C143 C405 ) C143_=_C640( C143 C640 ) \nC143_=_C851( C143 C851 ) C143_=_C1051( C143 C1051 ) C143_=_C1264( C143 C1264 ) C143_=_C1435( C143 C1435 ) C143_=_C1615( C143 C1615 ) C143_=_C1774( C143 C1774 ) \nC143_=_C1775( C143 C1775 ) C143_=_C1776( C143 C1776 ) C143_=_C1777( C143 C1777 ) C143_=_C1778( C143 C1778 ) C159_=_C160( C159 C160 ) C159_=_C162( C159 C162 ) \nC159_=_C164( C159 C164 ) C159_=_C420( C159 C420 ) C159_=_C652( C159 C652 ) C159_=_C868( C159 C868 ) C159_=_C1063( C159 C1063 ) C159_=_C1274( C159 C1274 ) \nC159_=_C1449( C159 C1449 ) C159_=_C1625( C159 C1625 ) C159_=_C1786( C159 C1786 ) C159_=_C1787( C159 C1787 ) C159_=_C1788( C159 C1788 ) C159_=_C1789( C159 C1789 ) \nC159_=_C1790( C159 C1790 ) C160_=_C162( C160 C162 ) C160_=_C164( C160 C164 ) C160_=_C421( C160 C421 ) C160_=_C653( C160 C653 ) C160_=_C869( C160 C869 ) \nC160_=_C1064( C160 C1064 ) C160_=_C1275( C160 C1275 ) C160_=_C1450( C160 C1450 ) C160_=_C1626( C160 C1626 ) C160_=_C1932( C160 C1932 ) C160_=_C1933( C160 C1933 ) \nC160_=_C1934( C160 C1934 ) C160_=_C1935( C160 C1935 ) C160_=_C1936( C160 C1936 ) C162_=_C164( C162 C164 ) C162_=_C423( C162 C423 ) C162_=_C871( C162 C871 ) \nC162_=_C1066( C162 C1066 ) C162_=_C1452( C162 C1452 ) C162_=_C1787( C162 C1787 ) C162_=_C1933( C162 C1933 ) C162_=_C2203( C162 C2203 ) C164_=_C425( C164 C425 ) \nC164_=_C655( C164 C655 ) C164_=_C873( C164 C873 ) C164_=_C1068( C164 C1068 ) C164_=_C1277( C164 C1277 ) C164_=_C1454( C164 C1454 ) C164_=_C1628( C164 C1628 ) \nC164_=_C1789( C164 C1789 ) C164_=_C1935( C164 C1935 ) C164_=_C2070( C164 C2070 ) C164_=_C2313( C164 C2313 ) C164_=_C2399( C164 C2399 ) C164_=_C2413( C164 C2413 ) \nC164_=_C2417( C164 C2417 ) C164_=_C2418( C164 C2418 ) C174_=_C176( C174 C176 ) C174_=_C439( C174 C439 ) C174_=_C661( C174 C661 ) C174_=_C880( C174 C880 ) \nC174_=_C1079( C174 C1079 ) C174_=_C1286( C174 C1286 ) C174_=_C1463( C174 C1463 ) C174_=_C1632( C174 C1632 ) C174_=_C1942( C174 C1942 ) C174_=_C1943( C174 C1943 ) \nC174_=_C1944( C174 C1944 ) C174_=_C1945( C174 C1945 ) C174_=_C1946( C174 C1946 ) C176_=_C443( C176 C443 ) C176_=_C663( C176 C663 ) C176_=_C882( C176 C882 ) \nC176_=_C1083( C176 C1083 ) C176_=_C1290( C176 C1290 ) C176_=_C1467( C176 C1467 ) C176_=_C1634( C176 C1634 ) C176_=_C1796( C176 C1796 ) C176_=_C1945( C176 C1945 ) \nC176_=_C2078( C176 C2078 ) C176_=_C2319( C176 C2319 ) C176_=_C2400( C176 C2400 ) C176_=_C2419( C176 C2419 ) C176_=_C2423( C176 C2423 ) C176_=_C2424( C176 C2424 ) \nC189_=_C190( C189 C190 ) C189_=_C192( C189 C192 ) C189_=_C194( C189 C194 ) C189_=_C450( C189 C450 ) C189_=_C671( C189 C671 ) C189_=_C892( C189 C892 ) \nC189_=_C1092( C189 C1092 ) C189_=_C1295( C189 C1295 ) C189_=_C1474( C189 C1474 ) C189_=_C1640( C189 C1640 ) C189_=_C1803( C189 C1803 ) C189_=_C1804( C189 C1804 ) \nC189_=_C1805( C189 C1805 ) C189_=_C1807( C189 C1807 ) C190_=_C192( C190 C192 ) C190_=_C194( C190 C194 ) C190_=_C451( C190 C451 ) C190_=_C672( C190 C672 ) \nC190_=_C893( C190 C893 ) C190_=_C1093( C190 C1093 ) C190_=_C1296( C190 C1296 ) C190_=_C1475( C190 C1475 ) C190_=_C1641( C190 C1641 ) C190_=_C1951( C190 C1951 ) \nC190_=_C1952( C190 C1952 ) C190_=_C1953( C190 C1953 ) C190_=_C1955( C190 C1955 ) C192_=_C194( C192 C194 ) C192_=_C895(</w:t>
      </w:r>
    </w:p>
    <w:p>
      <w:pPr>
        <w:pStyle w:val="PreformattedText"/>
        <w:bidi w:val="0"/>
        <w:spacing w:before="0" w:after="0"/>
        <w:jc w:val="left"/>
        <w:rPr/>
      </w:pPr>
      <w:r>
        <w:rPr/>
        <w:t xml:space="preserve"> </w:t>
      </w:r>
      <w:r>
        <w:rPr/>
        <w:t>C192 C895 ) C192_=_C1095( C192 C1095 ) \nC192_=_C1477( C192 C1477 ) C192_=_C1643( C192 C1643 ) C192_=_C1804( C192 C1804 ) C192_=_C1952( C192 C1952 ) C192_=_C2084( C192 C2084 ) C194_=_C897( C194 C897 ) \nC194_=_C1097( C194 C1097 ) C194_=_C1479( C194 C1479 ) C194_=_C1645( C194 C1645 ) C194_=_C2086( C194 C2086 ) C194_=_C2348( C194 C2348 ) C194_=_C2382( C194 C2382 ) \nC194_=_C2392( C194 C2392 ) C194_=_C2413( C194 C2413 ) C194_=_C2419( C194 C2419 ) C194_=_C2425( C194 C2425 ) C194_=_C2426( C194 C2426 ) C202_=_C203( C202 C203 ) \nC202_=_C205( C202 C205 ) C202_=_C462( C202 C462 ) C202_=_C682( C202 C682 ) C202_=_C901( C202 C901 ) C202_=_C1105( C202 C1105 ) C202_=_C1299( C202 C1299 ) \nC202_=_C1482( C202 C1482 ) C202_=_C1649( C202 C1649 ) C202_=_C1812( C202 C1812 ) C202_=_C1813( C202 C1813 ) C202_=_C1814( C202 C1814 ) C202_=_C1815( C202 C1815 ) \nC202_=_C1816( C202 C1816 ) C203_=_C205( C203 C205 ) C203_=_C465( C203 C465 ) C203_=_C685( C203 C685 ) C203_=_C902( C203 C902 ) C203_=_C1108( C203 C1108 ) \nC203_=_C1300( C203 C1300 ) C203_=_C1483( C203 C1483 ) C203_=_C1650( C203 C1650 ) C203_=_C1813( C203 C1813 ) C203_=_C1958( C203 C1958 ) C203_=_C2091( C203 C2091 ) \nC203_=_C2216( C203 C2216 ) C203_=_C2218( C203 C2218 ) C205_=_C467( C205 C467 ) C205_=_C687( C205 C687 ) C205_=_C904( C205 C904 ) C205_=_C1110( C205 C1110 ) \nC205_=_C1302( C205 C1302 ) C205_=_C1485( C205 C1485 ) C205_=_C1652( C205 C1652 ) C205_=_C1815( C205 C1815 ) C205_=_C1960( C205 C1960 ) C205_=_C2093( C205 C2093 ) \nC205_=_C2328( C205 C2328 ) C205_=_C2402( C205 C2402 ) C205_=_C2425( C205 C2425 ) C205_=_C2429( C205 C2429 ) C205_=_C2430( C205 C2430 ) C216_=_C217( C216 C217 ) \nC216_=_C219( C216 C219 ) C216_=_C221( C216 C221 ) C216_=_C912( C216 C912 ) C216_=_C1819( C216 C1819 ) C216_=_C1820( C216 C1820 ) C216_=_C1821( C216 C1821 ) \nC216_=_C1822( C216 C1822 ) C217_=_C219( C217 C219 ) C217_=_C221( C217 C221 ) C217_=_C470( C217 C470 ) C217_=_C691( C217 C691 ) C217_=_C913( C217 C913 ) \nC217_=_C1113( C217 C1113 ) C217_=_C1305( C217 C1305 ) C217_=_C1488( C217 C1488 ) C217_=_C1656( C217 C1656 ) C217_=_C1964( C217 C1964 ) C217_=_C1965( C217 C1965 ) \nC217_=_C1966( C217 C1966 ) C217_=_C1967( C217 C1967 ) C217_=_C1968( C217 C1968 ) C219_=_C221( C219 C221 ) C219_=_C472( C219 C472 ) C219_=_C693( C219 C693 ) \nC219_=_C915( C219 C915 ) C219_=_C1115( C219 C1115 ) C219_=_C1307( C219 C1307 ) C219_=_C1490( C219 C1490 ) C219_=_C1658( C219 C1658 ) C219_=_C1820( C219 C1820 ) \nC219_=_C1965( C219 C1965 ) C219_=_C2097( C219 C2097 ) C219_=_C2221( C219 C2221 ) C219_=_C2223( C219 C2223 ) C221_=_C917( C221 C917 ) C221_=_C1967( C221 C1967 ) \nC221_=_C2099( C221 C2099 ) C221_=_C2332( C221 C2332 ) C221_=_C2403( C221 C2403 ) C221_=_C2431( C221 C2431 ) C221_=_C2432( C221 C2432 ) C231_=_C232( C231 C232 ) \nC231_=_C234( C231 C234 ) C231_=_C236( C231 C236 ) C231_=_C1122( C231 C1122 ) C231_=_C1313( C231 C1313 ) C231_=_C1662( C231 C1662 ) C231_=_C1825( C231 C1825 ) \nC231_=_C1826( C231 C1826 ) C231_=_C1827( C231 C1827 ) C232_=_C234( C232 C234 ) C232_=_C236( C232 C236 ) C232_=_C478( C232 C478 ) C232_=_C700( C232 C700 ) \nC232_=_C922( C232 C922 ) C232_=_C1123( C232 C1123 ) C232_=_C1314( C232 C1314 ) C232_=_C1495( C232 C1495 ) C232_=_C1663( C232 C1663 ) C232_=_C1970( C232 C1970 ) \nC232_=_C1971( C232 C1971 ) C232_=_C1972( C232 C1972 ) C232_=_C1973( C232 C1973 ) C232_=_C1974( C232 C1974 ) C234_=_C236( C234 C236 ) C234_=_C480( C234 C480 ) \nC234_=_C702( C234 C702 ) C234_=_C924( C234 C924 ) C234_=_C1125( C234 C1125 ) C234_=_C1316( C234 C1316 ) C234_=_C1497( C234 C1497 ) C234_=_C1665( C234 C1665 ) \nC234_=_C1826( C234 C1826 ) C234_=_C1971( C234 C1971 ) C234_=_C2102( C234 C2102 ) C234_=_C2225( C234 C2225 ) C234_=_C2227( C234 C2227 ) C236_=_C1127( C236 C1127 ) \nC236_=_C1318( C236 C1318 ) C236_=_C1667( C236 C1667 ) C236_=_C1973( C236 C1973 ) C236_=_C2104( C236 C2104 ) C236_=_C2335( C236 C2335 ) C236_=_C2404( C236 C2404 ) \nC236_=_C2433( C236 C2433 ) C245_=_C246( C245 C246 ) C245_=_C248( C245 C248 ) C245_=_C485( C245 C485 ) C245_=_C709( C245 C709 ) C245_=_C928( C245 C928 ) \nC245_=_C1131( C245 C1131 ) C245_=_C1322( C245 C1322 ) C245_=_C1500( C245 C1500 ) C245_=_C1669( C245 C1669 ) C245_=_C1829( C245 C1829 ) C245_=_C1830( C245 C1830 ) \nC245_=_C1831( C245 C1831 ) C245_=_C1832( C245 C1832 ) C245_=_C1833( C245 C1833 ) C246_=_C248( C246 C248 ) C246_=_C710( C246 C710 ) C246_=_C1501( C246 C1501 ) \nC246_=_C1670( C246 C1670 ) C246_=_C1975( C246 C1975 ) C246_=_C1976( C246 C1976 ) C246_=_C1977( C246 C1977 ) C248_=_C712( C248 C712 ) C248_=_C1503( C248 C1503 ) \nC248_=_C1672( C248 C1672 ) C248_=_C1830( C248 C1830 ) C248_=_C2106( C248 C2106 ) C248_=_C2228( C248 C2228 ) C248_=_C2229( C248 C2229 ) C272_=_C273( C272 C273 ) \nC272_=_C275( C272 C275 ) C272_=_C277( C272 C277 ) C272_=_C1151( C272 C1151 ) C272_=_C1521( C272 C1521 ) C272_=_C1684( C272 C1684 ) C272_=_C1685( C272 C1685 ) \nC272_=_C1686( C272 C1686 ) C272_=_C1687( C272 C1687 ) C273_=_C275( C273 C275 ) C273_=_C277( C273 C277 ) C273_=_C1152( C273 C1152 ) C273_=_C1522( C273 C1522 ) \nC273_=_C1842( C273 C1842 ) C273_=_C1843( C273 C1843 ) C273_=_C1844( C273 C1844 ) C273_=_C1845( C273 C1845 ) C275_=_C277( C275 C277 ) C275_=_C500( C275 C500 ) \nC275_=_C727( C275 C727 ) C275_=_C943( C275 C943 ) C275_=_C1154( C275 C1154 ) C275_=_C1336( C275 C1336 ) C275_=_C1524( C275 C1524 ) C275_=_C1685( C275 C1685 ) \nC275_=_C1843( C275 C1843 ) C275_=_C1992( C275 C1992 ) C275_=_C2124( C275 C2124 ) C275_=_C2126( C275 C2126 ) C277_=_C502( C277 C502 ) C277_=_C729( C277 C729 ) \nC277_=_C945( C277 C945 ) C277_=_C1156( C277 C1156 ) C277_=_C1338( C277 C1338 ) C277_=_C1526( C277 C1526 ) C277_=_C1687( C277 C1687 ) C277_=_C1845( C277 C1845 ) \nC277_=_C1994( C277 C1994 ) C277_=_C2244( C277 C2244 ) C277_=_C2344( C277 C2344 ) C277_=_C2348( C277 C2348 ) C277_=_C2352( C277 C2352 ) C277_=_C2353( C277 C2353 ) \nC289_=_C291( C289 C291 ) C289_=_C522( C289 C522 ) C289_=_C740( C289 C740 ) C289_=_C963( C289 C963 ) C289_=_C1166( C289 C1166 ) C289_=_C1348( C289 C1348 ) \nC289_=_C1542( C289 C1542 ) C289_=_C1859( C289 C1859 ) C289_=_C1860( C289 C1860 ) C289_=_C1861( C289 C1861 ) C289_=_C1862( C289 C1862 ) C289_=_C1863( C289 C1863 ) \nC291_=_C524( C291 C524 ) C291_=_C742( C291 C742 ) C291_=_C965( C291 C965 ) C291_=_C1168( C291 C1168 ) C291_=_C1350( C291 C1350 ) C291_=_C1544( C291 C1544 ) \nC291_=_C1698( C291 C1698 ) C291_=_C1860( C291 C1860 ) C291_=_C2009( C291 C2009 ) C291_=_C2140( C291 C2140 ) C291_=_C2142( C291 C2142 ) C305_=_C540( C305 C540 ) \nC305_=_C763( C305 C763 ) C305_=_C987( C305 C987 ) C305_=_C1187( C305 C1187 ) C305_=_C1362( C305 C1362 ) C305_=_C1563( C305 C1563 ) C305_=_C1709( C305 C1709 ) \nC305_=_C1872( C305 C1872 ) C305_=_C2025( C305 C2025 ) C305_=_C2155( C305 C2155 ) C305_=_C2157( C305 C2157 ) C324_=_C325( C324 C325 ) C324_=_C327( C324 C327 ) \nC324_=_C329( C324 C329 ) C324_=_C558( C324 C558 ) C324_=_C782( C324 C782 ) C324_=_C999( C324 C999 ) C324_=_C1204( C324 C1204 ) C324_=_C1376( C324 C1376 ) \nC324_=_C1572( C324 C1572 ) C324_=_C1723( C324 C1723 ) C324_=_C1724( C324 C1724 ) C324_=_C1725( C324 C1725 ) C324_=_C1726( C324 C1726 ) C324_=_C1727( C324 C1727 ) \nC325_=_C327( C325 C327 ) C325_=_C329( C325 C329 ) C325_=_C559( C325 C559 ) C325_=_C783( C325 C783 ) C325_=_C1205( C325 C1205 ) C325_=_C1377( C325 C1377 ) \nC325_=_C1881( C325 C1881 ) C325_=_C1882( C325 C1882 ) C327_=_C329( C327 C329 ) C327_=_C561( C327 C561 ) C327_=_C785( C327 C785 ) C327_=_C1000( C327 C1000 ) \nC327_=_C1207( C327 C1207 ) C327_=_C1379( C327 C1379 ) C327_=_C1573( C327 C1573 ) C327_=_C1724( C327 C1724 ) C327_=_C1881( C327 C1881 ) C327_=_C2034( C327 C2034 ) \nC327_=_C2169( C327 C2169 ) C327_=_C2171( C327 C2171 ) C329_=_C563( C329 C563 ) C329_=_C787( C329 C787 ) C329_=_C1209( C329 C1209 ) C329_=_C1381( C329 C1381 ) \nC329_=_C1726( C329 C1726 ) C329_=_C2371( C329 C2371 ) C329_=_C2375( C329 C2375 ) C329_=_C2376( C329 C2376 ) C347_=_C348( C347 C348 ) C347_=_C350( C347 C350 ) \nC347_=_C352( C347 C352 ) C347_=_C580( C347 C580 ) C347_=_C803( C347 C803 ) C347_=_C1015( C347 C1015 ) C347_=_C1216( C347 C1216 ) C347_=_C1390( C347 C1390 ) \nC347_=_C1580( C347 C1580 ) C347_=_C1739( C347 C1739 ) C347_=_C1740( C347 C1740 ) C347_=_C1741( C347 C1741 ) C347_=_C1742( C347 C1742 ) C347_=_C1743( C347 C1743 ) \nC348_=_C350( C348 C350 ) C348_=_C352( C348 C352 ) C348_=_C581( C348 C581 ) C348_=_C804( C348 C804 ) C348_=_C1016( C348 C1016 ) C348_=_C1217( C348 C1217 ) \nC348_=_C1391( C348 C1391 ) C348_=_C1581( C348 C1581 ) C348_=_C1893( C348 C1893 ) C348_=_C1894( C348 C1894 ) C348_=_C1895( C348 C1895 ) C348_=_C1896( C348 C1896 ) \nC348_=_C1897( C348 C1897 ) C350_=_C352( C350 C352 ) C350_=_C583( C350 C583 ) C350_=_C806( C350 C806 ) C350_=_C1018( C350 C1018 ) C350_=_C1218( C350 C1218 ) \nC350_=_C1392( C350 C1392 ) C350_=_C1582( C350 C1582 ) C350_=_C1740( C350 C1740 ) C350_=_C1894( C350 C1894 ) C350_=_C2041( C350 C2041 ) C350_=_C2182( C350 C2182 ) \nC350_=_C2184( C350 C2184 ) C352_=_C585( C352 C585 ) C352_=_C808( C352 C808 ) C352_=_C1020( C352 C1020 ) C352_=_C1219( C352 C1219 ) C352_=_C1393( C352 C1393 ) \nC352_=_C1583( C352 C1583 ) C352_=_C1742( C352 C1742 ) C352_=_C1896( C352 C1896 ) C352_=_C2042( C352 C2042 ) C352_=_C2281( C352 C2281 ) C352_=_C2378( C352 C2378 ) \nC352_=_C2382( C352 C2382 ) C352_=_C2386( C352 C2386 ) C352_=_C2387( C352 C2387 ) C369_=_C370( C369 C370 ) C369_=_C372( C369 C372 ) C369_=_C374( C369 C374 ) \nC369_=_C601( C369 C601 ) C369_=_C817( C369 C817 ) C369_=_C1029( C369 C1029 ) C369_=_C1231( C369 C1231 ) C369_=_C1404( C369 C1404 ) C369_=_C1589( C369 C1589 ) \nC369_=_C1754( C369 C1754 ) C369_=_C1755( C369 C1755 ) C369_=_C1756( C369 C1756 ) C369_=_C1757( C369 C1757 ) C369_=_C1758( C369 C1758 ) C370_=_C372( C370 C372 ) \nC370_=_C374( C370 C374 ) C370_=_C602( C370 C602 ) C370_=_C818( C370 C818 ) C370_=_C1030( C370 C1030 ) C370_=_C1232( C370 C1232 ) C370_=_C1405( C370 C1405 ) \nC370_=_C1590( C370 C1590 ) C370_=_C1907( C370 C1907 ) C370_=_C1908( C370</w:t>
      </w:r>
    </w:p>
    <w:p>
      <w:pPr>
        <w:pStyle w:val="PreformattedText"/>
        <w:bidi w:val="0"/>
        <w:spacing w:before="0" w:after="0"/>
        <w:jc w:val="left"/>
        <w:rPr/>
      </w:pPr>
      <w:r>
        <w:rPr/>
        <w:t xml:space="preserve"> </w:t>
      </w:r>
      <w:r>
        <w:rPr/>
        <w:t>C1908 ) C370_=_C1909( C370 C1909 ) C370_=_C1910( C370 C1910 ) C370_=_C1911( C370 C1911 ) \nC372_=_C374( C372 C374 ) C372_=_C604( C372 C604 ) C372_=_C1234( C372 C1234 ) C372_=_C1407( C372 C1407 ) C372_=_C1755( C372 C1755 ) C372_=_C1908( C372 C1908 ) \nC372_=_C2189( C372 C2189 ) C374_=_C606( C374 C606 ) C374_=_C819( C374 C819 ) C374_=_C1031( C374 C1031 ) C374_=_C1236( C374 C1236 ) C374_=_C1409( C374 C1409 ) \nC374_=_C1591( C374 C1591 ) C374_=_C1757( C374 C1757 ) C374_=_C1910( C374 C1910 ) C374_=_C2048( C374 C2048 ) C374_=_C2288( C374 C2288 ) C374_=_C2388( C374 C2388 ) \nC374_=_C2392( C374 C2392 ) C374_=_C2396( C374 C2396 ) C374_=_C2397( C374 C2397 ) C390_=_C391( C390 C391 ) C390_=_C393( C390 C393 ) C390_=_C395( C390 C395 ) \nC390_=_C621( C390 C621 ) C390_=_C833( C390 C833 ) C390_=_C1248( C390 C1248 ) C390_=_C1420( C390 C1420 ) C390_=_C1601( C390 C1601 ) C390_=_C1765( C390 C1765 ) \nC391_=_C393( C391 C393 ) C391_=_C395( C391 C395 ) C391_=_C622( C391 C622 ) C391_=_C834( C391 C834 ) C391_=_C1249( C391 C1249 ) C391_=_C1421( C391 C1421 ) \nC391_=_C1602( C391 C1602 ) C391_=_C1918( C391 C1918 ) C393_=_C395( C393 C395 ) C393_=_C624( C393 C624 ) C393_=_C836( C393 C836 ) C393_=_C1251( C393 C1251 ) \nC393_=_C1423( C393 C1423 ) C393_=_C1604( C393 C1604 ) C393_=_C2193( C393 C2193 ) C393_=_C2194( C393 C2194 ) C395_=_C626( C395 C626 ) C395_=_C838( C395 C838 ) \nC395_=_C1041( C395 C1041 ) C395_=_C1253( C395 C1253 ) C395_=_C1425( C395 C1425 ) C395_=_C1606( C395 C1606 ) C395_=_C2055( C395 C2055 ) C395_=_C2193( C395 C2193 ) \nC395_=_C2296( C395 C2296 ) C395_=_C2344( C395 C2344 ) C395_=_C2356( C395 C2356 ) C395_=_C2364( C395 C2364 ) C395_=_C2371( C395 C2371 ) C395_=_C2378( C395 C2378 ) \nC395_=_C2388( C395 C2388 ) C395_=_C2398( C395 C2398 ) C395_=_C2399( C395 C2399 ) C395_=_C2400( C395 C2400 ) C395_=_C2402( C395 C2402 ) C395_=_C2403( C395 C2403 ) \nC395_=_C2404( C395 C2404 ) C395_=_C2405( C395 C2405 ) C395_=_C2406( C395 C2406 ) C405_=_C640( C405 C640 ) C405_=_C851( C405 C851 ) C405_=_C1051( C405 C1051 ) \nC405_=_C1264( C405 C1264 ) C405_=_C1435( C405 C1435 ) C405_=_C1615( C405 C1615 ) C405_=_C1774( C405 C1774 ) C405_=_C1775( C405 C1775 ) C405_=_C1776( C405 C1776 ) \nC405_=_C1777( C405 C1777 ) C405_=_C1778( C405 C1778 ) C420_=_C421( C420 C421 ) C420_=_C423( C420 C423 ) C420_=_C425( C420 C425 ) C420_=_C652( C420 C652 ) \nC420_=_C868( C420 C868 ) C420_=_C1063( C420 C1063 ) C420_=_C1274( C420 C1274 ) C420_=_C1449( C420 C1449 ) C420_=_C1625( C420 C1625 ) C420_=_C1786( C420 C1786 ) \nC420_=_C1787( C420 C1787 ) C420_=_C1788( C420 C1788 ) C420_=_C1789( C420 C1789 ) C420_=_C1790( C420 C1790 ) C421_=_C423( C421 C423 ) C421_=_C425( C421 C425 ) \nC421_=_C653( C421 C653 ) C421_=_C869( C421 C869 ) C421_=_C1064( C421 C1064 ) C421_=_C1275( C421 C1275 ) C421_=_C1450( C421 C1450 ) C421_=_C1626( C421 C1626 ) \nC421_=_C1932( C421 C1932 ) C421_=_C1933( C421 C1933 ) C421_=_C1934( C421 C1934 ) C421_=_C1935( C421 C1935 ) C421_=_C1936( C421 C1936 ) C423_=_C425( C423 C425 ) \nC423_=_C871( C423 C871 ) C423_=_C1066( C423 C1066 ) C423_=_C1452( C423 C1452 ) C423_=_C1787( C423 C1787 ) C423_=_C1933( C423 C1933 ) C423_=_C2203( C423 C2203 ) \nC425_=_C655( C425 C655 ) C425_=_C873( C425 C873 ) C425_=_C1068( C425 C1068 ) C425_=_C1277( C425 C1277 ) C425_=_C1454( C425 C1454 ) C425_=_C1628( C425 C1628 ) \nC425_=_C1789( C425 C1789 ) C425_=_C1935( C425 C1935 ) C425_=_C2070( C425 C2070 ) C425_=_C2313( C425 C2313 ) C425_=_C2399( C425 C2399 ) C425_=_C2413( C425 C2413 ) \nC425_=_C2417( C425 C2417 ) C425_=_C2418( C425 C2418 ) C438_=_C439( C438 C439 ) C438_=_C441( C438 C441 ) C438_=_C443( C438 C443 ) C438_=_C1078( C438 C1078 ) \nC438_=_C1285( C438 C1285 ) C438_=_C1462( C438 C1462 ) C438_=_C1795( C438 C1795 ) C438_=_C1796( C438 C1796 ) C438_=_C1797( C438 C1797 ) C439_=_C441( C439 C441 ) \nC439_=_C443( C439 C443 ) C439_=_C661( C439 C661 ) C439_=_C880( C439 C880 ) C439_=_C1079( C439 C1079 ) C439_=_C1286( C439 C1286 ) C439_=_C1463( C439 C1463 ) \nC439_=_C1632( C439 C1632 ) C439_=_C1942( C439 C1942 ) C439_=_C1943( C439 C1943 ) C439_=_C1944( C439 C1944 ) C439_=_C1945( C439 C1945 ) C439_=_C1946( C439 C1946 ) \nC441_=_C443( C441 C443 ) C441_=_C1081( C441 C1081 ) C441_=_C1288( C441 C1288 ) C441_=_C1465( C441 C1465 ) C441_=_C1943( C441 C1943 ) C441_=_C2076( C441 C2076 ) \nC441_=_C2209( C441 C2209 ) C443_=_C663( C443 C663 ) C443_=_C882( C443 C882 ) C443_=_C1083( C443 C1083 ) C443_=_C1290( C443 C1290 ) C443_=_C1467( C443 C1467 ) \nC443_=_C1634( C443 C1634 ) C443_=_C1796( C443 C1796 ) C443_=_C1945( C443 C1945 ) C443_=_C2078( C443 C2078 ) C443_=_C2319( C443 C2319 ) C443_=_C2400( C443 C2400 ) \nC443_=_C2419( C443 C2419 ) C443_=_C2423( C443 C2423 ) C443_=_C2424( C443 C2424 ) C450_=_C451( C450 C451 ) C450_=_C671( C450 C671 ) C450_=_C892( C450 C892 ) \nC450_=_C1092( C450 C1092 ) C450_=_C1295( C450 C1295 ) C450_=_C1474( C450 C1474 ) C450_=_C1640( C450 C1640 ) C450_=_C1803( C450 C1803 ) C450_=_C1804( C450 C1804 ) \nC450_=_C1805( C450 C1805 ) C450_=_C1807( C450 C1807 ) C451_=_C672( C451 C672 ) C451_=_C893( C451 C893 ) C451_=_C1093( C451 C1093 ) C451_=_C1296( C451 C1296 ) \nC451_=_C1475( C451 C1475 ) C451_=_C1641( C451 C1641 ) C451_=_C1951( C451 C1951 ) C451_=_C1952( C451 C1952 ) C451_=_C1953( C451 C1953 ) C451_=_C1955( C451 C1955 ) \nC462_=_C463( C462 C463 ) C462_=_C465( C462 C465 ) C462_=_C467( C462 C467 ) C462_=_C682( C462 C682 ) C462_=_C901( C462 C901 ) C462_=_C1105( C462 C1105 ) \nC462_=_C1299( C462 C1299 ) C462_=_C1482( C462 C1482 ) C462_=_C1649( C462 C1649 ) C462_=_C1812( C462 C1812 ) C462_=_C1813( C462 C1813 ) C462_=_C1814( C462 C1814 ) \nC462_=_C1815( C462 C1815 ) C462_=_C1816( C462 C1816 ) C463_=_C465( C463 C465 ) C463_=_C467( C463 C467 ) C463_=_C683( C463 C683 ) C463_=_C1106( C463 C1106 ) \nC463_=_C1958( C463 C1958 ) C463_=_C1959( C463 C1959 ) C463_=_C1960( C463 C1960 ) C463_=_C1961( C463 C1961 ) C465_=_C467( C465 C467 ) C465_=_C685( C465 C685 ) \nC465_=_C902( C465 C902 ) C465_=_C1108( C465 C1108 ) C465_=_C1300( C465 C1300 ) C465_=_C1483( C465 C1483 ) C465_=_C1650( C465 C1650 ) C465_=_C1813( C465 C1813 ) \nC465_=_C1958( C465 C1958 ) C465_=_C2091( C465 C2091 ) C465_=_C2216( C465 C2216 ) C465_=_C2218( C465 C2218 ) C467_=_C687( C467 C687 ) C467_=_C904( C467 C904 ) \nC467_=_C1110( C467 C1110 ) C467_=_C1302( C467 C1302 ) C467_=_C1485( C467 C1485 ) C467_=_C1652( C467 C1652 ) C467_=_C1815( C467 C1815 ) C467_=_C1960( C467 C1960 ) \nC467_=_C2093( C467 C2093 ) C467_=_C2328( C467 C2328 ) C467_=_C2402( C467 C2402 ) C467_=_C2425( C467 C2425 ) C467_=_C2429( C467 C2429 ) C467_=_C2430( C467 C2430 ) \nC470_=_C472( C470 C472 ) C470_=_C691( C470 C691 ) C470_=_C913( C470 C913 ) C470_=_C1113( C470 C1113 ) C470_=_C1305( C470 C1305 ) C470_=_C1488( C470 C1488 ) \nC470_=_C1656( C470 C1656 ) C470_=_C1964( C470 C1964 ) C470_=_C1965( C470 C1965 ) C470_=_C1966( C470 C1966 ) C470_=_C1967( C470 C1967 ) C470_=_C1968( C470 C1968 ) \nC472_=_C693( C472 C693 ) C472_=_C915( C472 C915 ) C472_=_C1115( C472 C1115 ) C472_=_C1307( C472 C1307 ) C472_=_C1490( C472 C1490 ) C472_=_C1658( C472 C1658 ) \nC472_=_C1820( C472 C1820 ) C472_=_C1965( C472 C1965 ) C472_=_C2097( C472 C2097 ) C472_=_C2221( C472 C2221 ) C472_=_C2223( C472 C2223 ) C478_=_C480( C478 C480 ) \nC478_=_C700( C478 C700 ) C478_=_C922( C478 C922 ) C478_=_C1123( C478 C1123 ) C478_=_C1314( C478 C1314 ) C478_=_C1495( C478 C1495 ) C478_=_C1663( C478 C1663 ) \nC478_=_C1970( C478 C1970 ) C478_=_C1971( C478 C1971 ) C478_=_C1972( C478 C1972 ) C478_=_C1973( C478 C1973 ) C478_=_C1974( C478 C1974 ) C480_=_C702( C480 C702 ) \nC480_=_C924( C480 C924 ) C480_=_C1125( C480 C1125 ) C480_=_C1316( C480 C1316 ) C480_=_C1497( C480 C1497 ) C480_=_C1665( C480 C1665 ) C480_=_C1826( C480 C1826 ) \nC480_=_C1971( C480 C1971 ) C480_=_C2102( C480 C2102 ) C480_=_C2225( C480 C2225 ) C480_=_C2227( C480 C2227 ) C485_=_C709( C485 C709 ) C485_=_C928( C485 C928 ) \nC485_=_C1131( C485 C1131 ) C485_=_C1322( C485 C1322 ) C485_=_C1500( C485 C1500 ) C485_=_C1669( C485 C1669 ) C485_=_C1829( C485 C1829 ) C485_=_C1830( C485 C1830 ) \nC485_=_C1831( C485 C1831 ) C485_=_C1832( C485 C1832 ) C485_=_C1833( C485 C1833 ) C500_=_C502( C500 C502 ) C500_=_C727( C500 C727 ) C500_=_C943( C500 C943 ) \nC500_=_C1154( C500 C1154 ) C500_=_C1336( C500 C1336 ) C500_=_C1524( C500 C1524 ) C500_=_C1685( C500 C1685 ) C500_=_C1843( C500 C1843 ) C500_=_C1992( C500 C1992 ) \nC500_=_C2124( C500 C2124 ) C500_=_C2126( C500 C2126 ) C502_=_C729( C502 C729 ) C502_=_C945( C502 C945 ) C502_=_C1156( C502 C1156 ) C502_=_C1338( C502 C1338 ) \nC502_=_C1526( C502 C1526 ) C502_=_C1687( C502 C1687 ) C502_=_C1845( C502 C1845 ) C502_=_C1994( C502 C1994 ) C502_=_C2244( C502 C2244 ) C502_=_C2344( C502 C2344 ) \nC502_=_C2348( C502 C2348 ) C502_=_C2352( C502 C2352 ) C502_=_C2353( C502 C2353 ) C521_=_C522( C521 C522 ) C521_=_C524( C521 C524 ) C521_=_C526( C521 C526 ) \nC521_=_C962( C521 C962 ) C521_=_C1541( C521 C1541 ) C521_=_C1697( C521 C1697 ) C521_=_C1698( C521 C1698 ) C521_=_C1699( C521 C1699 ) C522_=_C524( C522 C524 ) \nC522_=_C526( C522 C526 ) C522_=_C740( C522 C740 ) C522_=_C963( C522 C963 ) C522_=_C1166( C522 C1166 ) C522_=_C1348( C522 C1348 ) C522_=_C1542( C522 C1542 ) \nC522_=_C1859( C522 C1859 ) C522_=_C1860( C522 C1860 ) C522_=_C1861( C522 C1861 ) C522_=_C1862( C522 C1862 ) C522_=_C1863( C522 C1863 ) C524_=_C526( C524 C526 ) \nC524_=_C742( C524 C742 ) C524_=_C965( C524 C965 ) C524_=_C1168( C524 C1168 ) C524_=_C1350( C524 C1350 ) C524_=_C1544( C524 C1544 ) C524_=_C1698( C524 C1698 ) \nC524_=_C1860( C524 C1860 ) C524_=_C2009( C524 C2009 ) C524_=_C2140( C524 C2140 ) C524_=_C2142( C524 C2142 ) C526_=_C967( C526 C967 ) C526_=_C1546( C526 C1546 ) \nC526_=_C1862( C526 C1862 ) C526_=_C2011( C526 C2011 ) C526_=_C2356( C526 C2356 ) C526_=_C2360( C526 C2360 ) C526_=_C2361( C526 C2361 ) C540_=_C763( C540 C763 ) \nC540_=_C987( C540 C987 ) C540_=_C1187( C540 C1187 ) C540_=_C1362( C540 C1362 ) C540_=_C1563( C540 C1563 ) C540_=_C1709( C540 C1709 ) C540_=_C1872( C540</w:t>
      </w:r>
    </w:p>
    <w:p>
      <w:pPr>
        <w:pStyle w:val="PreformattedText"/>
        <w:bidi w:val="0"/>
        <w:spacing w:before="0" w:after="0"/>
        <w:jc w:val="left"/>
        <w:rPr/>
      </w:pPr>
      <w:r>
        <w:rPr/>
        <w:t xml:space="preserve"> </w:t>
      </w:r>
      <w:r>
        <w:rPr/>
        <w:t>C1872 ) \nC540_=_C2025( C540 C2025 ) C540_=_C2155( C540 C2155 ) C540_=_C2157( C540 C2157 ) C558_=_C559( C558 C559 ) C558_=_C561( C558 C561 ) C558_=_C563( C558 C563 ) \nC558_=_C782( C558 C782 ) C558_=_C999( C558 C999 ) C558_=_C1204( C558 C1204 ) C558_=_C1376( C558 C1376 ) C558_=_C1572( C558 C1572 ) C558_=_C1723( C558 C1723 ) \nC558_=_C1724( C558 C1724 ) C558_=_C1725( C558 C1725 ) C558_=_C1726( C558 C1726 ) C558_=_C1727( C558 C1727 ) C559_=_C561( C559 C561 ) C559_=_C563( C559 C563 ) \nC559_=_C783( C559 C783 ) C559_=_C1205( C559 C1205 ) C559_=_C1377( C559 C1377 ) C559_=_C1881( C559 C1881 ) C559_=_C1882( C559 C1882 ) C561_=_C563( C561 C563 ) \nC561_=_C785( C561 C785 ) C561_=_C1000( C561 C1000 ) C561_=_C1207( C561 C1207 ) C561_=_C1379( C561 C1379 ) C561_=_C1573( C561 C1573 ) C561_=_C1724( C561 C1724 ) \nC561_=_C1881( C561 C1881 ) C561_=_C2034( C561 C2034 ) C561_=_C2169( C561 C2169 ) C561_=_C2171( C561 C2171 ) C563_=_C787( C563 C787 ) C563_=_C1209( C563 C1209 ) \nC563_=_C1381( C563 C1381 ) C563_=_C1726( C563 C1726 ) C563_=_C2371( C563 C2371 ) C563_=_C2375( C563 C2375 ) C563_=_C2376( C563 C2376 ) C580_=_C581( C580 C581 ) \nC580_=_C583( C580 C583 ) C580_=_C585( C580 C585 ) C580_=_C803( C580 C803 ) C580_=_C1015( C580 C1015 ) C580_=_C1216( C580 C1216 ) C580_=_C1390( C580 C1390 ) \nC580_=_C1580( C580 C1580 ) C580_=_C1739( C580 C1739 ) C580_=_C1740( C580 C1740 ) C580_=_C1741( C580 C1741 ) C580_=_C1742( C580 C1742 ) C580_=_C1743( C580 C1743 ) \nC581_=_C583( C581 C583 ) C581_=_C585( C581 C585 ) C581_=_C804( C581 C804 ) C581_=_C1016( C581 C1016 ) C581_=_C1217( C581 C1217 ) C581_=_C1391( C581 C1391 ) \nC581_=_C1581( C581 C1581 ) C581_=_C1893( C581 C1893 ) C581_=_C1894( C581 C1894 ) C581_=_C1895( C581 C1895 ) C581_=_C1896( C581 C1896 ) C581_=_C1897( C581 C1897 ) \nC583_=_C585( C583 C585 ) C583_=_C806( C583 C806 ) C583_=_C1018( C583 C1018 ) C583_=_C1218( C583 C1218 ) C583_=_C1392( C583 C1392 ) C583_=_C1582( C583 C1582 ) \nC583_=_C1740( C583 C1740 ) C583_=_C1894( C583 C1894 ) C583_=_C2041( C583 C2041 ) C583_=_C2182( C583 C2182 ) C583_=_C2184( C583 C2184 ) C585_=_C808( C585 C808 ) \nC585_=_C1020( C585 C1020 ) C585_=_C1219( C585 C1219 ) C585_=_C1393( C585 C1393 ) C585_=_C1583( C585 C1583 ) C585_=_C1742( C585 C1742 ) C585_=_C1896( C585 C1896 ) \nC585_=_C2042( C585 C2042 ) C585_=_C2281( C585 C2281 ) C585_=_C2378( C585 C2378 ) C585_=_C2382( C585 C2382 ) C585_=_C2386( C585 C2386 ) C585_=_C2387( C585 C2387 ) \nC601_=_C602( C601 C602 ) C601_=_C604( C601 C604 ) C601_=_C606( C601 C606 ) C601_=_C817( C601 C817 ) C601_=_C1029( C601 C1029 ) C601_=_C1231( C601 C1231 ) \nC601_=_C1404( C601 C1404 ) C601_=_C1589( C601 C1589 ) C601_=_C1754( C601 C1754 ) C601_=_C1755( C601 C1755 ) C601_=_C1756( C601 C1756 ) C601_=_C1757( C601 C1757 ) \nC601_=_C1758( C601 C1758 ) C602_=_C604( C602 C604 ) C602_=_C606( C602 C606 ) C602_=_C818( C602 C818 ) C602_=_C1030( C602 C1030 ) C602_=_C1232( C602 C1232 ) \nC602_=_C1405( C602 C1405 ) C602_=_C1590( C602 C1590 ) C602_=_C1907( C602 C1907 ) C602_=_C1908( C602 C1908 ) C602_=_C1909( C602 C1909 ) C602_=_C1910( C602 C1910 ) \nC602_=_C1911( C602 C1911 ) C604_=_C606( C604 C606 ) C604_=_C1234( C604 C1234 ) C604_=_C1407( C604 C1407 ) C604_=_C1755( C604 C1755 ) C604_=_C1908( C604 C1908 ) \nC604_=_C2189( C604 C2189 ) C606_=_C819( C606 C819 ) C606_=_C1031( C606 C1031 ) C606_=_C1236( C606 C1236 ) C606_=_C1409( C606 C1409 ) C606_=_C1591( C606 C1591 ) \nC606_=_C1757( C606 C1757 ) C606_=_C1910( C606 C1910 ) C606_=_C2048( C606 C2048 ) C606_=_C2288( C606 C2288 ) C606_=_C2388( C606 C2388 ) C606_=_C2392( C606 C2392 ) \nC606_=_C2396( C606 C2396 ) C606_=_C2397( C606 C2397 ) C621_=_C622( C621 C622 ) C621_=_C624( C621 C624 ) C621_=_C626( C621 C626 ) C621_=_C833( C621 C833 ) \nC621_=_C1248( C621 C1248 ) C621_=_C1420( C621 C1420 ) C621_=_C1601( C621 C1601 ) C621_=_C1765( C621 C1765 ) C622_=_C624( C622 C624 ) C622_=_C626( C622 C626 ) \nC622_=_C834( C622 C834 ) C622_=_C1249( C622 C1249 ) C622_=_C1421( C622 C1421 ) C622_=_C1602( C622 C1602 ) C622_=_C1918( C622 C1918 ) C624_=_C626( C624 C626 ) \nC624_=_C836( C624 C836 ) C624_=_C1251( C624 C1251 ) C624_=_C1423( C624 C1423 ) C624_=_C1604( C624 C1604 ) C624_=_C2193( C624 C2193 ) C624_=_C2194( C624 C2194 ) \nC626_=_C838( C626 C838 ) C626_=_C1041( C626 C1041 ) C626_=_C1253( C626 C1253 ) C626_=_C1425( C626 C1425 ) C626_=_C1606( C626 C1606 ) C626_=_C2055( C626 C2055 ) \nC626_=_C2193( C626 C2193 ) C626_=_C2296( C626 C2296 ) C626_=_C2344( C626 C2344 ) C626_=_C2356( C626 C2356 ) C626_=_C2364( C626 C2364 ) C626_=_C2371( C626 C2371 ) \nC626_=_C2378( C626 C2378 ) C626_=_C2388( C626 C2388 ) C626_=_C2398( C626 C2398 ) C626_=_C2399( C626 C2399 ) C626_=_C2400( C626 C2400 ) C626_=_C2402( C626 C2402 ) \nC626_=_C2403( C626 C2403 ) C626_=_C2404( C626 C2404 ) C626_=_C2405( C626 C2405 ) C626_=_C2406( C626 C2406 ) C640_=_C641( C640 C641 ) C640_=_C643( C640 C643 ) \nC640_=_C645( C640 C645 ) C640_=_C851( C640 C851 ) C640_=_C1051( C640 C1051 ) C640_=_C1264( C640 C1264 ) C640_=_C1435( C640 C1435 ) C640_=_C1615( C640 C1615 ) \nC640_=_C1774( C640 C1774 ) C640_=_C1775( C640 C1775 ) C640_=_C1776( C640 C1776 ) C640_=_C1777( C640 C1777 ) C640_=_C1778( C640 C1778 ) C641_=_C643( C641 C643 ) \nC641_=_C645( C641 C645 ) C641_=_C852( C641 C852 ) C641_=_C1265( C641 C1265 ) C641_=_C1436( C641 C1436 ) C641_=_C1616( C641 C1616 ) C641_=_C1924( C641 C1924 ) \nC641_=_C1925( C641 C1925 ) C643_=_C645( C643 C645 ) C643_=_C854( C643 C854 ) C643_=_C1267( C643 C1267 ) C643_=_C1438( C643 C1438 ) C643_=_C1618( C643 C1618 ) \nC643_=_C1775( C643 C1775 ) C643_=_C2198( C643 C2198 ) C643_=_C2199( C643 C2199 ) C645_=_C856( C645 C856 ) C645_=_C1269( C645 C1269 ) C645_=_C1440( C645 C1440 ) \nC645_=_C1620( C645 C1620 ) C645_=_C1777( C645 C1777 ) C645_=_C2305( C645 C2305 ) C645_=_C2398( C645 C2398 ) C645_=_C2410( C645 C2410 ) C645_=_C2411( C645 C2411 ) \nC652_=_C653( C652 C653 ) C652_=_C655( C652 C655 ) C652_=_C868( C652 C868 ) C652_=_C1063( C652 C1063 ) C652_=_C1274( C652 C1274 ) C652_=_C1449( C652 C1449 ) \nC652_=_C1625( C652 C1625 ) C652_=_C1786( C652 C1786 ) C652_=_C1787( C652 C1787 ) C652_=_C1788( C652 C1788 ) C652_=_C1789( C652 C1789 ) C652_=_C1790( C652 C1790 ) \nC653_=_C655( C653 C655 ) C653_=_C869( C653 C869 ) C653_=_C1064( C653 C1064 ) C653_=_C1275( C653 C1275 ) C653_=_C1450( C653 C1450 ) C653_=_C1626( C653 C1626 ) \nC653_=_C1932( C653 C1932 ) C653_=_C1933( C653 C1933 ) C653_=_C1934( C653 C1934 ) C653_=_C1935( C653 C1935 ) C653_=_C1936( C653 C1936 ) C655_=_C873( C655 C873 ) \nC655_=_C1068( C655 C1068 ) C655_=_C1277( C655 C1277 ) C655_=_C1454( C655 C1454 ) C655_=_C1628( C655 C1628 ) C655_=_C1789( C655 C1789 ) C655_=_C1935( C655 C1935 ) \nC655_=_C2070( C655 C2070 ) C655_=_C2313( C655 C2313 ) C655_=_C2399( C655 C2399 ) C655_=_C2413( C655 C2413 ) C655_=_C2417( C655 C2417 ) C655_=_C2418( C655 C2418 ) \nC661_=_C663( C661 C663 ) C661_=_C880( C661 C880 ) C661_=_C1079( C661 C1079 ) C661_=_C1286( C661 C1286 ) C661_=_C1463( C661 C1463 ) C661_=_C1632( C661 C1632 ) \nC661_=_C1942( C661 C1942 ) C661_=_C1943( C661 C1943 ) C661_=_C1944( C661 C1944 ) C661_=_C1945( C661 C1945 ) C661_=_C1946( C661 C1946 ) C663_=_C882( C663 C882 ) \nC663_=_C1083( C663 C1083 ) C663_=_C1290( C663 C1290 ) C663_=_C1467( C663 C1467 ) C663_=_C1634( C663 C1634 ) C663_=_C1796( C663 C1796 ) C663_=_C1945( C663 C1945 ) \nC663_=_C2078( C663 C2078 ) C663_=_C2319( C663 C2319 ) C663_=_C2400( C663 C2400 ) C663_=_C2419( C663 C2419 ) C663_=_C2423( C663 C2423 ) C663_=_C2424( C663 C2424 ) \nC671_=_C672( C671 C672 ) C671_=_C892( C671 C892 ) C671_=_C1092( C671 C1092 ) C671_=_C1295( C671 C1295 ) C671_=_C1474( C671 C1474 ) C671_=_C1640( C671 C1640 ) \nC671_=_C1803( C671 C1803 ) C671_=_C1804( C671 C1804 ) C671_=_C1805( C671 C1805 ) C671_=_C1807( C671 C1807 ) C672_=_C893( C672 C893 ) C672_=_C1093( C672 C1093 ) \nC672_=_C1296( C672 C1296 ) C672_=_C1475( C672 C1475 ) C672_=_C1641( C672 C1641 ) C672_=_C1951( C672 C1951 ) C672_=_C1952( C672 C1952 ) C672_=_C1953( C672 C1953 ) \nC672_=_C1955( C672 C1955 ) C682_=_C683( C682 C683 ) C682_=_C685( C682 C685 ) C682_=_C687( C682 C687 ) C682_=_C901( C682 C901 ) C682_=_C1105( C682 C1105 ) \nC682_=_C1299( C682 C1299 ) C682_=_C1482( C682 C1482 ) C682_=_C1649( C682 C1649 ) C682_=_C1812( C682 C1812 ) C682_=_C1813( C682 C1813 ) C682_=_C1814( C682 C1814 ) \nC682_=_C1815( C682 C1815 ) C682_=_C1816( C682 C1816 ) C683_=_C685( C683 C685 ) C683_=_C687( C683 C687 ) C683_=_C1106( C683 C1106 ) C683_=_C1958( C683 C1958 ) \nC683_=_C1959( C683 C1959 ) C683_=_C1960( C683 C1960 ) C683_=_C1961( C683 C1961 ) C685_=_C687( C685 C687 ) C685_=_C902( C685 C902 ) C685_=_C1108( C685 C1108 ) \nC685_=_C1300( C685 C1300 ) C685_=_C1483( C685 C1483 ) C685_=_C1650( C685 C1650 ) C685_=_C1813( C685 C1813 ) C685_=_C1958( C685 C1958 ) C685_=_C2091( C685 C2091 ) \nC685_=_C2216( C685 C2216 ) C685_=_C2218( C685 C2218 ) C687_=_C904( C687 C904 ) C687_=_C1110( C687 C1110 ) C687_=_C1302( C687 C1302 ) C687_=_C1485( C687 C1485 ) \nC687_=_C1652( C687 C1652 ) C687_=_C1815( C687 C1815 ) C687_=_C1960( C687 C1960 ) C687_=_C2093( C687 C2093 ) C687_=_C2328( C687 C2328 ) C687_=_C2402( C687 C2402 ) \nC687_=_C2425( C687 C2425 ) C687_=_C2429( C687 C2429 ) C687_=_C2430( C687 C2430 ) C691_=_C693( C691 C693 ) C691_=_C913( C691 C913 ) C691_=_C1113( C691 C1113 ) \nC691_=_C1305( C691 C1305 ) C691_=_C1488( C691 C1488 ) C691_=_C1656( C691 C1656 ) C691_=_C1964( C691 C1964 ) C691_=_C1965( C691 C1965 ) C691_=_C1966( C691 C1966 ) \nC691_=_C1967( C691 C1967 ) C691_=_C1968( C691 C1968 ) C693_=_C915( C693 C915 ) C693_=_C1115( C693 C1115 ) C693_=_C1307( C693 C1307 ) C693_=_C1490( C693 C1490 ) \nC693_=_C1658( C693 C1658 ) C693_=_C1820( C693 C1820 ) C693_=_C1965( C693 C1965 ) C693_=_C2097( C693 C2097 ) C693_=_C2221( C693 C2221 ) C693_=_C2223( C693 C2223 ) \nC700_=_C702( C700 C702 ) C700_=_C922( C700 C922 ) C700_=_C1123( C700 C1123 ) C700_=_C1314( C700 C1314 ) C700_=_C1495( C700 C1495 ) C700_=_C1663( C700 C1663 ) \nC700_=_C1970( C700 C1970 ) C700_=_C1971(</w:t>
      </w:r>
    </w:p>
    <w:p>
      <w:pPr>
        <w:pStyle w:val="PreformattedText"/>
        <w:bidi w:val="0"/>
        <w:spacing w:before="0" w:after="0"/>
        <w:jc w:val="left"/>
        <w:rPr/>
      </w:pPr>
      <w:r>
        <w:rPr/>
        <w:t xml:space="preserve"> </w:t>
      </w:r>
      <w:r>
        <w:rPr/>
        <w:t>C700 C1971 ) C700_=_C1972( C700 C1972 ) C700_=_C1973( C700 C1973 ) C700_=_C1974( C700 C1974 ) C702_=_C924( C702 C924 ) \nC702_=_C1125( C702 C1125 ) C702_=_C1316( C702 C1316 ) C702_=_C1497( C702 C1497 ) C702_=_C1665( C702 C1665 ) C702_=_C1826( C702 C1826 ) C702_=_C1971( C702 C1971 ) \nC702_=_C2102( C702 C2102 ) C702_=_C2225( C702 C2225 ) C702_=_C2227( C702 C2227 ) C709_=_C710( C709 C710 ) C709_=_C712( C709 C712 ) C709_=_C928( C709 C928 ) \nC709_=_C1131( C709 C1131 ) C709_=_C1322( C709 C1322 ) C709_=_C1500( C709 C1500 ) C709_=_C1669( C709 C1669 ) C709_=_C1829( C709 C1829 ) C709_=_C1830( C709 C1830 ) \nC709_=_C1831( C709 C1831 ) C709_=_C1832( C709 C1832 ) C709_=_C1833( C709 C1833 ) C710_=_C712( C710 C712 ) C710_=_C1501( C710 C1501 ) C710_=_C1670( C710 C1670 ) \nC710_=_C1975( C710 C1975 ) C710_=_C1976( C710 C1976 ) C710_=_C1977( C710 C1977 ) C712_=_C1503( C712 C1503 ) C712_=_C1672( C712 C1672 ) C712_=_C1830( C712 C1830 ) \nC712_=_C2106( C712 C2106 ) C712_=_C2228( C712 C2228 ) C712_=_C2229( C712 C2229 ) C727_=_C729( C727 C729 ) C727_=_C943( C727 C943 ) C727_=_C1154( C727 C1154 ) \nC727_=_C1336( C727 C1336 ) C727_=_C1524( C727 C1524 ) C727_=_C1685( C727 C1685 ) C727_=_C1843( C727 C1843 ) C727_=_C1992( C727 C1992 ) C727_=_C2124( C727 C2124 ) \nC727_=_C2126( C727 C2126 ) C729_=_C945( C729 C945 ) C729_=_C1156( C729 C1156 ) C729_=_C1338( C729 C1338 ) C729_=_C1526( C729 C1526 ) C729_=_C1687( C729 C1687 ) \nC729_=_C1845( C729 C1845 ) C729_=_C1994( C729 C1994 ) C729_=_C2244( C729 C2244 ) C729_=_C2344( C729 C2344 ) C729_=_C2348( C729 C2348 ) C729_=_C2352( C729 C2352 ) \nC729_=_C2353( C729 C2353 ) C740_=_C742( C740 C742 ) C740_=_C963( C740 C963 ) C740_=_C1166( C740 C1166 ) C740_=_C1348( C740 C1348 ) C740_=_C1542( C740 C1542 ) \nC740_=_C1859( C740 C1859 ) C740_=_C1860( C740 C1860 ) C740_=_C1861( C740 C1861 ) C740_=_C1862( C740 C1862 ) C740_=_C1863( C740 C1863 ) C742_=_C965( C742 C965 ) \nC742_=_C1168( C742 C1168 ) C742_=_C1350( C742 C1350 ) C742_=_C1544( C742 C1544 ) C742_=_C1698( C742 C1698 ) C742_=_C1860( C742 C1860 ) C742_=_C2009( C742 C2009 ) \nC742_=_C2140( C742 C2140 ) C742_=_C2142( C742 C2142 ) C760_=_C761( C760 C761 ) C760_=_C763( C760 C763 ) C760_=_C765( C760 C765 ) C760_=_C984( C760 C984 ) \nC760_=_C1184( C760 C1184 ) C760_=_C1560( C760 C1560 ) C760_=_C1708( C760 C1708 ) C760_=_C1709( C760 C1709 ) C760_=_C1710( C760 C1710 ) C761_=_C763( C761 C763 ) \nC761_=_C765( C761 C765 ) C761_=_C985( C761 C985 ) C761_=_C1185( C761 C1185 ) C761_=_C1561( C761 C1561 ) C761_=_C1871( C761 C1871 ) C761_=_C1872( C761 C1872 ) \nC761_=_C1873( C761 C1873 ) C763_=_C765( C763 C765 ) C763_=_C987( C763 C987 ) C763_=_C1187( C763 C1187 ) C763_=_C1362( C763 C1362 ) C763_=_C1563( C763 C1563 ) \nC763_=_C1709( C763 C1709 ) C763_=_C1872( C763 C1872 ) C763_=_C2025( C763 C2025 ) C763_=_C2155( C763 C2155 ) C763_=_C2157( C763 C2157 ) C765_=_C989( C765 C989 ) \nC765_=_C1189( C765 C1189 ) C765_=_C1565( C765 C1565 ) C765_=_C2027( C765 C2027 ) C765_=_C2266( C765 C2266 ) C765_=_C2364( C765 C2364 ) C765_=_C2368( C765 C2368 ) \nC782_=_C783( C782 C783 ) C782_=_C785( C782 C785 ) C782_=_C787( C782 C787 ) C782_=_C999( C782 C999 ) C782_=_C1204( C782 C1204 ) C782_=_C1376( C782 C1376 ) \nC782_=_C1572( C782 C1572 ) C782_=_C1723( C782 C1723 ) C782_=_C1724( C782 C1724 ) C782_=_C1725( C782 C1725 ) C782_=_C1726( C782 C1726 ) C782_=_C1727( C782 C1727 ) \nC783_=_C785( C783 C785 ) C783_=_C787( C783 C787 ) C783_=_C1205( C783 C1205 ) C783_=_C1377( C783 C1377 ) C783_=_C1881( C783 C1881 ) C783_=_C1882( C783 C1882 ) \nC785_=_C787( C785 C787 ) C785_=_C1000( C785 C1000 ) C785_=_C1207( C785 C1207 ) C785_=_C1379( C785 C1379 ) C785_=_C1573( C785 C1573 ) C785_=_C1724( C785 C1724 ) \nC785_=_C1881( C785 C1881 ) C785_=_C2034( C785 C2034 ) C785_=_C2169( C785 C2169 ) C785_=_C2171( C785 C2171 ) C787_=_C1209( C787 C1209 ) C787_=_C1381( C787 C1381 ) \nC787_=_C1726( C787 C1726 ) C787_=_C2371( C787 C2371 ) C787_=_C2375( C787 C2375 ) C787_=_C2376( C787 C2376 ) C803_=_C804( C803 C804 ) C803_=_C806( C803 C806 ) \nC803_=_C808( C803 C808 ) C803_=_C1015( C803 C1015 ) C803_=_C1216( C803 C1216 ) C803_=_C1390( C803 C1390 ) C803_=_C1580( C803 C1580 ) C803_=_C1739( C803 C1739 ) \nC803_=_C1740( C803 C1740 ) C803_=_C1741( C803 C1741 ) C803_=_C1742( C803 C1742 ) C803_=_C1743( C803 C1743 ) C804_=_C806( C804 C806 ) C804_=_C808( C804 C808 ) \nC804_=_C1016( C804 C1016 ) C804_=_C1217( C804 C1217 ) C804_=_C1391( C804 C1391 ) C804_=_C1581( C804 C1581 ) C804_=_C1893( C804 C1893 ) C804_=_C1894( C804 C1894 ) \nC804_=_C1895( C804 C1895 ) C804_=_C1896( C804 C1896 ) C804_=_C1897( C804 C1897 ) C806_=_C808( C806 C808 ) C806_=_C1018( C806 C1018 ) C806_=_C1218( C806 C1218 ) \nC806_=_C1392( C806 C1392 ) C806_=_C1582( C806 C1582 ) C806_=_C1740( C806 C1740 ) C806_=_C1894( C806 C1894 ) C806_=_C2041( C806 C2041 ) C806_=_C2182( C806 C2182 ) \nC806_=_C2184( C806 C2184 ) C808_=_C1020( C808 C1020 ) C808_=_C1219( C808 C1219 ) C808_=_C1393( C808 C1393 ) C808_=_C1583( C808 C1583 ) C808_=_C1742( C808 C1742 ) \nC808_=_C1896( C808 C1896 ) C808_=_C2042( C808 C2042 ) C808_=_C2281( C808 C2281 ) C808_=_C2378( C808 C2378 ) C808_=_C2382( C808 C2382 ) C808_=_C2386( C808 C2386 ) \nC808_=_C2387( C808 C2387 ) C817_=_C818( C817 C818 ) C817_=_C819( C817 C819 ) C817_=_C1029( C817 C1029 ) C817_=_C1231( C817 C1231 ) C817_=_C1404( C817 C1404 ) \nC817_=_C1589( C817 C1589 ) C817_=_C1754( C817 C1754 ) C817_=_C1755( C817 C1755 ) C817_=_C1756( C817 C1756 ) C817_=_C1757( C817 C1757 ) C817_=_C1758( C817 C1758 ) \nC818_=_C819( C818 C819 ) C818_=_C1030( C818 C1030 ) C818_=_C1232( C818 C1232 ) C818_=_C1405( C818 C1405 ) C818_=_C1590( C818 C1590 ) C818_=_C1907( C818 C1907 ) \nC818_=_C1908( C818 C1908 ) C818_=_C1909( C818 C1909 ) C818_=_C1910( C818 C1910 ) C818_=_C1911( C818 C1911 ) C819_=_C1031( C819 C1031 ) C819_=_C1236( C819 C1236 ) \nC819_=_C1409( C819 C1409 ) C819_=_C1591( C819 C1591 ) C819_=_C1757( C819 C1757 ) C819_=_C1910( C819 C1910 ) C819_=_C2048( C819 C2048 ) C819_=_C2288( C819 C2288 ) \nC819_=_C2388( C819 C2388 ) C819_=_C2392( C819 C2392 ) C819_=_C2396( C819 C2396 ) C819_=_C2397( C819 C2397 ) C833_=_C834( C833 C834 ) C833_=_C836( C833 C836 ) \nC833_=_C838( C833 C838 ) C833_=_C1248( C833 C1248 ) C833_=_C1420( C833 C1420 ) C833_=_C1601( C833 C1601 ) C833_=_C1765( C833 C1765 ) C834_=_C836( C834 C836 ) \nC834_=_C838( C834 C838 ) C834_=_C1249( C834 C1249 ) C834_=_C1421( C834 C1421 ) C834_=_C1602( C834 C1602 ) C834_=_C1918( C834 C1918 ) C836_=_C838( C836 C838 ) \nC836_=_C1251( C836 C1251 ) C836_=_C1423( C836 C1423 ) C836_=_C1604( C836 C1604 ) C836_=_C2193( C836 C2193 ) C836_=_C2194( C836 C2194 ) C838_=_C1041( C838 C1041 ) \nC838_=_C1253( C838 C1253 ) C838_=_C1425( C838 C1425 ) C838_=_C1606( C838 C1606 ) C838_=_C2055( C838 C2055 ) C838_=_C2193( C838 C2193 ) C838_=_C2296( C838 C2296 ) \nC838_=_C2344( C838 C2344 ) C838_=_C2356( C838 C2356 ) C838_=_C2364( C838 C2364 ) C838_=_C2371( C838 C2371 ) C838_=_C2378( C838 C2378 ) C838_=_C2388( C838 C2388 ) \nC838_=_C2398( C838 C2398 ) C838_=_C2399( C838 C2399 ) C838_=_C2400( C838 C2400 ) C838_=_C2402( C838 C2402 ) C838_=_C2403( C838 C2403 ) C838_=_C2404( C838 C2404 ) \nC838_=_C2405( C838 C2405 ) C838_=_C2406( C838 C2406 ) C851_=_C852( C851 C852 ) C851_=_C854( C851 C854 ) C851_=_C856( C851 C856 ) C851_=_C1051( C851 C1051 ) \nC851_=_C1264( C851 C1264 ) C851_=_C1435( C851 C1435 ) C851_=_C1615( C851 C1615 ) C851_=_C1774( C851 C1774 ) C851_=_C1775( C851 C1775 ) C851_=_C1776( C851 C1776 ) \nC851_=_C1777( C851 C1777 ) C851_=_C1778( C851 C1778 ) C852_=_C854( C852 C854 ) C852_=_C856( C852 C856 ) C852_=_C1265( C852 C1265 ) C852_=_C1436( C852 C1436 ) \nC852_=_C1616( C852 C1616 ) C852_=_C1924( C852 C1924 ) C852_=_C1925( C852 C1925 ) C854_=_C856( C854 C856 ) C854_=_C1267( C854 C1267 ) C854_=_C1438( C854 C1438 ) \nC854_=_C1618( C854 C1618 ) C854_=_C1775( C854 C1775 ) C854_=_C2198( C854 C2198 ) C854_=_C2199( C854 C2199 ) C856_=_C1269( C856 C1269 ) C856_=_C1440( C856 C1440 ) \nC856_=_C1620( C856 C1620 ) C856_=_C1777( C856 C1777 ) C856_=_C2305( C856 C2305 ) C856_=_C2398( C856 C2398 ) C856_=_C2410( C856 C2410 ) C856_=_C2411( C856 C2411 ) \nC868_=_C869( C868 C869 ) C868_=_C871( C868 C871 ) C868_=_C873( C868 C873 ) C868_=_C1063( C868 C1063 ) C868_=_C1274( C868 C1274 ) C868_=_C1449( C868 C1449 ) \nC868_=_C1625( C868 C1625 ) C868_=_C1786( C868 C1786 ) C868_=_C1787( C868 C1787 ) C868_=_C1788( C868 C1788 ) C868_=_C1789( C868 C1789 ) C868_=_C1790( C868 C1790 ) \nC869_=_C871( C869 C871 ) C869_=_C873( C869 C873 ) C869_=_C1064( C869 C1064 ) C869_=_C1275( C869 C1275 ) C869_=_C1450( C869 C1450 ) C869_=_C1626( C869 C1626 ) \nC869_=_C1932( C869 C1932 ) C869_=_C1933( C869 C1933 ) C869_=_C1934( C869 C1934 ) C869_=_C1935( C869 C1935 ) C869_=_C1936( C869 C1936 ) C871_=_C873( C871 C873 ) \nC871_=_C1066( C871 C1066 ) C871_=_C1452( C871 C1452 ) C871_=_C1787( C871 C1787 ) C871_=_C1933( C871 C1933 ) C871_=_C2203( C871 C2203 ) C873_=_C1068( C873 C1068 ) \nC873_=_C1277( C873 C1277 ) C873_=_C1454( C873 C1454 ) C873_=_C1628( C873 C1628 ) C873_=_C1789( C873 C1789 ) C873_=_C1935( C873 C1935 ) C873_=_C2070( C873 C2070 ) \nC873_=_C2313( C873 C2313 ) C873_=_C2399( C873 C2399 ) C873_=_C2413( C873 C2413 ) C873_=_C2417( C873 C2417 ) C873_=_C2418( C873 C2418 ) C880_=_C882( C880 C882 ) \nC880_=_C1079( C880 C1079 ) C880_=_C1286( C880 C1286 ) C880_=_C1463( C880 C1463 ) C880_=_C1632( C880 C1632 ) C880_=_C1942( C880 C1942 ) C880_=_C1943( C880 C1943 ) \nC880_=_C1944( C880 C1944 ) C880_=_C1945( C880 C1945 ) C880_=_C1946( C880 C1946 ) C882_=_C1083( C882 C1083 ) C882_=_C1290( C882 C1290 ) C882_=_C1467( C882 C1467 ) \nC882_=_C1634( C882 C1634 ) C882_=_C1796( C882 C1796 ) C882_=_C1945( C882 C1945 ) C882_=_C2078( C882 C2078 ) C882_=_C2319( C882 C2319 ) C882_=_C2400( C882 C2400 ) \nC882_=_C2419( C882 C2419 ) C882_=_C2423( C882 C2423 ) C882_=_C2424( C882 C2424 ) C892_=_C893( C892 C893 ) C892_=_C895( C892 C895 ) C892_=_C897( C892 C897 ) \nC892_=_C1092( C892 C1092 ) C892_=_C1295( C892 C1295 ) C892_=_C1474(</w:t>
      </w:r>
    </w:p>
    <w:p>
      <w:pPr>
        <w:pStyle w:val="PreformattedText"/>
        <w:bidi w:val="0"/>
        <w:spacing w:before="0" w:after="0"/>
        <w:jc w:val="left"/>
        <w:rPr/>
      </w:pPr>
      <w:r>
        <w:rPr/>
        <w:t xml:space="preserve"> </w:t>
      </w:r>
      <w:r>
        <w:rPr/>
        <w:t>C892 C1474 ) C892_=_C1640( C892 C1640 ) C892_=_C1803( C892 C1803 ) C892_=_C1804( C892 C1804 ) \nC892_=_C1805( C892 C1805 ) C892_=_C1807( C892 C1807 ) C893_=_C895( C893 C895 ) C893_=_C897( C893 C897 ) C893_=_C1093( C893 C1093 ) C893_=_C1296( C893 C1296 ) \nC893_=_C1475( C893 C1475 ) C893_=_C1641( C893 C1641 ) C893_=_C1951( C893 C1951 ) C893_=_C1952( C893 C1952 ) C893_=_C1953( C893 C1953 ) C893_=_C1955( C893 C1955 ) \nC895_=_C897( C895 C897 ) C895_=_C1095( C895 C1095 ) C895_=_C1477( C895 C1477 ) C895_=_C1643( C895 C1643 ) C895_=_C1804( C895 C1804 ) C895_=_C1952( C895 C1952 ) \nC895_=_C2084( C895 C2084 ) C897_=_C1097( C897 C1097 ) C897_=_C1479( C897 C1479 ) C897_=_C1645( C897 C1645 ) C897_=_C2086( C897 C2086 ) C897_=_C2348( C897 C2348 ) \nC897_=_C2382( C897 C2382 ) C897_=_C2392( C897 C2392 ) C897_=_C2413( C897 C2413 ) C897_=_C2419( C897 C2419 ) C897_=_C2425( C897 C2425 ) C897_=_C2426( C897 C2426 ) \nC901_=_C902( C901 C902 ) C901_=_C904( C901 C904 ) C901_=_C1105( C901 C1105 ) C901_=_C1299( C901 C1299 ) C901_=_C1482( C901 C1482 ) C901_=_C1649( C901 C1649 ) \nC901_=_C1812( C901 C1812 ) C901_=_C1813( C901 C1813 ) C901_=_C1814( C901 C1814 ) C901_=_C1815( C901 C1815 ) C901_=_C1816( C901 C1816 ) C902_=_C904( C902 C904 ) \nC902_=_C1108( C902 C1108 ) C902_=_C1300( C902 C1300 ) C902_=_C1483( C902 C1483 ) C902_=_C1650( C902 C1650 ) C902_=_C1813( C902 C1813 ) C902_=_C1958( C902 C1958 ) \nC902_=_C2091( C902 C2091 ) C902_=_C2216( C902 C2216 ) C902_=_C2218( C902 C2218 ) C904_=_C1110( C904 C1110 ) C904_=_C1302( C904 C1302 ) C904_=_C1485( C904 C1485 ) \nC904_=_C1652( C904 C1652 ) C904_=_C1815( C904 C1815 ) C904_=_C1960( C904 C1960 ) C904_=_C2093( C904 C2093 ) C904_=_C2328( C904 C2328 ) C904_=_C2402( C904 C2402 ) \nC904_=_C2425( C904 C2425 ) C904_=_C2429( C904 C2429 ) C904_=_C2430( C904 C2430 ) C912_=_C913( C912 C913 ) C912_=_C915( C912 C915 ) C912_=_C917( C912 C917 ) \nC912_=_C1819( C912 C1819 ) C912_=_C1820( C912 C1820 ) C912_=_C1821( C912 C1821 ) C912_=_C1822( C912 C1822 ) C913_=_C915( C913 C915 ) C913_=_C917( C913 C917 ) \nC913_=_C1113( C913 C1113 ) C913_=_C1305( C913 C1305 ) C913_=_C1488( C913 C1488 ) C913_=_C1656( C913 C1656 ) C913_=_C1964( C913 C1964 ) C913_=_C1965( C913 C1965 ) \nC913_=_C1966( C913 C1966 ) C913_=_C1967( C913 C1967 ) C913_=_C1968( C913 C1968 ) C915_=_C917( C915 C917 ) C915_=_C1115( C915 C1115 ) C915_=_C1307( C915 C1307 ) \nC915_=_C1490( C915 C1490 ) C915_=_C1658( C915 C1658 ) C915_=_C1820( C915 C1820 ) C915_=_C1965( C915 C1965 ) C915_=_C2097( C915 C2097 ) C915_=_C2221( C915 C2221 ) \nC915_=_C2223( C915 C2223 ) C917_=_C1967( C917 C1967 ) C917_=_C2099( C917 C2099 ) C917_=_C2332( C917 C2332 ) C917_=_C2403( C917 C2403 ) C917_=_C2431( C917 C2431 ) \nC917_=_C2432( C917 C2432 ) C922_=_C924( C922 C924 ) C922_=_C1123( C922 C1123 ) C922_=_C1314( C922 C1314 ) C922_=_C1495( C922 C1495 ) C922_=_C1663( C922 C1663 ) \nC922_=_C1970( C922 C1970 ) C922_=_C1971( C922 C1971 ) C922_=_C1972( C922 C1972 ) C922_=_C1973( C922 C1973 ) C922_=_C1974( C922 C1974 ) C924_=_C1125( C924 C1125 ) \nC924_=_C1316( C924 C1316 ) C924_=_C1497( C924 C1497 ) C924_=_C1665( C924 C1665 ) C924_=_C1826( C924 C1826 ) C924_=_C1971( C924 C1971 ) C924_=_C2102( C924 C2102 ) \nC924_=_C2225( C924 C2225 ) C924_=_C2227( C924 C2227 ) C928_=_C1131( C928 C1131 ) C928_=_C1322( C928 C1322 ) C928_=_C1500( C928 C1500 ) C928_=_C1669( C928 C1669 ) \nC928_=_C1829( C928 C1829 ) C928_=_C1830( C928 C1830 ) C928_=_C1831( C928 C1831 ) C928_=_C1832( C928 C1832 ) C928_=_C1833( C928 C1833 ) C943_=_C945( C943 C945 ) \nC943_=_C1154( C943 C1154 ) C943_=_C1336( C943 C1336 ) C943_=_C1524( C943 C1524 ) C943_=_C1685( C943 C1685 ) C943_=_C1843( C943 C1843 ) C943_=_C1992( C943 C1992 ) \nC943_=_C2124( C943 C2124 ) C943_=_C2126( C943 C2126 ) C945_=_C1156( C945 C1156 ) C945_=_C1338( C945 C1338 ) C945_=_C1526( C945 C1526 ) C945_=_C1687( C945 C1687 ) \nC945_=_C1845( C945 C1845 ) C945_=_C1994( C945 C1994 ) C945_=_C2244( C945 C2244 ) C945_=_C2344( C945 C2344 ) C945_=_C2348( C945 C2348 ) C945_=_C2352( C945 C2352 ) \nC945_=_C2353( C945 C2353 ) C962_=_C963( C962 C963 ) C962_=_C965( C962 C965 ) C962_=_C967( C962 C967 ) C962_=_C1541( C962 C1541 ) C962_=_C1697( C962 C1697 ) \nC962_=_C1698( C962 C1698 ) C962_=_C1699( C962 C1699 ) C963_=_C965( C963 C965 ) C963_=_C967( C963 C967 ) C963_=_C1166( C963 C1166 ) C963_=_C1348( C963 C1348 ) \nC963_=_C1542( C963 C1542 ) C963_=_C1859( C963 C1859 ) C963_=_C1860( C963 C1860 ) C963_=_C1861( C963 C1861 ) C963_=_C1862( C963 C1862 ) C963_=_C1863( C963 C1863 ) \nC965_=_C967( C965 C967 ) C965_=_C1168( C965 C1168 ) C965_=_C1350( C965 C1350 ) C965_=_C1544( C965 C1544 ) C965_=_C1698( C965 C1698 ) C965_=_C1860( C965 C1860 ) \nC965_=_C2009( C965 C2009 ) C965_=_C2140( C965 C2140 ) C965_=_C2142( C965 C2142 ) C967_=_C1546( C967 C1546 ) C967_=_C1862( C967 C1862 ) C967_=_C2011( C967 C2011 ) \nC967_=_C2356( C967 C2356 ) C967_=_C2360( C967 C2360 ) C967_=_C2361( C967 C2361 ) C984_=_C985( C984 C985 ) C984_=_C987( C984 C987 ) C984_=_C989( C984 C989 ) \nC984_=_C1184( C984 C1184 ) C984_=_C1560( C984 C1560 ) C984_=_C1708( C984 C1708 ) C984_=_C1709( C984 C1709 ) C984_=_C1710( C984 C1710 ) C985_=_C987( C985 C987 ) \nC985_=_C989( C985 C989 ) C985_=_C1185( C985 C1185 ) C985_=_C1561( C985 C1561 ) C985_=_C1871( C985 C1871 ) C985_=_C1872( C985 C1872 ) C985_=_C1873( C985 C1873 ) \nC987_=_C989( C987 C989 ) C987_=_C1187( C987 C1187 ) C987_=_C1362( C987 C1362 ) C987_=_C1563( C987 C1563 ) C987_=_C1709( C987 C1709 ) C987_=_C1872( C987 C1872 ) \nC987_=_C2025( C987 C2025 ) C987_=_C2155( C987 C2155 ) C987_=_C2157( C987 C2157 ) C989_=_C1189( C989 C1189 ) C989_=_C1565( C989 C1565 ) C989_=_C2027( C989 C2027 ) \nC989_=_C2266( C989 C2266 ) C989_=_C2364( C989 C2364 ) C989_=_C2368( C989 C2368 ) C999_=_C1000( C999 C1000 ) C999_=_C1204( C999 C1204 ) C999_=_C1376( C999 C1376 ) \nC999_=_C1572( C999 C1572 ) C999_=_C1723( C999 C1723 ) C999_=_C1724( C999 C1724 ) C999_=_C1725( C999 C1725 ) C999_=_C1726( C999 C1726 ) C999_=_C1727( C999 C1727 ) \nC1000_=_C1207( C1000 C1207 ) C1000_=_C1379( C1000 C1379 ) C1000_=_C1573( C1000 C1573 ) C1000_=_C1724( C1000 C1724 ) C1000_=_C1881( C1000 C1881 ) C1000_=_C2034( C1000 C2034 ) \nC1000_=_C2169( C1000 C2169 ) C1000_=_C2171( C1000 C2171 ) C1015_=_C1016( C1015 C1016 ) C1015_=_C1018( C1015 C1018 ) C1015_=_C1020( C1015 C1020 ) C1015_=_C1216( C1015 C1216 ) \nC1015_=_C1390( C1015 C1390 ) C1015_=_C1580( C1015 C1580 ) C1015_=_C1739( C1015 C1739 ) C1015_=_C1740( C1015 C1740 ) C1015_=_C1741( C1015 C1741 ) C1015_=_C1742( C1015 C1742 ) \nC1015_=_C1743( C1015 C1743 ) C1016_=_C1018( C1016 C1018 ) C1016_=_C1020( C1016 C1020 ) C1016_=_C1217( C1016 C1217 ) C1016_=_C1391( C1016 C1391 ) C1016_=_C1581( C1016 C1581 ) \nC1016_=_C1893( C1016 C1893 ) C1016_=_C1894( C1016 C1894 ) C1016_=_C1895( C1016 C1895 ) C1016_=_C1896( C1016 C1896 ) C1016_=_C1897( C1016 C1897 ) C1018_=_C1020( C1018 C1020 ) \nC1018_=_C1218( C1018 C1218 ) C1018_=_C1392( C1018 C1392 ) C1018_=_C1582( C1018 C1582 ) C1018_=_C1740( C1018 C1740 ) C1018_=_C1894( C1018 C1894 ) C1018_=_C2041( C1018 C2041 ) \nC1018_=_C2182( C1018 C2182 ) C1018_=_C2184( C1018 C2184 ) C1020_=_C1219( C1020 C1219 ) C1020_=_C1393( C1020 C1393 ) C1020_=_C1583( C1020 C1583 ) C1020_=_C1742( C1020 C1742 ) \nC1020_=_C1896( C1020 C1896 ) C1020_=_C2042( C1020 C2042 ) C1020_=_C2281( C1020 C2281 ) C1020_=_C2378( C1020 C2378 ) C1020_=_C2382( C1020 C2382 ) C1020_=_C2386( C1020 C2386 ) \nC1020_=_C2387( C1020 C2387 ) C1029_=_C1030( C1029 C1030 ) C1029_=_C1031( C1029 C1031 ) C1029_=_C1231( C1029 C1231 ) C1029_=_C1404( C1029 C1404 ) C1029_=_C1589( C1029 C1589 ) \nC1029_=_C1754( C1029 C1754 ) C1029_=_C1755( C1029 C1755 ) C1029_=_C1756( C1029 C1756 ) C1029_=_C1757( C1029 C1757 ) C1029_=_C1758( C1029 C1758 ) C1030_=_C1031( C1030 C1031 ) \nC1030_=_C1232( C1030 C1232 ) C1030_=_C1405( C1030 C1405 ) C1030_=_C1590( C1030 C1590 ) C1030_=_C1907( C1030 C1907 ) C1030_=_C1908( C1030 C1908 ) C1030_=_C1909( C1030 C1909 ) \nC1030_=_C1910( C1030 C1910 ) C1030_=_C1911( C1030 C1911 ) C1031_=_C1236( C1031 C1236 ) C1031_=_C1409( C1031 C1409 ) C1031_=_C1591( C1031 C1591 ) C1031_=_C1757( C1031 C1757 ) \nC1031_=_C1910( C1031 C1910 ) C1031_=_C2048( C1031 C2048 ) C1031_=_C2288( C1031 C2288 ) C1031_=_C2388( C1031 C2388 ) C1031_=_C2392( C1031 C2392 ) C1031_=_C2396( C1031 C2396 ) \nC1031_=_C2397( C1031 C2397 ) C1041_=_C1253( C1041 C1253 ) C1041_=_C1425( C1041 C1425 ) C1041_=_C1606( C1041 C1606 ) C1041_=_C2055( C1041 C2055 ) C1041_=_C2193( C1041 C2193 ) \nC1041_=_C2296( C1041 C2296 ) C1041_=_C2344( C1041 C2344 ) C1041_=_C2356( C1041 C2356 ) C1041_=_C2364( C1041 C2364 ) C1041_=_C2371( C1041 C2371 ) C1041_=_C2378( C1041 C2378 ) \nC1041_=_C2388( C1041 C2388 ) C1041_=_C2398( C1041 C2398 ) C1041_=_C2399( C1041 C2399 ) C1041_=_C2400( C1041 C2400 ) C1041_=_C2402( C1041 C2402 ) C1041_=_C2403( C1041 C2403 ) \nC1041_=_C2404( C1041 C2404 ) C1041_=_C2405( C1041 C2405 ) C1041_=_C2406( C1041 C2406 ) C1051_=_C1264( C1051 C1264 ) C1051_=_C1435( C1051 C1435 ) C1051_=_C1615( C1051 C1615 ) \nC1051_=_C1774( C1051 C1774 ) C1051_=_C1775( C1051 C1775 ) C1051_=_C1776( C1051 C1776 ) C1051_=_C1777( C1051 C1777 ) C1051_=_C1778( C1051 C1778 ) C1063_=_C1064( C1063 C1064 ) \nC1063_=_C1066( C1063 C1066 ) C1063_=_C1068( C1063 C1068 ) C1063_=_C1274( C1063 C1274 ) C1063_=_C1449( C1063 C1449 ) C1063_=_C1625( C1063 C1625 ) C1063_=_C1786( C1063 C1786 ) \nC1063_=_C1787( C1063 C1787 ) C1063_=_C1788( C1063 C1788 ) C1063_=_C1789( C1063 C1789 ) C1063_=_C1790( C1063 C1790 ) C1064_=_C1066( C1064 C1066 ) C1064_=_C1068( C1064 C1068 ) \nC1064_=_C1275( C1064 C1275 ) C1064_=_C1450( C1064 C1450 ) C1064_=_C1626( C1064 C1626 ) C1064_=_C1932( C1064 C1932 ) C1064_=_C1933( C1064 C1933 ) C1064_=_C1934( C1064 C1934 ) \nC1064_=_C1935( C1064 C1935 ) C1064_=_C1936( C1064 C1936 ) C1066_=_C1068( C1066 C1068 ) C1066_=_C1452( C1066 C1452 ) C1066_=_C1787( C1066 C1787 ) C1066_=_C1933( C1066 C1933 ) \nC1066_=_C2203( C1066 C2203 ) C1068_=_C1277( C1068 C1277 ) C1068_=_C1454( C1068 C1454</w:t>
      </w:r>
    </w:p>
    <w:p>
      <w:pPr>
        <w:pStyle w:val="PreformattedText"/>
        <w:bidi w:val="0"/>
        <w:spacing w:before="0" w:after="0"/>
        <w:jc w:val="left"/>
        <w:rPr/>
      </w:pPr>
      <w:r>
        <w:rPr/>
        <w:t xml:space="preserve"> </w:t>
      </w:r>
      <w:r>
        <w:rPr/>
        <w:t>) C1068_=_C1628( C1068 C1628 ) C1068_=_C1789( C1068 C1789 ) C1068_=_C1935( C1068 C1935 ) \nC1068_=_C2070( C1068 C2070 ) C1068_=_C2313( C1068 C2313 ) C1068_=_C2399( C1068 C2399 ) C1068_=_C2413( C1068 C2413 ) C1068_=_C2417( C1068 C2417 ) C1068_=_C2418( C1068 C2418 ) \nC1078_=_C1079( C1078 C1079 ) C1078_=_C1081( C1078 C1081 ) C1078_=_C1083( C1078 C1083 ) C1078_=_C1285( C1078 C1285 ) C1078_=_C1462( C1078 C1462 ) C1078_=_C1795( C1078 C1795 ) \nC1078_=_C1796( C1078 C1796 ) C1078_=_C1797( C1078 C1797 ) C1079_=_C1081( C1079 C1081 ) C1079_=_C1083( C1079 C1083 ) C1079_=_C1286( C1079 C1286 ) C1079_=_C1463( C1079 C1463 ) \nC1079_=_C1632( C1079 C1632 ) C1079_=_C1942( C1079 C1942 ) C1079_=_C1943( C1079 C1943 ) C1079_=_C1944( C1079 C1944 ) C1079_=_C1945( C1079 C1945 ) C1079_=_C1946( C1079 C1946 ) \nC1081_=_C1083( C1081 C1083 ) C1081_=_C1288( C1081 C1288 ) C1081_=_C1465( C1081 C1465 ) C1081_=_C1943( C1081 C1943 ) C1081_=_C2076( C1081 C2076 ) C1081_=_C2209( C1081 C2209 ) \nC1083_=_C1290( C1083 C1290 ) C1083_=_C1467( C1083 C1467 ) C1083_=_C1634( C1083 C1634 ) C1083_=_C1796( C1083 C1796 ) C1083_=_C1945( C1083 C1945 ) C1083_=_C2078( C1083 C2078 ) \nC1083_=_C2319( C1083 C2319 ) C1083_=_C2400( C1083 C2400 ) C1083_=_C2419( C1083 C2419 ) C1083_=_C2423( C1083 C2423 ) C1083_=_C2424( C1083 C2424 ) C1092_=_C1093( C1092 C1093 ) \nC1092_=_C1095( C1092 C1095 ) C1092_=_C1097( C1092 C1097 ) C1092_=_C1295( C1092 C1295 ) C1092_=_C1474( C1092 C1474 ) C1092_=_C1640( C1092 C1640 ) C1092_=_C1803( C1092 C1803 ) \nC1092_=_C1804( C1092 C1804 ) C1092_=_C1805( C1092 C1805 ) C1092_=_C1807( C1092 C1807 ) C1093_=_C1095( C1093 C1095 ) C1093_=_C1097( C1093 C1097 ) C1093_=_C1296( C1093 C1296 ) \nC1093_=_C1475( C1093 C1475 ) C1093_=_C1641( C1093 C1641 ) C1093_=_C1951( C1093 C1951 ) C1093_=_C1952( C1093 C1952 ) C1093_=_C1953( C1093 C1953 ) C1093_=_C1955( C1093 C1955 ) \nC1095_=_C1097( C1095 C1097 ) C1095_=_C1477( C1095 C1477 ) C1095_=_C1643( C1095 C1643 ) C1095_=_C1804( C1095 C1804 ) C1095_=_C1952( C1095 C1952 ) C1095_=_C2084( C1095 C2084 ) \nC1097_=_C1479( C1097 C1479 ) C1097_=_C1645( C1097 C1645 ) C1097_=_C2086( C1097 C2086 ) C1097_=_C2348( C1097 C2348 ) C1097_=_C2382( C1097 C2382 ) C1097_=_C2392( C1097 C2392 ) \nC1097_=_C2413( C1097 C2413 ) C1097_=_C2419( C1097 C2419 ) C1097_=_C2425( C1097 C2425 ) C1097_=_C2426( C1097 C2426 ) C1105_=_C1106( C1105 C1106 ) C1105_=_C1108( C1105 C1108 ) \nC1105_=_C1110( C1105 C1110 ) C1105_=_C1299( C1105 C1299 ) C1105_=_C1482( C1105 C1482 ) C1105_=_C1649( C1105 C1649 ) C1105_=_C1812( C1105 C1812 ) C1105_=_C1813( C1105 C1813 ) \nC1105_=_C1814( C1105 C1814 ) C1105_=_C1815( C1105 C1815 ) C1105_=_C1816( C1105 C1816 ) C1106_=_C1108( C1106 C1108 ) C1106_=_C1110( C1106 C1110 ) C1106_=_C1958( C1106 C1958 ) \nC1106_=_C1959( C1106 C1959 ) C1106_=_C1960( C1106 C1960 ) C1106_=_C1961( C1106 C1961 ) C1108_=_C1110( C1108 C1110 ) C1108_=_C1300( C1108 C1300 ) C1108_=_C1483( C1108 C1483 ) \nC1108_=_C1650( C1108 C1650 ) C1108_=_C1813( C1108 C1813 ) C1108_=_C1958( C1108 C1958 ) C1108_=_C2091( C1108 C2091 ) C1108_=_C2216( C1108 C2216 ) C1108_=_C2218( C1108 C2218 ) \nC1110_=_C1302( C1110 C1302 ) C1110_=_C1485( C1110 C1485 ) C1110_=_C1652( C1110 C1652 ) C1110_=_C1815( C1110 C1815 ) C1110_=_C1960( C1110 C1960 ) C1110_=_C2093( C1110 C2093 ) \nC1110_=_C2328( C1110 C2328 ) C1110_=_C2402( C1110 C2402 ) C1110_=_C2425( C1110 C2425 ) C1110_=_C2429( C1110 C2429 ) C1110_=_C2430( C1110 C2430 ) C1113_=_C1115( C1113 C1115 ) \nC1113_=_C1305( C1113 C1305 ) C1113_=_C1488( C1113 C1488 ) C1113_=_C1656( C1113 C1656 ) C1113_=_C1964( C1113 C1964 ) C1113_=_C1965( C1113 C1965 ) C1113_=_C1966( C1113 C1966 ) \nC1113_=_C1967( C1113 C1967 ) C1113_=_C1968( C1113 C1968 ) C1115_=_C1307( C1115 C1307 ) C1115_=_C1490( C1115 C1490 ) C1115_=_C1658( C1115 C1658 ) C1115_=_C1820( C1115 C1820 ) \nC1115_=_C1965( C1115 C1965 ) C1115_=_C2097( C1115 C2097 ) C1115_=_C2221( C1115 C2221 ) C1115_=_C2223( C1115 C2223 ) C1122_=_C1123( C1122 C1123 ) C1122_=_C1125( C1122 C1125 ) \nC1122_=_C1127( C1122 C1127 ) C1122_=_C1313( C1122 C1313 ) C1122_=_C1662( C1122 C1662 ) C1122_=_C1825( C1122 C1825 ) C1122_=_C1826( C1122 C1826 ) C1122_=_C1827( C1122 C1827 ) \nC1123_=_C1125( C1123 C1125 ) C1123_=_C1127( C1123 C1127 ) C1123_=_C1314( C1123 C1314 ) C1123_=_C1495( C1123 C1495 ) C1123_=_C1663( C1123 C1663 ) C1123_=_C1970( C1123 C1970 ) \nC1123_=_C1971( C1123 C1971 ) C1123_=_C1972( C1123 C1972 ) C1123_=_C1973( C1123 C1973 ) C1123_=_C1974( C1123 C1974 ) C1125_=_C1127( C1125 C1127 ) C1125_=_C1316( C1125 C1316 ) \nC1125_=_C1497( C1125 C1497 ) C1125_=_C1665( C1125 C1665 ) C1125_=_C1826( C1125 C1826 ) C1125_=_C1971( C1125 C1971 ) C1125_=_C2102( C1125 C2102 ) C1125_=_C2225( C1125 C2225 ) \nC1125_=_C2227( C1125 C2227 ) C1127_=_C1318( C1127 C1318 ) C1127_=_C1667( C1127 C1667 ) C1127_=_C1973( C1127 C1973 ) C1127_=_C2104( C1127 C2104 ) C1127_=_C2335( C1127 C2335 ) \nC1127_=_C2404( C1127 C2404 ) C1127_=_C2433( C1127 C2433 ) C1131_=_C1322( C1131 C1322 ) C1131_=_C1500( C1131 C1500 ) C1131_=_C1669( C1131 C1669 ) C1131_=_C1829( C1131 C1829 ) \nC1131_=_C1830( C1131 C1830 ) C1131_=_C1831( C1131 C1831 ) C1131_=_C1832( C1131 C1832 ) C1131_=_C1833( C1131 C1833 ) C1151_=_C1152( C1151 C1152 ) C1151_=_C1154( C1151 C1154 ) \nC1151_=_C1156( C1151 C1156 ) C1151_=_C1521( C1151 C1521 ) C1151_=_C1684( C1151 C1684 ) C1151_=_C1685( C1151 C1685 ) C1151_=_C1686( C1151 C1686 ) C1151_=_C1687( C1151 C1687 ) \nC1152_=_C1154( C1152 C1154 ) C1152_=_C1156( C1152 C1156 ) C1152_=_C1522( C1152 C1522 ) C1152_=_C1842( C1152 C1842 ) C1152_=_C1843( C1152 C1843 ) C1152_=_C1844( C1152 C1844 ) \nC1152_=_C1845( C1152 C1845 ) C1154_=_C1156( C1154 C1156 ) C1154_=_C1336( C1154 C1336 ) C1154_=_C1524( C1154 C1524 ) C1154_=_C1685( C1154 C1685 ) C1154_=_C1843( C1154 C1843 ) \nC1154_=_C1992( C1154 C1992 ) C1154_=_C2124( C1154 C2124 ) C1154_=_C2126( C1154 C2126 ) C1156_=_C1338( C1156 C1338 ) C1156_=_C1526( C1156 C1526 ) C1156_=_C1687( C1156 C1687 ) \nC1156_=_C1845( C1156 C1845 ) C1156_=_C1994( C1156 C1994 ) C1156_=_C2244( C1156 C2244 ) C1156_=_C2344( C1156 C2344 ) C1156_=_C2348( C1156 C2348 ) C1156_=_C2352( C1156 C2352 ) \nC1156_=_C2353( C1156 C2353 ) C1166_=_C1168( C1166 C1168 ) C1166_=_C1348( C1166 C1348 ) C1166_=_C1542( C1166 C1542 ) C1166_=_C1859( C1166 C1859 ) C1166_=_C1860( C1166 C1860 ) \nC1166_=_C1861( C1166 C1861 ) C1166_=_C1862( C1166 C1862 ) C1166_=_C1863( C1166 C1863 ) C1168_=_C1350( C1168 C1350 ) C1168_=_C1544( C1168 C1544 ) C1168_=_C1698( C1168 C1698 ) \nC1168_=_C1860( C1168 C1860 ) C1168_=_C2009( C1168 C2009 ) C1168_=_C2140( C1168 C2140 ) C1168_=_C2142( C1168 C2142 ) C1184_=_C1185( C1184 C1185 ) C1184_=_C1187( C1184 C1187 ) \nC1184_=_C1189( C1184 C1189 ) C1184_=_C1560( C1184 C1560 ) C1184_=_C1708( C1184 C1708 ) C1184_=_C1709( C1184 C1709 ) C1184_=_C1710( C1184 C1710 ) C1185_=_C1187( C1185 C1187 ) \nC1185_=_C1189( C1185 C1189 ) C1185_=_C1561( C1185 C1561 ) C1185_=_C1871( C1185 C1871 ) C1185_=_C1872( C1185 C1872 ) C1185_=_C1873( C1185 C1873 ) C1187_=_C1189( C1187 C1189 ) \nC1187_=_C1362( C1187 C1362 ) C1187_=_C1563( C1187 C1563 ) C1187_=_C1709( C1187 C1709 ) C1187_=_C1872( C1187 C1872 ) C1187_=_C2025( C1187 C2025 ) C1187_=_C2155( C1187 C2155 ) \nC1187_=_C2157( C1187 C2157 ) C1189_=_C1565( C1189 C1565 ) C1189_=_C2027( C1189 C2027 ) C1189_=_C2266( C1189 C2266 ) C1189_=_C2364( C1189 C2364 ) C1189_=_C2368( C1189 C2368 ) \nC1204_=_C1205( C1204 C1205 ) C1204_=_C1207( C1204 C1207 ) C1204_=_C1209( C1204 C1209 ) C1204_=_C1376( C1204 C1376 ) C1204_=_C1572( C1204 C1572 ) C1204_=_C1723( C1204 C1723 ) \nC1204_=_C1724( C1204 C1724 ) C1204_=_C1725( C1204 C1725 ) C1204_=_C1726( C1204 C1726 ) C1204_=_C1727( C1204 C1727 ) C1205_=_C1207( C1205 C1207 ) C1205_=_C1209( C1205 C1209 ) \nC1205_=_C1377( C1205 C1377 ) C1205_=_C1881( C1205 C1881 ) C1205_=_C1882( C1205 C1882 ) C1207_=_C1209( C1207 C1209 ) C1207_=_C1379( C1207 C1379 ) C1207_=_C1573( C1207 C1573 ) \nC1207_=_C1724( C1207 C1724 ) C1207_=_C1881( C1207 C1881 ) C1207_=_C2034( C1207 C2034 ) C1207_=_C2169( C1207 C2169 ) C1207_=_C2171( C1207 C2171 ) C1209_=_C1381( C1209 C1381 ) \nC1209_=_C1726( C1209 C1726 ) C1209_=_C2371( C1209 C2371 ) C1209_=_C2375( C1209 C2375 ) C1209_=_C2376( C1209 C2376 ) C1216_=_C1217( C1216 C1217 ) C1216_=_C1218( C1216 C1218 ) \nC1216_=_C1219( C1216 C1219 ) C1216_=_C1390( C1216 C1390 ) C1216_=_C1580( C1216 C1580 ) C1216_=_C1739( C1216 C1739 ) C1216_=_C1740( C1216 C1740 ) C1216_=_C1741( C1216 C1741 ) \nC1216_=_C1742( C1216 C1742 ) C1216_=_C1743( C1216 C1743 ) C1217_=_C1218( C1217 C1218 ) C1217_=_C1219( C1217 C1219 ) C1217_=_C1391( C1217 C1391 ) C1217_=_C1581( C1217 C1581 ) \nC1217_=_C1893( C1217 C1893 ) C1217_=_C1894( C1217 C1894 ) C1217_=_C1895( C1217 C1895 ) C1217_=_C1896( C1217 C1896 ) C1217_=_C1897( C1217 C1897 ) C1218_=_C1219( C1218 C1219 ) \nC1218_=_C1392( C1218 C1392 ) C1218_=_C1582( C1218 C1582 ) C1218_=_C1740( C1218 C1740 ) C1218_=_C1894( C1218 C1894 ) C1218_=_C2041( C1218 C2041 ) C1218_=_C2182( C1218 C2182 ) \nC1218_=_C2184( C1218 C2184 ) C1219_=_C1393( C1219 C1393 ) C1219_=_C1583( C1219 C1583 ) C1219_=_C1742( C1219 C1742 ) C1219_=_C1896( C1219 C1896 ) C1219_=_C2042( C1219 C2042 ) \nC1219_=_C2281( C1219 C2281 ) C1219_=_C2378( C1219 C2378 ) C1219_=_C2382( C1219 C2382 ) C1219_=_C2386( C1219 C2386 ) C1219_=_C2387( C1219 C2387 ) C1231_=_C1232( C1231 C1232 ) \nC1231_=_C1234( C1231 C1234 ) C1231_=_C1236( C1231 C1236 ) C1231_=_C1404( C1231 C1404 ) C1231_=_C1589( C1231 C1589 ) C1231_=_C1754( C1231 C1754 ) C1231_=_C1755( C1231 C1755 ) \nC1231_=_C1756( C1231 C1756 ) C1231_=_C1757( C1231 C1757 ) C1231_=_C1758( C1231 C1758 ) C1232_=_C1234( C1232 C1234 ) C1232_=_C1236( C1232 C1236 ) C1232_=_C1405( C1232 C1405 ) \nC1232_=_C1590( C1232 C1590 ) C1232_=_C1907( C1232 C1907 ) C1232_=_C1908( C1232 C1908 ) C1232_=_C1909( C1232 C1909 ) C1232_=_C1910( C1232 C1910 ) C1232_=_C1911( C1232 C1911 ) \nC1234_=_C1236( C1234 C1236 ) C1234_=_C1407( C1234 C1407 ) C1234_=_C1755( C1234 C1755 ) C1234_=_C1908( C1234 C1908 ) C1234_=_C2189(</w:t>
      </w:r>
    </w:p>
    <w:p>
      <w:pPr>
        <w:pStyle w:val="PreformattedText"/>
        <w:bidi w:val="0"/>
        <w:spacing w:before="0" w:after="0"/>
        <w:jc w:val="left"/>
        <w:rPr/>
      </w:pPr>
      <w:r>
        <w:rPr/>
        <w:t xml:space="preserve"> </w:t>
      </w:r>
      <w:r>
        <w:rPr/>
        <w:t>C1234 C2189 ) C1236_=_C1409( C1236 C1409 ) \nC1236_=_C1591( C1236 C1591 ) C1236_=_C1757( C1236 C1757 ) C1236_=_C1910( C1236 C1910 ) C1236_=_C2048( C1236 C2048 ) C1236_=_C2288( C1236 C2288 ) C1236_=_C2388( C1236 C2388 ) \nC1236_=_C2392( C1236 C2392 ) C1236_=_C2396( C1236 C2396 ) C1236_=_C2397( C1236 C2397 ) C1248_=_C1249( C1248 C1249 ) C1248_=_C1251( C1248 C1251 ) C1248_=_C1253( C1248 C1253 ) \nC1248_=_C1420( C1248 C1420 ) C1248_=_C1601( C1248 C1601 ) C1248_=_C1765( C1248 C1765 ) C1249_=_C1251( C1249 C1251 ) C1249_=_C1253( C1249 C1253 ) C1249_=_C1421( C1249 C1421 ) \nC1249_=_C1602( C1249 C1602 ) C1249_=_C1918( C1249 C1918 ) C1251_=_C1253( C1251 C1253 ) C1251_=_C1423( C1251 C1423 ) C1251_=_C1604( C1251 C1604 ) C1251_=_C2193( C1251 C2193 ) \nC1251_=_C2194( C1251 C2194 ) C1253_=_C1425( C1253 C1425 ) C1253_=_C1606( C1253 C1606 ) C1253_=_C2055( C1253 C2055 ) C1253_=_C2193( C1253 C2193 ) C1253_=_C2296( C1253 C2296 ) \nC1253_=_C2344( C1253 C2344 ) C1253_=_C2356( C1253 C2356 ) C1253_=_C2364( C1253 C2364 ) C1253_=_C2371( C1253 C2371 ) C1253_=_C2378( C1253 C2378 ) C1253_=_C2388( C1253 C2388 ) \nC1253_=_C2398( C1253 C2398 ) C1253_=_C2399( C1253 C2399 ) C1253_=_C2400( C1253 C2400 ) C1253_=_C2402( C1253 C2402 ) C1253_=_C2403( C1253 C2403 ) C1253_=_C2404( C1253 C2404 ) \nC1253_=_C2405( C1253 C2405 ) C1253_=_C2406( C1253 C2406 ) C1264_=_C1265( C1264 C1265 ) C1264_=_C1267( C1264 C1267 ) C1264_=_C1269( C1264 C1269 ) C1264_=_C1435( C1264 C1435 ) \nC1264_=_C1615( C1264 C1615 ) C1264_=_C1774( C1264 C1774 ) C1264_=_C1775( C1264 C1775 ) C1264_=_C1776( C1264 C1776 ) C1264_=_C1777( C1264 C1777 ) C1264_=_C1778( C1264 C1778 ) \nC1265_=_C1267( C1265 C1267 ) C1265_=_C1269( C1265 C1269 ) C1265_=_C1436( C1265 C1436 ) C1265_=_C1616( C1265 C1616 ) C1265_=_C1924( C1265 C1924 ) C1265_=_C1925( C1265 C1925 ) \nC1267_=_C1269( C1267 C1269 ) C1267_=_C1438( C1267 C1438 ) C1267_=_C1618( C1267 C1618 ) C1267_=_C1775( C1267 C1775 ) C1267_=_C2198( C1267 C2198 ) C1267_=_C2199( C1267 C2199 ) \nC1269_=_C1440( C1269 C1440 ) C1269_=_C1620( C1269 C1620 ) C1269_=_C1777( C1269 C1777 ) C1269_=_C2305( C1269 C2305 ) C1269_=_C2398( C1269 C2398 ) C1269_=_C2410( C1269 C2410 ) \nC1269_=_C2411( C1269 C2411 ) C1274_=_C1275( C1274 C1275 ) C1274_=_C1277( C1274 C1277 ) C1274_=_C1449( C1274 C1449 ) C1274_=_C1625( C1274 C1625 ) C1274_=_C1786( C1274 C1786 ) \nC1274_=_C1787( C1274 C1787 ) C1274_=_C1788( C1274 C1788 ) C1274_=_C1789( C1274 C1789 ) C1274_=_C1790( C1274 C1790 ) C1275_=_C1277( C1275 C1277 ) C1275_=_C1450( C1275 C1450 ) \nC1275_=_C1626( C1275 C1626 ) C1275_=_C1932( C1275 C1932 ) C1275_=_C1933( C1275 C1933 ) C1275_=_C1934( C1275 C1934 ) C1275_=_C1935( C1275 C1935 ) C1275_=_C1936( C1275 C1936 ) \nC1277_=_C1454( C1277 C1454 ) C1277_=_C1628( C1277 C1628 ) C1277_=_C1789( C1277 C1789 ) C1277_=_C1935( C1277 C1935 ) C1277_=_C2070( C1277 C2070 ) C1277_=_C2313( C1277 C2313 ) \nC1277_=_C2399( C1277 C2399 ) C1277_=_C2413( C1277 C2413 ) C1277_=_C2417( C1277 C2417 ) C1277_=_C2418( C1277 C2418 ) C1285_=_C1286( C1285 C1286 ) C1285_=_C1288( C1285 C1288 ) \nC1285_=_C1290( C1285 C1290 ) C1285_=_C1462( C1285 C1462 ) C1285_=_C1795( C1285 C1795 ) C1285_=_C1796( C1285 C1796 ) C1285_=_C1797( C1285 C1797 ) C1286_=_C1288( C1286 C1288 ) \nC1286_=_C1290( C1286 C1290 ) C1286_=_C1463( C1286 C1463 ) C1286_=_C1632( C1286 C1632 ) C1286_=_C1942( C1286 C1942 ) C1286_=_C1943( C1286 C1943 ) C1286_=_C1944( C1286 C1944 ) \nC1286_=_C1945( C1286 C1945 ) C1286_=_C1946( C1286 C1946 ) C1288_=_C1290( C1288 C1290 ) C1288_=_C1465( C1288 C1465 ) C1288_=_C1943( C1288 C1943 ) C1288_=_C2076( C1288 C2076 ) \nC1288_=_C2209( C1288 C2209 ) C1290_=_C1467( C1290 C1467 ) C1290_=_C1634( C1290 C1634 ) C1290_=_C1796( C1290 C1796 ) C1290_=_C1945( C1290 C1945 ) C1290_=_C2078( C1290 C2078 ) \nC1290_=_C2319( C1290 C2319 ) C1290_=_C2400( C1290 C2400 ) C1290_=_C2419( C1290 C2419 ) C1290_=_C2423( C1290 C2423 ) C1290_=_C2424( C1290 C2424 ) C1295_=_C1296( C1295 C1296 ) \nC1295_=_C1474( C1295 C1474 ) C1295_=_C1640( C1295 C1640 ) C1295_=_C1803( C1295 C1803 ) C1295_=_C1804( C1295 C1804 ) C1295_=_C1805( C1295 C1805 ) C1295_=_C1807( C1295 C1807 ) \nC1296_=_C1475( C1296 C1475 ) C1296_=_C1641( C1296 C1641 ) C1296_=_C1951( C1296 C1951 ) C1296_=_C1952( C1296 C1952 ) C1296_=_C1953( C1296 C1953 ) C1296_=_C1955( C1296 C1955 ) \nC1299_=_C1300( C1299 C1300 ) C1299_=_C1302( C1299 C1302 ) C1299_=_C1482( C1299 C1482 ) C1299_=_C1649( C1299 C1649 ) C1299_=_C1812( C1299 C1812 ) C1299_=_C1813( C1299 C1813 ) \nC1299_=_C1814( C1299 C1814 ) C1299_=_C1815( C1299 C1815 ) C1299_=_C1816( C1299 C1816 ) C1300_=_C1302( C1300 C1302 ) C1300_=_C1483( C1300 C1483 ) C1300_=_C1650( C1300 C1650 ) \nC1300_=_C1813( C1300 C1813 ) C1300_=_C1958( C1300 C1958 ) C1300_=_C2091( C1300 C2091 ) C1300_=_C2216( C1300 C2216 ) C1300_=_C2218( C1300 C2218 ) C1302_=_C1485( C1302 C1485 ) \nC1302_=_C1652( C1302 C1652 ) C1302_=_C1815( C1302 C1815 ) C1302_=_C1960( C1302 C1960 ) C1302_=_C2093( C1302 C2093 ) C1302_=_C2328( C1302 C2328 ) C1302_=_C2402( C1302 C2402 ) \nC1302_=_C2425( C1302 C2425 ) C1302_=_C2429( C1302 C2429 ) C1302_=_C2430( C1302 C2430 ) C1305_=_C1307( C1305 C1307 ) C1305_=_C1488( C1305 C1488 ) C1305_=_C1656( C1305 C1656 ) \nC1305_=_C1964( C1305 C1964 ) C1305_=_C1965( C1305 C1965 ) C1305_=_C1966( C1305 C1966 ) C1305_=_C1967( C1305 C1967 ) C1305_=_C1968( C1305 C1968 ) C1307_=_C1490( C1307 C1490 ) \nC1307_=_C1658( C1307 C1658 ) C1307_=_C1820( C1307 C1820 ) C1307_=_C1965( C1307 C1965 ) C1307_=_C2097( C1307 C2097 ) C1307_=_C2221( C1307 C2221 ) C1307_=_C2223( C1307 C2223 ) \nC1313_=_C1314( C1313 C1314 ) C1313_=_C1316( C1313 C1316 ) C1313_=_C1318( C1313 C1318 ) C1313_=_C1662( C1313 C1662 ) C1313_=_C1825( C1313 C1825 ) C1313_=_C1826( C1313 C1826 ) \nC1313_=_C1827( C1313 C1827 ) C1314_=_C1316( C1314 C1316 ) C1314_=_C1318( C1314 C1318 ) C1314_=_C1495( C1314 C1495 ) C1314_=_C1663( C1314 C1663 ) C1314_=_C1970( C1314 C1970 ) \nC1314_=_C1971( C1314 C1971 ) C1314_=_C1972( C1314 C1972 ) C1314_=_C1973( C1314 C1973 ) C1314_=_C1974( C1314 C1974 ) C1316_=_C1318( C1316 C1318 ) C1316_=_C1497( C1316 C1497 ) \nC1316_=_C1665( C1316 C1665 ) C1316_=_C1826( C1316 C1826 ) C1316_=_C1971( C1316 C1971 ) C1316_=_C2102( C1316 C2102 ) C1316_=_C2225( C1316 C2225 ) C1316_=_C2227( C1316 C2227 ) \nC1318_=_C1667( C1318 C1667 ) C1318_=_C1973( C1318 C1973 ) C1318_=_C2104( C1318 C2104 ) C1318_=_C2335( C1318 C2335 ) C1318_=_C2404( C1318 C2404 ) C1318_=_C2433( C1318 C2433 ) \nC1322_=_C1500( C1322 C1500 ) C1322_=_C1669( C1322 C1669 ) C1322_=_C1829( C1322 C1829 ) C1322_=_C1830( C1322 C1830 ) C1322_=_C1831( C1322 C1831 ) C1322_=_C1832( C1322 C1832 ) \nC1322_=_C1833( C1322 C1833 ) C1336_=_C1338( C1336 C1338 ) C1336_=_C1524( C1336 C1524 ) C1336_=_C1685( C1336 C1685 ) C1336_=_C1843( C1336 C1843 ) C1336_=_C1992( C1336 C1992 ) \nC1336_=_C2124( C1336 C2124 ) C1336_=_C2126( C1336 C2126 ) C1338_=_C1526( C1338 C1526 ) C1338_=_C1687( C1338 C1687 ) C1338_=_C1845( C1338 C1845 ) C1338_=_C1994( C1338 C1994 ) \nC1338_=_C2244( C1338 C2244 ) C1338_=_C2344( C1338 C2344 ) C1338_=_C2348( C1338 C2348 ) C1338_=_C2352( C1338 C2352 ) C1338_=_C2353( C1338 C2353 ) C1348_=_C1350( C1348 C1350 ) \nC1348_=_C1542( C1348 C1542 ) C1348_=_C1859( C1348 C1859 ) C1348_=_C1860( C1348 C1860 ) C1348_=_C1861( C1348 C1861 ) C1348_=_C1862( C1348 C1862 ) C1348_=_C1863( C1348 C1863 ) \nC1350_=_C1544( C1350 C1544 ) C1350_=_C1698( C1350 C1698 ) C1350_=_C1860( C1350 C1860 ) C1350_=_C2009( C1350 C2009 ) C1350_=_C2140( C1350 C2140 ) C1350_=_C2142( C1350 C2142 ) \nC1362_=_C1563( C1362 C1563 ) C1362_=_C1709( C1362 C1709 ) C1362_=_C1872( C1362 C1872 ) C1362_=_C2025( C1362 C2025 ) C1362_=_C2155( C1362 C2155 ) C1362_=_C2157( C1362 C2157 ) \nC1376_=_C1377( C1376 C1377 ) C1376_=_C1379( C1376 C1379 ) C1376_=_C1381( C1376 C1381 ) C1376_=_C1572( C1376 C1572 ) C1376_=_C1723( C1376 C1723 ) C1376_=_C1724( C1376 C1724 ) \nC1376_=_C1725( C1376 C1725 ) C1376_=_C1726( C1376 C1726 ) C1376_=_C1727( C1376 C1727 ) C1377_=_C1379( C1377 C1379 ) C1377_=_C1381( C1377 C1381 ) C1377_=_C1881( C1377 C1881 ) \nC1377_=_C1882( C1377 C1882 ) C1379_=_C1381( C1379 C1381 ) C1379_=_C1573( C1379 C1573 ) C1379_=_C1724( C1379 C1724 ) C1379_=_C1881( C1379 C1881 ) C1379_=_C2034( C1379 C2034 ) \nC1379_=_C2169( C1379 C2169 ) C1379_=_C2171( C1379 C2171 ) C1381_=_C1726( C1381 C1726 ) C1381_=_C2371( C1381 C2371 ) C1381_=_C2375( C1381 C2375 ) C1381_=_C2376( C1381 C2376 ) \nC1390_=_C1391( C1390 C1391 ) C1390_=_C1392( C1390 C1392 ) C1390_=_C1393( C1390 C1393 ) C1390_=_C1580( C1390 C1580 ) C1390_=_C1739( C1390 C1739 ) C1390_=_C1740( C1390 C1740 ) \nC1390_=_C1741( C1390 C1741 ) C1390_=_C1742( C1390 C1742 ) C1390_=_C1743( C1390 C1743 ) C1391_=_C1392( C1391 C1392 ) C1391_=_C1393( C1391 C1393 ) C1391_=_C1581( C1391 C1581 ) \nC1391_=_C1893( C1391 C1893 ) C1391_=_C1894( C1391 C1894 ) C1391_=_C1895( C1391 C1895 ) C1391_=_C1896( C1391 C1896 ) C1391_=_C1897( C1391 C1897 ) C1392_=_C1393( C1392 C1393 ) \nC1392_=_C1582( C1392 C1582 ) C1392_=_C1740( C1392 C1740 ) C1392_=_C1894( C1392 C1894 ) C1392_=_C2041( C1392 C2041 ) C1392_=_C2182( C1392 C2182 ) C1392_=_C2184( C1392 C2184 ) \nC1393_=_C1583( C1393 C1583 ) C1393_=_C1742( C1393 C1742 ) C1393_=_C1896( C1393 C1896 ) C1393_=_C2042( C1393 C2042 ) C1393_=_C2281( C1393 C2281 ) C1393_=_C2378( C1393 C2378 ) \nC1393_=_C2382( C1393 C2382 ) C1393_=_C2386( C1393 C2386 ) C1393_=_C2387( C1393 C2387 ) C1404_=_C1405( C1404 C1405 ) C1404_=_C1407( C1404 C1407 ) C1404_=_C1409( C1404 C1409 ) \nC1404_=_C1589( C1404 C1589 ) C1404_=_C1754( C1404 C1754 ) C1404_=_C1755( C1404 C1755 ) C1404_=_C1756( C1404 C1756 ) C1404_=_C1757( C1404 C1757 ) C1404_=_C1758( C1404 C1758 ) \nC1405_=_C1407( C1405 C1407 ) C1405_=_C1409( C1405 C1409 ) C1405_=_C1590( C1405 C1590 ) C1405_=_C1907( C1405 C1907 ) C1405_=_C1908( C1405 C1908 ) C1405_=_C1909( C1405 C1909 ) \nC1405_=_C1910( C1405 C1910 ) C1405_=_C1911( C1405 C1911 ) C1407_=_C1409( C1407 C1409 ) C1407_=_C1755( C1407 C1755 ) C1407_=_C1908( C1407 C1908 ) C1407_=_C2189( C1407 C2189 ) \nC1409_=_C1591(</w:t>
      </w:r>
    </w:p>
    <w:p>
      <w:pPr>
        <w:pStyle w:val="PreformattedText"/>
        <w:bidi w:val="0"/>
        <w:spacing w:before="0" w:after="0"/>
        <w:jc w:val="left"/>
        <w:rPr/>
      </w:pPr>
      <w:r>
        <w:rPr/>
        <w:t xml:space="preserve"> </w:t>
      </w:r>
      <w:r>
        <w:rPr/>
        <w:t>C1409 C1591 ) C1409_=_C1757( C1409 C1757 ) C1409_=_C1910( C1409 C1910 ) C1409_=_C2048( C1409 C2048 ) C1409_=_C2288( C1409 C2288 ) C1409_=_C2388( C1409 C2388 ) \nC1409_=_C2392( C1409 C2392 ) C1409_=_C2396( C1409 C2396 ) C1409_=_C2397( C1409 C2397 ) C1420_=_C1421( C1420 C1421 ) C1420_=_C1423( C1420 C1423 ) C1420_=_C1425( C1420 C1425 ) \nC1420_=_C1601( C1420 C1601 ) C1420_=_C1765( C1420 C1765 ) C1421_=_C1423( C1421 C1423 ) C1421_=_C1425( C1421 C1425 ) C1421_=_C1602( C1421 C1602 ) C1421_=_C1918( C1421 C1918 ) \nC1423_=_C1425( C1423 C1425 ) C1423_=_C1604( C1423 C1604 ) C1423_=_C2193( C1423 C2193 ) C1423_=_C2194( C1423 C2194 ) C1425_=_C1606( C1425 C1606 ) C1425_=_C2055( C1425 C2055 ) \nC1425_=_C2193( C1425 C2193 ) C1425_=_C2296( C1425 C2296 ) C1425_=_C2344( C1425 C2344 ) C1425_=_C2356( C1425 C2356 ) C1425_=_C2364( C1425 C2364 ) C1425_=_C2371( C1425 C2371 ) \nC1425_=_C2378( C1425 C2378 ) C1425_=_C2388( C1425 C2388 ) C1425_=_C2398( C1425 C2398 ) C1425_=_C2399( C1425 C2399 ) C1425_=_C2400( C1425 C2400 ) C1425_=_C2402( C1425 C2402 ) \nC1425_=_C2403( C1425 C2403 ) C1425_=_C2404( C1425 C2404 ) C1425_=_C2405( C1425 C2405 ) C1425_=_C2406( C1425 C2406 ) C1435_=_C1436( C1435 C1436 ) C1435_=_C1438( C1435 C1438 ) \nC1435_=_C1440( C1435 C1440 ) C1435_=_C1615( C1435 C1615 ) C1435_=_C1774( C1435 C1774 ) C1435_=_C1775( C1435 C1775 ) C1435_=_C1776( C1435 C1776 ) C1435_=_C1777( C1435 C1777 ) \nC1435_=_C1778( C1435 C1778 ) C1436_=_C1438( C1436 C1438 ) C1436_=_C1440( C1436 C1440 ) C1436_=_C1616( C1436 C1616 ) C1436_=_C1924( C1436 C1924 ) C1436_=_C1925( C1436 C1925 ) \nC1438_=_C1440( C1438 C1440 ) C1438_=_C1618( C1438 C1618 ) C1438_=_C1775( C1438 C1775 ) C1438_=_C2198( C1438 C2198 ) C1438_=_C2199( C1438 C2199 ) C1440_=_C1620( C1440 C1620 ) \nC1440_=_C1777( C1440 C1777 ) C1440_=_C2305( C1440 C2305 ) C1440_=_C2398( C1440 C2398 ) C1440_=_C2410( C1440 C2410 ) C1440_=_C2411( C1440 C2411 ) C1449_=_C1450( C1449 C1450 ) \nC1449_=_C1452( C1449 C1452 ) C1449_=_C1454( C1449 C1454 ) C1449_=_C1625( C1449 C1625 ) C1449_=_C1786( C1449 C1786 ) C1449_=_C1787( C1449 C1787 ) C1449_=_C1788( C1449 C1788 ) \nC1449_=_C1789( C1449 C1789 ) C1449_=_C1790( C1449 C1790 ) C1450_=_C1452( C1450 C1452 ) C1450_=_C1454( C1450 C1454 ) C1450_=_C1626( C1450 C1626 ) C1450_=_C1932( C1450 C1932 ) \nC1450_=_C1933( C1450 C1933 ) C1450_=_C1934( C1450 C1934 ) C1450_=_C1935( C1450 C1935 ) C1450_=_C1936( C1450 C1936 ) C1452_=_C1454( C1452 C1454 ) C1452_=_C1787( C1452 C1787 ) \nC1452_=_C1933( C1452 C1933 ) C1452_=_C2203( C1452 C2203 ) C1454_=_C1628( C1454 C1628 ) C1454_=_C1789( C1454 C1789 ) C1454_=_C1935( C1454 C1935 ) C1454_=_C2070( C1454 C2070 ) \nC1454_=_C2313( C1454 C2313 ) C1454_=_C2399( C1454 C2399 ) C1454_=_C2413( C1454 C2413 ) C1454_=_C2417( C1454 C2417 ) C1454_=_C2418( C1454 C2418 ) C1462_=_C1463( C1462 C1463 ) \nC1462_=_C1465( C1462 C1465 ) C1462_=_C1467( C1462 C1467 ) C1462_=_C1795( C1462 C1795 ) C1462_=_C1796( C1462 C1796 ) C1462_=_C1797( C1462 C1797 ) C1463_=_C1465( C1463 C1465 ) \nC1463_=_C1467( C1463 C1467 ) C1463_=_C1632( C1463 C1632 ) C1463_=_C1942( C1463 C1942 ) C1463_=_C1943( C1463 C1943 ) C1463_=_C1944( C1463 C1944 ) C1463_=_C1945( C1463 C1945 ) \nC1463_=_C1946( C1463 C1946 ) C1465_=_C1467( C1465 C1467 ) C1465_=_C1943( C1465 C1943 ) C1465_=_C2076( C1465 C2076 ) C1465_=_C2209( C1465 C2209 ) C1467_=_C1634( C1467 C1634 ) \nC1467_=_C1796( C1467 C1796 ) C1467_=_C1945( C1467 C1945 ) C1467_=_C2078( C1467 C2078 ) C1467_=_C2319( C1467 C2319 ) C1467_=_C2400( C1467 C2400 ) C1467_=_C2419( C1467 C2419 ) \nC1467_=_C2423( C1467 C2423 ) C1467_=_C2424( C1467 C2424 ) C1474_=_C1475( C1474 C1475 ) C1474_=_C1477( C1474 C1477 ) C1474_=_C1479( C1474 C1479 ) C1474_=_C1640( C1474 C1640 ) \nC1474_=_C1803( C1474 C1803 ) C1474_=_C1804( C1474 C1804 ) C1474_=_C1805( C1474 C1805 ) C1474_=_C1807( C1474 C1807 ) C1475_=_C1477( C1475 C1477 ) C1475_=_C1479( C1475 C1479 ) \nC1475_=_C1641( C1475 C1641 ) C1475_=_C1951( C1475 C1951 ) C1475_=_C1952( C1475 C1952 ) C1475_=_C1953( C1475 C1953 ) C1475_=_C1955( C1475 C1955 ) C1477_=_C1479( C1477 C1479 ) \nC1477_=_C1643( C1477 C1643 ) C1477_=_C1804( C1477 C1804 ) C1477_=_C1952( C1477 C1952 ) C1477_=_C2084( C1477 C2084 ) C1479_=_C1645( C1479 C1645 ) C1479_=_C2086( C1479 C2086 ) \nC1479_=_C2348( C1479 C2348 ) C1479_=_C2382( C1479 C2382 ) C1479_=_C2392( C1479 C2392 ) C1479_=_C2413( C1479 C2413 ) C1479_=_C2419( C1479 C2419 ) C1479_=_C2425( C1479 C2425 ) \nC1479_=_C2426( C1479 C2426 ) C1482_=_C1483( C1482 C1483 ) C1482_=_C1485( C1482 C1485 ) C1482_=_C1649( C1482 C1649 ) C1482_=_C1812( C1482 C1812 ) C1482_=_C1813( C1482 C1813 ) \nC1482_=_C1814( C1482 C1814 ) C1482_=_C1815( C1482 C1815 ) C1482_=_C1816( C1482 C1816 ) C1483_=_C1485( C1483 C1485 ) C1483_=_C1650( C1483 C1650 ) C1483_=_C1813( C1483 C1813 ) \nC1483_=_C1958( C1483 C1958 ) C1483_=_C2091( C1483 C2091 ) C1483_=_C2216( C1483 C2216 ) C1483_=_C2218( C1483 C2218 ) C1485_=_C1652( C1485 C1652 ) C1485_=_C1815( C1485 C1815 ) \nC1485_=_C1960( C1485 C1960 ) C1485_=_C2093( C1485 C2093 ) C1485_=_C2328( C1485 C2328 ) C1485_=_C2402( C1485 C2402 ) C1485_=_C2425( C1485 C2425 ) C1485_=_C2429( C1485 C2429 ) \nC1485_=_C2430( C1485 C2430 ) C1488_=_C1490( C1488 C1490 ) C1488_=_C1656( C1488 C1656 ) C1488_=_C1964( C1488 C1964 ) C1488_=_C1965( C1488 C1965 ) C1488_=_C1966( C1488 C1966 ) \nC1488_=_C1967( C1488 C1967 ) C1488_=_C1968( C1488 C1968 ) C1490_=_C1658( C1490 C1658 ) C1490_=_C1820( C1490 C1820 ) C1490_=_C1965( C1490 C1965 ) C1490_=_C2097( C1490 C2097 ) \nC1490_=_C2221( C1490 C2221 ) C1490_=_C2223( C1490 C2223 ) C1495_=_C1497( C1495 C1497 ) C1495_=_C1663( C1495 C1663 ) C1495_=_C1970( C1495 C1970 ) C1495_=_C1971( C1495 C1971 ) \nC1495_=_C1972( C1495 C1972 ) C1495_=_C1973( C1495 C1973 ) C1495_=_C1974( C1495 C1974 ) C1497_=_C1665( C1497 C1665 ) C1497_=_C1826( C1497 C1826 ) C1497_=_C1971( C1497 C1971 ) \nC1497_=_C2102( C1497 C2102 ) C1497_=_C2225( C1497 C2225 ) C1497_=_C2227( C1497 C2227 ) C1500_=_C1501( C1500 C1501 ) C1500_=_C1503( C1500 C1503 ) C1500_=_C1669( C1500 C1669 ) \nC1500_=_C1829( C1500 C1829 ) C1500_=_C1830( C1500 C1830 ) C1500_=_C1831( C1500 C1831 ) C1500_=_C1832( C1500 C1832 ) C1500_=_C1833( C1500 C1833 ) C1501_=_C1503( C1501 C1503 ) \nC1501_=_C1670( C1501 C1670 ) C1501_=_C1975( C1501 C1975 ) C1501_=_C1976( C1501 C1976 ) C1501_=_C1977( C1501 C1977 ) C1503_=_C1672( C1503 C1672 ) C1503_=_C1830( C1503 C1830 ) \nC1503_=_C2106( C1503 C2106 ) C1503_=_C2228( C1503 C2228 ) C1503_=_C2229( C1503 C2229 ) C1521_=_C1522( C1521 C1522 ) C1521_=_C1524( C1521 C1524 ) C1521_=_C1526( C1521 C1526 ) \nC1521_=_C1684( C1521 C1684 ) C1521_=_C1685( C1521 C1685 ) C1521_=_C1686( C1521 C1686 ) C1521_=_C1687( C1521 C1687 ) C1522_=_C1524( C1522 C1524 ) C1522_=_C1526( C1522 C1526 ) \nC1522_=_C1842( C1522 C1842 ) C1522_=_C1843( C1522 C1843 ) C1522_=_C1844( C1522 C1844 ) C1522_=_C1845( C1522 C1845 ) C1524_=_C1526( C1524 C1526 ) C1524_=_C1685( C1524 C1685 ) \nC1524_=_C1843( C1524 C1843 ) C1524_=_C1992( C1524 C1992 ) C1524_=_C2124( C1524 C2124 ) C1524_=_C2126( C1524 C2126 ) C1526_=_C1687( C1526 C1687 ) C1526_=_C1845( C1526 C1845 ) \nC1526_=_C1994( C1526 C1994 ) C1526_=_C2244( C1526 C2244 ) C1526_=_C2344( C1526 C2344 ) C1526_=_C2348( C1526 C2348 ) C1526_=_C2352( C1526 C2352 ) C1526_=_C2353( C1526 C2353 ) \nC1541_=_C1542( C1541 C1542 ) C1541_=_C1544( C1541 C1544 ) C1541_=_C1546( C1541 C1546 ) C1541_=_C1697( C1541 C1697 ) C1541_=_C1698( C1541 C1698 ) C1541_=_C1699( C1541 C1699 ) \nC1542_=_C1544( C1542 C1544 ) C1542_=_C1546( C1542 C1546 ) C1542_=_C1859( C1542 C1859 ) C1542_=_C1860( C1542 C1860 ) C1542_=_C1861( C1542 C1861 ) C1542_=_C1862( C1542 C1862 ) \nC1542_=_C1863( C1542 C1863 ) C1544_=_C1546( C1544 C1546 ) C1544_=_C1698( C1544 C1698 ) C1544_=_C1860( C1544 C1860 ) C1544_=_C2009( C1544 C2009 ) C1544_=_C2140( C1544 C2140 ) \nC1544_=_C2142( C1544 C2142 ) C1546_=_C1862( C1546 C1862 ) C1546_=_C2011( C1546 C2011 ) C1546_=_C2356( C1546 C2356 ) C1546_=_C2360( C1546 C2360 ) C1546_=_C2361( C1546 C2361 ) \nC1560_=_C1561( C1560 C1561 ) C1560_=_C1563( C1560 C1563 ) C1560_=_C1565( C1560 C1565 ) C1560_=_C1708( C1560 C1708 ) C1560_=_C1709( C1560 C1709 ) C1560_=_C1710( C1560 C1710 ) \nC1561_=_C1563( C1561 C1563 ) C1561_=_C1565( C1561 C1565 ) C1561_=_C1871( C1561 C1871 ) C1561_=_C1872( C1561 C1872 ) C1561_=_C1873( C1561 C1873 ) C1563_=_C1565( C1563 C1565 ) \nC1563_=_C1709( C1563 C1709 ) C1563_=_C1872( C1563 C1872 ) C1563_=_C2025( C1563 C2025 ) C1563_=_C2155( C1563 C2155 ) C1563_=_C2157( C1563 C2157 ) C1565_=_C2027( C1565 C2027 ) \nC1565_=_C2266( C1565 C2266 ) C1565_=_C2364( C1565 C2364 ) C1565_=_C2368( C1565 C2368 ) C1572_=_C1573( C1572 C1573 ) C1572_=_C1723( C1572 C1723 ) C1572_=_C1724( C1572 C1724 ) \nC1572_=_C1725( C1572 C1725 ) C1572_=_C1726( C1572 C1726 ) C1572_=_C1727( C1572 C1727 ) C1573_=_C1724( C1573 C1724 ) C1573_=_C1881( C1573 C1881 ) C1573_=_C2034( C1573 C2034 ) \nC1573_=_C2169( C1573 C2169 ) C1573_=_C2171( C1573 C2171 ) C1580_=_C1581( C1580 C1581 ) C1580_=_C1582( C1580 C1582 ) C1580_=_C1583( C1580 C1583 ) C1580_=_C1739( C1580 C1739 ) \nC1580_=_C1740( C1580 C1740 ) C1580_=_C1741( C1580 C1741 ) C1580_=_C1742( C1580 C1742 ) C1580_=_C1743( C1580 C1743 ) C1581_=_C1582( C1581 C1582 ) C1581_=_C1583( C1581 C1583 ) \nC1581_=_C1893( C1581 C1893 ) C1581_=_C1894( C1581 C1894 ) C1581_=_C1895( C1581 C1895 ) C1581_=_C1896( C1581 C1896 ) C1581_=_C1897( C1581 C1897 ) C1582_=_C1583( C1582 C1583 ) \nC1582_=_C1740( C1582 C1740 ) C1582_=_C1894( C1582 C1894 ) C1582_=_C2041( C1582 C2041 ) C1582_=_C2182( C1582 C2182 ) C1582_=_C2184( C1582 C2184 ) C1583_=_C1742( C1583 C1742 ) \nC1583_=_C1896( C1583 C1896 ) C1583_=_C2042( C1583 C2042 ) C1583_=_C2281( C1583 C2281 ) C1583_=_C2378( C1583 C2378 ) C1583_=_C2382( C1583 C2382 ) C1583_=_C2386( C1583 C2386 ) \nC1583_=_C2387( C1583 C2387 ) C1589_=_C1590( C1589 C1590 ) C1589_=_C1591( C1589 C1591 ) C1589_=_C1754( C1589 C1754 ) C1589_=_C1755( C1589 C1755 ) C1589_=_C1756( C1589 C1756 ) \nC1589_=_C1757( C1589 C1757 ) C1589_=_C1758( C1589 C1758 ) C1590_=_C1591(</w:t>
      </w:r>
    </w:p>
    <w:p>
      <w:pPr>
        <w:pStyle w:val="PreformattedText"/>
        <w:bidi w:val="0"/>
        <w:spacing w:before="0" w:after="0"/>
        <w:jc w:val="left"/>
        <w:rPr/>
      </w:pPr>
      <w:r>
        <w:rPr/>
        <w:t xml:space="preserve"> </w:t>
      </w:r>
      <w:r>
        <w:rPr/>
        <w:t>C1590 C1591 ) C1590_=_C1907( C1590 C1907 ) C1590_=_C1908( C1590 C1908 ) C1590_=_C1909( C1590 C1909 ) \nC1590_=_C1910( C1590 C1910 ) C1590_=_C1911( C1590 C1911 ) C1591_=_C1757( C1591 C1757 ) C1591_=_C1910( C1591 C1910 ) C1591_=_C2048( C1591 C2048 ) C1591_=_C2288( C1591 C2288 ) \nC1591_=_C2388( C1591 C2388 ) C1591_=_C2392( C1591 C2392 ) C1591_=_C2396( C1591 C2396 ) C1591_=_C2397( C1591 C2397 ) C1601_=_C1602( C1601 C1602 ) C1601_=_C1604( C1601 C1604 ) \nC1601_=_C1606( C1601 C1606 ) C1601_=_C1765( C1601 C1765 ) C1602_=_C1604( C1602 C1604 ) C1602_=_C1606( C1602 C1606 ) C1602_=_C1918( C1602 C1918 ) C1604_=_C1606( C1604 C1606 ) \nC1604_=_C2193( C1604 C2193 ) C1604_=_C2194( C1604 C2194 ) C1606_=_C2055( C1606 C2055 ) C1606_=_C2193( C1606 C2193 ) C1606_=_C2296( C1606 C2296 ) C1606_=_C2344( C1606 C2344 ) \nC1606_=_C2356( C1606 C2356 ) C1606_=_C2364( C1606 C2364 ) C1606_=_C2371( C1606 C2371 ) C1606_=_C2378( C1606 C2378 ) C1606_=_C2388( C1606 C2388 ) C1606_=_C2398( C1606 C2398 ) \nC1606_=_C2399( C1606 C2399 ) C1606_=_C2400( C1606 C2400 ) C1606_=_C2402( C1606 C2402 ) C1606_=_C2403( C1606 C2403 ) C1606_=_C2404( C1606 C2404 ) C1606_=_C2405( C1606 C2405 ) \nC1606_=_C2406( C1606 C2406 ) C1615_=_C1616( C1615 C1616 ) C1615_=_C1618( C1615 C1618 ) C1615_=_C1620( C1615 C1620 ) C1615_=_C1774( C1615 C1774 ) C1615_=_C1775( C1615 C1775 ) \nC1615_=_C1776( C1615 C1776 ) C1615_=_C1777( C1615 C1777 ) C1615_=_C1778( C1615 C1778 ) C1616_=_C1618( C1616 C1618 ) C1616_=_C1620( C1616 C1620 ) C1616_=_C1924( C1616 C1924 ) \nC1616_=_C1925( C1616 C1925 ) C1618_=_C1620( C1618 C1620 ) C1618_=_C1775( C1618 C1775 ) C1618_=_C2198( C1618 C2198 ) C1618_=_C2199( C1618 C2199 ) C1620_=_C1777( C1620 C1777 ) \nC1620_=_C2305( C1620 C2305 ) C1620_=_C2398( C1620 C2398 ) C1620_=_C2410( C1620 C2410 ) C1620_=_C2411( C1620 C2411 ) C1625_=_C1626( C1625 C1626 ) C1625_=_C1628( C1625 C1628 ) \nC1625_=_C1786( C1625 C1786 ) C1625_=_C1787( C1625 C1787 ) C1625_=_C1788( C1625 C1788 ) C1625_=_C1789( C1625 C1789 ) C1625_=_C1790( C1625 C1790 ) C1626_=_C1628( C1626 C1628 ) \nC1626_=_C1932( C1626 C1932 ) C1626_=_C1933( C1626 C1933 ) C1626_=_C1934( C1626 C1934 ) C1626_=_C1935( C1626 C1935 ) C1626_=_C1936( C1626 C1936 ) C1628_=_C1789( C1628 C1789 ) \nC1628_=_C1935( C1628 C1935 ) C1628_=_C2070( C1628 C2070 ) C1628_=_C2313( C1628 C2313 ) C1628_=_C2399( C1628 C2399 ) C1628_=_C2413( C1628 C2413 ) C1628_=_C2417( C1628 C2417 ) \nC1628_=_C2418( C1628 C2418 ) C1632_=_C1634( C1632 C1634 ) C1632_=_C1942( C1632 C1942 ) C1632_=_C1943( C1632 C1943 ) C1632_=_C1944( C1632 C1944 ) C1632_=_C1945( C1632 C1945 ) \nC1632_=_C1946( C1632 C1946 ) C1634_=_C1796( C1634 C1796 ) C1634_=_C1945( C1634 C1945 ) C1634_=_C2078( C1634 C2078 ) C1634_=_C2319( C1634 C2319 ) C1634_=_C2400( C1634 C2400 ) \nC1634_=_C2419( C1634 C2419 ) C1634_=_C2423( C1634 C2423 ) C1634_=_C2424( C1634 C2424 ) C1640_=_C1641( C1640 C1641 ) C1640_=_C1643( C1640 C1643 ) C1640_=_C1645( C1640 C1645 ) \nC1640_=_C1803( C1640 C1803 ) C1640_=_C1804( C1640 C1804 ) C1640_=_C1805( C1640 C1805 ) C1640_=_C1807( C1640 C1807 ) C1641_=_C1643( C1641 C1643 ) C1641_=_C1645( C1641 C1645 ) \nC1641_=_C1951( C1641 C1951 ) C1641_=_C1952( C1641 C1952 ) C1641_=_C1953( C1641 C1953 ) C1641_=_C1955( C1641 C1955 ) C1643_=_C1645( C1643 C1645 ) C1643_=_C1804( C1643 C1804 ) \nC1643_=_C1952( C1643 C1952 ) C1643_=_C2084( C1643 C2084 ) C1645_=_C2086( C1645 C2086 ) C1645_=_C2348( C1645 C2348 ) C1645_=_C2382( C1645 C2382 ) C1645_=_C2392( C1645 C2392 ) \nC1645_=_C2413( C1645 C2413 ) C1645_=_C2419( C1645 C2419 ) C1645_=_C2425( C1645 C2425 ) C1645_=_C2426( C1645 C2426 ) C1649_=_C1650( C1649 C1650 ) C1649_=_C1652( C1649 C1652 ) \nC1649_=_C1812( C1649 C1812 ) C1649_=_C1813( C1649 C1813 ) C1649_=_C1814( C1649 C1814 ) C1649_=_C1815( C1649 C1815 ) C1649_=_C1816( C1649 C1816 ) C1650_=_C1652( C1650 C1652 ) \nC1650_=_C1813( C1650 C1813 ) C1650_=_C1958( C1650 C1958 ) C1650_=_C2091( C1650 C2091 ) C1650_=_C2216( C1650 C2216 ) C1650_=_C2218( C1650 C2218 ) C1652_=_C1815( C1652 C1815 ) \nC1652_=_C1960( C1652 C1960 ) C1652_=_C2093( C1652 C2093 ) C1652_=_C2328( C1652 C2328 ) C1652_=_C2402( C1652 C2402 ) C1652_=_C2425( C1652 C2425 ) C1652_=_C2429( C1652 C2429 ) \nC1652_=_C2430( C1652 C2430 ) C1656_=_C1658( C1656 C1658 ) C1656_=_C1964( C1656 C1964 ) C1656_=_C1965( C1656 C1965 ) C1656_=_C1966( C1656 C1966 ) C1656_=_C1967( C1656 C1967 ) \nC1656_=_C1968( C1656 C1968 ) C1658_=_C1820( C1658 C1820 ) C1658_=_C1965( C1658 C1965 ) C1658_=_C2097( C1658 C2097 ) C1658_=_C2221( C1658 C2221 ) C1658_=_C2223( C1658 C2223 ) \nC1662_=_C1663( C1662 C1663 ) C1662_=_C1665( C1662 C1665 ) C1662_=_C1667( C1662 C1667 ) C1662_=_C1825( C1662 C1825 ) C1662_=_C1826( C1662 C1826 ) C1662_=_C1827( C1662 C1827 ) \nC1663_=_C1665( C1663 C1665 ) C1663_=_C1667( C1663 C1667 ) C1663_=_C1970( C1663 C1970 ) C1663_=_C1971( C1663 C1971 ) C1663_=_C1972( C1663 C1972 ) C1663_=_C1973( C1663 C1973 ) \nC1663_=_C1974( C1663 C1974 ) C1665_=_C1667( C1665 C1667 ) C1665_=_C1826( C1665 C1826 ) C1665_=_C1971( C1665 C1971 ) C1665_=_C2102( C1665 C2102 ) C1665_=_C2225( C1665 C2225 ) \nC1665_=_C2227( C1665 C2227 ) C1667_=_C1973( C1667 C1973 ) C1667_=_C2104( C1667 C2104 ) C1667_=_C2335( C1667 C2335 ) C1667_=_C2404( C1667 C2404 ) C1667_=_C2433( C1667 C2433 ) \nC1669_=_C1670( C1669 C1670 ) C1669_=_C1672( C1669 C1672 ) C1669_=_C1829( C1669 C1829 ) C1669_=_C1830( C1669 C1830 ) C1669_=_C1831( C1669 C1831 ) C1669_=_C1832( C1669 C1832 ) \nC1669_=_C1833( C1669 C1833 ) C1670_=_C1672( C1670 C1672 ) C1670_=_C1975( C1670 C1975 ) C1670_=_C1976( C1670 C1976 ) C1670_=_C1977( C1670 C1977 ) C1672_=_C1830( C1672 C1830 ) \nC1672_=_C2106( C1672 C2106 ) C1672_=_C2228( C1672 C2228 ) C1672_=_C2229( C1672 C2229 ) C1684_=_C1685( C1684 C1685 ) C1684_=_C1686( C1684 C1686 ) C1684_=_C1687( C1684 C1687 ) \nC1684_=_C1842( C1684 C1842 ) C1684_=_C1992( C1684 C1992 ) C1684_=_C1994( C1684 C1994 ) C1685_=_C1686( C1685 C1686 ) C1685_=_C1687( C1685 C1687 ) C1685_=_C1843( C1685 C1843 ) \nC1685_=_C1992( C1685 C1992 ) C1685_=_C2124( C1685 C2124 ) C1685_=_C2126( C1685 C2126 ) C1686_=_C1687( C1686 C1687 ) C1686_=_C1844( C1686 C1844 ) C1686_=_C2124( C1686 C2124 ) \nC1686_=_C2244( C1686 C2244 ) C1687_=_C1845( C1687 C1845 ) C1687_=_C1994( C1687 C1994 ) C1687_=_C2244( C1687 C2244 ) C1687_=_C2344( C1687 C2344 ) C1687_=_C2348( C1687 C2348 ) \nC1687_=_C2352( C1687 C2352 ) C1687_=_C2353( C1687 C2353 ) C1697_=_C1698( C1697 C1698 ) C1697_=_C1699( C1697 C1699 ) C1697_=_C1859( C1697 C1859 ) C1697_=_C2009( C1697 C2009 ) \nC1697_=_C2011( C1697 C2011 ) C1698_=_C1699( C1698 C1699 ) C1698_=_C1860( C1698 C1860 ) C1698_=_C2009( C1698 C2009 ) C1698_=_C2140( C1698 C2140 ) C1698_=_C2142( C1698 C2142 ) \nC1699_=_C1863( C1699 C1863 ) C1699_=_C2142( C1699 C2142 ) C1699_=_C2361( C1699 C2361 ) C1708_=_C1709( C1708 C1709 ) C1708_=_C1710( C1708 C1710 ) C1708_=_C1871( C1708 C1871 ) \nC1708_=_C2025( C1708 C2025 ) C1708_=_C2027( C1708 C2027 ) C1709_=_C1710( C1709 C1710 ) C1709_=_C1872( C1709 C1872 ) C1709_=_C2025( C1709 C2025 ) C1709_=_C2155( C1709 C2155 ) \nC1709_=_C2157( C1709 C2157 ) C1710_=_C1873( C1710 C1873 ) C1710_=_C2155( C1710 C2155 ) C1710_=_C2266( C1710 C2266 ) C1723_=_C1724( C1723 C1724 ) C1723_=_C1725( C1723 C1725 ) \nC1723_=_C1726( C1723 C1726 ) C1723_=_C1727( C1723 C1727 ) C1723_=_C2034( C1723 C2034 ) C1724_=_C1725( C1724 C1725 ) C1724_=_C1726( C1724 C1726 ) C1724_=_C1727( C1724 C1727 ) \nC1724_=_C1881( C1724 C1881 ) C1724_=_C2034( C1724 C2034 ) C1724_=_C2169( C1724 C2169 ) C1724_=_C2171( C1724 C2171 ) C1725_=_C1726( C1725 C1726 ) C1725_=_C1727( C1725 C1727 ) \nC1725_=_C2169( C1725 C2169 ) C1726_=_C1727( C1726 C1727 ) C1726_=_C2371( C1726 C2371 ) C1726_=_C2375( C1726 C2375 ) C1726_=_C2376( C1726 C2376 ) C1727_=_C1882( C1727 C1882 ) \nC1727_=_C2171( C1727 C2171 ) C1727_=_C2376( C1727 C2376 ) C1739_=_C1740( C1739 C1740 ) C1739_=_C1741( C1739 C1741 ) C1739_=_C1742( C1739 C1742 ) C1739_=_C1743( C1739 C1743 ) \nC1739_=_C1893( C1739 C1893 ) C1739_=_C2041( C1739 C2041 ) C1739_=_C2042( C1739 C2042 ) C1740_=_C1741( C1740 C1741 ) C1740_=_C1742( C1740 C1742 ) C1740_=_C1743( C1740 C1743 ) \nC1740_=_C1894( C1740 C1894 ) C1740_=_C2041( C1740 C2041 ) C1740_=_C2182( C1740 C2182 ) C1740_=_C2184( C1740 C2184 ) C1741_=_C1742( C1741 C1742 ) C1741_=_C1743( C1741 C1743 ) \nC1741_=_C1895( C1741 C1895 ) C1741_=_C2182( C1741 C2182 ) C1741_=_C2281( C1741 C2281 ) C1742_=_C1743( C1742 C1743 ) C1742_=_C1896( C1742 C1896 ) C1742_=_C2042( C1742 C2042 ) \nC1742_=_C2281( C1742 C2281 ) C1742_=_C2378( C1742 C2378 ) C1742_=_C2382( C1742 C2382 ) C1742_=_C2386( C1742 C2386 ) C1742_=_C2387( C1742 C2387 ) C1743_=_C1897( C1743 C1897 ) \nC1743_=_C2184( C1743 C2184 ) C1743_=_C2387( C1743 C2387 ) C1754_=_C1755( C1754 C1755 ) C1754_=_C1756( C1754 C1756 ) C1754_=_C1757( C1754 C1757 ) C1754_=_C1758( C1754 C1758 ) \nC1754_=_C1907( C1754 C1907 ) C1754_=_C2048( C1754 C2048 ) C1755_=_C1756( C1755 C1756 ) C1755_=_C1757( C1755 C1757 ) C1755_=_C1758( C1755 C1758 ) C1755_=_C1908( C1755 C1908 ) \nC1755_=_C2189( C1755 C2189 ) C1756_=_C1757( C1756 C1757 ) C1756_=_C1758( C1756 C1758 ) C1756_=_C1909( C1756 C1909 ) C1756_=_C2288( C1756 C2288 ) C1757_=_C1758( C1757 C1758 ) \nC1757_=_C1910( C1757 C1910 ) C1757_=_C2048( C1757 C2048 ) C1757_=_C2288( C1757 C2288 ) C1757_=_C2388( C1757 C2388 ) C1757_=_C2392( C1757 C2392 ) C1757_=_C2396( C1757 C2396 ) \nC1757_=_C2397( C1757 C2397 ) C1758_=_C1911( C1758 C1911 ) C1758_=_C2189( C1758 C2189 ) C1758_=_C2397( C1758 C2397 ) C1765_=_C1918( C1765 C1918 ) C1765_=_C2194( C1765 C2194 ) \nC1765_=_C2406( C1765 C2406 ) C1774_=_C1775( C1774 C1775 ) C1774_=_C1776( C1774 C1776 ) C1774_=_C1777( C1774 C1777 ) C1774_=_C1778( C1774 C1778 ) C1775_=_C1776( C1775 C1776 ) \nC1775_=_C1777( C1775 C1777 ) C1775_=_C1778( C1775 C1778 ) C1775_=_C2198( C1775 C2198 ) C1775_=_C2199( C1775 C2199 ) C1776_=_C1777( C1776 C1777 ) C1776_=_C1778( C1776 C1778 ) \nC1776_=_C1924( C1776 C1924 ) C1776_=_C2198( C1776 C2198 ) C1776_=_C2305( C1776 C2305 ) C1777_=_C1778( C1777 C1778 ) C1777_=_C2305(</w:t>
      </w:r>
    </w:p>
    <w:p>
      <w:pPr>
        <w:pStyle w:val="PreformattedText"/>
        <w:bidi w:val="0"/>
        <w:spacing w:before="0" w:after="0"/>
        <w:jc w:val="left"/>
        <w:rPr/>
      </w:pPr>
      <w:r>
        <w:rPr/>
        <w:t xml:space="preserve"> </w:t>
      </w:r>
      <w:r>
        <w:rPr/>
        <w:t>C1777 C2305 ) C1777_=_C2398( C1777 C2398 ) \nC1777_=_C2410( C1777 C2410 ) C1777_=_C2411( C1777 C2411 ) C1778_=_C1925( C1778 C1925 ) C1778_=_C2199( C1778 C2199 ) C1778_=_C2411( C1778 C2411 ) C1786_=_C1787( C1786 C1787 ) \nC1786_=_C1788( C1786 C1788 ) C1786_=_C1789( C1786 C1789 ) C1786_=_C1790( C1786 C1790 ) C1786_=_C1932( C1786 C1932 ) C1786_=_C2070( C1786 C2070 ) C1787_=_C1788( C1787 C1788 ) \nC1787_=_C1789( C1787 C1789 ) C1787_=_C1790( C1787 C1790 ) C1787_=_C1933( C1787 C1933 ) C1787_=_C2203( C1787 C2203 ) C1788_=_C1789( C1788 C1789 ) C1788_=_C1790( C1788 C1790 ) \nC1788_=_C1934( C1788 C1934 ) C1788_=_C2203( C1788 C2203 ) C1788_=_C2313( C1788 C2313 ) C1789_=_C1790( C1789 C1790 ) C1789_=_C1935( C1789 C1935 ) C1789_=_C2070( C1789 C2070 ) \nC1789_=_C2313( C1789 C2313 ) C1789_=_C2399( C1789 C2399 ) C1789_=_C2413( C1789 C2413 ) C1789_=_C2417( C1789 C2417 ) C1789_=_C2418( C1789 C2418 ) C1790_=_C1936( C1790 C1936 ) \nC1790_=_C2418( C1790 C2418 ) C1795_=_C1796( C1795 C1796 ) C1795_=_C1797( C1795 C1797 ) C1795_=_C1942( C1795 C1942 ) C1795_=_C2076( C1795 C2076 ) C1795_=_C2078( C1795 C2078 ) \nC1796_=_C1797( C1796 C1797 ) C1796_=_C1945( C1796 C1945 ) C1796_=_C2078( C1796 C2078 ) C1796_=_C2319( C1796 C2319 ) C1796_=_C2400( C1796 C2400 ) C1796_=_C2419( C1796 C2419 ) \nC1796_=_C2423( C1796 C2423 ) C1796_=_C2424( C1796 C2424 ) C1797_=_C1946( C1797 C1946 ) C1797_=_C2209( C1797 C2209 ) C1797_=_C2424( C1797 C2424 ) C1803_=_C1804( C1803 C1804 ) \nC1803_=_C1805( C1803 C1805 ) C1803_=_C1807( C1803 C1807 ) C1803_=_C1951( C1803 C1951 ) C1803_=_C2084( C1803 C2084 ) C1803_=_C2086( C1803 C2086 ) C1804_=_C1805( C1804 C1805 ) \nC1804_=_C1807( C1804 C1807 ) C1804_=_C1952( C1804 C1952 ) C1804_=_C2084( C1804 C2084 ) C1805_=_C1807( C1805 C1807 ) C1805_=_C1953( C1805 C1953 ) C1807_=_C1955( C1807 C1955 ) \nC1812_=_C1813( C1812 C1813 ) C1812_=_C1814( C1812 C1814 ) C1812_=_C1815( C1812 C1815 ) C1812_=_C1816( C1812 C1816 ) C1812_=_C2091( C1812 C2091 ) C1812_=_C2093( C1812 C2093 ) \nC1813_=_C1814( C1813 C1814 ) C1813_=_C1815( C1813 C1815 ) C1813_=_C1816( C1813 C1816 ) C1813_=_C1958( C1813 C1958 ) C1813_=_C2091( C1813 C2091 ) C1813_=_C2216( C1813 C2216 ) \nC1813_=_C2218( C1813 C2218 ) C1814_=_C1815( C1814 C1815 ) C1814_=_C1816( C1814 C1816 ) C1814_=_C1959( C1814 C1959 ) C1814_=_C2216( C1814 C2216 ) C1814_=_C2328( C1814 C2328 ) \nC1815_=_C1816( C1815 C1816 ) C1815_=_C1960( C1815 C1960 ) C1815_=_C2093( C1815 C2093 ) C1815_=_C2328( C1815 C2328 ) C1815_=_C2402( C1815 C2402 ) C1815_=_C2425( C1815 C2425 ) \nC1815_=_C2429( C1815 C2429 ) C1815_=_C2430( C1815 C2430 ) C1816_=_C1961( C1816 C1961 ) C1816_=_C2218( C1816 C2218 ) C1816_=_C2430( C1816 C2430 ) C1819_=_C1820( C1819 C1820 ) \nC1819_=_C1821( C1819 C1821 ) C1819_=_C1822( C1819 C1822 ) C1819_=_C1964( C1819 C1964 ) C1819_=_C2097( C1819 C2097 ) C1819_=_C2099( C1819 C2099 ) C1820_=_C1821( C1820 C1821 ) \nC1820_=_C1822( C1820 C1822 ) C1820_=_C1965( C1820 C1965 ) C1820_=_C2097( C1820 C2097 ) C1820_=_C2221( C1820 C2221 ) C1820_=_C2223( C1820 C2223 ) C1821_=_C1822( C1821 C1822 ) \nC1821_=_C1966( C1821 C1966 ) C1821_=_C2221( C1821 C2221 ) C1821_=_C2332( C1821 C2332 ) C1822_=_C1968( C1822 C1968 ) C1822_=_C2223( C1822 C2223 ) C1822_=_C2432( C1822 C2432 ) \nC1825_=_C1826( C1825 C1826 ) C1825_=_C1827( C1825 C1827 ) C1825_=_C1970( C1825 C1970 ) C1825_=_C2102( C1825 C2102 ) C1825_=_C2104( C1825 C2104 ) C1826_=_C1827( C1826 C1827 ) \nC1826_=_C1971( C1826 C1971 ) C1826_=_C2102( C1826 C2102 ) C1826_=_C2225( C1826 C2225 ) C1826_=_C2227( C1826 C2227 ) C1827_=_C1972( C1827 C1972 ) C1827_=_C2225( C1827 C2225 ) \nC1827_=_C2335( C1827 C2335 ) C1829_=_C1830( C1829 C1830 ) C1829_=_C1831( C1829 C1831 ) C1829_=_C1832( C1829 C1832 ) C1829_=_C1833( C1829 C1833 ) C1829_=_C1975( C1829 C1975 ) \nC1829_=_C2106( C1829 C2106 ) C1830_=_C1831( C1830 C1831 ) C1830_=_C1832( C1830 C1832 ) C1830_=_C1833( C1830 C1833 ) C1830_=_C2106( C1830 C2106 ) C1830_=_C2228( C1830 C2228 ) \nC1830_=_C2229( C1830 C2229 ) C1831_=_C1832( C1831 C1832 ) C1831_=_C1833( C1831 C1833 ) C1831_=_C1976( C1831 C1976 ) C1831_=_C2228( C1831 C2228 ) C1832_=_C1833( C1832 C1833 ) \nC1832_=_C1977( C1832 C1977 ) C1832_=_C2229( C1832 C2229 ) C1832_=_C2352( C1832 C2352 ) C1832_=_C2360( C1832 C2360 ) C1832_=_C2368( C1832 C2368 ) C1832_=_C2375( C1832 C2375 ) \nC1832_=_C2386( C1832 C2386 ) C1832_=_C2396( C1832 C2396 ) C1832_=_C2405( C1832 C2405 ) C1832_=_C2410( C1832 C2410 ) C1832_=_C2417( C1832 C2417 ) C1832_=_C2423( C1832 C2423 ) \nC1832_=_C2426( C1832 C2426 ) C1832_=_C2429( C1832 C2429 ) C1832_=_C2431( C1832 C2431 ) C1832_=_C2433( C1832 C2433 ) C1842_=_C1843( C1842 C1843 ) C1842_=_C1844( C1842 C1844 ) \nC1842_=_C1845( C1842 C1845 ) C1842_=_C1992( C1842 C1992 ) C1842_=_C1994( C1842 C1994 ) C1843_=_C1844( C1843 C1844 ) C1843_=_C1845( C1843 C1845 ) C1843_=_C1992( C1843 C1992 ) \nC1843_=_C2124( C1843 C2124 ) C1843_=_C2126( C1843 C2126 ) C1844_=_C1845( C1844 C1845 ) C1844_=_C2124( C1844 C2124 ) C1844_=_C2244( C1844 C2244 ) C1845_=_C1994( C1845 C1994 ) \nC1845_=_C2244( C1845 C2244 ) C1845_=_C2344( C1845 C2344 ) C1845_=_C2348( C1845 C2348 ) C1845_=_C2352( C1845 C2352 ) C1845_=_C2353( C1845 C2353 ) C1859_=_C1860( C1859 C1860 ) \nC1859_=_C1861( C1859 C1861 ) C1859_=_C1862( C1859 C1862 ) C1859_=_C1863( C1859 C1863 ) C1859_=_C2009( C1859 C2009 ) C1859_=_C2011( C1859 C2011 ) C1860_=_C1861( C1860 C1861 ) \nC1860_=_C1862( C1860 C1862 ) C1860_=_C1863( C1860 C1863 ) C1860_=_C2009( C1860 C2009 ) C1860_=_C2140( C1860 C2140 ) C1860_=_C2142( C1860 C2142 ) C1861_=_C1862( C1861 C1862 ) \nC1861_=_C1863( C1861 C1863 ) C1861_=_C2140( C1861 C2140 ) C1862_=_C1863( C1862 C1863 ) C1862_=_C2011( C1862 C2011 ) C1862_=_C2356( C1862 C2356 ) C1862_=_C2360( C1862 C2360 ) \nC1862_=_C2361( C1862 C2361 ) C1863_=_C2142( C1863 C2142 ) C1863_=_C2361( C1863 C2361 ) C1871_=_C1872( C1871 C1872 ) C1871_=_C1873( C1871 C1873 ) C1871_=_C2025( C1871 C2025 ) \nC1871_=_C2027( C1871 C2027 ) C1872_=_C1873( C1872 C1873 ) C1872_=_C2025( C1872 C2025 ) C1872_=_C2155( C1872 C2155 ) C1872_=_C2157( C1872 C2157 ) C1873_=_C2155( C1873 C2155 ) \nC1873_=_C2266( C1873 C2266 ) C1881_=_C1882( C1881 C1882 ) C1881_=_C2034( C1881 C2034 ) C1881_=_C2169( C1881 C2169 ) C1881_=_C2171( C1881 C2171 ) C1882_=_C2171( C1882 C2171 ) \nC1882_=_C2376( C1882 C2376 ) C1893_=_C1894( C1893 C1894 ) C1893_=_C1895( C1893 C1895 ) C1893_=_C1896( C1893 C1896 ) C1893_=_C1897( C1893 C1897 ) C1893_=_C2041( C1893 C2041 ) \nC1893_=_C2042( C1893 C2042 ) C1894_=_C1895( C1894 C1895 ) C1894_=_C1896( C1894 C1896 ) C1894_=_C1897( C1894 C1897 ) C1894_=_C2041( C1894 C2041 ) C1894_=_C2182( C1894 C2182 ) \nC1894_=_C2184( C1894 C2184 ) C1895_=_C1896( C1895 C1896 ) C1895_=_C1897( C1895 C1897 ) C1895_=_C2182( C1895 C2182 ) C1895_=_C2281( C1895 C2281 ) C1896_=_C1897( C1896 C1897 ) \nC1896_=_C2042( C1896 C2042 ) C1896_=_C2281( C1896 C2281 ) C1896_=_C2378( C1896 C2378 ) C1896_=_C2382( C1896 C2382 ) C1896_=_C2386( C1896 C2386 ) C1896_=_C2387( C1896 C2387 ) \nC1897_=_C2184( C1897 C2184 ) C1897_=_C2387( C1897 C2387 ) C1907_=_C1908( C1907 C1908 ) C1907_=_C1909( C1907 C1909 ) C1907_=_C1910( C1907 C1910 ) C1907_=_C1911( C1907 C1911 ) \nC1907_=_C2048( C1907 C2048 ) C1908_=_C1909( C1908 C1909 ) C1908_=_C1910( C1908 C1910 ) C1908_=_C1911( C1908 C1911 ) C1908_=_C2189( C1908 C2189 ) C1909_=_C1910( C1909 C1910 ) \nC1909_=_C1911( C1909 C1911 ) C1909_=_C2288( C1909 C2288 ) C1910_=_C1911( C1910 C1911 ) C1910_=_C2048( C1910 C2048 ) C1910_=_C2288( C1910 C2288 ) C1910_=_C2388( C1910 C2388 ) \nC1910_=_C2392( C1910 C2392 ) C1910_=_C2396( C1910 C2396 ) C1910_=_C2397( C1910 C2397 ) C1911_=_C2189( C1911 C2189 ) C1911_=_C2397( C1911 C2397 ) C1918_=_C2194( C1918 C2194 ) \nC1918_=_C2406( C1918 C2406 ) C1924_=_C1925( C1924 C1925 ) C1924_=_C2198( C1924 C2198 ) C1924_=_C2305( C1924 C2305 ) C1925_=_C2199( C1925 C2199 ) C1925_=_C2411( C1925 C2411 ) \nC1932_=_C1933( C1932 C1933 ) C1932_=_C1934( C1932 C1934 ) C1932_=_C1935( C1932 C1935 ) C1932_=_C1936( C1932 C1936 ) C1932_=_C2070( C1932 C2070 ) C1933_=_C1934( C1933 C1934 ) \nC1933_=_C1935( C1933 C1935 ) C1933_=_C1936( C1933 C1936 ) C1933_=_C2203( C1933 C2203 ) C1934_=_C1935( C1934 C1935 ) C1934_=_C1936( C1934 C1936 ) C1934_=_C2203( C1934 C2203 ) \nC1934_=_C2313( C1934 C2313 ) C1935_=_C1936( C1935 C1936 ) C1935_=_C2070( C1935 C2070 ) C1935_=_C2313( C1935 C2313 ) C1935_=_C2399( C1935 C2399 ) C1935_=_C2413( C1935 C2413 ) \nC1935_=_C2417( C1935 C2417 ) C1935_=_C2418( C1935 C2418 ) C1936_=_C2418( C1936 C2418 ) C1942_=_C1943( C1942 C1943 ) C1942_=_C1944( C1942 C1944 ) C1942_=_C1945( C1942 C1945 ) \nC1942_=_C1946( C1942 C1946 ) C1942_=_C2076( C1942 C2076 ) C1942_=_C2078( C1942 C2078 ) C1943_=_C1944( C1943 C1944 ) C1943_=_C1945( C1943 C1945 ) C1943_=_C1946( C1943 C1946 ) \nC1943_=_C2076( C1943 C2076 ) C1943_=_C2209( C1943 C2209 ) C1944_=_C1945( C1944 C1945 ) C1944_=_C1946( C1944 C1946 ) C1944_=_C2319( C1944 C2319 ) C1945_=_C1946( C1945 C1946 ) \nC1945_=_C2078( C1945 C2078 ) C1945_=_C2319( C1945 C2319 ) C1945_=_C2400( C1945 C2400 ) C1945_=_C2419( C1945 C2419 ) C1945_=_C2423( C1945 C2423 ) C1945_=_C2424( C1945 C2424 ) \nC1946_=_C2209( C1946 C2209 ) C1946_=_C2424( C1946 C2424 ) C1951_=_C1952( C1951 C1952 ) C1951_=_C1953( C1951 C1953 ) C1951_=_C1955( C1951 C1955 ) C1951_=_C2084( C1951 C2084 ) \nC1951_=_C2086( C1951 C2086 ) C1952_=_C1953( C1952 C1953 ) C1952_=_C1955( C1952 C1955 ) C1952_=_C2084( C1952 C2084 ) C1953_=_C1955( C1953 C1955 ) C1958_=_C1959( C1958 C1959 ) \nC1958_=_C1960( C1958 C1960 ) C1958_=_C1961( C1958 C1961 ) C1958_=_C2091( C1958 C2091 ) C1958_=_C2216( C1958 C2216 ) C1958_=_C2218( C1958 C2218 ) C1959_=_C1960( C1959 C1960 ) \nC1959_=_C1961( C1959 C1961 ) C1959_=_C2216( C1959 C2216 ) C1959_=_C2328( C1959 C2328 ) C1960_=_C1961( C1960 C1961 ) C1960_=_C2093( C1960 C2093 ) C1960_=_C2328( C1960 C2328 ) \nC1960_=_C2402( C1960 C2402 ) C1960_=_C2425( C1960 C2425 ) C1960_=_C2429( C1960 C2429 ) C1960_=_C2430( C1960 C2430 ) C1961_=_C2218( C1961 C2218 ) C1961_=_C2430( C1961 C2430 ) \nC1964_=_C1965(</w:t>
      </w:r>
    </w:p>
    <w:p>
      <w:pPr>
        <w:pStyle w:val="PreformattedText"/>
        <w:bidi w:val="0"/>
        <w:spacing w:before="0" w:after="0"/>
        <w:jc w:val="left"/>
        <w:rPr/>
      </w:pPr>
      <w:r>
        <w:rPr/>
        <w:t xml:space="preserve"> </w:t>
      </w:r>
      <w:r>
        <w:rPr/>
        <w:t>C1964 C1965 ) C1964_=_C1966( C1964 C1966 ) C1964_=_C1967( C1964 C1967 ) C1964_=_C1968( C1964 C1968 ) C1964_=_C2097( C1964 C2097 ) C1964_=_C2099( C1964 C2099 ) \nC1965_=_C1966( C1965 C1966 ) C1965_=_C1967( C1965 C1967 ) C1965_=_C1968( C1965 C1968 ) C1965_=_C2097( C1965 C2097 ) C1965_=_C2221( C1965 C2221 ) C1965_=_C2223( C1965 C2223 ) \nC1966_=_C1967( C1966 C1967 ) C1966_=_C1968( C1966 C1968 ) C1966_=_C2221( C1966 C2221 ) C1966_=_C2332( C1966 C2332 ) C1967_=_C1968( C1967 C1968 ) C1967_=_C2099( C1967 C2099 ) \nC1967_=_C2332( C1967 C2332 ) C1967_=_C2403( C1967 C2403 ) C1967_=_C2431( C1967 C2431 ) C1967_=_C2432( C1967 C2432 ) C1968_=_C2223( C1968 C2223 ) C1968_=_C2432( C1968 C2432 ) \nC1970_=_C1971( C1970 C1971 ) C1970_=_C1972( C1970 C1972 ) C1970_=_C1973( C1970 C1973 ) C1970_=_C1974( C1970 C1974 ) C1970_=_C2102( C1970 C2102 ) C1970_=_C2104( C1970 C2104 ) \nC1971_=_C1972( C1971 C1972 ) C1971_=_C1973( C1971 C1973 ) C1971_=_C1974( C1971 C1974 ) C1971_=_C2102( C1971 C2102 ) C1971_=_C2225( C1971 C2225 ) C1971_=_C2227( C1971 C2227 ) \nC1972_=_C1973( C1972 C1973 ) C1972_=_C1974( C1972 C1974 ) C1972_=_C2225( C1972 C2225 ) C1972_=_C2335( C1972 C2335 ) C1973_=_C1974( C1973 C1974 ) C1973_=_C2104( C1973 C2104 ) \nC1973_=_C2335( C1973 C2335 ) C1973_=_C2404( C1973 C2404 ) C1973_=_C2433( C1973 C2433 ) C1974_=_C2227( C1974 C2227 ) C1975_=_C1976( C1975 C1976 ) C1975_=_C1977( C1975 C1977 ) \nC1975_=_C2106( C1975 C2106 ) C1976_=_C1977( C1976 C1977 ) C1976_=_C2228( C1976 C2228 ) C1977_=_C2229( C1977 C2229 ) C1977_=_C2352( C1977 C2352 ) C1977_=_C2360( C1977 C2360 ) \nC1977_=_C2368( C1977 C2368 ) C1977_=_C2375( C1977 C2375 ) C1977_=_C2386( C1977 C2386 ) C1977_=_C2396( C1977 C2396 ) C1977_=_C2405( C1977 C2405 ) C1977_=_C2410( C1977 C2410 ) \nC1977_=_C2417( C1977 C2417 ) C1977_=_C2423( C1977 C2423 ) C1977_=_C2426( C1977 C2426 ) C1977_=_C2429( C1977 C2429 ) C1977_=_C2431( C1977 C2431 ) C1977_=_C2433( C1977 C2433 ) \nC1992_=_C1994( C1992 C1994 ) C1992_=_C2124( C1992 C2124 ) C1992_=_C2126( C1992 C2126 ) C1994_=_C2244( C1994 C2244 ) C1994_=_C2344( C1994 C2344 ) C1994_=_C2348( C1994 C2348 ) \nC1994_=_C2352( C1994 C2352 ) C1994_=_C2353( C1994 C2353 ) C2009_=_C2011( C2009 C2011 ) C2009_=_C2140( C2009 C2140 ) C2009_=_C2142( C2009 C2142 ) C2011_=_C2356( C2011 C2356 ) \nC2011_=_C2360( C2011 C2360 ) C2011_=_C2361( C2011 C2361 ) C2025_=_C2027( C2025 C2027 ) C2025_=_C2155( C2025 C2155 ) C2025_=_C2157( C2025 C2157 ) C2027_=_C2266( C2027 C2266 ) \nC2027_=_C2364( C2027 C2364 ) C2027_=_C2368( C2027 C2368 ) C2034_=_C2169( C2034 C2169 ) C2034_=_C2171( C2034 C2171 ) C2041_=_C2042( C2041 C2042 ) C2041_=_C2182( C2041 C2182 ) \nC2041_=_C2184( C2041 C2184 ) C2042_=_C2281( C2042 C2281 ) C2042_=_C2378( C2042 C2378 ) C2042_=_C2382( C2042 C2382 ) C2042_=_C2386( C2042 C2386 ) C2042_=_C2387( C2042 C2387 ) \nC2048_=_C2288( C2048 C2288 ) C2048_=_C2388( C2048 C2388 ) C2048_=_C2392( C2048 C2392 ) C2048_=_C2396( C2048 C2396 ) C2048_=_C2397( C2048 C2397 ) C2055_=_C2193( C2055 C2193 ) \nC2055_=_C2296( C2055 C2296 ) C2055_=_C2344( C2055 C2344 ) C2055_=_C2356( C2055 C2356 ) C2055_=_C2364( C2055 C2364 ) C2055_=_C2371( C2055 C2371 ) C2055_=_C2378( C2055 C2378 ) \nC2055_=_C2388( C2055 C2388 ) C2055_=_C2398( C2055 C2398 ) C2055_=_C2399( C2055 C2399 ) C2055_=_C2400( C2055 C2400 ) C2055_=_C2402( C2055 C2402 ) C2055_=_C2403( C2055 C2403 ) \nC2055_=_C2404( C2055 C2404 ) C2055_=_C2405( C2055 C2405 ) C2055_=_C2406( C2055 C2406 ) C2070_=_C2313( C2070 C2313 ) C2070_=_C2399( C2070 C2399 ) C2070_=_C2413( C2070 C2413 ) \nC2070_=_C2417( C2070 C2417 ) C2070_=_C2418( C2070 C2418 ) C2076_=_C2078( C2076 C2078 ) C2076_=_C2209( C2076 C2209 ) C2078_=_C2319( C2078 C2319 ) C2078_=_C2400( C2078 C2400 ) \nC2078_=_C2419( C2078 C2419 ) C2078_=_C2423( C2078 C2423 ) C2078_=_C2424( C2078 C2424 ) C2084_=_C2086( C2084 C2086 ) C2086_=_C2348( C2086 C2348 ) C2086_=_C2382( C2086 C2382 ) \nC2086_=_C2392( C2086 C2392 ) C2086_=_C2413( C2086 C2413 ) C2086_=_C2419( C2086 C2419 ) C2086_=_C2425( C2086 C2425 ) C2086_=_C2426( C2086 C2426 ) C2091_=_C2093( C2091 C2093 ) \nC2091_=_C2216( C2091 C2216 ) C2091_=_C2218( C2091 C2218 ) C2093_=_C2328( C2093 C2328 ) C2093_=_C2402( C2093 C2402 ) C2093_=_C2425( C2093 C2425 ) C2093_=_C2429( C2093 C2429 ) \nC2093_=_C2430( C2093 C2430 ) C2097_=_C2099( C2097 C2099 ) C2097_=_C2221( C2097 C2221 ) C2097_=_C2223( C2097 C2223 ) C2099_=_C2332( C2099 C2332 ) C2099_=_C2403( C2099 C2403 ) \nC2099_=_C2431( C2099 C2431 ) C2099_=_C2432( C2099 C2432 ) C2102_=_C2104( C2102 C2104 ) C2102_=_C2225( C2102 C2225 ) C2102_=_C2227( C2102 C2227 ) C2104_=_C2335( C2104 C2335 ) \nC2104_=_C2404( C2104 C2404 ) C2104_=_C2433( C2104 C2433 ) C2106_=_C2228( C2106 C2228 ) C2106_=_C2229( C2106 C2229 ) C2124_=_C2126( C2124 C2126 ) C2124_=_C2244( C2124 C2244 ) \nC2126_=_C2353( C2126 C2353 ) C2140_=_C2142( C2140 C2142 ) C2142_=_C2361( C2142 C2361 ) C2155_=_C2157( C2155 C2157 ) C2155_=_C2266( C2155 C2266 ) C2169_=_C2171( C2169 C2171 ) \nC2171_=_C2376( C2171 C2376 ) C2182_=_C2184( C2182 C2184 ) C2182_=_C2281( C2182 C2281 ) C2184_=_C2387( C2184 C2387 ) C2189_=_C2397( C2189 C2397 ) C2193_=_C2194( C2193 C2194 ) \nC2193_=_C2296( C2193 C2296 ) C2193_=_C2344( C2193 C2344 ) C2193_=_C2356( C2193 C2356 ) C2193_=_C2364( C2193 C2364 ) C2193_=_C2371( C2193 C2371 ) C2193_=_C2378( C2193 C2378 ) \nC2193_=_C2388( C2193 C2388 ) C2193_=_C2398( C2193 C2398 ) C2193_=_C2399( C2193 C2399 ) C2193_=_C2400( C2193 C2400 ) C2193_=_C2402( C2193 C2402 ) C2193_=_C2403( C2193 C2403 ) \nC2193_=_C2404( C2193 C2404 ) C2193_=_C2405( C2193 C2405 ) C2193_=_C2406( C2193 C2406 ) C2194_=_C2406( C2194 C2406 ) C2198_=_C2199( C2198 C2199 ) C2198_=_C2305( C2198 C2305 ) \nC2199_=_C2411( C2199 C2411 ) C2203_=_C2313( C2203 C2313 ) C2209_=_C2424( C2209 C2424 ) C2216_=_C2218( C2216 C2218 ) C2216_=_C2328( C2216 C2328 ) C2218_=_C2430( C2218 C2430 ) \nC2221_=_C2223( C2221 C2223 ) C2221_=_C2332( C2221 C2332 ) C2223_=_C2432( C2223 C2432 ) C2225_=_C2227( C2225 C2227 ) C2225_=_C2335( C2225 C2335 ) C2228_=_C2229( C2228 C2229 ) \nC2229_=_C2352( C2229 C2352 ) C2229_=_C2360( C2229 C2360 ) C2229_=_C2368( C2229 C2368 ) C2229_=_C2375( C2229 C2375 ) C2229_=_C2386( C2229 C2386 ) C2229_=_C2396( C2229 C2396 ) \nC2229_=_C2405( C2229 C2405 ) C2229_=_C2410( C2229 C2410 ) C2229_=_C2417( C2229 C2417 ) C2229_=_C2423( C2229 C2423 ) C2229_=_C2426( C2229 C2426 ) C2229_=_C2429( C2229 C2429 ) \nC2229_=_C2431( C2229 C2431 ) C2229_=_C2433( C2229 C2433 ) C2244_=_C2344( C2244 C2344 ) C2244_=_C2348( C2244 C2348 ) C2244_=_C2352( C2244 C2352 ) C2244_=_C2353( C2244 C2353 ) \nC2266_=_C2364( C2266 C2364 ) C2266_=_C2368( C2266 C2368 ) C2281_=_C2378( C2281 C2378 ) C2281_=_C2382( C2281 C2382 ) C2281_=_C2386( C2281 C2386 ) C2281_=_C2387( C2281 C2387 ) \nC2288_=_C2388( C2288 C2388 ) C2288_=_C2392( C2288 C2392 ) C2288_=_C2396( C2288 C2396 ) C2288_=_C2397( C2288 C2397 ) C2296_=_C2344( C2296 C2344 ) C2296_=_C2356( C2296 C2356 ) \nC2296_=_C2364( C2296 C2364 ) C2296_=_C2371( C2296 C2371 ) C2296_=_C2378( C2296 C2378 ) C2296_=_C2388( C2296 C2388 ) C2296_=_C2398( C2296 C2398 ) C2296_=_C2399( C2296 C2399 ) \nC2296_=_C2400( C2296 C2400 ) C2296_=_C2402( C2296 C2402 ) C2296_=_C2403( C2296 C2403 ) C2296_=_C2404( C2296 C2404 ) C2296_=_C2405( C2296 C2405 ) C2296_=_C2406( C2296 C2406 ) \nC2305_=_C2398( C2305 C2398 ) C2305_=_C2410( C2305 C2410 ) C2305_=_C2411( C2305 C2411 ) C2313_=_C2399( C2313 C2399 ) C2313_=_C2413( C2313 C2413 ) C2313_=_C2417( C2313 C2417 ) \nC2313_=_C2418( C2313 C2418 ) C2319_=_C2400( C2319 C2400 ) C2319_=_C2419( C2319 C2419 ) C2319_=_C2423( C2319 C2423 ) C2319_=_C2424( C2319 C2424 ) C2328_=_C2402( C2328 C2402 ) \nC2328_=_C2425( C2328 C2425 ) C2328_=_C2429( C2328 C2429 ) C2328_=_C2430( C2328 C2430 ) C2332_=_C2403( C2332 C2403 ) C2332_=_C2431( C2332 C2431 ) C2332_=_C2432( C2332 C2432 ) \nC2335_=_C2404( C2335 C2404 ) C2335_=_C2433( C2335 C2433 ) C2344_=_C2348( C2344 C2348 ) C2344_=_C2352( C2344 C2352 ) C2344_=_C2353( C2344 C2353 ) C2344_=_C2356( C2344 C2356 ) \nC2344_=_C2364( C2344 C2364 ) C2344_=_C2371( C2344 C2371 ) C2344_=_C2378( C2344 C2378 ) C2344_=_C2388( C2344 C2388 ) C2344_=_C2398( C2344 C2398 ) C2344_=_C2399( C2344 C2399 ) \nC2344_=_C2400( C2344 C2400 ) C2344_=_C2402( C2344 C2402 ) C2344_=_C2403( C2344 C2403 ) C2344_=_C2404( C2344 C2404 ) C2344_=_C2405( C2344 C2405 ) C2344_=_C2406( C2344 C2406 ) \nC2348_=_C2352( C2348 C2352 ) C2348_=_C2353( C2348 C2353 ) C2348_=_C2382( C2348 C2382 ) C2348_=_C2392( C2348 C2392 ) C2348_=_C2413( C2348 C2413 ) C2348_=_C2419( C2348 C2419 ) \nC2348_=_C2425( C2348 C2425 ) C2348_=_C2426( C2348 C2426 ) C2352_=_C2353( C2352 C2353 ) C2352_=_C2360( C2352 C2360 ) C2352_=_C2368( C2352 C2368 ) C2352_=_C2375( C2352 C2375 ) \nC2352_=_C2386( C2352 C2386 ) C2352_=_C2396( C2352 C2396 ) C2352_=_C2405( C2352 C2405 ) C2352_=_C2410( C2352 C2410 ) C2352_=_C2417( C2352 C2417 ) C2352_=_C2423( C2352 C2423 ) \nC2352_=_C2426( C2352 C2426 ) C2352_=_C2429( C2352 C2429 ) C2352_=_C2431( C2352 C2431 ) C2352_=_C2433( C2352 C2433 ) C2356_=_C2360( C2356 C2360 ) C2356_=_C2361( C2356 C2361 ) \nC2356_=_C2364( C2356 C2364 ) C2356_=_C2371( C2356 C2371 ) C2356_=_C2378( C2356 C2378 ) C2356_=_C2388( C2356 C2388 ) C2356_=_C2398( C2356 C2398 ) C2356_=_C2399( C2356 C2399 ) \nC2356_=_C2400( C2356 C2400 ) C2356_=_C2402( C2356 C2402 ) C2356_=_C2403( C2356 C2403 ) C2356_=_C2404( C2356 C2404 ) C2356_=_C2405( C2356 C2405 ) C2356_=_C2406( C2356 C2406 ) \nC2360_=_C2361( C2360 C2361 ) C2360_=_C2368( C2360 C2368 ) C2360_=_C2375( C2360 C2375 ) C2360_=_C2386( C2360 C2386 ) C2360_=_C2396( C2360 C2396 ) C2360_=_C2405( C2360 C2405 ) \nC2360_=_C2410( C2360 C2410 ) C2360_=_C2417( C2360 C2417 ) C2360_=_C2423( C2360 C2423 ) C2360_=_C2426( C2360 C2426 ) C2360_=_C2429( C2360 C2429 ) C2360_=_C2431( C2360 C2431 ) \nC2360_=_C2433( C2360 C2433 ) C2364_=_C2368( C2364 C2368 ) C2364_=_C2371( C2364 C2371 ) C2364_=_C2378( C2364 C2378 ) C2364_=_C2388( C2364 C2388 ) C2364_=_C2398( C2364 C2398 ) \nC2364_=_C2399( C2364 C2399 ) C2364_=_C2400( C2364 C2400 ) C2364_=_C2402(</w:t>
      </w:r>
    </w:p>
    <w:p>
      <w:pPr>
        <w:pStyle w:val="PreformattedText"/>
        <w:bidi w:val="0"/>
        <w:spacing w:before="0" w:after="0"/>
        <w:jc w:val="left"/>
        <w:rPr/>
      </w:pPr>
      <w:r>
        <w:rPr/>
        <w:t xml:space="preserve"> </w:t>
      </w:r>
      <w:r>
        <w:rPr/>
        <w:t>C2364 C2402 ) C2364_=_C2403( C2364 C2403 ) C2364_=_C2404( C2364 C2404 ) C2364_=_C2405( C2364 C2405 ) \nC2364_=_C2406( C2364 C2406 ) C2368_=_C2375( C2368 C2375 ) C2368_=_C2386( C2368 C2386 ) C2368_=_C2396( C2368 C2396 ) C2368_=_C2405( C2368 C2405 ) C2368_=_C2410( C2368 C2410 ) \nC2368_=_C2417( C2368 C2417 ) C2368_=_C2423( C2368 C2423 ) C2368_=_C2426( C2368 C2426 ) C2368_=_C2429( C2368 C2429 ) C2368_=_C2431( C2368 C2431 ) C2368_=_C2433( C2368 C2433 ) \nC2371_=_C2375( C2371 C2375 ) C2371_=_C2376( C2371 C2376 ) C2371_=_C2378( C2371 C2378 ) C2371_=_C2388( C2371 C2388 ) C2371_=_C2398( C2371 C2398 ) C2371_=_C2399( C2371 C2399 ) \nC2371_=_C2400( C2371 C2400 ) C2371_=_C2402( C2371 C2402 ) C2371_=_C2403( C2371 C2403 ) C2371_=_C2404( C2371 C2404 ) C2371_=_C2405( C2371 C2405 ) C2371_=_C2406( C2371 C2406 ) \nC2375_=_C2376( C2375 C2376 ) C2375_=_C2386( C2375 C2386 ) C2375_=_C2396( C2375 C2396 ) C2375_=_C2405( C2375 C2405 ) C2375_=_C2410( C2375 C2410 ) C2375_=_C2417( C2375 C2417 ) \nC2375_=_C2423( C2375 C2423 ) C2375_=_C2426( C2375 C2426 ) C2375_=_C2429( C2375 C2429 ) C2375_=_C2431( C2375 C2431 ) C2375_=_C2433( C2375 C2433 ) C2378_=_C2382( C2378 C2382 ) \nC2378_=_C2386( C2378 C2386 ) C2378_=_C2387( C2378 C2387 ) C2378_=_C2388( C2378 C2388 ) C2378_=_C2398( C2378 C2398 ) C2378_=_C2399( C2378 C2399 ) C2378_=_C2400( C2378 C2400 ) \nC2378_=_C2402( C2378 C2402 ) C2378_=_C2403( C2378 C2403 ) C2378_=_C2404( C2378 C2404 ) C2378_=_C2405( C2378 C2405 ) C2378_=_C2406( C2378 C2406 ) C2382_=_C2386( C2382 C2386 ) \nC2382_=_C2387( C2382 C2387 ) C2382_=_C2392( C2382 C2392 ) C2382_=_C2413( C2382 C2413 ) C2382_=_C2419( C2382 C2419 ) C2382_=_C2425( C2382 C2425 ) C2382_=_C2426( C2382 C2426 ) \nC2386_=_C2387( C2386 C2387 ) C2386_=_C2396( C2386 C2396 ) C2386_=_C2405( C2386 C2405 ) C2386_=_C2410( C2386 C2410 ) C2386_=_C2417( C2386 C2417 ) C2386_=_C2423( C2386 C2423 ) \nC2386_=_C2426( C2386 C2426 ) C2386_=_C2429( C2386 C2429 ) C2386_=_C2431( C2386 C2431 ) C2386_=_C2433( C2386 C2433 ) C2388_=_C2392( C2388 C2392 ) C2388_=_C2396( C2388 C2396 ) \nC2388_=_C2397( C2388 C2397 ) C2388_=_C2398( C2388 C2398 ) C2388_=_C2399( C2388 C2399 ) C2388_=_C2400( C2388 C2400 ) C2388_=_C2402( C2388 C2402 ) C2388_=_C2403( C2388 C2403 ) \nC2388_=_C2404( C2388 C2404 ) C2388_=_C2405( C2388 C2405 ) C2388_=_C2406( C2388 C2406 ) C2392_=_C2396( C2392 C2396 ) C2392_=_C2397( C2392 C2397 ) C2392_=_C2413( C2392 C2413 ) \nC2392_=_C2419( C2392 C2419 ) C2392_=_C2425( C2392 C2425 ) C2392_=_C2426( C2392 C2426 ) C2396_=_C2397( C2396 C2397 ) C2396_=_C2405( C2396 C2405 ) C2396_=_C2410( C2396 C2410 ) \nC2396_=_C2417( C2396 C2417 ) C2396_=_C2423( C2396 C2423 ) C2396_=_C2426( C2396 C2426 ) C2396_=_C2429( C2396 C2429 ) C2396_=_C2431( C2396 C2431 ) C2396_=_C2433( C2396 C2433 ) \nC2398_=_C2399( C2398 C2399 ) C2398_=_C2400( C2398 C2400 ) C2398_=_C2402( C2398 C2402 ) C2398_=_C2403( C2398 C2403 ) C2398_=_C2404( C2398 C2404 ) C2398_=_C2405( C2398 C2405 ) \nC2398_=_C2406( C2398 C2406 ) C2398_=_C2410( C2398 C2410 ) C2398_=_C2411( C2398 C2411 ) C2399_=_C2400( C2399 C2400 ) C2399_=_C2402( C2399 C2402 ) C2399_=_C2403( C2399 C2403 ) \nC2399_=_C2404( C2399 C2404 ) C2399_=_C2405( C2399 C2405 ) C2399_=_C2406( C2399 C2406 ) C2399_=_C2413( C2399 C2413 ) C2399_=_C2417( C2399 C2417 ) C2399_=_C2418( C2399 C2418 ) \nC2400_=_C2402( C2400 C2402 ) C2400_=_C2403( C2400 C2403 ) C2400_=_C2404( C2400 C2404 ) C2400_=_C2405( C2400 C2405 ) C2400_=_C2406( C2400 C2406 ) C2400_=_C2419( C2400 C2419 ) \nC2400_=_C2423( C2400 C2423 ) C2400_=_C2424( C2400 C2424 ) C2402_=_C2403( C2402 C2403 ) C2402_=_C2404( C2402 C2404 ) C2402_=_C2405( C2402 C2405 ) C2402_=_C2406( C2402 C2406 ) \nC2402_=_C2425( C2402 C2425 ) C2402_=_C2429( C2402 C2429 ) C2402_=_C2430( C2402 C2430 ) C2403_=_C2404( C2403 C2404 ) C2403_=_C2405( C2403 C2405 ) C2403_=_C2406( C2403 C2406 ) \nC2403_=_C2431( C2403 C2431 ) C2403_=_C2432( C2403 C2432 ) C2404_=_C2405( C2404 C2405 ) C2404_=_C2406( C2404 C2406 ) C2404_=_C2433( C2404 C2433 ) C2405_=_C2406( C2405 C2406 ) \nC2405_=_C2410( C2405 C2410 ) C2405_=_C2417( C2405 C2417 ) C2405_=_C2423( C2405 C2423 ) C2405_=_C2426( C2405 C2426 ) C2405_=_C2429( C2405 C2429 ) C2405_=_C2431( C2405 C2431 ) \nC2405_=_C2433( C2405 C2433 ) C2410_=_C2411( C2410 C2411 ) C2410_=_C2417( C2410 C2417 ) C2410_=_C2423( C2410 C2423 ) C2410_=_C2426( C2410 C2426 ) C2410_=_C2429( C2410 C2429 ) \nC2410_=_C2431( C2410 C2431 ) C2410_=_C2433( C2410 C2433 ) C2413_=_C2417( C2413 C2417 ) C2413_=_C2418( C2413 C2418 ) C2413_=_C2419( C2413 C2419 ) C2413_=_C2425( C2413 C2425 ) \nC2413_=_C2426( C2413 C2426 ) C2417_=_C2418( C2417 C2418 ) C2417_=_C2423( C2417 C2423 ) C2417_=_C2426( C2417 C2426 ) C2417_=_C2429( C2417 C2429 ) C2417_=_C2431( C2417 C2431 ) \nC2417_=_C2433( C2417 C2433 ) C2419_=_C2423( C2419 C2423 ) C2419_=_C2424( C2419 C2424 ) C2419_=_C2425( C2419 C2425 ) C2419_=_C2426( C2419 C2426 ) C2423_=_C2424( C2423 C2424 ) \nC2423_=_C2426( C2423 C2426 ) C2423_=_C2429( C2423 C2429 ) C2423_=_C2431( C2423 C2431 ) C2423_=_C2433( C2423 C2433 ) C2425_=_C2426( C2425 C2426 ) C2425_=_C2429( C2425 C2429 ) \nC2425_=_C2430( C2425 C2430 ) C2426_=_C2429( C2426 C2429 ) C2426_=_C2431( C2426 C2431 ) C2426_=_C2433( C2426 C2433 ) C2429_=_C2430( C2429 C2430 ) C2429_=_C2431( C2429 C2431 ) \nC2429_=_C2433( C2429 C2433 ) C2431_=_C2432( C2431 C2432 ) C2431_=_C2433( C2431 C2433 ) "];118-&gt;124[label="531: C21 C22 C24 C26 C48 \nC49 C51 C53 C74 C75 C77 \nC79 C91 C92 C103 C104 C105 \nC106 C116 C117 C118 C131 C143 \nC159 C160 C162 C164 C174 C176 \nC189 C190 C192 C194 C202 C203 \nC205 C216 C217 C219 C221 C231 \nC232 C234 C236 C245 C246 C248 \nC272 C273 C275 C277 C289 C291 \nC305 C324 C325 C327 C329 C347 \nC348 C350 C352 C369 C370 C372 \nC374 C390 C391 C393 C395 C405 \nC420 C421 C423 C425 C438 C439 \nC441 C443 C450 C451 C462 C463 \nC465 C467 C470 C472 C478 C480 \nC485 C500 C502 C521 C522 C524 \nC526 C540 C558 C559 C561 C563 \nC580 C581 C583 C585 C601 C602 \nC604 C606 C621 C622 C624 C626 \nC640 C641 C643 C645 C652 C653 \nC655 C661 C663 C671 C672 C682 \nC683 C685 C687 C691 C693 C700 \nC702 C709 C710 C712 C727 C729 \nC740 C742 C760 C761 C763 C765 \nC782 C783 C785 C787 C803 C804 \nC806 C808 C817 C818 C819 C833 \nC834 C836 C838 C851 C852 C854 \nC856 C868 C869 C871 C873 C880 \nC882 C892 C893 C895 C897 C901 \nC902 C904 C912 C913 C915 C917 \nC922 C924 C928 C943 C945 C962 \nC963 C965 C967 C984 C985 C987 \nC989 C999 C1000 C1015 C1016 C1018 \nC1020 C1029 C1030 C1031 C1041 C1051 \nC1063 C1064 C1066 C1068 C1078 C1079 \nC1081 C1083 C1092 C1093 C1095 C1097 \nC1105 C1106 C1108 C1110 C1113 C1115 \nC1122 C1123 C1125 C1127 C1131 C1151 \nC1152 C1154 C1156 C1166 C1168 C1184 \nC1185 C1187 C1189 C1204 C1205 C1207 \nC1209 C1216 C1217 C1218 C1219 C1231 \nC1232 C1234 C1236 C1248 C1249 C1251 \nC1253 C1264 C1265 C1267 C1269 C1274 \nC1275 C1277 C1285 C1286 C1288 C1290 \nC1295 C1296 C1299 C1300 C1302 C1305 \nC1307 C1313 C1314 C1316 C1318 C1322 \nC1336 C1338 C1348 C1350 C1362 C1376 \nC1377 C1379 C1381 C1390 C1391 C1392 \nC1393 C1404 C1405 C1407 C1409 C1420 \nC1421 C1423 C1425 C1435 C1436 C1438 \nC1440 C1449 C1450 C1452 C1454 C1462 \nC1463 C1465 C1467 C1474 C1475 C1477 \nC1479 C1482 C1483 C1485 C1488 C1490 \nC1495 C1497 C1500 C1501 C1503 C1521 \nC1522 C1524 C1526 C1541 C1542 C1544 \nC1546 C1560 C1561 C1563 C1565 C1572 \nC1573 C1580 C1581 C1582 C1583 C1589 \nC1590 C1591 C1601 C1602 C1604 C1606 \nC1615 C1616 C1618 C1620 C1625 C1626 \nC1628 C1632 C1634 C1640 C1641 C1643 \nC1645 C1649 C1650 C1652 C1656 C1658 \nC1662 C1663 C1665 C1667 C1669 C1670 \nC1672 C1684 C1686 C1697 C1699 C1708 \nC1710 C1723 C1725 C1727 C1739 C1741 \nC1743 C1754 C1756 C1758 C1765 C1774 \nC1776 C1778 C1786 C1788 C1790 C1795 \nC1797 C1803 C1805 C1807 C1812 C1814 \nC1816 C1819 C1821 C1822 C1825 C1827 \nC1829 C1831 C1832 C1833 C1842 C1844 \nC1859 C1861 C1863 C1871 C1873 C1882 \nC1893 C1895 C1897 C1907 C1909 C1911 \nC1918 C1924 C1925 C1932 C1934 C1936 \nC1942 C1944 C1946 C1951 C1953 C1955 \nC1959 C1961 C1964 C1966 C1968 C1970 \nC1972 C1974 C1975 C1976 C1977 C1992 \nC1994 C2009 C2011 C2025 C2027 C2034 \nC2041 C2042 C2048 C2055 C2070 C2076 \nC2078 C2084 C2086 C2091 C2093 C2097 \nC2099 C2102 C2104 C2106 C2124 C2126 \nC2140 C2142 C2155 C2157 C2169 C2171 \nC2182 C2184 C2189 C2194 C2198 C2199 \nC2203 C2209 C2216 C2218 C2221 C2223 \nC2225 C2227 C2228 C2229 C2244 C2266 \nC2281 C2288 C2296 C2305 C2313 C2319 \nC2328 C2332 C2335 C2352 C2353 C2360 \nC2361 C2368 C2375 C2376 C2386 C2387 \nC2396 C2397 C2405 C2406 C2410 C2411 \nC2417 C2418 C2423 C2424 C2426 C2429 \nC2430 C2431 C2432 C2433 \n3077: C21_=_C22 ,C21_=_C24 ,C21_=_C26 ,C21_=_C272 ,C21_=_C1151 ,\nC21_=_C1521 ,C21_=_C1684 ,C21_=_C1686 ,C22_=_C24 ,C22_=_C26 ,C22_=_C273 ,\nC22_=_C1152 ,C22_=_C1522 ,C22_=_C1842 ,C22_=_C1844 ,C24_=_C26 ,C24_=_C275 ,\nC24_=_C500 ,C24_=_C727 ,C24_=_C943 ,C24_=_C1154 ,C24_=_C1336 ,C24_=_C1524 ,\nC24_=_C1992 ,C24_=_C2124 ,C24_=_C2126 ,C26_=_C277 ,C26_=_C502 ,C26_=_C729 ,\nC26_=_C945 ,C26_=_C1156 ,C26_=_C1338 ,C26_=_C1526 ,C26_=_C1994 ,C26_=_C2244 ,\nC26_=_C2352 ,C26_=_C2353 ,C48_=_C49 ,C48_=_C51 ,C48_=_C53 ,C48_=_C521 ,\nC48_=_C962 ,C48_=_C1541 ,C48_=_C1697 ,C48_=_C1699 ,C49_=_C51 ,C49_=_C53 ,\nC49_=_C289 ,C49_=_C522 ,C49_=_C740 ,C49_=_C963 ,C49_=_C1166 ,C49_=_C1348 ,\nC49_=_C1542 ,C49_=_C1859 ,C49_=_C1861 ,C49_=_C1863 ,C51_=_C53 ,C51_=_C291 ,\nC51_=_C524 ,C51_=_C742 ,C51_=_C965 ,C51_=_C1168 ,C51_=_C1350 ,C51_=_C1544 ,\nC51_=_C2009 ,C51_=_C2140 ,C51_=_C2142 ,C53_=_C526 ,C53_=_C967 ,C53_=_C1546 ,\nC53_=_C2011 ,C53_=_C2360 ,C53_=_C2361 ,C74_=_C75 ,C74_=_C77 ,C74_=_C79 ,\nC74_=_C760 ,C74_=_C984 ,C74_=_C1184 ,C74_=_C1560 ,C74_=_C1708 ,C74_=_C1710 ,\nC75_=_C77 ,C75_=_C79 ,C75_=_C761 ,C75_=_C985 ,C75_=_C1185 ,C75_=_C1561 ,\nC75_=_C1871 ,C75_=_C1873 ,C77_=_C79 ,C77_=_C305 ,C77_=_C540 ,C77_=_C763 ,\nC77_=_C987 ,C77_=_C1187 ,C77_=_C1362 ,C77_=_C1563 ,C77_=_C2025 ,C77_=_C2155 ,\nC77_=_C2157 ,C79_=_C765 ,C79_=_C989 ,C79_=_C1189 ,C79_=_C1565 ,C79_=_C2027 ,\nC79_=_C2266 ,C79_=_C2368 ,C91_=_C92 ,C91_=_C324 ,C91_=_C558</w:t>
      </w:r>
    </w:p>
    <w:p>
      <w:pPr>
        <w:pStyle w:val="PreformattedText"/>
        <w:bidi w:val="0"/>
        <w:spacing w:before="0" w:after="0"/>
        <w:jc w:val="left"/>
        <w:rPr/>
      </w:pPr>
      <w:r>
        <w:rPr/>
        <w:t xml:space="preserve"> </w:t>
      </w:r>
      <w:r>
        <w:rPr/>
        <w:t>,C91_=_C782 ,\nC91_=_C999 ,C91_=_C1204 ,C91_=_C1376 ,C91_=_C1572 ,C91_=_C1723 ,C91_=_C1725 ,\nC91_=_C1727 ,C92_=_C327 ,C92_=_C561 ,C92_=_C785 ,C92_=_C1000 ,C92_=_C1207 ,\nC92_=_C1379 ,C92_=_C1573 ,C92_=_C2034 ,C92_=_C2169 ,C92_=_C2171 ,C103_=_C104 ,\nC103_=_C105 ,C103_=_C106 ,C103_=_C347 ,C103_=_C580 ,C103_=_C803 ,C103_=_C1015 ,\nC103_=_C1216 ,C103_=_C1390 ,C103_=_C1580 ,C103_=_C1739 ,C103_=_C1741 ,C103_=_C1743 ,\nC104_=_C105 ,C104_=_C106 ,C104_=_C348 ,C104_=_C581 ,C104_=_C804 ,C104_=_C1016 ,\nC104_=_C1217 ,C104_=_C1391 ,C104_=_C1581 ,C104_=_C1893 ,C104_=_C1895 ,C104_=_C1897 ,\nC105_=_C106 ,C105_=_C350 ,C105_=_C583 ,C105_=_C806 ,C105_=_C1018 ,C105_=_C1218 ,\nC105_=_C1392 ,C105_=_C1582 ,C105_=_C2041 ,C105_=_C2182 ,C105_=_C2184 ,C106_=_C352 ,\nC106_=_C585 ,C106_=_C808 ,C106_=_C1020 ,C106_=_C1219 ,C106_=_C1393 ,C106_=_C1583 ,\nC106_=_C2042 ,C106_=_C2281 ,C106_=_C2386 ,C106_=_C2387 ,C116_=_C117 ,C116_=_C118 ,\nC116_=_C369 ,C116_=_C601 ,C116_=_C817 ,C116_=_C1029 ,C116_=_C1231 ,C116_=_C1404 ,\nC116_=_C1589 ,C116_=_C1754 ,C116_=_C1756 ,C116_=_C1758 ,C117_=_C118 ,C117_=_C370 ,\nC117_=_C602 ,C117_=_C818 ,C117_=_C1030 ,C117_=_C1232 ,C117_=_C1405 ,C117_=_C1590 ,\nC117_=_C1907 ,C117_=_C1909 ,C117_=_C1911 ,C118_=_C374 ,C118_=_C606 ,C118_=_C819 ,\nC118_=_C1031 ,C118_=_C1236 ,C118_=_C1409 ,C118_=_C1591 ,C118_=_C2048 ,C118_=_C2288 ,\nC118_=_C2396 ,C118_=_C2397 ,C131_=_C395 ,C131_=_C626 ,C131_=_C838 ,C131_=_C1041 ,\nC131_=_C1253 ,C131_=_C1425 ,C131_=_C1606 ,C131_=_C2055 ,C131_=_C2296 ,C131_=_C2405 ,\nC131_=_C2406 ,C143_=_C405 ,C143_=_C640 ,C143_=_C851 ,C143_=_C1051 ,C143_=_C1264 ,\nC143_=_C1435 ,C143_=_C1615 ,C143_=_C1774 ,C143_=_C1776 ,C143_=_C1778 ,C159_=_C160 ,\nC159_=_C162 ,C159_=_C164 ,C159_=_C420 ,C159_=_C652 ,C159_=_C868 ,C159_=_C1063 ,\nC159_=_C1274 ,C159_=_C1449 ,C159_=_C1625 ,C159_=_C1786 ,C159_=_C1788 ,C159_=_C1790 ,\nC160_=_C162 ,C160_=_C164 ,C160_=_C421 ,C160_=_C653 ,C160_=_C869 ,C160_=_C1064 ,\nC160_=_C1275 ,C160_=_C1450 ,C160_=_C1626 ,C160_=_C1932 ,C160_=_C1934 ,C160_=_C1936 ,\nC162_=_C164 ,C162_=_C423 ,C162_=_C871 ,C162_=_C1066 ,C162_=_C1452 ,C162_=_C2203 ,\nC164_=_C425 ,C164_=_C655 ,C164_=_C873 ,C164_=_C1068 ,C164_=_C1277 ,C164_=_C1454 ,\nC164_=_C1628 ,C164_=_C2070 ,C164_=_C2313 ,C164_=_C2417 ,C164_=_C2418 ,C174_=_C176 ,\nC174_=_C439 ,C174_=_C661 ,C174_=_C880 ,C174_=_C1079 ,C174_=_C1286 ,C174_=_C1463 ,\nC174_=_C1632 ,C174_=_C1942 ,C174_=_C1944 ,C174_=_C1946 ,C176_=_C443 ,C176_=_C663 ,\nC176_=_C882 ,C176_=_C1083 ,C176_=_C1290 ,C176_=_C1467 ,C176_=_C1634 ,C176_=_C2078 ,\nC176_=_C2319 ,C176_=_C2423 ,C176_=_C2424 ,C189_=_C190 ,C189_=_C192 ,C189_=_C194 ,\nC189_=_C450 ,C189_=_C671 ,C189_=_C892 ,C189_=_C1092 ,C189_=_C1295 ,C189_=_C1474 ,\nC189_=_C1640 ,C189_=_C1803 ,C189_=_C1805 ,C189_=_C1807 ,C190_=_C192 ,C190_=_C194 ,\nC190_=_C451 ,C190_=_C672 ,C190_=_C893 ,C190_=_C1093 ,C190_=_C1296 ,C190_=_C1475 ,\nC190_=_C1641 ,C190_=_C1951 ,C190_=_C1953 ,C190_=_C1955 ,C192_=_C194 ,C192_=_C895 ,\nC192_=_C1095 ,C192_=_C1477 ,C192_=_C1643 ,C192_=_C2084 ,C194_=_C897 ,C194_=_C1097 ,\nC194_=_C1479 ,C194_=_C1645 ,C194_=_C2086 ,C194_=_C2426 ,C202_=_C203 ,C202_=_C205 ,\nC202_=_C462 ,C202_=_C682 ,C202_=_C901 ,C202_=_C1105 ,C202_=_C1299 ,C202_=_C1482 ,\nC202_=_C1649 ,C202_=_C1812 ,C202_=_C1814 ,C202_=_C1816 ,C203_=_C205 ,C203_=_C465 ,\nC203_=_C685 ,C203_=_C902 ,C203_=_C1108 ,C203_=_C1300 ,C203_=_C1483 ,C203_=_C1650 ,\nC203_=_C2091 ,C203_=_C2216 ,C203_=_C2218 ,C205_=_C467 ,C205_=_C687 ,C205_=_C904 ,\nC205_=_C1110 ,C205_=_C1302 ,C205_=_C1485 ,C205_=_C1652 ,C205_=_C2093 ,C205_=_C2328 ,\nC205_=_C2429 ,C205_=_C2430 ,C216_=_C217 ,C216_=_C219 ,C216_=_C221 ,C216_=_C912 ,\nC216_=_C1819 ,C216_=_C1821 ,C216_=_C1822 ,C217_=_C219 ,C217_=_C221 ,C217_=_C470 ,\nC217_=_C691 ,C217_=_C913 ,C217_=_C1113 ,C217_=_C1305 ,C217_=_C1488 ,C217_=_C1656 ,\nC217_=_C1964 ,C217_=_C1966 ,C217_=_C1968 ,C219_=_C221 ,C219_=_C472 ,C219_=_C693 ,\nC219_=_C915 ,C219_=_C1115 ,C219_=_C1307 ,C219_=_C1490 ,C219_=_C1658 ,C219_=_C2097 ,\nC219_=_C2221 ,C219_=_C2223 ,C221_=_C917 ,C221_=_C2099 ,C221_=_C2332 ,C221_=_C2431 ,\nC221_=_C2432 ,C231_=_C232 ,C231_=_C234 ,C231_=_C236 ,C231_=_C1122 ,C231_=_C1313 ,\nC231_=_C1662 ,C231_=_C1825 ,C231_=_C1827 ,C232_=_C234 ,C232_=_C236 ,C232_=_C478 ,\nC232_=_C700 ,C232_=_C922 ,C232_=_C1123 ,C232_=_C1314 ,C232_=_C1495 ,C232_=_C1663 ,\nC232_=_C1970 ,C232_=_C1972 ,C232_=_C1974 ,C234_=_C236 ,C234_=_C480 ,C234_=_C702 ,\nC234_=_C924 ,C234_=_C1125 ,C234_=_C1316 ,C234_=_C1497 ,C234_=_C1665 ,C234_=_C2102 ,\nC234_=_C2225 ,C234_=_C2227 ,C236_=_C1127 ,C236_=_C1318 ,C236_=_C1667 ,C236_=_C2104 ,\nC236_=_C2335 ,C236_=_C2433 ,C245_=_C246 ,C245_=_C248 ,C245_=_C485 ,C245_=_C709 ,\nC245_=_C928 ,C245_=_C1131 ,C245_=_C1322 ,C245_=_C1500 ,C245_=_C1669 ,C245_=_C1829 ,\nC245_=_C1831 ,C245_=_C1832 ,C245_=_C1833 ,C246_=_C248 ,C246_=_C710 ,C246_=_C1501 ,\nC246_=_C1670 ,C246_=_C1975 ,C246_=_C1976 ,C246_=_C1977 ,C248_=_C712 ,C248_=_C1503 ,\nC248_=_C1672 ,C248_=_C2106 ,C248_=_C2228 ,C248_=_C2229 ,C272_=_C273 ,C272_=_C275 ,\nC272_=_C277 ,C272_=_C1151 ,C272_=_C1521 ,C272_=_C1684 ,C272_=_C1686 ,C273_=_C275 ,\nC273_=_C277 ,C273_=_C1152 ,C273_=_C1522 ,C273_=_C1842 ,C273_=_C1844 ,C275_=_C277 ,\nC275_=_C500 ,C275_=_C727 ,C275_=_C943 ,C275_=_C1154 ,C275_=_C1336 ,C275_=_C1524 ,\nC275_=_C1992 ,C275_=_C2124 ,C275_=_C2126 ,C277_=_C502 ,C277_=_C729 ,C277_=_C945 ,\nC277_=_C1156 ,C277_=_C1338 ,C277_=_C1526 ,C277_=_C1994 ,C277_=_C2244 ,C277_=_C2352 ,\nC277_=_C2353 ,C289_=_C291 ,C289_=_C522 ,C289_=_C740 ,C289_=_C963 ,C289_=_C1166 ,\nC289_=_C1348 ,C289_=_C1542 ,C289_=_C1859 ,C289_=_C1861 ,C289_=_C1863 ,C291_=_C524 ,\nC291_=_C742 ,C291_=_C965 ,C291_=_C1168 ,C291_=_C1350 ,C291_=_C1544 ,C291_=_C2009 ,\nC291_=_C2140 ,C291_=_C2142 ,C305_=_C540 ,C305_=_C763 ,C305_=_C987 ,C305_=_C1187 ,\nC305_=_C1362 ,C305_=_C1563 ,C305_=_C2025 ,C305_=_C2155 ,C305_=_C2157 ,C324_=_C325 ,\nC324_=_C327 ,C324_=_C329 ,C324_=_C558 ,C324_=_C782 ,C324_=_C999 ,C324_=_C1204 ,\nC324_=_C1376 ,C324_=_C1572 ,C324_=_C1723 ,C324_=_C1725 ,C324_=_C1727 ,C325_=_C327 ,\nC325_=_C329 ,C325_=_C559 ,C325_=_C783 ,C325_=_C1205 ,C325_=_C1377 ,C325_=_C1882 ,\nC327_=_C329 ,C327_=_C561 ,C327_=_C785 ,C327_=_C1000 ,C327_=_C1207 ,C327_=_C1379 ,\nC327_=_C1573 ,C327_=_C2034 ,C327_=_C2169 ,C327_=_C2171 ,C329_=_C563 ,C329_=_C787 ,\nC329_=_C1209 ,C329_=_C1381 ,C329_=_C2375 ,C329_=_C2376 ,C347_=_C348 ,C347_=_C350 ,\nC347_=_C352 ,C347_=_C580 ,C347_=_C803 ,C347_=_C1015 ,C347_=_C1216 ,C347_=_C1390 ,\nC347_=_C1580 ,C347_=_C1739 ,C347_=_C1741 ,C347_=_C1743 ,C348_=_C350 ,C348_=_C352 ,\nC348_=_C581 ,C348_=_C804 ,C348_=_C1016 ,C348_=_C1217 ,C348_=_C1391 ,C348_=_C1581 ,\nC348_=_C1893 ,C348_=_C1895 ,C348_=_C1897 ,C350_=_C352 ,C350_=_C583 ,C350_=_C806 ,\nC350_=_C1018 ,C350_=_C1218 ,C350_=_C1392 ,C350_=_C1582 ,C350_=_C2041 ,C350_=_C2182 ,\nC350_=_C2184 ,C352_=_C585 ,C352_=_C808 ,C352_=_C1020 ,C352_=_C1219 ,C352_=_C1393 ,\nC352_=_C1583 ,C352_=_C2042 ,C352_=_C2281 ,C352_=_C2386 ,C352_=_C2387 ,C369_=_C370 ,\nC369_=_C372 ,C369_=_C374 ,C369_=_C601 ,C369_=_C817 ,C369_=_C1029 ,C369_=_C1231 ,\nC369_=_C1404 ,C369_=_C1589 ,C369_=_C1754 ,C369_=_C1756 ,C369_=_C1758 ,C370_=_C372 ,\nC370_=_C374 ,C370_=_C602 ,C370_=_C818 ,C370_=_C1030 ,C370_=_C1232 ,C370_=_C1405 ,\nC370_=_C1590 ,C370_=_C1907 ,C370_=_C1909 ,C370_=_C1911 ,C372_=_C374 ,C372_=_C604 ,\nC372_=_C1234 ,C372_=_C1407 ,C372_=_C2189 ,C374_=_C606 ,C374_=_C819 ,C374_=_C1031 ,\nC374_=_C1236 ,C374_=_C1409 ,C374_=_C1591 ,C374_=_C2048 ,C374_=_C2288 ,C374_=_C2396 ,\nC374_=_C2397 ,C390_=_C391 ,C390_=_C393 ,C390_=_C395 ,C390_=_C621 ,C390_=_C833 ,\nC390_=_C1248 ,C390_=_C1420 ,C390_=_C1601 ,C390_=_C1765 ,C391_=_C393 ,C391_=_C395 ,\nC391_=_C622 ,C391_=_C834 ,C391_=_C1249 ,C391_=_C1421 ,C391_=_C1602 ,C391_=_C1918 ,\nC393_=_C395 ,C393_=_C624 ,C393_=_C836 ,C393_=_C1251 ,C393_=_C1423 ,C393_=_C1604 ,\nC393_=_C2194 ,C395_=_C626 ,C395_=_C838 ,C395_=_C1041 ,C395_=_C1253 ,C395_=_C1425 ,\nC395_=_C1606 ,C395_=_C2055 ,C395_=_C2296 ,C395_=_C2405 ,C395_=_C2406 ,C405_=_C640 ,\nC405_=_C851 ,C405_=_C1051 ,C405_=_C1264 ,C405_=_C1435 ,C405_=_C1615 ,C405_=_C1774 ,\nC405_=_C1776 ,C405_=_C1778 ,C420_=_C421 ,C420_=_C423 ,C420_=_C425 ,C420_=_C652 ,\nC420_=_C868 ,C420_=_C1063 ,C420_=_C1274 ,C420_=_C1449 ,C420_=_C1625 ,C420_=_C1786 ,\nC420_=_C1788 ,C420_=_C1790 ,C421_=_C423 ,C421_=_C425 ,C421_=_C653 ,C421_=_C869 ,\nC421_=_C1064 ,C421_=_C1275 ,C421_=_C1450 ,C421_=_C1626 ,C421_=_C1932 ,C421_=_C1934 ,\nC421_=_C1936 ,C423_=_C425 ,C423_=_C871 ,C423_=_C1066 ,C423_=_C1452 ,C423_=_C2203 ,\nC425_=_C655 ,C425_=_C873 ,C425_=_C1068 ,C425_=_C1277 ,C425_=_C1454 ,C425_=_C1628 ,\nC425_=_C2070 ,C425_=_C2313 ,C425_=_C2417 ,C425_=_C2418 ,C438_=_C439 ,C438_=_C441 ,\nC438_=_C443 ,C438_=_C1078 ,C438_=_C1285 ,C438_=_C1462 ,C438_=_C1795 ,C438_=_C1797 ,\nC439_=_C441 ,C439_=_C443 ,C439_=_C661 ,C439_=_C880 ,C439_=_C1079 ,C439_=_C1286 ,\nC439_=_C1463 ,C439_=_C1632 ,C439_=_C1942 ,C439_=_C1944 ,C439_=_C1946 ,C441_=_C443 ,\nC441_=_C1081 ,C441_=_C1288 ,C441_=_C1465 ,C441_=_C2076 ,C441_=_C2209 ,C443_=_C663 ,\nC443_=_C882 ,C443_=_C1083 ,C443_=_C1290 ,C443_=_C1467 ,C443_=_C1634 ,C443_=_C2078 ,\nC443_=_C2319 ,C443_=_C2423 ,C443_=_C2424 ,C450_=_C451 ,C450_=_C671 ,C450_=_C892 ,\nC450_=_C1092 ,C450_=_C1295 ,C450_=_C1474 ,C450_=_C1640 ,C450_=_C1803 ,C450_=_C1805 ,\nC450_=_C1807 ,C451_=_C672 ,C451_=_C893 ,C451_=_C1093 ,C451_=_C1296 ,C451_=_C1475 ,\nC451_=_C1641 ,C451_=_C1951 ,C451_=_C1953 ,C451_=_C1955 ,C462_=_C463 ,C462_=_C465 ,\nC462_=_C467 ,C462_=_C682 ,C462_=_C901 ,C462_=_C1105 ,C462_=_C1299 ,C462_=_C1482 ,\nC462_=_C1649 ,C462_=_C1812 ,C462_=_C1814 ,C462_=_C1816 ,C463_=_C465 ,C463_=_C467 ,\nC463_=_C683 ,C463_=_C1106 ,C463_=_C1959 ,C463_=_C1961 ,C465_=_C467 ,C465_=_C685 ,\nC465_=_C902 ,C465_=_C1108 ,C465_=_C1300 ,C465_=_C1483 ,C465_=_C1650 ,C465_=_C2091 ,\nC465_=_C2216 ,C465_=_C2218 ,C467_=_C687 ,C467_=_C904 ,C467_=_C1110 ,C467_=_C1302 ,\nC467_=_C1485 ,C467_=_C1652 ,C467_=_C2093 ,C467_=_C2328 ,C467_=_C2429 ,C467_=_C2430 ,\nC470_=_C472 ,C470_=_C691 ,C470_=_C913 ,C470_=_C1113 ,C470_=_C1305 ,C470_=_C1488 ,\nC470_=_C1656</w:t>
      </w:r>
    </w:p>
    <w:p>
      <w:pPr>
        <w:pStyle w:val="PreformattedText"/>
        <w:bidi w:val="0"/>
        <w:spacing w:before="0" w:after="0"/>
        <w:jc w:val="left"/>
        <w:rPr/>
      </w:pPr>
      <w:r>
        <w:rPr/>
        <w:t xml:space="preserve"> </w:t>
      </w:r>
      <w:r>
        <w:rPr/>
        <w:t>,C470_=_C1964 ,C470_=_C1966 ,C470_=_C1968 ,C472_=_C693 ,C472_=_C915 ,\nC472_=_C1115 ,C472_=_C1307 ,C472_=_C1490 ,C472_=_C1658 ,C472_=_C2097 ,C472_=_C2221 ,\nC472_=_C2223 ,C478_=_C480 ,C478_=_C700 ,C478_=_C922 ,C478_=_C1123 ,C478_=_C1314 ,\nC478_=_C1495 ,C478_=_C1663 ,C478_=_C1970 ,C478_=_C1972 ,C478_=_C1974 ,C480_=_C702 ,\nC480_=_C924 ,C480_=_C1125 ,C480_=_C1316 ,C480_=_C1497 ,C480_=_C1665 ,C480_=_C2102 ,\nC480_=_C2225 ,C480_=_C2227 ,C485_=_C709 ,C485_=_C928 ,C485_=_C1131 ,C485_=_C1322 ,\nC485_=_C1500 ,C485_=_C1669 ,C485_=_C1829 ,C485_=_C1831 ,C485_=_C1832 ,C485_=_C1833 ,\nC500_=_C502 ,C500_=_C727 ,C500_=_C943 ,C500_=_C1154 ,C500_=_C1336 ,C500_=_C1524 ,\nC500_=_C1992 ,C500_=_C2124 ,C500_=_C2126 ,C502_=_C729 ,C502_=_C945 ,C502_=_C1156 ,\nC502_=_C1338 ,C502_=_C1526 ,C502_=_C1994 ,C502_=_C2244 ,C502_=_C2352 ,C502_=_C2353 ,\nC521_=_C522 ,C521_=_C524 ,C521_=_C526 ,C521_=_C962 ,C521_=_C1541 ,C521_=_C1697 ,\nC521_=_C1699 ,C522_=_C524 ,C522_=_C526 ,C522_=_C740 ,C522_=_C963 ,C522_=_C1166 ,\nC522_=_C1348 ,C522_=_C1542 ,C522_=_C1859 ,C522_=_C1861 ,C522_=_C1863 ,C524_=_C526 ,\nC524_=_C742 ,C524_=_C965 ,C524_=_C1168 ,C524_=_C1350 ,C524_=_C1544 ,C524_=_C2009 ,\nC524_=_C2140 ,C524_=_C2142 ,C526_=_C967 ,C526_=_C1546 ,C526_=_C2011 ,C526_=_C2360 ,\nC526_=_C2361 ,C540_=_C763 ,C540_=_C987 ,C540_=_C1187 ,C540_=_C1362 ,C540_=_C1563 ,\nC540_=_C2025 ,C540_=_C2155 ,C540_=_C2157 ,C558_=_C559 ,C558_=_C561 ,C558_=_C563 ,\nC558_=_C782 ,C558_=_C999 ,C558_=_C1204 ,C558_=_C1376 ,C558_=_C1572 ,C558_=_C1723 ,\nC558_=_C1725 ,C558_=_C1727 ,C559_=_C561 ,C559_=_C563 ,C559_=_C783 ,C559_=_C1205 ,\nC559_=_C1377 ,C559_=_C1882 ,C561_=_C563 ,C561_=_C785 ,C561_=_C1000 ,C561_=_C1207 ,\nC561_=_C1379 ,C561_=_C1573 ,C561_=_C2034 ,C561_=_C2169 ,C561_=_C2171 ,C563_=_C787 ,\nC563_=_C1209 ,C563_=_C1381 ,C563_=_C2375 ,C563_=_C2376 ,C580_=_C581 ,C580_=_C583 ,\nC580_=_C585 ,C580_=_C803 ,C580_=_C1015 ,C580_=_C1216 ,C580_=_C1390 ,C580_=_C1580 ,\nC580_=_C1739 ,C580_=_C1741 ,C580_=_C1743 ,C581_=_C583 ,C581_=_C585 ,C581_=_C804 ,\nC581_=_C1016 ,C581_=_C1217 ,C581_=_C1391 ,C581_=_C1581 ,C581_=_C1893 ,C581_=_C1895 ,\nC581_=_C1897 ,C583_=_C585 ,C583_=_C806 ,C583_=_C1018 ,C583_=_C1218 ,C583_=_C1392 ,\nC583_=_C1582 ,C583_=_C2041 ,C583_=_C2182 ,C583_=_C2184 ,C585_=_C808 ,C585_=_C1020 ,\nC585_=_C1219 ,C585_=_C1393 ,C585_=_C1583 ,C585_=_C2042 ,C585_=_C2281 ,C585_=_C2386 ,\nC585_=_C2387 ,C601_=_C602 ,C601_=_C604 ,C601_=_C606 ,C601_=_C817 ,C601_=_C1029 ,\nC601_=_C1231 ,C601_=_C1404 ,C601_=_C1589 ,C601_=_C1754 ,C601_=_C1756 ,C601_=_C1758 ,\nC602_=_C604 ,C602_=_C606 ,C602_=_C818 ,C602_=_C1030 ,C602_=_C1232 ,C602_=_C1405 ,\nC602_=_C1590 ,C602_=_C1907 ,C602_=_C1909 ,C602_=_C1911 ,C604_=_C606 ,C604_=_C1234 ,\nC604_=_C1407 ,C604_=_C2189 ,C606_=_C819 ,C606_=_C1031 ,C606_=_C1236 ,C606_=_C1409 ,\nC606_=_C1591 ,C606_=_C2048 ,C606_=_C2288 ,C606_=_C2396 ,C606_=_C2397 ,C621_=_C622 ,\nC621_=_C624 ,C621_=_C626 ,C621_=_C833 ,C621_=_C1248 ,C621_=_C1420 ,C621_=_C1601 ,\nC621_=_C1765 ,C622_=_C624 ,C622_=_C626 ,C622_=_C834 ,C622_=_C1249 ,C622_=_C1421 ,\nC622_=_C1602 ,C622_=_C1918 ,C624_=_C626 ,C624_=_C836 ,C624_=_C1251 ,C624_=_C1423 ,\nC624_=_C1604 ,C624_=_C2194 ,C626_=_C838 ,C626_=_C1041 ,C626_=_C1253 ,C626_=_C1425 ,\nC626_=_C1606 ,C626_=_C2055 ,C626_=_C2296 ,C626_=_C2405 ,C626_=_C2406 ,C640_=_C641 ,\nC640_=_C643 ,C640_=_C645 ,C640_=_C851 ,C640_=_C1051 ,C640_=_C1264 ,C640_=_C1435 ,\nC640_=_C1615 ,C640_=_C1774 ,C640_=_C1776 ,C640_=_C1778 ,C641_=_C643 ,C641_=_C645 ,\nC641_=_C852 ,C641_=_C1265 ,C641_=_C1436 ,C641_=_C1616 ,C641_=_C1924 ,C641_=_C1925 ,\nC643_=_C645 ,C643_=_C854 ,C643_=_C1267 ,C643_=_C1438 ,C643_=_C1618 ,C643_=_C2198 ,\nC643_=_C2199 ,C645_=_C856 ,C645_=_C1269 ,C645_=_C1440 ,C645_=_C1620 ,C645_=_C2305 ,\nC645_=_C2410 ,C645_=_C2411 ,C652_=_C653 ,C652_=_C655 ,C652_=_C868 ,C652_=_C1063 ,\nC652_=_C1274 ,C652_=_C1449 ,C652_=_C1625 ,C652_=_C1786 ,C652_=_C1788 ,C652_=_C1790 ,\nC653_=_C655 ,C653_=_C869 ,C653_=_C1064 ,C653_=_C1275 ,C653_=_C1450 ,C653_=_C1626 ,\nC653_=_C1932 ,C653_=_C1934 ,C653_=_C1936 ,C655_=_C873 ,C655_=_C1068 ,C655_=_C1277 ,\nC655_=_C1454 ,C655_=_C1628 ,C655_=_C2070 ,C655_=_C2313 ,C655_=_C2417 ,C655_=_C2418 ,\nC661_=_C663 ,C661_=_C880 ,C661_=_C1079 ,C661_=_C1286 ,C661_=_C1463 ,C661_=_C1632 ,\nC661_=_C1942 ,C661_=_C1944 ,C661_=_C1946 ,C663_=_C882 ,C663_=_C1083 ,C663_=_C1290 ,\nC663_=_C1467 ,C663_=_C1634 ,C663_=_C2078 ,C663_=_C2319 ,C663_=_C2423 ,C663_=_C2424 ,\nC671_=_C672 ,C671_=_C892 ,C671_=_C1092 ,C671_=_C1295 ,C671_=_C1474 ,C671_=_C1640 ,\nC671_=_C1803 ,C671_=_C1805 ,C671_=_C1807 ,C672_=_C893 ,C672_=_C1093 ,C672_=_C1296 ,\nC672_=_C1475 ,C672_=_C1641 ,C672_=_C1951 ,C672_=_C1953 ,C672_=_C1955 ,C682_=_C683 ,\nC682_=_C685 ,C682_=_C687 ,C682_=_C901 ,C682_=_C1105 ,C682_=_C1299 ,C682_=_C1482 ,\nC682_=_C1649 ,C682_=_C1812 ,C682_=_C1814 ,C682_=_C1816 ,C683_=_C685 ,C683_=_C687 ,\nC683_=_C1106 ,C683_=_C1959 ,C683_=_C1961 ,C685_=_C687 ,C685_=_C902 ,C685_=_C1108 ,\nC685_=_C1300 ,C685_=_C1483 ,C685_=_C1650 ,C685_=_C2091 ,C685_=_C2216 ,C685_=_C2218 ,\nC687_=_C904 ,C687_=_C1110 ,C687_=_C1302 ,C687_=_C1485 ,C687_=_C1652 ,C687_=_C2093 ,\nC687_=_C2328 ,C687_=_C2429 ,C687_=_C2430 ,C691_=_C693 ,C691_=_C913 ,C691_=_C1113 ,\nC691_=_C1305 ,C691_=_C1488 ,C691_=_C1656 ,C691_=_C1964 ,C691_=_C1966 ,C691_=_C1968 ,\nC693_=_C915 ,C693_=_C1115 ,C693_=_C1307 ,C693_=_C1490 ,C693_=_C1658 ,C693_=_C2097 ,\nC693_=_C2221 ,C693_=_C2223 ,C700_=_C702 ,C700_=_C922 ,C700_=_C1123 ,C700_=_C1314 ,\nC700_=_C1495 ,C700_=_C1663 ,C700_=_C1970 ,C700_=_C1972 ,C700_=_C1974 ,C702_=_C924 ,\nC702_=_C1125 ,C702_=_C1316 ,C702_=_C1497 ,C702_=_C1665 ,C702_=_C2102 ,C702_=_C2225 ,\nC702_=_C2227 ,C709_=_C710 ,C709_=_C712 ,C709_=_C928 ,C709_=_C1131 ,C709_=_C1322 ,\nC709_=_C1500 ,C709_=_C1669 ,C709_=_C1829 ,C709_=_C1831 ,C709_=_C1832 ,C709_=_C1833 ,\nC710_=_C712 ,C710_=_C1501 ,C710_=_C1670 ,C710_=_C1975 ,C710_=_C1976 ,C710_=_C1977 ,\nC712_=_C1503 ,C712_=_C1672 ,C712_=_C2106 ,C712_=_C2228 ,C712_=_C2229 ,C727_=_C729 ,\nC727_=_C943 ,C727_=_C1154 ,C727_=_C1336 ,C727_=_C1524 ,C727_=_C1992 ,C727_=_C2124 ,\nC727_=_C2126 ,C729_=_C945 ,C729_=_C1156 ,C729_=_C1338 ,C729_=_C1526 ,C729_=_C1994 ,\nC729_=_C2244 ,C729_=_C2352 ,C729_=_C2353 ,C740_=_C742 ,C740_=_C963 ,C740_=_C1166 ,\nC740_=_C1348 ,C740_=_C1542 ,C740_=_C1859 ,C740_=_C1861 ,C740_=_C1863 ,C742_=_C965 ,\nC742_=_C1168 ,C742_=_C1350 ,C742_=_C1544 ,C742_=_C2009 ,C742_=_C2140 ,C742_=_C2142 ,\nC760_=_C761 ,C760_=_C763 ,C760_=_C765 ,C760_=_C984 ,C760_=_C1184 ,C760_=_C1560 ,\nC760_=_C1708 ,C760_=_C1710 ,C761_=_C763 ,C761_=_C765 ,C761_=_C985 ,C761_=_C1185 ,\nC761_=_C1561 ,C761_=_C1871 ,C761_=_C1873 ,C763_=_C765 ,C763_=_C987 ,C763_=_C1187 ,\nC763_=_C1362 ,C763_=_C1563 ,C763_=_C2025 ,C763_=_C2155 ,C763_=_C2157 ,C765_=_C989 ,\nC765_=_C1189 ,C765_=_C1565 ,C765_=_C2027 ,C765_=_C2266 ,C765_=_C2368 ,C782_=_C783 ,\nC782_=_C785 ,C782_=_C787 ,C782_=_C999 ,C782_=_C1204 ,C782_=_C1376 ,C782_=_C1572 ,\nC782_=_C1723 ,C782_=_C1725 ,C782_=_C1727 ,C783_=_C785 ,C783_=_C787 ,C783_=_C1205 ,\nC783_=_C1377 ,C783_=_C1882 ,C785_=_C787 ,C785_=_C1000 ,C785_=_C1207 ,C785_=_C1379 ,\nC785_=_C1573 ,C785_=_C2034 ,C785_=_C2169 ,C785_=_C2171 ,C787_=_C1209 ,C787_=_C1381 ,\nC787_=_C2375 ,C787_=_C2376 ,C803_=_C804 ,C803_=_C806 ,C803_=_C808 ,C803_=_C1015 ,\nC803_=_C1216 ,C803_=_C1390 ,C803_=_C1580 ,C803_=_C1739 ,C803_=_C1741 ,C803_=_C1743 ,\nC804_=_C806 ,C804_=_C808 ,C804_=_C1016 ,C804_=_C1217 ,C804_=_C1391 ,C804_=_C1581 ,\nC804_=_C1893 ,C804_=_C1895 ,C804_=_C1897 ,C806_=_C808 ,C806_=_C1018 ,C806_=_C1218 ,\nC806_=_C1392 ,C806_=_C1582 ,C806_=_C2041 ,C806_=_C2182 ,C806_=_C2184 ,C808_=_C1020 ,\nC808_=_C1219 ,C808_=_C1393 ,C808_=_C1583 ,C808_=_C2042 ,C808_=_C2281 ,C808_=_C2386 ,\nC808_=_C2387 ,C817_=_C818 ,C817_=_C819 ,C817_=_C1029 ,C817_=_C1231 ,C817_=_C1404 ,\nC817_=_C1589 ,C817_=_C1754 ,C817_=_C1756 ,C817_=_C1758 ,C818_=_C819 ,C818_=_C1030 ,\nC818_=_C1232 ,C818_=_C1405 ,C818_=_C1590 ,C818_=_C1907 ,C818_=_C1909 ,C818_=_C1911 ,\nC819_=_C1031 ,C819_=_C1236 ,C819_=_C1409 ,C819_=_C1591 ,C819_=_C2048 ,C819_=_C2288 ,\nC819_=_C2396 ,C819_=_C2397 ,C833_=_C834 ,C833_=_C836 ,C833_=_C838 ,C833_=_C1248 ,\nC833_=_C1420 ,C833_=_C1601 ,C833_=_C1765 ,C834_=_C836 ,C834_=_C838 ,C834_=_C1249 ,\nC834_=_C1421 ,C834_=_C1602 ,C834_=_C1918 ,C836_=_C838 ,C836_=_C1251 ,C836_=_C1423 ,\nC836_=_C1604 ,C836_=_C2194 ,C838_=_C1041 ,C838_=_C1253 ,C838_=_C1425 ,C838_=_C1606 ,\nC838_=_C2055 ,C838_=_C2296 ,C838_=_C2405 ,C838_=_C2406 ,C851_=_C852 ,C851_=_C854 ,\nC851_=_C856 ,C851_=_C1051 ,C851_=_C1264 ,C851_=_C1435 ,C851_=_C1615 ,C851_=_C1774 ,\nC851_=_C1776 ,C851_=_C1778 ,C852_=_C854 ,C852_=_C856 ,C852_=_C1265 ,C852_=_C1436 ,\nC852_=_C1616 ,C852_=_C1924 ,C852_=_C1925 ,C854_=_C856 ,C854_=_C1267 ,C854_=_C1438 ,\nC854_=_C1618 ,C854_=_C2198 ,C854_=_C2199 ,C856_=_C1269 ,C856_=_C1440 ,C856_=_C1620 ,\nC856_=_C2305 ,C856_=_C2410 ,C856_=_C2411 ,C868_=_C869 ,C868_=_C871 ,C868_=_C873 ,\nC868_=_C1063 ,C868_=_C1274 ,C868_=_C1449 ,C868_=_C1625 ,C868_=_C1786 ,C868_=_C1788 ,\nC868_=_C1790 ,C869_=_C871 ,C869_=_C873 ,C869_=_C1064 ,C869_=_C1275 ,C869_=_C1450 ,\nC869_=_C1626 ,C869_=_C1932 ,C869_=_C1934 ,C869_=_C1936 ,C871_=_C873 ,C871_=_C1066 ,\nC871_=_C1452 ,C871_=_C2203 ,C873_=_C1068 ,C873_=_C1277 ,C873_=_C1454 ,C873_=_C1628 ,\nC873_=_C2070 ,C873_=_C2313 ,C873_=_C2417 ,C873_=_C2418 ,C880_=_C882 ,C880_=_C1079 ,\nC880_=_C1286 ,C880_=_C1463 ,C880_=_C1632 ,C880_=_C1942 ,C880_=_C1944 ,C880_=_C1946 ,\nC882_=_C1083 ,C882_=_C1290 ,C882_=_C1467 ,C882_=_C1634 ,C882_=_C2078 ,C882_=_C2319 ,\nC882_=_C2423 ,C882_=_C2424 ,C892_=_C893 ,C892_=_C895 ,C892_=_C897 ,C892_=_C1092 ,\nC892_=_C1295 ,C892_=_C1474 ,C892_=_C1640 ,C892_=_C1803 ,C892_=_C1805 ,C892_=_C1807 ,\nC893_=_C895 ,C893_=_C897 ,C893_=_C1093 ,C893_=_C1296 ,C893_=_C1475 ,C893_=_C1641 ,\nC893_=_C1951 ,C893_=_C1953 ,C893_=_C1955 ,C895_=_C897 ,C895_=_C1095 ,C895_=_C1477 ,\nC895_=_C1643 ,C895_=_C2084 ,C897_=_C1097 ,C897_=_C1479 ,C897_=_C1645 ,C897_=_C2086 ,\nC897_=_C2426 ,C901_=_C902 ,C901_=_C904 ,C901_=_C1105 ,C901_=_C1299 ,C901_=_C1482 ,\nC901_=_C1649 ,C901_=_C1812</w:t>
      </w:r>
    </w:p>
    <w:p>
      <w:pPr>
        <w:pStyle w:val="PreformattedText"/>
        <w:bidi w:val="0"/>
        <w:spacing w:before="0" w:after="0"/>
        <w:jc w:val="left"/>
        <w:rPr/>
      </w:pPr>
      <w:r>
        <w:rPr/>
        <w:t xml:space="preserve"> </w:t>
      </w:r>
      <w:r>
        <w:rPr/>
        <w:t>,C901_=_C1814 ,C901_=_C1816 ,C902_=_C904 ,C902_=_C1108 ,\nC902_=_C1300 ,C902_=_C1483 ,C902_=_C1650 ,C902_=_C2091 ,C902_=_C2216 ,C902_=_C2218 ,\nC904_=_C1110 ,C904_=_C1302 ,C904_=_C1485 ,C904_=_C1652 ,C904_=_C2093 ,C904_=_C2328 ,\nC904_=_C2429 ,C904_=_C2430 ,C912_=_C913 ,C912_=_C915 ,C912_=_C917 ,C912_=_C1819 ,\nC912_=_C1821 ,C912_=_C1822 ,C913_=_C915 ,C913_=_C917 ,C913_=_C1113 ,C913_=_C1305 ,\nC913_=_C1488 ,C913_=_C1656 ,C913_=_C1964 ,C913_=_C1966 ,C913_=_C1968 ,C915_=_C917 ,\nC915_=_C1115 ,C915_=_C1307 ,C915_=_C1490 ,C915_=_C1658 ,C915_=_C2097 ,C915_=_C2221 ,\nC915_=_C2223 ,C917_=_C2099 ,C917_=_C2332 ,C917_=_C2431 ,C917_=_C2432 ,C922_=_C924 ,\nC922_=_C1123 ,C922_=_C1314 ,C922_=_C1495 ,C922_=_C1663 ,C922_=_C1970 ,C922_=_C1972 ,\nC922_=_C1974 ,C924_=_C1125 ,C924_=_C1316 ,C924_=_C1497 ,C924_=_C1665 ,C924_=_C2102 ,\nC924_=_C2225 ,C924_=_C2227 ,C928_=_C1131 ,C928_=_C1322 ,C928_=_C1500 ,C928_=_C1669 ,\nC928_=_C1829 ,C928_=_C1831 ,C928_=_C1832 ,C928_=_C1833 ,C943_=_C945 ,C943_=_C1154 ,\nC943_=_C1336 ,C943_=_C1524 ,C943_=_C1992 ,C943_=_C2124 ,C943_=_C2126 ,C945_=_C1156 ,\nC945_=_C1338 ,C945_=_C1526 ,C945_=_C1994 ,C945_=_C2244 ,C945_=_C2352 ,C945_=_C2353 ,\nC962_=_C963 ,C962_=_C965 ,C962_=_C967 ,C962_=_C1541 ,C962_=_C1697 ,C962_=_C1699 ,\nC963_=_C965 ,C963_=_C967 ,C963_=_C1166 ,C963_=_C1348 ,C963_=_C1542 ,C963_=_C1859 ,\nC963_=_C1861 ,C963_=_C1863 ,C965_=_C967 ,C965_=_C1168 ,C965_=_C1350 ,C965_=_C1544 ,\nC965_=_C2009 ,C965_=_C2140 ,C965_=_C2142 ,C967_=_C1546 ,C967_=_C2011 ,C967_=_C2360 ,\nC967_=_C2361 ,C984_=_C985 ,C984_=_C987 ,C984_=_C989 ,C984_=_C1184 ,C984_=_C1560 ,\nC984_=_C1708 ,C984_=_C1710 ,C985_=_C987 ,C985_=_C989 ,C985_=_C1185 ,C985_=_C1561 ,\nC985_=_C1871 ,C985_=_C1873 ,C987_=_C989 ,C987_=_C1187 ,C987_=_C1362 ,C987_=_C1563 ,\nC987_=_C2025 ,C987_=_C2155 ,C987_=_C2157 ,C989_=_C1189 ,C989_=_C1565 ,C989_=_C2027 ,\nC989_=_C2266 ,C989_=_C2368 ,C999_=_C1000 ,C999_=_C1204 ,C999_=_C1376 ,C999_=_C1572 ,\nC999_=_C1723 ,C999_=_C1725 ,C999_=_C1727 ,C1000_=_C1207 ,C1000_=_C1379 ,C1000_=_C1573 ,\nC1000_=_C2034 ,C1000_=_C2169 ,C1000_=_C2171 ,C1015_=_C1016 ,C1015_=_C1018 ,C1015_=_C1020 ,\nC1015_=_C1216 ,C1015_=_C1390 ,C1015_=_C1580 ,C1015_=_C1739 ,C1015_=_C1741 ,C1015_=_C1743 ,\nC1016_=_C1018 ,C1016_=_C1020 ,C1016_=_C1217 ,C1016_=_C1391 ,C1016_=_C1581 ,C1016_=_C1893 ,\nC1016_=_C1895 ,C1016_=_C1897 ,C1018_=_C1020 ,C1018_=_C1218 ,C1018_=_C1392 ,C1018_=_C1582 ,\nC1018_=_C2041 ,C1018_=_C2182 ,C1018_=_C2184 ,C1020_=_C1219 ,C1020_=_C1393 ,C1020_=_C1583 ,\nC1020_=_C2042 ,C1020_=_C2281 ,C1020_=_C2386 ,C1020_=_C2387 ,C1029_=_C1030 ,C1029_=_C1031 ,\nC1029_=_C1231 ,C1029_=_C1404 ,C1029_=_C1589 ,C1029_=_C1754 ,C1029_=_C1756 ,C1029_=_C1758 ,\nC1030_=_C1031 ,C1030_=_C1232 ,C1030_=_C1405 ,C1030_=_C1590 ,C1030_=_C1907 ,C1030_=_C1909 ,\nC1030_=_C1911 ,C1031_=_C1236 ,C1031_=_C1409 ,C1031_=_C1591 ,C1031_=_C2048 ,C1031_=_C2288 ,\nC1031_=_C2396 ,C1031_=_C2397 ,C1041_=_C1253 ,C1041_=_C1425 ,C1041_=_C1606 ,C1041_=_C2055 ,\nC1041_=_C2296 ,C1041_=_C2405 ,C1041_=_C2406 ,C1051_=_C1264 ,C1051_=_C1435 ,C1051_=_C1615 ,\nC1051_=_C1774 ,C1051_=_C1776 ,C1051_=_C1778 ,C1063_=_C1064 ,C1063_=_C1066 ,C1063_=_C1068 ,\nC1063_=_C1274 ,C1063_=_C1449 ,C1063_=_C1625 ,C1063_=_C1786 ,C1063_=_C1788 ,C1063_=_C1790 ,\nC1064_=_C1066 ,C1064_=_C1068 ,C1064_=_C1275 ,C1064_=_C1450 ,C1064_=_C1626 ,C1064_=_C1932 ,\nC1064_=_C1934 ,C1064_=_C1936 ,C1066_=_C1068 ,C1066_=_C1452 ,C1066_=_C2203 ,C1068_=_C1277 ,\nC1068_=_C1454 ,C1068_=_C1628 ,C1068_=_C2070 ,C1068_=_C2313 ,C1068_=_C2417 ,C1068_=_C2418 ,\nC1078_=_C1079 ,C1078_=_C1081 ,C1078_=_C1083 ,C1078_=_C1285 ,C1078_=_C1462 ,C1078_=_C1795 ,\nC1078_=_C1797 ,C1079_=_C1081 ,C1079_=_C1083 ,C1079_=_C1286 ,C1079_=_C1463 ,C1079_=_C1632 ,\nC1079_=_C1942 ,C1079_=_C1944 ,C1079_=_C1946 ,C1081_=_C1083 ,C1081_=_C1288 ,C1081_=_C1465 ,\nC1081_=_C2076 ,C1081_=_C2209 ,C1083_=_C1290 ,C1083_=_C1467 ,C1083_=_C1634 ,C1083_=_C2078 ,\nC1083_=_C2319 ,C1083_=_C2423 ,C1083_=_C2424 ,C1092_=_C1093 ,C1092_=_C1095 ,C1092_=_C1097 ,\nC1092_=_C1295 ,C1092_=_C1474 ,C1092_=_C1640 ,C1092_=_C1803 ,C1092_=_C1805 ,C1092_=_C1807 ,\nC1093_=_C1095 ,C1093_=_C1097 ,C1093_=_C1296 ,C1093_=_C1475 ,C1093_=_C1641 ,C1093_=_C1951 ,\nC1093_=_C1953 ,C1093_=_C1955 ,C1095_=_C1097 ,C1095_=_C1477 ,C1095_=_C1643 ,C1095_=_C2084 ,\nC1097_=_C1479 ,C1097_=_C1645 ,C1097_=_C2086 ,C1097_=_C2426 ,C1105_=_C1106 ,C1105_=_C1108 ,\nC1105_=_C1110 ,C1105_=_C1299 ,C1105_=_C1482 ,C1105_=_C1649 ,C1105_=_C1812 ,C1105_=_C1814 ,\nC1105_=_C1816 ,C1106_=_C1108 ,C1106_=_C1110 ,C1106_=_C1959 ,C1106_=_C1961 ,C1108_=_C1110 ,\nC1108_=_C1300 ,C1108_=_C1483 ,C1108_=_C1650 ,C1108_=_C2091 ,C1108_=_C2216 ,C1108_=_C2218 ,\nC1110_=_C1302 ,C1110_=_C1485 ,C1110_=_C1652 ,C1110_=_C2093 ,C1110_=_C2328 ,C1110_=_C2429 ,\nC1110_=_C2430 ,C1113_=_C1115 ,C1113_=_C1305 ,C1113_=_C1488 ,C1113_=_C1656 ,C1113_=_C1964 ,\nC1113_=_C1966 ,C1113_=_C1968 ,C1115_=_C1307 ,C1115_=_C1490 ,C1115_=_C1658 ,C1115_=_C2097 ,\nC1115_=_C2221 ,C1115_=_C2223 ,C1122_=_C1123 ,C1122_=_C1125 ,C1122_=_C1127 ,C1122_=_C1313 ,\nC1122_=_C1662 ,C1122_=_C1825 ,C1122_=_C1827 ,C1123_=_C1125 ,C1123_=_C1127 ,C1123_=_C1314 ,\nC1123_=_C1495 ,C1123_=_C1663 ,C1123_=_C1970 ,C1123_=_C1972 ,C1123_=_C1974 ,C1125_=_C1127 ,\nC1125_=_C1316 ,C1125_=_C1497 ,C1125_=_C1665 ,C1125_=_C2102 ,C1125_=_C2225 ,C1125_=_C2227 ,\nC1127_=_C1318 ,C1127_=_C1667 ,C1127_=_C2104 ,C1127_=_C2335 ,C1127_=_C2433 ,C1131_=_C1322 ,\nC1131_=_C1500 ,C1131_=_C1669 ,C1131_=_C1829 ,C1131_=_C1831 ,C1131_=_C1832 ,C1131_=_C1833 ,\nC1151_=_C1152 ,C1151_=_C1154 ,C1151_=_C1156 ,C1151_=_C1521 ,C1151_=_C1684 ,C1151_=_C1686 ,\nC1152_=_C1154 ,C1152_=_C1156 ,C1152_=_C1522 ,C1152_=_C1842 ,C1152_=_C1844 ,C1154_=_C1156 ,\nC1154_=_C1336 ,C1154_=_C1524 ,C1154_=_C1992 ,C1154_=_C2124 ,C1154_=_C2126 ,C1156_=_C1338 ,\nC1156_=_C1526 ,C1156_=_C1994 ,C1156_=_C2244 ,C1156_=_C2352 ,C1156_=_C2353 ,C1166_=_C1168 ,\nC1166_=_C1348 ,C1166_=_C1542 ,C1166_=_C1859 ,C1166_=_C1861 ,C1166_=_C1863 ,C1168_=_C1350 ,\nC1168_=_C1544 ,C1168_=_C2009 ,C1168_=_C2140 ,C1168_=_C2142 ,C1184_=_C1185 ,C1184_=_C1187 ,\nC1184_=_C1189 ,C1184_=_C1560 ,C1184_=_C1708 ,C1184_=_C1710 ,C1185_=_C1187 ,C1185_=_C1189 ,\nC1185_=_C1561 ,C1185_=_C1871 ,C1185_=_C1873 ,C1187_=_C1189 ,C1187_=_C1362 ,C1187_=_C1563 ,\nC1187_=_C2025 ,C1187_=_C2155 ,C1187_=_C2157 ,C1189_=_C1565 ,C1189_=_C2027 ,C1189_=_C2266 ,\nC1189_=_C2368 ,C1204_=_C1205 ,C1204_=_C1207 ,C1204_=_C1209 ,C1204_=_C1376 ,C1204_=_C1572 ,\nC1204_=_C1723 ,C1204_=_C1725 ,C1204_=_C1727 ,C1205_=_C1207 ,C1205_=_C1209 ,C1205_=_C1377 ,\nC1205_=_C1882 ,C1207_=_C1209 ,C1207_=_C1379 ,C1207_=_C1573 ,C1207_=_C2034 ,C1207_=_C2169 ,\nC1207_=_C2171 ,C1209_=_C1381 ,C1209_=_C2375 ,C1209_=_C2376 ,C1216_=_C1217 ,C1216_=_C1218 ,\nC1216_=_C1219 ,C1216_=_C1390 ,C1216_=_C1580 ,C1216_=_C1739 ,C1216_=_C1741 ,C1216_=_C1743 ,\nC1217_=_C1218 ,C1217_=_C1219 ,C1217_=_C1391 ,C1217_=_C1581 ,C1217_=_C1893 ,C1217_=_C1895 ,\nC1217_=_C1897 ,C1218_=_C1219 ,C1218_=_C1392 ,C1218_=_C1582 ,C1218_=_C2041 ,C1218_=_C2182 ,\nC1218_=_C2184 ,C1219_=_C1393 ,C1219_=_C1583 ,C1219_=_C2042 ,C1219_=_C2281 ,C1219_=_C2386 ,\nC1219_=_C2387 ,C1231_=_C1232 ,C1231_=_C1234 ,C1231_=_C1236 ,C1231_=_C1404 ,C1231_=_C1589 ,\nC1231_=_C1754 ,C1231_=_C1756 ,C1231_=_C1758 ,C1232_=_C1234 ,C1232_=_C1236 ,C1232_=_C1405 ,\nC1232_=_C1590 ,C1232_=_C1907 ,C1232_=_C1909 ,C1232_=_C1911 ,C1234_=_C1236 ,C1234_=_C1407 ,\nC1234_=_C2189 ,C1236_=_C1409 ,C1236_=_C1591 ,C1236_=_C2048 ,C1236_=_C2288 ,C1236_=_C2396 ,\nC1236_=_C2397 ,C1248_=_C1249 ,C1248_=_C1251 ,C1248_=_C1253 ,C1248_=_C1420 ,C1248_=_C1601 ,\nC1248_=_C1765 ,C1249_=_C1251 ,C1249_=_C1253 ,C1249_=_C1421 ,C1249_=_C1602 ,C1249_=_C1918 ,\nC1251_=_C1253 ,C1251_=_C1423 ,C1251_=_C1604 ,C1251_=_C2194 ,C1253_=_C1425 ,C1253_=_C1606 ,\nC1253_=_C2055 ,C1253_=_C2296 ,C1253_=_C2405 ,C1253_=_C2406 ,C1264_=_C1265 ,C1264_=_C1267 ,\nC1264_=_C1269 ,C1264_=_C1435 ,C1264_=_C1615 ,C1264_=_C1774 ,C1264_=_C1776 ,C1264_=_C1778 ,\nC1265_=_C1267 ,C1265_=_C1269 ,C1265_=_C1436 ,C1265_=_C1616 ,C1265_=_C1924 ,C1265_=_C1925 ,\nC1267_=_C1269 ,C1267_=_C1438 ,C1267_=_C1618 ,C1267_=_C2198 ,C1267_=_C2199 ,C1269_=_C1440 ,\nC1269_=_C1620 ,C1269_=_C2305 ,C1269_=_C2410 ,C1269_=_C2411 ,C1274_=_C1275 ,C1274_=_C1277 ,\nC1274_=_C1449 ,C1274_=_C1625 ,C1274_=_C1786 ,C1274_=_C1788 ,C1274_=_C1790 ,C1275_=_C1277 ,\nC1275_=_C1450 ,C1275_=_C1626 ,C1275_=_C1932 ,C1275_=_C1934 ,C1275_=_C1936 ,C1277_=_C1454 ,\nC1277_=_C1628 ,C1277_=_C2070 ,C1277_=_C2313 ,C1277_=_C2417 ,C1277_=_C2418 ,C1285_=_C1286 ,\nC1285_=_C1288 ,C1285_=_C1290 ,C1285_=_C1462 ,C1285_=_C1795 ,C1285_=_C1797 ,C1286_=_C1288 ,\nC1286_=_C1290 ,C1286_=_C1463 ,C1286_=_C1632 ,C1286_=_C1942 ,C1286_=_C1944 ,C1286_=_C1946 ,\nC1288_=_C1290 ,C1288_=_C1465 ,C1288_=_C2076 ,C1288_=_C2209 ,C1290_=_C1467 ,C1290_=_C1634 ,\nC1290_=_C2078 ,C1290_=_C2319 ,C1290_=_C2423 ,C1290_=_C2424 ,C1295_=_C1296 ,C1295_=_C1474 ,\nC1295_=_C1640 ,C1295_=_C1803 ,C1295_=_C1805 ,C1295_=_C1807 ,C1296_=_C1475 ,C1296_=_C1641 ,\nC1296_=_C1951 ,C1296_=_C1953 ,C1296_=_C1955 ,C1299_=_C1300 ,C1299_=_C1302 ,C1299_=_C1482 ,\nC1299_=_C1649 ,C1299_=_C1812 ,C1299_=_C1814 ,C1299_=_C1816 ,C1300_=_C1302 ,C1300_=_C1483 ,\nC1300_=_C1650 ,C1300_=_C2091 ,C1300_=_C2216 ,C1300_=_C2218 ,C1302_=_C1485 ,C1302_=_C1652 ,\nC1302_=_C2093 ,C1302_=_C2328 ,C1302_=_C2429 ,C1302_=_C2430 ,C1305_=_C1307 ,C1305_=_C1488 ,\nC1305_=_C1656 ,C1305_=_C1964 ,C1305_=_C1966 ,C1305_=_C1968 ,C1307_=_C1490 ,C1307_=_C1658 ,\nC1307_=_C2097 ,C1307_=_C2221 ,C1307_=_C2223 ,C1313_=_C1314 ,C1313_=_C1316 ,C1313_=_C1318 ,\nC1313_=_C1662 ,C1313_=_C1825 ,C1313_=_C1827 ,C1314_=_C1316 ,C1314_=_C1318 ,C1314_=_C1495 ,\nC1314_=_C1663 ,C1314_=_C1970 ,C1314_=_C1972 ,C1314_=_C1974 ,C1316_=_C1318 ,C1316_=_C1497 ,\nC1316_=_C1665 ,C1316_=_C2102 ,C1316_=_C2225 ,C1316_=_C2227 ,C1318_=_C1667 ,C1318_=_C2104 ,\nC1318_=_C2335 ,C1318_=_C2433 ,C1322_=_C1500 ,C1322_=_C1669 ,C1322_=_C1829 ,C1322_=_C1831 ,\nC1322_=_C1832 ,C1322_=_C1833 ,C1336_=_C1338 ,C1336_=_C1524 ,C1336_=_C1992 ,C1336_=_C2124 ,\nC1336_=_C2126 ,C1338_=_C1526 ,C1338_=_C1994 ,C1338_=_C2244 ,C1338_=_C2352</w:t>
      </w:r>
    </w:p>
    <w:p>
      <w:pPr>
        <w:pStyle w:val="PreformattedText"/>
        <w:bidi w:val="0"/>
        <w:spacing w:before="0" w:after="0"/>
        <w:jc w:val="left"/>
        <w:rPr/>
      </w:pPr>
      <w:r>
        <w:rPr/>
        <w:t xml:space="preserve"> </w:t>
      </w:r>
      <w:r>
        <w:rPr/>
        <w:t>,C1338_=_C2353 ,\nC1348_=_C1350 ,C1348_=_C1542 ,C1348_=_C1859 ,C1348_=_C1861 ,C1348_=_C1863 ,C1350_=_C1544 ,\nC1350_=_C2009 ,C1350_=_C2140 ,C1350_=_C2142 ,C1362_=_C1563 ,C1362_=_C2025 ,C1362_=_C2155 ,\nC1362_=_C2157 ,C1376_=_C1377 ,C1376_=_C1379 ,C1376_=_C1381 ,C1376_=_C1572 ,C1376_=_C1723 ,\nC1376_=_C1725 ,C1376_=_C1727 ,C1377_=_C1379 ,C1377_=_C1381 ,C1377_=_C1882 ,C1379_=_C1381 ,\nC1379_=_C1573 ,C1379_=_C2034 ,C1379_=_C2169 ,C1379_=_C2171 ,C1381_=_C2375 ,C1381_=_C2376 ,\nC1390_=_C1391 ,C1390_=_C1392 ,C1390_=_C1393 ,C1390_=_C1580 ,C1390_=_C1739 ,C1390_=_C1741 ,\nC1390_=_C1743 ,C1391_=_C1392 ,C1391_=_C1393 ,C1391_=_C1581 ,C1391_=_C1893 ,C1391_=_C1895 ,\nC1391_=_C1897 ,C1392_=_C1393 ,C1392_=_C1582 ,C1392_=_C2041 ,C1392_=_C2182 ,C1392_=_C2184 ,\nC1393_=_C1583 ,C1393_=_C2042 ,C1393_=_C2281 ,C1393_=_C2386 ,C1393_=_C2387 ,C1404_=_C1405 ,\nC1404_=_C1407 ,C1404_=_C1409 ,C1404_=_C1589 ,C1404_=_C1754 ,C1404_=_C1756 ,C1404_=_C1758 ,\nC1405_=_C1407 ,C1405_=_C1409 ,C1405_=_C1590 ,C1405_=_C1907 ,C1405_=_C1909 ,C1405_=_C1911 ,\nC1407_=_C1409 ,C1407_=_C2189 ,C1409_=_C1591 ,C1409_=_C2048 ,C1409_=_C2288 ,C1409_=_C2396 ,\nC1409_=_C2397 ,C1420_=_C1421 ,C1420_=_C1423 ,C1420_=_C1425 ,C1420_=_C1601 ,C1420_=_C1765 ,\nC1421_=_C1423 ,C1421_=_C1425 ,C1421_=_C1602 ,C1421_=_C1918 ,C1423_=_C1425 ,C1423_=_C1604 ,\nC1423_=_C2194 ,C1425_=_C1606 ,C1425_=_C2055 ,C1425_=_C2296 ,C1425_=_C2405 ,C1425_=_C2406 ,\nC1435_=_C1436 ,C1435_=_C1438 ,C1435_=_C1440 ,C1435_=_C1615 ,C1435_=_C1774 ,C1435_=_C1776 ,\nC1435_=_C1778 ,C1436_=_C1438 ,C1436_=_C1440 ,C1436_=_C1616 ,C1436_=_C1924 ,C1436_=_C1925 ,\nC1438_=_C1440 ,C1438_=_C1618 ,C1438_=_C2198 ,C1438_=_C2199 ,C1440_=_C1620 ,C1440_=_C2305 ,\nC1440_=_C2410 ,C1440_=_C2411 ,C1449_=_C1450 ,C1449_=_C1452 ,C1449_=_C1454 ,C1449_=_C1625 ,\nC1449_=_C1786 ,C1449_=_C1788 ,C1449_=_C1790 ,C1450_=_C1452 ,C1450_=_C1454 ,C1450_=_C1626 ,\nC1450_=_C1932 ,C1450_=_C1934 ,C1450_=_C1936 ,C1452_=_C1454 ,C1452_=_C2203 ,C1454_=_C1628 ,\nC1454_=_C2070 ,C1454_=_C2313 ,C1454_=_C2417 ,C1454_=_C2418 ,C1462_=_C1463 ,C1462_=_C1465 ,\nC1462_=_C1467 ,C1462_=_C1795 ,C1462_=_C1797 ,C1463_=_C1465 ,C1463_=_C1467 ,C1463_=_C1632 ,\nC1463_=_C1942 ,C1463_=_C1944 ,C1463_=_C1946 ,C1465_=_C1467 ,C1465_=_C2076 ,C1465_=_C2209 ,\nC1467_=_C1634 ,C1467_=_C2078 ,C1467_=_C2319 ,C1467_=_C2423 ,C1467_=_C2424 ,C1474_=_C1475 ,\nC1474_=_C1477 ,C1474_=_C1479 ,C1474_=_C1640 ,C1474_=_C1803 ,C1474_=_C1805 ,C1474_=_C1807 ,\nC1475_=_C1477 ,C1475_=_C1479 ,C1475_=_C1641 ,C1475_=_C1951 ,C1475_=_C1953 ,C1475_=_C1955 ,\nC1477_=_C1479 ,C1477_=_C1643 ,C1477_=_C2084 ,C1479_=_C1645 ,C1479_=_C2086 ,C1479_=_C2426 ,\nC1482_=_C1483 ,C1482_=_C1485 ,C1482_=_C1649 ,C1482_=_C1812 ,C1482_=_C1814 ,C1482_=_C1816 ,\nC1483_=_C1485 ,C1483_=_C1650 ,C1483_=_C2091 ,C1483_=_C2216 ,C1483_=_C2218 ,C1485_=_C1652 ,\nC1485_=_C2093 ,C1485_=_C2328 ,C1485_=_C2429 ,C1485_=_C2430 ,C1488_=_C1490 ,C1488_=_C1656 ,\nC1488_=_C1964 ,C1488_=_C1966 ,C1488_=_C1968 ,C1490_=_C1658 ,C1490_=_C2097 ,C1490_=_C2221 ,\nC1490_=_C2223 ,C1495_=_C1497 ,C1495_=_C1663 ,C1495_=_C1970 ,C1495_=_C1972 ,C1495_=_C1974 ,\nC1497_=_C1665 ,C1497_=_C2102 ,C1497_=_C2225 ,C1497_=_C2227 ,C1500_=_C1501 ,C1500_=_C1503 ,\nC1500_=_C1669 ,C1500_=_C1829 ,C1500_=_C1831 ,C1500_=_C1832 ,C1500_=_C1833 ,C1501_=_C1503 ,\nC1501_=_C1670 ,C1501_=_C1975 ,C1501_=_C1976 ,C1501_=_C1977 ,C1503_=_C1672 ,C1503_=_C2106 ,\nC1503_=_C2228 ,C1503_=_C2229 ,C1521_=_C1522 ,C1521_=_C1524 ,C1521_=_C1526 ,C1521_=_C1684 ,\nC1521_=_C1686 ,C1522_=_C1524 ,C1522_=_C1526 ,C1522_=_C1842 ,C1522_=_C1844 ,C1524_=_C1526 ,\nC1524_=_C1992 ,C1524_=_C2124 ,C1524_=_C2126 ,C1526_=_C1994 ,C1526_=_C2244 ,C1526_=_C2352 ,\nC1526_=_C2353 ,C1541_=_C1542 ,C1541_=_C1544 ,C1541_=_C1546 ,C1541_=_C1697 ,C1541_=_C1699 ,\nC1542_=_C1544 ,C1542_=_C1546 ,C1542_=_C1859 ,C1542_=_C1861 ,C1542_=_C1863 ,C1544_=_C1546 ,\nC1544_=_C2009 ,C1544_=_C2140 ,C1544_=_C2142 ,C1546_=_C2011 ,C1546_=_C2360 ,C1546_=_C2361 ,\nC1560_=_C1561 ,C1560_=_C1563 ,C1560_=_C1565 ,C1560_=_C1708 ,C1560_=_C1710 ,C1561_=_C1563 ,\nC1561_=_C1565 ,C1561_=_C1871 ,C1561_=_C1873 ,C1563_=_C1565 ,C1563_=_C2025 ,C1563_=_C2155 ,\nC1563_=_C2157 ,C1565_=_C2027 ,C1565_=_C2266 ,C1565_=_C2368 ,C1572_=_C1573 ,C1572_=_C1723 ,\nC1572_=_C1725 ,C1572_=_C1727 ,C1573_=_C2034 ,C1573_=_C2169 ,C1573_=_C2171 ,C1580_=_C1581 ,\nC1580_=_C1582 ,C1580_=_C1583 ,C1580_=_C1739 ,C1580_=_C1741 ,C1580_=_C1743 ,C1581_=_C1582 ,\nC1581_=_C1583 ,C1581_=_C1893 ,C1581_=_C1895 ,C1581_=_C1897 ,C1582_=_C1583 ,C1582_=_C2041 ,\nC1582_=_C2182 ,C1582_=_C2184 ,C1583_=_C2042 ,C1583_=_C2281 ,C1583_=_C2386 ,C1583_=_C2387 ,\nC1589_=_C1590 ,C1589_=_C1591 ,C1589_=_C1754 ,C1589_=_C1756 ,C1589_=_C1758 ,C1590_=_C1591 ,\nC1590_=_C1907 ,C1590_=_C1909 ,C1590_=_C1911 ,C1591_=_C2048 ,C1591_=_C2288 ,C1591_=_C2396 ,\nC1591_=_C2397 ,C1601_=_C1602 ,C1601_=_C1604 ,C1601_=_C1606 ,C1601_=_C1765 ,C1602_=_C1604 ,\nC1602_=_C1606 ,C1602_=_C1918 ,C1604_=_C1606 ,C1604_=_C2194 ,C1606_=_C2055 ,C1606_=_C2296 ,\nC1606_=_C2405 ,C1606_=_C2406 ,C1615_=_C1616 ,C1615_=_C1618 ,C1615_=_C1620 ,C1615_=_C1774 ,\nC1615_=_C1776 ,C1615_=_C1778 ,C1616_=_C1618 ,C1616_=_C1620 ,C1616_=_C1924 ,C1616_=_C1925 ,\nC1618_=_C1620 ,C1618_=_C2198 ,C1618_=_C2199 ,C1620_=_C2305 ,C1620_=_C2410 ,C1620_=_C2411 ,\nC1625_=_C1626 ,C1625_=_C1628 ,C1625_=_C1786 ,C1625_=_C1788 ,C1625_=_C1790 ,C1626_=_C1628 ,\nC1626_=_C1932 ,C1626_=_C1934 ,C1626_=_C1936 ,C1628_=_C2070 ,C1628_=_C2313 ,C1628_=_C2417 ,\nC1628_=_C2418 ,C1632_=_C1634 ,C1632_=_C1942 ,C1632_=_C1944 ,C1632_=_C1946 ,C1634_=_C2078 ,\nC1634_=_C2319 ,C1634_=_C2423 ,C1634_=_C2424 ,C1640_=_C1641 ,C1640_=_C1643 ,C1640_=_C1645 ,\nC1640_=_C1803 ,C1640_=_C1805 ,C1640_=_C1807 ,C1641_=_C1643 ,C1641_=_C1645 ,C1641_=_C1951 ,\nC1641_=_C1953 ,C1641_=_C1955 ,C1643_=_C1645 ,C1643_=_C2084 ,C1645_=_C2086 ,C1645_=_C2426 ,\nC1649_=_C1650 ,C1649_=_C1652 ,C1649_=_C1812 ,C1649_=_C1814 ,C1649_=_C1816 ,C1650_=_C1652 ,\nC1650_=_C2091 ,C1650_=_C2216 ,C1650_=_C2218 ,C1652_=_C2093 ,C1652_=_C2328 ,C1652_=_C2429 ,\nC1652_=_C2430 ,C1656_=_C1658 ,C1656_=_C1964 ,C1656_=_C1966 ,C1656_=_C1968 ,C1658_=_C2097 ,\nC1658_=_C2221 ,C1658_=_C2223 ,C1662_=_C1663 ,C1662_=_C1665 ,C1662_=_C1667 ,C1662_=_C1825 ,\nC1662_=_C1827 ,C1663_=_C1665 ,C1663_=_C1667 ,C1663_=_C1970 ,C1663_=_C1972 ,C1663_=_C1974 ,\nC1665_=_C1667 ,C1665_=_C2102 ,C1665_=_C2225 ,C1665_=_C2227 ,C1667_=_C2104 ,C1667_=_C2335 ,\nC1667_=_C2433 ,C1669_=_C1670 ,C1669_=_C1672 ,C1669_=_C1829 ,C1669_=_C1831 ,C1669_=_C1832 ,\nC1669_=_C1833 ,C1670_=_C1672 ,C1670_=_C1975 ,C1670_=_C1976 ,C1670_=_C1977 ,C1672_=_C2106 ,\nC1672_=_C2228 ,C1672_=_C2229 ,C1684_=_C1686 ,C1684_=_C1842 ,C1684_=_C1992 ,C1684_=_C1994 ,\nC1686_=_C1844 ,C1686_=_C2124 ,C1686_=_C2244 ,C1697_=_C1699 ,C1697_=_C1859 ,C1697_=_C2009 ,\nC1697_=_C2011 ,C1699_=_C1863 ,C1699_=_C2142 ,C1699_=_C2361 ,C1708_=_C1710 ,C1708_=_C1871 ,\nC1708_=_C2025 ,C1708_=_C2027 ,C1710_=_C1873 ,C1710_=_C2155 ,C1710_=_C2266 ,C1723_=_C1725 ,\nC1723_=_C1727 ,C1723_=_C2034 ,C1725_=_C1727 ,C1725_=_C2169 ,C1727_=_C1882 ,C1727_=_C2171 ,\nC1727_=_C2376 ,C1739_=_C1741 ,C1739_=_C1743 ,C1739_=_C1893 ,C1739_=_C2041 ,C1739_=_C2042 ,\nC1741_=_C1743 ,C1741_=_C1895 ,C1741_=_C2182 ,C1741_=_C2281 ,C1743_=_C1897 ,C1743_=_C2184 ,\nC1743_=_C2387 ,C1754_=_C1756 ,C1754_=_C1758 ,C1754_=_C1907 ,C1754_=_C2048 ,C1756_=_C1758 ,\nC1756_=_C1909 ,C1756_=_C2288 ,C1758_=_C1911 ,C1758_=_C2189 ,C1758_=_C2397 ,C1765_=_C1918 ,\nC1765_=_C2194 ,C1765_=_C2406 ,C1774_=_C1776 ,C1774_=_C1778 ,C1776_=_C1778 ,C1776_=_C1924 ,\nC1776_=_C2198 ,C1776_=_C2305 ,C1778_=_C1925 ,C1778_=_C2199 ,C1778_=_C2411 ,C1786_=_C1788 ,\nC1786_=_C1790 ,C1786_=_C1932 ,C1786_=_C2070 ,C1788_=_C1790 ,C1788_=_C1934 ,C1788_=_C2203 ,\nC1788_=_C2313 ,C1790_=_C1936 ,C1790_=_C2418 ,C1795_=_C1797 ,C1795_=_C1942 ,C1795_=_C2076 ,\nC1795_=_C2078 ,C1797_=_C1946 ,C1797_=_C2209 ,C1797_=_C2424 ,C1803_=_C1805 ,C1803_=_C1807 ,\nC1803_=_C1951 ,C1803_=_C2084 ,C1803_=_C2086 ,C1805_=_C1807 ,C1805_=_C1953 ,C1807_=_C1955 ,\nC1812_=_C1814 ,C1812_=_C1816 ,C1812_=_C2091 ,C1812_=_C2093 ,C1814_=_C1816 ,C1814_=_C1959 ,\nC1814_=_C2216 ,C1814_=_C2328 ,C1816_=_C1961 ,C1816_=_C2218 ,C1816_=_C2430 ,C1819_=_C1821 ,\nC1819_=_C1822 ,C1819_=_C1964 ,C1819_=_C2097 ,C1819_=_C2099 ,C1821_=_C1822 ,C1821_=_C1966 ,\nC1821_=_C2221 ,C1821_=_C2332 ,C1822_=_C1968 ,C1822_=_C2223 ,C1822_=_C2432 ,C1825_=_C1827 ,\nC1825_=_C1970 ,C1825_=_C2102 ,C1825_=_C2104 ,C1827_=_C1972 ,C1827_=_C2225 ,C1827_=_C2335 ,\nC1829_=_C1831 ,C1829_=_C1832 ,C1829_=_C1833 ,C1829_=_C1975 ,C1829_=_C2106 ,C1831_=_C1832 ,\nC1831_=_C1833 ,C1831_=_C1976 ,C1831_=_C2228 ,C1832_=_C1833 ,C1832_=_C1977 ,C1832_=_C2229 ,\nC1832_=_C2352 ,C1832_=_C2360 ,C1832_=_C2368 ,C1832_=_C2375 ,C1832_=_C2386 ,C1832_=_C2396 ,\nC1832_=_C2405 ,C1832_=_C2410 ,C1832_=_C2417 ,C1832_=_C2423 ,C1832_=_C2426 ,C1832_=_C2429 ,\nC1832_=_C2431 ,C1832_=_C2433 ,C1842_=_C1844 ,C1842_=_C1992 ,C1842_=_C1994 ,C1844_=_C2124 ,\nC1844_=_C2244 ,C1859_=_C1861 ,C1859_=_C1863 ,C1859_=_C2009 ,C1859_=_C2011 ,C1861_=_C1863 ,\nC1861_=_C2140 ,C1863_=_C2142 ,C1863_=_C2361 ,C1871_=_C1873 ,C1871_=_C2025 ,C1871_=_C2027 ,\nC1873_=_C2155 ,C1873_=_C2266 ,C1882_=_C2171 ,C1882_=_C2376 ,C1893_=_C1895 ,C1893_=_C1897 ,\nC1893_=_C2041 ,C1893_=_C2042 ,C1895_=_C1897 ,C1895_=_C2182 ,C1895_=_C2281 ,C1897_=_C2184 ,\nC1897_=_C2387 ,C1907_=_C1909 ,C1907_=_C1911 ,C1907_=_C2048 ,C1909_=_C1911 ,C1909_=_C2288 ,\nC1911_=_C2189 ,C1911_=_C2397 ,C1918_=_C2194 ,C1918_=_C2406 ,C1924_=_C1925 ,C1924_=_C2198 ,\nC1924_=_C2305 ,C1925_=_C2199 ,C1925_=_C2411 ,C1932_=_C1934 ,C1932_=_C1936 ,C1932_=_C2070 ,\nC1934_=_C1936 ,C1934_=_C2203 ,C1934_=_C2313 ,C1936_=_C2418 ,C1942_=_C1944 ,C1942_=_C1946 ,\nC1942_=_C2076 ,C1942_=_C2078 ,C1944_=_C1946 ,C1944_=_C2319 ,C1946_=_C2209 ,C1946_=_C2424 ,\nC1951_=_C1953 ,C1951_=_C1955 ,C1951_=_C2084 ,C1951_=_C2086 ,C1953_=_C1955 ,C1959_=_C1961 ,\nC1959_=_C2216 ,C1959_=_C2328 ,C1961_=_C2218 ,C1961_=_C2430 ,C1964_=_C1966 ,C1964_=_C1968 ,\nC1964_=_C2097 ,C1964_=_C2099 ,C1966_=_C1968 ,C1966_=_C2221 ,C1966_=_C2332 ,C1968_=_C2223 ,\nC1968_=_C2432 ,C1970_=_C1972 ,C1970_=_C1974</w:t>
      </w:r>
    </w:p>
    <w:p>
      <w:pPr>
        <w:pStyle w:val="PreformattedText"/>
        <w:bidi w:val="0"/>
        <w:spacing w:before="0" w:after="0"/>
        <w:jc w:val="left"/>
        <w:rPr/>
      </w:pPr>
      <w:r>
        <w:rPr/>
        <w:t xml:space="preserve"> </w:t>
      </w:r>
      <w:r>
        <w:rPr/>
        <w:t>,C1970_=_C2102 ,C1970_=_C2104 ,C1972_=_C1974 ,\nC1972_=_C2225 ,C1972_=_C2335 ,C1974_=_C2227 ,C1975_=_C1976 ,C1975_=_C1977 ,C1975_=_C2106 ,\nC1976_=_C1977 ,C1976_=_C2228 ,C1977_=_C2229 ,C1977_=_C2352 ,C1977_=_C2360 ,C1977_=_C2368 ,\nC1977_=_C2375 ,C1977_=_C2386 ,C1977_=_C2396 ,C1977_=_C2405 ,C1977_=_C2410 ,C1977_=_C2417 ,\nC1977_=_C2423 ,C1977_=_C2426 ,C1977_=_C2429 ,C1977_=_C2431 ,C1977_=_C2433 ,C1992_=_C1994 ,\nC1992_=_C2124 ,C1992_=_C2126 ,C1994_=_C2244 ,C1994_=_C2352 ,C1994_=_C2353 ,C2009_=_C2011 ,\nC2009_=_C2140 ,C2009_=_C2142 ,C2011_=_C2360 ,C2011_=_C2361 ,C2025_=_C2027 ,C2025_=_C2155 ,\nC2025_=_C2157 ,C2027_=_C2266 ,C2027_=_C2368 ,C2034_=_C2169 ,C2034_=_C2171 ,C2041_=_C2042 ,\nC2041_=_C2182 ,C2041_=_C2184 ,C2042_=_C2281 ,C2042_=_C2386 ,C2042_=_C2387 ,C2048_=_C2288 ,\nC2048_=_C2396 ,C2048_=_C2397 ,C2055_=_C2296 ,C2055_=_C2405 ,C2055_=_C2406 ,C2070_=_C2313 ,\nC2070_=_C2417 ,C2070_=_C2418 ,C2076_=_C2078 ,C2076_=_C2209 ,C2078_=_C2319 ,C2078_=_C2423 ,\nC2078_=_C2424 ,C2084_=_C2086 ,C2086_=_C2426 ,C2091_=_C2093 ,C2091_=_C2216 ,C2091_=_C2218 ,\nC2093_=_C2328 ,C2093_=_C2429 ,C2093_=_C2430 ,C2097_=_C2099 ,C2097_=_C2221 ,C2097_=_C2223 ,\nC2099_=_C2332 ,C2099_=_C2431 ,C2099_=_C2432 ,C2102_=_C2104 ,C2102_=_C2225 ,C2102_=_C2227 ,\nC2104_=_C2335 ,C2104_=_C2433 ,C2106_=_C2228 ,C2106_=_C2229 ,C2124_=_C2126 ,C2124_=_C2244 ,\nC2126_=_C2353 ,C2140_=_C2142 ,C2142_=_C2361 ,C2155_=_C2157 ,C2155_=_C2266 ,C2169_=_C2171 ,\nC2171_=_C2376 ,C2182_=_C2184 ,C2182_=_C2281 ,C2184_=_C2387 ,C2189_=_C2397 ,C2194_=_C2406 ,\nC2198_=_C2199 ,C2198_=_C2305 ,C2199_=_C2411 ,C2203_=_C2313 ,C2209_=_C2424 ,C2216_=_C2218 ,\nC2216_=_C2328 ,C2218_=_C2430 ,C2221_=_C2223 ,C2221_=_C2332 ,C2223_=_C2432 ,C2225_=_C2227 ,\nC2225_=_C2335 ,C2228_=_C2229 ,C2229_=_C2352 ,C2229_=_C2360 ,C2229_=_C2368 ,C2229_=_C2375 ,\nC2229_=_C2386 ,C2229_=_C2396 ,C2229_=_C2405 ,C2229_=_C2410 ,C2229_=_C2417 ,C2229_=_C2423 ,\nC2229_=_C2426 ,C2229_=_C2429 ,C2229_=_C2431 ,C2229_=_C2433 ,C2244_=_C2352 ,C2244_=_C2353 ,\nC2266_=_C2368 ,C2281_=_C2386 ,C2281_=_C2387 ,C2288_=_C2396 ,C2288_=_C2397 ,C2296_=_C2405 ,\nC2296_=_C2406 ,C2305_=_C2410 ,C2305_=_C2411 ,C2313_=_C2417 ,C2313_=_C2418 ,C2319_=_C2423 ,\nC2319_=_C2424 ,C2328_=_C2429 ,C2328_=_C2430 ,C2332_=_C2431 ,C2332_=_C2432 ,C2335_=_C2433 ,\nC2352_=_C2353 ,C2352_=_C2360 ,C2352_=_C2368 ,C2352_=_C2375 ,C2352_=_C2386 ,C2352_=_C2396 ,\nC2352_=_C2405 ,C2352_=_C2410 ,C2352_=_C2417 ,C2352_=_C2423 ,C2352_=_C2426 ,C2352_=_C2429 ,\nC2352_=_C2431 ,C2352_=_C2433 ,C2360_=_C2361 ,C2360_=_C2368 ,C2360_=_C2375 ,C2360_=_C2386 ,\nC2360_=_C2396 ,C2360_=_C2405 ,C2360_=_C2410 ,C2360_=_C2417 ,C2360_=_C2423 ,C2360_=_C2426 ,\nC2360_=_C2429 ,C2360_=_C2431 ,C2360_=_C2433 ,C2368_=_C2375 ,C2368_=_C2386 ,C2368_=_C2396 ,\nC2368_=_C2405 ,C2368_=_C2410 ,C2368_=_C2417 ,C2368_=_C2423 ,C2368_=_C2426 ,C2368_=_C2429 ,\nC2368_=_C2431 ,C2368_=_C2433 ,C2375_=_C2376 ,C2375_=_C2386 ,C2375_=_C2396 ,C2375_=_C2405 ,\nC2375_=_C2410 ,C2375_=_C2417 ,C2375_=_C2423 ,C2375_=_C2426 ,C2375_=_C2429 ,C2375_=_C2431 ,\nC2375_=_C2433 ,C2386_=_C2387 ,C2386_=_C2396 ,C2386_=_C2405 ,C2386_=_C2410 ,C2386_=_C2417 ,\nC2386_=_C2423 ,C2386_=_C2426 ,C2386_=_C2429 ,C2386_=_C2431 ,C2386_=_C2433 ,C2396_=_C2397 ,\nC2396_=_C2405 ,C2396_=_C2410 ,C2396_=_C2417 ,C2396_=_C2423 ,C2396_=_C2426 ,C2396_=_C2429 ,\nC2396_=_C2431 ,C2396_=_C2433 ,C2405_=_C2406 ,C2405_=_C2410 ,C2405_=_C2417 ,C2405_=_C2423 ,\nC2405_=_C2426 ,C2405_=_C2429 ,C2405_=_C2431 ,C2405_=_C2433 ,C2410_=_C2411 ,C2410_=_C2417 ,\nC2410_=_C2423 ,C2410_=_C2426 ,C2410_=_C2429 ,C2410_=_C2431 ,C2410_=_C2433 ,C2417_=_C2418 ,\nC2417_=_C2423 ,C2417_=_C2426 ,C2417_=_C2429 ,C2417_=_C2431 ,C2417_=_C2433 ,C2423_=_C2424 ,\nC2423_=_C2426 ,C2423_=_C2429 ,C2423_=_C2431 ,C2423_=_C2433 ,C2426_=_C2429 ,C2426_=_C2431 ,\nC2426_=_C2433 ,C2429_=_C2430 ,C2429_=_C2431 ,C2429_=_C2433 ,C2431_=_C2432 ,C2431_=_C2433 ,"];125[shape=box, label="id:125 level: 3\n118: C1 C28 C55 C56 C57 \nC58 C59 C60 C61 C62 C63 \nC64 C65 C66 C67 C68 C69 \nC71 C72 C73 C74 C75 C76 \nC77 C78 C79 C80 C175 C301 \nC304 C349 C440 C536 C539 C582 \nC662 C756 C762 C805 C881 C933 \nC946 C969 C970 C971 C972 C973 \nC974 C975 C976 C977 C978 C979 \nC980 C981 C982 C983 C984 C985 \nC986 C987 C988 C989 C990 C1017 \nC1080 C1186 C1287 C1361 C1464 C1562 \nC1633 C1708 C1739 C1795 C1871 C1893 \nC1942 C1979 C1981 C1986 C1996 C1998 \nC2003 C2013 C2015 C2016 C2017 C2018 \nC2020 C2021 C2022 C2023 C2024 C2025 \nC2026 C2027 C2028 C2029 C2037 C2038 \nC2039 C2040 C2041 C2042 C2043 C2050 \nC2057 C2064 C2071 C2072 C2073 C2074 \nC2075 C2076 C2077 C2078 C2079 \n1506: C1_=_C28( C1 C28 ) C1_=_C55( C1 C55 ) C1_=_C56( C1 C56 ) C1_=_C57( C1 C57 ) C1_=_C58( C1 C58 ) \nC1_=_C59( C1 C59 ) C1_=_C60( C1 C60 ) C1_=_C61( C1 C61 ) C1_=_C62( C1 C62 ) C1_=_C63( C1 C63 ) C1_=_C64( C1 C64 ) \nC1_=_C65( C1 C65 ) C1_=_C66( C1 C66 ) C1_=_C67( C1 C67 ) C1_=_C68( C1 C68 ) C1_=_C69( C1 C69 ) C1_=_C71( C1 C71 ) \nC1_=_C72( C1 C72 ) C1_=_C73( C1 C73 ) C1_=_C74( C1 C74 ) C1_=_C75( C1 C75 ) C1_=_C76( C1 C76 ) C1_=_C77( C1 C77 ) \nC1_=_C78( C1 C78 ) C1_=_C79( C1 C79 ) C1_=_C80( C1 C80 ) C28_=_C55( C28 C55 ) C28_=_C56( C28 C56 ) C28_=_C57( C28 C57 ) \nC28_=_C58( C28 C58 ) C28_=_C59( C28 C59 ) C28_=_C60( C28 C60 ) C28_=_C61( C28 C61 ) C28_=_C62( C28 C62 ) C28_=_C63( C28 C63 ) \nC28_=_C64( C28 C64 ) C28_=_C65( C28 C65 ) C28_=_C66( C28 C66 ) C28_=_C67( C28 C67 ) C28_=_C68( C28 C68 ) C28_=_C69( C28 C69 ) \nC28_=_C71( C28 C71 ) C28_=_C72( C28 C72 ) C28_=_C73( C28 C73 ) C28_=_C74( C28 C74 ) C28_=_C75( C28 C75 ) C28_=_C76( C28 C76 ) \nC28_=_C77( C28 C77 ) C28_=_C78( C28 C78 ) C28_=_C79( C28 C79 ) C28_=_C80( C28 C80 ) C55_=_C56( C55 C56 ) C55_=_C57( C55 C57 ) \nC55_=_C58( C55 C58 ) C55_=_C59( C55 C59 ) C55_=_C60( C55 C60 ) C55_=_C61( C55 C61 ) C55_=_C62( C55 C62 ) C55_=_C63( C55 C63 ) \nC55_=_C64( C55 C64 ) C55_=_C65( C55 C65 ) C55_=_C66( C55 C66 ) C55_=_C67( C55 C67 ) C55_=_C68( C55 C68 ) C55_=_C69( C55 C69 ) \nC55_=_C71( C55 C71 ) C55_=_C72( C55 C72 ) C55_=_C73( C55 C73 ) C55_=_C74( C55 C74 ) C55_=_C75( C55 C75 ) C55_=_C76( C55 C76 ) \nC55_=_C77( C55 C77 ) C55_=_C78( C55 C78 ) C55_=_C79( C55 C79 ) C55_=_C80( C55 C80 ) C56_=_C57( C56 C57 ) C56_=_C58( C56 C58 ) \nC56_=_C59( C56 C59 ) C56_=_C60( C56 C60 ) C56_=_C61( C56 C61 ) C56_=_C62( C56 C62 ) C56_=_C63( C56 C63 ) C56_=_C64( C56 C64 ) \nC56_=_C65( C56 C65 ) C56_=_C66( C56 C66 ) C56_=_C67( C56 C67 ) C56_=_C68( C56 C68 ) C56_=_C69( C56 C69 ) C56_=_C71( C56 C71 ) \nC56_=_C72( C56 C72 ) C56_=_C73( C56 C73 ) C56_=_C74( C56 C74 ) C56_=_C75( C56 C75 ) C56_=_C76( C56 C76 ) C56_=_C77( C56 C77 ) \nC56_=_C78( C56 C78 ) C56_=_C79( C56 C79 ) C56_=_C80( C56 C80 ) C57_=_C58( C57 C58 ) C57_=_C59( C57 C59 ) C57_=_C60( C57 C60 ) \nC57_=_C61( C57 C61 ) C57_=_C62( C57 C62 ) C57_=_C63( C57 C63 ) C57_=_C64( C57 C64 ) C57_=_C65( C57 C65 ) C57_=_C66( C57 C66 ) \nC57_=_C67( C57 C67 ) C57_=_C68( C57 C68 ) C57_=_C69( C57 C69 ) C57_=_C71( C57 C71 ) C57_=_C72( C57 C72 ) C57_=_C73( C57 C73 ) \nC57_=_C74( C57 C74 ) C57_=_C75( C57 C75 ) C57_=_C76( C57 C76 ) C57_=_C77( C57 C77 ) C57_=_C78( C57 C78 ) C57_=_C79( C57 C79 ) \nC57_=_C80( C57 C80 ) C58_=_C59( C58 C59 ) C58_=_C60( C58 C60 ) C58_=_C61( C58 C61 ) C58_=_C62( C58 C62 ) C58_=_C63( C58 C63 ) \nC58_=_C64( C58 C64 ) C58_=_C65( C58 C65 ) C58_=_C66( C58 C66 ) C58_=_C67( C58 C67 ) C58_=_C68( C58 C68 ) C58_=_C69( C58 C69 ) \nC58_=_C71( C58 C71 ) C58_=_C72( C58 C72 ) C58_=_C73( C58 C73 ) C58_=_C74( C58 C74 ) C58_=_C75( C58 C75 ) C58_=_C76( C58 C76 ) \nC58_=_C77( C58 C77 ) C58_=_C78( C58 C78 ) C58_=_C79( C58 C79 ) C58_=_C80( C58 C80 ) C59_=_C60( C59 C60 ) C59_=_C61( C59 C61 ) \nC59_=_C62( C59 C62 ) C59_=_C63( C59 C63 ) C59_=_C64( C59 C64 ) C59_=_C65( C59 C65 ) C59_=_C66( C59 C66 ) C59_=_C67( C59 C67 ) \nC59_=_C68( C59 C68 ) C59_=_C69( C59 C69 ) C59_=_C71( C59 C71 ) C59_=_C72( C59 C72 ) C59_=_C73( C59 C73 ) C59_=_C74( C59 C74 ) \nC59_=_C75( C59 C75 ) C59_=_C76( C59 C76 ) C59_=_C77( C59 C77 ) C59_=_C78( C59 C78 ) C59_=_C79( C59 C79 ) C59_=_C80( C59 C80 ) \nC60_=_C61( C60 C61 ) C60_=_C62( C60 C62 ) C60_=_C63( C60 C63 ) C60_=_C64( C60 C64 ) C60_=_C65( C60 C65 ) C60_=_C66( C60 C66 ) \nC60_=_C67( C60 C67 ) C60_=_C68( C60 C68 ) C60_=_C69( C60 C69 ) C60_=_C71( C60 C71 ) C60_=_C72( C60 C72 ) C60_=_C73( C60 C73 ) \nC60_=_C74( C60 C74 ) C60_=_C75( C60 C75 ) C60_=_C76( C60 C76 ) C60_=_C77( C60 C77 ) C60_=_C78( C60 C78 ) C60_=_C79( C60 C79 ) \nC60_=_C80( C60 C80 ) C61_=_C62( C61 C62 ) C61_=_C63( C61 C63 ) C61_=_C64( C61 C64 ) C61_=_C65( C61 C65 ) C61_=_C66( C61 C66 ) \nC61_=_C67( C61 C67 ) C61_=_C68( C61 C68 ) C61_=_C69( C61 C69 ) C61_=_C71( C61 C71 ) C61_=_C72( C61 C72 ) C61_=_C73( C61 C73 ) \nC61_=_C74( C61 C74 ) C61_=_C75( C61 C75 ) C61_=_C76( C61 C76 ) C61_=_C77( C61 C77 ) C61_=_C78( C61 C78 ) C61_=_C79( C61 C79 ) \nC61_=_C80( C61 C80 ) C61_=_C175( C61 C175 ) C62_=_C63( C62 C63 ) C62_=_C64( C62 C64 ) C62_=_C65( C62 C65 ) C62_=_C66( C62 C66 ) \nC62_=_C67( C62 C67 ) C62_=_C68( C62 C68 ) C62_=_C69( C62 C69 ) C62_=_C71( C62 C71 ) C62_=_C72( C62 C72 ) C62_=_C73( C62 C73 ) \nC62_=_C74( C62 C74 ) C62_=_C75( C62 C75 ) C62_=_C76( C62 C76 ) C62_=_C77( C62 C77 ) C62_=_C78( C62 C78 ) C62_=_C79( C62 C79 ) \nC62_=_C80( C62 C80 ) C63_=_C64( C63 C64 ) C63_=_C65( C63 C65 ) C63_=_C66( C63 C66 ) C63_=_C67( C63 C67 ) C63_=_C68( C63 C68 ) \nC63_=_C69( C63 C69 ) C63_=_C71( C63 C71 ) C63_=_C72( C63 C72 ) C63_=_C73( C63 C73 ) C63_=_C74( C63 C74 ) C63_=_C75( C63 C75 ) \nC63_=_C76( C63 C76 ) C63_=_C77( C63 C77 ) C63_=_C78( C63 C78 ) C63_=_C79( C63 C79 ) C63_=_C80( C63 C80 ) C64_=_C65( C64 C65 ) \nC64_=_C66( C64 C66 ) C64_=_C67( C64 C67 ) C64_=_C68( C64 C68 ) C64_=_C69( C64 C69 ) C64_=_C71( C64 C71 ) C64_=_C72( C64 C72 ) \nC64_=_C73( C64 C73 ) C64_=_C74( C64 C74 ) C64_=_C75( C64 C75 ) C64_=_C76( C64 C76 ) C64_=_C77( C64 C77 ) C64_=_C78( C64 C78 ) \nC64_=_C79( C64 C79 ) C64_=_C80( C64 C80 ) C65_=_C66( C65 C66 ) C65_=_C67( C65 C67 ) C65_=_C68( C65 C68 ) C65_=_C69( C65 C69 ) \nC65_=_C71( C65 C71 ) C65_=_C72( C65 C72 ) C65_=_C73( C65 C73 ) C65_=_C74(</w:t>
      </w:r>
    </w:p>
    <w:p>
      <w:pPr>
        <w:pStyle w:val="PreformattedText"/>
        <w:bidi w:val="0"/>
        <w:spacing w:before="0" w:after="0"/>
        <w:jc w:val="left"/>
        <w:rPr/>
      </w:pPr>
      <w:r>
        <w:rPr/>
        <w:t xml:space="preserve"> </w:t>
      </w:r>
      <w:r>
        <w:rPr/>
        <w:t>C65 C74 ) C65_=_C75( C65 C75 ) C65_=_C76( C65 C76 ) \nC65_=_C77( C65 C77 ) C65_=_C78( C65 C78 ) C65_=_C79( C65 C79 ) C65_=_C80( C65 C80 ) C66_=_C67( C66 C67 ) C66_=_C68( C66 C68 ) \nC66_=_C69( C66 C69 ) C66_=_C71( C66 C71 ) C66_=_C72( C66 C72 ) C66_=_C73( C66 C73 ) C66_=_C74( C66 C74 ) C66_=_C75( C66 C75 ) \nC66_=_C76( C66 C76 ) C66_=_C77( C66 C77 ) C66_=_C78( C66 C78 ) C66_=_C79( C66 C79 ) C66_=_C80( C66 C80 ) C67_=_C68( C67 C68 ) \nC67_=_C69( C67 C69 ) C67_=_C71( C67 C71 ) C67_=_C72( C67 C72 ) C67_=_C73( C67 C73 ) C67_=_C74( C67 C74 ) C67_=_C75( C67 C75 ) \nC67_=_C76( C67 C76 ) C67_=_C77( C67 C77 ) C67_=_C78( C67 C78 ) C67_=_C79( C67 C79 ) C67_=_C80( C67 C80 ) C67_=_C301( C67 C301 ) \nC67_=_C304( C67 C304 ) C68_=_C69( C68 C69 ) C68_=_C71( C68 C71 ) C68_=_C72( C68 C72 ) C68_=_C73( C68 C73 ) C68_=_C74( C68 C74 ) \nC68_=_C75( C68 C75 ) C68_=_C76( C68 C76 ) C68_=_C77( C68 C77 ) C68_=_C78( C68 C78 ) C68_=_C79( C68 C79 ) C68_=_C80( C68 C80 ) \nC68_=_C536( C68 C536 ) C68_=_C539( C68 C539 ) C69_=_C71( C69 C71 ) C69_=_C72( C69 C72 ) C69_=_C73( C69 C73 ) C69_=_C74( C69 C74 ) \nC69_=_C75( C69 C75 ) C69_=_C76( C69 C76 ) C69_=_C77( C69 C77 ) C69_=_C78( C69 C78 ) C69_=_C79( C69 C79 ) C69_=_C80( C69 C80 ) \nC69_=_C756( C69 C756 ) C69_=_C762( C69 C762 ) C71_=_C72( C71 C72 ) C71_=_C73( C71 C73 ) C71_=_C74( C71 C74 ) C71_=_C75( C71 C75 ) \nC71_=_C76( C71 C76 ) C71_=_C77( C71 C77 ) C71_=_C78( C71 C78 ) C71_=_C79( C71 C79 ) C71_=_C80( C71 C80 ) C71_=_C981( C71 C981 ) \nC71_=_C1186( C71 C1186 ) C72_=_C73( C72 C73 ) C72_=_C74( C72 C74 ) C72_=_C75( C72 C75 ) C72_=_C76( C72 C76 ) C72_=_C77( C72 C77 ) \nC72_=_C78( C72 C78 ) C72_=_C79( C72 C79 ) C72_=_C80( C72 C80 ) C72_=_C982( C72 C982 ) C72_=_C1361( C72 C1361 ) C73_=_C74( C73 C74 ) \nC73_=_C75( C73 C75 ) C73_=_C76( C73 C76 ) C73_=_C77( C73 C77 ) C73_=_C78( C73 C78 ) C73_=_C79( C73 C79 ) C73_=_C80( C73 C80 ) \nC73_=_C983( C73 C983 ) C73_=_C1562( C73 C1562 ) C74_=_C75( C74 C75 ) C74_=_C76( C74 C76 ) C74_=_C77( C74 C77 ) C74_=_C78( C74 C78 ) \nC74_=_C79( C74 C79 ) C74_=_C80( C74 C80 ) C74_=_C984( C74 C984 ) C74_=_C1708( C74 C1708 ) C75_=_C76( C75 C76 ) C75_=_C77( C75 C77 ) \nC75_=_C78( C75 C78 ) C75_=_C79( C75 C79 ) C75_=_C80( C75 C80 ) C75_=_C985( C75 C985 ) C75_=_C1871( C75 C1871 ) C76_=_C77( C76 C77 ) \nC76_=_C78( C76 C78 ) C76_=_C79( C76 C79 ) C76_=_C80( C76 C80 ) C76_=_C304( C76 C304 ) C76_=_C539( C76 C539 ) C76_=_C762( C76 C762 ) \nC76_=_C986( C76 C986 ) C76_=_C1186( C76 C1186 ) C76_=_C1361( C76 C1361 ) C76_=_C1562( C76 C1562 ) C76_=_C1708( C76 C1708 ) C76_=_C1871( C76 C1871 ) \nC76_=_C1979( C76 C1979 ) C76_=_C1996( C76 C1996 ) C76_=_C2013( C76 C2013 ) C76_=_C2015( C76 C2015 ) C76_=_C2016( C76 C2016 ) C76_=_C2017( C76 C2017 ) \nC76_=_C2018( C76 C2018 ) C76_=_C2020( C76 C2020 ) C76_=_C2021( C76 C2021 ) C76_=_C2022( C76 C2022 ) C76_=_C2023( C76 C2023 ) C76_=_C2024( C76 C2024 ) \nC76_=_C2025( C76 C2025 ) C76_=_C2026( C76 C2026 ) C76_=_C2027( C76 C2027 ) C76_=_C2028( C76 C2028 ) C77_=_C78( C77 C78 ) C77_=_C79( C77 C79 ) \nC77_=_C80( C77 C80 ) C77_=_C987( C77 C987 ) C77_=_C2025( C77 C2025 ) C78_=_C79( C78 C79 ) C78_=_C80( C78 C80 ) C78_=_C988( C78 C988 ) \nC78_=_C2026( C78 C2026 ) C79_=_C80( C79 C80 ) C79_=_C989( C79 C989 ) C79_=_C2027( C79 C2027 ) C80_=_C990( C80 C990 ) C80_=_C2028( C80 C2028 ) \nC175_=_C440( C175 C440 ) C175_=_C662( C175 C662 ) C175_=_C881( C175 C881 ) C175_=_C1080( C175 C1080 ) C175_=_C1287( C175 C1287 ) C175_=_C1464( C175 C1464 ) \nC175_=_C1633( C175 C1633 ) C175_=_C1795( C175 C1795 ) C175_=_C1942( C175 C1942 ) C175_=_C1986( C175 C1986 ) C175_=_C2003( C175 C2003 ) C175_=_C2029( C175 C2029 ) \nC175_=_C2043( C175 C2043 ) C175_=_C2050( C175 C2050 ) C175_=_C2057( C175 C2057 ) C175_=_C2064( C175 C2064 ) C175_=_C2071( C175 C2071 ) C175_=_C2072( C175 C2072 ) \nC175_=_C2073( C175 C2073 ) C175_=_C2074( C175 C2074 ) C175_=_C2075( C175 C2075 ) C175_=_C2076( C175 C2076 ) C175_=_C2077( C175 C2077 ) C175_=_C2078( C175 C2078 ) \nC175_=_C2079( C175 C2079 ) C301_=_C304( C301 C304 ) C301_=_C536( C301 C536 ) C301_=_C756( C301 C756 ) C301_=_C933( C301 C933 ) C301_=_C946( C301 C946 ) \nC301_=_C969( C301 C969 ) C301_=_C970( C301 C970 ) C301_=_C971( C301 C971 ) C301_=_C972( C301 C972 ) C301_=_C973( C301 C973 ) C301_=_C974( C301 C974 ) \nC301_=_C975( C301 C975 ) C301_=_C976( C301 C976 ) C301_=_C977( C301 C977 ) C301_=_C978( C301 C978 ) C301_=_C979( C301 C979 ) C301_=_C980( C301 C980 ) \nC301_=_C981( C301 C981 ) C301_=_C982( C301 C982 ) C301_=_C983( C301 C983 ) C301_=_C984( C301 C984 ) C301_=_C985( C301 C985 ) C301_=_C986( C301 C986 ) \nC301_=_C987( C301 C987 ) C301_=_C988( C301 C988 ) C301_=_C989( C301 C989 ) C301_=_C990( C301 C990 ) C304_=_C539( C304 C539 ) C304_=_C762( C304 C762 ) \nC304_=_C986( C304 C986 ) C304_=_C1186( C304 C1186 ) C304_=_C1361( C304 C1361 ) C304_=_C1562( C304 C1562 ) C304_=_C1708( C304 C1708 ) C304_=_C1871( C304 C1871 ) \nC304_=_C1979( C304 C1979 ) C304_=_C1996( C304 C1996 ) C304_=_C2013( C304 C2013 ) C304_=_C2015( C304 C2015 ) C304_=_C2016( C304 C2016 ) C304_=_C2017( C304 C2017 ) \nC304_=_C2018( C304 C2018 ) C304_=_C2020( C304 C2020 ) C304_=_C2021( C304 C2021 ) C304_=_C2022( C304 C2022 ) C304_=_C2023( C304 C2023 ) C304_=_C2024( C304 C2024 ) \nC304_=_C2025( C304 C2025 ) C304_=_C2026( C304 C2026 ) C304_=_C2027( C304 C2027 ) C304_=_C2028( C304 C2028 ) C349_=_C582( C349 C582 ) C349_=_C805( C349 C805 ) \nC349_=_C1017( C349 C1017 ) C349_=_C1739( C349 C1739 ) C349_=_C1893( C349 C1893 ) C349_=_C1981( C349 C1981 ) C349_=_C1998( C349 C1998 ) C349_=_C2037( C349 C2037 ) \nC349_=_C2038( C349 C2038 ) C349_=_C2039( C349 C2039 ) C349_=_C2040( C349 C2040 ) C349_=_C2041( C349 C2041 ) C349_=_C2042( C349 C2042 ) C440_=_C662( C440 C662 ) \nC440_=_C881( C440 C881 ) C440_=_C1080( C440 C1080 ) C440_=_C1287( C440 C1287 ) C440_=_C1464( C440 C1464 ) C440_=_C1633( C440 C1633 ) C440_=_C1795( C440 C1795 ) \nC440_=_C1942( C440 C1942 ) C440_=_C1986( C440 C1986 ) C440_=_C2003( C440 C2003 ) C440_=_C2029( C440 C2029 ) C440_=_C2043( C440 C2043 ) C440_=_C2050( C440 C2050 ) \nC440_=_C2057( C440 C2057 ) C440_=_C2064( C440 C2064 ) C440_=_C2071( C440 C2071 ) C440_=_C2072( C440 C2072 ) C440_=_C2073( C440 C2073 ) C440_=_C2074( C440 C2074 ) \nC440_=_C2075( C440 C2075 ) C440_=_C2076( C440 C2076 ) C440_=_C2077( C440 C2077 ) C440_=_C2078( C440 C2078 ) C440_=_C2079( C440 C2079 ) C536_=_C539( C536 C539 ) \nC536_=_C756( C536 C756 ) C536_=_C933( C536 C933 ) C536_=_C946( C536 C946 ) C536_=_C969( C536 C969 ) C536_=_C970( C536 C970 ) C536_=_C971( C536 C971 ) \nC536_=_C972( C536 C972 ) C536_=_C973( C536 C973 ) C536_=_C974( C536 C974 ) C536_=_C975( C536 C975 ) C536_=_C976( C536 C976 ) C536_=_C977( C536 C977 ) \nC536_=_C978( C536 C978 ) C536_=_C979( C536 C979 ) C536_=_C980( C536 C980 ) C536_=_C981( C536 C981 ) C536_=_C982( C536 C982 ) C536_=_C983( C536 C983 ) \nC536_=_C984( C536 C984 ) C536_=_C985( C536 C985 ) C536_=_C986( C536 C986 ) C536_=_C987( C536 C987 ) C536_=_C988( C536 C988 ) C536_=_C989( C536 C989 ) \nC536_=_C990( C536 C990 ) C539_=_C762( C539 C762 ) C539_=_C986( C539 C986 ) C539_=_C1186( C539 C1186 ) C539_=_C1361( C539 C1361 ) C539_=_C1562( C539 C1562 ) \nC539_=_C1708( C539 C1708 ) C539_=_C1871( C539 C1871 ) C539_=_C1979( C539 C1979 ) C539_=_C1996( C539 C1996 ) C539_=_C2013( C539 C2013 ) C539_=_C2015( C539 C2015 ) \nC539_=_C2016( C539 C2016 ) C539_=_C2017( C539 C2017 ) C539_=_C2018( C539 C2018 ) C539_=_C2020( C539 C2020 ) C539_=_C2021( C539 C2021 ) C539_=_C2022( C539 C2022 ) \nC539_=_C2023( C539 C2023 ) C539_=_C2024( C539 C2024 ) C539_=_C2025( C539 C2025 ) C539_=_C2026( C539 C2026 ) C539_=_C2027( C539 C2027 ) C539_=_C2028( C539 C2028 ) \nC582_=_C805( C582 C805 ) C582_=_C1017( C582 C1017 ) C582_=_C1739( C582 C1739 ) C582_=_C1893( C582 C1893 ) C582_=_C1981( C582 C1981 ) C582_=_C1998( C582 C1998 ) \nC582_=_C2037( C582 C2037 ) C582_=_C2038( C582 C2038 ) C582_=_C2039( C582 C2039 ) C582_=_C2040( C582 C2040 ) C582_=_C2041( C582 C2041 ) C582_=_C2042( C582 C2042 ) \nC662_=_C881( C662 C881 ) C662_=_C1080( C662 C1080 ) C662_=_C1287( C662 C1287 ) C662_=_C1464( C662 C1464 ) C662_=_C1633( C662 C1633 ) C662_=_C1795( C662 C1795 ) \nC662_=_C1942( C662 C1942 ) C662_=_C1986( C662 C1986 ) C662_=_C2003( C662 C2003 ) C662_=_C2029( C662 C2029 ) C662_=_C2043( C662 C2043 ) C662_=_C2050( C662 C2050 ) \nC662_=_C2057( C662 C2057 ) C662_=_C2064( C662 C2064 ) C662_=_C2071( C662 C2071 ) C662_=_C2072( C662 C2072 ) C662_=_C2073( C662 C2073 ) C662_=_C2074( C662 C2074 ) \nC662_=_C2075( C662 C2075 ) C662_=_C2076( C662 C2076 ) C662_=_C2077( C662 C2077 ) C662_=_C2078( C662 C2078 ) C662_=_C2079( C662 C2079 ) C756_=_C762( C756 C762 ) \nC756_=_C933( C756 C933 ) C756_=_C946( C756 C946 ) C756_=_C969( C756 C969 ) C756_=_C970( C756 C970 ) C756_=_C971( C756 C971 ) C756_=_C972( C756 C972 ) \nC756_=_C973( C756 C973 ) C756_=_C974( C756 C974 ) C756_=_C975( C756 C975 ) C756_=_C976( C756 C976 ) C756_=_C977( C756 C977 ) C756_=_C978( C756 C978 ) \nC756_=_C979( C756 C979 ) C756_=_C980( C756 C980 ) C756_=_C981( C756 C981 ) C756_=_C982( C756 C982 ) C756_=_C983( C756 C983 ) C756_=_C984( C756 C984 ) \nC756_=_C985( C756 C985 ) C756_=_C986( C756 C986 ) C756_=_C987( C756 C987 ) C756_=_C988( C756 C988 ) C756_=_C989( C756 C989 ) C756_=_C990( C756 C990 ) \nC762_=_C986( C762 C986 ) C762_=_C1186( C762 C1186 ) C762_=_C1361( C762 C1361 ) C762_=_C1562( C762 C1562 ) C762_=_C1708( C762 C1708 ) C762_=_C1871( C762 C1871 ) \nC762_=_C1979( C762 C1979 ) C762_=_C1996( C762 C1996 ) C762_=_C2013( C762 C2013 ) C762_=_C2015( C762 C2015 ) C762_=_C2016( C762 C2016 ) C762_=_C2017( C762 C2017 ) \nC762_=_C2018( C762 C2018 ) C762_=_C2020( C762 C2020 ) C762_=_C2021( C762 C2021 ) C762_=_C2022( C762 C2022 ) C762_=_C2023( C762 C2023 ) C762_=_C2024( C762 C2024 ) \nC762_=_C2025( C762 C2025 ) C762_=_C2026( C762 C2026 ) C762_=_C2027( C762 C2027 ) C762_=_C2028( C762 C2028 ) C805_=_C1017( C805 C1017 ) C805_=_C1739( C805 C1739 ) \nC805_=_C1893( C805 C1893 ) C805_=_C1981( C805 C1981 ) C805_=_C1998( C805 C1998</w:t>
      </w:r>
    </w:p>
    <w:p>
      <w:pPr>
        <w:pStyle w:val="PreformattedText"/>
        <w:bidi w:val="0"/>
        <w:spacing w:before="0" w:after="0"/>
        <w:jc w:val="left"/>
        <w:rPr/>
      </w:pPr>
      <w:r>
        <w:rPr/>
        <w:t xml:space="preserve"> </w:t>
      </w:r>
      <w:r>
        <w:rPr/>
        <w:t>) C805_=_C2037( C805 C2037 ) C805_=_C2038( C805 C2038 ) C805_=_C2039( C805 C2039 ) \nC805_=_C2040( C805 C2040 ) C805_=_C2041( C805 C2041 ) C805_=_C2042( C805 C2042 ) C881_=_C1080( C881 C1080 ) C881_=_C1287( C881 C1287 ) C881_=_C1464( C881 C1464 ) \nC881_=_C1633( C881 C1633 ) C881_=_C1795( C881 C1795 ) C881_=_C1942( C881 C1942 ) C881_=_C1986( C881 C1986 ) C881_=_C2003( C881 C2003 ) C881_=_C2029( C881 C2029 ) \nC881_=_C2043( C881 C2043 ) C881_=_C2050( C881 C2050 ) C881_=_C2057( C881 C2057 ) C881_=_C2064( C881 C2064 ) C881_=_C2071( C881 C2071 ) C881_=_C2072( C881 C2072 ) \nC881_=_C2073( C881 C2073 ) C881_=_C2074( C881 C2074 ) C881_=_C2075( C881 C2075 ) C881_=_C2076( C881 C2076 ) C881_=_C2077( C881 C2077 ) C881_=_C2078( C881 C2078 ) \nC881_=_C2079( C881 C2079 ) C933_=_C946( C933 C946 ) C933_=_C969( C933 C969 ) C933_=_C970( C933 C970 ) C933_=_C971( C933 C971 ) C933_=_C972( C933 C972 ) \nC933_=_C973( C933 C973 ) C933_=_C974( C933 C974 ) C933_=_C975( C933 C975 ) C933_=_C976( C933 C976 ) C933_=_C977( C933 C977 ) C933_=_C978( C933 C978 ) \nC933_=_C979( C933 C979 ) C933_=_C980( C933 C980 ) C933_=_C981( C933 C981 ) C933_=_C982( C933 C982 ) C933_=_C983( C933 C983 ) C933_=_C984( C933 C984 ) \nC933_=_C985( C933 C985 ) C933_=_C986( C933 C986 ) C933_=_C987( C933 C987 ) C933_=_C988( C933 C988 ) C933_=_C989( C933 C989 ) C933_=_C990( C933 C990 ) \nC946_=_C969( C946 C969 ) C946_=_C970( C946 C970 ) C946_=_C971( C946 C971 ) C946_=_C972( C946 C972 ) C946_=_C973( C946 C973 ) C946_=_C974( C946 C974 ) \nC946_=_C975( C946 C975 ) C946_=_C976( C946 C976 ) C946_=_C977( C946 C977 ) C946_=_C978( C946 C978 ) C946_=_C979( C946 C979 ) C946_=_C980( C946 C980 ) \nC946_=_C981( C946 C981 ) C946_=_C982( C946 C982 ) C946_=_C983( C946 C983 ) C946_=_C984( C946 C984 ) C946_=_C985( C946 C985 ) C946_=_C986( C946 C986 ) \nC946_=_C987( C946 C987 ) C946_=_C988( C946 C988 ) C946_=_C989( C946 C989 ) C946_=_C990( C946 C990 ) C969_=_C970( C969 C970 ) C969_=_C971( C969 C971 ) \nC969_=_C972( C969 C972 ) C969_=_C973( C969 C973 ) C969_=_C974( C969 C974 ) C969_=_C975( C969 C975 ) C969_=_C976( C969 C976 ) C969_=_C977( C969 C977 ) \nC969_=_C978( C969 C978 ) C969_=_C979( C969 C979 ) C969_=_C980( C969 C980 ) C969_=_C981( C969 C981 ) C969_=_C982( C969 C982 ) C969_=_C983( C969 C983 ) \nC969_=_C984( C969 C984 ) C969_=_C985( C969 C985 ) C969_=_C986( C969 C986 ) C969_=_C987( C969 C987 ) C969_=_C988( C969 C988 ) C969_=_C989( C969 C989 ) \nC969_=_C990( C969 C990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4( C970 C984 ) C970_=_C985( C970 C985 ) C970_=_C986( C970 C986 ) C970_=_C987( C970 C987 ) \nC970_=_C988( C970 C988 ) C970_=_C989( C970 C989 ) C970_=_C990( C970 C990 ) C970_=_C1017( C970 C1017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985( C971 C985 ) \nC971_=_C986( C971 C986 ) C971_=_C987( C971 C987 ) C971_=_C988( C971 C988 ) C971_=_C989( C971 C989 ) C971_=_C990( C971 C990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989( C972 C989 ) C972_=_C990( C972 C990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3_=_C989( C973 C989 ) C973_=_C990( C973 C990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989( C974 C989 ) C974_=_C990( C974 C990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1080( C975 C1080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8_=_C979( C978 C979 ) C978_=_C980( C978 C980 ) C978_=_C981( C978 C981 ) \nC978_=_C982( C978 C982 ) C978_=_C983( C978 C983 ) C978_=_C984( C978 C984 ) C978_=_C985( C978 C985 ) C978_=_C986( C978 C986 ) C978_=_C987( C978 C987 ) \nC978_=_C988( C978 C988 ) C978_=_C989( C978 C989 ) C978_=_C990( C978 C990 ) C979_=_C980( C979 C980 ) C979_=_C981( C979 C981 ) C979_=_C982( C979 C982 ) \nC979_=_C983( C979 C983 ) C979_=_C984( C979 C984 ) C979_=_C985( C979 C985 ) C979_=_C986( C979 C986 ) C979_=_C987( C979 C987 ) C979_=_C988( C979 C988 ) \nC979_=_C989( C979 C989 ) C979_=_C990( C979 C990 ) C980_=_C981( C980 C981 ) C980_=_C982( C980 C982 ) C980_=_C983( C980 C983 ) C980_=_C984( C980 C984 ) \nC980_=_C985( C980 C985 ) C980_=_C986( C980 C986 ) C980_=_C987( C980 C987 ) C980_=_C988( C980 C988 ) C980_=_C989( C980 C989 ) C980_=_C990( C980 C990 ) \nC981_=_C982( C981 C982 ) C981_=_C983( C981 C983 ) C981_=_C984( C981 C984 ) C981_=_C985( C981 C985 ) C981_=_C986( C981 C986 ) C981_=_C987( C981 C987 ) \nC981_=_C988( C981 C988 ) C981_=_C989( C981 C989 ) C981_=_C990( C981 C990 ) C981_=_C1186( C981 C1186 ) C982_=_C983( C982 C983 ) C982_=_C984( C982 C984 ) \nC982_=_C985( C982 C985 ) C982_=_C986( C982 C986 ) C982_=_C987( C982 C987 ) C982_=_C988( C982 C988 ) C982_=_C989( C982 C989 ) C982_=_C990( C982 C990 ) \nC982_=_C1361( C982 C1361 ) C983_=_C984( C983 C984 ) C983_=_C985( C983 C985 ) C983_=_C986( C983 C986 ) C983_=_C987( C983 C987 ) C983_=_C988( C983 C988 ) \nC983_=_C989( C983 C989 ) C983_=_C990( C983 C990 ) C983_=_C1562( C983 C1562 ) C984_=_C985( C984 C985 ) C984_=_C986( C984 C986 ) C984_=_C987( C984 C987 ) \nC984_=_C988( C984 C988 ) C984_=_C989( C984 C989 ) C984_=_C990( C984 C990 ) C984_=_C1708( C984 C1708 ) C985_=_C986( C985 C986 ) C985_=_C987( C985 C987 ) \nC985_=_C988( C985 C988 ) C985_=_C989( C985 C989 ) C985_=_C990( C985 C990 ) C985_=_C1871( C985 C1871 ) C986_=_C987( C986 C987 ) C986_=_C988( C986 C988 ) \nC986_=_C989( C986 C989 ) C986_=_C990( C986 C990 ) C986_=_C1186( C986 C1186 ) C986_=_C1361( C986 C1361 ) C986_=_C1562( C986 C1562 ) C986_=_C1708( C986 C1708 ) \nC986_=_C1871( C986 C1871 ) C986_=_C1979( C986 C1979 ) C986_=_C1996( C986 C1996 ) C986_=_C2013( C986 C2013 ) C986_=_C2015( C986 C2015 ) C986_=_C2016( C986 C2016 ) \nC986_=_C2017( C986 C2017 ) C986_=_C2018( C986 C2018 ) C986_=_C2020( C986 C2020 ) C986_=_C2021( C986 C2021 ) C986_=_C2022( C986 C2022 ) C986_=_C2023( C986 C2023 ) \nC986_=_C2024( C986 C2024 ) C986_=_C2025( C986 C2025 ) C986_=_C2026( C986 C2026 ) C986_=_C2027( C986 C2027 ) C986_=_C2028( C986 C2028 ) C987_=_C988( C987 C988 ) \nC987_=_C989( C987 C989 ) C987_=_C990( C987 C990 ) C987_=_C2025( C987 C2025 ) C988_=_C989( C988 C989 ) C988_=_C990( C988 C990 ) C988_=_C2026( C988 C2026 ) \nC989_=_C990( C989 C990 ) C989_=_C2027( C989 C2027 ) C990_=_C2028( C990 C2028 ) C1017_=_C1739( C1017 C1739 ) C1017_=_C1893( C1017 C1893 ) C1017_=_C1981( C1017 C1981 ) \nC1017_=_C1998( C1017 C1998 ) C1017_=_C2037( C1017 C2037 ) C1017_=_C2038( C1017 C2038 ) C1017_=_C2039( C1017 C2039 ) C1017_=_C2040( C1017 C2040 ) C1017_=_C2041( C1017 C2041 ) \nC1017_=_C2042( C1017 C2042 ) C1080_=_C1287( C1080 C1287 ) C1080_=_C1464( C1080 C1464 ) C1080_=_C1633( C1080 C1633 ) C1080_=_C1795( C1080 C1795 ) C1080_=_C1942( C1080 C1942 ) \nC1080_=_C1986( C1080 C1986 ) C1080_=_C2003( C1080 C2003 ) C1080_=_C2029( C1080 C2029 ) C1080_=_C2043( C1080 C2043 ) C1080_=_C2050( C1080 C2050 ) C1080_=_C2057( C1080 C2057 ) \nC1080_=_C2064( C1080 C2064 ) C1080_=_C2071( C1080 C2071 ) C1080_=_C2072( C1080 C2072 ) C1080_=_C2073( C1080 C2073 ) C1080_=_C2074( C1080 C2074 ) C1080_=_C2075( C1080 C2075 ) \nC1080_=_C2076( C1080 C2076 ) C1080_=_C2077( C1080 C2077 ) C1080_=_C2078( C1080 C2078 ) C1080_=_C2079( C1080 C2079 ) C1186_=_C1361( C1186 C1361 ) C1186_=_C1562( C1186 C1562 ) \nC1186_=_C1708( C1186 C1708 ) C1186_=_C1871( C1186 C1871 ) C1186_=_C1979( C1186 C1979 ) C1186_=_C1996( C1186 C1996 ) C1186_=_C2013( C1186 C2013 ) C1186_=_C2015( C1186 C2015 ) \nC1186_=_C2016( C1186 C2016 ) C1186_=_C2017( C1186 C2017 ) C1186_=_C2018( C1186 C2018 ) C1186_=_C2020( C1186 C2020 ) C1186_=_C2021(</w:t>
      </w:r>
    </w:p>
    <w:p>
      <w:pPr>
        <w:pStyle w:val="PreformattedText"/>
        <w:bidi w:val="0"/>
        <w:spacing w:before="0" w:after="0"/>
        <w:jc w:val="left"/>
        <w:rPr/>
      </w:pPr>
      <w:r>
        <w:rPr/>
        <w:t xml:space="preserve"> </w:t>
      </w:r>
      <w:r>
        <w:rPr/>
        <w:t>C1186 C2021 ) C1186_=_C2022( C1186 C2022 ) \nC1186_=_C2023( C1186 C2023 ) C1186_=_C2024( C1186 C2024 ) C1186_=_C2025( C1186 C2025 ) C1186_=_C2026( C1186 C2026 ) C1186_=_C2027( C1186 C2027 ) C1186_=_C2028( C1186 C2028 ) \nC1287_=_C1464( C1287 C1464 ) C1287_=_C1633( C1287 C1633 ) C1287_=_C1795( C1287 C1795 ) C1287_=_C1942( C1287 C1942 ) C1287_=_C1986( C1287 C1986 ) C1287_=_C2003( C1287 C2003 ) \nC1287_=_C2029( C1287 C2029 ) C1287_=_C2043( C1287 C2043 ) C1287_=_C2050( C1287 C2050 ) C1287_=_C2057( C1287 C2057 ) C1287_=_C2064( C1287 C2064 ) C1287_=_C2071( C1287 C2071 ) \nC1287_=_C2072( C1287 C2072 ) C1287_=_C2073( C1287 C2073 ) C1287_=_C2074( C1287 C2074 ) C1287_=_C2075( C1287 C2075 ) C1287_=_C2076( C1287 C2076 ) C1287_=_C2077( C1287 C2077 ) \nC1287_=_C2078( C1287 C2078 ) C1287_=_C2079( C1287 C2079 ) C1361_=_C1562( C1361 C1562 ) C1361_=_C1708( C1361 C1708 ) C1361_=_C1871( C1361 C1871 ) C1361_=_C1979( C1361 C1979 ) \nC1361_=_C1996( C1361 C1996 ) C1361_=_C2013( C1361 C2013 ) C1361_=_C2015( C1361 C2015 ) C1361_=_C2016( C1361 C2016 ) C1361_=_C2017( C1361 C2017 ) C1361_=_C2018( C1361 C2018 ) \nC1361_=_C2020( C1361 C2020 ) C1361_=_C2021( C1361 C2021 ) C1361_=_C2022( C1361 C2022 ) C1361_=_C2023( C1361 C2023 ) C1361_=_C2024( C1361 C2024 ) C1361_=_C2025( C1361 C2025 ) \nC1361_=_C2026( C1361 C2026 ) C1361_=_C2027( C1361 C2027 ) C1361_=_C2028( C1361 C2028 ) C1464_=_C1633( C1464 C1633 ) C1464_=_C1795( C1464 C1795 ) C1464_=_C1942( C1464 C1942 ) \nC1464_=_C1986( C1464 C1986 ) C1464_=_C2003( C1464 C2003 ) C1464_=_C2029( C1464 C2029 ) C1464_=_C2043( C1464 C2043 ) C1464_=_C2050( C1464 C2050 ) C1464_=_C2057( C1464 C2057 ) \nC1464_=_C2064( C1464 C2064 ) C1464_=_C2071( C1464 C2071 ) C1464_=_C2072( C1464 C2072 ) C1464_=_C2073( C1464 C2073 ) C1464_=_C2074( C1464 C2074 ) C1464_=_C2075( C1464 C2075 ) \nC1464_=_C2076( C1464 C2076 ) C1464_=_C2077( C1464 C2077 ) C1464_=_C2078( C1464 C2078 ) C1464_=_C2079( C1464 C2079 ) C1562_=_C1708( C1562 C1708 ) C1562_=_C1871( C1562 C1871 ) \nC1562_=_C1979( C1562 C1979 ) C1562_=_C1996( C1562 C1996 ) C1562_=_C2013( C1562 C2013 ) C1562_=_C2015( C1562 C2015 ) C1562_=_C2016( C1562 C2016 ) C1562_=_C2017( C1562 C2017 ) \nC1562_=_C2018( C1562 C2018 ) C1562_=_C2020( C1562 C2020 ) C1562_=_C2021( C1562 C2021 ) C1562_=_C2022( C1562 C2022 ) C1562_=_C2023( C1562 C2023 ) C1562_=_C2024( C1562 C2024 ) \nC1562_=_C2025( C1562 C2025 ) C1562_=_C2026( C1562 C2026 ) C1562_=_C2027( C1562 C2027 ) C1562_=_C2028( C1562 C2028 ) C1633_=_C1795( C1633 C1795 ) C1633_=_C1942( C1633 C1942 ) \nC1633_=_C1986( C1633 C1986 ) C1633_=_C2003( C1633 C2003 ) C1633_=_C2029( C1633 C2029 ) C1633_=_C2043( C1633 C2043 ) C1633_=_C2050( C1633 C2050 ) C1633_=_C2057( C1633 C2057 ) \nC1633_=_C2064( C1633 C2064 ) C1633_=_C2071( C1633 C2071 ) C1633_=_C2072( C1633 C2072 ) C1633_=_C2073( C1633 C2073 ) C1633_=_C2074( C1633 C2074 ) C1633_=_C2075( C1633 C2075 ) \nC1633_=_C2076( C1633 C2076 ) C1633_=_C2077( C1633 C2077 ) C1633_=_C2078( C1633 C2078 ) C1633_=_C2079( C1633 C2079 ) C1708_=_C1871( C1708 C1871 ) C1708_=_C1979( C1708 C1979 ) \nC1708_=_C1996( C1708 C1996 ) C1708_=_C2013( C1708 C2013 ) C1708_=_C2015( C1708 C2015 ) C1708_=_C2016( C1708 C2016 ) C1708_=_C2017( C1708 C2017 ) C1708_=_C2018( C1708 C2018 ) \nC1708_=_C2020( C1708 C2020 ) C1708_=_C2021( C1708 C2021 ) C1708_=_C2022( C1708 C2022 ) C1708_=_C2023( C1708 C2023 ) C1708_=_C2024( C1708 C2024 ) C1708_=_C2025( C1708 C2025 ) \nC1708_=_C2026( C1708 C2026 ) C1708_=_C2027( C1708 C2027 ) C1708_=_C2028( C1708 C2028 ) C1739_=_C1893( C1739 C1893 ) C1739_=_C1981( C1739 C1981 ) C1739_=_C1998( C1739 C1998 ) \nC1739_=_C2037( C1739 C2037 ) C1739_=_C2038( C1739 C2038 ) C1739_=_C2039( C1739 C2039 ) C1739_=_C2040( C1739 C2040 ) C1739_=_C2041( C1739 C2041 ) C1739_=_C2042( C1739 C2042 ) \nC1795_=_C1942( C1795 C1942 ) C1795_=_C1986( C1795 C1986 ) C1795_=_C2003( C1795 C2003 ) C1795_=_C2029( C1795 C2029 ) C1795_=_C2043( C1795 C2043 ) C1795_=_C2050( C1795 C2050 ) \nC1795_=_C2057( C1795 C2057 ) C1795_=_C2064( C1795 C2064 ) C1795_=_C2071( C1795 C2071 ) C1795_=_C2072( C1795 C2072 ) C1795_=_C2073( C1795 C2073 ) C1795_=_C2074( C1795 C2074 ) \nC1795_=_C2075( C1795 C2075 ) C1795_=_C2076( C1795 C2076 ) C1795_=_C2077( C1795 C2077 ) C1795_=_C2078( C1795 C2078 ) C1795_=_C2079( C1795 C2079 ) C1871_=_C1979( C1871 C1979 ) \nC1871_=_C1996( C1871 C1996 ) C1871_=_C2013( C1871 C2013 ) C1871_=_C2015( C1871 C2015 ) C1871_=_C2016( C1871 C2016 ) C1871_=_C2017( C1871 C2017 ) C1871_=_C2018( C1871 C2018 ) \nC1871_=_C2020( C1871 C2020 ) C1871_=_C2021( C1871 C2021 ) C1871_=_C2022( C1871 C2022 ) C1871_=_C2023( C1871 C2023 ) C1871_=_C2024( C1871 C2024 ) C1871_=_C2025( C1871 C2025 ) \nC1871_=_C2026( C1871 C2026 ) C1871_=_C2027( C1871 C2027 ) C1871_=_C2028( C1871 C2028 ) C1893_=_C1981( C1893 C1981 ) C1893_=_C1998( C1893 C1998 ) C1893_=_C2037( C1893 C2037 ) \nC1893_=_C2038( C1893 C2038 ) C1893_=_C2039( C1893 C2039 ) C1893_=_C2040( C1893 C2040 ) C1893_=_C2041( C1893 C2041 ) C1893_=_C2042( C1893 C2042 ) C1942_=_C1986( C1942 C1986 ) \nC1942_=_C2003( C1942 C2003 ) C1942_=_C2029( C1942 C2029 ) C1942_=_C2043( C1942 C2043 ) C1942_=_C2050( C1942 C2050 ) C1942_=_C2057( C1942 C2057 ) C1942_=_C2064( C1942 C2064 ) \nC1942_=_C2071( C1942 C2071 ) C1942_=_C2072( C1942 C2072 ) C1942_=_C2073( C1942 C2073 ) C1942_=_C2074( C1942 C2074 ) C1942_=_C2075( C1942 C2075 ) C1942_=_C2076( C1942 C2076 ) \nC1942_=_C2077( C1942 C2077 ) C1942_=_C2078( C1942 C2078 ) C1942_=_C2079( C1942 C2079 ) C1979_=_C1981( C1979 C1981 ) C1979_=_C1986( C1979 C1986 ) C1979_=_C1996( C1979 C1996 ) \nC1979_=_C2013( C1979 C2013 ) C1979_=_C2015( C1979 C2015 ) C1979_=_C2016( C1979 C2016 ) C1979_=_C2017( C1979 C2017 ) C1979_=_C2018( C1979 C2018 ) C1979_=_C2020( C1979 C2020 ) \nC1979_=_C2021( C1979 C2021 ) C1979_=_C2022( C1979 C2022 ) C1979_=_C2023( C1979 C2023 ) C1979_=_C2024( C1979 C2024 ) C1979_=_C2025( C1979 C2025 ) C1979_=_C2026( C1979 C2026 ) \nC1979_=_C2027( C1979 C2027 ) C1979_=_C2028( C1979 C2028 ) C1981_=_C1986( C1981 C1986 ) C1981_=_C1998( C1981 C1998 ) C1981_=_C2037( C1981 C2037 ) C1981_=_C2038( C1981 C2038 ) \nC1981_=_C2039( C1981 C2039 ) C1981_=_C2040( C1981 C2040 ) C1981_=_C2041( C1981 C2041 ) C1981_=_C2042( C1981 C2042 ) C1986_=_C2003( C1986 C2003 ) C1986_=_C2029( C1986 C2029 ) \nC1986_=_C2043( C1986 C2043 ) C1986_=_C2050( C1986 C2050 ) C1986_=_C2057( C1986 C2057 ) C1986_=_C2064( C1986 C2064 ) C1986_=_C2071( C1986 C2071 ) C1986_=_C2072( C1986 C2072 ) \nC1986_=_C2073( C1986 C2073 ) C1986_=_C2074( C1986 C2074 ) C1986_=_C2075( C1986 C2075 ) C1986_=_C2076( C1986 C2076 ) C1986_=_C2077( C1986 C2077 ) C1986_=_C2078( C1986 C2078 ) \nC1986_=_C2079( C1986 C2079 ) C1996_=_C1998( C1996 C1998 ) C1996_=_C2003( C1996 C2003 ) C1996_=_C2013( C1996 C2013 ) C1996_=_C2015( C1996 C2015 ) C1996_=_C2016( C1996 C2016 ) \nC1996_=_C2017( C1996 C2017 ) C1996_=_C2018( C1996 C2018 ) C1996_=_C2020( C1996 C2020 ) C1996_=_C2021( C1996 C2021 ) C1996_=_C2022( C1996 C2022 ) C1996_=_C2023( C1996 C2023 ) \nC1996_=_C2024( C1996 C2024 ) C1996_=_C2025( C1996 C2025 ) C1996_=_C2026( C1996 C2026 ) C1996_=_C2027( C1996 C2027 ) C1996_=_C2028( C1996 C2028 ) C1998_=_C2003( C1998 C2003 ) \nC1998_=_C2037( C1998 C2037 ) C1998_=_C2038( C1998 C2038 ) C1998_=_C2039( C1998 C2039 ) C1998_=_C2040( C1998 C2040 ) C1998_=_C2041( C1998 C2041 ) C1998_=_C2042( C1998 C2042 ) \nC2003_=_C2029( C2003 C2029 ) C2003_=_C2043( C2003 C2043 ) C2003_=_C2050( C2003 C2050 ) C2003_=_C2057( C2003 C2057 ) C2003_=_C2064( C2003 C2064 ) C2003_=_C2071( C2003 C2071 ) \nC2003_=_C2072( C2003 C2072 ) C2003_=_C2073( C2003 C2073 ) C2003_=_C2074( C2003 C2074 ) C2003_=_C2075( C2003 C2075 ) C2003_=_C2076( C2003 C2076 ) C2003_=_C2077( C2003 C2077 ) \nC2003_=_C2078( C2003 C2078 ) C2003_=_C2079( C2003 C2079 ) C2013_=_C2015( C2013 C2015 ) C2013_=_C2016( C2013 C2016 ) C2013_=_C2017( C2013 C2017 ) C2013_=_C2018( C2013 C2018 ) \nC2013_=_C2020( C2013 C2020 ) C2013_=_C2021( C2013 C2021 ) C2013_=_C2022( C2013 C2022 ) C2013_=_C2023( C2013 C2023 ) C2013_=_C2024( C2013 C2024 ) C2013_=_C2025( C2013 C2025 ) \nC2013_=_C2026( C2013 C2026 ) C2013_=_C2027( C2013 C2027 ) C2013_=_C2028( C2013 C2028 ) C2013_=_C2029( C2013 C2029 ) C2015_=_C2016( C2015 C2016 ) C2015_=_C2017( C2015 C2017 ) \nC2015_=_C2018( C2015 C2018 ) C2015_=_C2020( C2015 C2020 ) C2015_=_C2021( C2015 C2021 ) C2015_=_C2022( C2015 C2022 ) C2015_=_C2023( C2015 C2023 ) C2015_=_C2024( C2015 C2024 ) \nC2015_=_C2025( C2015 C2025 ) C2015_=_C2026( C2015 C2026 ) C2015_=_C2027( C2015 C2027 ) C2015_=_C2028( C2015 C2028 ) C2015_=_C2043( C2015 C2043 ) C2016_=_C2017( C2016 C2017 ) \nC2016_=_C2018( C2016 C2018 ) C2016_=_C2020( C2016 C2020 ) C2016_=_C2021( C2016 C2021 ) C2016_=_C2022( C2016 C2022 ) C2016_=_C2023( C2016 C2023 ) C2016_=_C2024( C2016 C2024 ) \nC2016_=_C2025( C2016 C2025 ) C2016_=_C2026( C2016 C2026 ) C2016_=_C2027( C2016 C2027 ) C2016_=_C2028( C2016 C2028 ) C2016_=_C2050( C2016 C2050 ) C2017_=_C2018( C2017 C2018 ) \nC2017_=_C2020( C2017 C2020 ) C2017_=_C2021( C2017 C2021 ) C2017_=_C2022( C2017 C2022 ) C2017_=_C2023( C2017 C2023 ) C2017_=_C2024( C2017 C2024 ) C2017_=_C2025( C2017 C2025 ) \nC2017_=_C2026( C2017 C2026 ) C2017_=_C2027( C2017 C2027 ) C2017_=_C2028( C2017 C2028 ) C2017_=_C2057( C2017 C2057 ) C2018_=_C2020( C2018 C2020 ) C2018_=_C2021( C2018 C2021 ) \nC2018_=_C2022( C2018 C2022 ) C2018_=_C2023( C2018 C2023 ) C2018_=_C2024( C2018 C2024 ) C2018_=_C2025( C2018 C2025 ) C2018_=_C2026( C2018 C2026 ) C2018_=_C2027( C2018 C2027 ) \nC2018_=_C2028( C2018 C2028 ) C2018_=_C2064( C2018 C2064 ) C2020_=_C2021( C2020 C2021 ) C2020_=_C2022( C2020 C2022 ) C2020_=_C2023( C2020 C2023 ) C2020_=_C2024( C2020 C2024 ) \nC2020_=_C2025( C2020 C2025 ) C2020_=_C2026( C2020 C2026 ) C2020_=_C2027( C2020 C2027 ) C2020_=_C2028( C2020 C2028 ) C2020_=_C2037( C2020 C2037 ) C2020_=_C2071( C2020 C2071 ) \nC2021_=_C2022( C2021 C2022 ) C2021_=_C2023( C2021 C2023 ) C2021_=_C2024( C2021 C2024 ) C2021_=_C2025( C2021 C2025 ) C2021_=_C2026( C2021 C2026 ) C2021_=_C2027( C2021 C2027 ) \nC2021_=_C2028(</w:t>
      </w:r>
    </w:p>
    <w:p>
      <w:pPr>
        <w:pStyle w:val="PreformattedText"/>
        <w:bidi w:val="0"/>
        <w:spacing w:before="0" w:after="0"/>
        <w:jc w:val="left"/>
        <w:rPr/>
      </w:pPr>
      <w:r>
        <w:rPr/>
        <w:t xml:space="preserve"> </w:t>
      </w:r>
      <w:r>
        <w:rPr/>
        <w:t>C2021 C2028 ) C2021_=_C2072( C2021 C2072 ) C2022_=_C2023( C2022 C2023 ) C2022_=_C2024( C2022 C2024 ) C2022_=_C2025( C2022 C2025 ) C2022_=_C2026( C2022 C2026 ) \nC2022_=_C2027( C2022 C2027 ) C2022_=_C2028( C2022 C2028 ) C2022_=_C2038( C2022 C2038 ) C2022_=_C2073( C2022 C2073 ) C2023_=_C2024( C2023 C2024 ) C2023_=_C2025( C2023 C2025 ) \nC2023_=_C2026( C2023 C2026 ) C2023_=_C2027( C2023 C2027 ) C2023_=_C2028( C2023 C2028 ) C2023_=_C2039( C2023 C2039 ) C2023_=_C2074( C2023 C2074 ) C2024_=_C2025( C2024 C2025 ) \nC2024_=_C2026( C2024 C2026 ) C2024_=_C2027( C2024 C2027 ) C2024_=_C2028( C2024 C2028 ) C2024_=_C2040( C2024 C2040 ) C2024_=_C2075( C2024 C2075 ) C2025_=_C2026( C2025 C2026 ) \nC2025_=_C2027( C2025 C2027 ) C2025_=_C2028( C2025 C2028 ) C2026_=_C2027( C2026 C2027 ) C2026_=_C2028( C2026 C2028 ) C2027_=_C2028( C2027 C2028 ) C2029_=_C2043( C2029 C2043 ) \nC2029_=_C2050( C2029 C2050 ) C2029_=_C2057( C2029 C2057 ) C2029_=_C2064( C2029 C2064 ) C2029_=_C2071( C2029 C2071 ) C2029_=_C2072( C2029 C2072 ) C2029_=_C2073( C2029 C2073 ) \nC2029_=_C2074( C2029 C2074 ) C2029_=_C2075( C2029 C2075 ) C2029_=_C2076( C2029 C2076 ) C2029_=_C2077( C2029 C2077 ) C2029_=_C2078( C2029 C2078 ) C2029_=_C2079( C2029 C2079 ) \nC2037_=_C2038( C2037 C2038 ) C2037_=_C2039( C2037 C2039 ) C2037_=_C2040( C2037 C2040 ) C2037_=_C2041( C2037 C2041 ) C2037_=_C2042( C2037 C2042 ) C2037_=_C2071( C2037 C2071 ) \nC2038_=_C2039( C2038 C2039 ) C2038_=_C2040( C2038 C2040 ) C2038_=_C2041( C2038 C2041 ) C2038_=_C2042( C2038 C2042 ) C2038_=_C2073( C2038 C2073 ) C2039_=_C2040( C2039 C2040 ) \nC2039_=_C2041( C2039 C2041 ) C2039_=_C2042( C2039 C2042 ) C2039_=_C2074( C2039 C2074 ) C2040_=_C2041( C2040 C2041 ) C2040_=_C2042( C2040 C2042 ) C2040_=_C2075( C2040 C2075 ) \nC2041_=_C2042( C2041 C2042 ) C2043_=_C2050( C2043 C2050 ) C2043_=_C2057( C2043 C2057 ) C2043_=_C2064( C2043 C2064 ) C2043_=_C2071( C2043 C2071 ) C2043_=_C2072( C2043 C2072 ) \nC2043_=_C2073( C2043 C2073 ) C2043_=_C2074( C2043 C2074 ) C2043_=_C2075( C2043 C2075 ) C2043_=_C2076( C2043 C2076 ) C2043_=_C2077( C2043 C2077 ) C2043_=_C2078( C2043 C2078 ) \nC2043_=_C2079( C2043 C2079 ) C2050_=_C2057( C2050 C2057 ) C2050_=_C2064( C2050 C2064 ) C2050_=_C2071( C2050 C2071 ) C2050_=_C2072( C2050 C2072 ) C2050_=_C2073( C2050 C2073 ) \nC2050_=_C2074( C2050 C2074 ) C2050_=_C2075( C2050 C2075 ) C2050_=_C2076( C2050 C2076 ) C2050_=_C2077( C2050 C2077 ) C2050_=_C2078( C2050 C2078 ) C2050_=_C2079( C2050 C2079 ) \nC2057_=_C2064( C2057 C2064 ) C2057_=_C2071( C2057 C2071 ) C2057_=_C2072( C2057 C2072 ) C2057_=_C2073( C2057 C2073 ) C2057_=_C2074( C2057 C2074 ) C2057_=_C2075( C2057 C2075 ) \nC2057_=_C2076( C2057 C2076 ) C2057_=_C2077( C2057 C2077 ) C2057_=_C2078( C2057 C2078 ) C2057_=_C2079( C2057 C2079 ) C2064_=_C2071( C2064 C2071 ) C2064_=_C2072( C2064 C2072 ) \nC2064_=_C2073( C2064 C2073 ) C2064_=_C2074( C2064 C2074 ) C2064_=_C2075( C2064 C2075 ) C2064_=_C2076( C2064 C2076 ) C2064_=_C2077( C2064 C2077 ) C2064_=_C2078( C2064 C2078 ) \nC2064_=_C2079( C2064 C2079 ) C2071_=_C2072( C2071 C2072 ) C2071_=_C2073( C2071 C2073 ) C2071_=_C2074( C2071 C2074 ) C2071_=_C2075( C2071 C2075 ) C2071_=_C2076( C2071 C2076 ) \nC2071_=_C2077( C2071 C2077 ) C2071_=_C2078( C2071 C2078 ) C2071_=_C2079( C2071 C2079 ) C2072_=_C2073( C2072 C2073 ) C2072_=_C2074( C2072 C2074 ) C2072_=_C2075( C2072 C2075 ) \nC2072_=_C2076( C2072 C2076 ) C2072_=_C2077( C2072 C2077 ) C2072_=_C2078( C2072 C2078 ) C2072_=_C2079( C2072 C2079 ) C2073_=_C2074( C2073 C2074 ) C2073_=_C2075( C2073 C2075 ) \nC2073_=_C2076( C2073 C2076 ) C2073_=_C2077( C2073 C2077 ) C2073_=_C2078( C2073 C2078 ) C2073_=_C2079( C2073 C2079 ) C2074_=_C2075( C2074 C2075 ) C2074_=_C2076( C2074 C2076 ) \nC2074_=_C2077( C2074 C2077 ) C2074_=_C2078( C2074 C2078 ) C2074_=_C2079( C2074 C2079 ) C2075_=_C2076( C2075 C2076 ) C2075_=_C2077( C2075 C2077 ) C2075_=_C2078( C2075 C2078 ) \nC2075_=_C2079( C2075 C2079 ) C2076_=_C2077( C2076 C2077 ) C2076_=_C2078( C2076 C2078 ) C2076_=_C2079( C2076 C2079 ) C2077_=_C2078( C2077 C2078 ) C2077_=_C2079( C2077 C2079 ) \nC2078_=_C2079( C2078 C2079 ) "];119-&gt;125[label="116: C1 C28 C55 C56 C57 \nC58 C59 C60 C61 C62 C63 \nC64 C65 C66 C67 C68 C69 \nC71 C72 C73 C74 C75 C77 \nC78 C79 C80 C175 C301 C304 \nC349 C440 C536 C539 C582 C662 \nC756 C762 C805 C881 C933 C946 \nC969 C970 C971 C972 C973 C974 \nC975 C976 C977 C978 C979 C980 \nC981 C982 C983 C984 C985 C987 \nC988 C989 C990 C1017 C1080 C1186 \nC1287 C1361 C1464 C1562 C1633 C1708 \nC1739 C1795 C1871 C1893 C1942 C1979 \nC1981 C1986 C1996 C1998 C2003 C2013 \nC2015 C2016 C2017 C2018 C2020 C2021 \nC2022 C2023 C2024 C2025 C2026 C2027 \nC2028 C2029 C2037 C2038 C2039 C2040 \nC2041 C2042 C2043 C2050 C2057 C2064 \nC2071 C2072 C2073 C2074 C2075 C2076 \nC2077 C2078 C2079 \n1405: C1_=_C28 ,C1_=_C55 ,C1_=_C56 ,C1_=_C57 ,C1_=_C58 ,\nC1_=_C59 ,C1_=_C60 ,C1_=_C61 ,C1_=_C62 ,C1_=_C63 ,C1_=_C64 ,\nC1_=_C65 ,C1_=_C66 ,C1_=_C67 ,C1_=_C68 ,C1_=_C69 ,C1_=_C71 ,\nC1_=_C72 ,C1_=_C73 ,C1_=_C74 ,C1_=_C75 ,C1_=_C77 ,C1_=_C78 ,\nC1_=_C79 ,C1_=_C80 ,C28_=_C55 ,C28_=_C56 ,C28_=_C57 ,C28_=_C58 ,\nC28_=_C59 ,C28_=_C60 ,C28_=_C61 ,C28_=_C62 ,C28_=_C63 ,C28_=_C64 ,\nC28_=_C65 ,C28_=_C66 ,C28_=_C67 ,C28_=_C68 ,C28_=_C69 ,C28_=_C71 ,\nC28_=_C72 ,C28_=_C73 ,C28_=_C74 ,C28_=_C75 ,C28_=_C77 ,C28_=_C78 ,\nC28_=_C79 ,C28_=_C80 ,C55_=_C56 ,C55_=_C57 ,C55_=_C58 ,C55_=_C59 ,\nC55_=_C60 ,C55_=_C61 ,C55_=_C62 ,C55_=_C63 ,C55_=_C64 ,C55_=_C65 ,\nC55_=_C66 ,C55_=_C67 ,C55_=_C68 ,C55_=_C69 ,C55_=_C71 ,C55_=_C72 ,\nC55_=_C73 ,C55_=_C74 ,C55_=_C75 ,C55_=_C77 ,C55_=_C78 ,C55_=_C79 ,\nC55_=_C80 ,C56_=_C57 ,C56_=_C58 ,C56_=_C59 ,C56_=_C60 ,C56_=_C61 ,\nC56_=_C62 ,C56_=_C63 ,C56_=_C64 ,C56_=_C65 ,C56_=_C66 ,C56_=_C67 ,\nC56_=_C68 ,C56_=_C69 ,C56_=_C71 ,C56_=_C72 ,C56_=_C73 ,C56_=_C74 ,\nC56_=_C75 ,C56_=_C77 ,C56_=_C78 ,C56_=_C79 ,C56_=_C80 ,C57_=_C58 ,\nC57_=_C59 ,C57_=_C60 ,C57_=_C61 ,C57_=_C62 ,C57_=_C63 ,C57_=_C64 ,\nC57_=_C65 ,C57_=_C66 ,C57_=_C67 ,C57_=_C68 ,C57_=_C69 ,C57_=_C71 ,\nC57_=_C72 ,C57_=_C73 ,C57_=_C74 ,C57_=_C75 ,C57_=_C77 ,C57_=_C78 ,\nC57_=_C79 ,C57_=_C80 ,C58_=_C59 ,C58_=_C60 ,C58_=_C61 ,C58_=_C62 ,\nC58_=_C63 ,C58_=_C64 ,C58_=_C65 ,C58_=_C66 ,C58_=_C67 ,C58_=_C68 ,\nC58_=_C69 ,C58_=_C71 ,C58_=_C72 ,C58_=_C73 ,C58_=_C74 ,C58_=_C75 ,\nC58_=_C77 ,C58_=_C78 ,C58_=_C79 ,C58_=_C80 ,C59_=_C60 ,C59_=_C61 ,\nC59_=_C62 ,C59_=_C63 ,C59_=_C64 ,C59_=_C65 ,C59_=_C66 ,C59_=_C67 ,\nC59_=_C68 ,C59_=_C69 ,C59_=_C71 ,C59_=_C72 ,C59_=_C73 ,C59_=_C74 ,\nC59_=_C75 ,C59_=_C77 ,C59_=_C78 ,C59_=_C79 ,C59_=_C80 ,C60_=_C61 ,\nC60_=_C62 ,C60_=_C63 ,C60_=_C64 ,C60_=_C65 ,C60_=_C66 ,C60_=_C67 ,\nC60_=_C68 ,C60_=_C69 ,C60_=_C71 ,C60_=_C72 ,C60_=_C73 ,C60_=_C74 ,\nC60_=_C75 ,C60_=_C77 ,C60_=_C78 ,C60_=_C79 ,C60_=_C80 ,C61_=_C62 ,\nC61_=_C63 ,C61_=_C64 ,C61_=_C65 ,C61_=_C66 ,C61_=_C67 ,C61_=_C68 ,\nC61_=_C69 ,C61_=_C71 ,C61_=_C72 ,C61_=_C73 ,C61_=_C74 ,C61_=_C75 ,\nC61_=_C77 ,C61_=_C78 ,C61_=_C79 ,C61_=_C80 ,C61_=_C175 ,C62_=_C63 ,\nC62_=_C64 ,C62_=_C65 ,C62_=_C66 ,C62_=_C67 ,C62_=_C68 ,C62_=_C69 ,\nC62_=_C71 ,C62_=_C72 ,C62_=_C73 ,C62_=_C74 ,C62_=_C75 ,C62_=_C77 ,\nC62_=_C78 ,C62_=_C79 ,C62_=_C80 ,C63_=_C64 ,C63_=_C65 ,C63_=_C66 ,\nC63_=_C67 ,C63_=_C68 ,C63_=_C69 ,C63_=_C71 ,C63_=_C72 ,C63_=_C73 ,\nC63_=_C74 ,C63_=_C75 ,C63_=_C77 ,C63_=_C78 ,C63_=_C79 ,C63_=_C80 ,\nC64_=_C65 ,C64_=_C66 ,C64_=_C67 ,C64_=_C68 ,C64_=_C69 ,C64_=_C71 ,\nC64_=_C72 ,C64_=_C73 ,C64_=_C74 ,C64_=_C75 ,C64_=_C77 ,C64_=_C78 ,\nC64_=_C79 ,C64_=_C80 ,C65_=_C66 ,C65_=_C67 ,C65_=_C68 ,C65_=_C69 ,\nC65_=_C71 ,C65_=_C72 ,C65_=_C73 ,C65_=_C74 ,C65_=_C75 ,C65_=_C77 ,\nC65_=_C78 ,C65_=_C79 ,C65_=_C80 ,C66_=_C67 ,C66_=_C68 ,C66_=_C69 ,\nC66_=_C71 ,C66_=_C72 ,C66_=_C73 ,C66_=_C74 ,C66_=_C75 ,C66_=_C77 ,\nC66_=_C78 ,C66_=_C79 ,C66_=_C80 ,C67_=_C68 ,C67_=_C69 ,C67_=_C71 ,\nC67_=_C72 ,C67_=_C73 ,C67_=_C74 ,C67_=_C75 ,C67_=_C77 ,C67_=_C78 ,\nC67_=_C79 ,C67_=_C80 ,C67_=_C301 ,C67_=_C304 ,C68_=_C69 ,C68_=_C71 ,\nC68_=_C72 ,C68_=_C73 ,C68_=_C74 ,C68_=_C75 ,C68_=_C77 ,C68_=_C78 ,\nC68_=_C79 ,C68_=_C80 ,C68_=_C536 ,C68_=_C539 ,C69_=_C71 ,C69_=_C72 ,\nC69_=_C73 ,C69_=_C74 ,C69_=_C75 ,C69_=_C77 ,C69_=_C78 ,C69_=_C79 ,\nC69_=_C80 ,C69_=_C756 ,C69_=_C762 ,C71_=_C72 ,C71_=_C73 ,C71_=_C74 ,\nC71_=_C75 ,C71_=_C77 ,C71_=_C78 ,C71_=_C79 ,C71_=_C80 ,C71_=_C981 ,\nC71_=_C1186 ,C72_=_C73 ,C72_=_C74 ,C72_=_C75 ,C72_=_C77 ,C72_=_C78 ,\nC72_=_C79 ,C72_=_C80 ,C72_=_C982 ,C72_=_C1361 ,C73_=_C74 ,C73_=_C75 ,\nC73_=_C77 ,C73_=_C78 ,C73_=_C79 ,C73_=_C80 ,C73_=_C983 ,C73_=_C1562 ,\nC74_=_C75 ,C74_=_C77 ,C74_=_C78 ,C74_=_C79 ,C74_=_C80 ,C74_=_C984 ,\nC74_=_C1708 ,C75_=_C77 ,C75_=_C78 ,C75_=_C79 ,C75_=_C80 ,C75_=_C985 ,\nC75_=_C1871 ,C77_=_C78 ,C77_=_C79 ,C77_=_C80 ,C77_=_C987 ,C77_=_C2025 ,\nC78_=_C79 ,C78_=_C80 ,C78_=_C988 ,C78_=_C2026 ,C79_=_C80 ,C79_=_C989 ,\nC79_=_C2027 ,C80_=_C990 ,C80_=_C2028 ,C175_=_C440 ,C175_=_C662 ,C175_=_C881 ,\nC175_=_C1080 ,C175_=_C1287 ,C175_=_C1464 ,C175_=_C1633 ,C175_=_C1795 ,C175_=_C1942 ,\nC175_=_C1986 ,C175_=_C2003 ,C175_=_C2029 ,C175_=_C2043 ,C175_=_C2050 ,C175_=_C2057 ,\nC175_=_C2064 ,C175_=_C2071 ,C175_=_C2072 ,C175_=_C2073 ,C175_=_C2074 ,C175_=_C2075 ,\nC175_=_C2076 ,C175_=_C2077 ,C175_=_C2078 ,C175_=_C2079 ,C301_=_C304 ,C301_=_C536 ,\nC301_=_C756 ,C301_=_C933 ,C301_=_C946 ,C301_=_C969 ,C301_=_C970 ,C301_=_C971 ,\nC301_=_C972 ,C301_=_C973 ,C301_=_C974 ,C301_=_C975 ,C301_=_C976 ,C301_=_C977 ,\nC301_=_C978 ,C301_=_C979 ,C301_=_C980 ,C301_=_C981 ,C301_=_C982 ,C301_=_C983 ,\nC301_=_C984 ,C301_=_C985 ,C301_=_C987 ,C301_=_C988 ,C301_=_C989 ,C301_=_C990 ,\nC304_=_C539 ,C304_=_C762 ,C304_=_C1186 ,C304_=_C1361 ,C304_=_C1562 ,C304_=_C1708 ,\nC304_=_C1871 ,C304_=_C1979 ,C304_=_C1996 ,C304_=_C2013 ,C304_=_C2015 ,C304_=_C2016 ,\nC304_=_C2017 ,C304_=_C2018 ,C304_=_C2020 ,C304_=_C2021 ,C304_=_C2022 ,C304_=_C2023 ,\nC304_=_C2024 ,C304_=_C2025 ,C304_=_C2026 ,C304_=_C2027 ,C304_=_C2028 ,C349_=_C582 ,\nC349_=_C805 ,C349_=_C1017 ,C349_=_C1739 ,C349_=_C1893 ,C349_=_C1981 ,C349_=_C1998 ,\nC349_=_C2037 ,C349_=_C2038 ,C349_=_C2039 ,C349_=_C2040 ,C349_=_C2041</w:t>
      </w:r>
    </w:p>
    <w:p>
      <w:pPr>
        <w:pStyle w:val="PreformattedText"/>
        <w:bidi w:val="0"/>
        <w:spacing w:before="0" w:after="0"/>
        <w:jc w:val="left"/>
        <w:rPr/>
      </w:pPr>
      <w:r>
        <w:rPr/>
        <w:t xml:space="preserve"> </w:t>
      </w:r>
      <w:r>
        <w:rPr/>
        <w:t>,C349_=_C2042 ,\nC440_=_C662 ,C440_=_C881 ,C440_=_C1080 ,C440_=_C1287 ,C440_=_C1464 ,C440_=_C1633 ,\nC440_=_C1795 ,C440_=_C1942 ,C440_=_C1986 ,C440_=_C2003 ,C440_=_C2029 ,C440_=_C2043 ,\nC440_=_C2050 ,C440_=_C2057 ,C440_=_C2064 ,C440_=_C2071 ,C440_=_C2072 ,C440_=_C2073 ,\nC440_=_C2074 ,C440_=_C2075 ,C440_=_C2076 ,C440_=_C2077 ,C440_=_C2078 ,C440_=_C2079 ,\nC536_=_C539 ,C536_=_C756 ,C536_=_C933 ,C536_=_C946 ,C536_=_C969 ,C536_=_C970 ,\nC536_=_C971 ,C536_=_C972 ,C536_=_C973 ,C536_=_C974 ,C536_=_C975 ,C536_=_C976 ,\nC536_=_C977 ,C536_=_C978 ,C536_=_C979 ,C536_=_C980 ,C536_=_C981 ,C536_=_C982 ,\nC536_=_C983 ,C536_=_C984 ,C536_=_C985 ,C536_=_C987 ,C536_=_C988 ,C536_=_C989 ,\nC536_=_C990 ,C539_=_C762 ,C539_=_C1186 ,C539_=_C1361 ,C539_=_C1562 ,C539_=_C1708 ,\nC539_=_C1871 ,C539_=_C1979 ,C539_=_C1996 ,C539_=_C2013 ,C539_=_C2015 ,C539_=_C2016 ,\nC539_=_C2017 ,C539_=_C2018 ,C539_=_C2020 ,C539_=_C2021 ,C539_=_C2022 ,C539_=_C2023 ,\nC539_=_C2024 ,C539_=_C2025 ,C539_=_C2026 ,C539_=_C2027 ,C539_=_C2028 ,C582_=_C805 ,\nC582_=_C1017 ,C582_=_C1739 ,C582_=_C1893 ,C582_=_C1981 ,C582_=_C1998 ,C582_=_C2037 ,\nC582_=_C2038 ,C582_=_C2039 ,C582_=_C2040 ,C582_=_C2041 ,C582_=_C2042 ,C662_=_C881 ,\nC662_=_C1080 ,C662_=_C1287 ,C662_=_C1464 ,C662_=_C1633 ,C662_=_C1795 ,C662_=_C1942 ,\nC662_=_C1986 ,C662_=_C2003 ,C662_=_C2029 ,C662_=_C2043 ,C662_=_C2050 ,C662_=_C2057 ,\nC662_=_C2064 ,C662_=_C2071 ,C662_=_C2072 ,C662_=_C2073 ,C662_=_C2074 ,C662_=_C2075 ,\nC662_=_C2076 ,C662_=_C2077 ,C662_=_C2078 ,C662_=_C2079 ,C756_=_C762 ,C756_=_C933 ,\nC756_=_C946 ,C756_=_C969 ,C756_=_C970 ,C756_=_C971 ,C756_=_C972 ,C756_=_C973 ,\nC756_=_C974 ,C756_=_C975 ,C756_=_C976 ,C756_=_C977 ,C756_=_C978 ,C756_=_C979 ,\nC756_=_C980 ,C756_=_C981 ,C756_=_C982 ,C756_=_C983 ,C756_=_C984 ,C756_=_C985 ,\nC756_=_C987 ,C756_=_C988 ,C756_=_C989 ,C756_=_C990 ,C762_=_C1186 ,C762_=_C1361 ,\nC762_=_C1562 ,C762_=_C1708 ,C762_=_C1871 ,C762_=_C1979 ,C762_=_C1996 ,C762_=_C2013 ,\nC762_=_C2015 ,C762_=_C2016 ,C762_=_C2017 ,C762_=_C2018 ,C762_=_C2020 ,C762_=_C2021 ,\nC762_=_C2022 ,C762_=_C2023 ,C762_=_C2024 ,C762_=_C2025 ,C762_=_C2026 ,C762_=_C2027 ,\nC762_=_C2028 ,C805_=_C1017 ,C805_=_C1739 ,C805_=_C1893 ,C805_=_C1981 ,C805_=_C1998 ,\nC805_=_C2037 ,C805_=_C2038 ,C805_=_C2039 ,C805_=_C2040 ,C805_=_C2041 ,C805_=_C2042 ,\nC881_=_C1080 ,C881_=_C1287 ,C881_=_C1464 ,C881_=_C1633 ,C881_=_C1795 ,C881_=_C1942 ,\nC881_=_C1986 ,C881_=_C2003 ,C881_=_C2029 ,C881_=_C2043 ,C881_=_C2050 ,C881_=_C2057 ,\nC881_=_C2064 ,C881_=_C2071 ,C881_=_C2072 ,C881_=_C2073 ,C881_=_C2074 ,C881_=_C2075 ,\nC881_=_C2076 ,C881_=_C2077 ,C881_=_C2078 ,C881_=_C2079 ,C933_=_C946 ,C933_=_C969 ,\nC933_=_C970 ,C933_=_C971 ,C933_=_C972 ,C933_=_C973 ,C933_=_C974 ,C933_=_C975 ,\nC933_=_C976 ,C933_=_C977 ,C933_=_C978 ,C933_=_C979 ,C933_=_C980 ,C933_=_C981 ,\nC933_=_C982 ,C933_=_C983 ,C933_=_C984 ,C933_=_C985 ,C933_=_C987 ,C933_=_C988 ,\nC933_=_C989 ,C933_=_C990 ,C946_=_C969 ,C946_=_C970 ,C946_=_C971 ,C946_=_C972 ,\nC946_=_C973 ,C946_=_C974 ,C946_=_C975 ,C946_=_C976 ,C946_=_C977 ,C946_=_C978 ,\nC946_=_C979 ,C946_=_C980 ,C946_=_C981 ,C946_=_C982 ,C946_=_C983 ,C946_=_C984 ,\nC946_=_C985 ,C946_=_C987 ,C946_=_C988 ,C946_=_C989 ,C946_=_C990 ,C969_=_C970 ,\nC969_=_C971 ,C969_=_C972 ,C969_=_C973 ,C969_=_C974 ,C969_=_C975 ,C969_=_C976 ,\nC969_=_C977 ,C969_=_C978 ,C969_=_C979 ,C969_=_C980 ,C969_=_C981 ,C969_=_C982 ,\nC969_=_C983 ,C969_=_C984 ,C969_=_C985 ,C969_=_C987 ,C969_=_C988 ,C969_=_C989 ,\nC969_=_C990 ,C970_=_C971 ,C970_=_C972 ,C970_=_C973 ,C970_=_C974 ,C970_=_C975 ,\nC970_=_C976 ,C970_=_C977 ,C970_=_C978 ,C970_=_C979 ,C970_=_C980 ,C970_=_C981 ,\nC970_=_C982 ,C970_=_C983 ,C970_=_C984 ,C970_=_C985 ,C970_=_C987 ,C970_=_C988 ,\nC970_=_C989 ,C970_=_C990 ,C970_=_C1017 ,C971_=_C972 ,C971_=_C973 ,C971_=_C974 ,\nC971_=_C975 ,C971_=_C976 ,C971_=_C977 ,C971_=_C978 ,C971_=_C979 ,C971_=_C980 ,\nC971_=_C981 ,C971_=_C982 ,C971_=_C983 ,C971_=_C984 ,C971_=_C985 ,C971_=_C987 ,\nC971_=_C988 ,C971_=_C989 ,C971_=_C990 ,C972_=_C973 ,C972_=_C974 ,C972_=_C975 ,\nC972_=_C976 ,C972_=_C977 ,C972_=_C978 ,C972_=_C979 ,C972_=_C980 ,C972_=_C981 ,\nC972_=_C982 ,C972_=_C983 ,C972_=_C984 ,C972_=_C985 ,C972_=_C987 ,C972_=_C988 ,\nC972_=_C989 ,C972_=_C990 ,C973_=_C974 ,C973_=_C975 ,C973_=_C976 ,C973_=_C977 ,\nC973_=_C978 ,C973_=_C979 ,C973_=_C980 ,C973_=_C981 ,C973_=_C982 ,C973_=_C983 ,\nC973_=_C984 ,C973_=_C985 ,C973_=_C987 ,C973_=_C988 ,C973_=_C989 ,C973_=_C990 ,\nC974_=_C975 ,C974_=_C976 ,C974_=_C977 ,C974_=_C978 ,C974_=_C979 ,C974_=_C980 ,\nC974_=_C981 ,C974_=_C982 ,C974_=_C983 ,C974_=_C984 ,C974_=_C985 ,C974_=_C987 ,\nC974_=_C988 ,C974_=_C989 ,C974_=_C990 ,C975_=_C976 ,C975_=_C977 ,C975_=_C978 ,\nC975_=_C979 ,C975_=_C980 ,C975_=_C981 ,C975_=_C982 ,C975_=_C983 ,C975_=_C984 ,\nC975_=_C985 ,C975_=_C987 ,C975_=_C988 ,C975_=_C989 ,C975_=_C990 ,C975_=_C1080 ,\nC976_=_C977 ,C976_=_C978 ,C976_=_C979 ,C976_=_C980 ,C976_=_C981 ,C976_=_C982 ,\nC976_=_C983 ,C976_=_C984 ,C976_=_C985 ,C976_=_C987 ,C976_=_C988 ,C976_=_C989 ,\nC976_=_C990 ,C977_=_C978 ,C977_=_C979 ,C977_=_C980 ,C977_=_C981 ,C977_=_C982 ,\nC977_=_C983 ,C977_=_C984 ,C977_=_C985 ,C977_=_C987 ,C977_=_C988 ,C977_=_C989 ,\nC977_=_C990 ,C978_=_C979 ,C978_=_C980 ,C978_=_C981 ,C978_=_C982 ,C978_=_C983 ,\nC978_=_C984 ,C978_=_C985 ,C978_=_C987 ,C978_=_C988 ,C978_=_C989 ,C978_=_C990 ,\nC979_=_C980 ,C979_=_C981 ,C979_=_C982 ,C979_=_C983 ,C979_=_C984 ,C979_=_C985 ,\nC979_=_C987 ,C979_=_C988 ,C979_=_C989 ,C979_=_C990 ,C980_=_C981 ,C980_=_C982 ,\nC980_=_C983 ,C980_=_C984 ,C980_=_C985 ,C980_=_C987 ,C980_=_C988 ,C980_=_C989 ,\nC980_=_C990 ,C981_=_C982 ,C981_=_C983 ,C981_=_C984 ,C981_=_C985 ,C981_=_C987 ,\nC981_=_C988 ,C981_=_C989 ,C981_=_C990 ,C981_=_C1186 ,C982_=_C983 ,C982_=_C984 ,\nC982_=_C985 ,C982_=_C987 ,C982_=_C988 ,C982_=_C989 ,C982_=_C990 ,C982_=_C1361 ,\nC983_=_C984 ,C983_=_C985 ,C983_=_C987 ,C983_=_C988 ,C983_=_C989 ,C983_=_C990 ,\nC983_=_C1562 ,C984_=_C985 ,C984_=_C987 ,C984_=_C988 ,C984_=_C989 ,C984_=_C990 ,\nC984_=_C1708 ,C985_=_C987 ,C985_=_C988 ,C985_=_C989 ,C985_=_C990 ,C985_=_C1871 ,\nC987_=_C988 ,C987_=_C989 ,C987_=_C990 ,C987_=_C2025 ,C988_=_C989 ,C988_=_C990 ,\nC988_=_C2026 ,C989_=_C990 ,C989_=_C2027 ,C990_=_C2028 ,C1017_=_C1739 ,C1017_=_C1893 ,\nC1017_=_C1981 ,C1017_=_C1998 ,C1017_=_C2037 ,C1017_=_C2038 ,C1017_=_C2039 ,C1017_=_C2040 ,\nC1017_=_C2041 ,C1017_=_C2042 ,C1080_=_C1287 ,C1080_=_C1464 ,C1080_=_C1633 ,C1080_=_C1795 ,\nC1080_=_C1942 ,C1080_=_C1986 ,C1080_=_C2003 ,C1080_=_C2029 ,C1080_=_C2043 ,C1080_=_C2050 ,\nC1080_=_C2057 ,C1080_=_C2064 ,C1080_=_C2071 ,C1080_=_C2072 ,C1080_=_C2073 ,C1080_=_C2074 ,\nC1080_=_C2075 ,C1080_=_C2076 ,C1080_=_C2077 ,C1080_=_C2078 ,C1080_=_C2079 ,C1186_=_C1361 ,\nC1186_=_C1562 ,C1186_=_C1708 ,C1186_=_C1871 ,C1186_=_C1979 ,C1186_=_C1996 ,C1186_=_C2013 ,\nC1186_=_C2015 ,C1186_=_C2016 ,C1186_=_C2017 ,C1186_=_C2018 ,C1186_=_C2020 ,C1186_=_C2021 ,\nC1186_=_C2022 ,C1186_=_C2023 ,C1186_=_C2024 ,C1186_=_C2025 ,C1186_=_C2026 ,C1186_=_C2027 ,\nC1186_=_C2028 ,C1287_=_C1464 ,C1287_=_C1633 ,C1287_=_C1795 ,C1287_=_C1942 ,C1287_=_C1986 ,\nC1287_=_C2003 ,C1287_=_C2029 ,C1287_=_C2043 ,C1287_=_C2050 ,C1287_=_C2057 ,C1287_=_C2064 ,\nC1287_=_C2071 ,C1287_=_C2072 ,C1287_=_C2073 ,C1287_=_C2074 ,C1287_=_C2075 ,C1287_=_C2076 ,\nC1287_=_C2077 ,C1287_=_C2078 ,C1287_=_C2079 ,C1361_=_C1562 ,C1361_=_C1708 ,C1361_=_C1871 ,\nC1361_=_C1979 ,C1361_=_C1996 ,C1361_=_C2013 ,C1361_=_C2015 ,C1361_=_C2016 ,C1361_=_C2017 ,\nC1361_=_C2018 ,C1361_=_C2020 ,C1361_=_C2021 ,C1361_=_C2022 ,C1361_=_C2023 ,C1361_=_C2024 ,\nC1361_=_C2025 ,C1361_=_C2026 ,C1361_=_C2027 ,C1361_=_C2028 ,C1464_=_C1633 ,C1464_=_C1795 ,\nC1464_=_C1942 ,C1464_=_C1986 ,C1464_=_C2003 ,C1464_=_C2029 ,C1464_=_C2043 ,C1464_=_C2050 ,\nC1464_=_C2057 ,C1464_=_C2064 ,C1464_=_C2071 ,C1464_=_C2072 ,C1464_=_C2073 ,C1464_=_C2074 ,\nC1464_=_C2075 ,C1464_=_C2076 ,C1464_=_C2077 ,C1464_=_C2078 ,C1464_=_C2079 ,C1562_=_C1708 ,\nC1562_=_C1871 ,C1562_=_C1979 ,C1562_=_C1996 ,C1562_=_C2013 ,C1562_=_C2015 ,C1562_=_C2016 ,\nC1562_=_C2017 ,C1562_=_C2018 ,C1562_=_C2020 ,C1562_=_C2021 ,C1562_=_C2022 ,C1562_=_C2023 ,\nC1562_=_C2024 ,C1562_=_C2025 ,C1562_=_C2026 ,C1562_=_C2027 ,C1562_=_C2028 ,C1633_=_C1795 ,\nC1633_=_C1942 ,C1633_=_C1986 ,C1633_=_C2003 ,C1633_=_C2029 ,C1633_=_C2043 ,C1633_=_C2050 ,\nC1633_=_C2057 ,C1633_=_C2064 ,C1633_=_C2071 ,C1633_=_C2072 ,C1633_=_C2073 ,C1633_=_C2074 ,\nC1633_=_C2075 ,C1633_=_C2076 ,C1633_=_C2077 ,C1633_=_C2078 ,C1633_=_C2079 ,C1708_=_C1871 ,\nC1708_=_C1979 ,C1708_=_C1996 ,C1708_=_C2013 ,C1708_=_C2015 ,C1708_=_C2016 ,C1708_=_C2017 ,\nC1708_=_C2018 ,C1708_=_C2020 ,C1708_=_C2021 ,C1708_=_C2022 ,C1708_=_C2023 ,C1708_=_C2024 ,\nC1708_=_C2025 ,C1708_=_C2026 ,C1708_=_C2027 ,C1708_=_C2028 ,C1739_=_C1893 ,C1739_=_C1981 ,\nC1739_=_C1998 ,C1739_=_C2037 ,C1739_=_C2038 ,C1739_=_C2039 ,C1739_=_C2040 ,C1739_=_C2041 ,\nC1739_=_C2042 ,C1795_=_C1942 ,C1795_=_C1986 ,C1795_=_C2003 ,C1795_=_C2029 ,C1795_=_C2043 ,\nC1795_=_C2050 ,C1795_=_C2057 ,C1795_=_C2064 ,C1795_=_C2071 ,C1795_=_C2072 ,C1795_=_C2073 ,\nC1795_=_C2074 ,C1795_=_C2075 ,C1795_=_C2076 ,C1795_=_C2077 ,C1795_=_C2078 ,C1795_=_C2079 ,\nC1871_=_C1979 ,C1871_=_C1996 ,C1871_=_C2013 ,C1871_=_C2015 ,C1871_=_C2016 ,C1871_=_C2017 ,\nC1871_=_C2018 ,C1871_=_C2020 ,C1871_=_C2021 ,C1871_=_C2022 ,C1871_=_C2023 ,C1871_=_C2024 ,\nC1871_=_C2025 ,C1871_=_C2026 ,C1871_=_C2027 ,C1871_=_C2028 ,C1893_=_C1981 ,C1893_=_C1998 ,\nC1893_=_C2037 ,C1893_=_C2038 ,C1893_=_C2039 ,C1893_=_C2040 ,C1893_=_C2041 ,C1893_=_C2042 ,\nC1942_=_C1986 ,C1942_=_C2003 ,C1942_=_C2029 ,C1942_=_C2043 ,C1942_=_C2050 ,C1942_=_C2057 ,\nC1942_=_C2064 ,C1942_=_C2071 ,C1942_=_C2072 ,C1942_=_C2073 ,C1942_=_C2074 ,C1942_=_C2075 ,\nC1942_=_C2076 ,C1942_=_C2077 ,C1942_=_C2078 ,C1942_=_C2079 ,C1979_=_C1981 ,C1979_=_C1986 ,\nC1979_=_C1996 ,C1979_=_C2013 ,C1979_=_C2015 ,C1979_=_C2016 ,C1979_=_C2017 ,C1979_=_C2018 ,\nC1979_=_C2020 ,C1979_=_C2021 ,C1979_=_C2022 ,C1979_=_C2023 ,C1979_=_C2024 ,C1979_=_C2025 ,\nC1979_=_C2026 ,C1979_=_C2027 ,C1979_=_C2028 ,C1981_=_C1986</w:t>
      </w:r>
    </w:p>
    <w:p>
      <w:pPr>
        <w:pStyle w:val="PreformattedText"/>
        <w:bidi w:val="0"/>
        <w:spacing w:before="0" w:after="0"/>
        <w:jc w:val="left"/>
        <w:rPr/>
      </w:pPr>
      <w:r>
        <w:rPr/>
        <w:t xml:space="preserve"> </w:t>
      </w:r>
      <w:r>
        <w:rPr/>
        <w:t>,C1981_=_C1998 ,C1981_=_C2037 ,\nC1981_=_C2038 ,C1981_=_C2039 ,C1981_=_C2040 ,C1981_=_C2041 ,C1981_=_C2042 ,C1986_=_C2003 ,\nC1986_=_C2029 ,C1986_=_C2043 ,C1986_=_C2050 ,C1986_=_C2057 ,C1986_=_C2064 ,C1986_=_C2071 ,\nC1986_=_C2072 ,C1986_=_C2073 ,C1986_=_C2074 ,C1986_=_C2075 ,C1986_=_C2076 ,C1986_=_C2077 ,\nC1986_=_C2078 ,C1986_=_C2079 ,C1996_=_C1998 ,C1996_=_C2003 ,C1996_=_C2013 ,C1996_=_C2015 ,\nC1996_=_C2016 ,C1996_=_C2017 ,C1996_=_C2018 ,C1996_=_C2020 ,C1996_=_C2021 ,C1996_=_C2022 ,\nC1996_=_C2023 ,C1996_=_C2024 ,C1996_=_C2025 ,C1996_=_C2026 ,C1996_=_C2027 ,C1996_=_C2028 ,\nC1998_=_C2003 ,C1998_=_C2037 ,C1998_=_C2038 ,C1998_=_C2039 ,C1998_=_C2040 ,C1998_=_C2041 ,\nC1998_=_C2042 ,C2003_=_C2029 ,C2003_=_C2043 ,C2003_=_C2050 ,C2003_=_C2057 ,C2003_=_C2064 ,\nC2003_=_C2071 ,C2003_=_C2072 ,C2003_=_C2073 ,C2003_=_C2074 ,C2003_=_C2075 ,C2003_=_C2076 ,\nC2003_=_C2077 ,C2003_=_C2078 ,C2003_=_C2079 ,C2013_=_C2015 ,C2013_=_C2016 ,C2013_=_C2017 ,\nC2013_=_C2018 ,C2013_=_C2020 ,C2013_=_C2021 ,C2013_=_C2022 ,C2013_=_C2023 ,C2013_=_C2024 ,\nC2013_=_C2025 ,C2013_=_C2026 ,C2013_=_C2027 ,C2013_=_C2028 ,C2013_=_C2029 ,C2015_=_C2016 ,\nC2015_=_C2017 ,C2015_=_C2018 ,C2015_=_C2020 ,C2015_=_C2021 ,C2015_=_C2022 ,C2015_=_C2023 ,\nC2015_=_C2024 ,C2015_=_C2025 ,C2015_=_C2026 ,C2015_=_C2027 ,C2015_=_C2028 ,C2015_=_C2043 ,\nC2016_=_C2017 ,C2016_=_C2018 ,C2016_=_C2020 ,C2016_=_C2021 ,C2016_=_C2022 ,C2016_=_C2023 ,\nC2016_=_C2024 ,C2016_=_C2025 ,C2016_=_C2026 ,C2016_=_C2027 ,C2016_=_C2028 ,C2016_=_C2050 ,\nC2017_=_C2018 ,C2017_=_C2020 ,C2017_=_C2021 ,C2017_=_C2022 ,C2017_=_C2023 ,C2017_=_C2024 ,\nC2017_=_C2025 ,C2017_=_C2026 ,C2017_=_C2027 ,C2017_=_C2028 ,C2017_=_C2057 ,C2018_=_C2020 ,\nC2018_=_C2021 ,C2018_=_C2022 ,C2018_=_C2023 ,C2018_=_C2024 ,C2018_=_C2025 ,C2018_=_C2026 ,\nC2018_=_C2027 ,C2018_=_C2028 ,C2018_=_C2064 ,C2020_=_C2021 ,C2020_=_C2022 ,C2020_=_C2023 ,\nC2020_=_C2024 ,C2020_=_C2025 ,C2020_=_C2026 ,C2020_=_C2027 ,C2020_=_C2028 ,C2020_=_C2037 ,\nC2020_=_C2071 ,C2021_=_C2022 ,C2021_=_C2023 ,C2021_=_C2024 ,C2021_=_C2025 ,C2021_=_C2026 ,\nC2021_=_C2027 ,C2021_=_C2028 ,C2021_=_C2072 ,C2022_=_C2023 ,C2022_=_C2024 ,C2022_=_C2025 ,\nC2022_=_C2026 ,C2022_=_C2027 ,C2022_=_C2028 ,C2022_=_C2038 ,C2022_=_C2073 ,C2023_=_C2024 ,\nC2023_=_C2025 ,C2023_=_C2026 ,C2023_=_C2027 ,C2023_=_C2028 ,C2023_=_C2039 ,C2023_=_C2074 ,\nC2024_=_C2025 ,C2024_=_C2026 ,C2024_=_C2027 ,C2024_=_C2028 ,C2024_=_C2040 ,C2024_=_C2075 ,\nC2025_=_C2026 ,C2025_=_C2027 ,C2025_=_C2028 ,C2026_=_C2027 ,C2026_=_C2028 ,C2027_=_C2028 ,\nC2029_=_C2043 ,C2029_=_C2050 ,C2029_=_C2057 ,C2029_=_C2064 ,C2029_=_C2071 ,C2029_=_C2072 ,\nC2029_=_C2073 ,C2029_=_C2074 ,C2029_=_C2075 ,C2029_=_C2076 ,C2029_=_C2077 ,C2029_=_C2078 ,\nC2029_=_C2079 ,C2037_=_C2038 ,C2037_=_C2039 ,C2037_=_C2040 ,C2037_=_C2041 ,C2037_=_C2042 ,\nC2037_=_C2071 ,C2038_=_C2039 ,C2038_=_C2040 ,C2038_=_C2041 ,C2038_=_C2042 ,C2038_=_C2073 ,\nC2039_=_C2040 ,C2039_=_C2041 ,C2039_=_C2042 ,C2039_=_C2074 ,C2040_=_C2041 ,C2040_=_C2042 ,\nC2040_=_C2075 ,C2041_=_C2042 ,C2043_=_C2050 ,C2043_=_C2057 ,C2043_=_C2064 ,C2043_=_C2071 ,\nC2043_=_C2072 ,C2043_=_C2073 ,C2043_=_C2074 ,C2043_=_C2075 ,C2043_=_C2076 ,C2043_=_C2077 ,\nC2043_=_C2078 ,C2043_=_C2079 ,C2050_=_C2057 ,C2050_=_C2064 ,C2050_=_C2071 ,C2050_=_C2072 ,\nC2050_=_C2073 ,C2050_=_C2074 ,C2050_=_C2075 ,C2050_=_C2076 ,C2050_=_C2077 ,C2050_=_C2078 ,\nC2050_=_C2079 ,C2057_=_C2064 ,C2057_=_C2071 ,C2057_=_C2072 ,C2057_=_C2073 ,C2057_=_C2074 ,\nC2057_=_C2075 ,C2057_=_C2076 ,C2057_=_C2077 ,C2057_=_C2078 ,C2057_=_C2079 ,C2064_=_C2071 ,\nC2064_=_C2072 ,C2064_=_C2073 ,C2064_=_C2074 ,C2064_=_C2075 ,C2064_=_C2076 ,C2064_=_C2077 ,\nC2064_=_C2078 ,C2064_=_C2079 ,C2071_=_C2072 ,C2071_=_C2073 ,C2071_=_C2074 ,C2071_=_C2075 ,\nC2071_=_C2076 ,C2071_=_C2077 ,C2071_=_C2078 ,C2071_=_C2079 ,C2072_=_C2073 ,C2072_=_C2074 ,\nC2072_=_C2075 ,C2072_=_C2076 ,C2072_=_C2077 ,C2072_=_C2078 ,C2072_=_C2079 ,C2073_=_C2074 ,\nC2073_=_C2075 ,C2073_=_C2076 ,C2073_=_C2077 ,C2073_=_C2078 ,C2073_=_C2079 ,C2074_=_C2075 ,\nC2074_=_C2076 ,C2074_=_C2077 ,C2074_=_C2078 ,C2074_=_C2079 ,C2075_=_C2076 ,C2075_=_C2077 ,\nC2075_=_C2078 ,C2075_=_C2079 ,C2076_=_C2077 ,C2076_=_C2078 ,C2076_=_C2079 ,C2077_=_C2078 ,\nC2077_=_C2079 ,C2078_=_C2079 ,"];126[shape=box, label="id:126 level: 3\n187: C23 C50 C161 C191 C218 \nC233 C247 C274 C290 C326 C371 \nC392 C422 C452 C464 C471 C479 \nC486 C499 C523 C560 C603 C623 \nC642 C673 C684 C692 C701 C711 \nC726 C741 C784 C835 C853 C870 \nC894 C914 C923 C929 C942 C964 \nC1065 C1094 C1107 C1114 C1124 C1132 \nC1153 C1167 C1206 C1233 C1250 C1266 \nC1297 C1306 C1315 C1323 C1335 C1349 \nC1378 C1406 C1422 C1437 C1451 C1476 \nC1489 C1496 C1502 C1523 C1543 C1603 \nC1617 C1642 C1657 C1664 C1671 C1684 \nC1697 C1723 C1754 C1774 C1786 C1803 \nC1812 C1819 C1825 C1829 C1842 C1859 \nC1907 C1932 C1951 C1964 C1970 C1975 \nC1979 C1981 C1983 C1985 C1986 C1987 \nC1991 C1992 C1993 C1994 C1995 C1996 \nC1998 C2000 C2002 C2003 C2004 C2008 \nC2009 C2010 C2011 C2012 C2013 C2015 \nC2016 C2017 C2018 C2020 C2021 C2022 \nC2023 C2024 C2029 C2030 C2033 C2034 \nC2035 C2037 C2038 C2039 C2040 C2043 \nC2044 C2047 C2048 C2049 C2050 C2052 \nC2053 C2055 C2056 C2057 C2058 C2061 \nC2062 C2063 C2064 C2066 C2067 C2069 \nC2070 C2071 C2072 C2073 C2074 C2075 \nC2080 C2081 C2082 C2084 C2085 C2086 \nC2087 C2090 C2091 C2092 C2093 C2094 \nC2096 C2097 C2098 C2099 C2100 C2101 \nC2102 C2103 C2104 C2105 C2106 C2107 \nC2108 C2109 \n2047: C23_=_C274( C23 C274 ) C23_=_C499( C23 C499 ) C23_=_C726( C23 C726 ) C23_=_C942( C23 C942 ) C23_=_C1153( C23 C1153 ) \nC23_=_C1335( C23 C1335 ) C23_=_C1523( C23 C1523 ) C23_=_C1684( C23 C1684 ) C23_=_C1842( C23 C1842 ) C23_=_C1979( C23 C1979 ) C23_=_C1981( C23 C1981 ) \nC23_=_C1983( C23 C1983 ) C23_=_C1985( C23 C1985 ) C23_=_C1986( C23 C1986 ) C23_=_C1987( C23 C1987 ) C23_=_C1991( C23 C1991 ) C23_=_C1992( C23 C1992 ) \nC23_=_C1993( C23 C1993 ) C23_=_C1994( C23 C1994 ) C23_=_C1995( C23 C1995 ) C50_=_C290( C50 C290 ) C50_=_C523( C50 C523 ) C50_=_C741( C50 C741 ) \nC50_=_C964( C50 C964 ) C50_=_C1167( C50 C1167 ) C50_=_C1349( C50 C1349 ) C50_=_C1543( C50 C1543 ) C50_=_C1697( C50 C1697 ) C50_=_C1859( C50 C1859 ) \nC50_=_C1996( C50 C1996 ) C50_=_C1998( C50 C1998 ) C50_=_C2000( C50 C2000 ) C50_=_C2002( C50 C2002 ) C50_=_C2003( C50 C2003 ) C50_=_C2004( C50 C2004 ) \nC50_=_C2008( C50 C2008 ) C50_=_C2009( C50 C2009 ) C50_=_C2010( C50 C2010 ) C50_=_C2011( C50 C2011 ) C50_=_C2012( C50 C2012 ) C161_=_C422( C161 C422 ) \nC161_=_C870( C161 C870 ) C161_=_C1065( C161 C1065 ) C161_=_C1451( C161 C1451 ) C161_=_C1786( C161 C1786 ) C161_=_C1932( C161 C1932 ) C161_=_C1985( C161 C1985 ) \nC161_=_C2002( C161 C2002 ) C161_=_C2018( C161 C2018 ) C161_=_C2064( C161 C2064 ) C161_=_C2066( C161 C2066 ) C161_=_C2067( C161 C2067 ) C161_=_C2069( C161 C2069 ) \nC161_=_C2070( C161 C2070 ) C191_=_C452( C191 C452 ) C191_=_C673( C191 C673 ) C191_=_C894( C191 C894 ) C191_=_C1094( C191 C1094 ) C191_=_C1297( C191 C1297 ) \nC191_=_C1476( C191 C1476 ) C191_=_C1642( C191 C1642 ) C191_=_C1803( C191 C1803 ) C191_=_C1951( C191 C1951 ) C191_=_C1987( C191 C1987 ) C191_=_C2004( C191 C2004 ) \nC191_=_C2020( C191 C2020 ) C191_=_C2030( C191 C2030 ) C191_=_C2037( C191 C2037 ) C191_=_C2044( C191 C2044 ) C191_=_C2058( C191 C2058 ) C191_=_C2071( C191 C2071 ) \nC191_=_C2080( C191 C2080 ) C191_=_C2081( C191 C2081 ) C191_=_C2082( C191 C2082 ) C191_=_C2084( C191 C2084 ) C191_=_C2085( C191 C2085 ) C191_=_C2086( C191 C2086 ) \nC191_=_C2087( C191 C2087 ) C218_=_C471( C218 C471 ) C218_=_C692( C218 C692 ) C218_=_C914( C218 C914 ) C218_=_C1114( C218 C1114 ) C218_=_C1306( C218 C1306 ) \nC218_=_C1489( C218 C1489 ) C218_=_C1657( C218 C1657 ) C218_=_C1819( C218 C1819 ) C218_=_C1964( C218 C1964 ) C218_=_C2022( C218 C2022 ) C218_=_C2038( C218 C2038 ) \nC218_=_C2052( C218 C2052 ) C218_=_C2066( C218 C2066 ) C218_=_C2073( C218 C2073 ) C218_=_C2081( C218 C2081 ) C218_=_C2096( C218 C2096 ) C218_=_C2097( C218 C2097 ) \nC218_=_C2098( C218 C2098 ) C218_=_C2099( C218 C2099 ) C218_=_C2100( C218 C2100 ) C233_=_C479( C233 C479 ) C233_=_C701( C233 C701 ) C233_=_C923( C233 C923 ) \nC233_=_C1124( C233 C1124 ) C233_=_C1315( C233 C1315 ) C233_=_C1496( C233 C1496 ) C233_=_C1664( C233 C1664 ) C233_=_C1825( C233 C1825 ) C233_=_C1970( C233 C1970 ) \nC233_=_C2023( C233 C2023 ) C233_=_C2039( C233 C2039 ) C233_=_C2053( C233 C2053 ) C233_=_C2067( C233 C2067 ) C233_=_C2074( C233 C2074 ) C233_=_C2082( C233 C2082 ) \nC233_=_C2101( C233 C2101 ) C233_=_C2102( C233 C2102 ) C233_=_C2103( C233 C2103 ) C233_=_C2104( C233 C2104 ) C233_=_C2105( C233 C2105 ) C247_=_C486( C247 C486 ) \nC247_=_C711( C247 C711 ) C247_=_C929( C247 C929 ) C247_=_C1132( C247 C1132 ) C247_=_C1323( C247 C1323 ) C247_=_C1502( C247 C1502 ) C247_=_C1671( C247 C1671 ) \nC247_=_C1829( C247 C1829 ) C247_=_C1975( C247 C1975 ) C247_=_C1991( C247 C1991 ) C247_=_C2008( C247 C2008 ) C247_=_C2024( C247 C2024 ) C247_=_C2033( C247 C2033 ) \nC247_=_C2040( C247 C2040 ) C247_=_C2047( C247 C2047 ) C247_=_C2061( C247 C2061 ) C247_=_C2075( C247 C2075 ) C247_=_C2090( C247 C2090 ) C247_=_C2096( C247 C2096 ) \nC247_=_C2101( C247 C2101 ) C247_=_C2106( C247 C2106 ) C247_=_C2107( C247 C2107 ) C247_=_C2108( C247 C2108 ) C247_=_C2109( C247 C2109 ) C274_=_C499( C274 C499 ) \nC274_=_C726( C274 C726 ) C274_=_C942( C274 C942 ) C274_=_C1153( C274 C1153 ) C274_=_C1335( C274 C1335 ) C274_=_C1523( C274 C1523 ) C274_=_C1684( C274 C1684 ) \nC274_=_C1842( C274 C1842 ) C274_=_C1979( C274 C1979 ) C274_=_C1981( C274 C1981 ) C274_=_C1983( C274 C1983 ) C274_=_C1985( C274 C1985 ) C274_=_C1986( C274 C1986 ) \nC274_=_C1987( C274 C1987 ) C274_=_C1991( C274 C1991 ) C274_=_C1992( C274 C1992 ) C274_=_C1993( C274 C1993 ) C274_=_C1994( C274 C1994 ) C274_=_C1995( C274 C1995 ) \nC290_=_C523( C290 C523 ) C290_=_C741( C290 C741 ) C290_=_C964( C290 C964 ) C290_=_C1167( C290 C1167 ) C290_=_C1349( C290 C1349 ) C290_=_C1543( C290 C1543 ) \nC290_=_C1697( C290 C1697 ) C290_=_C1859( C290 C1859 ) C290_=_C1996( C290</w:t>
      </w:r>
    </w:p>
    <w:p>
      <w:pPr>
        <w:pStyle w:val="PreformattedText"/>
        <w:bidi w:val="0"/>
        <w:spacing w:before="0" w:after="0"/>
        <w:jc w:val="left"/>
        <w:rPr/>
      </w:pPr>
      <w:r>
        <w:rPr/>
        <w:t xml:space="preserve"> </w:t>
      </w:r>
      <w:r>
        <w:rPr/>
        <w:t>C1996 ) C290_=_C1998( C290 C1998 ) C290_=_C2000( C290 C2000 ) C290_=_C2002( C290 C2002 ) \nC290_=_C2003( C290 C2003 ) C290_=_C2004( C290 C2004 ) C290_=_C2008( C290 C2008 ) C290_=_C2009( C290 C2009 ) C290_=_C2010( C290 C2010 ) C290_=_C2011( C290 C2011 ) \nC290_=_C2012( C290 C2012 ) C326_=_C560( C326 C560 ) C326_=_C784( C326 C784 ) C326_=_C1206( C326 C1206 ) C326_=_C1378( C326 C1378 ) C326_=_C1723( C326 C1723 ) \nC326_=_C2013( C326 C2013 ) C326_=_C2029( C326 C2029 ) C326_=_C2030( C326 C2030 ) C326_=_C2033( C326 C2033 ) C326_=_C2034( C326 C2034 ) C326_=_C2035( C326 C2035 ) \nC371_=_C603( C371 C603 ) C371_=_C1233( C371 C1233 ) C371_=_C1406( C371 C1406 ) C371_=_C1754( C371 C1754 ) C371_=_C1907( C371 C1907 ) C371_=_C2015( C371 C2015 ) \nC371_=_C2043( C371 C2043 ) C371_=_C2044( C371 C2044 ) C371_=_C2047( C371 C2047 ) C371_=_C2048( C371 C2048 ) C371_=_C2049( C371 C2049 ) C392_=_C623( C392 C623 ) \nC392_=_C835( C392 C835 ) C392_=_C1250( C392 C1250 ) C392_=_C1422( C392 C1422 ) C392_=_C1603( C392 C1603 ) C392_=_C1983( C392 C1983 ) C392_=_C2000( C392 C2000 ) \nC392_=_C2016( C392 C2016 ) C392_=_C2050( C392 C2050 ) C392_=_C2052( C392 C2052 ) C392_=_C2053( C392 C2053 ) C392_=_C2055( C392 C2055 ) C392_=_C2056( C392 C2056 ) \nC422_=_C870( C422 C870 ) C422_=_C1065( C422 C1065 ) C422_=_C1451( C422 C1451 ) C422_=_C1786( C422 C1786 ) C422_=_C1932( C422 C1932 ) C422_=_C1985( C422 C1985 ) \nC422_=_C2002( C422 C2002 ) C422_=_C2018( C422 C2018 ) C422_=_C2064( C422 C2064 ) C422_=_C2066( C422 C2066 ) C422_=_C2067( C422 C2067 ) C422_=_C2069( C422 C2069 ) \nC422_=_C2070( C422 C2070 ) C452_=_C673( C452 C673 ) C452_=_C894( C452 C894 ) C452_=_C1094( C452 C1094 ) C452_=_C1297( C452 C1297 ) C452_=_C1476( C452 C1476 ) \nC452_=_C1642( C452 C1642 ) C452_=_C1803( C452 C1803 ) C452_=_C1951( C452 C1951 ) C452_=_C1987( C452 C1987 ) C452_=_C2004( C452 C2004 ) C452_=_C2020( C452 C2020 ) \nC452_=_C2030( C452 C2030 ) C452_=_C2037( C452 C2037 ) C452_=_C2044( C452 C2044 ) C452_=_C2058( C452 C2058 ) C452_=_C2071( C452 C2071 ) C452_=_C2080( C452 C2080 ) \nC452_=_C2081( C452 C2081 ) C452_=_C2082( C452 C2082 ) C452_=_C2084( C452 C2084 ) C452_=_C2085( C452 C2085 ) C452_=_C2086( C452 C2086 ) C452_=_C2087( C452 C2087 ) \nC464_=_C684( C464 C684 ) C464_=_C1107( C464 C1107 ) C464_=_C1812( C464 C1812 ) C464_=_C2021( C464 C2021 ) C464_=_C2072( C464 C2072 ) C464_=_C2080( C464 C2080 ) \nC464_=_C2090( C464 C2090 ) C464_=_C2091( C464 C2091 ) C464_=_C2092( C464 C2092 ) C464_=_C2093( C464 C2093 ) C464_=_C2094( C464 C2094 ) C471_=_C692( C471 C692 ) \nC471_=_C914( C471 C914 ) C471_=_C1114( C471 C1114 ) C471_=_C1306( C471 C1306 ) C471_=_C1489( C471 C1489 ) C471_=_C1657( C471 C1657 ) C471_=_C1819( C471 C1819 ) \nC471_=_C1964( C471 C1964 ) C471_=_C2022( C471 C2022 ) C471_=_C2038( C471 C2038 ) C471_=_C2052( C471 C2052 ) C471_=_C2066( C471 C2066 ) C471_=_C2073( C471 C2073 ) \nC471_=_C2081( C471 C2081 ) C471_=_C2096( C471 C2096 ) C471_=_C2097( C471 C2097 ) C471_=_C2098( C471 C2098 ) C471_=_C2099( C471 C2099 ) C471_=_C2100( C471 C2100 ) \nC479_=_C701( C479 C701 ) C479_=_C923( C479 C923 ) C479_=_C1124( C479 C1124 ) C479_=_C1315( C479 C1315 ) C479_=_C1496( C479 C1496 ) C479_=_C1664( C479 C1664 ) \nC479_=_C1825( C479 C1825 ) C479_=_C1970( C479 C1970 ) C479_=_C2023( C479 C2023 ) C479_=_C2039( C479 C2039 ) C479_=_C2053( C479 C2053 ) C479_=_C2067( C479 C2067 ) \nC479_=_C2074( C479 C2074 ) C479_=_C2082( C479 C2082 ) C479_=_C2101( C479 C2101 ) C479_=_C2102( C479 C2102 ) C479_=_C2103( C479 C2103 ) C479_=_C2104( C479 C2104 ) \nC479_=_C2105( C479 C2105 ) C486_=_C711( C486 C711 ) C486_=_C929( C486 C929 ) C486_=_C1132( C486 C1132 ) C486_=_C1323( C486 C1323 ) C486_=_C1502( C486 C1502 ) \nC486_=_C1671( C486 C1671 ) C486_=_C1829( C486 C1829 ) C486_=_C1975( C486 C1975 ) C486_=_C1991( C486 C1991 ) C486_=_C2008( C486 C2008 ) C486_=_C2024( C486 C2024 ) \nC486_=_C2033( C486 C2033 ) C486_=_C2040( C486 C2040 ) C486_=_C2047( C486 C2047 ) C486_=_C2061( C486 C2061 ) C486_=_C2075( C486 C2075 ) C486_=_C2090( C486 C2090 ) \nC486_=_C2096( C486 C2096 ) C486_=_C2101( C486 C2101 ) C486_=_C2106( C486 C2106 ) C486_=_C2107( C486 C2107 ) C486_=_C2108( C486 C2108 ) C486_=_C2109( C486 C2109 ) \nC499_=_C726( C499 C726 ) C499_=_C942( C499 C942 ) C499_=_C1153( C499 C1153 ) C499_=_C1335( C499 C1335 ) C499_=_C1523( C499 C1523 ) C499_=_C1684( C499 C1684 ) \nC499_=_C1842( C499 C1842 ) C499_=_C1979( C499 C1979 ) C499_=_C1981( C499 C1981 ) C499_=_C1983( C499 C1983 ) C499_=_C1985( C499 C1985 ) C499_=_C1986( C499 C1986 ) \nC499_=_C1987( C499 C1987 ) C499_=_C1991( C499 C1991 ) C499_=_C1992( C499 C1992 ) C499_=_C1993( C499 C1993 ) C499_=_C1994( C499 C1994 ) C499_=_C1995( C499 C1995 ) \nC523_=_C741( C523 C741 ) C523_=_C964( C523 C964 ) C523_=_C1167( C523 C1167 ) C523_=_C1349( C523 C1349 ) C523_=_C1543( C523 C1543 ) C523_=_C1697( C523 C1697 ) \nC523_=_C1859( C523 C1859 ) C523_=_C1996( C523 C1996 ) C523_=_C1998( C523 C1998 ) C523_=_C2000( C523 C2000 ) C523_=_C2002( C523 C2002 ) C523_=_C2003( C523 C2003 ) \nC523_=_C2004( C523 C2004 ) C523_=_C2008( C523 C2008 ) C523_=_C2009( C523 C2009 ) C523_=_C2010( C523 C2010 ) C523_=_C2011( C523 C2011 ) C523_=_C2012( C523 C2012 ) \nC560_=_C784( C560 C784 ) C560_=_C1206( C560 C1206 ) C560_=_C1378( C560 C1378 ) C560_=_C1723( C560 C1723 ) C560_=_C2013( C560 C2013 ) C560_=_C2029( C560 C2029 ) \nC560_=_C2030( C560 C2030 ) C560_=_C2033( C560 C2033 ) C560_=_C2034( C560 C2034 ) C560_=_C2035( C560 C2035 ) C603_=_C1233( C603 C1233 ) C603_=_C1406( C603 C1406 ) \nC603_=_C1754( C603 C1754 ) C603_=_C1907( C603 C1907 ) C603_=_C2015( C603 C2015 ) C603_=_C2043( C603 C2043 ) C603_=_C2044( C603 C2044 ) C603_=_C2047( C603 C2047 ) \nC603_=_C2048( C603 C2048 ) C603_=_C2049( C603 C2049 ) C623_=_C835( C623 C835 ) C623_=_C1250( C623 C1250 ) C623_=_C1422( C623 C1422 ) C623_=_C1603( C623 C1603 ) \nC623_=_C1983( C623 C1983 ) C623_=_C2000( C623 C2000 ) C623_=_C2016( C623 C2016 ) C623_=_C2050( C623 C2050 ) C623_=_C2052( C623 C2052 ) C623_=_C2053( C623 C2053 ) \nC623_=_C2055( C623 C2055 ) C623_=_C2056( C623 C2056 ) C642_=_C853( C642 C853 ) C642_=_C1266( C642 C1266 ) C642_=_C1437( C642 C1437 ) C642_=_C1617( C642 C1617 ) \nC642_=_C1774( C642 C1774 ) C642_=_C2017( C642 C2017 ) C642_=_C2057( C642 C2057 ) C642_=_C2058( C642 C2058 ) C642_=_C2061( C642 C2061 ) C642_=_C2062( C642 C2062 ) \nC642_=_C2063( C642 C2063 ) C673_=_C894( C673 C894 ) C673_=_C1094( C673 C1094 ) C673_=_C1297( C673 C1297 ) C673_=_C1476( C673 C1476 ) C673_=_C1642( C673 C1642 ) \nC673_=_C1803( C673 C1803 ) C673_=_C1951( C673 C1951 ) C673_=_C1987( C673 C1987 ) C673_=_C2004( C673 C2004 ) C673_=_C2020( C673 C2020 ) C673_=_C2030( C673 C2030 ) \nC673_=_C2037( C673 C2037 ) C673_=_C2044( C673 C2044 ) C673_=_C2058( C673 C2058 ) C673_=_C2071( C673 C2071 ) C673_=_C2080( C673 C2080 ) C673_=_C2081( C673 C2081 ) \nC673_=_C2082( C673 C2082 ) C673_=_C2084( C673 C2084 ) C673_=_C2085( C673 C2085 ) C673_=_C2086( C673 C2086 ) C673_=_C2087( C673 C2087 ) C684_=_C1107( C684 C1107 ) \nC684_=_C1812( C684 C1812 ) C684_=_C2021( C684 C2021 ) C684_=_C2072( C684 C2072 ) C684_=_C2080( C684 C2080 ) C684_=_C2090( C684 C2090 ) C684_=_C2091( C684 C2091 ) \nC684_=_C2092( C684 C2092 ) C684_=_C2093( C684 C2093 ) C684_=_C2094( C684 C2094 ) C692_=_C914( C692 C914 ) C692_=_C1114( C692 C1114 ) C692_=_C1306( C692 C1306 ) \nC692_=_C1489( C692 C1489 ) C692_=_C1657( C692 C1657 ) C692_=_C1819( C692 C1819 ) C692_=_C1964( C692 C1964 ) C692_=_C2022( C692 C2022 ) C692_=_C2038( C692 C2038 ) \nC692_=_C2052( C692 C2052 ) C692_=_C2066( C692 C2066 ) C692_=_C2073( C692 C2073 ) C692_=_C2081( C692 C2081 ) C692_=_C2096( C692 C2096 ) C692_=_C2097( C692 C2097 ) \nC692_=_C2098( C692 C2098 ) C692_=_C2099( C692 C2099 ) C692_=_C2100( C692 C2100 ) C701_=_C923( C701 C923 ) C701_=_C1124( C701 C1124 ) C701_=_C1315( C701 C1315 ) \nC701_=_C1496( C701 C1496 ) C701_=_C1664( C701 C1664 ) C701_=_C1825( C701 C1825 ) C701_=_C1970( C701 C1970 ) C701_=_C2023( C701 C2023 ) C701_=_C2039( C701 C2039 ) \nC701_=_C2053( C701 C2053 ) C701_=_C2067( C701 C2067 ) C701_=_C2074( C701 C2074 ) C701_=_C2082( C701 C2082 ) C701_=_C2101( C701 C2101 ) C701_=_C2102( C701 C2102 ) \nC701_=_C2103( C701 C2103 ) C701_=_C2104( C701 C2104 ) C701_=_C2105( C701 C2105 ) C711_=_C929( C711 C929 ) C711_=_C1132( C711 C1132 ) C711_=_C1323( C711 C1323 ) \nC711_=_C1502( C711 C1502 ) C711_=_C1671( C711 C1671 ) C711_=_C1829( C711 C1829 ) C711_=_C1975( C711 C1975 ) C711_=_C1991( C711 C1991 ) C711_=_C2008( C711 C2008 ) \nC711_=_C2024( C711 C2024 ) C711_=_C2033( C711 C2033 ) C711_=_C2040( C711 C2040 ) C711_=_C2047( C711 C2047 ) C711_=_C2061( C711 C2061 ) C711_=_C2075( C711 C2075 ) \nC711_=_C2090( C711 C2090 ) C711_=_C2096( C711 C2096 ) C711_=_C2101( C711 C2101 ) C711_=_C2106( C711 C2106 ) C711_=_C2107( C711 C2107 ) C711_=_C2108( C711 C2108 ) \nC711_=_C2109( C711 C2109 ) C726_=_C942( C726 C942 ) C726_=_C1153( C726 C1153 ) C726_=_C1335( C726 C1335 ) C726_=_C1523( C726 C1523 ) C726_=_C1684( C726 C1684 ) \nC726_=_C1842( C726 C1842 ) C726_=_C1979( C726 C1979 ) C726_=_C1981( C726 C1981 ) C726_=_C1983( C726 C1983 ) C726_=_C1985( C726 C1985 ) C726_=_C1986( C726 C1986 ) \nC726_=_C1987( C726 C1987 ) C726_=_C1991( C726 C1991 ) C726_=_C1992( C726 C1992 ) C726_=_C1993( C726 C1993 ) C726_=_C1994( C726 C1994 ) C726_=_C1995( C726 C1995 ) \nC741_=_C964( C741 C964 ) C741_=_C1167( C741 C1167 ) C741_=_C1349( C741 C1349 ) C741_=_C1543( C741 C1543 ) C741_=_C1697( C741 C1697 ) C741_=_C1859( C741 C1859 ) \nC741_=_C1996( C741 C1996 ) C741_=_C1998( C741 C1998 ) C741_=_C2000( C741 C2000 ) C741_=_C2002( C741 C2002 ) C741_=_C2003( C741 C2003 ) C741_=_C2004( C741 C2004 ) \nC741_=_C2008( C741 C2008 ) C741_=_C2009( C741 C2009 ) C741_=_C2010( C741 C2010 ) C741_=_C2011( C741 C2011 ) C741_=_C2012( C741 C2012 ) C784_=_C1206( C784 C1206 ) \nC784_=_C1378( C784 C1378 ) C784_=_C1723( C784 C1723 ) C784_=_C2013( C784 C2013 ) C784_=_C2029( C784 C2029 ) C784_=_C2030( C784 C2030 ) C784_=_C2033( C784 C2033 ) \nC784_=_C2034( C784 C2034</w:t>
      </w:r>
    </w:p>
    <w:p>
      <w:pPr>
        <w:pStyle w:val="PreformattedText"/>
        <w:bidi w:val="0"/>
        <w:spacing w:before="0" w:after="0"/>
        <w:jc w:val="left"/>
        <w:rPr/>
      </w:pPr>
      <w:r>
        <w:rPr/>
        <w:t xml:space="preserve"> </w:t>
      </w:r>
      <w:r>
        <w:rPr/>
        <w:t>) C784_=_C2035( C784 C2035 ) C835_=_C1250( C835 C1250 ) C835_=_C1422( C835 C1422 ) C835_=_C1603( C835 C1603 ) C835_=_C1983( C835 C1983 ) \nC835_=_C2000( C835 C2000 ) C835_=_C2016( C835 C2016 ) C835_=_C2050( C835 C2050 ) C835_=_C2052( C835 C2052 ) C835_=_C2053( C835 C2053 ) C835_=_C2055( C835 C2055 ) \nC835_=_C2056( C835 C2056 ) C853_=_C1266( C853 C1266 ) C853_=_C1437( C853 C1437 ) C853_=_C1617( C853 C1617 ) C853_=_C1774( C853 C1774 ) C853_=_C2017( C853 C2017 ) \nC853_=_C2057( C853 C2057 ) C853_=_C2058( C853 C2058 ) C853_=_C2061( C853 C2061 ) C853_=_C2062( C853 C2062 ) C853_=_C2063( C853 C2063 ) C870_=_C1065( C870 C1065 ) \nC870_=_C1451( C870 C1451 ) C870_=_C1786( C870 C1786 ) C870_=_C1932( C870 C1932 ) C870_=_C1985( C870 C1985 ) C870_=_C2002( C870 C2002 ) C870_=_C2018( C870 C2018 ) \nC870_=_C2064( C870 C2064 ) C870_=_C2066( C870 C2066 ) C870_=_C2067( C870 C2067 ) C870_=_C2069( C870 C2069 ) C870_=_C2070( C870 C2070 ) C894_=_C1094( C894 C1094 ) \nC894_=_C1297( C894 C1297 ) C894_=_C1476( C894 C1476 ) C894_=_C1642( C894 C1642 ) C894_=_C1803( C894 C1803 ) C894_=_C1951( C894 C1951 ) C894_=_C1987( C894 C1987 ) \nC894_=_C2004( C894 C2004 ) C894_=_C2020( C894 C2020 ) C894_=_C2030( C894 C2030 ) C894_=_C2037( C894 C2037 ) C894_=_C2044( C894 C2044 ) C894_=_C2058( C894 C2058 ) \nC894_=_C2071( C894 C2071 ) C894_=_C2080( C894 C2080 ) C894_=_C2081( C894 C2081 ) C894_=_C2082( C894 C2082 ) C894_=_C2084( C894 C2084 ) C894_=_C2085( C894 C2085 ) \nC894_=_C2086( C894 C2086 ) C894_=_C2087( C894 C2087 ) C914_=_C1114( C914 C1114 ) C914_=_C1306( C914 C1306 ) C914_=_C1489( C914 C1489 ) C914_=_C1657( C914 C1657 ) \nC914_=_C1819( C914 C1819 ) C914_=_C1964( C914 C1964 ) C914_=_C2022( C914 C2022 ) C914_=_C2038( C914 C2038 ) C914_=_C2052( C914 C2052 ) C914_=_C2066( C914 C2066 ) \nC914_=_C2073( C914 C2073 ) C914_=_C2081( C914 C2081 ) C914_=_C2096( C914 C2096 ) C914_=_C2097( C914 C2097 ) C914_=_C2098( C914 C2098 ) C914_=_C2099( C914 C2099 ) \nC914_=_C2100( C914 C2100 ) C923_=_C1124( C923 C1124 ) C923_=_C1315( C923 C1315 ) C923_=_C1496( C923 C1496 ) C923_=_C1664( C923 C1664 ) C923_=_C1825( C923 C1825 ) \nC923_=_C1970( C923 C1970 ) C923_=_C2023( C923 C2023 ) C923_=_C2039( C923 C2039 ) C923_=_C2053( C923 C2053 ) C923_=_C2067( C923 C2067 ) C923_=_C2074( C923 C2074 ) \nC923_=_C2082( C923 C2082 ) C923_=_C2101( C923 C2101 ) C923_=_C2102( C923 C2102 ) C923_=_C2103( C923 C2103 ) C923_=_C2104( C923 C2104 ) C923_=_C2105( C923 C2105 ) \nC929_=_C1132( C929 C1132 ) C929_=_C1323( C929 C1323 ) C929_=_C1502( C929 C1502 ) C929_=_C1671( C929 C1671 ) C929_=_C1829( C929 C1829 ) C929_=_C1975( C929 C1975 ) \nC929_=_C1991( C929 C1991 ) C929_=_C2008( C929 C2008 ) C929_=_C2024( C929 C2024 ) C929_=_C2033( C929 C2033 ) C929_=_C2040( C929 C2040 ) C929_=_C2047( C929 C2047 ) \nC929_=_C2061( C929 C2061 ) C929_=_C2075( C929 C2075 ) C929_=_C2090( C929 C2090 ) C929_=_C2096( C929 C2096 ) C929_=_C2101( C929 C2101 ) C929_=_C2106( C929 C2106 ) \nC929_=_C2107( C929 C2107 ) C929_=_C2108( C929 C2108 ) C929_=_C2109( C929 C2109 ) C942_=_C1153( C942 C1153 ) C942_=_C1335( C942 C1335 ) C942_=_C1523( C942 C1523 ) \nC942_=_C1684( C942 C1684 ) C942_=_C1842( C942 C1842 ) C942_=_C1979( C942 C1979 ) C942_=_C1981( C942 C1981 ) C942_=_C1983( C942 C1983 ) C942_=_C1985( C942 C1985 ) \nC942_=_C1986( C942 C1986 ) C942_=_C1987( C942 C1987 ) C942_=_C1991( C942 C1991 ) C942_=_C1992( C942 C1992 ) C942_=_C1993( C942 C1993 ) C942_=_C1994( C942 C1994 ) \nC942_=_C1995( C942 C1995 ) C964_=_C1167( C964 C1167 ) C964_=_C1349( C964 C1349 ) C964_=_C1543( C964 C1543 ) C964_=_C1697( C964 C1697 ) C964_=_C1859( C964 C1859 ) \nC964_=_C1996( C964 C1996 ) C964_=_C1998( C964 C1998 ) C964_=_C2000( C964 C2000 ) C964_=_C2002( C964 C2002 ) C964_=_C2003( C964 C2003 ) C964_=_C2004( C964 C2004 ) \nC964_=_C2008( C964 C2008 ) C964_=_C2009( C964 C2009 ) C964_=_C2010( C964 C2010 ) C964_=_C2011( C964 C2011 ) C964_=_C2012( C964 C2012 ) C1065_=_C1451( C1065 C1451 ) \nC1065_=_C1786( C1065 C1786 ) C1065_=_C1932( C1065 C1932 ) C1065_=_C1985( C1065 C1985 ) C1065_=_C2002( C1065 C2002 ) C1065_=_C2018( C1065 C2018 ) C1065_=_C2064( C1065 C2064 ) \nC1065_=_C2066( C1065 C2066 ) C1065_=_C2067( C1065 C2067 ) C1065_=_C2069( C1065 C2069 ) C1065_=_C2070( C1065 C2070 ) C1094_=_C1297( C1094 C1297 ) C1094_=_C1476( C1094 C1476 ) \nC1094_=_C1642( C1094 C1642 ) C1094_=_C1803( C1094 C1803 ) C1094_=_C1951( C1094 C1951 ) C1094_=_C1987( C1094 C1987 ) C1094_=_C2004( C1094 C2004 ) C1094_=_C2020( C1094 C2020 ) \nC1094_=_C2030( C1094 C2030 ) C1094_=_C2037( C1094 C2037 ) C1094_=_C2044( C1094 C2044 ) C1094_=_C2058( C1094 C2058 ) C1094_=_C2071( C1094 C2071 ) C1094_=_C2080( C1094 C2080 ) \nC1094_=_C2081( C1094 C2081 ) C1094_=_C2082( C1094 C2082 ) C1094_=_C2084( C1094 C2084 ) C1094_=_C2085( C1094 C2085 ) C1094_=_C2086( C1094 C2086 ) C1094_=_C2087( C1094 C2087 ) \nC1107_=_C1812( C1107 C1812 ) C1107_=_C2021( C1107 C2021 ) C1107_=_C2072( C1107 C2072 ) C1107_=_C2080( C1107 C2080 ) C1107_=_C2090( C1107 C2090 ) C1107_=_C2091( C1107 C2091 ) \nC1107_=_C2092( C1107 C2092 ) C1107_=_C2093( C1107 C2093 ) C1107_=_C2094( C1107 C2094 ) C1114_=_C1306( C1114 C1306 ) C1114_=_C1489( C1114 C1489 ) C1114_=_C1657( C1114 C1657 ) \nC1114_=_C1819( C1114 C1819 ) C1114_=_C1964( C1114 C1964 ) C1114_=_C2022( C1114 C2022 ) C1114_=_C2038( C1114 C2038 ) C1114_=_C2052( C1114 C2052 ) C1114_=_C2066( C1114 C2066 ) \nC1114_=_C2073( C1114 C2073 ) C1114_=_C2081( C1114 C2081 ) C1114_=_C2096( C1114 C2096 ) C1114_=_C2097( C1114 C2097 ) C1114_=_C2098( C1114 C2098 ) C1114_=_C2099( C1114 C2099 ) \nC1114_=_C2100( C1114 C2100 ) C1124_=_C1315( C1124 C1315 ) C1124_=_C1496( C1124 C1496 ) C1124_=_C1664( C1124 C1664 ) C1124_=_C1825( C1124 C1825 ) C1124_=_C1970( C1124 C1970 ) \nC1124_=_C2023( C1124 C2023 ) C1124_=_C2039( C1124 C2039 ) C1124_=_C2053( C1124 C2053 ) C1124_=_C2067( C1124 C2067 ) C1124_=_C2074( C1124 C2074 ) C1124_=_C2082( C1124 C2082 ) \nC1124_=_C2101( C1124 C2101 ) C1124_=_C2102( C1124 C2102 ) C1124_=_C2103( C1124 C2103 ) C1124_=_C2104( C1124 C2104 ) C1124_=_C2105( C1124 C2105 ) C1132_=_C1323( C1132 C1323 ) \nC1132_=_C1502( C1132 C1502 ) C1132_=_C1671( C1132 C1671 ) C1132_=_C1829( C1132 C1829 ) C1132_=_C1975( C1132 C1975 ) C1132_=_C1991( C1132 C1991 ) C1132_=_C2008( C1132 C2008 ) \nC1132_=_C2024( C1132 C2024 ) C1132_=_C2033( C1132 C2033 ) C1132_=_C2040( C1132 C2040 ) C1132_=_C2047( C1132 C2047 ) C1132_=_C2061( C1132 C2061 ) C1132_=_C2075( C1132 C2075 ) \nC1132_=_C2090( C1132 C2090 ) C1132_=_C2096( C1132 C2096 ) C1132_=_C2101( C1132 C2101 ) C1132_=_C2106( C1132 C2106 ) C1132_=_C2107( C1132 C2107 ) C1132_=_C2108( C1132 C2108 ) \nC1132_=_C2109( C1132 C2109 ) C1153_=_C1335( C1153 C1335 ) C1153_=_C1523( C1153 C1523 ) C1153_=_C1684( C1153 C1684 ) C1153_=_C1842( C1153 C1842 ) C1153_=_C1979( C1153 C1979 ) \nC1153_=_C1981( C1153 C1981 ) C1153_=_C1983( C1153 C1983 ) C1153_=_C1985( C1153 C1985 ) C1153_=_C1986( C1153 C1986 ) C1153_=_C1987( C1153 C1987 ) C1153_=_C1991( C1153 C1991 ) \nC1153_=_C1992( C1153 C1992 ) C1153_=_C1993( C1153 C1993 ) C1153_=_C1994( C1153 C1994 ) C1153_=_C1995( C1153 C1995 ) C1167_=_C1349( C1167 C1349 ) C1167_=_C1543( C1167 C1543 ) \nC1167_=_C1697( C1167 C1697 ) C1167_=_C1859( C1167 C1859 ) C1167_=_C1996( C1167 C1996 ) C1167_=_C1998( C1167 C1998 ) C1167_=_C2000( C1167 C2000 ) C1167_=_C2002( C1167 C2002 ) \nC1167_=_C2003( C1167 C2003 ) C1167_=_C2004( C1167 C2004 ) C1167_=_C2008( C1167 C2008 ) C1167_=_C2009( C1167 C2009 ) C1167_=_C2010( C1167 C2010 ) C1167_=_C2011( C1167 C2011 ) \nC1167_=_C2012( C1167 C2012 ) C1206_=_C1378( C1206 C1378 ) C1206_=_C1723( C1206 C1723 ) C1206_=_C2013( C1206 C2013 ) C1206_=_C2029( C1206 C2029 ) C1206_=_C2030( C1206 C2030 ) \nC1206_=_C2033( C1206 C2033 ) C1206_=_C2034( C1206 C2034 ) C1206_=_C2035( C1206 C2035 ) C1233_=_C1406( C1233 C1406 ) C1233_=_C1754( C1233 C1754 ) C1233_=_C1907( C1233 C1907 ) \nC1233_=_C2015( C1233 C2015 ) C1233_=_C2043( C1233 C2043 ) C1233_=_C2044( C1233 C2044 ) C1233_=_C2047( C1233 C2047 ) C1233_=_C2048( C1233 C2048 ) C1233_=_C2049( C1233 C2049 ) \nC1250_=_C1422( C1250 C1422 ) C1250_=_C1603( C1250 C1603 ) C1250_=_C1983( C1250 C1983 ) C1250_=_C2000( C1250 C2000 ) C1250_=_C2016( C1250 C2016 ) C1250_=_C2050( C1250 C2050 ) \nC1250_=_C2052( C1250 C2052 ) C1250_=_C2053( C1250 C2053 ) C1250_=_C2055( C1250 C2055 ) C1250_=_C2056( C1250 C2056 ) C1266_=_C1437( C1266 C1437 ) C1266_=_C1617( C1266 C1617 ) \nC1266_=_C1774( C1266 C1774 ) C1266_=_C2017( C1266 C2017 ) C1266_=_C2057( C1266 C2057 ) C1266_=_C2058( C1266 C2058 ) C1266_=_C2061( C1266 C2061 ) C1266_=_C2062( C1266 C2062 ) \nC1266_=_C2063( C1266 C2063 ) C1297_=_C1476( C1297 C1476 ) C1297_=_C1642( C1297 C1642 ) C1297_=_C1803( C1297 C1803 ) C1297_=_C1951( C1297 C1951 ) C1297_=_C1987( C1297 C1987 ) \nC1297_=_C2004( C1297 C2004 ) C1297_=_C2020( C1297 C2020 ) C1297_=_C2030( C1297 C2030 ) C1297_=_C2037( C1297 C2037 ) C1297_=_C2044( C1297 C2044 ) C1297_=_C2058( C1297 C2058 ) \nC1297_=_C2071( C1297 C2071 ) C1297_=_C2080( C1297 C2080 ) C1297_=_C2081( C1297 C2081 ) C1297_=_C2082( C1297 C2082 ) C1297_=_C2084( C1297 C2084 ) C1297_=_C2085( C1297 C2085 ) \nC1297_=_C2086( C1297 C2086 ) C1297_=_C2087( C1297 C2087 ) C1306_=_C1489( C1306 C1489 ) C1306_=_C1657( C1306 C1657 ) C1306_=_C1819( C1306 C1819 ) C1306_=_C1964( C1306 C1964 ) \nC1306_=_C2022( C1306 C2022 ) C1306_=_C2038( C1306 C2038 ) C1306_=_C2052( C1306 C2052 ) C1306_=_C2066( C1306 C2066 ) C1306_=_C2073( C1306 C2073 ) C1306_=_C2081( C1306 C2081 ) \nC1306_=_C2096( C1306 C2096 ) C1306_=_C2097( C1306 C2097 ) C1306_=_C2098( C1306 C2098 ) C1306_=_C2099( C1306 C2099 ) C1306_=_C2100( C1306 C2100 ) C1315_=_C1496( C1315 C1496 ) \nC1315_=_C1664( C1315 C1664 ) C1315_=_C1825( C1315 C1825 ) C1315_=_C1970( C1315 C1970 ) C1315_=_C2023( C1315 C2023 ) C1315_=_C2039( C1315 C2039 ) C1315_=_C2053( C1315 C2053 ) \nC1315_=_C2067( C1315 C2067 ) C1315_=_C2074( C1315 C2074 ) C1315_=_C2082( C1315 C2082 ) C1315_=_C2101( C1315 C2101 ) C1315_=_C2102( C1315 C2102 ) C1315_=_C2103( C1315 C2103 ) \nC1315_=_C2104(</w:t>
      </w:r>
    </w:p>
    <w:p>
      <w:pPr>
        <w:pStyle w:val="PreformattedText"/>
        <w:bidi w:val="0"/>
        <w:spacing w:before="0" w:after="0"/>
        <w:jc w:val="left"/>
        <w:rPr/>
      </w:pPr>
      <w:r>
        <w:rPr/>
        <w:t xml:space="preserve"> </w:t>
      </w:r>
      <w:r>
        <w:rPr/>
        <w:t>C1315 C2104 ) C1315_=_C2105( C1315 C2105 ) C1323_=_C1502( C1323 C1502 ) C1323_=_C1671( C1323 C1671 ) C1323_=_C1829( C1323 C1829 ) C1323_=_C1975( C1323 C1975 ) \nC1323_=_C1991( C1323 C1991 ) C1323_=_C2008( C1323 C2008 ) C1323_=_C2024( C1323 C2024 ) C1323_=_C2033( C1323 C2033 ) C1323_=_C2040( C1323 C2040 ) C1323_=_C2047( C1323 C2047 ) \nC1323_=_C2061( C1323 C2061 ) C1323_=_C2075( C1323 C2075 ) C1323_=_C2090( C1323 C2090 ) C1323_=_C2096( C1323 C2096 ) C1323_=_C2101( C1323 C2101 ) C1323_=_C2106( C1323 C2106 ) \nC1323_=_C2107( C1323 C2107 ) C1323_=_C2108( C1323 C2108 ) C1323_=_C2109( C1323 C2109 ) C1335_=_C1523( C1335 C1523 ) C1335_=_C1684( C1335 C1684 ) C1335_=_C1842( C1335 C1842 ) \nC1335_=_C1979( C1335 C1979 ) C1335_=_C1981( C1335 C1981 ) C1335_=_C1983( C1335 C1983 ) C1335_=_C1985( C1335 C1985 ) C1335_=_C1986( C1335 C1986 ) C1335_=_C1987( C1335 C1987 ) \nC1335_=_C1991( C1335 C1991 ) C1335_=_C1992( C1335 C1992 ) C1335_=_C1993( C1335 C1993 ) C1335_=_C1994( C1335 C1994 ) C1335_=_C1995( C1335 C1995 ) C1349_=_C1543( C1349 C1543 ) \nC1349_=_C1697( C1349 C1697 ) C1349_=_C1859( C1349 C1859 ) C1349_=_C1996( C1349 C1996 ) C1349_=_C1998( C1349 C1998 ) C1349_=_C2000( C1349 C2000 ) C1349_=_C2002( C1349 C2002 ) \nC1349_=_C2003( C1349 C2003 ) C1349_=_C2004( C1349 C2004 ) C1349_=_C2008( C1349 C2008 ) C1349_=_C2009( C1349 C2009 ) C1349_=_C2010( C1349 C2010 ) C1349_=_C2011( C1349 C2011 ) \nC1349_=_C2012( C1349 C2012 ) C1378_=_C1723( C1378 C1723 ) C1378_=_C2013( C1378 C2013 ) C1378_=_C2029( C1378 C2029 ) C1378_=_C2030( C1378 C2030 ) C1378_=_C2033( C1378 C2033 ) \nC1378_=_C2034( C1378 C2034 ) C1378_=_C2035( C1378 C2035 ) C1406_=_C1754( C1406 C1754 ) C1406_=_C1907( C1406 C1907 ) C1406_=_C2015( C1406 C2015 ) C1406_=_C2043( C1406 C2043 ) \nC1406_=_C2044( C1406 C2044 ) C1406_=_C2047( C1406 C2047 ) C1406_=_C2048( C1406 C2048 ) C1406_=_C2049( C1406 C2049 ) C1422_=_C1603( C1422 C1603 ) C1422_=_C1983( C1422 C1983 ) \nC1422_=_C2000( C1422 C2000 ) C1422_=_C2016( C1422 C2016 ) C1422_=_C2050( C1422 C2050 ) C1422_=_C2052( C1422 C2052 ) C1422_=_C2053( C1422 C2053 ) C1422_=_C2055( C1422 C2055 ) \nC1422_=_C2056( C1422 C2056 ) C1437_=_C1617( C1437 C1617 ) C1437_=_C1774( C1437 C1774 ) C1437_=_C2017( C1437 C2017 ) C1437_=_C2057( C1437 C2057 ) C1437_=_C2058( C1437 C2058 ) \nC1437_=_C2061( C1437 C2061 ) C1437_=_C2062( C1437 C2062 ) C1437_=_C2063( C1437 C2063 ) C1451_=_C1786( C1451 C1786 ) C1451_=_C1932( C1451 C1932 ) C1451_=_C1985( C1451 C1985 ) \nC1451_=_C2002( C1451 C2002 ) C1451_=_C2018( C1451 C2018 ) C1451_=_C2064( C1451 C2064 ) C1451_=_C2066( C1451 C2066 ) C1451_=_C2067( C1451 C2067 ) C1451_=_C2069( C1451 C2069 ) \nC1451_=_C2070( C1451 C2070 ) C1476_=_C1642( C1476 C1642 ) C1476_=_C1803( C1476 C1803 ) C1476_=_C1951( C1476 C1951 ) C1476_=_C1987( C1476 C1987 ) C1476_=_C2004( C1476 C2004 ) \nC1476_=_C2020( C1476 C2020 ) C1476_=_C2030( C1476 C2030 ) C1476_=_C2037( C1476 C2037 ) C1476_=_C2044( C1476 C2044 ) C1476_=_C2058( C1476 C2058 ) C1476_=_C2071( C1476 C2071 ) \nC1476_=_C2080( C1476 C2080 ) C1476_=_C2081( C1476 C2081 ) C1476_=_C2082( C1476 C2082 ) C1476_=_C2084( C1476 C2084 ) C1476_=_C2085( C1476 C2085 ) C1476_=_C2086( C1476 C2086 ) \nC1476_=_C2087( C1476 C2087 ) C1489_=_C1657( C1489 C1657 ) C1489_=_C1819( C1489 C1819 ) C1489_=_C1964( C1489 C1964 ) C1489_=_C2022( C1489 C2022 ) C1489_=_C2038( C1489 C2038 ) \nC1489_=_C2052( C1489 C2052 ) C1489_=_C2066( C1489 C2066 ) C1489_=_C2073( C1489 C2073 ) C1489_=_C2081( C1489 C2081 ) C1489_=_C2096( C1489 C2096 ) C1489_=_C2097( C1489 C2097 ) \nC1489_=_C2098( C1489 C2098 ) C1489_=_C2099( C1489 C2099 ) C1489_=_C2100( C1489 C2100 ) C1496_=_C1664( C1496 C1664 ) C1496_=_C1825( C1496 C1825 ) C1496_=_C1970( C1496 C1970 ) \nC1496_=_C2023( C1496 C2023 ) C1496_=_C2039( C1496 C2039 ) C1496_=_C2053( C1496 C2053 ) C1496_=_C2067( C1496 C2067 ) C1496_=_C2074( C1496 C2074 ) C1496_=_C2082( C1496 C2082 ) \nC1496_=_C2101( C1496 C2101 ) C1496_=_C2102( C1496 C2102 ) C1496_=_C2103( C1496 C2103 ) C1496_=_C2104( C1496 C2104 ) C1496_=_C2105( C1496 C2105 ) C1502_=_C1671( C1502 C1671 ) \nC1502_=_C1829( C1502 C1829 ) C1502_=_C1975( C1502 C1975 ) C1502_=_C1991( C1502 C1991 ) C1502_=_C2008( C1502 C2008 ) C1502_=_C2024( C1502 C2024 ) C1502_=_C2033( C1502 C2033 ) \nC1502_=_C2040( C1502 C2040 ) C1502_=_C2047( C1502 C2047 ) C1502_=_C2061( C1502 C2061 ) C1502_=_C2075( C1502 C2075 ) C1502_=_C2090( C1502 C2090 ) C1502_=_C2096( C1502 C2096 ) \nC1502_=_C2101( C1502 C2101 ) C1502_=_C2106( C1502 C2106 ) C1502_=_C2107( C1502 C2107 ) C1502_=_C2108( C1502 C2108 ) C1502_=_C2109( C1502 C2109 ) C1523_=_C1684( C1523 C1684 ) \nC1523_=_C1842( C1523 C1842 ) C1523_=_C1979( C1523 C1979 ) C1523_=_C1981( C1523 C1981 ) C1523_=_C1983( C1523 C1983 ) C1523_=_C1985( C1523 C1985 ) C1523_=_C1986( C1523 C1986 ) \nC1523_=_C1987( C1523 C1987 ) C1523_=_C1991( C1523 C1991 ) C1523_=_C1992( C1523 C1992 ) C1523_=_C1993( C1523 C1993 ) C1523_=_C1994( C1523 C1994 ) C1523_=_C1995( C1523 C1995 ) \nC1543_=_C1697( C1543 C1697 ) C1543_=_C1859( C1543 C1859 ) C1543_=_C1996( C1543 C1996 ) C1543_=_C1998( C1543 C1998 ) C1543_=_C2000( C1543 C2000 ) C1543_=_C2002( C1543 C2002 ) \nC1543_=_C2003( C1543 C2003 ) C1543_=_C2004( C1543 C2004 ) C1543_=_C2008( C1543 C2008 ) C1543_=_C2009( C1543 C2009 ) C1543_=_C2010( C1543 C2010 ) C1543_=_C2011( C1543 C2011 ) \nC1543_=_C2012( C1543 C2012 ) C1603_=_C1983( C1603 C1983 ) C1603_=_C2000( C1603 C2000 ) C1603_=_C2016( C1603 C2016 ) C1603_=_C2050( C1603 C2050 ) C1603_=_C2052( C1603 C2052 ) \nC1603_=_C2053( C1603 C2053 ) C1603_=_C2055( C1603 C2055 ) C1603_=_C2056( C1603 C2056 ) C1617_=_C1774( C1617 C1774 ) C1617_=_C2017( C1617 C2017 ) C1617_=_C2057( C1617 C2057 ) \nC1617_=_C2058( C1617 C2058 ) C1617_=_C2061( C1617 C2061 ) C1617_=_C2062( C1617 C2062 ) C1617_=_C2063( C1617 C2063 ) C1642_=_C1803( C1642 C1803 ) C1642_=_C1951( C1642 C1951 ) \nC1642_=_C1987( C1642 C1987 ) C1642_=_C2004( C1642 C2004 ) C1642_=_C2020( C1642 C2020 ) C1642_=_C2030( C1642 C2030 ) C1642_=_C2037( C1642 C2037 ) C1642_=_C2044( C1642 C2044 ) \nC1642_=_C2058( C1642 C2058 ) C1642_=_C2071( C1642 C2071 ) C1642_=_C2080( C1642 C2080 ) C1642_=_C2081( C1642 C2081 ) C1642_=_C2082( C1642 C2082 ) C1642_=_C2084( C1642 C2084 ) \nC1642_=_C2085( C1642 C2085 ) C1642_=_C2086( C1642 C2086 ) C1642_=_C2087( C1642 C2087 ) C1657_=_C1819( C1657 C1819 ) C1657_=_C1964( C1657 C1964 ) C1657_=_C2022( C1657 C2022 ) \nC1657_=_C2038( C1657 C2038 ) C1657_=_C2052( C1657 C2052 ) C1657_=_C2066( C1657 C2066 ) C1657_=_C2073( C1657 C2073 ) C1657_=_C2081( C1657 C2081 ) C1657_=_C2096( C1657 C2096 ) \nC1657_=_C2097( C1657 C2097 ) C1657_=_C2098( C1657 C2098 ) C1657_=_C2099( C1657 C2099 ) C1657_=_C2100( C1657 C2100 ) C1664_=_C1825( C1664 C1825 ) C1664_=_C1970( C1664 C1970 ) \nC1664_=_C2023( C1664 C2023 ) C1664_=_C2039( C1664 C2039 ) C1664_=_C2053( C1664 C2053 ) C1664_=_C2067( C1664 C2067 ) C1664_=_C2074( C1664 C2074 ) C1664_=_C2082( C1664 C2082 ) \nC1664_=_C2101( C1664 C2101 ) C1664_=_C2102( C1664 C2102 ) C1664_=_C2103( C1664 C2103 ) C1664_=_C2104( C1664 C2104 ) C1664_=_C2105( C1664 C2105 ) C1671_=_C1829( C1671 C1829 ) \nC1671_=_C1975( C1671 C1975 ) C1671_=_C1991( C1671 C1991 ) C1671_=_C2008( C1671 C2008 ) C1671_=_C2024( C1671 C2024 ) C1671_=_C2033( C1671 C2033 ) C1671_=_C2040( C1671 C2040 ) \nC1671_=_C2047( C1671 C2047 ) C1671_=_C2061( C1671 C2061 ) C1671_=_C2075( C1671 C2075 ) C1671_=_C2090( C1671 C2090 ) C1671_=_C2096( C1671 C2096 ) C1671_=_C2101( C1671 C2101 ) \nC1671_=_C2106( C1671 C2106 ) C1671_=_C2107( C1671 C2107 ) C1671_=_C2108( C1671 C2108 ) C1671_=_C2109( C1671 C2109 ) C1684_=_C1842( C1684 C1842 ) C1684_=_C1979( C1684 C1979 ) \nC1684_=_C1981( C1684 C1981 ) C1684_=_C1983( C1684 C1983 ) C1684_=_C1985( C1684 C1985 ) C1684_=_C1986( C1684 C1986 ) C1684_=_C1987( C1684 C1987 ) C1684_=_C1991( C1684 C1991 ) \nC1684_=_C1992( C1684 C1992 ) C1684_=_C1993( C1684 C1993 ) C1684_=_C1994( C1684 C1994 ) C1684_=_C1995( C1684 C1995 ) C1697_=_C1859( C1697 C1859 ) C1697_=_C1996( C1697 C1996 ) \nC1697_=_C1998( C1697 C1998 ) C1697_=_C2000( C1697 C2000 ) C1697_=_C2002( C1697 C2002 ) C1697_=_C2003( C1697 C2003 ) C1697_=_C2004( C1697 C2004 ) C1697_=_C2008( C1697 C2008 ) \nC1697_=_C2009( C1697 C2009 ) C1697_=_C2010( C1697 C2010 ) C1697_=_C2011( C1697 C2011 ) C1697_=_C2012( C1697 C2012 ) C1723_=_C2013( C1723 C2013 ) C1723_=_C2029( C1723 C2029 ) \nC1723_=_C2030( C1723 C2030 ) C1723_=_C2033( C1723 C2033 ) C1723_=_C2034( C1723 C2034 ) C1723_=_C2035( C1723 C2035 ) C1754_=_C1907( C1754 C1907 ) C1754_=_C2015( C1754 C2015 ) \nC1754_=_C2043( C1754 C2043 ) C1754_=_C2044( C1754 C2044 ) C1754_=_C2047( C1754 C2047 ) C1754_=_C2048( C1754 C2048 ) C1754_=_C2049( C1754 C2049 ) C1774_=_C2017( C1774 C2017 ) \nC1774_=_C2057( C1774 C2057 ) C1774_=_C2058( C1774 C2058 ) C1774_=_C2061( C1774 C2061 ) C1774_=_C2062( C1774 C2062 ) C1774_=_C2063( C1774 C2063 ) C1786_=_C1932( C1786 C1932 ) \nC1786_=_C1985( C1786 C1985 ) C1786_=_C2002( C1786 C2002 ) C1786_=_C2018( C1786 C2018 ) C1786_=_C2064( C1786 C2064 ) C1786_=_C2066( C1786 C2066 ) C1786_=_C2067( C1786 C2067 ) \nC1786_=_C2069( C1786 C2069 ) C1786_=_C2070( C1786 C2070 ) C1803_=_C1951( C1803 C1951 ) C1803_=_C1987( C1803 C1987 ) C1803_=_C2004( C1803 C2004 ) C1803_=_C2020( C1803 C2020 ) \nC1803_=_C2030( C1803 C2030 ) C1803_=_C2037( C1803 C2037 ) C1803_=_C2044( C1803 C2044 ) C1803_=_C2058( C1803 C2058 ) C1803_=_C2071( C1803 C2071 ) C1803_=_C2080( C1803 C2080 ) \nC1803_=_C2081( C1803 C2081 ) C1803_=_C2082( C1803 C2082 ) C1803_=_C2084( C1803 C2084 ) C1803_=_C2085( C1803 C2085 ) C1803_=_C2086( C1803 C2086 ) C1803_=_C2087( C1803 C2087 ) \nC1812_=_C2021( C1812 C2021 ) C1812_=_C2072( C1812 C2072 ) C1812_=_C2080( C1812 C2080 ) C1812_=_C2090( C1812 C2090 ) C1812_=_C2091( C1812 C2091 ) C1812_=_C2092( C1812 C2092 ) \nC1812_=_C2093( C1812 C2093 ) C1812_=_C2094( C1812 C2094 ) C1819_=_C1964( C1819 C1964 ) C1819_=_C2022( C1819 C2022 ) C1819_=_C2038( C1819 C2038 ) C1819_=_C2052( C1819 C2052 ) \nC1819_=_C2066( C1819 C2066 ) C1819_=_C2073( C1819 C2073 ) C1819_=_C2081(</w:t>
      </w:r>
    </w:p>
    <w:p>
      <w:pPr>
        <w:pStyle w:val="PreformattedText"/>
        <w:bidi w:val="0"/>
        <w:spacing w:before="0" w:after="0"/>
        <w:jc w:val="left"/>
        <w:rPr/>
      </w:pPr>
      <w:r>
        <w:rPr/>
        <w:t xml:space="preserve"> </w:t>
      </w:r>
      <w:r>
        <w:rPr/>
        <w:t>C1819 C2081 ) C1819_=_C2096( C1819 C2096 ) C1819_=_C2097( C1819 C2097 ) C1819_=_C2098( C1819 C2098 ) \nC1819_=_C2099( C1819 C2099 ) C1819_=_C2100( C1819 C2100 ) C1825_=_C1970( C1825 C1970 ) C1825_=_C2023( C1825 C2023 ) C1825_=_C2039( C1825 C2039 ) C1825_=_C2053( C1825 C2053 ) \nC1825_=_C2067( C1825 C2067 ) C1825_=_C2074( C1825 C2074 ) C1825_=_C2082( C1825 C2082 ) C1825_=_C2101( C1825 C2101 ) C1825_=_C2102( C1825 C2102 ) C1825_=_C2103( C1825 C2103 ) \nC1825_=_C2104( C1825 C2104 ) C1825_=_C2105( C1825 C2105 ) C1829_=_C1975( C1829 C1975 ) C1829_=_C1991( C1829 C1991 ) C1829_=_C2008( C1829 C2008 ) C1829_=_C2024( C1829 C2024 ) \nC1829_=_C2033( C1829 C2033 ) C1829_=_C2040( C1829 C2040 ) C1829_=_C2047( C1829 C2047 ) C1829_=_C2061( C1829 C2061 ) C1829_=_C2075( C1829 C2075 ) C1829_=_C2090( C1829 C2090 ) \nC1829_=_C2096( C1829 C2096 ) C1829_=_C2101( C1829 C2101 ) C1829_=_C2106( C1829 C2106 ) C1829_=_C2107( C1829 C2107 ) C1829_=_C2108( C1829 C2108 ) C1829_=_C2109( C1829 C2109 ) \nC1842_=_C1979( C1842 C1979 ) C1842_=_C1981( C1842 C1981 ) C1842_=_C1983( C1842 C1983 ) C1842_=_C1985( C1842 C1985 ) C1842_=_C1986( C1842 C1986 ) C1842_=_C1987( C1842 C1987 ) \nC1842_=_C1991( C1842 C1991 ) C1842_=_C1992( C1842 C1992 ) C1842_=_C1993( C1842 C1993 ) C1842_=_C1994( C1842 C1994 ) C1842_=_C1995( C1842 C1995 ) C1859_=_C1996( C1859 C1996 ) \nC1859_=_C1998( C1859 C1998 ) C1859_=_C2000( C1859 C2000 ) C1859_=_C2002( C1859 C2002 ) C1859_=_C2003( C1859 C2003 ) C1859_=_C2004( C1859 C2004 ) C1859_=_C2008( C1859 C2008 ) \nC1859_=_C2009( C1859 C2009 ) C1859_=_C2010( C1859 C2010 ) C1859_=_C2011( C1859 C2011 ) C1859_=_C2012( C1859 C2012 ) C1907_=_C2015( C1907 C2015 ) C1907_=_C2043( C1907 C2043 ) \nC1907_=_C2044( C1907 C2044 ) C1907_=_C2047( C1907 C2047 ) C1907_=_C2048( C1907 C2048 ) C1907_=_C2049( C1907 C2049 ) C1932_=_C1985( C1932 C1985 ) C1932_=_C2002( C1932 C2002 ) \nC1932_=_C2018( C1932 C2018 ) C1932_=_C2064( C1932 C2064 ) C1932_=_C2066( C1932 C2066 ) C1932_=_C2067( C1932 C2067 ) C1932_=_C2069( C1932 C2069 ) C1932_=_C2070( C1932 C2070 ) \nC1951_=_C1987( C1951 C1987 ) C1951_=_C2004( C1951 C2004 ) C1951_=_C2020( C1951 C2020 ) C1951_=_C2030( C1951 C2030 ) C1951_=_C2037( C1951 C2037 ) C1951_=_C2044( C1951 C2044 ) \nC1951_=_C2058( C1951 C2058 ) C1951_=_C2071( C1951 C2071 ) C1951_=_C2080( C1951 C2080 ) C1951_=_C2081( C1951 C2081 ) C1951_=_C2082( C1951 C2082 ) C1951_=_C2084( C1951 C2084 ) \nC1951_=_C2085( C1951 C2085 ) C1951_=_C2086( C1951 C2086 ) C1951_=_C2087( C1951 C2087 ) C1964_=_C2022( C1964 C2022 ) C1964_=_C2038( C1964 C2038 ) C1964_=_C2052( C1964 C2052 ) \nC1964_=_C2066( C1964 C2066 ) C1964_=_C2073( C1964 C2073 ) C1964_=_C2081( C1964 C2081 ) C1964_=_C2096( C1964 C2096 ) C1964_=_C2097( C1964 C2097 ) C1964_=_C2098( C1964 C2098 ) \nC1964_=_C2099( C1964 C2099 ) C1964_=_C2100( C1964 C2100 ) C1970_=_C2023( C1970 C2023 ) C1970_=_C2039( C1970 C2039 ) C1970_=_C2053( C1970 C2053 ) C1970_=_C2067( C1970 C2067 ) \nC1970_=_C2074( C1970 C2074 ) C1970_=_C2082( C1970 C2082 ) C1970_=_C2101( C1970 C2101 ) C1970_=_C2102( C1970 C2102 ) C1970_=_C2103( C1970 C2103 ) C1970_=_C2104( C1970 C2104 ) \nC1970_=_C2105( C1970 C2105 ) C1975_=_C1991( C1975 C1991 ) C1975_=_C2008( C1975 C2008 ) C1975_=_C2024( C1975 C2024 ) C1975_=_C2033( C1975 C2033 ) C1975_=_C2040( C1975 C2040 ) \nC1975_=_C2047( C1975 C2047 ) C1975_=_C2061( C1975 C2061 ) C1975_=_C2075( C1975 C2075 ) C1975_=_C2090( C1975 C2090 ) C1975_=_C2096( C1975 C2096 ) C1975_=_C2101( C1975 C2101 ) \nC1975_=_C2106( C1975 C2106 ) C1975_=_C2107( C1975 C2107 ) C1975_=_C2108( C1975 C2108 ) C1975_=_C2109( C1975 C2109 ) C1979_=_C1981( C1979 C1981 ) C1979_=_C1983( C1979 C1983 ) \nC1979_=_C1985( C1979 C1985 ) C1979_=_C1986( C1979 C1986 ) C1979_=_C1987( C1979 C1987 ) C1979_=_C1991( C1979 C1991 ) C1979_=_C1992( C1979 C1992 ) C1979_=_C1993( C1979 C1993 ) \nC1979_=_C1994( C1979 C1994 ) C1979_=_C1995( C1979 C1995 ) C1979_=_C1996( C1979 C1996 ) C1979_=_C2013( C1979 C2013 ) C1979_=_C2015( C1979 C2015 ) C1979_=_C2016( C1979 C2016 ) \nC1979_=_C2017( C1979 C2017 ) C1979_=_C2018( C1979 C2018 ) C1979_=_C2020( C1979 C2020 ) C1979_=_C2021( C1979 C2021 ) C1979_=_C2022( C1979 C2022 ) C1979_=_C2023( C1979 C2023 ) \nC1979_=_C2024( C1979 C2024 ) C1981_=_C1983( C1981 C1983 ) C1981_=_C1985( C1981 C1985 ) C1981_=_C1986( C1981 C1986 ) C1981_=_C1987( C1981 C1987 ) C1981_=_C1991( C1981 C1991 ) \nC1981_=_C1992( C1981 C1992 ) C1981_=_C1993( C1981 C1993 ) C1981_=_C1994( C1981 C1994 ) C1981_=_C1995( C1981 C1995 ) C1981_=_C1998( C1981 C1998 ) C1981_=_C2037( C1981 C2037 ) \nC1981_=_C2038( C1981 C2038 ) C1981_=_C2039( C1981 C2039 ) C1981_=_C2040( C1981 C2040 ) C1983_=_C1985( C1983 C1985 ) C1983_=_C1986( C1983 C1986 ) C1983_=_C1987( C1983 C1987 ) \nC1983_=_C1991( C1983 C1991 ) C1983_=_C1992( C1983 C1992 ) C1983_=_C1993( C1983 C1993 ) C1983_=_C1994( C1983 C1994 ) C1983_=_C1995( C1983 C1995 ) C1983_=_C2000( C1983 C2000 ) \nC1983_=_C2016( C1983 C2016 ) C1983_=_C2050( C1983 C2050 ) C1983_=_C2052( C1983 C2052 ) C1983_=_C2053( C1983 C2053 ) C1983_=_C2055( C1983 C2055 ) C1983_=_C2056( C1983 C2056 ) \nC1985_=_C1986( C1985 C1986 ) C1985_=_C1987( C1985 C1987 ) C1985_=_C1991( C1985 C1991 ) C1985_=_C1992( C1985 C1992 ) C1985_=_C1993( C1985 C1993 ) C1985_=_C1994( C1985 C1994 ) \nC1985_=_C1995( C1985 C1995 ) C1985_=_C2002( C1985 C2002 ) C1985_=_C2018( C1985 C2018 ) C1985_=_C2064( C1985 C2064 ) C1985_=_C2066( C1985 C2066 ) C1985_=_C2067( C1985 C2067 ) \nC1985_=_C2069( C1985 C2069 ) C1985_=_C2070( C1985 C2070 ) C1986_=_C1987( C1986 C1987 ) C1986_=_C1991( C1986 C1991 ) C1986_=_C1992( C1986 C1992 ) C1986_=_C1993( C1986 C1993 ) \nC1986_=_C1994( C1986 C1994 ) C1986_=_C1995( C1986 C1995 ) C1986_=_C2003( C1986 C2003 ) C1986_=_C2029( C1986 C2029 ) C1986_=_C2043( C1986 C2043 ) C1986_=_C2050( C1986 C2050 ) \nC1986_=_C2057( C1986 C2057 ) C1986_=_C2064( C1986 C2064 ) C1986_=_C2071( C1986 C2071 ) C1986_=_C2072( C1986 C2072 ) C1986_=_C2073( C1986 C2073 ) C1986_=_C2074( C1986 C2074 ) \nC1986_=_C2075( C1986 C2075 ) C1987_=_C1991( C1987 C1991 ) C1987_=_C1992( C1987 C1992 ) C1987_=_C1993( C1987 C1993 ) C1987_=_C1994( C1987 C1994 ) C1987_=_C1995( C1987 C1995 ) \nC1987_=_C2004( C1987 C2004 ) C1987_=_C2020( C1987 C2020 ) C1987_=_C2030( C1987 C2030 ) C1987_=_C2037( C1987 C2037 ) C1987_=_C2044( C1987 C2044 ) C1987_=_C2058( C1987 C2058 ) \nC1987_=_C2071( C1987 C2071 ) C1987_=_C2080( C1987 C2080 ) C1987_=_C2081( C1987 C2081 ) C1987_=_C2082( C1987 C2082 ) C1987_=_C2084( C1987 C2084 ) C1987_=_C2085( C1987 C2085 ) \nC1987_=_C2086( C1987 C2086 ) C1987_=_C2087( C1987 C2087 ) C1991_=_C1992( C1991 C1992 ) C1991_=_C1993( C1991 C1993 ) C1991_=_C1994( C1991 C1994 ) C1991_=_C1995( C1991 C1995 ) \nC1991_=_C2008( C1991 C2008 ) C1991_=_C2024( C1991 C2024 ) C1991_=_C2033( C1991 C2033 ) C1991_=_C2040( C1991 C2040 ) C1991_=_C2047( C1991 C2047 ) C1991_=_C2061( C1991 C2061 ) \nC1991_=_C2075( C1991 C2075 ) C1991_=_C2090( C1991 C2090 ) C1991_=_C2096( C1991 C2096 ) C1991_=_C2101( C1991 C2101 ) C1991_=_C2106( C1991 C2106 ) C1991_=_C2107( C1991 C2107 ) \nC1991_=_C2108( C1991 C2108 ) C1991_=_C2109( C1991 C2109 ) C1992_=_C1993( C1992 C1993 ) C1992_=_C1994( C1992 C1994 ) C1992_=_C1995( C1992 C1995 ) C1993_=_C1994( C1993 C1994 ) \nC1993_=_C1995( C1993 C1995 ) C1994_=_C1995( C1994 C1995 ) C1996_=_C1998( C1996 C1998 ) C1996_=_C2000( C1996 C2000 ) C1996_=_C2002( C1996 C2002 ) C1996_=_C2003( C1996 C2003 ) \nC1996_=_C2004( C1996 C2004 ) C1996_=_C2008( C1996 C2008 ) C1996_=_C2009( C1996 C2009 ) C1996_=_C2010( C1996 C2010 ) C1996_=_C2011( C1996 C2011 ) C1996_=_C2012( C1996 C2012 ) \nC1996_=_C2013( C1996 C2013 ) C1996_=_C2015( C1996 C2015 ) C1996_=_C2016( C1996 C2016 ) C1996_=_C2017( C1996 C2017 ) C1996_=_C2018( C1996 C2018 ) C1996_=_C2020( C1996 C2020 ) \nC1996_=_C2021( C1996 C2021 ) C1996_=_C2022( C1996 C2022 ) C1996_=_C2023( C1996 C2023 ) C1996_=_C2024( C1996 C2024 ) C1998_=_C2000( C1998 C2000 ) C1998_=_C2002( C1998 C2002 ) \nC1998_=_C2003( C1998 C2003 ) C1998_=_C2004( C1998 C2004 ) C1998_=_C2008( C1998 C2008 ) C1998_=_C2009( C1998 C2009 ) C1998_=_C2010( C1998 C2010 ) C1998_=_C2011( C1998 C2011 ) \nC1998_=_C2012( C1998 C2012 ) C1998_=_C2037( C1998 C2037 ) C1998_=_C2038( C1998 C2038 ) C1998_=_C2039( C1998 C2039 ) C1998_=_C2040( C1998 C2040 ) C2000_=_C2002( C2000 C2002 ) \nC2000_=_C2003( C2000 C2003 ) C2000_=_C2004( C2000 C2004 ) C2000_=_C2008( C2000 C2008 ) C2000_=_C2009( C2000 C2009 ) C2000_=_C2010( C2000 C2010 ) C2000_=_C2011( C2000 C2011 ) \nC2000_=_C2012( C2000 C2012 ) C2000_=_C2016( C2000 C2016 ) C2000_=_C2050( C2000 C2050 ) C2000_=_C2052( C2000 C2052 ) C2000_=_C2053( C2000 C2053 ) C2000_=_C2055( C2000 C2055 ) \nC2000_=_C2056( C2000 C2056 ) C2002_=_C2003( C2002 C2003 ) C2002_=_C2004( C2002 C2004 ) C2002_=_C2008( C2002 C2008 ) C2002_=_C2009( C2002 C2009 ) C2002_=_C2010( C2002 C2010 ) \nC2002_=_C2011( C2002 C2011 ) C2002_=_C2012( C2002 C2012 ) C2002_=_C2018( C2002 C2018 ) C2002_=_C2064( C2002 C2064 ) C2002_=_C2066( C2002 C2066 ) C2002_=_C2067( C2002 C2067 ) \nC2002_=_C2069( C2002 C2069 ) C2002_=_C2070( C2002 C2070 ) C2003_=_C2004( C2003 C2004 ) C2003_=_C2008( C2003 C2008 ) C2003_=_C2009( C2003 C2009 ) C2003_=_C2010( C2003 C2010 ) \nC2003_=_C2011( C2003 C2011 ) C2003_=_C2012( C2003 C2012 ) C2003_=_C2029( C2003 C2029 ) C2003_=_C2043( C2003 C2043 ) C2003_=_C2050( C2003 C2050 ) C2003_=_C2057( C2003 C2057 ) \nC2003_=_C2064( C2003 C2064 ) C2003_=_C2071( C2003 C2071 ) C2003_=_C2072( C2003 C2072 ) C2003_=_C2073( C2003 C2073 ) C2003_=_C2074( C2003 C2074 ) C2003_=_C2075( C2003 C2075 ) \nC2004_=_C2008( C2004 C2008 ) C2004_=_C2009( C2004 C2009 ) C2004_=_C2010( C2004 C2010 ) C2004_=_C2011( C2004 C2011 ) C2004_=_C2012( C2004 C2012 ) C2004_=_C2020( C2004 C2020 ) \nC2004_=_C2030( C2004 C2030 ) C2004_=_C2037( C2004 C2037 ) C2004_=_C2044( C2004 C2044 ) C2004_=_C2058( C2004 C2058 ) C2004_=_C2071( C2004 C2071 ) C2004_=_C2080( C2004 C2080 ) \nC2004_=_C2081( C2004 C2081 ) C2004_=_C2082( C2004 C2082 ) C2004_=_C2084( C2004 C2084 ) C2004_=_C2085( C2004 C2085 ) C2004_=_C2086(</w:t>
      </w:r>
    </w:p>
    <w:p>
      <w:pPr>
        <w:pStyle w:val="PreformattedText"/>
        <w:bidi w:val="0"/>
        <w:spacing w:before="0" w:after="0"/>
        <w:jc w:val="left"/>
        <w:rPr/>
      </w:pPr>
      <w:r>
        <w:rPr/>
        <w:t xml:space="preserve"> </w:t>
      </w:r>
      <w:r>
        <w:rPr/>
        <w:t>C2004 C2086 ) C2004_=_C2087( C2004 C2087 ) \nC2008_=_C2009( C2008 C2009 ) C2008_=_C2010( C2008 C2010 ) C2008_=_C2011( C2008 C2011 ) C2008_=_C2012( C2008 C2012 ) C2008_=_C2024( C2008 C2024 ) C2008_=_C2033( C2008 C2033 ) \nC2008_=_C2040( C2008 C2040 ) C2008_=_C2047( C2008 C2047 ) C2008_=_C2061( C2008 C2061 ) C2008_=_C2075( C2008 C2075 ) C2008_=_C2090( C2008 C2090 ) C2008_=_C2096( C2008 C2096 ) \nC2008_=_C2101( C2008 C2101 ) C2008_=_C2106( C2008 C2106 ) C2008_=_C2107( C2008 C2107 ) C2008_=_C2108( C2008 C2108 ) C2008_=_C2109( C2008 C2109 ) C2009_=_C2010( C2009 C2010 ) \nC2009_=_C2011( C2009 C2011 ) C2009_=_C2012( C2009 C2012 ) C2010_=_C2011( C2010 C2011 ) C2010_=_C2012( C2010 C2012 ) C2011_=_C2012( C2011 C2012 ) C2013_=_C2015( C2013 C2015 ) \nC2013_=_C2016( C2013 C2016 ) C2013_=_C2017( C2013 C2017 ) C2013_=_C2018( C2013 C2018 ) C2013_=_C2020( C2013 C2020 ) C2013_=_C2021( C2013 C2021 ) C2013_=_C2022( C2013 C2022 ) \nC2013_=_C2023( C2013 C2023 ) C2013_=_C2024( C2013 C2024 ) C2013_=_C2029( C2013 C2029 ) C2013_=_C2030( C2013 C2030 ) C2013_=_C2033( C2013 C2033 ) C2013_=_C2034( C2013 C2034 ) \nC2013_=_C2035( C2013 C2035 ) C2015_=_C2016( C2015 C2016 ) C2015_=_C2017( C2015 C2017 ) C2015_=_C2018( C2015 C2018 ) C2015_=_C2020( C2015 C2020 ) C2015_=_C2021( C2015 C2021 ) \nC2015_=_C2022( C2015 C2022 ) C2015_=_C2023( C2015 C2023 ) C2015_=_C2024( C2015 C2024 ) C2015_=_C2043( C2015 C2043 ) C2015_=_C2044( C2015 C2044 ) C2015_=_C2047( C2015 C2047 ) \nC2015_=_C2048( C2015 C2048 ) C2015_=_C2049( C2015 C2049 ) C2016_=_C2017( C2016 C2017 ) C2016_=_C2018( C2016 C2018 ) C2016_=_C2020( C2016 C2020 ) C2016_=_C2021( C2016 C2021 ) \nC2016_=_C2022( C2016 C2022 ) C2016_=_C2023( C2016 C2023 ) C2016_=_C2024( C2016 C2024 ) C2016_=_C2050( C2016 C2050 ) C2016_=_C2052( C2016 C2052 ) C2016_=_C2053( C2016 C2053 ) \nC2016_=_C2055( C2016 C2055 ) C2016_=_C2056( C2016 C2056 ) C2017_=_C2018( C2017 C2018 ) C2017_=_C2020( C2017 C2020 ) C2017_=_C2021( C2017 C2021 ) C2017_=_C2022( C2017 C2022 ) \nC2017_=_C2023( C2017 C2023 ) C2017_=_C2024( C2017 C2024 ) C2017_=_C2057( C2017 C2057 ) C2017_=_C2058( C2017 C2058 ) C2017_=_C2061( C2017 C2061 ) C2017_=_C2062( C2017 C2062 ) \nC2017_=_C2063( C2017 C2063 ) C2018_=_C2020( C2018 C2020 ) C2018_=_C2021( C2018 C2021 ) C2018_=_C2022( C2018 C2022 ) C2018_=_C2023( C2018 C2023 ) C2018_=_C2024( C2018 C2024 ) \nC2018_=_C2064( C2018 C2064 ) C2018_=_C2066( C2018 C2066 ) C2018_=_C2067( C2018 C2067 ) C2018_=_C2069( C2018 C2069 ) C2018_=_C2070( C2018 C2070 ) C2020_=_C2021( C2020 C2021 ) \nC2020_=_C2022( C2020 C2022 ) C2020_=_C2023( C2020 C2023 ) C2020_=_C2024( C2020 C2024 ) C2020_=_C2030( C2020 C2030 ) C2020_=_C2037( C2020 C2037 ) C2020_=_C2044( C2020 C2044 ) \nC2020_=_C2058( C2020 C2058 ) C2020_=_C2071( C2020 C2071 ) C2020_=_C2080( C2020 C2080 ) C2020_=_C2081( C2020 C2081 ) C2020_=_C2082( C2020 C2082 ) C2020_=_C2084( C2020 C2084 ) \nC2020_=_C2085( C2020 C2085 ) C2020_=_C2086( C2020 C2086 ) C2020_=_C2087( C2020 C2087 ) C2021_=_C2022( C2021 C2022 ) C2021_=_C2023( C2021 C2023 ) C2021_=_C2024( C2021 C2024 ) \nC2021_=_C2072( C2021 C2072 ) C2021_=_C2080( C2021 C2080 ) C2021_=_C2090( C2021 C2090 ) C2021_=_C2091( C2021 C2091 ) C2021_=_C2092( C2021 C2092 ) C2021_=_C2093( C2021 C2093 ) \nC2021_=_C2094( C2021 C2094 ) C2022_=_C2023( C2022 C2023 ) C2022_=_C2024( C2022 C2024 ) C2022_=_C2038( C2022 C2038 ) C2022_=_C2052( C2022 C2052 ) C2022_=_C2066( C2022 C2066 ) \nC2022_=_C2073( C2022 C2073 ) C2022_=_C2081( C2022 C2081 ) C2022_=_C2096( C2022 C2096 ) C2022_=_C2097( C2022 C2097 ) C2022_=_C2098( C2022 C2098 ) C2022_=_C2099( C2022 C2099 ) \nC2022_=_C2100( C2022 C2100 ) C2023_=_C2024( C2023 C2024 ) C2023_=_C2039( C2023 C2039 ) C2023_=_C2053( C2023 C2053 ) C2023_=_C2067( C2023 C2067 ) C2023_=_C2074( C2023 C2074 ) \nC2023_=_C2082( C2023 C2082 ) C2023_=_C2101( C2023 C2101 ) C2023_=_C2102( C2023 C2102 ) C2023_=_C2103( C2023 C2103 ) C2023_=_C2104( C2023 C2104 ) C2023_=_C2105( C2023 C2105 ) \nC2024_=_C2033( C2024 C2033 ) C2024_=_C2040( C2024 C2040 ) C2024_=_C2047( C2024 C2047 ) C2024_=_C2061( C2024 C2061 ) C2024_=_C2075( C2024 C2075 ) C2024_=_C2090( C2024 C2090 ) \nC2024_=_C2096( C2024 C2096 ) C2024_=_C2101( C2024 C2101 ) C2024_=_C2106( C2024 C2106 ) C2024_=_C2107( C2024 C2107 ) C2024_=_C2108( C2024 C2108 ) C2024_=_C2109( C2024 C2109 ) \nC2029_=_C2030( C2029 C2030 ) C2029_=_C2033( C2029 C2033 ) C2029_=_C2034( C2029 C2034 ) C2029_=_C2035( C2029 C2035 ) C2029_=_C2043( C2029 C2043 ) C2029_=_C2050( C2029 C2050 ) \nC2029_=_C2057( C2029 C2057 ) C2029_=_C2064( C2029 C2064 ) C2029_=_C2071( C2029 C2071 ) C2029_=_C2072( C2029 C2072 ) C2029_=_C2073( C2029 C2073 ) C2029_=_C2074( C2029 C2074 ) \nC2029_=_C2075( C2029 C2075 ) C2030_=_C2033( C2030 C2033 ) C2030_=_C2034( C2030 C2034 ) C2030_=_C2035( C2030 C2035 ) C2030_=_C2037( C2030 C2037 ) C2030_=_C2044( C2030 C2044 ) \nC2030_=_C2058( C2030 C2058 ) C2030_=_C2071( C2030 C2071 ) C2030_=_C2080( C2030 C2080 ) C2030_=_C2081( C2030 C2081 ) C2030_=_C2082( C2030 C2082 ) C2030_=_C2084( C2030 C2084 ) \nC2030_=_C2085( C2030 C2085 ) C2030_=_C2086( C2030 C2086 ) C2030_=_C2087( C2030 C2087 ) C2033_=_C2034( C2033 C2034 ) C2033_=_C2035( C2033 C2035 ) C2033_=_C2040( C2033 C2040 ) \nC2033_=_C2047( C2033 C2047 ) C2033_=_C2061( C2033 C2061 ) C2033_=_C2075( C2033 C2075 ) C2033_=_C2090( C2033 C2090 ) C2033_=_C2096( C2033 C2096 ) C2033_=_C2101( C2033 C2101 ) \nC2033_=_C2106( C2033 C2106 ) C2033_=_C2107( C2033 C2107 ) C2033_=_C2108( C2033 C2108 ) C2033_=_C2109( C2033 C2109 ) C2034_=_C2035( C2034 C2035 ) C2037_=_C2038( C2037 C2038 ) \nC2037_=_C2039( C2037 C2039 ) C2037_=_C2040( C2037 C2040 ) C2037_=_C2044( C2037 C2044 ) C2037_=_C2058( C2037 C2058 ) C2037_=_C2071( C2037 C2071 ) C2037_=_C2080( C2037 C2080 ) \nC2037_=_C2081( C2037 C2081 ) C2037_=_C2082( C2037 C2082 ) C2037_=_C2084( C2037 C2084 ) C2037_=_C2085( C2037 C2085 ) C2037_=_C2086( C2037 C2086 ) C2037_=_C2087( C2037 C2087 ) \nC2038_=_C2039( C2038 C2039 ) C2038_=_C2040( C2038 C2040 ) C2038_=_C2052( C2038 C2052 ) C2038_=_C2066( C2038 C2066 ) C2038_=_C2073( C2038 C2073 ) C2038_=_C2081( C2038 C2081 ) \nC2038_=_C2096( C2038 C2096 ) C2038_=_C2097( C2038 C2097 ) C2038_=_C2098( C2038 C2098 ) C2038_=_C2099( C2038 C2099 ) C2038_=_C2100( C2038 C2100 ) C2039_=_C2040( C2039 C2040 ) \nC2039_=_C2053( C2039 C2053 ) C2039_=_C2067( C2039 C2067 ) C2039_=_C2074( C2039 C2074 ) C2039_=_C2082( C2039 C2082 ) C2039_=_C2101( C2039 C2101 ) C2039_=_C2102( C2039 C2102 ) \nC2039_=_C2103( C2039 C2103 ) C2039_=_C2104( C2039 C2104 ) C2039_=_C2105( C2039 C2105 ) C2040_=_C2047( C2040 C2047 ) C2040_=_C2061( C2040 C2061 ) C2040_=_C2075( C2040 C2075 ) \nC2040_=_C2090( C2040 C2090 ) C2040_=_C2096( C2040 C2096 ) C2040_=_C2101( C2040 C2101 ) C2040_=_C2106( C2040 C2106 ) C2040_=_C2107( C2040 C2107 ) C2040_=_C2108( C2040 C2108 ) \nC2040_=_C2109( C2040 C2109 ) C2043_=_C2044( C2043 C2044 ) C2043_=_C2047( C2043 C2047 ) C2043_=_C2048( C2043 C2048 ) C2043_=_C2049( C2043 C2049 ) C2043_=_C2050( C2043 C2050 ) \nC2043_=_C2057( C2043 C2057 ) C2043_=_C2064( C2043 C2064 ) C2043_=_C2071( C2043 C2071 ) C2043_=_C2072( C2043 C2072 ) C2043_=_C2073( C2043 C2073 ) C2043_=_C2074( C2043 C2074 ) \nC2043_=_C2075( C2043 C2075 ) C2044_=_C2047( C2044 C2047 ) C2044_=_C2048( C2044 C2048 ) C2044_=_C2049( C2044 C2049 ) C2044_=_C2058( C2044 C2058 ) C2044_=_C2071( C2044 C2071 ) \nC2044_=_C2080( C2044 C2080 ) C2044_=_C2081( C2044 C2081 ) C2044_=_C2082( C2044 C2082 ) C2044_=_C2084( C2044 C2084 ) C2044_=_C2085( C2044 C2085 ) C2044_=_C2086( C2044 C2086 ) \nC2044_=_C2087( C2044 C2087 ) C2047_=_C2048( C2047 C2048 ) C2047_=_C2049( C2047 C2049 ) C2047_=_C2061( C2047 C2061 ) C2047_=_C2075( C2047 C2075 ) C2047_=_C2090( C2047 C2090 ) \nC2047_=_C2096( C2047 C2096 ) C2047_=_C2101( C2047 C2101 ) C2047_=_C2106( C2047 C2106 ) C2047_=_C2107( C2047 C2107 ) C2047_=_C2108( C2047 C2108 ) C2047_=_C2109( C2047 C2109 ) \nC2048_=_C2049( C2048 C2049 ) C2050_=_C2052( C2050 C2052 ) C2050_=_C2053( C2050 C2053 ) C2050_=_C2055( C2050 C2055 ) C2050_=_C2056( C2050 C2056 ) C2050_=_C2057( C2050 C2057 ) \nC2050_=_C2064( C2050 C2064 ) C2050_=_C2071( C2050 C2071 ) C2050_=_C2072( C2050 C2072 ) C2050_=_C2073( C2050 C2073 ) C2050_=_C2074( C2050 C2074 ) C2050_=_C2075( C2050 C2075 ) \nC2052_=_C2053( C2052 C2053 ) C2052_=_C2055( C2052 C2055 ) C2052_=_C2056( C2052 C2056 ) C2052_=_C2066( C2052 C2066 ) C2052_=_C2073( C2052 C2073 ) C2052_=_C2081( C2052 C2081 ) \nC2052_=_C2096( C2052 C2096 ) C2052_=_C2097( C2052 C2097 ) C2052_=_C2098( C2052 C2098 ) C2052_=_C2099( C2052 C2099 ) C2052_=_C2100( C2052 C2100 ) C2053_=_C2055( C2053 C2055 ) \nC2053_=_C2056( C2053 C2056 ) C2053_=_C2067( C2053 C2067 ) C2053_=_C2074( C2053 C2074 ) C2053_=_C2082( C2053 C2082 ) C2053_=_C2101( C2053 C2101 ) C2053_=_C2102( C2053 C2102 ) \nC2053_=_C2103( C2053 C2103 ) C2053_=_C2104( C2053 C2104 ) C2053_=_C2105( C2053 C2105 ) C2055_=_C2056( C2055 C2056 ) C2057_=_C2058( C2057 C2058 ) C2057_=_C2061( C2057 C2061 ) \nC2057_=_C2062( C2057 C2062 ) C2057_=_C2063( C2057 C2063 ) C2057_=_C2064( C2057 C2064 ) C2057_=_C2071( C2057 C2071 ) C2057_=_C2072( C2057 C2072 ) C2057_=_C2073( C2057 C2073 ) \nC2057_=_C2074( C2057 C2074 ) C2057_=_C2075( C2057 C2075 ) C2058_=_C2061( C2058 C2061 ) C2058_=_C2062( C2058 C2062 ) C2058_=_C2063( C2058 C2063 ) C2058_=_C2071( C2058 C2071 ) \nC2058_=_C2080( C2058 C2080 ) C2058_=_C2081( C2058 C2081 ) C2058_=_C2082( C2058 C2082 ) C2058_=_C2084( C2058 C2084 ) C2058_=_C2085( C2058 C2085 ) C2058_=_C2086( C2058 C2086 ) \nC2058_=_C2087( C2058 C2087 ) C2061_=_C2062( C2061 C2062 ) C2061_=_C2063( C2061 C2063 ) C2061_=_C2075( C2061 C2075 ) C2061_=_C2090( C2061 C2090 ) C2061_=_C2096( C2061 C2096 ) \nC2061_=_C2101( C2061 C2101 ) C2061_=_C2106( C2061 C2106 ) C2061_=_C2107( C2061 C2107 ) C2061_=_C2108( C2061 C2108 ) C2061_=_C2109( C2061 C2109 ) C2062_=_C2063( C2062 C2063 ) \nC2064_=_C2066( C2064 C2066 ) C2064_=_C2067( C2064 C2067 ) C2064_=_C2069( C2064 C2069 ) C2064_=_C2070( C2064 C2070 ) C2064_=_C2071( C2064 C2071 ) C2064_=_C2072( C2064 C2072 ) \nC2064_=_C2073(</w:t>
      </w:r>
    </w:p>
    <w:p>
      <w:pPr>
        <w:pStyle w:val="PreformattedText"/>
        <w:bidi w:val="0"/>
        <w:spacing w:before="0" w:after="0"/>
        <w:jc w:val="left"/>
        <w:rPr/>
      </w:pPr>
      <w:r>
        <w:rPr/>
        <w:t xml:space="preserve"> </w:t>
      </w:r>
      <w:r>
        <w:rPr/>
        <w:t>C2064 C2073 ) C2064_=_C2074( C2064 C2074 ) C2064_=_C2075( C2064 C2075 ) C2066_=_C2067( C2066 C2067 ) C2066_=_C2069( C2066 C2069 ) C2066_=_C2070( C2066 C2070 ) \nC2066_=_C2073( C2066 C2073 ) C2066_=_C2081( C2066 C2081 ) C2066_=_C2096( C2066 C2096 ) C2066_=_C2097( C2066 C2097 ) C2066_=_C2098( C2066 C2098 ) C2066_=_C2099( C2066 C2099 ) \nC2066_=_C2100( C2066 C2100 ) C2067_=_C2069( C2067 C2069 ) C2067_=_C2070( C2067 C2070 ) C2067_=_C2074( C2067 C2074 ) C2067_=_C2082( C2067 C2082 ) C2067_=_C2101( C2067 C2101 ) \nC2067_=_C2102( C2067 C2102 ) C2067_=_C2103( C2067 C2103 ) C2067_=_C2104( C2067 C2104 ) C2067_=_C2105( C2067 C2105 ) C2069_=_C2070( C2069 C2070 ) C2071_=_C2072( C2071 C2072 ) \nC2071_=_C2073( C2071 C2073 ) C2071_=_C2074( C2071 C2074 ) C2071_=_C2075( C2071 C2075 ) C2071_=_C2080( C2071 C2080 ) C2071_=_C2081( C2071 C2081 ) C2071_=_C2082( C2071 C2082 ) \nC2071_=_C2084( C2071 C2084 ) C2071_=_C2085( C2071 C2085 ) C2071_=_C2086( C2071 C2086 ) C2071_=_C2087( C2071 C2087 ) C2072_=_C2073( C2072 C2073 ) C2072_=_C2074( C2072 C2074 ) \nC2072_=_C2075( C2072 C2075 ) C2072_=_C2080( C2072 C2080 ) C2072_=_C2090( C2072 C2090 ) C2072_=_C2091( C2072 C2091 ) C2072_=_C2092( C2072 C2092 ) C2072_=_C2093( C2072 C2093 ) \nC2072_=_C2094( C2072 C2094 ) C2073_=_C2074( C2073 C2074 ) C2073_=_C2075( C2073 C2075 ) C2073_=_C2081( C2073 C2081 ) C2073_=_C2096( C2073 C2096 ) C2073_=_C2097( C2073 C2097 ) \nC2073_=_C2098( C2073 C2098 ) C2073_=_C2099( C2073 C2099 ) C2073_=_C2100( C2073 C2100 ) C2074_=_C2075( C2074 C2075 ) C2074_=_C2082( C2074 C2082 ) C2074_=_C2101( C2074 C2101 ) \nC2074_=_C2102( C2074 C2102 ) C2074_=_C2103( C2074 C2103 ) C2074_=_C2104( C2074 C2104 ) C2074_=_C2105( C2074 C2105 ) C2075_=_C2090( C2075 C2090 ) C2075_=_C2096( C2075 C2096 ) \nC2075_=_C2101( C2075 C2101 ) C2075_=_C2106( C2075 C2106 ) C2075_=_C2107( C2075 C2107 ) C2075_=_C2108( C2075 C2108 ) C2075_=_C2109( C2075 C2109 ) C2080_=_C2081( C2080 C2081 ) \nC2080_=_C2082( C2080 C2082 ) C2080_=_C2084( C2080 C2084 ) C2080_=_C2085( C2080 C2085 ) C2080_=_C2086( C2080 C2086 ) C2080_=_C2087( C2080 C2087 ) C2080_=_C2090( C2080 C2090 ) \nC2080_=_C2091( C2080 C2091 ) C2080_=_C2092( C2080 C2092 ) C2080_=_C2093( C2080 C2093 ) C2080_=_C2094( C2080 C2094 ) C2081_=_C2082( C2081 C2082 ) C2081_=_C2084( C2081 C2084 ) \nC2081_=_C2085( C2081 C2085 ) C2081_=_C2086( C2081 C2086 ) C2081_=_C2087( C2081 C2087 ) C2081_=_C2096( C2081 C2096 ) C2081_=_C2097( C2081 C2097 ) C2081_=_C2098( C2081 C2098 ) \nC2081_=_C2099( C2081 C2099 ) C2081_=_C2100( C2081 C2100 ) C2082_=_C2084( C2082 C2084 ) C2082_=_C2085( C2082 C2085 ) C2082_=_C2086( C2082 C2086 ) C2082_=_C2087( C2082 C2087 ) \nC2082_=_C2101( C2082 C2101 ) C2082_=_C2102( C2082 C2102 ) C2082_=_C2103( C2082 C2103 ) C2082_=_C2104( C2082 C2104 ) C2082_=_C2105( C2082 C2105 ) C2084_=_C2085( C2084 C2085 ) \nC2084_=_C2086( C2084 C2086 ) C2084_=_C2087( C2084 C2087 ) C2085_=_C2086( C2085 C2086 ) C2085_=_C2087( C2085 C2087 ) C2086_=_C2087( C2086 C2087 ) C2090_=_C2091( C2090 C2091 ) \nC2090_=_C2092( C2090 C2092 ) C2090_=_C2093( C2090 C2093 ) C2090_=_C2094( C2090 C2094 ) C2090_=_C2096( C2090 C2096 ) C2090_=_C2101( C2090 C2101 ) C2090_=_C2106( C2090 C2106 ) \nC2090_=_C2107( C2090 C2107 ) C2090_=_C2108( C2090 C2108 ) C2090_=_C2109( C2090 C2109 ) C2091_=_C2092( C2091 C2092 ) C2091_=_C2093( C2091 C2093 ) C2091_=_C2094( C2091 C2094 ) \nC2092_=_C2093( C2092 C2093 ) C2092_=_C2094( C2092 C2094 ) C2093_=_C2094( C2093 C2094 ) C2096_=_C2097( C2096 C2097 ) C2096_=_C2098( C2096 C2098 ) C2096_=_C2099( C2096 C2099 ) \nC2096_=_C2100( C2096 C2100 ) C2096_=_C2101( C2096 C2101 ) C2096_=_C2106( C2096 C2106 ) C2096_=_C2107( C2096 C2107 ) C2096_=_C2108( C2096 C2108 ) C2096_=_C2109( C2096 C2109 ) \nC2097_=_C2098( C2097 C2098 ) C2097_=_C2099( C2097 C2099 ) C2097_=_C2100( C2097 C2100 ) C2098_=_C2099( C2098 C2099 ) C2098_=_C2100( C2098 C2100 ) C2099_=_C2100( C2099 C2100 ) \nC2101_=_C2102( C2101 C2102 ) C2101_=_C2103( C2101 C2103 ) C2101_=_C2104( C2101 C2104 ) C2101_=_C2105( C2101 C2105 ) C2101_=_C2106( C2101 C2106 ) C2101_=_C2107( C2101 C2107 ) \nC2101_=_C2108( C2101 C2108 ) C2101_=_C2109( C2101 C2109 ) C2102_=_C2103( C2102 C2103 ) C2102_=_C2104( C2102 C2104 ) C2102_=_C2105( C2102 C2105 ) C2103_=_C2104( C2103 C2104 ) \nC2103_=_C2105( C2103 C2105 ) C2104_=_C2105( C2104 C2105 ) C2106_=_C2107( C2106 C2107 ) C2106_=_C2108( C2106 C2108 ) C2106_=_C2109( C2106 C2109 ) C2107_=_C2108( C2107 C2108 ) \nC2107_=_C2109( C2107 C2109 ) C2108_=_C2109( C2108 C2109 ) "];119-&gt;126[label="163: C23 C50 C161 C191 C218 \nC233 C247 C274 C290 C326 C371 \nC392 C422 C452 C464 C471 C479 \nC486 C499 C523 C560 C603 C623 \nC642 C673 C684 C692 C701 C711 \nC726 C741 C784 C835 C853 C870 \nC894 C914 C923 C929 C942 C964 \nC1065 C1094 C1107 C1114 C1124 C1132 \nC1153 C1167 C1206 C1233 C1250 C1266 \nC1297 C1306 C1315 C1323 C1335 C1349 \nC1378 C1406 C1422 C1437 C1451 C1476 \nC1489 C1496 C1502 C1523 C1543 C1603 \nC1617 C1642 C1657 C1664 C1671 C1684 \nC1697 C1723 C1754 C1774 C1786 C1803 \nC1812 C1819 C1825 C1829 C1842 C1859 \nC1907 C1932 C1951 C1964 C1970 C1975 \nC1979 C1981 C1986 C1992 C1993 C1994 \nC1995 C1996 C1998 C2003 C2009 C2010 \nC2011 C2012 C2013 C2015 C2016 C2017 \nC2018 C2020 C2021 C2022 C2023 C2024 \nC2029 C2034 C2035 C2037 C2038 C2039 \nC2040 C2043 C2048 C2049 C2050 C2055 \nC2056 C2057 C2062 C2063 C2064 C2069 \nC2070 C2071 C2072 C2073 C2074 C2075 \nC2084 C2085 C2086 C2087 C2091 C2092 \nC2093 C2094 C2097 C2098 C2099 C2100 \nC2102 C2103 C2104 C2105 C2106 C2107 \nC2108 C2109 \n1243: C23_=_C274 ,C23_=_C499 ,C23_=_C726 ,C23_=_C942 ,C23_=_C1153 ,\nC23_=_C1335 ,C23_=_C1523 ,C23_=_C1684 ,C23_=_C1842 ,C23_=_C1979 ,C23_=_C1981 ,\nC23_=_C1986 ,C23_=_C1992 ,C23_=_C1993 ,C23_=_C1994 ,C23_=_C1995 ,C50_=_C290 ,\nC50_=_C523 ,C50_=_C741 ,C50_=_C964 ,C50_=_C1167 ,C50_=_C1349 ,C50_=_C1543 ,\nC50_=_C1697 ,C50_=_C1859 ,C50_=_C1996 ,C50_=_C1998 ,C50_=_C2003 ,C50_=_C2009 ,\nC50_=_C2010 ,C50_=_C2011 ,C50_=_C2012 ,C161_=_C422 ,C161_=_C870 ,C161_=_C1065 ,\nC161_=_C1451 ,C161_=_C1786 ,C161_=_C1932 ,C161_=_C2018 ,C161_=_C2064 ,C161_=_C2069 ,\nC161_=_C2070 ,C191_=_C452 ,C191_=_C673 ,C191_=_C894 ,C191_=_C1094 ,C191_=_C1297 ,\nC191_=_C1476 ,C191_=_C1642 ,C191_=_C1803 ,C191_=_C1951 ,C191_=_C2020 ,C191_=_C2037 ,\nC191_=_C2071 ,C191_=_C2084 ,C191_=_C2085 ,C191_=_C2086 ,C191_=_C2087 ,C218_=_C471 ,\nC218_=_C692 ,C218_=_C914 ,C218_=_C1114 ,C218_=_C1306 ,C218_=_C1489 ,C218_=_C1657 ,\nC218_=_C1819 ,C218_=_C1964 ,C218_=_C2022 ,C218_=_C2038 ,C218_=_C2073 ,C218_=_C2097 ,\nC218_=_C2098 ,C218_=_C2099 ,C218_=_C2100 ,C233_=_C479 ,C233_=_C701 ,C233_=_C923 ,\nC233_=_C1124 ,C233_=_C1315 ,C233_=_C1496 ,C233_=_C1664 ,C233_=_C1825 ,C233_=_C1970 ,\nC233_=_C2023 ,C233_=_C2039 ,C233_=_C2074 ,C233_=_C2102 ,C233_=_C2103 ,C233_=_C2104 ,\nC233_=_C2105 ,C247_=_C486 ,C247_=_C711 ,C247_=_C929 ,C247_=_C1132 ,C247_=_C1323 ,\nC247_=_C1502 ,C247_=_C1671 ,C247_=_C1829 ,C247_=_C1975 ,C247_=_C2024 ,C247_=_C2040 ,\nC247_=_C2075 ,C247_=_C2106 ,C247_=_C2107 ,C247_=_C2108 ,C247_=_C2109 ,C274_=_C499 ,\nC274_=_C726 ,C274_=_C942 ,C274_=_C1153 ,C274_=_C1335 ,C274_=_C1523 ,C274_=_C1684 ,\nC274_=_C1842 ,C274_=_C1979 ,C274_=_C1981 ,C274_=_C1986 ,C274_=_C1992 ,C274_=_C1993 ,\nC274_=_C1994 ,C274_=_C1995 ,C290_=_C523 ,C290_=_C741 ,C290_=_C964 ,C290_=_C1167 ,\nC290_=_C1349 ,C290_=_C1543 ,C290_=_C1697 ,C290_=_C1859 ,C290_=_C1996 ,C290_=_C1998 ,\nC290_=_C2003 ,C290_=_C2009 ,C290_=_C2010 ,C290_=_C2011 ,C290_=_C2012 ,C326_=_C560 ,\nC326_=_C784 ,C326_=_C1206 ,C326_=_C1378 ,C326_=_C1723 ,C326_=_C2013 ,C326_=_C2029 ,\nC326_=_C2034 ,C326_=_C2035 ,C371_=_C603 ,C371_=_C1233 ,C371_=_C1406 ,C371_=_C1754 ,\nC371_=_C1907 ,C371_=_C2015 ,C371_=_C2043 ,C371_=_C2048 ,C371_=_C2049 ,C392_=_C623 ,\nC392_=_C835 ,C392_=_C1250 ,C392_=_C1422 ,C392_=_C1603 ,C392_=_C2016 ,C392_=_C2050 ,\nC392_=_C2055 ,C392_=_C2056 ,C422_=_C870 ,C422_=_C1065 ,C422_=_C1451 ,C422_=_C1786 ,\nC422_=_C1932 ,C422_=_C2018 ,C422_=_C2064 ,C422_=_C2069 ,C422_=_C2070 ,C452_=_C673 ,\nC452_=_C894 ,C452_=_C1094 ,C452_=_C1297 ,C452_=_C1476 ,C452_=_C1642 ,C452_=_C1803 ,\nC452_=_C1951 ,C452_=_C2020 ,C452_=_C2037 ,C452_=_C2071 ,C452_=_C2084 ,C452_=_C2085 ,\nC452_=_C2086 ,C452_=_C2087 ,C464_=_C684 ,C464_=_C1107 ,C464_=_C1812 ,C464_=_C2021 ,\nC464_=_C2072 ,C464_=_C2091 ,C464_=_C2092 ,C464_=_C2093 ,C464_=_C2094 ,C471_=_C692 ,\nC471_=_C914 ,C471_=_C1114 ,C471_=_C1306 ,C471_=_C1489 ,C471_=_C1657 ,C471_=_C1819 ,\nC471_=_C1964 ,C471_=_C2022 ,C471_=_C2038 ,C471_=_C2073 ,C471_=_C2097 ,C471_=_C2098 ,\nC471_=_C2099 ,C471_=_C2100 ,C479_=_C701 ,C479_=_C923 ,C479_=_C1124 ,C479_=_C1315 ,\nC479_=_C1496 ,C479_=_C1664 ,C479_=_C1825 ,C479_=_C1970 ,C479_=_C2023 ,C479_=_C2039 ,\nC479_=_C2074 ,C479_=_C2102 ,C479_=_C2103 ,C479_=_C2104 ,C479_=_C2105 ,C486_=_C711 ,\nC486_=_C929 ,C486_=_C1132 ,C486_=_C1323 ,C486_=_C1502 ,C486_=_C1671 ,C486_=_C1829 ,\nC486_=_C1975 ,C486_=_C2024 ,C486_=_C2040 ,C486_=_C2075 ,C486_=_C2106 ,C486_=_C2107 ,\nC486_=_C2108 ,C486_=_C2109 ,C499_=_C726 ,C499_=_C942 ,C499_=_C1153 ,C499_=_C1335 ,\nC499_=_C1523 ,C499_=_C1684 ,C499_=_C1842 ,C499_=_C1979 ,C499_=_C1981 ,C499_=_C1986 ,\nC499_=_C1992 ,C499_=_C1993 ,C499_=_C1994 ,C499_=_C1995 ,C523_=_C741 ,C523_=_C964 ,\nC523_=_C1167 ,C523_=_C1349 ,C523_=_C1543 ,C523_=_C1697 ,C523_=_C1859 ,C523_=_C1996 ,\nC523_=_C1998 ,C523_=_C2003 ,C523_=_C2009 ,C523_=_C2010 ,C523_=_C2011 ,C523_=_C2012 ,\nC560_=_C784 ,C560_=_C1206 ,C560_=_C1378 ,C560_=_C1723 ,C560_=_C2013 ,C560_=_C2029 ,\nC560_=_C2034 ,C560_=_C2035 ,C603_=_C1233 ,C603_=_C1406 ,C603_=_C1754 ,C603_=_C1907 ,\nC603_=_C2015 ,C603_=_C2043 ,C603_=_C2048 ,C603_=_C2049 ,C623_=_C835 ,C623_=_C1250 ,\nC623_=_C1422 ,C623_=_C1603 ,C623_=_C2016 ,C623_=_C2050 ,C623_=_C2055 ,C623_=_C2056 ,\nC642_=_C853 ,C642_=_C1266 ,C642_=_C1437 ,C642_=_C1617 ,C642_=_C1774 ,C642_=_C2017 ,\nC642_=_C2057 ,C642_=_C2062 ,C642_=_C2063 ,C673_=_C894 ,C673_=_C1094 ,C673_=_C1297 ,\nC673_=_C1476 ,C673_=_C1642 ,C673_=_C1803 ,C673_=_C1951 ,C673_=_C2020 ,C673_=_C2037 ,\nC673_=_C2071 ,C673_=_C2084 ,C673_=_C2085 ,C673_=_C2086 ,C673_=_C2087</w:t>
      </w:r>
    </w:p>
    <w:p>
      <w:pPr>
        <w:pStyle w:val="PreformattedText"/>
        <w:bidi w:val="0"/>
        <w:spacing w:before="0" w:after="0"/>
        <w:jc w:val="left"/>
        <w:rPr/>
      </w:pPr>
      <w:r>
        <w:rPr/>
        <w:t xml:space="preserve"> </w:t>
      </w:r>
      <w:r>
        <w:rPr/>
        <w:t>,C684_=_C1107 ,\nC684_=_C1812 ,C684_=_C2021 ,C684_=_C2072 ,C684_=_C2091 ,C684_=_C2092 ,C684_=_C2093 ,\nC684_=_C2094 ,C692_=_C914 ,C692_=_C1114 ,C692_=_C1306 ,C692_=_C1489 ,C692_=_C1657 ,\nC692_=_C1819 ,C692_=_C1964 ,C692_=_C2022 ,C692_=_C2038 ,C692_=_C2073 ,C692_=_C2097 ,\nC692_=_C2098 ,C692_=_C2099 ,C692_=_C2100 ,C701_=_C923 ,C701_=_C1124 ,C701_=_C1315 ,\nC701_=_C1496 ,C701_=_C1664 ,C701_=_C1825 ,C701_=_C1970 ,C701_=_C2023 ,C701_=_C2039 ,\nC701_=_C2074 ,C701_=_C2102 ,C701_=_C2103 ,C701_=_C2104 ,C701_=_C2105 ,C711_=_C929 ,\nC711_=_C1132 ,C711_=_C1323 ,C711_=_C1502 ,C711_=_C1671 ,C711_=_C1829 ,C711_=_C1975 ,\nC711_=_C2024 ,C711_=_C2040 ,C711_=_C2075 ,C711_=_C2106 ,C711_=_C2107 ,C711_=_C2108 ,\nC711_=_C2109 ,C726_=_C942 ,C726_=_C1153 ,C726_=_C1335 ,C726_=_C1523 ,C726_=_C1684 ,\nC726_=_C1842 ,C726_=_C1979 ,C726_=_C1981 ,C726_=_C1986 ,C726_=_C1992 ,C726_=_C1993 ,\nC726_=_C1994 ,C726_=_C1995 ,C741_=_C964 ,C741_=_C1167 ,C741_=_C1349 ,C741_=_C1543 ,\nC741_=_C1697 ,C741_=_C1859 ,C741_=_C1996 ,C741_=_C1998 ,C741_=_C2003 ,C741_=_C2009 ,\nC741_=_C2010 ,C741_=_C2011 ,C741_=_C2012 ,C784_=_C1206 ,C784_=_C1378 ,C784_=_C1723 ,\nC784_=_C2013 ,C784_=_C2029 ,C784_=_C2034 ,C784_=_C2035 ,C835_=_C1250 ,C835_=_C1422 ,\nC835_=_C1603 ,C835_=_C2016 ,C835_=_C2050 ,C835_=_C2055 ,C835_=_C2056 ,C853_=_C1266 ,\nC853_=_C1437 ,C853_=_C1617 ,C853_=_C1774 ,C853_=_C2017 ,C853_=_C2057 ,C853_=_C2062 ,\nC853_=_C2063 ,C870_=_C1065 ,C870_=_C1451 ,C870_=_C1786 ,C870_=_C1932 ,C870_=_C2018 ,\nC870_=_C2064 ,C870_=_C2069 ,C870_=_C2070 ,C894_=_C1094 ,C894_=_C1297 ,C894_=_C1476 ,\nC894_=_C1642 ,C894_=_C1803 ,C894_=_C1951 ,C894_=_C2020 ,C894_=_C2037 ,C894_=_C2071 ,\nC894_=_C2084 ,C894_=_C2085 ,C894_=_C2086 ,C894_=_C2087 ,C914_=_C1114 ,C914_=_C1306 ,\nC914_=_C1489 ,C914_=_C1657 ,C914_=_C1819 ,C914_=_C1964 ,C914_=_C2022 ,C914_=_C2038 ,\nC914_=_C2073 ,C914_=_C2097 ,C914_=_C2098 ,C914_=_C2099 ,C914_=_C2100 ,C923_=_C1124 ,\nC923_=_C1315 ,C923_=_C1496 ,C923_=_C1664 ,C923_=_C1825 ,C923_=_C1970 ,C923_=_C2023 ,\nC923_=_C2039 ,C923_=_C2074 ,C923_=_C2102 ,C923_=_C2103 ,C923_=_C2104 ,C923_=_C2105 ,\nC929_=_C1132 ,C929_=_C1323 ,C929_=_C1502 ,C929_=_C1671 ,C929_=_C1829 ,C929_=_C1975 ,\nC929_=_C2024 ,C929_=_C2040 ,C929_=_C2075 ,C929_=_C2106 ,C929_=_C2107 ,C929_=_C2108 ,\nC929_=_C2109 ,C942_=_C1153 ,C942_=_C1335 ,C942_=_C1523 ,C942_=_C1684 ,C942_=_C1842 ,\nC942_=_C1979 ,C942_=_C1981 ,C942_=_C1986 ,C942_=_C1992 ,C942_=_C1993 ,C942_=_C1994 ,\nC942_=_C1995 ,C964_=_C1167 ,C964_=_C1349 ,C964_=_C1543 ,C964_=_C1697 ,C964_=_C1859 ,\nC964_=_C1996 ,C964_=_C1998 ,C964_=_C2003 ,C964_=_C2009 ,C964_=_C2010 ,C964_=_C2011 ,\nC964_=_C2012 ,C1065_=_C1451 ,C1065_=_C1786 ,C1065_=_C1932 ,C1065_=_C2018 ,C1065_=_C2064 ,\nC1065_=_C2069 ,C1065_=_C2070 ,C1094_=_C1297 ,C1094_=_C1476 ,C1094_=_C1642 ,C1094_=_C1803 ,\nC1094_=_C1951 ,C1094_=_C2020 ,C1094_=_C2037 ,C1094_=_C2071 ,C1094_=_C2084 ,C1094_=_C2085 ,\nC1094_=_C2086 ,C1094_=_C2087 ,C1107_=_C1812 ,C1107_=_C2021 ,C1107_=_C2072 ,C1107_=_C2091 ,\nC1107_=_C2092 ,C1107_=_C2093 ,C1107_=_C2094 ,C1114_=_C1306 ,C1114_=_C1489 ,C1114_=_C1657 ,\nC1114_=_C1819 ,C1114_=_C1964 ,C1114_=_C2022 ,C1114_=_C2038 ,C1114_=_C2073 ,C1114_=_C2097 ,\nC1114_=_C2098 ,C1114_=_C2099 ,C1114_=_C2100 ,C1124_=_C1315 ,C1124_=_C1496 ,C1124_=_C1664 ,\nC1124_=_C1825 ,C1124_=_C1970 ,C1124_=_C2023 ,C1124_=_C2039 ,C1124_=_C2074 ,C1124_=_C2102 ,\nC1124_=_C2103 ,C1124_=_C2104 ,C1124_=_C2105 ,C1132_=_C1323 ,C1132_=_C1502 ,C1132_=_C1671 ,\nC1132_=_C1829 ,C1132_=_C1975 ,C1132_=_C2024 ,C1132_=_C2040 ,C1132_=_C2075 ,C1132_=_C2106 ,\nC1132_=_C2107 ,C1132_=_C2108 ,C1132_=_C2109 ,C1153_=_C1335 ,C1153_=_C1523 ,C1153_=_C1684 ,\nC1153_=_C1842 ,C1153_=_C1979 ,C1153_=_C1981 ,C1153_=_C1986 ,C1153_=_C1992 ,C1153_=_C1993 ,\nC1153_=_C1994 ,C1153_=_C1995 ,C1167_=_C1349 ,C1167_=_C1543 ,C1167_=_C1697 ,C1167_=_C1859 ,\nC1167_=_C1996 ,C1167_=_C1998 ,C1167_=_C2003 ,C1167_=_C2009 ,C1167_=_C2010 ,C1167_=_C2011 ,\nC1167_=_C2012 ,C1206_=_C1378 ,C1206_=_C1723 ,C1206_=_C2013 ,C1206_=_C2029 ,C1206_=_C2034 ,\nC1206_=_C2035 ,C1233_=_C1406 ,C1233_=_C1754 ,C1233_=_C1907 ,C1233_=_C2015 ,C1233_=_C2043 ,\nC1233_=_C2048 ,C1233_=_C2049 ,C1250_=_C1422 ,C1250_=_C1603 ,C1250_=_C2016 ,C1250_=_C2050 ,\nC1250_=_C2055 ,C1250_=_C2056 ,C1266_=_C1437 ,C1266_=_C1617 ,C1266_=_C1774 ,C1266_=_C2017 ,\nC1266_=_C2057 ,C1266_=_C2062 ,C1266_=_C2063 ,C1297_=_C1476 ,C1297_=_C1642 ,C1297_=_C1803 ,\nC1297_=_C1951 ,C1297_=_C2020 ,C1297_=_C2037 ,C1297_=_C2071 ,C1297_=_C2084 ,C1297_=_C2085 ,\nC1297_=_C2086 ,C1297_=_C2087 ,C1306_=_C1489 ,C1306_=_C1657 ,C1306_=_C1819 ,C1306_=_C1964 ,\nC1306_=_C2022 ,C1306_=_C2038 ,C1306_=_C2073 ,C1306_=_C2097 ,C1306_=_C2098 ,C1306_=_C2099 ,\nC1306_=_C2100 ,C1315_=_C1496 ,C1315_=_C1664 ,C1315_=_C1825 ,C1315_=_C1970 ,C1315_=_C2023 ,\nC1315_=_C2039 ,C1315_=_C2074 ,C1315_=_C2102 ,C1315_=_C2103 ,C1315_=_C2104 ,C1315_=_C2105 ,\nC1323_=_C1502 ,C1323_=_C1671 ,C1323_=_C1829 ,C1323_=_C1975 ,C1323_=_C2024 ,C1323_=_C2040 ,\nC1323_=_C2075 ,C1323_=_C2106 ,C1323_=_C2107 ,C1323_=_C2108 ,C1323_=_C2109 ,C1335_=_C1523 ,\nC1335_=_C1684 ,C1335_=_C1842 ,C1335_=_C1979 ,C1335_=_C1981 ,C1335_=_C1986 ,C1335_=_C1992 ,\nC1335_=_C1993 ,C1335_=_C1994 ,C1335_=_C1995 ,C1349_=_C1543 ,C1349_=_C1697 ,C1349_=_C1859 ,\nC1349_=_C1996 ,C1349_=_C1998 ,C1349_=_C2003 ,C1349_=_C2009 ,C1349_=_C2010 ,C1349_=_C2011 ,\nC1349_=_C2012 ,C1378_=_C1723 ,C1378_=_C2013 ,C1378_=_C2029 ,C1378_=_C2034 ,C1378_=_C2035 ,\nC1406_=_C1754 ,C1406_=_C1907 ,C1406_=_C2015 ,C1406_=_C2043 ,C1406_=_C2048 ,C1406_=_C2049 ,\nC1422_=_C1603 ,C1422_=_C2016 ,C1422_=_C2050 ,C1422_=_C2055 ,C1422_=_C2056 ,C1437_=_C1617 ,\nC1437_=_C1774 ,C1437_=_C2017 ,C1437_=_C2057 ,C1437_=_C2062 ,C1437_=_C2063 ,C1451_=_C1786 ,\nC1451_=_C1932 ,C1451_=_C2018 ,C1451_=_C2064 ,C1451_=_C2069 ,C1451_=_C2070 ,C1476_=_C1642 ,\nC1476_=_C1803 ,C1476_=_C1951 ,C1476_=_C2020 ,C1476_=_C2037 ,C1476_=_C2071 ,C1476_=_C2084 ,\nC1476_=_C2085 ,C1476_=_C2086 ,C1476_=_C2087 ,C1489_=_C1657 ,C1489_=_C1819 ,C1489_=_C1964 ,\nC1489_=_C2022 ,C1489_=_C2038 ,C1489_=_C2073 ,C1489_=_C2097 ,C1489_=_C2098 ,C1489_=_C2099 ,\nC1489_=_C2100 ,C1496_=_C1664 ,C1496_=_C1825 ,C1496_=_C1970 ,C1496_=_C2023 ,C1496_=_C2039 ,\nC1496_=_C2074 ,C1496_=_C2102 ,C1496_=_C2103 ,C1496_=_C2104 ,C1496_=_C2105 ,C1502_=_C1671 ,\nC1502_=_C1829 ,C1502_=_C1975 ,C1502_=_C2024 ,C1502_=_C2040 ,C1502_=_C2075 ,C1502_=_C2106 ,\nC1502_=_C2107 ,C1502_=_C2108 ,C1502_=_C2109 ,C1523_=_C1684 ,C1523_=_C1842 ,C1523_=_C1979 ,\nC1523_=_C1981 ,C1523_=_C1986 ,C1523_=_C1992 ,C1523_=_C1993 ,C1523_=_C1994 ,C1523_=_C1995 ,\nC1543_=_C1697 ,C1543_=_C1859 ,C1543_=_C1996 ,C1543_=_C1998 ,C1543_=_C2003 ,C1543_=_C2009 ,\nC1543_=_C2010 ,C1543_=_C2011 ,C1543_=_C2012 ,C1603_=_C2016 ,C1603_=_C2050 ,C1603_=_C2055 ,\nC1603_=_C2056 ,C1617_=_C1774 ,C1617_=_C2017 ,C1617_=_C2057 ,C1617_=_C2062 ,C1617_=_C2063 ,\nC1642_=_C1803 ,C1642_=_C1951 ,C1642_=_C2020 ,C1642_=_C2037 ,C1642_=_C2071 ,C1642_=_C2084 ,\nC1642_=_C2085 ,C1642_=_C2086 ,C1642_=_C2087 ,C1657_=_C1819 ,C1657_=_C1964 ,C1657_=_C2022 ,\nC1657_=_C2038 ,C1657_=_C2073 ,C1657_=_C2097 ,C1657_=_C2098 ,C1657_=_C2099 ,C1657_=_C2100 ,\nC1664_=_C1825 ,C1664_=_C1970 ,C1664_=_C2023 ,C1664_=_C2039 ,C1664_=_C2074 ,C1664_=_C2102 ,\nC1664_=_C2103 ,C1664_=_C2104 ,C1664_=_C2105 ,C1671_=_C1829 ,C1671_=_C1975 ,C1671_=_C2024 ,\nC1671_=_C2040 ,C1671_=_C2075 ,C1671_=_C2106 ,C1671_=_C2107 ,C1671_=_C2108 ,C1671_=_C2109 ,\nC1684_=_C1842 ,C1684_=_C1979 ,C1684_=_C1981 ,C1684_=_C1986 ,C1684_=_C1992 ,C1684_=_C1993 ,\nC1684_=_C1994 ,C1684_=_C1995 ,C1697_=_C1859 ,C1697_=_C1996 ,C1697_=_C1998 ,C1697_=_C2003 ,\nC1697_=_C2009 ,C1697_=_C2010 ,C1697_=_C2011 ,C1697_=_C2012 ,C1723_=_C2013 ,C1723_=_C2029 ,\nC1723_=_C2034 ,C1723_=_C2035 ,C1754_=_C1907 ,C1754_=_C2015 ,C1754_=_C2043 ,C1754_=_C2048 ,\nC1754_=_C2049 ,C1774_=_C2017 ,C1774_=_C2057 ,C1774_=_C2062 ,C1774_=_C2063 ,C1786_=_C1932 ,\nC1786_=_C2018 ,C1786_=_C2064 ,C1786_=_C2069 ,C1786_=_C2070 ,C1803_=_C1951 ,C1803_=_C2020 ,\nC1803_=_C2037 ,C1803_=_C2071 ,C1803_=_C2084 ,C1803_=_C2085 ,C1803_=_C2086 ,C1803_=_C2087 ,\nC1812_=_C2021 ,C1812_=_C2072 ,C1812_=_C2091 ,C1812_=_C2092 ,C1812_=_C2093 ,C1812_=_C2094 ,\nC1819_=_C1964 ,C1819_=_C2022 ,C1819_=_C2038 ,C1819_=_C2073 ,C1819_=_C2097 ,C1819_=_C2098 ,\nC1819_=_C2099 ,C1819_=_C2100 ,C1825_=_C1970 ,C1825_=_C2023 ,C1825_=_C2039 ,C1825_=_C2074 ,\nC1825_=_C2102 ,C1825_=_C2103 ,C1825_=_C2104 ,C1825_=_C2105 ,C1829_=_C1975 ,C1829_=_C2024 ,\nC1829_=_C2040 ,C1829_=_C2075 ,C1829_=_C2106 ,C1829_=_C2107 ,C1829_=_C2108 ,C1829_=_C2109 ,\nC1842_=_C1979 ,C1842_=_C1981 ,C1842_=_C1986 ,C1842_=_C1992 ,C1842_=_C1993 ,C1842_=_C1994 ,\nC1842_=_C1995 ,C1859_=_C1996 ,C1859_=_C1998 ,C1859_=_C2003 ,C1859_=_C2009 ,C1859_=_C2010 ,\nC1859_=_C2011 ,C1859_=_C2012 ,C1907_=_C2015 ,C1907_=_C2043 ,C1907_=_C2048 ,C1907_=_C2049 ,\nC1932_=_C2018 ,C1932_=_C2064 ,C1932_=_C2069 ,C1932_=_C2070 ,C1951_=_C2020 ,C1951_=_C2037 ,\nC1951_=_C2071 ,C1951_=_C2084 ,C1951_=_C2085 ,C1951_=_C2086 ,C1951_=_C2087 ,C1964_=_C2022 ,\nC1964_=_C2038 ,C1964_=_C2073 ,C1964_=_C2097 ,C1964_=_C2098 ,C1964_=_C2099 ,C1964_=_C2100 ,\nC1970_=_C2023 ,C1970_=_C2039 ,C1970_=_C2074 ,C1970_=_C2102 ,C1970_=_C2103 ,C1970_=_C2104 ,\nC1970_=_C2105 ,C1975_=_C2024 ,C1975_=_C2040 ,C1975_=_C2075 ,C1975_=_C2106 ,C1975_=_C2107 ,\nC1975_=_C2108 ,C1975_=_C2109 ,C1979_=_C1981 ,C1979_=_C1986 ,C1979_=_C1992 ,C1979_=_C1993 ,\nC1979_=_C1994 ,C1979_=_C1995 ,C1979_=_C1996 ,C1979_=_C2013 ,C1979_=_C2015 ,C1979_=_C2016 ,\nC1979_=_C2017 ,C1979_=_C2018 ,C1979_=_C2020 ,C1979_=_C2021 ,C1979_=_C2022 ,C1979_=_C2023 ,\nC1979_=_C2024 ,C1981_=_C1986 ,C1981_=_C1992 ,C1981_=_C1993 ,C1981_=_C1994 ,C1981_=_C1995 ,\nC1981_=_C1998 ,C1981_=_C2037 ,C1981_=_C2038 ,C1981_=_C2039 ,C1981_=_C2040 ,C1986_=_C1992 ,\nC1986_=_C1993 ,C1986_=_C1994 ,C1986_=_C1995 ,C1986_=_C2003 ,C1986_=_C2029 ,C1986_=_C2043 ,\nC1986_=_C2050 ,C1986_=_C2057 ,C1986_=_C2064 ,C1986_=_C2071 ,C1986_=_C2072 ,C1986_=_C2073 ,\nC1986_=_C2074 ,C1986_=_C2075 ,C1992_=_C1993 ,C1992_=_C1994 ,C1992_=_C1995 ,C1993_=_C1994 ,\nC1993_=_C1995 ,C1994_=_C1995 ,C1996_=_C1998</w:t>
      </w:r>
    </w:p>
    <w:p>
      <w:pPr>
        <w:pStyle w:val="PreformattedText"/>
        <w:bidi w:val="0"/>
        <w:spacing w:before="0" w:after="0"/>
        <w:jc w:val="left"/>
        <w:rPr/>
      </w:pPr>
      <w:r>
        <w:rPr/>
        <w:t xml:space="preserve"> </w:t>
      </w:r>
      <w:r>
        <w:rPr/>
        <w:t>,C1996_=_C2003 ,C1996_=_C2009 ,C1996_=_C2010 ,\nC1996_=_C2011 ,C1996_=_C2012 ,C1996_=_C2013 ,C1996_=_C2015 ,C1996_=_C2016 ,C1996_=_C2017 ,\nC1996_=_C2018 ,C1996_=_C2020 ,C1996_=_C2021 ,C1996_=_C2022 ,C1996_=_C2023 ,C1996_=_C2024 ,\nC1998_=_C2003 ,C1998_=_C2009 ,C1998_=_C2010 ,C1998_=_C2011 ,C1998_=_C2012 ,C1998_=_C2037 ,\nC1998_=_C2038 ,C1998_=_C2039 ,C1998_=_C2040 ,C2003_=_C2009 ,C2003_=_C2010 ,C2003_=_C2011 ,\nC2003_=_C2012 ,C2003_=_C2029 ,C2003_=_C2043 ,C2003_=_C2050 ,C2003_=_C2057 ,C2003_=_C2064 ,\nC2003_=_C2071 ,C2003_=_C2072 ,C2003_=_C2073 ,C2003_=_C2074 ,C2003_=_C2075 ,C2009_=_C2010 ,\nC2009_=_C2011 ,C2009_=_C2012 ,C2010_=_C2011 ,C2010_=_C2012 ,C2011_=_C2012 ,C2013_=_C2015 ,\nC2013_=_C2016 ,C2013_=_C2017 ,C2013_=_C2018 ,C2013_=_C2020 ,C2013_=_C2021 ,C2013_=_C2022 ,\nC2013_=_C2023 ,C2013_=_C2024 ,C2013_=_C2029 ,C2013_=_C2034 ,C2013_=_C2035 ,C2015_=_C2016 ,\nC2015_=_C2017 ,C2015_=_C2018 ,C2015_=_C2020 ,C2015_=_C2021 ,C2015_=_C2022 ,C2015_=_C2023 ,\nC2015_=_C2024 ,C2015_=_C2043 ,C2015_=_C2048 ,C2015_=_C2049 ,C2016_=_C2017 ,C2016_=_C2018 ,\nC2016_=_C2020 ,C2016_=_C2021 ,C2016_=_C2022 ,C2016_=_C2023 ,C2016_=_C2024 ,C2016_=_C2050 ,\nC2016_=_C2055 ,C2016_=_C2056 ,C2017_=_C2018 ,C2017_=_C2020 ,C2017_=_C2021 ,C2017_=_C2022 ,\nC2017_=_C2023 ,C2017_=_C2024 ,C2017_=_C2057 ,C2017_=_C2062 ,C2017_=_C2063 ,C2018_=_C2020 ,\nC2018_=_C2021 ,C2018_=_C2022 ,C2018_=_C2023 ,C2018_=_C2024 ,C2018_=_C2064 ,C2018_=_C2069 ,\nC2018_=_C2070 ,C2020_=_C2021 ,C2020_=_C2022 ,C2020_=_C2023 ,C2020_=_C2024 ,C2020_=_C2037 ,\nC2020_=_C2071 ,C2020_=_C2084 ,C2020_=_C2085 ,C2020_=_C2086 ,C2020_=_C2087 ,C2021_=_C2022 ,\nC2021_=_C2023 ,C2021_=_C2024 ,C2021_=_C2072 ,C2021_=_C2091 ,C2021_=_C2092 ,C2021_=_C2093 ,\nC2021_=_C2094 ,C2022_=_C2023 ,C2022_=_C2024 ,C2022_=_C2038 ,C2022_=_C2073 ,C2022_=_C2097 ,\nC2022_=_C2098 ,C2022_=_C2099 ,C2022_=_C2100 ,C2023_=_C2024 ,C2023_=_C2039 ,C2023_=_C2074 ,\nC2023_=_C2102 ,C2023_=_C2103 ,C2023_=_C2104 ,C2023_=_C2105 ,C2024_=_C2040 ,C2024_=_C2075 ,\nC2024_=_C2106 ,C2024_=_C2107 ,C2024_=_C2108 ,C2024_=_C2109 ,C2029_=_C2034 ,C2029_=_C2035 ,\nC2029_=_C2043 ,C2029_=_C2050 ,C2029_=_C2057 ,C2029_=_C2064 ,C2029_=_C2071 ,C2029_=_C2072 ,\nC2029_=_C2073 ,C2029_=_C2074 ,C2029_=_C2075 ,C2034_=_C2035 ,C2037_=_C2038 ,C2037_=_C2039 ,\nC2037_=_C2040 ,C2037_=_C2071 ,C2037_=_C2084 ,C2037_=_C2085 ,C2037_=_C2086 ,C2037_=_C2087 ,\nC2038_=_C2039 ,C2038_=_C2040 ,C2038_=_C2073 ,C2038_=_C2097 ,C2038_=_C2098 ,C2038_=_C2099 ,\nC2038_=_C2100 ,C2039_=_C2040 ,C2039_=_C2074 ,C2039_=_C2102 ,C2039_=_C2103 ,C2039_=_C2104 ,\nC2039_=_C2105 ,C2040_=_C2075 ,C2040_=_C2106 ,C2040_=_C2107 ,C2040_=_C2108 ,C2040_=_C2109 ,\nC2043_=_C2048 ,C2043_=_C2049 ,C2043_=_C2050 ,C2043_=_C2057 ,C2043_=_C2064 ,C2043_=_C2071 ,\nC2043_=_C2072 ,C2043_=_C2073 ,C2043_=_C2074 ,C2043_=_C2075 ,C2048_=_C2049 ,C2050_=_C2055 ,\nC2050_=_C2056 ,C2050_=_C2057 ,C2050_=_C2064 ,C2050_=_C2071 ,C2050_=_C2072 ,C2050_=_C2073 ,\nC2050_=_C2074 ,C2050_=_C2075 ,C2055_=_C2056 ,C2057_=_C2062 ,C2057_=_C2063 ,C2057_=_C2064 ,\nC2057_=_C2071 ,C2057_=_C2072 ,C2057_=_C2073 ,C2057_=_C2074 ,C2057_=_C2075 ,C2062_=_C2063 ,\nC2064_=_C2069 ,C2064_=_C2070 ,C2064_=_C2071 ,C2064_=_C2072 ,C2064_=_C2073 ,C2064_=_C2074 ,\nC2064_=_C2075 ,C2069_=_C2070 ,C2071_=_C2072 ,C2071_=_C2073 ,C2071_=_C2074 ,C2071_=_C2075 ,\nC2071_=_C2084 ,C2071_=_C2085 ,C2071_=_C2086 ,C2071_=_C2087 ,C2072_=_C2073 ,C2072_=_C2074 ,\nC2072_=_C2075 ,C2072_=_C2091 ,C2072_=_C2092 ,C2072_=_C2093 ,C2072_=_C2094 ,C2073_=_C2074 ,\nC2073_=_C2075 ,C2073_=_C2097 ,C2073_=_C2098 ,C2073_=_C2099 ,C2073_=_C2100 ,C2074_=_C2075 ,\nC2074_=_C2102 ,C2074_=_C2103 ,C2074_=_C2104 ,C2074_=_C2105 ,C2075_=_C2106 ,C2075_=_C2107 ,\nC2075_=_C2108 ,C2075_=_C2109 ,C2084_=_C2085 ,C2084_=_C2086 ,C2084_=_C2087 ,C2085_=_C2086 ,\nC2085_=_C2087 ,C2086_=_C2087 ,C2091_=_C2092 ,C2091_=_C2093 ,C2091_=_C2094 ,C2092_=_C2093 ,\nC2092_=_C2094 ,C2093_=_C2094 ,C2097_=_C2098 ,C2097_=_C2099 ,C2097_=_C2100 ,C2098_=_C2099 ,\nC2098_=_C2100 ,C2099_=_C2100 ,C2102_=_C2103 ,C2102_=_C2104 ,C2102_=_C2105 ,C2103_=_C2104 ,\nC2103_=_C2105 ,C2104_=_C2105 ,C2106_=_C2107 ,C2106_=_C2108 ,C2106_=_C2109 ,C2107_=_C2108 ,\nC2107_=_C2109 ,C2108_=_C2109 ,"];127[shape=box, label="id:127 level: 3\n185: C17 C44 C102 C155 C185 \nC201 C212 C227 C268 C287 C320 \nC343 C365 C386 C416 C447 C458 \nC475 C517 C554 C576 C597 C617 \nC636 C650 C668 C678 C697 C738 \nC778 C799 C829 C847 C864 C888 \nC900 C908 C919 C932 C933 C934 \nC935 C936 C937 C940 C941 C942 \nC943 C944 C945 C946 C951 C953 \nC955 C957 C958 C959 C960 C961 \nC962 C963 C964 C965 C966 C967 \nC968 C969 C970 C971 C972 C973 \nC974 C976 C977 C978 C979 C993 \nC995 C996 C997 C998 C999 C1000 \nC1001 C1004 C1006 C1008 C1010 C1011 \nC1012 C1013 C1014 C1015 C1016 C1017 \nC1018 C1019 C1020 C1021 C1023 C1025 \nC1026 C1027 C1028 C1029 C1030 C1031 \nC1032 C1034 C1036 C1037 C1038 C1039 \nC1040 C1041 C1042 C1043 C1044 C1045 \nC1048 C1049 C1050 C1051 C1052 C1053 \nC1054 C1056 C1058 C1059 C1060 C1061 \nC1062 C1063 C1064 C1065 C1066 C1067 \nC1068 C1069 C1070 C1071 C1072 C1073 \nC1085 C1087 C1088 C1089 C1090 C1091 \nC1092 C1093 C1094 C1095 C1096 C1097 \nC1098 C1099 C1101 C1102 C1103 C1104 \nC1105 C1106 C1107 C1108 C1109 C1110 \nC1111 C1112 C1113 C1114 C1115 C1116 \nC1117 C1118 C1119 C1120 C1121 C1122 \nC1123 C1124 C1125 C1126 C1127 C1128 \n2022: C17_=_C268( C17 C268 ) C17_=_C932( C17 C932 ) C17_=_C933( C17 C933 ) C17_=_C934( C17 C934 ) C17_=_C935( C17 C935 ) \nC17_=_C936( C17 C936 ) C17_=_C937( C17 C937 ) C17_=_C940( C17 C940 ) C17_=_C941( C17 C941 ) C17_=_C942( C17 C942 ) C17_=_C943( C17 C943 ) \nC17_=_C944( C17 C944 ) C17_=_C945( C17 C945 ) C44_=_C287( C44 C287 ) C44_=_C517( C44 C517 ) C44_=_C738( C44 C738 ) C44_=_C932( C44 C932 ) \nC44_=_C946( C44 C946 ) C44_=_C951( C44 C951 ) C44_=_C953( C44 C953 ) C44_=_C955( C44 C955 ) C44_=_C957( C44 C957 ) C44_=_C958( C44 C958 ) \nC44_=_C959( C44 C959 ) C44_=_C960( C44 C960 ) C44_=_C961( C44 C961 ) C44_=_C962( C44 C962 ) C44_=_C963( C44 C963 ) C44_=_C964( C44 C964 ) \nC44_=_C965( C44 C965 ) C44_=_C966( C44 C966 ) C44_=_C967( C44 C967 ) C44_=_C968( C44 C968 ) C102_=_C343( C102 C343 ) C102_=_C576( C102 C576 ) \nC102_=_C799( C102 C799 ) C102_=_C934( C102 C934 ) C102_=_C970( C102 C970 ) C102_=_C1004( C102 C1004 ) C102_=_C1006( C102 C1006 ) C102_=_C1008( C102 C1008 ) \nC102_=_C1010( C102 C1010 ) C102_=_C1011( C102 C1011 ) C102_=_C1012( C102 C1012 ) C102_=_C1013( C102 C1013 ) C102_=_C1014( C102 C1014 ) C102_=_C1015( C102 C1015 ) \nC102_=_C1016( C102 C1016 ) C102_=_C1017( C102 C1017 ) C102_=_C1018( C102 C1018 ) C102_=_C1019( C102 C1019 ) C102_=_C1020( C102 C1020 ) C102_=_C1021( C102 C1021 ) \nC155_=_C416( C155 C416 ) C155_=_C650( C155 C650 ) C155_=_C864( C155 C864 ) C155_=_C935( C155 C935 ) C155_=_C974( C155 C974 ) C155_=_C1043( C155 C1043 ) \nC155_=_C1054( C155 C1054 ) C155_=_C1056( C155 C1056 ) C155_=_C1058( C155 C1058 ) C155_=_C1059( C155 C1059 ) C155_=_C1060( C155 C1060 ) C155_=_C1061( C155 C1061 ) \nC155_=_C1062( C155 C1062 ) C155_=_C1063( C155 C1063 ) C155_=_C1064( C155 C1064 ) C155_=_C1065( C155 C1065 ) C155_=_C1066( C155 C1066 ) C155_=_C1067( C155 C1067 ) \nC155_=_C1068( C155 C1068 ) C155_=_C1069( C155 C1069 ) C185_=_C447( C185 C447 ) C185_=_C668( C185 C668 ) C185_=_C888( C185 C888 ) C185_=_C937( C185 C937 ) \nC185_=_C976( C185 C976 ) C185_=_C1045( C185 C1045 ) C185_=_C1070( C185 C1070 ) C185_=_C1085( C185 C1085 ) C185_=_C1087( C185 C1087 ) C185_=_C1088( C185 C1088 ) \nC185_=_C1089( C185 C1089 ) C185_=_C1090( C185 C1090 ) C185_=_C1091( C185 C1091 ) C185_=_C1092( C185 C1092 ) C185_=_C1093( C185 C1093 ) C185_=_C1094( C185 C1094 ) \nC185_=_C1095( C185 C1095 ) C185_=_C1096( C185 C1096 ) C185_=_C1097( C185 C1097 ) C185_=_C1098( C185 C1098 ) C201_=_C458( C201 C458 ) C201_=_C678( C201 C678 ) \nC201_=_C900( C201 C900 ) C201_=_C955( C201 C955 ) C201_=_C977( C201 C977 ) C201_=_C995( C201 C995 ) C201_=_C1008( C201 C1008 ) C201_=_C1025( C201 C1025 ) \nC201_=_C1036( C201 C1036 ) C201_=_C1056( C201 C1056 ) C201_=_C1071( C201 C1071 ) C201_=_C1085( C201 C1085 ) C201_=_C1099( C201 C1099 ) C201_=_C1101( C201 C1101 ) \nC201_=_C1102( C201 C1102 ) C201_=_C1103( C201 C1103 ) C201_=_C1104( C201 C1104 ) C201_=_C1105( C201 C1105 ) C201_=_C1106( C201 C1106 ) C201_=_C1107( C201 C1107 ) \nC201_=_C1108( C201 C1108 ) C201_=_C1109( C201 C1109 ) C201_=_C1110( C201 C1110 ) C201_=_C1111( C201 C1111 ) C212_=_C908( C212 C908 ) C212_=_C978( C212 C978 ) \nC212_=_C1072( C212 C1072 ) C212_=_C1099( C212 C1099 ) C212_=_C1112( C212 C1112 ) C212_=_C1113( C212 C1113 ) C212_=_C1114( C212 C1114 ) C212_=_C1115( C212 C1115 ) \nC212_=_C1116( C212 C1116 ) C212_=_C1117( C212 C1117 ) C227_=_C475( C227 C475 ) C227_=_C697( C227 C697 ) C227_=_C919( C227 C919 ) C227_=_C957( C227 C957 ) \nC227_=_C979( C227 C979 ) C227_=_C996( C227 C996 ) C227_=_C1010( C227 C1010 ) C227_=_C1026( C227 C1026 ) C227_=_C1037( C227 C1037 ) C227_=_C1058( C227 C1058 ) \nC227_=_C1073( C227 C1073 ) C227_=_C1087( C227 C1087 ) C227_=_C1112( C227 C1112 ) C227_=_C1118( C227 C1118 ) C227_=_C1119( C227 C1119 ) C227_=_C1120( C227 C1120 ) \nC227_=_C1121( C227 C1121 ) C227_=_C1122( C227 C1122 ) C227_=_C1123( C227 C1123 ) C227_=_C1124( C227 C1124 ) C227_=_C1125( C227 C1125 ) C227_=_C1126( C227 C1126 ) \nC227_=_C1127( C227 C1127 ) C227_=_C1128( C227 C1128 ) C268_=_C932( C268 C932 ) C268_=_C933( C268 C933 ) C268_=_C934( C268 C934 ) C268_=_C935( C268 C935 ) \nC268_=_C936( C268 C936 ) C268_=_C937( C268 C937 ) C268_=_C940( C268 C940 ) C268_=_C941( C268 C941 ) C268_=_C942( C268 C942 ) C268_=_C943( C268 C943 ) \nC268_=_C944( C268 C944 ) C268_=_C945( C268 C945 ) C287_=_C517( C287 C517 ) C287_=_C738( C287 C738 ) C287_=_C932( C287 C932 ) C287_=_C946( C287 C946 ) \nC287_=_C951( C287 C951 ) C287_=_C953( C287 C953 ) C287_=_C955( C287 C955 ) C287_=_C957( C287 C957 ) C287_=_C958( C287 C958 ) C287_=_C959( C287 C959 ) \nC287_=_C960( C287 C960 ) C287_=_C961( C287 C961 ) C287_=_C962( C287 C962 ) C287_=_C963( C287 C963 ) C287_=_C964( C287 C964 ) C287_=_C965(</w:t>
      </w:r>
    </w:p>
    <w:p>
      <w:pPr>
        <w:pStyle w:val="PreformattedText"/>
        <w:bidi w:val="0"/>
        <w:spacing w:before="0" w:after="0"/>
        <w:jc w:val="left"/>
        <w:rPr/>
      </w:pPr>
      <w:r>
        <w:rPr/>
        <w:t xml:space="preserve"> </w:t>
      </w:r>
      <w:r>
        <w:rPr/>
        <w:t>C287 C965 ) \nC287_=_C966( C287 C966 ) C287_=_C967( C287 C967 ) C287_=_C968( C287 C968 ) C320_=_C554( C320 C554 ) C320_=_C778( C320 C778 ) C320_=_C969( C320 C969 ) \nC320_=_C993( C320 C993 ) C320_=_C995( C320 C995 ) C320_=_C996( C320 C996 ) C320_=_C997( C320 C997 ) C320_=_C998( C320 C998 ) C320_=_C999( C320 C999 ) \nC320_=_C1000( C320 C1000 ) C320_=_C1001( C320 C1001 ) C343_=_C576( C343 C576 ) C343_=_C799( C343 C799 ) C343_=_C934( C343 C934 ) C343_=_C970( C343 C970 ) \nC343_=_C1004( C343 C1004 ) C343_=_C1006( C343 C1006 ) C343_=_C1008( C343 C1008 ) C343_=_C1010( C343 C1010 ) C343_=_C1011( C343 C1011 ) C343_=_C1012( C343 C1012 ) \nC343_=_C1013( C343 C1013 ) C343_=_C1014( C343 C1014 ) C343_=_C1015( C343 C1015 ) C343_=_C1016( C343 C1016 ) C343_=_C1017( C343 C1017 ) C343_=_C1018( C343 C1018 ) \nC343_=_C1019( C343 C1019 ) C343_=_C1020( C343 C1020 ) C343_=_C1021( C343 C1021 ) C365_=_C597( C365 C597 ) C365_=_C971( C365 C971 ) C365_=_C1023( C365 C1023 ) \nC365_=_C1025( C365 C1025 ) C365_=_C1026( C365 C1026 ) C365_=_C1027( C365 C1027 ) C365_=_C1028( C365 C1028 ) C365_=_C1029( C365 C1029 ) C365_=_C1030( C365 C1030 ) \nC365_=_C1031( C365 C1031 ) C365_=_C1032( C365 C1032 ) C386_=_C617( C386 C617 ) C386_=_C829( C386 C829 ) C386_=_C972( C386 C972 ) C386_=_C1034( C386 C1034 ) \nC386_=_C1036( C386 C1036 ) C386_=_C1037( C386 C1037 ) C386_=_C1038( C386 C1038 ) C386_=_C1039( C386 C1039 ) C386_=_C1040( C386 C1040 ) C386_=_C1041( C386 C1041 ) \nC386_=_C1042( C386 C1042 ) C416_=_C650( C416 C650 ) C416_=_C864( C416 C864 ) C416_=_C935( C416 C935 ) C416_=_C974( C416 C974 ) C416_=_C1043( C416 C1043 ) \nC416_=_C1054( C416 C1054 ) C416_=_C1056( C416 C1056 ) C416_=_C1058( C416 C1058 ) C416_=_C1059( C416 C1059 ) C416_=_C1060( C416 C1060 ) C416_=_C1061( C416 C1061 ) \nC416_=_C1062( C416 C1062 ) C416_=_C1063( C416 C1063 ) C416_=_C1064( C416 C1064 ) C416_=_C1065( C416 C1065 ) C416_=_C1066( C416 C1066 ) C416_=_C1067( C416 C1067 ) \nC416_=_C1068( C416 C1068 ) C416_=_C1069( C416 C1069 ) C447_=_C668( C447 C668 ) C447_=_C888( C447 C888 ) C447_=_C937( C447 C937 ) C447_=_C976( C447 C976 ) \nC447_=_C1045( C447 C1045 ) C447_=_C1070( C447 C1070 ) C447_=_C1085( C447 C1085 ) C447_=_C1087( C447 C1087 ) C447_=_C1088( C447 C1088 ) C447_=_C1089( C447 C1089 ) \nC447_=_C1090( C447 C1090 ) C447_=_C1091( C447 C1091 ) C447_=_C1092( C447 C1092 ) C447_=_C1093( C447 C1093 ) C447_=_C1094( C447 C1094 ) C447_=_C1095( C447 C1095 ) \nC447_=_C1096( C447 C1096 ) C447_=_C1097( C447 C1097 ) C447_=_C1098( C447 C1098 ) C458_=_C678( C458 C678 ) C458_=_C900( C458 C900 ) C458_=_C955( C458 C955 ) \nC458_=_C977( C458 C977 ) C458_=_C995( C458 C995 ) C458_=_C1008( C458 C1008 ) C458_=_C1025( C458 C1025 ) C458_=_C1036( C458 C1036 ) C458_=_C1056( C458 C1056 ) \nC458_=_C1071( C458 C1071 ) C458_=_C1085( C458 C1085 ) C458_=_C1099( C458 C1099 ) C458_=_C1101( C458 C1101 ) C458_=_C1102( C458 C1102 ) C458_=_C1103( C458 C1103 ) \nC458_=_C1104( C458 C1104 ) C458_=_C1105( C458 C1105 ) C458_=_C1106( C458 C1106 ) C458_=_C1107( C458 C1107 ) C458_=_C1108( C458 C1108 ) C458_=_C1109( C458 C1109 ) \nC458_=_C1110( C458 C1110 ) C458_=_C1111( C458 C1111 ) C475_=_C697( C475 C697 ) C475_=_C919( C475 C919 ) C475_=_C957( C475 C957 ) C475_=_C979( C475 C979 ) \nC475_=_C996( C475 C996 ) C475_=_C1010( C475 C1010 ) C475_=_C1026( C475 C1026 ) C475_=_C1037( C475 C1037 ) C475_=_C1058( C475 C1058 ) C475_=_C1073( C475 C1073 ) \nC475_=_C1087( C475 C1087 ) C475_=_C1112( C475 C1112 ) C475_=_C1118( C475 C1118 ) C475_=_C1119( C475 C1119 ) C475_=_C1120( C475 C1120 ) C475_=_C1121( C475 C1121 ) \nC475_=_C1122( C475 C1122 ) C475_=_C1123( C475 C1123 ) C475_=_C1124( C475 C1124 ) C475_=_C1125( C475 C1125 ) C475_=_C1126( C475 C1126 ) C475_=_C1127( C475 C1127 ) \nC475_=_C1128( C475 C1128 ) C517_=_C738( C517 C738 ) C517_=_C932( C517 C932 ) C517_=_C946( C517 C946 ) C517_=_C951( C517 C951 ) C517_=_C953( C517 C953 ) \nC517_=_C955( C517 C955 ) C517_=_C957( C517 C957 ) C517_=_C958( C517 C958 ) C517_=_C959( C517 C959 ) C517_=_C960( C517 C960 ) C517_=_C961( C517 C961 ) \nC517_=_C962( C517 C962 ) C517_=_C963( C517 C963 ) C517_=_C964( C517 C964 ) C517_=_C965( C517 C965 ) C517_=_C966( C517 C966 ) C517_=_C967( C517 C967 ) \nC517_=_C968( C517 C968 ) C554_=_C778( C554 C778 ) C554_=_C969( C554 C969 ) C554_=_C993( C554 C993 ) C554_=_C995( C554 C995 ) C554_=_C996( C554 C996 ) \nC554_=_C997( C554 C997 ) C554_=_C998( C554 C998 ) C554_=_C999( C554 C999 ) C554_=_C1000( C554 C1000 ) C554_=_C1001( C554 C1001 ) C576_=_C799( C576 C799 ) \nC576_=_C934( C576 C934 ) C576_=_C970( C576 C970 ) C576_=_C1004( C576 C1004 ) C576_=_C1006( C576 C1006 ) C576_=_C1008( C576 C1008 ) C576_=_C1010( C576 C1010 ) \nC576_=_C1011( C576 C1011 ) C576_=_C1012( C576 C1012 ) C576_=_C1013( C576 C1013 ) C576_=_C1014( C576 C1014 ) C576_=_C1015( C576 C1015 ) C576_=_C1016( C576 C1016 ) \nC576_=_C1017( C576 C1017 ) C576_=_C1018( C576 C1018 ) C576_=_C1019( C576 C1019 ) C576_=_C1020( C576 C1020 ) C576_=_C1021( C576 C1021 ) C597_=_C971( C597 C971 ) \nC597_=_C1023( C597 C1023 ) C597_=_C1025( C597 C1025 ) C597_=_C1026( C597 C1026 ) C597_=_C1027( C597 C1027 ) C597_=_C1028( C597 C1028 ) C597_=_C1029( C597 C1029 ) \nC597_=_C1030( C597 C1030 ) C597_=_C1031( C597 C1031 ) C597_=_C1032( C597 C1032 ) C617_=_C829( C617 C829 ) C617_=_C972( C617 C972 ) C617_=_C1034( C617 C1034 ) \nC617_=_C1036( C617 C1036 ) C617_=_C1037( C617 C1037 ) C617_=_C1038( C617 C1038 ) C617_=_C1039( C617 C1039 ) C617_=_C1040( C617 C1040 ) C617_=_C1041( C617 C1041 ) \nC617_=_C1042( C617 C1042 ) C636_=_C847( C636 C847 ) C636_=_C951( C636 C951 ) C636_=_C973( C636 C973 ) C636_=_C1004( C636 C1004 ) C636_=_C1043( C636 C1043 ) \nC636_=_C1044( C636 C1044 ) C636_=_C1045( C636 C1045 ) C636_=_C1048( C636 C1048 ) C636_=_C1049( C636 C1049 ) C636_=_C1050( C636 C1050 ) C636_=_C1051( C636 C1051 ) \nC636_=_C1052( C636 C1052 ) C636_=_C1053( C636 C1053 ) C650_=_C864( C650 C864 ) C650_=_C935( C650 C935 ) C650_=_C974( C650 C974 ) C650_=_C1043( C650 C1043 ) \nC650_=_C1054( C650 C1054 ) C650_=_C1056( C650 C1056 ) C650_=_C1058( C650 C1058 ) C650_=_C1059( C650 C1059 ) C650_=_C1060( C650 C1060 ) C650_=_C1061( C650 C1061 ) \nC650_=_C1062( C650 C1062 ) C650_=_C1063( C650 C1063 ) C650_=_C1064( C650 C1064 ) C650_=_C1065( C650 C1065 ) C650_=_C1066( C650 C1066 ) C650_=_C1067( C650 C1067 ) \nC650_=_C1068( C650 C1068 ) C650_=_C1069( C650 C1069 ) C668_=_C888( C668 C888 ) C668_=_C937( C668 C937 ) C668_=_C976( C668 C976 ) C668_=_C1045( C668 C1045 ) \nC668_=_C1070( C668 C1070 ) C668_=_C1085( C668 C1085 ) C668_=_C1087( C668 C1087 ) C668_=_C1088( C668 C1088 ) C668_=_C1089( C668 C1089 ) C668_=_C1090( C668 C1090 ) \nC668_=_C1091( C668 C1091 ) C668_=_C1092( C668 C1092 ) C668_=_C1093( C668 C1093 ) C668_=_C1094( C668 C1094 ) C668_=_C1095( C668 C1095 ) C668_=_C1096( C668 C1096 ) \nC668_=_C1097( C668 C1097 ) C668_=_C1098( C668 C1098 ) C678_=_C900( C678 C900 ) C678_=_C955( C678 C955 ) C678_=_C977( C678 C977 ) C678_=_C995( C678 C995 ) \nC678_=_C1008( C678 C1008 ) C678_=_C1025( C678 C1025 ) C678_=_C1036( C678 C1036 ) C678_=_C1056( C678 C1056 ) C678_=_C1071( C678 C1071 ) C678_=_C1085( C678 C1085 ) \nC678_=_C1099( C678 C1099 ) C678_=_C1101( C678 C1101 ) C678_=_C1102( C678 C1102 ) C678_=_C1103( C678 C1103 ) C678_=_C1104( C678 C1104 ) C678_=_C1105( C678 C1105 ) \nC678_=_C1106( C678 C1106 ) C678_=_C1107( C678 C1107 ) C678_=_C1108( C678 C1108 ) C678_=_C1109( C678 C1109 ) C678_=_C1110( C678 C1110 ) C678_=_C1111( C678 C1111 ) \nC697_=_C919( C697 C919 ) C697_=_C957( C697 C957 ) C697_=_C979( C697 C979 ) C697_=_C996( C697 C996 ) C697_=_C1010( C697 C1010 ) C697_=_C1026( C697 C1026 ) \nC697_=_C1037( C697 C1037 ) C697_=_C1058( C697 C1058 ) C697_=_C1073( C697 C1073 ) C697_=_C1087( C697 C1087 ) C697_=_C1112( C697 C1112 ) C697_=_C1118( C697 C1118 ) \nC697_=_C1119( C697 C1119 ) C697_=_C1120( C697 C1120 ) C697_=_C1121( C697 C1121 ) C697_=_C1122( C697 C1122 ) C697_=_C1123( C697 C1123 ) C697_=_C1124( C697 C1124 ) \nC697_=_C1125( C697 C1125 ) C697_=_C1126( C697 C1126 ) C697_=_C1127( C697 C1127 ) C697_=_C1128( C697 C1128 ) C738_=_C932( C738 C932 ) C738_=_C946( C738 C946 ) \nC738_=_C951( C738 C951 ) C738_=_C953( C738 C953 ) C738_=_C955( C738 C955 ) C738_=_C957( C738 C957 ) C738_=_C958( C738 C958 ) C738_=_C959( C738 C959 ) \nC738_=_C960( C738 C960 ) C738_=_C961( C738 C961 ) C738_=_C962( C738 C962 ) C738_=_C963( C738 C963 ) C738_=_C964( C738 C964 ) C738_=_C965( C738 C965 ) \nC738_=_C966( C738 C966 ) C738_=_C967( C738 C967 ) C738_=_C968( C738 C968 ) C778_=_C969( C778 C969 ) C778_=_C993( C778 C993 ) C778_=_C995( C778 C995 ) \nC778_=_C996( C778 C996 ) C778_=_C997( C778 C997 ) C778_=_C998( C778 C998 ) C778_=_C999( C778 C999 ) C778_=_C1000( C778 C1000 ) C778_=_C1001( C778 C1001 ) \nC799_=_C934( C799 C934 ) C799_=_C970( C799 C970 ) C799_=_C1004( C799 C1004 ) C799_=_C1006( C799 C1006 ) C799_=_C1008( C799 C1008 ) C799_=_C1010( C799 C1010 ) \nC799_=_C1011( C799 C1011 ) C799_=_C1012( C799 C1012 ) C799_=_C1013( C799 C1013 ) C799_=_C1014( C799 C1014 ) C799_=_C1015( C799 C1015 ) C799_=_C1016( C799 C1016 ) \nC799_=_C1017( C799 C1017 ) C799_=_C1018( C799 C1018 ) C799_=_C1019( C799 C1019 ) C799_=_C1020( C799 C1020 ) C799_=_C1021( C799 C1021 ) C829_=_C972( C829 C972 ) \nC829_=_C1034( C829 C1034 ) C829_=_C1036( C829 C1036 ) C829_=_C1037( C829 C1037 ) C829_=_C1038( C829 C1038 ) C829_=_C1039( C829 C1039 ) C829_=_C1040( C829 C1040 ) \nC829_=_C1041( C829 C1041 ) C829_=_C1042( C829 C1042 ) C847_=_C951( C847 C951 ) C847_=_C973( C847 C973 ) C847_=_C1004( C847 C1004 ) C847_=_C1043( C847 C1043 ) \nC847_=_C1044( C847 C1044 ) C847_=_C1045( C847 C1045 ) C847_=_C1048( C847 C1048 ) C847_=_C1049( C847 C1049 ) C847_=_C1050( C847 C1050 ) C847_=_C1051( C847 C1051 ) \nC847_=_C1052( C847 C1052 ) C847_=_C1053( C847 C1053 ) C864_=_C935( C864 C935 ) C864_=_C974( C864 C974 ) C864_=_C1043( C864 C1043 ) C864_=_C1054( C864 C1054 ) \nC864_=_C1056( C864 C1056 ) C864_=_C1058( C864 C1058 ) C864_=_C1059( C864 C1059 ) C864_=_C1060( C864 C1060 ) C864_=_C1061(</w:t>
      </w:r>
    </w:p>
    <w:p>
      <w:pPr>
        <w:pStyle w:val="PreformattedText"/>
        <w:bidi w:val="0"/>
        <w:spacing w:before="0" w:after="0"/>
        <w:jc w:val="left"/>
        <w:rPr/>
      </w:pPr>
      <w:r>
        <w:rPr/>
        <w:t xml:space="preserve"> </w:t>
      </w:r>
      <w:r>
        <w:rPr/>
        <w:t>C864 C1061 ) C864_=_C1062( C864 C1062 ) \nC864_=_C1063( C864 C1063 ) C864_=_C1064( C864 C1064 ) C864_=_C1065( C864 C1065 ) C864_=_C1066( C864 C1066 ) C864_=_C1067( C864 C1067 ) C864_=_C1068( C864 C1068 ) \nC864_=_C1069( C864 C1069 ) C888_=_C937( C888 C937 ) C888_=_C976( C888 C976 ) C888_=_C1045( C888 C1045 ) C888_=_C1070( C888 C1070 ) C888_=_C1085( C888 C1085 ) \nC888_=_C1087( C888 C1087 ) C888_=_C1088( C888 C1088 ) C888_=_C1089( C888 C1089 ) C888_=_C1090( C888 C1090 ) C888_=_C1091( C888 C1091 ) C888_=_C1092( C888 C1092 ) \nC888_=_C1093( C888 C1093 ) C888_=_C1094( C888 C1094 ) C888_=_C1095( C888 C1095 ) C888_=_C1096( C888 C1096 ) C888_=_C1097( C888 C1097 ) C888_=_C1098( C888 C1098 ) \nC900_=_C955( C900 C955 ) C900_=_C977( C900 C977 ) C900_=_C995( C900 C995 ) C900_=_C1008( C900 C1008 ) C900_=_C1025( C900 C1025 ) C900_=_C1036( C900 C1036 ) \nC900_=_C1056( C900 C1056 ) C900_=_C1071( C900 C1071 ) C900_=_C1085( C900 C1085 ) C900_=_C1099( C900 C1099 ) C900_=_C1101( C900 C1101 ) C900_=_C1102( C900 C1102 ) \nC900_=_C1103( C900 C1103 ) C900_=_C1104( C900 C1104 ) C900_=_C1105( C900 C1105 ) C900_=_C1106( C900 C1106 ) C900_=_C1107( C900 C1107 ) C900_=_C1108( C900 C1108 ) \nC900_=_C1109( C900 C1109 ) C900_=_C1110( C900 C1110 ) C900_=_C1111( C900 C1111 ) C908_=_C978( C908 C978 ) C908_=_C1072( C908 C1072 ) C908_=_C1099( C908 C1099 ) \nC908_=_C1112( C908 C1112 ) C908_=_C1113( C908 C1113 ) C908_=_C1114( C908 C1114 ) C908_=_C1115( C908 C1115 ) C908_=_C1116( C908 C1116 ) C908_=_C1117( C908 C1117 ) \nC919_=_C957( C919 C957 ) C919_=_C979( C919 C979 ) C919_=_C996( C919 C996 ) C919_=_C1010( C919 C1010 ) C919_=_C1026( C919 C1026 ) C919_=_C1037( C919 C1037 ) \nC919_=_C1058( C919 C1058 ) C919_=_C1073( C919 C1073 ) C919_=_C1087( C919 C1087 ) C919_=_C1112( C919 C1112 ) C919_=_C1118( C919 C1118 ) C919_=_C1119( C919 C1119 ) \nC919_=_C1120( C919 C1120 ) C919_=_C1121( C919 C1121 ) C919_=_C1122( C919 C1122 ) C919_=_C1123( C919 C1123 ) C919_=_C1124( C919 C1124 ) C919_=_C1125( C919 C1125 ) \nC919_=_C1126( C919 C1126 ) C919_=_C1127( C919 C1127 ) C919_=_C1128( C919 C1128 ) C932_=_C933( C932 C933 ) C932_=_C934( C932 C934 ) C932_=_C935( C932 C935 ) \nC932_=_C936( C932 C936 ) C932_=_C937( C932 C937 ) C932_=_C940( C932 C940 ) C932_=_C941( C932 C941 ) C932_=_C942( C932 C942 ) C932_=_C943( C932 C943 ) \nC932_=_C944( C932 C944 ) C932_=_C945( C932 C945 ) C932_=_C946( C932 C946 ) C932_=_C951( C932 C951 ) C932_=_C953( C932 C953 ) C932_=_C955( C932 C955 ) \nC932_=_C957( C932 C957 ) C932_=_C958( C932 C958 ) C932_=_C959( C932 C959 ) C932_=_C960( C932 C960 ) C932_=_C961( C932 C961 ) C932_=_C962( C932 C962 ) \nC932_=_C963( C932 C963 ) C932_=_C964( C932 C964 ) C932_=_C965( C932 C965 ) C932_=_C966( C932 C966 ) C932_=_C967( C932 C967 ) C932_=_C968( C932 C968 ) \nC933_=_C934( C933 C934 ) C933_=_C935( C933 C935 ) C933_=_C936( C933 C936 ) C933_=_C937( C933 C937 ) C933_=_C940( C933 C940 ) C933_=_C941( C933 C941 ) \nC933_=_C942( C933 C942 ) C933_=_C943( C933 C943 ) C933_=_C944( C933 C944 ) C933_=_C945( C933 C945 ) C933_=_C946( C933 C946 ) C933_=_C969( C933 C969 ) \nC933_=_C970( C933 C970 ) C933_=_C971( C933 C971 ) C933_=_C972( C933 C972 ) C933_=_C973( C933 C973 ) C933_=_C974( C933 C974 ) C933_=_C976( C933 C976 ) \nC933_=_C977( C933 C977 ) C933_=_C978( C933 C978 ) C933_=_C979( C933 C979 ) C934_=_C935( C934 C935 ) C934_=_C936( C934 C936 ) C934_=_C937( C934 C937 ) \nC934_=_C940( C934 C940 ) C934_=_C941( C934 C941 ) C934_=_C942( C934 C942 ) C934_=_C943( C934 C943 ) C934_=_C944( C934 C944 ) C934_=_C945( C934 C945 ) \nC934_=_C970( C934 C970 ) C934_=_C1004( C934 C1004 ) C934_=_C1006( C934 C1006 ) C934_=_C1008( C934 C1008 ) C934_=_C1010( C934 C1010 ) C934_=_C1011( C934 C1011 ) \nC934_=_C1012( C934 C1012 ) C934_=_C1013( C934 C1013 ) C934_=_C1014( C934 C1014 ) C934_=_C1015( C934 C1015 ) C934_=_C1016( C934 C1016 ) C934_=_C1017( C934 C1017 ) \nC934_=_C1018( C934 C1018 ) C934_=_C1019( C934 C1019 ) C934_=_C1020( C934 C1020 ) C934_=_C1021( C934 C1021 ) C935_=_C936( C935 C936 ) C935_=_C937( C935 C937 ) \nC935_=_C940( C935 C940 ) C935_=_C941( C935 C941 ) C935_=_C942( C935 C942 ) C935_=_C943( C935 C943 ) C935_=_C944( C935 C944 ) C935_=_C945( C935 C945 ) \nC935_=_C974( C935 C974 ) C935_=_C1043( C935 C1043 ) C935_=_C1054( C935 C1054 ) C935_=_C1056( C935 C1056 ) C935_=_C1058( C935 C1058 ) C935_=_C1059( C935 C1059 ) \nC935_=_C1060( C935 C1060 ) C935_=_C1061( C935 C1061 ) C935_=_C1062( C935 C1062 ) C935_=_C1063( C935 C1063 ) C935_=_C1064( C935 C1064 ) C935_=_C1065( C935 C1065 ) \nC935_=_C1066( C935 C1066 ) C935_=_C1067( C935 C1067 ) C935_=_C1068( C935 C1068 ) C935_=_C1069( C935 C1069 ) C936_=_C937( C936 C937 ) C936_=_C940( C936 C940 ) \nC936_=_C941( C936 C941 ) C936_=_C942( C936 C942 ) C936_=_C943( C936 C943 ) C936_=_C944( C936 C944 ) C936_=_C945( C936 C945 ) C936_=_C953( C936 C953 ) \nC936_=_C993( C936 C993 ) C936_=_C1006( C936 C1006 ) C936_=_C1023( C936 C1023 ) C936_=_C1034( C936 C1034 ) C936_=_C1044( C936 C1044 ) C936_=_C1054( C936 C1054 ) \nC936_=_C1070( C936 C1070 ) C936_=_C1071( C936 C1071 ) C936_=_C1072( C936 C1072 ) C936_=_C1073( C936 C1073 ) C937_=_C940( C937 C940 ) C937_=_C941( C937 C941 ) \nC937_=_C942( C937 C942 ) C937_=_C943( C937 C943 ) C937_=_C944( C937 C944 ) C937_=_C945( C937 C945 ) C937_=_C976( C937 C976 ) C937_=_C1045( C937 C1045 ) \nC937_=_C1070( C937 C1070 ) C937_=_C1085( C937 C1085 ) C937_=_C1087( C937 C1087 ) C937_=_C1088( C937 C1088 ) C937_=_C1089( C937 C1089 ) C937_=_C1090( C937 C1090 ) \nC937_=_C1091( C937 C1091 ) C937_=_C1092( C937 C1092 ) C937_=_C1093( C937 C1093 ) C937_=_C1094( C937 C1094 ) C937_=_C1095( C937 C1095 ) C937_=_C1096( C937 C1096 ) \nC937_=_C1097( C937 C1097 ) C937_=_C1098( C937 C1098 ) C940_=_C941( C940 C941 ) C940_=_C942( C940 C942 ) C940_=_C943( C940 C943 ) C940_=_C944( C940 C944 ) \nC940_=_C945( C940 C945 ) C941_=_C942( C941 C942 ) C941_=_C943( C941 C943 ) C941_=_C944( C941 C944 ) C941_=_C945( C941 C945 ) C942_=_C943( C942 C943 ) \nC942_=_C944( C942 C944 ) C942_=_C945( C942 C945 ) C943_=_C944( C943 C944 ) C943_=_C945( C943 C945 ) C944_=_C945( C944 C945 ) C946_=_C951( C946 C951 ) \nC946_=_C953( C946 C953 ) C946_=_C955( C946 C955 ) C946_=_C957( C946 C957 ) C946_=_C958( C946 C958 ) C946_=_C959( C946 C959 ) C946_=_C960( C946 C960 ) \nC946_=_C961( C946 C961 ) C946_=_C962( C946 C962 ) C946_=_C963( C946 C963 ) C946_=_C964( C946 C964 ) C946_=_C965( C946 C965 ) C946_=_C966( C946 C966 ) \nC946_=_C967( C946 C967 ) C946_=_C968( C946 C968 ) C946_=_C969( C946 C969 ) C946_=_C970( C946 C970 ) C946_=_C971( C946 C971 ) C946_=_C972( C946 C972 ) \nC946_=_C973( C946 C973 ) C946_=_C974( C946 C974 ) C946_=_C976( C946 C976 ) C946_=_C977( C946 C977 ) C946_=_C978( C946 C978 ) C946_=_C979( C946 C979 ) \nC951_=_C953( C951 C953 ) C951_=_C955( C951 C955 ) C951_=_C957( C951 C957 ) C951_=_C958( C951 C958 ) C951_=_C959( C951 C959 ) C951_=_C960( C951 C960 ) \nC951_=_C961( C951 C961 ) C951_=_C962( C951 C962 ) C951_=_C963( C951 C963 ) C951_=_C964( C951 C964 ) C951_=_C965( C951 C965 ) C951_=_C966( C951 C966 ) \nC951_=_C967( C951 C967 ) C951_=_C968( C951 C968 ) C951_=_C973( C951 C973 ) C951_=_C1004( C951 C1004 ) C951_=_C1043( C951 C1043 ) C951_=_C1044( C951 C1044 ) \nC951_=_C1045( C951 C1045 ) C951_=_C1048( C951 C1048 ) C951_=_C1049( C951 C1049 ) C951_=_C1050( C951 C1050 ) C951_=_C1051( C951 C1051 ) C951_=_C1052( C951 C1052 ) \nC951_=_C1053( C951 C1053 ) C953_=_C955( C953 C955 ) C953_=_C957( C953 C957 ) C953_=_C958( C953 C958 ) C953_=_C959( C953 C959 ) C953_=_C960( C953 C960 ) \nC953_=_C961( C953 C961 ) C953_=_C962( C953 C962 ) C953_=_C963( C953 C963 ) C953_=_C964( C953 C964 ) C953_=_C965( C953 C965 ) C953_=_C966( C953 C966 ) \nC953_=_C967( C953 C967 ) C953_=_C968( C953 C968 ) C953_=_C993( C953 C993 ) C953_=_C1006( C953 C1006 ) C953_=_C1023( C953 C1023 ) C953_=_C1034( C953 C1034 ) \nC953_=_C1044( C953 C1044 ) C953_=_C1054( C953 C1054 ) C953_=_C1070( C953 C1070 ) C953_=_C1071( C953 C1071 ) C953_=_C1072( C953 C1072 ) C953_=_C1073( C953 C1073 ) \nC955_=_C957( C955 C957 ) C955_=_C958( C955 C958 ) C955_=_C959( C955 C959 ) C955_=_C960( C955 C960 ) C955_=_C961( C955 C961 ) C955_=_C962( C955 C962 ) \nC955_=_C963( C955 C963 ) C955_=_C964( C955 C964 ) C955_=_C965( C955 C965 ) C955_=_C966( C955 C966 ) C955_=_C967( C955 C967 ) C955_=_C968( C955 C968 ) \nC955_=_C977( C955 C977 ) C955_=_C995( C955 C995 ) C955_=_C1008( C955 C1008 ) C955_=_C1025( C955 C1025 ) C955_=_C1036( C955 C1036 ) C955_=_C1056( C955 C1056 ) \nC955_=_C1071( C955 C1071 ) C955_=_C1085( C955 C1085 ) C955_=_C1099( C955 C1099 ) C955_=_C1101( C955 C1101 ) C955_=_C1102( C955 C1102 ) C955_=_C1103( C955 C1103 ) \nC955_=_C1104( C955 C1104 ) C955_=_C1105( C955 C1105 ) C955_=_C1106( C955 C1106 ) C955_=_C1107( C955 C1107 ) C955_=_C1108( C955 C1108 ) C955_=_C1109( C955 C1109 ) \nC955_=_C1110( C955 C1110 ) C955_=_C1111( C955 C1111 ) C957_=_C958( C957 C958 ) C957_=_C959( C957 C959 ) C957_=_C960( C957 C960 ) C957_=_C961( C957 C961 ) \nC957_=_C962( C957 C962 ) C957_=_C963( C957 C963 ) C957_=_C964( C957 C964 ) C957_=_C965( C957 C965 ) C957_=_C966( C957 C966 ) C957_=_C967( C957 C967 ) \nC957_=_C968( C957 C968 ) C957_=_C979( C957 C979 ) C957_=_C996( C957 C996 ) C957_=_C1010( C957 C1010 ) C957_=_C1026( C957 C1026 ) C957_=_C1037( C957 C1037 ) \nC957_=_C1058( C957 C1058 ) C957_=_C1073( C957 C1073 ) C957_=_C1087( C957 C1087 ) C957_=_C1112( C957 C1112 ) C957_=_C1118( C957 C1118 ) C957_=_C1119( C957 C1119 ) \nC957_=_C1120( C957 C1120 ) C957_=_C1121( C957 C1121 ) C957_=_C1122( C957 C1122 ) C957_=_C1123( C957 C1123 ) C957_=_C1124( C957 C1124 ) C957_=_C1125( C957 C1125 ) \nC957_=_C1126( C957 C1126 ) C957_=_C1127( C957 C1127 ) C957_=_C1128( C957 C1128 ) C958_=_C959( C958 C959 ) C958_=_C960( C958 C960 ) C958_=_C961( C958 C961 ) \nC958_=_C962( C958 C962 ) C958_=_C963( C958 C963 ) C958_=_C964( C958 C964 ) C958_=_C965( C958 C965 ) C958_=_C966( C958 C966 ) C958_=_C967( C958 C967 ) \nC958_=_C968( C958 C968 ) C958_=_C1011( C958 C1011 ) C958_=_C1059( C958 C1059 ) C958_=_C1088(</w:t>
      </w:r>
    </w:p>
    <w:p>
      <w:pPr>
        <w:pStyle w:val="PreformattedText"/>
        <w:bidi w:val="0"/>
        <w:spacing w:before="0" w:after="0"/>
        <w:jc w:val="left"/>
        <w:rPr/>
      </w:pPr>
      <w:r>
        <w:rPr/>
        <w:t xml:space="preserve"> </w:t>
      </w:r>
      <w:r>
        <w:rPr/>
        <w:t>C958 C1088 ) C958_=_C1101( C958 C1101 ) C958_=_C1118( C958 C1118 ) \nC959_=_C960( C959 C960 ) C959_=_C961( C959 C961 ) C959_=_C962( C959 C962 ) C959_=_C963( C959 C963 ) C959_=_C964( C959 C964 ) C959_=_C965( C959 C965 ) \nC959_=_C966( C959 C966 ) C959_=_C967( C959 C967 ) C959_=_C968( C959 C968 ) C960_=_C961( C960 C961 ) C960_=_C962( C960 C962 ) C960_=_C963( C960 C963 ) \nC960_=_C964( C960 C964 ) C960_=_C965( C960 C965 ) C960_=_C966( C960 C966 ) C960_=_C967( C960 C967 ) C960_=_C968( C960 C968 ) C961_=_C962( C961 C962 ) \nC961_=_C963( C961 C963 ) C961_=_C964( C961 C964 ) C961_=_C965( C961 C965 ) C961_=_C966( C961 C966 ) C961_=_C967( C961 C967 ) C961_=_C968( C961 C968 ) \nC962_=_C963( C962 C963 ) C962_=_C964( C962 C964 ) C962_=_C965( C962 C965 ) C962_=_C966( C962 C966 ) C962_=_C967( C962 C967 ) C962_=_C968( C962 C968 ) \nC963_=_C964( C963 C964 ) C963_=_C965( C963 C965 ) C963_=_C966( C963 C966 ) C963_=_C967( C963 C967 ) C963_=_C968( C963 C968 ) C964_=_C965( C964 C965 ) \nC964_=_C966( C964 C966 ) C964_=_C967( C964 C967 ) C964_=_C968( C964 C968 ) C965_=_C966( C965 C966 ) C965_=_C967( C965 C967 ) C965_=_C968( C965 C968 ) \nC966_=_C967( C966 C967 ) C966_=_C968( C966 C968 ) C967_=_C968( C967 C968 ) C969_=_C970( C969 C970 ) C969_=_C971( C969 C971 ) C969_=_C972( C969 C972 ) \nC969_=_C973( C969 C973 ) C969_=_C974( C969 C974 ) C969_=_C976( C969 C976 ) C969_=_C977( C969 C977 ) C969_=_C978( C969 C978 ) C969_=_C979( C969 C979 ) \nC969_=_C993( C969 C993 ) C969_=_C995( C969 C995 ) C969_=_C996( C969 C996 ) C969_=_C997( C969 C997 ) C969_=_C998( C969 C998 ) C969_=_C999( C969 C999 ) \nC969_=_C1000( C969 C1000 ) C969_=_C1001( C969 C1001 ) C970_=_C971( C970 C971 ) C970_=_C972( C970 C972 ) C970_=_C973( C970 C973 ) C970_=_C974( C970 C974 ) \nC970_=_C976( C970 C976 ) C970_=_C977( C970 C977 ) C970_=_C978( C970 C978 ) C970_=_C979( C970 C979 ) C970_=_C1004( C970 C1004 ) C970_=_C1006( C970 C1006 ) \nC970_=_C1008( C970 C1008 ) C970_=_C1010( C970 C1010 ) C970_=_C1011( C970 C1011 ) C970_=_C1012( C970 C1012 ) C970_=_C1013( C970 C1013 ) C970_=_C1014( C970 C1014 ) \nC970_=_C1015( C970 C1015 ) C970_=_C1016( C970 C1016 ) C970_=_C1017( C970 C1017 ) C970_=_C1018( C970 C1018 ) C970_=_C1019( C970 C1019 ) C970_=_C1020( C970 C1020 ) \nC970_=_C1021( C970 C1021 ) C971_=_C972( C971 C972 ) C971_=_C973( C971 C973 ) C971_=_C974( C971 C974 ) C971_=_C976( C971 C976 ) C971_=_C977( C971 C977 ) \nC971_=_C978( C971 C978 ) C971_=_C979( C971 C979 ) C971_=_C1023( C971 C1023 ) C971_=_C1025( C971 C1025 ) C971_=_C1026( C971 C1026 ) C971_=_C1027( C971 C1027 ) \nC971_=_C1028( C971 C1028 ) C971_=_C1029( C971 C1029 ) C971_=_C1030( C971 C1030 ) C971_=_C1031( C971 C1031 ) C971_=_C1032( C971 C1032 ) C972_=_C973( C972 C973 ) \nC972_=_C974( C972 C974 ) C972_=_C976( C972 C976 ) C972_=_C977( C972 C977 ) C972_=_C978( C972 C978 ) C972_=_C979( C972 C979 ) C972_=_C1034( C972 C1034 ) \nC972_=_C1036( C972 C1036 ) C972_=_C1037( C972 C1037 ) C972_=_C1038( C972 C1038 ) C972_=_C1039( C972 C1039 ) C972_=_C1040( C972 C1040 ) C972_=_C1041( C972 C1041 ) \nC972_=_C1042( C972 C1042 ) C973_=_C974( C973 C974 ) C973_=_C976( C973 C976 ) C973_=_C977( C973 C977 ) C973_=_C978( C973 C978 ) C973_=_C979( C973 C979 ) \nC973_=_C1004( C973 C1004 ) C973_=_C1043( C973 C1043 ) C973_=_C1044( C973 C1044 ) C973_=_C1045( C973 C1045 ) C973_=_C1048( C973 C1048 ) C973_=_C1049( C973 C1049 ) \nC973_=_C1050( C973 C1050 ) C973_=_C1051( C973 C1051 ) C973_=_C1052( C973 C1052 ) C973_=_C1053( C973 C1053 ) C974_=_C976( C974 C976 ) C974_=_C977( C974 C977 ) \nC974_=_C978( C974 C978 ) C974_=_C979( C974 C979 ) C974_=_C1043( C974 C1043 ) C974_=_C1054( C974 C1054 ) C974_=_C1056( C974 C1056 ) C974_=_C1058( C974 C1058 ) \nC974_=_C1059( C974 C1059 ) C974_=_C1060( C974 C1060 ) C974_=_C1061( C974 C1061 ) C974_=_C1062( C974 C1062 ) C974_=_C1063( C974 C1063 ) C974_=_C1064( C974 C1064 ) \nC974_=_C1065( C974 C1065 ) C974_=_C1066( C974 C1066 ) C974_=_C1067( C974 C1067 ) C974_=_C1068( C974 C1068 ) C974_=_C1069( C974 C1069 ) C976_=_C977( C976 C977 ) \nC976_=_C978( C976 C978 ) C976_=_C979( C976 C979 ) C976_=_C1045( C976 C1045 ) C976_=_C1070( C976 C1070 ) C976_=_C1085( C976 C1085 ) C976_=_C1087( C976 C1087 ) \nC976_=_C1088( C976 C1088 ) C976_=_C1089( C976 C1089 ) C976_=_C1090( C976 C1090 ) C976_=_C1091( C976 C1091 ) C976_=_C1092( C976 C1092 ) C976_=_C1093( C976 C1093 ) \nC976_=_C1094( C976 C1094 ) C976_=_C1095( C976 C1095 ) C976_=_C1096( C976 C1096 ) C976_=_C1097( C976 C1097 ) C976_=_C1098( C976 C1098 ) C977_=_C978( C977 C978 ) \nC977_=_C979( C977 C979 ) C977_=_C995( C977 C995 ) C977_=_C1008( C977 C1008 ) C977_=_C1025( C977 C1025 ) C977_=_C1036( C977 C1036 ) C977_=_C1056( C977 C1056 ) \nC977_=_C1071( C977 C1071 ) C977_=_C1085( C977 C1085 ) C977_=_C1099( C977 C1099 ) C977_=_C1101( C977 C1101 ) C977_=_C1102( C977 C1102 ) C977_=_C1103( C977 C1103 ) \nC977_=_C1104( C977 C1104 ) C977_=_C1105( C977 C1105 ) C977_=_C1106( C977 C1106 ) C977_=_C1107( C977 C1107 ) C977_=_C1108( C977 C1108 ) C977_=_C1109( C977 C1109 ) \nC977_=_C1110( C977 C1110 ) C977_=_C1111( C977 C1111 ) C978_=_C979( C978 C979 ) C978_=_C1072( C978 C1072 ) C978_=_C1099( C978 C1099 ) C978_=_C1112( C978 C1112 ) \nC978_=_C1113( C978 C1113 ) C978_=_C1114( C978 C1114 ) C978_=_C1115( C978 C1115 ) C978_=_C1116( C978 C1116 ) C978_=_C1117( C978 C1117 ) C979_=_C996( C979 C996 ) \nC979_=_C1010( C979 C1010 ) C979_=_C1026( C979 C1026 ) C979_=_C1037( C979 C1037 ) C979_=_C1058( C979 C1058 ) C979_=_C1073( C979 C1073 ) C979_=_C1087( C979 C1087 ) \nC979_=_C1112( C979 C1112 ) C979_=_C1118( C979 C1118 ) C979_=_C1119( C979 C1119 ) C979_=_C1120( C979 C1120 ) C979_=_C1121( C979 C1121 ) C979_=_C1122( C979 C1122 ) \nC979_=_C1123( C979 C1123 ) C979_=_C1124( C979 C1124 ) C979_=_C1125( C979 C1125 ) C979_=_C1126( C979 C1126 ) C979_=_C1127( C979 C1127 ) C979_=_C1128( C979 C1128 ) \nC993_=_C995( C993 C995 ) C993_=_C996( C993 C996 ) C993_=_C997( C993 C997 ) C993_=_C998( C993 C998 ) C993_=_C999( C993 C999 ) C993_=_C1000( C993 C1000 ) \nC993_=_C1001( C993 C1001 ) C993_=_C1006( C993 C1006 ) C993_=_C1023( C993 C1023 ) C993_=_C1034( C993 C1034 ) C993_=_C1044( C993 C1044 ) C993_=_C1054( C993 C1054 ) \nC993_=_C1070( C993 C1070 ) C993_=_C1071( C993 C1071 ) C993_=_C1072( C993 C1072 ) C993_=_C1073( C993 C1073 ) C995_=_C996( C995 C996 ) C995_=_C997( C995 C997 ) \nC995_=_C998( C995 C998 ) C995_=_C999( C995 C999 ) C995_=_C1000( C995 C1000 ) C995_=_C1001( C995 C1001 ) C995_=_C1008( C995 C1008 ) C995_=_C1025( C995 C1025 ) \nC995_=_C1036( C995 C1036 ) C995_=_C1056( C995 C1056 ) C995_=_C1071( C995 C1071 ) C995_=_C1085( C995 C1085 ) C995_=_C1099( C995 C1099 ) C995_=_C1101( C995 C1101 ) \nC995_=_C1102( C995 C1102 ) C995_=_C1103( C995 C1103 ) C995_=_C1104( C995 C1104 ) C995_=_C1105( C995 C1105 ) C995_=_C1106( C995 C1106 ) C995_=_C1107( C995 C1107 ) \nC995_=_C1108( C995 C1108 ) C995_=_C1109( C995 C1109 ) C995_=_C1110( C995 C1110 ) C995_=_C1111( C995 C1111 ) C996_=_C997( C996 C997 ) C996_=_C998( C996 C998 ) \nC996_=_C999( C996 C999 ) C996_=_C1000( C996 C1000 ) C996_=_C1001( C996 C1001 ) C996_=_C1010( C996 C1010 ) C996_=_C1026( C996 C1026 ) C996_=_C1037( C996 C1037 ) \nC996_=_C1058( C996 C1058 ) C996_=_C1073( C996 C1073 ) C996_=_C1087( C996 C1087 ) C996_=_C1112( C996 C1112 ) C996_=_C1118( C996 C1118 ) C996_=_C1119( C996 C1119 ) \nC996_=_C1120( C996 C1120 ) C996_=_C1121( C996 C1121 ) C996_=_C1122( C996 C1122 ) C996_=_C1123( C996 C1123 ) C996_=_C1124( C996 C1124 ) C996_=_C1125( C996 C1125 ) \nC996_=_C1126( C996 C1126 ) C996_=_C1127( C996 C1127 ) C996_=_C1128( C996 C1128 ) C997_=_C998( C997 C998 ) C997_=_C999( C997 C999 ) C997_=_C1000( C997 C1000 ) \nC997_=_C1001( C997 C1001 ) C998_=_C999( C998 C999 ) C998_=_C1000( C998 C1000 ) C998_=_C1001( C998 C1001 ) C999_=_C1000( C999 C1000 ) C999_=_C1001( C999 C1001 ) \nC1000_=_C1001( C1000 C1001 ) C1004_=_C1006( C1004 C1006 ) C1004_=_C1008( C1004 C1008 ) C1004_=_C1010( C1004 C1010 ) C1004_=_C1011( C1004 C1011 ) C1004_=_C1012( C1004 C1012 ) \nC1004_=_C1013( C1004 C1013 ) C1004_=_C1014( C1004 C1014 ) C1004_=_C1015( C1004 C1015 ) C1004_=_C1016( C1004 C1016 ) C1004_=_C1017( C1004 C1017 ) C1004_=_C1018( C1004 C1018 ) \nC1004_=_C1019( C1004 C1019 ) C1004_=_C1020( C1004 C1020 ) C1004_=_C1021( C1004 C1021 ) C1004_=_C1043( C1004 C1043 ) C1004_=_C1044( C1004 C1044 ) C1004_=_C1045( C1004 C1045 ) \nC1004_=_C1048( C1004 C1048 ) C1004_=_C1049( C1004 C1049 ) C1004_=_C1050( C1004 C1050 ) C1004_=_C1051( C1004 C1051 ) C1004_=_C1052( C1004 C1052 ) C1004_=_C1053( C1004 C1053 ) \nC1006_=_C1008( C1006 C1008 ) C1006_=_C1010( C1006 C1010 ) C1006_=_C1011( C1006 C1011 ) C1006_=_C1012( C1006 C1012 ) C1006_=_C1013( C1006 C1013 ) C1006_=_C1014( C1006 C1014 ) \nC1006_=_C1015( C1006 C1015 ) C1006_=_C1016( C1006 C1016 ) C1006_=_C1017( C1006 C1017 ) C1006_=_C1018( C1006 C1018 ) C1006_=_C1019( C1006 C1019 ) C1006_=_C1020( C1006 C1020 ) \nC1006_=_C1021( C1006 C1021 ) C1006_=_C1023( C1006 C1023 ) C1006_=_C1034( C1006 C1034 ) C1006_=_C1044( C1006 C1044 ) C1006_=_C1054( C1006 C1054 ) C1006_=_C1070( C1006 C1070 ) \nC1006_=_C1071( C1006 C1071 ) C1006_=_C1072( C1006 C1072 ) C1006_=_C1073( C1006 C1073 ) C1008_=_C1010( C1008 C1010 ) C1008_=_C1011( C1008 C1011 ) C1008_=_C1012( C1008 C1012 ) \nC1008_=_C1013( C1008 C1013 ) C1008_=_C1014( C1008 C1014 ) C1008_=_C1015( C1008 C1015 ) C1008_=_C1016( C1008 C1016 ) C1008_=_C1017( C1008 C1017 ) C1008_=_C1018( C1008 C1018 ) \nC1008_=_C1019( C1008 C1019 ) C1008_=_C1020( C1008 C1020 ) C1008_=_C1021( C1008 C1021 ) C1008_=_C1025( C1008 C1025 ) C1008_=_C1036( C1008 C1036 ) C1008_=_C1056( C1008 C1056 ) \nC1008_=_C1071( C1008 C1071 ) C1008_=_C1085( C1008 C1085 ) C1008_=_C1099( C1008 C1099 ) C1008_=_C1101( C1008 C1101 ) C1008_=_C1102( C1008 C1102 ) C1008_=_C1103( C1008 C1103 ) \nC1008_=_C1104( C1008 C1104 ) C1008_=_C1105( C1008 C1105 ) C1008_=_C1106( C1008 C1106 ) C1008_=_C1107( C1008 C1107 ) C1008_=_C1108( C1008 C1108 ) C1008_=_C1109( C1008 C1109 ) \nC1008_=_C1110( C1008 C1110 ) C1008_=_C1111( C1008 C1111 ) C1010_=_C1011(</w:t>
      </w:r>
    </w:p>
    <w:p>
      <w:pPr>
        <w:pStyle w:val="PreformattedText"/>
        <w:bidi w:val="0"/>
        <w:spacing w:before="0" w:after="0"/>
        <w:jc w:val="left"/>
        <w:rPr/>
      </w:pPr>
      <w:r>
        <w:rPr/>
        <w:t xml:space="preserve"> </w:t>
      </w:r>
      <w:r>
        <w:rPr/>
        <w:t>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6( C1010 C1026 ) C1010_=_C1037( C1010 C1037 ) C1010_=_C1058( C1010 C1058 ) C1010_=_C1073( C1010 C1073 ) C1010_=_C1087( C1010 C1087 ) \nC1010_=_C1112( C1010 C1112 ) C1010_=_C1118( C1010 C1118 ) C1010_=_C1119( C1010 C1119 ) C1010_=_C1120( C1010 C1120 ) C1010_=_C1121( C1010 C1121 ) C1010_=_C1122( C1010 C1122 ) \nC1010_=_C1123( C1010 C1123 ) C1010_=_C1124( C1010 C1124 ) C1010_=_C1125( C1010 C1125 ) C1010_=_C1126( C1010 C1126 ) C1010_=_C1127( C1010 C1127 ) C1010_=_C1128( C1010 C1128 ) \nC1011_=_C1012( C1011 C1012 ) C1011_=_C1013( C1011 C1013 ) C1011_=_C1014( C1011 C1014 ) C1011_=_C1015( C1011 C1015 ) C1011_=_C1016( C1011 C1016 ) C1011_=_C1017( C1011 C1017 ) \nC1011_=_C1018( C1011 C1018 ) C1011_=_C1019( C1011 C1019 ) C1011_=_C1020( C1011 C1020 ) C1011_=_C1021( C1011 C1021 ) C1011_=_C1059( C1011 C1059 ) C1011_=_C1088( C1011 C1088 ) \nC1011_=_C1101( C1011 C1101 ) C1011_=_C1118( C1011 C1118 ) C1012_=_C1013( C1012 C1013 ) C1012_=_C1014( C1012 C1014 ) C1012_=_C1015( C1012 C1015 ) C1012_=_C1016( C1012 C1016 ) \nC1012_=_C1017( C1012 C1017 ) C1012_=_C1018( C1012 C1018 ) C1012_=_C1019( C1012 C1019 ) C1012_=_C1020( C1012 C1020 ) C1012_=_C1021( C1012 C1021 ) C1013_=_C1014( C1013 C1014 ) \nC1013_=_C1015( C1013 C1015 ) C1013_=_C1016( C1013 C1016 ) C1013_=_C1017( C1013 C1017 ) C1013_=_C1018( C1013 C1018 ) C1013_=_C1019( C1013 C1019 ) C1013_=_C1020( C1013 C1020 ) \nC1013_=_C1021( C1013 C1021 ) C1014_=_C1015( C1014 C1015 ) C1014_=_C1016( C1014 C1016 ) C1014_=_C1017( C1014 C1017 ) C1014_=_C1018( C1014 C1018 ) C1014_=_C1019( C1014 C1019 ) \nC1014_=_C1020( C1014 C1020 ) C1014_=_C1021( C1014 C1021 ) C1015_=_C1016( C1015 C1016 ) C1015_=_C1017( C1015 C1017 ) C1015_=_C1018( C1015 C1018 ) C1015_=_C1019( C1015 C1019 ) \nC1015_=_C1020( C1015 C1020 ) C1015_=_C1021( C1015 C1021 ) C1016_=_C1017( C1016 C1017 ) C1016_=_C1018( C1016 C1018 ) C1016_=_C1019( C1016 C1019 ) C1016_=_C1020( C1016 C1020 ) \nC1016_=_C1021( C1016 C1021 ) C1017_=_C1018( C1017 C1018 ) C1017_=_C1019( C1017 C1019 ) C1017_=_C1020( C1017 C1020 ) C1017_=_C1021( C1017 C1021 ) C1018_=_C1019( C1018 C1019 ) \nC1018_=_C1020( C1018 C1020 ) C1018_=_C1021( C1018 C1021 ) C1019_=_C1020( C1019 C1020 ) C1019_=_C1021( C1019 C1021 ) C1020_=_C1021( C1020 C1021 ) C1023_=_C1025( C1023 C1025 ) \nC1023_=_C1026( C1023 C1026 ) C1023_=_C1027( C1023 C1027 ) C1023_=_C1028( C1023 C1028 ) C1023_=_C1029( C1023 C1029 ) C1023_=_C1030( C1023 C1030 ) C1023_=_C1031( C1023 C1031 ) \nC1023_=_C1032( C1023 C1032 ) C1023_=_C1034( C1023 C1034 ) C1023_=_C1044( C1023 C1044 ) C1023_=_C1054( C1023 C1054 ) C1023_=_C1070( C1023 C1070 ) C1023_=_C1071( C1023 C1071 ) \nC1023_=_C1072( C1023 C1072 ) C1023_=_C1073( C1023 C1073 ) C1025_=_C1026( C1025 C1026 ) C1025_=_C1027( C1025 C1027 ) C1025_=_C1028( C1025 C1028 ) C1025_=_C1029( C1025 C1029 ) \nC1025_=_C1030( C1025 C1030 ) C1025_=_C1031( C1025 C1031 ) C1025_=_C1032( C1025 C1032 ) C1025_=_C1036( C1025 C1036 ) C1025_=_C1056( C1025 C1056 ) C1025_=_C1071( C1025 C1071 ) \nC1025_=_C1085( C1025 C1085 ) C1025_=_C1099( C1025 C1099 ) C1025_=_C1101( C1025 C1101 ) C1025_=_C1102( C1025 C1102 ) C1025_=_C1103( C1025 C1103 ) C1025_=_C1104( C1025 C1104 ) \nC1025_=_C1105( C1025 C1105 ) C1025_=_C1106( C1025 C1106 ) C1025_=_C1107( C1025 C1107 ) C1025_=_C1108( C1025 C1108 ) C1025_=_C1109( C1025 C1109 ) C1025_=_C1110( C1025 C1110 ) \nC1025_=_C1111( C1025 C1111 ) C1026_=_C1027( C1026 C1027 ) C1026_=_C1028( C1026 C1028 ) C1026_=_C1029( C1026 C1029 ) C1026_=_C1030( C1026 C1030 ) C1026_=_C1031( C1026 C1031 ) \nC1026_=_C1032( C1026 C1032 ) C1026_=_C1037( C1026 C1037 ) C1026_=_C1058( C1026 C1058 ) C1026_=_C1073( C1026 C1073 ) C1026_=_C1087( C1026 C1087 ) C1026_=_C1112( C1026 C1112 ) \nC1026_=_C1118( C1026 C1118 ) C1026_=_C1119( C1026 C1119 ) C1026_=_C1120( C1026 C1120 ) C1026_=_C1121( C1026 C1121 ) C1026_=_C1122( C1026 C1122 ) C1026_=_C1123( C1026 C1123 ) \nC1026_=_C1124( C1026 C1124 ) C1026_=_C1125( C1026 C1125 ) C1026_=_C1126( C1026 C1126 ) C1026_=_C1127( C1026 C1127 ) C1026_=_C1128( C1026 C1128 ) C1027_=_C1028( C1027 C1028 ) \nC1027_=_C1029( C1027 C1029 ) C1027_=_C1030( C1027 C1030 ) C1027_=_C1031( C1027 C1031 ) C1027_=_C1032( C1027 C1032 ) C1028_=_C1029( C1028 C1029 ) C1028_=_C1030( C1028 C1030 ) \nC1028_=_C1031( C1028 C1031 ) C1028_=_C1032( C1028 C1032 ) C1029_=_C1030( C1029 C1030 ) C1029_=_C1031( C1029 C1031 ) C1029_=_C1032( C1029 C1032 ) C1030_=_C1031( C1030 C1031 ) \nC1030_=_C1032( C1030 C1032 ) C1031_=_C1032( C1031 C1032 ) C1034_=_C1036( C1034 C1036 ) C1034_=_C1037( C1034 C1037 ) C1034_=_C1038( C1034 C1038 ) C1034_=_C1039( C1034 C1039 ) \nC1034_=_C1040( C1034 C1040 ) C1034_=_C1041( C1034 C1041 ) C1034_=_C1042( C1034 C1042 ) C1034_=_C1044( C1034 C1044 ) C1034_=_C1054( C1034 C1054 ) C1034_=_C1070( C1034 C1070 ) \nC1034_=_C1071( C1034 C1071 ) C1034_=_C1072( C1034 C1072 ) C1034_=_C1073( C1034 C1073 ) C1036_=_C1037( C1036 C1037 ) C1036_=_C1038( C1036 C1038 ) C1036_=_C1039( C1036 C1039 ) \nC1036_=_C1040( C1036 C1040 ) C1036_=_C1041( C1036 C1041 ) C1036_=_C1042( C1036 C1042 ) C1036_=_C1056( C1036 C1056 ) C1036_=_C1071( C1036 C1071 ) C1036_=_C1085( C1036 C1085 ) \nC1036_=_C1099( C1036 C1099 ) C1036_=_C1101( C1036 C1101 ) C1036_=_C1102( C1036 C1102 ) C1036_=_C1103( C1036 C1103 ) C1036_=_C1104( C1036 C1104 ) C1036_=_C1105( C1036 C1105 ) \nC1036_=_C1106( C1036 C1106 ) C1036_=_C1107( C1036 C1107 ) C1036_=_C1108( C1036 C1108 ) C1036_=_C1109( C1036 C1109 ) C1036_=_C1110( C1036 C1110 ) C1036_=_C1111( C1036 C1111 ) \nC1037_=_C1038( C1037 C1038 ) C1037_=_C1039( C1037 C1039 ) C1037_=_C1040( C1037 C1040 ) C1037_=_C1041( C1037 C1041 ) C1037_=_C1042( C1037 C1042 ) C1037_=_C1058( C1037 C1058 ) \nC1037_=_C1073( C1037 C1073 ) C1037_=_C1087( C1037 C1087 ) C1037_=_C1112( C1037 C1112 ) C1037_=_C1118( C1037 C1118 ) C1037_=_C1119( C1037 C1119 ) C1037_=_C1120( C1037 C1120 ) \nC1037_=_C1121( C1037 C1121 ) C1037_=_C1122( C1037 C1122 ) C1037_=_C1123( C1037 C1123 ) C1037_=_C1124( C1037 C1124 ) C1037_=_C1125( C1037 C1125 ) C1037_=_C1126( C1037 C1126 ) \nC1037_=_C1127( C1037 C1127 ) C1037_=_C1128( C1037 C1128 ) C1038_=_C1039( C1038 C1039 ) C1038_=_C1040( C1038 C1040 ) C1038_=_C1041( C1038 C1041 ) C1038_=_C1042( C1038 C1042 ) \nC1039_=_C1040( C1039 C1040 ) C1039_=_C1041( C1039 C1041 ) C1039_=_C1042( C1039 C1042 ) C1040_=_C1041( C1040 C1041 ) C1040_=_C1042( C1040 C1042 ) C1041_=_C1042( C1041 C1042 ) \nC1043_=_C1044( C1043 C1044 ) C1043_=_C1045( C1043 C1045 ) C1043_=_C1048( C1043 C1048 ) C1043_=_C1049( C1043 C1049 ) C1043_=_C1050( C1043 C1050 ) C1043_=_C1051( C1043 C1051 ) \nC1043_=_C1052( C1043 C1052 ) C1043_=_C1053( C1043 C1053 ) C1043_=_C1054( C1043 C1054 ) C1043_=_C1056( C1043 C1056 ) C1043_=_C1058( C1043 C1058 ) C1043_=_C1059( C1043 C1059 ) \nC1043_=_C1060( C1043 C1060 ) C1043_=_C1061( C1043 C1061 ) C1043_=_C1062( C1043 C1062 ) C1043_=_C1063( C1043 C1063 ) C1043_=_C1064( C1043 C1064 ) C1043_=_C1065( C1043 C1065 ) \nC1043_=_C1066( C1043 C1066 ) C1043_=_C1067( C1043 C1067 ) C1043_=_C1068( C1043 C1068 ) C1043_=_C1069( C1043 C1069 ) C1044_=_C1045( C1044 C1045 ) C1044_=_C1048( C1044 C1048 ) \nC1044_=_C1049( C1044 C1049 ) C1044_=_C1050( C1044 C1050 ) C1044_=_C1051( C1044 C1051 ) C1044_=_C1052( C1044 C1052 ) C1044_=_C1053( C1044 C1053 ) C1044_=_C1054( C1044 C1054 ) \nC1044_=_C1070( C1044 C1070 ) C1044_=_C1071( C1044 C1071 ) C1044_=_C1072( C1044 C1072 ) C1044_=_C1073( C1044 C1073 ) C1045_=_C1048( C1045 C1048 ) C1045_=_C1049( C1045 C1049 ) \nC1045_=_C1050( C1045 C1050 ) C1045_=_C1051( C1045 C1051 ) C1045_=_C1052( C1045 C1052 ) C1045_=_C1053( C1045 C1053 ) C1045_=_C1070( C1045 C1070 ) C1045_=_C1085( C1045 C1085 ) \nC1045_=_C1087( C1045 C1087 ) C1045_=_C1088( C1045 C1088 ) C1045_=_C1089( C1045 C1089 ) C1045_=_C1090( C1045 C1090 ) C1045_=_C1091( C1045 C1091 ) C1045_=_C1092( C1045 C1092 ) \nC1045_=_C1093( C1045 C1093 ) C1045_=_C1094( C1045 C1094 ) C1045_=_C1095( C1045 C1095 ) C1045_=_C1096( C1045 C1096 ) C1045_=_C1097( C1045 C1097 ) C1045_=_C1098( C1045 C1098 ) \nC1048_=_C1049( C1048 C1049 ) C1048_=_C1050( C1048 C1050 ) C1048_=_C1051( C1048 C1051 ) C1048_=_C1052( C1048 C1052 ) C1048_=_C1053( C1048 C1053 ) C1049_=_C1050( C1049 C1050 ) \nC1049_=_C1051( C1049 C1051 ) C1049_=_C1052( C1049 C1052 ) C1049_=_C1053( C1049 C1053 ) C1050_=_C1051( C1050 C1051 ) C1050_=_C1052( C1050 C1052 ) C1050_=_C1053( C1050 C1053 ) \nC1051_=_C1052( C1051 C1052 ) C1051_=_C1053( C1051 C1053 ) C1052_=_C1053( C1052 C1053 ) C1054_=_C1056( C1054 C1056 ) C1054_=_C1058( C1054 C1058 ) C1054_=_C1059( C1054 C1059 ) \nC1054_=_C1060( C1054 C1060 ) C1054_=_C1061( C1054 C1061 ) C1054_=_C1062( C1054 C1062 ) C1054_=_C1063( C1054 C1063 ) C1054_=_C1064( C1054 C1064 ) C1054_=_C1065( C1054 C1065 ) \nC1054_=_C1066( C1054 C1066 ) C1054_=_C1067( C1054 C1067 ) C1054_=_C1068( C1054 C1068 ) C1054_=_C1069( C1054 C1069 ) C1054_=_C1070( C1054 C1070 ) C1054_=_C1071( C1054 C1071 ) \nC1054_=_C1072( C1054 C1072 ) C1054_=_C1073( C1054 C1073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6_=_C1071( C1056 C1071 ) C1056_=_C1085( C1056 C1085 ) C1056_=_C1099( C1056 C1099 ) C1056_=_C1101( C1056 C1101 ) \nC1056_=_C1102( C1056 C1102 ) C1056_=_C1103( C1056 C1103 ) C1056_=_C1104( C1056 C1104 ) C1056_=_C1105( C1056 C1105 ) C1056_=_C1106( C1056 C1106 ) C1056_=_C1107( C1056 C1107 ) \nC1056_=_C1108( C1056 C1108 ) C1056_=_C1109( C1056 C1109 ) C1056_=_C1110( C1056 C1110 ) C1056_=_C1111( C1056 C1111 ) C1058_=_C1059(</w:t>
      </w:r>
    </w:p>
    <w:p>
      <w:pPr>
        <w:pStyle w:val="PreformattedText"/>
        <w:bidi w:val="0"/>
        <w:spacing w:before="0" w:after="0"/>
        <w:jc w:val="left"/>
        <w:rPr/>
      </w:pPr>
      <w:r>
        <w:rPr/>
        <w:t xml:space="preserve"> </w:t>
      </w:r>
      <w:r>
        <w:rPr/>
        <w:t>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3( C1058 C1073 ) C1058_=_C1087( C1058 C1087 ) C1058_=_C1112( C1058 C1112 ) \nC1058_=_C1118( C1058 C1118 ) C1058_=_C1119( C1058 C1119 ) C1058_=_C1120( C1058 C1120 ) C1058_=_C1121( C1058 C1121 ) C1058_=_C1122( C1058 C1122 ) C1058_=_C1123( C1058 C1123 ) \nC1058_=_C1124( C1058 C1124 ) C1058_=_C1125( C1058 C1125 ) C1058_=_C1126( C1058 C1126 ) C1058_=_C1127( C1058 C1127 ) C1058_=_C1128( C1058 C1128 ) C1059_=_C1060( C1059 C1060 ) \nC1059_=_C1061( C1059 C1061 ) C1059_=_C1062( C1059 C1062 ) C1059_=_C1063( C1059 C1063 ) C1059_=_C1064( C1059 C1064 ) C1059_=_C1065( C1059 C1065 ) C1059_=_C1066( C1059 C1066 ) \nC1059_=_C1067( C1059 C1067 ) C1059_=_C1068( C1059 C1068 ) C1059_=_C1069( C1059 C1069 ) C1059_=_C1088( C1059 C1088 ) C1059_=_C1101( C1059 C1101 ) C1059_=_C1118( C1059 C1118 ) \nC1060_=_C1061( C1060 C1061 ) C1060_=_C1062( C1060 C1062 ) C1060_=_C1063( C1060 C1063 ) C1060_=_C1064( C1060 C1064 ) C1060_=_C1065( C1060 C1065 ) C1060_=_C1066( C1060 C1066 ) \nC1060_=_C1067( C1060 C1067 ) C1060_=_C1068( C1060 C1068 ) C1060_=_C1069( C1060 C1069 ) C1061_=_C1062( C1061 C1062 ) C1061_=_C1063( C1061 C1063 ) C1061_=_C1064( C1061 C1064 ) \nC1061_=_C1065( C1061 C1065 ) C1061_=_C1066( C1061 C1066 ) C1061_=_C1067( C1061 C1067 ) C1061_=_C1068( C1061 C1068 ) C1061_=_C1069( C1061 C1069 ) C1062_=_C1063( C1062 C1063 ) \nC1062_=_C1064( C1062 C1064 ) C1062_=_C1065( C1062 C1065 ) C1062_=_C1066( C1062 C1066 ) C1062_=_C1067( C1062 C1067 ) C1062_=_C1068( C1062 C1068 ) C1062_=_C1069( C1062 C1069 ) \nC1063_=_C1064( C1063 C1064 ) C1063_=_C1065( C1063 C1065 ) C1063_=_C1066( C1063 C1066 ) C1063_=_C1067( C1063 C1067 ) C1063_=_C1068( C1063 C1068 ) C1063_=_C1069( C1063 C1069 ) \nC1064_=_C1065( C1064 C1065 ) C1064_=_C1066( C1064 C1066 ) C1064_=_C1067( C1064 C1067 ) C1064_=_C1068( C1064 C1068 ) C1064_=_C1069( C1064 C1069 ) C1065_=_C1066( C1065 C1066 ) \nC1065_=_C1067( C1065 C1067 ) C1065_=_C1068( C1065 C1068 ) C1065_=_C1069( C1065 C1069 ) C1066_=_C1067( C1066 C1067 ) C1066_=_C1068( C1066 C1068 ) C1066_=_C1069( C1066 C1069 ) \nC1067_=_C1068( C1067 C1068 ) C1067_=_C1069( C1067 C1069 ) C1068_=_C1069( C1068 C1069 ) C1070_=_C1071( C1070 C1071 ) C1070_=_C1072( C1070 C1072 ) C1070_=_C1073( C1070 C1073 ) \nC1070_=_C1085( C1070 C1085 ) C1070_=_C1087( C1070 C1087 ) C1070_=_C1088( C1070 C1088 ) C1070_=_C1089( C1070 C1089 ) C1070_=_C1090( C1070 C1090 ) C1070_=_C1091( C1070 C1091 ) \nC1070_=_C1092( C1070 C1092 ) C1070_=_C1093( C1070 C1093 ) C1070_=_C1094( C1070 C1094 ) C1070_=_C1095( C1070 C1095 ) C1070_=_C1096( C1070 C1096 ) C1070_=_C1097( C1070 C1097 ) \nC1070_=_C1098( C1070 C1098 ) C1071_=_C1072( C1071 C1072 ) C1071_=_C1073( C1071 C1073 ) C1071_=_C1085( C1071 C1085 ) C1071_=_C1099( C1071 C1099 ) C1071_=_C1101( C1071 C1101 ) \nC1071_=_C1102( C1071 C1102 ) C1071_=_C1103( C1071 C1103 ) C1071_=_C1104( C1071 C1104 ) C1071_=_C1105( C1071 C1105 ) C1071_=_C1106( C1071 C1106 ) C1071_=_C1107( C1071 C1107 ) \nC1071_=_C1108( C1071 C1108 ) C1071_=_C1109( C1071 C1109 ) C1071_=_C1110( C1071 C1110 ) C1071_=_C1111( C1071 C1111 ) C1072_=_C1073( C1072 C1073 ) C1072_=_C1099( C1072 C1099 ) \nC1072_=_C1112( C1072 C1112 ) C1072_=_C1113( C1072 C1113 ) C1072_=_C1114( C1072 C1114 ) C1072_=_C1115( C1072 C1115 ) C1072_=_C1116( C1072 C1116 ) C1072_=_C1117( C1072 C1117 ) \nC1073_=_C1087( C1073 C1087 ) C1073_=_C1112( C1073 C1112 ) C1073_=_C1118( C1073 C1118 ) C1073_=_C1119( C1073 C1119 ) C1073_=_C1120( C1073 C1120 ) C1073_=_C1121( C1073 C1121 ) \nC1073_=_C1122( C1073 C1122 ) C1073_=_C1123( C1073 C1123 ) C1073_=_C1124( C1073 C1124 ) C1073_=_C1125( C1073 C1125 ) C1073_=_C1126( C1073 C1126 ) C1073_=_C1127( C1073 C1127 ) \nC1073_=_C1128( C1073 C1128 ) C1085_=_C1087( C1085 C1087 ) C1085_=_C1088( C1085 C1088 ) C1085_=_C1089( C1085 C1089 ) C1085_=_C1090( C1085 C1090 ) C1085_=_C1091( C1085 C1091 ) \nC1085_=_C1092( C1085 C1092 ) C1085_=_C1093( C1085 C1093 ) C1085_=_C1094( C1085 C1094 ) C1085_=_C1095( C1085 C1095 ) C1085_=_C1096( C1085 C1096 ) C1085_=_C1097( C1085 C1097 ) \nC1085_=_C1098( C1085 C1098 ) C1085_=_C1099( C1085 C1099 ) C1085_=_C1101( C1085 C1101 ) C1085_=_C1102( C1085 C1102 ) C1085_=_C1103( C1085 C1103 ) C1085_=_C1104( C1085 C1104 ) \nC1085_=_C1105( C1085 C1105 ) C1085_=_C1106( C1085 C1106 ) C1085_=_C1107( C1085 C1107 ) C1085_=_C1108( C1085 C1108 ) C1085_=_C1109( C1085 C1109 ) C1085_=_C1110( C1085 C1110 ) \nC1085_=_C1111( C1085 C1111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112( C1087 C1112 ) C1087_=_C1118( C1087 C1118 ) C1087_=_C1119( C1087 C1119 ) C1087_=_C1120( C1087 C1120 ) C1087_=_C1121( C1087 C1121 ) C1087_=_C1122( C1087 C1122 ) \nC1087_=_C1123( C1087 C1123 ) C1087_=_C1124( C1087 C1124 ) C1087_=_C1125( C1087 C1125 ) C1087_=_C1126( C1087 C1126 ) C1087_=_C1127( C1087 C1127 ) C1087_=_C1128( C1087 C1128 ) \nC1088_=_C1089( C1088 C1089 ) C1088_=_C1090( C1088 C1090 ) C1088_=_C1091( C1088 C1091 ) C1088_=_C1092( C1088 C1092 ) C1088_=_C1093( C1088 C1093 ) C1088_=_C1094( C1088 C1094 ) \nC1088_=_C1095( C1088 C1095 ) C1088_=_C1096( C1088 C1096 ) C1088_=_C1097( C1088 C1097 ) C1088_=_C1098( C1088 C1098 ) C1088_=_C1101( C1088 C1101 ) C1088_=_C1118( C1088 C1118 ) \nC1089_=_C1090( C1089 C1090 ) C1089_=_C1091( C1089 C1091 ) C1089_=_C1092( C1089 C1092 ) C1089_=_C1093( C1089 C1093 ) C1089_=_C1094( C1089 C1094 ) C1089_=_C1095( C1089 C1095 ) \nC1089_=_C1096( C1089 C1096 ) C1089_=_C1097( C1089 C1097 ) C1089_=_C1098( C1089 C1098 ) C1090_=_C1091( C1090 C1091 ) C1090_=_C1092( C1090 C1092 ) C1090_=_C1093( C1090 C1093 ) \nC1090_=_C1094( C1090 C1094 ) C1090_=_C1095( C1090 C1095 ) C1090_=_C1096( C1090 C1096 ) C1090_=_C1097( C1090 C1097 ) C1090_=_C1098( C1090 C1098 ) C1091_=_C1092( C1091 C1092 ) \nC1091_=_C1093( C1091 C1093 ) C1091_=_C1094( C1091 C1094 ) C1091_=_C1095( C1091 C1095 ) C1091_=_C1096( C1091 C1096 ) C1091_=_C1097( C1091 C1097 ) C1091_=_C1098( C1091 C1098 ) \nC1092_=_C1093( C1092 C1093 ) C1092_=_C1094( C1092 C1094 ) C1092_=_C1095( C1092 C1095 ) C1092_=_C1096( C1092 C1096 ) C1092_=_C1097( C1092 C1097 ) C1092_=_C1098( C1092 C1098 ) \nC1093_=_C1094( C1093 C1094 ) C1093_=_C1095( C1093 C1095 ) C1093_=_C1096( C1093 C1096 ) C1093_=_C1097( C1093 C1097 ) C1093_=_C1098( C1093 C1098 ) C1094_=_C1095( C1094 C1095 ) \nC1094_=_C1096( C1094 C1096 ) C1094_=_C1097( C1094 C1097 ) C1094_=_C1098( C1094 C1098 ) C1095_=_C1096( C1095 C1096 ) C1095_=_C1097( C1095 C1097 ) C1095_=_C1098( C1095 C1098 ) \nC1096_=_C1097( C1096 C1097 ) C1096_=_C1098( C1096 C1098 ) C1097_=_C1098( C1097 C1098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113( C1099 C1113 ) C1099_=_C1114( C1099 C1114 ) C1099_=_C1115( C1099 C1115 ) \nC1099_=_C1116( C1099 C1116 ) C1099_=_C1117( C1099 C1117 ) C1101_=_C1102( C1101 C1102 ) C1101_=_C1103( C1101 C1103 ) C1101_=_C1104( C1101 C1104 ) C1101_=_C1105( C1101 C1105 ) \nC1101_=_C1106( C1101 C1106 ) C1101_=_C1107( C1101 C1107 ) C1101_=_C1108( C1101 C1108 ) C1101_=_C1109( C1101 C1109 ) C1101_=_C1110( C1101 C1110 ) C1101_=_C1111( C1101 C1111 ) \nC1101_=_C1118( C1101 C1118 ) C1102_=_C1103( C1102 C1103 ) C1102_=_C1104( C1102 C1104 ) C1102_=_C1105( C1102 C1105 ) C1102_=_C1106( C1102 C1106 ) C1102_=_C1107( C1102 C1107 ) \nC1102_=_C1108( C1102 C1108 ) C1102_=_C1109( C1102 C1109 ) C1102_=_C1110( C1102 C1110 ) C1102_=_C1111( C1102 C1111 ) C1103_=_C1104( C1103 C1104 ) C1103_=_C1105( C1103 C1105 ) \nC1103_=_C1106( C1103 C1106 ) C1103_=_C1107( C1103 C1107 ) C1103_=_C1108( C1103 C1108 ) C1103_=_C1109( C1103 C1109 ) C1103_=_C1110( C1103 C1110 ) C1103_=_C1111( C1103 C1111 ) \nC1104_=_C1105( C1104 C1105 ) C1104_=_C1106( C1104 C1106 ) C1104_=_C1107( C1104 C1107 ) C1104_=_C1108( C1104 C1108 ) C1104_=_C1109( C1104 C1109 ) C1104_=_C1110( C1104 C1110 ) \nC1104_=_C1111( C1104 C1111 ) C1105_=_C1106( C1105 C1106 ) C1105_=_C1107( C1105 C1107 ) C1105_=_C1108( C1105 C1108 ) C1105_=_C1109( C1105 C1109 ) C1105_=_C1110( C1105 C1110 ) \nC1105_=_C1111( C1105 C1111 ) C1106_=_C1107( C1106 C1107 ) C1106_=_C1108( C1106 C1108 ) C1106_=_C1109( C1106 C1109 ) C1106_=_C1110( C1106 C1110 ) C1106_=_C1111( C1106 C1111 ) \nC1107_=_C1108( C1107 C1108 ) C1107_=_C1109( C1107 C1109 ) C1107_=_C1110( C1107 C1110 ) C1107_=_C1111( C1107 C1111 ) C1108_=_C1109( C1108 C1109 ) C1108_=_C1110( C1108 C1110 ) \nC1108_=_C1111( C1108 C1111 ) C1109_=_C1110( C1109 C1110 ) C1109_=_C1111( C1109 C1111 ) C1110_=_C1111( C1110 C1111 ) C1112_=_C1113( C1112 C1113 ) C1112_=_C1114( C1112 C1114 ) \nC1112_=_C1115( C1112 C1115 ) C1112_=_C1116( C1112 C1116 ) C1112_=_C1117( C1112 C1117 ) C1112_=_C1118( C1112 C1118 ) C1112_=_C1119( C1112 C1119 ) C1112_=_C1120( C1112 C1120 ) \nC1112_=_C1121( C1112 C1121 ) C1112_=_C1122( C1112 C1122 ) C1112_=_C1123( C1112 C1123 ) C1112_=_C1124( C1112 C1124 ) C1112_=_C1125( C1112 C1125 ) C1112_=_C1126( C1112 C1126 ) \nC1112_=_C1127( C1112 C1127 ) C1112_=_C1128( C1112 C1128 ) C1113_=_C1114( C1113 C1114 ) C1113_=_C1115( C1113 C1115 ) C1113_=_C1116( C1113 C1116 ) C1113_=_C1117( C1113 C1117 ) \nC1114_=_C1115( C1114 C1115 ) C1114_=_C1116( C1114 C1116 ) C1114_=_C1117( C1114 C1117 ) C1115_=_C1116( C1115 C1116 ) C1115_=_C1117( C1115 C1117 ) C1116_=_C1117( C1116 C1117 ) \nC1118_=_C1119(</w:t>
      </w:r>
    </w:p>
    <w:p>
      <w:pPr>
        <w:pStyle w:val="PreformattedText"/>
        <w:bidi w:val="0"/>
        <w:spacing w:before="0" w:after="0"/>
        <w:jc w:val="left"/>
        <w:rPr/>
      </w:pPr>
      <w:r>
        <w:rPr/>
        <w:t xml:space="preserve"> </w:t>
      </w:r>
      <w:r>
        <w:rPr/>
        <w:t>C1118 C1119 ) C1118_=_C1120( C1118 C1120 ) C1118_=_C1121( C1118 C1121 ) C1118_=_C1122( C1118 C1122 ) C1118_=_C1123( C1118 C1123 ) C1118_=_C1124( C1118 C1124 ) \nC1118_=_C1125( C1118 C1125 ) C1118_=_C1126( C1118 C1126 ) C1118_=_C1127( C1118 C1127 ) C1118_=_C1128( C1118 C1128 ) C1119_=_C1120( C1119 C1120 ) C1119_=_C1121( C1119 C1121 ) \nC1119_=_C1122( C1119 C1122 ) C1119_=_C1123( C1119 C1123 ) C1119_=_C1124( C1119 C1124 ) C1119_=_C1125( C1119 C1125 ) C1119_=_C1126( C1119 C1126 ) C1119_=_C1127( C1119 C1127 ) \nC1119_=_C1128( C1119 C1128 ) C1120_=_C1121( C1120 C1121 ) C1120_=_C1122( C1120 C1122 ) C1120_=_C1123( C1120 C1123 ) C1120_=_C1124( C1120 C1124 ) C1120_=_C1125( C1120 C1125 ) \nC1120_=_C1126( C1120 C1126 ) C1120_=_C1127( C1120 C1127 ) C1120_=_C1128( C1120 C1128 ) C1121_=_C1122( C1121 C1122 ) C1121_=_C1123( C1121 C1123 ) C1121_=_C1124( C1121 C1124 ) \nC1121_=_C1125( C1121 C1125 ) C1121_=_C1126( C1121 C1126 ) C1121_=_C1127( C1121 C1127 ) C1121_=_C1128( C1121 C1128 ) C1122_=_C1123( C1122 C1123 ) C1122_=_C1124( C1122 C1124 ) \nC1122_=_C1125( C1122 C1125 ) C1122_=_C1126( C1122 C1126 ) C1122_=_C1127( C1122 C1127 ) C1122_=_C1128( C1122 C1128 ) C1123_=_C1124( C1123 C1124 ) C1123_=_C1125( C1123 C1125 ) \nC1123_=_C1126( C1123 C1126 ) C1123_=_C1127( C1123 C1127 ) C1123_=_C1128( C1123 C1128 ) C1124_=_C1125( C1124 C1125 ) C1124_=_C1126( C1124 C1126 ) C1124_=_C1127( C1124 C1127 ) \nC1124_=_C1128( C1124 C1128 ) C1125_=_C1126( C1125 C1126 ) C1125_=_C1127( C1125 C1127 ) C1125_=_C1128( C1125 C1128 ) C1126_=_C1127( C1126 C1127 ) C1126_=_C1128( C1126 C1128 ) \nC1127_=_C1128( C1127 C1128 ) "];120-&gt;127[label="161: C17 C44 C102 C155 C185 \nC201 C212 C227 C268 C287 C320 \nC343 C365 C386 C416 C447 C458 \nC475 C517 C554 C576 C597 C617 \nC636 C650 C668 C678 C697 C738 \nC778 C799 C829 C847 C864 C888 \nC900 C908 C919 C933 C936 C940 \nC941 C942 C943 C944 C945 C946 \nC953 C958 C959 C960 C961 C962 \nC963 C964 C965 C966 C967 C968 \nC969 C970 C971 C972 C973 C974 \nC976 C977 C978 C979 C993 C997 \nC998 C999 C1000 C1001 C1006 C1011 \nC1012 C1013 C1014 C1015 C1016 C1017 \nC1018 C1019 C1020 C1021 C1023 C1027 \nC1028 C1029 C1030 C1031 C1032 C1034 \nC1038 C1039 C1040 C1041 C1042 C1044 \nC1048 C1049 C1050 C1051 C1052 C1053 \nC1054 C1059 C1060 C1061 C1062 C1063 \nC1064 C1065 C1066 C1067 C1068 C1069 \nC1070 C1071 C1072 C1073 C1088 C1089 \nC1090 C1091 C1092 C1093 C1094 C1095 \nC1096 C1097 C1098 C1101 C1102 C1103 \nC1104 C1105 C1106 C1107 C1108 C1109 \nC1110 C1111 C1113 C1114 C1115 C1116 \nC1117 C1118 C1119 C1120 C1121 C1122 \nC1123 C1124 C1125 C1126 C1127 C1128 \n1224: C17_=_C268 ,C17_=_C933 ,C17_=_C936 ,C17_=_C940 ,C17_=_C941 ,\nC17_=_C942 ,C17_=_C943 ,C17_=_C944 ,C17_=_C945 ,C44_=_C287 ,C44_=_C517 ,\nC44_=_C738 ,C44_=_C946 ,C44_=_C953 ,C44_=_C958 ,C44_=_C959 ,C44_=_C960 ,\nC44_=_C961 ,C44_=_C962 ,C44_=_C963 ,C44_=_C964 ,C44_=_C965 ,C44_=_C966 ,\nC44_=_C967 ,C44_=_C968 ,C102_=_C343 ,C102_=_C576 ,C102_=_C799 ,C102_=_C970 ,\nC102_=_C1006 ,C102_=_C1011 ,C102_=_C1012 ,C102_=_C1013 ,C102_=_C1014 ,C102_=_C1015 ,\nC102_=_C1016 ,C102_=_C1017 ,C102_=_C1018 ,C102_=_C1019 ,C102_=_C1020 ,C102_=_C1021 ,\nC155_=_C416 ,C155_=_C650 ,C155_=_C864 ,C155_=_C974 ,C155_=_C1054 ,C155_=_C1059 ,\nC155_=_C1060 ,C155_=_C1061 ,C155_=_C1062 ,C155_=_C1063 ,C155_=_C1064 ,C155_=_C1065 ,\nC155_=_C1066 ,C155_=_C1067 ,C155_=_C1068 ,C155_=_C1069 ,C185_=_C447 ,C185_=_C668 ,\nC185_=_C888 ,C185_=_C976 ,C185_=_C1070 ,C185_=_C1088 ,C185_=_C1089 ,C185_=_C1090 ,\nC185_=_C1091 ,C185_=_C1092 ,C185_=_C1093 ,C185_=_C1094 ,C185_=_C1095 ,C185_=_C1096 ,\nC185_=_C1097 ,C185_=_C1098 ,C201_=_C458 ,C201_=_C678 ,C201_=_C900 ,C201_=_C977 ,\nC201_=_C1071 ,C201_=_C1101 ,C201_=_C1102 ,C201_=_C1103 ,C201_=_C1104 ,C201_=_C1105 ,\nC201_=_C1106 ,C201_=_C1107 ,C201_=_C1108 ,C201_=_C1109 ,C201_=_C1110 ,C201_=_C1111 ,\nC212_=_C908 ,C212_=_C978 ,C212_=_C1072 ,C212_=_C1113 ,C212_=_C1114 ,C212_=_C1115 ,\nC212_=_C1116 ,C212_=_C1117 ,C227_=_C475 ,C227_=_C697 ,C227_=_C919 ,C227_=_C979 ,\nC227_=_C1073 ,C227_=_C1118 ,C227_=_C1119 ,C227_=_C1120 ,C227_=_C1121 ,C227_=_C1122 ,\nC227_=_C1123 ,C227_=_C1124 ,C227_=_C1125 ,C227_=_C1126 ,C227_=_C1127 ,C227_=_C1128 ,\nC268_=_C933 ,C268_=_C936 ,C268_=_C940 ,C268_=_C941 ,C268_=_C942 ,C268_=_C943 ,\nC268_=_C944 ,C268_=_C945 ,C287_=_C517 ,C287_=_C738 ,C287_=_C946 ,C287_=_C953 ,\nC287_=_C958 ,C287_=_C959 ,C287_=_C960 ,C287_=_C961 ,C287_=_C962 ,C287_=_C963 ,\nC287_=_C964 ,C287_=_C965 ,C287_=_C966 ,C287_=_C967 ,C287_=_C968 ,C320_=_C554 ,\nC320_=_C778 ,C320_=_C969 ,C320_=_C993 ,C320_=_C997 ,C320_=_C998 ,C320_=_C999 ,\nC320_=_C1000 ,C320_=_C1001 ,C343_=_C576 ,C343_=_C799 ,C343_=_C970 ,C343_=_C1006 ,\nC343_=_C1011 ,C343_=_C1012 ,C343_=_C1013 ,C343_=_C1014 ,C343_=_C1015 ,C343_=_C1016 ,\nC343_=_C1017 ,C343_=_C1018 ,C343_=_C1019 ,C343_=_C1020 ,C343_=_C1021 ,C365_=_C597 ,\nC365_=_C971 ,C365_=_C1023 ,C365_=_C1027 ,C365_=_C1028 ,C365_=_C1029 ,C365_=_C1030 ,\nC365_=_C1031 ,C365_=_C1032 ,C386_=_C617 ,C386_=_C829 ,C386_=_C972 ,C386_=_C1034 ,\nC386_=_C1038 ,C386_=_C1039 ,C386_=_C1040 ,C386_=_C1041 ,C386_=_C1042 ,C416_=_C650 ,\nC416_=_C864 ,C416_=_C974 ,C416_=_C1054 ,C416_=_C1059 ,C416_=_C1060 ,C416_=_C1061 ,\nC416_=_C1062 ,C416_=_C1063 ,C416_=_C1064 ,C416_=_C1065 ,C416_=_C1066 ,C416_=_C1067 ,\nC416_=_C1068 ,C416_=_C1069 ,C447_=_C668 ,C447_=_C888 ,C447_=_C976 ,C447_=_C1070 ,\nC447_=_C1088 ,C447_=_C1089 ,C447_=_C1090 ,C447_=_C1091 ,C447_=_C1092 ,C447_=_C1093 ,\nC447_=_C1094 ,C447_=_C1095 ,C447_=_C1096 ,C447_=_C1097 ,C447_=_C1098 ,C458_=_C678 ,\nC458_=_C900 ,C458_=_C977 ,C458_=_C1071 ,C458_=_C1101 ,C458_=_C1102 ,C458_=_C1103 ,\nC458_=_C1104 ,C458_=_C1105 ,C458_=_C1106 ,C458_=_C1107 ,C458_=_C1108 ,C458_=_C1109 ,\nC458_=_C1110 ,C458_=_C1111 ,C475_=_C697 ,C475_=_C919 ,C475_=_C979 ,C475_=_C1073 ,\nC475_=_C1118 ,C475_=_C1119 ,C475_=_C1120 ,C475_=_C1121 ,C475_=_C1122 ,C475_=_C1123 ,\nC475_=_C1124 ,C475_=_C1125 ,C475_=_C1126 ,C475_=_C1127 ,C475_=_C1128 ,C517_=_C738 ,\nC517_=_C946 ,C517_=_C953 ,C517_=_C958 ,C517_=_C959 ,C517_=_C960 ,C517_=_C961 ,\nC517_=_C962 ,C517_=_C963 ,C517_=_C964 ,C517_=_C965 ,C517_=_C966 ,C517_=_C967 ,\nC517_=_C968 ,C554_=_C778 ,C554_=_C969 ,C554_=_C993 ,C554_=_C997 ,C554_=_C998 ,\nC554_=_C999 ,C554_=_C1000 ,C554_=_C1001 ,C576_=_C799 ,C576_=_C970 ,C576_=_C1006 ,\nC576_=_C1011 ,C576_=_C1012 ,C576_=_C1013 ,C576_=_C1014 ,C576_=_C1015 ,C576_=_C1016 ,\nC576_=_C1017 ,C576_=_C1018 ,C576_=_C1019 ,C576_=_C1020 ,C576_=_C1021 ,C597_=_C971 ,\nC597_=_C1023 ,C597_=_C1027 ,C597_=_C1028 ,C597_=_C1029 ,C597_=_C1030 ,C597_=_C1031 ,\nC597_=_C1032 ,C617_=_C829 ,C617_=_C972 ,C617_=_C1034 ,C617_=_C1038 ,C617_=_C1039 ,\nC617_=_C1040 ,C617_=_C1041 ,C617_=_C1042 ,C636_=_C847 ,C636_=_C973 ,C636_=_C1044 ,\nC636_=_C1048 ,C636_=_C1049 ,C636_=_C1050 ,C636_=_C1051 ,C636_=_C1052 ,C636_=_C1053 ,\nC650_=_C864 ,C650_=_C974 ,C650_=_C1054 ,C650_=_C1059 ,C650_=_C1060 ,C650_=_C1061 ,\nC650_=_C1062 ,C650_=_C1063 ,C650_=_C1064 ,C650_=_C1065 ,C650_=_C1066 ,C650_=_C1067 ,\nC650_=_C1068 ,C650_=_C1069 ,C668_=_C888 ,C668_=_C976 ,C668_=_C1070 ,C668_=_C1088 ,\nC668_=_C1089 ,C668_=_C1090 ,C668_=_C1091 ,C668_=_C1092 ,C668_=_C1093 ,C668_=_C1094 ,\nC668_=_C1095 ,C668_=_C1096 ,C668_=_C1097 ,C668_=_C1098 ,C678_=_C900 ,C678_=_C977 ,\nC678_=_C1071 ,C678_=_C1101 ,C678_=_C1102 ,C678_=_C1103 ,C678_=_C1104 ,C678_=_C1105 ,\nC678_=_C1106 ,C678_=_C1107 ,C678_=_C1108 ,C678_=_C1109 ,C678_=_C1110 ,C678_=_C1111 ,\nC697_=_C919 ,C697_=_C979 ,C697_=_C1073 ,C697_=_C1118 ,C697_=_C1119 ,C697_=_C1120 ,\nC697_=_C1121 ,C697_=_C1122 ,C697_=_C1123 ,C697_=_C1124 ,C697_=_C1125 ,C697_=_C1126 ,\nC697_=_C1127 ,C697_=_C1128 ,C738_=_C946 ,C738_=_C953 ,C738_=_C958 ,C738_=_C959 ,\nC738_=_C960 ,C738_=_C961 ,C738_=_C962 ,C738_=_C963 ,C738_=_C964 ,C738_=_C965 ,\nC738_=_C966 ,C738_=_C967 ,C738_=_C968 ,C778_=_C969 ,C778_=_C993 ,C778_=_C997 ,\nC778_=_C998 ,C778_=_C999 ,C778_=_C1000 ,C778_=_C1001 ,C799_=_C970 ,C799_=_C1006 ,\nC799_=_C1011 ,C799_=_C1012 ,C799_=_C1013 ,C799_=_C1014 ,C799_=_C1015 ,C799_=_C1016 ,\nC799_=_C1017 ,C799_=_C1018 ,C799_=_C1019 ,C799_=_C1020 ,C799_=_C1021 ,C829_=_C972 ,\nC829_=_C1034 ,C829_=_C1038 ,C829_=_C1039 ,C829_=_C1040 ,C829_=_C1041 ,C829_=_C1042 ,\nC847_=_C973 ,C847_=_C1044 ,C847_=_C1048 ,C847_=_C1049 ,C847_=_C1050 ,C847_=_C1051 ,\nC847_=_C1052 ,C847_=_C1053 ,C864_=_C974 ,C864_=_C1054 ,C864_=_C1059 ,C864_=_C1060 ,\nC864_=_C1061 ,C864_=_C1062 ,C864_=_C1063 ,C864_=_C1064 ,C864_=_C1065 ,C864_=_C1066 ,\nC864_=_C1067 ,C864_=_C1068 ,C864_=_C1069 ,C888_=_C976 ,C888_=_C1070 ,C888_=_C1088 ,\nC888_=_C1089 ,C888_=_C1090 ,C888_=_C1091 ,C888_=_C1092 ,C888_=_C1093 ,C888_=_C1094 ,\nC888_=_C1095 ,C888_=_C1096 ,C888_=_C1097 ,C888_=_C1098 ,C900_=_C977 ,C900_=_C1071 ,\nC900_=_C1101 ,C900_=_C1102 ,C900_=_C1103 ,C900_=_C1104 ,C900_=_C1105 ,C900_=_C1106 ,\nC900_=_C1107 ,C900_=_C1108 ,C900_=_C1109 ,C900_=_C1110 ,C900_=_C1111 ,C908_=_C978 ,\nC908_=_C1072 ,C908_=_C1113 ,C908_=_C1114 ,C908_=_C1115 ,C908_=_C1116 ,C908_=_C1117 ,\nC919_=_C979 ,C919_=_C1073 ,C919_=_C1118 ,C919_=_C1119 ,C919_=_C1120 ,C919_=_C1121 ,\nC919_=_C1122 ,C919_=_C1123 ,C919_=_C1124 ,C919_=_C1125 ,C919_=_C1126 ,C919_=_C1127 ,\nC919_=_C1128 ,C933_=_C936 ,C933_=_C940 ,C933_=_C941 ,C933_=_C942 ,C933_=_C943 ,\nC933_=_C944 ,C933_=_C945 ,C933_=_C946 ,C933_=_C969 ,C933_=_C970 ,C933_=_C971 ,\nC933_=_C972 ,C933_=_C973 ,C933_=_C974 ,C933_=_C976 ,C933_=_C977 ,C933_=_C978 ,\nC933_=_C979 ,C936_=_C940 ,C936_=_C941 ,C936_=_C942 ,C936_=_C943 ,C936_=_C944 ,\nC936_=_C945 ,C936_=_C953 ,C936_=_C993 ,C936_=_C1006 ,C936_=_C1023 ,C936_=_C1034 ,\nC936_=_C1044 ,C936_=_C1054 ,C936_=_C1070 ,C936_=_C1071 ,C936_=_C1072 ,C936_=_C1073 ,\nC940_=_C941 ,C940_=_C942 ,C940_=_C943 ,C940_=_C944 ,C940_=_C945 ,C941_=_C942 ,\nC941_=_C943 ,C941_=_C944 ,C941_=_C945 ,C942_=_C943 ,C942_=_C944 ,C942_=_C945 ,\nC943_=_C944 ,C943_=_C945 ,C944_=_C945 ,C946_=_C953 ,C946_=_C958 ,C946_=_C959 ,\nC946_=_C960 ,C946_=_C961 ,C946_=_C962 ,C946_=_C963 ,C946_=_C964 ,C946_=_C965 ,\nC946_=_C966 ,C946_=_C967 ,C946_=_C968 ,C946_=_C969 ,C946_=_C970 ,C946_=_C971 ,\nC946_=_C972</w:t>
      </w:r>
    </w:p>
    <w:p>
      <w:pPr>
        <w:pStyle w:val="PreformattedText"/>
        <w:bidi w:val="0"/>
        <w:spacing w:before="0" w:after="0"/>
        <w:jc w:val="left"/>
        <w:rPr/>
      </w:pPr>
      <w:r>
        <w:rPr/>
        <w:t xml:space="preserve"> </w:t>
      </w:r>
      <w:r>
        <w:rPr/>
        <w:t>,C946_=_C973 ,C946_=_C974 ,C946_=_C976 ,C946_=_C977 ,C946_=_C978 ,\nC946_=_C979 ,C953_=_C958 ,C953_=_C959 ,C953_=_C960 ,C953_=_C961 ,C953_=_C962 ,\nC953_=_C963 ,C953_=_C964 ,C953_=_C965 ,C953_=_C966 ,C953_=_C967 ,C953_=_C968 ,\nC953_=_C993 ,C953_=_C1006 ,C953_=_C1023 ,C953_=_C1034 ,C953_=_C1044 ,C953_=_C1054 ,\nC953_=_C1070 ,C953_=_C1071 ,C953_=_C1072 ,C953_=_C1073 ,C958_=_C959 ,C958_=_C960 ,\nC958_=_C961 ,C958_=_C962 ,C958_=_C963 ,C958_=_C964 ,C958_=_C965 ,C958_=_C966 ,\nC958_=_C967 ,C958_=_C968 ,C958_=_C1011 ,C958_=_C1059 ,C958_=_C1088 ,C958_=_C1101 ,\nC958_=_C1118 ,C959_=_C960 ,C959_=_C961 ,C959_=_C962 ,C959_=_C963 ,C959_=_C964 ,\nC959_=_C965 ,C959_=_C966 ,C959_=_C967 ,C959_=_C968 ,C960_=_C961 ,C960_=_C962 ,\nC960_=_C963 ,C960_=_C964 ,C960_=_C965 ,C960_=_C966 ,C960_=_C967 ,C960_=_C968 ,\nC961_=_C962 ,C961_=_C963 ,C961_=_C964 ,C961_=_C965 ,C961_=_C966 ,C961_=_C967 ,\nC961_=_C968 ,C962_=_C963 ,C962_=_C964 ,C962_=_C965 ,C962_=_C966 ,C962_=_C967 ,\nC962_=_C968 ,C963_=_C964 ,C963_=_C965 ,C963_=_C966 ,C963_=_C967 ,C963_=_C968 ,\nC964_=_C965 ,C964_=_C966 ,C964_=_C967 ,C964_=_C968 ,C965_=_C966 ,C965_=_C967 ,\nC965_=_C968 ,C966_=_C967 ,C966_=_C968 ,C967_=_C968 ,C969_=_C970 ,C969_=_C971 ,\nC969_=_C972 ,C969_=_C973 ,C969_=_C974 ,C969_=_C976 ,C969_=_C977 ,C969_=_C978 ,\nC969_=_C979 ,C969_=_C993 ,C969_=_C997 ,C969_=_C998 ,C969_=_C999 ,C969_=_C1000 ,\nC969_=_C1001 ,C970_=_C971 ,C970_=_C972 ,C970_=_C973 ,C970_=_C974 ,C970_=_C976 ,\nC970_=_C977 ,C970_=_C978 ,C970_=_C979 ,C970_=_C1006 ,C970_=_C1011 ,C970_=_C1012 ,\nC970_=_C1013 ,C970_=_C1014 ,C970_=_C1015 ,C970_=_C1016 ,C970_=_C1017 ,C970_=_C1018 ,\nC970_=_C1019 ,C970_=_C1020 ,C970_=_C1021 ,C971_=_C972 ,C971_=_C973 ,C971_=_C974 ,\nC971_=_C976 ,C971_=_C977 ,C971_=_C978 ,C971_=_C979 ,C971_=_C1023 ,C971_=_C1027 ,\nC971_=_C1028 ,C971_=_C1029 ,C971_=_C1030 ,C971_=_C1031 ,C971_=_C1032 ,C972_=_C973 ,\nC972_=_C974 ,C972_=_C976 ,C972_=_C977 ,C972_=_C978 ,C972_=_C979 ,C972_=_C1034 ,\nC972_=_C1038 ,C972_=_C1039 ,C972_=_C1040 ,C972_=_C1041 ,C972_=_C1042 ,C973_=_C974 ,\nC973_=_C976 ,C973_=_C977 ,C973_=_C978 ,C973_=_C979 ,C973_=_C1044 ,C973_=_C1048 ,\nC973_=_C1049 ,C973_=_C1050 ,C973_=_C1051 ,C973_=_C1052 ,C973_=_C1053 ,C974_=_C976 ,\nC974_=_C977 ,C974_=_C978 ,C974_=_C979 ,C974_=_C1054 ,C974_=_C1059 ,C974_=_C1060 ,\nC974_=_C1061 ,C974_=_C1062 ,C974_=_C1063 ,C974_=_C1064 ,C974_=_C1065 ,C974_=_C1066 ,\nC974_=_C1067 ,C974_=_C1068 ,C974_=_C1069 ,C976_=_C977 ,C976_=_C978 ,C976_=_C979 ,\nC976_=_C1070 ,C976_=_C1088 ,C976_=_C1089 ,C976_=_C1090 ,C976_=_C1091 ,C976_=_C1092 ,\nC976_=_C1093 ,C976_=_C1094 ,C976_=_C1095 ,C976_=_C1096 ,C976_=_C1097 ,C976_=_C1098 ,\nC977_=_C978 ,C977_=_C979 ,C977_=_C1071 ,C977_=_C1101 ,C977_=_C1102 ,C977_=_C1103 ,\nC977_=_C1104 ,C977_=_C1105 ,C977_=_C1106 ,C977_=_C1107 ,C977_=_C1108 ,C977_=_C1109 ,\nC977_=_C1110 ,C977_=_C1111 ,C978_=_C979 ,C978_=_C1072 ,C978_=_C1113 ,C978_=_C1114 ,\nC978_=_C1115 ,C978_=_C1116 ,C978_=_C1117 ,C979_=_C1073 ,C979_=_C1118 ,C979_=_C1119 ,\nC979_=_C1120 ,C979_=_C1121 ,C979_=_C1122 ,C979_=_C1123 ,C979_=_C1124 ,C979_=_C1125 ,\nC979_=_C1126 ,C979_=_C1127 ,C979_=_C1128 ,C993_=_C997 ,C993_=_C998 ,C993_=_C999 ,\nC993_=_C1000 ,C993_=_C1001 ,C993_=_C1006 ,C993_=_C1023 ,C993_=_C1034 ,C993_=_C1044 ,\nC993_=_C1054 ,C993_=_C1070 ,C993_=_C1071 ,C993_=_C1072 ,C993_=_C1073 ,C997_=_C998 ,\nC997_=_C999 ,C997_=_C1000 ,C997_=_C1001 ,C998_=_C999 ,C998_=_C1000 ,C998_=_C1001 ,\nC999_=_C1000 ,C999_=_C1001 ,C1000_=_C1001 ,C1006_=_C1011 ,C1006_=_C1012 ,C1006_=_C1013 ,\nC1006_=_C1014 ,C1006_=_C1015 ,C1006_=_C1016 ,C1006_=_C1017 ,C1006_=_C1018 ,C1006_=_C1019 ,\nC1006_=_C1020 ,C1006_=_C1021 ,C1006_=_C1023 ,C1006_=_C1034 ,C1006_=_C1044 ,C1006_=_C1054 ,\nC1006_=_C1070 ,C1006_=_C1071 ,C1006_=_C1072 ,C1006_=_C1073 ,C1011_=_C1012 ,C1011_=_C1013 ,\nC1011_=_C1014 ,C1011_=_C1015 ,C1011_=_C1016 ,C1011_=_C1017 ,C1011_=_C1018 ,C1011_=_C1019 ,\nC1011_=_C1020 ,C1011_=_C1021 ,C1011_=_C1059 ,C1011_=_C1088 ,C1011_=_C1101 ,C1011_=_C1118 ,\nC1012_=_C1013 ,C1012_=_C1014 ,C1012_=_C1015 ,C1012_=_C1016 ,C1012_=_C1017 ,C1012_=_C1018 ,\nC1012_=_C1019 ,C1012_=_C1020 ,C1012_=_C1021 ,C1013_=_C1014 ,C1013_=_C1015 ,C1013_=_C1016 ,\nC1013_=_C1017 ,C1013_=_C1018 ,C1013_=_C1019 ,C1013_=_C1020 ,C1013_=_C1021 ,C1014_=_C1015 ,\nC1014_=_C1016 ,C1014_=_C1017 ,C1014_=_C1018 ,C1014_=_C1019 ,C1014_=_C1020 ,C1014_=_C1021 ,\nC1015_=_C1016 ,C1015_=_C1017 ,C1015_=_C1018 ,C1015_=_C1019 ,C1015_=_C1020 ,C1015_=_C1021 ,\nC1016_=_C1017 ,C1016_=_C1018 ,C1016_=_C1019 ,C1016_=_C1020 ,C1016_=_C1021 ,C1017_=_C1018 ,\nC1017_=_C1019 ,C1017_=_C1020 ,C1017_=_C1021 ,C1018_=_C1019 ,C1018_=_C1020 ,C1018_=_C1021 ,\nC1019_=_C1020 ,C1019_=_C1021 ,C1020_=_C1021 ,C1023_=_C1027 ,C1023_=_C1028 ,C1023_=_C1029 ,\nC1023_=_C1030 ,C1023_=_C1031 ,C1023_=_C1032 ,C1023_=_C1034 ,C1023_=_C1044 ,C1023_=_C1054 ,\nC1023_=_C1070 ,C1023_=_C1071 ,C1023_=_C1072 ,C1023_=_C1073 ,C1027_=_C1028 ,C1027_=_C1029 ,\nC1027_=_C1030 ,C1027_=_C1031 ,C1027_=_C1032 ,C1028_=_C1029 ,C1028_=_C1030 ,C1028_=_C1031 ,\nC1028_=_C1032 ,C1029_=_C1030 ,C1029_=_C1031 ,C1029_=_C1032 ,C1030_=_C1031 ,C1030_=_C1032 ,\nC1031_=_C1032 ,C1034_=_C1038 ,C1034_=_C1039 ,C1034_=_C1040 ,C1034_=_C1041 ,C1034_=_C1042 ,\nC1034_=_C1044 ,C1034_=_C1054 ,C1034_=_C1070 ,C1034_=_C1071 ,C1034_=_C1072 ,C1034_=_C1073 ,\nC1038_=_C1039 ,C1038_=_C1040 ,C1038_=_C1041 ,C1038_=_C1042 ,C1039_=_C1040 ,C1039_=_C1041 ,\nC1039_=_C1042 ,C1040_=_C1041 ,C1040_=_C1042 ,C1041_=_C1042 ,C1044_=_C1048 ,C1044_=_C1049 ,\nC1044_=_C1050 ,C1044_=_C1051 ,C1044_=_C1052 ,C1044_=_C1053 ,C1044_=_C1054 ,C1044_=_C1070 ,\nC1044_=_C1071 ,C1044_=_C1072 ,C1044_=_C1073 ,C1048_=_C1049 ,C1048_=_C1050 ,C1048_=_C1051 ,\nC1048_=_C1052 ,C1048_=_C1053 ,C1049_=_C1050 ,C1049_=_C1051 ,C1049_=_C1052 ,C1049_=_C1053 ,\nC1050_=_C1051 ,C1050_=_C1052 ,C1050_=_C1053 ,C1051_=_C1052 ,C1051_=_C1053 ,C1052_=_C1053 ,\nC1054_=_C1059 ,C1054_=_C1060 ,C1054_=_C1061 ,C1054_=_C1062 ,C1054_=_C1063 ,C1054_=_C1064 ,\nC1054_=_C1065 ,C1054_=_C1066 ,C1054_=_C1067 ,C1054_=_C1068 ,C1054_=_C1069 ,C1054_=_C1070 ,\nC1054_=_C1071 ,C1054_=_C1072 ,C1054_=_C1073 ,C1059_=_C1060 ,C1059_=_C1061 ,C1059_=_C1062 ,\nC1059_=_C1063 ,C1059_=_C1064 ,C1059_=_C1065 ,C1059_=_C1066 ,C1059_=_C1067 ,C1059_=_C1068 ,\nC1059_=_C1069 ,C1059_=_C1088 ,C1059_=_C1101 ,C1059_=_C1118 ,C1060_=_C1061 ,C1060_=_C1062 ,\nC1060_=_C1063 ,C1060_=_C1064 ,C1060_=_C1065 ,C1060_=_C1066 ,C1060_=_C1067 ,C1060_=_C1068 ,\nC1060_=_C1069 ,C1061_=_C1062 ,C1061_=_C1063 ,C1061_=_C1064 ,C1061_=_C1065 ,C1061_=_C1066 ,\nC1061_=_C1067 ,C1061_=_C1068 ,C1061_=_C1069 ,C1062_=_C1063 ,C1062_=_C1064 ,C1062_=_C1065 ,\nC1062_=_C1066 ,C1062_=_C1067 ,C1062_=_C1068 ,C1062_=_C1069 ,C1063_=_C1064 ,C1063_=_C1065 ,\nC1063_=_C1066 ,C1063_=_C1067 ,C1063_=_C1068 ,C1063_=_C1069 ,C1064_=_C1065 ,C1064_=_C1066 ,\nC1064_=_C1067 ,C1064_=_C1068 ,C1064_=_C1069 ,C1065_=_C1066 ,C1065_=_C1067 ,C1065_=_C1068 ,\nC1065_=_C1069 ,C1066_=_C1067 ,C1066_=_C1068 ,C1066_=_C1069 ,C1067_=_C1068 ,C1067_=_C1069 ,\nC1068_=_C1069 ,C1070_=_C1071 ,C1070_=_C1072 ,C1070_=_C1073 ,C1070_=_C1088 ,C1070_=_C1089 ,\nC1070_=_C1090 ,C1070_=_C1091 ,C1070_=_C1092 ,C1070_=_C1093 ,C1070_=_C1094 ,C1070_=_C1095 ,\nC1070_=_C1096 ,C1070_=_C1097 ,C1070_=_C1098 ,C1071_=_C1072 ,C1071_=_C1073 ,C1071_=_C1101 ,\nC1071_=_C1102 ,C1071_=_C1103 ,C1071_=_C1104 ,C1071_=_C1105 ,C1071_=_C1106 ,C1071_=_C1107 ,\nC1071_=_C1108 ,C1071_=_C1109 ,C1071_=_C1110 ,C1071_=_C1111 ,C1072_=_C1073 ,C1072_=_C1113 ,\nC1072_=_C1114 ,C1072_=_C1115 ,C1072_=_C1116 ,C1072_=_C1117 ,C1073_=_C1118 ,C1073_=_C1119 ,\nC1073_=_C1120 ,C1073_=_C1121 ,C1073_=_C1122 ,C1073_=_C1123 ,C1073_=_C1124 ,C1073_=_C1125 ,\nC1073_=_C1126 ,C1073_=_C1127 ,C1073_=_C1128 ,C1088_=_C1089 ,C1088_=_C1090 ,C1088_=_C1091 ,\nC1088_=_C1092 ,C1088_=_C1093 ,C1088_=_C1094 ,C1088_=_C1095 ,C1088_=_C1096 ,C1088_=_C1097 ,\nC1088_=_C1098 ,C1088_=_C1101 ,C1088_=_C1118 ,C1089_=_C1090 ,C1089_=_C1091 ,C1089_=_C1092 ,\nC1089_=_C1093 ,C1089_=_C1094 ,C1089_=_C1095 ,C1089_=_C1096 ,C1089_=_C1097 ,C1089_=_C1098 ,\nC1090_=_C1091 ,C1090_=_C1092 ,C1090_=_C1093 ,C1090_=_C1094 ,C1090_=_C1095 ,C1090_=_C1096 ,\nC1090_=_C1097 ,C1090_=_C1098 ,C1091_=_C1092 ,C1091_=_C1093 ,C1091_=_C1094 ,C1091_=_C1095 ,\nC1091_=_C1096 ,C1091_=_C1097 ,C1091_=_C1098 ,C1092_=_C1093 ,C1092_=_C1094 ,C1092_=_C1095 ,\nC1092_=_C1096 ,C1092_=_C1097 ,C1092_=_C1098 ,C1093_=_C1094 ,C1093_=_C1095 ,C1093_=_C1096 ,\nC1093_=_C1097 ,C1093_=_C1098 ,C1094_=_C1095 ,C1094_=_C1096 ,C1094_=_C1097 ,C1094_=_C1098 ,\nC1095_=_C1096 ,C1095_=_C1097 ,C1095_=_C1098 ,C1096_=_C1097 ,C1096_=_C1098 ,C1097_=_C1098 ,\nC1101_=_C1102 ,C1101_=_C1103 ,C1101_=_C1104 ,C1101_=_C1105 ,C1101_=_C1106 ,C1101_=_C1107 ,\nC1101_=_C1108 ,C1101_=_C1109 ,C1101_=_C1110 ,C1101_=_C1111 ,C1101_=_C1118 ,C1102_=_C1103 ,\nC1102_=_C1104 ,C1102_=_C1105 ,C1102_=_C1106 ,C1102_=_C1107 ,C1102_=_C1108 ,C1102_=_C1109 ,\nC1102_=_C1110 ,C1102_=_C1111 ,C1103_=_C1104 ,C1103_=_C1105 ,C1103_=_C1106 ,C1103_=_C1107 ,\nC1103_=_C1108 ,C1103_=_C1109 ,C1103_=_C1110 ,C1103_=_C1111 ,C1104_=_C1105 ,C1104_=_C1106 ,\nC1104_=_C1107 ,C1104_=_C1108 ,C1104_=_C1109 ,C1104_=_C1110 ,C1104_=_C1111 ,C1105_=_C1106 ,\nC1105_=_C1107 ,C1105_=_C1108 ,C1105_=_C1109 ,C1105_=_C1110 ,C1105_=_C1111 ,C1106_=_C1107 ,\nC1106_=_C1108 ,C1106_=_C1109 ,C1106_=_C1110 ,C1106_=_C1111 ,C1107_=_C1108 ,C1107_=_C1109 ,\nC1107_=_C1110 ,C1107_=_C1111 ,C1108_=_C1109 ,C1108_=_C1110 ,C1108_=_C1111 ,C1109_=_C1110 ,\nC1109_=_C1111 ,C1110_=_C1111 ,C1113_=_C1114 ,C1113_=_C1115 ,C1113_=_C1116 ,C1113_=_C1117 ,\nC1114_=_C1115 ,C1114_=_C1116 ,C1114_=_C1117 ,C1115_=_C1116 ,C1115_=_C1117 ,C1116_=_C1117 ,\nC1118_=_C1119 ,C1118_=_C1120 ,C1118_=_C1121 ,C1118_=_C1122 ,C1118_=_C1123 ,C1118_=_C1124 ,\nC1118_=_C1125 ,C1118_=_C1126 ,C1118_=_C1127 ,C1118_=_C1128 ,C1119_=_C1120 ,C1119_=_C1121 ,\nC1119_=_C1122 ,C1119_=_C1123 ,C1119_=_C1124 ,C1119_=_C1125 ,C1119_=_C1126 ,C1119_=_C1127 ,\nC1119_=_C1128 ,C1120_=_C1121 ,C1120_=_C1122 ,C1120_=_C1123 ,C1120_=_C1124 ,C1120_=_C1125 ,\nC1120_=_C1126 ,C1120_=_C1127 ,C1120_=_C1128 ,C1121_=_C1122 ,C1121_=_C1123 ,C1121_=_C1124</w:t>
      </w:r>
    </w:p>
    <w:p>
      <w:pPr>
        <w:pStyle w:val="PreformattedText"/>
        <w:bidi w:val="0"/>
        <w:spacing w:before="0" w:after="0"/>
        <w:jc w:val="left"/>
        <w:rPr/>
      </w:pPr>
      <w:r>
        <w:rPr/>
        <w:t xml:space="preserve"> </w:t>
      </w:r>
      <w:r>
        <w:rPr/>
        <w:t>,\nC1121_=_C1125 ,C1121_=_C1126 ,C1121_=_C1127 ,C1121_=_C1128 ,C1122_=_C1123 ,C1122_=_C1124 ,\nC1122_=_C1125 ,C1122_=_C1126 ,C1122_=_C1127 ,C1122_=_C1128 ,C1123_=_C1124 ,C1123_=_C1125 ,\nC1123_=_C1126 ,C1123_=_C1127 ,C1123_=_C1128 ,C1124_=_C1125 ,C1124_=_C1126 ,C1124_=_C1127 ,\nC1124_=_C1128 ,C1125_=_C1126 ,C1125_=_C1127 ,C1125_=_C1128 ,C1126_=_C1127 ,C1126_=_C1128 ,\nC1127_=_C1128 ,"];128[shape=box, label="id:128 level: 3\n211: C14 C41 C67 C86 C99 \nC112 C125 C152 C170 C182 C199 \nC209 C224 C238 C252 C253 C254 \nC255 C256 C260 C264 C265 C266 \nC267 C268 C269 C270 C271 C272 \nC273 C274 C275 C276 C277 C278 \nC282 C283 C285 C286 C287 C288 \nC289 C290 C291 C292 C296 C297 \nC299 C300 C301 C302 C303 C304 \nC305 C306 C309 C310 C311 C313 \nC314 C315 C318 C319 C320 C321 \nC322 C323 C324 C325 C326 C327 \nC328 C329 C330 C332 C333 C334 \nC336 C337 C338 C341 C342 C343 \nC344 C345 C346 C347 C348 C349 \nC350 C351 C352 C353 C354 C355 \nC356 C358 C359 C360 C363 C364 \nC365 C366 C367 C368 C369 C370 \nC371 C372 C373 C374 C375 C378 \nC382 C383 C384 C385 C386 C387 \nC388 C389 C390 C391 C392 C393 \nC394 C395 C396 C398 C400 C401 \nC402 C403 C404 C405 C406 C407 \nC408 C412 C413 C414 C415 C416 \nC417 C418 C419 C420 C421 C422 \nC423 C424 C425 C426 C427 C428 \nC429 C432 C433 C434 C435 C436 \nC437 C438 C439 C440 C441 C442 \nC443 C444 C446 C447 C448 C449 \nC450 C451 C452 C454 C455 C456 \nC457 C458 C459 C460 C461 C462 \nC463 C464 C465 C466 C467 C468 \nC469 C470 C471 C472 C473 C474 \nC475 C476 C477 C478 C479 C480 \nC481 C482 C483 C484 C485 C486 \nC487 C488 \n2215: C14_=_C252( C14 C252 ) C14_=_C253( C14 C253 ) C14_=_C254( C14 C254 ) C14_=_C255( C14 C255 ) C14_=_C256( C14 C256 ) \nC14_=_C260( C14 C260 ) C14_=_C264( C14 C264 ) C14_=_C265( C14 C265 ) C14_=_C266( C14 C266 ) C14_=_C267( C14 C267 ) C14_=_C268( C14 C268 ) \nC14_=_C269( C14 C269 ) C14_=_C270( C14 C270 ) C14_=_C271( C14 C271 ) C14_=_C272( C14 C272 ) C14_=_C273( C14 C273 ) C14_=_C274( C14 C274 ) \nC14_=_C275( C14 C275 ) C14_=_C276( C14 C276 ) C14_=_C277( C14 C277 ) C14_=_C278( C14 C278 ) C41_=_C252( C41 C252 ) C41_=_C282( C41 C282 ) \nC41_=_C283( C41 C283 ) C41_=_C285( C41 C285 ) C41_=_C286( C41 C286 ) C41_=_C287( C41 C287 ) C41_=_C288( C41 C288 ) C41_=_C289( C41 C289 ) \nC41_=_C290( C41 C290 ) C41_=_C291( C41 C291 ) C41_=_C292( C41 C292 ) C67_=_C253( C67 C253 ) C67_=_C296( C67 C296 ) C67_=_C297( C67 C297 ) \nC67_=_C299( C67 C299 ) C67_=_C300( C67 C300 ) C67_=_C301( C67 C301 ) C67_=_C302( C67 C302 ) C67_=_C303( C67 C303 ) C67_=_C304( C67 C304 ) \nC67_=_C305( C67 C305 ) C67_=_C306( C67 C306 ) C86_=_C254( C86 C254 ) C86_=_C309( C86 C309 ) C86_=_C310( C86 C310 ) C86_=_C311( C86 C311 ) \nC86_=_C313( C86 C313 ) C86_=_C314( C86 C314 ) C86_=_C315( C86 C315 ) C86_=_C318( C86 C318 ) C86_=_C319( C86 C319 ) C86_=_C320( C86 C320 ) \nC86_=_C321( C86 C321 ) C86_=_C322( C86 C322 ) C86_=_C323( C86 C323 ) C86_=_C324( C86 C324 ) C86_=_C325( C86 C325 ) C86_=_C326( C86 C326 ) \nC86_=_C327( C86 C327 ) C86_=_C328( C86 C328 ) C86_=_C329( C86 C329 ) C86_=_C330( C86 C330 ) C99_=_C255( C99 C255 ) C99_=_C332( C99 C332 ) \nC99_=_C333( C99 C333 ) C99_=_C334( C99 C334 ) C99_=_C336( C99 C336 ) C99_=_C337( C99 C337 ) C99_=_C338( C99 C338 ) C99_=_C341( C99 C341 ) \nC99_=_C342( C99 C342 ) C99_=_C343( C99 C343 ) C99_=_C344( C99 C344 ) C99_=_C345( C99 C345 ) C99_=_C346( C99 C346 ) C99_=_C347( C99 C347 ) \nC99_=_C348( C99 C348 ) C99_=_C349( C99 C349 ) C99_=_C350( C99 C350 ) C99_=_C351( C99 C351 ) C99_=_C352( C99 C352 ) C99_=_C353( C99 C353 ) \nC112_=_C256( C112 C256 ) C112_=_C354( C112 C354 ) C112_=_C355( C112 C355 ) C112_=_C356( C112 C356 ) C112_=_C358( C112 C358 ) C112_=_C359( C112 C359 ) \nC112_=_C360( C112 C360 ) C112_=_C363( C112 C363 ) C112_=_C364( C112 C364 ) C112_=_C365( C112 C365 ) C112_=_C366( C112 C366 ) C112_=_C367( C112 C367 ) \nC112_=_C368( C112 C368 ) C112_=_C369( C112 C369 ) C112_=_C370( C112 C370 ) C112_=_C371( C112 C371 ) C112_=_C372( C112 C372 ) C112_=_C373( C112 C373 ) \nC112_=_C374( C112 C374 ) C112_=_C375( C112 C375 ) C125_=_C282( C125 C282 ) C125_=_C296( C125 C296 ) C125_=_C309( C125 C309 ) C125_=_C332( C125 C332 ) \nC125_=_C354( C125 C354 ) C125_=_C378( C125 C378 ) C125_=_C382( C125 C382 ) C125_=_C383( C125 C383 ) C125_=_C384( C125 C384 ) C125_=_C385( C125 C385 ) \nC125_=_C386( C125 C386 ) C125_=_C387( C125 C387 ) C125_=_C388( C125 C388 ) C125_=_C389( C125 C389 ) C125_=_C390( C125 C390 ) C125_=_C391( C125 C391 ) \nC125_=_C392( C125 C392 ) C125_=_C393( C125 C393 ) C125_=_C394( C125 C394 ) C125_=_C395( C125 C395 ) C125_=_C396( C125 C396 ) C152_=_C283( C152 C283 ) \nC152_=_C297( C152 C297 ) C152_=_C311( C152 C311 ) C152_=_C334( C152 C334 ) C152_=_C356( C152 C356 ) C152_=_C408( C152 C408 ) C152_=_C412( C152 C412 ) \nC152_=_C413( C152 C413 ) C152_=_C414( C152 C414 ) C152_=_C415( C152 C415 ) C152_=_C416( C152 C416 ) C152_=_C417( C152 C417 ) C152_=_C418( C152 C418 ) \nC152_=_C419( C152 C419 ) C152_=_C420( C152 C420 ) C152_=_C421( C152 C421 ) C152_=_C422( C152 C422 ) C152_=_C423( C152 C423 ) C152_=_C424( C152 C424 ) \nC152_=_C425( C152 C425 ) C152_=_C426( C152 C426 ) C170_=_C260( C170 C260 ) C170_=_C378( C170 C378 ) C170_=_C398( C170 C398 ) C170_=_C408( C170 C408 ) \nC170_=_C427( C170 C427 ) C170_=_C428( C170 C428 ) C170_=_C429( C170 C429 ) C170_=_C432( C170 C432 ) C170_=_C433( C170 C433 ) C170_=_C434( C170 C434 ) \nC170_=_C435( C170 C435 ) C170_=_C436( C170 C436 ) C170_=_C437( C170 C437 ) C170_=_C438( C170 C438 ) C170_=_C439( C170 C439 ) C170_=_C440( C170 C440 ) \nC170_=_C441( C170 C441 ) C170_=_C442( C170 C442 ) C170_=_C443( C170 C443 ) C170_=_C444( C170 C444 ) C182_=_C313( C182 C313 ) C182_=_C336( C182 C336 ) \nC182_=_C358( C182 C358 ) C182_=_C427( C182 C427 ) C182_=_C446( C182 C446 ) C182_=_C447( C182 C447 ) C182_=_C448( C182 C448 ) C182_=_C449( C182 C449 ) \nC182_=_C450( C182 C450 ) C182_=_C451( C182 C451 ) C182_=_C452( C182 C452 ) C199_=_C285( C199 C285 ) C199_=_C299( C199 C299 ) C199_=_C314( C199 C314 ) \nC199_=_C337( C199 C337 ) C199_=_C359( C199 C359 ) C199_=_C428( C199 C428 ) C199_=_C454( C199 C454 ) C199_=_C455( C199 C455 ) C199_=_C456( C199 C456 ) \nC199_=_C457( C199 C457 ) C199_=_C458( C199 C458 ) C199_=_C459( C199 C459 ) C199_=_C460( C199 C460 ) C199_=_C461( C199 C461 ) C199_=_C462( C199 C462 ) \nC199_=_C463( C199 C463 ) C199_=_C464( C199 C464 ) C199_=_C465( C199 C465 ) C199_=_C466( C199 C466 ) C199_=_C467( C199 C467 ) C199_=_C468( C199 C468 ) \nC209_=_C315( C209 C315 ) C209_=_C338( C209 C338 ) C209_=_C360( C209 C360 ) C209_=_C429( C209 C429 ) C209_=_C469( C209 C469 ) C209_=_C470( C209 C470 ) \nC209_=_C471( C209 C471 ) C209_=_C472( C209 C472 ) C209_=_C473( C209 C473 ) C209_=_C474( C209 C474 ) C224_=_C264( C224 C264 ) C224_=_C382( C224 C382 ) \nC224_=_C412( C224 C412 ) C224_=_C454( C224 C454 ) C224_=_C475( C224 C475 ) C224_=_C476( C224 C476 ) C224_=_C477( C224 C477 ) C224_=_C478( C224 C478 ) \nC224_=_C479( C224 C479 ) C224_=_C480( C224 C480 ) C224_=_C481( C224 C481 ) C238_=_C265( C238 C265 ) C238_=_C383( C238 C383 ) C238_=_C413( C238 C413 ) \nC238_=_C455( C238 C455 ) C238_=_C482( C238 C482 ) C238_=_C483( C238 C483 ) C238_=_C484( C238 C484 ) C238_=_C485( C238 C485 ) C238_=_C486( C238 C486 ) \nC238_=_C487( C238 C487 ) C238_=_C488( C238 C488 ) C252_=_C253( C252 C253 ) C252_=_C254( C252 C254 ) C252_=_C255( C252 C255 ) C252_=_C256( C252 C256 ) \nC252_=_C260( C252 C260 ) C252_=_C264( C252 C264 ) C252_=_C265( C252 C265 ) C252_=_C266( C252 C266 ) C252_=_C267( C252 C267 ) C252_=_C268( C252 C268 ) \nC252_=_C269( C252 C269 ) C252_=_C270( C252 C270 ) C252_=_C271( C252 C271 ) C252_=_C272( C252 C272 ) C252_=_C273( C252 C273 ) C252_=_C274( C252 C274 ) \nC252_=_C275( C252 C275 ) C252_=_C276( C252 C276 ) C252_=_C277( C252 C277 ) C252_=_C278( C252 C278 ) C252_=_C282( C252 C282 ) C252_=_C283( C252 C283 ) \nC252_=_C285( C252 C285 ) C252_=_C286( C252 C286 ) C252_=_C287( C252 C287 ) C252_=_C288( C252 C288 ) C252_=_C289( C252 C289 ) C252_=_C290( C252 C290 ) \nC252_=_C291( C252 C291 ) C252_=_C292( C252 C292 ) C253_=_C254( C253 C254 ) C253_=_C255( C253 C255 ) C253_=_C256( C253 C256 ) C253_=_C260( C253 C260 ) \nC253_=_C264( C253 C264 ) C253_=_C265( C253 C265 ) C253_=_C266( C253 C266 ) C253_=_C267( C253 C267 ) C253_=_C268( C253 C268 ) C253_=_C269( C253 C269 ) \nC253_=_C270( C253 C270 ) C253_=_C271( C253 C271 ) C253_=_C272( C253 C272 ) C253_=_C273( C253 C273 ) C253_=_C274( C253 C274 ) C253_=_C275( C253 C275 ) \nC253_=_C276( C253 C276 ) C253_=_C277( C253 C277 ) C253_=_C278( C253 C278 ) C253_=_C296( C253 C296 ) C253_=_C297( C253 C297 ) C253_=_C299( C253 C299 ) \nC253_=_C300( C253 C300 ) C253_=_C301( C253 C301 ) C253_=_C302( C253 C302 ) C253_=_C303( C253 C303 ) C253_=_C304( C253 C304 ) C253_=_C305( C253 C305 ) \nC253_=_C306( C253 C306 ) C254_=_C255( C254 C255 ) C254_=_C256( C254 C256 ) C254_=_C260( C254 C260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309( C254 C309 ) C254_=_C310( C254 C310 ) C254_=_C311( C254 C311 ) C254_=_C313( C254 C313 ) C254_=_C314( C254 C314 ) \nC254_=_C315( C254 C315 ) C254_=_C318( C254 C318 ) C254_=_C319( C254 C319 ) C254_=_C320( C254 C320 ) C254_=_C321( C254 C321 ) C254_=_C322( C254 C322 ) \nC254_=_C323( C254 C323 ) C254_=_C324( C254 C324 ) C254_=_C325( C254 C325 ) C254_=_C326( C254 C326 ) C254_=_C327( C254 C327 ) C254_=_C328( C254 C328 ) \nC254_=_C329( C254 C329 ) C254_=_C330( C254 C330 ) C255_=_C256( C255 C256 ) C255_=_C260( C255 C260 ) C255_=_C264( C255 C264 ) C255_=_C265( C255 C265 ) \nC255_=_C266( C255 C266 ) C255_=_C267( C255 C267 ) C255_=_C268( C255 C268 ) C255_=_C269( C255 C269 ) C255_=_C270( C255 C270 ) C255_=_C271( C255 C271 ) \nC255_=_C272( C255</w:t>
      </w:r>
    </w:p>
    <w:p>
      <w:pPr>
        <w:pStyle w:val="PreformattedText"/>
        <w:bidi w:val="0"/>
        <w:spacing w:before="0" w:after="0"/>
        <w:jc w:val="left"/>
        <w:rPr/>
      </w:pPr>
      <w:r>
        <w:rPr/>
        <w:t xml:space="preserve"> </w:t>
      </w:r>
      <w:r>
        <w:rPr/>
        <w:t>C272 ) C255_=_C273( C255 C273 ) C255_=_C274( C255 C274 ) C255_=_C275( C255 C275 ) C255_=_C276( C255 C276 ) C255_=_C277( C255 C277 ) \nC255_=_C278( C255 C278 ) C255_=_C332( C255 C332 ) C255_=_C333( C255 C333 ) C255_=_C334( C255 C334 ) C255_=_C336( C255 C336 ) C255_=_C337( C255 C337 ) \nC255_=_C338( C255 C338 ) C255_=_C341( C255 C341 ) C255_=_C342( C255 C342 ) C255_=_C343( C255 C343 ) C255_=_C344( C255 C344 ) C255_=_C345( C255 C345 ) \nC255_=_C346( C255 C346 ) C255_=_C347( C255 C347 ) C255_=_C348( C255 C348 ) C255_=_C349( C255 C349 ) C255_=_C350( C255 C350 ) C255_=_C351( C255 C351 ) \nC255_=_C352( C255 C352 ) C255_=_C353( C255 C353 ) C256_=_C260( C256 C260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354( C256 C354 ) C256_=_C355( C256 C355 ) C256_=_C356( C256 C356 ) C256_=_C358( C256 C358 ) C256_=_C359( C256 C359 ) C256_=_C360( C256 C360 ) \nC256_=_C363( C256 C363 ) C256_=_C364( C256 C364 ) C256_=_C365( C256 C365 ) C256_=_C366( C256 C366 ) C256_=_C367( C256 C367 ) C256_=_C368( C256 C368 ) \nC256_=_C369( C256 C369 ) C256_=_C370( C256 C370 ) C256_=_C371( C256 C371 ) C256_=_C372( C256 C372 ) C256_=_C373( C256 C373 ) C256_=_C374( C256 C374 ) \nC256_=_C375( C256 C375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378( C260 C378 ) C260_=_C398( C260 C398 ) \nC260_=_C408( C260 C408 ) C260_=_C427( C260 C427 ) C260_=_C428( C260 C428 ) C260_=_C429( C260 C429 ) C260_=_C432( C260 C432 ) C260_=_C433( C260 C433 ) \nC260_=_C434( C260 C434 ) C260_=_C435( C260 C435 ) C260_=_C436( C260 C436 ) C260_=_C437( C260 C437 ) C260_=_C438( C260 C438 ) C260_=_C439( C260 C439 ) \nC260_=_C440( C260 C440 ) C260_=_C441( C260 C441 ) C260_=_C442( C260 C442 ) C260_=_C443( C260 C443 ) C260_=_C444( C260 C444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382( C264 C382 ) C264_=_C412( C264 C412 ) C264_=_C454( C264 C454 ) C264_=_C475( C264 C475 ) C264_=_C476( C264 C476 ) \nC264_=_C477( C264 C477 ) C264_=_C478( C264 C478 ) C264_=_C479( C264 C479 ) C264_=_C480( C264 C480 ) C264_=_C481( C264 C481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383( C265 C383 ) C265_=_C413( C265 C413 ) C265_=_C455( C265 C455 ) C265_=_C482( C265 C482 ) C265_=_C483( C265 C483 ) C265_=_C484( C265 C484 ) \nC265_=_C485( C265 C485 ) C265_=_C486( C265 C486 ) C265_=_C487( C265 C487 ) C265_=_C488( C265 C488 ) C266_=_C267( C266 C267 ) C266_=_C268( C266 C268 ) \nC266_=_C269( C266 C269 ) C266_=_C270( C266 C270 ) C266_=_C271( C266 C271 ) C266_=_C272( C266 C272 ) C266_=_C273( C266 C273 ) C266_=_C274( C266 C274 ) \nC266_=_C275( C266 C275 ) C266_=_C276( C266 C276 ) C266_=_C277( C266 C277 ) C266_=_C278( C266 C278 ) C267_=_C268( C267 C268 ) C267_=_C269( C267 C269 ) \nC267_=_C270( C267 C270 ) C267_=_C271( C267 C271 ) C267_=_C272( C267 C272 ) C267_=_C273( C267 C273 ) C267_=_C274( C267 C274 ) C267_=_C275( C267 C275 ) \nC267_=_C276( C267 C276 ) C267_=_C277( C267 C277 ) C267_=_C278( C267 C278 ) C268_=_C269( C268 C269 ) C268_=_C270( C268 C270 ) C268_=_C271( C268 C271 ) \nC268_=_C272( C268 C272 ) C268_=_C273( C268 C273 ) C268_=_C274( C268 C274 ) C268_=_C275( C268 C275 ) C268_=_C276( C268 C276 ) C268_=_C277( C268 C277 ) \nC268_=_C278( C268 C278 ) C269_=_C270( C269 C270 ) C269_=_C271( C269 C271 ) C269_=_C272( C269 C272 ) C269_=_C273( C269 C273 ) C269_=_C274( C269 C274 ) \nC269_=_C275( C269 C275 ) C269_=_C276( C269 C276 ) C269_=_C277( C269 C277 ) C269_=_C278( C269 C278 ) C270_=_C271( C270 C271 ) C270_=_C272( C270 C272 ) \nC270_=_C273( C270 C273 ) C270_=_C274( C270 C274 ) C270_=_C275( C270 C275 ) C270_=_C276( C270 C276 ) C270_=_C277( C270 C277 ) C270_=_C278( C270 C278 ) \nC271_=_C272( C271 C272 ) C271_=_C273( C271 C273 ) C271_=_C274( C271 C274 ) C271_=_C275( C271 C275 ) C271_=_C276( C271 C276 ) C271_=_C277( C271 C277 ) \nC271_=_C278( C271 C278 ) C272_=_C273( C272 C273 ) C272_=_C274( C272 C274 ) C272_=_C275( C272 C275 ) C272_=_C276( C272 C276 ) C272_=_C277( C272 C277 ) \nC272_=_C278( C272 C278 ) C273_=_C274( C273 C274 ) C273_=_C275( C273 C275 ) C273_=_C276( C273 C276 ) C273_=_C277( C273 C277 ) C273_=_C278( C273 C278 ) \nC274_=_C275( C274 C275 ) C274_=_C276( C274 C276 ) C274_=_C277( C274 C277 ) C274_=_C278( C274 C278 ) C275_=_C276( C275 C276 ) C275_=_C277( C275 C277 ) \nC275_=_C278( C275 C278 ) C276_=_C277( C276 C277 ) C276_=_C278( C276 C278 ) C277_=_C278( C277 C278 ) C282_=_C283( C282 C283 ) C282_=_C285( C282 C285 ) \nC282_=_C286( C282 C286 ) C282_=_C287( C282 C287 ) C282_=_C288( C282 C288 ) C282_=_C289( C282 C289 ) C282_=_C290( C282 C290 ) C282_=_C291( C282 C291 ) \nC282_=_C292( C282 C292 ) C282_=_C296( C282 C296 ) C282_=_C309( C282 C309 ) C282_=_C332( C282 C332 ) C282_=_C354( C282 C354 ) C282_=_C378( C282 C378 ) \nC282_=_C382( C282 C382 ) C282_=_C383( C282 C383 ) C282_=_C384( C282 C384 ) C282_=_C385( C282 C385 ) C282_=_C386( C282 C386 ) C282_=_C387( C282 C387 ) \nC282_=_C388( C282 C388 ) C282_=_C389( C282 C389 ) C282_=_C390( C282 C390 ) C282_=_C391( C282 C391 ) C282_=_C392( C282 C392 ) C282_=_C393( C282 C393 ) \nC282_=_C394( C282 C394 ) C282_=_C395( C282 C395 ) C282_=_C396( C282 C396 ) C283_=_C285( C283 C285 ) C283_=_C286( C283 C286 ) C283_=_C287( C283 C287 ) \nC283_=_C288( C283 C288 ) C283_=_C289( C283 C289 ) C283_=_C290( C283 C290 ) C283_=_C291( C283 C291 ) C283_=_C292( C283 C292 ) C283_=_C297( C283 C297 ) \nC283_=_C311( C283 C311 ) C283_=_C334( C283 C334 ) C283_=_C356( C283 C356 ) C283_=_C408( C283 C408 ) C283_=_C412( C283 C412 ) C283_=_C413( C283 C413 ) \nC283_=_C414( C283 C414 ) C283_=_C415( C283 C415 ) C283_=_C416( C283 C416 ) C283_=_C417( C283 C417 ) C283_=_C418( C283 C418 ) C283_=_C419( C283 C419 ) \nC283_=_C420( C283 C420 ) C283_=_C421( C283 C421 ) C283_=_C422( C283 C422 ) C283_=_C423( C283 C423 ) C283_=_C424( C283 C424 ) C283_=_C425( C283 C425 ) \nC283_=_C426( C283 C426 ) C285_=_C286( C285 C286 ) C285_=_C287( C285 C287 ) C285_=_C288( C285 C288 ) C285_=_C289( C285 C289 ) C285_=_C290( C285 C290 ) \nC285_=_C291( C285 C291 ) C285_=_C292( C285 C292 ) C285_=_C299( C285 C299 ) C285_=_C314( C285 C314 ) C285_=_C337( C285 C337 ) C285_=_C359( C285 C359 ) \nC285_=_C428( C285 C428 ) C285_=_C454( C285 C454 ) C285_=_C455( C285 C455 ) C285_=_C456( C285 C456 ) C285_=_C457( C285 C457 ) C285_=_C458( C285 C458 ) \nC285_=_C459( C285 C459 ) C285_=_C460( C285 C460 ) C285_=_C461( C285 C461 ) C285_=_C462( C285 C462 ) C285_=_C463( C285 C463 ) C285_=_C464( C285 C464 ) \nC285_=_C465( C285 C465 ) C285_=_C466( C285 C466 ) C285_=_C467( C285 C467 ) C285_=_C468( C285 C468 ) C286_=_C287( C286 C287 ) C286_=_C288( C286 C288 ) \nC286_=_C289( C286 C289 ) C286_=_C290( C286 C290 ) C286_=_C291( C286 C291 ) C286_=_C292( C286 C292 ) C287_=_C288( C287 C288 ) C287_=_C289( C287 C289 ) \nC287_=_C290( C287 C290 ) C287_=_C291( C287 C291 ) C287_=_C292( C287 C292 ) C288_=_C289( C288 C289 ) C288_=_C290( C288 C290 ) C288_=_C291( C288 C291 ) \nC288_=_C292( C288 C292 ) C289_=_C290( C289 C290 ) C289_=_C291( C289 C291 ) C289_=_C292( C289 C292 ) C290_=_C291( C290 C291 ) C290_=_C292( C290 C292 ) \nC291_=_C292( C291 C292 ) C296_=_C297( C296 C297 ) C296_=_C299( C296 C299 ) C296_=_C300( C296 C300 ) C296_=_C301( C296 C301 ) C296_=_C302( C296 C302 ) \nC296_=_C303( C296 C303 ) C296_=_C304( C296 C304 ) C296_=_C305( C296 C305 ) C296_=_C306( C296 C306 ) C296_=_C309( C296 C309 ) C296_=_C332( C296 C332 ) \nC296_=_C354( C296 C354 ) C296_=_C378( C296 C378 ) C296_=_C382( C296 C382 ) C296_=_C383( C296 C383 ) C296_=_C384( C296 C384 ) C296_=_C385( C296 C385 ) \nC296_=_C386( C296 C386 ) C296_=_C387( C296 C387 ) C296_=_C388( C296 C388 ) C296_=_C389( C296 C389 ) C296_=_C390( C296 C390 ) C296_=_C391( C296 C391 ) \nC296_=_C392( C296 C392 ) C296_=_C393( C296 C393 ) C296_=_C394( C296 C394 ) C296_=_C395( C296 C395 ) C296_=_C396( C296 C396 ) C297_=_C299( C297 C299 ) \nC297_=_C300( C297 C300 ) C297_=_C301( C297 C301 ) C297_=_C302( C297 C302 ) C297_=_C303( C297 C303 ) C297_=_C304( C297 C304 ) C297_=_C305( C297 C305 ) \nC297_=_C306( C297 C306 ) C297_=_C311( C297 C311 ) C297_=_C334( C297 C334 ) C297_=_C356( C297 C356 ) C297_=_C408( C297 C408 ) C297_=_C412( C297 C412 ) \nC297_=_C413( C297 C413 ) C297_=_C414( C297 C414 ) C297_=_C415( C297 C415 ) C297_=_C416( C297 C416 ) C297_=_C417( C297 C417 ) C297_=_C418( C297 C418 ) \nC297_=_C419( C297 C419 ) C297_=_C420( C297 C420 ) C297_=_C421( C297 C421 ) C297_=_C422( C297 C422 ) C297_=_C423( C297 C423 ) C297_=_C424( C297 C424 ) \nC297_=_C425( C297 C425 ) C297_=_C426( C297 C426 ) C299_=_C300( C299 C300 ) C299_=_C301( C299 C301 ) C299_=_C302( C299 C302 ) C299_=_C303( C299 C303 ) \nC299_=_C304( C299 C304 ) C299_=_C305( C299 C305 ) C299_=_C306( C299 C306 ) C299_=_C314( C299 C314 ) C299_=_C337( C299 C337 ) C299_=_C359( C299 C359 ) \nC299_=_C428( C299 C428 ) C299_=_C454(</w:t>
      </w:r>
    </w:p>
    <w:p>
      <w:pPr>
        <w:pStyle w:val="PreformattedText"/>
        <w:bidi w:val="0"/>
        <w:spacing w:before="0" w:after="0"/>
        <w:jc w:val="left"/>
        <w:rPr/>
      </w:pPr>
      <w:r>
        <w:rPr/>
        <w:t xml:space="preserve"> </w:t>
      </w:r>
      <w:r>
        <w:rPr/>
        <w:t>C299 C454 ) C299_=_C455( C299 C455 ) C299_=_C456( C299 C456 ) C299_=_C457( C299 C457 ) C299_=_C458( C299 C458 ) \nC299_=_C459( C299 C459 ) C299_=_C460( C299 C460 ) C299_=_C461( C299 C461 ) C299_=_C462( C299 C462 ) C299_=_C463( C299 C463 ) C299_=_C464( C299 C464 ) \nC299_=_C465( C299 C465 ) C299_=_C466( C299 C466 ) C299_=_C467( C299 C467 ) C299_=_C468( C299 C468 ) C300_=_C301( C300 C301 ) C300_=_C302( C300 C302 ) \nC300_=_C303( C300 C303 ) C300_=_C304( C300 C304 ) C300_=_C305( C300 C305 ) C300_=_C306( C300 C306 ) C301_=_C302( C301 C302 ) C301_=_C303( C301 C303 ) \nC301_=_C304( C301 C304 ) C301_=_C305( C301 C305 ) C301_=_C306( C301 C306 ) C302_=_C303( C302 C303 ) C302_=_C304( C302 C304 ) C302_=_C305( C302 C305 ) \nC302_=_C306( C302 C306 ) C303_=_C304( C303 C304 ) C303_=_C305( C303 C305 ) C303_=_C306( C303 C306 ) C304_=_C305( C304 C305 ) C304_=_C306( C304 C306 ) \nC305_=_C306( C305 C306 ) C309_=_C310( C309 C310 ) C309_=_C311( C309 C311 ) C309_=_C313( C309 C313 ) C309_=_C314( C309 C314 ) C309_=_C315( C309 C315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09_=_C332( C309 C332 ) C309_=_C354( C309 C354 ) C309_=_C378( C309 C378 ) C309_=_C382( C309 C382 ) C309_=_C383( C309 C383 ) \nC309_=_C384( C309 C384 ) C309_=_C385( C309 C385 ) C309_=_C386( C309 C386 ) C309_=_C387( C309 C387 ) C309_=_C388( C309 C388 ) C309_=_C389( C309 C389 ) \nC309_=_C390( C309 C390 ) C309_=_C391( C309 C391 ) C309_=_C392( C309 C392 ) C309_=_C393( C309 C393 ) C309_=_C394( C309 C394 ) C309_=_C395( C309 C395 ) \nC309_=_C396( C309 C396 ) C310_=_C311( C310 C311 ) C310_=_C313( C310 C313 ) C310_=_C314( C310 C314 ) C310_=_C315( C310 C315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3( C310 C333 ) C310_=_C355( C310 C355 ) C310_=_C398( C310 C398 ) C310_=_C400( C310 C400 ) C310_=_C401( C310 C401 ) C310_=_C402( C310 C402 ) \nC310_=_C403( C310 C403 ) C310_=_C404( C310 C404 ) C310_=_C405( C310 C405 ) C310_=_C406( C310 C406 ) C310_=_C407( C310 C407 ) C311_=_C313( C311 C313 ) \nC311_=_C314( C311 C314 ) C311_=_C315( C311 C315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4( C311 C334 ) C311_=_C356( C311 C356 ) C311_=_C408( C311 C408 ) \nC311_=_C412( C311 C412 ) C311_=_C413( C311 C413 ) C311_=_C414( C311 C414 ) C311_=_C415( C311 C415 ) C311_=_C416( C311 C416 ) C311_=_C417( C311 C417 ) \nC311_=_C418( C311 C418 ) C311_=_C419( C311 C419 ) C311_=_C420( C311 C420 ) C311_=_C421( C311 C421 ) C311_=_C422( C311 C422 ) C311_=_C423( C311 C423 ) \nC311_=_C424( C311 C424 ) C311_=_C425( C311 C425 ) C311_=_C426( C311 C426 ) C313_=_C314( C313 C314 ) C313_=_C315( C313 C315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336( C313 C336 ) C313_=_C358( C313 C358 ) C313_=_C427( C313 C427 ) C313_=_C446( C313 C446 ) C313_=_C447( C313 C447 ) C313_=_C448( C313 C448 ) \nC313_=_C449( C313 C449 ) C313_=_C450( C313 C450 ) C313_=_C451( C313 C451 ) C313_=_C452( C313 C452 ) C314_=_C315( C314 C315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7( C314 C337 ) C314_=_C359( C314 C359 ) C314_=_C428( C314 C428 ) C314_=_C454( C314 C454 ) C314_=_C455( C314 C455 ) C314_=_C456( C314 C456 ) \nC314_=_C457( C314 C457 ) C314_=_C458( C314 C458 ) C314_=_C459( C314 C459 ) C314_=_C460( C314 C460 ) C314_=_C461( C314 C461 ) C314_=_C462( C314 C462 ) \nC314_=_C463( C314 C463 ) C314_=_C464( C314 C464 ) C314_=_C465( C314 C465 ) C314_=_C466( C314 C466 ) C314_=_C467( C314 C467 ) C314_=_C468( C314 C468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8( C315 C338 ) C315_=_C360( C315 C360 ) C315_=_C429( C315 C429 ) C315_=_C469( C315 C469 ) C315_=_C470( C315 C470 ) \nC315_=_C471( C315 C471 ) C315_=_C472( C315 C472 ) C315_=_C473( C315 C473 ) C315_=_C474( C315 C474 ) C318_=_C319( C318 C319 ) C318_=_C320( C318 C320 ) \nC318_=_C321( C318 C321 ) C318_=_C322( C318 C322 ) C318_=_C323( C318 C323 ) C318_=_C324( C318 C324 ) C318_=_C325( C318 C325 ) C318_=_C326( C318 C326 ) \nC318_=_C327( C318 C327 ) C318_=_C328( C318 C328 ) C318_=_C329( C318 C329 ) C318_=_C330( C318 C330 ) C319_=_C320( C319 C320 ) C319_=_C321( C319 C321 ) \nC319_=_C322( C319 C322 ) C319_=_C323( C319 C323 ) C319_=_C324( C319 C324 ) C319_=_C325( C319 C325 ) C319_=_C326( C319 C326 ) C319_=_C327( C319 C327 ) \nC319_=_C328( C319 C328 ) C319_=_C329( C319 C329 ) C319_=_C330( C319 C330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2_=_C323( C322 C323 ) C322_=_C324( C322 C324 ) \nC322_=_C325( C322 C325 ) C322_=_C326( C322 C326 ) C322_=_C327( C322 C327 ) C322_=_C328( C322 C328 ) C322_=_C329( C322 C329 ) C322_=_C330( C322 C330 ) \nC323_=_C324( C323 C324 ) C323_=_C325( C323 C325 ) C323_=_C326( C323 C326 ) C323_=_C327( C323 C327 ) C323_=_C328( C323 C328 ) C323_=_C329( C323 C329 ) \nC323_=_C330( C323 C330 ) C324_=_C325( C324 C325 ) C324_=_C326( C324 C326 ) C324_=_C327( C324 C327 ) C324_=_C328( C324 C328 ) C324_=_C329( C324 C329 ) \nC324_=_C330( C324 C330 ) C325_=_C326( C325 C326 ) C325_=_C327( C325 C327 ) C325_=_C328( C325 C328 ) C325_=_C329( C325 C329 ) C325_=_C330( C325 C330 ) \nC326_=_C327( C326 C327 ) C326_=_C328( C326 C328 ) C326_=_C329( C326 C329 ) C326_=_C330( C326 C330 ) C327_=_C328( C327 C328 ) C327_=_C329( C327 C329 ) \nC327_=_C330( C327 C330 ) C328_=_C329( C328 C329 ) C328_=_C330( C328 C330 ) C329_=_C330( C329 C330 ) C332_=_C333( C332 C333 ) C332_=_C334( C332 C334 ) \nC332_=_C336( C332 C336 ) C332_=_C337( C332 C337 ) C332_=_C338( C332 C338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78( C332 C378 ) \nC332_=_C382( C332 C382 ) C332_=_C383( C332 C383 ) C332_=_C384( C332 C384 ) C332_=_C385( C332 C385 ) C332_=_C386( C332 C386 ) C332_=_C387( C332 C387 ) \nC332_=_C388( C332 C388 ) C332_=_C389( C332 C389 ) C332_=_C390( C332 C390 ) C332_=_C391( C332 C391 ) C332_=_C392( C332 C392 ) C332_=_C393( C332 C393 ) \nC332_=_C394( C332 C394 ) C332_=_C395( C332 C395 ) C332_=_C396( C332 C396 ) C333_=_C334( C333 C334 ) C333_=_C336( C333 C336 ) C333_=_C337( C333 C337 ) \nC333_=_C338( C333 C338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5( C333 C355 ) C333_=_C398( C333 C398 ) C333_=_C400( C333 C400 ) C333_=_C401( C333 C401 ) \nC333_=_C402( C333 C402 ) C333_=_C403( C333 C403 ) C333_=_C404( C333 C404 ) C333_=_C405( C333 C405 ) C333_=_C406( C333 C406 ) C333_=_C407( C333 C407 ) \nC334_=_C336( C334 C336 ) C334_=_C337( C334 C337 ) C334_=_C338( C334 C338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6( C334 C356 ) C334_=_C408( C334 C408 ) \nC334_=_C412( C334 C412 ) C334_=_C413( C334 C413 ) C334_=_C414( C334 C414 ) C334_=_C415( C334 C415 ) C334_=_C416( C334 C416 ) C334_=_C417( C334 C417 ) \nC334_=_C418( C334 C418 ) C334_=_C419( C334 C419 ) C334_=_C420( C334 C420 ) C334_=_C421( C334 C421 ) C334_=_C422( C334 C422 ) C334_=_C423( C334 C423 ) \nC334_=_C424( C334 C424 ) C334_=_C425( C334 C425 ) C334_=_C426( C334 C426 ) C336_=_C337( C336 C337 ) C336_=_C338( C336 C338 ) C336_=_C341( C336 C341 ) \nC336_=_C342( C336 C342 ) C336_=_C343( C336 C343 ) C336_=_C344(</w:t>
      </w:r>
    </w:p>
    <w:p>
      <w:pPr>
        <w:pStyle w:val="PreformattedText"/>
        <w:bidi w:val="0"/>
        <w:spacing w:before="0" w:after="0"/>
        <w:jc w:val="left"/>
        <w:rPr/>
      </w:pPr>
      <w:r>
        <w:rPr/>
        <w:t xml:space="preserve"> </w:t>
      </w:r>
      <w:r>
        <w:rPr/>
        <w:t>C336 C344 ) C336_=_C345( C336 C345 ) C336_=_C346( C336 C346 ) C336_=_C347( C336 C347 ) \nC336_=_C348( C336 C348 ) C336_=_C349( C336 C349 ) C336_=_C350( C336 C350 ) C336_=_C351( C336 C351 ) C336_=_C352( C336 C352 ) C336_=_C353( C336 C353 ) \nC336_=_C358( C336 C358 ) C336_=_C427( C336 C427 ) C336_=_C446( C336 C446 ) C336_=_C447( C336 C447 ) C336_=_C448( C336 C448 ) C336_=_C449( C336 C449 ) \nC336_=_C450( C336 C450 ) C336_=_C451( C336 C451 ) C336_=_C452( C336 C452 ) C337_=_C338( C337 C338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9( C337 C359 ) \nC337_=_C428( C337 C428 ) C337_=_C454( C337 C454 ) C337_=_C455( C337 C455 ) C337_=_C456( C337 C456 ) C337_=_C457( C337 C457 ) C337_=_C458( C337 C458 ) \nC337_=_C459( C337 C459 ) C337_=_C460( C337 C460 ) C337_=_C461( C337 C461 ) C337_=_C462( C337 C462 ) C337_=_C463( C337 C463 ) C337_=_C464( C337 C464 ) \nC337_=_C465( C337 C465 ) C337_=_C466( C337 C466 ) C337_=_C467( C337 C467 ) C337_=_C468( C337 C468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60( C338 C360 ) \nC338_=_C429( C338 C429 ) C338_=_C469( C338 C469 ) C338_=_C470( C338 C470 ) C338_=_C471( C338 C471 ) C338_=_C472( C338 C472 ) C338_=_C473( C338 C473 ) \nC338_=_C474( C338 C474 ) C341_=_C342( C341 C342 ) C341_=_C343( C341 C343 ) C341_=_C344( C341 C344 ) C341_=_C345( C341 C345 ) C341_=_C346( C341 C346 ) \nC341_=_C347( C341 C347 ) C341_=_C348( C341 C348 ) C341_=_C349( C341 C349 ) C341_=_C350( C341 C350 ) C341_=_C351( C341 C351 ) C341_=_C352( C341 C352 ) \nC341_=_C353( C341 C353 ) C342_=_C343( C342 C343 ) C342_=_C344( C342 C344 ) C342_=_C345( C342 C345 ) C342_=_C346( C342 C346 ) C342_=_C347( C342 C347 ) \nC342_=_C348( C342 C348 ) C342_=_C349( C342 C349 ) C342_=_C350( C342 C350 ) C342_=_C351( C342 C351 ) C342_=_C352( C342 C352 ) C342_=_C353( C342 C353 ) \nC343_=_C344( C343 C344 ) C343_=_C345( C343 C345 ) C343_=_C346( C343 C346 ) C343_=_C347( C343 C347 ) C343_=_C348( C343 C348 ) C343_=_C349( C343 C349 ) \nC343_=_C350( C343 C350 ) C343_=_C351( C343 C351 ) C343_=_C352( C343 C352 ) C343_=_C353( C343 C353 ) C344_=_C345( C344 C345 ) C344_=_C346( C344 C346 ) \nC344_=_C347( C344 C347 ) C344_=_C348( C344 C348 ) C344_=_C349( C344 C349 ) C344_=_C350( C344 C350 ) C344_=_C351( C344 C351 ) C344_=_C352( C344 C352 ) \nC344_=_C353( C344 C353 ) C345_=_C346( C345 C346 ) C345_=_C347( C345 C347 ) C345_=_C348( C345 C348 ) C345_=_C349( C345 C349 ) C345_=_C350( C345 C350 ) \nC345_=_C351( C345 C351 ) C345_=_C352( C345 C352 ) C345_=_C353( C345 C353 ) C346_=_C347( C346 C347 ) C346_=_C348( C346 C348 ) C346_=_C349( C346 C349 ) \nC346_=_C350( C346 C350 ) C346_=_C351( C346 C351 ) C346_=_C352( C346 C352 ) C346_=_C353( C346 C353 ) C347_=_C348( C347 C348 ) C347_=_C349( C347 C349 ) \nC347_=_C350( C347 C350 ) C347_=_C351( C347 C351 ) C347_=_C352( C347 C352 ) C347_=_C353( C347 C353 ) C348_=_C349( C348 C349 ) C348_=_C350( C348 C350 ) \nC348_=_C351( C348 C351 ) C348_=_C352( C348 C352 ) C348_=_C353( C348 C353 ) C349_=_C350( C349 C350 ) C349_=_C351( C349 C351 ) C349_=_C352( C349 C352 ) \nC349_=_C353( C349 C353 ) C350_=_C351( C350 C351 ) C350_=_C352( C350 C352 ) C350_=_C353( C350 C353 ) C351_=_C352( C351 C352 ) C351_=_C353( C351 C353 ) \nC352_=_C353( C352 C353 ) C354_=_C355( C354 C355 ) C354_=_C356( C354 C356 ) C354_=_C358( C354 C358 ) C354_=_C359( C354 C359 ) C354_=_C360( C354 C360 ) \nC354_=_C363( C354 C363 ) C354_=_C364( C354 C364 ) C354_=_C365( C354 C365 ) C354_=_C366( C354 C366 ) C354_=_C367( C354 C367 ) C354_=_C368( C354 C368 ) \nC354_=_C369( C354 C369 ) C354_=_C370( C354 C370 ) C354_=_C371( C354 C371 ) C354_=_C372( C354 C372 ) C354_=_C373( C354 C373 ) C354_=_C374( C354 C374 ) \nC354_=_C375( C354 C375 ) C354_=_C378( C354 C378 ) C354_=_C382( C354 C382 ) C354_=_C383( C354 C383 ) C354_=_C384( C354 C384 ) C354_=_C385( C354 C385 ) \nC354_=_C386( C354 C386 ) C354_=_C387( C354 C387 ) C354_=_C388( C354 C388 ) C354_=_C389( C354 C389 ) C354_=_C390( C354 C390 ) C354_=_C391( C354 C391 ) \nC354_=_C392( C354 C392 ) C354_=_C393( C354 C393 ) C354_=_C394( C354 C394 ) C354_=_C395( C354 C395 ) C354_=_C396( C354 C396 ) C355_=_C356( C355 C356 ) \nC355_=_C358( C355 C358 ) C355_=_C359( C355 C359 ) C355_=_C360( C355 C360 ) C355_=_C363( C355 C363 ) C355_=_C364( C355 C364 ) C355_=_C365( C355 C365 ) \nC355_=_C366( C355 C366 ) C355_=_C367( C355 C367 ) C355_=_C368( C355 C368 ) C355_=_C369( C355 C369 ) C355_=_C370( C355 C370 ) C355_=_C371( C355 C371 ) \nC355_=_C372( C355 C372 ) C355_=_C373( C355 C373 ) C355_=_C374( C355 C374 ) C355_=_C375( C355 C375 ) C355_=_C398( C355 C398 ) C355_=_C400( C355 C400 ) \nC355_=_C401( C355 C401 ) C355_=_C402( C355 C402 ) C355_=_C403( C355 C403 ) C355_=_C404( C355 C404 ) C355_=_C405( C355 C405 ) C355_=_C406( C355 C406 ) \nC355_=_C407( C355 C407 ) C356_=_C358( C356 C358 ) C356_=_C359( C356 C359 ) C356_=_C360( C356 C360 ) C356_=_C363( C356 C363 ) C356_=_C364( C356 C364 ) \nC356_=_C365( C356 C365 ) C356_=_C366( C356 C366 ) C356_=_C367( C356 C367 ) C356_=_C368( C356 C368 ) C356_=_C369( C356 C369 ) C356_=_C370( C356 C370 ) \nC356_=_C371( C356 C371 ) C356_=_C372( C356 C372 ) C356_=_C373( C356 C373 ) C356_=_C374( C356 C374 ) C356_=_C375( C356 C375 ) C356_=_C408( C356 C408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8_=_C359( C358 C359 ) C358_=_C360( C358 C360 ) C358_=_C363( C358 C363 ) \nC358_=_C364( C358 C364 ) C358_=_C365( C358 C365 ) C358_=_C366( C358 C366 ) C358_=_C367( C358 C367 ) C358_=_C368( C358 C368 ) C358_=_C369( C358 C369 ) \nC358_=_C370( C358 C370 ) C358_=_C371( C358 C371 ) C358_=_C372( C358 C372 ) C358_=_C373( C358 C373 ) C358_=_C374( C358 C374 ) C358_=_C375( C358 C375 ) \nC358_=_C427( C358 C427 ) C358_=_C446( C358 C446 ) C358_=_C447( C358 C447 ) C358_=_C448( C358 C448 ) C358_=_C449( C358 C449 ) C358_=_C450( C358 C450 ) \nC358_=_C451( C358 C451 ) C358_=_C452( C358 C452 ) C359_=_C360( C359 C360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428( C359 C428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429( C360 C429 ) C360_=_C469( C360 C469 ) C360_=_C470( C360 C470 ) \nC360_=_C471( C360 C471 ) C360_=_C472( C360 C472 ) C360_=_C473( C360 C473 ) C360_=_C474( C360 C474 ) C363_=_C364( C363 C364 ) C363_=_C365( C363 C365 ) \nC363_=_C366( C363 C366 ) C363_=_C367( C363 C367 ) C363_=_C368( C363 C368 ) C363_=_C369( C363 C369 ) C363_=_C370( C363 C370 ) C363_=_C371( C363 C371 ) \nC363_=_C372( C363 C372 ) C363_=_C373( C363 C373 ) C363_=_C374( C363 C374 ) C363_=_C375( C363 C375 ) C364_=_C365( C364 C365 ) C364_=_C366( C364 C366 ) \nC364_=_C367( C364 C367 ) C364_=_C368( C364 C368 ) C364_=_C369( C364 C369 ) C364_=_C370( C364 C370 ) C364_=_C371( C364 C371 ) C364_=_C372( C364 C372 ) \nC364_=_C373( C364 C373 ) C364_=_C374( C364 C374 ) C364_=_C375( C364 C375 ) C365_=_C366( C365 C366 ) C365_=_C367( C365 C367 ) C365_=_C368( C365 C368 ) \nC365_=_C369( C365 C369 ) C365_=_C370( C365 C370 ) C365_=_C371( C365 C371 ) C365_=_C372( C365 C372 ) C365_=_C373( C365 C373 ) C365_=_C374( C365 C374 ) \nC365_=_C375( C365 C375 ) C366_=_C367( C366 C367 ) C366_=_C368( C366 C368 ) C366_=_C369( C366 C369 ) C366_=_C370( C366 C370 ) C366_=_C371( C366 C371 ) \nC366_=_C372( C366 C372 ) C366_=_C373( C366 C373 ) C366_=_C374( C366 C374 ) C366_=_C375( C366 C375 ) C367_=_C368( C367 C368 ) C367_=_C369( C367 C369 ) \nC367_=_C370( C367 C370 ) C367_=_C371( C367 C371 ) C367_=_C372( C367 C372 ) C367_=_C373( C367 C373 ) C367_=_C374( C367 C374 ) C367_=_C375( C367 C375 ) \nC368_=_C369( C368 C369 ) C368_=_C370( C368 C370 ) C368_=_C371( C368 C371 ) C368_=_C372( C368 C372 ) C368_=_C373( C368 C373 ) C368_=_C374( C368 C374 ) \nC368_=_C375( C368 C375 ) C369_=_C370( C369 C370 ) C369_=_C371( C369 C371 ) C369_=_C372( C369 C372 ) C369_=_C373( C369 C373 ) C369_=_C374( C369 C374 ) \nC369_=_C375( C369 C375 ) C370_=_C371( C370 C371 ) C370_=_C372( C370 C372 ) C370_=_C373( C370 C373 ) C370_=_C374( C370 C374 ) C370_=_C375( C370 C375 ) \nC371_=_C372( C371 C372 ) C371_=_C373( C371 C373 ) C371_=_C374( C371 C374 ) C371_=_C375( C371 C375 ) C372_=_C373( C372 C373 ) C372_=_C374( C372 C374 ) \nC372_=_C375( C372 C375 ) C373_=_C374( C373 C374 ) C373_=_C375( C373 C375 ) C374_=_C375(</w:t>
      </w:r>
    </w:p>
    <w:p>
      <w:pPr>
        <w:pStyle w:val="PreformattedText"/>
        <w:bidi w:val="0"/>
        <w:spacing w:before="0" w:after="0"/>
        <w:jc w:val="left"/>
        <w:rPr/>
      </w:pPr>
      <w:r>
        <w:rPr/>
        <w:t xml:space="preserve"> </w:t>
      </w:r>
      <w:r>
        <w:rPr/>
        <w:t>C374 C375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8( C378 C398 ) C378_=_C408( C378 C408 ) C378_=_C427( C378 C427 ) C378_=_C428( C378 C428 ) C378_=_C429( C378 C429 ) \nC378_=_C432( C378 C432 ) C378_=_C433( C378 C433 ) C378_=_C434( C378 C434 ) C378_=_C435( C378 C435 ) C378_=_C436( C378 C436 ) C378_=_C437( C378 C437 ) \nC378_=_C438( C378 C438 ) C378_=_C439( C378 C439 ) C378_=_C440( C378 C440 ) C378_=_C441( C378 C441 ) C378_=_C442( C378 C442 ) C378_=_C443( C378 C443 ) \nC378_=_C444( C378 C444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2_=_C412( C382 C412 ) C382_=_C454( C382 C454 ) C382_=_C475( C382 C475 ) \nC382_=_C476( C382 C476 ) C382_=_C477( C382 C477 ) C382_=_C478( C382 C478 ) C382_=_C479( C382 C479 ) C382_=_C480( C382 C480 ) C382_=_C481( C382 C481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413( C383 C413 ) C383_=_C455( C383 C455 ) C383_=_C482( C383 C482 ) C383_=_C483( C383 C483 ) C383_=_C484( C383 C484 ) \nC383_=_C485( C383 C485 ) C383_=_C486( C383 C486 ) C383_=_C487( C383 C487 ) C383_=_C488( C383 C488 ) C384_=_C385( C384 C385 ) C384_=_C386( C384 C386 ) \nC384_=_C387( C384 C387 ) C384_=_C388( C384 C388 ) C384_=_C389( C384 C389 ) C384_=_C390( C384 C390 ) C384_=_C391( C384 C391 ) C384_=_C392( C384 C392 ) \nC384_=_C393( C384 C393 ) C384_=_C394( C384 C394 ) C384_=_C395( C384 C395 ) C384_=_C396( C384 C396 ) C385_=_C386( C385 C386 ) C385_=_C387( C385 C387 ) \nC385_=_C388( C385 C388 ) C385_=_C389( C385 C389 ) C385_=_C390( C385 C390 ) C385_=_C391( C385 C391 ) C385_=_C392( C385 C392 ) C385_=_C393( C385 C393 ) \nC385_=_C394( C385 C394 ) C385_=_C395( C385 C395 ) C385_=_C396( C385 C396 ) C386_=_C387( C386 C387 ) C386_=_C388( C386 C388 ) C386_=_C389( C386 C389 ) \nC386_=_C390( C386 C390 ) C386_=_C391( C386 C391 ) C386_=_C392( C386 C392 ) C386_=_C393( C386 C393 ) C386_=_C394( C386 C394 ) C386_=_C395( C386 C395 ) \nC386_=_C396( C386 C396 ) C387_=_C388( C387 C388 ) C387_=_C389( C387 C389 ) C387_=_C390( C387 C390 ) C387_=_C391( C387 C391 ) C387_=_C392( C387 C392 ) \nC387_=_C393( C387 C393 ) C387_=_C394( C387 C394 ) C387_=_C395( C387 C395 ) C387_=_C396( C387 C396 ) C388_=_C389( C388 C389 ) C388_=_C390( C388 C390 ) \nC388_=_C391( C388 C391 ) C388_=_C392( C388 C392 ) C388_=_C393( C388 C393 ) C388_=_C394( C388 C394 ) C388_=_C395( C388 C395 ) C388_=_C396( C388 C396 ) \nC389_=_C390( C389 C390 ) C389_=_C391( C389 C391 ) C389_=_C392( C389 C392 ) C389_=_C393( C389 C393 ) C389_=_C394( C389 C394 ) C389_=_C395( C389 C395 ) \nC389_=_C396( C389 C396 ) C390_=_C391( C390 C391 ) C390_=_C392( C390 C392 ) C390_=_C393( C390 C393 ) C390_=_C394( C390 C394 ) C390_=_C395( C390 C395 ) \nC390_=_C396( C390 C396 ) C391_=_C392( C391 C392 ) C391_=_C393( C391 C393 ) C391_=_C394( C391 C394 ) C391_=_C395( C391 C395 ) C391_=_C396( C391 C396 ) \nC392_=_C393( C392 C393 ) C392_=_C394( C392 C394 ) C392_=_C395( C392 C395 ) C392_=_C396( C392 C396 ) C393_=_C394( C393 C394 ) C393_=_C395( C393 C395 ) \nC393_=_C396( C393 C396 ) C394_=_C395( C394 C395 ) C394_=_C396( C394 C396 ) C395_=_C396( C395 C396 ) C398_=_C400( C398 C400 ) C398_=_C401( C398 C401 ) \nC398_=_C402( C398 C402 ) C398_=_C403( C398 C403 ) C398_=_C404( C398 C404 ) C398_=_C405( C398 C405 ) C398_=_C406( C398 C406 ) C398_=_C407( C398 C407 ) \nC398_=_C408( C398 C408 ) C398_=_C427( C398 C427 ) C398_=_C428( C398 C428 ) C398_=_C429( C398 C429 ) C398_=_C432( C398 C432 ) C398_=_C433( C398 C433 ) \nC398_=_C434( C398 C434 ) C398_=_C435( C398 C435 ) C398_=_C436( C398 C436 ) C398_=_C437( C398 C437 ) C398_=_C438( C398 C438 ) C398_=_C439( C398 C439 ) \nC398_=_C440( C398 C440 ) C398_=_C441( C398 C441 ) C398_=_C442( C398 C442 ) C398_=_C443( C398 C443 ) C398_=_C444( C398 C444 ) C400_=_C401( C400 C401 ) \nC400_=_C402( C400 C402 ) C400_=_C403( C400 C403 ) C400_=_C404( C400 C404 ) C400_=_C405( C400 C405 ) C400_=_C406( C400 C406 ) C400_=_C407( C400 C407 ) \nC401_=_C402( C401 C402 ) C401_=_C403( C401 C403 ) C401_=_C404( C401 C404 ) C401_=_C405( C401 C405 ) C401_=_C406( C401 C406 ) C401_=_C407( C401 C407 ) \nC402_=_C403( C402 C403 ) C402_=_C404( C402 C404 ) C402_=_C405( C402 C405 ) C402_=_C406( C402 C406 ) C402_=_C407( C402 C407 ) C403_=_C404( C403 C404 ) \nC403_=_C405( C403 C405 ) C403_=_C406( C403 C406 ) C403_=_C407( C403 C407 ) C404_=_C405( C404 C405 ) C404_=_C406( C404 C406 ) C404_=_C407( C404 C407 ) \nC405_=_C406( C405 C406 ) C405_=_C407( C405 C407 ) C406_=_C407( C406 C407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2( C408 C432 ) C408_=_C433( C408 C433 ) C408_=_C434( C408 C434 ) \nC408_=_C435( C408 C435 ) C408_=_C436( C408 C436 ) C408_=_C437( C408 C437 ) C408_=_C438( C408 C438 ) C408_=_C439( C408 C439 ) C408_=_C440( C408 C440 ) \nC408_=_C441( C408 C441 ) C408_=_C442( C408 C442 ) C408_=_C443( C408 C443 ) C408_=_C444( C408 C444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54( C412 C454 ) C412_=_C475( C412 C475 ) C412_=_C476( C412 C476 ) C412_=_C477( C412 C477 ) C412_=_C478( C412 C478 ) C412_=_C479( C412 C479 ) \nC412_=_C480( C412 C480 ) C412_=_C481( C412 C481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55( C413 C455 ) C413_=_C482( C413 C482 ) C413_=_C483( C413 C483 ) \nC413_=_C484( C413 C484 ) C413_=_C485( C413 C485 ) C413_=_C486( C413 C486 ) C413_=_C487( C413 C487 ) C413_=_C488( C413 C488 ) C414_=_C415( C414 C415 ) \nC414_=_C416( C414 C416 ) C414_=_C417( C414 C417 ) C414_=_C418( C414 C418 ) C414_=_C419( C414 C419 ) C414_=_C420( C414 C420 ) C414_=_C421( C414 C421 ) \nC414_=_C422( C414 C422 ) C414_=_C423( C414 C423 ) C414_=_C424( C414 C424 ) C414_=_C425( C414 C425 ) C414_=_C426( C414 C426 ) C415_=_C416( C415 C416 ) \nC415_=_C417( C415 C417 ) C415_=_C418( C415 C418 ) C415_=_C419( C415 C419 ) C415_=_C420( C415 C420 ) C415_=_C421( C415 C421 ) C415_=_C422( C415 C422 ) \nC415_=_C423( C415 C423 ) C415_=_C424( C415 C424 ) C415_=_C425( C415 C425 ) C415_=_C426( C415 C426 ) C416_=_C417( C416 C417 ) C416_=_C418( C416 C418 ) \nC416_=_C419( C416 C419 ) C416_=_C420( C416 C420 ) C416_=_C421( C416 C421 ) C416_=_C422( C416 C422 ) C416_=_C423( C416 C423 ) C416_=_C424( C416 C424 ) \nC416_=_C425( C416 C425 ) C416_=_C426( C416 C426 ) C417_=_C418( C417 C418 ) C417_=_C419( C417 C419 ) C417_=_C420( C417 C420 ) C417_=_C421( C417 C421 ) \nC417_=_C422( C417 C422 ) C417_=_C423( C417 C423 ) C417_=_C424( C417 C424 ) C417_=_C425( C417 C425 ) C417_=_C426( C417 C426 ) C418_=_C419( C418 C419 ) \nC418_=_C420( C418 C420 ) C418_=_C421( C418 C421 ) C418_=_C422( C418 C422 ) C418_=_C423( C418 C423 ) C418_=_C424( C418 C424 ) C418_=_C425( C418 C425 ) \nC418_=_C426( C418 C426 ) C419_=_C420( C419 C420 ) C419_=_C421( C419 C421 ) C419_=_C422( C419 C422 ) C419_=_C423( C419 C423 ) C419_=_C424( C419 C424 ) \nC419_=_C425( C419 C425 ) C419_=_C426( C419 C426 ) C420_=_C421( C420 C421 ) C420_=_C422( C420 C422 ) C420_=_C423( C420 C423 ) C420_=_C424( C420 C424 ) \nC420_=_C425( C420 C425 ) C420_=_C426( C420 C426 ) C421_=_C422( C421 C422 ) C421_=_C423( C421 C423 ) C421_=_C424( C421 C424 ) C421_=_C425( C421 C425 ) \nC421_=_C426( C421 C426 ) C422_=_C423( C422 C423 ) C422_=_C424( C422 C424 ) C422_=_C425( C422 C425 ) C422_=_C426( C422 C426 ) C423_=_C424( C423 C424 ) \nC423_=_C425( C423 C425 ) C423_=_C426( C423 C426 ) C424_=_C425( C424 C425 ) C424_=_C426( C424 C426 ) C425_=_C426( C425 C426 ) C427_=_C428( C427 C428 ) \nC427_=_C429( C427 C429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6( C427 C446 ) C427_=_C447( C427 C447 ) C427_=_C448( C427 C448 ) C427_=_C449( C427 C449 ) \nC427_=_C450( C427 C450 ) C427_=_C451( C427 C451 ) C427_=_C452( C427 C452 ) C428_=_C429( C428 C429 ) C428_=_C432( C428 C432 ) C428_=_C433( C428 C433 ) \nC428_=_C434( C428 C434 ) C428_=_C435( C428 C435 ) C428_=_C436( C428 C436 ) C428_=_C437( C428 C437 ) C428_=_C438(</w:t>
      </w:r>
    </w:p>
    <w:p>
      <w:pPr>
        <w:pStyle w:val="PreformattedText"/>
        <w:bidi w:val="0"/>
        <w:spacing w:before="0" w:after="0"/>
        <w:jc w:val="left"/>
        <w:rPr/>
      </w:pPr>
      <w:r>
        <w:rPr/>
        <w:t xml:space="preserve"> </w:t>
      </w:r>
      <w:r>
        <w:rPr/>
        <w:t>C428 C438 ) C428_=_C439( C428 C439 ) \nC428_=_C440( C428 C440 ) C428_=_C441( C428 C441 ) C428_=_C442( C428 C442 ) C428_=_C443( C428 C443 ) C428_=_C444( C428 C444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69( C429 C469 ) C429_=_C470( C429 C470 ) C429_=_C471( C429 C471 ) \nC429_=_C472( C429 C472 ) C429_=_C473( C429 C473 ) C429_=_C474( C429 C474 ) C432_=_C433( C432 C433 ) C432_=_C434( C432 C434 ) C432_=_C435( C432 C435 ) \nC432_=_C436( C432 C436 ) C432_=_C437( C432 C437 ) C432_=_C438( C432 C438 ) C432_=_C439( C432 C439 ) C432_=_C440( C432 C440 ) C432_=_C441( C432 C441 ) \nC432_=_C442( C432 C442 ) C432_=_C443( C432 C443 ) C432_=_C444( C432 C444 ) C433_=_C434( C433 C434 ) C433_=_C435( C433 C435 ) C433_=_C436( C433 C436 ) \nC433_=_C437( C433 C437 ) C433_=_C438( C433 C438 ) C433_=_C439( C433 C439 ) C433_=_C440( C433 C440 ) C433_=_C441( C433 C441 ) C433_=_C442( C433 C442 ) \nC433_=_C443( C433 C443 ) C433_=_C444( C433 C444 ) C434_=_C435( C434 C435 ) C434_=_C436( C434 C436 ) C434_=_C437( C434 C437 ) C434_=_C438( C434 C438 ) \nC434_=_C439( C434 C439 ) C434_=_C440( C434 C440 ) C434_=_C441( C434 C441 ) C434_=_C442( C434 C442 ) C434_=_C443( C434 C443 ) C434_=_C444( C434 C444 ) \nC435_=_C436( C435 C436 ) C435_=_C437( C435 C437 ) C435_=_C438( C435 C438 ) C435_=_C439( C435 C439 ) C435_=_C440( C435 C440 ) C435_=_C441( C435 C441 ) \nC435_=_C442( C435 C442 ) C435_=_C443( C435 C443 ) C435_=_C444( C435 C444 ) C436_=_C437( C436 C437 ) C436_=_C438( C436 C438 ) C436_=_C439( C436 C439 ) \nC436_=_C440( C436 C440 ) C436_=_C441( C436 C441 ) C436_=_C442( C436 C442 ) C436_=_C443( C436 C443 ) C436_=_C444( C436 C444 ) C437_=_C438( C437 C438 ) \nC437_=_C439( C437 C439 ) C437_=_C440( C437 C440 ) C437_=_C441( C437 C441 ) C437_=_C442( C437 C442 ) C437_=_C443( C437 C443 ) C437_=_C444( C437 C444 ) \nC438_=_C439( C438 C439 ) C438_=_C440( C438 C440 ) C438_=_C441( C438 C441 ) C438_=_C442( C438 C442 ) C438_=_C443( C438 C443 ) C438_=_C444( C438 C444 ) \nC439_=_C440( C439 C440 ) C439_=_C441( C439 C441 ) C439_=_C442( C439 C442 ) C439_=_C443( C439 C443 ) C439_=_C444( C439 C444 ) C440_=_C441( C440 C441 ) \nC440_=_C442( C440 C442 ) C440_=_C443( C440 C443 ) C440_=_C444( C440 C444 ) C441_=_C442( C441 C442 ) C441_=_C443( C441 C443 ) C441_=_C444( C441 C444 ) \nC442_=_C443( C442 C443 ) C442_=_C444( C442 C444 ) C443_=_C444( C443 C444 ) C446_=_C447( C446 C447 ) C446_=_C448( C446 C448 ) C446_=_C449( C446 C449 ) \nC446_=_C450( C446 C450 ) C446_=_C451( C446 C451 ) C446_=_C452( C446 C452 ) C447_=_C448( C447 C448 ) C447_=_C449( C447 C449 ) C447_=_C450( C447 C450 ) \nC447_=_C451( C447 C451 ) C447_=_C452( C447 C452 ) C448_=_C449( C448 C449 ) C448_=_C450( C448 C450 ) C448_=_C451( C448 C451 ) C448_=_C452( C448 C452 ) \nC449_=_C450( C449 C450 ) C449_=_C451( C449 C451 ) C449_=_C452( C449 C452 ) C450_=_C451( C450 C451 ) C450_=_C452( C450 C452 ) C451_=_C452( C451 C45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75( C454 C475 ) C454_=_C476( C454 C476 ) C454_=_C477( C454 C477 ) C454_=_C478( C454 C478 ) \nC454_=_C479( C454 C479 ) C454_=_C480( C454 C480 ) C454_=_C481( C454 C481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82( C455 C482 ) C455_=_C483( C455 C483 ) \nC455_=_C484( C455 C484 ) C455_=_C485( C455 C485 ) C455_=_C486( C455 C486 ) C455_=_C487( C455 C487 ) C455_=_C488( C455 C488 ) C456_=_C457( C456 C457 ) \nC456_=_C458( C456 C458 ) C456_=_C459( C456 C459 ) C456_=_C460( C456 C460 ) C456_=_C461( C456 C461 ) C456_=_C462( C456 C462 ) C456_=_C463( C456 C463 ) \nC456_=_C464( C456 C464 ) C456_=_C465( C456 C465 ) C456_=_C466( C456 C466 ) C456_=_C467( C456 C467 ) C456_=_C468( C456 C468 ) C457_=_C458( C457 C458 ) \nC457_=_C459( C457 C459 ) C457_=_C460( C457 C460 ) C457_=_C461( C457 C461 ) C457_=_C462( C457 C462 ) C457_=_C463( C457 C463 ) C457_=_C464( C457 C464 ) \nC457_=_C465( C457 C465 ) C457_=_C466( C457 C466 ) C457_=_C467( C457 C467 ) C457_=_C468( C457 C468 ) C458_=_C459( C458 C459 ) C458_=_C460( C458 C460 ) \nC458_=_C461( C458 C461 ) C458_=_C462( C458 C462 ) C458_=_C463( C458 C463 ) C458_=_C464( C458 C464 ) C458_=_C465( C458 C465 ) C458_=_C466( C458 C466 ) \nC458_=_C467( C458 C467 ) C458_=_C468( C458 C468 ) C459_=_C460( C459 C460 ) C459_=_C461( C459 C461 ) C459_=_C462( C459 C462 ) C459_=_C463( C459 C463 ) \nC459_=_C464( C459 C464 ) C459_=_C465( C459 C465 ) C459_=_C466( C459 C466 ) C459_=_C467( C459 C467 ) C459_=_C468( C459 C468 ) C460_=_C461( C460 C461 ) \nC460_=_C462( C460 C462 ) C460_=_C463( C460 C463 ) C460_=_C464( C460 C464 ) C460_=_C465( C460 C465 ) C460_=_C466( C460 C466 ) C460_=_C467( C460 C467 ) \nC460_=_C468( C460 C468 ) C461_=_C462( C461 C462 ) C461_=_C463( C461 C463 ) C461_=_C464( C461 C464 ) C461_=_C465( C461 C465 ) C461_=_C466( C461 C466 ) \nC461_=_C467( C461 C467 ) C461_=_C468( C461 C468 ) C462_=_C463( C462 C463 ) C462_=_C464( C462 C464 ) C462_=_C465( C462 C465 ) C462_=_C466( C462 C466 ) \nC462_=_C467( C462 C467 ) C462_=_C468( C462 C468 ) C463_=_C464( C463 C464 ) C463_=_C465( C463 C465 ) C463_=_C466( C463 C466 ) C463_=_C467( C463 C467 ) \nC463_=_C468( C463 C468 ) C464_=_C465( C464 C465 ) C464_=_C466( C464 C466 ) C464_=_C467( C464 C467 ) C464_=_C468( C464 C468 ) C465_=_C466( C465 C466 ) \nC465_=_C467( C465 C467 ) C465_=_C468( C465 C468 ) C466_=_C467( C466 C467 ) C466_=_C468( C466 C468 ) C467_=_C468( C467 C468 ) C469_=_C470( C469 C470 ) \nC469_=_C471( C469 C471 ) C469_=_C472( C469 C472 ) C469_=_C473( C469 C473 ) C469_=_C474( C469 C474 ) C470_=_C471( C470 C471 ) C470_=_C472( C470 C472 ) \nC470_=_C473( C470 C473 ) C470_=_C474( C470 C474 ) C471_=_C472( C471 C472 ) C471_=_C473( C471 C473 ) C471_=_C474( C471 C474 ) C472_=_C473( C472 C473 ) \nC472_=_C474( C472 C474 ) C473_=_C474( C473 C474 ) C475_=_C476( C475 C476 ) C475_=_C477( C475 C477 ) C475_=_C478( C475 C478 ) C475_=_C479( C475 C479 ) \nC475_=_C480( C475 C480 ) C475_=_C481( C475 C481 ) C476_=_C477( C476 C477 ) C476_=_C478( C476 C478 ) C476_=_C479( C476 C479 ) C476_=_C480( C476 C480 ) \nC476_=_C481( C476 C481 ) C477_=_C478( C477 C478 ) C477_=_C479( C477 C479 ) C477_=_C480( C477 C480 ) C477_=_C481( C477 C481 ) C478_=_C479( C478 C479 ) \nC478_=_C480( C478 C480 ) C478_=_C481( C478 C481 ) C479_=_C480( C479 C480 ) C479_=_C481( C479 C481 ) C480_=_C481( C480 C481 ) C482_=_C483( C482 C483 ) \nC482_=_C484( C482 C484 ) C482_=_C485( C482 C485 ) C482_=_C486( C482 C486 ) C482_=_C487( C482 C487 ) C482_=_C488( C482 C488 ) C483_=_C484( C483 C484 ) \nC483_=_C485( C483 C485 ) C483_=_C486( C483 C486 ) C483_=_C487( C483 C487 ) C483_=_C488( C483 C488 ) C484_=_C485( C484 C485 ) C484_=_C486( C484 C486 ) \nC484_=_C487( C484 C487 ) C484_=_C488( C484 C488 ) C485_=_C486( C485 C486 ) C485_=_C487( C485 C487 ) C485_=_C488( C485 C488 ) C486_=_C487( C486 C487 ) \nC486_=_C488( C486 C488 ) C487_=_C488( C487 C488 ) "];120-&gt;128[label="167: C14 C41 C67 C86 C99 \nC112 C125 C152 C170 C182 C199 \nC209 C224 C238 C266 C267 C268 \nC269 C270 C271 C272 C273 C274 \nC275 C276 C277 C278 C286 C287 \nC288 C289 C290 C291 C292 C300 \nC301 C302 C303 C304 C305 C306 \nC318 C319 C320 C321 C322 C323 \nC324 C325 C326 C327 C328 C329 \nC330 C341 C342 C343 C344 C345 \nC346 C347 C348 C349 C350 C351 \nC352 C353 C363 C364 C365 C366 \nC367 C368 C369 C370 C371 C372 \nC373 C374 C375 C384 C385 C386 \nC387 C388 C389 C390 C391 C392 \nC393 C394 C395 C396 C400 C401 \nC402 C403 C404 C405 C406 C407 \nC414 C415 C416 C417 C418 C419 \nC420 C421 C422 C423 C424 C425 \nC426 C432 C433 C434 C435 C436 \nC437 C438 C439 C440 C441 C442 \nC443 C444 C446 C447 C448 C449 \nC450 C451 C452 C456 C457 C458 \nC459 C460 C461 C462 C463 C464 \nC465 C466 C467 C468 C469 C470 \nC471 C472 C473 C474 C475 C476 \nC477 C478 C479 C480 C481 C482 \nC483 C484 C485 C486 C487 C488 \n917: C14_=_C266 ,C14_=_C267 ,C14_=_C268 ,C14_=_C269 ,C14_=_C270 ,\nC14_=_C271 ,C14_=_C272 ,C14_=_C273 ,C14_=_C274 ,C14_=_C275 ,C14_=_C276 ,\nC14_=_C277 ,C14_=_C278 ,C41_=_C286 ,C41_=_C287 ,C41_=_C288 ,C41_=_C289 ,\nC41_=_C290 ,C41_=_C291 ,C41_=_C292 ,C67_=_C300 ,C67_=_C301 ,C67_=_C302 ,\nC67_=_C303 ,C67_=_C304 ,C67_=_C305 ,C67_=_C306 ,C86_=_C318 ,C86_=_C319 ,\nC86_=_C320 ,C86_=_C321 ,C86_=_C322 ,C86_=_C323 ,C86_=_C324 ,C86_=_C325 ,\nC86_=_C326 ,C86_=_C327 ,C86_=_C328 ,C86_=_C329 ,C86_=_C330 ,C99_=_C341 ,\nC99_=_C342 ,C99_=_C343 ,C99_=_C344 ,C99_=_C345 ,C99_=_C346 ,C99_=_C347 ,\nC99_=_C348 ,C99_=_C349 ,C99_=_C350 ,C99_=_C351 ,C99_=_C352 ,C99_=_C353 ,\nC112_=_C363 ,C112_=_C364 ,C112_=_C365 ,C112_=_C366 ,C112_=_C367 ,C112_=_C368 ,\nC112_=_C369 ,C112_=_C370 ,C112_=_C371 ,C112_=_C372 ,C112_=_C373 ,C112_=_C374 ,\nC112_=_C375 ,C125_=_C384 ,C125_=_C385 ,C125_=_C386 ,C125_=_C387 ,C125_=_C388 ,\nC125_=_C389 ,C125_=_C390 ,C125_=_C391 ,C125_=_C392 ,C125_=_C393 ,C125_=_C394 ,\nC125_=_C395 ,C125_=_C396</w:t>
      </w:r>
    </w:p>
    <w:p>
      <w:pPr>
        <w:pStyle w:val="PreformattedText"/>
        <w:bidi w:val="0"/>
        <w:spacing w:before="0" w:after="0"/>
        <w:jc w:val="left"/>
        <w:rPr/>
      </w:pPr>
      <w:r>
        <w:rPr/>
        <w:t xml:space="preserve"> </w:t>
      </w:r>
      <w:r>
        <w:rPr/>
        <w:t>,C152_=_C414 ,C152_=_C415 ,C152_=_C416 ,C152_=_C417 ,\nC152_=_C418 ,C152_=_C419 ,C152_=_C420 ,C152_=_C421 ,C152_=_C422 ,C152_=_C423 ,\nC152_=_C424 ,C152_=_C425 ,C152_=_C426 ,C170_=_C432 ,C170_=_C433 ,C170_=_C434 ,\nC170_=_C435 ,C170_=_C436 ,C170_=_C437 ,C170_=_C438 ,C170_=_C439 ,C170_=_C440 ,\nC170_=_C441 ,C170_=_C442 ,C170_=_C443 ,C170_=_C444 ,C182_=_C446 ,C182_=_C447 ,\nC182_=_C448 ,C182_=_C449 ,C182_=_C450 ,C182_=_C451 ,C182_=_C452 ,C199_=_C456 ,\nC199_=_C457 ,C199_=_C458 ,C199_=_C459 ,C199_=_C460 ,C199_=_C461 ,C199_=_C462 ,\nC199_=_C463 ,C199_=_C464 ,C199_=_C465 ,C199_=_C466 ,C199_=_C467 ,C199_=_C468 ,\nC209_=_C469 ,C209_=_C470 ,C209_=_C471 ,C209_=_C472 ,C209_=_C473 ,C209_=_C474 ,\nC224_=_C475 ,C224_=_C476 ,C224_=_C477 ,C224_=_C478 ,C224_=_C479 ,C224_=_C480 ,\nC224_=_C481 ,C238_=_C482 ,C238_=_C483 ,C238_=_C484 ,C238_=_C485 ,C238_=_C486 ,\nC238_=_C487 ,C238_=_C488 ,C266_=_C267 ,C266_=_C268 ,C266_=_C269 ,C266_=_C270 ,\nC266_=_C271 ,C266_=_C272 ,C266_=_C273 ,C266_=_C274 ,C266_=_C275 ,C266_=_C276 ,\nC266_=_C277 ,C266_=_C278 ,C267_=_C268 ,C267_=_C269 ,C267_=_C270 ,C267_=_C271 ,\nC267_=_C272 ,C267_=_C273 ,C267_=_C274 ,C267_=_C275 ,C267_=_C276 ,C267_=_C277 ,\nC267_=_C278 ,C268_=_C269 ,C268_=_C270 ,C268_=_C271 ,C268_=_C272 ,C268_=_C273 ,\nC268_=_C274 ,C268_=_C275 ,C268_=_C276 ,C268_=_C277 ,C268_=_C278 ,C269_=_C270 ,\nC269_=_C271 ,C269_=_C272 ,C269_=_C273 ,C269_=_C274 ,C269_=_C275 ,C269_=_C276 ,\nC269_=_C277 ,C269_=_C278 ,C270_=_C271 ,C270_=_C272 ,C270_=_C273 ,C270_=_C274 ,\nC270_=_C275 ,C270_=_C276 ,C270_=_C277 ,C270_=_C278 ,C271_=_C272 ,C271_=_C273 ,\nC271_=_C274 ,C271_=_C275 ,C271_=_C276 ,C271_=_C277 ,C271_=_C278 ,C272_=_C273 ,\nC272_=_C274 ,C272_=_C275 ,C272_=_C276 ,C272_=_C277 ,C272_=_C278 ,C273_=_C274 ,\nC273_=_C275 ,C273_=_C276 ,C273_=_C277 ,C273_=_C278 ,C274_=_C275 ,C274_=_C276 ,\nC274_=_C277 ,C274_=_C278 ,C275_=_C276 ,C275_=_C277 ,C275_=_C278 ,C276_=_C277 ,\nC276_=_C278 ,C277_=_C278 ,C286_=_C287 ,C286_=_C288 ,C286_=_C289 ,C286_=_C290 ,\nC286_=_C291 ,C286_=_C292 ,C287_=_C288 ,C287_=_C289 ,C287_=_C290 ,C287_=_C291 ,\nC287_=_C292 ,C288_=_C289 ,C288_=_C290 ,C288_=_C291 ,C288_=_C292 ,C289_=_C290 ,\nC289_=_C291 ,C289_=_C292 ,C290_=_C291 ,C290_=_C292 ,C291_=_C292 ,C300_=_C301 ,\nC300_=_C302 ,C300_=_C303 ,C300_=_C304 ,C300_=_C305 ,C300_=_C306 ,C301_=_C302 ,\nC301_=_C303 ,C301_=_C304 ,C301_=_C305 ,C301_=_C306 ,C302_=_C303 ,C302_=_C304 ,\nC302_=_C305 ,C302_=_C306 ,C303_=_C304 ,C303_=_C305 ,C303_=_C306 ,C304_=_C305 ,\nC304_=_C306 ,C305_=_C306 ,C318_=_C319 ,C318_=_C320 ,C318_=_C321 ,C318_=_C322 ,\nC318_=_C323 ,C318_=_C324 ,C318_=_C325 ,C318_=_C326 ,C318_=_C327 ,C318_=_C328 ,\nC318_=_C329 ,C318_=_C330 ,C319_=_C320 ,C319_=_C321 ,C319_=_C322 ,C319_=_C323 ,\nC319_=_C324 ,C319_=_C325 ,C319_=_C326 ,C319_=_C327 ,C319_=_C328 ,C319_=_C329 ,\nC319_=_C330 ,C320_=_C321 ,C320_=_C322 ,C320_=_C323 ,C320_=_C324 ,C320_=_C325 ,\nC320_=_C326 ,C320_=_C327 ,C320_=_C328 ,C320_=_C329 ,C320_=_C330 ,C321_=_C322 ,\nC321_=_C323 ,C321_=_C324 ,C321_=_C325 ,C321_=_C326 ,C321_=_C327 ,C321_=_C328 ,\nC321_=_C329 ,C321_=_C330 ,C322_=_C323 ,C322_=_C324 ,C322_=_C325 ,C322_=_C326 ,\nC322_=_C327 ,C322_=_C328 ,C322_=_C329 ,C322_=_C330 ,C323_=_C324 ,C323_=_C325 ,\nC323_=_C326 ,C323_=_C327 ,C323_=_C328 ,C323_=_C329 ,C323_=_C330 ,C324_=_C325 ,\nC324_=_C326 ,C324_=_C327 ,C324_=_C328 ,C324_=_C329 ,C324_=_C330 ,C325_=_C326 ,\nC325_=_C327 ,C325_=_C328 ,C325_=_C329 ,C325_=_C330 ,C326_=_C327 ,C326_=_C328 ,\nC326_=_C329 ,C326_=_C330 ,C327_=_C328 ,C327_=_C329 ,C327_=_C330 ,C328_=_C329 ,\nC328_=_C330 ,C329_=_C330 ,C341_=_C342 ,C341_=_C343 ,C341_=_C344 ,C341_=_C345 ,\nC341_=_C346 ,C341_=_C347 ,C341_=_C348 ,C341_=_C349 ,C341_=_C350 ,C341_=_C351 ,\nC341_=_C352 ,C341_=_C353 ,C342_=_C343 ,C342_=_C344 ,C342_=_C345 ,C342_=_C346 ,\nC342_=_C347 ,C342_=_C348 ,C342_=_C349 ,C342_=_C350 ,C342_=_C351 ,C342_=_C352 ,\nC342_=_C353 ,C343_=_C344 ,C343_=_C345 ,C343_=_C346 ,C343_=_C347 ,C343_=_C348 ,\nC343_=_C349 ,C343_=_C350 ,C343_=_C351 ,C343_=_C352 ,C343_=_C353 ,C344_=_C345 ,\nC344_=_C346 ,C344_=_C347 ,C344_=_C348 ,C344_=_C349 ,C344_=_C350 ,C344_=_C351 ,\nC344_=_C352 ,C344_=_C353 ,C345_=_C346 ,C345_=_C347 ,C345_=_C348 ,C345_=_C349 ,\nC345_=_C350 ,C345_=_C351 ,C345_=_C352 ,C345_=_C353 ,C346_=_C347 ,C346_=_C348 ,\nC346_=_C349 ,C346_=_C350 ,C346_=_C351 ,C346_=_C352 ,C346_=_C353 ,C347_=_C348 ,\nC347_=_C349 ,C347_=_C350 ,C347_=_C351 ,C347_=_C352 ,C347_=_C353 ,C348_=_C349 ,\nC348_=_C350 ,C348_=_C351 ,C348_=_C352 ,C348_=_C353 ,C349_=_C350 ,C349_=_C351 ,\nC349_=_C352 ,C349_=_C353 ,C350_=_C351 ,C350_=_C352 ,C350_=_C353 ,C351_=_C352 ,\nC351_=_C353 ,C352_=_C353 ,C363_=_C364 ,C363_=_C365 ,C363_=_C366 ,C363_=_C367 ,\nC363_=_C368 ,C363_=_C369 ,C363_=_C370 ,C363_=_C371 ,C363_=_C372 ,C363_=_C373 ,\nC363_=_C374 ,C363_=_C375 ,C364_=_C365 ,C364_=_C366 ,C364_=_C367 ,C364_=_C368 ,\nC364_=_C369 ,C364_=_C370 ,C364_=_C371 ,C364_=_C372 ,C364_=_C373 ,C364_=_C374 ,\nC364_=_C375 ,C365_=_C366 ,C365_=_C367 ,C365_=_C368 ,C365_=_C369 ,C365_=_C370 ,\nC365_=_C371 ,C365_=_C372 ,C365_=_C373 ,C365_=_C374 ,C365_=_C375 ,C366_=_C367 ,\nC366_=_C368 ,C366_=_C369 ,C366_=_C370 ,C366_=_C371 ,C366_=_C372 ,C366_=_C373 ,\nC366_=_C374 ,C366_=_C375 ,C367_=_C368 ,C367_=_C369 ,C367_=_C370 ,C367_=_C371 ,\nC367_=_C372 ,C367_=_C373 ,C367_=_C374 ,C367_=_C375 ,C368_=_C369 ,C368_=_C370 ,\nC368_=_C371 ,C368_=_C372 ,C368_=_C373 ,C368_=_C374 ,C368_=_C375 ,C369_=_C370 ,\nC369_=_C371 ,C369_=_C372 ,C369_=_C373 ,C369_=_C374 ,C369_=_C375 ,C370_=_C371 ,\nC370_=_C372 ,C370_=_C373 ,C370_=_C374 ,C370_=_C375 ,C371_=_C372 ,C371_=_C373 ,\nC371_=_C374 ,C371_=_C375 ,C372_=_C373 ,C372_=_C374 ,C372_=_C375 ,C373_=_C374 ,\nC373_=_C375 ,C374_=_C375 ,C384_=_C385 ,C384_=_C386 ,C384_=_C387 ,C384_=_C388 ,\nC384_=_C389 ,C384_=_C390 ,C384_=_C391 ,C384_=_C392 ,C384_=_C393 ,C384_=_C394 ,\nC384_=_C395 ,C384_=_C396 ,C385_=_C386 ,C385_=_C387 ,C385_=_C388 ,C385_=_C389 ,\nC385_=_C390 ,C385_=_C391 ,C385_=_C392 ,C385_=_C393 ,C385_=_C394 ,C385_=_C395 ,\nC385_=_C396 ,C386_=_C387 ,C386_=_C388 ,C386_=_C389 ,C386_=_C390 ,C386_=_C391 ,\nC386_=_C392 ,C386_=_C393 ,C386_=_C394 ,C386_=_C395 ,C386_=_C396 ,C387_=_C388 ,\nC387_=_C389 ,C387_=_C390 ,C387_=_C391 ,C387_=_C392 ,C387_=_C393 ,C387_=_C394 ,\nC387_=_C395 ,C387_=_C396 ,C388_=_C389 ,C388_=_C390 ,C388_=_C391 ,C388_=_C392 ,\nC388_=_C393 ,C388_=_C394 ,C388_=_C395 ,C388_=_C396 ,C389_=_C390 ,C389_=_C391 ,\nC389_=_C392 ,C389_=_C393 ,C389_=_C394 ,C389_=_C395 ,C389_=_C396 ,C390_=_C391 ,\nC390_=_C392 ,C390_=_C393 ,C390_=_C394 ,C390_=_C395 ,C390_=_C396 ,C391_=_C392 ,\nC391_=_C393 ,C391_=_C394 ,C391_=_C395 ,C391_=_C396 ,C392_=_C393 ,C392_=_C394 ,\nC392_=_C395 ,C392_=_C396 ,C393_=_C394 ,C393_=_C395 ,C393_=_C396 ,C394_=_C395 ,\nC394_=_C396 ,C395_=_C396 ,C400_=_C401 ,C400_=_C402 ,C400_=_C403 ,C400_=_C404 ,\nC400_=_C405 ,C400_=_C406 ,C400_=_C407 ,C401_=_C402 ,C401_=_C403 ,C401_=_C404 ,\nC401_=_C405 ,C401_=_C406 ,C401_=_C407 ,C402_=_C403 ,C402_=_C404 ,C402_=_C405 ,\nC402_=_C406 ,C402_=_C407 ,C403_=_C404 ,C403_=_C405 ,C403_=_C406 ,C403_=_C407 ,\nC404_=_C405 ,C404_=_C406 ,C404_=_C407 ,C405_=_C406 ,C405_=_C407 ,C406_=_C407 ,\nC414_=_C415 ,C414_=_C416 ,C414_=_C417 ,C414_=_C418 ,C414_=_C419 ,C414_=_C420 ,\nC414_=_C421 ,C414_=_C422 ,C414_=_C423 ,C414_=_C424 ,C414_=_C425 ,C414_=_C426 ,\nC415_=_C416 ,C415_=_C417 ,C415_=_C418 ,C415_=_C419 ,C415_=_C420 ,C415_=_C421 ,\nC415_=_C422 ,C415_=_C423 ,C415_=_C424 ,C415_=_C425 ,C415_=_C426 ,C416_=_C417 ,\nC416_=_C418 ,C416_=_C419 ,C416_=_C420 ,C416_=_C421 ,C416_=_C422 ,C416_=_C423 ,\nC416_=_C424 ,C416_=_C425 ,C416_=_C426 ,C417_=_C418 ,C417_=_C419 ,C417_=_C420 ,\nC417_=_C421 ,C417_=_C422 ,C417_=_C423 ,C417_=_C424 ,C417_=_C425 ,C417_=_C426 ,\nC418_=_C419 ,C418_=_C420 ,C418_=_C421 ,C418_=_C422 ,C418_=_C423 ,C418_=_C424 ,\nC418_=_C425 ,C418_=_C426 ,C419_=_C420 ,C419_=_C421 ,C419_=_C422 ,C419_=_C423 ,\nC419_=_C424 ,C419_=_C425 ,C419_=_C426 ,C420_=_C421 ,C420_=_C422 ,C420_=_C423 ,\nC420_=_C424 ,C420_=_C425 ,C420_=_C426 ,C421_=_C422 ,C421_=_C423 ,C421_=_C424 ,\nC421_=_C425 ,C421_=_C426 ,C422_=_C423 ,C422_=_C424 ,C422_=_C425 ,C422_=_C426 ,\nC423_=_C424 ,C423_=_C425 ,C423_=_C426 ,C424_=_C425 ,C424_=_C426 ,C425_=_C426 ,\nC432_=_C433 ,C432_=_C434 ,C432_=_C435 ,C432_=_C436 ,C432_=_C437 ,C432_=_C438 ,\nC432_=_C439 ,C432_=_C440 ,C432_=_C441 ,C432_=_C442 ,C432_=_C443 ,C432_=_C444 ,\nC433_=_C434 ,C433_=_C435 ,C433_=_C436 ,C433_=_C437 ,C433_=_C438 ,C433_=_C439 ,\nC433_=_C440 ,C433_=_C441 ,C433_=_C442 ,C433_=_C443 ,C433_=_C444 ,C434_=_C435 ,\nC434_=_C436 ,C434_=_C437 ,C434_=_C438 ,C434_=_C439 ,C434_=_C440 ,C434_=_C441 ,\nC434_=_C442 ,C434_=_C443 ,C434_=_C444 ,C435_=_C436 ,C435_=_C437 ,C435_=_C438 ,\nC435_=_C439 ,C435_=_C440 ,C435_=_C441 ,C435_=_C442 ,C435_=_C443 ,C435_=_C444 ,\nC436_=_C437 ,C436_=_C438 ,C436_=_C439 ,C436_=_C440 ,C436_=_C441 ,C436_=_C442 ,\nC436_=_C443 ,C436_=_C444 ,C437_=_C438 ,C437_=_C439 ,C437_=_C440 ,C437_=_C441 ,\nC437_=_C442 ,C437_=_C443 ,C437_=_C444 ,C438_=_C439 ,C438_=_C440 ,C438_=_C441 ,\nC438_=_C442 ,C438_=_C443 ,C438_=_C444 ,C439_=_C440 ,C439_=_C441 ,C439_=_C442 ,\nC439_=_C443 ,C439_=_C444 ,C440_=_C441 ,C440_=_C442 ,C440_=_C443 ,C440_=_C444 ,\nC441_=_C442 ,C441_=_C443 ,C441_=_C444 ,C442_=_C443 ,C442_=_C444 ,C443_=_C444 ,\nC446_=_C447 ,C446_=_C448 ,C446_=_C449 ,C446_=_C450 ,C446_=_C451 ,C446_=_C452 ,\nC447_=_C448 ,C447_=_C449 ,C447_=_C450 ,C447_=_C451 ,C447_=_C452 ,C448_=_C449 ,\nC448_=_C450 ,C448_=_C451 ,C448_=_C452 ,C449_=_C450 ,C449_=_C451 ,C449_=_C452 ,\nC450_=_C451 ,C450_=_C452 ,C451_=_C452 ,C456_=_C457 ,C456_=_C458 ,C456_=_C459 ,\nC456_=_C460 ,C456_=_C461 ,C456_=_C462 ,C456_=_C463 ,C456_=_C464 ,C456_=_C465 ,\nC456_=_C466 ,C456_=_C467 ,C456_=_C468 ,C457_=_C458 ,C457_=_C459 ,C457_=_C460 ,\nC457_=_C461 ,C457_=_C462 ,C457_=_C463 ,C457_=_C464 ,C457_=_C465 ,C457_=_C466 ,\nC457_=_C467 ,C457_=_C468 ,C458_=_C459 ,C458_=_C460 ,C458_=_C461 ,C458_=_C462 ,\nC458_=_C463 ,C458_=_C464 ,C458_=_C465 ,C458_=_C466 ,C458_=_C467 ,C458_=_C468 ,\nC459_=_C460 ,C459_=_C461 ,C459_=_C462 ,C459_=_C463 ,C459_=_C464 ,C459_=_C465 ,\nC459_=_C466</w:t>
      </w:r>
    </w:p>
    <w:p>
      <w:pPr>
        <w:pStyle w:val="PreformattedText"/>
        <w:bidi w:val="0"/>
        <w:spacing w:before="0" w:after="0"/>
        <w:jc w:val="left"/>
        <w:rPr/>
      </w:pPr>
      <w:r>
        <w:rPr/>
        <w:t xml:space="preserve"> </w:t>
      </w:r>
      <w:r>
        <w:rPr/>
        <w:t>,C459_=_C467 ,C459_=_C468 ,C460_=_C461 ,C460_=_C462 ,C460_=_C463 ,\nC460_=_C464 ,C460_=_C465 ,C460_=_C466 ,C460_=_C467 ,C460_=_C468 ,C461_=_C462 ,\nC461_=_C463 ,C461_=_C464 ,C461_=_C465 ,C461_=_C466 ,C461_=_C467 ,C461_=_C468 ,\nC462_=_C463 ,C462_=_C464 ,C462_=_C465 ,C462_=_C466 ,C462_=_C467 ,C462_=_C468 ,\nC463_=_C464 ,C463_=_C465 ,C463_=_C466 ,C463_=_C467 ,C463_=_C468 ,C464_=_C465 ,\nC464_=_C466 ,C464_=_C467 ,C464_=_C468 ,C465_=_C466 ,C465_=_C467 ,C465_=_C468 ,\nC466_=_C467 ,C466_=_C468 ,C467_=_C468 ,C469_=_C470 ,C469_=_C471 ,C469_=_C472 ,\nC469_=_C473 ,C469_=_C474 ,C470_=_C471 ,C470_=_C472 ,C470_=_C473 ,C470_=_C474 ,\nC471_=_C472 ,C471_=_C473 ,C471_=_C474 ,C472_=_C473 ,C472_=_C474 ,C473_=_C474 ,\nC475_=_C476 ,C475_=_C477 ,C475_=_C478 ,C475_=_C479 ,C475_=_C480 ,C475_=_C481 ,\nC476_=_C477 ,C476_=_C478 ,C476_=_C479 ,C476_=_C480 ,C476_=_C481 ,C477_=_C478 ,\nC477_=_C479 ,C477_=_C480 ,C477_=_C481 ,C478_=_C479 ,C478_=_C480 ,C478_=_C481 ,\nC479_=_C480 ,C479_=_C481 ,C480_=_C481 ,C482_=_C483 ,C482_=_C484 ,C482_=_C485 ,\nC482_=_C486 ,C482_=_C487 ,C482_=_C488 ,C483_=_C484 ,C483_=_C485 ,C483_=_C486 ,\nC483_=_C487 ,C483_=_C488 ,C484_=_C485 ,C484_=_C486 ,C484_=_C487 ,C484_=_C488 ,\nC485_=_C486 ,C485_=_C487 ,C485_=_C488 ,C486_=_C487 ,C486_=_C488 ,C487_=_C488 ,"];129[shape=box, label="id:129 level: 3\n204: C20 C47 C73 C130 C142 \nC158 C188 C215 C244 C271 C288 \nC303 C323 C346 C368 C389 C404 \nC419 C437 C449 C461 C484 C498 \nC520 C538 C557 C579 C600 C620 \nC639 C670 C681 C708 C725 C739 \nC759 C781 C802 C832 C850 C867 \nC891 C911 C927 C941 C961 C983 \nC1014 C1040 C1050 C1062 C1077 C1091 \nC1104 C1130 C1150 C1165 C1183 C1203 \nC1230 C1247 C1263 C1284 C1294 C1321 \nC1334 C1347 C1360 C1375 C1403 C1419 \nC1434 C1448 C1461 C1473 C1499 C1507 \nC1508 C1509 C1510 C1511 C1512 C1515 \nC1519 C1520 C1521 C1522 C1523 C1524 \nC1525 C1526 C1527 C1533 C1534 C1536 \nC1537 C1538 C1539 C1541 C1542 C1543 \nC1544 C1545 C1546 C1547 C1552 C1553 \nC1555 C1556 C1557 C1558 C1560 C1561 \nC1562 C1563 C1564 C1565 C1566 C1568 \nC1569 C1570 C1572 C1573 C1574 C1576 \nC1577 C1578 C1580 C1581 C1582 C1583 \nC1585 C1586 C1587 C1589 C1590 C1591 \nC1592 C1593 C1594 C1596 C1597 C1598 \nC1599 C1601 C1602 C1603 C1604 C1605 \nC1606 C1607 C1609 C1613 C1614 C1615 \nC1616 C1617 C1618 C1619 C1620 C1621 \nC1623 C1624 C1625 C1626 C1627 C1628 \nC1629 C1630 C1632 C1633 C1634 C1635 \nC1638 C1639 C1640 C1641 C1642 C1643 \nC1644 C1645 C1646 C1647 C1648 C1649 \nC1650 C1651 C1652 C1653 C1654 C1655 \nC1656 C1657 C1658 C1659 C1660 C1661 \nC1669 C1670 C1671 C1672 C1673 C1674 \nC1675 \n2189: C20_=_C271( C20 C271 ) C20_=_C498( C20 C498 ) C20_=_C725( C20 C725 ) C20_=_C941( C20 C941 ) C20_=_C1150( C20 C1150 ) \nC20_=_C1334( C20 C1334 ) C20_=_C1507( C20 C1507 ) C20_=_C1508( C20 C1508 ) C20_=_C1509( C20 C1509 ) C20_=_C1510( C20 C1510 ) C20_=_C1511( C20 C1511 ) \nC20_=_C1512( C20 C1512 ) C20_=_C1515( C20 C1515 ) C20_=_C1519( C20 C1519 ) C20_=_C1520( C20 C1520 ) C20_=_C1521( C20 C1521 ) C20_=_C1522( C20 C1522 ) \nC20_=_C1523( C20 C1523 ) C20_=_C1524( C20 C1524 ) C20_=_C1525( C20 C1525 ) C20_=_C1526( C20 C1526 ) C20_=_C1527( C20 C1527 ) C47_=_C288( C47 C288 ) \nC47_=_C520( C47 C520 ) C47_=_C739( C47 C739 ) C47_=_C961( C47 C961 ) C47_=_C1165( C47 C1165 ) C47_=_C1347( C47 C1347 ) C47_=_C1507( C47 C1507 ) \nC47_=_C1533( C47 C1533 ) C47_=_C1534( C47 C1534 ) C47_=_C1536( C47 C1536 ) C47_=_C1537( C47 C1537 ) C47_=_C1538( C47 C1538 ) C47_=_C1539( C47 C1539 ) \nC47_=_C1541( C47 C1541 ) C47_=_C1542( C47 C1542 ) C47_=_C1543( C47 C1543 ) C47_=_C1544( C47 C1544 ) C47_=_C1545( C47 C1545 ) C47_=_C1546( C47 C1546 ) \nC47_=_C1547( C47 C1547 ) C73_=_C303( C73 C303 ) C73_=_C538( C73 C538 ) C73_=_C759( C73 C759 ) C73_=_C983( C73 C983 ) C73_=_C1183( C73 C1183 ) \nC73_=_C1360( C73 C1360 ) C73_=_C1508( C73 C1508 ) C73_=_C1552( C73 C1552 ) C73_=_C1553( C73 C1553 ) C73_=_C1555( C73 C1555 ) C73_=_C1556( C73 C1556 ) \nC73_=_C1557( C73 C1557 ) C73_=_C1558( C73 C1558 ) C73_=_C1560( C73 C1560 ) C73_=_C1561( C73 C1561 ) C73_=_C1562( C73 C1562 ) C73_=_C1563( C73 C1563 ) \nC73_=_C1564( C73 C1564 ) C73_=_C1565( C73 C1565 ) C73_=_C1566( C73 C1566 ) C130_=_C389( C130 C389 ) C130_=_C620( C130 C620 ) C130_=_C832( C130 C832 ) \nC130_=_C1040( C130 C1040 ) C130_=_C1247( C130 C1247 ) C130_=_C1419( C130 C1419 ) C130_=_C1512( C130 C1512 ) C130_=_C1593( C130 C1593 ) C130_=_C1594( C130 C1594 ) \nC130_=_C1596( C130 C1596 ) C130_=_C1597( C130 C1597 ) C130_=_C1598( C130 C1598 ) C130_=_C1599( C130 C1599 ) C130_=_C1601( C130 C1601 ) C130_=_C1602( C130 C1602 ) \nC130_=_C1603( C130 C1603 ) C130_=_C1604( C130 C1604 ) C130_=_C1605( C130 C1605 ) C130_=_C1606( C130 C1606 ) C130_=_C1607( C130 C1607 ) C142_=_C404( C142 C404 ) \nC142_=_C639( C142 C639 ) C142_=_C850( C142 C850 ) C142_=_C1050( C142 C1050 ) C142_=_C1263( C142 C1263 ) C142_=_C1434( C142 C1434 ) C142_=_C1533( C142 C1533 ) \nC142_=_C1552( C142 C1552 ) C142_=_C1568( C142 C1568 ) C142_=_C1576( C142 C1576 ) C142_=_C1585( C142 C1585 ) C142_=_C1593( C142 C1593 ) C142_=_C1609( C142 C1609 ) \nC142_=_C1613( C142 C1613 ) C142_=_C1614( C142 C1614 ) C142_=_C1615( C142 C1615 ) C142_=_C1616( C142 C1616 ) C142_=_C1617( C142 C1617 ) C142_=_C1618( C142 C1618 ) \nC142_=_C1619( C142 C1619 ) C142_=_C1620( C142 C1620 ) C142_=_C1621( C142 C1621 ) C158_=_C419( C158 C419 ) C158_=_C867( C158 C867 ) C158_=_C1062( C158 C1062 ) \nC158_=_C1448( C158 C1448 ) C158_=_C1534( C158 C1534 ) C158_=_C1553( C158 C1553 ) C158_=_C1594( C158 C1594 ) C158_=_C1623( C158 C1623 ) C158_=_C1624( C158 C1624 ) \nC158_=_C1625( C158 C1625 ) C158_=_C1626( C158 C1626 ) C158_=_C1627( C158 C1627 ) C158_=_C1628( C158 C1628 ) C188_=_C449( C188 C449 ) C188_=_C670( C188 C670 ) \nC188_=_C891( C188 C891 ) C188_=_C1091( C188 C1091 ) C188_=_C1294( C188 C1294 ) C188_=_C1473( C188 C1473 ) C188_=_C1536( C188 C1536 ) C188_=_C1555( C188 C1555 ) \nC188_=_C1569( C188 C1569 ) C188_=_C1577( C188 C1577 ) C188_=_C1586( C188 C1586 ) C188_=_C1596( C188 C1596 ) C188_=_C1629( C188 C1629 ) C188_=_C1638( C188 C1638 ) \nC188_=_C1639( C188 C1639 ) C188_=_C1640( C188 C1640 ) C188_=_C1641( C188 C1641 ) C188_=_C1642( C188 C1642 ) C188_=_C1643( C188 C1643 ) C188_=_C1644( C188 C1644 ) \nC188_=_C1645( C188 C1645 ) C188_=_C1646( C188 C1646 ) C215_=_C911( C215 C911 ) C215_=_C1538( C215 C1538 ) C215_=_C1557( C215 C1557 ) C215_=_C1598( C215 C1598 ) \nC215_=_C1654( C215 C1654 ) C215_=_C1655( C215 C1655 ) C215_=_C1656( C215 C1656 ) C215_=_C1657( C215 C1657 ) C215_=_C1658( C215 C1658 ) C215_=_C1659( C215 C1659 ) \nC215_=_C1660( C215 C1660 ) C244_=_C484( C244 C484 ) C244_=_C708( C244 C708 ) C244_=_C927( C244 C927 ) C244_=_C1130( C244 C1130 ) C244_=_C1321( C244 C1321 ) \nC244_=_C1499( C244 C1499 ) C244_=_C1520( C244 C1520 ) C244_=_C1614( C244 C1614 ) C244_=_C1624( C244 C1624 ) C244_=_C1639( C244 C1639 ) C244_=_C1648( C244 C1648 ) \nC244_=_C1655( C244 C1655 ) C244_=_C1661( C244 C1661 ) C244_=_C1669( C244 C1669 ) C244_=_C1670( C244 C1670 ) C244_=_C1671( C244 C1671 ) C244_=_C1672( C244 C1672 ) \nC244_=_C1673( C244 C1673 ) C244_=_C1674( C244 C1674 ) C244_=_C1675( C244 C1675 ) C271_=_C498( C271 C498 ) C271_=_C725( C271 C725 ) C271_=_C941( C271 C941 ) \nC271_=_C1150( C271 C1150 ) C271_=_C1334( C271 C1334 ) C271_=_C1507( C271 C1507 ) C271_=_C1508( C271 C1508 ) C271_=_C1509( C271 C1509 ) C271_=_C1510( C271 C1510 ) \nC271_=_C1511( C271 C1511 ) C271_=_C1512( C271 C1512 ) C271_=_C1515( C271 C1515 ) C271_=_C1519( C271 C1519 ) C271_=_C1520( C271 C1520 ) C271_=_C1521( C271 C1521 ) \nC271_=_C1522( C271 C1522 ) C271_=_C1523( C271 C1523 ) C271_=_C1524( C271 C1524 ) C271_=_C1525( C271 C1525 ) C271_=_C1526( C271 C1526 ) C271_=_C1527( C271 C1527 ) \nC288_=_C520( C288 C520 ) C288_=_C739( C288 C739 ) C288_=_C961( C288 C961 ) C288_=_C1165( C288 C1165 ) C288_=_C1347( C288 C1347 ) C288_=_C1507( C288 C1507 ) \nC288_=_C1533( C288 C1533 ) C288_=_C1534( C288 C1534 ) C288_=_C1536( C288 C1536 ) C288_=_C1537( C288 C1537 ) C288_=_C1538( C288 C1538 ) C288_=_C1539( C288 C1539 ) \nC288_=_C1541( C288 C1541 ) C288_=_C1542( C288 C1542 ) C288_=_C1543( C288 C1543 ) C288_=_C1544( C288 C1544 ) C288_=_C1545( C288 C1545 ) C288_=_C1546( C288 C1546 ) \nC288_=_C1547( C288 C1547 ) C303_=_C538( C303 C538 ) C303_=_C759( C303 C759 ) C303_=_C983( C303 C983 ) C303_=_C1183( C303 C1183 ) C303_=_C1360( C303 C1360 ) \nC303_=_C1508( C303 C1508 ) C303_=_C1552( C303 C1552 ) C303_=_C1553( C303 C1553 ) C303_=_C1555( C303 C1555 ) C303_=_C1556( C303 C1556 ) C303_=_C1557( C303 C1557 ) \nC303_=_C1558( C303 C1558 ) C303_=_C1560( C303 C1560 ) C303_=_C1561( C303 C1561 ) C303_=_C1562( C303 C1562 ) C303_=_C1563( C303 C1563 ) C303_=_C1564( C303 C1564 ) \nC303_=_C1565( C303 C1565 ) C303_=_C1566( C303 C1566 ) C323_=_C557( C323 C557 ) C323_=_C781( C323 C781 ) C323_=_C1203( C323 C1203 ) C323_=_C1375( C323 C1375 ) \nC323_=_C1509( C323 C1509 ) C323_=_C1568( C323 C1568 ) C323_=_C1569( C323 C1569 ) C323_=_C1570( C323 C1570 ) C323_=_C1572( C323 C1572 ) C323_=_C1573( C323 C1573 ) \nC323_=_C1574( C323 C1574 ) C346_=_C579( C346 C579 ) C346_=_C802( C346 C802 ) C346_=_C1014( C346 C1014 ) C346_=_C1510( C346 C1510 ) C346_=_C1576( C346 C1576 ) \nC346_=_C1577( C346 C1577 ) C346_=_C1578( C346 C1578 ) C346_=_C1580( C346 C1580 ) C346_=_C1581( C346 C1581 ) C346_=_C1582( C346 C1582 ) C346_=_C1583( C346 C1583 ) \nC368_=_C600( C368 C600 ) C368_=_C1230( C368 C1230 ) C368_=_C1403( C368 C1403 ) C368_=_C1511( C368 C1511 ) C368_=_C1585( C368 C1585 ) C368_=_C1586( C368 C1586 ) \nC368_=_C1587( C368 C1587 ) C368_=_C1589( C368 C1589 ) C368_=_C1590( C368 C1590 ) C368_=_C1591( C368 C1591 ) C368_=_C1592( C368 C1592 ) C389_=_C620( C389 C620 ) \nC389_=_C832( C389 C832 ) C389_=_C1040( C389 C1040 ) C389_=_C1247( C389 C1247 ) C389_=_C1419( C389 C1419 ) C389_=_C1512( C389 C1512 ) C389_=_C1593( C389 C1593 ) \nC389_=_C1594( C389 C1594 ) C389_=_C1596( C389 C1596 ) C389_=_C1597( C389 C1597 ) C389_=_C1598( C389 C1598 ) C389_=_C1599( C389 C1599 ) C389_=_C1601( C389 C1601 ) \nC389_=_C1602( C389 C1602 ) C389_=_C1603(</w:t>
      </w:r>
    </w:p>
    <w:p>
      <w:pPr>
        <w:pStyle w:val="PreformattedText"/>
        <w:bidi w:val="0"/>
        <w:spacing w:before="0" w:after="0"/>
        <w:jc w:val="left"/>
        <w:rPr/>
      </w:pPr>
      <w:r>
        <w:rPr/>
        <w:t xml:space="preserve"> </w:t>
      </w:r>
      <w:r>
        <w:rPr/>
        <w:t>C389 C1603 ) C389_=_C1604( C389 C1604 ) C389_=_C1605( C389 C1605 ) C389_=_C1606( C389 C1606 ) C389_=_C1607( C389 C1607 ) \nC404_=_C639( C404 C639 ) C404_=_C850( C404 C850 ) C404_=_C1050( C404 C1050 ) C404_=_C1263( C404 C1263 ) C404_=_C1434( C404 C1434 ) C404_=_C1533( C404 C1533 ) \nC404_=_C1552( C404 C1552 ) C404_=_C1568( C404 C1568 ) C404_=_C1576( C404 C1576 ) C404_=_C1585( C404 C1585 ) C404_=_C1593( C404 C1593 ) C404_=_C1609( C404 C1609 ) \nC404_=_C1613( C404 C1613 ) C404_=_C1614( C404 C1614 ) C404_=_C1615( C404 C1615 ) C404_=_C1616( C404 C1616 ) C404_=_C1617( C404 C1617 ) C404_=_C1618( C404 C1618 ) \nC404_=_C1619( C404 C1619 ) C404_=_C1620( C404 C1620 ) C404_=_C1621( C404 C1621 ) C419_=_C867( C419 C867 ) C419_=_C1062( C419 C1062 ) C419_=_C1448( C419 C1448 ) \nC419_=_C1534( C419 C1534 ) C419_=_C1553( C419 C1553 ) C419_=_C1594( C419 C1594 ) C419_=_C1623( C419 C1623 ) C419_=_C1624( C419 C1624 ) C419_=_C1625( C419 C1625 ) \nC419_=_C1626( C419 C1626 ) C419_=_C1627( C419 C1627 ) C419_=_C1628( C419 C1628 ) C437_=_C1077( C437 C1077 ) C437_=_C1284( C437 C1284 ) C437_=_C1461( C437 C1461 ) \nC437_=_C1515( C437 C1515 ) C437_=_C1609( C437 C1609 ) C437_=_C1629( C437 C1629 ) C437_=_C1630( C437 C1630 ) C437_=_C1632( C437 C1632 ) C437_=_C1633( C437 C1633 ) \nC437_=_C1634( C437 C1634 ) C437_=_C1635( C437 C1635 ) C449_=_C670( C449 C670 ) C449_=_C891( C449 C891 ) C449_=_C1091( C449 C1091 ) C449_=_C1294( C449 C1294 ) \nC449_=_C1473( C449 C1473 ) C449_=_C1536( C449 C1536 ) C449_=_C1555( C449 C1555 ) C449_=_C1569( C449 C1569 ) C449_=_C1577( C449 C1577 ) C449_=_C1586( C449 C1586 ) \nC449_=_C1596( C449 C1596 ) C449_=_C1629( C449 C1629 ) C449_=_C1638( C449 C1638 ) C449_=_C1639( C449 C1639 ) C449_=_C1640( C449 C1640 ) C449_=_C1641( C449 C1641 ) \nC449_=_C1642( C449 C1642 ) C449_=_C1643( C449 C1643 ) C449_=_C1644( C449 C1644 ) C449_=_C1645( C449 C1645 ) C449_=_C1646( C449 C1646 ) C461_=_C681( C461 C681 ) \nC461_=_C1104( C461 C1104 ) C461_=_C1537( C461 C1537 ) C461_=_C1556( C461 C1556 ) C461_=_C1597( C461 C1597 ) C461_=_C1647( C461 C1647 ) C461_=_C1648( C461 C1648 ) \nC461_=_C1649( C461 C1649 ) C461_=_C1650( C461 C1650 ) C461_=_C1651( C461 C1651 ) C461_=_C1652( C461 C1652 ) C461_=_C1653( C461 C1653 ) C484_=_C708( C484 C708 ) \nC484_=_C927( C484 C927 ) C484_=_C1130( C484 C1130 ) C484_=_C1321( C484 C1321 ) C484_=_C1499( C484 C1499 ) C484_=_C1520( C484 C1520 ) C484_=_C1614( C484 C1614 ) \nC484_=_C1624( C484 C1624 ) C484_=_C1639( C484 C1639 ) C484_=_C1648( C484 C1648 ) C484_=_C1655( C484 C1655 ) C484_=_C1661( C484 C1661 ) C484_=_C1669( C484 C1669 ) \nC484_=_C1670( C484 C1670 ) C484_=_C1671( C484 C1671 ) C484_=_C1672( C484 C1672 ) C484_=_C1673( C484 C1673 ) C484_=_C1674( C484 C1674 ) C484_=_C1675( C484 C1675 ) \nC498_=_C725( C498 C725 ) C498_=_C941( C498 C941 ) C498_=_C1150( C498 C1150 ) C498_=_C1334( C498 C1334 ) C498_=_C1507( C498 C1507 ) C498_=_C1508( C498 C1508 ) \nC498_=_C1509( C498 C1509 ) C498_=_C1510( C498 C1510 ) C498_=_C1511( C498 C1511 ) C498_=_C1512( C498 C1512 ) C498_=_C1515( C498 C1515 ) C498_=_C1519( C498 C1519 ) \nC498_=_C1520( C498 C1520 ) C498_=_C1521( C498 C1521 ) C498_=_C1522( C498 C1522 ) C498_=_C1523( C498 C1523 ) C498_=_C1524( C498 C1524 ) C498_=_C1525( C498 C1525 ) \nC498_=_C1526( C498 C1526 ) C498_=_C1527( C498 C1527 ) C520_=_C739( C520 C739 ) C520_=_C961( C520 C961 ) C520_=_C1165( C520 C1165 ) C520_=_C1347( C520 C1347 ) \nC520_=_C1507( C520 C1507 ) C520_=_C1533( C520 C1533 ) C520_=_C1534( C520 C1534 ) C520_=_C1536( C520 C1536 ) C520_=_C1537( C520 C1537 ) C520_=_C1538( C520 C1538 ) \nC520_=_C1539( C520 C1539 ) C520_=_C1541( C520 C1541 ) C520_=_C1542( C520 C1542 ) C520_=_C1543( C520 C1543 ) C520_=_C1544( C520 C1544 ) C520_=_C1545( C520 C1545 ) \nC520_=_C1546( C520 C1546 ) C520_=_C1547( C520 C1547 ) C538_=_C759( C538 C759 ) C538_=_C983( C538 C983 ) C538_=_C1183( C538 C1183 ) C538_=_C1360( C538 C1360 ) \nC538_=_C1508( C538 C1508 ) C538_=_C1552( C538 C1552 ) C538_=_C1553( C538 C1553 ) C538_=_C1555( C538 C1555 ) C538_=_C1556( C538 C1556 ) C538_=_C1557( C538 C1557 ) \nC538_=_C1558( C538 C1558 ) C538_=_C1560( C538 C1560 ) C538_=_C1561( C538 C1561 ) C538_=_C1562( C538 C1562 ) C538_=_C1563( C538 C1563 ) C538_=_C1564( C538 C1564 ) \nC538_=_C1565( C538 C1565 ) C538_=_C1566( C538 C1566 ) C557_=_C781( C557 C781 ) C557_=_C1203( C557 C1203 ) C557_=_C1375( C557 C1375 ) C557_=_C1509( C557 C1509 ) \nC557_=_C1568( C557 C1568 ) C557_=_C1569( C557 C1569 ) C557_=_C1570( C557 C1570 ) C557_=_C1572( C557 C1572 ) C557_=_C1573( C557 C1573 ) C557_=_C1574( C557 C1574 ) \nC579_=_C802( C579 C802 ) C579_=_C1014( C579 C1014 ) C579_=_C1510( C579 C1510 ) C579_=_C1576( C579 C1576 ) C579_=_C1577( C579 C1577 ) C579_=_C1578( C579 C1578 ) \nC579_=_C1580( C579 C1580 ) C579_=_C1581( C579 C1581 ) C579_=_C1582( C579 C1582 ) C579_=_C1583( C579 C1583 ) C600_=_C1230( C600 C1230 ) C600_=_C1403( C600 C1403 ) \nC600_=_C1511( C600 C1511 ) C600_=_C1585( C600 C1585 ) C600_=_C1586( C600 C1586 ) C600_=_C1587( C600 C1587 ) C600_=_C1589( C600 C1589 ) C600_=_C1590( C600 C1590 ) \nC600_=_C1591( C600 C1591 ) C600_=_C1592( C600 C1592 ) C620_=_C832( C620 C832 ) C620_=_C1040( C620 C1040 ) C620_=_C1247( C620 C1247 ) C620_=_C1419( C620 C1419 ) \nC620_=_C1512( C620 C1512 ) C620_=_C1593( C620 C1593 ) C620_=_C1594( C620 C1594 ) C620_=_C1596( C620 C1596 ) C620_=_C1597( C620 C1597 ) C620_=_C1598( C620 C1598 ) \nC620_=_C1599( C620 C1599 ) C620_=_C1601( C620 C1601 ) C620_=_C1602( C620 C1602 ) C620_=_C1603( C620 C1603 ) C620_=_C1604( C620 C1604 ) C620_=_C1605( C620 C1605 ) \nC620_=_C1606( C620 C1606 ) C620_=_C1607( C620 C1607 ) C639_=_C850( C639 C850 ) C639_=_C1050( C639 C1050 ) C639_=_C1263( C639 C1263 ) C639_=_C1434( C639 C1434 ) \nC639_=_C1533( C639 C1533 ) C639_=_C1552( C639 C1552 ) C639_=_C1568( C639 C1568 ) C639_=_C1576( C639 C1576 ) C639_=_C1585( C639 C1585 ) C639_=_C1593( C639 C1593 ) \nC639_=_C1609( C639 C1609 ) C639_=_C1613( C639 C1613 ) C639_=_C1614( C639 C1614 ) C639_=_C1615( C639 C1615 ) C639_=_C1616( C639 C1616 ) C639_=_C1617( C639 C1617 ) \nC639_=_C1618( C639 C1618 ) C639_=_C1619( C639 C1619 ) C639_=_C1620( C639 C1620 ) C639_=_C1621( C639 C1621 ) C670_=_C891( C670 C891 ) C670_=_C1091( C670 C1091 ) \nC670_=_C1294( C670 C1294 ) C670_=_C1473( C670 C1473 ) C670_=_C1536( C670 C1536 ) C670_=_C1555( C670 C1555 ) C670_=_C1569( C670 C1569 ) C670_=_C1577( C670 C1577 ) \nC670_=_C1586( C670 C1586 ) C670_=_C1596( C670 C1596 ) C670_=_C1629( C670 C1629 ) C670_=_C1638( C670 C1638 ) C670_=_C1639( C670 C1639 ) C670_=_C1640( C670 C1640 ) \nC670_=_C1641( C670 C1641 ) C670_=_C1642( C670 C1642 ) C670_=_C1643( C670 C1643 ) C670_=_C1644( C670 C1644 ) C670_=_C1645( C670 C1645 ) C670_=_C1646( C670 C1646 ) \nC681_=_C1104( C681 C1104 ) C681_=_C1537( C681 C1537 ) C681_=_C1556( C681 C1556 ) C681_=_C1597( C681 C1597 ) C681_=_C1647( C681 C1647 ) C681_=_C1648( C681 C1648 ) \nC681_=_C1649( C681 C1649 ) C681_=_C1650( C681 C1650 ) C681_=_C1651( C681 C1651 ) C681_=_C1652( C681 C1652 ) C681_=_C1653( C681 C1653 ) C708_=_C927( C708 C927 ) \nC708_=_C1130( C708 C1130 ) C708_=_C1321( C708 C1321 ) C708_=_C1499( C708 C1499 ) C708_=_C1520( C708 C1520 ) C708_=_C1614( C708 C1614 ) C708_=_C1624( C708 C1624 ) \nC708_=_C1639( C708 C1639 ) C708_=_C1648( C708 C1648 ) C708_=_C1655( C708 C1655 ) C708_=_C1661( C708 C1661 ) C708_=_C1669( C708 C1669 ) C708_=_C1670( C708 C1670 ) \nC708_=_C1671( C708 C1671 ) C708_=_C1672( C708 C1672 ) C708_=_C1673( C708 C1673 ) C708_=_C1674( C708 C1674 ) C708_=_C1675( C708 C1675 ) C725_=_C941( C725 C941 ) \nC725_=_C1150( C725 C1150 ) C725_=_C1334( C725 C1334 ) C725_=_C1507( C725 C1507 ) C725_=_C1508( C725 C1508 ) C725_=_C1509( C725 C1509 ) C725_=_C1510( C725 C1510 ) \nC725_=_C1511( C725 C1511 ) C725_=_C1512( C725 C1512 ) C725_=_C1515( C725 C1515 ) C725_=_C1519( C725 C1519 ) C725_=_C1520( C725 C1520 ) C725_=_C1521( C725 C1521 ) \nC725_=_C1522( C725 C1522 ) C725_=_C1523( C725 C1523 ) C725_=_C1524( C725 C1524 ) C725_=_C1525( C725 C1525 ) C725_=_C1526( C725 C1526 ) C725_=_C1527( C725 C1527 ) \nC739_=_C961( C739 C961 ) C739_=_C1165( C739 C1165 ) C739_=_C1347( C739 C1347 ) C739_=_C1507( C739 C1507 ) C739_=_C1533( C739 C1533 ) C739_=_C1534( C739 C1534 ) \nC739_=_C1536( C739 C1536 ) C739_=_C1537( C739 C1537 ) C739_=_C1538( C739 C1538 ) C739_=_C1539( C739 C1539 ) C739_=_C1541( C739 C1541 ) C739_=_C1542( C739 C1542 ) \nC739_=_C1543( C739 C1543 ) C739_=_C1544( C739 C1544 ) C739_=_C1545( C739 C1545 ) C739_=_C1546( C739 C1546 ) C739_=_C1547( C739 C1547 ) C759_=_C983( C759 C983 ) \nC759_=_C1183( C759 C1183 ) C759_=_C1360( C759 C1360 ) C759_=_C1508( C759 C1508 ) C759_=_C1552( C759 C1552 ) C759_=_C1553( C759 C1553 ) C759_=_C1555( C759 C1555 ) \nC759_=_C1556( C759 C1556 ) C759_=_C1557( C759 C1557 ) C759_=_C1558( C759 C1558 ) C759_=_C1560( C759 C1560 ) C759_=_C1561( C759 C1561 ) C759_=_C1562( C759 C1562 ) \nC759_=_C1563( C759 C1563 ) C759_=_C1564( C759 C1564 ) C759_=_C1565( C759 C1565 ) C759_=_C1566( C759 C1566 ) C781_=_C1203( C781 C1203 ) C781_=_C1375( C781 C1375 ) \nC781_=_C1509( C781 C1509 ) C781_=_C1568( C781 C1568 ) C781_=_C1569( C781 C1569 ) C781_=_C1570( C781 C1570 ) C781_=_C1572( C781 C1572 ) C781_=_C1573( C781 C1573 ) \nC781_=_C1574( C781 C1574 ) C802_=_C1014( C802 C1014 ) C802_=_C1510( C802 C1510 ) C802_=_C1576( C802 C1576 ) C802_=_C1577( C802 C1577 ) C802_=_C1578( C802 C1578 ) \nC802_=_C1580( C802 C1580 ) C802_=_C1581( C802 C1581 ) C802_=_C1582( C802 C1582 ) C802_=_C1583( C802 C1583 ) C832_=_C1040( C832 C1040 ) C832_=_C1247( C832 C1247 ) \nC832_=_C1419( C832 C1419 ) C832_=_C1512( C832 C1512 ) C832_=_C1593( C832 C1593 ) C832_=_C1594( C832 C1594 ) C832_=_C1596( C832 C1596 ) C832_=_C1597( C832 C1597 ) \nC832_=_C1598( C832 C1598 ) C832_=_C1599( C832 C1599 ) C832_=_C1601( C832 C1601 ) C832_=_C1602( C832 C1602 ) C832_=_C1603( C832 C1603 ) C832_=_C1604( C832 C1604 ) \nC832_=_C1605( C832 C1605 ) C832_=_C1606( C832 C1606 ) C832_=_C1607( C832 C1607 ) C850_=_C1050( C850 C1050 ) C850_=_C1263( C850 C1263 ) C850_=_C1434(</w:t>
      </w:r>
    </w:p>
    <w:p>
      <w:pPr>
        <w:pStyle w:val="PreformattedText"/>
        <w:bidi w:val="0"/>
        <w:spacing w:before="0" w:after="0"/>
        <w:jc w:val="left"/>
        <w:rPr/>
      </w:pPr>
      <w:r>
        <w:rPr/>
        <w:t xml:space="preserve"> </w:t>
      </w:r>
      <w:r>
        <w:rPr/>
        <w:t>C850 C1434 ) \nC850_=_C1533( C850 C1533 ) C850_=_C1552( C850 C1552 ) C850_=_C1568( C850 C1568 ) C850_=_C1576( C850 C1576 ) C850_=_C1585( C850 C1585 ) C850_=_C1593( C850 C1593 ) \nC850_=_C1609( C850 C1609 ) C850_=_C1613( C850 C1613 ) C850_=_C1614( C850 C1614 ) C850_=_C1615( C850 C1615 ) C850_=_C1616( C850 C1616 ) C850_=_C1617( C850 C1617 ) \nC850_=_C1618( C850 C1618 ) C850_=_C1619( C850 C1619 ) C850_=_C1620( C850 C1620 ) C850_=_C1621( C850 C1621 ) C867_=_C1062( C867 C1062 ) C867_=_C1448( C867 C1448 ) \nC867_=_C1534( C867 C1534 ) C867_=_C1553( C867 C1553 ) C867_=_C1594( C867 C1594 ) C867_=_C1623( C867 C1623 ) C867_=_C1624( C867 C1624 ) C867_=_C1625( C867 C1625 ) \nC867_=_C1626( C867 C1626 ) C867_=_C1627( C867 C1627 ) C867_=_C1628( C867 C1628 ) C891_=_C1091( C891 C1091 ) C891_=_C1294( C891 C1294 ) C891_=_C1473( C891 C1473 ) \nC891_=_C1536( C891 C1536 ) C891_=_C1555( C891 C1555 ) C891_=_C1569( C891 C1569 ) C891_=_C1577( C891 C1577 ) C891_=_C1586( C891 C1586 ) C891_=_C1596( C891 C1596 ) \nC891_=_C1629( C891 C1629 ) C891_=_C1638( C891 C1638 ) C891_=_C1639( C891 C1639 ) C891_=_C1640( C891 C1640 ) C891_=_C1641( C891 C1641 ) C891_=_C1642( C891 C1642 ) \nC891_=_C1643( C891 C1643 ) C891_=_C1644( C891 C1644 ) C891_=_C1645( C891 C1645 ) C891_=_C1646( C891 C1646 ) C911_=_C1538( C911 C1538 ) C911_=_C1557( C911 C1557 ) \nC911_=_C1598( C911 C1598 ) C911_=_C1654( C911 C1654 ) C911_=_C1655( C911 C1655 ) C911_=_C1656( C911 C1656 ) C911_=_C1657( C911 C1657 ) C911_=_C1658( C911 C1658 ) \nC911_=_C1659( C911 C1659 ) C911_=_C1660( C911 C1660 ) C927_=_C1130( C927 C1130 ) C927_=_C1321( C927 C1321 ) C927_=_C1499( C927 C1499 ) C927_=_C1520( C927 C1520 ) \nC927_=_C1614( C927 C1614 ) C927_=_C1624( C927 C1624 ) C927_=_C1639( C927 C1639 ) C927_=_C1648( C927 C1648 ) C927_=_C1655( C927 C1655 ) C927_=_C1661( C927 C1661 ) \nC927_=_C1669( C927 C1669 ) C927_=_C1670( C927 C1670 ) C927_=_C1671( C927 C1671 ) C927_=_C1672( C927 C1672 ) C927_=_C1673( C927 C1673 ) C927_=_C1674( C927 C1674 ) \nC927_=_C1675( C927 C1675 ) C941_=_C1150( C941 C1150 ) C941_=_C1334( C941 C1334 ) C941_=_C1507( C941 C1507 ) C941_=_C1508( C941 C1508 ) C941_=_C1509( C941 C1509 ) \nC941_=_C1510( C941 C1510 ) C941_=_C1511( C941 C1511 ) C941_=_C1512( C941 C1512 ) C941_=_C1515( C941 C1515 ) C941_=_C1519( C941 C1519 ) C941_=_C1520( C941 C1520 ) \nC941_=_C1521( C941 C1521 ) C941_=_C1522( C941 C1522 ) C941_=_C1523( C941 C1523 ) C941_=_C1524( C941 C1524 ) C941_=_C1525( C941 C1525 ) C941_=_C1526( C941 C1526 ) \nC941_=_C1527( C941 C1527 ) C961_=_C1165( C961 C1165 ) C961_=_C1347( C961 C1347 ) C961_=_C1507( C961 C1507 ) C961_=_C1533( C961 C1533 ) C961_=_C1534( C961 C1534 ) \nC961_=_C1536( C961 C1536 ) C961_=_C1537( C961 C1537 ) C961_=_C1538( C961 C1538 ) C961_=_C1539( C961 C1539 ) C961_=_C1541( C961 C1541 ) C961_=_C1542( C961 C1542 ) \nC961_=_C1543( C961 C1543 ) C961_=_C1544( C961 C1544 ) C961_=_C1545( C961 C1545 ) C961_=_C1546( C961 C1546 ) C961_=_C1547( C961 C1547 ) C983_=_C1183( C983 C1183 ) \nC983_=_C1360( C983 C1360 ) C983_=_C1508( C983 C1508 ) C983_=_C1552( C983 C1552 ) C983_=_C1553( C983 C1553 ) C983_=_C1555( C983 C1555 ) C983_=_C1556( C983 C1556 ) \nC983_=_C1557( C983 C1557 ) C983_=_C1558( C983 C1558 ) C983_=_C1560( C983 C1560 ) C983_=_C1561( C983 C1561 ) C983_=_C1562( C983 C1562 ) C983_=_C1563( C983 C1563 ) \nC983_=_C1564( C983 C1564 ) C983_=_C1565( C983 C1565 ) C983_=_C1566( C983 C1566 ) C1014_=_C1510( C1014 C1510 ) C1014_=_C1576( C1014 C1576 ) C1014_=_C1577( C1014 C1577 ) \nC1014_=_C1578( C1014 C1578 ) C1014_=_C1580( C1014 C1580 ) C1014_=_C1581( C1014 C1581 ) C1014_=_C1582( C1014 C1582 ) C1014_=_C1583( C1014 C1583 ) C1040_=_C1247( C1040 C1247 ) \nC1040_=_C1419( C1040 C1419 ) C1040_=_C1512( C1040 C1512 ) C1040_=_C1593( C1040 C1593 ) C1040_=_C1594( C1040 C1594 ) C1040_=_C1596( C1040 C1596 ) C1040_=_C1597( C1040 C1597 ) \nC1040_=_C1598( C1040 C1598 ) C1040_=_C1599( C1040 C1599 ) C1040_=_C1601( C1040 C1601 ) C1040_=_C1602( C1040 C1602 ) C1040_=_C1603( C1040 C1603 ) C1040_=_C1604( C1040 C1604 ) \nC1040_=_C1605( C1040 C1605 ) C1040_=_C1606( C1040 C1606 ) C1040_=_C1607( C1040 C1607 ) C1050_=_C1263( C1050 C1263 ) C1050_=_C1434( C1050 C1434 ) C1050_=_C1533( C1050 C1533 ) \nC1050_=_C1552( C1050 C1552 ) C1050_=_C1568( C1050 C1568 ) C1050_=_C1576( C1050 C1576 ) C1050_=_C1585( C1050 C1585 ) C1050_=_C1593( C1050 C1593 ) C1050_=_C1609( C1050 C1609 ) \nC1050_=_C1613( C1050 C1613 ) C1050_=_C1614( C1050 C1614 ) C1050_=_C1615( C1050 C1615 ) C1050_=_C1616( C1050 C1616 ) C1050_=_C1617( C1050 C1617 ) C1050_=_C1618( C1050 C1618 ) \nC1050_=_C1619( C1050 C1619 ) C1050_=_C1620( C1050 C1620 ) C1050_=_C1621( C1050 C1621 ) C1062_=_C1448( C1062 C1448 ) C1062_=_C1534( C1062 C1534 ) C1062_=_C1553( C1062 C1553 ) \nC1062_=_C1594( C1062 C1594 ) C1062_=_C1623( C1062 C1623 ) C1062_=_C1624( C1062 C1624 ) C1062_=_C1625( C1062 C1625 ) C1062_=_C1626( C1062 C1626 ) C1062_=_C1627( C1062 C1627 ) \nC1062_=_C1628( C1062 C1628 ) C1077_=_C1284( C1077 C1284 ) C1077_=_C1461( C1077 C1461 ) C1077_=_C1515( C1077 C1515 ) C1077_=_C1609( C1077 C1609 ) C1077_=_C1629( C1077 C1629 ) \nC1077_=_C1630( C1077 C1630 ) C1077_=_C1632( C1077 C1632 ) C1077_=_C1633( C1077 C1633 ) C1077_=_C1634( C1077 C1634 ) C1077_=_C1635( C1077 C1635 ) C1091_=_C1294( C1091 C1294 ) \nC1091_=_C1473( C1091 C1473 ) C1091_=_C1536( C1091 C1536 ) C1091_=_C1555( C1091 C1555 ) C1091_=_C1569( C1091 C1569 ) C1091_=_C1577( C1091 C1577 ) C1091_=_C1586( C1091 C1586 ) \nC1091_=_C1596( C1091 C1596 ) C1091_=_C1629( C1091 C1629 ) C1091_=_C1638( C1091 C1638 ) C1091_=_C1639( C1091 C1639 ) C1091_=_C1640( C1091 C1640 ) C1091_=_C1641( C1091 C1641 ) \nC1091_=_C1642( C1091 C1642 ) C1091_=_C1643( C1091 C1643 ) C1091_=_C1644( C1091 C1644 ) C1091_=_C1645( C1091 C1645 ) C1091_=_C1646( C1091 C1646 ) C1104_=_C1537( C1104 C1537 ) \nC1104_=_C1556( C1104 C1556 ) C1104_=_C1597( C1104 C1597 ) C1104_=_C1647( C1104 C1647 ) C1104_=_C1648( C1104 C1648 ) C1104_=_C1649( C1104 C1649 ) C1104_=_C1650( C1104 C1650 ) \nC1104_=_C1651( C1104 C1651 ) C1104_=_C1652( C1104 C1652 ) C1104_=_C1653( C1104 C1653 ) C1130_=_C1321( C1130 C1321 ) C1130_=_C1499( C1130 C1499 ) C1130_=_C1520( C1130 C1520 ) \nC1130_=_C1614( C1130 C1614 ) C1130_=_C1624( C1130 C1624 ) C1130_=_C1639( C1130 C1639 ) C1130_=_C1648( C1130 C1648 ) C1130_=_C1655( C1130 C1655 ) C1130_=_C1661( C1130 C1661 ) \nC1130_=_C1669( C1130 C1669 ) C1130_=_C1670( C1130 C1670 ) C1130_=_C1671( C1130 C1671 ) C1130_=_C1672( C1130 C1672 ) C1130_=_C1673( C1130 C1673 ) C1130_=_C1674( C1130 C1674 ) \nC1130_=_C1675( C1130 C1675 ) C1150_=_C1334( C1150 C1334 ) C1150_=_C1507( C1150 C1507 ) C1150_=_C1508( C1150 C1508 ) C1150_=_C1509( C1150 C1509 ) C1150_=_C1510( C1150 C1510 ) \nC1150_=_C1511( C1150 C1511 ) C1150_=_C1512( C1150 C1512 ) C1150_=_C1515( C1150 C1515 ) C1150_=_C1519( C1150 C1519 ) C1150_=_C1520( C1150 C1520 ) C1150_=_C1521( C1150 C1521 ) \nC1150_=_C1522( C1150 C1522 ) C1150_=_C1523( C1150 C1523 ) C1150_=_C1524( C1150 C1524 ) C1150_=_C1525( C1150 C1525 ) C1150_=_C1526( C1150 C1526 ) C1150_=_C1527( C1150 C1527 ) \nC1165_=_C1347( C1165 C1347 ) C1165_=_C1507( C1165 C1507 ) C1165_=_C1533( C1165 C1533 ) C1165_=_C1534( C1165 C1534 ) C1165_=_C1536( C1165 C1536 ) C1165_=_C1537( C1165 C1537 ) \nC1165_=_C1538( C1165 C1538 ) C1165_=_C1539( C1165 C1539 ) C1165_=_C1541( C1165 C1541 ) C1165_=_C1542( C1165 C1542 ) C1165_=_C1543( C1165 C1543 ) C1165_=_C1544( C1165 C1544 ) \nC1165_=_C1545( C1165 C1545 ) C1165_=_C1546( C1165 C1546 ) C1165_=_C1547( C1165 C1547 ) C1183_=_C1360( C1183 C1360 ) C1183_=_C1508( C1183 C1508 ) C1183_=_C1552( C1183 C1552 ) \nC1183_=_C1553( C1183 C1553 ) C1183_=_C1555( C1183 C1555 ) C1183_=_C1556( C1183 C1556 ) C1183_=_C1557( C1183 C1557 ) C1183_=_C1558( C1183 C1558 ) C1183_=_C1560( C1183 C1560 ) \nC1183_=_C1561( C1183 C1561 ) C1183_=_C1562( C1183 C1562 ) C1183_=_C1563( C1183 C1563 ) C1183_=_C1564( C1183 C1564 ) C1183_=_C1565( C1183 C1565 ) C1183_=_C1566( C1183 C1566 ) \nC1203_=_C1375( C1203 C1375 ) C1203_=_C1509( C1203 C1509 ) C1203_=_C1568( C1203 C1568 ) C1203_=_C1569( C1203 C1569 ) C1203_=_C1570( C1203 C1570 ) C1203_=_C1572( C1203 C1572 ) \nC1203_=_C1573( C1203 C1573 ) C1203_=_C1574( C1203 C1574 ) C1230_=_C1403( C1230 C1403 ) C1230_=_C1511( C1230 C1511 ) C1230_=_C1585( C1230 C1585 ) C1230_=_C1586( C1230 C1586 ) \nC1230_=_C1587( C1230 C1587 ) C1230_=_C1589( C1230 C1589 ) C1230_=_C1590( C1230 C1590 ) C1230_=_C1591( C1230 C1591 ) C1230_=_C1592( C1230 C1592 ) C1247_=_C1419( C1247 C1419 ) \nC1247_=_C1512( C1247 C1512 ) C1247_=_C1593( C1247 C1593 ) C1247_=_C1594( C1247 C1594 ) C1247_=_C1596( C1247 C1596 ) C1247_=_C1597( C1247 C1597 ) C1247_=_C1598( C1247 C1598 ) \nC1247_=_C1599( C1247 C1599 ) C1247_=_C1601( C1247 C1601 ) C1247_=_C1602( C1247 C1602 ) C1247_=_C1603( C1247 C1603 ) C1247_=_C1604( C1247 C1604 ) C1247_=_C1605( C1247 C1605 ) \nC1247_=_C1606( C1247 C1606 ) C1247_=_C1607( C1247 C1607 ) C1263_=_C1434( C1263 C1434 ) C1263_=_C1533( C1263 C1533 ) C1263_=_C1552( C1263 C1552 ) C1263_=_C1568( C1263 C1568 ) \nC1263_=_C1576( C1263 C1576 ) C1263_=_C1585( C1263 C1585 ) C1263_=_C1593( C1263 C1593 ) C1263_=_C1609( C1263 C1609 ) C1263_=_C1613( C1263 C1613 ) C1263_=_C1614( C1263 C1614 ) \nC1263_=_C1615( C1263 C1615 ) C1263_=_C1616( C1263 C1616 ) C1263_=_C1617( C1263 C1617 ) C1263_=_C1618( C1263 C1618 ) C1263_=_C1619( C1263 C1619 ) C1263_=_C1620( C1263 C1620 ) \nC1263_=_C1621( C1263 C1621 ) C1284_=_C1461( C1284 C1461 ) C1284_=_C1515( C1284 C1515 ) C1284_=_C1609( C1284 C1609 ) C1284_=_C1629( C1284 C1629 ) C1284_=_C1630( C1284 C1630 ) \nC1284_=_C1632( C1284 C1632 ) C1284_=_C1633( C1284 C1633 ) C1284_=_C1634( C1284 C1634 ) C1284_=_C1635( C1284 C1635 ) C1294_=_C1473( C1294 C1473 ) C1294_=_C1536( C1294 C1536 ) \nC1294_=_C1555( C1294 C1555 ) C1294_=_C1569( C1294 C1569 ) C1294_=_C1577( C1294 C1577 ) C1294_=_C1586( C1294 C1586 ) C1294_=_C1596( C1294 C1596 ) C1294_=_C1629( C1294 C1629 ) \nC1294_=_C1638( C1294 C1638 ) C1294_=_C1639( C1294 C1639 ) C1294_=_C1640( C1294 C1640 ) C1294_=_C1641(</w:t>
      </w:r>
    </w:p>
    <w:p>
      <w:pPr>
        <w:pStyle w:val="PreformattedText"/>
        <w:bidi w:val="0"/>
        <w:spacing w:before="0" w:after="0"/>
        <w:jc w:val="left"/>
        <w:rPr/>
      </w:pPr>
      <w:r>
        <w:rPr/>
        <w:t xml:space="preserve"> </w:t>
      </w:r>
      <w:r>
        <w:rPr/>
        <w:t>C1294 C1641 ) C1294_=_C1642( C1294 C1642 ) C1294_=_C1643( C1294 C1643 ) \nC1294_=_C1644( C1294 C1644 ) C1294_=_C1645( C1294 C1645 ) C1294_=_C1646( C1294 C1646 ) C1321_=_C1499( C1321 C1499 ) C1321_=_C1520( C1321 C1520 ) C1321_=_C1614( C1321 C1614 ) \nC1321_=_C1624( C1321 C1624 ) C1321_=_C1639( C1321 C1639 ) C1321_=_C1648( C1321 C1648 ) C1321_=_C1655( C1321 C1655 ) C1321_=_C1661( C1321 C1661 ) C1321_=_C1669( C1321 C1669 ) \nC1321_=_C1670( C1321 C1670 ) C1321_=_C1671( C1321 C1671 ) C1321_=_C1672( C1321 C1672 ) C1321_=_C1673( C1321 C1673 ) C1321_=_C1674( C1321 C1674 ) C1321_=_C1675( C1321 C1675 ) \nC1334_=_C1507( C1334 C1507 ) C1334_=_C1508( C1334 C1508 ) C1334_=_C1509( C1334 C1509 ) C1334_=_C1510( C1334 C1510 ) C1334_=_C1511( C1334 C1511 ) C1334_=_C1512( C1334 C1512 ) \nC1334_=_C1515( C1334 C1515 ) C1334_=_C1519( C1334 C1519 ) C1334_=_C1520( C1334 C1520 ) C1334_=_C1521( C1334 C1521 ) C1334_=_C1522( C1334 C1522 ) C1334_=_C1523( C1334 C1523 ) \nC1334_=_C1524( C1334 C1524 ) C1334_=_C1525( C1334 C1525 ) C1334_=_C1526( C1334 C1526 ) C1334_=_C1527( C1334 C1527 ) C1347_=_C1507( C1347 C1507 ) C1347_=_C1533( C1347 C1533 ) \nC1347_=_C1534( C1347 C1534 ) C1347_=_C1536( C1347 C1536 ) C1347_=_C1537( C1347 C1537 ) C1347_=_C1538( C1347 C1538 ) C1347_=_C1539( C1347 C1539 ) C1347_=_C1541( C1347 C1541 ) \nC1347_=_C1542( C1347 C1542 ) C1347_=_C1543( C1347 C1543 ) C1347_=_C1544( C1347 C1544 ) C1347_=_C1545( C1347 C1545 ) C1347_=_C1546( C1347 C1546 ) C1347_=_C1547( C1347 C1547 ) \nC1360_=_C1508( C1360 C1508 ) C1360_=_C1552( C1360 C1552 ) C1360_=_C1553( C1360 C1553 ) C1360_=_C1555( C1360 C1555 ) C1360_=_C1556( C1360 C1556 ) C1360_=_C1557( C1360 C1557 ) \nC1360_=_C1558( C1360 C1558 ) C1360_=_C1560( C1360 C1560 ) C1360_=_C1561( C1360 C1561 ) C1360_=_C1562( C1360 C1562 ) C1360_=_C1563( C1360 C1563 ) C1360_=_C1564( C1360 C1564 ) \nC1360_=_C1565( C1360 C1565 ) C1360_=_C1566( C1360 C1566 ) C1375_=_C1509( C1375 C1509 ) C1375_=_C1568( C1375 C1568 ) C1375_=_C1569( C1375 C1569 ) C1375_=_C1570( C1375 C1570 ) \nC1375_=_C1572( C1375 C1572 ) C1375_=_C1573( C1375 C1573 ) C1375_=_C1574( C1375 C1574 ) C1403_=_C1511( C1403 C1511 ) C1403_=_C1585( C1403 C1585 ) C1403_=_C1586( C1403 C1586 ) \nC1403_=_C1587( C1403 C1587 ) C1403_=_C1589( C1403 C1589 ) C1403_=_C1590( C1403 C1590 ) C1403_=_C1591( C1403 C1591 ) C1403_=_C1592( C1403 C1592 ) C1419_=_C1512( C1419 C1512 ) \nC1419_=_C1593( C1419 C1593 ) C1419_=_C1594( C1419 C1594 ) C1419_=_C1596( C1419 C1596 ) C1419_=_C1597( C1419 C1597 ) C1419_=_C1598( C1419 C1598 ) C1419_=_C1599( C1419 C1599 ) \nC1419_=_C1601( C1419 C1601 ) C1419_=_C1602( C1419 C1602 ) C1419_=_C1603( C1419 C1603 ) C1419_=_C1604( C1419 C1604 ) C1419_=_C1605( C1419 C1605 ) C1419_=_C1606( C1419 C1606 ) \nC1419_=_C1607( C1419 C1607 ) C1434_=_C1533( C1434 C1533 ) C1434_=_C1552( C1434 C1552 ) C1434_=_C1568( C1434 C1568 ) C1434_=_C1576( C1434 C1576 ) C1434_=_C1585( C1434 C1585 ) \nC1434_=_C1593( C1434 C1593 ) C1434_=_C1609( C1434 C1609 ) C1434_=_C1613( C1434 C1613 ) C1434_=_C1614( C1434 C1614 ) C1434_=_C1615( C1434 C1615 ) C1434_=_C1616( C1434 C1616 ) \nC1434_=_C1617( C1434 C1617 ) C1434_=_C1618( C1434 C1618 ) C1434_=_C1619( C1434 C1619 ) C1434_=_C1620( C1434 C1620 ) C1434_=_C1621( C1434 C1621 ) C1448_=_C1534( C1448 C1534 ) \nC1448_=_C1553( C1448 C1553 ) C1448_=_C1594( C1448 C1594 ) C1448_=_C1623( C1448 C1623 ) C1448_=_C1624( C1448 C1624 ) C1448_=_C1625( C1448 C1625 ) C1448_=_C1626( C1448 C1626 ) \nC1448_=_C1627( C1448 C1627 ) C1448_=_C1628( C1448 C1628 ) C1461_=_C1515( C1461 C1515 ) C1461_=_C1609( C1461 C1609 ) C1461_=_C1629( C1461 C1629 ) C1461_=_C1630( C1461 C1630 ) \nC1461_=_C1632( C1461 C1632 ) C1461_=_C1633( C1461 C1633 ) C1461_=_C1634( C1461 C1634 ) C1461_=_C1635( C1461 C1635 ) C1473_=_C1536( C1473 C1536 ) C1473_=_C1555( C1473 C1555 ) \nC1473_=_C1569( C1473 C1569 ) C1473_=_C1577( C1473 C1577 ) C1473_=_C1586( C1473 C1586 ) C1473_=_C1596( C1473 C1596 ) C1473_=_C1629( C1473 C1629 ) C1473_=_C1638( C1473 C1638 ) \nC1473_=_C1639( C1473 C1639 ) C1473_=_C1640( C1473 C1640 ) C1473_=_C1641( C1473 C1641 ) C1473_=_C1642( C1473 C1642 ) C1473_=_C1643( C1473 C1643 ) C1473_=_C1644( C1473 C1644 ) \nC1473_=_C1645( C1473 C1645 ) C1473_=_C1646( C1473 C1646 ) C1499_=_C1520( C1499 C1520 ) C1499_=_C1614( C1499 C1614 ) C1499_=_C1624( C1499 C1624 ) C1499_=_C1639( C1499 C1639 ) \nC1499_=_C1648( C1499 C1648 ) C1499_=_C1655( C1499 C1655 ) C1499_=_C1661( C1499 C1661 ) C1499_=_C1669( C1499 C1669 ) C1499_=_C1670( C1499 C1670 ) C1499_=_C1671( C1499 C1671 ) \nC1499_=_C1672( C1499 C1672 ) C1499_=_C1673( C1499 C1673 ) C1499_=_C1674( C1499 C1674 ) C1499_=_C1675( C1499 C1675 ) C1507_=_C1508( C1507 C1508 ) C1507_=_C1509( C1507 C1509 ) \nC1507_=_C1510( C1507 C1510 ) C1507_=_C1511( C1507 C1511 ) C1507_=_C1512( C1507 C1512 ) C1507_=_C1515( C1507 C1515 ) C1507_=_C1519( C1507 C1519 ) C1507_=_C1520( C1507 C1520 ) \nC1507_=_C1521( C1507 C1521 ) C1507_=_C1522( C1507 C1522 ) C1507_=_C1523( C1507 C1523 ) C1507_=_C1524( C1507 C1524 ) C1507_=_C1525( C1507 C1525 ) C1507_=_C1526( C1507 C1526 ) \nC1507_=_C1527( C1507 C1527 ) C1507_=_C1533( C1507 C1533 ) C1507_=_C1534( C1507 C1534 ) C1507_=_C1536( C1507 C1536 ) C1507_=_C1537( C1507 C1537 ) C1507_=_C1538( C1507 C1538 ) \nC1507_=_C1539( C1507 C1539 ) C1507_=_C1541( C1507 C1541 ) C1507_=_C1542( C1507 C1542 ) C1507_=_C1543( C1507 C1543 ) C1507_=_C1544( C1507 C1544 ) C1507_=_C1545( C1507 C1545 ) \nC1507_=_C1546( C1507 C1546 ) C1507_=_C1547( C1507 C1547 ) C1508_=_C1509( C1508 C1509 ) C1508_=_C1510( C1508 C1510 ) C1508_=_C1511( C1508 C1511 ) C1508_=_C1512( C1508 C1512 ) \nC1508_=_C1515( C1508 C1515 ) C1508_=_C1519( C1508 C1519 ) C1508_=_C1520( C1508 C1520 ) C1508_=_C1521( C1508 C1521 ) C1508_=_C1522( C1508 C1522 ) C1508_=_C1523( C1508 C1523 ) \nC1508_=_C1524( C1508 C1524 ) C1508_=_C1525( C1508 C1525 ) C1508_=_C1526( C1508 C1526 ) C1508_=_C1527( C1508 C1527 ) C1508_=_C1552( C1508 C1552 ) C1508_=_C1553( C1508 C1553 ) \nC1508_=_C1555( C1508 C1555 ) C1508_=_C1556( C1508 C1556 ) C1508_=_C1557( C1508 C1557 ) C1508_=_C1558( C1508 C1558 ) C1508_=_C1560( C1508 C1560 ) C1508_=_C1561( C1508 C1561 ) \nC1508_=_C1562( C1508 C1562 ) C1508_=_C1563( C1508 C1563 ) C1508_=_C1564( C1508 C1564 ) C1508_=_C1565( C1508 C1565 ) C1508_=_C1566( C1508 C1566 ) C1509_=_C1510( C1509 C1510 ) \nC1509_=_C1511( C1509 C1511 ) C1509_=_C1512( C1509 C1512 ) C1509_=_C1515( C1509 C1515 ) C1509_=_C1519( C1509 C1519 ) C1509_=_C1520( C1509 C1520 ) C1509_=_C1521( C1509 C1521 ) \nC1509_=_C1522( C1509 C1522 ) C1509_=_C1523( C1509 C1523 ) C1509_=_C1524( C1509 C1524 ) C1509_=_C1525( C1509 C1525 ) C1509_=_C1526( C1509 C1526 ) C1509_=_C1527( C1509 C1527 ) \nC1509_=_C1568( C1509 C1568 ) C1509_=_C1569( C1509 C1569 ) C1509_=_C1570( C1509 C1570 ) C1509_=_C1572( C1509 C1572 ) C1509_=_C1573( C1509 C1573 ) C1509_=_C1574( C1509 C1574 ) \nC1510_=_C1511( C1510 C1511 ) C1510_=_C1512( C1510 C1512 ) C1510_=_C1515( C1510 C1515 ) C1510_=_C1519( C1510 C1519 ) C1510_=_C1520( C1510 C1520 ) C1510_=_C1521( C1510 C1521 ) \nC1510_=_C1522( C1510 C1522 ) C1510_=_C1523( C1510 C1523 ) C1510_=_C1524( C1510 C1524 ) C1510_=_C1525( C1510 C1525 ) C1510_=_C1526( C1510 C1526 ) C1510_=_C1527( C1510 C1527 ) \nC1510_=_C1576( C1510 C1576 ) C1510_=_C1577( C1510 C1577 ) C1510_=_C1578( C1510 C1578 ) C1510_=_C1580( C1510 C1580 ) C1510_=_C1581( C1510 C1581 ) C1510_=_C1582( C1510 C1582 ) \nC1510_=_C1583( C1510 C1583 ) C1511_=_C1512( C1511 C1512 ) C1511_=_C1515( C1511 C1515 ) C1511_=_C1519( C1511 C1519 ) C1511_=_C1520( C1511 C1520 ) C1511_=_C1521( C1511 C1521 ) \nC1511_=_C1522( C1511 C1522 ) C1511_=_C1523( C1511 C1523 ) C1511_=_C1524( C1511 C1524 ) C1511_=_C1525( C1511 C1525 ) C1511_=_C1526( C1511 C1526 ) C1511_=_C1527( C1511 C1527 ) \nC1511_=_C1585( C1511 C1585 ) C1511_=_C1586( C1511 C1586 ) C1511_=_C1587( C1511 C1587 ) C1511_=_C1589( C1511 C1589 ) C1511_=_C1590( C1511 C1590 ) C1511_=_C1591( C1511 C1591 ) \nC1511_=_C1592( C1511 C1592 ) C1512_=_C1515( C1512 C1515 ) C1512_=_C1519( C1512 C1519 ) C1512_=_C1520( C1512 C1520 ) C1512_=_C1521( C1512 C1521 ) C1512_=_C1522( C1512 C1522 ) \nC1512_=_C1523( C1512 C1523 ) C1512_=_C1524( C1512 C1524 ) C1512_=_C1525( C1512 C1525 ) C1512_=_C1526( C1512 C1526 ) C1512_=_C1527( C1512 C1527 ) C1512_=_C1593( C1512 C1593 ) \nC1512_=_C1594( C1512 C1594 ) C1512_=_C1596( C1512 C1596 ) C1512_=_C1597( C1512 C1597 ) C1512_=_C1598( C1512 C1598 ) C1512_=_C1599( C1512 C1599 ) C1512_=_C1601( C1512 C1601 ) \nC1512_=_C1602( C1512 C1602 ) C1512_=_C1603( C1512 C1603 ) C1512_=_C1604( C1512 C1604 ) C1512_=_C1605( C1512 C1605 ) C1512_=_C1606( C1512 C1606 ) C1512_=_C1607( C1512 C1607 ) \nC1515_=_C1519( C1515 C1519 ) C1515_=_C1520( C1515 C1520 ) C1515_=_C1521( C1515 C1521 ) C1515_=_C1522( C1515 C1522 ) C1515_=_C1523( C1515 C1523 ) C1515_=_C1524( C1515 C1524 ) \nC1515_=_C1525( C1515 C1525 ) C1515_=_C1526( C1515 C1526 ) C1515_=_C1527( C1515 C1527 ) C1515_=_C1609( C1515 C1609 ) C1515_=_C1629( C1515 C1629 ) C1515_=_C1630( C1515 C1630 ) \nC1515_=_C1632( C1515 C1632 ) C1515_=_C1633( C1515 C1633 ) C1515_=_C1634( C1515 C1634 ) C1515_=_C1635( C1515 C1635 ) C1519_=_C1520( C1519 C1520 ) C1519_=_C1521( C1519 C1521 ) \nC1519_=_C1522( C1519 C1522 ) C1519_=_C1523( C1519 C1523 ) C1519_=_C1524( C1519 C1524 ) C1519_=_C1525( C1519 C1525 ) C1519_=_C1526( C1519 C1526 ) C1519_=_C1527( C1519 C1527 ) \nC1519_=_C1539( C1519 C1539 ) C1519_=_C1558( C1519 C1558 ) C1519_=_C1570( C1519 C1570 ) C1519_=_C1578( C1519 C1578 ) C1519_=_C1587( C1519 C1587 ) C1519_=_C1599( C1519 C1599 ) \nC1519_=_C1613( C1519 C1613 ) C1519_=_C1623( C1519 C1623 ) C1519_=_C1630( C1519 C1630 ) C1519_=_C1638( C1519 C1638 ) C1519_=_C1647( C1519 C1647 ) C1519_=_C1654( C1519 C1654 ) \nC1519_=_C1661( C1519 C1661 ) C1520_=_C1521( C1520 C1521 ) C1520_=_C1522( C1520 C1522 ) C1520_=_C1523( C1520 C1523 ) C1520_=_C1524( C1520 C1524 ) C1520_=_C1525( C1520 C1525 ) \nC1520_=_C1526( C1520 C1526 ) C1520_=_C1527( C1520 C1527 ) C1520_=_C1614( C1520 C1614 ) C1520_=_C1624( C1520 C1624 ) C1520_=_C1639( C1520 C1639 ) C1520_=_C1648(</w:t>
      </w:r>
    </w:p>
    <w:p>
      <w:pPr>
        <w:pStyle w:val="PreformattedText"/>
        <w:bidi w:val="0"/>
        <w:spacing w:before="0" w:after="0"/>
        <w:jc w:val="left"/>
        <w:rPr/>
      </w:pPr>
      <w:r>
        <w:rPr/>
        <w:t xml:space="preserve"> </w:t>
      </w:r>
      <w:r>
        <w:rPr/>
        <w:t>C1520 C1648 ) \nC1520_=_C1655( C1520 C1655 ) C1520_=_C1661( C1520 C1661 ) C1520_=_C1669( C1520 C1669 ) C1520_=_C1670( C1520 C1670 ) C1520_=_C1671( C1520 C1671 ) C1520_=_C1672( C1520 C1672 ) \nC1520_=_C1673( C1520 C1673 ) C1520_=_C1674( C1520 C1674 ) C1520_=_C1675( C1520 C1675 ) C1521_=_C1522( C1521 C1522 ) C1521_=_C1523( C1521 C1523 ) C1521_=_C1524( C1521 C1524 ) \nC1521_=_C1525( C1521 C1525 ) C1521_=_C1526( C1521 C1526 ) C1521_=_C1527( C1521 C1527 ) C1522_=_C1523( C1522 C1523 ) C1522_=_C1524( C1522 C1524 ) C1522_=_C1525( C1522 C1525 ) \nC1522_=_C1526( C1522 C1526 ) C1522_=_C1527( C1522 C1527 ) C1523_=_C1524( C1523 C1524 ) C1523_=_C1525( C1523 C1525 ) C1523_=_C1526( C1523 C1526 ) C1523_=_C1527( C1523 C1527 ) \nC1524_=_C1525( C1524 C1525 ) C1524_=_C1526( C1524 C1526 ) C1524_=_C1527( C1524 C1527 ) C1525_=_C1526( C1525 C1526 ) C1525_=_C1527( C1525 C1527 ) C1526_=_C1527( C1526 C1527 ) \nC1533_=_C1534( C1533 C1534 ) C1533_=_C1536( C1533 C1536 ) C1533_=_C1537( C1533 C1537 ) C1533_=_C1538( C1533 C1538 ) C1533_=_C1539( C1533 C1539 ) C1533_=_C1541( C1533 C1541 ) \nC1533_=_C1542( C1533 C1542 ) C1533_=_C1543( C1533 C1543 ) C1533_=_C1544( C1533 C1544 ) C1533_=_C1545( C1533 C1545 ) C1533_=_C1546( C1533 C1546 ) C1533_=_C1547( C1533 C1547 ) \nC1533_=_C1552( C1533 C1552 ) C1533_=_C1568( C1533 C1568 ) C1533_=_C1576( C1533 C1576 ) C1533_=_C1585( C1533 C1585 ) C1533_=_C1593( C1533 C1593 ) C1533_=_C1609( C1533 C1609 ) \nC1533_=_C1613( C1533 C1613 ) C1533_=_C1614( C1533 C1614 ) C1533_=_C1615( C1533 C1615 ) C1533_=_C1616( C1533 C1616 ) C1533_=_C1617( C1533 C1617 ) C1533_=_C1618( C1533 C1618 ) \nC1533_=_C1619( C1533 C1619 ) C1533_=_C1620( C1533 C1620 ) C1533_=_C1621( C1533 C1621 ) C1534_=_C1536( C1534 C1536 ) C1534_=_C1537( C1534 C1537 ) C1534_=_C1538( C1534 C1538 ) \nC1534_=_C1539( C1534 C1539 ) C1534_=_C1541( C1534 C1541 ) C1534_=_C1542( C1534 C1542 ) C1534_=_C1543( C1534 C1543 ) C1534_=_C1544( C1534 C1544 ) C1534_=_C1545( C1534 C1545 ) \nC1534_=_C1546( C1534 C1546 ) C1534_=_C1547( C1534 C1547 ) C1534_=_C1553( C1534 C1553 ) C1534_=_C1594( C1534 C1594 ) C1534_=_C1623( C1534 C1623 ) C1534_=_C1624( C1534 C1624 ) \nC1534_=_C1625( C1534 C1625 ) C1534_=_C1626( C1534 C1626 ) C1534_=_C1627( C1534 C1627 ) C1534_=_C1628( C1534 C1628 ) C1536_=_C1537( C1536 C1537 ) C1536_=_C1538( C1536 C1538 ) \nC1536_=_C1539( C1536 C1539 ) C1536_=_C1541( C1536 C1541 ) C1536_=_C1542( C1536 C1542 ) C1536_=_C1543( C1536 C1543 ) C1536_=_C1544( C1536 C1544 ) C1536_=_C1545( C1536 C1545 ) \nC1536_=_C1546( C1536 C1546 ) C1536_=_C1547( C1536 C1547 ) C1536_=_C1555( C1536 C1555 ) C1536_=_C1569( C1536 C1569 ) C1536_=_C1577( C1536 C1577 ) C1536_=_C1586( C1536 C1586 ) \nC1536_=_C1596( C1536 C1596 ) C1536_=_C1629( C1536 C1629 ) C1536_=_C1638( C1536 C1638 ) C1536_=_C1639( C1536 C1639 ) C1536_=_C1640( C1536 C1640 ) C1536_=_C1641( C1536 C1641 ) \nC1536_=_C1642( C1536 C1642 ) C1536_=_C1643( C1536 C1643 ) C1536_=_C1644( C1536 C1644 ) C1536_=_C1645( C1536 C1645 ) C1536_=_C1646( C1536 C1646 ) C1537_=_C1538( C1537 C1538 ) \nC1537_=_C1539( C1537 C1539 ) C1537_=_C1541( C1537 C1541 ) C1537_=_C1542( C1537 C1542 ) C1537_=_C1543( C1537 C1543 ) C1537_=_C1544( C1537 C1544 ) C1537_=_C1545( C1537 C1545 ) \nC1537_=_C1546( C1537 C1546 ) C1537_=_C1547( C1537 C1547 ) C1537_=_C1556( C1537 C1556 ) C1537_=_C1597( C1537 C1597 ) C1537_=_C1647( C1537 C1647 ) C1537_=_C1648( C1537 C1648 ) \nC1537_=_C1649( C1537 C1649 ) C1537_=_C1650( C1537 C1650 ) C1537_=_C1651( C1537 C1651 ) C1537_=_C1652( C1537 C1652 ) C1537_=_C1653( C1537 C1653 ) C1538_=_C1539( C1538 C1539 ) \nC1538_=_C1541( C1538 C1541 ) C1538_=_C1542( C1538 C1542 ) C1538_=_C1543( C1538 C1543 ) C1538_=_C1544( C1538 C1544 ) C1538_=_C1545( C1538 C1545 ) C1538_=_C1546( C1538 C1546 ) \nC1538_=_C1547( C1538 C1547 ) C1538_=_C1557( C1538 C1557 ) C1538_=_C1598( C1538 C1598 ) C1538_=_C1654( C1538 C1654 ) C1538_=_C1655( C1538 C1655 ) C1538_=_C1656( C1538 C1656 ) \nC1538_=_C1657( C1538 C1657 ) C1538_=_C1658( C1538 C1658 ) C1538_=_C1659( C1538 C1659 ) C1538_=_C1660( C1538 C1660 ) C1539_=_C1541( C1539 C1541 ) C1539_=_C1542( C1539 C1542 ) \nC1539_=_C1543( C1539 C1543 ) C1539_=_C1544( C1539 C1544 ) C1539_=_C1545( C1539 C1545 ) C1539_=_C1546( C1539 C1546 ) C1539_=_C1547( C1539 C1547 ) C1539_=_C1558( C1539 C1558 ) \nC1539_=_C1570( C1539 C1570 ) C1539_=_C1578( C1539 C1578 ) C1539_=_C1587( C1539 C1587 ) C1539_=_C1599( C1539 C1599 ) C1539_=_C1613( C1539 C1613 ) C1539_=_C1623( C1539 C1623 ) \nC1539_=_C1630( C1539 C1630 ) C1539_=_C1638( C1539 C1638 ) C1539_=_C1647( C1539 C1647 ) C1539_=_C1654( C1539 C1654 ) C1539_=_C1661( C1539 C1661 ) C1541_=_C1542( C1541 C1542 ) \nC1541_=_C1543( C1541 C1543 ) C1541_=_C1544( C1541 C1544 ) C1541_=_C1545( C1541 C1545 ) C1541_=_C1546( C1541 C1546 ) C1541_=_C1547( C1541 C1547 ) C1542_=_C1543( C1542 C1543 ) \nC1542_=_C1544( C1542 C1544 ) C1542_=_C1545( C1542 C1545 ) C1542_=_C1546( C1542 C1546 ) C1542_=_C1547( C1542 C1547 ) C1543_=_C1544( C1543 C1544 ) C1543_=_C1545( C1543 C1545 ) \nC1543_=_C1546( C1543 C1546 ) C1543_=_C1547( C1543 C1547 ) C1544_=_C1545( C1544 C1545 ) C1544_=_C1546( C1544 C1546 ) C1544_=_C1547( C1544 C1547 ) C1545_=_C1546( C1545 C1546 ) \nC1545_=_C1547( C1545 C1547 ) C1546_=_C1547( C1546 C1547 ) C1552_=_C1553( C1552 C1553 ) C1552_=_C1555( C1552 C1555 ) C1552_=_C1556( C1552 C1556 ) C1552_=_C1557( C1552 C1557 ) \nC1552_=_C1558( C1552 C1558 ) C1552_=_C1560( C1552 C1560 ) C1552_=_C1561( C1552 C1561 ) C1552_=_C1562( C1552 C1562 ) C1552_=_C1563( C1552 C1563 ) C1552_=_C1564( C1552 C1564 ) \nC1552_=_C1565( C1552 C1565 ) C1552_=_C1566( C1552 C1566 ) C1552_=_C1568( C1552 C1568 ) C1552_=_C1576( C1552 C1576 ) C1552_=_C1585( C1552 C1585 ) C1552_=_C1593( C1552 C1593 ) \nC1552_=_C1609( C1552 C1609 ) C1552_=_C1613( C1552 C1613 ) C1552_=_C1614( C1552 C1614 ) C1552_=_C1615( C1552 C1615 ) C1552_=_C1616( C1552 C1616 ) C1552_=_C1617( C1552 C1617 ) \nC1552_=_C1618( C1552 C1618 ) C1552_=_C1619( C1552 C1619 ) C1552_=_C1620( C1552 C1620 ) C1552_=_C1621( C1552 C1621 ) C1553_=_C1555( C1553 C1555 ) C1553_=_C1556( C1553 C1556 ) \nC1553_=_C1557( C1553 C1557 ) C1553_=_C1558( C1553 C1558 ) C1553_=_C1560( C1553 C1560 ) C1553_=_C1561( C1553 C1561 ) C1553_=_C1562( C1553 C1562 ) C1553_=_C1563( C1553 C1563 ) \nC1553_=_C1564( C1553 C1564 ) C1553_=_C1565( C1553 C1565 ) C1553_=_C1566( C1553 C1566 ) C1553_=_C1594( C1553 C1594 ) C1553_=_C1623( C1553 C1623 ) C1553_=_C1624( C1553 C1624 ) \nC1553_=_C1625( C1553 C1625 ) C1553_=_C1626( C1553 C1626 ) C1553_=_C1627( C1553 C1627 ) C1553_=_C1628( C1553 C1628 ) C1555_=_C1556( C1555 C1556 ) C1555_=_C1557( C1555 C1557 ) \nC1555_=_C1558( C1555 C1558 ) C1555_=_C1560( C1555 C1560 ) C1555_=_C1561( C1555 C1561 ) C1555_=_C1562( C1555 C1562 ) C1555_=_C1563( C1555 C1563 ) C1555_=_C1564( C1555 C1564 ) \nC1555_=_C1565( C1555 C1565 ) C1555_=_C1566( C1555 C1566 ) C1555_=_C1569( C1555 C1569 ) C1555_=_C1577( C1555 C1577 ) C1555_=_C1586( C1555 C1586 ) C1555_=_C1596( C1555 C1596 ) \nC1555_=_C1629( C1555 C1629 ) C1555_=_C1638( C1555 C1638 ) C1555_=_C1639( C1555 C1639 ) C1555_=_C1640( C1555 C1640 ) C1555_=_C1641( C1555 C1641 ) C1555_=_C1642( C1555 C1642 ) \nC1555_=_C1643( C1555 C1643 ) C1555_=_C1644( C1555 C1644 ) C1555_=_C1645( C1555 C1645 ) C1555_=_C1646( C1555 C1646 ) C1556_=_C1557( C1556 C1557 ) C1556_=_C1558( C1556 C1558 ) \nC1556_=_C1560( C1556 C1560 ) C1556_=_C1561( C1556 C1561 ) C1556_=_C1562( C1556 C1562 ) C1556_=_C1563( C1556 C1563 ) C1556_=_C1564( C1556 C1564 ) C1556_=_C1565( C1556 C1565 ) \nC1556_=_C1566( C1556 C1566 ) C1556_=_C1597( C1556 C1597 ) C1556_=_C1647( C1556 C1647 ) C1556_=_C1648( C1556 C1648 ) C1556_=_C1649( C1556 C1649 ) C1556_=_C1650( C1556 C1650 ) \nC1556_=_C1651( C1556 C1651 ) C1556_=_C1652( C1556 C1652 ) C1556_=_C1653( C1556 C1653 ) C1557_=_C1558( C1557 C1558 ) C1557_=_C1560( C1557 C1560 ) C1557_=_C1561( C1557 C1561 ) \nC1557_=_C1562( C1557 C1562 ) C1557_=_C1563( C1557 C1563 ) C1557_=_C1564( C1557 C1564 ) C1557_=_C1565( C1557 C1565 ) C1557_=_C1566( C1557 C1566 ) C1557_=_C1598( C1557 C1598 ) \nC1557_=_C1654( C1557 C1654 ) C1557_=_C1655( C1557 C1655 ) C1557_=_C1656( C1557 C1656 ) C1557_=_C1657( C1557 C1657 ) C1557_=_C1658( C1557 C1658 ) C1557_=_C1659( C1557 C1659 ) \nC1557_=_C1660( C1557 C1660 ) C1558_=_C1560( C1558 C1560 ) C1558_=_C1561( C1558 C1561 ) C1558_=_C1562( C1558 C1562 ) C1558_=_C1563( C1558 C1563 ) C1558_=_C1564( C1558 C1564 ) \nC1558_=_C1565( C1558 C1565 ) C1558_=_C1566( C1558 C1566 ) C1558_=_C1570( C1558 C1570 ) C1558_=_C1578( C1558 C1578 ) C1558_=_C1587( C1558 C1587 ) C1558_=_C1599( C1558 C1599 ) \nC1558_=_C1613( C1558 C1613 ) C1558_=_C1623( C1558 C1623 ) C1558_=_C1630( C1558 C1630 ) C1558_=_C1638( C1558 C1638 ) C1558_=_C1647( C1558 C1647 ) C1558_=_C1654( C1558 C1654 ) \nC1558_=_C1661( C1558 C1661 ) C1560_=_C1561( C1560 C1561 ) C1560_=_C1562( C1560 C1562 ) C1560_=_C1563( C1560 C1563 ) C1560_=_C1564( C1560 C1564 ) C1560_=_C1565( C1560 C1565 ) \nC1560_=_C1566( C1560 C1566 ) C1561_=_C1562( C1561 C1562 ) C1561_=_C1563( C1561 C1563 ) C1561_=_C1564( C1561 C1564 ) C1561_=_C1565( C1561 C1565 ) C1561_=_C1566( C1561 C1566 ) \nC1562_=_C1563( C1562 C1563 ) C1562_=_C1564( C1562 C1564 ) C1562_=_C1565( C1562 C1565 ) C1562_=_C1566( C1562 C1566 ) C1563_=_C1564( C1563 C1564 ) C1563_=_C1565( C1563 C1565 ) \nC1563_=_C1566( C1563 C1566 ) C1564_=_C1565( C1564 C1565 ) C1564_=_C1566( C1564 C1566 ) C1565_=_C1566( C1565 C1566 ) C1568_=_C1569( C1568 C1569 ) C1568_=_C1570( C1568 C1570 ) \nC1568_=_C1572( C1568 C1572 ) C1568_=_C1573( C1568 C1573 ) C1568_=_C1574( C1568 C1574 ) C1568_=_C1576( C1568 C1576 ) C1568_=_C1585( C1568 C1585 ) C1568_=_C1593( C1568 C1593 ) \nC1568_=_C1609( C1568 C1609 ) C1568_=_C1613( C1568 C1613 ) C1568_=_C1614( C1568 C1614 ) C1568_=_C1615( C1568 C1615 ) C1568_=_C1616( C1568 C1616 ) C1568_=_C1617( C1568 C1617 ) \nC1568_=_C1618( C1568 C1618 ) C1568_=_C1619( C1568 C1619 ) C1568_=_C1620( C1568 C1620 ) C1568_=_C1621( C1568 C1621 ) C1569_=_C1570( C1569 C1570 ) C1569_=_C1572( C1569 C1572 ) \nC1569_=_C1573( C1569 C1573 )</w:t>
      </w:r>
    </w:p>
    <w:p>
      <w:pPr>
        <w:pStyle w:val="PreformattedText"/>
        <w:bidi w:val="0"/>
        <w:spacing w:before="0" w:after="0"/>
        <w:jc w:val="left"/>
        <w:rPr/>
      </w:pPr>
      <w:r>
        <w:rPr/>
        <w:t xml:space="preserve"> </w:t>
      </w:r>
      <w:r>
        <w:rPr/>
        <w:t>C1569_=_C1574( C1569 C1574 ) C1569_=_C1577( C1569 C1577 ) C1569_=_C1586( C1569 C1586 ) C1569_=_C1596( C1569 C1596 ) C1569_=_C1629( C1569 C1629 ) \nC1569_=_C1638( C1569 C1638 ) C1569_=_C1639( C1569 C1639 ) C1569_=_C1640( C1569 C1640 ) C1569_=_C1641( C1569 C1641 ) C1569_=_C1642( C1569 C1642 ) C1569_=_C1643( C1569 C1643 ) \nC1569_=_C1644( C1569 C1644 ) C1569_=_C1645( C1569 C1645 ) C1569_=_C1646( C1569 C1646 ) C1570_=_C1572( C1570 C1572 ) C1570_=_C1573( C1570 C1573 ) C1570_=_C1574( C1570 C1574 ) \nC1570_=_C1578( C1570 C1578 ) C1570_=_C1587( C1570 C1587 ) C1570_=_C1599( C1570 C1599 ) C1570_=_C1613( C1570 C1613 ) C1570_=_C1623( C1570 C1623 ) C1570_=_C1630( C1570 C1630 ) \nC1570_=_C1638( C1570 C1638 ) C1570_=_C1647( C1570 C1647 ) C1570_=_C1654( C1570 C1654 ) C1570_=_C1661( C1570 C1661 ) C1572_=_C1573( C1572 C1573 ) C1572_=_C1574( C1572 C1574 ) \nC1573_=_C1574( C1573 C1574 ) C1576_=_C1577( C1576 C1577 ) C1576_=_C1578( C1576 C1578 ) C1576_=_C1580( C1576 C1580 ) C1576_=_C1581( C1576 C1581 ) C1576_=_C1582( C1576 C1582 ) \nC1576_=_C1583( C1576 C1583 ) C1576_=_C1585( C1576 C1585 ) C1576_=_C1593( C1576 C1593 ) C1576_=_C1609( C1576 C1609 ) C1576_=_C1613( C1576 C1613 ) C1576_=_C1614( C1576 C1614 ) \nC1576_=_C1615( C1576 C1615 ) C1576_=_C1616( C1576 C1616 ) C1576_=_C1617( C1576 C1617 ) C1576_=_C1618( C1576 C1618 ) C1576_=_C1619( C1576 C1619 ) C1576_=_C1620( C1576 C1620 ) \nC1576_=_C1621( C1576 C1621 ) C1577_=_C1578( C1577 C1578 ) C1577_=_C1580( C1577 C1580 ) C1577_=_C1581( C1577 C1581 ) C1577_=_C1582( C1577 C1582 ) C1577_=_C1583( C1577 C1583 ) \nC1577_=_C1586( C1577 C1586 ) C1577_=_C1596( C1577 C1596 ) C1577_=_C1629( C1577 C1629 ) C1577_=_C1638( C1577 C1638 ) C1577_=_C1639( C1577 C1639 ) C1577_=_C1640( C1577 C1640 ) \nC1577_=_C1641( C1577 C1641 ) C1577_=_C1642( C1577 C1642 ) C1577_=_C1643( C1577 C1643 ) C1577_=_C1644( C1577 C1644 ) C1577_=_C1645( C1577 C1645 ) C1577_=_C1646( C1577 C1646 ) \nC1578_=_C1580( C1578 C1580 ) C1578_=_C1581( C1578 C1581 ) C1578_=_C1582( C1578 C1582 ) C1578_=_C1583( C1578 C1583 ) C1578_=_C1587( C1578 C1587 ) C1578_=_C1599( C1578 C1599 ) \nC1578_=_C1613( C1578 C1613 ) C1578_=_C1623( C1578 C1623 ) C1578_=_C1630( C1578 C1630 ) C1578_=_C1638( C1578 C1638 ) C1578_=_C1647( C1578 C1647 ) C1578_=_C1654( C1578 C1654 ) \nC1578_=_C1661( C1578 C1661 ) C1580_=_C1581( C1580 C1581 ) C1580_=_C1582( C1580 C1582 ) C1580_=_C1583( C1580 C1583 ) C1581_=_C1582( C1581 C1582 ) C1581_=_C1583( C1581 C1583 ) \nC1582_=_C1583( C1582 C1583 ) C1585_=_C1586( C1585 C1586 ) C1585_=_C1587( C1585 C1587 ) C1585_=_C1589( C1585 C1589 ) C1585_=_C1590( C1585 C1590 ) C1585_=_C1591( C1585 C1591 ) \nC1585_=_C1592( C1585 C1592 ) C1585_=_C1593( C1585 C1593 ) C1585_=_C1609( C1585 C1609 ) C1585_=_C1613( C1585 C1613 ) C1585_=_C1614( C1585 C1614 ) C1585_=_C1615( C1585 C1615 ) \nC1585_=_C1616( C1585 C1616 ) C1585_=_C1617( C1585 C1617 ) C1585_=_C1618( C1585 C1618 ) C1585_=_C1619( C1585 C1619 ) C1585_=_C1620( C1585 C1620 ) C1585_=_C1621( C1585 C1621 ) \nC1586_=_C1587( C1586 C1587 ) C1586_=_C1589( C1586 C1589 ) C1586_=_C1590( C1586 C1590 ) C1586_=_C1591( C1586 C1591 ) C1586_=_C1592( C1586 C1592 ) C1586_=_C1596( C1586 C1596 ) \nC1586_=_C1629( C1586 C1629 ) C1586_=_C1638( C1586 C1638 ) C1586_=_C1639( C1586 C1639 ) C1586_=_C1640( C1586 C1640 ) C1586_=_C1641( C1586 C1641 ) C1586_=_C1642( C1586 C1642 ) \nC1586_=_C1643( C1586 C1643 ) C1586_=_C1644( C1586 C1644 ) C1586_=_C1645( C1586 C1645 ) C1586_=_C1646( C1586 C1646 ) C1587_=_C1589( C1587 C1589 ) C1587_=_C1590( C1587 C1590 ) \nC1587_=_C1591( C1587 C1591 ) C1587_=_C1592( C1587 C1592 ) C1587_=_C1599( C1587 C1599 ) C1587_=_C1613( C1587 C1613 ) C1587_=_C1623( C1587 C1623 ) C1587_=_C1630( C1587 C1630 ) \nC1587_=_C1638( C1587 C1638 ) C1587_=_C1647( C1587 C1647 ) C1587_=_C1654( C1587 C1654 ) C1587_=_C1661( C1587 C1661 ) C1589_=_C1590( C1589 C1590 ) C1589_=_C1591( C1589 C1591 ) \nC1589_=_C1592( C1589 C1592 ) C1590_=_C1591( C1590 C1591 ) C1590_=_C1592( C1590 C1592 ) C1591_=_C1592( C1591 C1592 ) C1593_=_C1594( C1593 C1594 ) C1593_=_C1596( C1593 C1596 ) \nC1593_=_C1597( C1593 C1597 ) C1593_=_C1598( C1593 C1598 ) C1593_=_C1599( C1593 C1599 ) C1593_=_C1601( C1593 C1601 ) C1593_=_C1602( C1593 C1602 ) C1593_=_C1603( C1593 C1603 ) \nC1593_=_C1604( C1593 C1604 ) C1593_=_C1605( C1593 C1605 ) C1593_=_C1606( C1593 C1606 ) C1593_=_C1607( C1593 C1607 ) C1593_=_C1609( C1593 C1609 ) C1593_=_C1613( C1593 C1613 ) \nC1593_=_C1614( C1593 C1614 ) C1593_=_C1615( C1593 C1615 ) C1593_=_C1616( C1593 C1616 ) C1593_=_C1617( C1593 C1617 ) C1593_=_C1618( C1593 C1618 ) C1593_=_C1619( C1593 C1619 ) \nC1593_=_C1620( C1593 C1620 ) C1593_=_C1621( C1593 C1621 ) C1594_=_C1596( C1594 C1596 ) C1594_=_C1597( C1594 C1597 ) C1594_=_C1598( C1594 C1598 ) C1594_=_C1599( C1594 C1599 ) \nC1594_=_C1601( C1594 C1601 ) C1594_=_C1602( C1594 C1602 ) C1594_=_C1603( C1594 C1603 ) C1594_=_C1604( C1594 C1604 ) C1594_=_C1605( C1594 C1605 ) C1594_=_C1606( C1594 C1606 ) \nC1594_=_C1607( C1594 C1607 ) C1594_=_C1623( C1594 C1623 ) C1594_=_C1624( C1594 C1624 ) C1594_=_C1625( C1594 C1625 ) C1594_=_C1626( C1594 C1626 ) C1594_=_C1627( C1594 C1627 ) \nC1594_=_C1628( C1594 C1628 ) C1596_=_C1597( C1596 C1597 ) C1596_=_C1598( C1596 C1598 ) C1596_=_C1599( C1596 C1599 ) C1596_=_C1601( C1596 C1601 ) C1596_=_C1602( C1596 C1602 ) \nC1596_=_C1603( C1596 C1603 ) C1596_=_C1604( C1596 C1604 ) C1596_=_C1605( C1596 C1605 ) C1596_=_C1606( C1596 C1606 ) C1596_=_C1607( C1596 C1607 ) C1596_=_C1629( C1596 C1629 ) \nC1596_=_C1638( C1596 C1638 ) C1596_=_C1639( C1596 C1639 ) C1596_=_C1640( C1596 C1640 ) C1596_=_C1641( C1596 C1641 ) C1596_=_C1642( C1596 C1642 ) C1596_=_C1643( C1596 C1643 ) \nC1596_=_C1644( C1596 C1644 ) C1596_=_C1645( C1596 C1645 ) C1596_=_C1646( C1596 C1646 ) C1597_=_C1598( C1597 C1598 ) C1597_=_C1599( C1597 C1599 ) C1597_=_C1601( C1597 C1601 ) \nC1597_=_C1602( C1597 C1602 ) C1597_=_C1603( C1597 C1603 ) C1597_=_C1604( C1597 C1604 ) C1597_=_C1605( C1597 C1605 ) C1597_=_C1606( C1597 C1606 ) C1597_=_C1607( C1597 C1607 ) \nC1597_=_C1647( C1597 C1647 ) C1597_=_C1648( C1597 C1648 ) C1597_=_C1649( C1597 C1649 ) C1597_=_C1650( C1597 C1650 ) C1597_=_C1651( C1597 C1651 ) C1597_=_C1652( C1597 C1652 ) \nC1597_=_C1653( C1597 C1653 ) C1598_=_C1599( C1598 C1599 ) C1598_=_C1601( C1598 C1601 ) C1598_=_C1602( C1598 C1602 ) C1598_=_C1603( C1598 C1603 ) C1598_=_C1604( C1598 C1604 ) \nC1598_=_C1605( C1598 C1605 ) C1598_=_C1606( C1598 C1606 ) C1598_=_C1607( C1598 C1607 ) C1598_=_C1654( C1598 C1654 ) C1598_=_C1655( C1598 C1655 ) C1598_=_C1656( C1598 C1656 ) \nC1598_=_C1657( C1598 C1657 ) C1598_=_C1658( C1598 C1658 ) C1598_=_C1659( C1598 C1659 ) C1598_=_C1660( C1598 C1660 ) C1599_=_C1601( C1599 C1601 ) C1599_=_C1602( C1599 C1602 ) \nC1599_=_C1603( C1599 C1603 ) C1599_=_C1604( C1599 C1604 ) C1599_=_C1605( C1599 C1605 ) C1599_=_C1606( C1599 C1606 ) C1599_=_C1607( C1599 C1607 ) C1599_=_C1613( C1599 C1613 ) \nC1599_=_C1623( C1599 C1623 ) C1599_=_C1630( C1599 C1630 ) C1599_=_C1638( C1599 C1638 ) C1599_=_C1647( C1599 C1647 ) C1599_=_C1654( C1599 C1654 ) C1599_=_C1661( C1599 C1661 ) \nC1601_=_C1602( C1601 C1602 ) C1601_=_C1603( C1601 C1603 ) C1601_=_C1604( C1601 C1604 ) C1601_=_C1605( C1601 C1605 ) C1601_=_C1606( C1601 C1606 ) C1601_=_C1607( C1601 C1607 ) \nC1602_=_C1603( C1602 C1603 ) C1602_=_C1604( C1602 C1604 ) C1602_=_C1605( C1602 C1605 ) C1602_=_C1606( C1602 C1606 ) C1602_=_C1607( C1602 C1607 ) C1603_=_C1604( C1603 C1604 ) \nC1603_=_C1605( C1603 C1605 ) C1603_=_C1606( C1603 C1606 ) C1603_=_C1607( C1603 C1607 ) C1604_=_C1605( C1604 C1605 ) C1604_=_C1606( C1604 C1606 ) C1604_=_C1607( C1604 C1607 ) \nC1605_=_C1606( C1605 C1606 ) C1605_=_C1607( C1605 C1607 ) C1606_=_C1607( C1606 C1607 ) C1609_=_C1613( C1609 C1613 ) C1609_=_C1614( C1609 C1614 ) C1609_=_C1615( C1609 C1615 ) \nC1609_=_C1616( C1609 C1616 ) C1609_=_C1617( C1609 C1617 ) C1609_=_C1618( C1609 C1618 ) C1609_=_C1619( C1609 C1619 ) C1609_=_C1620( C1609 C1620 ) C1609_=_C1621( C1609 C1621 ) \nC1609_=_C1629( C1609 C1629 ) C1609_=_C1630( C1609 C1630 ) C1609_=_C1632( C1609 C1632 ) C1609_=_C1633( C1609 C1633 ) C1609_=_C1634( C1609 C1634 ) C1609_=_C1635( C1609 C1635 ) \nC1613_=_C1614( C1613 C1614 ) C1613_=_C1615( C1613 C1615 ) C1613_=_C1616( C1613 C1616 ) C1613_=_C1617( C1613 C1617 ) C1613_=_C1618( C1613 C1618 ) C1613_=_C1619( C1613 C1619 ) \nC1613_=_C1620( C1613 C1620 ) C1613_=_C1621( C1613 C1621 ) C1613_=_C1623( C1613 C1623 ) C1613_=_C1630( C1613 C1630 ) C1613_=_C1638( C1613 C1638 ) C1613_=_C1647( C1613 C1647 ) \nC1613_=_C1654( C1613 C1654 ) C1613_=_C1661( C1613 C1661 ) C1614_=_C1615( C1614 C1615 ) C1614_=_C1616( C1614 C1616 ) C1614_=_C1617( C1614 C1617 ) C1614_=_C1618( C1614 C1618 ) \nC1614_=_C1619( C1614 C1619 ) C1614_=_C1620( C1614 C1620 ) C1614_=_C1621( C1614 C1621 ) C1614_=_C1624( C1614 C1624 ) C1614_=_C1639( C1614 C1639 ) C1614_=_C1648( C1614 C1648 ) \nC1614_=_C1655( C1614 C1655 ) C1614_=_C1661( C1614 C1661 ) C1614_=_C1669( C1614 C1669 ) C1614_=_C1670( C1614 C1670 ) C1614_=_C1671( C1614 C1671 ) C1614_=_C1672( C1614 C1672 ) \nC1614_=_C1673( C1614 C1673 ) C1614_=_C1674( C1614 C1674 ) C1614_=_C1675( C1614 C1675 ) C1615_=_C1616( C1615 C1616 ) C1615_=_C1617( C1615 C1617 ) C1615_=_C1618( C1615 C1618 ) \nC1615_=_C1619( C1615 C1619 ) C1615_=_C1620( C1615 C1620 ) C1615_=_C1621( C1615 C1621 ) C1616_=_C1617( C1616 C1617 ) C1616_=_C1618( C1616 C1618 ) C1616_=_C1619( C1616 C1619 ) \nC1616_=_C1620( C1616 C1620 ) C1616_=_C1621( C1616 C1621 ) C1617_=_C1618( C1617 C1618 ) C1617_=_C1619( C1617 C1619 ) C1617_=_C1620( C1617 C1620 ) C1617_=_C1621( C1617 C1621 ) \nC1618_=_C1619( C1618 C1619 ) C1618_=_C1620( C1618 C1620 ) C1618_=_C1621( C1618 C1621 ) C1619_=_C1620( C1619 C1620 ) C1619_=_C1621( C1619 C1621 ) C1620_=_C1621( C1620 C1621 ) \nC1623_=_C1624( C1623 C1624 ) C1623_=_C1625( C1623 C1625 ) C1623_=_C1626( C1623 C1626 ) C1623_=_C1627( C1623 C1627 ) C1623_=_C1628( C1623 C1628 ) C1623_=_C1630( C1623 C1630 ) \nC1623_=_C1638( C1623 C1638 ) C1623_=_C1647( C1623 C1647 ) C1623_=_C1654(</w:t>
      </w:r>
    </w:p>
    <w:p>
      <w:pPr>
        <w:pStyle w:val="PreformattedText"/>
        <w:bidi w:val="0"/>
        <w:spacing w:before="0" w:after="0"/>
        <w:jc w:val="left"/>
        <w:rPr/>
      </w:pPr>
      <w:r>
        <w:rPr/>
        <w:t xml:space="preserve"> </w:t>
      </w:r>
      <w:r>
        <w:rPr/>
        <w:t>C1623 C1654 ) C1623_=_C1661( C1623 C1661 ) C1624_=_C1625( C1624 C1625 ) C1624_=_C1626( C1624 C1626 ) \nC1624_=_C1627( C1624 C1627 ) C1624_=_C1628( C1624 C1628 ) C1624_=_C1639( C1624 C1639 ) C1624_=_C1648( C1624 C1648 ) C1624_=_C1655( C1624 C1655 ) C1624_=_C1661( C1624 C1661 ) \nC1624_=_C1669( C1624 C1669 ) C1624_=_C1670( C1624 C1670 ) C1624_=_C1671( C1624 C1671 ) C1624_=_C1672( C1624 C1672 ) C1624_=_C1673( C1624 C1673 ) C1624_=_C1674( C1624 C1674 ) \nC1624_=_C1675( C1624 C1675 ) C1625_=_C1626( C1625 C1626 ) C1625_=_C1627( C1625 C1627 ) C1625_=_C1628( C1625 C1628 ) C1626_=_C1627( C1626 C1627 ) C1626_=_C1628( C1626 C1628 ) \nC1627_=_C1628( C1627 C1628 ) C1629_=_C1630( C1629 C1630 ) C1629_=_C1632( C1629 C1632 ) C1629_=_C1633( C1629 C1633 ) C1629_=_C1634( C1629 C1634 ) C1629_=_C1635( C1629 C1635 ) \nC1629_=_C1638( C1629 C1638 ) C1629_=_C1639( C1629 C1639 ) C1629_=_C1640( C1629 C1640 ) C1629_=_C1641( C1629 C1641 ) C1629_=_C1642( C1629 C1642 ) C1629_=_C1643( C1629 C1643 ) \nC1629_=_C1644( C1629 C1644 ) C1629_=_C1645( C1629 C1645 ) C1629_=_C1646( C1629 C1646 ) C1630_=_C1632( C1630 C1632 ) C1630_=_C1633( C1630 C1633 ) C1630_=_C1634( C1630 C1634 ) \nC1630_=_C1635( C1630 C1635 ) C1630_=_C1638( C1630 C1638 ) C1630_=_C1647( C1630 C1647 ) C1630_=_C1654( C1630 C1654 ) C1630_=_C1661( C1630 C1661 ) C1632_=_C1633( C1632 C1633 ) \nC1632_=_C1634( C1632 C1634 ) C1632_=_C1635( C1632 C1635 ) C1633_=_C1634( C1633 C1634 ) C1633_=_C1635( C1633 C1635 ) C1634_=_C1635( C1634 C1635 ) C1638_=_C1639( C1638 C1639 ) \nC1638_=_C1640( C1638 C1640 ) C1638_=_C1641( C1638 C1641 ) C1638_=_C1642( C1638 C1642 ) C1638_=_C1643( C1638 C1643 ) C1638_=_C1644( C1638 C1644 ) C1638_=_C1645( C1638 C1645 ) \nC1638_=_C1646( C1638 C1646 ) C1638_=_C1647( C1638 C1647 ) C1638_=_C1654( C1638 C1654 ) C1638_=_C1661( C1638 C1661 ) C1639_=_C1640( C1639 C1640 ) C1639_=_C1641( C1639 C1641 ) \nC1639_=_C1642( C1639 C1642 ) C1639_=_C1643( C1639 C1643 ) C1639_=_C1644( C1639 C1644 ) C1639_=_C1645( C1639 C1645 ) C1639_=_C1646( C1639 C1646 ) C1639_=_C1648( C1639 C1648 ) \nC1639_=_C1655( C1639 C1655 ) C1639_=_C1661( C1639 C1661 ) C1639_=_C1669( C1639 C1669 ) C1639_=_C1670( C1639 C1670 ) C1639_=_C1671( C1639 C1671 ) C1639_=_C1672( C1639 C1672 ) \nC1639_=_C1673( C1639 C1673 ) C1639_=_C1674( C1639 C1674 ) C1639_=_C1675( C1639 C1675 ) C1640_=_C1641( C1640 C1641 ) C1640_=_C1642( C1640 C1642 ) C1640_=_C1643( C1640 C1643 ) \nC1640_=_C1644( C1640 C1644 ) C1640_=_C1645( C1640 C1645 ) C1640_=_C1646( C1640 C1646 ) C1641_=_C1642( C1641 C1642 ) C1641_=_C1643( C1641 C1643 ) C1641_=_C1644( C1641 C1644 ) \nC1641_=_C1645( C1641 C1645 ) C1641_=_C1646( C1641 C1646 ) C1642_=_C1643( C1642 C1643 ) C1642_=_C1644( C1642 C1644 ) C1642_=_C1645( C1642 C1645 ) C1642_=_C1646( C1642 C1646 ) \nC1643_=_C1644( C1643 C1644 ) C1643_=_C1645( C1643 C1645 ) C1643_=_C1646( C1643 C1646 ) C1644_=_C1645( C1644 C1645 ) C1644_=_C1646( C1644 C1646 ) C1645_=_C1646( C1645 C1646 ) \nC1647_=_C1648( C1647 C1648 ) C1647_=_C1649( C1647 C1649 ) C1647_=_C1650( C1647 C1650 ) C1647_=_C1651( C1647 C1651 ) C1647_=_C1652( C1647 C1652 ) C1647_=_C1653( C1647 C1653 ) \nC1647_=_C1654( C1647 C1654 ) C1647_=_C1661( C1647 C1661 ) C1648_=_C1649( C1648 C1649 ) C1648_=_C1650( C1648 C1650 ) C1648_=_C1651( C1648 C1651 ) C1648_=_C1652( C1648 C1652 ) \nC1648_=_C1653( C1648 C1653 ) C1648_=_C1655( C1648 C1655 ) C1648_=_C1661( C1648 C1661 ) C1648_=_C1669( C1648 C1669 ) C1648_=_C1670( C1648 C1670 ) C1648_=_C1671( C1648 C1671 ) \nC1648_=_C1672( C1648 C1672 ) C1648_=_C1673( C1648 C1673 ) C1648_=_C1674( C1648 C1674 ) C1648_=_C1675( C1648 C1675 ) C1649_=_C1650( C1649 C1650 ) C1649_=_C1651( C1649 C1651 ) \nC1649_=_C1652( C1649 C1652 ) C1649_=_C1653( C1649 C1653 ) C1650_=_C1651( C1650 C1651 ) C1650_=_C1652( C1650 C1652 ) C1650_=_C1653( C1650 C1653 ) C1651_=_C1652( C1651 C1652 ) \nC1651_=_C1653( C1651 C1653 ) C1652_=_C1653( C1652 C1653 ) C1654_=_C1655( C1654 C1655 ) C1654_=_C1656( C1654 C1656 ) C1654_=_C1657( C1654 C1657 ) C1654_=_C1658( C1654 C1658 ) \nC1654_=_C1659( C1654 C1659 ) C1654_=_C1660( C1654 C1660 ) C1654_=_C1661( C1654 C1661 ) C1655_=_C1656( C1655 C1656 ) C1655_=_C1657( C1655 C1657 ) C1655_=_C1658( C1655 C1658 ) \nC1655_=_C1659( C1655 C1659 ) C1655_=_C1660( C1655 C1660 ) C1655_=_C1661( C1655 C1661 ) C1655_=_C1669( C1655 C1669 ) C1655_=_C1670( C1655 C1670 ) C1655_=_C1671( C1655 C1671 ) \nC1655_=_C1672( C1655 C1672 ) C1655_=_C1673( C1655 C1673 ) C1655_=_C1674( C1655 C1674 ) C1655_=_C1675( C1655 C1675 ) C1656_=_C1657( C1656 C1657 ) C1656_=_C1658( C1656 C1658 ) \nC1656_=_C1659( C1656 C1659 ) C1656_=_C1660( C1656 C1660 ) C1657_=_C1658( C1657 C1658 ) C1657_=_C1659( C1657 C1659 ) C1657_=_C1660( C1657 C1660 ) C1658_=_C1659( C1658 C1659 ) \nC1658_=_C1660( C1658 C1660 ) C1659_=_C1660( C1659 C1660 ) C1661_=_C1669( C1661 C1669 ) C1661_=_C1670( C1661 C1670 ) C1661_=_C1671( C1661 C1671 ) C1661_=_C1672( C1661 C1672 ) \nC1661_=_C1673( C1661 C1673 ) C1661_=_C1674( C1661 C1674 ) C1661_=_C1675( C1661 C1675 ) C1669_=_C1670( C1669 C1670 ) C1669_=_C1671( C1669 C1671 ) C1669_=_C1672( C1669 C1672 ) \nC1669_=_C1673( C1669 C1673 ) C1669_=_C1674( C1669 C1674 ) C1669_=_C1675( C1669 C1675 ) C1670_=_C1671( C1670 C1671 ) C1670_=_C1672( C1670 C1672 ) C1670_=_C1673( C1670 C1673 ) \nC1670_=_C1674( C1670 C1674 ) C1670_=_C1675( C1670 C1675 ) C1671_=_C1672( C1671 C1672 ) C1671_=_C1673( C1671 C1673 ) C1671_=_C1674( C1671 C1674 ) C1671_=_C1675( C1671 C1675 ) \nC1672_=_C1673( C1672 C1673 ) C1672_=_C1674( C1672 C1674 ) C1672_=_C1675( C1672 C1675 ) C1673_=_C1674( C1673 C1674 ) C1673_=_C1675( C1673 C1675 ) C1674_=_C1675( C1674 C1675 ) "];121-&gt;129[label="168: C20 C47 C73 C130 C142 \nC158 C188 C215 C244 C271 C288 \nC303 C323 C346 C368 C389 C404 \nC419 C437 C449 C461 C484 C498 \nC520 C538 C557 C579 C600 C620 \nC639 C670 C681 C708 C725 C739 \nC759 C781 C802 C832 C850 C867 \nC891 C911 C927 C941 C961 C983 \nC1014 C1040 C1050 C1062 C1077 C1091 \nC1104 C1130 C1150 C1165 C1183 C1203 \nC1230 C1247 C1263 C1284 C1294 C1321 \nC1334 C1347 C1360 C1375 C1403 C1419 \nC1434 C1448 C1461 C1473 C1499 C1519 \nC1521 C1522 C1523 C1524 C1525 C1526 \nC1527 C1539 C1541 C1542 C1543 C1544 \nC1545 C1546 C1547 C1558 C1560 C1561 \nC1562 C1563 C1564 C1565 C1566 C1570 \nC1572 C1573 C1574 C1578 C1580 C1581 \nC1582 C1583 C1587 C1589 C1590 C1591 \nC1592 C1599 C1601 C1602 C1603 C1604 \nC1605 C1606 C1607 C1613 C1615 C1616 \nC1617 C1618 C1619 C1620 C1621 C1623 \nC1625 C1626 C1627 C1628 C1630 C1632 \nC1633 C1634 C1635 C1638 C1640 C1641 \nC1642 C1643 C1644 C1645 C1646 C1647 \nC1649 C1650 C1651 C1652 C1653 C1654 \nC1656 C1657 C1658 C1659 C1660 C1661 \nC1669 C1670 C1671 C1672 C1673 C1674 \nC1675 \n1079: C20_=_C271 ,C20_=_C498 ,C20_=_C725 ,C20_=_C941 ,C20_=_C1150 ,\nC20_=_C1334 ,C20_=_C1519 ,C20_=_C1521 ,C20_=_C1522 ,C20_=_C1523 ,C20_=_C1524 ,\nC20_=_C1525 ,C20_=_C1526 ,C20_=_C1527 ,C47_=_C288 ,C47_=_C520 ,C47_=_C739 ,\nC47_=_C961 ,C47_=_C1165 ,C47_=_C1347 ,C47_=_C1539 ,C47_=_C1541 ,C47_=_C1542 ,\nC47_=_C1543 ,C47_=_C1544 ,C47_=_C1545 ,C47_=_C1546 ,C47_=_C1547 ,C73_=_C303 ,\nC73_=_C538 ,C73_=_C759 ,C73_=_C983 ,C73_=_C1183 ,C73_=_C1360 ,C73_=_C1558 ,\nC73_=_C1560 ,C73_=_C1561 ,C73_=_C1562 ,C73_=_C1563 ,C73_=_C1564 ,C73_=_C1565 ,\nC73_=_C1566 ,C130_=_C389 ,C130_=_C620 ,C130_=_C832 ,C130_=_C1040 ,C130_=_C1247 ,\nC130_=_C1419 ,C130_=_C1599 ,C130_=_C1601 ,C130_=_C1602 ,C130_=_C1603 ,C130_=_C1604 ,\nC130_=_C1605 ,C130_=_C1606 ,C130_=_C1607 ,C142_=_C404 ,C142_=_C639 ,C142_=_C850 ,\nC142_=_C1050 ,C142_=_C1263 ,C142_=_C1434 ,C142_=_C1613 ,C142_=_C1615 ,C142_=_C1616 ,\nC142_=_C1617 ,C142_=_C1618 ,C142_=_C1619 ,C142_=_C1620 ,C142_=_C1621 ,C158_=_C419 ,\nC158_=_C867 ,C158_=_C1062 ,C158_=_C1448 ,C158_=_C1623 ,C158_=_C1625 ,C158_=_C1626 ,\nC158_=_C1627 ,C158_=_C1628 ,C188_=_C449 ,C188_=_C670 ,C188_=_C891 ,C188_=_C1091 ,\nC188_=_C1294 ,C188_=_C1473 ,C188_=_C1638 ,C188_=_C1640 ,C188_=_C1641 ,C188_=_C1642 ,\nC188_=_C1643 ,C188_=_C1644 ,C188_=_C1645 ,C188_=_C1646 ,C215_=_C911 ,C215_=_C1654 ,\nC215_=_C1656 ,C215_=_C1657 ,C215_=_C1658 ,C215_=_C1659 ,C215_=_C1660 ,C244_=_C484 ,\nC244_=_C708 ,C244_=_C927 ,C244_=_C1130 ,C244_=_C1321 ,C244_=_C1499 ,C244_=_C1661 ,\nC244_=_C1669 ,C244_=_C1670 ,C244_=_C1671 ,C244_=_C1672 ,C244_=_C1673 ,C244_=_C1674 ,\nC244_=_C1675 ,C271_=_C498 ,C271_=_C725 ,C271_=_C941 ,C271_=_C1150 ,C271_=_C1334 ,\nC271_=_C1519 ,C271_=_C1521 ,C271_=_C1522 ,C271_=_C1523 ,C271_=_C1524 ,C271_=_C1525 ,\nC271_=_C1526 ,C271_=_C1527 ,C288_=_C520 ,C288_=_C739 ,C288_=_C961 ,C288_=_C1165 ,\nC288_=_C1347 ,C288_=_C1539 ,C288_=_C1541 ,C288_=_C1542 ,C288_=_C1543 ,C288_=_C1544 ,\nC288_=_C1545 ,C288_=_C1546 ,C288_=_C1547 ,C303_=_C538 ,C303_=_C759 ,C303_=_C983 ,\nC303_=_C1183 ,C303_=_C1360 ,C303_=_C1558 ,C303_=_C1560 ,C303_=_C1561 ,C303_=_C1562 ,\nC303_=_C1563 ,C303_=_C1564 ,C303_=_C1565 ,C303_=_C1566 ,C323_=_C557 ,C323_=_C781 ,\nC323_=_C1203 ,C323_=_C1375 ,C323_=_C1570 ,C323_=_C1572 ,C323_=_C1573 ,C323_=_C1574 ,\nC346_=_C579 ,C346_=_C802 ,C346_=_C1014 ,C346_=_C1578 ,C346_=_C1580 ,C346_=_C1581 ,\nC346_=_C1582 ,C346_=_C1583 ,C368_=_C600 ,C368_=_C1230 ,C368_=_C1403 ,C368_=_C1587 ,\nC368_=_C1589 ,C368_=_C1590 ,C368_=_C1591 ,C368_=_C1592 ,C389_=_C620 ,C389_=_C832 ,\nC389_=_C1040 ,C389_=_C1247 ,C389_=_C1419 ,C389_=_C1599 ,C389_=_C1601 ,C389_=_C1602 ,\nC389_=_C1603 ,C389_=_C1604 ,C389_=_C1605 ,C389_=_C1606 ,C389_=_C1607 ,C404_=_C639 ,\nC404_=_C850 ,C404_=_C1050 ,C404_=_C1263 ,C404_=_C1434 ,C404_=_C1613 ,C404_=_C1615 ,\nC404_=_C1616 ,C404_=_C1617 ,C404_=_C1618 ,C404_=_C1619 ,C404_=_C1620 ,C404_=_C1621 ,\nC419_=_C867 ,C419_=_C1062 ,C419_=_C1448 ,C419_=_C1623 ,C419_=_C1625 ,C419_=_C1626 ,\nC419_=_C1627 ,C419_=_C1628 ,C437_=_C1077 ,C437_=_C1284 ,C437_=_C1461 ,C437_=_C1630 ,\nC437_=_C1632 ,C437_=_C1633 ,C437_=_C1634 ,C437_=_C1635 ,C449_=_C670 ,C449_=_C891 ,\nC449_=_C1091 ,C449_=_C1294 ,C449_=_C1473 ,C449_=_C1638 ,C449_=_C1640 ,C449_=_C1641 ,\nC449_=_C1642 ,C449_=_C1643 ,C449_=_C1644 ,C449_=_C1645 ,C449_=_C1646 ,C461_=_C681 ,\nC461_=_C1104 ,C461_=_C1647 ,C461_=_C1649 ,C461_=_C1650</w:t>
      </w:r>
    </w:p>
    <w:p>
      <w:pPr>
        <w:pStyle w:val="PreformattedText"/>
        <w:bidi w:val="0"/>
        <w:spacing w:before="0" w:after="0"/>
        <w:jc w:val="left"/>
        <w:rPr/>
      </w:pPr>
      <w:r>
        <w:rPr/>
        <w:t xml:space="preserve"> </w:t>
      </w:r>
      <w:r>
        <w:rPr/>
        <w:t>,C461_=_C1651 ,C461_=_C1652 ,\nC461_=_C1653 ,C484_=_C708 ,C484_=_C927 ,C484_=_C1130 ,C484_=_C1321 ,C484_=_C1499 ,\nC484_=_C1661 ,C484_=_C1669 ,C484_=_C1670 ,C484_=_C1671 ,C484_=_C1672 ,C484_=_C1673 ,\nC484_=_C1674 ,C484_=_C1675 ,C498_=_C725 ,C498_=_C941 ,C498_=_C1150 ,C498_=_C1334 ,\nC498_=_C1519 ,C498_=_C1521 ,C498_=_C1522 ,C498_=_C1523 ,C498_=_C1524 ,C498_=_C1525 ,\nC498_=_C1526 ,C498_=_C1527 ,C520_=_C739 ,C520_=_C961 ,C520_=_C1165 ,C520_=_C1347 ,\nC520_=_C1539 ,C520_=_C1541 ,C520_=_C1542 ,C520_=_C1543 ,C520_=_C1544 ,C520_=_C1545 ,\nC520_=_C1546 ,C520_=_C1547 ,C538_=_C759 ,C538_=_C983 ,C538_=_C1183 ,C538_=_C1360 ,\nC538_=_C1558 ,C538_=_C1560 ,C538_=_C1561 ,C538_=_C1562 ,C538_=_C1563 ,C538_=_C1564 ,\nC538_=_C1565 ,C538_=_C1566 ,C557_=_C781 ,C557_=_C1203 ,C557_=_C1375 ,C557_=_C1570 ,\nC557_=_C1572 ,C557_=_C1573 ,C557_=_C1574 ,C579_=_C802 ,C579_=_C1014 ,C579_=_C1578 ,\nC579_=_C1580 ,C579_=_C1581 ,C579_=_C1582 ,C579_=_C1583 ,C600_=_C1230 ,C600_=_C1403 ,\nC600_=_C1587 ,C600_=_C1589 ,C600_=_C1590 ,C600_=_C1591 ,C600_=_C1592 ,C620_=_C832 ,\nC620_=_C1040 ,C620_=_C1247 ,C620_=_C1419 ,C620_=_C1599 ,C620_=_C1601 ,C620_=_C1602 ,\nC620_=_C1603 ,C620_=_C1604 ,C620_=_C1605 ,C620_=_C1606 ,C620_=_C1607 ,C639_=_C850 ,\nC639_=_C1050 ,C639_=_C1263 ,C639_=_C1434 ,C639_=_C1613 ,C639_=_C1615 ,C639_=_C1616 ,\nC639_=_C1617 ,C639_=_C1618 ,C639_=_C1619 ,C639_=_C1620 ,C639_=_C1621 ,C670_=_C891 ,\nC670_=_C1091 ,C670_=_C1294 ,C670_=_C1473 ,C670_=_C1638 ,C670_=_C1640 ,C670_=_C1641 ,\nC670_=_C1642 ,C670_=_C1643 ,C670_=_C1644 ,C670_=_C1645 ,C670_=_C1646 ,C681_=_C1104 ,\nC681_=_C1647 ,C681_=_C1649 ,C681_=_C1650 ,C681_=_C1651 ,C681_=_C1652 ,C681_=_C1653 ,\nC708_=_C927 ,C708_=_C1130 ,C708_=_C1321 ,C708_=_C1499 ,C708_=_C1661 ,C708_=_C1669 ,\nC708_=_C1670 ,C708_=_C1671 ,C708_=_C1672 ,C708_=_C1673 ,C708_=_C1674 ,C708_=_C1675 ,\nC725_=_C941 ,C725_=_C1150 ,C725_=_C1334 ,C725_=_C1519 ,C725_=_C1521 ,C725_=_C1522 ,\nC725_=_C1523 ,C725_=_C1524 ,C725_=_C1525 ,C725_=_C1526 ,C725_=_C1527 ,C739_=_C961 ,\nC739_=_C1165 ,C739_=_C1347 ,C739_=_C1539 ,C739_=_C1541 ,C739_=_C1542 ,C739_=_C1543 ,\nC739_=_C1544 ,C739_=_C1545 ,C739_=_C1546 ,C739_=_C1547 ,C759_=_C983 ,C759_=_C1183 ,\nC759_=_C1360 ,C759_=_C1558 ,C759_=_C1560 ,C759_=_C1561 ,C759_=_C1562 ,C759_=_C1563 ,\nC759_=_C1564 ,C759_=_C1565 ,C759_=_C1566 ,C781_=_C1203 ,C781_=_C1375 ,C781_=_C1570 ,\nC781_=_C1572 ,C781_=_C1573 ,C781_=_C1574 ,C802_=_C1014 ,C802_=_C1578 ,C802_=_C1580 ,\nC802_=_C1581 ,C802_=_C1582 ,C802_=_C1583 ,C832_=_C1040 ,C832_=_C1247 ,C832_=_C1419 ,\nC832_=_C1599 ,C832_=_C1601 ,C832_=_C1602 ,C832_=_C1603 ,C832_=_C1604 ,C832_=_C1605 ,\nC832_=_C1606 ,C832_=_C1607 ,C850_=_C1050 ,C850_=_C1263 ,C850_=_C1434 ,C850_=_C1613 ,\nC850_=_C1615 ,C850_=_C1616 ,C850_=_C1617 ,C850_=_C1618 ,C850_=_C1619 ,C850_=_C1620 ,\nC850_=_C1621 ,C867_=_C1062 ,C867_=_C1448 ,C867_=_C1623 ,C867_=_C1625 ,C867_=_C1626 ,\nC867_=_C1627 ,C867_=_C1628 ,C891_=_C1091 ,C891_=_C1294 ,C891_=_C1473 ,C891_=_C1638 ,\nC891_=_C1640 ,C891_=_C1641 ,C891_=_C1642 ,C891_=_C1643 ,C891_=_C1644 ,C891_=_C1645 ,\nC891_=_C1646 ,C911_=_C1654 ,C911_=_C1656 ,C911_=_C1657 ,C911_=_C1658 ,C911_=_C1659 ,\nC911_=_C1660 ,C927_=_C1130 ,C927_=_C1321 ,C927_=_C1499 ,C927_=_C1661 ,C927_=_C1669 ,\nC927_=_C1670 ,C927_=_C1671 ,C927_=_C1672 ,C927_=_C1673 ,C927_=_C1674 ,C927_=_C1675 ,\nC941_=_C1150 ,C941_=_C1334 ,C941_=_C1519 ,C941_=_C1521 ,C941_=_C1522 ,C941_=_C1523 ,\nC941_=_C1524 ,C941_=_C1525 ,C941_=_C1526 ,C941_=_C1527 ,C961_=_C1165 ,C961_=_C1347 ,\nC961_=_C1539 ,C961_=_C1541 ,C961_=_C1542 ,C961_=_C1543 ,C961_=_C1544 ,C961_=_C1545 ,\nC961_=_C1546 ,C961_=_C1547 ,C983_=_C1183 ,C983_=_C1360 ,C983_=_C1558 ,C983_=_C1560 ,\nC983_=_C1561 ,C983_=_C1562 ,C983_=_C1563 ,C983_=_C1564 ,C983_=_C1565 ,C983_=_C1566 ,\nC1014_=_C1578 ,C1014_=_C1580 ,C1014_=_C1581 ,C1014_=_C1582 ,C1014_=_C1583 ,C1040_=_C1247 ,\nC1040_=_C1419 ,C1040_=_C1599 ,C1040_=_C1601 ,C1040_=_C1602 ,C1040_=_C1603 ,C1040_=_C1604 ,\nC1040_=_C1605 ,C1040_=_C1606 ,C1040_=_C1607 ,C1050_=_C1263 ,C1050_=_C1434 ,C1050_=_C1613 ,\nC1050_=_C1615 ,C1050_=_C1616 ,C1050_=_C1617 ,C1050_=_C1618 ,C1050_=_C1619 ,C1050_=_C1620 ,\nC1050_=_C1621 ,C1062_=_C1448 ,C1062_=_C1623 ,C1062_=_C1625 ,C1062_=_C1626 ,C1062_=_C1627 ,\nC1062_=_C1628 ,C1077_=_C1284 ,C1077_=_C1461 ,C1077_=_C1630 ,C1077_=_C1632 ,C1077_=_C1633 ,\nC1077_=_C1634 ,C1077_=_C1635 ,C1091_=_C1294 ,C1091_=_C1473 ,C1091_=_C1638 ,C1091_=_C1640 ,\nC1091_=_C1641 ,C1091_=_C1642 ,C1091_=_C1643 ,C1091_=_C1644 ,C1091_=_C1645 ,C1091_=_C1646 ,\nC1104_=_C1647 ,C1104_=_C1649 ,C1104_=_C1650 ,C1104_=_C1651 ,C1104_=_C1652 ,C1104_=_C1653 ,\nC1130_=_C1321 ,C1130_=_C1499 ,C1130_=_C1661 ,C1130_=_C1669 ,C1130_=_C1670 ,C1130_=_C1671 ,\nC1130_=_C1672 ,C1130_=_C1673 ,C1130_=_C1674 ,C1130_=_C1675 ,C1150_=_C1334 ,C1150_=_C1519 ,\nC1150_=_C1521 ,C1150_=_C1522 ,C1150_=_C1523 ,C1150_=_C1524 ,C1150_=_C1525 ,C1150_=_C1526 ,\nC1150_=_C1527 ,C1165_=_C1347 ,C1165_=_C1539 ,C1165_=_C1541 ,C1165_=_C1542 ,C1165_=_C1543 ,\nC1165_=_C1544 ,C1165_=_C1545 ,C1165_=_C1546 ,C1165_=_C1547 ,C1183_=_C1360 ,C1183_=_C1558 ,\nC1183_=_C1560 ,C1183_=_C1561 ,C1183_=_C1562 ,C1183_=_C1563 ,C1183_=_C1564 ,C1183_=_C1565 ,\nC1183_=_C1566 ,C1203_=_C1375 ,C1203_=_C1570 ,C1203_=_C1572 ,C1203_=_C1573 ,C1203_=_C1574 ,\nC1230_=_C1403 ,C1230_=_C1587 ,C1230_=_C1589 ,C1230_=_C1590 ,C1230_=_C1591 ,C1230_=_C1592 ,\nC1247_=_C1419 ,C1247_=_C1599 ,C1247_=_C1601 ,C1247_=_C1602 ,C1247_=_C1603 ,C1247_=_C1604 ,\nC1247_=_C1605 ,C1247_=_C1606 ,C1247_=_C1607 ,C1263_=_C1434 ,C1263_=_C1613 ,C1263_=_C1615 ,\nC1263_=_C1616 ,C1263_=_C1617 ,C1263_=_C1618 ,C1263_=_C1619 ,C1263_=_C1620 ,C1263_=_C1621 ,\nC1284_=_C1461 ,C1284_=_C1630 ,C1284_=_C1632 ,C1284_=_C1633 ,C1284_=_C1634 ,C1284_=_C1635 ,\nC1294_=_C1473 ,C1294_=_C1638 ,C1294_=_C1640 ,C1294_=_C1641 ,C1294_=_C1642 ,C1294_=_C1643 ,\nC1294_=_C1644 ,C1294_=_C1645 ,C1294_=_C1646 ,C1321_=_C1499 ,C1321_=_C1661 ,C1321_=_C1669 ,\nC1321_=_C1670 ,C1321_=_C1671 ,C1321_=_C1672 ,C1321_=_C1673 ,C1321_=_C1674 ,C1321_=_C1675 ,\nC1334_=_C1519 ,C1334_=_C1521 ,C1334_=_C1522 ,C1334_=_C1523 ,C1334_=_C1524 ,C1334_=_C1525 ,\nC1334_=_C1526 ,C1334_=_C1527 ,C1347_=_C1539 ,C1347_=_C1541 ,C1347_=_C1542 ,C1347_=_C1543 ,\nC1347_=_C1544 ,C1347_=_C1545 ,C1347_=_C1546 ,C1347_=_C1547 ,C1360_=_C1558 ,C1360_=_C1560 ,\nC1360_=_C1561 ,C1360_=_C1562 ,C1360_=_C1563 ,C1360_=_C1564 ,C1360_=_C1565 ,C1360_=_C1566 ,\nC1375_=_C1570 ,C1375_=_C1572 ,C1375_=_C1573 ,C1375_=_C1574 ,C1403_=_C1587 ,C1403_=_C1589 ,\nC1403_=_C1590 ,C1403_=_C1591 ,C1403_=_C1592 ,C1419_=_C1599 ,C1419_=_C1601 ,C1419_=_C1602 ,\nC1419_=_C1603 ,C1419_=_C1604 ,C1419_=_C1605 ,C1419_=_C1606 ,C1419_=_C1607 ,C1434_=_C1613 ,\nC1434_=_C1615 ,C1434_=_C1616 ,C1434_=_C1617 ,C1434_=_C1618 ,C1434_=_C1619 ,C1434_=_C1620 ,\nC1434_=_C1621 ,C1448_=_C1623 ,C1448_=_C1625 ,C1448_=_C1626 ,C1448_=_C1627 ,C1448_=_C1628 ,\nC1461_=_C1630 ,C1461_=_C1632 ,C1461_=_C1633 ,C1461_=_C1634 ,C1461_=_C1635 ,C1473_=_C1638 ,\nC1473_=_C1640 ,C1473_=_C1641 ,C1473_=_C1642 ,C1473_=_C1643 ,C1473_=_C1644 ,C1473_=_C1645 ,\nC1473_=_C1646 ,C1499_=_C1661 ,C1499_=_C1669 ,C1499_=_C1670 ,C1499_=_C1671 ,C1499_=_C1672 ,\nC1499_=_C1673 ,C1499_=_C1674 ,C1499_=_C1675 ,C1519_=_C1521 ,C1519_=_C1522 ,C1519_=_C1523 ,\nC1519_=_C1524 ,C1519_=_C1525 ,C1519_=_C1526 ,C1519_=_C1527 ,C1519_=_C1539 ,C1519_=_C1558 ,\nC1519_=_C1570 ,C1519_=_C1578 ,C1519_=_C1587 ,C1519_=_C1599 ,C1519_=_C1613 ,C1519_=_C1623 ,\nC1519_=_C1630 ,C1519_=_C1638 ,C1519_=_C1647 ,C1519_=_C1654 ,C1519_=_C1661 ,C1521_=_C1522 ,\nC1521_=_C1523 ,C1521_=_C1524 ,C1521_=_C1525 ,C1521_=_C1526 ,C1521_=_C1527 ,C1522_=_C1523 ,\nC1522_=_C1524 ,C1522_=_C1525 ,C1522_=_C1526 ,C1522_=_C1527 ,C1523_=_C1524 ,C1523_=_C1525 ,\nC1523_=_C1526 ,C1523_=_C1527 ,C1524_=_C1525 ,C1524_=_C1526 ,C1524_=_C1527 ,C1525_=_C1526 ,\nC1525_=_C1527 ,C1526_=_C1527 ,C1539_=_C1541 ,C1539_=_C1542 ,C1539_=_C1543 ,C1539_=_C1544 ,\nC1539_=_C1545 ,C1539_=_C1546 ,C1539_=_C1547 ,C1539_=_C1558 ,C1539_=_C1570 ,C1539_=_C1578 ,\nC1539_=_C1587 ,C1539_=_C1599 ,C1539_=_C1613 ,C1539_=_C1623 ,C1539_=_C1630 ,C1539_=_C1638 ,\nC1539_=_C1647 ,C1539_=_C1654 ,C1539_=_C1661 ,C1541_=_C1542 ,C1541_=_C1543 ,C1541_=_C1544 ,\nC1541_=_C1545 ,C1541_=_C1546 ,C1541_=_C1547 ,C1542_=_C1543 ,C1542_=_C1544 ,C1542_=_C1545 ,\nC1542_=_C1546 ,C1542_=_C1547 ,C1543_=_C1544 ,C1543_=_C1545 ,C1543_=_C1546 ,C1543_=_C1547 ,\nC1544_=_C1545 ,C1544_=_C1546 ,C1544_=_C1547 ,C1545_=_C1546 ,C1545_=_C1547 ,C1546_=_C1547 ,\nC1558_=_C1560 ,C1558_=_C1561 ,C1558_=_C1562 ,C1558_=_C1563 ,C1558_=_C1564 ,C1558_=_C1565 ,\nC1558_=_C1566 ,C1558_=_C1570 ,C1558_=_C1578 ,C1558_=_C1587 ,C1558_=_C1599 ,C1558_=_C1613 ,\nC1558_=_C1623 ,C1558_=_C1630 ,C1558_=_C1638 ,C1558_=_C1647 ,C1558_=_C1654 ,C1558_=_C1661 ,\nC1560_=_C1561 ,C1560_=_C1562 ,C1560_=_C1563 ,C1560_=_C1564 ,C1560_=_C1565 ,C1560_=_C1566 ,\nC1561_=_C1562 ,C1561_=_C1563 ,C1561_=_C1564 ,C1561_=_C1565 ,C1561_=_C1566 ,C1562_=_C1563 ,\nC1562_=_C1564 ,C1562_=_C1565 ,C1562_=_C1566 ,C1563_=_C1564 ,C1563_=_C1565 ,C1563_=_C1566 ,\nC1564_=_C1565 ,C1564_=_C1566 ,C1565_=_C1566 ,C1570_=_C1572 ,C1570_=_C1573 ,C1570_=_C1574 ,\nC1570_=_C1578 ,C1570_=_C1587 ,C1570_=_C1599 ,C1570_=_C1613 ,C1570_=_C1623 ,C1570_=_C1630 ,\nC1570_=_C1638 ,C1570_=_C1647 ,C1570_=_C1654 ,C1570_=_C1661 ,C1572_=_C1573 ,C1572_=_C1574 ,\nC1573_=_C1574 ,C1578_=_C1580 ,C1578_=_C1581 ,C1578_=_C1582 ,C1578_=_C1583 ,C1578_=_C1587 ,\nC1578_=_C1599 ,C1578_=_C1613 ,C1578_=_C1623 ,C1578_=_C1630 ,C1578_=_C1638 ,C1578_=_C1647 ,\nC1578_=_C1654 ,C1578_=_C1661 ,C1580_=_C1581 ,C1580_=_C1582 ,C1580_=_C1583 ,C1581_=_C1582 ,\nC1581_=_C1583 ,C1582_=_C1583 ,C1587_=_C1589 ,C1587_=_C1590 ,C1587_=_C1591 ,C1587_=_C1592 ,\nC1587_=_C1599 ,C1587_=_C1613 ,C1587_=_C1623 ,C1587_=_C1630 ,C1587_=_C1638 ,C1587_=_C1647 ,\nC1587_=_C1654 ,C1587_=_C1661 ,C1589_=_C1590 ,C1589_=_C1591 ,C1589_=_C1592 ,C1590_=_C1591 ,\nC1590_=_C1592 ,C1591_=_C1592 ,C1599_=_C1601 ,C1599_=_C1602 ,C1599_=_C1603 ,C1599_=_C1604 ,\nC1599_=_C1605 ,C1599_=_C1606 ,C1599_=_C1607 ,C1599_=_C1613 ,C1599_=_C1623 ,C1599_=_C1630 ,\nC1599_=_C1638 ,C1599_=_C1647</w:t>
      </w:r>
    </w:p>
    <w:p>
      <w:pPr>
        <w:pStyle w:val="PreformattedText"/>
        <w:bidi w:val="0"/>
        <w:spacing w:before="0" w:after="0"/>
        <w:jc w:val="left"/>
        <w:rPr/>
      </w:pPr>
      <w:r>
        <w:rPr/>
        <w:t xml:space="preserve"> </w:t>
      </w:r>
      <w:r>
        <w:rPr/>
        <w:t>,C1599_=_C1654 ,C1599_=_C1661 ,C1601_=_C1602 ,C1601_=_C1603 ,\nC1601_=_C1604 ,C1601_=_C1605 ,C1601_=_C1606 ,C1601_=_C1607 ,C1602_=_C1603 ,C1602_=_C1604 ,\nC1602_=_C1605 ,C1602_=_C1606 ,C1602_=_C1607 ,C1603_=_C1604 ,C1603_=_C1605 ,C1603_=_C1606 ,\nC1603_=_C1607 ,C1604_=_C1605 ,C1604_=_C1606 ,C1604_=_C1607 ,C1605_=_C1606 ,C1605_=_C1607 ,\nC1606_=_C1607 ,C1613_=_C1615 ,C1613_=_C1616 ,C1613_=_C1617 ,C1613_=_C1618 ,C1613_=_C1619 ,\nC1613_=_C1620 ,C1613_=_C1621 ,C1613_=_C1623 ,C1613_=_C1630 ,C1613_=_C1638 ,C1613_=_C1647 ,\nC1613_=_C1654 ,C1613_=_C1661 ,C1615_=_C1616 ,C1615_=_C1617 ,C1615_=_C1618 ,C1615_=_C1619 ,\nC1615_=_C1620 ,C1615_=_C1621 ,C1616_=_C1617 ,C1616_=_C1618 ,C1616_=_C1619 ,C1616_=_C1620 ,\nC1616_=_C1621 ,C1617_=_C1618 ,C1617_=_C1619 ,C1617_=_C1620 ,C1617_=_C1621 ,C1618_=_C1619 ,\nC1618_=_C1620 ,C1618_=_C1621 ,C1619_=_C1620 ,C1619_=_C1621 ,C1620_=_C1621 ,C1623_=_C1625 ,\nC1623_=_C1626 ,C1623_=_C1627 ,C1623_=_C1628 ,C1623_=_C1630 ,C1623_=_C1638 ,C1623_=_C1647 ,\nC1623_=_C1654 ,C1623_=_C1661 ,C1625_=_C1626 ,C1625_=_C1627 ,C1625_=_C1628 ,C1626_=_C1627 ,\nC1626_=_C1628 ,C1627_=_C1628 ,C1630_=_C1632 ,C1630_=_C1633 ,C1630_=_C1634 ,C1630_=_C1635 ,\nC1630_=_C1638 ,C1630_=_C1647 ,C1630_=_C1654 ,C1630_=_C1661 ,C1632_=_C1633 ,C1632_=_C1634 ,\nC1632_=_C1635 ,C1633_=_C1634 ,C1633_=_C1635 ,C1634_=_C1635 ,C1638_=_C1640 ,C1638_=_C1641 ,\nC1638_=_C1642 ,C1638_=_C1643 ,C1638_=_C1644 ,C1638_=_C1645 ,C1638_=_C1646 ,C1638_=_C1647 ,\nC1638_=_C1654 ,C1638_=_C1661 ,C1640_=_C1641 ,C1640_=_C1642 ,C1640_=_C1643 ,C1640_=_C1644 ,\nC1640_=_C1645 ,C1640_=_C1646 ,C1641_=_C1642 ,C1641_=_C1643 ,C1641_=_C1644 ,C1641_=_C1645 ,\nC1641_=_C1646 ,C1642_=_C1643 ,C1642_=_C1644 ,C1642_=_C1645 ,C1642_=_C1646 ,C1643_=_C1644 ,\nC1643_=_C1645 ,C1643_=_C1646 ,C1644_=_C1645 ,C1644_=_C1646 ,C1645_=_C1646 ,C1647_=_C1649 ,\nC1647_=_C1650 ,C1647_=_C1651 ,C1647_=_C1652 ,C1647_=_C1653 ,C1647_=_C1654 ,C1647_=_C1661 ,\nC1649_=_C1650 ,C1649_=_C1651 ,C1649_=_C1652 ,C1649_=_C1653 ,C1650_=_C1651 ,C1650_=_C1652 ,\nC1650_=_C1653 ,C1651_=_C1652 ,C1651_=_C1653 ,C1652_=_C1653 ,C1654_=_C1656 ,C1654_=_C1657 ,\nC1654_=_C1658 ,C1654_=_C1659 ,C1654_=_C1660 ,C1654_=_C1661 ,C1656_=_C1657 ,C1656_=_C1658 ,\nC1656_=_C1659 ,C1656_=_C1660 ,C1657_=_C1658 ,C1657_=_C1659 ,C1657_=_C1660 ,C1658_=_C1659 ,\nC1658_=_C1660 ,C1659_=_C1660 ,C1661_=_C1669 ,C1661_=_C1670 ,C1661_=_C1671 ,C1661_=_C1672 ,\nC1661_=_C1673 ,C1661_=_C1674 ,C1661_=_C1675 ,C1669_=_C1670 ,C1669_=_C1671 ,C1669_=_C1672 ,\nC1669_=_C1673 ,C1669_=_C1674 ,C1669_=_C1675 ,C1670_=_C1671 ,C1670_=_C1672 ,C1670_=_C1673 ,\nC1670_=_C1674 ,C1670_=_C1675 ,C1671_=_C1672 ,C1671_=_C1673 ,C1671_=_C1674 ,C1671_=_C1675 ,\nC1672_=_C1673 ,C1672_=_C1674 ,C1672_=_C1675 ,C1673_=_C1674 ,C1673_=_C1675 ,C1674_=_C1675 ,"];130[shape=box, label="id:130 level: 3\n238: C18 C45 C71 C89 C114 \nC128 C140 C156 C172 C186 C213 \nC228 C230 C242 C269 C302 C321 \nC344 C366 C387 C402 C417 C435 \nC459 C476 C477 C497 C518 C537 \nC555 C577 C598 C618 C637 C659 \nC679 C698 C699 C706 C724 C757 \nC779 C800 C815 C830 C848 C865 \nC878 C889 C909 C920 C921 C940 \nC959 C981 C997 C1012 C1027 C1038 \nC1048 C1060 C1075 C1089 C1102 C1119 \nC1121 C1136 C1138 C1141 C1142 C1143 \nC1147 C1148 C1149 C1150 C1151 C1152 \nC1153 C1154 C1155 C1156 C1157 C1158 \nC1162 C1163 C1164 C1165 C1166 C1167 \nC1168 C1169 C1170 C1172 C1173 C1177 \nC1178 C1179 C1182 C1183 C1184 C1185 \nC1186 C1187 C1188 C1189 C1190 C1191 \nC1194 C1195 C1196 C1200 C1201 C1202 \nC1203 C1204 C1205 C1206 C1207 C1208 \nC1209 C1210 C1211 C1212 C1216 C1217 \nC1218 C1219 C1221 C1222 C1223 C1227 \nC1228 C1229 C1230 C1231 C1232 C1233 \nC1234 C1235 C1236 C1237 C1238 C1239 \nC1240 C1244 C1245 C1246 C1247 C1248 \nC1249 C1250 C1251 C1252 C1253 C1254 \nC1257 C1258 C1259 C1262 C1263 C1264 \nC1265 C1266 C1267 C1268 C1269 C1270 \nC1273 C1274 C1275 C1276 C1277 C1278 \nC1279 C1280 C1283 C1284 C1285 C1286 \nC1287 C1288 C1289 C1290 C1291 C1292 \nC1293 C1294 C1295 C1296 C1297 C1298 \nC1299 C1300 C1301 C1302 C1303 C1304 \nC1305 C1306 C1307 C1308 C1309 C1311 \nC1313 C1314 C1315 C1316 C1317 C1318 \nC1319 C1320 C1321 C1322 C1323 C1324 \nC1325 C1494 C1519 C1539 C1558 C1570 \nC1578 C1587 C1599 C1613 C1623 C1630 \nC1638 C1647 C1654 C1661 C1662 C1663 \nC1664 C1665 C1666 C1667 C1668 \n2580: C18_=_C269( C18 C269 ) C18_=_C497( C18 C497 ) C18_=_C724( C18 C724 ) C18_=_C940( C18 C940 ) C18_=_C1136( C18 C1136 ) \nC18_=_C1138( C18 C1138 ) C18_=_C1141( C18 C1141 ) C18_=_C1142( C18 C1142 ) C18_=_C1143( C18 C1143 ) C18_=_C1147( C18 C1147 ) C18_=_C1148( C18 C1148 ) \nC18_=_C1149( C18 C1149 ) C18_=_C1150( C18 C1150 ) C18_=_C1151( C18 C1151 ) C18_=_C1152( C18 C1152 ) C18_=_C1153( C18 C1153 ) C18_=_C1154( C18 C1154 ) \nC18_=_C1155( C18 C1155 ) C18_=_C1156( C18 C1156 ) C18_=_C1157( C18 C1157 ) C45_=_C518( C45 C518 ) C45_=_C959( C45 C959 ) C45_=_C1158( C45 C1158 ) \nC45_=_C1162( C45 C1162 ) C45_=_C1163( C45 C1163 ) C45_=_C1164( C45 C1164 ) C45_=_C1165( C45 C1165 ) C45_=_C1166( C45 C1166 ) C45_=_C1167( C45 C1167 ) \nC45_=_C1168( C45 C1168 ) C45_=_C1169( C45 C1169 ) C71_=_C302( C71 C302 ) C71_=_C537( C71 C537 ) C71_=_C757( C71 C757 ) C71_=_C981( C71 C981 ) \nC71_=_C1136( C71 C1136 ) C71_=_C1158( C71 C1158 ) C71_=_C1170( C71 C1170 ) C71_=_C1172( C71 C1172 ) C71_=_C1173( C71 C1173 ) C71_=_C1177( C71 C1177 ) \nC71_=_C1178( C71 C1178 ) C71_=_C1179( C71 C1179 ) C71_=_C1182( C71 C1182 ) C71_=_C1183( C71 C1183 ) C71_=_C1184( C71 C1184 ) C71_=_C1185( C71 C1185 ) \nC71_=_C1186( C71 C1186 ) C71_=_C1187( C71 C1187 ) C71_=_C1188( C71 C1188 ) C71_=_C1189( C71 C1189 ) C71_=_C1190( C71 C1190 ) C89_=_C321( C89 C321 ) \nC89_=_C555( C89 C555 ) C89_=_C779( C89 C779 ) C89_=_C997( C89 C997 ) C89_=_C1170( C89 C1170 ) C89_=_C1191( C89 C1191 ) C89_=_C1194( C89 C1194 ) \nC89_=_C1195( C89 C1195 ) C89_=_C1196( C89 C1196 ) C89_=_C1200( C89 C1200 ) C89_=_C1201( C89 C1201 ) C89_=_C1202( C89 C1202 ) C89_=_C1203( C89 C1203 ) \nC89_=_C1204( C89 C1204 ) C89_=_C1205( C89 C1205 ) C89_=_C1206( C89 C1206 ) C89_=_C1207( C89 C1207 ) C89_=_C1208( C89 C1208 ) C89_=_C1209( C89 C1209 ) \nC89_=_C1210( C89 C1210 ) C114_=_C366( C114 C366 ) C114_=_C598( C114 C598 ) C114_=_C815( C114 C815 ) C114_=_C1027( C114 C1027 ) C114_=_C1172( C114 C1172 ) \nC114_=_C1211( C114 C1211 ) C114_=_C1221( C114 C1221 ) C114_=_C1222( C114 C1222 ) C114_=_C1223( C114 C1223 ) C114_=_C1227( C114 C1227 ) C114_=_C1228( C114 C1228 ) \nC114_=_C1229( C114 C1229 ) C114_=_C1230( C114 C1230 ) C114_=_C1231( C114 C1231 ) C114_=_C1232( C114 C1232 ) C114_=_C1233( C114 C1233 ) C114_=_C1234( C114 C1234 ) \nC114_=_C1235( C114 C1235 ) C114_=_C1236( C114 C1236 ) C114_=_C1237( C114 C1237 ) C128_=_C387( C128 C387 ) C128_=_C618( C128 C618 ) C128_=_C830( C128 C830 ) \nC128_=_C1038( C128 C1038 ) C128_=_C1173( C128 C1173 ) C128_=_C1212( C128 C1212 ) C128_=_C1238( C128 C1238 ) C128_=_C1239( C128 C1239 ) C128_=_C1240( C128 C1240 ) \nC128_=_C1244( C128 C1244 ) C128_=_C1245( C128 C1245 ) C128_=_C1246( C128 C1246 ) C128_=_C1247( C128 C1247 ) C128_=_C1248( C128 C1248 ) C128_=_C1249( C128 C1249 ) \nC128_=_C1250( C128 C1250 ) C128_=_C1251( C128 C1251 ) C128_=_C1252( C128 C1252 ) C128_=_C1253( C128 C1253 ) C128_=_C1254( C128 C1254 ) C140_=_C402( C140 C402 ) \nC140_=_C637( C140 C637 ) C140_=_C848( C140 C848 ) C140_=_C1048( C140 C1048 ) C140_=_C1141( C140 C1141 ) C140_=_C1162( C140 C1162 ) C140_=_C1194( C140 C1194 ) \nC140_=_C1221( C140 C1221 ) C140_=_C1238( C140 C1238 ) C140_=_C1257( C140 C1257 ) C140_=_C1258( C140 C1258 ) C140_=_C1259( C140 C1259 ) C140_=_C1262( C140 C1262 ) \nC140_=_C1263( C140 C1263 ) C140_=_C1264( C140 C1264 ) C140_=_C1265( C140 C1265 ) C140_=_C1266( C140 C1266 ) C140_=_C1267( C140 C1267 ) C140_=_C1268( C140 C1268 ) \nC140_=_C1269( C140 C1269 ) C140_=_C1270( C140 C1270 ) C156_=_C417( C156 C417 ) C156_=_C865( C156 C865 ) C156_=_C1060( C156 C1060 ) C156_=_C1142( C156 C1142 ) \nC156_=_C1195( C156 C1195 ) C156_=_C1222( C156 C1222 ) C156_=_C1239( C156 C1239 ) C156_=_C1273( C156 C1273 ) C156_=_C1274( C156 C1274 ) C156_=_C1275( C156 C1275 ) \nC156_=_C1276( C156 C1276 ) C156_=_C1277( C156 C1277 ) C172_=_C435( C172 C435 ) C172_=_C659( C172 C659 ) C172_=_C878( C172 C878 ) C172_=_C1075( C172 C1075 ) \nC172_=_C1143( C172 C1143 ) C172_=_C1163( C172 C1163 ) C172_=_C1196( C172 C1196 ) C172_=_C1223( C172 C1223 ) C172_=_C1240( C172 C1240 ) C172_=_C1278( C172 C1278 ) \nC172_=_C1279( C172 C1279 ) C172_=_C1280( C172 C1280 ) C172_=_C1283( C172 C1283 ) C172_=_C1284( C172 C1284 ) C172_=_C1285( C172 C1285 ) C172_=_C1286( C172 C1286 ) \nC172_=_C1287( C172 C1287 ) C172_=_C1288( C172 C1288 ) C172_=_C1289( C172 C1289 ) C172_=_C1290( C172 C1290 ) C172_=_C1291( C172 C1291 ) C186_=_C889( C186 C889 ) \nC186_=_C1089( C186 C1089 ) C186_=_C1177( C186 C1177 ) C186_=_C1257( C186 C1257 ) C186_=_C1278( C186 C1278 ) C186_=_C1292( C186 C1292 ) C186_=_C1293( C186 C1293 ) \nC186_=_C1294( C186 C1294 ) C186_=_C1295( C186 C1295 ) C186_=_C1296( C186 C1296 ) C186_=_C1297( C186 C1297 ) C213_=_C909( C213 C909 ) C213_=_C1179( C213 C1179 ) \nC213_=_C1259( C213 C1259 ) C213_=_C1280( C213 C1280 ) C213_=_C1304( C213 C1304 ) C213_=_C1305( C213 C1305 ) C213_=_C1306( C213 C1306 ) C213_=_C1307( C213 C1307 ) \nC213_=_C1308( C213 C1308 ) C213_=_C1309( C213 C1309 ) C228_=_C230( C228 C230 ) C228_=_C476( C228 C476 ) C228_=_C698( C228 C698 ) C228_=_C920( C228 C920 ) \nC228_=_C1119( C228 C1119 ) C228_=_C1147( C228 C1147 ) C228_=_C1164( C228 C1164 ) C228_=_C1200( C228 C1200 ) C228_=_C1227( C228 C1227 ) C228_=_C1244( C228 C1244 ) \nC228_=_C1292( C228 C1292 ) C228_=_C1298( C228 C1298 ) C228_=_C1304( C228 C1304 ) C228_=_C1311( C228 C1311 ) C228_=_C1313( C228 C1313 ) C228_=_C1314( C228 C1314 ) \nC228_=_C1315( C228 C1315 ) C228_=_C1316( C228 C1316 ) C228_=_C1317( C228 C1317 ) C228_=_C1318( C228 C1318 ) C228_=_C1319( C228 C1319 ) C230_=_C477( C230 C477 ) \nC230_=_C699( C230 C699 ) C230_=_C921( C230 C921 ) C230_=_C1121( C230 C1121 ) C230_=_C1494( C230 C1494 ) C230_=_C1519( C230 C1519 ) C230_=_C1539( C230 C1539 ) \nC230_=_C1558(</w:t>
      </w:r>
    </w:p>
    <w:p>
      <w:pPr>
        <w:pStyle w:val="PreformattedText"/>
        <w:bidi w:val="0"/>
        <w:spacing w:before="0" w:after="0"/>
        <w:jc w:val="left"/>
        <w:rPr/>
      </w:pPr>
      <w:r>
        <w:rPr/>
        <w:t xml:space="preserve"> </w:t>
      </w:r>
      <w:r>
        <w:rPr/>
        <w:t>C230 C1558 ) C230_=_C1570( C230 C1570 ) C230_=_C1578( C230 C1578 ) C230_=_C1587( C230 C1587 ) C230_=_C1599( C230 C1599 ) C230_=_C1613( C230 C1613 ) \nC230_=_C1623( C230 C1623 ) C230_=_C1630( C230 C1630 ) C230_=_C1638( C230 C1638 ) C230_=_C1647( C230 C1647 ) C230_=_C1654( C230 C1654 ) C230_=_C1661( C230 C1661 ) \nC230_=_C1662( C230 C1662 ) C230_=_C1663( C230 C1663 ) C230_=_C1664( C230 C1664 ) C230_=_C1665( C230 C1665 ) C230_=_C1666( C230 C1666 ) C230_=_C1667( C230 C1667 ) \nC230_=_C1668( C230 C1668 ) C242_=_C706( C242 C706 ) C242_=_C1148( C242 C1148 ) C242_=_C1201( C242 C1201 ) C242_=_C1228( C242 C1228 ) C242_=_C1245( C242 C1245 ) \nC242_=_C1320( C242 C1320 ) C242_=_C1321( C242 C1321 ) C242_=_C1322( C242 C1322 ) C242_=_C1323( C242 C1323 ) C242_=_C1324( C242 C1324 ) C242_=_C1325( C242 C1325 ) \nC269_=_C497( C269 C497 ) C269_=_C724( C269 C724 ) C269_=_C940( C269 C940 ) C269_=_C1136( C269 C1136 ) C269_=_C1138( C269 C1138 ) C269_=_C1141( C269 C1141 ) \nC269_=_C1142( C269 C1142 ) C269_=_C1143( C269 C1143 ) C269_=_C1147( C269 C1147 ) C269_=_C1148( C269 C1148 ) C269_=_C1149( C269 C1149 ) C269_=_C1150( C269 C1150 ) \nC269_=_C1151( C269 C1151 ) C269_=_C1152( C269 C1152 ) C269_=_C1153( C269 C1153 ) C269_=_C1154( C269 C1154 ) C269_=_C1155( C269 C1155 ) C269_=_C1156( C269 C1156 ) \nC269_=_C1157( C269 C1157 ) C302_=_C537( C302 C537 ) C302_=_C757( C302 C757 ) C302_=_C981( C302 C981 ) C302_=_C1136( C302 C1136 ) C302_=_C1158( C302 C1158 ) \nC302_=_C1170( C302 C1170 ) C302_=_C1172( C302 C1172 ) C302_=_C1173( C302 C1173 ) C302_=_C1177( C302 C1177 ) C302_=_C1178( C302 C1178 ) C302_=_C1179( C302 C1179 ) \nC302_=_C1182( C302 C1182 ) C302_=_C1183( C302 C1183 ) C302_=_C1184( C302 C1184 ) C302_=_C1185( C302 C1185 ) C302_=_C1186( C302 C1186 ) C302_=_C1187( C302 C1187 ) \nC302_=_C1188( C302 C1188 ) C302_=_C1189( C302 C1189 ) C302_=_C1190( C302 C1190 ) C321_=_C555( C321 C555 ) C321_=_C779( C321 C779 ) C321_=_C997( C321 C997 ) \nC321_=_C1170( C321 C1170 ) C321_=_C1191( C321 C1191 ) C321_=_C1194( C321 C1194 ) C321_=_C1195( C321 C1195 ) C321_=_C1196( C321 C1196 ) C321_=_C1200( C321 C1200 ) \nC321_=_C1201( C321 C1201 ) C321_=_C1202( C321 C1202 ) C321_=_C1203( C321 C1203 ) C321_=_C1204( C321 C1204 ) C321_=_C1205( C321 C1205 ) C321_=_C1206( C321 C1206 ) \nC321_=_C1207( C321 C1207 ) C321_=_C1208( C321 C1208 ) C321_=_C1209( C321 C1209 ) C321_=_C1210( C321 C1210 ) C344_=_C577( C344 C577 ) C344_=_C800( C344 C800 ) \nC344_=_C1012( C344 C1012 ) C344_=_C1138( C344 C1138 ) C344_=_C1191( C344 C1191 ) C344_=_C1211( C344 C1211 ) C344_=_C1212( C344 C1212 ) C344_=_C1216( C344 C1216 ) \nC344_=_C1217( C344 C1217 ) C344_=_C1218( C344 C1218 ) C344_=_C1219( C344 C1219 ) C366_=_C598( C366 C598 ) C366_=_C815( C366 C815 ) C366_=_C1027( C366 C1027 ) \nC366_=_C1172( C366 C1172 ) C366_=_C1211( C366 C1211 ) C366_=_C1221( C366 C1221 ) C366_=_C1222( C366 C1222 ) C366_=_C1223( C366 C1223 ) C366_=_C1227( C366 C1227 ) \nC366_=_C1228( C366 C1228 ) C366_=_C1229( C366 C1229 ) C366_=_C1230( C366 C1230 ) C366_=_C1231( C366 C1231 ) C366_=_C1232( C366 C1232 ) C366_=_C1233( C366 C1233 ) \nC366_=_C1234( C366 C1234 ) C366_=_C1235( C366 C1235 ) C366_=_C1236( C366 C1236 ) C366_=_C1237( C366 C1237 ) C387_=_C618( C387 C618 ) C387_=_C830( C387 C830 ) \nC387_=_C1038( C387 C1038 ) C387_=_C1173( C387 C1173 ) C387_=_C1212( C387 C1212 ) C387_=_C1238( C387 C1238 ) C387_=_C1239( C387 C1239 ) C387_=_C1240( C387 C1240 ) \nC387_=_C1244( C387 C1244 ) C387_=_C1245( C387 C1245 ) C387_=_C1246( C387 C1246 ) C387_=_C1247( C387 C1247 ) C387_=_C1248( C387 C1248 ) C387_=_C1249( C387 C1249 ) \nC387_=_C1250( C387 C1250 ) C387_=_C1251( C387 C1251 ) C387_=_C1252( C387 C1252 ) C387_=_C1253( C387 C1253 ) C387_=_C1254( C387 C1254 ) C402_=_C637( C402 C637 ) \nC402_=_C848( C402 C848 ) C402_=_C1048( C402 C1048 ) C402_=_C1141( C402 C1141 ) C402_=_C1162( C402 C1162 ) C402_=_C1194( C402 C1194 ) C402_=_C1221( C402 C1221 ) \nC402_=_C1238( C402 C1238 ) C402_=_C1257( C402 C1257 ) C402_=_C1258( C402 C1258 ) C402_=_C1259( C402 C1259 ) C402_=_C1262( C402 C1262 ) C402_=_C1263( C402 C1263 ) \nC402_=_C1264( C402 C1264 ) C402_=_C1265( C402 C1265 ) C402_=_C1266( C402 C1266 ) C402_=_C1267( C402 C1267 ) C402_=_C1268( C402 C1268 ) C402_=_C1269( C402 C1269 ) \nC402_=_C1270( C402 C1270 ) C417_=_C865( C417 C865 ) C417_=_C1060( C417 C1060 ) C417_=_C1142( C417 C1142 ) C417_=_C1195( C417 C1195 ) C417_=_C1222( C417 C1222 ) \nC417_=_C1239( C417 C1239 ) C417_=_C1273( C417 C1273 ) C417_=_C1274( C417 C1274 ) C417_=_C1275( C417 C1275 ) C417_=_C1276( C417 C1276 ) C417_=_C1277( C417 C1277 ) \nC435_=_C659( C435 C659 ) C435_=_C878( C435 C878 ) C435_=_C1075( C435 C1075 ) C435_=_C1143( C435 C1143 ) C435_=_C1163( C435 C1163 ) C435_=_C1196( C435 C1196 ) \nC435_=_C1223( C435 C1223 ) C435_=_C1240( C435 C1240 ) C435_=_C1278( C435 C1278 ) C435_=_C1279( C435 C1279 ) C435_=_C1280( C435 C1280 ) C435_=_C1283( C435 C1283 ) \nC435_=_C1284( C435 C1284 ) C435_=_C1285( C435 C1285 ) C435_=_C1286( C435 C1286 ) C435_=_C1287( C435 C1287 ) C435_=_C1288( C435 C1288 ) C435_=_C1289( C435 C1289 ) \nC435_=_C1290( C435 C1290 ) C435_=_C1291( C435 C1291 ) C459_=_C679( C459 C679 ) C459_=_C1102( C459 C1102 ) C459_=_C1178( C459 C1178 ) C459_=_C1258( C459 C1258 ) \nC459_=_C1279( C459 C1279 ) C459_=_C1298( C459 C1298 ) C459_=_C1299( C459 C1299 ) C459_=_C1300( C459 C1300 ) C459_=_C1301( C459 C1301 ) C459_=_C1302( C459 C1302 ) \nC459_=_C1303( C459 C1303 ) C476_=_C477( C476 C477 ) C476_=_C698( C476 C698 ) C476_=_C920( C476 C920 ) C476_=_C1119( C476 C1119 ) C476_=_C1147( C476 C1147 ) \nC476_=_C1164( C476 C1164 ) C476_=_C1200( C476 C1200 ) C476_=_C1227( C476 C1227 ) C476_=_C1244( C476 C1244 ) C476_=_C1292( C476 C1292 ) C476_=_C1298( C476 C1298 ) \nC476_=_C1304( C476 C1304 ) C476_=_C1311( C476 C1311 ) C476_=_C1313( C476 C1313 ) C476_=_C1314( C476 C1314 ) C476_=_C1315( C476 C1315 ) C476_=_C1316( C476 C1316 ) \nC476_=_C1317( C476 C1317 ) C476_=_C1318( C476 C1318 ) C476_=_C1319( C476 C1319 ) C477_=_C699( C477 C699 ) C477_=_C921( C477 C921 ) C477_=_C1121( C477 C1121 ) \nC477_=_C1494( C477 C1494 ) C477_=_C1519( C477 C1519 ) C477_=_C1539( C477 C1539 ) C477_=_C1558( C477 C1558 ) C477_=_C1570( C477 C1570 ) C477_=_C1578( C477 C1578 ) \nC477_=_C1587( C477 C1587 ) C477_=_C1599( C477 C1599 ) C477_=_C1613( C477 C1613 ) C477_=_C1623( C477 C1623 ) C477_=_C1630( C477 C1630 ) C477_=_C1638( C477 C1638 ) \nC477_=_C1647( C477 C1647 ) C477_=_C1654( C477 C1654 ) C477_=_C1661( C477 C1661 ) C477_=_C1662( C477 C1662 ) C477_=_C1663( C477 C1663 ) C477_=_C1664( C477 C1664 ) \nC477_=_C1665( C477 C1665 ) C477_=_C1666( C477 C1666 ) C477_=_C1667( C477 C1667 ) C477_=_C1668( C477 C1668 ) C497_=_C724( C497 C724 ) C497_=_C940( C497 C940 ) \nC497_=_C1136( C497 C1136 ) C497_=_C1138( C497 C1138 ) C497_=_C1141( C497 C1141 ) C497_=_C1142( C497 C1142 ) C497_=_C1143( C497 C1143 ) C497_=_C1147( C497 C1147 ) \nC497_=_C1148( C497 C1148 ) C497_=_C1149( C497 C1149 ) C497_=_C1150( C497 C1150 ) C497_=_C1151( C497 C1151 ) C497_=_C1152( C497 C1152 ) C497_=_C1153( C497 C1153 ) \nC497_=_C1154( C497 C1154 ) C497_=_C1155( C497 C1155 ) C497_=_C1156( C497 C1156 ) C497_=_C1157( C497 C1157 ) C518_=_C959( C518 C959 ) C518_=_C1158( C518 C1158 ) \nC518_=_C1162( C518 C1162 ) C518_=_C1163( C518 C1163 ) C518_=_C1164( C518 C1164 ) C518_=_C1165( C518 C1165 ) C518_=_C1166( C518 C1166 ) C518_=_C1167( C518 C1167 ) \nC518_=_C1168( C518 C1168 ) C518_=_C1169( C518 C1169 ) C537_=_C757( C537 C757 ) C537_=_C981( C537 C981 ) C537_=_C1136( C537 C1136 ) C537_=_C1158( C537 C1158 ) \nC537_=_C1170( C537 C1170 ) C537_=_C1172( C537 C1172 ) C537_=_C1173( C537 C1173 ) C537_=_C1177( C537 C1177 ) C537_=_C1178( C537 C1178 ) C537_=_C1179( C537 C1179 ) \nC537_=_C1182( C537 C1182 ) C537_=_C1183( C537 C1183 ) C537_=_C1184( C537 C1184 ) C537_=_C1185( C537 C1185 ) C537_=_C1186( C537 C1186 ) C537_=_C1187( C537 C1187 ) \nC537_=_C1188( C537 C1188 ) C537_=_C1189( C537 C1189 ) C537_=_C1190( C537 C1190 ) C555_=_C779( C555 C779 ) C555_=_C997( C555 C997 ) C555_=_C1170( C555 C1170 ) \nC555_=_C1191( C555 C1191 ) C555_=_C1194( C555 C1194 ) C555_=_C1195( C555 C1195 ) C555_=_C1196( C555 C1196 ) C555_=_C1200( C555 C1200 ) C555_=_C1201( C555 C1201 ) \nC555_=_C1202( C555 C1202 ) C555_=_C1203( C555 C1203 ) C555_=_C1204( C555 C1204 ) C555_=_C1205( C555 C1205 ) C555_=_C1206( C555 C1206 ) C555_=_C1207( C555 C1207 ) \nC555_=_C1208( C555 C1208 ) C555_=_C1209( C555 C1209 ) C555_=_C1210( C555 C1210 ) C577_=_C800( C577 C800 ) C577_=_C1012( C577 C1012 ) C577_=_C1138( C577 C1138 ) \nC577_=_C1191( C577 C1191 ) C577_=_C1211( C577 C1211 ) C577_=_C1212( C577 C1212 ) C577_=_C1216( C577 C1216 ) C577_=_C1217( C577 C1217 ) C577_=_C1218( C577 C1218 ) \nC577_=_C1219( C577 C1219 ) C598_=_C815( C598 C815 ) C598_=_C1027( C598 C1027 ) C598_=_C1172( C598 C1172 ) C598_=_C1211( C598 C1211 ) C598_=_C1221( C598 C1221 ) \nC598_=_C1222( C598 C1222 ) C598_=_C1223( C598 C1223 ) C598_=_C1227( C598 C1227 ) C598_=_C1228( C598 C1228 ) C598_=_C1229( C598 C1229 ) C598_=_C1230( C598 C1230 ) \nC598_=_C1231( C598 C1231 ) C598_=_C1232( C598 C1232 ) C598_=_C1233( C598 C1233 ) C598_=_C1234( C598 C1234 ) C598_=_C1235( C598 C1235 ) C598_=_C1236( C598 C1236 ) \nC598_=_C1237( C598 C1237 ) C618_=_C830( C618 C830 ) C618_=_C1038( C618 C1038 ) C618_=_C1173( C618 C1173 ) C618_=_C1212( C618 C1212 ) C618_=_C1238( C618 C1238 ) \nC618_=_C1239( C618 C1239 ) C618_=_C1240( C618 C1240 ) C618_=_C1244( C618 C1244 ) C618_=_C1245( C618 C1245 ) C618_=_C1246( C618 C1246 ) C618_=_C1247( C618 C1247 ) \nC618_=_C1248( C618 C1248 ) C618_=_C1249( C618 C1249 ) C618_=_C1250( C618 C1250 ) C618_=_C1251( C618 C1251 ) C618_=_C1252( C618 C1252 ) C618_=_C1253( C618 C1253 ) \nC618_=_C1254( C618 C1254 ) C637_=_C848( C637 C848 ) C637_=_C1048( C637 C1048 ) C637_=_C1141( C637 C1141 ) C637_=_C1162( C637 C1162 ) C637_=_C1194( C637 C1194 ) \nC637_=_C1221( C637 C1221 ) C637_=_C1238( C637 C1238 ) C637_=_C1257( C637 C1257 ) C637_=_C1258( C637 C1258 ) C637_=_C1259( C637 C1259 ) C637_=_C1262( C637</w:t>
      </w:r>
    </w:p>
    <w:p>
      <w:pPr>
        <w:pStyle w:val="PreformattedText"/>
        <w:bidi w:val="0"/>
        <w:spacing w:before="0" w:after="0"/>
        <w:jc w:val="left"/>
        <w:rPr/>
      </w:pPr>
      <w:r>
        <w:rPr/>
        <w:t xml:space="preserve"> </w:t>
      </w:r>
      <w:r>
        <w:rPr/>
        <w:t>C1262 ) \nC637_=_C1263( C637 C1263 ) C637_=_C1264( C637 C1264 ) C637_=_C1265( C637 C1265 ) C637_=_C1266( C637 C1266 ) C637_=_C1267( C637 C1267 ) C637_=_C1268( C637 C1268 ) \nC637_=_C1269( C637 C1269 ) C637_=_C1270( C637 C1270 ) C659_=_C878( C659 C878 ) C659_=_C1075( C659 C1075 ) C659_=_C1143( C659 C1143 ) C659_=_C1163( C659 C1163 ) \nC659_=_C1196( C659 C1196 ) C659_=_C1223( C659 C1223 ) C659_=_C1240( C659 C1240 ) C659_=_C1278( C659 C1278 ) C659_=_C1279( C659 C1279 ) C659_=_C1280( C659 C1280 ) \nC659_=_C1283( C659 C1283 ) C659_=_C1284( C659 C1284 ) C659_=_C1285( C659 C1285 ) C659_=_C1286( C659 C1286 ) C659_=_C1287( C659 C1287 ) C659_=_C1288( C659 C1288 ) \nC659_=_C1289( C659 C1289 ) C659_=_C1290( C659 C1290 ) C659_=_C1291( C659 C1291 ) C679_=_C1102( C679 C1102 ) C679_=_C1178( C679 C1178 ) C679_=_C1258( C679 C1258 ) \nC679_=_C1279( C679 C1279 ) C679_=_C1298( C679 C1298 ) C679_=_C1299( C679 C1299 ) C679_=_C1300( C679 C1300 ) C679_=_C1301( C679 C1301 ) C679_=_C1302( C679 C1302 ) \nC679_=_C1303( C679 C1303 ) C698_=_C699( C698 C699 ) C698_=_C920( C698 C920 ) C698_=_C1119( C698 C1119 ) C698_=_C1147( C698 C1147 ) C698_=_C1164( C698 C1164 ) \nC698_=_C1200( C698 C1200 ) C698_=_C1227( C698 C1227 ) C698_=_C1244( C698 C1244 ) C698_=_C1292( C698 C1292 ) C698_=_C1298( C698 C1298 ) C698_=_C1304( C698 C1304 ) \nC698_=_C1311( C698 C1311 ) C698_=_C1313( C698 C1313 ) C698_=_C1314( C698 C1314 ) C698_=_C1315( C698 C1315 ) C698_=_C1316( C698 C1316 ) C698_=_C1317( C698 C1317 ) \nC698_=_C1318( C698 C1318 ) C698_=_C1319( C698 C1319 ) C699_=_C921( C699 C921 ) C699_=_C1121( C699 C1121 ) C699_=_C1494( C699 C1494 ) C699_=_C1519( C699 C1519 ) \nC699_=_C1539( C699 C1539 ) C699_=_C1558( C699 C1558 ) C699_=_C1570( C699 C1570 ) C699_=_C1578( C699 C1578 ) C699_=_C1587( C699 C1587 ) C699_=_C1599( C699 C1599 ) \nC699_=_C1613( C699 C1613 ) C699_=_C1623( C699 C1623 ) C699_=_C1630( C699 C1630 ) C699_=_C1638( C699 C1638 ) C699_=_C1647( C699 C1647 ) C699_=_C1654( C699 C1654 ) \nC699_=_C1661( C699 C1661 ) C699_=_C1662( C699 C1662 ) C699_=_C1663( C699 C1663 ) C699_=_C1664( C699 C1664 ) C699_=_C1665( C699 C1665 ) C699_=_C1666( C699 C1666 ) \nC699_=_C1667( C699 C1667 ) C699_=_C1668( C699 C1668 ) C706_=_C1148( C706 C1148 ) C706_=_C1201( C706 C1201 ) C706_=_C1228( C706 C1228 ) C706_=_C1245( C706 C1245 ) \nC706_=_C1320( C706 C1320 ) C706_=_C1321( C706 C1321 ) C706_=_C1322( C706 C1322 ) C706_=_C1323( C706 C1323 ) C706_=_C1324( C706 C1324 ) C706_=_C1325( C706 C1325 ) \nC724_=_C940( C724 C940 ) C724_=_C1136( C724 C1136 ) C724_=_C1138( C724 C1138 ) C724_=_C1141( C724 C1141 ) C724_=_C1142( C724 C1142 ) C724_=_C1143( C724 C1143 ) \nC724_=_C1147( C724 C1147 ) C724_=_C1148( C724 C1148 ) C724_=_C1149( C724 C1149 ) C724_=_C1150( C724 C1150 ) C724_=_C1151( C724 C1151 ) C724_=_C1152( C724 C1152 ) \nC724_=_C1153( C724 C1153 ) C724_=_C1154( C724 C1154 ) C724_=_C1155( C724 C1155 ) C724_=_C1156( C724 C1156 ) C724_=_C1157( C724 C1157 ) C757_=_C981( C757 C981 ) \nC757_=_C1136( C757 C1136 ) C757_=_C1158( C757 C1158 ) C757_=_C1170( C757 C1170 ) C757_=_C1172( C757 C1172 ) C757_=_C1173( C757 C1173 ) C757_=_C1177( C757 C1177 ) \nC757_=_C1178( C757 C1178 ) C757_=_C1179( C757 C1179 ) C757_=_C1182( C757 C1182 ) C757_=_C1183( C757 C1183 ) C757_=_C1184( C757 C1184 ) C757_=_C1185( C757 C1185 ) \nC757_=_C1186( C757 C1186 ) C757_=_C1187( C757 C1187 ) C757_=_C1188( C757 C1188 ) C757_=_C1189( C757 C1189 ) C757_=_C1190( C757 C1190 ) C779_=_C997( C779 C997 ) \nC779_=_C1170( C779 C1170 ) C779_=_C1191( C779 C1191 ) C779_=_C1194( C779 C1194 ) C779_=_C1195( C779 C1195 ) C779_=_C1196( C779 C1196 ) C779_=_C1200( C779 C1200 ) \nC779_=_C1201( C779 C1201 ) C779_=_C1202( C779 C1202 ) C779_=_C1203( C779 C1203 ) C779_=_C1204( C779 C1204 ) C779_=_C1205( C779 C1205 ) C779_=_C1206( C779 C1206 ) \nC779_=_C1207( C779 C1207 ) C779_=_C1208( C779 C1208 ) C779_=_C1209( C779 C1209 ) C779_=_C1210( C779 C1210 ) C800_=_C1012( C800 C1012 ) C800_=_C1138( C800 C1138 ) \nC800_=_C1191( C800 C1191 ) C800_=_C1211( C800 C1211 ) C800_=_C1212( C800 C1212 ) C800_=_C1216( C800 C1216 ) C800_=_C1217( C800 C1217 ) C800_=_C1218( C800 C1218 ) \nC800_=_C1219( C800 C1219 ) C815_=_C1027( C815 C1027 ) C815_=_C1172( C815 C1172 ) C815_=_C1211( C815 C1211 ) C815_=_C1221( C815 C1221 ) C815_=_C1222( C815 C1222 ) \nC815_=_C1223( C815 C1223 ) C815_=_C1227( C815 C1227 ) C815_=_C1228( C815 C1228 ) C815_=_C1229( C815 C1229 ) C815_=_C1230( C815 C1230 ) C815_=_C1231( C815 C1231 ) \nC815_=_C1232( C815 C1232 ) C815_=_C1233( C815 C1233 ) C815_=_C1234( C815 C1234 ) C815_=_C1235( C815 C1235 ) C815_=_C1236( C815 C1236 ) C815_=_C1237( C815 C1237 ) \nC830_=_C1038( C830 C1038 ) C830_=_C1173( C830 C1173 ) C830_=_C1212( C830 C1212 ) C830_=_C1238( C830 C1238 ) C830_=_C1239( C830 C1239 ) C830_=_C1240( C830 C1240 ) \nC830_=_C1244( C830 C1244 ) C830_=_C1245( C830 C1245 ) C830_=_C1246( C830 C1246 ) C830_=_C1247( C830 C1247 ) C830_=_C1248( C830 C1248 ) C830_=_C1249( C830 C1249 ) \nC830_=_C1250( C830 C1250 ) C830_=_C1251( C830 C1251 ) C830_=_C1252( C830 C1252 ) C830_=_C1253( C830 C1253 ) C830_=_C1254( C830 C1254 ) C848_=_C1048( C848 C1048 ) \nC848_=_C1141( C848 C1141 ) C848_=_C1162( C848 C1162 ) C848_=_C1194( C848 C1194 ) C848_=_C1221( C848 C1221 ) C848_=_C1238( C848 C1238 ) C848_=_C1257( C848 C1257 ) \nC848_=_C1258( C848 C1258 ) C848_=_C1259( C848 C1259 ) C848_=_C1262( C848 C1262 ) C848_=_C1263( C848 C1263 ) C848_=_C1264( C848 C1264 ) C848_=_C1265( C848 C1265 ) \nC848_=_C1266( C848 C1266 ) C848_=_C1267( C848 C1267 ) C848_=_C1268( C848 C1268 ) C848_=_C1269( C848 C1269 ) C848_=_C1270( C848 C1270 ) C865_=_C1060( C865 C1060 ) \nC865_=_C1142( C865 C1142 ) C865_=_C1195( C865 C1195 ) C865_=_C1222( C865 C1222 ) C865_=_C1239( C865 C1239 ) C865_=_C1273( C865 C1273 ) C865_=_C1274( C865 C1274 ) \nC865_=_C1275( C865 C1275 ) C865_=_C1276( C865 C1276 ) C865_=_C1277( C865 C1277 ) C878_=_C1075( C878 C1075 ) C878_=_C1143( C878 C1143 ) C878_=_C1163( C878 C1163 ) \nC878_=_C1196( C878 C1196 ) C878_=_C1223( C878 C1223 ) C878_=_C1240( C878 C1240 ) C878_=_C1278( C878 C1278 ) C878_=_C1279( C878 C1279 ) C878_=_C1280( C878 C1280 ) \nC878_=_C1283( C878 C1283 ) C878_=_C1284( C878 C1284 ) C878_=_C1285( C878 C1285 ) C878_=_C1286( C878 C1286 ) C878_=_C1287( C878 C1287 ) C878_=_C1288( C878 C1288 ) \nC878_=_C1289( C878 C1289 ) C878_=_C1290( C878 C1290 ) C878_=_C1291( C878 C1291 ) C889_=_C1089( C889 C1089 ) C889_=_C1177( C889 C1177 ) C889_=_C1257( C889 C1257 ) \nC889_=_C1278( C889 C1278 ) C889_=_C1292( C889 C1292 ) C889_=_C1293( C889 C1293 ) C889_=_C1294( C889 C1294 ) C889_=_C1295( C889 C1295 ) C889_=_C1296( C889 C1296 ) \nC889_=_C1297( C889 C1297 ) C909_=_C1179( C909 C1179 ) C909_=_C1259( C909 C1259 ) C909_=_C1280( C909 C1280 ) C909_=_C1304( C909 C1304 ) C909_=_C1305( C909 C1305 ) \nC909_=_C1306( C909 C1306 ) C909_=_C1307( C909 C1307 ) C909_=_C1308( C909 C1308 ) C909_=_C1309( C909 C1309 ) C920_=_C921( C920 C921 ) C920_=_C1119( C920 C1119 ) \nC920_=_C1147( C920 C1147 ) C920_=_C1164( C920 C1164 ) C920_=_C1200( C920 C1200 ) C920_=_C1227( C920 C1227 ) C920_=_C1244( C920 C1244 ) C920_=_C1292( C920 C1292 ) \nC920_=_C1298( C920 C1298 ) C920_=_C1304( C920 C1304 ) C920_=_C1311( C920 C1311 ) C920_=_C1313( C920 C1313 ) C920_=_C1314( C920 C1314 ) C920_=_C1315( C920 C1315 ) \nC920_=_C1316( C920 C1316 ) C920_=_C1317( C920 C1317 ) C920_=_C1318( C920 C1318 ) C920_=_C1319( C920 C1319 ) C921_=_C1121( C921 C1121 ) C921_=_C1494( C921 C1494 ) \nC921_=_C1519( C921 C1519 ) C921_=_C1539( C921 C1539 ) C921_=_C1558( C921 C1558 ) C921_=_C1570( C921 C1570 ) C921_=_C1578( C921 C1578 ) C921_=_C1587( C921 C1587 ) \nC921_=_C1599( C921 C1599 ) C921_=_C1613( C921 C1613 ) C921_=_C1623( C921 C1623 ) C921_=_C1630( C921 C1630 ) C921_=_C1638( C921 C1638 ) C921_=_C1647( C921 C1647 ) \nC921_=_C1654( C921 C1654 ) C921_=_C1661( C921 C1661 ) C921_=_C1662( C921 C1662 ) C921_=_C1663( C921 C1663 ) C921_=_C1664( C921 C1664 ) C921_=_C1665( C921 C1665 ) \nC921_=_C1666( C921 C1666 ) C921_=_C1667( C921 C1667 ) C921_=_C1668( C921 C1668 ) C940_=_C1136( C940 C1136 ) C940_=_C1138( C940 C1138 ) C940_=_C1141( C940 C1141 ) \nC940_=_C1142( C940 C1142 ) C940_=_C1143( C940 C1143 ) C940_=_C1147( C940 C1147 ) C940_=_C1148( C940 C1148 ) C940_=_C1149( C940 C1149 ) C940_=_C1150( C940 C1150 ) \nC940_=_C1151( C940 C1151 ) C940_=_C1152( C940 C1152 ) C940_=_C1153( C940 C1153 ) C940_=_C1154( C940 C1154 ) C940_=_C1155( C940 C1155 ) C940_=_C1156( C940 C1156 ) \nC940_=_C1157( C940 C1157 ) C959_=_C1158( C959 C1158 ) C959_=_C1162( C959 C1162 ) C959_=_C1163( C959 C1163 ) C959_=_C1164( C959 C1164 ) C959_=_C1165( C959 C1165 ) \nC959_=_C1166( C959 C1166 ) C959_=_C1167( C959 C1167 ) C959_=_C1168( C959 C1168 ) C959_=_C1169( C959 C1169 ) C981_=_C1136( C981 C1136 ) C981_=_C1158( C981 C1158 ) \nC981_=_C1170( C981 C1170 ) C981_=_C1172( C981 C1172 ) C981_=_C1173( C981 C1173 ) C981_=_C1177( C981 C1177 ) C981_=_C1178( C981 C1178 ) C981_=_C1179( C981 C1179 ) \nC981_=_C1182( C981 C1182 ) C981_=_C1183( C981 C1183 ) C981_=_C1184( C981 C1184 ) C981_=_C1185( C981 C1185 ) C981_=_C1186( C981 C1186 ) C981_=_C1187( C981 C1187 ) \nC981_=_C1188( C981 C1188 ) C981_=_C1189( C981 C1189 ) C981_=_C1190( C981 C1190 ) C997_=_C1170( C997 C1170 ) C997_=_C1191( C997 C1191 ) C997_=_C1194( C997 C1194 ) \nC997_=_C1195( C997 C1195 ) C997_=_C1196( C997 C1196 ) C997_=_C1200( C997 C1200 ) C997_=_C1201( C997 C1201 ) C997_=_C1202( C997 C1202 ) C997_=_C1203( C997 C1203 ) \nC997_=_C1204( C997 C1204 ) C997_=_C1205( C997 C1205 ) C997_=_C1206( C997 C1206 ) C997_=_C1207( C997 C1207 ) C997_=_C1208( C997 C1208 ) C997_=_C1209( C997 C1209 ) \nC997_=_C1210( C997 C1210 ) C1012_=_C1138( C1012 C1138 ) C1012_=_C1191( C1012 C1191 ) C1012_=_C1211( C1012 C1211 ) C1012_=_C1212( C1012 C1212 ) C1012_=_C1216( C1012 C1216 ) \nC1012_=_C1217( C1012 C1217 ) C1012_=_C1218( C1012 C1218 ) C1012_=_C1219( C1012 C1219 ) C1027_=_C1172( C1027 C1172 ) C1027_=_C1211( C1027 C1211 ) C1027_=_C1221( C1027 C1221 ) \nC1027_=_C1222( C1027 C1222 ) C1027_=_C1223(</w:t>
      </w:r>
    </w:p>
    <w:p>
      <w:pPr>
        <w:pStyle w:val="PreformattedText"/>
        <w:bidi w:val="0"/>
        <w:spacing w:before="0" w:after="0"/>
        <w:jc w:val="left"/>
        <w:rPr/>
      </w:pPr>
      <w:r>
        <w:rPr/>
        <w:t xml:space="preserve"> </w:t>
      </w:r>
      <w:r>
        <w:rPr/>
        <w:t>C1027 C1223 ) C1027_=_C1227( C1027 C1227 ) C1027_=_C1228( C1027 C1228 ) C1027_=_C1229( C1027 C1229 ) C1027_=_C1230( C1027 C1230 ) \nC1027_=_C1231( C1027 C1231 ) C1027_=_C1232( C1027 C1232 ) C1027_=_C1233( C1027 C1233 ) C1027_=_C1234( C1027 C1234 ) C1027_=_C1235( C1027 C1235 ) C1027_=_C1236( C1027 C1236 ) \nC1027_=_C1237( C1027 C1237 ) C1038_=_C1173( C1038 C1173 ) C1038_=_C1212( C1038 C1212 ) C1038_=_C1238( C1038 C1238 ) C1038_=_C1239( C1038 C1239 ) C1038_=_C1240( C1038 C1240 ) \nC1038_=_C1244( C1038 C1244 ) C1038_=_C1245( C1038 C1245 ) C1038_=_C1246( C1038 C1246 ) C1038_=_C1247( C1038 C1247 ) C1038_=_C1248( C1038 C1248 ) C1038_=_C1249( C1038 C1249 ) \nC1038_=_C1250( C1038 C1250 ) C1038_=_C1251( C1038 C1251 ) C1038_=_C1252( C1038 C1252 ) C1038_=_C1253( C1038 C1253 ) C1038_=_C1254( C1038 C1254 ) C1048_=_C1141( C1048 C1141 ) \nC1048_=_C1162( C1048 C1162 ) C1048_=_C1194( C1048 C1194 ) C1048_=_C1221( C1048 C1221 ) C1048_=_C1238( C1048 C1238 ) C1048_=_C1257( C1048 C1257 ) C1048_=_C1258( C1048 C1258 ) \nC1048_=_C1259( C1048 C1259 ) C1048_=_C1262( C1048 C1262 ) C1048_=_C1263( C1048 C1263 ) C1048_=_C1264( C1048 C1264 ) C1048_=_C1265( C1048 C1265 ) C1048_=_C1266( C1048 C1266 ) \nC1048_=_C1267( C1048 C1267 ) C1048_=_C1268( C1048 C1268 ) C1048_=_C1269( C1048 C1269 ) C1048_=_C1270( C1048 C1270 ) C1060_=_C1142( C1060 C1142 ) C1060_=_C1195( C1060 C1195 ) \nC1060_=_C1222( C1060 C1222 ) C1060_=_C1239( C1060 C1239 ) C1060_=_C1273( C1060 C1273 ) C1060_=_C1274( C1060 C1274 ) C1060_=_C1275( C1060 C1275 ) C1060_=_C1276( C1060 C1276 ) \nC1060_=_C1277( C1060 C1277 ) C1075_=_C1143( C1075 C1143 ) C1075_=_C1163( C1075 C1163 ) C1075_=_C1196( C1075 C1196 ) C1075_=_C1223( C1075 C1223 ) C1075_=_C1240( C1075 C1240 ) \nC1075_=_C1278( C1075 C1278 ) C1075_=_C1279( C1075 C1279 ) C1075_=_C1280( C1075 C1280 ) C1075_=_C1283( C1075 C1283 ) C1075_=_C1284( C1075 C1284 ) C1075_=_C1285( C1075 C1285 ) \nC1075_=_C1286( C1075 C1286 ) C1075_=_C1287( C1075 C1287 ) C1075_=_C1288( C1075 C1288 ) C1075_=_C1289( C1075 C1289 ) C1075_=_C1290( C1075 C1290 ) C1075_=_C1291( C1075 C1291 ) \nC1089_=_C1177( C1089 C1177 ) C1089_=_C1257( C1089 C1257 ) C1089_=_C1278( C1089 C1278 ) C1089_=_C1292( C1089 C1292 ) C1089_=_C1293( C1089 C1293 ) C1089_=_C1294( C1089 C1294 ) \nC1089_=_C1295( C1089 C1295 ) C1089_=_C1296( C1089 C1296 ) C1089_=_C1297( C1089 C1297 ) C1102_=_C1178( C1102 C1178 ) C1102_=_C1258( C1102 C1258 ) C1102_=_C1279( C1102 C1279 ) \nC1102_=_C1298( C1102 C1298 ) C1102_=_C1299( C1102 C1299 ) C1102_=_C1300( C1102 C1300 ) C1102_=_C1301( C1102 C1301 ) C1102_=_C1302( C1102 C1302 ) C1102_=_C1303( C1102 C1303 ) \nC1119_=_C1121( C1119 C1121 ) C1119_=_C1147( C1119 C1147 ) C1119_=_C1164( C1119 C1164 ) C1119_=_C1200( C1119 C1200 ) C1119_=_C1227( C1119 C1227 ) C1119_=_C1244( C1119 C1244 ) \nC1119_=_C1292( C1119 C1292 ) C1119_=_C1298( C1119 C1298 ) C1119_=_C1304( C1119 C1304 ) C1119_=_C1311( C1119 C1311 ) C1119_=_C1313( C1119 C1313 ) C1119_=_C1314( C1119 C1314 ) \nC1119_=_C1315( C1119 C1315 ) C1119_=_C1316( C1119 C1316 ) C1119_=_C1317( C1119 C1317 ) C1119_=_C1318( C1119 C1318 ) C1119_=_C1319( C1119 C1319 ) C1121_=_C1494( C1121 C1494 ) \nC1121_=_C1519( C1121 C1519 ) C1121_=_C1539( C1121 C1539 ) C1121_=_C1558( C1121 C1558 ) C1121_=_C1570( C1121 C1570 ) C1121_=_C1578( C1121 C1578 ) C1121_=_C1587( C1121 C1587 ) \nC1121_=_C1599( C1121 C1599 ) C1121_=_C1613( C1121 C1613 ) C1121_=_C1623( C1121 C1623 ) C1121_=_C1630( C1121 C1630 ) C1121_=_C1638( C1121 C1638 ) C1121_=_C1647( C1121 C1647 ) \nC1121_=_C1654( C1121 C1654 ) C1121_=_C1661( C1121 C1661 ) C1121_=_C1662( C1121 C1662 ) C1121_=_C1663( C1121 C1663 ) C1121_=_C1664( C1121 C1664 ) C1121_=_C1665( C1121 C1665 ) \nC1121_=_C1666( C1121 C1666 ) C1121_=_C1667( C1121 C1667 ) C1121_=_C1668( C1121 C1668 ) C1136_=_C1138( C1136 C1138 ) C1136_=_C1141( C1136 C1141 ) C1136_=_C1142( C1136 C1142 ) \nC1136_=_C1143( C1136 C1143 ) C1136_=_C1147( C1136 C1147 ) C1136_=_C1148( C1136 C1148 ) C1136_=_C1149( C1136 C1149 ) C1136_=_C1150( C1136 C1150 ) C1136_=_C1151( C1136 C1151 ) \nC1136_=_C1152( C1136 C1152 ) C1136_=_C1153( C1136 C1153 ) C1136_=_C1154( C1136 C1154 ) C1136_=_C1155( C1136 C1155 ) C1136_=_C1156( C1136 C1156 ) C1136_=_C1157( C1136 C1157 ) \nC1136_=_C1158( C1136 C1158 ) C1136_=_C1170( C1136 C1170 ) C1136_=_C1172( C1136 C1172 ) C1136_=_C1173( C1136 C1173 ) C1136_=_C1177( C1136 C1177 ) C1136_=_C1178( C1136 C1178 ) \nC1136_=_C1179( C1136 C1179 ) C1136_=_C1182( C1136 C1182 ) C1136_=_C1183( C1136 C1183 ) C1136_=_C1184( C1136 C1184 ) C1136_=_C1185( C1136 C1185 ) C1136_=_C1186( C1136 C1186 ) \nC1136_=_C1187( C1136 C1187 ) C1136_=_C1188( C1136 C1188 ) C1136_=_C1189( C1136 C1189 ) C1136_=_C1190( C1136 C1190 ) C1138_=_C1141( C1138 C1141 ) C1138_=_C1142( C1138 C1142 ) \nC1138_=_C1143( C1138 C1143 ) C1138_=_C1147( C1138 C1147 ) C1138_=_C1148( C1138 C1148 ) C1138_=_C1149( C1138 C1149 ) C1138_=_C1150( C1138 C1150 ) C1138_=_C1151( C1138 C1151 ) \nC1138_=_C1152( C1138 C1152 ) C1138_=_C1153( C1138 C1153 ) C1138_=_C1154( C1138 C1154 ) C1138_=_C1155( C1138 C1155 ) C1138_=_C1156( C1138 C1156 ) C1138_=_C1157( C1138 C1157 ) \nC1138_=_C1191( C1138 C1191 ) C1138_=_C1211( C1138 C1211 ) C1138_=_C1212( C1138 C1212 ) C1138_=_C1216( C1138 C1216 ) C1138_=_C1217( C1138 C1217 ) C1138_=_C1218( C1138 C1218 ) \nC1138_=_C1219( C1138 C1219 ) C1141_=_C1142( C1141 C1142 ) C1141_=_C1143( C1141 C1143 ) C1141_=_C1147( C1141 C1147 ) C1141_=_C1148( C1141 C1148 ) C1141_=_C1149( C1141 C1149 ) \nC1141_=_C1150( C1141 C1150 ) C1141_=_C1151( C1141 C1151 ) C1141_=_C1152( C1141 C1152 ) C1141_=_C1153( C1141 C1153 ) C1141_=_C1154( C1141 C1154 ) C1141_=_C1155( C1141 C1155 ) \nC1141_=_C1156( C1141 C1156 ) C1141_=_C1157( C1141 C1157 ) C1141_=_C1162( C1141 C1162 ) C1141_=_C1194( C1141 C1194 ) C1141_=_C1221( C1141 C1221 ) C1141_=_C1238( C1141 C1238 ) \nC1141_=_C1257( C1141 C1257 ) C1141_=_C1258( C1141 C1258 ) C1141_=_C1259( C1141 C1259 ) C1141_=_C1262( C1141 C1262 ) C1141_=_C1263( C1141 C1263 ) C1141_=_C1264( C1141 C1264 ) \nC1141_=_C1265( C1141 C1265 ) C1141_=_C1266( C1141 C1266 ) C1141_=_C1267( C1141 C1267 ) C1141_=_C1268( C1141 C1268 ) C1141_=_C1269( C1141 C1269 ) C1141_=_C1270( C1141 C1270 ) \nC1142_=_C1143( C1142 C1143 ) C1142_=_C1147( C1142 C1147 ) C1142_=_C1148( C1142 C1148 ) C1142_=_C1149( C1142 C1149 ) C1142_=_C1150( C1142 C1150 ) C1142_=_C1151( C1142 C1151 ) \nC1142_=_C1152( C1142 C1152 ) C1142_=_C1153( C1142 C1153 ) C1142_=_C1154( C1142 C1154 ) C1142_=_C1155( C1142 C1155 ) C1142_=_C1156( C1142 C1156 ) C1142_=_C1157( C1142 C1157 ) \nC1142_=_C1195( C1142 C1195 ) C1142_=_C1222( C1142 C1222 ) C1142_=_C1239( C1142 C1239 ) C1142_=_C1273( C1142 C1273 ) C1142_=_C1274( C1142 C1274 ) C1142_=_C1275( C1142 C1275 ) \nC1142_=_C1276( C1142 C1276 ) C1142_=_C1277( C1142 C1277 ) C1143_=_C1147( C1143 C1147 ) C1143_=_C1148( C1143 C1148 ) C1143_=_C1149( C1143 C1149 ) C1143_=_C1150( C1143 C1150 ) \nC1143_=_C1151( C1143 C1151 ) C1143_=_C1152( C1143 C1152 ) C1143_=_C1153( C1143 C1153 ) C1143_=_C1154( C1143 C1154 ) C1143_=_C1155( C1143 C1155 ) C1143_=_C1156( C1143 C1156 ) \nC1143_=_C1157( C1143 C1157 ) C1143_=_C1163( C1143 C1163 ) C1143_=_C1196( C1143 C1196 ) C1143_=_C1223( C1143 C1223 ) C1143_=_C1240( C1143 C1240 ) C1143_=_C1278( C1143 C1278 ) \nC1143_=_C1279( C1143 C1279 ) C1143_=_C1280( C1143 C1280 ) C1143_=_C1283( C1143 C1283 ) C1143_=_C1284( C1143 C1284 ) C1143_=_C1285( C1143 C1285 ) C1143_=_C1286( C1143 C1286 ) \nC1143_=_C1287( C1143 C1287 ) C1143_=_C1288( C1143 C1288 ) C1143_=_C1289( C1143 C1289 ) C1143_=_C1290( C1143 C1290 ) C1143_=_C1291( C1143 C1291 ) C1147_=_C1148( C1147 C1148 ) \nC1147_=_C1149( C1147 C1149 ) C1147_=_C1150( C1147 C1150 ) C1147_=_C1151( C1147 C1151 ) C1147_=_C1152( C1147 C1152 ) C1147_=_C1153( C1147 C1153 ) C1147_=_C1154( C1147 C1154 ) \nC1147_=_C1155( C1147 C1155 ) C1147_=_C1156( C1147 C1156 ) C1147_=_C1157( C1147 C1157 ) C1147_=_C1164( C1147 C1164 ) C1147_=_C1200( C1147 C1200 ) C1147_=_C1227( C1147 C1227 ) \nC1147_=_C1244( C1147 C1244 ) C1147_=_C1292( C1147 C1292 ) C1147_=_C1298( C1147 C1298 ) C1147_=_C1304( C1147 C1304 ) C1147_=_C1311( C1147 C1311 ) C1147_=_C1313( C1147 C1313 ) \nC1147_=_C1314( C1147 C1314 ) C1147_=_C1315( C1147 C1315 ) C1147_=_C1316( C1147 C1316 ) C1147_=_C1317( C1147 C1317 ) C1147_=_C1318( C1147 C1318 ) C1147_=_C1319( C1147 C1319 ) \nC1148_=_C1149( C1148 C1149 ) C1148_=_C1150( C1148 C1150 ) C1148_=_C1151( C1148 C1151 ) C1148_=_C1152( C1148 C1152 ) C1148_=_C1153( C1148 C1153 ) C1148_=_C1154( C1148 C1154 ) \nC1148_=_C1155( C1148 C1155 ) C1148_=_C1156( C1148 C1156 ) C1148_=_C1157( C1148 C1157 ) C1148_=_C1201( C1148 C1201 ) C1148_=_C1228( C1148 C1228 ) C1148_=_C1245( C1148 C1245 ) \nC1148_=_C1320( C1148 C1320 ) C1148_=_C1321( C1148 C1321 ) C1148_=_C1322( C1148 C1322 ) C1148_=_C1323( C1148 C1323 ) C1148_=_C1324( C1148 C1324 ) C1148_=_C1325( C1148 C1325 ) \nC1149_=_C1150( C1149 C1150 ) C1149_=_C1151( C1149 C1151 ) C1149_=_C1152( C1149 C1152 ) C1149_=_C1153( C1149 C1153 ) C1149_=_C1154( C1149 C1154 ) C1149_=_C1155( C1149 C1155 ) \nC1149_=_C1156( C1149 C1156 ) C1149_=_C1157( C1149 C1157 ) C1150_=_C1151( C1150 C1151 ) C1150_=_C1152( C1150 C1152 ) C1150_=_C1153( C1150 C1153 ) C1150_=_C1154( C1150 C1154 ) \nC1150_=_C1155( C1150 C1155 ) C1150_=_C1156( C1150 C1156 ) C1150_=_C1157( C1150 C1157 ) C1150_=_C1519( C1150 C1519 ) C1151_=_C1152( C1151 C1152 ) C1151_=_C1153( C1151 C1153 ) \nC1151_=_C1154( C1151 C1154 ) C1151_=_C1155( C1151 C1155 ) C1151_=_C1156( C1151 C1156 ) C1151_=_C1157( C1151 C1157 ) C1152_=_C1153( C1152 C1153 ) C1152_=_C1154( C1152 C1154 ) \nC1152_=_C1155( C1152 C1155 ) C1152_=_C1156( C1152 C1156 ) C1152_=_C1157( C1152 C1157 ) C1153_=_C1154( C1153 C1154 ) C1153_=_C1155( C1153 C1155 ) C1153_=_C1156( C1153 C1156 ) \nC1153_=_C1157( C1153 C1157 ) C1154_=_C1155( C1154 C1155 ) C1154_=_C1156( C1154 C1156 ) C1154_=_C1157( C1154 C1157 ) C1155_=_C1156( C1155 C1156 ) C1155_=_C1157( C1155 C1157 ) \nC1156_=_C1157( C1156 C1157 ) C1158_=_C1162( C1158 C1162 ) C1158_=_C1163( C1158 C1163 ) C1158_=_C1164(</w:t>
      </w:r>
    </w:p>
    <w:p>
      <w:pPr>
        <w:pStyle w:val="PreformattedText"/>
        <w:bidi w:val="0"/>
        <w:spacing w:before="0" w:after="0"/>
        <w:jc w:val="left"/>
        <w:rPr/>
      </w:pPr>
      <w:r>
        <w:rPr/>
        <w:t xml:space="preserve"> </w:t>
      </w:r>
      <w:r>
        <w:rPr/>
        <w:t>C1158 C1164 ) C1158_=_C1165( C1158 C1165 ) C1158_=_C1166( C1158 C1166 ) \nC1158_=_C1167( C1158 C1167 ) C1158_=_C1168( C1158 C1168 ) C1158_=_C1169( C1158 C1169 ) C1158_=_C1170( C1158 C1170 ) C1158_=_C1172( C1158 C1172 ) C1158_=_C1173( C1158 C1173 ) \nC1158_=_C1177( C1158 C1177 ) C1158_=_C1178( C1158 C1178 ) C1158_=_C1179( C1158 C1179 ) C1158_=_C1182( C1158 C1182 ) C1158_=_C1183( C1158 C1183 ) C1158_=_C1184( C1158 C1184 ) \nC1158_=_C1185( C1158 C1185 ) C1158_=_C1186( C1158 C1186 ) C1158_=_C1187( C1158 C1187 ) C1158_=_C1188( C1158 C1188 ) C1158_=_C1189( C1158 C1189 ) C1158_=_C1190( C1158 C1190 ) \nC1162_=_C1163( C1162 C1163 ) C1162_=_C1164( C1162 C1164 ) C1162_=_C1165( C1162 C1165 ) C1162_=_C1166( C1162 C1166 ) C1162_=_C1167( C1162 C1167 ) C1162_=_C1168( C1162 C1168 ) \nC1162_=_C1169( C1162 C1169 ) C1162_=_C1194( C1162 C1194 ) C1162_=_C1221( C1162 C1221 ) C1162_=_C1238( C1162 C1238 ) C1162_=_C1257( C1162 C1257 ) C1162_=_C1258( C1162 C1258 ) \nC1162_=_C1259( C1162 C1259 ) C1162_=_C1262( C1162 C1262 ) C1162_=_C1263( C1162 C1263 ) C1162_=_C1264( C1162 C1264 ) C1162_=_C1265( C1162 C1265 ) C1162_=_C1266( C1162 C1266 ) \nC1162_=_C1267( C1162 C1267 ) C1162_=_C1268( C1162 C1268 ) C1162_=_C1269( C1162 C1269 ) C1162_=_C1270( C1162 C1270 ) C1163_=_C1164( C1163 C1164 ) C1163_=_C1165( C1163 C1165 ) \nC1163_=_C1166( C1163 C1166 ) C1163_=_C1167( C1163 C1167 ) C1163_=_C1168( C1163 C1168 ) C1163_=_C1169( C1163 C1169 ) C1163_=_C1196( C1163 C1196 ) C1163_=_C1223( C1163 C1223 ) \nC1163_=_C1240( C1163 C1240 ) C1163_=_C1278( C1163 C1278 ) C1163_=_C1279( C1163 C1279 ) C1163_=_C1280( C1163 C1280 ) C1163_=_C1283( C1163 C1283 ) C1163_=_C1284( C1163 C1284 ) \nC1163_=_C1285( C1163 C1285 ) C1163_=_C1286( C1163 C1286 ) C1163_=_C1287( C1163 C1287 ) C1163_=_C1288( C1163 C1288 ) C1163_=_C1289( C1163 C1289 ) C1163_=_C1290( C1163 C1290 ) \nC1163_=_C1291( C1163 C1291 ) C1164_=_C1165( C1164 C1165 ) C1164_=_C1166( C1164 C1166 ) C1164_=_C1167( C1164 C1167 ) C1164_=_C1168( C1164 C1168 ) C1164_=_C1169( C1164 C1169 ) \nC1164_=_C1200( C1164 C1200 ) C1164_=_C1227( C1164 C1227 ) C1164_=_C1244( C1164 C1244 ) C1164_=_C1292( C1164 C1292 ) C1164_=_C1298( C1164 C1298 ) C1164_=_C1304( C1164 C1304 ) \nC1164_=_C1311( C1164 C1311 ) C1164_=_C1313( C1164 C1313 ) C1164_=_C1314( C1164 C1314 ) C1164_=_C1315( C1164 C1315 ) C1164_=_C1316( C1164 C1316 ) C1164_=_C1317( C1164 C1317 ) \nC1164_=_C1318( C1164 C1318 ) C1164_=_C1319( C1164 C1319 ) C1165_=_C1166( C1165 C1166 ) C1165_=_C1167( C1165 C1167 ) C1165_=_C1168( C1165 C1168 ) C1165_=_C1169( C1165 C1169 ) \nC1165_=_C1539( C1165 C1539 ) C1166_=_C1167( C1166 C1167 ) C1166_=_C1168( C1166 C1168 ) C1166_=_C1169( C1166 C1169 ) C1167_=_C1168( C1167 C1168 ) C1167_=_C1169( C1167 C1169 ) \nC1168_=_C1169( C1168 C1169 ) C1170_=_C1172( C1170 C1172 ) C1170_=_C1173( C1170 C1173 ) C1170_=_C1177( C1170 C1177 ) C1170_=_C1178( C1170 C1178 ) C1170_=_C1179( C1170 C1179 ) \nC1170_=_C1182( C1170 C1182 ) C1170_=_C1183( C1170 C1183 ) C1170_=_C1184( C1170 C1184 ) C1170_=_C1185( C1170 C1185 ) C1170_=_C1186( C1170 C1186 ) C1170_=_C1187( C1170 C1187 ) \nC1170_=_C1188( C1170 C1188 ) C1170_=_C1189( C1170 C1189 ) C1170_=_C1190( C1170 C1190 ) C1170_=_C1191( C1170 C1191 ) C1170_=_C1194( C1170 C1194 ) C1170_=_C1195( C1170 C1195 ) \nC1170_=_C1196( C1170 C1196 ) C1170_=_C1200( C1170 C1200 ) C1170_=_C1201( C1170 C1201 ) C1170_=_C1202( C1170 C1202 ) C1170_=_C1203( C1170 C1203 ) C1170_=_C1204( C1170 C1204 ) \nC1170_=_C1205( C1170 C1205 ) C1170_=_C1206( C1170 C1206 ) C1170_=_C1207( C1170 C1207 ) C1170_=_C1208( C1170 C1208 ) C1170_=_C1209( C1170 C1209 ) C1170_=_C1210( C1170 C1210 ) \nC1172_=_C1173( C1172 C1173 ) C1172_=_C1177( C1172 C1177 ) C1172_=_C1178( C1172 C1178 ) C1172_=_C1179( C1172 C1179 ) C1172_=_C1182( C1172 C1182 ) C1172_=_C1183( C1172 C1183 ) \nC1172_=_C1184( C1172 C1184 ) C1172_=_C1185( C1172 C1185 ) C1172_=_C1186( C1172 C1186 ) C1172_=_C1187( C1172 C1187 ) C1172_=_C1188( C1172 C1188 ) C1172_=_C1189( C1172 C1189 ) \nC1172_=_C1190( C1172 C1190 ) C1172_=_C1211( C1172 C1211 ) C1172_=_C1221( C1172 C1221 ) C1172_=_C1222( C1172 C1222 ) C1172_=_C1223( C1172 C1223 ) C1172_=_C1227( C1172 C1227 ) \nC1172_=_C1228( C1172 C1228 ) C1172_=_C1229( C1172 C1229 ) C1172_=_C1230( C1172 C1230 ) C1172_=_C1231( C1172 C1231 ) C1172_=_C1232( C1172 C1232 ) C1172_=_C1233( C1172 C1233 ) \nC1172_=_C1234( C1172 C1234 ) C1172_=_C1235( C1172 C1235 ) C1172_=_C1236( C1172 C1236 ) C1172_=_C1237( C1172 C1237 ) C1173_=_C1177( C1173 C1177 ) C1173_=_C1178( C1173 C1178 ) \nC1173_=_C1179( C1173 C1179 ) C1173_=_C1182( C1173 C1182 ) C1173_=_C1183( C1173 C1183 ) C1173_=_C1184( C1173 C1184 ) C1173_=_C1185( C1173 C1185 ) C1173_=_C1186( C1173 C1186 ) \nC1173_=_C1187( C1173 C1187 ) C1173_=_C1188( C1173 C1188 ) C1173_=_C1189( C1173 C1189 ) C1173_=_C1190( C1173 C1190 ) C1173_=_C1212( C1173 C1212 ) C1173_=_C1238( C1173 C1238 ) \nC1173_=_C1239( C1173 C1239 ) C1173_=_C1240( C1173 C1240 ) C1173_=_C1244( C1173 C1244 ) C1173_=_C1245( C1173 C1245 ) C1173_=_C1246( C1173 C1246 ) C1173_=_C1247( C1173 C1247 ) \nC1173_=_C1248( C1173 C1248 ) C1173_=_C1249( C1173 C1249 ) C1173_=_C1250( C1173 C1250 ) C1173_=_C1251( C1173 C1251 ) C1173_=_C1252( C1173 C1252 ) C1173_=_C1253( C1173 C1253 ) \nC1173_=_C1254( C1173 C1254 ) C1177_=_C1178( C1177 C1178 ) C1177_=_C1179( C1177 C1179 ) C1177_=_C1182( C1177 C1182 ) C1177_=_C1183( C1177 C1183 ) C1177_=_C1184( C1177 C1184 ) \nC1177_=_C1185( C1177 C1185 ) C1177_=_C1186( C1177 C1186 ) C1177_=_C1187( C1177 C1187 ) C1177_=_C1188( C1177 C1188 ) C1177_=_C1189( C1177 C1189 ) C1177_=_C1190( C1177 C1190 ) \nC1177_=_C1257( C1177 C1257 ) C1177_=_C1278( C1177 C1278 ) C1177_=_C1292( C1177 C1292 ) C1177_=_C1293( C1177 C1293 ) C1177_=_C1294( C1177 C1294 ) C1177_=_C1295( C1177 C1295 ) \nC1177_=_C1296( C1177 C1296 ) C1177_=_C1297( C1177 C1297 ) C1178_=_C1179( C1178 C1179 ) C1178_=_C1182( C1178 C1182 ) C1178_=_C1183( C1178 C1183 ) C1178_=_C1184( C1178 C1184 ) \nC1178_=_C1185( C1178 C1185 ) C1178_=_C1186( C1178 C1186 ) C1178_=_C1187( C1178 C1187 ) C1178_=_C1188( C1178 C1188 ) C1178_=_C1189( C1178 C1189 ) C1178_=_C1190( C1178 C1190 ) \nC1178_=_C1258( C1178 C1258 ) C1178_=_C1279( C1178 C1279 ) C1178_=_C1298( C1178 C1298 ) C1178_=_C1299( C1178 C1299 ) C1178_=_C1300( C1178 C1300 ) C1178_=_C1301( C1178 C1301 ) \nC1178_=_C1302( C1178 C1302 ) C1178_=_C1303( C1178 C1303 ) C1179_=_C1182( C1179 C1182 ) C1179_=_C1183( C1179 C1183 ) C1179_=_C1184( C1179 C1184 ) C1179_=_C1185( C1179 C1185 ) \nC1179_=_C1186( C1179 C1186 ) C1179_=_C1187( C1179 C1187 ) C1179_=_C1188( C1179 C1188 ) C1179_=_C1189( C1179 C1189 ) C1179_=_C1190( C1179 C1190 ) C1179_=_C1259( C1179 C1259 ) \nC1179_=_C1280( C1179 C1280 ) C1179_=_C1304( C1179 C1304 ) C1179_=_C1305( C1179 C1305 ) C1179_=_C1306( C1179 C1306 ) C1179_=_C1307( C1179 C1307 ) C1179_=_C1308( C1179 C1308 ) \nC1179_=_C1309( C1179 C1309 ) C1182_=_C1183( C1182 C1183 ) C1182_=_C1184( C1182 C1184 ) C1182_=_C1185( C1182 C1185 ) C1182_=_C1186( C1182 C1186 ) C1182_=_C1187( C1182 C1187 ) \nC1182_=_C1188( C1182 C1188 ) C1182_=_C1189( C1182 C1189 ) C1182_=_C1190( C1182 C1190 ) C1183_=_C1184( C1183 C1184 ) C1183_=_C1185( C1183 C1185 ) C1183_=_C1186( C1183 C1186 ) \nC1183_=_C1187( C1183 C1187 ) C1183_=_C1188( C1183 C1188 ) C1183_=_C1189( C1183 C1189 ) C1183_=_C1190( C1183 C1190 ) C1183_=_C1558( C1183 C1558 ) C1184_=_C1185( C1184 C1185 ) \nC1184_=_C1186( C1184 C1186 ) C1184_=_C1187( C1184 C1187 ) C1184_=_C1188( C1184 C1188 ) C1184_=_C1189( C1184 C1189 ) C1184_=_C1190( C1184 C1190 ) C1185_=_C1186( C1185 C1186 ) \nC1185_=_C1187( C1185 C1187 ) C1185_=_C1188( C1185 C1188 ) C1185_=_C1189( C1185 C1189 ) C1185_=_C1190( C1185 C1190 ) C1186_=_C1187( C1186 C1187 ) C1186_=_C1188( C1186 C1188 ) \nC1186_=_C1189( C1186 C1189 ) C1186_=_C1190( C1186 C1190 ) C1187_=_C1188( C1187 C1188 ) C1187_=_C1189( C1187 C1189 ) C1187_=_C1190( C1187 C1190 ) C1188_=_C1189( C1188 C1189 ) \nC1188_=_C1190( C1188 C1190 ) C1189_=_C1190( C1189 C1190 ) C1191_=_C1194( C1191 C1194 ) C1191_=_C1195( C1191 C1195 ) C1191_=_C1196( C1191 C1196 ) C1191_=_C1200( C1191 C1200 ) \nC1191_=_C1201( C1191 C1201 ) C1191_=_C1202( C1191 C1202 ) C1191_=_C1203( C1191 C1203 ) C1191_=_C1204( C1191 C1204 ) C1191_=_C1205( C1191 C1205 ) C1191_=_C1206( C1191 C1206 ) \nC1191_=_C1207( C1191 C1207 ) C1191_=_C1208( C1191 C1208 ) C1191_=_C1209( C1191 C1209 ) C1191_=_C1210( C1191 C1210 ) C1191_=_C1211( C1191 C1211 ) C1191_=_C1212( C1191 C1212 ) \nC1191_=_C1216( C1191 C1216 ) C1191_=_C1217( C1191 C1217 ) C1191_=_C1218( C1191 C1218 ) C1191_=_C1219( C1191 C1219 ) C1194_=_C1195( C1194 C1195 ) C1194_=_C1196( C1194 C1196 ) \nC1194_=_C1200( C1194 C1200 ) C1194_=_C1201( C1194 C1201 ) C1194_=_C1202( C1194 C1202 ) C1194_=_C1203( C1194 C1203 ) C1194_=_C1204( C1194 C1204 ) C1194_=_C1205( C1194 C1205 ) \nC1194_=_C1206( C1194 C1206 ) C1194_=_C1207( C1194 C1207 ) C1194_=_C1208( C1194 C1208 ) C1194_=_C1209( C1194 C1209 ) C1194_=_C1210( C1194 C1210 ) C1194_=_C1221( C1194 C1221 ) \nC1194_=_C1238( C1194 C1238 ) C1194_=_C1257( C1194 C1257 ) C1194_=_C1258( C1194 C1258 ) C1194_=_C1259( C1194 C1259 ) C1194_=_C1262( C1194 C1262 ) C1194_=_C1263( C1194 C1263 ) \nC1194_=_C1264( C1194 C1264 ) C1194_=_C1265( C1194 C1265 ) C1194_=_C1266( C1194 C1266 ) C1194_=_C1267( C1194 C1267 ) C1194_=_C1268( C1194 C1268 ) C1194_=_C1269( C1194 C1269 ) \nC1194_=_C1270( C1194 C1270 ) C1195_=_C1196( C1195 C1196 ) C1195_=_C1200( C1195 C1200 ) C1195_=_C1201( C1195 C1201 ) C1195_=_C1202( C1195 C1202 ) C1195_=_C1203( C1195 C1203 ) \nC1195_=_C1204( C1195 C1204 ) C1195_=_C1205( C1195 C1205 ) C1195_=_C1206( C1195 C1206 ) C1195_=_C1207( C1195 C1207 ) C1195_=_C1208( C1195 C1208 ) C1195_=_C1209( C1195 C1209 ) \nC1195_=_C1210( C1195 C1210 ) C1195_=_C1222( C1195 C1222 ) C1195_=_C1239( C1195 C1239 ) C1195_=_C1273( C1195 C1273 ) C1195_=_C1274( C1195 C1274 ) C1195_=_C1275( C1195 C1275 ) \nC1195_=_C1276( C1195 C1276 ) C1195_=_C1277( C1195 C1277 ) C1196_=_C1200( C1196 C1200 ) C1196_=_C1201( C1196 C1201 ) C1196_=_C1202( C1196 C1202 ) C1196_=_C1203(</w:t>
      </w:r>
    </w:p>
    <w:p>
      <w:pPr>
        <w:pStyle w:val="PreformattedText"/>
        <w:bidi w:val="0"/>
        <w:spacing w:before="0" w:after="0"/>
        <w:jc w:val="left"/>
        <w:rPr/>
      </w:pPr>
      <w:r>
        <w:rPr/>
        <w:t xml:space="preserve"> </w:t>
      </w:r>
      <w:r>
        <w:rPr/>
        <w:t>C1196 C1203 ) \nC1196_=_C1204( C1196 C1204 ) C1196_=_C1205( C1196 C1205 ) C1196_=_C1206( C1196 C1206 ) C1196_=_C1207( C1196 C1207 ) C1196_=_C1208( C1196 C1208 ) C1196_=_C1209( C1196 C1209 ) \nC1196_=_C1210( C1196 C1210 ) C1196_=_C1223( C1196 C1223 ) C1196_=_C1240( C1196 C1240 ) C1196_=_C1278( C1196 C1278 ) C1196_=_C1279( C1196 C1279 ) C1196_=_C1280( C1196 C1280 ) \nC1196_=_C1283( C1196 C1283 ) C1196_=_C1284( C1196 C1284 ) C1196_=_C1285( C1196 C1285 ) C1196_=_C1286( C1196 C1286 ) C1196_=_C1287( C1196 C1287 ) C1196_=_C1288( C1196 C1288 ) \nC1196_=_C1289( C1196 C1289 ) C1196_=_C1290( C1196 C1290 ) C1196_=_C1291( C1196 C1291 ) C1200_=_C1201( C1200 C1201 ) C1200_=_C1202( C1200 C1202 ) C1200_=_C1203( C1200 C1203 ) \nC1200_=_C1204( C1200 C1204 ) C1200_=_C1205( C1200 C1205 ) C1200_=_C1206( C1200 C1206 ) C1200_=_C1207( C1200 C1207 ) C1200_=_C1208( C1200 C1208 ) C1200_=_C1209( C1200 C1209 ) \nC1200_=_C1210( C1200 C1210 ) C1200_=_C1227( C1200 C1227 ) C1200_=_C1244( C1200 C1244 ) C1200_=_C1292( C1200 C1292 ) C1200_=_C1298( C1200 C1298 ) C1200_=_C1304( C1200 C1304 ) \nC1200_=_C1311( C1200 C1311 ) C1200_=_C1313( C1200 C1313 ) C1200_=_C1314( C1200 C1314 ) C1200_=_C1315( C1200 C1315 ) C1200_=_C1316( C1200 C1316 ) C1200_=_C1317( C1200 C1317 ) \nC1200_=_C1318( C1200 C1318 ) C1200_=_C1319( C1200 C1319 ) C1201_=_C1202( C1201 C1202 ) C1201_=_C1203( C1201 C1203 ) C1201_=_C1204( C1201 C1204 ) C1201_=_C1205( C1201 C1205 ) \nC1201_=_C1206( C1201 C1206 ) C1201_=_C1207( C1201 C1207 ) C1201_=_C1208( C1201 C1208 ) C1201_=_C1209( C1201 C1209 ) C1201_=_C1210( C1201 C1210 ) C1201_=_C1228( C1201 C1228 ) \nC1201_=_C1245( C1201 C1245 ) C1201_=_C1320( C1201 C1320 ) C1201_=_C1321( C1201 C1321 ) C1201_=_C1322( C1201 C1322 ) C1201_=_C1323( C1201 C1323 ) C1201_=_C1324( C1201 C1324 ) \nC1201_=_C1325( C1201 C1325 ) C1202_=_C1203( C1202 C1203 ) C1202_=_C1204( C1202 C1204 ) C1202_=_C1205( C1202 C1205 ) C1202_=_C1206( C1202 C1206 ) C1202_=_C1207( C1202 C1207 ) \nC1202_=_C1208( C1202 C1208 ) C1202_=_C1209( C1202 C1209 ) C1202_=_C1210( C1202 C1210 ) C1203_=_C1204( C1203 C1204 ) C1203_=_C1205( C1203 C1205 ) C1203_=_C1206( C1203 C1206 ) \nC1203_=_C1207( C1203 C1207 ) C1203_=_C1208( C1203 C1208 ) C1203_=_C1209( C1203 C1209 ) C1203_=_C1210( C1203 C1210 ) C1203_=_C1570( C1203 C1570 ) C1204_=_C1205( C1204 C1205 ) \nC1204_=_C1206( C1204 C1206 ) C1204_=_C1207( C1204 C1207 ) C1204_=_C1208( C1204 C1208 ) C1204_=_C1209( C1204 C1209 ) C1204_=_C1210( C1204 C1210 ) C1205_=_C1206( C1205 C1206 ) \nC1205_=_C1207( C1205 C1207 ) C1205_=_C1208( C1205 C1208 ) C1205_=_C1209( C1205 C1209 ) C1205_=_C1210( C1205 C1210 ) C1206_=_C1207( C1206 C1207 ) C1206_=_C1208( C1206 C1208 ) \nC1206_=_C1209( C1206 C1209 ) C1206_=_C1210( C1206 C1210 ) C1207_=_C1208( C1207 C1208 ) C1207_=_C1209( C1207 C1209 ) C1207_=_C1210( C1207 C1210 ) C1208_=_C1209( C1208 C1209 ) \nC1208_=_C1210( C1208 C1210 ) C1209_=_C1210( C1209 C1210 ) C1211_=_C1212( C1211 C1212 ) C1211_=_C1216( C1211 C1216 ) C1211_=_C1217( C1211 C1217 ) C1211_=_C1218( C1211 C1218 ) \nC1211_=_C1219( C1211 C1219 ) C1211_=_C1221( C1211 C1221 ) C1211_=_C1222( C1211 C1222 ) C1211_=_C1223( C1211 C1223 ) C1211_=_C1227( C1211 C1227 ) C1211_=_C1228( C1211 C1228 ) \nC1211_=_C1229( C1211 C1229 ) C1211_=_C1230( C1211 C1230 ) C1211_=_C1231( C1211 C1231 ) C1211_=_C1232( C1211 C1232 ) C1211_=_C1233( C1211 C1233 ) C1211_=_C1234( C1211 C1234 ) \nC1211_=_C1235( C1211 C1235 ) C1211_=_C1236( C1211 C1236 ) C1211_=_C1237( C1211 C1237 ) C1212_=_C1216( C1212 C1216 ) C1212_=_C1217( C1212 C1217 ) C1212_=_C1218( C1212 C1218 ) \nC1212_=_C1219( C1212 C1219 ) C1212_=_C1238( C1212 C1238 ) C1212_=_C1239( C1212 C1239 ) C1212_=_C1240( C1212 C1240 ) C1212_=_C1244( C1212 C1244 ) C1212_=_C1245( C1212 C1245 ) \nC1212_=_C1246( C1212 C1246 ) C1212_=_C1247( C1212 C1247 ) C1212_=_C1248( C1212 C1248 ) C1212_=_C1249( C1212 C1249 ) C1212_=_C1250( C1212 C1250 ) C1212_=_C1251( C1212 C1251 ) \nC1212_=_C1252( C1212 C1252 ) C1212_=_C1253( C1212 C1253 ) C1212_=_C1254( C1212 C1254 ) C1216_=_C1217( C1216 C1217 ) C1216_=_C1218( C1216 C1218 ) C1216_=_C1219( C1216 C1219 ) \nC1217_=_C1218( C1217 C1218 ) C1217_=_C1219( C1217 C1219 ) C1218_=_C1219( C1218 C1219 ) C1221_=_C1222( C1221 C1222 ) C1221_=_C1223( C1221 C1223 ) C1221_=_C1227( C1221 C1227 ) \nC1221_=_C1228( C1221 C1228 ) C1221_=_C1229( C1221 C1229 ) C1221_=_C1230( C1221 C1230 ) C1221_=_C1231( C1221 C1231 ) C1221_=_C1232( C1221 C1232 ) C1221_=_C1233( C1221 C1233 ) \nC1221_=_C1234( C1221 C1234 ) C1221_=_C1235( C1221 C1235 ) C1221_=_C1236( C1221 C1236 ) C1221_=_C1237( C1221 C1237 ) C1221_=_C1238( C1221 C1238 ) C1221_=_C1257( C1221 C1257 ) \nC1221_=_C1258( C1221 C1258 ) C1221_=_C1259( C1221 C1259 ) C1221_=_C1262( C1221 C1262 ) C1221_=_C1263( C1221 C1263 ) C1221_=_C1264( C1221 C1264 ) C1221_=_C1265( C1221 C1265 ) \nC1221_=_C1266( C1221 C1266 ) C1221_=_C1267( C1221 C1267 ) C1221_=_C1268( C1221 C1268 ) C1221_=_C1269( C1221 C1269 ) C1221_=_C1270( C1221 C1270 ) C1222_=_C1223( C1222 C1223 ) \nC1222_=_C1227( C1222 C1227 ) C1222_=_C1228( C1222 C1228 ) C1222_=_C1229( C1222 C1229 ) C1222_=_C1230( C1222 C1230 ) C1222_=_C1231( C1222 C1231 ) C1222_=_C1232( C1222 C1232 ) \nC1222_=_C1233( C1222 C1233 ) C1222_=_C1234( C1222 C1234 ) C1222_=_C1235( C1222 C1235 ) C1222_=_C1236( C1222 C1236 ) C1222_=_C1237( C1222 C1237 ) C1222_=_C1239( C1222 C1239 ) \nC1222_=_C1273( C1222 C1273 ) C1222_=_C1274( C1222 C1274 ) C1222_=_C1275( C1222 C1275 ) C1222_=_C1276( C1222 C1276 ) C1222_=_C1277( C1222 C1277 ) C1223_=_C1227( C1223 C1227 ) \nC1223_=_C1228( C1223 C1228 ) C1223_=_C1229( C1223 C1229 ) C1223_=_C1230( C1223 C1230 ) C1223_=_C1231( C1223 C1231 ) C1223_=_C1232( C1223 C1232 ) C1223_=_C1233( C1223 C1233 ) \nC1223_=_C1234( C1223 C1234 ) C1223_=_C1235( C1223 C1235 ) C1223_=_C1236( C1223 C1236 ) C1223_=_C1237( C1223 C1237 ) C1223_=_C1240( C1223 C1240 ) C1223_=_C1278( C1223 C1278 ) \nC1223_=_C1279( C1223 C1279 ) C1223_=_C1280( C1223 C1280 ) C1223_=_C1283( C1223 C1283 ) C1223_=_C1284( C1223 C1284 ) C1223_=_C1285( C1223 C1285 ) C1223_=_C1286( C1223 C1286 ) \nC1223_=_C1287( C1223 C1287 ) C1223_=_C1288( C1223 C1288 ) C1223_=_C1289( C1223 C1289 ) C1223_=_C1290( C1223 C1290 ) C1223_=_C1291( C1223 C1291 ) C1227_=_C1228( C1227 C1228 ) \nC1227_=_C1229( C1227 C1229 ) C1227_=_C1230( C1227 C1230 ) C1227_=_C1231( C1227 C1231 ) C1227_=_C1232( C1227 C1232 ) C1227_=_C1233( C1227 C1233 ) C1227_=_C1234( C1227 C1234 ) \nC1227_=_C1235( C1227 C1235 ) C1227_=_C1236( C1227 C1236 ) C1227_=_C1237( C1227 C1237 ) C1227_=_C1244( C1227 C1244 ) C1227_=_C1292( C1227 C1292 ) C1227_=_C1298( C1227 C1298 ) \nC1227_=_C1304( C1227 C1304 ) C1227_=_C1311( C1227 C1311 ) C1227_=_C1313( C1227 C1313 ) C1227_=_C1314( C1227 C1314 ) C1227_=_C1315( C1227 C1315 ) C1227_=_C1316( C1227 C1316 ) \nC1227_=_C1317( C1227 C1317 ) C1227_=_C1318( C1227 C1318 ) C1227_=_C1319( C1227 C1319 ) C1228_=_C1229( C1228 C1229 ) C1228_=_C1230( C1228 C1230 ) C1228_=_C1231( C1228 C1231 ) \nC1228_=_C1232( C1228 C1232 ) C1228_=_C1233( C1228 C1233 ) C1228_=_C1234( C1228 C1234 ) C1228_=_C1235( C1228 C1235 ) C1228_=_C1236( C1228 C1236 ) C1228_=_C1237( C1228 C1237 ) \nC1228_=_C1245( C1228 C1245 ) C1228_=_C1320( C1228 C1320 ) C1228_=_C1321( C1228 C1321 ) C1228_=_C1322( C1228 C1322 ) C1228_=_C1323( C1228 C1323 ) C1228_=_C1324( C1228 C1324 ) \nC1228_=_C1325( C1228 C1325 ) C1229_=_C1230( C1229 C1230 ) C1229_=_C1231( C1229 C1231 ) C1229_=_C1232( C1229 C1232 ) C1229_=_C1233( C1229 C1233 ) C1229_=_C1234( C1229 C1234 ) \nC1229_=_C1235( C1229 C1235 ) C1229_=_C1236( C1229 C1236 ) C1229_=_C1237( C1229 C1237 ) C1230_=_C1231( C1230 C1231 ) C1230_=_C1232( C1230 C1232 ) C1230_=_C1233( C1230 C1233 ) \nC1230_=_C1234( C1230 C1234 ) C1230_=_C1235( C1230 C1235 ) C1230_=_C1236( C1230 C1236 ) C1230_=_C1237( C1230 C1237 ) C1230_=_C1587( C1230 C1587 ) C1231_=_C1232( C1231 C1232 ) \nC1231_=_C1233( C1231 C1233 ) C1231_=_C1234( C1231 C1234 ) C1231_=_C1235( C1231 C1235 ) C1231_=_C1236( C1231 C1236 ) C1231_=_C1237( C1231 C1237 ) C1232_=_C1233( C1232 C1233 ) \nC1232_=_C1234( C1232 C1234 ) C1232_=_C1235( C1232 C1235 ) C1232_=_C1236( C1232 C1236 ) C1232_=_C1237( C1232 C1237 ) C1233_=_C1234( C1233 C1234 ) C1233_=_C1235( C1233 C1235 ) \nC1233_=_C1236( C1233 C1236 ) C1233_=_C1237( C1233 C1237 ) C1234_=_C1235( C1234 C1235 ) C1234_=_C1236( C1234 C1236 ) C1234_=_C1237( C1234 C1237 ) C1235_=_C1236( C1235 C1236 ) \nC1235_=_C1237( C1235 C1237 ) C1236_=_C1237( C1236 C1237 ) C1238_=_C1239( C1238 C1239 ) C1238_=_C1240( C1238 C1240 ) C1238_=_C1244( C1238 C1244 ) C1238_=_C1245( C1238 C1245 ) \nC1238_=_C1246( C1238 C1246 ) C1238_=_C1247( C1238 C1247 ) C1238_=_C1248( C1238 C1248 ) C1238_=_C1249( C1238 C1249 ) C1238_=_C1250( C1238 C1250 ) C1238_=_C1251( C1238 C1251 ) \nC1238_=_C1252( C1238 C1252 ) C1238_=_C1253( C1238 C1253 ) C1238_=_C1254( C1238 C1254 ) C1238_=_C1257( C1238 C1257 ) C1238_=_C1258( C1238 C1258 ) C1238_=_C1259( C1238 C1259 ) \nC1238_=_C1262( C1238 C1262 ) C1238_=_C1263( C1238 C1263 ) C1238_=_C1264( C1238 C1264 ) C1238_=_C1265( C1238 C1265 ) C1238_=_C1266( C1238 C1266 ) C1238_=_C1267( C1238 C1267 ) \nC1238_=_C1268( C1238 C1268 ) C1238_=_C1269( C1238 C1269 ) C1238_=_C1270( C1238 C1270 ) C1239_=_C1240( C1239 C1240 ) C1239_=_C1244( C1239 C1244 ) C1239_=_C1245( C1239 C1245 ) \nC1239_=_C1246( C1239 C1246 ) C1239_=_C1247( C1239 C1247 ) C1239_=_C1248( C1239 C1248 ) C1239_=_C1249( C1239 C1249 ) C1239_=_C1250( C1239 C1250 ) C1239_=_C1251( C1239 C1251 ) \nC1239_=_C1252( C1239 C1252 ) C1239_=_C1253( C1239 C1253 ) C1239_=_C1254( C1239 C1254 ) C1239_=_C1273( C1239 C1273 ) C1239_=_C1274( C1239 C1274 ) C1239_=_C1275( C1239 C1275 ) \nC1239_=_C1276( C1239 C1276 ) C1239_=_C1277( C1239 C1277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w:t>
      </w:r>
    </w:p>
    <w:p>
      <w:pPr>
        <w:pStyle w:val="PreformattedText"/>
        <w:bidi w:val="0"/>
        <w:spacing w:before="0" w:after="0"/>
        <w:jc w:val="left"/>
        <w:rPr/>
      </w:pPr>
      <w:r>
        <w:rPr/>
        <w:t xml:space="preserve"> </w:t>
      </w:r>
      <w:r>
        <w:rPr/>
        <w:t>C1240_=_C1278( C1240 C1278 ) C1240_=_C1279( C1240 C1279 ) C1240_=_C1280( C1240 C1280 ) C1240_=_C1283( C1240 C1283 ) C1240_=_C1284( C1240 C1284 ) \nC1240_=_C1285( C1240 C1285 ) C1240_=_C1286( C1240 C1286 ) C1240_=_C1287( C1240 C1287 ) C1240_=_C1288( C1240 C1288 ) C1240_=_C1289( C1240 C1289 ) C1240_=_C1290( C1240 C1290 ) \nC1240_=_C1291( C1240 C1291 ) C1244_=_C1245( C1244 C1245 ) C1244_=_C1246( C1244 C1246 ) C1244_=_C1247( C1244 C1247 ) C1244_=_C1248( C1244 C1248 ) C1244_=_C1249( C1244 C1249 ) \nC1244_=_C1250( C1244 C1250 ) C1244_=_C1251( C1244 C1251 ) C1244_=_C1252( C1244 C1252 ) C1244_=_C1253( C1244 C1253 ) C1244_=_C1254( C1244 C1254 ) C1244_=_C1292( C1244 C1292 ) \nC1244_=_C1298( C1244 C1298 ) C1244_=_C1304( C1244 C1304 ) C1244_=_C1311( C1244 C1311 ) C1244_=_C1313( C1244 C1313 ) C1244_=_C1314( C1244 C1314 ) C1244_=_C1315( C1244 C1315 ) \nC1244_=_C1316( C1244 C1316 ) C1244_=_C1317( C1244 C1317 ) C1244_=_C1318( C1244 C1318 ) C1244_=_C1319( C1244 C1319 ) C1245_=_C1246( C1245 C1246 ) C1245_=_C1247( C1245 C1247 ) \nC1245_=_C1248( C1245 C1248 ) C1245_=_C1249( C1245 C1249 ) C1245_=_C1250( C1245 C1250 ) C1245_=_C1251( C1245 C1251 ) C1245_=_C1252( C1245 C1252 ) C1245_=_C1253( C1245 C1253 ) \nC1245_=_C1254( C1245 C1254 ) C1245_=_C1320( C1245 C1320 ) C1245_=_C1321( C1245 C1321 ) C1245_=_C1322( C1245 C1322 ) C1245_=_C1323( C1245 C1323 ) C1245_=_C1324( C1245 C1324 ) \nC1245_=_C1325( C1245 C1325 ) C1246_=_C1247( C1246 C1247 ) C1246_=_C1248( C1246 C1248 ) C1246_=_C1249( C1246 C1249 ) C1246_=_C1250( C1246 C1250 ) C1246_=_C1251( C1246 C1251 ) \nC1246_=_C1252( C1246 C1252 ) C1246_=_C1253( C1246 C1253 ) C1246_=_C1254( C1246 C1254 ) C1247_=_C1248( C1247 C1248 ) C1247_=_C1249( C1247 C1249 ) C1247_=_C1250( C1247 C1250 ) \nC1247_=_C1251( C1247 C1251 ) C1247_=_C1252( C1247 C1252 ) C1247_=_C1253( C1247 C1253 ) C1247_=_C1254( C1247 C1254 ) C1247_=_C1599( C1247 C1599 ) C1248_=_C1249( C1248 C1249 ) \nC1248_=_C1250( C1248 C1250 ) C1248_=_C1251( C1248 C1251 ) C1248_=_C1252( C1248 C1252 ) C1248_=_C1253( C1248 C1253 ) C1248_=_C1254( C1248 C1254 ) C1249_=_C1250( C1249 C1250 ) \nC1249_=_C1251( C1249 C1251 ) C1249_=_C1252( C1249 C1252 ) C1249_=_C1253( C1249 C1253 ) C1249_=_C1254( C1249 C1254 ) C1250_=_C1251( C1250 C1251 ) C1250_=_C1252( C1250 C1252 ) \nC1250_=_C1253( C1250 C1253 ) C1250_=_C1254( C1250 C1254 ) C1251_=_C1252( C1251 C1252 ) C1251_=_C1253( C1251 C1253 ) C1251_=_C1254( C1251 C1254 ) C1252_=_C1253( C1252 C1253 ) \nC1252_=_C1254( C1252 C1254 ) C1253_=_C1254( C1253 C1254 ) C1257_=_C1258( C1257 C1258 ) C1257_=_C1259( C1257 C1259 ) C1257_=_C1262( C1257 C1262 ) C1257_=_C1263( C1257 C1263 ) \nC1257_=_C1264( C1257 C1264 ) C1257_=_C1265( C1257 C1265 ) C1257_=_C1266( C1257 C1266 ) C1257_=_C1267( C1257 C1267 ) C1257_=_C1268( C1257 C1268 ) C1257_=_C1269( C1257 C1269 ) \nC1257_=_C1270( C1257 C1270 ) C1257_=_C1278( C1257 C1278 ) C1257_=_C1292( C1257 C1292 ) C1257_=_C1293( C1257 C1293 ) C1257_=_C1294( C1257 C1294 ) C1257_=_C1295( C1257 C1295 ) \nC1257_=_C1296( C1257 C1296 ) C1257_=_C1297( C1257 C1297 ) C1258_=_C1259( C1258 C1259 ) C1258_=_C1262( C1258 C1262 ) C1258_=_C1263( C1258 C1263 ) C1258_=_C1264( C1258 C1264 ) \nC1258_=_C1265( C1258 C1265 ) C1258_=_C1266( C1258 C1266 ) C1258_=_C1267( C1258 C1267 ) C1258_=_C1268( C1258 C1268 ) C1258_=_C1269( C1258 C1269 ) C1258_=_C1270( C1258 C1270 ) \nC1258_=_C1279( C1258 C1279 ) C1258_=_C1298( C1258 C1298 ) C1258_=_C1299( C1258 C1299 ) C1258_=_C1300( C1258 C1300 ) C1258_=_C1301( C1258 C1301 ) C1258_=_C1302( C1258 C1302 ) \nC1258_=_C1303( C1258 C1303 ) C1259_=_C1262( C1259 C1262 ) C1259_=_C1263( C1259 C1263 ) C1259_=_C1264( C1259 C1264 ) C1259_=_C1265( C1259 C1265 ) C1259_=_C1266( C1259 C1266 ) \nC1259_=_C1267( C1259 C1267 ) C1259_=_C1268( C1259 C1268 ) C1259_=_C1269( C1259 C1269 ) C1259_=_C1270( C1259 C1270 ) C1259_=_C1280( C1259 C1280 ) C1259_=_C1304( C1259 C1304 ) \nC1259_=_C1305( C1259 C1305 ) C1259_=_C1306( C1259 C1306 ) C1259_=_C1307( C1259 C1307 ) C1259_=_C1308( C1259 C1308 ) C1259_=_C1309( C1259 C1309 ) C1262_=_C1263( C1262 C1263 ) \nC1262_=_C1264( C1262 C1264 ) C1262_=_C1265( C1262 C1265 ) C1262_=_C1266( C1262 C1266 ) C1262_=_C1267( C1262 C1267 ) C1262_=_C1268( C1262 C1268 ) C1262_=_C1269( C1262 C1269 ) \nC1262_=_C1270( C1262 C1270 ) C1263_=_C1264( C1263 C1264 ) C1263_=_C1265( C1263 C1265 ) C1263_=_C1266( C1263 C1266 ) C1263_=_C1267( C1263 C1267 ) C1263_=_C1268( C1263 C1268 ) \nC1263_=_C1269( C1263 C1269 ) C1263_=_C1270( C1263 C1270 ) C1263_=_C1613( C1263 C1613 ) C1264_=_C1265( C1264 C1265 ) C1264_=_C1266( C1264 C1266 ) C1264_=_C1267( C1264 C1267 ) \nC1264_=_C1268( C1264 C1268 ) C1264_=_C1269( C1264 C1269 ) C1264_=_C1270( C1264 C1270 ) C1265_=_C1266( C1265 C1266 ) C1265_=_C1267( C1265 C1267 ) C1265_=_C1268( C1265 C1268 ) \nC1265_=_C1269( C1265 C1269 ) C1265_=_C1270( C1265 C1270 ) C1266_=_C1267( C1266 C1267 ) C1266_=_C1268( C1266 C1268 ) C1266_=_C1269( C1266 C1269 ) C1266_=_C1270( C1266 C1270 ) \nC1267_=_C1268( C1267 C1268 ) C1267_=_C1269( C1267 C1269 ) C1267_=_C1270( C1267 C1270 ) C1268_=_C1269( C1268 C1269 ) C1268_=_C1270( C1268 C1270 ) C1269_=_C1270( C1269 C1270 ) \nC1273_=_C1274( C1273 C1274 ) C1273_=_C1275( C1273 C1275 ) C1273_=_C1276( C1273 C1276 ) C1273_=_C1277( C1273 C1277 ) C1274_=_C1275( C1274 C1275 ) C1274_=_C1276( C1274 C1276 ) \nC1274_=_C1277( C1274 C1277 ) C1275_=_C1276( C1275 C1276 ) C1275_=_C1277( C1275 C1277 ) C1276_=_C1277( C1276 C1277 ) C1278_=_C1279( C1278 C1279 ) C1278_=_C1280( C1278 C1280 ) \nC1278_=_C1283( C1278 C1283 ) C1278_=_C1284( C1278 C1284 ) C1278_=_C1285( C1278 C1285 ) C1278_=_C1286( C1278 C1286 ) C1278_=_C1287( C1278 C1287 ) C1278_=_C1288( C1278 C1288 ) \nC1278_=_C1289( C1278 C1289 ) C1278_=_C1290( C1278 C1290 ) C1278_=_C1291( C1278 C1291 ) C1278_=_C1292( C1278 C1292 ) C1278_=_C1293( C1278 C1293 ) C1278_=_C1294( C1278 C1294 ) \nC1278_=_C1295( C1278 C1295 ) C1278_=_C1296( C1278 C1296 ) C1278_=_C1297( C1278 C1297 ) C1279_=_C1280( C1279 C1280 ) C1279_=_C1283( C1279 C1283 ) C1279_=_C1284( C1279 C1284 ) \nC1279_=_C1285( C1279 C1285 ) C1279_=_C1286( C1279 C1286 ) C1279_=_C1287( C1279 C1287 ) C1279_=_C1288( C1279 C1288 ) C1279_=_C1289( C1279 C1289 ) C1279_=_C1290( C1279 C1290 ) \nC1279_=_C1291( C1279 C1291 ) C1279_=_C1298( C1279 C1298 ) C1279_=_C1299( C1279 C1299 ) C1279_=_C1300( C1279 C1300 ) C1279_=_C1301( C1279 C1301 ) C1279_=_C1302( C1279 C1302 ) \nC1279_=_C1303( C1279 C1303 ) C1280_=_C1283( C1280 C1283 ) C1280_=_C1284( C1280 C1284 ) C1280_=_C1285( C1280 C1285 ) C1280_=_C1286( C1280 C1286 ) C1280_=_C1287( C1280 C1287 ) \nC1280_=_C1288( C1280 C1288 ) C1280_=_C1289( C1280 C1289 ) C1280_=_C1290( C1280 C1290 ) C1280_=_C1291( C1280 C1291 ) C1280_=_C1304( C1280 C1304 ) C1280_=_C1305( C1280 C1305 ) \nC1280_=_C1306( C1280 C1306 ) C1280_=_C1307( C1280 C1307 ) C1280_=_C1308( C1280 C1308 ) C1280_=_C1309( C1280 C1309 ) C1283_=_C1284( C1283 C1284 ) C1283_=_C1285( C1283 C1285 ) \nC1283_=_C1286( C1283 C1286 ) C1283_=_C1287( C1283 C1287 ) C1283_=_C1288( C1283 C1288 ) C1283_=_C1289( C1283 C1289 ) C1283_=_C1290( C1283 C1290 ) C1283_=_C1291( C1283 C1291 ) \nC1284_=_C1285( C1284 C1285 ) C1284_=_C1286( C1284 C1286 ) C1284_=_C1287( C1284 C1287 ) C1284_=_C1288( C1284 C1288 ) C1284_=_C1289( C1284 C1289 ) C1284_=_C1290( C1284 C1290 ) \nC1284_=_C1291( C1284 C1291 ) C1284_=_C1630( C1284 C1630 ) C1285_=_C1286( C1285 C1286 ) C1285_=_C1287( C1285 C1287 ) C1285_=_C1288( C1285 C1288 ) C1285_=_C1289( C1285 C1289 ) \nC1285_=_C1290( C1285 C1290 ) C1285_=_C1291( C1285 C1291 ) C1286_=_C1287( C1286 C1287 ) C1286_=_C1288( C1286 C1288 ) C1286_=_C1289( C1286 C1289 ) C1286_=_C1290( C1286 C1290 ) \nC1286_=_C1291( C1286 C1291 ) C1287_=_C1288( C1287 C1288 ) C1287_=_C1289( C1287 C1289 ) C1287_=_C1290( C1287 C1290 ) C1287_=_C1291( C1287 C1291 ) C1288_=_C1289( C1288 C1289 ) \nC1288_=_C1290( C1288 C1290 ) C1288_=_C1291( C1288 C1291 ) C1289_=_C1290( C1289 C1290 ) C1289_=_C1291( C1289 C1291 ) C1290_=_C1291( C1290 C1291 ) C1292_=_C1293( C1292 C1293 ) \nC1292_=_C1294( C1292 C1294 ) C1292_=_C1295( C1292 C1295 ) C1292_=_C1296( C1292 C1296 ) C1292_=_C1297( C1292 C1297 ) C1292_=_C1298( C1292 C1298 ) C1292_=_C1304( C1292 C1304 ) \nC1292_=_C1311( C1292 C1311 ) C1292_=_C1313( C1292 C1313 ) C1292_=_C1314( C1292 C1314 ) C1292_=_C1315( C1292 C1315 ) C1292_=_C1316( C1292 C1316 ) C1292_=_C1317( C1292 C1317 ) \nC1292_=_C1318( C1292 C1318 ) C1292_=_C1319( C1292 C1319 ) C1293_=_C1294( C1293 C1294 ) C1293_=_C1295( C1293 C1295 ) C1293_=_C1296( C1293 C1296 ) C1293_=_C1297( C1293 C1297 ) \nC1294_=_C1295( C1294 C1295 ) C1294_=_C1296( C1294 C1296 ) C1294_=_C1297( C1294 C1297 ) C1294_=_C1638( C1294 C1638 ) C1295_=_C1296( C1295 C1296 ) C1295_=_C1297( C1295 C1297 ) \nC1296_=_C1297( C1296 C1297 ) C1298_=_C1299( C1298 C1299 ) C1298_=_C1300( C1298 C1300 ) C1298_=_C1301( C1298 C1301 ) C1298_=_C1302( C1298 C1302 ) C1298_=_C1303( C1298 C1303 ) \nC1298_=_C1304( C1298 C1304 ) C1298_=_C1311( C1298 C1311 ) C1298_=_C1313( C1298 C1313 ) C1298_=_C1314( C1298 C1314 ) C1298_=_C1315( C1298 C1315 ) C1298_=_C1316( C1298 C1316 ) \nC1298_=_C1317( C1298 C1317 ) C1298_=_C1318( C1298 C1318 ) C1298_=_C1319( C1298 C1319 ) C1299_=_C1300( C1299 C1300 ) C1299_=_C1301( C1299 C1301 ) C1299_=_C1302( C1299 C1302 ) \nC1299_=_C1303( C1299 C1303 ) C1300_=_C1301( C1300 C1301 ) C1300_=_C1302( C1300 C1302 ) C1300_=_C1303( C1300 C1303 ) C1301_=_C1302( C1301 C1302 ) C1301_=_C1303( C1301 C1303 ) \nC1302_=_C1303( C1302 C1303 ) C1304_=_C1305( C1304 C1305 ) C1304_=_C1306( C1304 C1306 ) C1304_=_C1307( C1304 C1307 ) C1304_=_C1308( C1304 C1308 ) C1304_=_C1309( C1304 C1309 ) \nC1304_=_C1311( C1304 C1311 ) C1304_=_C1313( C1304 C1313 ) C1304_=_C1314( C1304 C1314 ) C1304_=_C1315( C1304 C1315 ) C1304_=_C1316( C1304 C1316 ) C1304_=_C1317( C1304 C1317 ) \nC1304_=_C1318( C1304 C1318 ) C1304_=_C1319( C1304 C1319 ) C1305_=_C1306( C1305 C1306 ) C1305_=_C1307( C1305 C1307 ) C1305_=_C1308( C1305 C1308 ) C1305_=_C1309( C1305 C1309 ) \nC1306_=_C1307( C1306 C1307 ) C1306_=_C1308( C1306 C1308 ) C1306_=_C1309(</w:t>
      </w:r>
    </w:p>
    <w:p>
      <w:pPr>
        <w:pStyle w:val="PreformattedText"/>
        <w:bidi w:val="0"/>
        <w:spacing w:before="0" w:after="0"/>
        <w:jc w:val="left"/>
        <w:rPr/>
      </w:pPr>
      <w:r>
        <w:rPr/>
        <w:t xml:space="preserve"> </w:t>
      </w:r>
      <w:r>
        <w:rPr/>
        <w:t>C1306 C1309 ) C1307_=_C1308( C1307 C1308 ) C1307_=_C1309( C1307 C1309 ) C1308_=_C1309( C1308 C1309 ) \nC1311_=_C1313( C1311 C1313 ) C1311_=_C1314( C1311 C1314 ) C1311_=_C1315( C1311 C1315 ) C1311_=_C1316( C1311 C1316 ) C1311_=_C1317( C1311 C1317 ) C1311_=_C1318( C1311 C1318 ) \nC1311_=_C1319( C1311 C1319 ) C1311_=_C1494( C1311 C1494 ) C1313_=_C1314( C1313 C1314 ) C1313_=_C1315( C1313 C1315 ) C1313_=_C1316( C1313 C1316 ) C1313_=_C1317( C1313 C1317 ) \nC1313_=_C1318( C1313 C1318 ) C1313_=_C1319( C1313 C1319 ) C1313_=_C1662( C1313 C1662 ) C1314_=_C1315( C1314 C1315 ) C1314_=_C1316( C1314 C1316 ) C1314_=_C1317( C1314 C1317 ) \nC1314_=_C1318( C1314 C1318 ) C1314_=_C1319( C1314 C1319 ) C1314_=_C1663( C1314 C1663 ) C1315_=_C1316( C1315 C1316 ) C1315_=_C1317( C1315 C1317 ) C1315_=_C1318( C1315 C1318 ) \nC1315_=_C1319( C1315 C1319 ) C1315_=_C1664( C1315 C1664 ) C1316_=_C1317( C1316 C1317 ) C1316_=_C1318( C1316 C1318 ) C1316_=_C1319( C1316 C1319 ) C1316_=_C1665( C1316 C1665 ) \nC1317_=_C1318( C1317 C1318 ) C1317_=_C1319( C1317 C1319 ) C1317_=_C1666( C1317 C1666 ) C1318_=_C1319( C1318 C1319 ) C1318_=_C1667( C1318 C1667 ) C1319_=_C1668( C1319 C1668 ) \nC1320_=_C1321( C1320 C1321 ) C1320_=_C1322( C1320 C1322 ) C1320_=_C1323( C1320 C1323 ) C1320_=_C1324( C1320 C1324 ) C1320_=_C1325( C1320 C1325 ) C1321_=_C1322( C1321 C1322 ) \nC1321_=_C1323( C1321 C1323 ) C1321_=_C1324( C1321 C1324 ) C1321_=_C1325( C1321 C1325 ) C1321_=_C1661( C1321 C1661 ) C1322_=_C1323( C1322 C1323 ) C1322_=_C1324( C1322 C1324 ) \nC1322_=_C1325( C1322 C1325 ) C1323_=_C1324( C1323 C1324 ) C1323_=_C1325( C1323 C1325 ) C1324_=_C1325( C1324 C1325 ) C1494_=_C1519( C1494 C1519 ) C1494_=_C1539( C1494 C1539 ) \nC1494_=_C1558( C1494 C1558 ) C1494_=_C1570( C1494 C1570 ) C1494_=_C1578( C1494 C1578 ) C1494_=_C1587( C1494 C1587 ) C1494_=_C1599( C1494 C1599 ) C1494_=_C1613( C1494 C1613 ) \nC1494_=_C1623( C1494 C1623 ) C1494_=_C1630( C1494 C1630 ) C1494_=_C1638( C1494 C1638 ) C1494_=_C1647( C1494 C1647 ) C1494_=_C1654( C1494 C1654 ) C1494_=_C1661( C1494 C1661 ) \nC1494_=_C1662( C1494 C1662 ) C1494_=_C1663( C1494 C1663 ) C1494_=_C1664( C1494 C1664 ) C1494_=_C1665( C1494 C1665 ) C1494_=_C1666( C1494 C1666 ) C1494_=_C1667( C1494 C1667 ) \nC1494_=_C1668( C1494 C1668 ) C1519_=_C1539( C1519 C1539 ) C1519_=_C1558( C1519 C1558 ) C1519_=_C1570( C1519 C1570 ) C1519_=_C1578( C1519 C1578 ) C1519_=_C1587( C1519 C1587 ) \nC1519_=_C1599( C1519 C1599 ) C1519_=_C1613( C1519 C1613 ) C1519_=_C1623( C1519 C1623 ) C1519_=_C1630( C1519 C1630 ) C1519_=_C1638( C1519 C1638 ) C1519_=_C1647( C1519 C1647 ) \nC1519_=_C1654( C1519 C1654 ) C1519_=_C1661( C1519 C1661 ) C1519_=_C1662( C1519 C1662 ) C1519_=_C1663( C1519 C1663 ) C1519_=_C1664( C1519 C1664 ) C1519_=_C1665( C1519 C1665 ) \nC1519_=_C1666( C1519 C1666 ) C1519_=_C1667( C1519 C1667 ) C1519_=_C1668( C1519 C1668 ) C1539_=_C1558( C1539 C1558 ) C1539_=_C1570( C1539 C1570 ) C1539_=_C1578( C1539 C1578 ) \nC1539_=_C1587( C1539 C1587 ) C1539_=_C1599( C1539 C1599 ) C1539_=_C1613( C1539 C1613 ) C1539_=_C1623( C1539 C1623 ) C1539_=_C1630( C1539 C1630 ) C1539_=_C1638( C1539 C1638 ) \nC1539_=_C1647( C1539 C1647 ) C1539_=_C1654( C1539 C1654 ) C1539_=_C1661( C1539 C1661 ) C1539_=_C1662( C1539 C1662 ) C1539_=_C1663( C1539 C1663 ) C1539_=_C1664( C1539 C1664 ) \nC1539_=_C1665( C1539 C1665 ) C1539_=_C1666( C1539 C1666 ) C1539_=_C1667( C1539 C1667 ) C1539_=_C1668( C1539 C1668 ) C1558_=_C1570( C1558 C1570 ) C1558_=_C1578( C1558 C1578 ) \nC1558_=_C1587( C1558 C1587 ) C1558_=_C1599( C1558 C1599 ) C1558_=_C1613( C1558 C1613 ) C1558_=_C1623( C1558 C1623 ) C1558_=_C1630( C1558 C1630 ) C1558_=_C1638( C1558 C1638 ) \nC1558_=_C1647( C1558 C1647 ) C1558_=_C1654( C1558 C1654 ) C1558_=_C1661( C1558 C1661 ) C1558_=_C1662( C1558 C1662 ) C1558_=_C1663( C1558 C1663 ) C1558_=_C1664( C1558 C1664 ) \nC1558_=_C1665( C1558 C1665 ) C1558_=_C1666( C1558 C1666 ) C1558_=_C1667( C1558 C1667 ) C1558_=_C1668( C1558 C1668 ) C1570_=_C1578( C1570 C1578 ) C1570_=_C1587( C1570 C1587 ) \nC1570_=_C1599( C1570 C1599 ) C1570_=_C1613( C1570 C1613 ) C1570_=_C1623( C1570 C1623 ) C1570_=_C1630( C1570 C1630 ) C1570_=_C1638( C1570 C1638 ) C1570_=_C1647( C1570 C1647 ) \nC1570_=_C1654( C1570 C1654 ) C1570_=_C1661( C1570 C1661 ) C1570_=_C1662( C1570 C1662 ) C1570_=_C1663( C1570 C1663 ) C1570_=_C1664( C1570 C1664 ) C1570_=_C1665( C1570 C1665 ) \nC1570_=_C1666( C1570 C1666 ) C1570_=_C1667( C1570 C1667 ) C1570_=_C1668( C1570 C1668 ) C1578_=_C1587( C1578 C1587 ) C1578_=_C1599( C1578 C1599 ) C1578_=_C1613( C1578 C1613 ) \nC1578_=_C1623( C1578 C1623 ) C1578_=_C1630( C1578 C1630 ) C1578_=_C1638( C1578 C1638 ) C1578_=_C1647( C1578 C1647 ) C1578_=_C1654( C1578 C1654 ) C1578_=_C1661( C1578 C1661 ) \nC1578_=_C1662( C1578 C1662 ) C1578_=_C1663( C1578 C1663 ) C1578_=_C1664( C1578 C1664 ) C1578_=_C1665( C1578 C1665 ) C1578_=_C1666( C1578 C1666 ) C1578_=_C1667( C1578 C1667 ) \nC1578_=_C1668( C1578 C1668 ) C1587_=_C1599( C1587 C1599 ) C1587_=_C1613( C1587 C1613 ) C1587_=_C1623( C1587 C1623 ) C1587_=_C1630( C1587 C1630 ) C1587_=_C1638( C1587 C1638 ) \nC1587_=_C1647( C1587 C1647 ) C1587_=_C1654( C1587 C1654 ) C1587_=_C1661( C1587 C1661 ) C1587_=_C1662( C1587 C1662 ) C1587_=_C1663( C1587 C1663 ) C1587_=_C1664( C1587 C1664 ) \nC1587_=_C1665( C1587 C1665 ) C1587_=_C1666( C1587 C1666 ) C1587_=_C1667( C1587 C1667 ) C1587_=_C1668( C1587 C1668 ) C1599_=_C1613( C1599 C1613 ) C1599_=_C1623( C1599 C1623 ) \nC1599_=_C1630( C1599 C1630 ) C1599_=_C1638( C1599 C1638 ) C1599_=_C1647( C1599 C1647 ) C1599_=_C1654( C1599 C1654 ) C1599_=_C1661( C1599 C1661 ) C1599_=_C1662( C1599 C1662 ) \nC1599_=_C1663( C1599 C1663 ) C1599_=_C1664( C1599 C1664 ) C1599_=_C1665( C1599 C1665 ) C1599_=_C1666( C1599 C1666 ) C1599_=_C1667( C1599 C1667 ) C1599_=_C1668( C1599 C1668 ) \nC1613_=_C1623( C1613 C1623 ) C1613_=_C1630( C1613 C1630 ) C1613_=_C1638( C1613 C1638 ) C1613_=_C1647( C1613 C1647 ) C1613_=_C1654( C1613 C1654 ) C1613_=_C1661( C1613 C1661 ) \nC1613_=_C1662( C1613 C1662 ) C1613_=_C1663( C1613 C1663 ) C1613_=_C1664( C1613 C1664 ) C1613_=_C1665( C1613 C1665 ) C1613_=_C1666( C1613 C1666 ) C1613_=_C1667( C1613 C1667 ) \nC1613_=_C1668( C1613 C1668 ) C1623_=_C1630( C1623 C1630 ) C1623_=_C1638( C1623 C1638 ) C1623_=_C1647( C1623 C1647 ) C1623_=_C1654( C1623 C1654 ) C1623_=_C1661( C1623 C1661 ) \nC1623_=_C1662( C1623 C1662 ) C1623_=_C1663( C1623 C1663 ) C1623_=_C1664( C1623 C1664 ) C1623_=_C1665( C1623 C1665 ) C1623_=_C1666( C1623 C1666 ) C1623_=_C1667( C1623 C1667 ) \nC1623_=_C1668( C1623 C1668 ) C1630_=_C1638( C1630 C1638 ) C1630_=_C1647( C1630 C1647 ) C1630_=_C1654( C1630 C1654 ) C1630_=_C1661( C1630 C1661 ) C1630_=_C1662( C1630 C1662 ) \nC1630_=_C1663( C1630 C1663 ) C1630_=_C1664( C1630 C1664 ) C1630_=_C1665( C1630 C1665 ) C1630_=_C1666( C1630 C1666 ) C1630_=_C1667( C1630 C1667 ) C1630_=_C1668( C1630 C1668 ) \nC1638_=_C1647( C1638 C1647 ) C1638_=_C1654( C1638 C1654 ) C1638_=_C1661( C1638 C1661 ) C1638_=_C1662( C1638 C1662 ) C1638_=_C1663( C1638 C1663 ) C1638_=_C1664( C1638 C1664 ) \nC1638_=_C1665( C1638 C1665 ) C1638_=_C1666( C1638 C1666 ) C1638_=_C1667( C1638 C1667 ) C1638_=_C1668( C1638 C1668 ) C1647_=_C1654( C1647 C1654 ) C1647_=_C1661( C1647 C1661 ) \nC1647_=_C1662( C1647 C1662 ) C1647_=_C1663( C1647 C1663 ) C1647_=_C1664( C1647 C1664 ) C1647_=_C1665( C1647 C1665 ) C1647_=_C1666( C1647 C1666 ) C1647_=_C1667( C1647 C1667 ) \nC1647_=_C1668( C1647 C1668 ) C1654_=_C1661( C1654 C1661 ) C1654_=_C1662( C1654 C1662 ) C1654_=_C1663( C1654 C1663 ) C1654_=_C1664( C1654 C1664 ) C1654_=_C1665( C1654 C1665 ) \nC1654_=_C1666( C1654 C1666 ) C1654_=_C1667( C1654 C1667 ) C1654_=_C1668( C1654 C1668 ) C1661_=_C1662( C1661 C1662 ) C1661_=_C1663( C1661 C1663 ) C1661_=_C1664( C1661 C1664 ) \nC1661_=_C1665( C1661 C1665 ) C1661_=_C1666( C1661 C1666 ) C1661_=_C1667( C1661 C1667 ) C1661_=_C1668( C1661 C1668 ) C1662_=_C1663( C1662 C1663 ) C1662_=_C1664( C1662 C1664 ) \nC1662_=_C1665( C1662 C1665 ) C1662_=_C1666( C1662 C1666 ) C1662_=_C1667( C1662 C1667 ) C1662_=_C1668( C1662 C1668 ) C1663_=_C1664( C1663 C1664 ) C1663_=_C1665( C1663 C1665 ) \nC1663_=_C1666( C1663 C1666 ) C1663_=_C1667( C1663 C1667 ) C1663_=_C1668( C1663 C1668 ) C1664_=_C1665( C1664 C1665 ) C1664_=_C1666( C1664 C1666 ) C1664_=_C1667( C1664 C1667 ) \nC1664_=_C1668( C1664 C1668 ) C1665_=_C1666( C1665 C1666 ) C1665_=_C1667( C1665 C1667 ) C1665_=_C1668( C1665 C1668 ) C1666_=_C1667( C1666 C1667 ) C1666_=_C1668( C1666 C1668 ) \nC1667_=_C1668( C1667 C1668 ) "];121-&gt;130[label="194: C18 C45 C71 C89 C114 \nC128 C140 C156 C172 C186 C213 \nC228 C230 C242 C269 C302 C321 \nC344 C366 C387 C402 C417 C435 \nC459 C476 C477 C497 C518 C537 \nC555 C577 C598 C618 C637 C659 \nC679 C698 C699 C706 C724 C757 \nC779 C800 C815 C830 C848 C865 \nC878 C889 C909 C920 C921 C940 \nC959 C981 C997 C1012 C1027 C1038 \nC1048 C1060 C1075 C1089 C1102 C1119 \nC1121 C1149 C1150 C1151 C1152 C1153 \nC1154 C1155 C1156 C1157 C1165 C1166 \nC1167 C1168 C1169 C1182 C1183 C1184 \nC1185 C1186 C1187 C1188 C1189 C1190 \nC1202 C1203 C1204 C1205 C1206 C1207 \nC1208 C1209 C1210 C1216 C1217 C1218 \nC1219 C1229 C1230 C1231 C1232 C1233 \nC1234 C1235 C1236 C1237 C1246 C1247 \nC1248 C1249 C1250 C1251 C1252 C1253 \nC1254 C1262 C1263 C1264 C1265 C1266 \nC1267 C1268 C1269 C1270 C1273 C1274 \nC1275 C1276 C1277 C1283 C1284 C1285 \nC1286 C1287 C1288 C1289 C1290 C1291 \nC1293 C1294 C1295 C1296 C1297 C1299 \nC1300 C1301 C1302 C1303 C1305 C1306 \nC1307 C1308 C1309 C1311 C1313 C1314 \nC1315 C1316 C1317 C1318 C1319 C1320 \nC1321 C1322 C1323 C1324 C1325 C1494 \nC1519 C1539 C1558 C1570 C1578 C1587 \nC1599 C1613 C1623 C1630 C1638 C1647 \nC1654 C1661 C1662 C1663 C1664 C1665 \nC1666 C1667 C1668 \n1286: C18_=_C269 ,C18_=_C497 ,C18_=_C724 ,C18_=_C940 ,C18_=_C1149 ,\nC18_=_C1150 ,C18_=_C1151 ,C18_=_C1152 ,C18_=_C1153 ,C18_=_C1154 ,C18_=_C1155 ,\nC18_=_C1156 ,C18_=_C1157 ,C45_=_C518 ,C45_=_C959 ,C45_=_C1165 ,C45_=_C1166 ,\nC45_=_C1167 ,C45_=_C1168 ,C45_=_C1169 ,C71_=_C302 ,C71_=_C537 ,C71_=_C757 ,\nC71_=_C981</w:t>
      </w:r>
    </w:p>
    <w:p>
      <w:pPr>
        <w:pStyle w:val="PreformattedText"/>
        <w:bidi w:val="0"/>
        <w:spacing w:before="0" w:after="0"/>
        <w:jc w:val="left"/>
        <w:rPr/>
      </w:pPr>
      <w:r>
        <w:rPr/>
        <w:t xml:space="preserve"> </w:t>
      </w:r>
      <w:r>
        <w:rPr/>
        <w:t>,C71_=_C1182 ,C71_=_C1183 ,C71_=_C1184 ,C71_=_C1185 ,C71_=_C1186 ,\nC71_=_C1187 ,C71_=_C1188 ,C71_=_C1189 ,C71_=_C1190 ,C89_=_C321 ,C89_=_C555 ,\nC89_=_C779 ,C89_=_C997 ,C89_=_C1202 ,C89_=_C1203 ,C89_=_C1204 ,C89_=_C1205 ,\nC89_=_C1206 ,C89_=_C1207 ,C89_=_C1208 ,C89_=_C1209 ,C89_=_C1210 ,C114_=_C366 ,\nC114_=_C598 ,C114_=_C815 ,C114_=_C1027 ,C114_=_C1229 ,C114_=_C1230 ,C114_=_C1231 ,\nC114_=_C1232 ,C114_=_C1233 ,C114_=_C1234 ,C114_=_C1235 ,C114_=_C1236 ,C114_=_C1237 ,\nC128_=_C387 ,C128_=_C618 ,C128_=_C830 ,C128_=_C1038 ,C128_=_C1246 ,C128_=_C1247 ,\nC128_=_C1248 ,C128_=_C1249 ,C128_=_C1250 ,C128_=_C1251 ,C128_=_C1252 ,C128_=_C1253 ,\nC128_=_C1254 ,C140_=_C402 ,C140_=_C637 ,C140_=_C848 ,C140_=_C1048 ,C140_=_C1262 ,\nC140_=_C1263 ,C140_=_C1264 ,C140_=_C1265 ,C140_=_C1266 ,C140_=_C1267 ,C140_=_C1268 ,\nC140_=_C1269 ,C140_=_C1270 ,C156_=_C417 ,C156_=_C865 ,C156_=_C1060 ,C156_=_C1273 ,\nC156_=_C1274 ,C156_=_C1275 ,C156_=_C1276 ,C156_=_C1277 ,C172_=_C435 ,C172_=_C659 ,\nC172_=_C878 ,C172_=_C1075 ,C172_=_C1283 ,C172_=_C1284 ,C172_=_C1285 ,C172_=_C1286 ,\nC172_=_C1287 ,C172_=_C1288 ,C172_=_C1289 ,C172_=_C1290 ,C172_=_C1291 ,C186_=_C889 ,\nC186_=_C1089 ,C186_=_C1293 ,C186_=_C1294 ,C186_=_C1295 ,C186_=_C1296 ,C186_=_C1297 ,\nC213_=_C909 ,C213_=_C1305 ,C213_=_C1306 ,C213_=_C1307 ,C213_=_C1308 ,C213_=_C1309 ,\nC228_=_C230 ,C228_=_C476 ,C228_=_C698 ,C228_=_C920 ,C228_=_C1119 ,C228_=_C1311 ,\nC228_=_C1313 ,C228_=_C1314 ,C228_=_C1315 ,C228_=_C1316 ,C228_=_C1317 ,C228_=_C1318 ,\nC228_=_C1319 ,C230_=_C477 ,C230_=_C699 ,C230_=_C921 ,C230_=_C1121 ,C230_=_C1494 ,\nC230_=_C1519 ,C230_=_C1539 ,C230_=_C1558 ,C230_=_C1570 ,C230_=_C1578 ,C230_=_C1587 ,\nC230_=_C1599 ,C230_=_C1613 ,C230_=_C1623 ,C230_=_C1630 ,C230_=_C1638 ,C230_=_C1647 ,\nC230_=_C1654 ,C230_=_C1661 ,C230_=_C1662 ,C230_=_C1663 ,C230_=_C1664 ,C230_=_C1665 ,\nC230_=_C1666 ,C230_=_C1667 ,C230_=_C1668 ,C242_=_C706 ,C242_=_C1320 ,C242_=_C1321 ,\nC242_=_C1322 ,C242_=_C1323 ,C242_=_C1324 ,C242_=_C1325 ,C269_=_C497 ,C269_=_C724 ,\nC269_=_C940 ,C269_=_C1149 ,C269_=_C1150 ,C269_=_C1151 ,C269_=_C1152 ,C269_=_C1153 ,\nC269_=_C1154 ,C269_=_C1155 ,C269_=_C1156 ,C269_=_C1157 ,C302_=_C537 ,C302_=_C757 ,\nC302_=_C981 ,C302_=_C1182 ,C302_=_C1183 ,C302_=_C1184 ,C302_=_C1185 ,C302_=_C1186 ,\nC302_=_C1187 ,C302_=_C1188 ,C302_=_C1189 ,C302_=_C1190 ,C321_=_C555 ,C321_=_C779 ,\nC321_=_C997 ,C321_=_C1202 ,C321_=_C1203 ,C321_=_C1204 ,C321_=_C1205 ,C321_=_C1206 ,\nC321_=_C1207 ,C321_=_C1208 ,C321_=_C1209 ,C321_=_C1210 ,C344_=_C577 ,C344_=_C800 ,\nC344_=_C1012 ,C344_=_C1216 ,C344_=_C1217 ,C344_=_C1218 ,C344_=_C1219 ,C366_=_C598 ,\nC366_=_C815 ,C366_=_C1027 ,C366_=_C1229 ,C366_=_C1230 ,C366_=_C1231 ,C366_=_C1232 ,\nC366_=_C1233 ,C366_=_C1234 ,C366_=_C1235 ,C366_=_C1236 ,C366_=_C1237 ,C387_=_C618 ,\nC387_=_C830 ,C387_=_C1038 ,C387_=_C1246 ,C387_=_C1247 ,C387_=_C1248 ,C387_=_C1249 ,\nC387_=_C1250 ,C387_=_C1251 ,C387_=_C1252 ,C387_=_C1253 ,C387_=_C1254 ,C402_=_C637 ,\nC402_=_C848 ,C402_=_C1048 ,C402_=_C1262 ,C402_=_C1263 ,C402_=_C1264 ,C402_=_C1265 ,\nC402_=_C1266 ,C402_=_C1267 ,C402_=_C1268 ,C402_=_C1269 ,C402_=_C1270 ,C417_=_C865 ,\nC417_=_C1060 ,C417_=_C1273 ,C417_=_C1274 ,C417_=_C1275 ,C417_=_C1276 ,C417_=_C1277 ,\nC435_=_C659 ,C435_=_C878 ,C435_=_C1075 ,C435_=_C1283 ,C435_=_C1284 ,C435_=_C1285 ,\nC435_=_C1286 ,C435_=_C1287 ,C435_=_C1288 ,C435_=_C1289 ,C435_=_C1290 ,C435_=_C1291 ,\nC459_=_C679 ,C459_=_C1102 ,C459_=_C1299 ,C459_=_C1300 ,C459_=_C1301 ,C459_=_C1302 ,\nC459_=_C1303 ,C476_=_C477 ,C476_=_C698 ,C476_=_C920 ,C476_=_C1119 ,C476_=_C1311 ,\nC476_=_C1313 ,C476_=_C1314 ,C476_=_C1315 ,C476_=_C1316 ,C476_=_C1317 ,C476_=_C1318 ,\nC476_=_C1319 ,C477_=_C699 ,C477_=_C921 ,C477_=_C1121 ,C477_=_C1494 ,C477_=_C1519 ,\nC477_=_C1539 ,C477_=_C1558 ,C477_=_C1570 ,C477_=_C1578 ,C477_=_C1587 ,C477_=_C1599 ,\nC477_=_C1613 ,C477_=_C1623 ,C477_=_C1630 ,C477_=_C1638 ,C477_=_C1647 ,C477_=_C1654 ,\nC477_=_C1661 ,C477_=_C1662 ,C477_=_C1663 ,C477_=_C1664 ,C477_=_C1665 ,C477_=_C1666 ,\nC477_=_C1667 ,C477_=_C1668 ,C497_=_C724 ,C497_=_C940 ,C497_=_C1149 ,C497_=_C1150 ,\nC497_=_C1151 ,C497_=_C1152 ,C497_=_C1153 ,C497_=_C1154 ,C497_=_C1155 ,C497_=_C1156 ,\nC497_=_C1157 ,C518_=_C959 ,C518_=_C1165 ,C518_=_C1166 ,C518_=_C1167 ,C518_=_C1168 ,\nC518_=_C1169 ,C537_=_C757 ,C537_=_C981 ,C537_=_C1182 ,C537_=_C1183 ,C537_=_C1184 ,\nC537_=_C1185 ,C537_=_C1186 ,C537_=_C1187 ,C537_=_C1188 ,C537_=_C1189 ,C537_=_C1190 ,\nC555_=_C779 ,C555_=_C997 ,C555_=_C1202 ,C555_=_C1203 ,C555_=_C1204 ,C555_=_C1205 ,\nC555_=_C1206 ,C555_=_C1207 ,C555_=_C1208 ,C555_=_C1209 ,C555_=_C1210 ,C577_=_C800 ,\nC577_=_C1012 ,C577_=_C1216 ,C577_=_C1217 ,C577_=_C1218 ,C577_=_C1219 ,C598_=_C815 ,\nC598_=_C1027 ,C598_=_C1229 ,C598_=_C1230 ,C598_=_C1231 ,C598_=_C1232 ,C598_=_C1233 ,\nC598_=_C1234 ,C598_=_C1235 ,C598_=_C1236 ,C598_=_C1237 ,C618_=_C830 ,C618_=_C1038 ,\nC618_=_C1246 ,C618_=_C1247 ,C618_=_C1248 ,C618_=_C1249 ,C618_=_C1250 ,C618_=_C1251 ,\nC618_=_C1252 ,C618_=_C1253 ,C618_=_C1254 ,C637_=_C848 ,C637_=_C1048 ,C637_=_C1262 ,\nC637_=_C1263 ,C637_=_C1264 ,C637_=_C1265 ,C637_=_C1266 ,C637_=_C1267 ,C637_=_C1268 ,\nC637_=_C1269 ,C637_=_C1270 ,C659_=_C878 ,C659_=_C1075 ,C659_=_C1283 ,C659_=_C1284 ,\nC659_=_C1285 ,C659_=_C1286 ,C659_=_C1287 ,C659_=_C1288 ,C659_=_C1289 ,C659_=_C1290 ,\nC659_=_C1291 ,C679_=_C1102 ,C679_=_C1299 ,C679_=_C1300 ,C679_=_C1301 ,C679_=_C1302 ,\nC679_=_C1303 ,C698_=_C699 ,C698_=_C920 ,C698_=_C1119 ,C698_=_C1311 ,C698_=_C1313 ,\nC698_=_C1314 ,C698_=_C1315 ,C698_=_C1316 ,C698_=_C1317 ,C698_=_C1318 ,C698_=_C1319 ,\nC699_=_C921 ,C699_=_C1121 ,C699_=_C1494 ,C699_=_C1519 ,C699_=_C1539 ,C699_=_C1558 ,\nC699_=_C1570 ,C699_=_C1578 ,C699_=_C1587 ,C699_=_C1599 ,C699_=_C1613 ,C699_=_C1623 ,\nC699_=_C1630 ,C699_=_C1638 ,C699_=_C1647 ,C699_=_C1654 ,C699_=_C1661 ,C699_=_C1662 ,\nC699_=_C1663 ,C699_=_C1664 ,C699_=_C1665 ,C699_=_C1666 ,C699_=_C1667 ,C699_=_C1668 ,\nC706_=_C1320 ,C706_=_C1321 ,C706_=_C1322 ,C706_=_C1323 ,C706_=_C1324 ,C706_=_C1325 ,\nC724_=_C940 ,C724_=_C1149 ,C724_=_C1150 ,C724_=_C1151 ,C724_=_C1152 ,C724_=_C1153 ,\nC724_=_C1154 ,C724_=_C1155 ,C724_=_C1156 ,C724_=_C1157 ,C757_=_C981 ,C757_=_C1182 ,\nC757_=_C1183 ,C757_=_C1184 ,C757_=_C1185 ,C757_=_C1186 ,C757_=_C1187 ,C757_=_C1188 ,\nC757_=_C1189 ,C757_=_C1190 ,C779_=_C997 ,C779_=_C1202 ,C779_=_C1203 ,C779_=_C1204 ,\nC779_=_C1205 ,C779_=_C1206 ,C779_=_C1207 ,C779_=_C1208 ,C779_=_C1209 ,C779_=_C1210 ,\nC800_=_C1012 ,C800_=_C1216 ,C800_=_C1217 ,C800_=_C1218 ,C800_=_C1219 ,C815_=_C1027 ,\nC815_=_C1229 ,C815_=_C1230 ,C815_=_C1231 ,C815_=_C1232 ,C815_=_C1233 ,C815_=_C1234 ,\nC815_=_C1235 ,C815_=_C1236 ,C815_=_C1237 ,C830_=_C1038 ,C830_=_C1246 ,C830_=_C1247 ,\nC830_=_C1248 ,C830_=_C1249 ,C830_=_C1250 ,C830_=_C1251 ,C830_=_C1252 ,C830_=_C1253 ,\nC830_=_C1254 ,C848_=_C1048 ,C848_=_C1262 ,C848_=_C1263 ,C848_=_C1264 ,C848_=_C1265 ,\nC848_=_C1266 ,C848_=_C1267 ,C848_=_C1268 ,C848_=_C1269 ,C848_=_C1270 ,C865_=_C1060 ,\nC865_=_C1273 ,C865_=_C1274 ,C865_=_C1275 ,C865_=_C1276 ,C865_=_C1277 ,C878_=_C1075 ,\nC878_=_C1283 ,C878_=_C1284 ,C878_=_C1285 ,C878_=_C1286 ,C878_=_C1287 ,C878_=_C1288 ,\nC878_=_C1289 ,C878_=_C1290 ,C878_=_C1291 ,C889_=_C1089 ,C889_=_C1293 ,C889_=_C1294 ,\nC889_=_C1295 ,C889_=_C1296 ,C889_=_C1297 ,C909_=_C1305 ,C909_=_C1306 ,C909_=_C1307 ,\nC909_=_C1308 ,C909_=_C1309 ,C920_=_C921 ,C920_=_C1119 ,C920_=_C1311 ,C920_=_C1313 ,\nC920_=_C1314 ,C920_=_C1315 ,C920_=_C1316 ,C920_=_C1317 ,C920_=_C1318 ,C920_=_C1319 ,\nC921_=_C1121 ,C921_=_C1494 ,C921_=_C1519 ,C921_=_C1539 ,C921_=_C1558 ,C921_=_C1570 ,\nC921_=_C1578 ,C921_=_C1587 ,C921_=_C1599 ,C921_=_C1613 ,C921_=_C1623 ,C921_=_C1630 ,\nC921_=_C1638 ,C921_=_C1647 ,C921_=_C1654 ,C921_=_C1661 ,C921_=_C1662 ,C921_=_C1663 ,\nC921_=_C1664 ,C921_=_C1665 ,C921_=_C1666 ,C921_=_C1667 ,C921_=_C1668 ,C940_=_C1149 ,\nC940_=_C1150 ,C940_=_C1151 ,C940_=_C1152 ,C940_=_C1153 ,C940_=_C1154 ,C940_=_C1155 ,\nC940_=_C1156 ,C940_=_C1157 ,C959_=_C1165 ,C959_=_C1166 ,C959_=_C1167 ,C959_=_C1168 ,\nC959_=_C1169 ,C981_=_C1182 ,C981_=_C1183 ,C981_=_C1184 ,C981_=_C1185 ,C981_=_C1186 ,\nC981_=_C1187 ,C981_=_C1188 ,C981_=_C1189 ,C981_=_C1190 ,C997_=_C1202 ,C997_=_C1203 ,\nC997_=_C1204 ,C997_=_C1205 ,C997_=_C1206 ,C997_=_C1207 ,C997_=_C1208 ,C997_=_C1209 ,\nC997_=_C1210 ,C1012_=_C1216 ,C1012_=_C1217 ,C1012_=_C1218 ,C1012_=_C1219 ,C1027_=_C1229 ,\nC1027_=_C1230 ,C1027_=_C1231 ,C1027_=_C1232 ,C1027_=_C1233 ,C1027_=_C1234 ,C1027_=_C1235 ,\nC1027_=_C1236 ,C1027_=_C1237 ,C1038_=_C1246 ,C1038_=_C1247 ,C1038_=_C1248 ,C1038_=_C1249 ,\nC1038_=_C1250 ,C1038_=_C1251 ,C1038_=_C1252 ,C1038_=_C1253 ,C1038_=_C1254 ,C1048_=_C1262 ,\nC1048_=_C1263 ,C1048_=_C1264 ,C1048_=_C1265 ,C1048_=_C1266 ,C1048_=_C1267 ,C1048_=_C1268 ,\nC1048_=_C1269 ,C1048_=_C1270 ,C1060_=_C1273 ,C1060_=_C1274 ,C1060_=_C1275 ,C1060_=_C1276 ,\nC1060_=_C1277 ,C1075_=_C1283 ,C1075_=_C1284 ,C1075_=_C1285 ,C1075_=_C1286 ,C1075_=_C1287 ,\nC1075_=_C1288 ,C1075_=_C1289 ,C1075_=_C1290 ,C1075_=_C1291 ,C1089_=_C1293 ,C1089_=_C1294 ,\nC1089_=_C1295 ,C1089_=_C1296 ,C1089_=_C1297 ,C1102_=_C1299 ,C1102_=_C1300 ,C1102_=_C1301 ,\nC1102_=_C1302 ,C1102_=_C1303 ,C1119_=_C1121 ,C1119_=_C1311 ,C1119_=_C1313 ,C1119_=_C1314 ,\nC1119_=_C1315 ,C1119_=_C1316 ,C1119_=_C1317 ,C1119_=_C1318 ,C1119_=_C1319 ,C1121_=_C1494 ,\nC1121_=_C1519 ,C1121_=_C1539 ,C1121_=_C1558 ,C1121_=_C1570 ,C1121_=_C1578 ,C1121_=_C1587 ,\nC1121_=_C1599 ,C1121_=_C1613 ,C1121_=_C1623 ,C1121_=_C1630 ,C1121_=_C1638 ,C1121_=_C1647 ,\nC1121_=_C1654 ,C1121_=_C1661 ,C1121_=_C1662 ,C1121_=_C1663 ,C1121_=_C1664 ,C1121_=_C1665 ,\nC1121_=_C1666 ,C1121_=_C1667 ,C1121_=_C1668 ,C1149_=_C1150 ,C1149_=_C1151 ,C1149_=_C1152 ,\nC1149_=_C1153 ,C1149_=_C1154 ,C1149_=_C1155 ,C1149_=_C1156 ,C1149_=_C1157 ,C1150_=_C1151 ,\nC1150_=_C1152 ,C1150_=_C1153 ,C1150_=_C1154 ,C1150_=_C1155 ,C1150_=_C1156 ,C1150_=_C1157 ,\nC1150_=_C1519 ,C1151_=_C1152 ,C1151_=_C1153 ,C1151_=_C1154 ,C1151_=_C1155 ,C1151_=_C1156 ,\nC1151_=_C1157 ,C1152_=_C1153 ,C1152_=_C1154 ,C1152_=_C1155 ,C1152_=_C1156 ,C1152_=_C1157 ,\nC1153_=_C1154</w:t>
      </w:r>
    </w:p>
    <w:p>
      <w:pPr>
        <w:pStyle w:val="PreformattedText"/>
        <w:bidi w:val="0"/>
        <w:spacing w:before="0" w:after="0"/>
        <w:jc w:val="left"/>
        <w:rPr/>
      </w:pPr>
      <w:r>
        <w:rPr/>
        <w:t xml:space="preserve"> </w:t>
      </w:r>
      <w:r>
        <w:rPr/>
        <w:t>,C1153_=_C1155 ,C1153_=_C1156 ,C1153_=_C1157 ,C1154_=_C1155 ,C1154_=_C1156 ,\nC1154_=_C1157 ,C1155_=_C1156 ,C1155_=_C1157 ,C1156_=_C1157 ,C1165_=_C1166 ,C1165_=_C1167 ,\nC1165_=_C1168 ,C1165_=_C1169 ,C1165_=_C1539 ,C1166_=_C1167 ,C1166_=_C1168 ,C1166_=_C1169 ,\nC1167_=_C1168 ,C1167_=_C1169 ,C1168_=_C1169 ,C1182_=_C1183 ,C1182_=_C1184 ,C1182_=_C1185 ,\nC1182_=_C1186 ,C1182_=_C1187 ,C1182_=_C1188 ,C1182_=_C1189 ,C1182_=_C1190 ,C1183_=_C1184 ,\nC1183_=_C1185 ,C1183_=_C1186 ,C1183_=_C1187 ,C1183_=_C1188 ,C1183_=_C1189 ,C1183_=_C1190 ,\nC1183_=_C1558 ,C1184_=_C1185 ,C1184_=_C1186 ,C1184_=_C1187 ,C1184_=_C1188 ,C1184_=_C1189 ,\nC1184_=_C1190 ,C1185_=_C1186 ,C1185_=_C1187 ,C1185_=_C1188 ,C1185_=_C1189 ,C1185_=_C1190 ,\nC1186_=_C1187 ,C1186_=_C1188 ,C1186_=_C1189 ,C1186_=_C1190 ,C1187_=_C1188 ,C1187_=_C1189 ,\nC1187_=_C1190 ,C1188_=_C1189 ,C1188_=_C1190 ,C1189_=_C1190 ,C1202_=_C1203 ,C1202_=_C1204 ,\nC1202_=_C1205 ,C1202_=_C1206 ,C1202_=_C1207 ,C1202_=_C1208 ,C1202_=_C1209 ,C1202_=_C1210 ,\nC1203_=_C1204 ,C1203_=_C1205 ,C1203_=_C1206 ,C1203_=_C1207 ,C1203_=_C1208 ,C1203_=_C1209 ,\nC1203_=_C1210 ,C1203_=_C1570 ,C1204_=_C1205 ,C1204_=_C1206 ,C1204_=_C1207 ,C1204_=_C1208 ,\nC1204_=_C1209 ,C1204_=_C1210 ,C1205_=_C1206 ,C1205_=_C1207 ,C1205_=_C1208 ,C1205_=_C1209 ,\nC1205_=_C1210 ,C1206_=_C1207 ,C1206_=_C1208 ,C1206_=_C1209 ,C1206_=_C1210 ,C1207_=_C1208 ,\nC1207_=_C1209 ,C1207_=_C1210 ,C1208_=_C1209 ,C1208_=_C1210 ,C1209_=_C1210 ,C1216_=_C1217 ,\nC1216_=_C1218 ,C1216_=_C1219 ,C1217_=_C1218 ,C1217_=_C1219 ,C1218_=_C1219 ,C1229_=_C1230 ,\nC1229_=_C1231 ,C1229_=_C1232 ,C1229_=_C1233 ,C1229_=_C1234 ,C1229_=_C1235 ,C1229_=_C1236 ,\nC1229_=_C1237 ,C1230_=_C1231 ,C1230_=_C1232 ,C1230_=_C1233 ,C1230_=_C1234 ,C1230_=_C1235 ,\nC1230_=_C1236 ,C1230_=_C1237 ,C1230_=_C1587 ,C1231_=_C1232 ,C1231_=_C1233 ,C1231_=_C1234 ,\nC1231_=_C1235 ,C1231_=_C1236 ,C1231_=_C1237 ,C1232_=_C1233 ,C1232_=_C1234 ,C1232_=_C1235 ,\nC1232_=_C1236 ,C1232_=_C1237 ,C1233_=_C1234 ,C1233_=_C1235 ,C1233_=_C1236 ,C1233_=_C1237 ,\nC1234_=_C1235 ,C1234_=_C1236 ,C1234_=_C1237 ,C1235_=_C1236 ,C1235_=_C1237 ,C1236_=_C1237 ,\nC1246_=_C1247 ,C1246_=_C1248 ,C1246_=_C1249 ,C1246_=_C1250 ,C1246_=_C1251 ,C1246_=_C1252 ,\nC1246_=_C1253 ,C1246_=_C1254 ,C1247_=_C1248 ,C1247_=_C1249 ,C1247_=_C1250 ,C1247_=_C1251 ,\nC1247_=_C1252 ,C1247_=_C1253 ,C1247_=_C1254 ,C1247_=_C1599 ,C1248_=_C1249 ,C1248_=_C1250 ,\nC1248_=_C1251 ,C1248_=_C1252 ,C1248_=_C1253 ,C1248_=_C1254 ,C1249_=_C1250 ,C1249_=_C1251 ,\nC1249_=_C1252 ,C1249_=_C1253 ,C1249_=_C1254 ,C1250_=_C1251 ,C1250_=_C1252 ,C1250_=_C1253 ,\nC1250_=_C1254 ,C1251_=_C1252 ,C1251_=_C1253 ,C1251_=_C1254 ,C1252_=_C1253 ,C1252_=_C1254 ,\nC1253_=_C1254 ,C1262_=_C1263 ,C1262_=_C1264 ,C1262_=_C1265 ,C1262_=_C1266 ,C1262_=_C1267 ,\nC1262_=_C1268 ,C1262_=_C1269 ,C1262_=_C1270 ,C1263_=_C1264 ,C1263_=_C1265 ,C1263_=_C1266 ,\nC1263_=_C1267 ,C1263_=_C1268 ,C1263_=_C1269 ,C1263_=_C1270 ,C1263_=_C1613 ,C1264_=_C1265 ,\nC1264_=_C1266 ,C1264_=_C1267 ,C1264_=_C1268 ,C1264_=_C1269 ,C1264_=_C1270 ,C1265_=_C1266 ,\nC1265_=_C1267 ,C1265_=_C1268 ,C1265_=_C1269 ,C1265_=_C1270 ,C1266_=_C1267 ,C1266_=_C1268 ,\nC1266_=_C1269 ,C1266_=_C1270 ,C1267_=_C1268 ,C1267_=_C1269 ,C1267_=_C1270 ,C1268_=_C1269 ,\nC1268_=_C1270 ,C1269_=_C1270 ,C1273_=_C1274 ,C1273_=_C1275 ,C1273_=_C1276 ,C1273_=_C1277 ,\nC1274_=_C1275 ,C1274_=_C1276 ,C1274_=_C1277 ,C1275_=_C1276 ,C1275_=_C1277 ,C1276_=_C1277 ,\nC1283_=_C1284 ,C1283_=_C1285 ,C1283_=_C1286 ,C1283_=_C1287 ,C1283_=_C1288 ,C1283_=_C1289 ,\nC1283_=_C1290 ,C1283_=_C1291 ,C1284_=_C1285 ,C1284_=_C1286 ,C1284_=_C1287 ,C1284_=_C1288 ,\nC1284_=_C1289 ,C1284_=_C1290 ,C1284_=_C1291 ,C1284_=_C1630 ,C1285_=_C1286 ,C1285_=_C1287 ,\nC1285_=_C1288 ,C1285_=_C1289 ,C1285_=_C1290 ,C1285_=_C1291 ,C1286_=_C1287 ,C1286_=_C1288 ,\nC1286_=_C1289 ,C1286_=_C1290 ,C1286_=_C1291 ,C1287_=_C1288 ,C1287_=_C1289 ,C1287_=_C1290 ,\nC1287_=_C1291 ,C1288_=_C1289 ,C1288_=_C1290 ,C1288_=_C1291 ,C1289_=_C1290 ,C1289_=_C1291 ,\nC1290_=_C1291 ,C1293_=_C1294 ,C1293_=_C1295 ,C1293_=_C1296 ,C1293_=_C1297 ,C1294_=_C1295 ,\nC1294_=_C1296 ,C1294_=_C1297 ,C1294_=_C1638 ,C1295_=_C1296 ,C1295_=_C1297 ,C1296_=_C1297 ,\nC1299_=_C1300 ,C1299_=_C1301 ,C1299_=_C1302 ,C1299_=_C1303 ,C1300_=_C1301 ,C1300_=_C1302 ,\nC1300_=_C1303 ,C1301_=_C1302 ,C1301_=_C1303 ,C1302_=_C1303 ,C1305_=_C1306 ,C1305_=_C1307 ,\nC1305_=_C1308 ,C1305_=_C1309 ,C1306_=_C1307 ,C1306_=_C1308 ,C1306_=_C1309 ,C1307_=_C1308 ,\nC1307_=_C1309 ,C1308_=_C1309 ,C1311_=_C1313 ,C1311_=_C1314 ,C1311_=_C1315 ,C1311_=_C1316 ,\nC1311_=_C1317 ,C1311_=_C1318 ,C1311_=_C1319 ,C1311_=_C1494 ,C1313_=_C1314 ,C1313_=_C1315 ,\nC1313_=_C1316 ,C1313_=_C1317 ,C1313_=_C1318 ,C1313_=_C1319 ,C1313_=_C1662 ,C1314_=_C1315 ,\nC1314_=_C1316 ,C1314_=_C1317 ,C1314_=_C1318 ,C1314_=_C1319 ,C1314_=_C1663 ,C1315_=_C1316 ,\nC1315_=_C1317 ,C1315_=_C1318 ,C1315_=_C1319 ,C1315_=_C1664 ,C1316_=_C1317 ,C1316_=_C1318 ,\nC1316_=_C1319 ,C1316_=_C1665 ,C1317_=_C1318 ,C1317_=_C1319 ,C1317_=_C1666 ,C1318_=_C1319 ,\nC1318_=_C1667 ,C1319_=_C1668 ,C1320_=_C1321 ,C1320_=_C1322 ,C1320_=_C1323 ,C1320_=_C1324 ,\nC1320_=_C1325 ,C1321_=_C1322 ,C1321_=_C1323 ,C1321_=_C1324 ,C1321_=_C1325 ,C1321_=_C1661 ,\nC1322_=_C1323 ,C1322_=_C1324 ,C1322_=_C1325 ,C1323_=_C1324 ,C1323_=_C1325 ,C1324_=_C1325 ,\nC1494_=_C1519 ,C1494_=_C1539 ,C1494_=_C1558 ,C1494_=_C1570 ,C1494_=_C1578 ,C1494_=_C1587 ,\nC1494_=_C1599 ,C1494_=_C1613 ,C1494_=_C1623 ,C1494_=_C1630 ,C1494_=_C1638 ,C1494_=_C1647 ,\nC1494_=_C1654 ,C1494_=_C1661 ,C1494_=_C1662 ,C1494_=_C1663 ,C1494_=_C1664 ,C1494_=_C1665 ,\nC1494_=_C1666 ,C1494_=_C1667 ,C1494_=_C1668 ,C1519_=_C1539 ,C1519_=_C1558 ,C1519_=_C1570 ,\nC1519_=_C1578 ,C1519_=_C1587 ,C1519_=_C1599 ,C1519_=_C1613 ,C1519_=_C1623 ,C1519_=_C1630 ,\nC1519_=_C1638 ,C1519_=_C1647 ,C1519_=_C1654 ,C1519_=_C1661 ,C1519_=_C1662 ,C1519_=_C1663 ,\nC1519_=_C1664 ,C1519_=_C1665 ,C1519_=_C1666 ,C1519_=_C1667 ,C1519_=_C1668 ,C1539_=_C1558 ,\nC1539_=_C1570 ,C1539_=_C1578 ,C1539_=_C1587 ,C1539_=_C1599 ,C1539_=_C1613 ,C1539_=_C1623 ,\nC1539_=_C1630 ,C1539_=_C1638 ,C1539_=_C1647 ,C1539_=_C1654 ,C1539_=_C1661 ,C1539_=_C1662 ,\nC1539_=_C1663 ,C1539_=_C1664 ,C1539_=_C1665 ,C1539_=_C1666 ,C1539_=_C1667 ,C1539_=_C1668 ,\nC1558_=_C1570 ,C1558_=_C1578 ,C1558_=_C1587 ,C1558_=_C1599 ,C1558_=_C1613 ,C1558_=_C1623 ,\nC1558_=_C1630 ,C1558_=_C1638 ,C1558_=_C1647 ,C1558_=_C1654 ,C1558_=_C1661 ,C1558_=_C1662 ,\nC1558_=_C1663 ,C1558_=_C1664 ,C1558_=_C1665 ,C1558_=_C1666 ,C1558_=_C1667 ,C1558_=_C1668 ,\nC1570_=_C1578 ,C1570_=_C1587 ,C1570_=_C1599 ,C1570_=_C1613 ,C1570_=_C1623 ,C1570_=_C1630 ,\nC1570_=_C1638 ,C1570_=_C1647 ,C1570_=_C1654 ,C1570_=_C1661 ,C1570_=_C1662 ,C1570_=_C1663 ,\nC1570_=_C1664 ,C1570_=_C1665 ,C1570_=_C1666 ,C1570_=_C1667 ,C1570_=_C1668 ,C1578_=_C1587 ,\nC1578_=_C1599 ,C1578_=_C1613 ,C1578_=_C1623 ,C1578_=_C1630 ,C1578_=_C1638 ,C1578_=_C1647 ,\nC1578_=_C1654 ,C1578_=_C1661 ,C1578_=_C1662 ,C1578_=_C1663 ,C1578_=_C1664 ,C1578_=_C1665 ,\nC1578_=_C1666 ,C1578_=_C1667 ,C1578_=_C1668 ,C1587_=_C1599 ,C1587_=_C1613 ,C1587_=_C1623 ,\nC1587_=_C1630 ,C1587_=_C1638 ,C1587_=_C1647 ,C1587_=_C1654 ,C1587_=_C1661 ,C1587_=_C1662 ,\nC1587_=_C1663 ,C1587_=_C1664 ,C1587_=_C1665 ,C1587_=_C1666 ,C1587_=_C1667 ,C1587_=_C1668 ,\nC1599_=_C1613 ,C1599_=_C1623 ,C1599_=_C1630 ,C1599_=_C1638 ,C1599_=_C1647 ,C1599_=_C1654 ,\nC1599_=_C1661 ,C1599_=_C1662 ,C1599_=_C1663 ,C1599_=_C1664 ,C1599_=_C1665 ,C1599_=_C1666 ,\nC1599_=_C1667 ,C1599_=_C1668 ,C1613_=_C1623 ,C1613_=_C1630 ,C1613_=_C1638 ,C1613_=_C1647 ,\nC1613_=_C1654 ,C1613_=_C1661 ,C1613_=_C1662 ,C1613_=_C1663 ,C1613_=_C1664 ,C1613_=_C1665 ,\nC1613_=_C1666 ,C1613_=_C1667 ,C1613_=_C1668 ,C1623_=_C1630 ,C1623_=_C1638 ,C1623_=_C1647 ,\nC1623_=_C1654 ,C1623_=_C1661 ,C1623_=_C1662 ,C1623_=_C1663 ,C1623_=_C1664 ,C1623_=_C1665 ,\nC1623_=_C1666 ,C1623_=_C1667 ,C1623_=_C1668 ,C1630_=_C1638 ,C1630_=_C1647 ,C1630_=_C1654 ,\nC1630_=_C1661 ,C1630_=_C1662 ,C1630_=_C1663 ,C1630_=_C1664 ,C1630_=_C1665 ,C1630_=_C1666 ,\nC1630_=_C1667 ,C1630_=_C1668 ,C1638_=_C1647 ,C1638_=_C1654 ,C1638_=_C1661 ,C1638_=_C1662 ,\nC1638_=_C1663 ,C1638_=_C1664 ,C1638_=_C1665 ,C1638_=_C1666 ,C1638_=_C1667 ,C1638_=_C1668 ,\nC1647_=_C1654 ,C1647_=_C1661 ,C1647_=_C1662 ,C1647_=_C1663 ,C1647_=_C1664 ,C1647_=_C1665 ,\nC1647_=_C1666 ,C1647_=_C1667 ,C1647_=_C1668 ,C1654_=_C1661 ,C1654_=_C1662 ,C1654_=_C1663 ,\nC1654_=_C1664 ,C1654_=_C1665 ,C1654_=_C1666 ,C1654_=_C1667 ,C1654_=_C1668 ,C1661_=_C1662 ,\nC1661_=_C1663 ,C1661_=_C1664 ,C1661_=_C1665 ,C1661_=_C1666 ,C1661_=_C1667 ,C1661_=_C1668 ,\nC1662_=_C1663 ,C1662_=_C1664 ,C1662_=_C1665 ,C1662_=_C1666 ,C1662_=_C1667 ,C1662_=_C1668 ,\nC1663_=_C1664 ,C1663_=_C1665 ,C1663_=_C1666 ,C1663_=_C1667 ,C1663_=_C1668 ,C1664_=_C1665 ,\nC1664_=_C1666 ,C1664_=_C1667 ,C1664_=_C1668 ,C1665_=_C1666 ,C1665_=_C1667 ,C1665_=_C1668 ,\nC1666_=_C1667 ,C1666_=_C1668 ,C1667_=_C1668 ,"];131[shape=box, label="id:131 level: 3\n237: C19 C46 C72 C90 C115 \nC129 C141 C157 C173 C187 C214 \nC229 C243 C250 C270 C322 C345 \nC367 C388 C403 C418 C436 C448 \nC460 C483 C488 C519 C556 C578 \nC599 C619 C638 C651 C660 C669 \nC680 C707 C714 C758 C780 C801 \nC816 C831 C849 C866 C879 C890 \nC910 C926 C931 C960 C982 C998 \nC1013 C1028 C1039 C1049 C1061 C1076 \nC1090 C1103 C1120 C1129 C1134 C1149 \nC1182 C1202 C1229 C1246 C1262 C1273 \nC1283 C1293 C1311 C1320 C1325 C1329 \nC1330 C1331 C1333 C1334 C1335 C1336 \nC1337 C1338 C1342 C1343 C1344 C1346 \nC1347 C1348 C1349 C1350 C1351 C1352 \nC1353 C1354 C1358 C1360 C1361 C1362 \nC1363 C1364 C1367 C1368 C1369 C1373 \nC1374 C1375 C1376 C1377 C1378 C1379 \nC1380 C1381 C1382 C1383 C1384 C1388 \nC1390 C1391 C1392 C1393 C1395 C1396 \nC1397 C1401 C1402 C1403 C1404 C1405 \nC1406 C1407 C1408 C1409 C1410 C1411 \nC1412 C1413 C1417 C1418 C1419 C1420 \nC1421 C1422 C1423 C1424 C1425 C1426 \nC1429 C1430 C1431 C1434 C1435 C1436 \nC1437 C1438 C1439 C1440 C1441 C1443 \nC1444 C1445 C1448 C1449 C1450 C1451 \nC1452 C1453 C1454 C1455 C1456 C1457 \nC1458 C1461 C1462 C1463 C1464 C1465 \nC1466</w:t>
      </w:r>
    </w:p>
    <w:p>
      <w:pPr>
        <w:pStyle w:val="PreformattedText"/>
        <w:bidi w:val="0"/>
        <w:spacing w:before="0" w:after="0"/>
        <w:jc w:val="left"/>
        <w:rPr/>
      </w:pPr>
      <w:r>
        <w:rPr/>
        <w:t xml:space="preserve"> </w:t>
      </w:r>
      <w:r>
        <w:rPr/>
        <w:t>C1467 C1468 C1471 C1472 C1473 \nC1474 C1475 C1476 C1477 C1478 C1479 \nC1480 C1481 C1482 C1483 C1484 C1485 \nC1486 C1487 C1488 C1489 C1490 C1491 \nC1492 C1494 C1495 C1496 C1497 C1498 \nC1499 C1500 C1501 C1502 C1503 C1504 \nC1506 C1674 C1832 C1977 C2108 C2229 \nC2337 C2352 C2360 C2368 C2375 C2386 \nC2396 C2405 C2410 C2417 C2423 C2426 \nC2429 C2431 C2433 C2434 \n2568: C19_=_C270( C19 C270 ) C19_=_C1149( C19 C1149 ) C19_=_C1329( C19 C1329 ) C19_=_C1330( C19 C1330 ) C19_=_C1331( C19 C1331 ) \nC19_=_C1333( C19 C1333 ) C19_=_C1334( C19 C1334 ) C19_=_C1335( C19 C1335 ) C19_=_C1336( C19 C1336 ) C19_=_C1337( C19 C1337 ) C19_=_C1338( C19 C1338 ) \nC46_=_C519( C46 C519 ) C46_=_C960( C46 C960 ) C46_=_C1342( C46 C1342 ) C46_=_C1343( C46 C1343 ) C46_=_C1344( C46 C1344 ) C46_=_C1346( C46 C1346 ) \nC46_=_C1347( C46 C1347 ) C46_=_C1348( C46 C1348 ) C46_=_C1349( C46 C1349 ) C46_=_C1350( C46 C1350 ) C46_=_C1351( C46 C1351 ) C72_=_C758( C72 C758 ) \nC72_=_C982( C72 C982 ) C72_=_C1182( C72 C1182 ) C72_=_C1352( C72 C1352 ) C72_=_C1353( C72 C1353 ) C72_=_C1354( C72 C1354 ) C72_=_C1358( C72 C1358 ) \nC72_=_C1360( C72 C1360 ) C72_=_C1361( C72 C1361 ) C72_=_C1362( C72 C1362 ) C72_=_C1363( C72 C1363 ) C90_=_C322( C90 C322 ) C90_=_C556( C90 C556 ) \nC90_=_C780( C90 C780 ) C90_=_C998( C90 C998 ) C90_=_C1202( C90 C1202 ) C90_=_C1352( C90 C1352 ) C90_=_C1364( C90 C1364 ) C90_=_C1367( C90 C1367 ) \nC90_=_C1368( C90 C1368 ) C90_=_C1369( C90 C1369 ) C90_=_C1373( C90 C1373 ) C90_=_C1374( C90 C1374 ) C90_=_C1375( C90 C1375 ) C90_=_C1376( C90 C1376 ) \nC90_=_C1377( C90 C1377 ) C90_=_C1378( C90 C1378 ) C90_=_C1379( C90 C1379 ) C90_=_C1380( C90 C1380 ) C90_=_C1381( C90 C1381 ) C90_=_C1382( C90 C1382 ) \nC115_=_C367( C115 C367 ) C115_=_C599( C115 C599 ) C115_=_C816( C115 C816 ) C115_=_C1028( C115 C1028 ) C115_=_C1229( C115 C1229 ) C115_=_C1353( C115 C1353 ) \nC115_=_C1383( C115 C1383 ) C115_=_C1395( C115 C1395 ) C115_=_C1396( C115 C1396 ) C115_=_C1397( C115 C1397 ) C115_=_C1401( C115 C1401 ) C115_=_C1402( C115 C1402 ) \nC115_=_C1403( C115 C1403 ) C115_=_C1404( C115 C1404 ) C115_=_C1405( C115 C1405 ) C115_=_C1406( C115 C1406 ) C115_=_C1407( C115 C1407 ) C115_=_C1408( C115 C1408 ) \nC115_=_C1409( C115 C1409 ) C115_=_C1410( C115 C1410 ) C129_=_C388( C129 C388 ) C129_=_C619( C129 C619 ) C129_=_C831( C129 C831 ) C129_=_C1039( C129 C1039 ) \nC129_=_C1246( C129 C1246 ) C129_=_C1354( C129 C1354 ) C129_=_C1384( C129 C1384 ) C129_=_C1411( C129 C1411 ) C129_=_C1412( C129 C1412 ) C129_=_C1413( C129 C1413 ) \nC129_=_C1417( C129 C1417 ) C129_=_C1418( C129 C1418 ) C129_=_C1419( C129 C1419 ) C129_=_C1420( C129 C1420 ) C129_=_C1421( C129 C1421 ) C129_=_C1422( C129 C1422 ) \nC129_=_C1423( C129 C1423 ) C129_=_C1424( C129 C1424 ) C129_=_C1425( C129 C1425 ) C129_=_C1426( C129 C1426 ) C141_=_C403( C141 C403 ) C141_=_C638( C141 C638 ) \nC141_=_C849( C141 C849 ) C141_=_C1049( C141 C1049 ) C141_=_C1262( C141 C1262 ) C141_=_C1329( C141 C1329 ) C141_=_C1342( C141 C1342 ) C141_=_C1367( C141 C1367 ) \nC141_=_C1395( C141 C1395 ) C141_=_C1411( C141 C1411 ) C141_=_C1429( C141 C1429 ) C141_=_C1430( C141 C1430 ) C141_=_C1431( C141 C1431 ) C141_=_C1434( C141 C1434 ) \nC141_=_C1435( C141 C1435 ) C141_=_C1436( C141 C1436 ) C141_=_C1437( C141 C1437 ) C141_=_C1438( C141 C1438 ) C141_=_C1439( C141 C1439 ) C141_=_C1440( C141 C1440 ) \nC141_=_C1441( C141 C1441 ) C157_=_C418( C157 C418 ) C157_=_C651( C157 C651 ) C157_=_C866( C157 C866 ) C157_=_C1061( C157 C1061 ) C157_=_C1273( C157 C1273 ) \nC157_=_C1330( C157 C1330 ) C157_=_C1343( C157 C1343 ) C157_=_C1368( C157 C1368 ) C157_=_C1396( C157 C1396 ) C157_=_C1412( C157 C1412 ) C157_=_C1443( C157 C1443 ) \nC157_=_C1444( C157 C1444 ) C157_=_C1445( C157 C1445 ) C157_=_C1448( C157 C1448 ) C157_=_C1449( C157 C1449 ) C157_=_C1450( C157 C1450 ) C157_=_C1451( C157 C1451 ) \nC157_=_C1452( C157 C1452 ) C157_=_C1453( C157 C1453 ) C157_=_C1454( C157 C1454 ) C157_=_C1455( C157 C1455 ) C173_=_C436( C173 C436 ) C173_=_C660( C173 C660 ) \nC173_=_C879( C173 C879 ) C173_=_C1076( C173 C1076 ) C173_=_C1283( C173 C1283 ) C173_=_C1331( C173 C1331 ) C173_=_C1344( C173 C1344 ) C173_=_C1369( C173 C1369 ) \nC173_=_C1397( C173 C1397 ) C173_=_C1413( C173 C1413 ) C173_=_C1456( C173 C1456 ) C173_=_C1457( C173 C1457 ) C173_=_C1458( C173 C1458 ) C173_=_C1461( C173 C1461 ) \nC173_=_C1462( C173 C1462 ) C173_=_C1463( C173 C1463 ) C173_=_C1464( C173 C1464 ) C173_=_C1465( C173 C1465 ) C173_=_C1466( C173 C1466 ) C173_=_C1467( C173 C1467 ) \nC173_=_C1468( C173 C1468 ) C187_=_C448( C187 C448 ) C187_=_C669( C187 C669 ) C187_=_C890( C187 C890 ) C187_=_C1090( C187 C1090 ) C187_=_C1293( C187 C1293 ) \nC187_=_C1358( C187 C1358 ) C187_=_C1388( C187 C1388 ) C187_=_C1429( C187 C1429 ) C187_=_C1443( C187 C1443 ) C187_=_C1456( C187 C1456 ) C187_=_C1471( C187 C1471 ) \nC187_=_C1472( C187 C1472 ) C187_=_C1473( C187 C1473 ) C187_=_C1474( C187 C1474 ) C187_=_C1475( C187 C1475 ) C187_=_C1476( C187 C1476 ) C187_=_C1477( C187 C1477 ) \nC187_=_C1478( C187 C1478 ) C187_=_C1479( C187 C1479 ) C187_=_C1480( C187 C1480 ) C214_=_C910( C214 C910 ) C214_=_C1431( C214 C1431 ) C214_=_C1445( C214 C1445 ) \nC214_=_C1458( C214 C1458 ) C214_=_C1487( C214 C1487 ) C214_=_C1488( C214 C1488 ) C214_=_C1489( C214 C1489 ) C214_=_C1490( C214 C1490 ) C214_=_C1491( C214 C1491 ) \nC214_=_C1492( C214 C1492 ) C229_=_C1120( C229 C1120 ) C229_=_C1311( C229 C1311 ) C229_=_C1373( C229 C1373 ) C229_=_C1401( C229 C1401 ) C229_=_C1417( C229 C1417 ) \nC229_=_C1471( C229 C1471 ) C229_=_C1494( C229 C1494 ) C229_=_C1495( C229 C1495 ) C229_=_C1496( C229 C1496 ) C229_=_C1497( C229 C1497 ) C229_=_C1498( C229 C1498 ) \nC243_=_C250( C243 C250 ) C243_=_C483( C243 C483 ) C243_=_C707( C243 C707 ) C243_=_C926( C243 C926 ) C243_=_C1129( C243 C1129 ) C243_=_C1320( C243 C1320 ) \nC243_=_C1333( C243 C1333 ) C243_=_C1346( C243 C1346 ) C243_=_C1374( C243 C1374 ) C243_=_C1402( C243 C1402 ) C243_=_C1418( C243 C1418 ) C243_=_C1472( C243 C1472 ) \nC243_=_C1481( C243 C1481 ) C243_=_C1487( C243 C1487 ) C243_=_C1499( C243 C1499 ) C243_=_C1500( C243 C1500 ) C243_=_C1501( C243 C1501 ) C243_=_C1502( C243 C1502 ) \nC243_=_C1503( C243 C1503 ) C243_=_C1504( C243 C1504 ) C243_=_C1506( C243 C1506 ) C250_=_C488( C250 C488 ) C250_=_C714( C250 C714 ) C250_=_C931( C250 C931 ) \nC250_=_C1134( C250 C1134 ) C250_=_C1325( C250 C1325 ) C250_=_C1674( C250 C1674 ) C250_=_C1832( C250 C1832 ) C250_=_C1977( C250 C1977 ) C250_=_C2108( C250 C2108 ) \nC250_=_C2229( C250 C2229 ) C250_=_C2337( C250 C2337 ) C250_=_C2352( C250 C2352 ) C250_=_C2360( C250 C2360 ) C250_=_C2368( C250 C2368 ) C250_=_C2375( C250 C2375 ) \nC250_=_C2386( C250 C2386 ) C250_=_C2396( C250 C2396 ) C250_=_C2405( C250 C2405 ) C250_=_C2410( C250 C2410 ) C250_=_C2417( C250 C2417 ) C250_=_C2423( C250 C2423 ) \nC250_=_C2426( C250 C2426 ) C250_=_C2429( C250 C2429 ) C250_=_C2431( C250 C2431 ) C250_=_C2433( C250 C2433 ) C250_=_C2434( C250 C2434 ) C270_=_C1149( C270 C1149 ) \nC270_=_C1329( C270 C1329 ) C270_=_C1330( C270 C1330 ) C270_=_C1331( C270 C1331 ) C270_=_C1333( C270 C1333 ) C270_=_C1334( C270 C1334 ) C270_=_C1335( C270 C1335 ) \nC270_=_C1336( C270 C1336 ) C270_=_C1337( C270 C1337 ) C270_=_C1338( C270 C1338 ) C322_=_C556( C322 C556 ) C322_=_C780( C322 C780 ) C322_=_C998( C322 C998 ) \nC322_=_C1202( C322 C1202 ) C322_=_C1352( C322 C1352 ) C322_=_C1364( C322 C1364 ) C322_=_C1367( C322 C1367 ) C322_=_C1368( C322 C1368 ) C322_=_C1369( C322 C1369 ) \nC322_=_C1373( C322 C1373 ) C322_=_C1374( C322 C1374 ) C322_=_C1375( C322 C1375 ) C322_=_C1376( C322 C1376 ) C322_=_C1377( C322 C1377 ) C322_=_C1378( C322 C1378 ) \nC322_=_C1379( C322 C1379 ) C322_=_C1380( C322 C1380 ) C322_=_C1381( C322 C1381 ) C322_=_C1382( C322 C1382 ) C345_=_C578( C345 C578 ) C345_=_C801( C345 C801 ) \nC345_=_C1013( C345 C1013 ) C345_=_C1364( C345 C1364 ) C345_=_C1383( C345 C1383 ) C345_=_C1384( C345 C1384 ) C345_=_C1388( C345 C1388 ) C345_=_C1390( C345 C1390 ) \nC345_=_C1391( C345 C1391 ) C345_=_C1392( C345 C1392 ) C345_=_C1393( C345 C1393 ) C367_=_C599( C367 C599 ) C367_=_C816( C367 C816 ) C367_=_C1028( C367 C1028 ) \nC367_=_C1229( C367 C1229 ) C367_=_C1353( C367 C1353 ) C367_=_C1383( C367 C1383 ) C367_=_C1395( C367 C1395 ) C367_=_C1396( C367 C1396 ) C367_=_C1397( C367 C1397 ) \nC367_=_C1401( C367 C1401 ) C367_=_C1402( C367 C1402 ) C367_=_C1403( C367 C1403 ) C367_=_C1404( C367 C1404 ) C367_=_C1405( C367 C1405 ) C367_=_C1406( C367 C1406 ) \nC367_=_C1407( C367 C1407 ) C367_=_C1408( C367 C1408 ) C367_=_C1409( C367 C1409 ) C367_=_C1410( C367 C1410 ) C388_=_C619( C388 C619 ) C388_=_C831( C388 C831 ) \nC388_=_C1039( C388 C1039 ) C388_=_C1246( C388 C1246 ) C388_=_C1354( C388 C1354 ) C388_=_C1384( C388 C1384 ) C388_=_C1411( C388 C1411 ) C388_=_C1412( C388 C1412 ) \nC388_=_C1413( C388 C1413 ) C388_=_C1417( C388 C1417 ) C388_=_C1418( C388 C1418 ) C388_=_C1419( C388 C1419 ) C388_=_C1420( C388 C1420 ) C388_=_C1421( C388 C1421 ) \nC388_=_C1422( C388 C1422 ) C388_=_C1423( C388 C1423 ) C388_=_C1424( C388 C1424 ) C388_=_C1425( C388 C1425 ) C388_=_C1426( C388 C1426 ) C403_=_C638( C403 C638 ) \nC403_=_C849( C403 C849 ) C403_=_C1049( C403 C1049 ) C403_=_C1262( C403 C1262 ) C403_=_C1329( C403 C1329 ) C403_=_C1342( C403 C1342 ) C403_=_C1367( C403 C1367 ) \nC403_=_C1395( C403 C1395 ) C403_=_C1411( C403 C1411 ) C403_=_C1429( C403 C1429 ) C403_=_C1430( C403 C1430 ) C403_=_C1431( C403 C1431 ) C403_=_C1434( C403 C1434 ) \nC403_=_C1435( C403 C1435 ) C403_=_C1436( C403 C1436 ) C403_=_C1437( C403 C1437 ) C403_=_C1438( C403 C1438 ) C403_=_C1439( C403 C1439 ) C403_=_C1440( C403 C1440 ) \nC403_=_C1441( C403 C1441 ) C418_=_C651( C418 C651 ) C418_=_C866( C418 C866 ) C418_=_C1061( C418 C1061 ) C418_=_C1273( C418 C1273 ) C418_=_C1330( C418 C1330 ) \nC418_=_C1343( C418 C1343 ) C418_=_C1368( C418 C1368 ) C418_=_C1396( C418 C1396 ) C418_=_C1412( C418 C1412 ) C418_=_C1443( C418 C1443 ) C418_=_C1444( C418 C1444 ) \nC418_=_C1445( C418 C1445 ) C418_=_C1448( C418 C1448 ) C418_=_C1449( C418 C1449 ) C418_=_C1450(</w:t>
      </w:r>
    </w:p>
    <w:p>
      <w:pPr>
        <w:pStyle w:val="PreformattedText"/>
        <w:bidi w:val="0"/>
        <w:spacing w:before="0" w:after="0"/>
        <w:jc w:val="left"/>
        <w:rPr/>
      </w:pPr>
      <w:r>
        <w:rPr/>
        <w:t xml:space="preserve"> </w:t>
      </w:r>
      <w:r>
        <w:rPr/>
        <w:t>C418 C1450 ) C418_=_C1451( C418 C1451 ) C418_=_C1452( C418 C1452 ) \nC418_=_C1453( C418 C1453 ) C418_=_C1454( C418 C1454 ) C418_=_C1455( C418 C1455 ) C436_=_C660( C436 C660 ) C436_=_C879( C436 C879 ) C436_=_C1076( C436 C1076 ) \nC436_=_C1283( C436 C1283 ) C436_=_C1331( C436 C1331 ) C436_=_C1344( C436 C1344 ) C436_=_C1369( C436 C1369 ) C436_=_C1397( C436 C1397 ) C436_=_C1413( C436 C1413 ) \nC436_=_C1456( C436 C1456 ) C436_=_C1457( C436 C1457 ) C436_=_C1458( C436 C1458 ) C436_=_C1461( C436 C1461 ) C436_=_C1462( C436 C1462 ) C436_=_C1463( C436 C1463 ) \nC436_=_C1464( C436 C1464 ) C436_=_C1465( C436 C1465 ) C436_=_C1466( C436 C1466 ) C436_=_C1467( C436 C1467 ) C436_=_C1468( C436 C1468 ) C448_=_C669( C448 C669 ) \nC448_=_C890( C448 C890 ) C448_=_C1090( C448 C1090 ) C448_=_C1293( C448 C1293 ) C448_=_C1358( C448 C1358 ) C448_=_C1388( C448 C1388 ) C448_=_C1429( C448 C1429 ) \nC448_=_C1443( C448 C1443 ) C448_=_C1456( C448 C1456 ) C448_=_C1471( C448 C1471 ) C448_=_C1472( C448 C1472 ) C448_=_C1473( C448 C1473 ) C448_=_C1474( C448 C1474 ) \nC448_=_C1475( C448 C1475 ) C448_=_C1476( C448 C1476 ) C448_=_C1477( C448 C1477 ) C448_=_C1478( C448 C1478 ) C448_=_C1479( C448 C1479 ) C448_=_C1480( C448 C1480 ) \nC460_=_C680( C460 C680 ) C460_=_C1103( C460 C1103 ) C460_=_C1430( C460 C1430 ) C460_=_C1444( C460 C1444 ) C460_=_C1457( C460 C1457 ) C460_=_C1481( C460 C1481 ) \nC460_=_C1482( C460 C1482 ) C460_=_C1483( C460 C1483 ) C460_=_C1484( C460 C1484 ) C460_=_C1485( C460 C1485 ) C460_=_C1486( C460 C1486 ) C483_=_C488( C483 C488 ) \nC483_=_C707( C483 C707 ) C483_=_C926( C483 C926 ) C483_=_C1129( C483 C1129 ) C483_=_C1320( C483 C1320 ) C483_=_C1333( C483 C1333 ) C483_=_C1346( C483 C1346 ) \nC483_=_C1374( C483 C1374 ) C483_=_C1402( C483 C1402 ) C483_=_C1418( C483 C1418 ) C483_=_C1472( C483 C1472 ) C483_=_C1481( C483 C1481 ) C483_=_C1487( C483 C1487 ) \nC483_=_C1499( C483 C1499 ) C483_=_C1500( C483 C1500 ) C483_=_C1501( C483 C1501 ) C483_=_C1502( C483 C1502 ) C483_=_C1503( C483 C1503 ) C483_=_C1504( C483 C1504 ) \nC483_=_C1506( C483 C1506 ) C488_=_C714( C488 C714 ) C488_=_C931( C488 C931 ) C488_=_C1134( C488 C1134 ) C488_=_C1325( C488 C1325 ) C488_=_C1674( C488 C1674 ) \nC488_=_C1832( C488 C1832 ) C488_=_C1977( C488 C1977 ) C488_=_C2108( C488 C2108 ) C488_=_C2229( C488 C2229 ) C488_=_C2337( C488 C2337 ) C488_=_C2352( C488 C2352 ) \nC488_=_C2360( C488 C2360 ) C488_=_C2368( C488 C2368 ) C488_=_C2375( C488 C2375 ) C488_=_C2386( C488 C2386 ) C488_=_C2396( C488 C2396 ) C488_=_C2405( C488 C2405 ) \nC488_=_C2410( C488 C2410 ) C488_=_C2417( C488 C2417 ) C488_=_C2423( C488 C2423 ) C488_=_C2426( C488 C2426 ) C488_=_C2429( C488 C2429 ) C488_=_C2431( C488 C2431 ) \nC488_=_C2433( C488 C2433 ) C488_=_C2434( C488 C2434 ) C519_=_C960( C519 C960 ) C519_=_C1342( C519 C1342 ) C519_=_C1343( C519 C1343 ) C519_=_C1344( C519 C1344 ) \nC519_=_C1346( C519 C1346 ) C519_=_C1347( C519 C1347 ) C519_=_C1348( C519 C1348 ) C519_=_C1349( C519 C1349 ) C519_=_C1350( C519 C1350 ) C519_=_C1351( C519 C1351 ) \nC556_=_C780( C556 C780 ) C556_=_C998( C556 C998 ) C556_=_C1202( C556 C1202 ) C556_=_C1352( C556 C1352 ) C556_=_C1364( C556 C1364 ) C556_=_C1367( C556 C1367 ) \nC556_=_C1368( C556 C1368 ) C556_=_C1369( C556 C1369 ) C556_=_C1373( C556 C1373 ) C556_=_C1374( C556 C1374 ) C556_=_C1375( C556 C1375 ) C556_=_C1376( C556 C1376 ) \nC556_=_C1377( C556 C1377 ) C556_=_C1378( C556 C1378 ) C556_=_C1379( C556 C1379 ) C556_=_C1380( C556 C1380 ) C556_=_C1381( C556 C1381 ) C556_=_C1382( C556 C1382 ) \nC578_=_C801( C578 C801 ) C578_=_C1013( C578 C1013 ) C578_=_C1364( C578 C1364 ) C578_=_C1383( C578 C1383 ) C578_=_C1384( C578 C1384 ) C578_=_C1388( C578 C1388 ) \nC578_=_C1390( C578 C1390 ) C578_=_C1391( C578 C1391 ) C578_=_C1392( C578 C1392 ) C578_=_C1393( C578 C1393 ) C599_=_C816( C599 C816 ) C599_=_C1028( C599 C1028 ) \nC599_=_C1229( C599 C1229 ) C599_=_C1353( C599 C1353 ) C599_=_C1383( C599 C1383 ) C599_=_C1395( C599 C1395 ) C599_=_C1396( C599 C1396 ) C599_=_C1397( C599 C1397 ) \nC599_=_C1401( C599 C1401 ) C599_=_C1402( C599 C1402 ) C599_=_C1403( C599 C1403 ) C599_=_C1404( C599 C1404 ) C599_=_C1405( C599 C1405 ) C599_=_C1406( C599 C1406 ) \nC599_=_C1407( C599 C1407 ) C599_=_C1408( C599 C1408 ) C599_=_C1409( C599 C1409 ) C599_=_C1410( C599 C1410 ) C619_=_C831( C619 C831 ) C619_=_C1039( C619 C1039 ) \nC619_=_C1246( C619 C1246 ) C619_=_C1354( C619 C1354 ) C619_=_C1384( C619 C1384 ) C619_=_C1411( C619 C1411 ) C619_=_C1412( C619 C1412 ) C619_=_C1413( C619 C1413 ) \nC619_=_C1417( C619 C1417 ) C619_=_C1418( C619 C1418 ) C619_=_C1419( C619 C1419 ) C619_=_C1420( C619 C1420 ) C619_=_C1421( C619 C1421 ) C619_=_C1422( C619 C1422 ) \nC619_=_C1423( C619 C1423 ) C619_=_C1424( C619 C1424 ) C619_=_C1425( C619 C1425 ) C619_=_C1426( C619 C1426 ) C638_=_C849( C638 C849 ) C638_=_C1049( C638 C1049 ) \nC638_=_C1262( C638 C1262 ) C638_=_C1329( C638 C1329 ) C638_=_C1342( C638 C1342 ) C638_=_C1367( C638 C1367 ) C638_=_C1395( C638 C1395 ) C638_=_C1411( C638 C1411 ) \nC638_=_C1429( C638 C1429 ) C638_=_C1430( C638 C1430 ) C638_=_C1431( C638 C1431 ) C638_=_C1434( C638 C1434 ) C638_=_C1435( C638 C1435 ) C638_=_C1436( C638 C1436 ) \nC638_=_C1437( C638 C1437 ) C638_=_C1438( C638 C1438 ) C638_=_C1439( C638 C1439 ) C638_=_C1440( C638 C1440 ) C638_=_C1441( C638 C1441 ) C651_=_C866( C651 C866 ) \nC651_=_C1061( C651 C1061 ) C651_=_C1273( C651 C1273 ) C651_=_C1330( C651 C1330 ) C651_=_C1343( C651 C1343 ) C651_=_C1368( C651 C1368 ) C651_=_C1396( C651 C1396 ) \nC651_=_C1412( C651 C1412 ) C651_=_C1443( C651 C1443 ) C651_=_C1444( C651 C1444 ) C651_=_C1445( C651 C1445 ) C651_=_C1448( C651 C1448 ) C651_=_C1449( C651 C1449 ) \nC651_=_C1450( C651 C1450 ) C651_=_C1451( C651 C1451 ) C651_=_C1452( C651 C1452 ) C651_=_C1453( C651 C1453 ) C651_=_C1454( C651 C1454 ) C651_=_C1455( C651 C1455 ) \nC660_=_C879( C660 C879 ) C660_=_C1076( C660 C1076 ) C660_=_C1283( C660 C1283 ) C660_=_C1331( C660 C1331 ) C660_=_C1344( C660 C1344 ) C660_=_C1369( C660 C1369 ) \nC660_=_C1397( C660 C1397 ) C660_=_C1413( C660 C1413 ) C660_=_C1456( C660 C1456 ) C660_=_C1457( C660 C1457 ) C660_=_C1458( C660 C1458 ) C660_=_C1461( C660 C1461 ) \nC660_=_C1462( C660 C1462 ) C660_=_C1463( C660 C1463 ) C660_=_C1464( C660 C1464 ) C660_=_C1465( C660 C1465 ) C660_=_C1466( C660 C1466 ) C660_=_C1467( C660 C1467 ) \nC660_=_C1468( C660 C1468 ) C669_=_C890( C669 C890 ) C669_=_C1090( C669 C1090 ) C669_=_C1293( C669 C1293 ) C669_=_C1358( C669 C1358 ) C669_=_C1388( C669 C1388 ) \nC669_=_C1429( C669 C1429 ) C669_=_C1443( C669 C1443 ) C669_=_C1456( C669 C1456 ) C669_=_C1471( C669 C1471 ) C669_=_C1472( C669 C1472 ) C669_=_C1473( C669 C1473 ) \nC669_=_C1474( C669 C1474 ) C669_=_C1475( C669 C1475 ) C669_=_C1476( C669 C1476 ) C669_=_C1477( C669 C1477 ) C669_=_C1478( C669 C1478 ) C669_=_C1479( C669 C1479 ) \nC669_=_C1480( C669 C1480 ) C680_=_C1103( C680 C1103 ) C680_=_C1430( C680 C1430 ) C680_=_C1444( C680 C1444 ) C680_=_C1457( C680 C1457 ) C680_=_C1481( C680 C1481 ) \nC680_=_C1482( C680 C1482 ) C680_=_C1483( C680 C1483 ) C680_=_C1484( C680 C1484 ) C680_=_C1485( C680 C1485 ) C680_=_C1486( C680 C1486 ) C707_=_C714( C707 C714 ) \nC707_=_C926( C707 C926 ) C707_=_C1129( C707 C1129 ) C707_=_C1320( C707 C1320 ) C707_=_C1333( C707 C1333 ) C707_=_C1346( C707 C1346 ) C707_=_C1374( C707 C1374 ) \nC707_=_C1402( C707 C1402 ) C707_=_C1418( C707 C1418 ) C707_=_C1472( C707 C1472 ) C707_=_C1481( C707 C1481 ) C707_=_C1487( C707 C1487 ) C707_=_C1499( C707 C1499 ) \nC707_=_C1500( C707 C1500 ) C707_=_C1501( C707 C1501 ) C707_=_C1502( C707 C1502 ) C707_=_C1503( C707 C1503 ) C707_=_C1504( C707 C1504 ) C707_=_C1506( C707 C1506 ) \nC714_=_C931( C714 C931 ) C714_=_C1134( C714 C1134 ) C714_=_C1325( C714 C1325 ) C714_=_C1674( C714 C1674 ) C714_=_C1832( C714 C1832 ) C714_=_C1977( C714 C1977 ) \nC714_=_C2108( C714 C2108 ) C714_=_C2229( C714 C2229 ) C714_=_C2337( C714 C2337 ) C714_=_C2352( C714 C2352 ) C714_=_C2360( C714 C2360 ) C714_=_C2368( C714 C2368 ) \nC714_=_C2375( C714 C2375 ) C714_=_C2386( C714 C2386 ) C714_=_C2396( C714 C2396 ) C714_=_C2405( C714 C2405 ) C714_=_C2410( C714 C2410 ) C714_=_C2417( C714 C2417 ) \nC714_=_C2423( C714 C2423 ) C714_=_C2426( C714 C2426 ) C714_=_C2429( C714 C2429 ) C714_=_C2431( C714 C2431 ) C714_=_C2433( C714 C2433 ) C714_=_C2434( C714 C2434 ) \nC758_=_C982( C758 C982 ) C758_=_C1182( C758 C1182 ) C758_=_C1352( C758 C1352 ) C758_=_C1353( C758 C1353 ) C758_=_C1354( C758 C1354 ) C758_=_C1358( C758 C1358 ) \nC758_=_C1360( C758 C1360 ) C758_=_C1361( C758 C1361 ) C758_=_C1362( C758 C1362 ) C758_=_C1363( C758 C1363 ) C780_=_C998( C780 C998 ) C780_=_C1202( C780 C1202 ) \nC780_=_C1352( C780 C1352 ) C780_=_C1364( C780 C1364 ) C780_=_C1367( C780 C1367 ) C780_=_C1368( C780 C1368 ) C780_=_C1369( C780 C1369 ) C780_=_C1373( C780 C1373 ) \nC780_=_C1374( C780 C1374 ) C780_=_C1375( C780 C1375 ) C780_=_C1376( C780 C1376 ) C780_=_C1377( C780 C1377 ) C780_=_C1378( C780 C1378 ) C780_=_C1379( C780 C1379 ) \nC780_=_C1380( C780 C1380 ) C780_=_C1381( C780 C1381 ) C780_=_C1382( C780 C1382 ) C801_=_C1013( C801 C1013 ) C801_=_C1364( C801 C1364 ) C801_=_C1383( C801 C1383 ) \nC801_=_C1384( C801 C1384 ) C801_=_C1388( C801 C1388 ) C801_=_C1390( C801 C1390 ) C801_=_C1391( C801 C1391 ) C801_=_C1392( C801 C1392 ) C801_=_C1393( C801 C1393 ) \nC816_=_C1028( C816 C1028 ) C816_=_C1229( C816 C1229 ) C816_=_C1353( C816 C1353 ) C816_=_C1383( C816 C1383 ) C816_=_C1395( C816 C1395 ) C816_=_C1396( C816 C1396 ) \nC816_=_C1397( C816 C1397 ) C816_=_C1401( C816 C1401 ) C816_=_C1402( C816 C1402 ) C816_=_C1403( C816 C1403 ) C816_=_C1404( C816 C1404 ) C816_=_C1405( C816 C1405 ) \nC816_=_C1406( C816 C1406 ) C816_=_C1407( C816 C1407 ) C816_=_C1408( C816 C1408 ) C816_=_C1409( C816 C1409 ) C816_=_C1410( C816 C1410 ) C831_=_C1039( C831 C1039 ) \nC831_=_C1246( C831 C1246 ) C831_=_C1354( C831 C1354 ) C831_=_C1384( C831 C1384 ) C831_=_C1411( C831 C1411 ) C831_=_C1412( C831 C1412 ) C831_=_C1413( C831 C1413 ) \nC831_=_C1417( C831 C1417 ) C831_=_C1418(</w:t>
      </w:r>
    </w:p>
    <w:p>
      <w:pPr>
        <w:pStyle w:val="PreformattedText"/>
        <w:bidi w:val="0"/>
        <w:spacing w:before="0" w:after="0"/>
        <w:jc w:val="left"/>
        <w:rPr/>
      </w:pPr>
      <w:r>
        <w:rPr/>
        <w:t xml:space="preserve"> </w:t>
      </w:r>
      <w:r>
        <w:rPr/>
        <w:t>C831 C1418 ) C831_=_C1419( C831 C1419 ) C831_=_C1420( C831 C1420 ) C831_=_C1421( C831 C1421 ) C831_=_C1422( C831 C1422 ) \nC831_=_C1423( C831 C1423 ) C831_=_C1424( C831 C1424 ) C831_=_C1425( C831 C1425 ) C831_=_C1426( C831 C1426 ) C849_=_C1049( C849 C1049 ) C849_=_C1262( C849 C1262 ) \nC849_=_C1329( C849 C1329 ) C849_=_C1342( C849 C1342 ) C849_=_C1367( C849 C1367 ) C849_=_C1395( C849 C1395 ) C849_=_C1411( C849 C1411 ) C849_=_C1429( C849 C1429 ) \nC849_=_C1430( C849 C1430 ) C849_=_C1431( C849 C1431 ) C849_=_C1434( C849 C1434 ) C849_=_C1435( C849 C1435 ) C849_=_C1436( C849 C1436 ) C849_=_C1437( C849 C1437 ) \nC849_=_C1438( C849 C1438 ) C849_=_C1439( C849 C1439 ) C849_=_C1440( C849 C1440 ) C849_=_C1441( C849 C1441 ) C866_=_C1061( C866 C1061 ) C866_=_C1273( C866 C1273 ) \nC866_=_C1330( C866 C1330 ) C866_=_C1343( C866 C1343 ) C866_=_C1368( C866 C1368 ) C866_=_C1396( C866 C1396 ) C866_=_C1412( C866 C1412 ) C866_=_C1443( C866 C1443 ) \nC866_=_C1444( C866 C1444 ) C866_=_C1445( C866 C1445 ) C866_=_C1448( C866 C1448 ) C866_=_C1449( C866 C1449 ) C866_=_C1450( C866 C1450 ) C866_=_C1451( C866 C1451 ) \nC866_=_C1452( C866 C1452 ) C866_=_C1453( C866 C1453 ) C866_=_C1454( C866 C1454 ) C866_=_C1455( C866 C1455 ) C879_=_C1076( C879 C1076 ) C879_=_C1283( C879 C1283 ) \nC879_=_C1331( C879 C1331 ) C879_=_C1344( C879 C1344 ) C879_=_C1369( C879 C1369 ) C879_=_C1397( C879 C1397 ) C879_=_C1413( C879 C1413 ) C879_=_C1456( C879 C1456 ) \nC879_=_C1457( C879 C1457 ) C879_=_C1458( C879 C1458 ) C879_=_C1461( C879 C1461 ) C879_=_C1462( C879 C1462 ) C879_=_C1463( C879 C1463 ) C879_=_C1464( C879 C1464 ) \nC879_=_C1465( C879 C1465 ) C879_=_C1466( C879 C1466 ) C879_=_C1467( C879 C1467 ) C879_=_C1468( C879 C1468 ) C890_=_C1090( C890 C1090 ) C890_=_C1293( C890 C1293 ) \nC890_=_C1358( C890 C1358 ) C890_=_C1388( C890 C1388 ) C890_=_C1429( C890 C1429 ) C890_=_C1443( C890 C1443 ) C890_=_C1456( C890 C1456 ) C890_=_C1471( C890 C1471 ) \nC890_=_C1472( C890 C1472 ) C890_=_C1473( C890 C1473 ) C890_=_C1474( C890 C1474 ) C890_=_C1475( C890 C1475 ) C890_=_C1476( C890 C1476 ) C890_=_C1477( C890 C1477 ) \nC890_=_C1478( C890 C1478 ) C890_=_C1479( C890 C1479 ) C890_=_C1480( C890 C1480 ) C910_=_C1431( C910 C1431 ) C910_=_C1445( C910 C1445 ) C910_=_C1458( C910 C1458 ) \nC910_=_C1487( C910 C1487 ) C910_=_C1488( C910 C1488 ) C910_=_C1489( C910 C1489 ) C910_=_C1490( C910 C1490 ) C910_=_C1491( C910 C1491 ) C910_=_C1492( C910 C1492 ) \nC926_=_C931( C926 C931 ) C926_=_C1129( C926 C1129 ) C926_=_C1320( C926 C1320 ) C926_=_C1333( C926 C1333 ) C926_=_C1346( C926 C1346 ) C926_=_C1374( C926 C1374 ) \nC926_=_C1402( C926 C1402 ) C926_=_C1418( C926 C1418 ) C926_=_C1472( C926 C1472 ) C926_=_C1481( C926 C1481 ) C926_=_C1487( C926 C1487 ) C926_=_C1499( C926 C1499 ) \nC926_=_C1500( C926 C1500 ) C926_=_C1501( C926 C1501 ) C926_=_C1502( C926 C1502 ) C926_=_C1503( C926 C1503 ) C926_=_C1504( C926 C1504 ) C926_=_C1506( C926 C1506 ) \nC931_=_C1134( C931 C1134 ) C931_=_C1325( C931 C1325 ) C931_=_C1674( C931 C1674 ) C931_=_C1832( C931 C1832 ) C931_=_C1977( C931 C1977 ) C931_=_C2108( C931 C2108 ) \nC931_=_C2229( C931 C2229 ) C931_=_C2337( C931 C2337 ) C931_=_C2352( C931 C2352 ) C931_=_C2360( C931 C2360 ) C931_=_C2368( C931 C2368 ) C931_=_C2375( C931 C2375 ) \nC931_=_C2386( C931 C2386 ) C931_=_C2396( C931 C2396 ) C931_=_C2405( C931 C2405 ) C931_=_C2410( C931 C2410 ) C931_=_C2417( C931 C2417 ) C931_=_C2423( C931 C2423 ) \nC931_=_C2426( C931 C2426 ) C931_=_C2429( C931 C2429 ) C931_=_C2431( C931 C2431 ) C931_=_C2433( C931 C2433 ) C931_=_C2434( C931 C2434 ) C960_=_C1342( C960 C1342 ) \nC960_=_C1343( C960 C1343 ) C960_=_C1344( C960 C1344 ) C960_=_C1346( C960 C1346 ) C960_=_C1347( C960 C1347 ) C960_=_C1348( C960 C1348 ) C960_=_C1349( C960 C1349 ) \nC960_=_C1350( C960 C1350 ) C960_=_C1351( C960 C1351 ) C982_=_C1182( C982 C1182 ) C982_=_C1352( C982 C1352 ) C982_=_C1353( C982 C1353 ) C982_=_C1354( C982 C1354 ) \nC982_=_C1358( C982 C1358 ) C982_=_C1360( C982 C1360 ) C982_=_C1361( C982 C1361 ) C982_=_C1362( C982 C1362 ) C982_=_C1363( C982 C1363 ) C998_=_C1202( C998 C1202 ) \nC998_=_C1352( C998 C1352 ) C998_=_C1364( C998 C1364 ) C998_=_C1367( C998 C1367 ) C998_=_C1368( C998 C1368 ) C998_=_C1369( C998 C1369 ) C998_=_C1373( C998 C1373 ) \nC998_=_C1374( C998 C1374 ) C998_=_C1375( C998 C1375 ) C998_=_C1376( C998 C1376 ) C998_=_C1377( C998 C1377 ) C998_=_C1378( C998 C1378 ) C998_=_C1379( C998 C1379 ) \nC998_=_C1380( C998 C1380 ) C998_=_C1381( C998 C1381 ) C998_=_C1382( C998 C1382 ) C1013_=_C1364( C1013 C1364 ) C1013_=_C1383( C1013 C1383 ) C1013_=_C1384( C1013 C1384 ) \nC1013_=_C1388( C1013 C1388 ) C1013_=_C1390( C1013 C1390 ) C1013_=_C1391( C1013 C1391 ) C1013_=_C1392( C1013 C1392 ) C1013_=_C1393( C1013 C1393 ) C1028_=_C1229( C1028 C1229 ) \nC1028_=_C1353( C1028 C1353 ) C1028_=_C1383( C1028 C1383 ) C1028_=_C1395( C1028 C1395 ) C1028_=_C1396( C1028 C1396 ) C1028_=_C1397( C1028 C1397 ) C1028_=_C1401( C1028 C1401 ) \nC1028_=_C1402( C1028 C1402 ) C1028_=_C1403( C1028 C1403 ) C1028_=_C1404( C1028 C1404 ) C1028_=_C1405( C1028 C1405 ) C1028_=_C1406( C1028 C1406 ) C1028_=_C1407( C1028 C1407 ) \nC1028_=_C1408( C1028 C1408 ) C1028_=_C1409( C1028 C1409 ) C1028_=_C1410( C1028 C1410 ) C1039_=_C1246( C1039 C1246 ) C1039_=_C1354( C1039 C1354 ) C1039_=_C1384( C1039 C1384 ) \nC1039_=_C1411( C1039 C1411 ) C1039_=_C1412( C1039 C1412 ) C1039_=_C1413( C1039 C1413 ) C1039_=_C1417( C1039 C1417 ) C1039_=_C1418( C1039 C1418 ) C1039_=_C1419( C1039 C1419 ) \nC1039_=_C1420( C1039 C1420 ) C1039_=_C1421( C1039 C1421 ) C1039_=_C1422( C1039 C1422 ) C1039_=_C1423( C1039 C1423 ) C1039_=_C1424( C1039 C1424 ) C1039_=_C1425( C1039 C1425 ) \nC1039_=_C1426( C1039 C1426 ) C1049_=_C1262( C1049 C1262 ) C1049_=_C1329( C1049 C1329 ) C1049_=_C1342( C1049 C1342 ) C1049_=_C1367( C1049 C1367 ) C1049_=_C1395( C1049 C1395 ) \nC1049_=_C1411( C1049 C1411 ) C1049_=_C1429( C1049 C1429 ) C1049_=_C1430( C1049 C1430 ) C1049_=_C1431( C1049 C1431 ) C1049_=_C1434( C1049 C1434 ) C1049_=_C1435( C1049 C1435 ) \nC1049_=_C1436( C1049 C1436 ) C1049_=_C1437( C1049 C1437 ) C1049_=_C1438( C1049 C1438 ) C1049_=_C1439( C1049 C1439 ) C1049_=_C1440( C1049 C1440 ) C1049_=_C1441( C1049 C1441 ) \nC1061_=_C1273( C1061 C1273 ) C1061_=_C1330( C1061 C1330 ) C1061_=_C1343( C1061 C1343 ) C1061_=_C1368( C1061 C1368 ) C1061_=_C1396( C1061 C1396 ) C1061_=_C1412( C1061 C1412 ) \nC1061_=_C1443( C1061 C1443 ) C1061_=_C1444( C1061 C1444 ) C1061_=_C1445( C1061 C1445 ) C1061_=_C1448( C1061 C1448 ) C1061_=_C1449( C1061 C1449 ) C1061_=_C1450( C1061 C1450 ) \nC1061_=_C1451( C1061 C1451 ) C1061_=_C1452( C1061 C1452 ) C1061_=_C1453( C1061 C1453 ) C1061_=_C1454( C1061 C1454 ) C1061_=_C1455( C1061 C1455 ) C1076_=_C1283( C1076 C1283 ) \nC1076_=_C1331( C1076 C1331 ) C1076_=_C1344( C1076 C1344 ) C1076_=_C1369( C1076 C1369 ) C1076_=_C1397( C1076 C1397 ) C1076_=_C1413( C1076 C1413 ) C1076_=_C1456( C1076 C1456 ) \nC1076_=_C1457( C1076 C1457 ) C1076_=_C1458( C1076 C1458 ) C1076_=_C1461( C1076 C1461 ) C1076_=_C1462( C1076 C1462 ) C1076_=_C1463( C1076 C1463 ) C1076_=_C1464( C1076 C1464 ) \nC1076_=_C1465( C1076 C1465 ) C1076_=_C1466( C1076 C1466 ) C1076_=_C1467( C1076 C1467 ) C1076_=_C1468( C1076 C1468 ) C1090_=_C1293( C1090 C1293 ) C1090_=_C1358( C1090 C1358 ) \nC1090_=_C1388( C1090 C1388 ) C1090_=_C1429( C1090 C1429 ) C1090_=_C1443( C1090 C1443 ) C1090_=_C1456( C1090 C1456 ) C1090_=_C1471( C1090 C1471 ) C1090_=_C1472( C1090 C1472 ) \nC1090_=_C1473( C1090 C1473 ) C1090_=_C1474( C1090 C1474 ) C1090_=_C1475( C1090 C1475 ) C1090_=_C1476( C1090 C1476 ) C1090_=_C1477( C1090 C1477 ) C1090_=_C1478( C1090 C1478 ) \nC1090_=_C1479( C1090 C1479 ) C1090_=_C1480( C1090 C1480 ) C1103_=_C1430( C1103 C1430 ) C1103_=_C1444( C1103 C1444 ) C1103_=_C1457( C1103 C1457 ) C1103_=_C1481( C1103 C1481 ) \nC1103_=_C1482( C1103 C1482 ) C1103_=_C1483( C1103 C1483 ) C1103_=_C1484( C1103 C1484 ) C1103_=_C1485( C1103 C1485 ) C1103_=_C1486( C1103 C1486 ) C1120_=_C1311( C1120 C1311 ) \nC1120_=_C1373( C1120 C1373 ) C1120_=_C1401( C1120 C1401 ) C1120_=_C1417( C1120 C1417 ) C1120_=_C1471( C1120 C1471 ) C1120_=_C1494( C1120 C1494 ) C1120_=_C1495( C1120 C1495 ) \nC1120_=_C1496( C1120 C1496 ) C1120_=_C1497( C1120 C1497 ) C1120_=_C1498( C1120 C1498 ) C1129_=_C1134( C1129 C1134 ) C1129_=_C1320( C1129 C1320 ) C1129_=_C1333( C1129 C1333 ) \nC1129_=_C1346( C1129 C1346 ) C1129_=_C1374( C1129 C1374 ) C1129_=_C1402( C1129 C1402 ) C1129_=_C1418( C1129 C1418 ) C1129_=_C1472( C1129 C1472 ) C1129_=_C1481( C1129 C1481 ) \nC1129_=_C1487( C1129 C1487 ) C1129_=_C1499( C1129 C1499 ) C1129_=_C1500( C1129 C1500 ) C1129_=_C1501( C1129 C1501 ) C1129_=_C1502( C1129 C1502 ) C1129_=_C1503( C1129 C1503 ) \nC1129_=_C1504( C1129 C1504 ) C1129_=_C1506( C1129 C1506 ) C1134_=_C1325( C1134 C1325 ) C1134_=_C1674( C1134 C1674 ) C1134_=_C1832( C1134 C1832 ) C1134_=_C1977( C1134 C1977 ) \nC1134_=_C2108( C1134 C2108 ) C1134_=_C2229( C1134 C2229 ) C1134_=_C2337( C1134 C2337 ) C1134_=_C2352( C1134 C2352 ) C1134_=_C2360( C1134 C2360 ) C1134_=_C2368( C1134 C2368 ) \nC1134_=_C2375( C1134 C2375 ) C1134_=_C2386( C1134 C2386 ) C1134_=_C2396( C1134 C2396 ) C1134_=_C2405( C1134 C2405 ) C1134_=_C2410( C1134 C2410 ) C1134_=_C2417( C1134 C2417 ) \nC1134_=_C2423( C1134 C2423 ) C1134_=_C2426( C1134 C2426 ) C1134_=_C2429( C1134 C2429 ) C1134_=_C2431( C1134 C2431 ) C1134_=_C2433( C1134 C2433 ) C1134_=_C2434( C1134 C2434 ) \nC1149_=_C1329( C1149 C1329 ) C1149_=_C1330( C1149 C1330 ) C1149_=_C1331( C1149 C1331 ) C1149_=_C1333( C1149 C1333 ) C1149_=_C1334( C1149 C1334 ) C1149_=_C1335( C1149 C1335 ) \nC1149_=_C1336( C1149 C1336 ) C1149_=_C1337( C1149 C1337 ) C1149_=_C1338( C1149 C1338 ) C1182_=_C1352( C1182 C1352 ) C1182_=_C1353( C1182 C1353 ) C1182_=_C1354( C1182 C1354 ) \nC1182_=_C1358( C1182 C1358 ) C1182_=_C1360( C1182 C1360 ) C1182_=_C1361( C1182 C1361 ) C1182_=_C1362( C1182 C1362 ) C1182_=_C1363( C1182 C1363 ) C1202_=_C1352( C1202 C1352 ) \nC1202_=_C1364( C1202 C1364 ) C1202_=_C1367( C1202 C1367 ) C1202_=_C1368(</w:t>
      </w:r>
    </w:p>
    <w:p>
      <w:pPr>
        <w:pStyle w:val="PreformattedText"/>
        <w:bidi w:val="0"/>
        <w:spacing w:before="0" w:after="0"/>
        <w:jc w:val="left"/>
        <w:rPr/>
      </w:pPr>
      <w:r>
        <w:rPr/>
        <w:t xml:space="preserve"> </w:t>
      </w:r>
      <w:r>
        <w:rPr/>
        <w:t>C1202 C1368 ) C1202_=_C1369( C1202 C1369 ) C1202_=_C1373( C1202 C1373 ) C1202_=_C1374( C1202 C1374 ) \nC1202_=_C1375( C1202 C1375 ) C1202_=_C1376( C1202 C1376 ) C1202_=_C1377( C1202 C1377 ) C1202_=_C1378( C1202 C1378 ) C1202_=_C1379( C1202 C1379 ) C1202_=_C1380( C1202 C1380 ) \nC1202_=_C1381( C1202 C1381 ) C1202_=_C1382( C1202 C1382 ) C1229_=_C1353( C1229 C1353 ) C1229_=_C1383( C1229 C1383 ) C1229_=_C1395( C1229 C1395 ) C1229_=_C1396( C1229 C1396 ) \nC1229_=_C1397( C1229 C1397 ) C1229_=_C1401( C1229 C1401 ) C1229_=_C1402( C1229 C1402 ) C1229_=_C1403( C1229 C1403 ) C1229_=_C1404( C1229 C1404 ) C1229_=_C1405( C1229 C1405 ) \nC1229_=_C1406( C1229 C1406 ) C1229_=_C1407( C1229 C1407 ) C1229_=_C1408( C1229 C1408 ) C1229_=_C1409( C1229 C1409 ) C1229_=_C1410( C1229 C1410 ) C1246_=_C1354( C1246 C1354 ) \nC1246_=_C1384( C1246 C1384 ) C1246_=_C1411( C1246 C1411 ) C1246_=_C1412( C1246 C1412 ) C1246_=_C1413( C1246 C1413 ) C1246_=_C1417( C1246 C1417 ) C1246_=_C1418( C1246 C1418 ) \nC1246_=_C1419( C1246 C1419 ) C1246_=_C1420( C1246 C1420 ) C1246_=_C1421( C1246 C1421 ) C1246_=_C1422( C1246 C1422 ) C1246_=_C1423( C1246 C1423 ) C1246_=_C1424( C1246 C1424 ) \nC1246_=_C1425( C1246 C1425 ) C1246_=_C1426( C1246 C1426 ) C1262_=_C1329( C1262 C1329 ) C1262_=_C1342( C1262 C1342 ) C1262_=_C1367( C1262 C1367 ) C1262_=_C1395( C1262 C1395 ) \nC1262_=_C1411( C1262 C1411 ) C1262_=_C1429( C1262 C1429 ) C1262_=_C1430( C1262 C1430 ) C1262_=_C1431( C1262 C1431 ) C1262_=_C1434( C1262 C1434 ) C1262_=_C1435( C1262 C1435 ) \nC1262_=_C1436( C1262 C1436 ) C1262_=_C1437( C1262 C1437 ) C1262_=_C1438( C1262 C1438 ) C1262_=_C1439( C1262 C1439 ) C1262_=_C1440( C1262 C1440 ) C1262_=_C1441( C1262 C1441 ) \nC1273_=_C1330( C1273 C1330 ) C1273_=_C1343( C1273 C1343 ) C1273_=_C1368( C1273 C1368 ) C1273_=_C1396( C1273 C1396 ) C1273_=_C1412( C1273 C1412 ) C1273_=_C1443( C1273 C1443 ) \nC1273_=_C1444( C1273 C1444 ) C1273_=_C1445( C1273 C1445 ) C1273_=_C1448( C1273 C1448 ) C1273_=_C1449( C1273 C1449 ) C1273_=_C1450( C1273 C1450 ) C1273_=_C1451( C1273 C1451 ) \nC1273_=_C1452( C1273 C1452 ) C1273_=_C1453( C1273 C1453 ) C1273_=_C1454( C1273 C1454 ) C1273_=_C1455( C1273 C1455 ) C1283_=_C1331( C1283 C1331 ) C1283_=_C1344( C1283 C1344 ) \nC1283_=_C1369( C1283 C1369 ) C1283_=_C1397( C1283 C1397 ) C1283_=_C1413( C1283 C1413 ) C1283_=_C1456( C1283 C1456 ) C1283_=_C1457( C1283 C1457 ) C1283_=_C1458( C1283 C1458 ) \nC1283_=_C1461( C1283 C1461 ) C1283_=_C1462( C1283 C1462 ) C1283_=_C1463( C1283 C1463 ) C1283_=_C1464( C1283 C1464 ) C1283_=_C1465( C1283 C1465 ) C1283_=_C1466( C1283 C1466 ) \nC1283_=_C1467( C1283 C1467 ) C1283_=_C1468( C1283 C1468 ) C1293_=_C1358( C1293 C1358 ) C1293_=_C1388( C1293 C1388 ) C1293_=_C1429( C1293 C1429 ) C1293_=_C1443( C1293 C1443 ) \nC1293_=_C1456( C1293 C1456 ) C1293_=_C1471( C1293 C1471 ) C1293_=_C1472( C1293 C1472 ) C1293_=_C1473( C1293 C1473 ) C1293_=_C1474( C1293 C1474 ) C1293_=_C1475( C1293 C1475 ) \nC1293_=_C1476( C1293 C1476 ) C1293_=_C1477( C1293 C1477 ) C1293_=_C1478( C1293 C1478 ) C1293_=_C1479( C1293 C1479 ) C1293_=_C1480( C1293 C1480 ) C1311_=_C1373( C1311 C1373 ) \nC1311_=_C1401( C1311 C1401 ) C1311_=_C1417( C1311 C1417 ) C1311_=_C1471( C1311 C1471 ) C1311_=_C1494( C1311 C1494 ) C1311_=_C1495( C1311 C1495 ) C1311_=_C1496( C1311 C1496 ) \nC1311_=_C1497( C1311 C1497 ) C1311_=_C1498( C1311 C1498 ) C1320_=_C1325( C1320 C1325 ) C1320_=_C1333( C1320 C1333 ) C1320_=_C1346( C1320 C1346 ) C1320_=_C1374( C1320 C1374 ) \nC1320_=_C1402( C1320 C1402 ) C1320_=_C1418( C1320 C1418 ) C1320_=_C1472( C1320 C1472 ) C1320_=_C1481( C1320 C1481 ) C1320_=_C1487( C1320 C1487 ) C1320_=_C1499( C1320 C1499 ) \nC1320_=_C1500( C1320 C1500 ) C1320_=_C1501( C1320 C1501 ) C1320_=_C1502( C1320 C1502 ) C1320_=_C1503( C1320 C1503 ) C1320_=_C1504( C1320 C1504 ) C1320_=_C1506( C1320 C1506 ) \nC1325_=_C1674( C1325 C1674 ) C1325_=_C1832( C1325 C1832 ) C1325_=_C1977( C1325 C1977 ) C1325_=_C2108( C1325 C2108 ) C1325_=_C2229( C1325 C2229 ) C1325_=_C2337( C1325 C2337 ) \nC1325_=_C2352( C1325 C2352 ) C1325_=_C2360( C1325 C2360 ) C1325_=_C2368( C1325 C2368 ) C1325_=_C2375( C1325 C2375 ) C1325_=_C2386( C1325 C2386 ) C1325_=_C2396( C1325 C2396 ) \nC1325_=_C2405( C1325 C2405 ) C1325_=_C2410( C1325 C2410 ) C1325_=_C2417( C1325 C2417 ) C1325_=_C2423( C1325 C2423 ) C1325_=_C2426( C1325 C2426 ) C1325_=_C2429( C1325 C2429 ) \nC1325_=_C2431( C1325 C2431 ) C1325_=_C2433( C1325 C2433 ) C1325_=_C2434( C1325 C2434 ) C1329_=_C1330( C1329 C1330 ) C1329_=_C1331( C1329 C1331 ) C1329_=_C1333( C1329 C1333 ) \nC1329_=_C1334( C1329 C1334 ) C1329_=_C1335( C1329 C1335 ) C1329_=_C1336( C1329 C1336 ) C1329_=_C1337( C1329 C1337 ) C1329_=_C1338( C1329 C1338 ) C1329_=_C1342( C1329 C1342 ) \nC1329_=_C1367( C1329 C1367 ) C1329_=_C1395( C1329 C1395 ) C1329_=_C1411( C1329 C1411 ) C1329_=_C1429( C1329 C1429 ) C1329_=_C1430( C1329 C1430 ) C1329_=_C1431( C1329 C1431 ) \nC1329_=_C1434( C1329 C1434 ) C1329_=_C1435( C1329 C1435 ) C1329_=_C1436( C1329 C1436 ) C1329_=_C1437( C1329 C1437 ) C1329_=_C1438( C1329 C1438 ) C1329_=_C1439( C1329 C1439 ) \nC1329_=_C1440( C1329 C1440 ) C1329_=_C1441( C1329 C1441 ) C1330_=_C1331( C1330 C1331 ) C1330_=_C1333( C1330 C1333 ) C1330_=_C1334( C1330 C1334 ) C1330_=_C1335( C1330 C1335 ) \nC1330_=_C1336( C1330 C1336 ) C1330_=_C1337( C1330 C1337 ) C1330_=_C1338( C1330 C1338 ) C1330_=_C1343( C1330 C1343 ) C1330_=_C1368( C1330 C1368 ) C1330_=_C1396( C1330 C1396 ) \nC1330_=_C1412( C1330 C1412 ) C1330_=_C1443( C1330 C1443 ) C1330_=_C1444( C1330 C1444 ) C1330_=_C1445( C1330 C1445 ) C1330_=_C1448( C1330 C1448 ) C1330_=_C1449( C1330 C1449 ) \nC1330_=_C1450( C1330 C1450 ) C1330_=_C1451( C1330 C1451 ) C1330_=_C1452( C1330 C1452 ) C1330_=_C1453( C1330 C1453 ) C1330_=_C1454( C1330 C1454 ) C1330_=_C1455( C1330 C1455 ) \nC1331_=_C1333( C1331 C1333 ) C1331_=_C1334( C1331 C1334 ) C1331_=_C1335( C1331 C1335 ) C1331_=_C1336( C1331 C1336 ) C1331_=_C1337( C1331 C1337 ) C1331_=_C1338( C1331 C1338 ) \nC1331_=_C1344( C1331 C1344 ) C1331_=_C1369( C1331 C1369 ) C1331_=_C1397( C1331 C1397 ) C1331_=_C1413( C1331 C1413 ) C1331_=_C1456( C1331 C1456 ) C1331_=_C1457( C1331 C1457 ) \nC1331_=_C1458( C1331 C1458 ) C1331_=_C1461( C1331 C1461 ) C1331_=_C1462( C1331 C1462 ) C1331_=_C1463( C1331 C1463 ) C1331_=_C1464( C1331 C1464 ) C1331_=_C1465( C1331 C1465 ) \nC1331_=_C1466( C1331 C1466 ) C1331_=_C1467( C1331 C1467 ) C1331_=_C1468( C1331 C1468 ) C1333_=_C1334( C1333 C1334 ) C1333_=_C1335( C1333 C1335 ) C1333_=_C1336( C1333 C1336 ) \nC1333_=_C1337( C1333 C1337 ) C1333_=_C1338( C1333 C1338 ) C1333_=_C1346( C1333 C1346 ) C1333_=_C1374( C1333 C1374 ) C1333_=_C1402( C1333 C1402 ) C1333_=_C1418( C1333 C1418 ) \nC1333_=_C1472( C1333 C1472 ) C1333_=_C1481( C1333 C1481 ) C1333_=_C1487( C1333 C1487 ) C1333_=_C1499( C1333 C1499 ) C1333_=_C1500( C1333 C1500 ) C1333_=_C1501( C1333 C1501 ) \nC1333_=_C1502( C1333 C1502 ) C1333_=_C1503( C1333 C1503 ) C1333_=_C1504( C1333 C1504 ) C1333_=_C1506( C1333 C1506 ) C1334_=_C1335( C1334 C1335 ) C1334_=_C1336( C1334 C1336 ) \nC1334_=_C1337( C1334 C1337 ) C1334_=_C1338( C1334 C1338 ) C1335_=_C1336( C1335 C1336 ) C1335_=_C1337( C1335 C1337 ) C1335_=_C1338( C1335 C1338 ) C1336_=_C1337( C1336 C1337 ) \nC1336_=_C1338( C1336 C1338 ) C1337_=_C1338( C1337 C1338 ) C1338_=_C2352( C1338 C2352 ) C1342_=_C1343( C1342 C1343 ) C1342_=_C1344( C1342 C1344 ) C1342_=_C1346( C1342 C1346 ) \nC1342_=_C1347( C1342 C1347 ) C1342_=_C1348( C1342 C1348 ) C1342_=_C1349( C1342 C1349 ) C1342_=_C1350( C1342 C1350 ) C1342_=_C1351( C1342 C1351 ) C1342_=_C1367( C1342 C1367 ) \nC1342_=_C1395( C1342 C1395 ) C1342_=_C1411( C1342 C1411 ) C1342_=_C1429( C1342 C1429 ) C1342_=_C1430( C1342 C1430 ) C1342_=_C1431( C1342 C1431 ) C1342_=_C1434( C1342 C1434 ) \nC1342_=_C1435( C1342 C1435 ) C1342_=_C1436( C1342 C1436 ) C1342_=_C1437( C1342 C1437 ) C1342_=_C1438( C1342 C1438 ) C1342_=_C1439( C1342 C1439 ) C1342_=_C1440( C1342 C1440 ) \nC1342_=_C1441( C1342 C1441 ) C1343_=_C1344( C1343 C1344 ) C1343_=_C1346( C1343 C1346 ) C1343_=_C1347( C1343 C1347 ) C1343_=_C1348( C1343 C1348 ) C1343_=_C1349( C1343 C1349 ) \nC1343_=_C1350( C1343 C1350 ) C1343_=_C1351( C1343 C1351 ) C1343_=_C1368( C1343 C1368 ) C1343_=_C1396( C1343 C1396 ) C1343_=_C1412( C1343 C1412 ) C1343_=_C1443( C1343 C1443 ) \nC1343_=_C1444( C1343 C1444 ) C1343_=_C1445( C1343 C1445 ) C1343_=_C1448( C1343 C1448 ) C1343_=_C1449( C1343 C1449 ) C1343_=_C1450( C1343 C1450 ) C1343_=_C1451( C1343 C1451 ) \nC1343_=_C1452( C1343 C1452 ) C1343_=_C1453( C1343 C1453 ) C1343_=_C1454( C1343 C1454 ) C1343_=_C1455( C1343 C1455 ) C1344_=_C1346( C1344 C1346 ) C1344_=_C1347( C1344 C1347 ) \nC1344_=_C1348( C1344 C1348 ) C1344_=_C1349( C1344 C1349 ) C1344_=_C1350( C1344 C1350 ) C1344_=_C1351( C1344 C1351 ) C1344_=_C1369( C1344 C1369 ) C1344_=_C1397( C1344 C1397 ) \nC1344_=_C1413( C1344 C1413 ) C1344_=_C1456( C1344 C1456 ) C1344_=_C1457( C1344 C1457 ) C1344_=_C1458( C1344 C1458 ) C1344_=_C1461( C1344 C1461 ) C1344_=_C1462( C1344 C1462 ) \nC1344_=_C1463( C1344 C1463 ) C1344_=_C1464( C1344 C1464 ) C1344_=_C1465( C1344 C1465 ) C1344_=_C1466( C1344 C1466 ) C1344_=_C1467( C1344 C1467 ) C1344_=_C1468( C1344 C1468 ) \nC1346_=_C1347( C1346 C1347 ) C1346_=_C1348( C1346 C1348 ) C1346_=_C1349( C1346 C1349 ) C1346_=_C1350( C1346 C1350 ) C1346_=_C1351( C1346 C1351 ) C1346_=_C1374( C1346 C1374 ) \nC1346_=_C1402( C1346 C1402 ) C1346_=_C1418( C1346 C1418 ) C1346_=_C1472( C1346 C1472 ) C1346_=_C1481( C1346 C1481 ) C1346_=_C1487( C1346 C1487 ) C1346_=_C1499( C1346 C1499 ) \nC1346_=_C1500( C1346 C1500 ) C1346_=_C1501( C1346 C1501 ) C1346_=_C1502( C1346 C1502 ) C1346_=_C1503( C1346 C1503 ) C1346_=_C1504( C1346 C1504 ) C1346_=_C1506( C1346 C1506 ) \nC1347_=_C1348( C1347 C1348 ) C1347_=_C1349( C1347 C1349 ) C1347_=_C1350( C1347 C1350 ) C1347_=_C1351( C1347 C1351 ) C1348_=_C1349( C1348 C1349 ) C1348_=_C1350( C1348 C1350 ) \nC1348_=_C1351( C1348 C1351 ) C1349_=_C1350( C1349 C1350 ) C1349_=_C1351( C1349 C1351 ) C1350_=_C1351( C1350 C1351 ) C1352_=_C1353(</w:t>
      </w:r>
    </w:p>
    <w:p>
      <w:pPr>
        <w:pStyle w:val="PreformattedText"/>
        <w:bidi w:val="0"/>
        <w:spacing w:before="0" w:after="0"/>
        <w:jc w:val="left"/>
        <w:rPr/>
      </w:pPr>
      <w:r>
        <w:rPr/>
        <w:t xml:space="preserve"> </w:t>
      </w:r>
      <w:r>
        <w:rPr/>
        <w:t>C1352 C1353 ) C1352_=_C1354( C1352 C1354 ) \nC1352_=_C1358( C1352 C1358 ) C1352_=_C1360( C1352 C1360 ) C1352_=_C1361( C1352 C1361 ) C1352_=_C1362( C1352 C1362 ) C1352_=_C1363( C1352 C1363 ) C1352_=_C1364( C1352 C1364 ) \nC1352_=_C1367( C1352 C1367 ) C1352_=_C1368( C1352 C1368 ) C1352_=_C1369( C1352 C1369 ) C1352_=_C1373( C1352 C1373 ) C1352_=_C1374( C1352 C1374 ) C1352_=_C1375( C1352 C1375 ) \nC1352_=_C1376( C1352 C1376 ) C1352_=_C1377( C1352 C1377 ) C1352_=_C1378( C1352 C1378 ) C1352_=_C1379( C1352 C1379 ) C1352_=_C1380( C1352 C1380 ) C1352_=_C1381( C1352 C1381 ) \nC1352_=_C1382( C1352 C1382 ) C1353_=_C1354( C1353 C1354 ) C1353_=_C1358( C1353 C1358 ) C1353_=_C1360( C1353 C1360 ) C1353_=_C1361( C1353 C1361 ) C1353_=_C1362( C1353 C1362 ) \nC1353_=_C1363( C1353 C1363 ) C1353_=_C1383( C1353 C1383 ) C1353_=_C1395( C1353 C1395 ) C1353_=_C1396( C1353 C1396 ) C1353_=_C1397( C1353 C1397 ) C1353_=_C1401( C1353 C1401 ) \nC1353_=_C1402( C1353 C1402 ) C1353_=_C1403( C1353 C1403 ) C1353_=_C1404( C1353 C1404 ) C1353_=_C1405( C1353 C1405 ) C1353_=_C1406( C1353 C1406 ) C1353_=_C1407( C1353 C1407 ) \nC1353_=_C1408( C1353 C1408 ) C1353_=_C1409( C1353 C1409 ) C1353_=_C1410( C1353 C1410 ) C1354_=_C1358( C1354 C1358 ) C1354_=_C1360( C1354 C1360 ) C1354_=_C1361( C1354 C1361 ) \nC1354_=_C1362( C1354 C1362 ) C1354_=_C1363( C1354 C1363 ) C1354_=_C1384( C1354 C1384 ) C1354_=_C1411( C1354 C1411 ) C1354_=_C1412( C1354 C1412 ) C1354_=_C1413( C1354 C1413 ) \nC1354_=_C1417( C1354 C1417 ) C1354_=_C1418( C1354 C1418 ) C1354_=_C1419( C1354 C1419 ) C1354_=_C1420( C1354 C1420 ) C1354_=_C1421( C1354 C1421 ) C1354_=_C1422( C1354 C1422 ) \nC1354_=_C1423( C1354 C1423 ) C1354_=_C1424( C1354 C1424 ) C1354_=_C1425( C1354 C1425 ) C1354_=_C1426( C1354 C1426 ) C1358_=_C1360( C1358 C1360 ) C1358_=_C1361( C1358 C1361 ) \nC1358_=_C1362( C1358 C1362 ) C1358_=_C1363( C1358 C1363 ) C1358_=_C1388( C1358 C1388 ) C1358_=_C1429( C1358 C1429 ) C1358_=_C1443( C1358 C1443 ) C1358_=_C1456( C1358 C1456 ) \nC1358_=_C1471( C1358 C1471 ) C1358_=_C1472( C1358 C1472 ) C1358_=_C1473( C1358 C1473 ) C1358_=_C1474( C1358 C1474 ) C1358_=_C1475( C1358 C1475 ) C1358_=_C1476( C1358 C1476 ) \nC1358_=_C1477( C1358 C1477 ) C1358_=_C1478( C1358 C1478 ) C1358_=_C1479( C1358 C1479 ) C1358_=_C1480( C1358 C1480 ) C1360_=_C1361( C1360 C1361 ) C1360_=_C1362( C1360 C1362 ) \nC1360_=_C1363( C1360 C1363 ) C1361_=_C1362( C1361 C1362 ) C1361_=_C1363( C1361 C1363 ) C1362_=_C1363( C1362 C1363 ) C1364_=_C1367( C1364 C1367 ) C1364_=_C1368( C1364 C1368 ) \nC1364_=_C1369( C1364 C1369 ) C1364_=_C1373( C1364 C1373 ) C1364_=_C1374( C1364 C1374 ) C1364_=_C1375( C1364 C1375 ) C1364_=_C1376( C1364 C1376 ) C1364_=_C1377( C1364 C1377 ) \nC1364_=_C1378( C1364 C1378 ) C1364_=_C1379( C1364 C1379 ) C1364_=_C1380( C1364 C1380 ) C1364_=_C1381( C1364 C1381 ) C1364_=_C1382( C1364 C1382 ) C1364_=_C1383( C1364 C1383 ) \nC1364_=_C1384( C1364 C1384 ) C1364_=_C1388( C1364 C1388 ) C1364_=_C1390( C1364 C1390 ) C1364_=_C1391( C1364 C1391 ) C1364_=_C1392( C1364 C1392 ) C1364_=_C1393( C1364 C1393 ) \nC1367_=_C1368( C1367 C1368 ) C1367_=_C1369( C1367 C1369 ) C1367_=_C1373( C1367 C1373 ) C1367_=_C1374( C1367 C1374 ) C1367_=_C1375( C1367 C1375 ) C1367_=_C1376( C1367 C1376 ) \nC1367_=_C1377( C1367 C1377 ) C1367_=_C1378( C1367 C1378 ) C1367_=_C1379( C1367 C1379 ) C1367_=_C1380( C1367 C1380 ) C1367_=_C1381( C1367 C1381 ) C1367_=_C1382( C1367 C1382 ) \nC1367_=_C1395( C1367 C1395 ) C1367_=_C1411( C1367 C1411 ) C1367_=_C1429( C1367 C1429 ) C1367_=_C1430( C1367 C1430 ) C1367_=_C1431( C1367 C1431 ) C1367_=_C1434( C1367 C1434 ) \nC1367_=_C1435( C1367 C1435 ) C1367_=_C1436( C1367 C1436 ) C1367_=_C1437( C1367 C1437 ) C1367_=_C1438( C1367 C1438 ) C1367_=_C1439( C1367 C1439 ) C1367_=_C1440( C1367 C1440 ) \nC1367_=_C1441( C1367 C1441 ) C1368_=_C1369( C1368 C1369 ) C1368_=_C1373( C1368 C1373 ) C1368_=_C1374( C1368 C1374 ) C1368_=_C1375( C1368 C1375 ) C1368_=_C1376( C1368 C1376 ) \nC1368_=_C1377( C1368 C1377 ) C1368_=_C1378( C1368 C1378 ) C1368_=_C1379( C1368 C1379 ) C1368_=_C1380( C1368 C1380 ) C1368_=_C1381( C1368 C1381 ) C1368_=_C1382( C1368 C1382 ) \nC1368_=_C1396( C1368 C1396 ) C1368_=_C1412( C1368 C1412 ) C1368_=_C1443( C1368 C1443 ) C1368_=_C1444( C1368 C1444 ) C1368_=_C1445( C1368 C1445 ) C1368_=_C1448( C1368 C1448 ) \nC1368_=_C1449( C1368 C1449 ) C1368_=_C1450( C1368 C1450 ) C1368_=_C1451( C1368 C1451 ) C1368_=_C1452( C1368 C1452 ) C1368_=_C1453( C1368 C1453 ) C1368_=_C1454( C1368 C1454 ) \nC1368_=_C1455( C1368 C1455 ) C1369_=_C1373( C1369 C1373 ) C1369_=_C1374( C1369 C1374 ) C1369_=_C1375( C1369 C1375 ) C1369_=_C1376( C1369 C1376 ) C1369_=_C1377( C1369 C1377 ) \nC1369_=_C1378( C1369 C1378 ) C1369_=_C1379( C1369 C1379 ) C1369_=_C1380( C1369 C1380 ) C1369_=_C1381( C1369 C1381 ) C1369_=_C1382( C1369 C1382 ) C1369_=_C1397( C1369 C1397 ) \nC1369_=_C1413( C1369 C1413 ) C1369_=_C1456( C1369 C1456 ) C1369_=_C1457( C1369 C1457 ) C1369_=_C1458( C1369 C1458 ) C1369_=_C1461( C1369 C1461 ) C1369_=_C1462( C1369 C1462 ) \nC1369_=_C1463( C1369 C1463 ) C1369_=_C1464( C1369 C1464 ) C1369_=_C1465( C1369 C1465 ) C1369_=_C1466( C1369 C1466 ) C1369_=_C1467( C1369 C1467 ) C1369_=_C1468( C1369 C1468 ) \nC1373_=_C1374( C1373 C1374 ) C1373_=_C1375( C1373 C1375 ) C1373_=_C1376( C1373 C1376 ) C1373_=_C1377( C1373 C1377 ) C1373_=_C1378( C1373 C1378 ) C1373_=_C1379( C1373 C1379 ) \nC1373_=_C1380( C1373 C1380 ) C1373_=_C1381( C1373 C1381 ) C1373_=_C1382( C1373 C1382 ) C1373_=_C1401( C1373 C1401 ) C1373_=_C1417( C1373 C1417 ) C1373_=_C1471( C1373 C1471 ) \nC1373_=_C1494( C1373 C1494 ) C1373_=_C1495( C1373 C1495 ) C1373_=_C1496( C1373 C1496 ) C1373_=_C1497( C1373 C1497 ) C1373_=_C1498( C1373 C1498 ) C1374_=_C1375( C1374 C1375 ) \nC1374_=_C1376( C1374 C1376 ) C1374_=_C1377( C1374 C1377 ) C1374_=_C1378( C1374 C1378 ) C1374_=_C1379( C1374 C1379 ) C1374_=_C1380( C1374 C1380 ) C1374_=_C1381( C1374 C1381 ) \nC1374_=_C1382( C1374 C1382 ) C1374_=_C1402( C1374 C1402 ) C1374_=_C1418( C1374 C1418 ) C1374_=_C1472( C1374 C1472 ) C1374_=_C1481( C1374 C1481 ) C1374_=_C1487( C1374 C1487 ) \nC1374_=_C1499( C1374 C1499 ) C1374_=_C1500( C1374 C1500 ) C1374_=_C1501( C1374 C1501 ) C1374_=_C1502( C1374 C1502 ) C1374_=_C1503( C1374 C1503 ) C1374_=_C1504( C1374 C1504 ) \nC1374_=_C1506( C1374 C1506 ) C1375_=_C1376( C1375 C1376 ) C1375_=_C1377( C1375 C1377 ) C1375_=_C1378( C1375 C1378 ) C1375_=_C1379( C1375 C1379 ) C1375_=_C1380( C1375 C1380 ) \nC1375_=_C1381( C1375 C1381 ) C1375_=_C1382( C1375 C1382 ) C1376_=_C1377( C1376 C1377 ) C1376_=_C1378( C1376 C1378 ) C1376_=_C1379( C1376 C1379 ) C1376_=_C1380( C1376 C1380 ) \nC1376_=_C1381( C1376 C1381 ) C1376_=_C1382( C1376 C1382 ) C1377_=_C1378( C1377 C1378 ) C1377_=_C1379( C1377 C1379 ) C1377_=_C1380( C1377 C1380 ) C1377_=_C1381( C1377 C1381 ) \nC1377_=_C1382( C1377 C1382 ) C1378_=_C1379( C1378 C1379 ) C1378_=_C1380( C1378 C1380 ) C1378_=_C1381( C1378 C1381 ) C1378_=_C1382( C1378 C1382 ) C1379_=_C1380( C1379 C1380 ) \nC1379_=_C1381( C1379 C1381 ) C1379_=_C1382( C1379 C1382 ) C1380_=_C1381( C1380 C1381 ) C1380_=_C1382( C1380 C1382 ) C1381_=_C1382( C1381 C1382 ) C1381_=_C2375( C1381 C2375 ) \nC1383_=_C1384( C1383 C1384 ) C1383_=_C1388( C1383 C1388 ) C1383_=_C1390( C1383 C1390 ) C1383_=_C1391( C1383 C1391 ) C1383_=_C1392( C1383 C1392 ) C1383_=_C1393( C1383 C1393 ) \nC1383_=_C1395( C1383 C1395 ) C1383_=_C1396( C1383 C1396 ) C1383_=_C1397( C1383 C1397 ) C1383_=_C1401( C1383 C1401 ) C1383_=_C1402( C1383 C1402 ) C1383_=_C1403( C1383 C1403 ) \nC1383_=_C1404( C1383 C1404 ) C1383_=_C1405( C1383 C1405 ) C1383_=_C1406( C1383 C1406 ) C1383_=_C1407( C1383 C1407 ) C1383_=_C1408( C1383 C1408 ) C1383_=_C1409( C1383 C1409 ) \nC1383_=_C1410( C1383 C1410 ) C1384_=_C1388( C1384 C1388 ) C1384_=_C1390( C1384 C1390 ) C1384_=_C1391( C1384 C1391 ) C1384_=_C1392( C1384 C1392 ) C1384_=_C1393( C1384 C1393 ) \nC1384_=_C1411( C1384 C1411 ) C1384_=_C1412( C1384 C1412 ) C1384_=_C1413( C1384 C1413 ) C1384_=_C1417( C1384 C1417 ) C1384_=_C1418( C1384 C1418 ) C1384_=_C1419( C1384 C1419 ) \nC1384_=_C1420( C1384 C1420 ) C1384_=_C1421( C1384 C1421 ) C1384_=_C1422( C1384 C1422 ) C1384_=_C1423( C1384 C1423 ) C1384_=_C1424( C1384 C1424 ) C1384_=_C1425( C1384 C1425 ) \nC1384_=_C1426( C1384 C1426 ) C1388_=_C1390( C1388 C1390 ) C1388_=_C1391( C1388 C1391 ) C1388_=_C1392( C1388 C1392 ) C1388_=_C1393( C1388 C1393 ) C1388_=_C1429( C1388 C1429 ) \nC1388_=_C1443( C1388 C1443 ) C1388_=_C1456( C1388 C1456 ) C1388_=_C1471( C1388 C1471 ) C1388_=_C1472( C1388 C1472 ) C1388_=_C1473( C1388 C1473 ) C1388_=_C1474( C1388 C1474 ) \nC1388_=_C1475( C1388 C1475 ) C1388_=_C1476( C1388 C1476 ) C1388_=_C1477( C1388 C1477 ) C1388_=_C1478( C1388 C1478 ) C1388_=_C1479( C1388 C1479 ) C1388_=_C1480( C1388 C1480 ) \nC1390_=_C1391( C1390 C1391 ) C1390_=_C1392( C1390 C1392 ) C1390_=_C1393( C1390 C1393 ) C1391_=_C1392( C1391 C1392 ) C1391_=_C1393( C1391 C1393 ) C1392_=_C1393( C1392 C1393 ) \nC1393_=_C2386( C1393 C2386 ) C1395_=_C1396( C1395 C1396 ) C1395_=_C1397( C1395 C1397 ) C1395_=_C1401( C1395 C1401 ) C1395_=_C1402( C1395 C1402 ) C1395_=_C1403( C1395 C1403 ) \nC1395_=_C1404( C1395 C1404 ) C1395_=_C1405( C1395 C1405 ) C1395_=_C1406( C1395 C1406 ) C1395_=_C1407( C1395 C1407 ) C1395_=_C1408( C1395 C1408 ) C1395_=_C1409( C1395 C1409 ) \nC1395_=_C1410( C1395 C1410 ) C1395_=_C1411( C1395 C1411 ) C1395_=_C1429( C1395 C1429 ) C1395_=_C1430( C1395 C1430 ) C1395_=_C1431( C1395 C1431 ) C1395_=_C1434( C1395 C1434 ) \nC1395_=_C1435( C1395 C1435 ) C1395_=_C1436( C1395 C1436 ) C1395_=_C1437( C1395 C1437 ) C1395_=_C1438( C1395 C1438 ) C1395_=_C1439( C1395 C1439 ) C1395_=_C1440( C1395 C1440 ) \nC1395_=_C1441( C1395 C1441 ) C1396_=_C1397( C1396 C1397 ) C1396_=_C1401( C1396 C1401 ) C1396_=_C1402( C1396 C1402 ) C1396_=_C1403( C1396 C1403 ) C1396_=_C1404( C1396 C1404 ) \nC1396_=_C1405( C1396 C1405 ) C1396_=_C1406( C1396 C1406 ) C1396_=_C1407( C1396 C1407 ) C1396_=_C1408( C1396 C1408 ) C1396_=_C1409( C1396 C1409 ) C1396_=_C1410( C1396 C1410 ) \nC1396_=_C1412(</w:t>
      </w:r>
    </w:p>
    <w:p>
      <w:pPr>
        <w:pStyle w:val="PreformattedText"/>
        <w:bidi w:val="0"/>
        <w:spacing w:before="0" w:after="0"/>
        <w:jc w:val="left"/>
        <w:rPr/>
      </w:pPr>
      <w:r>
        <w:rPr/>
        <w:t xml:space="preserve"> </w:t>
      </w:r>
      <w:r>
        <w:rPr/>
        <w:t>C1396 C1412 ) C1396_=_C1443( C1396 C1443 ) C1396_=_C1444( C1396 C1444 ) C1396_=_C1445( C1396 C1445 ) C1396_=_C1448( C1396 C1448 ) C1396_=_C1449( C1396 C1449 ) \nC1396_=_C1450( C1396 C1450 ) C1396_=_C1451( C1396 C1451 ) C1396_=_C1452( C1396 C1452 ) C1396_=_C1453( C1396 C1453 ) C1396_=_C1454( C1396 C1454 ) C1396_=_C1455( C1396 C1455 ) \nC1397_=_C1401( C1397 C1401 ) C1397_=_C1402( C1397 C1402 ) C1397_=_C1403( C1397 C1403 ) C1397_=_C1404( C1397 C1404 ) C1397_=_C1405( C1397 C1405 ) C1397_=_C1406( C1397 C1406 ) \nC1397_=_C1407( C1397 C1407 ) C1397_=_C1408( C1397 C1408 ) C1397_=_C1409( C1397 C1409 ) C1397_=_C1410( C1397 C1410 ) C1397_=_C1413( C1397 C1413 ) C1397_=_C1456( C1397 C1456 ) \nC1397_=_C1457( C1397 C1457 ) C1397_=_C1458( C1397 C1458 ) C1397_=_C1461( C1397 C1461 ) C1397_=_C1462( C1397 C1462 ) C1397_=_C1463( C1397 C1463 ) C1397_=_C1464( C1397 C1464 ) \nC1397_=_C1465( C1397 C1465 ) C1397_=_C1466( C1397 C1466 ) C1397_=_C1467( C1397 C1467 ) C1397_=_C1468( C1397 C1468 ) C1401_=_C1402( C1401 C1402 ) C1401_=_C1403( C1401 C1403 ) \nC1401_=_C1404( C1401 C1404 ) C1401_=_C1405( C1401 C1405 ) C1401_=_C1406( C1401 C1406 ) C1401_=_C1407( C1401 C1407 ) C1401_=_C1408( C1401 C1408 ) C1401_=_C1409( C1401 C1409 ) \nC1401_=_C1410( C1401 C1410 ) C1401_=_C1417( C1401 C1417 ) C1401_=_C1471( C1401 C1471 ) C1401_=_C1494( C1401 C1494 ) C1401_=_C1495( C1401 C1495 ) C1401_=_C1496( C1401 C1496 ) \nC1401_=_C1497( C1401 C1497 ) C1401_=_C1498( C1401 C1498 ) C1402_=_C1403( C1402 C1403 ) C1402_=_C1404( C1402 C1404 ) C1402_=_C1405( C1402 C1405 ) C1402_=_C1406( C1402 C1406 ) \nC1402_=_C1407( C1402 C1407 ) C1402_=_C1408( C1402 C1408 ) C1402_=_C1409( C1402 C1409 ) C1402_=_C1410( C1402 C1410 ) C1402_=_C1418( C1402 C1418 ) C1402_=_C1472( C1402 C1472 ) \nC1402_=_C1481( C1402 C1481 ) C1402_=_C1487( C1402 C1487 ) C1402_=_C1499( C1402 C1499 ) C1402_=_C1500( C1402 C1500 ) C1402_=_C1501( C1402 C1501 ) C1402_=_C1502( C1402 C1502 ) \nC1402_=_C1503( C1402 C1503 ) C1402_=_C1504( C1402 C1504 ) C1402_=_C1506( C1402 C1506 ) C1403_=_C1404( C1403 C1404 ) C1403_=_C1405( C1403 C1405 ) C1403_=_C1406( C1403 C1406 ) \nC1403_=_C1407( C1403 C1407 ) C1403_=_C1408( C1403 C1408 ) C1403_=_C1409( C1403 C1409 ) C1403_=_C1410( C1403 C1410 ) C1404_=_C1405( C1404 C1405 ) C1404_=_C1406( C1404 C1406 ) \nC1404_=_C1407( C1404 C1407 ) C1404_=_C1408( C1404 C1408 ) C1404_=_C1409( C1404 C1409 ) C1404_=_C1410( C1404 C1410 ) C1405_=_C1406( C1405 C1406 ) C1405_=_C1407( C1405 C1407 ) \nC1405_=_C1408( C1405 C1408 ) C1405_=_C1409( C1405 C1409 ) C1405_=_C1410( C1405 C1410 ) C1406_=_C1407( C1406 C1407 ) C1406_=_C1408( C1406 C1408 ) C1406_=_C1409( C1406 C1409 ) \nC1406_=_C1410( C1406 C1410 ) C1407_=_C1408( C1407 C1408 ) C1407_=_C1409( C1407 C1409 ) C1407_=_C1410( C1407 C1410 ) C1408_=_C1409( C1408 C1409 ) C1408_=_C1410( C1408 C1410 ) \nC1409_=_C1410( C1409 C1410 ) C1409_=_C2396( C1409 C2396 ) C1411_=_C1412( C1411 C1412 ) C1411_=_C1413( C1411 C1413 ) C1411_=_C1417( C1411 C1417 ) C1411_=_C1418( C1411 C1418 ) \nC1411_=_C1419( C1411 C1419 ) C1411_=_C1420( C1411 C1420 ) C1411_=_C1421( C1411 C1421 ) C1411_=_C1422( C1411 C1422 ) C1411_=_C1423( C1411 C1423 ) C1411_=_C1424( C1411 C1424 ) \nC1411_=_C1425( C1411 C1425 ) C1411_=_C1426( C1411 C1426 ) C1411_=_C1429( C1411 C1429 ) C1411_=_C1430( C1411 C1430 ) C1411_=_C1431( C1411 C1431 ) C1411_=_C1434( C1411 C1434 ) \nC1411_=_C1435( C1411 C1435 ) C1411_=_C1436( C1411 C1436 ) C1411_=_C1437( C1411 C1437 ) C1411_=_C1438( C1411 C1438 ) C1411_=_C1439( C1411 C1439 ) C1411_=_C1440( C1411 C1440 ) \nC1411_=_C1441( C1411 C1441 ) C1412_=_C1413( C1412 C1413 ) C1412_=_C1417( C1412 C1417 ) C1412_=_C1418( C1412 C1418 ) C1412_=_C1419( C1412 C1419 ) C1412_=_C1420( C1412 C1420 ) \nC1412_=_C1421( C1412 C1421 ) C1412_=_C1422( C1412 C1422 ) C1412_=_C1423( C1412 C1423 ) C1412_=_C1424( C1412 C1424 ) C1412_=_C1425( C1412 C1425 ) C1412_=_C1426( C1412 C1426 ) \nC1412_=_C1443( C1412 C1443 ) C1412_=_C1444( C1412 C1444 ) C1412_=_C1445( C1412 C1445 ) C1412_=_C1448( C1412 C1448 ) C1412_=_C1449( C1412 C1449 ) C1412_=_C1450( C1412 C1450 ) \nC1412_=_C1451( C1412 C1451 ) C1412_=_C1452( C1412 C1452 ) C1412_=_C1453( C1412 C1453 ) C1412_=_C1454( C1412 C1454 ) C1412_=_C1455( C1412 C1455 ) C1413_=_C1417( C1413 C1417 ) \nC1413_=_C1418( C1413 C1418 ) C1413_=_C1419( C1413 C1419 ) C1413_=_C1420( C1413 C1420 ) C1413_=_C1421( C1413 C1421 ) C1413_=_C1422( C1413 C1422 ) C1413_=_C1423( C1413 C1423 ) \nC1413_=_C1424( C1413 C1424 ) C1413_=_C1425( C1413 C1425 ) C1413_=_C1426( C1413 C1426 ) C1413_=_C1456( C1413 C1456 ) C1413_=_C1457( C1413 C1457 ) C1413_=_C1458( C1413 C1458 ) \nC1413_=_C1461( C1413 C1461 ) C1413_=_C1462( C1413 C1462 ) C1413_=_C1463( C1413 C1463 ) C1413_=_C1464( C1413 C1464 ) C1413_=_C1465( C1413 C1465 ) C1413_=_C1466( C1413 C1466 ) \nC1413_=_C1467( C1413 C1467 ) C1413_=_C1468( C1413 C1468 ) C1417_=_C1418( C1417 C1418 ) C1417_=_C1419( C1417 C1419 ) C1417_=_C1420( C1417 C1420 ) C1417_=_C1421( C1417 C1421 ) \nC1417_=_C1422( C1417 C1422 ) C1417_=_C1423( C1417 C1423 ) C1417_=_C1424( C1417 C1424 ) C1417_=_C1425( C1417 C1425 ) C1417_=_C1426( C1417 C1426 ) C1417_=_C1471( C1417 C1471 ) \nC1417_=_C1494( C1417 C1494 ) C1417_=_C1495( C1417 C1495 ) C1417_=_C1496( C1417 C1496 ) C1417_=_C1497( C1417 C1497 ) C1417_=_C1498( C1417 C1498 ) C1418_=_C1419( C1418 C1419 ) \nC1418_=_C1420( C1418 C1420 ) C1418_=_C1421( C1418 C1421 ) C1418_=_C1422( C1418 C1422 ) C1418_=_C1423( C1418 C1423 ) C1418_=_C1424( C1418 C1424 ) C1418_=_C1425( C1418 C1425 ) \nC1418_=_C1426( C1418 C1426 ) C1418_=_C1472( C1418 C1472 ) C1418_=_C1481( C1418 C1481 ) C1418_=_C1487( C1418 C1487 ) C1418_=_C1499( C1418 C1499 ) C1418_=_C1500( C1418 C1500 ) \nC1418_=_C1501( C1418 C1501 ) C1418_=_C1502( C1418 C1502 ) C1418_=_C1503( C1418 C1503 ) C1418_=_C1504( C1418 C1504 ) C1418_=_C1506( C1418 C1506 ) C1419_=_C1420( C1419 C1420 ) \nC1419_=_C1421( C1419 C1421 ) C1419_=_C1422( C1419 C1422 ) C1419_=_C1423( C1419 C1423 ) C1419_=_C1424( C1419 C1424 ) C1419_=_C1425( C1419 C1425 ) C1419_=_C1426( C1419 C1426 ) \nC1420_=_C1421( C1420 C1421 ) C1420_=_C1422( C1420 C1422 ) C1420_=_C1423( C1420 C1423 ) C1420_=_C1424( C1420 C1424 ) C1420_=_C1425( C1420 C1425 ) C1420_=_C1426( C1420 C1426 ) \nC1421_=_C1422( C1421 C1422 ) C1421_=_C1423( C1421 C1423 ) C1421_=_C1424( C1421 C1424 ) C1421_=_C1425( C1421 C1425 ) C1421_=_C1426( C1421 C1426 ) C1422_=_C1423( C1422 C1423 ) \nC1422_=_C1424( C1422 C1424 ) C1422_=_C1425( C1422 C1425 ) C1422_=_C1426( C1422 C1426 ) C1423_=_C1424( C1423 C1424 ) C1423_=_C1425( C1423 C1425 ) C1423_=_C1426( C1423 C1426 ) \nC1424_=_C1425( C1424 C1425 ) C1424_=_C1426( C1424 C1426 ) C1425_=_C1426( C1425 C1426 ) C1425_=_C2405( C1425 C2405 ) C1429_=_C1430( C1429 C1430 ) C1429_=_C1431( C1429 C1431 ) \nC1429_=_C1434( C1429 C1434 ) C1429_=_C1435( C1429 C1435 ) C1429_=_C1436( C1429 C1436 ) C1429_=_C1437( C1429 C1437 ) C1429_=_C1438( C1429 C1438 ) C1429_=_C1439( C1429 C1439 ) \nC1429_=_C1440( C1429 C1440 ) C1429_=_C1441( C1429 C1441 ) C1429_=_C1443( C1429 C1443 ) C1429_=_C1456( C1429 C1456 ) C1429_=_C1471( C1429 C1471 ) C1429_=_C1472( C1429 C1472 ) \nC1429_=_C1473( C1429 C1473 ) C1429_=_C1474( C1429 C1474 ) C1429_=_C1475( C1429 C1475 ) C1429_=_C1476( C1429 C1476 ) C1429_=_C1477( C1429 C1477 ) C1429_=_C1478( C1429 C1478 ) \nC1429_=_C1479( C1429 C1479 ) C1429_=_C1480( C1429 C1480 ) C1430_=_C1431( C1430 C1431 ) C1430_=_C1434( C1430 C1434 ) C1430_=_C1435( C1430 C1435 ) C1430_=_C1436( C1430 C1436 ) \nC1430_=_C1437( C1430 C1437 ) C1430_=_C1438( C1430 C1438 ) C1430_=_C1439( C1430 C1439 ) C1430_=_C1440( C1430 C1440 ) C1430_=_C1441( C1430 C1441 ) C1430_=_C1444( C1430 C1444 ) \nC1430_=_C1457( C1430 C1457 ) C1430_=_C1481( C1430 C1481 ) C1430_=_C1482( C1430 C1482 ) C1430_=_C1483( C1430 C1483 ) C1430_=_C1484( C1430 C1484 ) C1430_=_C1485( C1430 C1485 ) \nC1430_=_C1486( C1430 C1486 ) C1431_=_C1434( C1431 C1434 ) C1431_=_C1435( C1431 C1435 ) C1431_=_C1436( C1431 C1436 ) C1431_=_C1437( C1431 C1437 ) C1431_=_C1438( C1431 C1438 ) \nC1431_=_C1439( C1431 C1439 ) C1431_=_C1440( C1431 C1440 ) C1431_=_C1441( C1431 C1441 ) C1431_=_C1445( C1431 C1445 ) C1431_=_C1458( C1431 C1458 ) C1431_=_C1487( C1431 C1487 ) \nC1431_=_C1488( C1431 C1488 ) C1431_=_C1489( C1431 C1489 ) C1431_=_C1490( C1431 C1490 ) C1431_=_C1491( C1431 C1491 ) C1431_=_C1492( C1431 C1492 ) C1434_=_C1435( C1434 C1435 ) \nC1434_=_C1436( C1434 C1436 ) C1434_=_C1437( C1434 C1437 ) C1434_=_C1438( C1434 C1438 ) C1434_=_C1439( C1434 C1439 ) C1434_=_C1440( C1434 C1440 ) C1434_=_C1441( C1434 C1441 ) \nC1435_=_C1436( C1435 C1436 ) C1435_=_C1437( C1435 C1437 ) C1435_=_C1438( C1435 C1438 ) C1435_=_C1439( C1435 C1439 ) C1435_=_C1440( C1435 C1440 ) C1435_=_C1441( C1435 C1441 ) \nC1436_=_C1437( C1436 C1437 ) C1436_=_C1438( C1436 C1438 ) C1436_=_C1439( C1436 C1439 ) C1436_=_C1440( C1436 C1440 ) C1436_=_C1441( C1436 C1441 ) C1437_=_C1438( C1437 C1438 ) \nC1437_=_C1439( C1437 C1439 ) C1437_=_C1440( C1437 C1440 ) C1437_=_C1441( C1437 C1441 ) C1438_=_C1439( C1438 C1439 ) C1438_=_C1440( C1438 C1440 ) C1438_=_C1441( C1438 C1441 ) \nC1439_=_C1440( C1439 C1440 ) C1439_=_C1441( C1439 C1441 ) C1440_=_C1441( C1440 C1441 ) C1440_=_C2410( C1440 C2410 ) C1443_=_C1444( C1443 C1444 ) C1443_=_C1445( C1443 C1445 ) \nC1443_=_C1448( C1443 C1448 ) C1443_=_C1449( C1443 C1449 ) C1443_=_C1450( C1443 C1450 ) C1443_=_C1451( C1443 C1451 ) C1443_=_C1452( C1443 C1452 ) C1443_=_C1453( C1443 C1453 ) \nC1443_=_C1454( C1443 C1454 ) C1443_=_C1455( C1443 C1455 ) C1443_=_C1456( C1443 C1456 ) C1443_=_C1471( C1443 C1471 ) C1443_=_C1472( C1443 C1472 ) C1443_=_C1473( C1443 C1473 ) \nC1443_=_C1474( C1443 C1474 ) C1443_=_C1475( C1443 C1475 ) C1443_=_C1476( C1443 C1476 ) C1443_=_C1477( C1443 C1477 ) C1443_=_C1478( C1443 C1478 ) C1443_=_C1479( C1443 C1479 ) \nC1443_=_C1480( C1443 C1480 ) C1444_=_C1445( C1444 C1445 ) C1444_=_C1448( C1444 C1448 ) C1444_=_C1449( C1444 C1449 ) C1444_=_C1450( C1444 C1450 ) C1444_=_C1451( C1444 C1451 ) \nC1444_=_C1452( C1444 C1452 ) C1444_=_C1453( C1444 C1453 ) C1444_=_C1454(</w:t>
      </w:r>
    </w:p>
    <w:p>
      <w:pPr>
        <w:pStyle w:val="PreformattedText"/>
        <w:bidi w:val="0"/>
        <w:spacing w:before="0" w:after="0"/>
        <w:jc w:val="left"/>
        <w:rPr/>
      </w:pPr>
      <w:r>
        <w:rPr/>
        <w:t xml:space="preserve"> </w:t>
      </w:r>
      <w:r>
        <w:rPr/>
        <w:t>C1444 C1454 ) C1444_=_C1455( C1444 C1455 ) C1444_=_C1457( C1444 C1457 ) C1444_=_C1481( C1444 C1481 ) \nC1444_=_C1482( C1444 C1482 ) C1444_=_C1483( C1444 C1483 ) C1444_=_C1484( C1444 C1484 ) C1444_=_C1485( C1444 C1485 ) C1444_=_C1486( C1444 C1486 ) C1445_=_C1448( C1445 C1448 ) \nC1445_=_C1449( C1445 C1449 ) C1445_=_C1450( C1445 C1450 ) C1445_=_C1451( C1445 C1451 ) C1445_=_C1452( C1445 C1452 ) C1445_=_C1453( C1445 C1453 ) C1445_=_C1454( C1445 C1454 ) \nC1445_=_C1455( C1445 C1455 ) C1445_=_C1458( C1445 C1458 ) C1445_=_C1487( C1445 C1487 ) C1445_=_C1488( C1445 C1488 ) C1445_=_C1489( C1445 C1489 ) C1445_=_C1490( C1445 C1490 ) \nC1445_=_C1491( C1445 C1491 ) C1445_=_C1492( C1445 C1492 ) C1448_=_C1449( C1448 C1449 ) C1448_=_C1450( C1448 C1450 ) C1448_=_C1451( C1448 C1451 ) C1448_=_C1452( C1448 C1452 ) \nC1448_=_C1453( C1448 C1453 ) C1448_=_C1454( C1448 C1454 ) C1448_=_C1455( C1448 C1455 ) C1449_=_C1450( C1449 C1450 ) C1449_=_C1451( C1449 C1451 ) C1449_=_C1452( C1449 C1452 ) \nC1449_=_C1453( C1449 C1453 ) C1449_=_C1454( C1449 C1454 ) C1449_=_C1455( C1449 C1455 ) C1450_=_C1451( C1450 C1451 ) C1450_=_C1452( C1450 C1452 ) C1450_=_C1453( C1450 C1453 ) \nC1450_=_C1454( C1450 C1454 ) C1450_=_C1455( C1450 C1455 ) C1451_=_C1452( C1451 C1452 ) C1451_=_C1453( C1451 C1453 ) C1451_=_C1454( C1451 C1454 ) C1451_=_C1455( C1451 C1455 ) \nC1452_=_C1453( C1452 C1453 ) C1452_=_C1454( C1452 C1454 ) C1452_=_C1455( C1452 C1455 ) C1453_=_C1454( C1453 C1454 ) C1453_=_C1455( C1453 C1455 ) C1454_=_C1455( C1454 C1455 ) \nC1454_=_C2417( C1454 C2417 ) C1456_=_C1457( C1456 C1457 ) C1456_=_C1458( C1456 C1458 ) C1456_=_C1461( C1456 C1461 ) C1456_=_C1462( C1456 C1462 ) C1456_=_C1463( C1456 C1463 ) \nC1456_=_C1464( C1456 C1464 ) C1456_=_C1465( C1456 C1465 ) C1456_=_C1466( C1456 C1466 ) C1456_=_C1467( C1456 C1467 ) C1456_=_C1468( C1456 C1468 ) C1456_=_C1471( C1456 C1471 ) \nC1456_=_C1472( C1456 C1472 ) C1456_=_C1473( C1456 C1473 ) C1456_=_C1474( C1456 C1474 ) C1456_=_C1475( C1456 C1475 ) C1456_=_C1476( C1456 C1476 ) C1456_=_C1477( C1456 C1477 ) \nC1456_=_C1478( C1456 C1478 ) C1456_=_C1479( C1456 C1479 ) C1456_=_C1480( C1456 C1480 ) C1457_=_C1458( C1457 C1458 ) C1457_=_C1461( C1457 C1461 ) C1457_=_C1462( C1457 C1462 ) \nC1457_=_C1463( C1457 C1463 ) C1457_=_C1464( C1457 C1464 ) C1457_=_C1465( C1457 C1465 ) C1457_=_C1466( C1457 C1466 ) C1457_=_C1467( C1457 C1467 ) C1457_=_C1468( C1457 C1468 ) \nC1457_=_C1481( C1457 C1481 ) C1457_=_C1482( C1457 C1482 ) C1457_=_C1483( C1457 C1483 ) C1457_=_C1484( C1457 C1484 ) C1457_=_C1485( C1457 C1485 ) C1457_=_C1486( C1457 C1486 ) \nC1458_=_C1461( C1458 C1461 ) C1458_=_C1462( C1458 C1462 ) C1458_=_C1463( C1458 C1463 ) C1458_=_C1464( C1458 C1464 ) C1458_=_C1465( C1458 C1465 ) C1458_=_C1466( C1458 C1466 ) \nC1458_=_C1467( C1458 C1467 ) C1458_=_C1468( C1458 C1468 ) C1458_=_C1487( C1458 C1487 ) C1458_=_C1488( C1458 C1488 ) C1458_=_C1489( C1458 C1489 ) C1458_=_C1490( C1458 C1490 ) \nC1458_=_C1491( C1458 C1491 ) C1458_=_C1492( C1458 C1492 ) C1461_=_C1462( C1461 C1462 ) C1461_=_C1463( C1461 C1463 ) C1461_=_C1464( C1461 C1464 ) C1461_=_C1465( C1461 C1465 ) \nC1461_=_C1466( C1461 C1466 ) C1461_=_C1467( C1461 C1467 ) C1461_=_C1468( C1461 C1468 ) C1462_=_C1463( C1462 C1463 ) C1462_=_C1464( C1462 C1464 ) C1462_=_C1465( C1462 C1465 ) \nC1462_=_C1466( C1462 C1466 ) C1462_=_C1467( C1462 C1467 ) C1462_=_C1468( C1462 C1468 ) C1463_=_C1464( C1463 C1464 ) C1463_=_C1465( C1463 C1465 ) C1463_=_C1466( C1463 C1466 ) \nC1463_=_C1467( C1463 C1467 ) C1463_=_C1468( C1463 C1468 ) C1464_=_C1465( C1464 C1465 ) C1464_=_C1466( C1464 C1466 ) C1464_=_C1467( C1464 C1467 ) C1464_=_C1468( C1464 C1468 ) \nC1465_=_C1466( C1465 C1466 ) C1465_=_C1467( C1465 C1467 ) C1465_=_C1468( C1465 C1468 ) C1466_=_C1467( C1466 C1467 ) C1466_=_C1468( C1466 C1468 ) C1467_=_C1468( C1467 C1468 ) \nC1467_=_C2423( C1467 C2423 ) C1471_=_C1472( C1471 C1472 ) C1471_=_C1473( C1471 C1473 ) C1471_=_C1474( C1471 C1474 ) C1471_=_C1475( C1471 C1475 ) C1471_=_C1476( C1471 C1476 ) \nC1471_=_C1477( C1471 C1477 ) C1471_=_C1478( C1471 C1478 ) C1471_=_C1479( C1471 C1479 ) C1471_=_C1480( C1471 C1480 ) C1471_=_C1494( C1471 C1494 ) C1471_=_C1495( C1471 C1495 ) \nC1471_=_C1496( C1471 C1496 ) C1471_=_C1497( C1471 C1497 ) C1471_=_C1498( C1471 C1498 ) C1472_=_C1473( C1472 C1473 ) C1472_=_C1474( C1472 C1474 ) C1472_=_C1475( C1472 C1475 ) \nC1472_=_C1476( C1472 C1476 ) C1472_=_C1477( C1472 C1477 ) C1472_=_C1478( C1472 C1478 ) C1472_=_C1479( C1472 C1479 ) C1472_=_C1480( C1472 C1480 ) C1472_=_C1481( C1472 C1481 ) \nC1472_=_C1487( C1472 C1487 ) C1472_=_C1499( C1472 C1499 ) C1472_=_C1500( C1472 C1500 ) C1472_=_C1501( C1472 C1501 ) C1472_=_C1502( C1472 C1502 ) C1472_=_C1503( C1472 C1503 ) \nC1472_=_C1504( C1472 C1504 ) C1472_=_C1506( C1472 C1506 ) C1473_=_C1474( C1473 C1474 ) C1473_=_C1475( C1473 C1475 ) C1473_=_C1476( C1473 C1476 ) C1473_=_C1477( C1473 C1477 ) \nC1473_=_C1478( C1473 C1478 ) C1473_=_C1479( C1473 C1479 ) C1473_=_C1480( C1473 C1480 ) C1474_=_C1475( C1474 C1475 ) C1474_=_C1476( C1474 C1476 ) C1474_=_C1477( C1474 C1477 ) \nC1474_=_C1478( C1474 C1478 ) C1474_=_C1479( C1474 C1479 ) C1474_=_C1480( C1474 C1480 ) C1475_=_C1476( C1475 C1476 ) C1475_=_C1477( C1475 C1477 ) C1475_=_C1478( C1475 C1478 ) \nC1475_=_C1479( C1475 C1479 ) C1475_=_C1480( C1475 C1480 ) C1476_=_C1477( C1476 C1477 ) C1476_=_C1478( C1476 C1478 ) C1476_=_C1479( C1476 C1479 ) C1476_=_C1480( C1476 C1480 ) \nC1477_=_C1478( C1477 C1478 ) C1477_=_C1479( C1477 C1479 ) C1477_=_C1480( C1477 C1480 ) C1478_=_C1479( C1478 C1479 ) C1478_=_C1480( C1478 C1480 ) C1479_=_C1480( C1479 C1480 ) \nC1479_=_C2426( C1479 C2426 ) C1481_=_C1482( C1481 C1482 ) C1481_=_C1483( C1481 C1483 ) C1481_=_C1484( C1481 C1484 ) C1481_=_C1485( C1481 C1485 ) C1481_=_C1486( C1481 C1486 ) \nC1481_=_C1487( C1481 C1487 ) C1481_=_C1499( C1481 C1499 ) C1481_=_C1500( C1481 C1500 ) C1481_=_C1501( C1481 C1501 ) C1481_=_C1502( C1481 C1502 ) C1481_=_C1503( C1481 C1503 ) \nC1481_=_C1504( C1481 C1504 ) C1481_=_C1506( C1481 C1506 ) C1482_=_C1483( C1482 C1483 ) C1482_=_C1484( C1482 C1484 ) C1482_=_C1485( C1482 C1485 ) C1482_=_C1486( C1482 C1486 ) \nC1483_=_C1484( C1483 C1484 ) C1483_=_C1485( C1483 C1485 ) C1483_=_C1486( C1483 C1486 ) C1484_=_C1485( C1484 C1485 ) C1484_=_C1486( C1484 C1486 ) C1485_=_C1486( C1485 C1486 ) \nC1485_=_C2429( C1485 C2429 ) C1487_=_C1488( C1487 C1488 ) C1487_=_C1489( C1487 C1489 ) C1487_=_C1490( C1487 C1490 ) C1487_=_C1491( C1487 C1491 ) C1487_=_C1492( C1487 C1492 ) \nC1487_=_C1499( C1487 C1499 ) C1487_=_C1500( C1487 C1500 ) C1487_=_C1501( C1487 C1501 ) C1487_=_C1502( C1487 C1502 ) C1487_=_C1503( C1487 C1503 ) C1487_=_C1504( C1487 C1504 ) \nC1487_=_C1506( C1487 C1506 ) C1488_=_C1489( C1488 C1489 ) C1488_=_C1490( C1488 C1490 ) C1488_=_C1491( C1488 C1491 ) C1488_=_C1492( C1488 C1492 ) C1489_=_C1490( C1489 C1490 ) \nC1489_=_C1491( C1489 C1491 ) C1489_=_C1492( C1489 C1492 ) C1490_=_C1491( C1490 C1491 ) C1490_=_C1492( C1490 C1492 ) C1491_=_C1492( C1491 C1492 ) C1494_=_C1495( C1494 C1495 ) \nC1494_=_C1496( C1494 C1496 ) C1494_=_C1497( C1494 C1497 ) C1494_=_C1498( C1494 C1498 ) C1495_=_C1496( C1495 C1496 ) C1495_=_C1497( C1495 C1497 ) C1495_=_C1498( C1495 C1498 ) \nC1496_=_C1497( C1496 C1497 ) C1496_=_C1498( C1496 C1498 ) C1497_=_C1498( C1497 C1498 ) C1499_=_C1500( C1499 C1500 ) C1499_=_C1501( C1499 C1501 ) C1499_=_C1502( C1499 C1502 ) \nC1499_=_C1503( C1499 C1503 ) C1499_=_C1504( C1499 C1504 ) C1499_=_C1506( C1499 C1506 ) C1499_=_C1674( C1499 C1674 ) C1500_=_C1501( C1500 C1501 ) C1500_=_C1502( C1500 C1502 ) \nC1500_=_C1503( C1500 C1503 ) C1500_=_C1504( C1500 C1504 ) C1500_=_C1506( C1500 C1506 ) C1500_=_C1832( C1500 C1832 ) C1501_=_C1502( C1501 C1502 ) C1501_=_C1503( C1501 C1503 ) \nC1501_=_C1504( C1501 C1504 ) C1501_=_C1506( C1501 C1506 ) C1501_=_C1977( C1501 C1977 ) C1502_=_C1503( C1502 C1503 ) C1502_=_C1504( C1502 C1504 ) C1502_=_C1506( C1502 C1506 ) \nC1502_=_C2108( C1502 C2108 ) C1503_=_C1504( C1503 C1504 ) C1503_=_C1506( C1503 C1506 ) C1503_=_C2229( C1503 C2229 ) C1504_=_C1506( C1504 C1506 ) C1504_=_C2337( C1504 C2337 ) \nC1506_=_C2434( C1506 C2434 ) C1674_=_C1832( C1674 C1832 ) C1674_=_C1977( C1674 C1977 ) C1674_=_C2108( C1674 C2108 ) C1674_=_C2229( C1674 C2229 ) C1674_=_C2337( C1674 C2337 ) \nC1674_=_C2352( C1674 C2352 ) C1674_=_C2360( C1674 C2360 ) C1674_=_C2368( C1674 C2368 ) C1674_=_C2375( C1674 C2375 ) C1674_=_C2386( C1674 C2386 ) C1674_=_C2396( C1674 C2396 ) \nC1674_=_C2405( C1674 C2405 ) C1674_=_C2410( C1674 C2410 ) C1674_=_C2417( C1674 C2417 ) C1674_=_C2423( C1674 C2423 ) C1674_=_C2426( C1674 C2426 ) C1674_=_C2429( C1674 C2429 ) \nC1674_=_C2431( C1674 C2431 ) C1674_=_C2433( C1674 C2433 ) C1674_=_C2434( C1674 C2434 ) C1832_=_C1977( C1832 C1977 ) C1832_=_C2108( C1832 C2108 ) C1832_=_C2229( C1832 C2229 ) \nC1832_=_C2337( C1832 C2337 ) C1832_=_C2352( C1832 C2352 ) C1832_=_C2360( C1832 C2360 ) C1832_=_C2368( C1832 C2368 ) C1832_=_C2375( C1832 C2375 ) C1832_=_C2386( C1832 C2386 ) \nC1832_=_C2396( C1832 C2396 ) C1832_=_C2405( C1832 C2405 ) C1832_=_C2410( C1832 C2410 ) C1832_=_C2417( C1832 C2417 ) C1832_=_C2423( C1832 C2423 ) C1832_=_C2426( C1832 C2426 ) \nC1832_=_C2429( C1832 C2429 ) C1832_=_C2431( C1832 C2431 ) C1832_=_C2433( C1832 C2433 ) C1832_=_C2434( C1832 C2434 ) C1977_=_C2108( C1977 C2108 ) C1977_=_C2229( C1977 C2229 ) \nC1977_=_C2337( C1977 C2337 ) C1977_=_C2352( C1977 C2352 ) C1977_=_C2360( C1977 C2360 ) C1977_=_C2368( C1977 C2368 ) C1977_=_C2375( C1977 C2375 ) C1977_=_C2386( C1977 C2386 ) \nC1977_=_C2396( C1977 C2396 ) C1977_=_C2405( C1977 C2405 ) C1977_=_C2410( C1977 C2410 ) C1977_=_C2417( C1977 C2417 ) C1977_=_C2423( C1977 C2423 ) C1977_=_C2426( C1977 C2426 ) \nC1977_=_C2429( C1977 C2429 ) C1977_=_C2431( C1977 C2431 ) C1977_=_C2433( C1977 C2433 ) C1977_=_C2434( C1977 C2434 ) C2108_=_C2229( C2108 C2229 ) C2108_=_C2337( C2108 C2337 ) \nC2108_=_C2352( C2108 C2352 ) C2108_=_C2360( C2108 C2360 ) C2108_=_C2368( C2108 C2368 ) C2108_=_C2375( C2108 C2375 ) C2108_=_C2386(</w:t>
      </w:r>
    </w:p>
    <w:p>
      <w:pPr>
        <w:pStyle w:val="PreformattedText"/>
        <w:bidi w:val="0"/>
        <w:spacing w:before="0" w:after="0"/>
        <w:jc w:val="left"/>
        <w:rPr/>
      </w:pPr>
      <w:r>
        <w:rPr/>
        <w:t xml:space="preserve"> </w:t>
      </w:r>
      <w:r>
        <w:rPr/>
        <w:t>C2108 C2386 ) C2108_=_C2396( C2108 C2396 ) \nC2108_=_C2405( C2108 C2405 ) C2108_=_C2410( C2108 C2410 ) C2108_=_C2417( C2108 C2417 ) C2108_=_C2423( C2108 C2423 ) C2108_=_C2426( C2108 C2426 ) C2108_=_C2429( C2108 C2429 ) \nC2108_=_C2431( C2108 C2431 ) C2108_=_C2433( C2108 C2433 ) C2108_=_C2434( C2108 C2434 ) C2229_=_C2337( C2229 C2337 ) C2229_=_C2352( C2229 C2352 ) C2229_=_C2360( C2229 C2360 ) \nC2229_=_C2368( C2229 C2368 ) C2229_=_C2375( C2229 C2375 ) C2229_=_C2386( C2229 C2386 ) C2229_=_C2396( C2229 C2396 ) C2229_=_C2405( C2229 C2405 ) C2229_=_C2410( C2229 C2410 ) \nC2229_=_C2417( C2229 C2417 ) C2229_=_C2423( C2229 C2423 ) C2229_=_C2426( C2229 C2426 ) C2229_=_C2429( C2229 C2429 ) C2229_=_C2431( C2229 C2431 ) C2229_=_C2433( C2229 C2433 ) \nC2229_=_C2434( C2229 C2434 ) C2337_=_C2352( C2337 C2352 ) C2337_=_C2360( C2337 C2360 ) C2337_=_C2368( C2337 C2368 ) C2337_=_C2375( C2337 C2375 ) C2337_=_C2386( C2337 C2386 ) \nC2337_=_C2396( C2337 C2396 ) C2337_=_C2405( C2337 C2405 ) C2337_=_C2410( C2337 C2410 ) C2337_=_C2417( C2337 C2417 ) C2337_=_C2423( C2337 C2423 ) C2337_=_C2426( C2337 C2426 ) \nC2337_=_C2429( C2337 C2429 ) C2337_=_C2431( C2337 C2431 ) C2337_=_C2433( C2337 C2433 ) C2337_=_C2434( C2337 C2434 ) C2352_=_C2360( C2352 C2360 ) C2352_=_C2368( C2352 C2368 ) \nC2352_=_C2375( C2352 C2375 ) C2352_=_C2386( C2352 C2386 ) C2352_=_C2396( C2352 C2396 ) C2352_=_C2405( C2352 C2405 ) C2352_=_C2410( C2352 C2410 ) C2352_=_C2417( C2352 C2417 ) \nC2352_=_C2423( C2352 C2423 ) C2352_=_C2426( C2352 C2426 ) C2352_=_C2429( C2352 C2429 ) C2352_=_C2431( C2352 C2431 ) C2352_=_C2433( C2352 C2433 ) C2352_=_C2434( C2352 C2434 ) \nC2360_=_C2368( C2360 C2368 ) C2360_=_C2375( C2360 C2375 ) C2360_=_C2386( C2360 C2386 ) C2360_=_C2396( C2360 C2396 ) C2360_=_C2405( C2360 C2405 ) C2360_=_C2410( C2360 C2410 ) \nC2360_=_C2417( C2360 C2417 ) C2360_=_C2423( C2360 C2423 ) C2360_=_C2426( C2360 C2426 ) C2360_=_C2429( C2360 C2429 ) C2360_=_C2431( C2360 C2431 ) C2360_=_C2433( C2360 C2433 ) \nC2360_=_C2434( C2360 C2434 ) C2368_=_C2375( C2368 C2375 ) C2368_=_C2386( C2368 C2386 ) C2368_=_C2396( C2368 C2396 ) C2368_=_C2405( C2368 C2405 ) C2368_=_C2410( C2368 C2410 ) \nC2368_=_C2417( C2368 C2417 ) C2368_=_C2423( C2368 C2423 ) C2368_=_C2426( C2368 C2426 ) C2368_=_C2429( C2368 C2429 ) C2368_=_C2431( C2368 C2431 ) C2368_=_C2433( C2368 C2433 ) \nC2368_=_C2434( C2368 C2434 ) C2375_=_C2386( C2375 C2386 ) C2375_=_C2396( C2375 C2396 ) C2375_=_C2405( C2375 C2405 ) C2375_=_C2410( C2375 C2410 ) C2375_=_C2417( C2375 C2417 ) \nC2375_=_C2423( C2375 C2423 ) C2375_=_C2426( C2375 C2426 ) C2375_=_C2429( C2375 C2429 ) C2375_=_C2431( C2375 C2431 ) C2375_=_C2433( C2375 C2433 ) C2375_=_C2434( C2375 C2434 ) \nC2386_=_C2396( C2386 C2396 ) C2386_=_C2405( C2386 C2405 ) C2386_=_C2410( C2386 C2410 ) C2386_=_C2417( C2386 C2417 ) C2386_=_C2423( C2386 C2423 ) C2386_=_C2426( C2386 C2426 ) \nC2386_=_C2429( C2386 C2429 ) C2386_=_C2431( C2386 C2431 ) C2386_=_C2433( C2386 C2433 ) C2386_=_C2434( C2386 C2434 ) C2396_=_C2405( C2396 C2405 ) C2396_=_C2410( C2396 C2410 ) \nC2396_=_C2417( C2396 C2417 ) C2396_=_C2423( C2396 C2423 ) C2396_=_C2426( C2396 C2426 ) C2396_=_C2429( C2396 C2429 ) C2396_=_C2431( C2396 C2431 ) C2396_=_C2433( C2396 C2433 ) \nC2396_=_C2434( C2396 C2434 ) C2405_=_C2410( C2405 C2410 ) C2405_=_C2417( C2405 C2417 ) C2405_=_C2423( C2405 C2423 ) C2405_=_C2426( C2405 C2426 ) C2405_=_C2429( C2405 C2429 ) \nC2405_=_C2431( C2405 C2431 ) C2405_=_C2433( C2405 C2433 ) C2405_=_C2434( C2405 C2434 ) C2410_=_C2417( C2410 C2417 ) C2410_=_C2423( C2410 C2423 ) C2410_=_C2426( C2410 C2426 ) \nC2410_=_C2429( C2410 C2429 ) C2410_=_C2431( C2410 C2431 ) C2410_=_C2433( C2410 C2433 ) C2410_=_C2434( C2410 C2434 ) C2417_=_C2423( C2417 C2423 ) C2417_=_C2426( C2417 C2426 ) \nC2417_=_C2429( C2417 C2429 ) C2417_=_C2431( C2417 C2431 ) C2417_=_C2433( C2417 C2433 ) C2417_=_C2434( C2417 C2434 ) C2423_=_C2426( C2423 C2426 ) C2423_=_C2429( C2423 C2429 ) \nC2423_=_C2431( C2423 C2431 ) C2423_=_C2433( C2423 C2433 ) C2423_=_C2434( C2423 C2434 ) C2426_=_C2429( C2426 C2429 ) C2426_=_C2431( C2426 C2431 ) C2426_=_C2433( C2426 C2433 ) \nC2426_=_C2434( C2426 C2434 ) C2429_=_C2431( C2429 C2431 ) C2429_=_C2433( C2429 C2433 ) C2429_=_C2434( C2429 C2434 ) C2431_=_C2433( C2431 C2433 ) C2431_=_C2434( C2431 C2434 ) \nC2433_=_C2434( C2433 C2434 ) "];122-&gt;131[label="193: C19 C46 C72 C90 C115 \nC129 C141 C157 C173 C187 C214 \nC229 C243 C250 C270 C322 C345 \nC367 C388 C403 C418 C436 C448 \nC460 C483 C488 C519 C556 C578 \nC599 C619 C638 C651 C660 C669 \nC680 C707 C714 C758 C780 C801 \nC816 C831 C849 C866 C879 C890 \nC910 C926 C931 C960 C982 C998 \nC1013 C1028 C1039 C1049 C1061 C1076 \nC1090 C1103 C1120 C1129 C1134 C1149 \nC1182 C1202 C1229 C1246 C1262 C1273 \nC1283 C1293 C1311 C1320 C1325 C1334 \nC1335 C1336 C1337 C1338 C1347 C1348 \nC1349 C1350 C1351 C1360 C1361 C1362 \nC1363 C1375 C1376 C1377 C1378 C1379 \nC1380 C1381 C1382 C1390 C1391 C1392 \nC1393 C1403 C1404 C1405 C1406 C1407 \nC1408 C1409 C1410 C1419 C1420 C1421 \nC1422 C1423 C1424 C1425 C1426 C1434 \nC1435 C1436 C1437 C1438 C1439 C1440 \nC1441 C1448 C1449 C1450 C1451 C1452 \nC1453 C1454 C1455 C1461 C1462 C1463 \nC1464 C1465 C1466 C1467 C1468 C1473 \nC1474 C1475 C1476 C1477 C1478 C1479 \nC1480 C1482 C1483 C1484 C1485 C1486 \nC1488 C1489 C1490 C1491 C1492 C1494 \nC1495 C1496 C1497 C1498 C1499 C1500 \nC1501 C1502 C1503 C1504 C1506 C1674 \nC1832 C1977 C2108 C2229 C2337 C2352 \nC2360 C2368 C2375 C2386 C2396 C2405 \nC2410 C2417 C2423 C2426 C2429 C2431 \nC2433 C2434 \n1278: C19_=_C270 ,C19_=_C1149 ,C19_=_C1334 ,C19_=_C1335 ,C19_=_C1336 ,\nC19_=_C1337 ,C19_=_C1338 ,C46_=_C519 ,C46_=_C960 ,C46_=_C1347 ,C46_=_C1348 ,\nC46_=_C1349 ,C46_=_C1350 ,C46_=_C1351 ,C72_=_C758 ,C72_=_C982 ,C72_=_C1182 ,\nC72_=_C1360 ,C72_=_C1361 ,C72_=_C1362 ,C72_=_C1363 ,C90_=_C322 ,C90_=_C556 ,\nC90_=_C780 ,C90_=_C998 ,C90_=_C1202 ,C90_=_C1375 ,C90_=_C1376 ,C90_=_C1377 ,\nC90_=_C1378 ,C90_=_C1379 ,C90_=_C1380 ,C90_=_C1381 ,C90_=_C1382 ,C115_=_C367 ,\nC115_=_C599 ,C115_=_C816 ,C115_=_C1028 ,C115_=_C1229 ,C115_=_C1403 ,C115_=_C1404 ,\nC115_=_C1405 ,C115_=_C1406 ,C115_=_C1407 ,C115_=_C1408 ,C115_=_C1409 ,C115_=_C1410 ,\nC129_=_C388 ,C129_=_C619 ,C129_=_C831 ,C129_=_C1039 ,C129_=_C1246 ,C129_=_C1419 ,\nC129_=_C1420 ,C129_=_C1421 ,C129_=_C1422 ,C129_=_C1423 ,C129_=_C1424 ,C129_=_C1425 ,\nC129_=_C1426 ,C141_=_C403 ,C141_=_C638 ,C141_=_C849 ,C141_=_C1049 ,C141_=_C1262 ,\nC141_=_C1434 ,C141_=_C1435 ,C141_=_C1436 ,C141_=_C1437 ,C141_=_C1438 ,C141_=_C1439 ,\nC141_=_C1440 ,C141_=_C1441 ,C157_=_C418 ,C157_=_C651 ,C157_=_C866 ,C157_=_C1061 ,\nC157_=_C1273 ,C157_=_C1448 ,C157_=_C1449 ,C157_=_C1450 ,C157_=_C1451 ,C157_=_C1452 ,\nC157_=_C1453 ,C157_=_C1454 ,C157_=_C1455 ,C173_=_C436 ,C173_=_C660 ,C173_=_C879 ,\nC173_=_C1076 ,C173_=_C1283 ,C173_=_C1461 ,C173_=_C1462 ,C173_=_C1463 ,C173_=_C1464 ,\nC173_=_C1465 ,C173_=_C1466 ,C173_=_C1467 ,C173_=_C1468 ,C187_=_C448 ,C187_=_C669 ,\nC187_=_C890 ,C187_=_C1090 ,C187_=_C1293 ,C187_=_C1473 ,C187_=_C1474 ,C187_=_C1475 ,\nC187_=_C1476 ,C187_=_C1477 ,C187_=_C1478 ,C187_=_C1479 ,C187_=_C1480 ,C214_=_C910 ,\nC214_=_C1488 ,C214_=_C1489 ,C214_=_C1490 ,C214_=_C1491 ,C214_=_C1492 ,C229_=_C1120 ,\nC229_=_C1311 ,C229_=_C1494 ,C229_=_C1495 ,C229_=_C1496 ,C229_=_C1497 ,C229_=_C1498 ,\nC243_=_C250 ,C243_=_C483 ,C243_=_C707 ,C243_=_C926 ,C243_=_C1129 ,C243_=_C1320 ,\nC243_=_C1499 ,C243_=_C1500 ,C243_=_C1501 ,C243_=_C1502 ,C243_=_C1503 ,C243_=_C1504 ,\nC243_=_C1506 ,C250_=_C488 ,C250_=_C714 ,C250_=_C931 ,C250_=_C1134 ,C250_=_C1325 ,\nC250_=_C1674 ,C250_=_C1832 ,C250_=_C1977 ,C250_=_C2108 ,C250_=_C2229 ,C250_=_C2337 ,\nC250_=_C2352 ,C250_=_C2360 ,C250_=_C2368 ,C250_=_C2375 ,C250_=_C2386 ,C250_=_C2396 ,\nC250_=_C2405 ,C250_=_C2410 ,C250_=_C2417 ,C250_=_C2423 ,C250_=_C2426 ,C250_=_C2429 ,\nC250_=_C2431 ,C250_=_C2433 ,C250_=_C2434 ,C270_=_C1149 ,C270_=_C1334 ,C270_=_C1335 ,\nC270_=_C1336 ,C270_=_C1337 ,C270_=_C1338 ,C322_=_C556 ,C322_=_C780 ,C322_=_C998 ,\nC322_=_C1202 ,C322_=_C1375 ,C322_=_C1376 ,C322_=_C1377 ,C322_=_C1378 ,C322_=_C1379 ,\nC322_=_C1380 ,C322_=_C1381 ,C322_=_C1382 ,C345_=_C578 ,C345_=_C801 ,C345_=_C1013 ,\nC345_=_C1390 ,C345_=_C1391 ,C345_=_C1392 ,C345_=_C1393 ,C367_=_C599 ,C367_=_C816 ,\nC367_=_C1028 ,C367_=_C1229 ,C367_=_C1403 ,C367_=_C1404 ,C367_=_C1405 ,C367_=_C1406 ,\nC367_=_C1407 ,C367_=_C1408 ,C367_=_C1409 ,C367_=_C1410 ,C388_=_C619 ,C388_=_C831 ,\nC388_=_C1039 ,C388_=_C1246 ,C388_=_C1419 ,C388_=_C1420 ,C388_=_C1421 ,C388_=_C1422 ,\nC388_=_C1423 ,C388_=_C1424 ,C388_=_C1425 ,C388_=_C1426 ,C403_=_C638 ,C403_=_C849 ,\nC403_=_C1049 ,C403_=_C1262 ,C403_=_C1434 ,C403_=_C1435 ,C403_=_C1436 ,C403_=_C1437 ,\nC403_=_C1438 ,C403_=_C1439 ,C403_=_C1440 ,C403_=_C1441 ,C418_=_C651 ,C418_=_C866 ,\nC418_=_C1061 ,C418_=_C1273 ,C418_=_C1448 ,C418_=_C1449 ,C418_=_C1450 ,C418_=_C1451 ,\nC418_=_C1452 ,C418_=_C1453 ,C418_=_C1454 ,C418_=_C1455 ,C436_=_C660 ,C436_=_C879 ,\nC436_=_C1076 ,C436_=_C1283 ,C436_=_C1461 ,C436_=_C1462 ,C436_=_C1463 ,C436_=_C1464 ,\nC436_=_C1465 ,C436_=_C1466 ,C436_=_C1467 ,C436_=_C1468 ,C448_=_C669 ,C448_=_C890 ,\nC448_=_C1090 ,C448_=_C1293 ,C448_=_C1473 ,C448_=_C1474 ,C448_=_C1475 ,C448_=_C1476 ,\nC448_=_C1477 ,C448_=_C1478 ,C448_=_C1479 ,C448_=_C1480 ,C460_=_C680 ,C460_=_C1103 ,\nC460_=_C1482 ,C460_=_C1483 ,C460_=_C1484 ,C460_=_C1485 ,C460_=_C1486 ,C483_=_C488 ,\nC483_=_C707 ,C483_=_C926 ,C483_=_C1129 ,C483_=_C1320 ,C483_=_C1499 ,C483_=_C1500 ,\nC483_=_C1501 ,C483_=_C1502 ,C483_=_C1503 ,C483_=_C1504 ,C483_=_C1506 ,C488_=_C714 ,\nC488_=_C931 ,C488_=_C1134 ,C488_=_C1325 ,C488_=_C1674 ,C488_=_C1832 ,C488_=_C1977 ,\nC488_=_C2108 ,C488_=_C2229 ,C488_=_C2337 ,C488_=_C2352 ,C488_=_C2360 ,C488_=_C2368 ,\nC488_=_C2375 ,C488_=_C2386 ,C488_=_C2396 ,C488_=_C2405 ,C488_=_C2410 ,C488_=_C2417 ,\nC488_=_C2423 ,C488_=_C2426 ,C488_=_C2429 ,C488_=_C2431 ,C488_=_C2433 ,C488_=_C2434 ,\nC519_=_C960 ,C519_=_C1347 ,C519_=_C1348 ,C519_=_C1349 ,C519_=_C1350 ,C519_=_C1351 ,\nC556_=_C780 ,C556_=_C998 ,C556_=_C1202 ,C556_=_C1375</w:t>
      </w:r>
    </w:p>
    <w:p>
      <w:pPr>
        <w:pStyle w:val="PreformattedText"/>
        <w:bidi w:val="0"/>
        <w:spacing w:before="0" w:after="0"/>
        <w:jc w:val="left"/>
        <w:rPr/>
      </w:pPr>
      <w:r>
        <w:rPr/>
        <w:t xml:space="preserve"> </w:t>
      </w:r>
      <w:r>
        <w:rPr/>
        <w:t>,C556_=_C1376 ,C556_=_C1377 ,\nC556_=_C1378 ,C556_=_C1379 ,C556_=_C1380 ,C556_=_C1381 ,C556_=_C1382 ,C578_=_C801 ,\nC578_=_C1013 ,C578_=_C1390 ,C578_=_C1391 ,C578_=_C1392 ,C578_=_C1393 ,C599_=_C816 ,\nC599_=_C1028 ,C599_=_C1229 ,C599_=_C1403 ,C599_=_C1404 ,C599_=_C1405 ,C599_=_C1406 ,\nC599_=_C1407 ,C599_=_C1408 ,C599_=_C1409 ,C599_=_C1410 ,C619_=_C831 ,C619_=_C1039 ,\nC619_=_C1246 ,C619_=_C1419 ,C619_=_C1420 ,C619_=_C1421 ,C619_=_C1422 ,C619_=_C1423 ,\nC619_=_C1424 ,C619_=_C1425 ,C619_=_C1426 ,C638_=_C849 ,C638_=_C1049 ,C638_=_C1262 ,\nC638_=_C1434 ,C638_=_C1435 ,C638_=_C1436 ,C638_=_C1437 ,C638_=_C1438 ,C638_=_C1439 ,\nC638_=_C1440 ,C638_=_C1441 ,C651_=_C866 ,C651_=_C1061 ,C651_=_C1273 ,C651_=_C1448 ,\nC651_=_C1449 ,C651_=_C1450 ,C651_=_C1451 ,C651_=_C1452 ,C651_=_C1453 ,C651_=_C1454 ,\nC651_=_C1455 ,C660_=_C879 ,C660_=_C1076 ,C660_=_C1283 ,C660_=_C1461 ,C660_=_C1462 ,\nC660_=_C1463 ,C660_=_C1464 ,C660_=_C1465 ,C660_=_C1466 ,C660_=_C1467 ,C660_=_C1468 ,\nC669_=_C890 ,C669_=_C1090 ,C669_=_C1293 ,C669_=_C1473 ,C669_=_C1474 ,C669_=_C1475 ,\nC669_=_C1476 ,C669_=_C1477 ,C669_=_C1478 ,C669_=_C1479 ,C669_=_C1480 ,C680_=_C1103 ,\nC680_=_C1482 ,C680_=_C1483 ,C680_=_C1484 ,C680_=_C1485 ,C680_=_C1486 ,C707_=_C714 ,\nC707_=_C926 ,C707_=_C1129 ,C707_=_C1320 ,C707_=_C1499 ,C707_=_C1500 ,C707_=_C1501 ,\nC707_=_C1502 ,C707_=_C1503 ,C707_=_C1504 ,C707_=_C1506 ,C714_=_C931 ,C714_=_C1134 ,\nC714_=_C1325 ,C714_=_C1674 ,C714_=_C1832 ,C714_=_C1977 ,C714_=_C2108 ,C714_=_C2229 ,\nC714_=_C2337 ,C714_=_C2352 ,C714_=_C2360 ,C714_=_C2368 ,C714_=_C2375 ,C714_=_C2386 ,\nC714_=_C2396 ,C714_=_C2405 ,C714_=_C2410 ,C714_=_C2417 ,C714_=_C2423 ,C714_=_C2426 ,\nC714_=_C2429 ,C714_=_C2431 ,C714_=_C2433 ,C714_=_C2434 ,C758_=_C982 ,C758_=_C1182 ,\nC758_=_C1360 ,C758_=_C1361 ,C758_=_C1362 ,C758_=_C1363 ,C780_=_C998 ,C780_=_C1202 ,\nC780_=_C1375 ,C780_=_C1376 ,C780_=_C1377 ,C780_=_C1378 ,C780_=_C1379 ,C780_=_C1380 ,\nC780_=_C1381 ,C780_=_C1382 ,C801_=_C1013 ,C801_=_C1390 ,C801_=_C1391 ,C801_=_C1392 ,\nC801_=_C1393 ,C816_=_C1028 ,C816_=_C1229 ,C816_=_C1403 ,C816_=_C1404 ,C816_=_C1405 ,\nC816_=_C1406 ,C816_=_C1407 ,C816_=_C1408 ,C816_=_C1409 ,C816_=_C1410 ,C831_=_C1039 ,\nC831_=_C1246 ,C831_=_C1419 ,C831_=_C1420 ,C831_=_C1421 ,C831_=_C1422 ,C831_=_C1423 ,\nC831_=_C1424 ,C831_=_C1425 ,C831_=_C1426 ,C849_=_C1049 ,C849_=_C1262 ,C849_=_C1434 ,\nC849_=_C1435 ,C849_=_C1436 ,C849_=_C1437 ,C849_=_C1438 ,C849_=_C1439 ,C849_=_C1440 ,\nC849_=_C1441 ,C866_=_C1061 ,C866_=_C1273 ,C866_=_C1448 ,C866_=_C1449 ,C866_=_C1450 ,\nC866_=_C1451 ,C866_=_C1452 ,C866_=_C1453 ,C866_=_C1454 ,C866_=_C1455 ,C879_=_C1076 ,\nC879_=_C1283 ,C879_=_C1461 ,C879_=_C1462 ,C879_=_C1463 ,C879_=_C1464 ,C879_=_C1465 ,\nC879_=_C1466 ,C879_=_C1467 ,C879_=_C1468 ,C890_=_C1090 ,C890_=_C1293 ,C890_=_C1473 ,\nC890_=_C1474 ,C890_=_C1475 ,C890_=_C1476 ,C890_=_C1477 ,C890_=_C1478 ,C890_=_C1479 ,\nC890_=_C1480 ,C910_=_C1488 ,C910_=_C1489 ,C910_=_C1490 ,C910_=_C1491 ,C910_=_C1492 ,\nC926_=_C931 ,C926_=_C1129 ,C926_=_C1320 ,C926_=_C1499 ,C926_=_C1500 ,C926_=_C1501 ,\nC926_=_C1502 ,C926_=_C1503 ,C926_=_C1504 ,C926_=_C1506 ,C931_=_C1134 ,C931_=_C1325 ,\nC931_=_C1674 ,C931_=_C1832 ,C931_=_C1977 ,C931_=_C2108 ,C931_=_C2229 ,C931_=_C2337 ,\nC931_=_C2352 ,C931_=_C2360 ,C931_=_C2368 ,C931_=_C2375 ,C931_=_C2386 ,C931_=_C2396 ,\nC931_=_C2405 ,C931_=_C2410 ,C931_=_C2417 ,C931_=_C2423 ,C931_=_C2426 ,C931_=_C2429 ,\nC931_=_C2431 ,C931_=_C2433 ,C931_=_C2434 ,C960_=_C1347 ,C960_=_C1348 ,C960_=_C1349 ,\nC960_=_C1350 ,C960_=_C1351 ,C982_=_C1182 ,C982_=_C1360 ,C982_=_C1361 ,C982_=_C1362 ,\nC982_=_C1363 ,C998_=_C1202 ,C998_=_C1375 ,C998_=_C1376 ,C998_=_C1377 ,C998_=_C1378 ,\nC998_=_C1379 ,C998_=_C1380 ,C998_=_C1381 ,C998_=_C1382 ,C1013_=_C1390 ,C1013_=_C1391 ,\nC1013_=_C1392 ,C1013_=_C1393 ,C1028_=_C1229 ,C1028_=_C1403 ,C1028_=_C1404 ,C1028_=_C1405 ,\nC1028_=_C1406 ,C1028_=_C1407 ,C1028_=_C1408 ,C1028_=_C1409 ,C1028_=_C1410 ,C1039_=_C1246 ,\nC1039_=_C1419 ,C1039_=_C1420 ,C1039_=_C1421 ,C1039_=_C1422 ,C1039_=_C1423 ,C1039_=_C1424 ,\nC1039_=_C1425 ,C1039_=_C1426 ,C1049_=_C1262 ,C1049_=_C1434 ,C1049_=_C1435 ,C1049_=_C1436 ,\nC1049_=_C1437 ,C1049_=_C1438 ,C1049_=_C1439 ,C1049_=_C1440 ,C1049_=_C1441 ,C1061_=_C1273 ,\nC1061_=_C1448 ,C1061_=_C1449 ,C1061_=_C1450 ,C1061_=_C1451 ,C1061_=_C1452 ,C1061_=_C1453 ,\nC1061_=_C1454 ,C1061_=_C1455 ,C1076_=_C1283 ,C1076_=_C1461 ,C1076_=_C1462 ,C1076_=_C1463 ,\nC1076_=_C1464 ,C1076_=_C1465 ,C1076_=_C1466 ,C1076_=_C1467 ,C1076_=_C1468 ,C1090_=_C1293 ,\nC1090_=_C1473 ,C1090_=_C1474 ,C1090_=_C1475 ,C1090_=_C1476 ,C1090_=_C1477 ,C1090_=_C1478 ,\nC1090_=_C1479 ,C1090_=_C1480 ,C1103_=_C1482 ,C1103_=_C1483 ,C1103_=_C1484 ,C1103_=_C1485 ,\nC1103_=_C1486 ,C1120_=_C1311 ,C1120_=_C1494 ,C1120_=_C1495 ,C1120_=_C1496 ,C1120_=_C1497 ,\nC1120_=_C1498 ,C1129_=_C1134 ,C1129_=_C1320 ,C1129_=_C1499 ,C1129_=_C1500 ,C1129_=_C1501 ,\nC1129_=_C1502 ,C1129_=_C1503 ,C1129_=_C1504 ,C1129_=_C1506 ,C1134_=_C1325 ,C1134_=_C1674 ,\nC1134_=_C1832 ,C1134_=_C1977 ,C1134_=_C2108 ,C1134_=_C2229 ,C1134_=_C2337 ,C1134_=_C2352 ,\nC1134_=_C2360 ,C1134_=_C2368 ,C1134_=_C2375 ,C1134_=_C2386 ,C1134_=_C2396 ,C1134_=_C2405 ,\nC1134_=_C2410 ,C1134_=_C2417 ,C1134_=_C2423 ,C1134_=_C2426 ,C1134_=_C2429 ,C1134_=_C2431 ,\nC1134_=_C2433 ,C1134_=_C2434 ,C1149_=_C1334 ,C1149_=_C1335 ,C1149_=_C1336 ,C1149_=_C1337 ,\nC1149_=_C1338 ,C1182_=_C1360 ,C1182_=_C1361 ,C1182_=_C1362 ,C1182_=_C1363 ,C1202_=_C1375 ,\nC1202_=_C1376 ,C1202_=_C1377 ,C1202_=_C1378 ,C1202_=_C1379 ,C1202_=_C1380 ,C1202_=_C1381 ,\nC1202_=_C1382 ,C1229_=_C1403 ,C1229_=_C1404 ,C1229_=_C1405 ,C1229_=_C1406 ,C1229_=_C1407 ,\nC1229_=_C1408 ,C1229_=_C1409 ,C1229_=_C1410 ,C1246_=_C1419 ,C1246_=_C1420 ,C1246_=_C1421 ,\nC1246_=_C1422 ,C1246_=_C1423 ,C1246_=_C1424 ,C1246_=_C1425 ,C1246_=_C1426 ,C1262_=_C1434 ,\nC1262_=_C1435 ,C1262_=_C1436 ,C1262_=_C1437 ,C1262_=_C1438 ,C1262_=_C1439 ,C1262_=_C1440 ,\nC1262_=_C1441 ,C1273_=_C1448 ,C1273_=_C1449 ,C1273_=_C1450 ,C1273_=_C1451 ,C1273_=_C1452 ,\nC1273_=_C1453 ,C1273_=_C1454 ,C1273_=_C1455 ,C1283_=_C1461 ,C1283_=_C1462 ,C1283_=_C1463 ,\nC1283_=_C1464 ,C1283_=_C1465 ,C1283_=_C1466 ,C1283_=_C1467 ,C1283_=_C1468 ,C1293_=_C1473 ,\nC1293_=_C1474 ,C1293_=_C1475 ,C1293_=_C1476 ,C1293_=_C1477 ,C1293_=_C1478 ,C1293_=_C1479 ,\nC1293_=_C1480 ,C1311_=_C1494 ,C1311_=_C1495 ,C1311_=_C1496 ,C1311_=_C1497 ,C1311_=_C1498 ,\nC1320_=_C1325 ,C1320_=_C1499 ,C1320_=_C1500 ,C1320_=_C1501 ,C1320_=_C1502 ,C1320_=_C1503 ,\nC1320_=_C1504 ,C1320_=_C1506 ,C1325_=_C1674 ,C1325_=_C1832 ,C1325_=_C1977 ,C1325_=_C2108 ,\nC1325_=_C2229 ,C1325_=_C2337 ,C1325_=_C2352 ,C1325_=_C2360 ,C1325_=_C2368 ,C1325_=_C2375 ,\nC1325_=_C2386 ,C1325_=_C2396 ,C1325_=_C2405 ,C1325_=_C2410 ,C1325_=_C2417 ,C1325_=_C2423 ,\nC1325_=_C2426 ,C1325_=_C2429 ,C1325_=_C2431 ,C1325_=_C2433 ,C1325_=_C2434 ,C1334_=_C1335 ,\nC1334_=_C1336 ,C1334_=_C1337 ,C1334_=_C1338 ,C1335_=_C1336 ,C1335_=_C1337 ,C1335_=_C1338 ,\nC1336_=_C1337 ,C1336_=_C1338 ,C1337_=_C1338 ,C1338_=_C2352 ,C1347_=_C1348 ,C1347_=_C1349 ,\nC1347_=_C1350 ,C1347_=_C1351 ,C1348_=_C1349 ,C1348_=_C1350 ,C1348_=_C1351 ,C1349_=_C1350 ,\nC1349_=_C1351 ,C1350_=_C1351 ,C1360_=_C1361 ,C1360_=_C1362 ,C1360_=_C1363 ,C1361_=_C1362 ,\nC1361_=_C1363 ,C1362_=_C1363 ,C1375_=_C1376 ,C1375_=_C1377 ,C1375_=_C1378 ,C1375_=_C1379 ,\nC1375_=_C1380 ,C1375_=_C1381 ,C1375_=_C1382 ,C1376_=_C1377 ,C1376_=_C1378 ,C1376_=_C1379 ,\nC1376_=_C1380 ,C1376_=_C1381 ,C1376_=_C1382 ,C1377_=_C1378 ,C1377_=_C1379 ,C1377_=_C1380 ,\nC1377_=_C1381 ,C1377_=_C1382 ,C1378_=_C1379 ,C1378_=_C1380 ,C1378_=_C1381 ,C1378_=_C1382 ,\nC1379_=_C1380 ,C1379_=_C1381 ,C1379_=_C1382 ,C1380_=_C1381 ,C1380_=_C1382 ,C1381_=_C1382 ,\nC1381_=_C2375 ,C1390_=_C1391 ,C1390_=_C1392 ,C1390_=_C1393 ,C1391_=_C1392 ,C1391_=_C1393 ,\nC1392_=_C1393 ,C1393_=_C2386 ,C1403_=_C1404 ,C1403_=_C1405 ,C1403_=_C1406 ,C1403_=_C1407 ,\nC1403_=_C1408 ,C1403_=_C1409 ,C1403_=_C1410 ,C1404_=_C1405 ,C1404_=_C1406 ,C1404_=_C1407 ,\nC1404_=_C1408 ,C1404_=_C1409 ,C1404_=_C1410 ,C1405_=_C1406 ,C1405_=_C1407 ,C1405_=_C1408 ,\nC1405_=_C1409 ,C1405_=_C1410 ,C1406_=_C1407 ,C1406_=_C1408 ,C1406_=_C1409 ,C1406_=_C1410 ,\nC1407_=_C1408 ,C1407_=_C1409 ,C1407_=_C1410 ,C1408_=_C1409 ,C1408_=_C1410 ,C1409_=_C1410 ,\nC1409_=_C2396 ,C1419_=_C1420 ,C1419_=_C1421 ,C1419_=_C1422 ,C1419_=_C1423 ,C1419_=_C1424 ,\nC1419_=_C1425 ,C1419_=_C1426 ,C1420_=_C1421 ,C1420_=_C1422 ,C1420_=_C1423 ,C1420_=_C1424 ,\nC1420_=_C1425 ,C1420_=_C1426 ,C1421_=_C1422 ,C1421_=_C1423 ,C1421_=_C1424 ,C1421_=_C1425 ,\nC1421_=_C1426 ,C1422_=_C1423 ,C1422_=_C1424 ,C1422_=_C1425 ,C1422_=_C1426 ,C1423_=_C1424 ,\nC1423_=_C1425 ,C1423_=_C1426 ,C1424_=_C1425 ,C1424_=_C1426 ,C1425_=_C1426 ,C1425_=_C2405 ,\nC1434_=_C1435 ,C1434_=_C1436 ,C1434_=_C1437 ,C1434_=_C1438 ,C1434_=_C1439 ,C1434_=_C1440 ,\nC1434_=_C1441 ,C1435_=_C1436 ,C1435_=_C1437 ,C1435_=_C1438 ,C1435_=_C1439 ,C1435_=_C1440 ,\nC1435_=_C1441 ,C1436_=_C1437 ,C1436_=_C1438 ,C1436_=_C1439 ,C1436_=_C1440 ,C1436_=_C1441 ,\nC1437_=_C1438 ,C1437_=_C1439 ,C1437_=_C1440 ,C1437_=_C1441 ,C1438_=_C1439 ,C1438_=_C1440 ,\nC1438_=_C1441 ,C1439_=_C1440 ,C1439_=_C1441 ,C1440_=_C1441 ,C1440_=_C2410 ,C1448_=_C1449 ,\nC1448_=_C1450 ,C1448_=_C1451 ,C1448_=_C1452 ,C1448_=_C1453 ,C1448_=_C1454 ,C1448_=_C1455 ,\nC1449_=_C1450 ,C1449_=_C1451 ,C1449_=_C1452 ,C1449_=_C1453 ,C1449_=_C1454 ,C1449_=_C1455 ,\nC1450_=_C1451 ,C1450_=_C1452 ,C1450_=_C1453 ,C1450_=_C1454 ,C1450_=_C1455 ,C1451_=_C1452 ,\nC1451_=_C1453 ,C1451_=_C1454 ,C1451_=_C1455 ,C1452_=_C1453 ,C1452_=_C1454 ,C1452_=_C1455 ,\nC1453_=_C1454 ,C1453_=_C1455 ,C1454_=_C1455 ,C1454_=_C2417 ,C1461_=_C1462 ,C1461_=_C1463 ,\nC1461_=_C1464 ,C1461_=_C1465 ,C1461_=_C1466 ,C1461_=_C1467 ,C1461_=_C1468 ,C1462_=_C1463 ,\nC1462_=_C1464 ,C1462_=_C1465 ,C1462_=_C1466 ,C1462_=_C1467 ,C1462_=_C1468 ,C1463_=_C1464 ,\nC1463_=_C1465 ,C1463_=_C1466 ,C1463_=_C1467 ,C1463_=_C1468 ,C1464_=_C1465 ,C1464_=_C1466 ,\nC1464_=_C1467 ,C1464_=_C1468 ,C1465_=_C1466 ,C1465_=_C1467 ,C1465_=_C1468 ,C1466_=_C1467 ,\nC1466_=_C1468 ,C1467_=_C1468</w:t>
      </w:r>
    </w:p>
    <w:p>
      <w:pPr>
        <w:pStyle w:val="PreformattedText"/>
        <w:bidi w:val="0"/>
        <w:spacing w:before="0" w:after="0"/>
        <w:jc w:val="left"/>
        <w:rPr/>
      </w:pPr>
      <w:r>
        <w:rPr/>
        <w:t xml:space="preserve"> </w:t>
      </w:r>
      <w:r>
        <w:rPr/>
        <w:t>,C1467_=_C2423 ,C1473_=_C1474 ,C1473_=_C1475 ,C1473_=_C1476 ,\nC1473_=_C1477 ,C1473_=_C1478 ,C1473_=_C1479 ,C1473_=_C1480 ,C1474_=_C1475 ,C1474_=_C1476 ,\nC1474_=_C1477 ,C1474_=_C1478 ,C1474_=_C1479 ,C1474_=_C1480 ,C1475_=_C1476 ,C1475_=_C1477 ,\nC1475_=_C1478 ,C1475_=_C1479 ,C1475_=_C1480 ,C1476_=_C1477 ,C1476_=_C1478 ,C1476_=_C1479 ,\nC1476_=_C1480 ,C1477_=_C1478 ,C1477_=_C1479 ,C1477_=_C1480 ,C1478_=_C1479 ,C1478_=_C1480 ,\nC1479_=_C1480 ,C1479_=_C2426 ,C1482_=_C1483 ,C1482_=_C1484 ,C1482_=_C1485 ,C1482_=_C1486 ,\nC1483_=_C1484 ,C1483_=_C1485 ,C1483_=_C1486 ,C1484_=_C1485 ,C1484_=_C1486 ,C1485_=_C1486 ,\nC1485_=_C2429 ,C1488_=_C1489 ,C1488_=_C1490 ,C1488_=_C1491 ,C1488_=_C1492 ,C1489_=_C1490 ,\nC1489_=_C1491 ,C1489_=_C1492 ,C1490_=_C1491 ,C1490_=_C1492 ,C1491_=_C1492 ,C1494_=_C1495 ,\nC1494_=_C1496 ,C1494_=_C1497 ,C1494_=_C1498 ,C1495_=_C1496 ,C1495_=_C1497 ,C1495_=_C1498 ,\nC1496_=_C1497 ,C1496_=_C1498 ,C1497_=_C1498 ,C1499_=_C1500 ,C1499_=_C1501 ,C1499_=_C1502 ,\nC1499_=_C1503 ,C1499_=_C1504 ,C1499_=_C1506 ,C1499_=_C1674 ,C1500_=_C1501 ,C1500_=_C1502 ,\nC1500_=_C1503 ,C1500_=_C1504 ,C1500_=_C1506 ,C1500_=_C1832 ,C1501_=_C1502 ,C1501_=_C1503 ,\nC1501_=_C1504 ,C1501_=_C1506 ,C1501_=_C1977 ,C1502_=_C1503 ,C1502_=_C1504 ,C1502_=_C1506 ,\nC1502_=_C2108 ,C1503_=_C1504 ,C1503_=_C1506 ,C1503_=_C2229 ,C1504_=_C1506 ,C1504_=_C2337 ,\nC1506_=_C2434 ,C1674_=_C1832 ,C1674_=_C1977 ,C1674_=_C2108 ,C1674_=_C2229 ,C1674_=_C2337 ,\nC1674_=_C2352 ,C1674_=_C2360 ,C1674_=_C2368 ,C1674_=_C2375 ,C1674_=_C2386 ,C1674_=_C2396 ,\nC1674_=_C2405 ,C1674_=_C2410 ,C1674_=_C2417 ,C1674_=_C2423 ,C1674_=_C2426 ,C1674_=_C2429 ,\nC1674_=_C2431 ,C1674_=_C2433 ,C1674_=_C2434 ,C1832_=_C1977 ,C1832_=_C2108 ,C1832_=_C2229 ,\nC1832_=_C2337 ,C1832_=_C2352 ,C1832_=_C2360 ,C1832_=_C2368 ,C1832_=_C2375 ,C1832_=_C2386 ,\nC1832_=_C2396 ,C1832_=_C2405 ,C1832_=_C2410 ,C1832_=_C2417 ,C1832_=_C2423 ,C1832_=_C2426 ,\nC1832_=_C2429 ,C1832_=_C2431 ,C1832_=_C2433 ,C1832_=_C2434 ,C1977_=_C2108 ,C1977_=_C2229 ,\nC1977_=_C2337 ,C1977_=_C2352 ,C1977_=_C2360 ,C1977_=_C2368 ,C1977_=_C2375 ,C1977_=_C2386 ,\nC1977_=_C2396 ,C1977_=_C2405 ,C1977_=_C2410 ,C1977_=_C2417 ,C1977_=_C2423 ,C1977_=_C2426 ,\nC1977_=_C2429 ,C1977_=_C2431 ,C1977_=_C2433 ,C1977_=_C2434 ,C2108_=_C2229 ,C2108_=_C2337 ,\nC2108_=_C2352 ,C2108_=_C2360 ,C2108_=_C2368 ,C2108_=_C2375 ,C2108_=_C2386 ,C2108_=_C2396 ,\nC2108_=_C2405 ,C2108_=_C2410 ,C2108_=_C2417 ,C2108_=_C2423 ,C2108_=_C2426 ,C2108_=_C2429 ,\nC2108_=_C2431 ,C2108_=_C2433 ,C2108_=_C2434 ,C2229_=_C2337 ,C2229_=_C2352 ,C2229_=_C2360 ,\nC2229_=_C2368 ,C2229_=_C2375 ,C2229_=_C2386 ,C2229_=_C2396 ,C2229_=_C2405 ,C2229_=_C2410 ,\nC2229_=_C2417 ,C2229_=_C2423 ,C2229_=_C2426 ,C2229_=_C2429 ,C2229_=_C2431 ,C2229_=_C2433 ,\nC2229_=_C2434 ,C2337_=_C2352 ,C2337_=_C2360 ,C2337_=_C2368 ,C2337_=_C2375 ,C2337_=_C2386 ,\nC2337_=_C2396 ,C2337_=_C2405 ,C2337_=_C2410 ,C2337_=_C2417 ,C2337_=_C2423 ,C2337_=_C2426 ,\nC2337_=_C2429 ,C2337_=_C2431 ,C2337_=_C2433 ,C2337_=_C2434 ,C2352_=_C2360 ,C2352_=_C2368 ,\nC2352_=_C2375 ,C2352_=_C2386 ,C2352_=_C2396 ,C2352_=_C2405 ,C2352_=_C2410 ,C2352_=_C2417 ,\nC2352_=_C2423 ,C2352_=_C2426 ,C2352_=_C2429 ,C2352_=_C2431 ,C2352_=_C2433 ,C2352_=_C2434 ,\nC2360_=_C2368 ,C2360_=_C2375 ,C2360_=_C2386 ,C2360_=_C2396 ,C2360_=_C2405 ,C2360_=_C2410 ,\nC2360_=_C2417 ,C2360_=_C2423 ,C2360_=_C2426 ,C2360_=_C2429 ,C2360_=_C2431 ,C2360_=_C2433 ,\nC2360_=_C2434 ,C2368_=_C2375 ,C2368_=_C2386 ,C2368_=_C2396 ,C2368_=_C2405 ,C2368_=_C2410 ,\nC2368_=_C2417 ,C2368_=_C2423 ,C2368_=_C2426 ,C2368_=_C2429 ,C2368_=_C2431 ,C2368_=_C2433 ,\nC2368_=_C2434 ,C2375_=_C2386 ,C2375_=_C2396 ,C2375_=_C2405 ,C2375_=_C2410 ,C2375_=_C2417 ,\nC2375_=_C2423 ,C2375_=_C2426 ,C2375_=_C2429 ,C2375_=_C2431 ,C2375_=_C2433 ,C2375_=_C2434 ,\nC2386_=_C2396 ,C2386_=_C2405 ,C2386_=_C2410 ,C2386_=_C2417 ,C2386_=_C2423 ,C2386_=_C2426 ,\nC2386_=_C2429 ,C2386_=_C2431 ,C2386_=_C2433 ,C2386_=_C2434 ,C2396_=_C2405 ,C2396_=_C2410 ,\nC2396_=_C2417 ,C2396_=_C2423 ,C2396_=_C2426 ,C2396_=_C2429 ,C2396_=_C2431 ,C2396_=_C2433 ,\nC2396_=_C2434 ,C2405_=_C2410 ,C2405_=_C2417 ,C2405_=_C2423 ,C2405_=_C2426 ,C2405_=_C2429 ,\nC2405_=_C2431 ,C2405_=_C2433 ,C2405_=_C2434 ,C2410_=_C2417 ,C2410_=_C2423 ,C2410_=_C2426 ,\nC2410_=_C2429 ,C2410_=_C2431 ,C2410_=_C2433 ,C2410_=_C2434 ,C2417_=_C2423 ,C2417_=_C2426 ,\nC2417_=_C2429 ,C2417_=_C2431 ,C2417_=_C2433 ,C2417_=_C2434 ,C2423_=_C2426 ,C2423_=_C2429 ,\nC2423_=_C2431 ,C2423_=_C2433 ,C2423_=_C2434 ,C2426_=_C2429 ,C2426_=_C2431 ,C2426_=_C2433 ,\nC2426_=_C2434 ,C2429_=_C2431 ,C2429_=_C2433 ,C2429_=_C2434 ,C2431_=_C2433 ,C2431_=_C2434 ,\nC2433_=_C2434 ,"];132[shape=box, label="id:132 level: 3\n242: C0 C1 C2 C3 C8 \nC11 C13 C14 C15 C16 C17 \nC18 C19 C20 C21 C22 C23 \nC24 C25 C26 C27 C28 C31 \nC32 C33 C34 C36 C37 C39 \nC41 C42 C43 C44 C45 C46 \nC47 C48 C49 C50 C51 C52 \nC53 C54 C55 C56 C57 C58 \nC59 C60 C61 C62 C63 C64 \nC65 C66 C81 C82 C84 C86 \nC87 C88 C89 C90 C91 C92 \nC93 C94 C95 C97 C99 C100 \nC101 C102 C103 C104 C105 C106 \nC109 C111 C112 C113 C114 C115 \nC116 C117 C118 C119 C122 C124 \nC125 C126 C127 C128 C129 C130 \nC131 C132 C135 C137 C138 C139 \nC140 C141 C142 C143 C144 C145 \nC146 C149 C151 C152 C153 C154 \nC155 C156 C157 C158 C159 C160 \nC161 C162 C163 C164 C165 C166 \nC168 C170 C172 C173 C174 C175 \nC176 C177 C179 C181 C182 C183 \nC184 C185 C186 C187 C188 C189 \nC190 C191 C192 C193 C194 C195 \nC196 C198 C199 C200 C201 C202 \nC203 C204 C205 C206 C207 C209 \nC210 C211 C212 C213 C214 C215 \nC216 C217 C218 C219 C220 C221 \nC222 C223 C224 C225 C226 C227 \nC228 C229 C230 C231 C232 C233 \nC234 C235 C236 C237 C238 C239 \nC240 C242 C243 C244 C245 C246 \nC247 C248 C249 C250 C251 C434 \nC658 C705 C877 C936 C953 C958 \nC975 C980 C993 C1006 C1011 C1023 \nC1034 C1044 C1054 C1059 C1070 C1071 \nC1072 C1073 C1075 C1076 C1077 C1078 \nC1079 C1080 C1081 C1082 C1083 C1084 \nC1088 C1101 C1118 C1129 C1130 C1131 \nC1132 C1133 C1134 \n2605: C0_=_C1( C0 C1 ) C0_=_C2( C0 C2 ) C0_=_C3( C0 C3 ) C0_=_C8( C0 C8 ) C0_=_C11( C0 C11 ) \nC0_=_C13( C0 C13 ) C0_=_C14( C0 C14 ) C0_=_C15( C0 C15 ) C0_=_C16( C0 C16 ) C0_=_C17( C0 C17 ) C0_=_C18( C0 C18 ) \nC0_=_C19( C0 C19 ) C0_=_C20( C0 C20 ) C0_=_C21( C0 C21 ) C0_=_C22( C0 C22 ) C0_=_C23( C0 C23 ) C0_=_C24( C0 C24 ) \nC0_=_C25( C0 C25 ) C0_=_C26( C0 C26 ) C0_=_C27( C0 C27 ) C0_=_C28( C0 C28 ) C0_=_C31( C0 C31 ) C0_=_C32( C0 C32 ) \nC0_=_C33( C0 C33 ) C0_=_C34( C0 C34 ) C0_=_C36( C0 C36 ) C0_=_C37( C0 C37 ) C0_=_C39( C0 C39 ) C0_=_C41( C0 C41 ) \nC0_=_C42( C0 C42 ) C0_=_C43( C0 C43 ) C0_=_C44( C0 C44 ) C0_=_C45( C0 C45 ) C0_=_C46( C0 C46 ) C0_=_C47( C0 C47 ) \nC0_=_C48( C0 C48 ) C0_=_C49( C0 C49 ) C0_=_C50( C0 C50 ) C0_=_C51( C0 C51 ) C0_=_C52( C0 C52 ) C0_=_C53( C0 C53 ) \nC0_=_C54( C0 C54 ) C1_=_C2( C1 C2 ) C1_=_C3( C1 C3 ) C1_=_C8( C1 C8 ) C1_=_C11( C1 C11 ) C1_=_C13( C1 C13 ) \nC1_=_C14( C1 C14 ) C1_=_C15( C1 C15 ) C1_=_C16( C1 C16 ) C1_=_C17( C1 C17 ) C1_=_C18( C1 C18 ) C1_=_C19( C1 C19 ) \nC1_=_C20( C1 C20 ) C1_=_C21( C1 C21 ) C1_=_C22( C1 C22 ) C1_=_C23( C1 C23 ) C1_=_C24( C1 C24 ) C1_=_C25( C1 C25 ) \nC1_=_C26( C1 C26 ) C1_=_C27( C1 C27 ) C1_=_C28( C1 C28 ) C1_=_C55( C1 C55 ) C1_=_C56( C1 C56 ) C1_=_C57( C1 C57 ) \nC1_=_C58( C1 C58 ) C1_=_C59( C1 C59 ) C1_=_C60( C1 C60 ) C1_=_C61( C1 C61 ) C1_=_C62( C1 C62 ) C1_=_C63( C1 C63 ) \nC1_=_C64( C1 C64 ) C1_=_C65( C1 C65 ) C1_=_C66( C1 C66 ) C2_=_C3( C2 C3 ) C2_=_C8( C2 C8 ) C2_=_C11( C2 C11 ) \nC2_=_C13( C2 C13 ) C2_=_C14( C2 C14 ) C2_=_C15( C2 C15 ) C2_=_C16( C2 C16 ) C2_=_C17( C2 C17 ) C2_=_C18( C2 C18 ) \nC2_=_C19( C2 C19 ) C2_=_C20( C2 C20 ) C2_=_C21( C2 C21 ) C2_=_C22( C2 C22 ) C2_=_C23( C2 C23 ) C2_=_C24( C2 C24 ) \nC2_=_C25( C2 C25 ) C2_=_C26( C2 C26 ) C2_=_C27( C2 C27 ) C2_=_C55( C2 C55 ) C2_=_C81( C2 C81 ) C2_=_C82( C2 C82 ) \nC2_=_C84( C2 C84 ) C2_=_C86( C2 C86 ) C2_=_C87( C2 C87 ) C2_=_C88( C2 C88 ) C2_=_C89( C2 C89 ) C2_=_C90( C2 C90 ) \nC2_=_C91( C2 C91 ) C2_=_C92( C2 C92 ) C2_=_C93( C2 C93 ) C3_=_C8( C3 C8 ) C3_=_C11( C3 C11 ) C3_=_C13( C3 C13 ) \nC3_=_C14( C3 C14 ) C3_=_C15( C3 C15 ) C3_=_C16( C3 C16 ) C3_=_C17( C3 C17 ) C3_=_C18( C3 C18 ) C3_=_C19( C3 C19 ) \nC3_=_C20( C3 C20 ) C3_=_C21( C3 C21 ) C3_=_C22( C3 C22 ) C3_=_C23( C3 C23 ) C3_=_C24( C3 C24 ) C3_=_C25( C3 C25 ) \nC3_=_C26( C3 C26 ) C3_=_C27( C3 C27 ) C3_=_C56( C3 C56 ) C3_=_C94( C3 C94 ) C3_=_C95( C3 C95 ) C3_=_C97( C3 C97 ) \nC3_=_C99( C3 C99 ) C3_=_C100( C3 C100 ) C3_=_C101( C3 C101 ) C3_=_C102( C3 C102 ) C3_=_C103( C3 C103 ) C3_=_C104( C3 C104 ) \nC3_=_C105( C3 C105 ) C3_=_C106( C3 C106 ) C8_=_C11( C8 C11 ) C8_=_C13( C8 C13 ) C8_=_C14( C8 C14 ) C8_=_C15( C8 C15 ) \nC8_=_C16( C8 C16 ) C8_=_C17( C8 C17 ) C8_=_C18( C8 C18 ) C8_=_C19( C8 C19 ) C8_=_C20( C8 C20 ) C8_=_C21( C8 C21 ) \nC8_=_C22( C8 C22 ) C8_=_C23( C8 C23 ) C8_=_C24( C8 C24 ) C8_=_C25( C8 C25 ) C8_=_C26( C8 C26 ) C8_=_C27( C8 C27 ) \nC8_=_C61( C8 C61 ) C8_=_C146( C8 C146 ) C8_=_C166( C8 C166 ) C8_=_C168( C8 C168 ) C8_=_C170( C8 C170 ) C8_=_C172( C8 C172 ) \nC8_=_C173( C8 C173 ) C8_=_C174( C8 C174 ) C8_=_C175( C8 C175 ) C8_=_C176( C8 C176 ) C8_=_C177( C8 C177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64( C11 C64 ) C11_=_C109( C11 C109 ) C11_=_C122( C11 C122 ) C11_=_C135( C11 C135 ) \nC11_=_C149( C11 C149 ) C11_=_C179( C11 C179 ) C11_=_C196( C11 C196 ) C11_=_C207( C11 C207 ) C11_=_C209( C11 C209 ) C11_=_C210( C11 C210 ) \nC11_=_C211( C11 C211 ) C11_=_C212( C11 C212 ) C11_=_C213( C11 C213 ) C11_=_C214( C11 C214 ) C11_=_C215( C11 C215 ) C11_=_C216( C11 C216 ) \nC11_=_C217( C11 C217 ) C11_=_C218( C11 C218 ) C11_=_C219( C11 C219 ) C11_=_C220( C11 C220 ) C11_=_C221( C11 C221 ) C11_=_C222( C11 C222 ) \nC13_=_C14( C13 C14 ) C13_=_C15( C13 C15 ) C13_=_C16( C13 C16 ) C13_=_C17( C13</w:t>
      </w:r>
    </w:p>
    <w:p>
      <w:pPr>
        <w:pStyle w:val="PreformattedText"/>
        <w:bidi w:val="0"/>
        <w:spacing w:before="0" w:after="0"/>
        <w:jc w:val="left"/>
        <w:rPr/>
      </w:pPr>
      <w:r>
        <w:rPr/>
        <w:t xml:space="preserve"> </w:t>
      </w:r>
      <w:r>
        <w:rPr/>
        <w:t>C17 ) C13_=_C18( C13 C18 ) C13_=_C19( C13 C19 ) \nC13_=_C20( C13 C20 ) C13_=_C21( C13 C21 ) C13_=_C22( C13 C22 ) C13_=_C23( C13 C23 ) C13_=_C24( C13 C24 ) C13_=_C25( C13 C25 ) \nC13_=_C26( C13 C26 ) C13_=_C27( C13 C27 ) C13_=_C66( C13 C66 ) C13_=_C111( C13 C111 ) C13_=_C124( C13 C124 ) C13_=_C137( C13 C137 ) \nC13_=_C151( C13 C151 ) C13_=_C181( C13 C181 ) C13_=_C198( C13 C198 ) C13_=_C223( C13 C223 ) C13_=_C238( C13 C238 ) C13_=_C239( C13 C239 ) \nC13_=_C240( C13 C240 ) C13_=_C242( C13 C242 ) C13_=_C243( C13 C243 ) C13_=_C244( C13 C244 ) C13_=_C245( C13 C245 ) C13_=_C246( C13 C246 ) \nC13_=_C247( C13 C247 ) C13_=_C248( C13 C248 ) C13_=_C249( C13 C249 ) C13_=_C250( C13 C250 ) C13_=_C251( C13 C251 ) C14_=_C15( C14 C15 ) \nC14_=_C16( C14 C16 ) C14_=_C17( C14 C17 ) C14_=_C18( C14 C18 ) C14_=_C19( C14 C19 ) C14_=_C20( C14 C20 ) C14_=_C21( C14 C21 ) \nC14_=_C22( C14 C22 ) C14_=_C23( C14 C23 ) C14_=_C24( C14 C24 ) C14_=_C25( C14 C25 ) C14_=_C26( C14 C26 ) C14_=_C27( C14 C27 ) \nC15_=_C16( C15 C16 ) C15_=_C17( C15 C17 ) C15_=_C18( C15 C18 ) C15_=_C19( C15 C19 ) C15_=_C20( C15 C20 ) C15_=_C21( C15 C21 ) \nC15_=_C22( C15 C22 ) C15_=_C23( C15 C23 ) C15_=_C24( C15 C24 ) C15_=_C25( C15 C25 ) C15_=_C26( C15 C26 ) C15_=_C27( C15 C27 ) \nC16_=_C17( C16 C17 ) C16_=_C18( C16 C18 ) C16_=_C19( C16 C19 ) C16_=_C20( C16 C20 ) C16_=_C21( C16 C21 ) C16_=_C22( C16 C22 ) \nC16_=_C23( C16 C23 ) C16_=_C24( C16 C24 ) C16_=_C25( C16 C25 ) C16_=_C26( C16 C26 ) C16_=_C27( C16 C27 ) C17_=_C18( C17 C18 ) \nC17_=_C19( C17 C19 ) C17_=_C20( C17 C20 ) C17_=_C21( C17 C21 ) C17_=_C22( C17 C22 ) C17_=_C23( C17 C23 ) C17_=_C24( C17 C24 ) \nC17_=_C25( C17 C25 ) C17_=_C26( C17 C26 ) C17_=_C27( C17 C27 ) C17_=_C936( C17 C936 ) C18_=_C19( C18 C19 ) C18_=_C20( C18 C20 ) \nC18_=_C21( C18 C21 ) C18_=_C22( C18 C22 ) C18_=_C23( C18 C23 ) C18_=_C24( C18 C24 ) C18_=_C25( C18 C25 ) C18_=_C26( C18 C26 ) \nC18_=_C27( C18 C27 ) C19_=_C20( C19 C20 ) C19_=_C21( C19 C21 ) C19_=_C22( C19 C22 ) C19_=_C23( C19 C23 ) C19_=_C24( C19 C24 ) \nC19_=_C25( C19 C25 ) C19_=_C26( C19 C26 ) C19_=_C27( C19 C27 ) C20_=_C21( C20 C21 ) C20_=_C22( C20 C22 ) C20_=_C23( C20 C23 ) \nC20_=_C24( C20 C24 ) C20_=_C25( C20 C25 ) C20_=_C26( C20 C26 ) C20_=_C27( C20 C27 ) C21_=_C22( C21 C22 ) C21_=_C23( C21 C23 ) \nC21_=_C24( C21 C24 ) C21_=_C25( C21 C25 ) C21_=_C26( C21 C26 ) C21_=_C27( C21 C27 ) C22_=_C23( C22 C23 ) C22_=_C24( C22 C24 ) \nC22_=_C25( C22 C25 ) C22_=_C26( C22 C26 ) C22_=_C27( C22 C27 ) C23_=_C24( C23 C24 ) C23_=_C25( C23 C25 ) C23_=_C26( C23 C26 ) \nC23_=_C27( C23 C27 ) C24_=_C25( C24 C25 ) C24_=_C26( C24 C26 ) C24_=_C27( C24 C27 ) C25_=_C26( C25 C26 ) C25_=_C27( C25 C27 ) \nC26_=_C27( C26 C27 ) C28_=_C31( C28 C31 ) C28_=_C32( C28 C32 ) C28_=_C33( C28 C33 ) C28_=_C34( C28 C34 ) C28_=_C36( C28 C36 ) \nC28_=_C37( C28 C37 ) C28_=_C39( C28 C39 ) C28_=_C41( C28 C41 ) C28_=_C42( C28 C42 ) C28_=_C43( C28 C43 ) C28_=_C44( C28 C44 ) \nC28_=_C45( C28 C45 ) C28_=_C46( C28 C46 ) C28_=_C47( C28 C47 ) C28_=_C48( C28 C48 ) C28_=_C49( C28 C49 ) C28_=_C50( C28 C50 ) \nC28_=_C51( C28 C51 ) C28_=_C52( C28 C52 ) C28_=_C53( C28 C53 ) C28_=_C54( C28 C54 ) C28_=_C55( C28 C55 ) C28_=_C56( C28 C56 ) \nC28_=_C57( C28 C57 ) C28_=_C58( C28 C58 ) C28_=_C59( C28 C59 ) C28_=_C60( C28 C60 ) C28_=_C61( C28 C61 ) C28_=_C62( C28 C62 ) \nC28_=_C63( C28 C63 ) C28_=_C64( C28 C64 ) C28_=_C65( C28 C65 ) C28_=_C66( C28 C66 ) C31_=_C32( C31 C32 ) C31_=_C33( C31 C33 ) \nC31_=_C34( C31 C34 ) C31_=_C36( C31 C36 ) C31_=_C37( C31 C37 ) C31_=_C39( C31 C39 ) C31_=_C41( C31 C41 ) C31_=_C42( C31 C42 ) \nC31_=_C43( C31 C43 ) C31_=_C44( C31 C44 ) C31_=_C45( C31 C45 ) C31_=_C46( C31 C46 ) C31_=_C47( C31 C47 ) C31_=_C48( C31 C48 ) \nC31_=_C49( C31 C49 ) C31_=_C50( C31 C50 ) C31_=_C51( C31 C51 ) C31_=_C52( C31 C52 ) C31_=_C53( C31 C53 ) C31_=_C54( C31 C54 ) \nC31_=_C57( C31 C57 ) C31_=_C109( C31 C109 ) C31_=_C111( C31 C111 ) C31_=_C112( C31 C112 ) C31_=_C113( C31 C113 ) C31_=_C114( C31 C114 ) \nC31_=_C115( C31 C115 ) C31_=_C116( C31 C116 ) C31_=_C117( C31 C117 ) C31_=_C118( C31 C118 ) C31_=_C119( C31 C119 ) C32_=_C33( C32 C33 ) \nC32_=_C34( C32 C34 ) C32_=_C36( C32 C36 ) C32_=_C37( C32 C37 ) C32_=_C39( C32 C39 ) C32_=_C41( C32 C41 ) C32_=_C42( C32 C42 ) \nC32_=_C43( C32 C43 ) C32_=_C44( C32 C44 ) C32_=_C45( C32 C45 ) C32_=_C46( C32 C46 ) C32_=_C47( C32 C47 ) C32_=_C48( C32 C48 ) \nC32_=_C49( C32 C49 ) C32_=_C50( C32 C50 ) C32_=_C51( C32 C51 ) C32_=_C52( C32 C52 ) C32_=_C53( C32 C53 ) C32_=_C54( C32 C54 ) \nC32_=_C58( C32 C58 ) C32_=_C122( C32 C122 ) C32_=_C124( C32 C124 ) C32_=_C125( C32 C125 ) C32_=_C126( C32 C126 ) C32_=_C127( C32 C127 ) \nC32_=_C128( C32 C128 ) C32_=_C129( C32 C129 ) C32_=_C130( C32 C130 ) C32_=_C131( C32 C131 ) C32_=_C132( C32 C132 ) C33_=_C34( C33 C34 ) \nC33_=_C36( C33 C36 ) C33_=_C37( C33 C37 ) C33_=_C39( C33 C39 ) C33_=_C41( C33 C41 ) C33_=_C42( C33 C42 ) C33_=_C43( C33 C43 ) \nC33_=_C44( C33 C44 ) C33_=_C45( C33 C45 ) C33_=_C46( C33 C46 ) C33_=_C47( C33 C47 ) C33_=_C48( C33 C48 ) C33_=_C49( C33 C49 ) \nC33_=_C50( C33 C50 ) C33_=_C51( C33 C51 ) C33_=_C52( C33 C52 ) C33_=_C53( C33 C53 ) C33_=_C54( C33 C54 ) C33_=_C59( C33 C59 ) \nC33_=_C135( C33 C135 ) C33_=_C137( C33 C137 ) C33_=_C138( C33 C138 ) C33_=_C139( C33 C139 ) C33_=_C140( C33 C140 ) C33_=_C141( C33 C141 ) \nC33_=_C142( C33 C142 ) C33_=_C143( C33 C143 ) C33_=_C144( C33 C144 ) C33_=_C145( C33 C145 ) C34_=_C36( C34 C36 ) C34_=_C37( C34 C37 ) \nC34_=_C39( C34 C39 ) C34_=_C41( C34 C41 ) C34_=_C42( C34 C42 ) C34_=_C43( C34 C43 ) C34_=_C44( C34 C44 ) C34_=_C45( C34 C45 ) \nC34_=_C46( C34 C46 ) C34_=_C47( C34 C47 ) C34_=_C48( C34 C48 ) C34_=_C49( C34 C49 ) C34_=_C50( C34 C50 ) C34_=_C51( C34 C51 ) \nC34_=_C52( C34 C52 ) C34_=_C53( C34 C53 ) C34_=_C54( C34 C54 ) C34_=_C60( C34 C60 ) C34_=_C81( C34 C81 ) C34_=_C94( C34 C94 ) \nC34_=_C146( C34 C146 ) C34_=_C149( C34 C149 ) C34_=_C151( C34 C151 ) C34_=_C152( C34 C152 ) C34_=_C153( C34 C153 ) C34_=_C154( C34 C154 ) \nC34_=_C155( C34 C155 ) C34_=_C156( C34 C156 ) C34_=_C157( C34 C157 ) C34_=_C158( C34 C158 ) C34_=_C159( C34 C159 ) C34_=_C160( C34 C160 ) \nC34_=_C161( C34 C161 ) C34_=_C162( C34 C162 ) C34_=_C163( C34 C163 ) C34_=_C164( C34 C164 ) C34_=_C165( C34 C165 ) C36_=_C37( C36 C37 ) \nC36_=_C39( C36 C39 ) C36_=_C41( C36 C41 ) C36_=_C42( C36 C42 ) C36_=_C43( C36 C43 ) C36_=_C44( C36 C44 ) C36_=_C45( C36 C45 ) \nC36_=_C46( C36 C46 ) C36_=_C47( C36 C47 ) C36_=_C48( C36 C48 ) C36_=_C49( C36 C49 ) C36_=_C50( C36 C50 ) C36_=_C51( C36 C51 ) \nC36_=_C52( C36 C52 ) C36_=_C53( C36 C53 ) C36_=_C54( C36 C54 ) C36_=_C62( C36 C62 ) C36_=_C82( C36 C82 ) C36_=_C95( C36 C95 ) \nC36_=_C166( C36 C166 ) C36_=_C179( C36 C179 ) C36_=_C181( C36 C181 ) C36_=_C182( C36 C182 ) C36_=_C183( C36 C183 ) C36_=_C184( C36 C184 ) \nC36_=_C185( C36 C185 ) C36_=_C186( C36 C186 ) C36_=_C187( C36 C187 ) C36_=_C188( C36 C188 ) C36_=_C189( C36 C189 ) C36_=_C190( C36 C190 ) \nC36_=_C191( C36 C191 ) C36_=_C192( C36 C192 ) C36_=_C193( C36 C193 ) C36_=_C194( C36 C194 ) C36_=_C195( C36 C195 ) C37_=_C39( C37 C39 ) \nC37_=_C41( C37 C41 ) C37_=_C42( C37 C42 ) C37_=_C43( C37 C43 ) C37_=_C44( C37 C44 ) C37_=_C45( C37 C45 ) C37_=_C46( C37 C46 ) \nC37_=_C47( C37 C47 ) C37_=_C48( C37 C48 ) C37_=_C49( C37 C49 ) C37_=_C50( C37 C50 ) C37_=_C51( C37 C51 ) C37_=_C52( C37 C52 ) \nC37_=_C53( C37 C53 ) C37_=_C54( C37 C54 ) C37_=_C63( C37 C63 ) C37_=_C196( C37 C196 ) C37_=_C198( C37 C198 ) C37_=_C199( C37 C199 ) \nC37_=_C200( C37 C200 ) C37_=_C201( C37 C201 ) C37_=_C202( C37 C202 ) C37_=_C203( C37 C203 ) C37_=_C204( C37 C204 ) C37_=_C205( C37 C205 ) \nC37_=_C206( C37 C206 ) C39_=_C41( C39 C41 ) C39_=_C42( C39 C42 ) C39_=_C43( C39 C43 ) C39_=_C44( C39 C44 ) C39_=_C45( C39 C45 ) \nC39_=_C46( C39 C46 ) C39_=_C47( C39 C47 ) C39_=_C48( C39 C48 ) C39_=_C49( C39 C49 ) C39_=_C50( C39 C50 ) C39_=_C51( C39 C51 ) \nC39_=_C52( C39 C52 ) C39_=_C53( C39 C53 ) C39_=_C54( C39 C54 ) C39_=_C65( C39 C65 ) C39_=_C84( C39 C84 ) C39_=_C97( C39 C97 ) \nC39_=_C168( C39 C168 ) C39_=_C207( C39 C207 ) C39_=_C223( C39 C223 ) C39_=_C224( C39 C224 ) C39_=_C225( C39 C225 ) C39_=_C226( C39 C226 ) \nC39_=_C227( C39 C227 ) C39_=_C228( C39 C228 ) C39_=_C229( C39 C229 ) C39_=_C230( C39 C230 ) C39_=_C231( C39 C231 ) C39_=_C232( C39 C232 ) \nC39_=_C233( C39 C233 ) C39_=_C234( C39 C234 ) C39_=_C235( C39 C235 ) C39_=_C236( C39 C236 ) C39_=_C237( C39 C237 ) C41_=_C42( C41 C42 ) \nC41_=_C43( C41 C43 ) C41_=_C44( C41 C44 ) C41_=_C45( C41 C45 ) C41_=_C46( C41 C46 ) C41_=_C47( C41 C47 ) C41_=_C48( C41 C48 ) \nC41_=_C49( C41 C49 ) C41_=_C50( C41 C50 ) C41_=_C51( C41 C51 ) C41_=_C52( C41 C52 ) C41_=_C53( C41 C53 ) C41_=_C54( C41 C54 ) \nC42_=_C43( C42 C43 ) C42_=_C44( C42 C44 ) C42_=_C45( C42 C45 ) C42_=_C46( C42 C46 ) C42_=_C47( C42 C47 ) C42_=_C48( C42 C48 ) \nC42_=_C49( C42 C49 ) C42_=_C50( C42 C50 ) C42_=_C51( C42 C51 ) C42_=_C52( C42 C52 ) C42_=_C53( C42 C53 ) C42_=_C54( C42 C54 ) \nC43_=_C44( C43 C44 ) C43_=_C45( C43 C45 ) C43_=_C46( C43 C46 ) C43_=_C47( C43 C47 ) C43_=_C48( C43 C48 ) C43_=_C49( C43 C49 ) \nC43_=_C50( C43 C50 ) C43_=_C51( C43 C51 ) C43_=_C52( C43 C52 ) C43_=_C53( C43 C53 ) C43_=_C54( C43 C54 ) C44_=_C45( C44 C45 ) \nC44_=_C46( C44 C46 ) C44_=_C47( C44 C47 ) C44_=_C48( C44 C48 ) C44_=_C49( C44 C49 ) C44_=_C50( C44 C50 ) C44_=_C51( C44 C51 ) \nC44_=_C52( C44 C52 ) C44_=_C53( C44 C53 ) C44_=_C54( C44 C54 ) C44_=_C953( C44 C953 ) C44_=_C958( C44 C958 ) C45_=_C46( C45 C46 ) \nC45_=_C47( C45 C47 ) C45_=_C48( C45 C48 ) C45_=_C49( C45 C49 ) C45_=_C50( C45 C50 ) C45_=_C51( C45 C51 ) C45_=_C52( C45 C52 ) \nC45_=_C53( C45 C53 ) C45_=_C54( C45 C54 ) C46_=_C47( C46 C47 ) C46_=_C48( C46 C48 ) C46_=_C49( C46 C49 ) C46_=_C50( C46 C50 ) \nC46_=_C51( C46 C51 ) C46_=_C52( C46 C52 ) C46_=_C53( C46 C53 ) C46_=_C54( C46 C54 ) C47_=_C48( C47 C48 ) C47_=_C49( C47 C49 ) \nC47_=_C50( C47 C50 ) C47_=_C51( C47 C51 ) C47_=_C52( C47 C52 ) C47_=_C53( C47 C53 ) C47_=_C54( C47 C54 ) C48_=_C49( C48 C49 ) \nC48_=_C50( C48 C50 ) C48_=_C51(</w:t>
      </w:r>
    </w:p>
    <w:p>
      <w:pPr>
        <w:pStyle w:val="PreformattedText"/>
        <w:bidi w:val="0"/>
        <w:spacing w:before="0" w:after="0"/>
        <w:jc w:val="left"/>
        <w:rPr/>
      </w:pPr>
      <w:r>
        <w:rPr/>
        <w:t xml:space="preserve"> </w:t>
      </w:r>
      <w:r>
        <w:rPr/>
        <w:t>C48 C51 ) C48_=_C52( C48 C52 ) C48_=_C53( C48 C53 ) C48_=_C54( C48 C54 ) C49_=_C50( C49 C50 ) \nC49_=_C51( C49 C51 ) C49_=_C52( C49 C52 ) C49_=_C53( C49 C53 ) C49_=_C54( C49 C54 ) C50_=_C51( C50 C51 ) C50_=_C52( C50 C52 ) \nC50_=_C53( C50 C53 ) C50_=_C54( C50 C54 ) C51_=_C52( C51 C52 ) C51_=_C53( C51 C53 ) C51_=_C54( C51 C54 ) C52_=_C53( C52 C53 ) \nC52_=_C54( C52 C54 ) C53_=_C54( C53 C54 ) C55_=_C56( C55 C56 ) C55_=_C57( C55 C57 ) C55_=_C58( C55 C58 ) C55_=_C59( C55 C59 ) \nC55_=_C60( C55 C60 ) C55_=_C61( C55 C61 ) C55_=_C62( C55 C62 ) C55_=_C63( C55 C63 ) C55_=_C64( C55 C64 ) C55_=_C65( C55 C65 ) \nC55_=_C66( C55 C66 ) C55_=_C81( C55 C81 ) C55_=_C82( C55 C82 ) C55_=_C84( C55 C84 ) C55_=_C86( C55 C86 ) C55_=_C87( C55 C87 ) \nC55_=_C88( C55 C88 ) C55_=_C89( C55 C89 ) C55_=_C90( C55 C90 ) C55_=_C91( C55 C91 ) C55_=_C92( C55 C92 ) C55_=_C93( C55 C93 ) \nC56_=_C57( C56 C57 ) C56_=_C58( C56 C58 ) C56_=_C59( C56 C59 ) C56_=_C60( C56 C60 ) C56_=_C61( C56 C61 ) C56_=_C62( C56 C62 ) \nC56_=_C63( C56 C63 ) C56_=_C64( C56 C64 ) C56_=_C65( C56 C65 ) C56_=_C66( C56 C66 ) C56_=_C94( C56 C94 ) C56_=_C95( C56 C95 ) \nC56_=_C97( C56 C97 ) C56_=_C99( C56 C99 ) C56_=_C100( C56 C100 ) C56_=_C101( C56 C101 ) C56_=_C102( C56 C102 ) C56_=_C103( C56 C103 ) \nC56_=_C104( C56 C104 ) C56_=_C105( C56 C105 ) C56_=_C106( C56 C106 ) C57_=_C58( C57 C58 ) C57_=_C59( C57 C59 ) C57_=_C60( C57 C60 ) \nC57_=_C61( C57 C61 ) C57_=_C62( C57 C62 ) C57_=_C63( C57 C63 ) C57_=_C64( C57 C64 ) C57_=_C65( C57 C65 ) C57_=_C66( C57 C66 ) \nC57_=_C109( C57 C109 ) C57_=_C111( C57 C111 ) C57_=_C112( C57 C112 ) C57_=_C113( C57 C113 ) C57_=_C114( C57 C114 ) C57_=_C115( C57 C115 ) \nC57_=_C116( C57 C116 ) C57_=_C117( C57 C117 ) C57_=_C118( C57 C118 ) C57_=_C119( C57 C119 ) C58_=_C59( C58 C59 ) C58_=_C60( C58 C60 ) \nC58_=_C61( C58 C61 ) C58_=_C62( C58 C62 ) C58_=_C63( C58 C63 ) C58_=_C64( C58 C64 ) C58_=_C65( C58 C65 ) C58_=_C66( C58 C66 ) \nC58_=_C122( C58 C122 ) C58_=_C124( C58 C124 ) C58_=_C125( C58 C125 ) C58_=_C126( C58 C126 ) C58_=_C127( C58 C127 ) C58_=_C128( C58 C128 ) \nC58_=_C129( C58 C129 ) C58_=_C130( C58 C130 ) C58_=_C131( C58 C131 ) C58_=_C132( C58 C132 ) C59_=_C60( C59 C60 ) C59_=_C61( C59 C61 ) \nC59_=_C62( C59 C62 ) C59_=_C63( C59 C63 ) C59_=_C64( C59 C64 ) C59_=_C65( C59 C65 ) C59_=_C66( C59 C66 ) C59_=_C135( C59 C135 ) \nC59_=_C137( C59 C137 ) C59_=_C138( C59 C138 ) C59_=_C139( C59 C139 ) C59_=_C140( C59 C140 ) C59_=_C141( C59 C141 ) C59_=_C142( C59 C142 ) \nC59_=_C143( C59 C143 ) C59_=_C144( C59 C144 ) C59_=_C145( C59 C145 ) C60_=_C61( C60 C61 ) C60_=_C62( C60 C62 ) C60_=_C63( C60 C63 ) \nC60_=_C64( C60 C64 ) C60_=_C65( C60 C65 ) C60_=_C66( C60 C66 ) C60_=_C81( C60 C81 ) C60_=_C94( C60 C94 ) C60_=_C146( C60 C146 ) \nC60_=_C149( C60 C149 ) C60_=_C151( C60 C151 ) C60_=_C152( C60 C152 ) C60_=_C153( C60 C153 ) C60_=_C154( C60 C154 ) C60_=_C155( C60 C155 ) \nC60_=_C156( C60 C156 ) C60_=_C157( C60 C157 ) C60_=_C158( C60 C158 ) C60_=_C159( C60 C159 ) C60_=_C160( C60 C160 ) C60_=_C161( C60 C161 ) \nC60_=_C162( C60 C162 ) C60_=_C163( C60 C163 ) C60_=_C164( C60 C164 ) C60_=_C165( C60 C165 ) C61_=_C62( C61 C62 ) C61_=_C63( C61 C63 ) \nC61_=_C64( C61 C64 ) C61_=_C65( C61 C65 ) C61_=_C66( C61 C66 ) C61_=_C146( C61 C146 ) C61_=_C166( C61 C166 ) C61_=_C168( C61 C168 ) \nC61_=_C170( C61 C170 ) C61_=_C172( C61 C172 ) C61_=_C173( C61 C173 ) C61_=_C174( C61 C174 ) C61_=_C175( C61 C175 ) C61_=_C176( C61 C176 ) \nC61_=_C177( C61 C177 ) C62_=_C63( C62 C63 ) C62_=_C64( C62 C64 ) C62_=_C65( C62 C65 ) C62_=_C66( C62 C66 ) C62_=_C82( C62 C82 ) \nC62_=_C95( C62 C95 ) C62_=_C166( C62 C166 ) C62_=_C179( C62 C179 ) C62_=_C181( C62 C181 ) C62_=_C182( C62 C182 ) C62_=_C183( C62 C183 ) \nC62_=_C184( C62 C184 ) C62_=_C185( C62 C185 ) C62_=_C186( C62 C186 ) C62_=_C187( C62 C187 ) C62_=_C188( C62 C188 ) C62_=_C189( C62 C189 ) \nC62_=_C190( C62 C190 ) C62_=_C191( C62 C191 ) C62_=_C192( C62 C192 ) C62_=_C193( C62 C193 ) C62_=_C194( C62 C194 ) C62_=_C195( C62 C195 ) \nC63_=_C64( C63 C64 ) C63_=_C65( C63 C65 ) C63_=_C66( C63 C66 ) C63_=_C196( C63 C196 ) C63_=_C198( C63 C198 ) C63_=_C199( C63 C199 ) \nC63_=_C200( C63 C200 ) C63_=_C201( C63 C201 ) C63_=_C202( C63 C202 ) C63_=_C203( C63 C203 ) C63_=_C204( C63 C204 ) C63_=_C205( C63 C205 ) \nC63_=_C206( C63 C206 ) C64_=_C65( C64 C65 ) C64_=_C66( C64 C66 ) C64_=_C109( C64 C109 ) C64_=_C122( C64 C122 ) C64_=_C135( C64 C135 ) \nC64_=_C149( C64 C149 ) C64_=_C179( C64 C179 ) C64_=_C196( C64 C196 ) C64_=_C207( C64 C207 ) C64_=_C209( C64 C209 ) C64_=_C210( C64 C210 ) \nC64_=_C211( C64 C211 ) C64_=_C212( C64 C212 ) C64_=_C213( C64 C213 ) C64_=_C214( C64 C214 ) C64_=_C215( C64 C215 ) C64_=_C216( C64 C216 ) \nC64_=_C217( C64 C217 ) C64_=_C218( C64 C218 ) C64_=_C219( C64 C219 ) C64_=_C220( C64 C220 ) C64_=_C221( C64 C221 ) C64_=_C222( C64 C222 ) \nC65_=_C66( C65 C66 ) C65_=_C84( C65 C84 ) C65_=_C97( C65 C97 ) C65_=_C168( C65 C168 ) C65_=_C207( C65 C207 ) C65_=_C223( C65 C223 ) \nC65_=_C224( C65 C224 ) C65_=_C225( C65 C225 ) C65_=_C226( C65 C226 ) C65_=_C227( C65 C227 ) C65_=_C228( C65 C228 ) C65_=_C229( C65 C229 ) \nC65_=_C230( C65 C230 ) C65_=_C231( C65 C231 ) C65_=_C232( C65 C232 ) C65_=_C233( C65 C233 ) C65_=_C234( C65 C234 ) C65_=_C235( C65 C235 ) \nC65_=_C236( C65 C236 ) C65_=_C237( C65 C237 ) C66_=_C111( C66 C111 ) C66_=_C124( C66 C124 ) C66_=_C137( C66 C137 ) C66_=_C151( C66 C151 ) \nC66_=_C181( C66 C181 ) C66_=_C198( C66 C198 ) C66_=_C223( C66 C223 ) C66_=_C238( C66 C238 ) C66_=_C239( C66 C239 ) C66_=_C240( C66 C240 ) \nC66_=_C242( C66 C242 ) C66_=_C243( C66 C243 ) C66_=_C244( C66 C244 ) C66_=_C245( C66 C245 ) C66_=_C246( C66 C246 ) C66_=_C247( C66 C247 ) \nC66_=_C248( C66 C248 ) C66_=_C249( C66 C249 ) C66_=_C250( C66 C250 ) C66_=_C251( C66 C251 ) C81_=_C82( C81 C82 ) C81_=_C84( C81 C84 ) \nC81_=_C86( C81 C86 ) C81_=_C87( C81 C87 ) C81_=_C88( C81 C88 ) C81_=_C89( C81 C89 ) C81_=_C90( C81 C90 ) C81_=_C91( C81 C91 ) \nC81_=_C92( C81 C92 ) C81_=_C93( C81 C93 ) C81_=_C94( C81 C94 ) C81_=_C146( C81 C146 ) C81_=_C149( C81 C149 ) C81_=_C151( C81 C151 ) \nC81_=_C152( C81 C152 ) C81_=_C153( C81 C153 ) C81_=_C154( C81 C154 ) C81_=_C155( C81 C155 ) C81_=_C156( C81 C156 ) C81_=_C157( C81 C157 ) \nC81_=_C158( C81 C158 ) C81_=_C159( C81 C159 ) C81_=_C160( C81 C160 ) C81_=_C161( C81 C161 ) C81_=_C162( C81 C162 ) C81_=_C163( C81 C163 ) \nC81_=_C164( C81 C164 ) C81_=_C165( C81 C165 ) C82_=_C84( C82 C84 ) C82_=_C86( C82 C86 ) C82_=_C87( C82 C87 ) C82_=_C88( C82 C88 ) \nC82_=_C89( C82 C89 ) C82_=_C90( C82 C90 ) C82_=_C91( C82 C91 ) C82_=_C92( C82 C92 ) C82_=_C93( C82 C93 ) C82_=_C95( C82 C95 ) \nC82_=_C166( C82 C166 ) C82_=_C179( C82 C179 ) C82_=_C181( C82 C181 ) C82_=_C182( C82 C182 ) C82_=_C183( C82 C183 ) C82_=_C184( C82 C184 ) \nC82_=_C185( C82 C185 ) C82_=_C186( C82 C186 ) C82_=_C187( C82 C187 ) C82_=_C188( C82 C188 ) C82_=_C189( C82 C189 ) C82_=_C190( C82 C190 ) \nC82_=_C191( C82 C191 ) C82_=_C192( C82 C192 ) C82_=_C193( C82 C193 ) C82_=_C194( C82 C194 ) C82_=_C195( C82 C195 ) C84_=_C86( C84 C86 ) \nC84_=_C87( C84 C87 ) C84_=_C88( C84 C88 ) C84_=_C89( C84 C89 ) C84_=_C90( C84 C90 ) C84_=_C91( C84 C91 ) C84_=_C92( C84 C92 ) \nC84_=_C93( C84 C93 ) C84_=_C97( C84 C97 ) C84_=_C168( C84 C168 ) C84_=_C207( C84 C207 ) C84_=_C223( C84 C223 ) C84_=_C224( C84 C224 ) \nC84_=_C225( C84 C225 ) C84_=_C226( C84 C226 ) C84_=_C227( C84 C227 ) C84_=_C228( C84 C228 ) C84_=_C229( C84 C229 ) C84_=_C230( C84 C230 ) \nC84_=_C231( C84 C231 ) C84_=_C232( C84 C232 ) C84_=_C233( C84 C233 ) C84_=_C234( C84 C234 ) C84_=_C235( C84 C235 ) C84_=_C236( C84 C236 ) \nC84_=_C237( C84 C237 ) C86_=_C87( C86 C87 ) C86_=_C88( C86 C88 ) C86_=_C89( C86 C89 ) C86_=_C90( C86 C90 ) C86_=_C91( C86 C91 ) \nC86_=_C92( C86 C92 ) C86_=_C93( C86 C93 ) C87_=_C88( C87 C88 ) C87_=_C89( C87 C89 ) C87_=_C90( C87 C90 ) C87_=_C91( C87 C91 ) \nC87_=_C92( C87 C92 ) C87_=_C93( C87 C93 ) C88_=_C89( C88 C89 ) C88_=_C90( C88 C90 ) C88_=_C91( C88 C91 ) C88_=_C92( C88 C92 ) \nC88_=_C93( C88 C93 ) C89_=_C90( C89 C90 ) C89_=_C91( C89 C91 ) C89_=_C92( C89 C92 ) C89_=_C93( C89 C93 ) C90_=_C91( C90 C91 ) \nC90_=_C92( C90 C92 ) C90_=_C93( C90 C93 ) C91_=_C92( C91 C92 ) C91_=_C93( C91 C93 ) C92_=_C93( C92 C93 ) C94_=_C95( C94 C95 ) \nC94_=_C97( C94 C97 ) C94_=_C99( C94 C99 ) C94_=_C100( C94 C100 ) C94_=_C101( C94 C101 ) C94_=_C102( C94 C102 ) C94_=_C103( C94 C103 ) \nC94_=_C104( C94 C104 ) C94_=_C105( C94 C105 ) C94_=_C106( C94 C106 ) C94_=_C146( C94 C146 ) C94_=_C149( C94 C149 ) C94_=_C151( C94 C151 ) \nC94_=_C152( C94 C152 ) C94_=_C153( C94 C153 ) C94_=_C154( C94 C154 ) C94_=_C155( C94 C155 ) C94_=_C156( C94 C156 ) C94_=_C157( C94 C157 ) \nC94_=_C158( C94 C158 ) C94_=_C159( C94 C159 ) C94_=_C160( C94 C160 ) C94_=_C161( C94 C161 ) C94_=_C162( C94 C162 ) C94_=_C163( C94 C163 ) \nC94_=_C164( C94 C164 ) C94_=_C165( C94 C165 ) C95_=_C97( C95 C97 ) C95_=_C99( C95 C99 ) C95_=_C100( C95 C100 ) C95_=_C101( C95 C101 ) \nC95_=_C102( C95 C102 ) C95_=_C103( C95 C103 ) C95_=_C104( C95 C104 ) C95_=_C105( C95 C105 ) C95_=_C106( C95 C106 ) C95_=_C166( C95 C166 ) \nC95_=_C179( C95 C179 ) C95_=_C181( C95 C181 ) C95_=_C182( C95 C182 ) C95_=_C183( C95 C183 ) C95_=_C184( C95 C184 ) C95_=_C185( C95 C185 ) \nC95_=_C186( C95 C186 ) C95_=_C187( C95 C187 ) C95_=_C188( C95 C188 ) C95_=_C189( C95 C189 ) C95_=_C190( C95 C190 ) C95_=_C191( C95 C191 ) \nC95_=_C192( C95 C192 ) C95_=_C193( C95 C193 ) C95_=_C194( C95 C194 ) C95_=_C195( C95 C195 ) C97_=_C99( C97 C99 ) C97_=_C100( C97 C100 ) \nC97_=_C101( C97 C101 ) C97_=_C102( C97 C102 ) C97_=_C103( C97 C103 ) C97_=_C104( C97 C104 ) C97_=_C105( C97 C105 ) C97_=_C106( C97 C106 ) \nC97_=_C168( C97 C168 ) C97_=_C207( C97 C207 ) C97_=_C223( C97 C223 ) C97_=_C224( C97 C224 ) C97_=_C225( C97 C225 ) C97_=_C226( C97 C226 ) \nC97_=_C227( C97 C227 ) C97_=_C228( C97 C228 ) C97_=_C229( C97 C229 ) C97_=_C230( C97 C230 ) C97_=_C231( C97 C231 ) C97_=_C232( C97 C232 ) \nC97_=_C233( C97 C233 ) C97_=_C234( C97 C234 ) C97_=_C235(</w:t>
      </w:r>
    </w:p>
    <w:p>
      <w:pPr>
        <w:pStyle w:val="PreformattedText"/>
        <w:bidi w:val="0"/>
        <w:spacing w:before="0" w:after="0"/>
        <w:jc w:val="left"/>
        <w:rPr/>
      </w:pPr>
      <w:r>
        <w:rPr/>
        <w:t xml:space="preserve"> </w:t>
      </w:r>
      <w:r>
        <w:rPr/>
        <w:t>C97 C235 ) C97_=_C236( C97 C236 ) C97_=_C237( C97 C237 ) C99_=_C100( C99 C100 ) \nC99_=_C101( C99 C101 ) C99_=_C102( C99 C102 ) C99_=_C103( C99 C103 ) C99_=_C104( C99 C104 ) C99_=_C105( C99 C105 ) C99_=_C106( C99 C106 ) \nC100_=_C101( C100 C101 ) C100_=_C102( C100 C102 ) C100_=_C103( C100 C103 ) C100_=_C104( C100 C104 ) C100_=_C105( C100 C105 ) C100_=_C106( C100 C106 ) \nC101_=_C102( C101 C102 ) C101_=_C103( C101 C103 ) C101_=_C104( C101 C104 ) C101_=_C105( C101 C105 ) C101_=_C106( C101 C106 ) C102_=_C103( C102 C103 ) \nC102_=_C104( C102 C104 ) C102_=_C105( C102 C105 ) C102_=_C106( C102 C106 ) C102_=_C1006( C102 C1006 ) C102_=_C1011( C102 C1011 ) C103_=_C104( C103 C104 ) \nC103_=_C105( C103 C105 ) C103_=_C106( C103 C106 ) C104_=_C105( C104 C105 ) C104_=_C106( C104 C106 ) C105_=_C106( C105 C106 ) C109_=_C111( C109 C111 ) \nC109_=_C112( C109 C112 ) C109_=_C113( C109 C113 ) C109_=_C114( C109 C114 ) C109_=_C115( C109 C115 ) C109_=_C116( C109 C116 ) C109_=_C117( C109 C117 ) \nC109_=_C118( C109 C118 ) C109_=_C119( C109 C119 ) C109_=_C122( C109 C122 ) C109_=_C135( C109 C135 ) C109_=_C149( C109 C149 ) C109_=_C179( C109 C179 ) \nC109_=_C196( C109 C196 ) C109_=_C207( C109 C207 ) C109_=_C209( C109 C209 ) C109_=_C210( C109 C210 ) C109_=_C211( C109 C211 ) C109_=_C212( C109 C212 ) \nC109_=_C213( C109 C213 ) C109_=_C214( C109 C214 ) C109_=_C215( C109 C215 ) C109_=_C216( C109 C216 ) C109_=_C217( C109 C217 ) C109_=_C218( C109 C218 ) \nC109_=_C219( C109 C219 ) C109_=_C220( C109 C220 ) C109_=_C221( C109 C221 ) C109_=_C222( C109 C222 ) C111_=_C112( C111 C112 ) C111_=_C113( C111 C113 ) \nC111_=_C114( C111 C114 ) C111_=_C115( C111 C115 ) C111_=_C116( C111 C116 ) C111_=_C117( C111 C117 ) C111_=_C118( C111 C118 ) C111_=_C119( C111 C119 ) \nC111_=_C124( C111 C124 ) C111_=_C137( C111 C137 ) C111_=_C151( C111 C151 ) C111_=_C181( C111 C181 ) C111_=_C198( C111 C198 ) C111_=_C223( C111 C223 ) \nC111_=_C238( C111 C238 ) C111_=_C239( C111 C239 ) C111_=_C240( C111 C240 ) C111_=_C242( C111 C242 ) C111_=_C243( C111 C243 ) C111_=_C244( C111 C244 ) \nC111_=_C245( C111 C245 ) C111_=_C246( C111 C246 ) C111_=_C247( C111 C247 ) C111_=_C248( C111 C248 ) C111_=_C249( C111 C249 ) C111_=_C250( C111 C250 ) \nC111_=_C251( C111 C251 ) C112_=_C113( C112 C113 ) C112_=_C114( C112 C114 ) C112_=_C115( C112 C115 ) C112_=_C116( C112 C116 ) C112_=_C117( C112 C117 ) \nC112_=_C118( C112 C118 ) C112_=_C119( C112 C119 ) C113_=_C114( C113 C114 ) C113_=_C115( C113 C115 ) C113_=_C116( C113 C116 ) C113_=_C117( C113 C117 ) \nC113_=_C118( C113 C118 ) C113_=_C119( C113 C119 ) C114_=_C115( C114 C115 ) C114_=_C116( C114 C116 ) C114_=_C117( C114 C117 ) C114_=_C118( C114 C118 ) \nC114_=_C119( C114 C119 ) C115_=_C116( C115 C116 ) C115_=_C117( C115 C117 ) C115_=_C118( C115 C118 ) C115_=_C119( C115 C119 ) C116_=_C117( C116 C117 ) \nC116_=_C118( C116 C118 ) C116_=_C119( C116 C119 ) C117_=_C118( C117 C118 ) C117_=_C119( C117 C119 ) C118_=_C119( C118 C119 ) C122_=_C124( C122 C124 ) \nC122_=_C125( C122 C125 ) C122_=_C126( C122 C126 ) C122_=_C127( C122 C127 ) C122_=_C128( C122 C128 ) C122_=_C129( C122 C129 ) C122_=_C130( C122 C130 ) \nC122_=_C131( C122 C131 ) C122_=_C132( C122 C132 ) C122_=_C135( C122 C135 ) C122_=_C149( C122 C149 ) C122_=_C179( C122 C179 ) C122_=_C196( C122 C196 ) \nC122_=_C207( C122 C207 ) C122_=_C209( C122 C209 ) C122_=_C210( C122 C210 ) C122_=_C211( C122 C211 ) C122_=_C212( C122 C212 ) C122_=_C213( C122 C213 ) \nC122_=_C214( C122 C214 ) C122_=_C215( C122 C215 ) C122_=_C216( C122 C216 ) C122_=_C217( C122 C217 ) C122_=_C218( C122 C218 ) C122_=_C219( C122 C219 ) \nC122_=_C220( C122 C220 ) C122_=_C221( C122 C221 ) C122_=_C222( C122 C222 ) C124_=_C125( C124 C125 ) C124_=_C126( C124 C126 ) C124_=_C127( C124 C127 ) \nC124_=_C128( C124 C128 ) C124_=_C129( C124 C129 ) C124_=_C130( C124 C130 ) C124_=_C131( C124 C131 ) C124_=_C132( C124 C132 ) C124_=_C137( C124 C137 ) \nC124_=_C151( C124 C151 ) C124_=_C181( C124 C181 ) C124_=_C198( C124 C198 ) C124_=_C223( C124 C223 ) C124_=_C238( C124 C238 ) C124_=_C239( C124 C239 ) \nC124_=_C240( C124 C240 ) C124_=_C242( C124 C242 ) C124_=_C243( C124 C243 ) C124_=_C244( C124 C244 ) C124_=_C245( C124 C245 ) C124_=_C246( C124 C246 ) \nC124_=_C247( C124 C247 ) C124_=_C248( C124 C248 ) C124_=_C249( C124 C249 ) C124_=_C250( C124 C250 ) C124_=_C251( C124 C251 ) C125_=_C126( C125 C126 ) \nC125_=_C127( C125 C127 ) C125_=_C128( C125 C128 ) C125_=_C129( C125 C129 ) C125_=_C130( C125 C130 ) C125_=_C131( C125 C131 ) C125_=_C132( C125 C132 ) \nC126_=_C127( C126 C127 ) C126_=_C128( C126 C128 ) C126_=_C129( C126 C129 ) C126_=_C130( C126 C130 ) C126_=_C131( C126 C131 ) C126_=_C132( C126 C132 ) \nC127_=_C128( C127 C128 ) C127_=_C129( C127 C129 ) C127_=_C130( C127 C130 ) C127_=_C131( C127 C131 ) C127_=_C132( C127 C132 ) C128_=_C129( C128 C129 ) \nC128_=_C130( C128 C130 ) C128_=_C131( C128 C131 ) C128_=_C132( C128 C132 ) C129_=_C130( C129 C130 ) C129_=_C131( C129 C131 ) C129_=_C132( C129 C132 ) \nC130_=_C131( C130 C131 ) C130_=_C132( C130 C132 ) C131_=_C132( C131 C132 ) C135_=_C137( C135 C137 ) C135_=_C138( C135 C138 ) C135_=_C139( C135 C139 ) \nC135_=_C140( C135 C140 ) C135_=_C141( C135 C141 ) C135_=_C142( C135 C142 ) C135_=_C143( C135 C143 ) C135_=_C144( C135 C144 ) C135_=_C145( C135 C145 ) \nC135_=_C149( C135 C149 ) C135_=_C179( C135 C179 ) C135_=_C196( C135 C196 ) C135_=_C207( C135 C207 ) C135_=_C209( C135 C209 ) C135_=_C210( C135 C210 ) \nC135_=_C211( C135 C211 ) C135_=_C212( C135 C212 ) C135_=_C213( C135 C213 ) C135_=_C214( C135 C214 ) C135_=_C215( C135 C215 ) C135_=_C216( C135 C216 ) \nC135_=_C217( C135 C217 ) C135_=_C218( C135 C218 ) C135_=_C219( C135 C219 ) C135_=_C220( C135 C220 ) C135_=_C221( C135 C221 ) C135_=_C222( C135 C222 ) \nC137_=_C138( C137 C138 ) C137_=_C139( C137 C139 ) C137_=_C140( C137 C140 ) C137_=_C141( C137 C141 ) C137_=_C142( C137 C142 ) C137_=_C143( C137 C143 ) \nC137_=_C144( C137 C144 ) C137_=_C145( C137 C145 ) C137_=_C151( C137 C151 ) C137_=_C181( C137 C181 ) C137_=_C198( C137 C198 ) C137_=_C223( C137 C223 ) \nC137_=_C238( C137 C238 ) C137_=_C239( C137 C239 ) C137_=_C240( C137 C240 ) C137_=_C242( C137 C242 ) C137_=_C243( C137 C243 ) C137_=_C244( C137 C244 ) \nC137_=_C245( C137 C245 ) C137_=_C246( C137 C246 ) C137_=_C247( C137 C247 ) C137_=_C248( C137 C248 ) C137_=_C249( C137 C249 ) C137_=_C250( C137 C250 ) \nC137_=_C251( C137 C251 ) C138_=_C139( C138 C139 ) C138_=_C140( C138 C140 ) C138_=_C141( C138 C141 ) C138_=_C142( C138 C142 ) C138_=_C143( C138 C143 ) \nC138_=_C144( C138 C144 ) C138_=_C145( C138 C145 ) C139_=_C140( C139 C140 ) C139_=_C141( C139 C141 ) C139_=_C142( C139 C142 ) C139_=_C143( C139 C143 ) \nC139_=_C144( C139 C144 ) C139_=_C145( C139 C145 ) C140_=_C141( C140 C141 ) C140_=_C142( C140 C142 ) C140_=_C143( C140 C143 ) C140_=_C144( C140 C144 ) \nC140_=_C145( C140 C145 ) C141_=_C142( C141 C142 ) C141_=_C143( C141 C143 ) C141_=_C144( C141 C144 ) C141_=_C145( C141 C145 ) C142_=_C143( C142 C143 ) \nC142_=_C144( C142 C144 ) C142_=_C145( C142 C145 ) C143_=_C144( C143 C144 ) C143_=_C145( C143 C145 ) C144_=_C145( C144 C145 ) C146_=_C149( C146 C149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8( C146 C168 ) C146_=_C170( C146 C170 ) \nC146_=_C172( C146 C172 ) C146_=_C173( C146 C173 ) C146_=_C174( C146 C174 ) C146_=_C175( C146 C175 ) C146_=_C176( C146 C176 ) C146_=_C177( C146 C177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79( C149 C179 ) C149_=_C196( C149 C196 ) C149_=_C207( C149 C207 ) \nC149_=_C209( C149 C209 ) C149_=_C210( C149 C210 ) C149_=_C211( C149 C211 ) C149_=_C212( C149 C212 ) C149_=_C213( C149 C213 ) C149_=_C214( C149 C214 ) \nC149_=_C215( C149 C215 ) C149_=_C216( C149 C216 ) C149_=_C217( C149 C217 ) C149_=_C218( C149 C218 ) C149_=_C219( C149 C219 ) C149_=_C220( C149 C220 ) \nC149_=_C221( C149 C221 ) C149_=_C222( C149 C222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81( C151 C181 ) C151_=_C198( C151 C198 ) \nC151_=_C223( C151 C223 ) C151_=_C238( C151 C238 ) C151_=_C239( C151 C239 ) C151_=_C240( C151 C240 ) C151_=_C242( C151 C242 ) C151_=_C243( C151 C243 ) \nC151_=_C244( C151 C244 ) C151_=_C245( C151 C245 ) C151_=_C246( C151 C246 ) C151_=_C247( C151 C247 ) C151_=_C248( C151 C248 ) C151_=_C249( C151 C249 ) \nC151_=_C250( C151 C250 ) C151_=_C251( C151 C251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3_=_C154( C153 C154 ) C153_=_C155( C153 C155 ) C153_=_C156( C153 C156 ) \nC153_=_C157( C153 C157 ) C153_=_C158( C153 C158 ) C153_=_C159( C153 C159 ) C153_=_C160( C153 C160 ) C153_=_C161( C153 C161 ) C153_=_C162( C153 C162 ) \nC153_=_C163( C153 C163 ) C153_=_C164( C153 C164 ) C153_=_C165( C153 C165 ) C154_=_C155( C154 C155</w:t>
      </w:r>
    </w:p>
    <w:p>
      <w:pPr>
        <w:pStyle w:val="PreformattedText"/>
        <w:bidi w:val="0"/>
        <w:spacing w:before="0" w:after="0"/>
        <w:jc w:val="left"/>
        <w:rPr/>
      </w:pPr>
      <w:r>
        <w:rPr/>
        <w:t xml:space="preserve"> </w:t>
      </w:r>
      <w:r>
        <w:rPr/>
        <w:t>) C154_=_C156( C154 C156 ) C154_=_C157( C154 C157 ) \nC154_=_C158( C154 C158 ) C154_=_C159( C154 C159 ) C154_=_C160( C154 C160 ) C154_=_C161( C154 C161 ) C154_=_C162( C154 C162 ) C154_=_C163( C154 C163 ) \nC154_=_C164( C154 C164 ) C154_=_C165( C154 C165 ) C155_=_C156( C155 C156 ) C155_=_C157( C155 C157 ) C155_=_C158( C155 C158 ) C155_=_C159( C155 C159 ) \nC155_=_C160( C155 C160 ) C155_=_C161( C155 C161 ) C155_=_C162( C155 C162 ) C155_=_C163( C155 C163 ) C155_=_C164( C155 C164 ) C155_=_C165( C155 C165 ) \nC155_=_C1054( C155 C1054 ) C155_=_C1059( C155 C1059 ) C156_=_C157( C156 C157 ) C156_=_C158( C156 C158 ) C156_=_C159( C156 C159 ) C156_=_C160( C156 C160 ) \nC156_=_C161( C156 C161 ) C156_=_C162( C156 C162 ) C156_=_C163( C156 C163 ) C156_=_C164( C156 C164 ) C156_=_C165( C156 C165 ) C157_=_C158( C157 C158 ) \nC157_=_C159( C157 C159 ) C157_=_C160( C157 C160 ) C157_=_C161( C157 C161 ) C157_=_C162( C157 C162 ) C157_=_C163( C157 C163 ) C157_=_C164( C157 C164 ) \nC157_=_C165( C157 C165 ) C158_=_C159( C158 C159 ) C158_=_C160( C158 C160 ) C158_=_C161( C158 C161 ) C158_=_C162( C158 C162 ) C158_=_C163( C158 C163 ) \nC158_=_C164( C158 C164 ) C158_=_C165( C158 C165 ) C159_=_C160( C159 C160 ) C159_=_C161( C159 C161 ) C159_=_C162( C159 C162 ) C159_=_C163( C159 C163 ) \nC159_=_C164( C159 C164 ) C159_=_C165( C159 C165 ) C160_=_C161( C160 C161 ) C160_=_C162( C160 C162 ) C160_=_C163( C160 C163 ) C160_=_C164( C160 C164 ) \nC160_=_C165( C160 C165 ) C161_=_C162( C161 C162 ) C161_=_C163( C161 C163 ) C161_=_C164( C161 C164 ) C161_=_C165( C161 C165 ) C162_=_C163( C162 C163 ) \nC162_=_C164( C162 C164 ) C162_=_C165( C162 C165 ) C163_=_C164( C163 C164 ) C163_=_C165( C163 C165 ) C164_=_C165( C164 C165 ) C166_=_C168( C166 C168 ) \nC166_=_C170( C166 C170 ) C166_=_C172( C166 C172 ) C166_=_C173( C166 C173 ) C166_=_C174( C166 C174 ) C166_=_C175( C166 C175 ) C166_=_C176( C166 C176 ) \nC166_=_C177( C166 C177 ) C166_=_C179( C166 C179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8_=_C170( C168 C170 ) \nC168_=_C172( C168 C172 ) C168_=_C173( C168 C173 ) C168_=_C174( C168 C174 ) C168_=_C175( C168 C175 ) C168_=_C176( C168 C176 ) C168_=_C177( C168 C177 ) \nC168_=_C207( C168 C207 ) C168_=_C223( C168 C223 ) C168_=_C224( C168 C224 ) C168_=_C225( C168 C225 ) C168_=_C226( C168 C226 ) C168_=_C227( C168 C227 ) \nC168_=_C228( C168 C228 ) C168_=_C229( C168 C229 ) C168_=_C230( C168 C230 ) C168_=_C231( C168 C231 ) C168_=_C232( C168 C232 ) C168_=_C233( C168 C233 ) \nC168_=_C234( C168 C234 ) C168_=_C235( C168 C235 ) C168_=_C236( C168 C236 ) C168_=_C237( C168 C237 ) C170_=_C172( C170 C172 ) C170_=_C173( C170 C173 ) \nC170_=_C174( C170 C174 ) C170_=_C175( C170 C175 ) C170_=_C176( C170 C176 ) C170_=_C177( C170 C177 ) C170_=_C434( C170 C434 ) C172_=_C173( C172 C173 ) \nC172_=_C174( C172 C174 ) C172_=_C175( C172 C175 ) C172_=_C176( C172 C176 ) C172_=_C177( C172 C177 ) C172_=_C1075( C172 C1075 ) C173_=_C174( C173 C174 ) \nC173_=_C175( C173 C175 ) C173_=_C176( C173 C176 ) C173_=_C177( C173 C177 ) C173_=_C1076( C173 C1076 ) C174_=_C175( C174 C175 ) C174_=_C176( C174 C176 ) \nC174_=_C177( C174 C177 ) C174_=_C1079( C174 C1079 ) C175_=_C176( C175 C176 ) C175_=_C177( C175 C177 ) C175_=_C1080( C175 C1080 ) C176_=_C177( C176 C177 ) \nC176_=_C1083( C176 C1083 ) C177_=_C1084( C177 C1084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207( C179 C207 ) C179_=_C209( C179 C209 ) C179_=_C210( C179 C210 ) C179_=_C211( C179 C211 ) C179_=_C212( C179 C212 ) C179_=_C213( C179 C213 ) \nC179_=_C214( C179 C214 ) C179_=_C215( C179 C215 ) C179_=_C216( C179 C216 ) C179_=_C217( C179 C217 ) C179_=_C218( C179 C218 ) C179_=_C219( C179 C219 ) \nC179_=_C220( C179 C220 ) C179_=_C221( C179 C221 ) C179_=_C222( C179 C222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8( C181 C198 ) \nC181_=_C223( C181 C223 ) C181_=_C238( C181 C238 ) C181_=_C239( C181 C239 ) C181_=_C240( C181 C240 ) C181_=_C242( C181 C242 ) C181_=_C243( C181 C243 ) \nC181_=_C244( C181 C244 ) C181_=_C245( C181 C245 ) C181_=_C246( C181 C246 ) C181_=_C247( C181 C247 ) C181_=_C248( C181 C248 ) C181_=_C249( C181 C249 ) \nC181_=_C250( C181 C250 ) C181_=_C251( C181 C251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3_=_C184( C183 C184 ) C183_=_C185( C183 C185 ) C183_=_C186( C183 C186 ) \nC183_=_C187( C183 C187 ) C183_=_C188( C183 C188 ) C183_=_C189( C183 C189 ) C183_=_C190( C183 C190 ) C183_=_C191( C183 C191 ) C183_=_C192( C183 C192 ) \nC183_=_C193( C183 C193 ) C183_=_C194( C183 C194 ) C183_=_C195( C183 C195 ) C184_=_C185( C184 C185 ) C184_=_C186( C184 C186 ) C184_=_C187( C184 C187 ) \nC184_=_C188( C184 C188 ) C184_=_C189( C184 C189 ) C184_=_C190( C184 C190 ) C184_=_C191( C184 C191 ) C184_=_C192( C184 C192 ) C184_=_C193( C184 C193 ) \nC184_=_C194( C184 C194 ) C184_=_C195( C184 C195 ) C185_=_C186( C185 C186 ) C185_=_C187( C185 C187 ) C185_=_C188( C185 C188 ) C185_=_C189( C185 C189 ) \nC185_=_C190( C185 C190 ) C185_=_C191( C185 C191 ) C185_=_C192( C185 C192 ) C185_=_C193( C185 C193 ) C185_=_C194( C185 C194 ) C185_=_C195( C185 C195 ) \nC185_=_C1070( C185 C1070 ) C185_=_C1088( C185 C1088 ) C186_=_C187( C186 C187 ) C186_=_C188( C186 C188 ) C186_=_C189( C186 C189 ) C186_=_C190( C186 C190 ) \nC186_=_C191( C186 C191 ) C186_=_C192( C186 C192 ) C186_=_C193( C186 C193 ) C186_=_C194( C186 C194 ) C186_=_C195( C186 C195 ) C187_=_C188( C187 C188 ) \nC187_=_C189( C187 C189 ) C187_=_C190( C187 C190 ) C187_=_C191( C187 C191 ) C187_=_C192( C187 C192 ) C187_=_C193( C187 C193 ) C187_=_C194( C187 C194 ) \nC187_=_C195( C187 C195 ) C188_=_C189( C188 C189 ) C188_=_C190( C188 C190 ) C188_=_C191( C188 C191 ) C188_=_C192( C188 C192 ) C188_=_C193( C188 C193 ) \nC188_=_C194( C188 C194 ) C188_=_C195( C188 C195 ) C189_=_C190( C189 C190 ) C189_=_C191( C189 C191 ) C189_=_C192( C189 C192 ) C189_=_C193( C189 C193 ) \nC189_=_C194( C189 C194 ) C189_=_C195( C189 C195 ) C190_=_C191( C190 C191 ) C190_=_C192( C190 C192 ) C190_=_C193( C190 C193 ) C190_=_C194( C190 C194 ) \nC190_=_C195( C190 C195 ) C191_=_C192( C191 C192 ) C191_=_C193( C191 C193 ) C191_=_C194( C191 C194 ) C191_=_C195( C191 C195 ) C192_=_C193( C192 C193 ) \nC192_=_C194( C192 C194 ) C192_=_C195( C192 C195 ) C193_=_C194( C193 C194 ) C193_=_C195( C193 C195 ) C194_=_C195( C194 C195 ) C196_=_C198( C196 C198 ) \nC196_=_C199( C196 C199 ) C196_=_C200( C196 C200 ) C196_=_C201( C196 C201 ) C196_=_C202( C196 C202 ) C196_=_C203( C196 C203 ) C196_=_C204( C196 C204 ) \nC196_=_C205( C196 C205 ) C196_=_C206( C196 C206 ) C196_=_C207( C196 C207 ) C196_=_C209( C196 C209 ) C196_=_C210( C196 C210 ) C196_=_C211( C196 C211 ) \nC196_=_C212( C196 C212 ) C196_=_C213( C196 C213 ) C196_=_C214( C196 C214 ) C196_=_C215( C196 C215 ) C196_=_C216( C196 C216 ) C196_=_C217( C196 C217 ) \nC196_=_C218( C196 C218 ) C196_=_C219( C196 C219 ) C196_=_C220( C196 C220 ) C196_=_C221( C196 C221 ) C196_=_C222( C196 C222 ) C198_=_C199( C198 C199 ) \nC198_=_C200( C198 C200 ) C198_=_C201( C198 C201 ) C198_=_C202( C198 C202 ) C198_=_C203( C198 C203 ) C198_=_C204( C198 C204 ) C198_=_C205( C198 C205 ) \nC198_=_C206( C198 C206 ) C198_=_C223( C198 C223 ) C198_=_C238( C198 C238 ) C198_=_C239( C198 C239 ) C198_=_C240( C198 C240 ) C198_=_C242( C198 C242 ) \nC198_=_C243( C198 C243 ) C198_=_C244( C198 C244 ) C198_=_C245( C198 C245 ) C198_=_C246( C198 C246 ) C198_=_C247( C198 C247 ) C198_=_C248( C198 C248 ) \nC198_=_C249( C198 C249 ) C198_=_C250( C198 C250 ) C198_=_C251( C198 C251 ) C199_=_C200( C199 C200 ) C199_=_C201( C199 C201 ) C199_=_C202( C199 C202 ) \nC199_=_C203( C199 C203 ) C199_=_C204( C199 C204 ) C199_=_C205( C199 C205 ) C199_=_C206( C199 C206 ) C200_=_C201( C200 C201 ) C200_=_C202( C200 C202 ) \nC200_=_C203( C200 C203 ) C200_=_C204( C200 C204 ) C200_=_C205( C200 C205 ) C200_=_C206( C200 C206 ) C201_=_C202( C201 C202 ) C201_=_C203( C201 C203 ) \nC201_=_C204( C201 C204 ) C201_=_C205( C201 C205 ) C201_=_C206( C201 C206 ) C201_=_C1071( C201 C1071 ) C201_=_C1101( C201 C1101 ) C202_=_C203( C202 C203 ) \nC202_=_C204( C202 C204 ) C202_=_C205( C202 C205 ) C202_=_C206( C202 C206 ) C203_=_C204( C203 C204 ) C203_=_C205( C203 C205 ) C203_=_C206( C203 C206 ) \nC204_=_C205( C204 C205 ) C204_=_C206( C204 C206 ) C205_=_C206( C205 C206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7_=_C222( C207 C222 ) C207_=_C223( C207 C223 ) \nC207_=_C224( C207 C224 ) C207_=_C225( C207 C225 ) C207_=_C226( C207 C226 ) C207_=_C227( C207 C227</w:t>
      </w:r>
    </w:p>
    <w:p>
      <w:pPr>
        <w:pStyle w:val="PreformattedText"/>
        <w:bidi w:val="0"/>
        <w:spacing w:before="0" w:after="0"/>
        <w:jc w:val="left"/>
        <w:rPr/>
      </w:pPr>
      <w:r>
        <w:rPr/>
        <w:t xml:space="preserve"> </w:t>
      </w:r>
      <w:r>
        <w:rPr/>
        <w:t>) C207_=_C228( C207 C228 ) C207_=_C229( C207 C229 ) \nC207_=_C230( C207 C230 ) C207_=_C231( C207 C231 ) C207_=_C232( C207 C232 ) C207_=_C233( C207 C233 ) C207_=_C234( C207 C234 ) C207_=_C235( C207 C235 ) \nC207_=_C236( C207 C236 ) C207_=_C237( C207 C237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10_=_C211( C210 C211 ) C210_=_C212( C210 C212 ) C210_=_C213( C210 C213 ) \nC210_=_C214( C210 C214 ) C210_=_C215( C210 C215 ) C210_=_C216( C210 C216 ) C210_=_C217( C210 C217 ) C210_=_C218( C210 C218 ) C210_=_C219( C210 C219 ) \nC210_=_C220( C210 C220 ) C210_=_C221( C210 C221 ) C210_=_C222( C210 C222 ) C211_=_C212( C211 C212 ) C211_=_C213( C211 C213 ) C211_=_C214( C211 C214 ) \nC211_=_C215( C211 C215 ) C211_=_C216( C211 C216 ) C211_=_C217( C211 C217 ) C211_=_C218( C211 C218 ) C211_=_C219( C211 C219 ) C211_=_C220( C211 C220 ) \nC211_=_C221( C211 C221 ) C211_=_C222( C211 C222 ) C212_=_C213( C212 C213 ) C212_=_C214( C212 C214 ) C212_=_C215( C212 C215 ) C212_=_C216( C212 C216 ) \nC212_=_C217( C212 C217 ) C212_=_C218( C212 C218 ) C212_=_C219( C212 C219 ) C212_=_C220( C212 C220 ) C212_=_C221( C212 C221 ) C212_=_C222( C212 C222 ) \nC212_=_C1072( C212 C1072 ) C213_=_C214( C213 C214 ) C213_=_C215( C213 C215 ) C213_=_C216( C213 C216 ) C213_=_C217( C213 C217 ) C213_=_C218( C213 C218 ) \nC213_=_C219( C213 C219 ) C213_=_C220( C213 C220 ) C213_=_C221( C213 C221 ) C213_=_C222( C213 C222 ) C214_=_C215( C214 C215 ) C214_=_C216( C214 C216 ) \nC214_=_C217( C214 C217 ) C214_=_C218( C214 C218 ) C214_=_C219( C214 C219 ) C214_=_C220( C214 C220 ) C214_=_C221( C214 C221 ) C214_=_C222( C214 C222 ) \nC215_=_C216( C215 C216 ) C215_=_C217( C215 C217 ) C215_=_C218( C215 C218 ) C215_=_C219( C215 C219 ) C215_=_C220( C215 C220 ) C215_=_C221( C215 C221 ) \nC215_=_C222( C215 C222 ) C216_=_C217( C216 C217 ) C216_=_C218( C216 C218 ) C216_=_C219( C216 C219 ) C216_=_C220( C216 C220 ) C216_=_C221( C216 C221 ) \nC216_=_C222( C216 C222 ) C217_=_C218( C217 C218 ) C217_=_C219( C217 C219 ) C217_=_C220( C217 C220 ) C217_=_C221( C217 C221 ) C217_=_C222( C217 C222 ) \nC218_=_C219( C218 C219 ) C218_=_C220( C218 C220 ) C218_=_C221( C218 C221 ) C218_=_C222( C218 C222 ) C219_=_C220( C219 C220 ) C219_=_C221( C219 C221 ) \nC219_=_C222( C219 C222 ) C220_=_C221( C220 C221 ) C220_=_C222( C220 C222 ) C221_=_C222( C221 C222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2( C223 C242 ) C223_=_C243( C223 C243 ) C223_=_C244( C223 C244 ) \nC223_=_C245( C223 C245 ) C223_=_C246( C223 C246 ) C223_=_C247( C223 C247 ) C223_=_C248( C223 C248 ) C223_=_C249( C223 C249 ) C223_=_C250( C223 C250 ) \nC223_=_C251( C223 C251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5_=_C226( C225 C226 ) C225_=_C227( C225 C227 ) C225_=_C228( C225 C228 ) C225_=_C229( C225 C229 ) \nC225_=_C230( C225 C230 ) C225_=_C231( C225 C231 ) C225_=_C232( C225 C232 ) C225_=_C233( C225 C233 ) C225_=_C234( C225 C234 ) C225_=_C235( C225 C235 ) \nC225_=_C236( C225 C236 ) C225_=_C237( C225 C237 ) C226_=_C227( C226 C227 ) C226_=_C228( C226 C228 ) C226_=_C229( C226 C229 ) C226_=_C230( C226 C230 ) \nC226_=_C231( C226 C231 ) C226_=_C232( C226 C232 ) C226_=_C233( C226 C233 ) C226_=_C234( C226 C234 ) C226_=_C235( C226 C235 ) C226_=_C236( C226 C236 ) \nC226_=_C237( C226 C237 ) C227_=_C228( C227 C228 ) C227_=_C229( C227 C229 ) C227_=_C230( C227 C230 ) C227_=_C231( C227 C231 ) C227_=_C232( C227 C232 ) \nC227_=_C233( C227 C233 ) C227_=_C234( C227 C234 ) C227_=_C235( C227 C235 ) C227_=_C236( C227 C236 ) C227_=_C237( C227 C237 ) C227_=_C1073( C227 C1073 ) \nC227_=_C1118( C227 C1118 ) C228_=_C229( C228 C229 ) C228_=_C230( C228 C230 ) C228_=_C231( C228 C231 ) C228_=_C232( C228 C232 ) C228_=_C233( C228 C233 ) \nC228_=_C234( C228 C234 ) C228_=_C235( C228 C235 ) C228_=_C236( C228 C236 ) C228_=_C237( C228 C237 ) C229_=_C230( C229 C230 ) C229_=_C231( C229 C231 ) \nC229_=_C232( C229 C232 ) C229_=_C233( C229 C233 ) C229_=_C234( C229 C234 ) C229_=_C235( C229 C235 ) C229_=_C236( C229 C236 ) C229_=_C237( C229 C237 ) \nC230_=_C231( C230 C231 ) C230_=_C232( C230 C232 ) C230_=_C233( C230 C233 ) C230_=_C234( C230 C234 ) C230_=_C235( C230 C235 ) C230_=_C236( C230 C236 ) \nC230_=_C237( C230 C237 ) C231_=_C232( C231 C232 ) C231_=_C233( C231 C233 ) C231_=_C234( C231 C234 ) C231_=_C235( C231 C235 ) C231_=_C236( C231 C236 ) \nC231_=_C237( C231 C237 ) C232_=_C233( C232 C233 ) C232_=_C234( C232 C234 ) C232_=_C235( C232 C235 ) C232_=_C236( C232 C236 ) C232_=_C237( C232 C237 ) \nC233_=_C234( C233 C234 ) C233_=_C235( C233 C235 ) C233_=_C236( C233 C236 ) C233_=_C237( C233 C237 ) C234_=_C235( C234 C235 ) C234_=_C236( C234 C236 ) \nC234_=_C237( C234 C237 ) C235_=_C236( C235 C236 ) C235_=_C237( C235 C237 ) C236_=_C237( C236 C237 ) C238_=_C239( C238 C239 ) C238_=_C240( C238 C240 ) \nC238_=_C242( C238 C242 ) C238_=_C243( C238 C243 ) C238_=_C244( C238 C244 ) C238_=_C245( C238 C245 ) C238_=_C246( C238 C246 ) C238_=_C247( C238 C247 ) \nC238_=_C248( C238 C248 ) C238_=_C249( C238 C249 ) C238_=_C250( C238 C250 ) C238_=_C251( C238 C251 ) C239_=_C240( C239 C240 ) C239_=_C242( C239 C242 ) \nC239_=_C243( C239 C243 ) C239_=_C244( C239 C244 ) C239_=_C245( C239 C245 ) C239_=_C246( C239 C246 ) C239_=_C247( C239 C247 ) C239_=_C248( C239 C248 ) \nC239_=_C249( C239 C249 ) C239_=_C250( C239 C250 ) C239_=_C251( C239 C251 ) C239_=_C705( C239 C705 ) C240_=_C242( C240 C242 ) C240_=_C243( C240 C243 ) \nC240_=_C244( C240 C244 ) C240_=_C245( C240 C245 ) C240_=_C246( C240 C246 ) C240_=_C247( C240 C247 ) C240_=_C248( C240 C248 ) C240_=_C249( C240 C249 ) \nC240_=_C250( C240 C250 ) C240_=_C251( C240 C251 ) C242_=_C243( C242 C243 ) C242_=_C244( C242 C244 ) C242_=_C245( C242 C245 ) C242_=_C246( C242 C246 ) \nC242_=_C247( C242 C247 ) C242_=_C248( C242 C248 ) C242_=_C249( C242 C249 ) C242_=_C250( C242 C250 ) C242_=_C251( C242 C251 ) C243_=_C244( C243 C244 ) \nC243_=_C245( C243 C245 ) C243_=_C246( C243 C246 ) C243_=_C247( C243 C247 ) C243_=_C248( C243 C248 ) C243_=_C249( C243 C249 ) C243_=_C250( C243 C250 ) \nC243_=_C251( C243 C251 ) C243_=_C1129( C243 C1129 ) C244_=_C245( C244 C245 ) C244_=_C246( C244 C246 ) C244_=_C247( C244 C247 ) C244_=_C248( C244 C248 ) \nC244_=_C249( C244 C249 ) C244_=_C250( C244 C250 ) C244_=_C251( C244 C251 ) C244_=_C1130( C244 C1130 ) C245_=_C246( C245 C246 ) C245_=_C247( C245 C247 ) \nC245_=_C248( C245 C248 ) C245_=_C249( C245 C249 ) C245_=_C250( C245 C250 ) C245_=_C251( C245 C251 ) C245_=_C1131( C245 C1131 ) C246_=_C247( C246 C247 ) \nC246_=_C248( C246 C248 ) C246_=_C249( C246 C249 ) C246_=_C250( C246 C250 ) C246_=_C251( C246 C251 ) C247_=_C248( C247 C248 ) C247_=_C249( C247 C249 ) \nC247_=_C250( C247 C250 ) C247_=_C251( C247 C251 ) C247_=_C1132( C247 C1132 ) C248_=_C249( C248 C249 ) C248_=_C250( C248 C250 ) C248_=_C251( C248 C251 ) \nC249_=_C250( C249 C250 ) C249_=_C251( C249 C251 ) C249_=_C1133( C249 C1133 ) C250_=_C251( C250 C251 ) C250_=_C1134( C250 C1134 ) C434_=_C658( C434 C658 ) \nC434_=_C877( C434 C877 ) C434_=_C936( C434 C936 ) C434_=_C953( C434 C953 ) C434_=_C975( C434 C975 ) C434_=_C993( C434 C993 ) C434_=_C1006( C434 C1006 ) \nC434_=_C1023( C434 C1023 ) C434_=_C1034( C434 C1034 ) C434_=_C1044( C434 C1044 ) C434_=_C1054( C434 C1054 ) C434_=_C1070( C434 C1070 ) C434_=_C1071( C434 C1071 ) \nC434_=_C1072( C434 C1072 ) C434_=_C1073( C434 C1073 ) C434_=_C1075( C434 C1075 ) C434_=_C1076( C434 C1076 ) C434_=_C1077( C434 C1077 ) C434_=_C1078( C434 C1078 ) \nC434_=_C1079( C434 C1079 ) C434_=_C1080( C434 C1080 ) C434_=_C1081( C434 C1081 ) C434_=_C1082( C434 C1082 ) C434_=_C1083( C434 C1083 ) C434_=_C1084( C434 C1084 ) \nC658_=_C877( C658 C877 ) C658_=_C936( C658 C936 ) C658_=_C953( C658 C953 ) C658_=_C975( C658 C975 ) C658_=_C993( C658 C993 ) C658_=_C1006( C658 C1006 ) \nC658_=_C1023( C658 C1023 ) C658_=_C1034( C658 C1034 ) C658_=_C1044( C658 C1044 ) C658_=_C1054( C658 C1054 ) C658_=_C1070( C658 C1070 ) C658_=_C1071( C658 C1071 ) \nC658_=_C1072( C658 C1072 ) C658_=_C1073( C658 C1073 ) C658_=_C1075( C658 C1075 ) C658_=_C1076( C658 C1076 ) C658_=_C1077( C658 C1077 ) C658_=_C1078( C658 C1078 ) \nC658_=_C1079( C658 C1079 ) C658_=_C1080( C658 C1080 ) C658_=_C1081( C658 C1081 ) C658_=_C1082( C658 C1082 ) C658_=_C1083( C658 C1083 ) C658_=_C1084( C658 C1084 ) \nC705_=_C958( C705 C958 ) C705_=_C980( C705 C980 ) C705_=_C1011( C705 C1011 ) C705_=_C1059( C705 C1059 ) C705_=_C1088( C705 C1088 ) C705_=_C1101( C705 C1101 ) \nC705_=_C1118( C705 C1118 ) C705_=_C1129( C705 C1129 ) C705_=_C1130( C705 C1130 ) C705_=_C1131( C705 C1131 ) C705_=_C1132( C705 C1132 ) C705_=_C1133( C705 C1133 ) \nC705_=_C1134( C705 C1134 ) C877_=_C936( C877 C936 ) C877_=_C953( C877 C953 ) C877_=_C975( C877 C975 ) C877_=_C993( C877 C993 ) C877_=_C1006( C877 C1006 ) \nC877_=_C1023( C877 C1023 ) C877_=_C1034( C877 C1034 ) C877_=_C1044( C877 C1044 ) C877_=_C1054( C877 C1054 ) C877_=_C1070( C877 C1070 ) C877_=_C1071( C877 C1071 ) \nC877_=_C1072( C877 C1072 ) C877_=_C1073( C877 C1073 ) C877_=_C1075( C877 C1075 ) C877_=_C1076( C877 C1076 ) C877_=_C1077( C877 C1077 ) C877_=_C1078(</w:t>
      </w:r>
    </w:p>
    <w:p>
      <w:pPr>
        <w:pStyle w:val="PreformattedText"/>
        <w:bidi w:val="0"/>
        <w:spacing w:before="0" w:after="0"/>
        <w:jc w:val="left"/>
        <w:rPr/>
      </w:pPr>
      <w:r>
        <w:rPr/>
        <w:t xml:space="preserve"> </w:t>
      </w:r>
      <w:r>
        <w:rPr/>
        <w:t>C877 C1078 ) \nC877_=_C1079( C877 C1079 ) C877_=_C1080( C877 C1080 ) C877_=_C1081( C877 C1081 ) C877_=_C1082( C877 C1082 ) C877_=_C1083( C877 C1083 ) C877_=_C1084( C877 C1084 ) \nC936_=_C953( C936 C953 ) C936_=_C975( C936 C975 ) C936_=_C993( C936 C993 ) C936_=_C1006( C936 C1006 ) C936_=_C1023( C936 C1023 ) C936_=_C1034( C936 C1034 ) \nC936_=_C1044( C936 C1044 ) C936_=_C1054( C936 C1054 ) C936_=_C1070( C936 C1070 ) C936_=_C1071( C936 C1071 ) C936_=_C1072( C936 C1072 ) C936_=_C1073( C936 C1073 ) \nC936_=_C1075( C936 C1075 ) C936_=_C1076( C936 C1076 ) C936_=_C1077( C936 C1077 ) C936_=_C1078( C936 C1078 ) C936_=_C1079( C936 C1079 ) C936_=_C1080( C936 C1080 ) \nC936_=_C1081( C936 C1081 ) C936_=_C1082( C936 C1082 ) C936_=_C1083( C936 C1083 ) C936_=_C1084( C936 C1084 ) C953_=_C958( C953 C958 ) C953_=_C975( C953 C975 ) \nC953_=_C993( C953 C993 ) C953_=_C1006( C953 C1006 ) C953_=_C1023( C953 C1023 ) C953_=_C1034( C953 C1034 ) C953_=_C1044( C953 C1044 ) C953_=_C1054( C953 C1054 ) \nC953_=_C1070( C953 C1070 ) C953_=_C1071( C953 C1071 ) C953_=_C1072( C953 C1072 ) C953_=_C1073( C953 C1073 ) C953_=_C1075( C953 C1075 ) C953_=_C1076( C953 C1076 ) \nC953_=_C1077( C953 C1077 ) C953_=_C1078( C953 C1078 ) C953_=_C1079( C953 C1079 ) C953_=_C1080( C953 C1080 ) C953_=_C1081( C953 C1081 ) C953_=_C1082( C953 C1082 ) \nC953_=_C1083( C953 C1083 ) C953_=_C1084( C953 C1084 ) C958_=_C980( C958 C980 ) C958_=_C1011( C958 C1011 ) C958_=_C1059( C958 C1059 ) C958_=_C1088( C958 C1088 ) \nC958_=_C1101( C958 C1101 ) C958_=_C1118( C958 C1118 ) C958_=_C1129( C958 C1129 ) C958_=_C1130( C958 C1130 ) C958_=_C1131( C958 C1131 ) C958_=_C1132( C958 C1132 ) \nC958_=_C1133( C958 C1133 ) C958_=_C1134( C958 C1134 ) C975_=_C980( C975 C980 ) C975_=_C993( C975 C993 ) C975_=_C1006( C975 C1006 ) C975_=_C1023( C975 C1023 ) \nC975_=_C1034( C975 C1034 ) C975_=_C1044( C975 C1044 ) C975_=_C1054( C975 C1054 ) C975_=_C1070( C975 C1070 ) C975_=_C1071( C975 C1071 ) C975_=_C1072( C975 C1072 ) \nC975_=_C1073( C975 C1073 ) C975_=_C1075( C975 C1075 ) C975_=_C1076( C975 C1076 ) C975_=_C1077( C975 C1077 ) C975_=_C1078( C975 C1078 ) C975_=_C1079( C975 C1079 ) \nC975_=_C1080( C975 C1080 ) C975_=_C1081( C975 C1081 ) C975_=_C1082( C975 C1082 ) C975_=_C1083( C975 C1083 ) C975_=_C1084( C975 C1084 ) C980_=_C1011( C980 C1011 ) \nC980_=_C1059( C980 C1059 ) C980_=_C1088( C980 C1088 ) C980_=_C1101( C980 C1101 ) C980_=_C1118( C980 C1118 ) C980_=_C1129( C980 C1129 ) C980_=_C1130( C980 C1130 ) \nC980_=_C1131( C980 C1131 ) C980_=_C1132( C980 C1132 ) C980_=_C1133( C980 C1133 ) C980_=_C1134( C980 C1134 ) C993_=_C1006( C993 C1006 ) C993_=_C1023( C993 C1023 ) \nC993_=_C1034( C993 C1034 ) C993_=_C1044( C993 C1044 ) C993_=_C1054( C993 C1054 ) C993_=_C1070( C993 C1070 ) C993_=_C1071( C993 C1071 ) C993_=_C1072( C993 C1072 ) \nC993_=_C1073( C993 C1073 ) C993_=_C1075( C993 C1075 ) C993_=_C1076( C993 C1076 ) C993_=_C1077( C993 C1077 ) C993_=_C1078( C993 C1078 ) C993_=_C1079( C993 C1079 ) \nC993_=_C1080( C993 C1080 ) C993_=_C1081( C993 C1081 ) C993_=_C1082( C993 C1082 ) C993_=_C1083( C993 C1083 ) C993_=_C1084( C993 C1084 ) C1006_=_C1011( C1006 C1011 ) \nC1006_=_C1023( C1006 C1023 ) C1006_=_C1034( C1006 C1034 ) C1006_=_C1044( C1006 C1044 ) C1006_=_C1054( C1006 C1054 ) C1006_=_C1070( C1006 C1070 ) C1006_=_C1071( C1006 C1071 ) \nC1006_=_C1072( C1006 C1072 ) C1006_=_C1073( C1006 C1073 ) C1006_=_C1075( C1006 C1075 ) C1006_=_C1076( C1006 C1076 ) C1006_=_C1077( C1006 C1077 ) C1006_=_C1078( C1006 C1078 ) \nC1006_=_C1079( C1006 C1079 ) C1006_=_C1080( C1006 C1080 ) C1006_=_C1081( C1006 C1081 ) C1006_=_C1082( C1006 C1082 ) C1006_=_C1083( C1006 C1083 ) C1006_=_C1084( C1006 C1084 ) \nC1011_=_C1059( C1011 C1059 ) C1011_=_C1088( C1011 C1088 ) C1011_=_C1101( C1011 C1101 ) C1011_=_C1118( C1011 C1118 ) C1011_=_C1129( C1011 C1129 ) C1011_=_C1130( C1011 C1130 ) \nC1011_=_C1131( C1011 C1131 ) C1011_=_C1132( C1011 C1132 ) C1011_=_C1133( C1011 C1133 ) C1011_=_C1134( C1011 C1134 ) C1023_=_C1034( C1023 C1034 ) C1023_=_C1044( C1023 C1044 ) \nC1023_=_C1054( C1023 C1054 ) C1023_=_C1070( C1023 C1070 ) C1023_=_C1071( C1023 C1071 ) C1023_=_C1072( C1023 C1072 ) C1023_=_C1073( C1023 C1073 ) C1023_=_C1075( C1023 C1075 ) \nC1023_=_C1076( C1023 C1076 ) C1023_=_C1077( C1023 C1077 ) C1023_=_C1078( C1023 C1078 ) C1023_=_C1079( C1023 C1079 ) C1023_=_C1080( C1023 C1080 ) C1023_=_C1081( C1023 C1081 ) \nC1023_=_C1082( C1023 C1082 ) C1023_=_C1083( C1023 C1083 ) C1023_=_C1084( C1023 C1084 ) C1034_=_C1044( C1034 C1044 ) C1034_=_C1054( C1034 C1054 ) C1034_=_C1070( C1034 C1070 ) \nC1034_=_C1071( C1034 C1071 ) C1034_=_C1072( C1034 C1072 ) C1034_=_C1073( C1034 C1073 ) C1034_=_C1075( C1034 C1075 ) C1034_=_C1076( C1034 C1076 ) C1034_=_C1077( C1034 C1077 ) \nC1034_=_C1078( C1034 C1078 ) C1034_=_C1079( C1034 C1079 ) C1034_=_C1080( C1034 C1080 ) C1034_=_C1081( C1034 C1081 ) C1034_=_C1082( C1034 C1082 ) C1034_=_C1083( C1034 C1083 ) \nC1034_=_C1084( C1034 C1084 ) C1044_=_C1054( C1044 C1054 ) C1044_=_C1070( C1044 C1070 ) C1044_=_C1071( C1044 C1071 ) C1044_=_C1072( C1044 C1072 ) C1044_=_C1073( C1044 C1073 ) \nC1044_=_C1075( C1044 C1075 ) C1044_=_C1076( C1044 C1076 ) C1044_=_C1077( C1044 C1077 ) C1044_=_C1078( C1044 C1078 ) C1044_=_C1079( C1044 C1079 ) C1044_=_C1080( C1044 C1080 ) \nC1044_=_C1081( C1044 C1081 ) C1044_=_C1082( C1044 C1082 ) C1044_=_C1083( C1044 C1083 ) C1044_=_C1084( C1044 C1084 ) C1054_=_C1059( C1054 C1059 ) C1054_=_C1070( C1054 C1070 ) \nC1054_=_C1071( C1054 C1071 ) C1054_=_C1072( C1054 C1072 ) C1054_=_C1073( C1054 C1073 ) C1054_=_C1075( C1054 C1075 ) C1054_=_C1076( C1054 C1076 ) C1054_=_C1077( C1054 C1077 ) \nC1054_=_C1078( C1054 C1078 ) C1054_=_C1079( C1054 C1079 ) C1054_=_C1080( C1054 C1080 ) C1054_=_C1081( C1054 C1081 ) C1054_=_C1082( C1054 C1082 ) C1054_=_C1083( C1054 C1083 ) \nC1054_=_C1084( C1054 C1084 ) C1059_=_C1088( C1059 C1088 ) C1059_=_C1101( C1059 C1101 ) C1059_=_C1118( C1059 C1118 ) C1059_=_C1129( C1059 C1129 ) C1059_=_C1130( C1059 C1130 ) \nC1059_=_C1131( C1059 C1131 ) C1059_=_C1132( C1059 C1132 ) C1059_=_C1133( C1059 C1133 ) C1059_=_C1134( C1059 C1134 ) C1070_=_C1071( C1070 C1071 ) C1070_=_C1072( C1070 C1072 ) \nC1070_=_C1073( C1070 C1073 ) C1070_=_C1075( C1070 C1075 ) C1070_=_C1076( C1070 C1076 ) C1070_=_C1077( C1070 C1077 ) C1070_=_C1078( C1070 C1078 ) C1070_=_C1079( C1070 C1079 ) \nC1070_=_C1080( C1070 C1080 ) C1070_=_C1081( C1070 C1081 ) C1070_=_C1082( C1070 C1082 ) C1070_=_C1083( C1070 C1083 ) C1070_=_C1084( C1070 C1084 ) C1070_=_C1088( C1070 C1088 ) \nC1071_=_C1072( C1071 C1072 ) C1071_=_C1073( C1071 C1073 ) C1071_=_C1075( C1071 C1075 ) C1071_=_C1076( C1071 C1076 ) C1071_=_C1077( C1071 C1077 ) C1071_=_C1078( C1071 C1078 ) \nC1071_=_C1079( C1071 C1079 ) C1071_=_C1080( C1071 C1080 ) C1071_=_C1081( C1071 C1081 ) C1071_=_C1082( C1071 C1082 ) C1071_=_C1083( C1071 C1083 ) C1071_=_C1084( C1071 C1084 ) \nC1071_=_C1101( C1071 C1101 ) C1072_=_C1073( C1072 C1073 ) C1072_=_C1075( C1072 C1075 ) C1072_=_C1076( C1072 C1076 ) C1072_=_C1077( C1072 C1077 ) C1072_=_C1078( C1072 C1078 ) \nC1072_=_C1079( C1072 C1079 ) C1072_=_C1080( C1072 C1080 ) C1072_=_C1081( C1072 C1081 ) C1072_=_C1082( C1072 C1082 ) C1072_=_C1083( C1072 C1083 ) C1072_=_C1084( C1072 C1084 ) \nC1073_=_C1075( C1073 C1075 ) C1073_=_C1076( C1073 C1076 ) C1073_=_C1077( C1073 C1077 ) C1073_=_C1078( C1073 C1078 ) C1073_=_C1079( C1073 C1079 ) C1073_=_C1080( C1073 C1080 ) \nC1073_=_C1081( C1073 C1081 ) C1073_=_C1082( C1073 C1082 ) C1073_=_C1083( C1073 C1083 ) C1073_=_C1084( C1073 C1084 ) C1073_=_C1118( C1073 C1118 ) C1075_=_C1076( C1075 C1076 ) \nC1075_=_C1077( C1075 C1077 ) C1075_=_C1078( C1075 C1078 ) C1075_=_C1079( C1075 C1079 ) C1075_=_C1080( C1075 C1080 ) C1075_=_C1081( C1075 C1081 ) C1075_=_C1082( C1075 C1082 ) \nC1075_=_C1083( C1075 C1083 ) C1075_=_C1084( C1075 C1084 ) C1076_=_C1077( C1076 C1077 ) C1076_=_C1078( C1076 C1078 ) C1076_=_C1079( C1076 C1079 ) C1076_=_C1080( C1076 C1080 ) \nC1076_=_C1081( C1076 C1081 ) C1076_=_C1082( C1076 C1082 ) C1076_=_C1083( C1076 C1083 ) C1076_=_C1084( C1076 C1084 ) C1077_=_C1078( C1077 C1078 ) C1077_=_C1079( C1077 C1079 ) \nC1077_=_C1080( C1077 C1080 ) C1077_=_C1081( C1077 C1081 ) C1077_=_C1082( C1077 C1082 ) C1077_=_C1083( C1077 C1083 ) C1077_=_C1084( C1077 C1084 ) C1078_=_C1079( C1078 C1079 ) \nC1078_=_C1080( C1078 C1080 ) C1078_=_C1081( C1078 C1081 ) C1078_=_C1082( C1078 C1082 ) C1078_=_C1083( C1078 C1083 ) C1078_=_C1084( C1078 C1084 ) C1079_=_C1080( C1079 C1080 ) \nC1079_=_C1081( C1079 C1081 ) C1079_=_C1082( C1079 C1082 ) C1079_=_C1083( C1079 C1083 ) C1079_=_C1084( C1079 C1084 ) C1080_=_C1081( C1080 C1081 ) C1080_=_C1082( C1080 C1082 ) \nC1080_=_C1083( C1080 C1083 ) C1080_=_C1084( C1080 C1084 ) C1081_=_C1082( C1081 C1082 ) C1081_=_C1083( C1081 C1083 ) C1081_=_C1084( C1081 C1084 ) C1082_=_C1083( C1082 C1083 ) \nC1082_=_C1084( C1082 C1084 ) C1083_=_C1084( C1083 C1084 ) C1088_=_C1101( C1088 C1101 ) C1088_=_C1118( C1088 C1118 ) C1088_=_C1129( C1088 C1129 ) C1088_=_C1130( C1088 C1130 ) \nC1088_=_C1131( C1088 C1131 ) C1088_=_C1132( C1088 C1132 ) C1088_=_C1133( C1088 C1133 ) C1088_=_C1134( C1088 C1134 ) C1101_=_C1118( C1101 C1118 ) C1101_=_C1129( C1101 C1129 ) \nC1101_=_C1130( C1101 C1130 ) C1101_=_C1131( C1101 C1131 ) C1101_=_C1132( C1101 C1132 ) C1101_=_C1133( C1101 C1133 ) C1101_=_C1134( C1101 C1134 ) C1118_=_C1129( C1118 C1129 ) \nC1118_=_C1130( C1118 C1130 ) C1118_=_C1131( C1118 C1131 ) C1118_=_C1132( C1118 C1132 ) C1118_=_C1133( C1118 C1133 ) C1118_=_C1134( C1118 C1134 ) C1129_=_C1130( C1129 C1130 ) \nC1129_=_C1131( C1129 C1131 ) C1129_=_C1132( C1129 C1132 ) C1129_=_C1133( C1129 C1133 ) C1129_=_C1134( C1129 C1134 ) C1130_=_C1131( C1130 C1131 ) C1130_=_C1132( C1130 C1132 ) \nC1130_=_C1133( C1130 C1133 ) C1130_=_C1134( C1130 C1134 ) C1131_=_C1132( C1131 C1132 ) C1131_=_C1133( C1131 C1133 ) C1131_=_C1134( C1131 C1134 ) C1132_=_C1133( C1132 C1133 ) \nC1132_=_C1134( C1132 C1134 ) C1133_=_C1134( C1133 C1134 ) "];122-&gt;132[label="206: C1 C14 C15 C16</w:t>
      </w:r>
    </w:p>
    <w:p>
      <w:pPr>
        <w:pStyle w:val="PreformattedText"/>
        <w:bidi w:val="0"/>
        <w:spacing w:before="0" w:after="0"/>
        <w:jc w:val="left"/>
        <w:rPr/>
      </w:pPr>
      <w:r>
        <w:rPr/>
        <w:t xml:space="preserve"> </w:t>
      </w:r>
      <w:r>
        <w:rPr/>
        <w:t>C17 \nC18 C19 C20 C21 C22 C23 \nC24 C25 C26 C27 C28 C41 \nC42 C43 C44 C45 C46 C47 \nC48 C49 C50 C51 C52 C53 \nC54 C55 C56 C57 C58 C59 \nC60 C61 C62 C63 C64 C65 \nC66 C86 C87 C88 C89 C90 \nC91 C92 C93 C99 C100 C101 \nC102 C103 C104 C105 C106 C112 \nC113 C114 C115 C116 C117 C118 \nC119 C125 C126 C127 C128 C129 \nC130 C131 C132 C138 C139 C140 \nC141 C142 C143 C144 C145 C152 \nC153 C154 C155 C156 C157 C158 \nC159 C160 C161 C162 C163 C164 \nC165 C170 C172 C173 C174 C175 \nC176 C177 C182 C183 C184 C185 \nC186 C187 C188 C189 C190 C191 \nC192 C193 C194 C195 C199 C200 \nC201 C202 C203 C204 C205 C206 \nC209 C210 C211 C212 C213 C214 \nC215 C216 C217 C218 C219 C220 \nC221 C222 C224 C225 C226 C227 \nC228 C229 C230 C231 C232 C233 \nC234 C235 C236 C237 C238 C239 \nC240 C242 C243 C244 C245 C246 \nC247 C248 C249 C250 C251 C434 \nC658 C705 C877 C936 C953 C958 \nC975 C980 C993 C1006 C1011 C1023 \nC1034 C1044 C1054 C1059 C1070 C1071 \nC1072 C1073 C1075 C1076 C1077 C1078 \nC1079 C1080 C1081 C1082 C1083 C1084 \nC1088 C1101 C1118 C1129 C1130 C1131 \nC1132 C1133 C1134 \n1507: C1_=_C14 ,C1_=_C15 ,C1_=_C16 ,C1_=_C17 ,C1_=_C18 ,\nC1_=_C19 ,C1_=_C20 ,C1_=_C21 ,C1_=_C22 ,C1_=_C23 ,C1_=_C24 ,\nC1_=_C25 ,C1_=_C26 ,C1_=_C27 ,C1_=_C28 ,C1_=_C55 ,C1_=_C56 ,\nC1_=_C57 ,C1_=_C58 ,C1_=_C59 ,C1_=_C60 ,C1_=_C61 ,C1_=_C62 ,\nC1_=_C63 ,C1_=_C64 ,C1_=_C65 ,C1_=_C66 ,C14_=_C15 ,C14_=_C16 ,\nC14_=_C17 ,C14_=_C18 ,C14_=_C19 ,C14_=_C20 ,C14_=_C21 ,C14_=_C22 ,\nC14_=_C23 ,C14_=_C24 ,C14_=_C25 ,C14_=_C26 ,C14_=_C27 ,C15_=_C16 ,\nC15_=_C17 ,C15_=_C18 ,C15_=_C19 ,C15_=_C20 ,C15_=_C21 ,C15_=_C22 ,\nC15_=_C23 ,C15_=_C24 ,C15_=_C25 ,C15_=_C26 ,C15_=_C27 ,C16_=_C17 ,\nC16_=_C18 ,C16_=_C19 ,C16_=_C20 ,C16_=_C21 ,C16_=_C22 ,C16_=_C23 ,\nC16_=_C24 ,C16_=_C25 ,C16_=_C26 ,C16_=_C27 ,C17_=_C18 ,C17_=_C19 ,\nC17_=_C20 ,C17_=_C21 ,C17_=_C22 ,C17_=_C23 ,C17_=_C24 ,C17_=_C25 ,\nC17_=_C26 ,C17_=_C27 ,C17_=_C936 ,C18_=_C19 ,C18_=_C20 ,C18_=_C21 ,\nC18_=_C22 ,C18_=_C23 ,C18_=_C24 ,C18_=_C25 ,C18_=_C26 ,C18_=_C27 ,\nC19_=_C20 ,C19_=_C21 ,C19_=_C22 ,C19_=_C23 ,C19_=_C24 ,C19_=_C25 ,\nC19_=_C26 ,C19_=_C27 ,C20_=_C21 ,C20_=_C22 ,C20_=_C23 ,C20_=_C24 ,\nC20_=_C25 ,C20_=_C26 ,C20_=_C27 ,C21_=_C22 ,C21_=_C23 ,C21_=_C24 ,\nC21_=_C25 ,C21_=_C26 ,C21_=_C27 ,C22_=_C23 ,C22_=_C24 ,C22_=_C25 ,\nC22_=_C26 ,C22_=_C27 ,C23_=_C24 ,C23_=_C25 ,C23_=_C26 ,C23_=_C27 ,\nC24_=_C25 ,C24_=_C26 ,C24_=_C27 ,C25_=_C26 ,C25_=_C27 ,C26_=_C27 ,\nC28_=_C41 ,C28_=_C42 ,C28_=_C43 ,C28_=_C44 ,C28_=_C45 ,C28_=_C46 ,\nC28_=_C47 ,C28_=_C48 ,C28_=_C49 ,C28_=_C50 ,C28_=_C51 ,C28_=_C52 ,\nC28_=_C53 ,C28_=_C54 ,C28_=_C55 ,C28_=_C56 ,C28_=_C57 ,C28_=_C58 ,\nC28_=_C59 ,C28_=_C60 ,C28_=_C61 ,C28_=_C62 ,C28_=_C63 ,C28_=_C64 ,\nC28_=_C65 ,C28_=_C66 ,C41_=_C42 ,C41_=_C43 ,C41_=_C44 ,C41_=_C45 ,\nC41_=_C46 ,C41_=_C47 ,C41_=_C48 ,C41_=_C49 ,C41_=_C50 ,C41_=_C51 ,\nC41_=_C52 ,C41_=_C53 ,C41_=_C54 ,C42_=_C43 ,C42_=_C44 ,C42_=_C45 ,\nC42_=_C46 ,C42_=_C47 ,C42_=_C48 ,C42_=_C49 ,C42_=_C50 ,C42_=_C51 ,\nC42_=_C52 ,C42_=_C53 ,C42_=_C54 ,C43_=_C44 ,C43_=_C45 ,C43_=_C46 ,\nC43_=_C47 ,C43_=_C48 ,C43_=_C49 ,C43_=_C50 ,C43_=_C51 ,C43_=_C52 ,\nC43_=_C53 ,C43_=_C54 ,C44_=_C45 ,C44_=_C46 ,C44_=_C47 ,C44_=_C48 ,\nC44_=_C49 ,C44_=_C50 ,C44_=_C51 ,C44_=_C52 ,C44_=_C53 ,C44_=_C54 ,\nC44_=_C953 ,C44_=_C958 ,C45_=_C46 ,C45_=_C47 ,C45_=_C48 ,C45_=_C49 ,\nC45_=_C50 ,C45_=_C51 ,C45_=_C52 ,C45_=_C53 ,C45_=_C54 ,C46_=_C47 ,\nC46_=_C48 ,C46_=_C49 ,C46_=_C50 ,C46_=_C51 ,C46_=_C52 ,C46_=_C53 ,\nC46_=_C54 ,C47_=_C48 ,C47_=_C49 ,C47_=_C50 ,C47_=_C51 ,C47_=_C52 ,\nC47_=_C53 ,C47_=_C54 ,C48_=_C49 ,C48_=_C50 ,C48_=_C51 ,C48_=_C52 ,\nC48_=_C53 ,C48_=_C54 ,C49_=_C50 ,C49_=_C51 ,C49_=_C52 ,C49_=_C53 ,\nC49_=_C54 ,C50_=_C51 ,C50_=_C52 ,C50_=_C53 ,C50_=_C54 ,C51_=_C52 ,\nC51_=_C53 ,C51_=_C54 ,C52_=_C53 ,C52_=_C54 ,C53_=_C54 ,C55_=_C56 ,\nC55_=_C57 ,C55_=_C58 ,C55_=_C59 ,C55_=_C60 ,C55_=_C61 ,C55_=_C62 ,\nC55_=_C63 ,C55_=_C64 ,C55_=_C65 ,C55_=_C66 ,C55_=_C86 ,C55_=_C87 ,\nC55_=_C88 ,C55_=_C89 ,C55_=_C90 ,C55_=_C91 ,C55_=_C92 ,C55_=_C93 ,\nC56_=_C57 ,C56_=_C58 ,C56_=_C59 ,C56_=_C60 ,C56_=_C61 ,C56_=_C62 ,\nC56_=_C63 ,C56_=_C64 ,C56_=_C65 ,C56_=_C66 ,C56_=_C99 ,C56_=_C100 ,\nC56_=_C101 ,C56_=_C102 ,C56_=_C103 ,C56_=_C104 ,C56_=_C105 ,C56_=_C106 ,\nC57_=_C58 ,C57_=_C59 ,C57_=_C60 ,C57_=_C61 ,C57_=_C62 ,C57_=_C63 ,\nC57_=_C64 ,C57_=_C65 ,C57_=_C66 ,C57_=_C112 ,C57_=_C113 ,C57_=_C114 ,\nC57_=_C115 ,C57_=_C116 ,C57_=_C117 ,C57_=_C118 ,C57_=_C119 ,C58_=_C59 ,\nC58_=_C60 ,C58_=_C61 ,C58_=_C62 ,C58_=_C63 ,C58_=_C64 ,C58_=_C65 ,\nC58_=_C66 ,C58_=_C125 ,C58_=_C126 ,C58_=_C127 ,C58_=_C128 ,C58_=_C129 ,\nC58_=_C130 ,C58_=_C131 ,C58_=_C132 ,C59_=_C60 ,C59_=_C61 ,C59_=_C62 ,\nC59_=_C63 ,C59_=_C64 ,C59_=_C65 ,C59_=_C66 ,C59_=_C138 ,C59_=_C139 ,\nC59_=_C140 ,C59_=_C141 ,C59_=_C142 ,C59_=_C143 ,C59_=_C144 ,C59_=_C145 ,\nC60_=_C61 ,C60_=_C62 ,C60_=_C63 ,C60_=_C64 ,C60_=_C65 ,C60_=_C66 ,\nC60_=_C152 ,C60_=_C153 ,C60_=_C154 ,C60_=_C155 ,C60_=_C156 ,C60_=_C157 ,\nC60_=_C158 ,C60_=_C159 ,C60_=_C160 ,C60_=_C161 ,C60_=_C162 ,C60_=_C163 ,\nC60_=_C164 ,C60_=_C165 ,C61_=_C62 ,C61_=_C63 ,C61_=_C64 ,C61_=_C65 ,\nC61_=_C66 ,C61_=_C170 ,C61_=_C172 ,C61_=_C173 ,C61_=_C174 ,C61_=_C175 ,\nC61_=_C176 ,C61_=_C177 ,C62_=_C63 ,C62_=_C64 ,C62_=_C65 ,C62_=_C66 ,\nC62_=_C182 ,C62_=_C183 ,C62_=_C184 ,C62_=_C185 ,C62_=_C186 ,C62_=_C187 ,\nC62_=_C188 ,C62_=_C189 ,C62_=_C190 ,C62_=_C191 ,C62_=_C192 ,C62_=_C193 ,\nC62_=_C194 ,C62_=_C195 ,C63_=_C64 ,C63_=_C65 ,C63_=_C66 ,C63_=_C199 ,\nC63_=_C200 ,C63_=_C201 ,C63_=_C202 ,C63_=_C203 ,C63_=_C204 ,C63_=_C205 ,\nC63_=_C206 ,C64_=_C65 ,C64_=_C66 ,C64_=_C209 ,C64_=_C210 ,C64_=_C211 ,\nC64_=_C212 ,C64_=_C213 ,C64_=_C214 ,C64_=_C215 ,C64_=_C216 ,C64_=_C217 ,\nC64_=_C218 ,C64_=_C219 ,C64_=_C220 ,C64_=_C221 ,C64_=_C222 ,C65_=_C66 ,\nC65_=_C224 ,C65_=_C225 ,C65_=_C226 ,C65_=_C227 ,C65_=_C228 ,C65_=_C229 ,\nC65_=_C230 ,C65_=_C231 ,C65_=_C232 ,C65_=_C233 ,C65_=_C234 ,C65_=_C235 ,\nC65_=_C236 ,C65_=_C237 ,C66_=_C238 ,C66_=_C239 ,C66_=_C240 ,C66_=_C242 ,\nC66_=_C243 ,C66_=_C244 ,C66_=_C245 ,C66_=_C246 ,C66_=_C247 ,C66_=_C248 ,\nC66_=_C249 ,C66_=_C250 ,C66_=_C251 ,C86_=_C87 ,C86_=_C88 ,C86_=_C89 ,\nC86_=_C90 ,C86_=_C91 ,C86_=_C92 ,C86_=_C93 ,C87_=_C88 ,C87_=_C89 ,\nC87_=_C90 ,C87_=_C91 ,C87_=_C92 ,C87_=_C93 ,C88_=_C89 ,C88_=_C90 ,\nC88_=_C91 ,C88_=_C92 ,C88_=_C93 ,C89_=_C90 ,C89_=_C91 ,C89_=_C92 ,\nC89_=_C93 ,C90_=_C91 ,C90_=_C92 ,C90_=_C93 ,C91_=_C92 ,C91_=_C93 ,\nC92_=_C93 ,C99_=_C100 ,C99_=_C101 ,C99_=_C102 ,C99_=_C103 ,C99_=_C104 ,\nC99_=_C105 ,C99_=_C106 ,C100_=_C101 ,C100_=_C102 ,C100_=_C103 ,C100_=_C104 ,\nC100_=_C105 ,C100_=_C106 ,C101_=_C102 ,C101_=_C103 ,C101_=_C104 ,C101_=_C105 ,\nC101_=_C106 ,C102_=_C103 ,C102_=_C104 ,C102_=_C105 ,C102_=_C106 ,C102_=_C1006 ,\nC102_=_C1011 ,C103_=_C104 ,C103_=_C105 ,C103_=_C106 ,C104_=_C105 ,C104_=_C106 ,\nC105_=_C106 ,C112_=_C113 ,C112_=_C114 ,C112_=_C115 ,C112_=_C116 ,C112_=_C117 ,\nC112_=_C118 ,C112_=_C119 ,C113_=_C114 ,C113_=_C115 ,C113_=_C116 ,C113_=_C117 ,\nC113_=_C118 ,C113_=_C119 ,C114_=_C115 ,C114_=_C116 ,C114_=_C117 ,C114_=_C118 ,\nC114_=_C119 ,C115_=_C116 ,C115_=_C117 ,C115_=_C118 ,C115_=_C119 ,C116_=_C117 ,\nC116_=_C118 ,C116_=_C119 ,C117_=_C118 ,C117_=_C119 ,C118_=_C119 ,C125_=_C126 ,\nC125_=_C127 ,C125_=_C128 ,C125_=_C129 ,C125_=_C130 ,C125_=_C131 ,C125_=_C132 ,\nC126_=_C127 ,C126_=_C128 ,C126_=_C129 ,C126_=_C130 ,C126_=_C131 ,C126_=_C132 ,\nC127_=_C128 ,C127_=_C129 ,C127_=_C130 ,C127_=_C131 ,C127_=_C132 ,C128_=_C129 ,\nC128_=_C130 ,C128_=_C131 ,C128_=_C132 ,C129_=_C130 ,C129_=_C131 ,C129_=_C132 ,\nC130_=_C131 ,C130_=_C132 ,C131_=_C132 ,C138_=_C139 ,C138_=_C140 ,C138_=_C141 ,\nC138_=_C142 ,C138_=_C143 ,C138_=_C144 ,C138_=_C145 ,C139_=_C140 ,C139_=_C141 ,\nC139_=_C142 ,C139_=_C143 ,C139_=_C144 ,C139_=_C145 ,C140_=_C141 ,C140_=_C142 ,\nC140_=_C143 ,C140_=_C144 ,C140_=_C145 ,C141_=_C142 ,C141_=_C143 ,C141_=_C144 ,\nC141_=_C145 ,C142_=_C143 ,C142_=_C144 ,C142_=_C145 ,C143_=_C144 ,C143_=_C145 ,\nC144_=_C145 ,C152_=_C153 ,C152_=_C154 ,C152_=_C155 ,C152_=_C156 ,C152_=_C157 ,\nC152_=_C158 ,C152_=_C159 ,C152_=_C160 ,C152_=_C161 ,C152_=_C162 ,C152_=_C163 ,\nC152_=_C164 ,C152_=_C165 ,C153_=_C154 ,C153_=_C155 ,C153_=_C156 ,C153_=_C157 ,\nC153_=_C158 ,C153_=_C159 ,C153_=_C160 ,C153_=_C161 ,C153_=_C162 ,C153_=_C163 ,\nC153_=_C164 ,C153_=_C165 ,C154_=_C155 ,C154_=_C156 ,C154_=_C157 ,C154_=_C158 ,\nC154_=_C159 ,C154_=_C160 ,C154_=_C161 ,C154_=_C162 ,C154_=_C163 ,C154_=_C164 ,\nC154_=_C165 ,C155_=_C156 ,C155_=_C157 ,C155_=_C158 ,C155_=_C159 ,C155_=_C160 ,\nC155_=_C161 ,C155_=_C162 ,C155_=_C163 ,C155_=_C164 ,C155_=_C165 ,C155_=_C1054 ,\nC155_=_C1059 ,C156_=_C157 ,C156_=_C158 ,C156_=_C159 ,C156_=_C160 ,C156_=_C161 ,\nC156_=_C162 ,C156_=_C163 ,C156_=_C164 ,C156_=_C165 ,C157_=_C158 ,C157_=_C159 ,\nC157_=_C160 ,C157_=_C161 ,C157_=_C162 ,C157_=_C163 ,C157_=_C164 ,C157_=_C165 ,\nC158_=_C159 ,C158_=_C160 ,C158_=_C161 ,C158_=_C162 ,C158_=_C163 ,C158_=_C164 ,\nC158_=_C165 ,C159_=_C160 ,C159_=_C161 ,C159_=_C162 ,C159_=_C163 ,C159_=_C164 ,\nC159_=_C165 ,C160_=_C161 ,C160_=_C162 ,C160_=_C163 ,C160_=_C164 ,C160_=_C165 ,\nC161_=_C162 ,C161_=_C163 ,C161_=_C164 ,C161_=_C165 ,C162_=_C163 ,C162_=_C164 ,\nC162_=_C165 ,C163_=_C164 ,C163_=_C165 ,C164_=_C165 ,C170_=_C172 ,C170_=_C173 ,\nC170_=_C174 ,C170_=_C175 ,C170_=_C176 ,C170_=_C177 ,C170_=_C434 ,C172_=_C173 ,\nC172_=_C174 ,C172_=_C175 ,C172_=_C176 ,C172_=_C177 ,C172_=_C1075 ,C173_=_C174 ,\nC173_=_C175 ,C173_=_C176 ,C173_=_C177 ,C173_=_C1076 ,C174_=_C175 ,C174_=_C176 ,\nC174_=_C177 ,C174_=_C1079 ,C175_=_C176 ,C175_=_C177 ,C175_=_C1080 ,C176_=_C177 ,\nC176_=_C1083 ,C177_=_C1084 ,C182_=_C183 ,C182_=_C184 ,C182_=_C185 ,C182_=_C186 ,\nC182_=_C187 ,C182_=_C188 ,C182_=_C189 ,C182_=_C190 ,C182_=_C191 ,C182_=_C192 ,\nC182_=_C193 ,C182_=_C194 ,C182_=_C195 ,C183_=_C184 ,C183_=_C185 ,C183_=_C186 ,\nC183_=_C187 ,C183_=_C188 ,C183_=_C189 ,C183_=_C190 ,C183_=_C191 ,C183_=_C192 ,\nC183_=_C193 ,C183_=_C194 ,C183_=_C195 ,C184_=_C185 ,C184_=_C186 ,C184_=_C187 ,\nC184_=_C188 ,C184_=_C189 ,C184_=_C190 ,C184_=_C191 ,C184_=_C192</w:t>
      </w:r>
    </w:p>
    <w:p>
      <w:pPr>
        <w:pStyle w:val="PreformattedText"/>
        <w:bidi w:val="0"/>
        <w:spacing w:before="0" w:after="0"/>
        <w:jc w:val="left"/>
        <w:rPr/>
      </w:pPr>
      <w:r>
        <w:rPr/>
        <w:t xml:space="preserve"> </w:t>
      </w:r>
      <w:r>
        <w:rPr/>
        <w:t>,C184_=_C193 ,\nC184_=_C194 ,C184_=_C195 ,C185_=_C186 ,C185_=_C187 ,C185_=_C188 ,C185_=_C189 ,\nC185_=_C190 ,C185_=_C191 ,C185_=_C192 ,C185_=_C193 ,C185_=_C194 ,C185_=_C195 ,\nC185_=_C1070 ,C185_=_C1088 ,C186_=_C187 ,C186_=_C188 ,C186_=_C189 ,C186_=_C190 ,\nC186_=_C191 ,C186_=_C192 ,C186_=_C193 ,C186_=_C194 ,C186_=_C195 ,C187_=_C188 ,\nC187_=_C189 ,C187_=_C190 ,C187_=_C191 ,C187_=_C192 ,C187_=_C193 ,C187_=_C194 ,\nC187_=_C195 ,C188_=_C189 ,C188_=_C190 ,C188_=_C191 ,C188_=_C192 ,C188_=_C193 ,\nC188_=_C194 ,C188_=_C195 ,C189_=_C190 ,C189_=_C191 ,C189_=_C192 ,C189_=_C193 ,\nC189_=_C194 ,C189_=_C195 ,C190_=_C191 ,C190_=_C192 ,C190_=_C193 ,C190_=_C194 ,\nC190_=_C195 ,C191_=_C192 ,C191_=_C193 ,C191_=_C194 ,C191_=_C195 ,C192_=_C193 ,\nC192_=_C194 ,C192_=_C195 ,C193_=_C194 ,C193_=_C195 ,C194_=_C195 ,C199_=_C200 ,\nC199_=_C201 ,C199_=_C202 ,C199_=_C203 ,C199_=_C204 ,C199_=_C205 ,C199_=_C206 ,\nC200_=_C201 ,C200_=_C202 ,C200_=_C203 ,C200_=_C204 ,C200_=_C205 ,C200_=_C206 ,\nC201_=_C202 ,C201_=_C203 ,C201_=_C204 ,C201_=_C205 ,C201_=_C206 ,C201_=_C1071 ,\nC201_=_C1101 ,C202_=_C203 ,C202_=_C204 ,C202_=_C205 ,C202_=_C206 ,C203_=_C204 ,\nC203_=_C205 ,C203_=_C206 ,C204_=_C205 ,C204_=_C206 ,C205_=_C206 ,C209_=_C210 ,\nC209_=_C211 ,C209_=_C212 ,C209_=_C213 ,C209_=_C214 ,C209_=_C215 ,C209_=_C216 ,\nC209_=_C217 ,C209_=_C218 ,C209_=_C219 ,C209_=_C220 ,C209_=_C221 ,C209_=_C222 ,\nC210_=_C211 ,C210_=_C212 ,C210_=_C213 ,C210_=_C214 ,C210_=_C215 ,C210_=_C216 ,\nC210_=_C217 ,C210_=_C218 ,C210_=_C219 ,C210_=_C220 ,C210_=_C221 ,C210_=_C222 ,\nC211_=_C212 ,C211_=_C213 ,C211_=_C214 ,C211_=_C215 ,C211_=_C216 ,C211_=_C217 ,\nC211_=_C218 ,C211_=_C219 ,C211_=_C220 ,C211_=_C221 ,C211_=_C222 ,C212_=_C213 ,\nC212_=_C214 ,C212_=_C215 ,C212_=_C216 ,C212_=_C217 ,C212_=_C218 ,C212_=_C219 ,\nC212_=_C220 ,C212_=_C221 ,C212_=_C222 ,C212_=_C1072 ,C213_=_C214 ,C213_=_C215 ,\nC213_=_C216 ,C213_=_C217 ,C213_=_C218 ,C213_=_C219 ,C213_=_C220 ,C213_=_C221 ,\nC213_=_C222 ,C214_=_C215 ,C214_=_C216 ,C214_=_C217 ,C214_=_C218 ,C214_=_C219 ,\nC214_=_C220 ,C214_=_C221 ,C214_=_C222 ,C215_=_C216 ,C215_=_C217 ,C215_=_C218 ,\nC215_=_C219 ,C215_=_C220 ,C215_=_C221 ,C215_=_C222 ,C216_=_C217 ,C216_=_C218 ,\nC216_=_C219 ,C216_=_C220 ,C216_=_C221 ,C216_=_C222 ,C217_=_C218 ,C217_=_C219 ,\nC217_=_C220 ,C217_=_C221 ,C217_=_C222 ,C218_=_C219 ,C218_=_C220 ,C218_=_C221 ,\nC218_=_C222 ,C219_=_C220 ,C219_=_C221 ,C219_=_C222 ,C220_=_C221 ,C220_=_C222 ,\nC221_=_C222 ,C224_=_C225 ,C224_=_C226 ,C224_=_C227 ,C224_=_C228 ,C224_=_C229 ,\nC224_=_C230 ,C224_=_C231 ,C224_=_C232 ,C224_=_C233 ,C224_=_C234 ,C224_=_C235 ,\nC224_=_C236 ,C224_=_C237 ,C225_=_C226 ,C225_=_C227 ,C225_=_C228 ,C225_=_C229 ,\nC225_=_C230 ,C225_=_C231 ,C225_=_C232 ,C225_=_C233 ,C225_=_C234 ,C225_=_C235 ,\nC225_=_C236 ,C225_=_C237 ,C226_=_C227 ,C226_=_C228 ,C226_=_C229 ,C226_=_C230 ,\nC226_=_C231 ,C226_=_C232 ,C226_=_C233 ,C226_=_C234 ,C226_=_C235 ,C226_=_C236 ,\nC226_=_C237 ,C227_=_C228 ,C227_=_C229 ,C227_=_C230 ,C227_=_C231 ,C227_=_C232 ,\nC227_=_C233 ,C227_=_C234 ,C227_=_C235 ,C227_=_C236 ,C227_=_C237 ,C227_=_C1073 ,\nC227_=_C1118 ,C228_=_C229 ,C228_=_C230 ,C228_=_C231 ,C228_=_C232 ,C228_=_C233 ,\nC228_=_C234 ,C228_=_C235 ,C228_=_C236 ,C228_=_C237 ,C229_=_C230 ,C229_=_C231 ,\nC229_=_C232 ,C229_=_C233 ,C229_=_C234 ,C229_=_C235 ,C229_=_C236 ,C229_=_C237 ,\nC230_=_C231 ,C230_=_C232 ,C230_=_C233 ,C230_=_C234 ,C230_=_C235 ,C230_=_C236 ,\nC230_=_C237 ,C231_=_C232 ,C231_=_C233 ,C231_=_C234 ,C231_=_C235 ,C231_=_C236 ,\nC231_=_C237 ,C232_=_C233 ,C232_=_C234 ,C232_=_C235 ,C232_=_C236 ,C232_=_C237 ,\nC233_=_C234 ,C233_=_C235 ,C233_=_C236 ,C233_=_C237 ,C234_=_C235 ,C234_=_C236 ,\nC234_=_C237 ,C235_=_C236 ,C235_=_C237 ,C236_=_C237 ,C238_=_C239 ,C238_=_C240 ,\nC238_=_C242 ,C238_=_C243 ,C238_=_C244 ,C238_=_C245 ,C238_=_C246 ,C238_=_C247 ,\nC238_=_C248 ,C238_=_C249 ,C238_=_C250 ,C238_=_C251 ,C239_=_C240 ,C239_=_C242 ,\nC239_=_C243 ,C239_=_C244 ,C239_=_C245 ,C239_=_C246 ,C239_=_C247 ,C239_=_C248 ,\nC239_=_C249 ,C239_=_C250 ,C239_=_C251 ,C239_=_C705 ,C240_=_C242 ,C240_=_C243 ,\nC240_=_C244 ,C240_=_C245 ,C240_=_C246 ,C240_=_C247 ,C240_=_C248 ,C240_=_C249 ,\nC240_=_C250 ,C240_=_C251 ,C242_=_C243 ,C242_=_C244 ,C242_=_C245 ,C242_=_C246 ,\nC242_=_C247 ,C242_=_C248 ,C242_=_C249 ,C242_=_C250 ,C242_=_C251 ,C243_=_C244 ,\nC243_=_C245 ,C243_=_C246 ,C243_=_C247 ,C243_=_C248 ,C243_=_C249 ,C243_=_C250 ,\nC243_=_C251 ,C243_=_C1129 ,C244_=_C245 ,C244_=_C246 ,C244_=_C247 ,C244_=_C248 ,\nC244_=_C249 ,C244_=_C250 ,C244_=_C251 ,C244_=_C1130 ,C245_=_C246 ,C245_=_C247 ,\nC245_=_C248 ,C245_=_C249 ,C245_=_C250 ,C245_=_C251 ,C245_=_C1131 ,C246_=_C247 ,\nC246_=_C248 ,C246_=_C249 ,C246_=_C250 ,C246_=_C251 ,C247_=_C248 ,C247_=_C249 ,\nC247_=_C250 ,C247_=_C251 ,C247_=_C1132 ,C248_=_C249 ,C248_=_C250 ,C248_=_C251 ,\nC249_=_C250 ,C249_=_C251 ,C249_=_C1133 ,C250_=_C251 ,C250_=_C1134 ,C434_=_C658 ,\nC434_=_C877 ,C434_=_C936 ,C434_=_C953 ,C434_=_C975 ,C434_=_C993 ,C434_=_C1006 ,\nC434_=_C1023 ,C434_=_C1034 ,C434_=_C1044 ,C434_=_C1054 ,C434_=_C1070 ,C434_=_C1071 ,\nC434_=_C1072 ,C434_=_C1073 ,C434_=_C1075 ,C434_=_C1076 ,C434_=_C1077 ,C434_=_C1078 ,\nC434_=_C1079 ,C434_=_C1080 ,C434_=_C1081 ,C434_=_C1082 ,C434_=_C1083 ,C434_=_C1084 ,\nC658_=_C877 ,C658_=_C936 ,C658_=_C953 ,C658_=_C975 ,C658_=_C993 ,C658_=_C1006 ,\nC658_=_C1023 ,C658_=_C1034 ,C658_=_C1044 ,C658_=_C1054 ,C658_=_C1070 ,C658_=_C1071 ,\nC658_=_C1072 ,C658_=_C1073 ,C658_=_C1075 ,C658_=_C1076 ,C658_=_C1077 ,C658_=_C1078 ,\nC658_=_C1079 ,C658_=_C1080 ,C658_=_C1081 ,C658_=_C1082 ,C658_=_C1083 ,C658_=_C1084 ,\nC705_=_C958 ,C705_=_C980 ,C705_=_C1011 ,C705_=_C1059 ,C705_=_C1088 ,C705_=_C1101 ,\nC705_=_C1118 ,C705_=_C1129 ,C705_=_C1130 ,C705_=_C1131 ,C705_=_C1132 ,C705_=_C1133 ,\nC705_=_C1134 ,C877_=_C936 ,C877_=_C953 ,C877_=_C975 ,C877_=_C993 ,C877_=_C1006 ,\nC877_=_C1023 ,C877_=_C1034 ,C877_=_C1044 ,C877_=_C1054 ,C877_=_C1070 ,C877_=_C1071 ,\nC877_=_C1072 ,C877_=_C1073 ,C877_=_C1075 ,C877_=_C1076 ,C877_=_C1077 ,C877_=_C1078 ,\nC877_=_C1079 ,C877_=_C1080 ,C877_=_C1081 ,C877_=_C1082 ,C877_=_C1083 ,C877_=_C1084 ,\nC936_=_C953 ,C936_=_C975 ,C936_=_C993 ,C936_=_C1006 ,C936_=_C1023 ,C936_=_C1034 ,\nC936_=_C1044 ,C936_=_C1054 ,C936_=_C1070 ,C936_=_C1071 ,C936_=_C1072 ,C936_=_C1073 ,\nC936_=_C1075 ,C936_=_C1076 ,C936_=_C1077 ,C936_=_C1078 ,C936_=_C1079 ,C936_=_C1080 ,\nC936_=_C1081 ,C936_=_C1082 ,C936_=_C1083 ,C936_=_C1084 ,C953_=_C958 ,C953_=_C975 ,\nC953_=_C993 ,C953_=_C1006 ,C953_=_C1023 ,C953_=_C1034 ,C953_=_C1044 ,C953_=_C1054 ,\nC953_=_C1070 ,C953_=_C1071 ,C953_=_C1072 ,C953_=_C1073 ,C953_=_C1075 ,C953_=_C1076 ,\nC953_=_C1077 ,C953_=_C1078 ,C953_=_C1079 ,C953_=_C1080 ,C953_=_C1081 ,C953_=_C1082 ,\nC953_=_C1083 ,C953_=_C1084 ,C958_=_C980 ,C958_=_C1011 ,C958_=_C1059 ,C958_=_C1088 ,\nC958_=_C1101 ,C958_=_C1118 ,C958_=_C1129 ,C958_=_C1130 ,C958_=_C1131 ,C958_=_C1132 ,\nC958_=_C1133 ,C958_=_C1134 ,C975_=_C980 ,C975_=_C993 ,C975_=_C1006 ,C975_=_C1023 ,\nC975_=_C1034 ,C975_=_C1044 ,C975_=_C1054 ,C975_=_C1070 ,C975_=_C1071 ,C975_=_C1072 ,\nC975_=_C1073 ,C975_=_C1075 ,C975_=_C1076 ,C975_=_C1077 ,C975_=_C1078 ,C975_=_C1079 ,\nC975_=_C1080 ,C975_=_C1081 ,C975_=_C1082 ,C975_=_C1083 ,C975_=_C1084 ,C980_=_C1011 ,\nC980_=_C1059 ,C980_=_C1088 ,C980_=_C1101 ,C980_=_C1118 ,C980_=_C1129 ,C980_=_C1130 ,\nC980_=_C1131 ,C980_=_C1132 ,C980_=_C1133 ,C980_=_C1134 ,C993_=_C1006 ,C993_=_C1023 ,\nC993_=_C1034 ,C993_=_C1044 ,C993_=_C1054 ,C993_=_C1070 ,C993_=_C1071 ,C993_=_C1072 ,\nC993_=_C1073 ,C993_=_C1075 ,C993_=_C1076 ,C993_=_C1077 ,C993_=_C1078 ,C993_=_C1079 ,\nC993_=_C1080 ,C993_=_C1081 ,C993_=_C1082 ,C993_=_C1083 ,C993_=_C1084 ,C1006_=_C1011 ,\nC1006_=_C1023 ,C1006_=_C1034 ,C1006_=_C1044 ,C1006_=_C1054 ,C1006_=_C1070 ,C1006_=_C1071 ,\nC1006_=_C1072 ,C1006_=_C1073 ,C1006_=_C1075 ,C1006_=_C1076 ,C1006_=_C1077 ,C1006_=_C1078 ,\nC1006_=_C1079 ,C1006_=_C1080 ,C1006_=_C1081 ,C1006_=_C1082 ,C1006_=_C1083 ,C1006_=_C1084 ,\nC1011_=_C1059 ,C1011_=_C1088 ,C1011_=_C1101 ,C1011_=_C1118 ,C1011_=_C1129 ,C1011_=_C1130 ,\nC1011_=_C1131 ,C1011_=_C1132 ,C1011_=_C1133 ,C1011_=_C1134 ,C1023_=_C1034 ,C1023_=_C1044 ,\nC1023_=_C1054 ,C1023_=_C1070 ,C1023_=_C1071 ,C1023_=_C1072 ,C1023_=_C1073 ,C1023_=_C1075 ,\nC1023_=_C1076 ,C1023_=_C1077 ,C1023_=_C1078 ,C1023_=_C1079 ,C1023_=_C1080 ,C1023_=_C1081 ,\nC1023_=_C1082 ,C1023_=_C1083 ,C1023_=_C1084 ,C1034_=_C1044 ,C1034_=_C1054 ,C1034_=_C1070 ,\nC1034_=_C1071 ,C1034_=_C1072 ,C1034_=_C1073 ,C1034_=_C1075 ,C1034_=_C1076 ,C1034_=_C1077 ,\nC1034_=_C1078 ,C1034_=_C1079 ,C1034_=_C1080 ,C1034_=_C1081 ,C1034_=_C1082 ,C1034_=_C1083 ,\nC1034_=_C1084 ,C1044_=_C1054 ,C1044_=_C1070 ,C1044_=_C1071 ,C1044_=_C1072 ,C1044_=_C1073 ,\nC1044_=_C1075 ,C1044_=_C1076 ,C1044_=_C1077 ,C1044_=_C1078 ,C1044_=_C1079 ,C1044_=_C1080 ,\nC1044_=_C1081 ,C1044_=_C1082 ,C1044_=_C1083 ,C1044_=_C1084 ,C1054_=_C1059 ,C1054_=_C1070 ,\nC1054_=_C1071 ,C1054_=_C1072 ,C1054_=_C1073 ,C1054_=_C1075 ,C1054_=_C1076 ,C1054_=_C1077 ,\nC1054_=_C1078 ,C1054_=_C1079 ,C1054_=_C1080 ,C1054_=_C1081 ,C1054_=_C1082 ,C1054_=_C1083 ,\nC1054_=_C1084 ,C1059_=_C1088 ,C1059_=_C1101 ,C1059_=_C1118 ,C1059_=_C1129 ,C1059_=_C1130 ,\nC1059_=_C1131 ,C1059_=_C1132 ,C1059_=_C1133 ,C1059_=_C1134 ,C1070_=_C1071 ,C1070_=_C1072 ,\nC1070_=_C1073 ,C1070_=_C1075 ,C1070_=_C1076 ,C1070_=_C1077 ,C1070_=_C1078 ,C1070_=_C1079 ,\nC1070_=_C1080 ,C1070_=_C1081 ,C1070_=_C1082 ,C1070_=_C1083 ,C1070_=_C1084 ,C1070_=_C1088 ,\nC1071_=_C1072 ,C1071_=_C1073 ,C1071_=_C1075 ,C1071_=_C1076 ,C1071_=_C1077 ,C1071_=_C1078 ,\nC1071_=_C1079 ,C1071_=_C1080 ,C1071_=_C1081 ,C1071_=_C1082 ,C1071_=_C1083 ,C1071_=_C1084 ,\nC1071_=_C1101 ,C1072_=_C1073 ,C1072_=_C1075 ,C1072_=_C1076 ,C1072_=_C1077 ,C1072_=_C1078 ,\nC1072_=_C1079 ,C1072_=_C1080 ,C1072_=_C1081 ,C1072_=_C1082 ,C1072_=_C1083 ,C1072_=_C1084 ,\nC1073_=_C1075 ,C1073_=_C1076 ,C1073_=_C1077 ,C1073_=_C1078 ,C1073_=_C1079 ,C1073_=_C1080 ,\nC1073_=_C1081 ,C1073_=_C1082 ,C1073_=_C1083 ,C1073_=_C1084 ,C1073_=_C1118 ,C1075_=_C1076 ,\nC1075_=_C1077 ,C1075_=_C1078 ,C1075_=_C1079</w:t>
      </w:r>
    </w:p>
    <w:p>
      <w:pPr>
        <w:pStyle w:val="PreformattedText"/>
        <w:bidi w:val="0"/>
        <w:spacing w:before="0" w:after="0"/>
        <w:jc w:val="left"/>
        <w:rPr/>
      </w:pPr>
      <w:r>
        <w:rPr/>
        <w:t xml:space="preserve"> </w:t>
      </w:r>
      <w:r>
        <w:rPr/>
        <w:t>,C1075_=_C1080 ,C1075_=_C1081 ,C1075_=_C1082 ,\nC1075_=_C1083 ,C1075_=_C1084 ,C1076_=_C1077 ,C1076_=_C1078 ,C1076_=_C1079 ,C1076_=_C1080 ,\nC1076_=_C1081 ,C1076_=_C1082 ,C1076_=_C1083 ,C1076_=_C1084 ,C1077_=_C1078 ,C1077_=_C1079 ,\nC1077_=_C1080 ,C1077_=_C1081 ,C1077_=_C1082 ,C1077_=_C1083 ,C1077_=_C1084 ,C1078_=_C1079 ,\nC1078_=_C1080 ,C1078_=_C1081 ,C1078_=_C1082 ,C1078_=_C1083 ,C1078_=_C1084 ,C1079_=_C1080 ,\nC1079_=_C1081 ,C1079_=_C1082 ,C1079_=_C1083 ,C1079_=_C1084 ,C1080_=_C1081 ,C1080_=_C1082 ,\nC1080_=_C1083 ,C1080_=_C1084 ,C1081_=_C1082 ,C1081_=_C1083 ,C1081_=_C1084 ,C1082_=_C1083 ,\nC1082_=_C1084 ,C1083_=_C1084 ,C1088_=_C1101 ,C1088_=_C1118 ,C1088_=_C1129 ,C1088_=_C1130 ,\nC1088_=_C1131 ,C1088_=_C1132 ,C1088_=_C1133 ,C1088_=_C1134 ,C1101_=_C1118 ,C1101_=_C1129 ,\nC1101_=_C1130 ,C1101_=_C1131 ,C1101_=_C1132 ,C1101_=_C1133 ,C1101_=_C1134 ,C1118_=_C1129 ,\nC1118_=_C1130 ,C1118_=_C1131 ,C1118_=_C1132 ,C1118_=_C1133 ,C1118_=_C1134 ,C1129_=_C1130 ,\nC1129_=_C1131 ,C1129_=_C1132 ,C1129_=_C1133 ,C1129_=_C1134 ,C1130_=_C1131 ,C1130_=_C1132 ,\nC1130_=_C1133 ,C1130_=_C1134 ,C1131_=_C1132 ,C1131_=_C1133 ,C1131_=_C1134 ,C1132_=_C1133 ,\nC1132_=_C1134 ,C1133_=_C1134 ,"];133[shape=box, label="id:133 level: 3\n323: C15 C25 C42 C52 C68 \nC78 C87 C100 C113 C126 C138 \nC144 C153 C163 C183 C193 C200 \nC204 C210 C220 C225 C235 C239 \nC249 C266 C276 C286 C306 C318 \nC328 C341 C351 C363 C373 C384 \nC394 C400 C406 C414 C424 C432 \nC442 C456 C466 C473 C481 C482 \nC487 C497 C498 C499 C500 C501 \nC502 C516 C517 C518 C519 C520 \nC521 C522 C523 C524 C525 C526 \nC527 C535 C536 C537 C538 C539 \nC540 C541 C553 C554 C555 C556 \nC557 C558 C559 C560 C561 C562 \nC563 C564 C575 C576 C577 C578 \nC579 C580 C581 C582 C583 C584 \nC585 C586 C596 C597 C598 C599 \nC600 C601 C602 C603 C604 C605 \nC606 C607 C616 C617 C618 C619 \nC620 C621 C622 C623 C624 C625 \nC626 C627 C635 C636 C637 C638 \nC639 C640 C641 C642 C643 C644 \nC645 C646 C649 C650 C651 C652 \nC653 C654 C655 C658 C659 C660 \nC661 C662 C663 C664 C667 C668 \nC669 C670 C671 C672 C673 C677 \nC678 C679 C680 C681 C682 C683 \nC684 C685 C686 C687 C688 C690 \nC691 C692 C693 C694 C695 C697 \nC698 C699 C700 C701 C702 C703 \nC704 C705 C706 C707 C708 C709 \nC710 C711 C712 C713 C714 C715 \nC728 C764 C786 C807 C837 C855 \nC872 C896 C903 C916 C925 C930 \nC944 C966 C988 C1019 C1052 C1067 \nC1082 C1096 C1109 C1116 C1126 C1133 \nC1155 C1188 C1208 C1235 C1252 C1268 \nC1276 C1289 C1301 C1308 C1317 C1324 \nC1337 C1363 C1380 C1408 C1424 C1439 \nC1453 C1466 C1478 C1484 C1491 C1498 \nC1504 C1525 C1545 C1564 C1605 C1619 \nC1627 C1644 C1651 C1659 C1666 C1673 \nC1686 C1710 C1725 C1741 C1756 C1776 \nC1788 C1805 C1814 C1821 C1827 C1831 \nC1844 C1861 C1873 C1895 C1909 C1924 \nC1934 C1944 C1953 C1959 C1966 C1972 \nC1976 C1993 C2010 C2026 C2062 C2069 \nC2077 C2085 C2092 C2098 C2103 C2107 \nC2124 C2140 C2155 C2169 C2182 C2198 \nC2203 C2216 C2221 C2225 C2228 C2244 \nC2245 C2253 C2266 C2267 C2274 C2281 \nC2288 C2289 C2296 C2297 C2305 C2306 \nC2313 C2314 C2319 C2320 C2328 C2329 \nC2332 C2333 C2335 C2336 C2337 C2338 \n1974: C15_=_C25( C15 C25 ) C15_=_C266( C15 C266 ) C15_=_C497( C15 C497 ) C15_=_C498( C15 C498 ) C15_=_C499( C15 C499 ) \nC15_=_C500( C15 C500 ) C15_=_C501( C15 C501 ) C15_=_C502( C15 C502 ) C25_=_C276( C25 C276 ) C25_=_C501( C25 C501 ) C25_=_C728( C25 C728 ) \nC25_=_C944( C25 C944 ) C25_=_C1155( C25 C1155 ) C25_=_C1337( C25 C1337 ) C25_=_C1525( C25 C1525 ) C25_=_C1686( C25 C1686 ) C25_=_C1844( C25 C1844 ) \nC25_=_C1993( C25 C1993 ) C25_=_C2124( C25 C2124 ) C25_=_C2244( C25 C2244 ) C25_=_C2245( C25 C2245 ) C42_=_C52( C42 C52 ) C42_=_C286( C42 C286 ) \nC42_=_C516( C42 C516 ) C42_=_C517( C42 C517 ) C42_=_C518( C42 C518 ) C42_=_C519( C42 C519 ) C42_=_C520( C42 C520 ) C42_=_C521( C42 C521 ) \nC42_=_C522( C42 C522 ) C42_=_C523( C42 C523 ) C42_=_C524( C42 C524 ) C42_=_C525( C42 C525 ) C42_=_C526( C42 C526 ) C42_=_C527( C42 C527 ) \nC52_=_C525( C52 C525 ) C52_=_C966( C52 C966 ) C52_=_C1545( C52 C1545 ) C52_=_C1861( C52 C1861 ) C52_=_C2010( C52 C2010 ) C52_=_C2140( C52 C2140 ) \nC52_=_C2253( C52 C2253 ) C68_=_C78( C68 C78 ) C68_=_C535( C68 C535 ) C68_=_C536( C68 C536 ) C68_=_C537( C68 C537 ) C68_=_C538( C68 C538 ) \nC68_=_C539( C68 C539 ) C68_=_C540( C68 C540 ) C68_=_C541( C68 C541 ) C78_=_C306( C78 C306 ) C78_=_C541( C78 C541 ) C78_=_C764( C78 C764 ) \nC78_=_C988( C78 C988 ) C78_=_C1188( C78 C1188 ) C78_=_C1363( C78 C1363 ) C78_=_C1564( C78 C1564 ) C78_=_C1710( C78 C1710 ) C78_=_C1873( C78 C1873 ) \nC78_=_C2026( C78 C2026 ) C78_=_C2155( C78 C2155 ) C78_=_C2266( C78 C2266 ) C78_=_C2267( C78 C2267 ) C87_=_C318( C87 C318 ) C87_=_C553( C87 C553 ) \nC87_=_C554( C87 C554 ) C87_=_C555( C87 C555 ) C87_=_C556( C87 C556 ) C87_=_C557( C87 C557 ) C87_=_C558( C87 C558 ) C87_=_C559( C87 C559 ) \nC87_=_C560( C87 C560 ) C87_=_C561( C87 C561 ) C87_=_C562( C87 C562 ) C87_=_C563( C87 C563 ) C87_=_C564( C87 C564 ) C100_=_C341( C100 C341 ) \nC100_=_C575( C100 C575 ) C100_=_C576( C100 C576 ) C100_=_C577( C100 C577 ) C100_=_C578( C100 C578 ) C100_=_C579( C100 C579 ) C100_=_C580( C100 C580 ) \nC100_=_C581( C100 C581 ) C100_=_C582( C100 C582 ) C100_=_C583( C100 C583 ) C100_=_C584( C100 C584 ) C100_=_C585( C100 C585 ) C100_=_C586( C100 C586 ) \nC113_=_C363( C113 C363 ) C113_=_C596( C113 C596 ) C113_=_C597( C113 C597 ) C113_=_C598( C113 C598 ) C113_=_C599( C113 C599 ) C113_=_C600( C113 C600 ) \nC113_=_C601( C113 C601 ) C113_=_C602( C113 C602 ) C113_=_C603( C113 C603 ) C113_=_C604( C113 C604 ) C113_=_C605( C113 C605 ) C113_=_C606( C113 C606 ) \nC113_=_C607( C113 C607 ) C126_=_C384( C126 C384 ) C126_=_C616( C126 C616 ) C126_=_C617( C126 C617 ) C126_=_C618( C126 C618 ) C126_=_C619( C126 C619 ) \nC126_=_C620( C126 C620 ) C126_=_C621( C126 C621 ) C126_=_C622( C126 C622 ) C126_=_C623( C126 C623 ) C126_=_C624( C126 C624 ) C126_=_C625( C126 C625 ) \nC126_=_C626( C126 C626 ) C126_=_C627( C126 C627 ) C138_=_C144( C138 C144 ) C138_=_C400( C138 C400 ) C138_=_C635( C138 C635 ) C138_=_C636( C138 C636 ) \nC138_=_C637( C138 C637 ) C138_=_C638( C138 C638 ) C138_=_C639( C138 C639 ) C138_=_C640( C138 C640 ) C138_=_C641( C138 C641 ) C138_=_C642( C138 C642 ) \nC138_=_C643( C138 C643 ) C138_=_C644( C138 C644 ) C138_=_C645( C138 C645 ) C138_=_C646( C138 C646 ) C144_=_C406( C144 C406 ) C144_=_C644( C144 C644 ) \nC144_=_C855( C144 C855 ) C144_=_C1052( C144 C1052 ) C144_=_C1268( C144 C1268 ) C144_=_C1439( C144 C1439 ) C144_=_C1619( C144 C1619 ) C144_=_C1776( C144 C1776 ) \nC144_=_C1924( C144 C1924 ) C144_=_C2062( C144 C2062 ) C144_=_C2198( C144 C2198 ) C144_=_C2305( C144 C2305 ) C144_=_C2306( C144 C2306 ) C153_=_C163( C153 C163 ) \nC153_=_C414( C153 C414 ) C153_=_C649( C153 C649 ) C153_=_C650( C153 C650 ) C153_=_C651( C153 C651 ) C153_=_C652( C153 C652 ) C153_=_C653( C153 C653 ) \nC153_=_C654( C153 C654 ) C153_=_C655( C153 C655 ) C163_=_C424( C163 C424 ) C163_=_C654( C163 C654 ) C163_=_C872( C163 C872 ) C163_=_C1067( C163 C1067 ) \nC163_=_C1276( C163 C1276 ) C163_=_C1453( C163 C1453 ) C163_=_C1627( C163 C1627 ) C163_=_C1788( C163 C1788 ) C163_=_C1934( C163 C1934 ) C163_=_C2069( C163 C2069 ) \nC163_=_C2203( C163 C2203 ) C163_=_C2313( C163 C2313 ) C163_=_C2314( C163 C2314 ) C183_=_C193( C183 C193 ) C183_=_C667( C183 C667 ) C183_=_C668( C183 C668 ) \nC183_=_C669( C183 C669 ) C183_=_C670( C183 C670 ) C183_=_C671( C183 C671 ) C183_=_C672( C183 C672 ) C183_=_C673( C183 C673 ) C193_=_C896( C193 C896 ) \nC193_=_C1096( C193 C1096 ) C193_=_C1478( C193 C1478 ) C193_=_C1644( C193 C1644 ) C193_=_C1805( C193 C1805 ) C193_=_C1953( C193 C1953 ) C193_=_C2085( C193 C2085 ) \nC200_=_C204( C200 C204 ) C200_=_C456( C200 C456 ) C200_=_C677( C200 C677 ) C200_=_C678( C200 C678 ) C200_=_C679( C200 C679 ) C200_=_C680( C200 C680 ) \nC200_=_C681( C200 C681 ) C200_=_C682( C200 C682 ) C200_=_C683( C200 C683 ) C200_=_C684( C200 C684 ) C200_=_C685( C200 C685 ) C200_=_C686( C200 C686 ) \nC200_=_C687( C200 C687 ) C200_=_C688( C200 C688 ) C204_=_C466( C204 C466 ) C204_=_C686( C204 C686 ) C204_=_C903( C204 C903 ) C204_=_C1109( C204 C1109 ) \nC204_=_C1301( C204 C1301 ) C204_=_C1484( C204 C1484 ) C204_=_C1651( C204 C1651 ) C204_=_C1814( C204 C1814 ) C204_=_C1959( C204 C1959 ) C204_=_C2092( C204 C2092 ) \nC204_=_C2216( C204 C2216 ) C204_=_C2328( C204 C2328 ) C204_=_C2329( C204 C2329 ) C210_=_C220( C210 C220 ) C210_=_C690( C210 C690 ) C210_=_C691( C210 C691 ) \nC210_=_C692( C210 C692 ) C210_=_C693( C210 C693 ) C210_=_C694( C210 C694 ) C210_=_C695( C210 C695 ) C220_=_C473( C220 C473 ) C220_=_C694( C220 C694 ) \nC220_=_C916( C220 C916 ) C220_=_C1116( C220 C1116 ) C220_=_C1308( C220 C1308 ) C220_=_C1491( C220 C1491 ) C220_=_C1659( C220 C1659 ) C220_=_C1821( C220 C1821 ) \nC220_=_C1966( C220 C1966 ) C220_=_C2098( C220 C2098 ) C220_=_C2221( C220 C2221 ) C220_=_C2332( C220 C2332 ) C220_=_C2333( C220 C2333 ) C225_=_C235( C225 C235 ) \nC225_=_C697( C225 C697 ) C225_=_C698( C225 C698 ) C225_=_C699( C225 C699 ) C225_=_C700( C225 C700 ) C225_=_C701( C225 C701 ) C225_=_C702( C225 C702 ) \nC225_=_C703( C225 C703 ) C235_=_C481( C235 C481 ) C235_=_C703( C235 C703 ) C235_=_C925( C235 C925 ) C235_=_C1126( C235 C1126 ) C235_=_C1317( C235 C1317 ) \nC235_=_C1498( C235 C1498 ) C235_=_C1666( C235 C1666 ) C235_=_C1827( C235 C1827 ) C235_=_C1972( C235 C1972 ) C235_=_C2103( C235 C2103 ) C235_=_C2225( C235 C2225 ) \nC235_=_C2335( C235 C2335 ) C235_=_C2336( C235 C2336 ) C239_=_C249( C239 C249 ) C239_=_C482( C239 C482 ) C239_=_C704( C239 C704 ) C239_=_C705( C239 C705 ) \nC239_=_C706( C239 C706 ) C239_=_C707( C239 C707 ) C239_=_C708( C239 C708 ) C239_=_C709( C239 C709 ) C239_=_C710( C239 C710 ) C239_=_C711( C239 C711 ) \nC239_=_C712( C239 C712 ) C239_=_C713( C239 C713 ) C239_=_C714( C239 C714 ) C239_=_C715( C239 C715 ) C249_=_C487( C249 C487 ) C249_=_C713( C249 C713 ) \nC249_=_C930( C249 C930 ) C249_=_C1133( C249 C1133 ) C249_=_C1324( C249 C1324 ) C249_=_C1504( C249 C1504 ) C249_=_C1673( C249 C1673 ) C249_=_C1831( C249 C1831 ) \nC249_=_C1976(</w:t>
      </w:r>
    </w:p>
    <w:p>
      <w:pPr>
        <w:pStyle w:val="PreformattedText"/>
        <w:bidi w:val="0"/>
        <w:spacing w:before="0" w:after="0"/>
        <w:jc w:val="left"/>
        <w:rPr/>
      </w:pPr>
      <w:r>
        <w:rPr/>
        <w:t xml:space="preserve"> </w:t>
      </w:r>
      <w:r>
        <w:rPr/>
        <w:t>C249 C1976 ) C249_=_C2107( C249 C2107 ) C249_=_C2228( C249 C2228 ) C249_=_C2337( C249 C2337 ) C249_=_C2338( C249 C2338 ) C266_=_C276( C266 C276 ) \nC266_=_C497( C266 C497 ) C266_=_C498( C266 C498 ) C266_=_C499( C266 C499 ) C266_=_C500( C266 C500 ) C266_=_C501( C266 C501 ) C266_=_C502( C266 C502 ) \nC276_=_C501( C276 C501 ) C276_=_C728( C276 C728 ) C276_=_C944( C276 C944 ) C276_=_C1155( C276 C1155 ) C276_=_C1337( C276 C1337 ) C276_=_C1525( C276 C1525 ) \nC276_=_C1686( C276 C1686 ) C276_=_C1844( C276 C1844 ) C276_=_C1993( C276 C1993 ) C276_=_C2124( C276 C2124 ) C276_=_C2244( C276 C2244 ) C276_=_C2245( C276 C2245 ) \nC286_=_C516( C286 C516 ) C286_=_C517( C286 C517 ) C286_=_C518( C286 C518 ) C286_=_C519( C286 C519 ) C286_=_C520( C286 C520 ) C286_=_C521( C286 C521 ) \nC286_=_C522( C286 C522 ) C286_=_C523( C286 C523 ) C286_=_C524( C286 C524 ) C286_=_C525( C286 C525 ) C286_=_C526( C286 C526 ) C286_=_C527( C286 C527 ) \nC306_=_C541( C306 C541 ) C306_=_C764( C306 C764 ) C306_=_C988( C306 C988 ) C306_=_C1188( C306 C1188 ) C306_=_C1363( C306 C1363 ) C306_=_C1564( C306 C1564 ) \nC306_=_C1710( C306 C1710 ) C306_=_C1873( C306 C1873 ) C306_=_C2026( C306 C2026 ) C306_=_C2155( C306 C2155 ) C306_=_C2266( C306 C2266 ) C306_=_C2267( C306 C2267 ) \nC318_=_C328( C318 C328 ) C318_=_C553( C318 C553 ) C318_=_C554( C318 C554 ) C318_=_C555( C318 C555 ) C318_=_C556( C318 C556 ) C318_=_C557( C318 C557 ) \nC318_=_C558( C318 C558 ) C318_=_C559( C318 C559 ) C318_=_C560( C318 C560 ) C318_=_C561( C318 C561 ) C318_=_C562( C318 C562 ) C318_=_C563( C318 C563 ) \nC318_=_C564( C318 C564 ) C328_=_C562( C328 C562 ) C328_=_C786( C328 C786 ) C328_=_C1208( C328 C1208 ) C328_=_C1380( C328 C1380 ) C328_=_C1725( C328 C1725 ) \nC328_=_C2169( C328 C2169 ) C328_=_C2274( C328 C2274 ) C341_=_C351( C341 C351 ) C341_=_C575( C341 C575 ) C341_=_C576( C341 C576 ) C341_=_C577( C341 C577 ) \nC341_=_C578( C341 C578 ) C341_=_C579( C341 C579 ) C341_=_C580( C341 C580 ) C341_=_C581( C341 C581 ) C341_=_C582( C341 C582 ) C341_=_C583( C341 C583 ) \nC341_=_C584( C341 C584 ) C341_=_C585( C341 C585 ) C341_=_C586( C341 C586 ) C351_=_C584( C351 C584 ) C351_=_C807( C351 C807 ) C351_=_C1019( C351 C1019 ) \nC351_=_C1741( C351 C1741 ) C351_=_C1895( C351 C1895 ) C351_=_C2182( C351 C2182 ) C351_=_C2281( C351 C2281 ) C363_=_C373( C363 C373 ) C363_=_C596( C363 C596 ) \nC363_=_C597( C363 C597 ) C363_=_C598( C363 C598 ) C363_=_C599( C363 C599 ) C363_=_C600( C363 C600 ) C363_=_C601( C363 C601 ) C363_=_C602( C363 C602 ) \nC363_=_C603( C363 C603 ) C363_=_C604( C363 C604 ) C363_=_C605( C363 C605 ) C363_=_C606( C363 C606 ) C363_=_C607( C363 C607 ) C373_=_C605( C373 C605 ) \nC373_=_C1235( C373 C1235 ) C373_=_C1408( C373 C1408 ) C373_=_C1756( C373 C1756 ) C373_=_C1909( C373 C1909 ) C373_=_C2288( C373 C2288 ) C373_=_C2289( C373 C2289 ) \nC384_=_C394( C384 C394 ) C384_=_C616( C384 C616 ) C384_=_C617( C384 C617 ) C384_=_C618( C384 C618 ) C384_=_C619( C384 C619 ) C384_=_C620( C384 C620 ) \nC384_=_C621( C384 C621 ) C384_=_C622( C384 C622 ) C384_=_C623( C384 C623 ) C384_=_C624( C384 C624 ) C384_=_C625( C384 C625 ) C384_=_C626( C384 C626 ) \nC384_=_C627( C384 C627 ) C394_=_C625( C394 C625 ) C394_=_C837( C394 C837 ) C394_=_C1252( C394 C1252 ) C394_=_C1424( C394 C1424 ) C394_=_C1605( C394 C1605 ) \nC394_=_C2296( C394 C2296 ) C394_=_C2297( C394 C2297 ) C400_=_C406( C400 C406 ) C400_=_C635( C400 C635 ) C400_=_C636( C400 C636 ) C400_=_C637( C400 C637 ) \nC400_=_C638( C400 C638 ) C400_=_C639( C400 C639 ) C400_=_C640( C400 C640 ) C400_=_C641( C400 C641 ) C400_=_C642( C400 C642 ) C400_=_C643( C400 C643 ) \nC400_=_C644( C400 C644 ) C400_=_C645( C400 C645 ) C400_=_C646( C400 C646 ) C406_=_C644( C406 C644 ) C406_=_C855( C406 C855 ) C406_=_C1052( C406 C1052 ) \nC406_=_C1268( C406 C1268 ) C406_=_C1439( C406 C1439 ) C406_=_C1619( C406 C1619 ) C406_=_C1776( C406 C1776 ) C406_=_C1924( C406 C1924 ) C406_=_C2062( C406 C2062 ) \nC406_=_C2198( C406 C2198 ) C406_=_C2305( C406 C2305 ) C406_=_C2306( C406 C2306 ) C414_=_C424( C414 C424 ) C414_=_C649( C414 C649 ) C414_=_C650( C414 C650 ) \nC414_=_C651( C414 C651 ) C414_=_C652( C414 C652 ) C414_=_C653( C414 C653 ) C414_=_C654( C414 C654 ) C414_=_C655( C414 C655 ) C424_=_C654( C424 C654 ) \nC424_=_C872( C424 C872 ) C424_=_C1067( C424 C1067 ) C424_=_C1276( C424 C1276 ) C424_=_C1453( C424 C1453 ) C424_=_C1627( C424 C1627 ) C424_=_C1788( C424 C1788 ) \nC424_=_C1934( C424 C1934 ) C424_=_C2069( C424 C2069 ) C424_=_C2203( C424 C2203 ) C424_=_C2313( C424 C2313 ) C424_=_C2314( C424 C2314 ) C432_=_C442( C432 C442 ) \nC432_=_C658( C432 C658 ) C432_=_C659( C432 C659 ) C432_=_C660( C432 C660 ) C432_=_C661( C432 C661 ) C432_=_C662( C432 C662 ) C432_=_C663( C432 C663 ) \nC432_=_C664( C432 C664 ) C442_=_C1082( C442 C1082 ) C442_=_C1289( C442 C1289 ) C442_=_C1466( C442 C1466 ) C442_=_C1944( C442 C1944 ) C442_=_C2077( C442 C2077 ) \nC442_=_C2319( C442 C2319 ) C442_=_C2320( C442 C2320 ) C456_=_C466( C456 C466 ) C456_=_C677( C456 C677 ) C456_=_C678( C456 C678 ) C456_=_C679( C456 C679 ) \nC456_=_C680( C456 C680 ) C456_=_C681( C456 C681 ) C456_=_C682( C456 C682 ) C456_=_C683( C456 C683 ) C456_=_C684( C456 C684 ) C456_=_C685( C456 C685 ) \nC456_=_C686( C456 C686 ) C456_=_C687( C456 C687 ) C456_=_C688( C456 C688 ) C466_=_C686( C466 C686 ) C466_=_C903( C466 C903 ) C466_=_C1109( C466 C1109 ) \nC466_=_C1301( C466 C1301 ) C466_=_C1484( C466 C1484 ) C466_=_C1651( C466 C1651 ) C466_=_C1814( C466 C1814 ) C466_=_C1959( C466 C1959 ) C466_=_C2092( C466 C2092 ) \nC466_=_C2216( C466 C2216 ) C466_=_C2328( C466 C2328 ) C466_=_C2329( C466 C2329 ) C473_=_C694( C473 C694 ) C473_=_C916( C473 C916 ) C473_=_C1116( C473 C1116 ) \nC473_=_C1308( C473 C1308 ) C473_=_C1491( C473 C1491 ) C473_=_C1659( C473 C1659 ) C473_=_C1821( C473 C1821 ) C473_=_C1966( C473 C1966 ) C473_=_C2098( C473 C2098 ) \nC473_=_C2221( C473 C2221 ) C473_=_C2332( C473 C2332 ) C473_=_C2333( C473 C2333 ) C481_=_C703( C481 C703 ) C481_=_C925( C481 C925 ) C481_=_C1126( C481 C1126 ) \nC481_=_C1317( C481 C1317 ) C481_=_C1498( C481 C1498 ) C481_=_C1666( C481 C1666 ) C481_=_C1827( C481 C1827 ) C481_=_C1972( C481 C1972 ) C481_=_C2103( C481 C2103 ) \nC481_=_C2225( C481 C2225 ) C481_=_C2335( C481 C2335 ) C481_=_C2336( C481 C2336 ) C482_=_C487( C482 C487 ) C482_=_C704( C482 C704 ) C482_=_C705( C482 C705 ) \nC482_=_C706( C482 C706 ) C482_=_C707( C482 C707 ) C482_=_C708( C482 C708 ) C482_=_C709( C482 C709 ) C482_=_C710( C482 C710 ) C482_=_C711( C482 C711 ) \nC482_=_C712( C482 C712 ) C482_=_C713( C482 C713 ) C482_=_C714( C482 C714 ) C482_=_C715( C482 C715 ) C487_=_C713( C487 C713 ) C487_=_C930( C487 C930 ) \nC487_=_C1133( C487 C1133 ) C487_=_C1324( C487 C1324 ) C487_=_C1504( C487 C1504 ) C487_=_C1673( C487 C1673 ) C487_=_C1831( C487 C1831 ) C487_=_C1976( C487 C1976 ) \nC487_=_C2107( C487 C2107 ) C487_=_C2228( C487 C2228 ) C487_=_C2337( C487 C2337 ) C487_=_C2338( C487 C2338 ) C497_=_C498( C497 C498 ) C497_=_C499( C497 C499 ) \nC497_=_C500( C497 C500 ) C497_=_C501( C497 C501 ) C497_=_C502( C497 C502 ) C497_=_C1155( C497 C1155 ) C498_=_C499( C498 C499 ) C498_=_C500( C498 C500 ) \nC498_=_C501( C498 C501 ) C498_=_C502( C498 C502 ) C498_=_C1525( C498 C1525 ) C499_=_C500( C499 C500 ) C499_=_C501( C499 C501 ) C499_=_C502( C499 C502 ) \nC499_=_C1993( C499 C1993 ) C500_=_C501( C500 C501 ) C500_=_C502( C500 C502 ) C500_=_C2124( C500 C2124 ) C501_=_C502( C501 C502 ) C501_=_C728( C501 C728 ) \nC501_=_C944( C501 C944 ) C501_=_C1155( C501 C1155 ) C501_=_C1337( C501 C1337 ) C501_=_C1525( C501 C1525 ) C501_=_C1686( C501 C1686 ) C501_=_C1844( C501 C1844 ) \nC501_=_C1993( C501 C1993 ) C501_=_C2124( C501 C2124 ) C501_=_C2244( C501 C2244 ) C501_=_C2245( C501 C2245 ) C502_=_C2244( C502 C2244 ) C516_=_C517( C516 C517 ) \nC516_=_C518( C516 C518 ) C516_=_C519( C516 C519 ) C516_=_C520( C516 C520 ) C516_=_C521( C516 C521 ) C516_=_C522( C516 C522 ) C516_=_C523( C516 C523 ) \nC516_=_C524( C516 C524 ) C516_=_C525( C516 C525 ) C516_=_C526( C516 C526 ) C516_=_C527( C516 C527 ) C517_=_C518( C517 C518 ) C517_=_C519( C517 C519 ) \nC517_=_C520( C517 C520 ) C517_=_C521( C517 C521 ) C517_=_C522( C517 C522 ) C517_=_C523( C517 C523 ) C517_=_C524( C517 C524 ) C517_=_C525( C517 C525 ) \nC517_=_C526( C517 C526 ) C517_=_C527( C517 C527 ) C517_=_C966( C517 C966 ) C518_=_C519( C518 C519 ) C518_=_C520( C518 C520 ) C518_=_C521( C518 C521 ) \nC518_=_C522( C518 C522 ) C518_=_C523( C518 C523 ) C518_=_C524( C518 C524 ) C518_=_C525( C518 C525 ) C518_=_C526( C518 C526 ) C518_=_C527( C518 C527 ) \nC519_=_C520( C519 C520 ) C519_=_C521( C519 C521 ) C519_=_C522( C519 C522 ) C519_=_C523( C519 C523 ) C519_=_C524( C519 C524 ) C519_=_C525( C519 C525 ) \nC519_=_C526( C519 C526 ) C519_=_C527( C519 C527 ) C520_=_C521( C520 C521 ) C520_=_C522( C520 C522 ) C520_=_C523( C520 C523 ) C520_=_C524( C520 C524 ) \nC520_=_C525( C520 C525 ) C520_=_C526( C520 C526 ) C520_=_C527( C520 C527 ) C520_=_C1545( C520 C1545 ) C521_=_C522( C521 C522 ) C521_=_C523( C521 C523 ) \nC521_=_C524( C521 C524 ) C521_=_C525( C521 C525 ) C521_=_C526( C521 C526 ) C521_=_C527( C521 C527 ) C522_=_C523( C522 C523 ) C522_=_C524( C522 C524 ) \nC522_=_C525( C522 C525 ) C522_=_C526( C522 C526 ) C522_=_C527( C522 C527 ) C522_=_C1861( C522 C1861 ) C523_=_C524( C523 C524 ) C523_=_C525( C523 C525 ) \nC523_=_C526( C523 C526 ) C523_=_C527( C523 C527 ) C523_=_C2010( C523 C2010 ) C524_=_C525( C524 C525 ) C524_=_C526( C524 C526 ) C524_=_C527( C524 C527 ) \nC524_=_C2140( C524 C2140 ) C525_=_C526( C525 C526 ) C525_=_C527( C525 C527 ) C525_=_C966( C525 C966 ) C525_=_C1545( C525 C1545 ) C525_=_C1861( C525 C1861 ) \nC525_=_C2010( C525 C2010 ) C525_=_C2140( C525 C2140 ) C525_=_C2253( C525 C2253 ) C526_=_C527( C526 C527 ) C527_=_C2253( C527 C2253 ) C535_=_C536( C535 C536 ) \nC535_=_C537( C535 C537 ) C535_=_C538( C535 C538 ) C535_=_C539( C535 C539 ) C535_=_C540( C535 C540 ) C535_=_C541( C535 C541 ) C535_=_C764( C535 C764 ) \nC536_=_C537( C536 C537 ) C536_=_C538( C536 C538 ) C536_=_C539( C536</w:t>
      </w:r>
    </w:p>
    <w:p>
      <w:pPr>
        <w:pStyle w:val="PreformattedText"/>
        <w:bidi w:val="0"/>
        <w:spacing w:before="0" w:after="0"/>
        <w:jc w:val="left"/>
        <w:rPr/>
      </w:pPr>
      <w:r>
        <w:rPr/>
        <w:t xml:space="preserve"> </w:t>
      </w:r>
      <w:r>
        <w:rPr/>
        <w:t>C539 ) C536_=_C540( C536 C540 ) C536_=_C541( C536 C541 ) C536_=_C988( C536 C988 ) \nC537_=_C538( C537 C538 ) C537_=_C539( C537 C539 ) C537_=_C540( C537 C540 ) C537_=_C541( C537 C541 ) C537_=_C1188( C537 C1188 ) C538_=_C539( C538 C539 ) \nC538_=_C540( C538 C540 ) C538_=_C541( C538 C541 ) C538_=_C1564( C538 C1564 ) C539_=_C540( C539 C540 ) C539_=_C541( C539 C541 ) C539_=_C2026( C539 C2026 ) \nC540_=_C541( C540 C541 ) C540_=_C2155( C540 C2155 ) C541_=_C764( C541 C764 ) C541_=_C988( C541 C988 ) C541_=_C1188( C541 C1188 ) C541_=_C1363( C541 C1363 ) \nC541_=_C1564( C541 C1564 ) C541_=_C1710( C541 C1710 ) C541_=_C1873( C541 C1873 ) C541_=_C2026( C541 C2026 ) C541_=_C2155( C541 C2155 ) C541_=_C2266( C541 C2266 ) \nC541_=_C2267( C541 C2267 ) C553_=_C554( C553 C554 ) C553_=_C555( C553 C555 ) C553_=_C556( C553 C556 ) C553_=_C557( C553 C557 ) C553_=_C558( C553 C558 ) \nC553_=_C559( C553 C559 ) C553_=_C560( C553 C560 ) C553_=_C561( C553 C561 ) C553_=_C562( C553 C562 ) C553_=_C563( C553 C563 ) C553_=_C564( C553 C564 ) \nC553_=_C786( C553 C786 ) C554_=_C555( C554 C555 ) C554_=_C556( C554 C556 ) C554_=_C557( C554 C557 ) C554_=_C558( C554 C558 ) C554_=_C559( C554 C559 ) \nC554_=_C560( C554 C560 ) C554_=_C561( C554 C561 ) C554_=_C562( C554 C562 ) C554_=_C563( C554 C563 ) C554_=_C564( C554 C564 ) C555_=_C556( C555 C556 ) \nC555_=_C557( C555 C557 ) C555_=_C558( C555 C558 ) C555_=_C559( C555 C559 ) C555_=_C560( C555 C560 ) C555_=_C561( C555 C561 ) C555_=_C562( C555 C562 ) \nC555_=_C563( C555 C563 ) C555_=_C564( C555 C564 ) C555_=_C1208( C555 C1208 ) C556_=_C557( C556 C557 ) C556_=_C558( C556 C558 ) C556_=_C559( C556 C559 ) \nC556_=_C560( C556 C560 ) C556_=_C561( C556 C561 ) C556_=_C562( C556 C562 ) C556_=_C563( C556 C563 ) C556_=_C564( C556 C564 ) C556_=_C1380( C556 C1380 ) \nC557_=_C558( C557 C558 ) C557_=_C559( C557 C559 ) C557_=_C560( C557 C560 ) C557_=_C561( C557 C561 ) C557_=_C562( C557 C562 ) C557_=_C563( C557 C563 ) \nC557_=_C564( C557 C564 ) C558_=_C559( C558 C559 ) C558_=_C560( C558 C560 ) C558_=_C561( C558 C561 ) C558_=_C562( C558 C562 ) C558_=_C563( C558 C563 ) \nC558_=_C564( C558 C564 ) C558_=_C1725( C558 C1725 ) C559_=_C560( C559 C560 ) C559_=_C561( C559 C561 ) C559_=_C562( C559 C562 ) C559_=_C563( C559 C563 ) \nC559_=_C564( C559 C564 ) C560_=_C561( C560 C561 ) C560_=_C562( C560 C562 ) C560_=_C563( C560 C563 ) C560_=_C564( C560 C564 ) C561_=_C562( C561 C562 ) \nC561_=_C563( C561 C563 ) C561_=_C564( C561 C564 ) C561_=_C2169( C561 C2169 ) C562_=_C563( C562 C563 ) C562_=_C564( C562 C564 ) C562_=_C786( C562 C786 ) \nC562_=_C1208( C562 C1208 ) C562_=_C1380( C562 C1380 ) C562_=_C1725( C562 C1725 ) C562_=_C2169( C562 C2169 ) C562_=_C2274( C562 C2274 ) C563_=_C564( C563 C564 ) \nC564_=_C2274( C564 C2274 ) C575_=_C576( C575 C576 ) C575_=_C577( C575 C577 ) C575_=_C578( C575 C578 ) C575_=_C579( C575 C579 ) C575_=_C580( C575 C580 ) \nC575_=_C581( C575 C581 ) C575_=_C582( C575 C582 ) C575_=_C583( C575 C583 ) C575_=_C584( C575 C584 ) C575_=_C585( C575 C585 ) C575_=_C586( C575 C586 ) \nC575_=_C807( C575 C807 ) C576_=_C577( C576 C577 ) C576_=_C578( C576 C578 ) C576_=_C579( C576 C579 ) C576_=_C580( C576 C580 ) C576_=_C581( C576 C581 ) \nC576_=_C582( C576 C582 ) C576_=_C583( C576 C583 ) C576_=_C584( C576 C584 ) C576_=_C585( C576 C585 ) C576_=_C586( C576 C586 ) C576_=_C1019( C576 C1019 ) \nC577_=_C578( C577 C578 ) C577_=_C579( C577 C579 ) C577_=_C580( C577 C580 ) C577_=_C581( C577 C581 ) C577_=_C582( C577 C582 ) C577_=_C583( C577 C583 ) \nC577_=_C584( C577 C584 ) C577_=_C585( C577 C585 ) C577_=_C586( C577 C586 ) C578_=_C579( C578 C579 ) C578_=_C580( C578 C580 ) C578_=_C581( C578 C581 ) \nC578_=_C582( C578 C582 ) C578_=_C583( C578 C583 ) C578_=_C584( C578 C584 ) C578_=_C585( C578 C585 ) C578_=_C586( C578 C586 ) C579_=_C580( C579 C580 ) \nC579_=_C581( C579 C581 ) C579_=_C582( C579 C582 ) C579_=_C583( C579 C583 ) C579_=_C584( C579 C584 ) C579_=_C585( C579 C585 ) C579_=_C586( C579 C586 ) \nC580_=_C581( C580 C581 ) C580_=_C582( C580 C582 ) C580_=_C583( C580 C583 ) C580_=_C584( C580 C584 ) C580_=_C585( C580 C585 ) C580_=_C586( C580 C586 ) \nC580_=_C1741( C580 C1741 ) C581_=_C582( C581 C582 ) C581_=_C583( C581 C583 ) C581_=_C584( C581 C584 ) C581_=_C585( C581 C585 ) C581_=_C586( C581 C586 ) \nC581_=_C1895( C581 C1895 ) C582_=_C583( C582 C583 ) C582_=_C584( C582 C584 ) C582_=_C585( C582 C585 ) C582_=_C586( C582 C586 ) C583_=_C584( C583 C584 ) \nC583_=_C585( C583 C585 ) C583_=_C586( C583 C586 ) C583_=_C2182( C583 C2182 ) C584_=_C585( C584 C585 ) C584_=_C586( C584 C586 ) C584_=_C807( C584 C807 ) \nC584_=_C1019( C584 C1019 ) C584_=_C1741( C584 C1741 ) C584_=_C1895( C584 C1895 ) C584_=_C2182( C584 C2182 ) C584_=_C2281( C584 C2281 ) C585_=_C586( C585 C586 ) \nC585_=_C2281( C585 C2281 ) C596_=_C597( C596 C597 ) C596_=_C598( C596 C598 ) C596_=_C599( C596 C599 ) C596_=_C600( C596 C600 ) C596_=_C601( C596 C601 ) \nC596_=_C602( C596 C602 ) C596_=_C603( C596 C603 ) C596_=_C604( C596 C604 ) C596_=_C605( C596 C605 ) C596_=_C606( C596 C606 ) C596_=_C607( C596 C607 ) \nC597_=_C598( C597 C598 ) C597_=_C599( C597 C599 ) C597_=_C600( C597 C600 ) C597_=_C601( C597 C601 ) C597_=_C602( C597 C602 ) C597_=_C603( C597 C603 ) \nC597_=_C604( C597 C604 ) C597_=_C605( C597 C605 ) C597_=_C606( C597 C606 ) C597_=_C607( C597 C607 ) C598_=_C599( C598 C599 ) C598_=_C600( C598 C600 ) \nC598_=_C601( C598 C601 ) C598_=_C602( C598 C602 ) C598_=_C603( C598 C603 ) C598_=_C604( C598 C604 ) C598_=_C605( C598 C605 ) C598_=_C606( C598 C606 ) \nC598_=_C607( C598 C607 ) C598_=_C1235( C598 C1235 ) C599_=_C600( C599 C600 ) C599_=_C601( C599 C601 ) C599_=_C602( C599 C602 ) C599_=_C603( C599 C603 ) \nC599_=_C604( C599 C604 ) C599_=_C605( C599 C605 ) C599_=_C606( C599 C606 ) C599_=_C607( C599 C607 ) C599_=_C1408( C599 C1408 ) C600_=_C601( C600 C601 ) \nC600_=_C602( C600 C602 ) C600_=_C603( C600 C603 ) C600_=_C604( C600 C604 ) C600_=_C605( C600 C605 ) C600_=_C606( C600 C606 ) C600_=_C607( C600 C607 ) \nC601_=_C602( C601 C602 ) C601_=_C603( C601 C603 ) C601_=_C604( C601 C604 ) C601_=_C605( C601 C605 ) C601_=_C606( C601 C606 ) C601_=_C607( C601 C607 ) \nC601_=_C1756( C601 C1756 ) C602_=_C603( C602 C603 ) C602_=_C604( C602 C604 ) C602_=_C605( C602 C605 ) C602_=_C606( C602 C606 ) C602_=_C607( C602 C607 ) \nC602_=_C1909( C602 C1909 ) C603_=_C604( C603 C604 ) C603_=_C605( C603 C605 ) C603_=_C606( C603 C606 ) C603_=_C607( C603 C607 ) C604_=_C605( C604 C605 ) \nC604_=_C606( C604 C606 ) C604_=_C607( C604 C607 ) C605_=_C606( C605 C606 ) C605_=_C607( C605 C607 ) C605_=_C1235( C605 C1235 ) C605_=_C1408( C605 C1408 ) \nC605_=_C1756( C605 C1756 ) C605_=_C1909( C605 C1909 ) C605_=_C2288( C605 C2288 ) C605_=_C2289( C605 C2289 ) C606_=_C607( C606 C607 ) C606_=_C2288( C606 C2288 ) \nC607_=_C2289( C607 C2289 ) C616_=_C617( C616 C617 ) C616_=_C618( C616 C618 ) C616_=_C619( C616 C619 ) C616_=_C620( C616 C620 ) C616_=_C621( C616 C621 ) \nC616_=_C622( C616 C622 ) C616_=_C623( C616 C623 ) C616_=_C624( C616 C624 ) C616_=_C625( C616 C625 ) C616_=_C626( C616 C626 ) C616_=_C627( C616 C627 ) \nC616_=_C837( C616 C837 ) C617_=_C618( C617 C618 ) C617_=_C619( C617 C619 ) C617_=_C620( C617 C620 ) C617_=_C621( C617 C621 ) C617_=_C622( C617 C622 ) \nC617_=_C623( C617 C623 ) C617_=_C624( C617 C624 ) C617_=_C625( C617 C625 ) C617_=_C626( C617 C626 ) C617_=_C627( C617 C627 ) C618_=_C619( C618 C619 ) \nC618_=_C620( C618 C620 ) C618_=_C621( C618 C621 ) C618_=_C622( C618 C622 ) C618_=_C623( C618 C623 ) C618_=_C624( C618 C624 ) C618_=_C625( C618 C625 ) \nC618_=_C626( C618 C626 ) C618_=_C627( C618 C627 ) C618_=_C1252( C618 C1252 ) C619_=_C620( C619 C620 ) C619_=_C621( C619 C621 ) C619_=_C622( C619 C622 ) \nC619_=_C623( C619 C623 ) C619_=_C624( C619 C624 ) C619_=_C625( C619 C625 ) C619_=_C626( C619 C626 ) C619_=_C627( C619 C627 ) C619_=_C1424( C619 C1424 ) \nC620_=_C621( C620 C621 ) C620_=_C622( C620 C622 ) C620_=_C623( C620 C623 ) C620_=_C624( C620 C624 ) C620_=_C625( C620 C625 ) C620_=_C626( C620 C626 ) \nC620_=_C627( C620 C627 ) C620_=_C1605( C620 C1605 ) C621_=_C622( C621 C622 ) C621_=_C623( C621 C623 ) C621_=_C624( C621 C624 ) C621_=_C625( C621 C625 ) \nC621_=_C626( C621 C626 ) C621_=_C627( C621 C627 ) C622_=_C623( C622 C623 ) C622_=_C624( C622 C624 ) C622_=_C625( C622 C625 ) C622_=_C626( C622 C626 ) \nC622_=_C627( C622 C627 ) C623_=_C624( C623 C624 ) C623_=_C625( C623 C625 ) C623_=_C626( C623 C626 ) C623_=_C627( C623 C627 ) C624_=_C625( C624 C625 ) \nC624_=_C626( C624 C626 ) C624_=_C627( C624 C627 ) C625_=_C626( C625 C626 ) C625_=_C627( C625 C627 ) C625_=_C837( C625 C837 ) C625_=_C1252( C625 C1252 ) \nC625_=_C1424( C625 C1424 ) C625_=_C1605( C625 C1605 ) C625_=_C2296( C625 C2296 ) C625_=_C2297( C625 C2297 ) C626_=_C627( C626 C627 ) C626_=_C2296( C626 C2296 ) \nC627_=_C2297( C627 C2297 ) C635_=_C636( C635 C636 ) C635_=_C637( C635 C637 ) C635_=_C638( C635 C638 ) C635_=_C639( C635 C639 ) C635_=_C640( C635 C640 ) \nC635_=_C641( C635 C641 ) C635_=_C642( C635 C642 ) C635_=_C643( C635 C643 ) C635_=_C644( C635 C644 ) C635_=_C645( C635 C645 ) C635_=_C646( C635 C646 ) \nC635_=_C855( C635 C855 ) C636_=_C637( C636 C637 ) C636_=_C638( C636 C638 ) C636_=_C639( C636 C639 ) C636_=_C640( C636 C640 ) C636_=_C641( C636 C641 ) \nC636_=_C642( C636 C642 ) C636_=_C643( C636 C643 ) C636_=_C644( C636 C644 ) C636_=_C645( C636 C645 ) C636_=_C646( C636 C646 ) C636_=_C1052( C636 C1052 ) \nC637_=_C638( C637 C638 ) C637_=_C639( C637 C639 ) C637_=_C640( C637 C640 ) C637_=_C641( C637 C641 ) C637_=_C642( C637 C642 ) C637_=_C643( C637 C643 ) \nC637_=_C644( C637 C644 ) C637_=_C645( C637 C645 ) C637_=_C646( C637 C646 ) C637_=_C1268( C637 C1268 ) C638_=_C639( C638 C639 ) C638_=_C640( C638 C640 ) \nC638_=_C641( C638 C641 ) C638_=_C642( C638 C642 ) C638_=_C643( C638 C643 ) C638_=_C644( C638 C644 ) C638_=_C645( C638 C645 ) C638_=_C646( C638 C646 ) \nC638_=_C1439( C638 C1439 ) C639_=_C640( C639 C640 ) C639_=_C641( C639 C641 ) C639_=_C642( C639 C642 ) C639_=_C643( C639 C643 )</w:t>
      </w:r>
    </w:p>
    <w:p>
      <w:pPr>
        <w:pStyle w:val="PreformattedText"/>
        <w:bidi w:val="0"/>
        <w:spacing w:before="0" w:after="0"/>
        <w:jc w:val="left"/>
        <w:rPr/>
      </w:pPr>
      <w:r>
        <w:rPr/>
        <w:t xml:space="preserve"> </w:t>
      </w:r>
      <w:r>
        <w:rPr/>
        <w:t>C639_=_C644( C639 C644 ) \nC639_=_C645( C639 C645 ) C639_=_C646( C639 C646 ) C639_=_C1619( C639 C1619 ) C640_=_C641( C640 C641 ) C640_=_C642( C640 C642 ) C640_=_C643( C640 C643 ) \nC640_=_C644( C640 C644 ) C640_=_C645( C640 C645 ) C640_=_C646( C640 C646 ) C640_=_C1776( C640 C1776 ) C641_=_C642( C641 C642 ) C641_=_C643( C641 C643 ) \nC641_=_C644( C641 C644 ) C641_=_C645( C641 C645 ) C641_=_C646( C641 C646 ) C641_=_C1924( C641 C1924 ) C642_=_C643( C642 C643 ) C642_=_C644( C642 C644 ) \nC642_=_C645( C642 C645 ) C642_=_C646( C642 C646 ) C642_=_C2062( C642 C2062 ) C643_=_C644( C643 C644 ) C643_=_C645( C643 C645 ) C643_=_C646( C643 C646 ) \nC643_=_C2198( C643 C2198 ) C644_=_C645( C644 C645 ) C644_=_C646( C644 C646 ) C644_=_C855( C644 C855 ) C644_=_C1052( C644 C1052 ) C644_=_C1268( C644 C1268 ) \nC644_=_C1439( C644 C1439 ) C644_=_C1619( C644 C1619 ) C644_=_C1776( C644 C1776 ) C644_=_C1924( C644 C1924 ) C644_=_C2062( C644 C2062 ) C644_=_C2198( C644 C2198 ) \nC644_=_C2305( C644 C2305 ) C644_=_C2306( C644 C2306 ) C645_=_C646( C645 C646 ) C645_=_C2305( C645 C2305 ) C646_=_C2306( C646 C2306 ) C649_=_C650( C649 C650 ) \nC649_=_C651( C649 C651 ) C649_=_C652( C649 C652 ) C649_=_C653( C649 C653 ) C649_=_C654( C649 C654 ) C649_=_C655( C649 C655 ) C649_=_C872( C649 C872 ) \nC650_=_C651( C650 C651 ) C650_=_C652( C650 C652 ) C650_=_C653( C650 C653 ) C650_=_C654( C650 C654 ) C650_=_C655( C650 C655 ) C650_=_C1067( C650 C1067 ) \nC651_=_C652( C651 C652 ) C651_=_C653( C651 C653 ) C651_=_C654( C651 C654 ) C651_=_C655( C651 C655 ) C651_=_C1453( C651 C1453 ) C652_=_C653( C652 C653 ) \nC652_=_C654( C652 C654 ) C652_=_C655( C652 C655 ) C652_=_C1788( C652 C1788 ) C653_=_C654( C653 C654 ) C653_=_C655( C653 C655 ) C653_=_C1934( C653 C1934 ) \nC654_=_C655( C654 C655 ) C654_=_C872( C654 C872 ) C654_=_C1067( C654 C1067 ) C654_=_C1276( C654 C1276 ) C654_=_C1453( C654 C1453 ) C654_=_C1627( C654 C1627 ) \nC654_=_C1788( C654 C1788 ) C654_=_C1934( C654 C1934 ) C654_=_C2069( C654 C2069 ) C654_=_C2203( C654 C2203 ) C654_=_C2313( C654 C2313 ) C654_=_C2314( C654 C2314 ) \nC655_=_C2313( C655 C2313 ) C658_=_C659( C658 C659 ) C658_=_C660( C658 C660 ) C658_=_C661( C658 C661 ) C658_=_C662( C658 C662 ) C658_=_C663( C658 C663 ) \nC658_=_C664( C658 C664 ) C658_=_C1082( C658 C1082 ) C659_=_C660( C659 C660 ) C659_=_C661( C659 C661 ) C659_=_C662( C659 C662 ) C659_=_C663( C659 C663 ) \nC659_=_C664( C659 C664 ) C659_=_C1289( C659 C1289 ) C660_=_C661( C660 C661 ) C660_=_C662( C660 C662 ) C660_=_C663( C660 C663 ) C660_=_C664( C660 C664 ) \nC660_=_C1466( C660 C1466 ) C661_=_C662( C661 C662 ) C661_=_C663( C661 C663 ) C661_=_C664( C661 C664 ) C661_=_C1944( C661 C1944 ) C662_=_C663( C662 C663 ) \nC662_=_C664( C662 C664 ) C662_=_C2077( C662 C2077 ) C663_=_C664( C663 C664 ) C663_=_C2319( C663 C2319 ) C664_=_C2320( C664 C2320 ) C667_=_C668( C667 C668 ) \nC667_=_C669( C667 C669 ) C667_=_C670( C667 C670 ) C667_=_C671( C667 C671 ) C667_=_C672( C667 C672 ) C667_=_C673( C667 C673 ) C667_=_C896( C667 C896 ) \nC668_=_C669( C668 C669 ) C668_=_C670( C668 C670 ) C668_=_C671( C668 C671 ) C668_=_C672( C668 C672 ) C668_=_C673( C668 C673 ) C668_=_C1096( C668 C1096 ) \nC669_=_C670( C669 C670 ) C669_=_C671( C669 C671 ) C669_=_C672( C669 C672 ) C669_=_C673( C669 C673 ) C669_=_C1478( C669 C1478 ) C670_=_C671( C670 C671 ) \nC670_=_C672( C670 C672 ) C670_=_C673( C670 C673 ) C670_=_C1644( C670 C1644 ) C671_=_C672( C671 C672 ) C671_=_C673( C671 C673 ) C671_=_C1805( C671 C1805 ) \nC672_=_C673( C672 C673 ) C672_=_C1953( C672 C1953 ) C673_=_C2085( C673 C2085 ) C677_=_C678( C677 C678 ) C677_=_C679( C677 C679 ) C677_=_C680( C677 C680 ) \nC677_=_C681( C677 C681 ) C677_=_C682( C677 C682 ) C677_=_C683( C677 C683 ) C677_=_C684( C677 C684 ) C677_=_C685( C677 C685 ) C677_=_C686( C677 C686 ) \nC677_=_C687( C677 C687 ) C677_=_C688( C677 C688 ) C677_=_C903( C677 C903 ) C678_=_C679( C678 C679 ) C678_=_C680( C678 C680 ) C678_=_C681( C678 C681 ) \nC678_=_C682( C678 C682 ) C678_=_C683( C678 C683 ) C678_=_C684( C678 C684 ) C678_=_C685( C678 C685 ) C678_=_C686( C678 C686 ) C678_=_C687( C678 C687 ) \nC678_=_C688( C678 C688 ) C678_=_C1109( C678 C1109 ) C679_=_C680( C679 C680 ) C679_=_C681( C679 C681 ) C679_=_C682( C679 C682 ) C679_=_C683( C679 C683 ) \nC679_=_C684( C679 C684 ) C679_=_C685( C679 C685 ) C679_=_C686( C679 C686 ) C679_=_C687( C679 C687 ) C679_=_C688( C679 C688 ) C679_=_C1301( C679 C1301 ) \nC680_=_C681( C680 C681 ) C680_=_C682( C680 C682 ) C680_=_C683( C680 C683 ) C680_=_C684( C680 C684 ) C680_=_C685( C680 C685 ) C680_=_C686( C680 C686 ) \nC680_=_C687( C680 C687 ) C680_=_C688( C680 C688 ) C680_=_C1484( C680 C1484 ) C681_=_C682( C681 C682 ) C681_=_C683( C681 C683 ) C681_=_C684( C681 C684 ) \nC681_=_C685( C681 C685 ) C681_=_C686( C681 C686 ) C681_=_C687( C681 C687 ) C681_=_C688( C681 C688 ) C681_=_C1651( C681 C1651 ) C682_=_C683( C682 C683 ) \nC682_=_C684( C682 C684 ) C682_=_C685( C682 C685 ) C682_=_C686( C682 C686 ) C682_=_C687( C682 C687 ) C682_=_C688( C682 C688 ) C682_=_C1814( C682 C1814 ) \nC683_=_C684( C683 C684 ) C683_=_C685( C683 C685 ) C683_=_C686( C683 C686 ) C683_=_C687( C683 C687 ) C683_=_C688( C683 C688 ) C683_=_C1959( C683 C1959 ) \nC684_=_C685( C684 C685 ) C684_=_C686( C684 C686 ) C684_=_C687( C684 C687 ) C684_=_C688( C684 C688 ) C684_=_C2092( C684 C2092 ) C685_=_C686( C685 C686 ) \nC685_=_C687( C685 C687 ) C685_=_C688( C685 C688 ) C685_=_C2216( C685 C2216 ) C686_=_C687( C686 C687 ) C686_=_C688( C686 C688 ) C686_=_C903( C686 C903 ) \nC686_=_C1109( C686 C1109 ) C686_=_C1301( C686 C1301 ) C686_=_C1484( C686 C1484 ) C686_=_C1651( C686 C1651 ) C686_=_C1814( C686 C1814 ) C686_=_C1959( C686 C1959 ) \nC686_=_C2092( C686 C2092 ) C686_=_C2216( C686 C2216 ) C686_=_C2328( C686 C2328 ) C686_=_C2329( C686 C2329 ) C687_=_C688( C687 C688 ) C687_=_C2328( C687 C2328 ) \nC688_=_C2329( C688 C2329 ) C690_=_C691( C690 C691 ) C690_=_C692( C690 C692 ) C690_=_C693( C690 C693 ) C690_=_C694( C690 C694 ) C690_=_C695( C690 C695 ) \nC690_=_C916( C690 C916 ) C691_=_C692( C691 C692 ) C691_=_C693( C691 C693 ) C691_=_C694( C691 C694 ) C691_=_C695( C691 C695 ) C691_=_C1966( C691 C1966 ) \nC692_=_C693( C692 C693 ) C692_=_C694( C692 C694 ) C692_=_C695( C692 C695 ) C692_=_C2098( C692 C2098 ) C693_=_C694( C693 C694 ) C693_=_C695( C693 C695 ) \nC693_=_C2221( C693 C2221 ) C694_=_C695( C694 C695 ) C694_=_C916( C694 C916 ) C694_=_C1116( C694 C1116 ) C694_=_C1308( C694 C1308 ) C694_=_C1491( C694 C1491 ) \nC694_=_C1659( C694 C1659 ) C694_=_C1821( C694 C1821 ) C694_=_C1966( C694 C1966 ) C694_=_C2098( C694 C2098 ) C694_=_C2221( C694 C2221 ) C694_=_C2332( C694 C2332 ) \nC694_=_C2333( C694 C2333 ) C695_=_C2333( C695 C2333 ) C697_=_C698( C697 C698 ) C697_=_C699( C697 C699 ) C697_=_C700( C697 C700 ) C697_=_C701( C697 C701 ) \nC697_=_C702( C697 C702 ) C697_=_C703( C697 C703 ) C697_=_C1126( C697 C1126 ) C698_=_C699( C698 C699 ) C698_=_C700( C698 C700 ) C698_=_C701( C698 C701 ) \nC698_=_C702( C698 C702 ) C698_=_C703( C698 C703 ) C698_=_C1317( C698 C1317 ) C699_=_C700( C699 C700 ) C699_=_C701( C699 C701 ) C699_=_C702( C699 C702 ) \nC699_=_C703( C699 C703 ) C699_=_C1666( C699 C1666 ) C700_=_C701( C700 C701 ) C700_=_C702( C700 C702 ) C700_=_C703( C700 C703 ) C700_=_C1972( C700 C1972 ) \nC701_=_C702( C701 C702 ) C701_=_C703( C701 C703 ) C701_=_C2103( C701 C2103 ) C702_=_C703( C702 C703 ) C702_=_C2225( C702 C2225 ) C703_=_C925( C703 C925 ) \nC703_=_C1126( C703 C1126 ) C703_=_C1317( C703 C1317 ) C703_=_C1498( C703 C1498 ) C703_=_C1666( C703 C1666 ) C703_=_C1827( C703 C1827 ) C703_=_C1972( C703 C1972 ) \nC703_=_C2103( C703 C2103 ) C703_=_C2225( C703 C2225 ) C703_=_C2335( C703 C2335 ) C703_=_C2336( C703 C2336 ) C704_=_C705( C704 C705 ) C704_=_C706( C704 C706 ) \nC704_=_C707( C704 C707 ) C704_=_C708( C704 C708 ) C704_=_C709( C704 C709 ) C704_=_C710( C704 C710 ) C704_=_C711( C704 C711 ) C704_=_C712( C704 C712 ) \nC704_=_C713( C704 C713 ) C704_=_C714( C704 C714 ) C704_=_C715( C704 C715 ) C704_=_C930( C704 C930 ) C705_=_C706( C705 C706 ) C705_=_C707( C705 C707 ) \nC705_=_C708( C705 C708 ) C705_=_C709( C705 C709 ) C705_=_C710( C705 C710 ) C705_=_C711( C705 C711 ) C705_=_C712( C705 C712 ) C705_=_C713( C705 C713 ) \nC705_=_C714( C705 C714 ) C705_=_C715( C705 C715 ) C705_=_C1133( C705 C1133 ) C706_=_C707( C706 C707 ) C706_=_C708( C706 C708 ) C706_=_C709( C706 C709 ) \nC706_=_C710( C706 C710 ) C706_=_C711( C706 C711 ) C706_=_C712( C706 C712 ) C706_=_C713( C706 C713 ) C706_=_C714( C706 C714 ) C706_=_C715( C706 C715 ) \nC706_=_C1324( C706 C1324 ) C707_=_C708( C707 C708 ) C707_=_C709( C707 C709 ) C707_=_C710( C707 C710 ) C707_=_C711( C707 C711 ) C707_=_C712( C707 C712 ) \nC707_=_C713( C707 C713 ) C707_=_C714( C707 C714 ) C707_=_C715( C707 C715 ) C707_=_C1504( C707 C1504 ) C708_=_C709( C708 C709 ) C708_=_C710( C708 C710 ) \nC708_=_C711( C708 C711 ) C708_=_C712( C708 C712 ) C708_=_C713( C708 C713 ) C708_=_C714( C708 C714 ) C708_=_C715( C708 C715 ) C708_=_C1673( C708 C1673 ) \nC709_=_C710( C709 C710 ) C709_=_C711( C709 C711 ) C709_=_C712( C709 C712 ) C709_=_C713( C709 C713 ) C709_=_C714( C709 C714 ) C709_=_C715( C709 C715 ) \nC709_=_C1831( C709 C1831 ) C710_=_C711( C710 C711 ) C710_=_C712( C710 C712 ) C710_=_C713( C710 C713 ) C710_=_C714( C710 C714 ) C710_=_C715( C710 C715 ) \nC710_=_C1976( C710 C1976 ) C711_=_C712( C711 C712 ) C711_=_C713( C711 C713 ) C711_=_C714( C711 C714 ) C711_=_C715( C711 C715 ) C711_=_C2107( C711 C2107 ) \nC712_=_C713( C712 C713 ) C712_=_C714( C712 C714 ) C712_=_C715( C712 C715 ) C712_=_C2228( C712 C2228 ) C713_=_C714( C713 C714 ) C713_=_C715( C713 C715 ) \nC713_=_C930( C713 C930 ) C713_=_C1133( C713 C1133 ) C713_=_C1324( C713 C1324 ) C713_=_C1504( C713 C1504 ) C713_=_C1673( C713 C1673 ) C713_=_C1831( C713 C1831 ) \nC713_=_C1976( C713 C1976 ) C713_=_C2107( C713 C2107 ) C713_=_C2228( C713 C2228 ) C713_=_C2337( C713 C2337 ) C713_=_C2338( C713 C2338 ) C714_=_C715( C714 C715 ) \nC714_=_C2337( C714 C2337 ) C715_=_C2338( C715 C2338 ) C728_=_C944( C728</w:t>
      </w:r>
    </w:p>
    <w:p>
      <w:pPr>
        <w:pStyle w:val="PreformattedText"/>
        <w:bidi w:val="0"/>
        <w:spacing w:before="0" w:after="0"/>
        <w:jc w:val="left"/>
        <w:rPr/>
      </w:pPr>
      <w:r>
        <w:rPr/>
        <w:t xml:space="preserve"> </w:t>
      </w:r>
      <w:r>
        <w:rPr/>
        <w:t>C944 ) C728_=_C1155( C728 C1155 ) C728_=_C1337( C728 C1337 ) C728_=_C1525( C728 C1525 ) \nC728_=_C1686( C728 C1686 ) C728_=_C1844( C728 C1844 ) C728_=_C1993( C728 C1993 ) C728_=_C2124( C728 C2124 ) C728_=_C2244( C728 C2244 ) C728_=_C2245( C728 C2245 ) \nC764_=_C988( C764 C988 ) C764_=_C1188( C764 C1188 ) C764_=_C1363( C764 C1363 ) C764_=_C1564( C764 C1564 ) C764_=_C1710( C764 C1710 ) C764_=_C1873( C764 C1873 ) \nC764_=_C2026( C764 C2026 ) C764_=_C2155( C764 C2155 ) C764_=_C2266( C764 C2266 ) C764_=_C2267( C764 C2267 ) C786_=_C1208( C786 C1208 ) C786_=_C1380( C786 C1380 ) \nC786_=_C1725( C786 C1725 ) C786_=_C2169( C786 C2169 ) C786_=_C2274( C786 C2274 ) C807_=_C1019( C807 C1019 ) C807_=_C1741( C807 C1741 ) C807_=_C1895( C807 C1895 ) \nC807_=_C2182( C807 C2182 ) C807_=_C2281( C807 C2281 ) C837_=_C1252( C837 C1252 ) C837_=_C1424( C837 C1424 ) C837_=_C1605( C837 C1605 ) C837_=_C2296( C837 C2296 ) \nC837_=_C2297( C837 C2297 ) C855_=_C1052( C855 C1052 ) C855_=_C1268( C855 C1268 ) C855_=_C1439( C855 C1439 ) C855_=_C1619( C855 C1619 ) C855_=_C1776( C855 C1776 ) \nC855_=_C1924( C855 C1924 ) C855_=_C2062( C855 C2062 ) C855_=_C2198( C855 C2198 ) C855_=_C2305( C855 C2305 ) C855_=_C2306( C855 C2306 ) C872_=_C1067( C872 C1067 ) \nC872_=_C1276( C872 C1276 ) C872_=_C1453( C872 C1453 ) C872_=_C1627( C872 C1627 ) C872_=_C1788( C872 C1788 ) C872_=_C1934( C872 C1934 ) C872_=_C2069( C872 C2069 ) \nC872_=_C2203( C872 C2203 ) C872_=_C2313( C872 C2313 ) C872_=_C2314( C872 C2314 ) C896_=_C1096( C896 C1096 ) C896_=_C1478( C896 C1478 ) C896_=_C1644( C896 C1644 ) \nC896_=_C1805( C896 C1805 ) C896_=_C1953( C896 C1953 ) C896_=_C2085( C896 C2085 ) C903_=_C1109( C903 C1109 ) C903_=_C1301( C903 C1301 ) C903_=_C1484( C903 C1484 ) \nC903_=_C1651( C903 C1651 ) C903_=_C1814( C903 C1814 ) C903_=_C1959( C903 C1959 ) C903_=_C2092( C903 C2092 ) C903_=_C2216( C903 C2216 ) C903_=_C2328( C903 C2328 ) \nC903_=_C2329( C903 C2329 ) C916_=_C1116( C916 C1116 ) C916_=_C1308( C916 C1308 ) C916_=_C1491( C916 C1491 ) C916_=_C1659( C916 C1659 ) C916_=_C1821( C916 C1821 ) \nC916_=_C1966( C916 C1966 ) C916_=_C2098( C916 C2098 ) C916_=_C2221( C916 C2221 ) C916_=_C2332( C916 C2332 ) C916_=_C2333( C916 C2333 ) C925_=_C1126( C925 C1126 ) \nC925_=_C1317( C925 C1317 ) C925_=_C1498( C925 C1498 ) C925_=_C1666( C925 C1666 ) C925_=_C1827( C925 C1827 ) C925_=_C1972( C925 C1972 ) C925_=_C2103( C925 C2103 ) \nC925_=_C2225( C925 C2225 ) C925_=_C2335( C925 C2335 ) C925_=_C2336( C925 C2336 ) C930_=_C1133( C930 C1133 ) C930_=_C1324( C930 C1324 ) C930_=_C1504( C930 C1504 ) \nC930_=_C1673( C930 C1673 ) C930_=_C1831( C930 C1831 ) C930_=_C1976( C930 C1976 ) C930_=_C2107( C930 C2107 ) C930_=_C2228( C930 C2228 ) C930_=_C2337( C930 C2337 ) \nC930_=_C2338( C930 C2338 ) C944_=_C1155( C944 C1155 ) C944_=_C1337( C944 C1337 ) C944_=_C1525( C944 C1525 ) C944_=_C1686( C944 C1686 ) C944_=_C1844( C944 C1844 ) \nC944_=_C1993( C944 C1993 ) C944_=_C2124( C944 C2124 ) C944_=_C2244( C944 C2244 ) C944_=_C2245( C944 C2245 ) C966_=_C1545( C966 C1545 ) C966_=_C1861( C966 C1861 ) \nC966_=_C2010( C966 C2010 ) C966_=_C2140( C966 C2140 ) C966_=_C2253( C966 C2253 ) C988_=_C1188( C988 C1188 ) C988_=_C1363( C988 C1363 ) C988_=_C1564( C988 C1564 ) \nC988_=_C1710( C988 C1710 ) C988_=_C1873( C988 C1873 ) C988_=_C2026( C988 C2026 ) C988_=_C2155( C988 C2155 ) C988_=_C2266( C988 C2266 ) C988_=_C2267( C988 C2267 ) \nC1019_=_C1741( C1019 C1741 ) C1019_=_C1895( C1019 C1895 ) C1019_=_C2182( C1019 C2182 ) C1019_=_C2281( C1019 C2281 ) C1052_=_C1268( C1052 C1268 ) C1052_=_C1439( C1052 C1439 ) \nC1052_=_C1619( C1052 C1619 ) C1052_=_C1776( C1052 C1776 ) C1052_=_C1924( C1052 C1924 ) C1052_=_C2062( C1052 C2062 ) C1052_=_C2198( C1052 C2198 ) C1052_=_C2305( C1052 C2305 ) \nC1052_=_C2306( C1052 C2306 ) C1067_=_C1276( C1067 C1276 ) C1067_=_C1453( C1067 C1453 ) C1067_=_C1627( C1067 C1627 ) C1067_=_C1788( C1067 C1788 ) C1067_=_C1934( C1067 C1934 ) \nC1067_=_C2069( C1067 C2069 ) C1067_=_C2203( C1067 C2203 ) C1067_=_C2313( C1067 C2313 ) C1067_=_C2314( C1067 C2314 ) C1082_=_C1289( C1082 C1289 ) C1082_=_C1466( C1082 C1466 ) \nC1082_=_C1944( C1082 C1944 ) C1082_=_C2077( C1082 C2077 ) C1082_=_C2319( C1082 C2319 ) C1082_=_C2320( C1082 C2320 ) C1096_=_C1478( C1096 C1478 ) C1096_=_C1644( C1096 C1644 ) \nC1096_=_C1805( C1096 C1805 ) C1096_=_C1953( C1096 C1953 ) C1096_=_C2085( C1096 C2085 ) C1109_=_C1301( C1109 C1301 ) C1109_=_C1484( C1109 C1484 ) C1109_=_C1651( C1109 C1651 ) \nC1109_=_C1814( C1109 C1814 ) C1109_=_C1959( C1109 C1959 ) C1109_=_C2092( C1109 C2092 ) C1109_=_C2216( C1109 C2216 ) C1109_=_C2328( C1109 C2328 ) C1109_=_C2329( C1109 C2329 ) \nC1116_=_C1308( C1116 C1308 ) C1116_=_C1491( C1116 C1491 ) C1116_=_C1659( C1116 C1659 ) C1116_=_C1821( C1116 C1821 ) C1116_=_C1966( C1116 C1966 ) C1116_=_C2098( C1116 C2098 ) \nC1116_=_C2221( C1116 C2221 ) C1116_=_C2332( C1116 C2332 ) C1116_=_C2333( C1116 C2333 ) C1126_=_C1317( C1126 C1317 ) C1126_=_C1498( C1126 C1498 ) C1126_=_C1666( C1126 C1666 ) \nC1126_=_C1827( C1126 C1827 ) C1126_=_C1972( C1126 C1972 ) C1126_=_C2103( C1126 C2103 ) C1126_=_C2225( C1126 C2225 ) C1126_=_C2335( C1126 C2335 ) C1126_=_C2336( C1126 C2336 ) \nC1133_=_C1324( C1133 C1324 ) C1133_=_C1504( C1133 C1504 ) C1133_=_C1673( C1133 C1673 ) C1133_=_C1831( C1133 C1831 ) C1133_=_C1976( C1133 C1976 ) C1133_=_C2107( C1133 C2107 ) \nC1133_=_C2228( C1133 C2228 ) C1133_=_C2337( C1133 C2337 ) C1133_=_C2338( C1133 C2338 ) C1155_=_C1337( C1155 C1337 ) C1155_=_C1525( C1155 C1525 ) C1155_=_C1686( C1155 C1686 ) \nC1155_=_C1844( C1155 C1844 ) C1155_=_C1993( C1155 C1993 ) C1155_=_C2124( C1155 C2124 ) C1155_=_C2244( C1155 C2244 ) C1155_=_C2245( C1155 C2245 ) C1188_=_C1363( C1188 C1363 ) \nC1188_=_C1564( C1188 C1564 ) C1188_=_C1710( C1188 C1710 ) C1188_=_C1873( C1188 C1873 ) C1188_=_C2026( C1188 C2026 ) C1188_=_C2155( C1188 C2155 ) C1188_=_C2266( C1188 C2266 ) \nC1188_=_C2267( C1188 C2267 ) C1208_=_C1380( C1208 C1380 ) C1208_=_C1725( C1208 C1725 ) C1208_=_C2169( C1208 C2169 ) C1208_=_C2274( C1208 C2274 ) C1235_=_C1408( C1235 C1408 ) \nC1235_=_C1756( C1235 C1756 ) C1235_=_C1909( C1235 C1909 ) C1235_=_C2288( C1235 C2288 ) C1235_=_C2289( C1235 C2289 ) C1252_=_C1424( C1252 C1424 ) C1252_=_C1605( C1252 C1605 ) \nC1252_=_C2296( C1252 C2296 ) C1252_=_C2297( C1252 C2297 ) C1268_=_C1439( C1268 C1439 ) C1268_=_C1619( C1268 C1619 ) C1268_=_C1776( C1268 C1776 ) C1268_=_C1924( C1268 C1924 ) \nC1268_=_C2062( C1268 C2062 ) C1268_=_C2198( C1268 C2198 ) C1268_=_C2305( C1268 C2305 ) C1268_=_C2306( C1268 C2306 ) C1276_=_C1453( C1276 C1453 ) C1276_=_C1627( C1276 C1627 ) \nC1276_=_C1788( C1276 C1788 ) C1276_=_C1934( C1276 C1934 ) C1276_=_C2069( C1276 C2069 ) C1276_=_C2203( C1276 C2203 ) C1276_=_C2313( C1276 C2313 ) C1276_=_C2314( C1276 C2314 ) \nC1289_=_C1466( C1289 C1466 ) C1289_=_C1944( C1289 C1944 ) C1289_=_C2077( C1289 C2077 ) C1289_=_C2319( C1289 C2319 ) C1289_=_C2320( C1289 C2320 ) C1301_=_C1484( C1301 C1484 ) \nC1301_=_C1651( C1301 C1651 ) C1301_=_C1814( C1301 C1814 ) C1301_=_C1959( C1301 C1959 ) C1301_=_C2092( C1301 C2092 ) C1301_=_C2216( C1301 C2216 ) C1301_=_C2328( C1301 C2328 ) \nC1301_=_C2329( C1301 C2329 ) C1308_=_C1491( C1308 C1491 ) C1308_=_C1659( C1308 C1659 ) C1308_=_C1821( C1308 C1821 ) C1308_=_C1966( C1308 C1966 ) C1308_=_C2098( C1308 C2098 ) \nC1308_=_C2221( C1308 C2221 ) C1308_=_C2332( C1308 C2332 ) C1308_=_C2333( C1308 C2333 ) C1317_=_C1498( C1317 C1498 ) C1317_=_C1666( C1317 C1666 ) C1317_=_C1827( C1317 C1827 ) \nC1317_=_C1972( C1317 C1972 ) C1317_=_C2103( C1317 C2103 ) C1317_=_C2225( C1317 C2225 ) C1317_=_C2335( C1317 C2335 ) C1317_=_C2336( C1317 C2336 ) C1324_=_C1504( C1324 C1504 ) \nC1324_=_C1673( C1324 C1673 ) C1324_=_C1831( C1324 C1831 ) C1324_=_C1976( C1324 C1976 ) C1324_=_C2107( C1324 C2107 ) C1324_=_C2228( C1324 C2228 ) C1324_=_C2337( C1324 C2337 ) \nC1324_=_C2338( C1324 C2338 ) C1337_=_C1525( C1337 C1525 ) C1337_=_C1686( C1337 C1686 ) C1337_=_C1844( C1337 C1844 ) C1337_=_C1993( C1337 C1993 ) C1337_=_C2124( C1337 C2124 ) \nC1337_=_C2244( C1337 C2244 ) C1337_=_C2245( C1337 C2245 ) C1363_=_C1564( C1363 C1564 ) C1363_=_C1710( C1363 C1710 ) C1363_=_C1873( C1363 C1873 ) C1363_=_C2026( C1363 C2026 ) \nC1363_=_C2155( C1363 C2155 ) C1363_=_C2266( C1363 C2266 ) C1363_=_C2267( C1363 C2267 ) C1380_=_C1725( C1380 C1725 ) C1380_=_C2169( C1380 C2169 ) C1380_=_C2274( C1380 C2274 ) \nC1408_=_C1756( C1408 C1756 ) C1408_=_C1909( C1408 C1909 ) C1408_=_C2288( C1408 C2288 ) C1408_=_C2289( C1408 C2289 ) C1424_=_C1605( C1424 C1605 ) C1424_=_C2296( C1424 C2296 ) \nC1424_=_C2297( C1424 C2297 ) C1439_=_C1619( C1439 C1619 ) C1439_=_C1776( C1439 C1776 ) C1439_=_C1924( C1439 C1924 ) C1439_=_C2062( C1439 C2062 ) C1439_=_C2198( C1439 C2198 ) \nC1439_=_C2305( C1439 C2305 ) C1439_=_C2306( C1439 C2306 ) C1453_=_C1627( C1453 C1627 ) C1453_=_C1788( C1453 C1788 ) C1453_=_C1934( C1453 C1934 ) C1453_=_C2069( C1453 C2069 ) \nC1453_=_C2203( C1453 C2203 ) C1453_=_C2313( C1453 C2313 ) C1453_=_C2314( C1453 C2314 ) C1466_=_C1944( C1466 C1944 ) C1466_=_C2077( C1466 C2077 ) C1466_=_C2319( C1466 C2319 ) \nC1466_=_C2320( C1466 C2320 ) C1478_=_C1644( C1478 C1644 ) C1478_=_C1805( C1478 C1805 ) C1478_=_C1953( C1478 C1953 ) C1478_=_C2085( C1478 C2085 ) C1484_=_C1651( C1484 C1651 ) \nC1484_=_C1814( C1484 C1814 ) C1484_=_C1959( C1484 C1959 ) C1484_=_C2092( C1484 C2092 ) C1484_=_C2216( C1484 C2216 ) C1484_=_C2328( C1484 C2328 ) C1484_=_C2329( C1484 C2329 ) \nC1491_=_C1659( C1491 C1659 ) C1491_=_C1821( C1491 C1821 ) C1491_=_C1966( C1491 C1966 ) C1491_=_C2098( C1491 C2098 ) C1491_=_C2221( C1491 C2221 ) C1491_=_C2332( C1491 C2332 ) \nC1491_=_C2333( C1491 C2333 ) C1498_=_C1666( C1498 C1666 ) C1498_=_C1827( C1498 C1827 ) C1498_=_C1972( C1498 C1972 ) C1498_=_C2103( C1498 C2103 ) C1498_=_C2225( C1498 C2225 ) \nC1498_=_C2335( C1498 C2335 ) C1498_=_C2336( C1498 C2336 ) C1504_=_C1673( C1504 C1673 ) C1504_=_C1831( C1504 C1831 ) C1504_=_C1976( C1504 C1976 ) C1504_=_C2107( C1504 C2107 ) \nC1504_=_C2228( C1504</w:t>
      </w:r>
    </w:p>
    <w:p>
      <w:pPr>
        <w:pStyle w:val="PreformattedText"/>
        <w:bidi w:val="0"/>
        <w:spacing w:before="0" w:after="0"/>
        <w:jc w:val="left"/>
        <w:rPr/>
      </w:pPr>
      <w:r>
        <w:rPr/>
        <w:t xml:space="preserve"> </w:t>
      </w:r>
      <w:r>
        <w:rPr/>
        <w:t>C2228 ) C1504_=_C2337( C1504 C2337 ) C1504_=_C2338( C1504 C2338 ) C1525_=_C1686( C1525 C1686 ) C1525_=_C1844( C1525 C1844 ) C1525_=_C1993( C1525 C1993 ) \nC1525_=_C2124( C1525 C2124 ) C1525_=_C2244( C1525 C2244 ) C1525_=_C2245( C1525 C2245 ) C1545_=_C1861( C1545 C1861 ) C1545_=_C2010( C1545 C2010 ) C1545_=_C2140( C1545 C2140 ) \nC1545_=_C2253( C1545 C2253 ) C1564_=_C1710( C1564 C1710 ) C1564_=_C1873( C1564 C1873 ) C1564_=_C2026( C1564 C2026 ) C1564_=_C2155( C1564 C2155 ) C1564_=_C2266( C1564 C2266 ) \nC1564_=_C2267( C1564 C2267 ) C1605_=_C2296( C1605 C2296 ) C1605_=_C2297( C1605 C2297 ) C1619_=_C1776( C1619 C1776 ) C1619_=_C1924( C1619 C1924 ) C1619_=_C2062( C1619 C2062 ) \nC1619_=_C2198( C1619 C2198 ) C1619_=_C2305( C1619 C2305 ) C1619_=_C2306( C1619 C2306 ) C1627_=_C1788( C1627 C1788 ) C1627_=_C1934( C1627 C1934 ) C1627_=_C2069( C1627 C2069 ) \nC1627_=_C2203( C1627 C2203 ) C1627_=_C2313( C1627 C2313 ) C1627_=_C2314( C1627 C2314 ) C1644_=_C1805( C1644 C1805 ) C1644_=_C1953( C1644 C1953 ) C1644_=_C2085( C1644 C2085 ) \nC1651_=_C1814( C1651 C1814 ) C1651_=_C1959( C1651 C1959 ) C1651_=_C2092( C1651 C2092 ) C1651_=_C2216( C1651 C2216 ) C1651_=_C2328( C1651 C2328 ) C1651_=_C2329( C1651 C2329 ) \nC1659_=_C1821( C1659 C1821 ) C1659_=_C1966( C1659 C1966 ) C1659_=_C2098( C1659 C2098 ) C1659_=_C2221( C1659 C2221 ) C1659_=_C2332( C1659 C2332 ) C1659_=_C2333( C1659 C2333 ) \nC1666_=_C1827( C1666 C1827 ) C1666_=_C1972( C1666 C1972 ) C1666_=_C2103( C1666 C2103 ) C1666_=_C2225( C1666 C2225 ) C1666_=_C2335( C1666 C2335 ) C1666_=_C2336( C1666 C2336 ) \nC1673_=_C1831( C1673 C1831 ) C1673_=_C1976( C1673 C1976 ) C1673_=_C2107( C1673 C2107 ) C1673_=_C2228( C1673 C2228 ) C1673_=_C2337( C1673 C2337 ) C1673_=_C2338( C1673 C2338 ) \nC1686_=_C1844( C1686 C1844 ) C1686_=_C1993( C1686 C1993 ) C1686_=_C2124( C1686 C2124 ) C1686_=_C2244( C1686 C2244 ) C1686_=_C2245( C1686 C2245 ) C1710_=_C1873( C1710 C1873 ) \nC1710_=_C2026( C1710 C2026 ) C1710_=_C2155( C1710 C2155 ) C1710_=_C2266( C1710 C2266 ) C1710_=_C2267( C1710 C2267 ) C1725_=_C2169( C1725 C2169 ) C1725_=_C2274( C1725 C2274 ) \nC1741_=_C1895( C1741 C1895 ) C1741_=_C2182( C1741 C2182 ) C1741_=_C2281( C1741 C2281 ) C1756_=_C1909( C1756 C1909 ) C1756_=_C2288( C1756 C2288 ) C1756_=_C2289( C1756 C2289 ) \nC1776_=_C1924( C1776 C1924 ) C1776_=_C2062( C1776 C2062 ) C1776_=_C2198( C1776 C2198 ) C1776_=_C2305( C1776 C2305 ) C1776_=_C2306( C1776 C2306 ) C1788_=_C1934( C1788 C1934 ) \nC1788_=_C2069( C1788 C2069 ) C1788_=_C2203( C1788 C2203 ) C1788_=_C2313( C1788 C2313 ) C1788_=_C2314( C1788 C2314 ) C1805_=_C1953( C1805 C1953 ) C1805_=_C2085( C1805 C2085 ) \nC1814_=_C1959( C1814 C1959 ) C1814_=_C2092( C1814 C2092 ) C1814_=_C2216( C1814 C2216 ) C1814_=_C2328( C1814 C2328 ) C1814_=_C2329( C1814 C2329 ) C1821_=_C1966( C1821 C1966 ) \nC1821_=_C2098( C1821 C2098 ) C1821_=_C2221( C1821 C2221 ) C1821_=_C2332( C1821 C2332 ) C1821_=_C2333( C1821 C2333 ) C1827_=_C1972( C1827 C1972 ) C1827_=_C2103( C1827 C2103 ) \nC1827_=_C2225( C1827 C2225 ) C1827_=_C2335( C1827 C2335 ) C1827_=_C2336( C1827 C2336 ) C1831_=_C1976( C1831 C1976 ) C1831_=_C2107( C1831 C2107 ) C1831_=_C2228( C1831 C2228 ) \nC1831_=_C2337( C1831 C2337 ) C1831_=_C2338( C1831 C2338 ) C1844_=_C1993( C1844 C1993 ) C1844_=_C2124( C1844 C2124 ) C1844_=_C2244( C1844 C2244 ) C1844_=_C2245( C1844 C2245 ) \nC1861_=_C2010( C1861 C2010 ) C1861_=_C2140( C1861 C2140 ) C1861_=_C2253( C1861 C2253 ) C1873_=_C2026( C1873 C2026 ) C1873_=_C2155( C1873 C2155 ) C1873_=_C2266( C1873 C2266 ) \nC1873_=_C2267( C1873 C2267 ) C1895_=_C2182( C1895 C2182 ) C1895_=_C2281( C1895 C2281 ) C1909_=_C2288( C1909 C2288 ) C1909_=_C2289( C1909 C2289 ) C1924_=_C2062( C1924 C2062 ) \nC1924_=_C2198( C1924 C2198 ) C1924_=_C2305( C1924 C2305 ) C1924_=_C2306( C1924 C2306 ) C1934_=_C2069( C1934 C2069 ) C1934_=_C2203( C1934 C2203 ) C1934_=_C2313( C1934 C2313 ) \nC1934_=_C2314( C1934 C2314 ) C1944_=_C2077( C1944 C2077 ) C1944_=_C2319( C1944 C2319 ) C1944_=_C2320( C1944 C2320 ) C1953_=_C2085( C1953 C2085 ) C1959_=_C2092( C1959 C2092 ) \nC1959_=_C2216( C1959 C2216 ) C1959_=_C2328( C1959 C2328 ) C1959_=_C2329( C1959 C2329 ) C1966_=_C2098( C1966 C2098 ) C1966_=_C2221( C1966 C2221 ) C1966_=_C2332( C1966 C2332 ) \nC1966_=_C2333( C1966 C2333 ) C1972_=_C2103( C1972 C2103 ) C1972_=_C2225( C1972 C2225 ) C1972_=_C2335( C1972 C2335 ) C1972_=_C2336( C1972 C2336 ) C1976_=_C2107( C1976 C2107 ) \nC1976_=_C2228( C1976 C2228 ) C1976_=_C2337( C1976 C2337 ) C1976_=_C2338( C1976 C2338 ) C1993_=_C2124( C1993 C2124 ) C1993_=_C2244( C1993 C2244 ) C1993_=_C2245( C1993 C2245 ) \nC2010_=_C2140( C2010 C2140 ) C2010_=_C2253( C2010 C2253 ) C2026_=_C2155( C2026 C2155 ) C2026_=_C2266( C2026 C2266 ) C2026_=_C2267( C2026 C2267 ) C2062_=_C2198( C2062 C2198 ) \nC2062_=_C2305( C2062 C2305 ) C2062_=_C2306( C2062 C2306 ) C2069_=_C2203( C2069 C2203 ) C2069_=_C2313( C2069 C2313 ) C2069_=_C2314( C2069 C2314 ) C2077_=_C2319( C2077 C2319 ) \nC2077_=_C2320( C2077 C2320 ) C2092_=_C2216( C2092 C2216 ) C2092_=_C2328( C2092 C2328 ) C2092_=_C2329( C2092 C2329 ) C2098_=_C2221( C2098 C2221 ) C2098_=_C2332( C2098 C2332 ) \nC2098_=_C2333( C2098 C2333 ) C2103_=_C2225( C2103 C2225 ) C2103_=_C2335( C2103 C2335 ) C2103_=_C2336( C2103 C2336 ) C2107_=_C2228( C2107 C2228 ) C2107_=_C2337( C2107 C2337 ) \nC2107_=_C2338( C2107 C2338 ) C2124_=_C2244( C2124 C2244 ) C2124_=_C2245( C2124 C2245 ) C2140_=_C2253( C2140 C2253 ) C2155_=_C2266( C2155 C2266 ) C2155_=_C2267( C2155 C2267 ) \nC2169_=_C2274( C2169 C2274 ) C2182_=_C2281( C2182 C2281 ) C2198_=_C2305( C2198 C2305 ) C2198_=_C2306( C2198 C2306 ) C2203_=_C2313( C2203 C2313 ) C2203_=_C2314( C2203 C2314 ) \nC2216_=_C2328( C2216 C2328 ) C2216_=_C2329( C2216 C2329 ) C2221_=_C2332( C2221 C2332 ) C2221_=_C2333( C2221 C2333 ) C2225_=_C2335( C2225 C2335 ) C2225_=_C2336( C2225 C2336 ) \nC2228_=_C2337( C2228 C2337 ) C2228_=_C2338( C2228 C2338 ) C2244_=_C2245( C2244 C2245 ) C2266_=_C2267( C2266 C2267 ) C2288_=_C2289( C2288 C2289 ) C2296_=_C2297( C2296 C2297 ) \nC2305_=_C2306( C2305 C2306 ) C2313_=_C2314( C2313 C2314 ) C2319_=_C2320( C2319 C2320 ) C2328_=_C2329( C2328 C2329 ) C2332_=_C2333( C2332 C2333 ) C2335_=_C2336( C2335 C2336 ) \nC2337_=_C2338( C2337 C2338 ) "];123-&gt;133[label="310: C15 C25 C42 C52 C68 \nC78 C87 C100 C113 C126 C138 \nC144 C153 C163 C183 C193 C200 \nC204 C210 C220 C225 C235 C239 \nC249 C266 C276 C286 C306 C318 \nC328 C341 C351 C363 C373 C384 \nC394 C400 C406 C414 C424 C432 \nC442 C456 C466 C473 C481 C482 \nC487 C497 C498 C499 C500 C502 \nC516 C517 C518 C519 C520 C521 \nC522 C523 C524 C526 C527 C535 \nC536 C537 C538 C539 C540 C553 \nC554 C555 C556 C557 C558 C559 \nC560 C561 C563 C564 C575 C576 \nC577 C578 C579 C580 C581 C582 \nC583 C585 C586 C596 C597 C598 \nC599 C600 C601 C602 C603 C604 \nC606 C607 C616 C617 C618 C619 \nC620 C621 C622 C623 C624 C626 \nC627 C635 C636 C637 C638 C639 \nC640 C641 C642 C643 C645 C646 \nC649 C650 C651 C652 C653 C655 \nC658 C659 C660 C661 C662 C663 \nC664 C667 C668 C669 C670 C671 \nC672 C673 C677 C678 C679 C680 \nC681 C682 C683 C684 C685 C687 \nC688 C690 C691 C692 C693 C695 \nC697 C698 C699 C700 C701 C702 \nC704 C705 C706 C707 C708 C709 \nC710 C711 C712 C714 C715 C728 \nC764 C786 C807 C837 C855 C872 \nC896 C903 C916 C925 C930 C944 \nC966 C988 C1019 C1052 C1067 C1082 \nC1096 C1109 C1116 C1126 C1133 C1155 \nC1188 C1208 C1235 C1252 C1268 C1276 \nC1289 C1301 C1308 C1317 C1324 C1337 \nC1363 C1380 C1408 C1424 C1439 C1453 \nC1466 C1478 C1484 C1491 C1498 C1504 \nC1525 C1545 C1564 C1605 C1619 C1627 \nC1644 C1651 C1659 C1666 C1673 C1686 \nC1710 C1725 C1741 C1756 C1776 C1788 \nC1805 C1814 C1821 C1827 C1831 C1844 \nC1861 C1873 C1895 C1909 C1924 C1934 \nC1944 C1953 C1959 C1966 C1972 C1976 \nC1993 C2010 C2026 C2062 C2069 C2077 \nC2085 C2092 C2098 C2103 C2107 C2124 \nC2140 C2155 C2169 C2182 C2198 C2203 \nC2216 C2221 C2225 C2228 C2244 C2245 \nC2253 C2266 C2267 C2274 C2281 C2288 \nC2289 C2296 C2297 C2305 C2306 C2313 \nC2314 C2319 C2320 C2328 C2329 C2332 \nC2333 C2335 C2336 C2337 C2338 \n1696: C15_=_C25 ,C15_=_C266 ,C15_=_C497 ,C15_=_C498 ,C15_=_C499 ,\nC15_=_C500 ,C15_=_C502 ,C25_=_C276 ,C25_=_C728 ,C25_=_C944 ,C25_=_C1155 ,\nC25_=_C1337 ,C25_=_C1525 ,C25_=_C1686 ,C25_=_C1844 ,C25_=_C1993 ,C25_=_C2124 ,\nC25_=_C2244 ,C25_=_C2245 ,C42_=_C52 ,C42_=_C286 ,C42_=_C516 ,C42_=_C517 ,\nC42_=_C518 ,C42_=_C519 ,C42_=_C520 ,C42_=_C521 ,C42_=_C522 ,C42_=_C523 ,\nC42_=_C524 ,C42_=_C526 ,C42_=_C527 ,C52_=_C966 ,C52_=_C1545 ,C52_=_C1861 ,\nC52_=_C2010 ,C52_=_C2140 ,C52_=_C2253 ,C68_=_C78 ,C68_=_C535 ,C68_=_C536 ,\nC68_=_C537 ,C68_=_C538 ,C68_=_C539 ,C68_=_C540 ,C78_=_C306 ,C78_=_C764 ,\nC78_=_C988 ,C78_=_C1188 ,C78_=_C1363 ,C78_=_C1564 ,C78_=_C1710 ,C78_=_C1873 ,\nC78_=_C2026 ,C78_=_C2155 ,C78_=_C2266 ,C78_=_C2267 ,C87_=_C318 ,C87_=_C553 ,\nC87_=_C554 ,C87_=_C555 ,C87_=_C556 ,C87_=_C557 ,C87_=_C558 ,C87_=_C559 ,\nC87_=_C560 ,C87_=_C561 ,C87_=_C563 ,C87_=_C564 ,C100_=_C341 ,C100_=_C575 ,\nC100_=_C576 ,C100_=_C577 ,C100_=_C578 ,C100_=_C579 ,C100_=_C580 ,C100_=_C581 ,\nC100_=_C582 ,C100_=_C583 ,C100_=_C585 ,C100_=_C586 ,C113_=_C363 ,C113_=_C596 ,\nC113_=_C597 ,C113_=_C598 ,C113_=_C599 ,C113_=_C600 ,C113_=_C601 ,C113_=_C602 ,\nC113_=_C603 ,C113_=_C604 ,C113_=_C606 ,C113_=_C607 ,C126_=_C384 ,C126_=_C616 ,\nC126_=_C617 ,C126_=_C618 ,C126_=_C619 ,C126_=_C620 ,C126_=_C621 ,C126_=_C622 ,\nC126_=_C623 ,C126_=_C624 ,C126_=_C626 ,C126_=_C627 ,C138_=_C144 ,C138_=_C400 ,\nC138_=_C635 ,C138_=_C636 ,C138_=_C637 ,C138_=_C638 ,C138_=_C639 ,C138_=_C640 ,\nC138_=_C641 ,C138_=_C642 ,C138_=_C643 ,C138_=_C645 ,C138_=_C646 ,C144_=_C406 ,\nC144_=_C855 ,C144_=_C1052 ,C144_=_C1268 ,C144_=_C1439 ,C144_=_C1619 ,C144_=_C1776 ,\nC144_=_C1924 ,C144_=_C2062 ,C144_=_C2198 ,C144_=_C2305 ,C144_=_C2306 ,C153_=_C163 ,\nC153_=_C414 ,C153_=_C649 ,C153_=_C650 ,C153_=_C651 ,C153_=_C652 ,C153_=_C653 ,\nC153_=_C655 ,C163_=_C424 ,C163_=_C872 ,C163_=_C1067 ,C163_=_C1276 ,C163_=_C1453 ,\nC163_=_C1627 ,C163_=_C1788 ,C163_=_C1934 ,C163_=_C2069 ,C163_=_C2203</w:t>
      </w:r>
    </w:p>
    <w:p>
      <w:pPr>
        <w:pStyle w:val="PreformattedText"/>
        <w:bidi w:val="0"/>
        <w:spacing w:before="0" w:after="0"/>
        <w:jc w:val="left"/>
        <w:rPr/>
      </w:pPr>
      <w:r>
        <w:rPr/>
        <w:t xml:space="preserve"> </w:t>
      </w:r>
      <w:r>
        <w:rPr/>
        <w:t>,C163_=_C2313 ,\nC163_=_C2314 ,C183_=_C193 ,C183_=_C667 ,C183_=_C668 ,C183_=_C669 ,C183_=_C670 ,\nC183_=_C671 ,C183_=_C672 ,C183_=_C673 ,C193_=_C896 ,C193_=_C1096 ,C193_=_C1478 ,\nC193_=_C1644 ,C193_=_C1805 ,C193_=_C1953 ,C193_=_C2085 ,C200_=_C204 ,C200_=_C456 ,\nC200_=_C677 ,C200_=_C678 ,C200_=_C679 ,C200_=_C680 ,C200_=_C681 ,C200_=_C682 ,\nC200_=_C683 ,C200_=_C684 ,C200_=_C685 ,C200_=_C687 ,C200_=_C688 ,C204_=_C466 ,\nC204_=_C903 ,C204_=_C1109 ,C204_=_C1301 ,C204_=_C1484 ,C204_=_C1651 ,C204_=_C1814 ,\nC204_=_C1959 ,C204_=_C2092 ,C204_=_C2216 ,C204_=_C2328 ,C204_=_C2329 ,C210_=_C220 ,\nC210_=_C690 ,C210_=_C691 ,C210_=_C692 ,C210_=_C693 ,C210_=_C695 ,C220_=_C473 ,\nC220_=_C916 ,C220_=_C1116 ,C220_=_C1308 ,C220_=_C1491 ,C220_=_C1659 ,C220_=_C1821 ,\nC220_=_C1966 ,C220_=_C2098 ,C220_=_C2221 ,C220_=_C2332 ,C220_=_C2333 ,C225_=_C235 ,\nC225_=_C697 ,C225_=_C698 ,C225_=_C699 ,C225_=_C700 ,C225_=_C701 ,C225_=_C702 ,\nC235_=_C481 ,C235_=_C925 ,C235_=_C1126 ,C235_=_C1317 ,C235_=_C1498 ,C235_=_C1666 ,\nC235_=_C1827 ,C235_=_C1972 ,C235_=_C2103 ,C235_=_C2225 ,C235_=_C2335 ,C235_=_C2336 ,\nC239_=_C249 ,C239_=_C482 ,C239_=_C704 ,C239_=_C705 ,C239_=_C706 ,C239_=_C707 ,\nC239_=_C708 ,C239_=_C709 ,C239_=_C710 ,C239_=_C711 ,C239_=_C712 ,C239_=_C714 ,\nC239_=_C715 ,C249_=_C487 ,C249_=_C930 ,C249_=_C1133 ,C249_=_C1324 ,C249_=_C1504 ,\nC249_=_C1673 ,C249_=_C1831 ,C249_=_C1976 ,C249_=_C2107 ,C249_=_C2228 ,C249_=_C2337 ,\nC249_=_C2338 ,C266_=_C276 ,C266_=_C497 ,C266_=_C498 ,C266_=_C499 ,C266_=_C500 ,\nC266_=_C502 ,C276_=_C728 ,C276_=_C944 ,C276_=_C1155 ,C276_=_C1337 ,C276_=_C1525 ,\nC276_=_C1686 ,C276_=_C1844 ,C276_=_C1993 ,C276_=_C2124 ,C276_=_C2244 ,C276_=_C2245 ,\nC286_=_C516 ,C286_=_C517 ,C286_=_C518 ,C286_=_C519 ,C286_=_C520 ,C286_=_C521 ,\nC286_=_C522 ,C286_=_C523 ,C286_=_C524 ,C286_=_C526 ,C286_=_C527 ,C306_=_C764 ,\nC306_=_C988 ,C306_=_C1188 ,C306_=_C1363 ,C306_=_C1564 ,C306_=_C1710 ,C306_=_C1873 ,\nC306_=_C2026 ,C306_=_C2155 ,C306_=_C2266 ,C306_=_C2267 ,C318_=_C328 ,C318_=_C553 ,\nC318_=_C554 ,C318_=_C555 ,C318_=_C556 ,C318_=_C557 ,C318_=_C558 ,C318_=_C559 ,\nC318_=_C560 ,C318_=_C561 ,C318_=_C563 ,C318_=_C564 ,C328_=_C786 ,C328_=_C1208 ,\nC328_=_C1380 ,C328_=_C1725 ,C328_=_C2169 ,C328_=_C2274 ,C341_=_C351 ,C341_=_C575 ,\nC341_=_C576 ,C341_=_C577 ,C341_=_C578 ,C341_=_C579 ,C341_=_C580 ,C341_=_C581 ,\nC341_=_C582 ,C341_=_C583 ,C341_=_C585 ,C341_=_C586 ,C351_=_C807 ,C351_=_C1019 ,\nC351_=_C1741 ,C351_=_C1895 ,C351_=_C2182 ,C351_=_C2281 ,C363_=_C373 ,C363_=_C596 ,\nC363_=_C597 ,C363_=_C598 ,C363_=_C599 ,C363_=_C600 ,C363_=_C601 ,C363_=_C602 ,\nC363_=_C603 ,C363_=_C604 ,C363_=_C606 ,C363_=_C607 ,C373_=_C1235 ,C373_=_C1408 ,\nC373_=_C1756 ,C373_=_C1909 ,C373_=_C2288 ,C373_=_C2289 ,C384_=_C394 ,C384_=_C616 ,\nC384_=_C617 ,C384_=_C618 ,C384_=_C619 ,C384_=_C620 ,C384_=_C621 ,C384_=_C622 ,\nC384_=_C623 ,C384_=_C624 ,C384_=_C626 ,C384_=_C627 ,C394_=_C837 ,C394_=_C1252 ,\nC394_=_C1424 ,C394_=_C1605 ,C394_=_C2296 ,C394_=_C2297 ,C400_=_C406 ,C400_=_C635 ,\nC400_=_C636 ,C400_=_C637 ,C400_=_C638 ,C400_=_C639 ,C400_=_C640 ,C400_=_C641 ,\nC400_=_C642 ,C400_=_C643 ,C400_=_C645 ,C400_=_C646 ,C406_=_C855 ,C406_=_C1052 ,\nC406_=_C1268 ,C406_=_C1439 ,C406_=_C1619 ,C406_=_C1776 ,C406_=_C1924 ,C406_=_C2062 ,\nC406_=_C2198 ,C406_=_C2305 ,C406_=_C2306 ,C414_=_C424 ,C414_=_C649 ,C414_=_C650 ,\nC414_=_C651 ,C414_=_C652 ,C414_=_C653 ,C414_=_C655 ,C424_=_C872 ,C424_=_C1067 ,\nC424_=_C1276 ,C424_=_C1453 ,C424_=_C1627 ,C424_=_C1788 ,C424_=_C1934 ,C424_=_C2069 ,\nC424_=_C2203 ,C424_=_C2313 ,C424_=_C2314 ,C432_=_C442 ,C432_=_C658 ,C432_=_C659 ,\nC432_=_C660 ,C432_=_C661 ,C432_=_C662 ,C432_=_C663 ,C432_=_C664 ,C442_=_C1082 ,\nC442_=_C1289 ,C442_=_C1466 ,C442_=_C1944 ,C442_=_C2077 ,C442_=_C2319 ,C442_=_C2320 ,\nC456_=_C466 ,C456_=_C677 ,C456_=_C678 ,C456_=_C679 ,C456_=_C680 ,C456_=_C681 ,\nC456_=_C682 ,C456_=_C683 ,C456_=_C684 ,C456_=_C685 ,C456_=_C687 ,C456_=_C688 ,\nC466_=_C903 ,C466_=_C1109 ,C466_=_C1301 ,C466_=_C1484 ,C466_=_C1651 ,C466_=_C1814 ,\nC466_=_C1959 ,C466_=_C2092 ,C466_=_C2216 ,C466_=_C2328 ,C466_=_C2329 ,C473_=_C916 ,\nC473_=_C1116 ,C473_=_C1308 ,C473_=_C1491 ,C473_=_C1659 ,C473_=_C1821 ,C473_=_C1966 ,\nC473_=_C2098 ,C473_=_C2221 ,C473_=_C2332 ,C473_=_C2333 ,C481_=_C925 ,C481_=_C1126 ,\nC481_=_C1317 ,C481_=_C1498 ,C481_=_C1666 ,C481_=_C1827 ,C481_=_C1972 ,C481_=_C2103 ,\nC481_=_C2225 ,C481_=_C2335 ,C481_=_C2336 ,C482_=_C487 ,C482_=_C704 ,C482_=_C705 ,\nC482_=_C706 ,C482_=_C707 ,C482_=_C708 ,C482_=_C709 ,C482_=_C710 ,C482_=_C711 ,\nC482_=_C712 ,C482_=_C714 ,C482_=_C715 ,C487_=_C930 ,C487_=_C1133 ,C487_=_C1324 ,\nC487_=_C1504 ,C487_=_C1673 ,C487_=_C1831 ,C487_=_C1976 ,C487_=_C2107 ,C487_=_C2228 ,\nC487_=_C2337 ,C487_=_C2338 ,C497_=_C498 ,C497_=_C499 ,C497_=_C500 ,C497_=_C502 ,\nC497_=_C1155 ,C498_=_C499 ,C498_=_C500 ,C498_=_C502 ,C498_=_C1525 ,C499_=_C500 ,\nC499_=_C502 ,C499_=_C1993 ,C500_=_C502 ,C500_=_C2124 ,C502_=_C2244 ,C516_=_C517 ,\nC516_=_C518 ,C516_=_C519 ,C516_=_C520 ,C516_=_C521 ,C516_=_C522 ,C516_=_C523 ,\nC516_=_C524 ,C516_=_C526 ,C516_=_C527 ,C517_=_C518 ,C517_=_C519 ,C517_=_C520 ,\nC517_=_C521 ,C517_=_C522 ,C517_=_C523 ,C517_=_C524 ,C517_=_C526 ,C517_=_C527 ,\nC517_=_C966 ,C518_=_C519 ,C518_=_C520 ,C518_=_C521 ,C518_=_C522 ,C518_=_C523 ,\nC518_=_C524 ,C518_=_C526 ,C518_=_C527 ,C519_=_C520 ,C519_=_C521 ,C519_=_C522 ,\nC519_=_C523 ,C519_=_C524 ,C519_=_C526 ,C519_=_C527 ,C520_=_C521 ,C520_=_C522 ,\nC520_=_C523 ,C520_=_C524 ,C520_=_C526 ,C520_=_C527 ,C520_=_C1545 ,C521_=_C522 ,\nC521_=_C523 ,C521_=_C524 ,C521_=_C526 ,C521_=_C527 ,C522_=_C523 ,C522_=_C524 ,\nC522_=_C526 ,C522_=_C527 ,C522_=_C1861 ,C523_=_C524 ,C523_=_C526 ,C523_=_C527 ,\nC523_=_C2010 ,C524_=_C526 ,C524_=_C527 ,C524_=_C2140 ,C526_=_C527 ,C527_=_C2253 ,\nC535_=_C536 ,C535_=_C537 ,C535_=_C538 ,C535_=_C539 ,C535_=_C540 ,C535_=_C764 ,\nC536_=_C537 ,C536_=_C538 ,C536_=_C539 ,C536_=_C540 ,C536_=_C988 ,C537_=_C538 ,\nC537_=_C539 ,C537_=_C540 ,C537_=_C1188 ,C538_=_C539 ,C538_=_C540 ,C538_=_C1564 ,\nC539_=_C540 ,C539_=_C2026 ,C540_=_C2155 ,C553_=_C554 ,C553_=_C555 ,C553_=_C556 ,\nC553_=_C557 ,C553_=_C558 ,C553_=_C559 ,C553_=_C560 ,C553_=_C561 ,C553_=_C563 ,\nC553_=_C564 ,C553_=_C786 ,C554_=_C555 ,C554_=_C556 ,C554_=_C557 ,C554_=_C558 ,\nC554_=_C559 ,C554_=_C560 ,C554_=_C561 ,C554_=_C563 ,C554_=_C564 ,C555_=_C556 ,\nC555_=_C557 ,C555_=_C558 ,C555_=_C559 ,C555_=_C560 ,C555_=_C561 ,C555_=_C563 ,\nC555_=_C564 ,C555_=_C1208 ,C556_=_C557 ,C556_=_C558 ,C556_=_C559 ,C556_=_C560 ,\nC556_=_C561 ,C556_=_C563 ,C556_=_C564 ,C556_=_C1380 ,C557_=_C558 ,C557_=_C559 ,\nC557_=_C560 ,C557_=_C561 ,C557_=_C563 ,C557_=_C564 ,C558_=_C559 ,C558_=_C560 ,\nC558_=_C561 ,C558_=_C563 ,C558_=_C564 ,C558_=_C1725 ,C559_=_C560 ,C559_=_C561 ,\nC559_=_C563 ,C559_=_C564 ,C560_=_C561 ,C560_=_C563 ,C560_=_C564 ,C561_=_C563 ,\nC561_=_C564 ,C561_=_C2169 ,C563_=_C564 ,C564_=_C2274 ,C575_=_C576 ,C575_=_C577 ,\nC575_=_C578 ,C575_=_C579 ,C575_=_C580 ,C575_=_C581 ,C575_=_C582 ,C575_=_C583 ,\nC575_=_C585 ,C575_=_C586 ,C575_=_C807 ,C576_=_C577 ,C576_=_C578 ,C576_=_C579 ,\nC576_=_C580 ,C576_=_C581 ,C576_=_C582 ,C576_=_C583 ,C576_=_C585 ,C576_=_C586 ,\nC576_=_C1019 ,C577_=_C578 ,C577_=_C579 ,C577_=_C580 ,C577_=_C581 ,C577_=_C582 ,\nC577_=_C583 ,C577_=_C585 ,C577_=_C586 ,C578_=_C579 ,C578_=_C580 ,C578_=_C581 ,\nC578_=_C582 ,C578_=_C583 ,C578_=_C585 ,C578_=_C586 ,C579_=_C580 ,C579_=_C581 ,\nC579_=_C582 ,C579_=_C583 ,C579_=_C585 ,C579_=_C586 ,C580_=_C581 ,C580_=_C582 ,\nC580_=_C583 ,C580_=_C585 ,C580_=_C586 ,C580_=_C1741 ,C581_=_C582 ,C581_=_C583 ,\nC581_=_C585 ,C581_=_C586 ,C581_=_C1895 ,C582_=_C583 ,C582_=_C585 ,C582_=_C586 ,\nC583_=_C585 ,C583_=_C586 ,C583_=_C2182 ,C585_=_C586 ,C585_=_C2281 ,C596_=_C597 ,\nC596_=_C598 ,C596_=_C599 ,C596_=_C600 ,C596_=_C601 ,C596_=_C602 ,C596_=_C603 ,\nC596_=_C604 ,C596_=_C606 ,C596_=_C607 ,C597_=_C598 ,C597_=_C599 ,C597_=_C600 ,\nC597_=_C601 ,C597_=_C602 ,C597_=_C603 ,C597_=_C604 ,C597_=_C606 ,C597_=_C607 ,\nC598_=_C599 ,C598_=_C600 ,C598_=_C601 ,C598_=_C602 ,C598_=_C603 ,C598_=_C604 ,\nC598_=_C606 ,C598_=_C607 ,C598_=_C1235 ,C599_=_C600 ,C599_=_C601 ,C599_=_C602 ,\nC599_=_C603 ,C599_=_C604 ,C599_=_C606 ,C599_=_C607 ,C599_=_C1408 ,C600_=_C601 ,\nC600_=_C602 ,C600_=_C603 ,C600_=_C604 ,C600_=_C606 ,C600_=_C607 ,C601_=_C602 ,\nC601_=_C603 ,C601_=_C604 ,C601_=_C606 ,C601_=_C607 ,C601_=_C1756 ,C602_=_C603 ,\nC602_=_C604 ,C602_=_C606 ,C602_=_C607 ,C602_=_C1909 ,C603_=_C604 ,C603_=_C606 ,\nC603_=_C607 ,C604_=_C606 ,C604_=_C607 ,C606_=_C607 ,C606_=_C2288 ,C607_=_C2289 ,\nC616_=_C617 ,C616_=_C618 ,C616_=_C619 ,C616_=_C620 ,C616_=_C621 ,C616_=_C622 ,\nC616_=_C623 ,C616_=_C624 ,C616_=_C626 ,C616_=_C627 ,C616_=_C837 ,C617_=_C618 ,\nC617_=_C619 ,C617_=_C620 ,C617_=_C621 ,C617_=_C622 ,C617_=_C623 ,C617_=_C624 ,\nC617_=_C626 ,C617_=_C627 ,C618_=_C619 ,C618_=_C620 ,C618_=_C621 ,C618_=_C622 ,\nC618_=_C623 ,C618_=_C624 ,C618_=_C626 ,C618_=_C627 ,C618_=_C1252 ,C619_=_C620 ,\nC619_=_C621 ,C619_=_C622 ,C619_=_C623 ,C619_=_C624 ,C619_=_C626 ,C619_=_C627 ,\nC619_=_C1424 ,C620_=_C621 ,C620_=_C622 ,C620_=_C623 ,C620_=_C624 ,C620_=_C626 ,\nC620_=_C627 ,C620_=_C1605 ,C621_=_C622 ,C621_=_C623 ,C621_=_C624 ,C621_=_C626 ,\nC621_=_C627 ,C622_=_C623 ,C622_=_C624 ,C622_=_C626 ,C622_=_C627 ,C623_=_C624 ,\nC623_=_C626 ,C623_=_C627 ,C624_=_C626 ,C624_=_C627 ,C626_=_C627 ,C626_=_C2296 ,\nC627_=_C2297 ,C635_=_C636 ,C635_=_C637 ,C635_=_C638 ,C635_=_C639 ,C635_=_C640 ,\nC635_=_C641 ,C635_=_C642 ,C635_=_C643 ,C635_=_C645 ,C635_=_C646 ,C635_=_C855 ,\nC636_=_C637 ,C636_=_C638 ,C636_=_C639 ,C636_=_C640 ,C636_=_C641 ,C636_=_C642 ,\nC636_=_C643 ,C636_=_C645 ,C636_=_C646 ,C636_=_C1052 ,C637_=_C638 ,C637_=_C639 ,\nC637_=_C640 ,C637_=_C641 ,C637_=_C642 ,C637_=_C643 ,C637_=_C645 ,C637_=_C646 ,\nC637_=_C1268 ,C638_=_C639 ,C638_=_C640 ,C638_=_C641 ,C638_=_C642 ,C638_=_C643 ,\nC638_=_C645 ,C638_=_C646 ,C638_=_C1439 ,C639_=_C640 ,C639_=_C641 ,C639_=_C642 ,\nC639_=_C643 ,C639_=_C645 ,C639_=_C646 ,C639_=_C1619 ,C640_=_C641 ,C640_=_C642 ,\nC640_=_C643</w:t>
      </w:r>
    </w:p>
    <w:p>
      <w:pPr>
        <w:pStyle w:val="PreformattedText"/>
        <w:bidi w:val="0"/>
        <w:spacing w:before="0" w:after="0"/>
        <w:jc w:val="left"/>
        <w:rPr/>
      </w:pPr>
      <w:r>
        <w:rPr/>
        <w:t xml:space="preserve"> </w:t>
      </w:r>
      <w:r>
        <w:rPr/>
        <w:t>,C640_=_C645 ,C640_=_C646 ,C640_=_C1776 ,C641_=_C642 ,C641_=_C643 ,\nC641_=_C645 ,C641_=_C646 ,C641_=_C1924 ,C642_=_C643 ,C642_=_C645 ,C642_=_C646 ,\nC642_=_C2062 ,C643_=_C645 ,C643_=_C646 ,C643_=_C2198 ,C645_=_C646 ,C645_=_C2305 ,\nC646_=_C2306 ,C649_=_C650 ,C649_=_C651 ,C649_=_C652 ,C649_=_C653 ,C649_=_C655 ,\nC649_=_C872 ,C650_=_C651 ,C650_=_C652 ,C650_=_C653 ,C650_=_C655 ,C650_=_C1067 ,\nC651_=_C652 ,C651_=_C653 ,C651_=_C655 ,C651_=_C1453 ,C652_=_C653 ,C652_=_C655 ,\nC652_=_C1788 ,C653_=_C655 ,C653_=_C1934 ,C655_=_C2313 ,C658_=_C659 ,C658_=_C660 ,\nC658_=_C661 ,C658_=_C662 ,C658_=_C663 ,C658_=_C664 ,C658_=_C1082 ,C659_=_C660 ,\nC659_=_C661 ,C659_=_C662 ,C659_=_C663 ,C659_=_C664 ,C659_=_C1289 ,C660_=_C661 ,\nC660_=_C662 ,C660_=_C663 ,C660_=_C664 ,C660_=_C1466 ,C661_=_C662 ,C661_=_C663 ,\nC661_=_C664 ,C661_=_C1944 ,C662_=_C663 ,C662_=_C664 ,C662_=_C2077 ,C663_=_C664 ,\nC663_=_C2319 ,C664_=_C2320 ,C667_=_C668 ,C667_=_C669 ,C667_=_C670 ,C667_=_C671 ,\nC667_=_C672 ,C667_=_C673 ,C667_=_C896 ,C668_=_C669 ,C668_=_C670 ,C668_=_C671 ,\nC668_=_C672 ,C668_=_C673 ,C668_=_C1096 ,C669_=_C670 ,C669_=_C671 ,C669_=_C672 ,\nC669_=_C673 ,C669_=_C1478 ,C670_=_C671 ,C670_=_C672 ,C670_=_C673 ,C670_=_C1644 ,\nC671_=_C672 ,C671_=_C673 ,C671_=_C1805 ,C672_=_C673 ,C672_=_C1953 ,C673_=_C2085 ,\nC677_=_C678 ,C677_=_C679 ,C677_=_C680 ,C677_=_C681 ,C677_=_C682 ,C677_=_C683 ,\nC677_=_C684 ,C677_=_C685 ,C677_=_C687 ,C677_=_C688 ,C677_=_C903 ,C678_=_C679 ,\nC678_=_C680 ,C678_=_C681 ,C678_=_C682 ,C678_=_C683 ,C678_=_C684 ,C678_=_C685 ,\nC678_=_C687 ,C678_=_C688 ,C678_=_C1109 ,C679_=_C680 ,C679_=_C681 ,C679_=_C682 ,\nC679_=_C683 ,C679_=_C684 ,C679_=_C685 ,C679_=_C687 ,C679_=_C688 ,C679_=_C1301 ,\nC680_=_C681 ,C680_=_C682 ,C680_=_C683 ,C680_=_C684 ,C680_=_C685 ,C680_=_C687 ,\nC680_=_C688 ,C680_=_C1484 ,C681_=_C682 ,C681_=_C683 ,C681_=_C684 ,C681_=_C685 ,\nC681_=_C687 ,C681_=_C688 ,C681_=_C1651 ,C682_=_C683 ,C682_=_C684 ,C682_=_C685 ,\nC682_=_C687 ,C682_=_C688 ,C682_=_C1814 ,C683_=_C684 ,C683_=_C685 ,C683_=_C687 ,\nC683_=_C688 ,C683_=_C1959 ,C684_=_C685 ,C684_=_C687 ,C684_=_C688 ,C684_=_C2092 ,\nC685_=_C687 ,C685_=_C688 ,C685_=_C2216 ,C687_=_C688 ,C687_=_C2328 ,C688_=_C2329 ,\nC690_=_C691 ,C690_=_C692 ,C690_=_C693 ,C690_=_C695 ,C690_=_C916 ,C691_=_C692 ,\nC691_=_C693 ,C691_=_C695 ,C691_=_C1966 ,C692_=_C693 ,C692_=_C695 ,C692_=_C2098 ,\nC693_=_C695 ,C693_=_C2221 ,C695_=_C2333 ,C697_=_C698 ,C697_=_C699 ,C697_=_C700 ,\nC697_=_C701 ,C697_=_C702 ,C697_=_C1126 ,C698_=_C699 ,C698_=_C700 ,C698_=_C701 ,\nC698_=_C702 ,C698_=_C1317 ,C699_=_C700 ,C699_=_C701 ,C699_=_C702 ,C699_=_C1666 ,\nC700_=_C701 ,C700_=_C702 ,C700_=_C1972 ,C701_=_C702 ,C701_=_C2103 ,C702_=_C2225 ,\nC704_=_C705 ,C704_=_C706 ,C704_=_C707 ,C704_=_C708 ,C704_=_C709 ,C704_=_C710 ,\nC704_=_C711 ,C704_=_C712 ,C704_=_C714 ,C704_=_C715 ,C704_=_C930 ,C705_=_C706 ,\nC705_=_C707 ,C705_=_C708 ,C705_=_C709 ,C705_=_C710 ,C705_=_C711 ,C705_=_C712 ,\nC705_=_C714 ,C705_=_C715 ,C705_=_C1133 ,C706_=_C707 ,C706_=_C708 ,C706_=_C709 ,\nC706_=_C710 ,C706_=_C711 ,C706_=_C712 ,C706_=_C714 ,C706_=_C715 ,C706_=_C1324 ,\nC707_=_C708 ,C707_=_C709 ,C707_=_C710 ,C707_=_C711 ,C707_=_C712 ,C707_=_C714 ,\nC707_=_C715 ,C707_=_C1504 ,C708_=_C709 ,C708_=_C710 ,C708_=_C711 ,C708_=_C712 ,\nC708_=_C714 ,C708_=_C715 ,C708_=_C1673 ,C709_=_C710 ,C709_=_C711 ,C709_=_C712 ,\nC709_=_C714 ,C709_=_C715 ,C709_=_C1831 ,C710_=_C711 ,C710_=_C712 ,C710_=_C714 ,\nC710_=_C715 ,C710_=_C1976 ,C711_=_C712 ,C711_=_C714 ,C711_=_C715 ,C711_=_C2107 ,\nC712_=_C714 ,C712_=_C715 ,C712_=_C2228 ,C714_=_C715 ,C714_=_C2337 ,C715_=_C2338 ,\nC728_=_C944 ,C728_=_C1155 ,C728_=_C1337 ,C728_=_C1525 ,C728_=_C1686 ,C728_=_C1844 ,\nC728_=_C1993 ,C728_=_C2124 ,C728_=_C2244 ,C728_=_C2245 ,C764_=_C988 ,C764_=_C1188 ,\nC764_=_C1363 ,C764_=_C1564 ,C764_=_C1710 ,C764_=_C1873 ,C764_=_C2026 ,C764_=_C2155 ,\nC764_=_C2266 ,C764_=_C2267 ,C786_=_C1208 ,C786_=_C1380 ,C786_=_C1725 ,C786_=_C2169 ,\nC786_=_C2274 ,C807_=_C1019 ,C807_=_C1741 ,C807_=_C1895 ,C807_=_C2182 ,C807_=_C2281 ,\nC837_=_C1252 ,C837_=_C1424 ,C837_=_C1605 ,C837_=_C2296 ,C837_=_C2297 ,C855_=_C1052 ,\nC855_=_C1268 ,C855_=_C1439 ,C855_=_C1619 ,C855_=_C1776 ,C855_=_C1924 ,C855_=_C2062 ,\nC855_=_C2198 ,C855_=_C2305 ,C855_=_C2306 ,C872_=_C1067 ,C872_=_C1276 ,C872_=_C1453 ,\nC872_=_C1627 ,C872_=_C1788 ,C872_=_C1934 ,C872_=_C2069 ,C872_=_C2203 ,C872_=_C2313 ,\nC872_=_C2314 ,C896_=_C1096 ,C896_=_C1478 ,C896_=_C1644 ,C896_=_C1805 ,C896_=_C1953 ,\nC896_=_C2085 ,C903_=_C1109 ,C903_=_C1301 ,C903_=_C1484 ,C903_=_C1651 ,C903_=_C1814 ,\nC903_=_C1959 ,C903_=_C2092 ,C903_=_C2216 ,C903_=_C2328 ,C903_=_C2329 ,C916_=_C1116 ,\nC916_=_C1308 ,C916_=_C1491 ,C916_=_C1659 ,C916_=_C1821 ,C916_=_C1966 ,C916_=_C2098 ,\nC916_=_C2221 ,C916_=_C2332 ,C916_=_C2333 ,C925_=_C1126 ,C925_=_C1317 ,C925_=_C1498 ,\nC925_=_C1666 ,C925_=_C1827 ,C925_=_C1972 ,C925_=_C2103 ,C925_=_C2225 ,C925_=_C2335 ,\nC925_=_C2336 ,C930_=_C1133 ,C930_=_C1324 ,C930_=_C1504 ,C930_=_C1673 ,C930_=_C1831 ,\nC930_=_C1976 ,C930_=_C2107 ,C930_=_C2228 ,C930_=_C2337 ,C930_=_C2338 ,C944_=_C1155 ,\nC944_=_C1337 ,C944_=_C1525 ,C944_=_C1686 ,C944_=_C1844 ,C944_=_C1993 ,C944_=_C2124 ,\nC944_=_C2244 ,C944_=_C2245 ,C966_=_C1545 ,C966_=_C1861 ,C966_=_C2010 ,C966_=_C2140 ,\nC966_=_C2253 ,C988_=_C1188 ,C988_=_C1363 ,C988_=_C1564 ,C988_=_C1710 ,C988_=_C1873 ,\nC988_=_C2026 ,C988_=_C2155 ,C988_=_C2266 ,C988_=_C2267 ,C1019_=_C1741 ,C1019_=_C1895 ,\nC1019_=_C2182 ,C1019_=_C2281 ,C1052_=_C1268 ,C1052_=_C1439 ,C1052_=_C1619 ,C1052_=_C1776 ,\nC1052_=_C1924 ,C1052_=_C2062 ,C1052_=_C2198 ,C1052_=_C2305 ,C1052_=_C2306 ,C1067_=_C1276 ,\nC1067_=_C1453 ,C1067_=_C1627 ,C1067_=_C1788 ,C1067_=_C1934 ,C1067_=_C2069 ,C1067_=_C2203 ,\nC1067_=_C2313 ,C1067_=_C2314 ,C1082_=_C1289 ,C1082_=_C1466 ,C1082_=_C1944 ,C1082_=_C2077 ,\nC1082_=_C2319 ,C1082_=_C2320 ,C1096_=_C1478 ,C1096_=_C1644 ,C1096_=_C1805 ,C1096_=_C1953 ,\nC1096_=_C2085 ,C1109_=_C1301 ,C1109_=_C1484 ,C1109_=_C1651 ,C1109_=_C1814 ,C1109_=_C1959 ,\nC1109_=_C2092 ,C1109_=_C2216 ,C1109_=_C2328 ,C1109_=_C2329 ,C1116_=_C1308 ,C1116_=_C1491 ,\nC1116_=_C1659 ,C1116_=_C1821 ,C1116_=_C1966 ,C1116_=_C2098 ,C1116_=_C2221 ,C1116_=_C2332 ,\nC1116_=_C2333 ,C1126_=_C1317 ,C1126_=_C1498 ,C1126_=_C1666 ,C1126_=_C1827 ,C1126_=_C1972 ,\nC1126_=_C2103 ,C1126_=_C2225 ,C1126_=_C2335 ,C1126_=_C2336 ,C1133_=_C1324 ,C1133_=_C1504 ,\nC1133_=_C1673 ,C1133_=_C1831 ,C1133_=_C1976 ,C1133_=_C2107 ,C1133_=_C2228 ,C1133_=_C2337 ,\nC1133_=_C2338 ,C1155_=_C1337 ,C1155_=_C1525 ,C1155_=_C1686 ,C1155_=_C1844 ,C1155_=_C1993 ,\nC1155_=_C2124 ,C1155_=_C2244 ,C1155_=_C2245 ,C1188_=_C1363 ,C1188_=_C1564 ,C1188_=_C1710 ,\nC1188_=_C1873 ,C1188_=_C2026 ,C1188_=_C2155 ,C1188_=_C2266 ,C1188_=_C2267 ,C1208_=_C1380 ,\nC1208_=_C1725 ,C1208_=_C2169 ,C1208_=_C2274 ,C1235_=_C1408 ,C1235_=_C1756 ,C1235_=_C1909 ,\nC1235_=_C2288 ,C1235_=_C2289 ,C1252_=_C1424 ,C1252_=_C1605 ,C1252_=_C2296 ,C1252_=_C2297 ,\nC1268_=_C1439 ,C1268_=_C1619 ,C1268_=_C1776 ,C1268_=_C1924 ,C1268_=_C2062 ,C1268_=_C2198 ,\nC1268_=_C2305 ,C1268_=_C2306 ,C1276_=_C1453 ,C1276_=_C1627 ,C1276_=_C1788 ,C1276_=_C1934 ,\nC1276_=_C2069 ,C1276_=_C2203 ,C1276_=_C2313 ,C1276_=_C2314 ,C1289_=_C1466 ,C1289_=_C1944 ,\nC1289_=_C2077 ,C1289_=_C2319 ,C1289_=_C2320 ,C1301_=_C1484 ,C1301_=_C1651 ,C1301_=_C1814 ,\nC1301_=_C1959 ,C1301_=_C2092 ,C1301_=_C2216 ,C1301_=_C2328 ,C1301_=_C2329 ,C1308_=_C1491 ,\nC1308_=_C1659 ,C1308_=_C1821 ,C1308_=_C1966 ,C1308_=_C2098 ,C1308_=_C2221 ,C1308_=_C2332 ,\nC1308_=_C2333 ,C1317_=_C1498 ,C1317_=_C1666 ,C1317_=_C1827 ,C1317_=_C1972 ,C1317_=_C2103 ,\nC1317_=_C2225 ,C1317_=_C2335 ,C1317_=_C2336 ,C1324_=_C1504 ,C1324_=_C1673 ,C1324_=_C1831 ,\nC1324_=_C1976 ,C1324_=_C2107 ,C1324_=_C2228 ,C1324_=_C2337 ,C1324_=_C2338 ,C1337_=_C1525 ,\nC1337_=_C1686 ,C1337_=_C1844 ,C1337_=_C1993 ,C1337_=_C2124 ,C1337_=_C2244 ,C1337_=_C2245 ,\nC1363_=_C1564 ,C1363_=_C1710 ,C1363_=_C1873 ,C1363_=_C2026 ,C1363_=_C2155 ,C1363_=_C2266 ,\nC1363_=_C2267 ,C1380_=_C1725 ,C1380_=_C2169 ,C1380_=_C2274 ,C1408_=_C1756 ,C1408_=_C1909 ,\nC1408_=_C2288 ,C1408_=_C2289 ,C1424_=_C1605 ,C1424_=_C2296 ,C1424_=_C2297 ,C1439_=_C1619 ,\nC1439_=_C1776 ,C1439_=_C1924 ,C1439_=_C2062 ,C1439_=_C2198 ,C1439_=_C2305 ,C1439_=_C2306 ,\nC1453_=_C1627 ,C1453_=_C1788 ,C1453_=_C1934 ,C1453_=_C2069 ,C1453_=_C2203 ,C1453_=_C2313 ,\nC1453_=_C2314 ,C1466_=_C1944 ,C1466_=_C2077 ,C1466_=_C2319 ,C1466_=_C2320 ,C1478_=_C1644 ,\nC1478_=_C1805 ,C1478_=_C1953 ,C1478_=_C2085 ,C1484_=_C1651 ,C1484_=_C1814 ,C1484_=_C1959 ,\nC1484_=_C2092 ,C1484_=_C2216 ,C1484_=_C2328 ,C1484_=_C2329 ,C1491_=_C1659 ,C1491_=_C1821 ,\nC1491_=_C1966 ,C1491_=_C2098 ,C1491_=_C2221 ,C1491_=_C2332 ,C1491_=_C2333 ,C1498_=_C1666 ,\nC1498_=_C1827 ,C1498_=_C1972 ,C1498_=_C2103 ,C1498_=_C2225 ,C1498_=_C2335 ,C1498_=_C2336 ,\nC1504_=_C1673 ,C1504_=_C1831 ,C1504_=_C1976 ,C1504_=_C2107 ,C1504_=_C2228 ,C1504_=_C2337 ,\nC1504_=_C2338 ,C1525_=_C1686 ,C1525_=_C1844 ,C1525_=_C1993 ,C1525_=_C2124 ,C1525_=_C2244 ,\nC1525_=_C2245 ,C1545_=_C1861 ,C1545_=_C2010 ,C1545_=_C2140 ,C1545_=_C2253 ,C1564_=_C1710 ,\nC1564_=_C1873 ,C1564_=_C2026 ,C1564_=_C2155 ,C1564_=_C2266 ,C1564_=_C2267 ,C1605_=_C2296 ,\nC1605_=_C2297 ,C1619_=_C1776 ,C1619_=_C1924 ,C1619_=_C2062 ,C1619_=_C2198 ,C1619_=_C2305 ,\nC1619_=_C2306 ,C1627_=_C1788 ,C1627_=_C1934 ,C1627_=_C2069 ,C1627_=_C2203 ,C1627_=_C2313 ,\nC1627_=_C2314 ,C1644_=_C1805 ,C1644_=_C1953 ,C1644_=_C2085 ,C1651_=_C1814 ,C1651_=_C1959 ,\nC1651_=_C2092 ,C1651_=_C2216 ,C1651_=_C2328 ,C1651_=_C2329 ,C1659_=_C1821 ,C1659_=_C1966 ,\nC1659_=_C2098 ,C1659_=_C2221 ,C1659_=_C2332 ,C1659_=_C2333 ,C1666_=_C1827 ,C1666_=_C1972 ,\nC1666_=_C2103 ,C1666_=_C2225 ,C1666_=_C2335 ,C1666_=_C2336 ,C1673_=_C1831 ,C1673_=_C1976 ,\nC1673_=_C2107 ,C1673_=_C2228 ,C1673_=_C2337 ,C1673_=_C2338 ,C1686_=_C1844 ,C1686_=_C1993 ,\nC1686_=_C2124 ,C1686_=_C2244 ,C1686_=_C2245 ,C1710_=_C1873 ,C1710_=_C2026 ,C1710_=_C2155 ,\nC1710_=_C2266 ,C1710_=_C2267 ,C1725_=_C2169 ,C1725_=_C2274 ,C1741_=_C1895 ,C1741_=_C2182 ,\nC1741_=_C2281 ,C1756_=_C1909</w:t>
      </w:r>
    </w:p>
    <w:p>
      <w:pPr>
        <w:pStyle w:val="PreformattedText"/>
        <w:bidi w:val="0"/>
        <w:spacing w:before="0" w:after="0"/>
        <w:jc w:val="left"/>
        <w:rPr/>
      </w:pPr>
      <w:r>
        <w:rPr/>
        <w:t xml:space="preserve"> </w:t>
      </w:r>
      <w:r>
        <w:rPr/>
        <w:t>,C1756_=_C2288 ,C1756_=_C2289 ,C1776_=_C1924 ,C1776_=_C2062 ,\nC1776_=_C2198 ,C1776_=_C2305 ,C1776_=_C2306 ,C1788_=_C1934 ,C1788_=_C2069 ,C1788_=_C2203 ,\nC1788_=_C2313 ,C1788_=_C2314 ,C1805_=_C1953 ,C1805_=_C2085 ,C1814_=_C1959 ,C1814_=_C2092 ,\nC1814_=_C2216 ,C1814_=_C2328 ,C1814_=_C2329 ,C1821_=_C1966 ,C1821_=_C2098 ,C1821_=_C2221 ,\nC1821_=_C2332 ,C1821_=_C2333 ,C1827_=_C1972 ,C1827_=_C2103 ,C1827_=_C2225 ,C1827_=_C2335 ,\nC1827_=_C2336 ,C1831_=_C1976 ,C1831_=_C2107 ,C1831_=_C2228 ,C1831_=_C2337 ,C1831_=_C2338 ,\nC1844_=_C1993 ,C1844_=_C2124 ,C1844_=_C2244 ,C1844_=_C2245 ,C1861_=_C2010 ,C1861_=_C2140 ,\nC1861_=_C2253 ,C1873_=_C2026 ,C1873_=_C2155 ,C1873_=_C2266 ,C1873_=_C2267 ,C1895_=_C2182 ,\nC1895_=_C2281 ,C1909_=_C2288 ,C1909_=_C2289 ,C1924_=_C2062 ,C1924_=_C2198 ,C1924_=_C2305 ,\nC1924_=_C2306 ,C1934_=_C2069 ,C1934_=_C2203 ,C1934_=_C2313 ,C1934_=_C2314 ,C1944_=_C2077 ,\nC1944_=_C2319 ,C1944_=_C2320 ,C1953_=_C2085 ,C1959_=_C2092 ,C1959_=_C2216 ,C1959_=_C2328 ,\nC1959_=_C2329 ,C1966_=_C2098 ,C1966_=_C2221 ,C1966_=_C2332 ,C1966_=_C2333 ,C1972_=_C2103 ,\nC1972_=_C2225 ,C1972_=_C2335 ,C1972_=_C2336 ,C1976_=_C2107 ,C1976_=_C2228 ,C1976_=_C2337 ,\nC1976_=_C2338 ,C1993_=_C2124 ,C1993_=_C2244 ,C1993_=_C2245 ,C2010_=_C2140 ,C2010_=_C2253 ,\nC2026_=_C2155 ,C2026_=_C2266 ,C2026_=_C2267 ,C2062_=_C2198 ,C2062_=_C2305 ,C2062_=_C2306 ,\nC2069_=_C2203 ,C2069_=_C2313 ,C2069_=_C2314 ,C2077_=_C2319 ,C2077_=_C2320 ,C2092_=_C2216 ,\nC2092_=_C2328 ,C2092_=_C2329 ,C2098_=_C2221 ,C2098_=_C2332 ,C2098_=_C2333 ,C2103_=_C2225 ,\nC2103_=_C2335 ,C2103_=_C2336 ,C2107_=_C2228 ,C2107_=_C2337 ,C2107_=_C2338 ,C2124_=_C2244 ,\nC2124_=_C2245 ,C2140_=_C2253 ,C2155_=_C2266 ,C2155_=_C2267 ,C2169_=_C2274 ,C2182_=_C2281 ,\nC2198_=_C2305 ,C2198_=_C2306 ,C2203_=_C2313 ,C2203_=_C2314 ,C2216_=_C2328 ,C2216_=_C2329 ,\nC2221_=_C2332 ,C2221_=_C2333 ,C2225_=_C2335 ,C2225_=_C2336 ,C2228_=_C2337 ,C2228_=_C2338 ,\nC2244_=_C2245 ,C2266_=_C2267 ,C2288_=_C2289 ,C2296_=_C2297 ,C2305_=_C2306 ,C2313_=_C2314 ,\nC2319_=_C2320 ,C2328_=_C2329 ,C2332_=_C2333 ,C2335_=_C2336 ,C2337_=_C2338 ,"];134[shape=box, label="id:134 level: 3\n325: C16 C27 C43 C54 C69 \nC80 C88 C93 C101 C119 C127 \nC132 C139 C145 C154 C165 C177 \nC184 C195 C206 C211 C222 C226 \nC237 C240 C251 C267 C278 C292 \nC300 C319 C330 C342 C353 C364 \nC375 C385 C396 C401 C407 C415 \nC426 C433 C444 C446 C457 C468 \nC469 C474 C516 C527 C535 C553 \nC564 C575 C586 C596 C607 C616 \nC627 C635 C646 C649 C664 C667 \nC677 C688 C690 C695 C704 C715 \nC724 C725 C726 C727 C728 C729 \nC738 C739 C740 C741 C742 C743 \nC756 C757 C758 C759 C760 C761 \nC762 C763 C764 C765 C766 C778 \nC779 C780 C781 C782 C783 C784 \nC785 C786 C787 C788 C799 C800 \nC801 C802 C803 C804 C805 C806 \nC807 C808 C809 C815 C816 C817 \nC818 C819 C820 C829 C830 C831 \nC832 C833 C834 C835 C836 C837 \nC838 C839 C847 C848 C849 C850 \nC851 C852 C853 C854 C855 C856 \nC857 C864 C865 C866 C867 C868 \nC869 C870 C871 C872 C873 C874 \nC877 C878 C879 C880 C881 C882 \nC883 C888 C889 C890 C891 C892 \nC893 C894 C895 C896 C897 C898 \nC900 C901 C902 C903 C904 C905 \nC908 C909 C910 C911 C912 C913 \nC914 C915 C916 C917 C918 C919 \nC920 C921 C922 C923 C924 C925 \nC926 C927 C928 C929 C930 C931 \nC968 C990 C1001 C1021 C1032 C1042 \nC1053 C1069 C1084 C1098 C1111 C1117 \nC1128 C1157 C1169 C1190 C1210 C1237 \nC1254 C1270 C1291 C1303 C1309 C1319 \nC1351 C1382 C1410 C1426 C1441 C1455 \nC1468 C1480 C1486 C1492 C1506 C1527 \nC1547 C1566 C1574 C1592 C1607 C1621 \nC1635 C1646 C1653 C1660 C1668 C1675 \nC1699 C1727 C1743 C1758 C1765 C1778 \nC1790 C1797 C1807 C1816 C1822 C1833 \nC1863 C1882 C1897 C1911 C1918 C1925 \nC1936 C1946 C1955 C1961 C1968 C1974 \nC1995 C2012 C2028 C2035 C2049 C2056 \nC2063 C2079 C2087 C2094 C2100 C2105 \nC2109 C2126 C2142 C2157 C2171 C2184 \nC2189 C2194 C2199 C2209 C2218 C2223 \nC2227 C2245 C2253 C2267 C2274 C2289 \nC2297 C2306 C2314 C2320 C2329 C2333 \nC2336 C2338 C2353 C2361 C2376 C2387 \nC2397 C2406 C2411 C2418 C2424 C2430 \nC2432 C2434 \n1989: C16_=_C27( C16 C27 ) C16_=_C267( C16 C267 ) C16_=_C724( C16 C724 ) C16_=_C725( C16 C725 ) C16_=_C726( C16 C726 ) \nC16_=_C727( C16 C727 ) C16_=_C728( C16 C728 ) C16_=_C729( C16 C729 ) C27_=_C278( C27 C278 ) C27_=_C1157( C27 C1157 ) C27_=_C1527( C27 C1527 ) \nC27_=_C1995( C27 C1995 ) C27_=_C2126( C27 C2126 ) C27_=_C2245( C27 C2245 ) C27_=_C2353( C27 C2353 ) C43_=_C54( C43 C54 ) C43_=_C516( C43 C516 ) \nC43_=_C738( C43 C738 ) C43_=_C739( C43 C739 ) C43_=_C740( C43 C740 ) C43_=_C741( C43 C741 ) C43_=_C742( C43 C742 ) C43_=_C743( C43 C743 ) \nC54_=_C292( C54 C292 ) C54_=_C527( C54 C527 ) C54_=_C743( C54 C743 ) C54_=_C968( C54 C968 ) C54_=_C1169( C54 C1169 ) C54_=_C1351( C54 C1351 ) \nC54_=_C1547( C54 C1547 ) C54_=_C1699( C54 C1699 ) C54_=_C1863( C54 C1863 ) C54_=_C2012( C54 C2012 ) C54_=_C2142( C54 C2142 ) C54_=_C2253( C54 C2253 ) \nC54_=_C2361( C54 C2361 ) C69_=_C80( C69 C80 ) C69_=_C300( C69 C300 ) C69_=_C535( C69 C535 ) C69_=_C756( C69 C756 ) C69_=_C757( C69 C757 ) \nC69_=_C758( C69 C758 ) C69_=_C759( C69 C759 ) C69_=_C760( C69 C760 ) C69_=_C761( C69 C761 ) C69_=_C762( C69 C762 ) C69_=_C763( C69 C763 ) \nC69_=_C764( C69 C764 ) C69_=_C765( C69 C765 ) C69_=_C766( C69 C766 ) C80_=_C766( C80 C766 ) C80_=_C990( C80 C990 ) C80_=_C1190( C80 C1190 ) \nC80_=_C1566( C80 C1566 ) C80_=_C2028( C80 C2028 ) C80_=_C2157( C80 C2157 ) C80_=_C2267( C80 C2267 ) C88_=_C93( C88 C93 ) C88_=_C319( C88 C319 ) \nC88_=_C553( C88 C553 ) C88_=_C778( C88 C778 ) C88_=_C779( C88 C779 ) C88_=_C780( C88 C780 ) C88_=_C781( C88 C781 ) C88_=_C782( C88 C782 ) \nC88_=_C783( C88 C783 ) C88_=_C784( C88 C784 ) C88_=_C785( C88 C785 ) C88_=_C786( C88 C786 ) C88_=_C787( C88 C787 ) C88_=_C788( C88 C788 ) \nC93_=_C330( C93 C330 ) C93_=_C564( C93 C564 ) C93_=_C788( C93 C788 ) C93_=_C1001( C93 C1001 ) C93_=_C1210( C93 C1210 ) C93_=_C1382( C93 C1382 ) \nC93_=_C1574( C93 C1574 ) C93_=_C1727( C93 C1727 ) C93_=_C1882( C93 C1882 ) C93_=_C2035( C93 C2035 ) C93_=_C2171( C93 C2171 ) C93_=_C2274( C93 C2274 ) \nC93_=_C2376( C93 C2376 ) C101_=_C342( C101 C342 ) C101_=_C575( C101 C575 ) C101_=_C799( C101 C799 ) C101_=_C800( C101 C800 ) C101_=_C801( C101 C801 ) \nC101_=_C802( C101 C802 ) C101_=_C803( C101 C803 ) C101_=_C804( C101 C804 ) C101_=_C805( C101 C805 ) C101_=_C806( C101 C806 ) C101_=_C807( C101 C807 ) \nC101_=_C808( C101 C808 ) C101_=_C809( C101 C809 ) C119_=_C375( C119 C375 ) C119_=_C607( C119 C607 ) C119_=_C820( C119 C820 ) C119_=_C1032( C119 C1032 ) \nC119_=_C1237( C119 C1237 ) C119_=_C1410( C119 C1410 ) C119_=_C1592( C119 C1592 ) C119_=_C1758( C119 C1758 ) C119_=_C1911( C119 C1911 ) C119_=_C2049( C119 C2049 ) \nC119_=_C2189( C119 C2189 ) C119_=_C2289( C119 C2289 ) C119_=_C2397( C119 C2397 ) C127_=_C132( C127 C132 ) C127_=_C385( C127 C385 ) C127_=_C616( C127 C616 ) \nC127_=_C829( C127 C829 ) C127_=_C830( C127 C830 ) C127_=_C831( C127 C831 ) C127_=_C832( C127 C832 ) C127_=_C833( C127 C833 ) C127_=_C834( C127 C834 ) \nC127_=_C835( C127 C835 ) C127_=_C836( C127 C836 ) C127_=_C837( C127 C837 ) C127_=_C838( C127 C838 ) C127_=_C839( C127 C839 ) C132_=_C396( C132 C396 ) \nC132_=_C627( C132 C627 ) C132_=_C839( C132 C839 ) C132_=_C1042( C132 C1042 ) C132_=_C1254( C132 C1254 ) C132_=_C1426( C132 C1426 ) C132_=_C1607( C132 C1607 ) \nC132_=_C1765( C132 C1765 ) C132_=_C1918( C132 C1918 ) C132_=_C2056( C132 C2056 ) C132_=_C2194( C132 C2194 ) C132_=_C2297( C132 C2297 ) C132_=_C2406( C132 C2406 ) \nC139_=_C145( C139 C145 ) C139_=_C401( C139 C401 ) C139_=_C635( C139 C635 ) C139_=_C847( C139 C847 ) C139_=_C848( C139 C848 ) C139_=_C849( C139 C849 ) \nC139_=_C850( C139 C850 ) C139_=_C851( C139 C851 ) C139_=_C852( C139 C852 ) C139_=_C853( C139 C853 ) C139_=_C854( C139 C854 ) C139_=_C855( C139 C855 ) \nC139_=_C856( C139 C856 ) C139_=_C857( C139 C857 ) C145_=_C407( C145 C407 ) C145_=_C646( C145 C646 ) C145_=_C857( C145 C857 ) C145_=_C1053( C145 C1053 ) \nC145_=_C1270( C145 C1270 ) C145_=_C1441( C145 C1441 ) C145_=_C1621( C145 C1621 ) C145_=_C1778( C145 C1778 ) C145_=_C1925( C145 C1925 ) C145_=_C2063( C145 C2063 ) \nC145_=_C2199( C145 C2199 ) C145_=_C2306( C145 C2306 ) C145_=_C2411( C145 C2411 ) C154_=_C165( C154 C165 ) C154_=_C415( C154 C415 ) C154_=_C649( C154 C649 ) \nC154_=_C864( C154 C864 ) C154_=_C865( C154 C865 ) C154_=_C866( C154 C866 ) C154_=_C867( C154 C867 ) C154_=_C868( C154 C868 ) C154_=_C869( C154 C869 ) \nC154_=_C870( C154 C870 ) C154_=_C871( C154 C871 ) C154_=_C872( C154 C872 ) C154_=_C873( C154 C873 ) C154_=_C874( C154 C874 ) C165_=_C426( C165 C426 ) \nC165_=_C874( C165 C874 ) C165_=_C1069( C165 C1069 ) C165_=_C1455( C165 C1455 ) C165_=_C1790( C165 C1790 ) C165_=_C1936( C165 C1936 ) C165_=_C2314( C165 C2314 ) \nC165_=_C2418( C165 C2418 ) C177_=_C444( C177 C444 ) C177_=_C664( C177 C664 ) C177_=_C883( C177 C883 ) C177_=_C1084( C177 C1084 ) C177_=_C1291( C177 C1291 ) \nC177_=_C1468( C177 C1468 ) C177_=_C1635( C177 C1635 ) C177_=_C1797( C177 C1797 ) C177_=_C1946( C177 C1946 ) C177_=_C2079( C177 C2079 ) C177_=_C2209( C177 C2209 ) \nC177_=_C2320( C177 C2320 ) C177_=_C2424( C177 C2424 ) C184_=_C195( C184 C195 ) C184_=_C446( C184 C446 ) C184_=_C667( C184 C667 ) C184_=_C888( C184 C888 ) \nC184_=_C889( C184 C889 ) C184_=_C890( C184 C890 ) C184_=_C891( C184 C891 ) C184_=_C892( C184 C892 ) C184_=_C893( C184 C893 ) C184_=_C894( C184 C894 ) \nC184_=_C895( C184 C895 ) C184_=_C896( C184 C896 ) C184_=_C897( C184 C897 ) C184_=_C898( C184 C898 ) C195_=_C898( C195 C898 ) C195_=_C1098( C195 C1098 ) \nC195_=_C1480( C195 C1480 ) C195_=_C1646( C195 C1646 ) C195_=_C1807( C195 C1807 ) C195_=_C1955( C195 C1955 ) C195_=_C2087( C195 C2087 ) C206_=_C468( C206 C468 ) \nC206_=_C688( C206 C688 ) C206_=_C905( C206 C905 ) C206_=_C1111( C206 C1111 ) C206_=_C1303( C206 C1303 ) C206_=_C1486( C206 C1486 ) C206_=_C1653( C206 C1653 ) \nC206_=_C1816( C206 C1816 ) C206_=_C1961( C206 C1961 ) C206_=_C2094( C206 C2094 ) C206_=_C2218( C206 C2218 ) C206_=_C2329( C206 C2329 ) C206_=_C2430( C206 C2430 ) \nC211_=_C222( C211 C222</w:t>
      </w:r>
    </w:p>
    <w:p>
      <w:pPr>
        <w:pStyle w:val="PreformattedText"/>
        <w:bidi w:val="0"/>
        <w:spacing w:before="0" w:after="0"/>
        <w:jc w:val="left"/>
        <w:rPr/>
      </w:pPr>
      <w:r>
        <w:rPr/>
        <w:t xml:space="preserve"> </w:t>
      </w:r>
      <w:r>
        <w:rPr/>
        <w:t>) C211_=_C469( C211 C469 ) C211_=_C690( C211 C690 ) C211_=_C908( C211 C908 ) C211_=_C909( C211 C909 ) C211_=_C910( C211 C910 ) \nC211_=_C911( C211 C911 ) C211_=_C912( C211 C912 ) C211_=_C913( C211 C913 ) C211_=_C914( C211 C914 ) C211_=_C915( C211 C915 ) C211_=_C916( C211 C916 ) \nC211_=_C917( C211 C917 ) C211_=_C918( C211 C918 ) C222_=_C474( C222 C474 ) C222_=_C695( C222 C695 ) C222_=_C918( C222 C918 ) C222_=_C1117( C222 C1117 ) \nC222_=_C1309( C222 C1309 ) C222_=_C1492( C222 C1492 ) C222_=_C1660( C222 C1660 ) C222_=_C1822( C222 C1822 ) C222_=_C1968( C222 C1968 ) C222_=_C2100( C222 C2100 ) \nC222_=_C2223( C222 C2223 ) C222_=_C2333( C222 C2333 ) C222_=_C2432( C222 C2432 ) C226_=_C237( C226 C237 ) C226_=_C919( C226 C919 ) C226_=_C920( C226 C920 ) \nC226_=_C921( C226 C921 ) C226_=_C922( C226 C922 ) C226_=_C923( C226 C923 ) C226_=_C924( C226 C924 ) C226_=_C925( C226 C925 ) C237_=_C1128( C237 C1128 ) \nC237_=_C1319( C237 C1319 ) C237_=_C1668( C237 C1668 ) C237_=_C1974( C237 C1974 ) C237_=_C2105( C237 C2105 ) C237_=_C2227( C237 C2227 ) C237_=_C2336( C237 C2336 ) \nC240_=_C251( C240 C251 ) C240_=_C704( C240 C704 ) C240_=_C926( C240 C926 ) C240_=_C927( C240 C927 ) C240_=_C928( C240 C928 ) C240_=_C929( C240 C929 ) \nC240_=_C930( C240 C930 ) C240_=_C931( C240 C931 ) C251_=_C715( C251 C715 ) C251_=_C1506( C251 C1506 ) C251_=_C1675( C251 C1675 ) C251_=_C1833( C251 C1833 ) \nC251_=_C2109( C251 C2109 ) C251_=_C2338( C251 C2338 ) C251_=_C2434( C251 C2434 ) C267_=_C278( C267 C278 ) C267_=_C724( C267 C724 ) C267_=_C725( C267 C725 ) \nC267_=_C726( C267 C726 ) C267_=_C727( C267 C727 ) C267_=_C728( C267 C728 ) C267_=_C729( C267 C729 ) C278_=_C1157( C278 C1157 ) C278_=_C1527( C278 C1527 ) \nC278_=_C1995( C278 C1995 ) C278_=_C2126( C278 C2126 ) C278_=_C2245( C278 C2245 ) C278_=_C2353( C278 C2353 ) C292_=_C527( C292 C527 ) C292_=_C743( C292 C743 ) \nC292_=_C968( C292 C968 ) C292_=_C1169( C292 C1169 ) C292_=_C1351( C292 C1351 ) C292_=_C1547( C292 C1547 ) C292_=_C1699( C292 C1699 ) C292_=_C1863( C292 C1863 ) \nC292_=_C2012( C292 C2012 ) C292_=_C2142( C292 C2142 ) C292_=_C2253( C292 C2253 ) C292_=_C2361( C292 C2361 ) C300_=_C535( C300 C535 ) C300_=_C756( C300 C756 ) \nC300_=_C757( C300 C757 ) C300_=_C758( C300 C758 ) C300_=_C759( C300 C759 ) C300_=_C760( C300 C760 ) C300_=_C761( C300 C761 ) C300_=_C762( C300 C762 ) \nC300_=_C763( C300 C763 ) C300_=_C764( C300 C764 ) C300_=_C765( C300 C765 ) C300_=_C766( C300 C766 ) C319_=_C330( C319 C330 ) C319_=_C553( C319 C553 ) \nC319_=_C778( C319 C778 ) C319_=_C779( C319 C779 ) C319_=_C780( C319 C780 ) C319_=_C781( C319 C781 ) C319_=_C782( C319 C782 ) C319_=_C783( C319 C783 ) \nC319_=_C784( C319 C784 ) C319_=_C785( C319 C785 ) C319_=_C786( C319 C786 ) C319_=_C787( C319 C787 ) C319_=_C788( C319 C788 ) C330_=_C564( C330 C564 ) \nC330_=_C788( C330 C788 ) C330_=_C1001( C330 C1001 ) C330_=_C1210( C330 C1210 ) C330_=_C1382( C330 C1382 ) C330_=_C1574( C330 C1574 ) C330_=_C1727( C330 C1727 ) \nC330_=_C1882( C330 C1882 ) C330_=_C2035( C330 C2035 ) C330_=_C2171( C330 C2171 ) C330_=_C2274( C330 C2274 ) C330_=_C2376( C330 C2376 ) C342_=_C353( C342 C353 ) \nC342_=_C575( C342 C575 ) C342_=_C799( C342 C799 ) C342_=_C800( C342 C800 ) C342_=_C801( C342 C801 ) C342_=_C802( C342 C802 ) C342_=_C803( C342 C803 ) \nC342_=_C804( C342 C804 ) C342_=_C805( C342 C805 ) C342_=_C806( C342 C806 ) C342_=_C807( C342 C807 ) C342_=_C808( C342 C808 ) C342_=_C809( C342 C809 ) \nC353_=_C586( C353 C586 ) C353_=_C809( C353 C809 ) C353_=_C1021( C353 C1021 ) C353_=_C1743( C353 C1743 ) C353_=_C1897( C353 C1897 ) C353_=_C2184( C353 C2184 ) \nC353_=_C2387( C353 C2387 ) C364_=_C375( C364 C375 ) C364_=_C596( C364 C596 ) C364_=_C815( C364 C815 ) C364_=_C816( C364 C816 ) C364_=_C817( C364 C817 ) \nC364_=_C818( C364 C818 ) C364_=_C819( C364 C819 ) C364_=_C820( C364 C820 ) C375_=_C607( C375 C607 ) C375_=_C820( C375 C820 ) C375_=_C1032( C375 C1032 ) \nC375_=_C1237( C375 C1237 ) C375_=_C1410( C375 C1410 ) C375_=_C1592( C375 C1592 ) C375_=_C1758( C375 C1758 ) C375_=_C1911( C375 C1911 ) C375_=_C2049( C375 C2049 ) \nC375_=_C2189( C375 C2189 ) C375_=_C2289( C375 C2289 ) C375_=_C2397( C375 C2397 ) C385_=_C396( C385 C396 ) C385_=_C616( C385 C616 ) C385_=_C829( C385 C829 ) \nC385_=_C830( C385 C830 ) C385_=_C831( C385 C831 ) C385_=_C832( C385 C832 ) C385_=_C833( C385 C833 ) C385_=_C834( C385 C834 ) C385_=_C835( C385 C835 ) \nC385_=_C836( C385 C836 ) C385_=_C837( C385 C837 ) C385_=_C838( C385 C838 ) C385_=_C839( C385 C839 ) C396_=_C627( C396 C627 ) C396_=_C839( C396 C839 ) \nC396_=_C1042( C396 C1042 ) C396_=_C1254( C396 C1254 ) C396_=_C1426( C396 C1426 ) C396_=_C1607( C396 C1607 ) C396_=_C1765( C396 C1765 ) C396_=_C1918( C396 C1918 ) \nC396_=_C2056( C396 C2056 ) C396_=_C2194( C396 C2194 ) C396_=_C2297( C396 C2297 ) C396_=_C2406( C396 C2406 ) C401_=_C407( C401 C407 ) C401_=_C635( C401 C635 ) \nC401_=_C847( C401 C847 ) C401_=_C848( C401 C848 ) C401_=_C849( C401 C849 ) C401_=_C850( C401 C850 ) C401_=_C851( C401 C851 ) C401_=_C852( C401 C852 ) \nC401_=_C853( C401 C853 ) C401_=_C854( C401 C854 ) C401_=_C855( C401 C855 ) C401_=_C856( C401 C856 ) C401_=_C857( C401 C857 ) C407_=_C646( C407 C646 ) \nC407_=_C857( C407 C857 ) C407_=_C1053( C407 C1053 ) C407_=_C1270( C407 C1270 ) C407_=_C1441( C407 C1441 ) C407_=_C1621( C407 C1621 ) C407_=_C1778( C407 C1778 ) \nC407_=_C1925( C407 C1925 ) C407_=_C2063( C407 C2063 ) C407_=_C2199( C407 C2199 ) C407_=_C2306( C407 C2306 ) C407_=_C2411( C407 C2411 ) C415_=_C426( C415 C426 ) \nC415_=_C649( C415 C649 ) C415_=_C864( C415 C864 ) C415_=_C865( C415 C865 ) C415_=_C866( C415 C866 ) C415_=_C867( C415 C867 ) C415_=_C868( C415 C868 ) \nC415_=_C869( C415 C869 ) C415_=_C870( C415 C870 ) C415_=_C871( C415 C871 ) C415_=_C872( C415 C872 ) C415_=_C873( C415 C873 ) C415_=_C874( C415 C874 ) \nC426_=_C874( C426 C874 ) C426_=_C1069( C426 C1069 ) C426_=_C1455( C426 C1455 ) C426_=_C1790( C426 C1790 ) C426_=_C1936( C426 C1936 ) C426_=_C2314( C426 C2314 ) \nC426_=_C2418( C426 C2418 ) C433_=_C444( C433 C444 ) C433_=_C877( C433 C877 ) C433_=_C878( C433 C878 ) C433_=_C879( C433 C879 ) C433_=_C880( C433 C880 ) \nC433_=_C881( C433 C881 ) C433_=_C882( C433 C882 ) C433_=_C883( C433 C883 ) C444_=_C664( C444 C664 ) C444_=_C883( C444 C883 ) C444_=_C1084( C444 C1084 ) \nC444_=_C1291( C444 C1291 ) C444_=_C1468( C444 C1468 ) C444_=_C1635( C444 C1635 ) C444_=_C1797( C444 C1797 ) C444_=_C1946( C444 C1946 ) C444_=_C2079( C444 C2079 ) \nC444_=_C2209( C444 C2209 ) C444_=_C2320( C444 C2320 ) C444_=_C2424( C444 C2424 ) C446_=_C667( C446 C667 ) C446_=_C888( C446 C888 ) C446_=_C889( C446 C889 ) \nC446_=_C890( C446 C890 ) C446_=_C891( C446 C891 ) C446_=_C892( C446 C892 ) C446_=_C893( C446 C893 ) C446_=_C894( C446 C894 ) C446_=_C895( C446 C895 ) \nC446_=_C896( C446 C896 ) C446_=_C897( C446 C897 ) C446_=_C898( C446 C898 ) C457_=_C468( C457 C468 ) C457_=_C677( C457 C677 ) C457_=_C900( C457 C900 ) \nC457_=_C901( C457 C901 ) C457_=_C902( C457 C902 ) C457_=_C903( C457 C903 ) C457_=_C904( C457 C904 ) C457_=_C905( C457 C905 ) C468_=_C688( C468 C688 ) \nC468_=_C905( C468 C905 ) C468_=_C1111( C468 C1111 ) C468_=_C1303( C468 C1303 ) C468_=_C1486( C468 C1486 ) C468_=_C1653( C468 C1653 ) C468_=_C1816( C468 C1816 ) \nC468_=_C1961( C468 C1961 ) C468_=_C2094( C468 C2094 ) C468_=_C2218( C468 C2218 ) C468_=_C2329( C468 C2329 ) C468_=_C2430( C468 C2430 ) C469_=_C474( C469 C474 ) \nC469_=_C690( C469 C690 ) C469_=_C908( C469 C908 ) C469_=_C909( C469 C909 ) C469_=_C910( C469 C910 ) C469_=_C911( C469 C911 ) C469_=_C912( C469 C912 ) \nC469_=_C913( C469 C913 ) C469_=_C914( C469 C914 ) C469_=_C915( C469 C915 ) C469_=_C916( C469 C916 ) C469_=_C917( C469 C917 ) C469_=_C918( C469 C918 ) \nC474_=_C695( C474 C695 ) C474_=_C918( C474 C918 ) C474_=_C1117( C474 C1117 ) C474_=_C1309( C474 C1309 ) C474_=_C1492( C474 C1492 ) C474_=_C1660( C474 C1660 ) \nC474_=_C1822( C474 C1822 ) C474_=_C1968( C474 C1968 ) C474_=_C2100( C474 C2100 ) C474_=_C2223( C474 C2223 ) C474_=_C2333( C474 C2333 ) C474_=_C2432( C474 C2432 ) \nC516_=_C527( C516 C527 ) C516_=_C738( C516 C738 ) C516_=_C739( C516 C739 ) C516_=_C740( C516 C740 ) C516_=_C741( C516 C741 ) C516_=_C742( C516 C742 ) \nC516_=_C743( C516 C743 ) C527_=_C743( C527 C743 ) C527_=_C968( C527 C968 ) C527_=_C1169( C527 C1169 ) C527_=_C1351( C527 C1351 ) C527_=_C1547( C527 C1547 ) \nC527_=_C1699( C527 C1699 ) C527_=_C1863( C527 C1863 ) C527_=_C2012( C527 C2012 ) C527_=_C2142( C527 C2142 ) C527_=_C2253( C527 C2253 ) C527_=_C2361( C527 C2361 ) \nC535_=_C756( C535 C756 ) C535_=_C757( C535 C757 ) C535_=_C758( C535 C758 ) C535_=_C759( C535 C759 ) C535_=_C760( C535 C760 ) C535_=_C761( C535 C761 ) \nC535_=_C762( C535 C762 ) C535_=_C763( C535 C763 ) C535_=_C764( C535 C764 ) C535_=_C765( C535 C765 ) C535_=_C766( C535 C766 ) C553_=_C564( C553 C564 ) \nC553_=_C778( C553 C778 ) C553_=_C779( C553 C779 ) C553_=_C780( C553 C780 ) C553_=_C781( C553 C781 ) C553_=_C782( C553 C782 ) C553_=_C783( C553 C783 ) \nC553_=_C784( C553 C784 ) C553_=_C785( C553 C785 ) C553_=_C786( C553 C786 ) C553_=_C787( C553 C787 ) C553_=_C788( C553 C788 ) C564_=_C788( C564 C788 ) \nC564_=_C1001( C564 C1001 ) C564_=_C1210( C564 C1210 ) C564_=_C1382( C564 C1382 ) C564_=_C1574( C564 C1574 ) C564_=_C1727( C564 C1727 ) C564_=_C1882( C564 C1882 ) \nC564_=_C2035( C564 C2035 ) C564_=_C2171( C564 C2171 ) C564_=_C2274( C564 C2274 ) C564_=_C2376( C564 C2376 ) C575_=_C586( C575 C586 ) C575_=_C799( C575 C799 ) \nC575_=_C800( C575 C800 ) C575_=_C801( C575 C801 ) C575_=_C802( C575 C802 ) C575_=_C803( C575 C803 ) C575_=_C804( C575 C804 ) C575_=_C805( C575 C805 ) \nC575_=_C806( C575 C806 ) C575_=_C807( C575 C807 ) C575_=_C808( C575 C808 ) C575_=_C809( C575 C809 ) C586_=_C809( C586 C809 ) C586_=_C1021( C586 C1021 ) \nC586_=_C1743( C586 C1743 ) C586_=_C1897( C586 C1897 ) C586_=_C2184( C586 C2184 ) C586_=_C2387( C586 C2387 ) C596_=_C607( C596 C607 ) C596_=_C815( C596 C815 ) \nC596_=_C816( C596 C816 ) C596_=_C817( C596 C817 ) C596_=_C818(</w:t>
      </w:r>
    </w:p>
    <w:p>
      <w:pPr>
        <w:pStyle w:val="PreformattedText"/>
        <w:bidi w:val="0"/>
        <w:spacing w:before="0" w:after="0"/>
        <w:jc w:val="left"/>
        <w:rPr/>
      </w:pPr>
      <w:r>
        <w:rPr/>
        <w:t xml:space="preserve"> </w:t>
      </w:r>
      <w:r>
        <w:rPr/>
        <w:t>C596 C818 ) C596_=_C819( C596 C819 ) C596_=_C820( C596 C820 ) C607_=_C820( C607 C820 ) \nC607_=_C1032( C607 C1032 ) C607_=_C1237( C607 C1237 ) C607_=_C1410( C607 C1410 ) C607_=_C1592( C607 C1592 ) C607_=_C1758( C607 C1758 ) C607_=_C1911( C607 C1911 ) \nC607_=_C2049( C607 C2049 ) C607_=_C2189( C607 C2189 ) C607_=_C2289( C607 C2289 ) C607_=_C2397( C607 C2397 ) C616_=_C627( C616 C627 ) C616_=_C829( C616 C829 ) \nC616_=_C830( C616 C830 ) C616_=_C831( C616 C831 ) C616_=_C832( C616 C832 ) C616_=_C833( C616 C833 ) C616_=_C834( C616 C834 ) C616_=_C835( C616 C835 ) \nC616_=_C836( C616 C836 ) C616_=_C837( C616 C837 ) C616_=_C838( C616 C838 ) C616_=_C839( C616 C839 ) C627_=_C839( C627 C839 ) C627_=_C1042( C627 C1042 ) \nC627_=_C1254( C627 C1254 ) C627_=_C1426( C627 C1426 ) C627_=_C1607( C627 C1607 ) C627_=_C1765( C627 C1765 ) C627_=_C1918( C627 C1918 ) C627_=_C2056( C627 C2056 ) \nC627_=_C2194( C627 C2194 ) C627_=_C2297( C627 C2297 ) C627_=_C2406( C627 C2406 ) C635_=_C646( C635 C646 ) C635_=_C847( C635 C847 ) C635_=_C848( C635 C848 ) \nC635_=_C849( C635 C849 ) C635_=_C850( C635 C850 ) C635_=_C851( C635 C851 ) C635_=_C852( C635 C852 ) C635_=_C853( C635 C853 ) C635_=_C854( C635 C854 ) \nC635_=_C855( C635 C855 ) C635_=_C856( C635 C856 ) C635_=_C857( C635 C857 ) C646_=_C857( C646 C857 ) C646_=_C1053( C646 C1053 ) C646_=_C1270( C646 C1270 ) \nC646_=_C1441( C646 C1441 ) C646_=_C1621( C646 C1621 ) C646_=_C1778( C646 C1778 ) C646_=_C1925( C646 C1925 ) C646_=_C2063( C646 C2063 ) C646_=_C2199( C646 C2199 ) \nC646_=_C2306( C646 C2306 ) C646_=_C2411( C646 C2411 ) C649_=_C864( C649 C864 ) C649_=_C865( C649 C865 ) C649_=_C866( C649 C866 ) C649_=_C867( C649 C867 ) \nC649_=_C868( C649 C868 ) C649_=_C869( C649 C869 ) C649_=_C870( C649 C870 ) C649_=_C871( C649 C871 ) C649_=_C872( C649 C872 ) C649_=_C873( C649 C873 ) \nC649_=_C874( C649 C874 ) C664_=_C883( C664 C883 ) C664_=_C1084( C664 C1084 ) C664_=_C1291( C664 C1291 ) C664_=_C1468( C664 C1468 ) C664_=_C1635( C664 C1635 ) \nC664_=_C1797( C664 C1797 ) C664_=_C1946( C664 C1946 ) C664_=_C2079( C664 C2079 ) C664_=_C2209( C664 C2209 ) C664_=_C2320( C664 C2320 ) C664_=_C2424( C664 C2424 ) \nC667_=_C888( C667 C888 ) C667_=_C889( C667 C889 ) C667_=_C890( C667 C890 ) C667_=_C891( C667 C891 ) C667_=_C892( C667 C892 ) C667_=_C893( C667 C893 ) \nC667_=_C894( C667 C894 ) C667_=_C895( C667 C895 ) C667_=_C896( C667 C896 ) C667_=_C897( C667 C897 ) C667_=_C898( C667 C898 ) C677_=_C688( C677 C688 ) \nC677_=_C900( C677 C900 ) C677_=_C901( C677 C901 ) C677_=_C902( C677 C902 ) C677_=_C903( C677 C903 ) C677_=_C904( C677 C904 ) C677_=_C905( C677 C905 ) \nC688_=_C905( C688 C905 ) C688_=_C1111( C688 C1111 ) C688_=_C1303( C688 C1303 ) C688_=_C1486( C688 C1486 ) C688_=_C1653( C688 C1653 ) C688_=_C1816( C688 C1816 ) \nC688_=_C1961( C688 C1961 ) C688_=_C2094( C688 C2094 ) C688_=_C2218( C688 C2218 ) C688_=_C2329( C688 C2329 ) C688_=_C2430( C688 C2430 ) C690_=_C695( C690 C695 ) \nC690_=_C908( C690 C908 ) C690_=_C909( C690 C909 ) C690_=_C910( C690 C910 ) C690_=_C911( C690 C911 ) C690_=_C912( C690 C912 ) C690_=_C913( C690 C913 ) \nC690_=_C914( C690 C914 ) C690_=_C915( C690 C915 ) C690_=_C916( C690 C916 ) C690_=_C917( C690 C917 ) C690_=_C918( C690 C918 ) C695_=_C918( C695 C918 ) \nC695_=_C1117( C695 C1117 ) C695_=_C1309( C695 C1309 ) C695_=_C1492( C695 C1492 ) C695_=_C1660( C695 C1660 ) C695_=_C1822( C695 C1822 ) C695_=_C1968( C695 C1968 ) \nC695_=_C2100( C695 C2100 ) C695_=_C2223( C695 C2223 ) C695_=_C2333( C695 C2333 ) C695_=_C2432( C695 C2432 ) C704_=_C715( C704 C715 ) C704_=_C926( C704 C926 ) \nC704_=_C927( C704 C927 ) C704_=_C928( C704 C928 ) C704_=_C929( C704 C929 ) C704_=_C930( C704 C930 ) C704_=_C931( C704 C931 ) C715_=_C1506( C715 C1506 ) \nC715_=_C1675( C715 C1675 ) C715_=_C1833( C715 C1833 ) C715_=_C2109( C715 C2109 ) C715_=_C2338( C715 C2338 ) C715_=_C2434( C715 C2434 ) C724_=_C725( C724 C725 ) \nC724_=_C726( C724 C726 ) C724_=_C727( C724 C727 ) C724_=_C728( C724 C728 ) C724_=_C729( C724 C729 ) C724_=_C1157( C724 C1157 ) C725_=_C726( C725 C726 ) \nC725_=_C727( C725 C727 ) C725_=_C728( C725 C728 ) C725_=_C729( C725 C729 ) C725_=_C1527( C725 C1527 ) C726_=_C727( C726 C727 ) C726_=_C728( C726 C728 ) \nC726_=_C729( C726 C729 ) C726_=_C1995( C726 C1995 ) C727_=_C728( C727 C728 ) C727_=_C729( C727 C729 ) C727_=_C2126( C727 C2126 ) C728_=_C729( C728 C729 ) \nC728_=_C2245( C728 C2245 ) C729_=_C2353( C729 C2353 ) C738_=_C739( C738 C739 ) C738_=_C740( C738 C740 ) C738_=_C741( C738 C741 ) C738_=_C742( C738 C742 ) \nC738_=_C743( C738 C743 ) C738_=_C968( C738 C968 ) C739_=_C740( C739 C740 ) C739_=_C741( C739 C741 ) C739_=_C742( C739 C742 ) C739_=_C743( C739 C743 ) \nC739_=_C1547( C739 C1547 ) C740_=_C741( C740 C741 ) C740_=_C742( C740 C742 ) C740_=_C743( C740 C743 ) C740_=_C1863( C740 C1863 ) C741_=_C742( C741 C742 ) \nC741_=_C743( C741 C743 ) C741_=_C2012( C741 C2012 ) C742_=_C743( C742 C743 ) C742_=_C2142( C742 C2142 ) C743_=_C968( C743 C968 ) C743_=_C1169( C743 C1169 ) \nC743_=_C1351( C743 C1351 ) C743_=_C1547( C743 C1547 ) C743_=_C1699( C743 C1699 ) C743_=_C1863( C743 C1863 ) C743_=_C2012( C743 C2012 ) C743_=_C2142( C743 C2142 ) \nC743_=_C2253( C743 C2253 ) C743_=_C2361( C743 C2361 ) C756_=_C757( C756 C757 ) C756_=_C758( C756 C758 ) C756_=_C759( C756 C759 ) C756_=_C760( C756 C760 ) \nC756_=_C761( C756 C761 ) C756_=_C762( C756 C762 ) C756_=_C763( C756 C763 ) C756_=_C764( C756 C764 ) C756_=_C765( C756 C765 ) C756_=_C766( C756 C766 ) \nC756_=_C990( C756 C990 ) C757_=_C758( C757 C758 ) C757_=_C759( C757 C759 ) C757_=_C760( C757 C760 ) C757_=_C761( C757 C761 ) C757_=_C762( C757 C762 ) \nC757_=_C763( C757 C763 ) C757_=_C764( C757 C764 ) C757_=_C765( C757 C765 ) C757_=_C766( C757 C766 ) C757_=_C1190( C757 C1190 ) C758_=_C759( C758 C759 ) \nC758_=_C760( C758 C760 ) C758_=_C761( C758 C761 ) C758_=_C762( C758 C762 ) C758_=_C763( C758 C763 ) C758_=_C764( C758 C764 ) C758_=_C765( C758 C765 ) \nC758_=_C766( C758 C766 ) C759_=_C760( C759 C760 ) C759_=_C761( C759 C761 ) C759_=_C762( C759 C762 ) C759_=_C763( C759 C763 ) C759_=_C764( C759 C764 ) \nC759_=_C765( C759 C765 ) C759_=_C766( C759 C766 ) C759_=_C1566( C759 C1566 ) C760_=_C761( C760 C761 ) C760_=_C762( C760 C762 ) C760_=_C763( C760 C763 ) \nC760_=_C764( C760 C764 ) C760_=_C765( C760 C765 ) C760_=_C766( C760 C766 ) C761_=_C762( C761 C762 ) C761_=_C763( C761 C763 ) C761_=_C764( C761 C764 ) \nC761_=_C765( C761 C765 ) C761_=_C766( C761 C766 ) C762_=_C763( C762 C763 ) C762_=_C764( C762 C764 ) C762_=_C765( C762 C765 ) C762_=_C766( C762 C766 ) \nC762_=_C2028( C762 C2028 ) C763_=_C764( C763 C764 ) C763_=_C765( C763 C765 ) C763_=_C766( C763 C766 ) C763_=_C2157( C763 C2157 ) C764_=_C765( C764 C765 ) \nC764_=_C766( C764 C766 ) C764_=_C2267( C764 C2267 ) C765_=_C766( C765 C766 ) C766_=_C990( C766 C990 ) C766_=_C1190( C766 C1190 ) C766_=_C1566( C766 C1566 ) \nC766_=_C2028( C766 C2028 ) C766_=_C2157( C766 C2157 ) C766_=_C2267( C766 C2267 ) C778_=_C779( C778 C779 ) C778_=_C780( C778 C780 ) C778_=_C781( C778 C781 ) \nC778_=_C782( C778 C782 ) C778_=_C783( C778 C783 ) C778_=_C784( C778 C784 ) C778_=_C785( C778 C785 ) C778_=_C786( C778 C786 ) C778_=_C787( C778 C787 ) \nC778_=_C788( C778 C788 ) C778_=_C1001( C778 C1001 ) C779_=_C780( C779 C780 ) C779_=_C781( C779 C781 ) C779_=_C782( C779 C782 ) C779_=_C783( C779 C783 ) \nC779_=_C784( C779 C784 ) C779_=_C785( C779 C785 ) C779_=_C786( C779 C786 ) C779_=_C787( C779 C787 ) C779_=_C788( C779 C788 ) C779_=_C1210( C779 C1210 ) \nC780_=_C781( C780 C781 ) C780_=_C782( C780 C782 ) C780_=_C783( C780 C783 ) C780_=_C784( C780 C784 ) C780_=_C785( C780 C785 ) C780_=_C786( C780 C786 ) \nC780_=_C787( C780 C787 ) C780_=_C788( C780 C788 ) C780_=_C1382( C780 C1382 ) C781_=_C782( C781 C782 ) C781_=_C783( C781 C783 ) C781_=_C784( C781 C784 ) \nC781_=_C785( C781 C785 ) C781_=_C786( C781 C786 ) C781_=_C787( C781 C787 ) C781_=_C788( C781 C788 ) C781_=_C1574( C781 C1574 ) C782_=_C783( C782 C783 ) \nC782_=_C784( C782 C784 ) C782_=_C785( C782 C785 ) C782_=_C786( C782 C786 ) C782_=_C787( C782 C787 ) C782_=_C788( C782 C788 ) C782_=_C1727( C782 C1727 ) \nC783_=_C784( C783 C784 ) C783_=_C785( C783 C785 ) C783_=_C786( C783 C786 ) C783_=_C787( C783 C787 ) C783_=_C788( C783 C788 ) C783_=_C1882( C783 C1882 ) \nC784_=_C785( C784 C785 ) C784_=_C786( C784 C786 ) C784_=_C787( C784 C787 ) C784_=_C788( C784 C788 ) C784_=_C2035( C784 C2035 ) C785_=_C786( C785 C786 ) \nC785_=_C787( C785 C787 ) C785_=_C788( C785 C788 ) C785_=_C2171( C785 C2171 ) C786_=_C787( C786 C787 ) C786_=_C788( C786 C788 ) C786_=_C2274( C786 C2274 ) \nC787_=_C788( C787 C788 ) C787_=_C2376( C787 C2376 ) C788_=_C1001( C788 C1001 ) C788_=_C1210( C788 C1210 ) C788_=_C1382( C788 C1382 ) C788_=_C1574( C788 C1574 ) \nC788_=_C1727( C788 C1727 ) C788_=_C1882( C788 C1882 ) C788_=_C2035( C788 C2035 ) C788_=_C2171( C788 C2171 ) C788_=_C2274( C788 C2274 ) C788_=_C2376( C788 C2376 ) \nC799_=_C800( C799 C800 ) C799_=_C801( C799 C801 ) C799_=_C802( C799 C802 ) C799_=_C803( C799 C803 ) C799_=_C804( C799 C804 ) C799_=_C805( C799 C805 ) \nC799_=_C806( C799 C806 ) C799_=_C807( C799 C807 ) C799_=_C808( C799 C808 ) C799_=_C809( C799 C809 ) C799_=_C1021( C799 C1021 ) C800_=_C801( C800 C801 ) \nC800_=_C802( C800 C802 ) C800_=_C803( C800 C803 ) C800_=_C804( C800 C804 ) C800_=_C805( C800 C805 ) C800_=_C806( C800 C806 ) C800_=_C807( C800 C807 ) \nC800_=_C808( C800 C808 ) C800_=_C809( C800 C809 ) C801_=_C802( C801 C802 ) C801_=_C803( C801 C803 ) C801_=_C804( C801 C804 ) C801_=_C805( C801 C805 ) \nC801_=_C806( C801 C806 ) C801_=_C807( C801 C807 ) C801_=_C808( C801 C808 ) C801_=_C809( C801 C809 ) C802_=_C803( C802 C803 ) C802_=_C804( C802 C804 ) \nC802_=_C805( C802 C805 ) C802_=_C806( C802 C806 ) C802_=_C807( C802 C807 ) C802_=_C808( C802 C808 ) C802_=_C809( C802 C809 ) C803_=_C804( C803 C804 ) \nC803_=_C805( C803 C805 ) C803_=_C806( C803 C806 ) C803_=_C807( C803 C807 ) C803_=_C808( C803 C808 ) C803_=_C809( C803 C809 ) C803_=_C1743( C803 C1743 ) \nC804_=_C805(</w:t>
      </w:r>
    </w:p>
    <w:p>
      <w:pPr>
        <w:pStyle w:val="PreformattedText"/>
        <w:bidi w:val="0"/>
        <w:spacing w:before="0" w:after="0"/>
        <w:jc w:val="left"/>
        <w:rPr/>
      </w:pPr>
      <w:r>
        <w:rPr/>
        <w:t xml:space="preserve"> </w:t>
      </w:r>
      <w:r>
        <w:rPr/>
        <w:t>C804 C805 ) C804_=_C806( C804 C806 ) C804_=_C807( C804 C807 ) C804_=_C808( C804 C808 ) C804_=_C809( C804 C809 ) C804_=_C1897( C804 C1897 ) \nC805_=_C806( C805 C806 ) C805_=_C807( C805 C807 ) C805_=_C808( C805 C808 ) C805_=_C809( C805 C809 ) C806_=_C807( C806 C807 ) C806_=_C808( C806 C808 ) \nC806_=_C809( C806 C809 ) C806_=_C2184( C806 C2184 ) C807_=_C808( C807 C808 ) C807_=_C809( C807 C809 ) C808_=_C809( C808 C809 ) C808_=_C2387( C808 C2387 ) \nC809_=_C1021( C809 C1021 ) C809_=_C1743( C809 C1743 ) C809_=_C1897( C809 C1897 ) C809_=_C2184( C809 C2184 ) C809_=_C2387( C809 C2387 ) C815_=_C816( C815 C816 ) \nC815_=_C817( C815 C817 ) C815_=_C818( C815 C818 ) C815_=_C819( C815 C819 ) C815_=_C820( C815 C820 ) C815_=_C1237( C815 C1237 ) C816_=_C817( C816 C817 ) \nC816_=_C818( C816 C818 ) C816_=_C819( C816 C819 ) C816_=_C820( C816 C820 ) C816_=_C1410( C816 C1410 ) C817_=_C818( C817 C818 ) C817_=_C819( C817 C819 ) \nC817_=_C820( C817 C820 ) C817_=_C1758( C817 C1758 ) C818_=_C819( C818 C819 ) C818_=_C820( C818 C820 ) C818_=_C1911( C818 C1911 ) C819_=_C820( C819 C820 ) \nC819_=_C2397( C819 C2397 ) C820_=_C1032( C820 C1032 ) C820_=_C1237( C820 C1237 ) C820_=_C1410( C820 C1410 ) C820_=_C1592( C820 C1592 ) C820_=_C1758( C820 C1758 ) \nC820_=_C1911( C820 C1911 ) C820_=_C2049( C820 C2049 ) C820_=_C2189( C820 C2189 ) C820_=_C2289( C820 C2289 ) C820_=_C2397( C820 C2397 ) C829_=_C830( C829 C830 ) \nC829_=_C831( C829 C831 ) C829_=_C832( C829 C832 ) C829_=_C833( C829 C833 ) C829_=_C834( C829 C834 ) C829_=_C835( C829 C835 ) C829_=_C836( C829 C836 ) \nC829_=_C837( C829 C837 ) C829_=_C838( C829 C838 ) C829_=_C839( C829 C839 ) C829_=_C1042( C829 C1042 ) C830_=_C831( C830 C831 ) C830_=_C832( C830 C832 ) \nC830_=_C833( C830 C833 ) C830_=_C834( C830 C834 ) C830_=_C835( C830 C835 ) C830_=_C836( C830 C836 ) C830_=_C837( C830 C837 ) C830_=_C838( C830 C838 ) \nC830_=_C839( C830 C839 ) C830_=_C1254( C830 C1254 ) C831_=_C832( C831 C832 ) C831_=_C833( C831 C833 ) C831_=_C834( C831 C834 ) C831_=_C835( C831 C835 ) \nC831_=_C836( C831 C836 ) C831_=_C837( C831 C837 ) C831_=_C838( C831 C838 ) C831_=_C839( C831 C839 ) C831_=_C1426( C831 C1426 ) C832_=_C833( C832 C833 ) \nC832_=_C834( C832 C834 ) C832_=_C835( C832 C835 ) C832_=_C836( C832 C836 ) C832_=_C837( C832 C837 ) C832_=_C838( C832 C838 ) C832_=_C839( C832 C839 ) \nC832_=_C1607( C832 C1607 ) C833_=_C834( C833 C834 ) C833_=_C835( C833 C835 ) C833_=_C836( C833 C836 ) C833_=_C837( C833 C837 ) C833_=_C838( C833 C838 ) \nC833_=_C839( C833 C839 ) C833_=_C1765( C833 C1765 ) C834_=_C835( C834 C835 ) C834_=_C836( C834 C836 ) C834_=_C837( C834 C837 ) C834_=_C838( C834 C838 ) \nC834_=_C839( C834 C839 ) C834_=_C1918( C834 C1918 ) C835_=_C836( C835 C836 ) C835_=_C837( C835 C837 ) C835_=_C838( C835 C838 ) C835_=_C839( C835 C839 ) \nC835_=_C2056( C835 C2056 ) C836_=_C837( C836 C837 ) C836_=_C838( C836 C838 ) C836_=_C839( C836 C839 ) C836_=_C2194( C836 C2194 ) C837_=_C838( C837 C838 ) \nC837_=_C839( C837 C839 ) C837_=_C2297( C837 C2297 ) C838_=_C839( C838 C839 ) C838_=_C2406( C838 C2406 ) C839_=_C1042( C839 C1042 ) C839_=_C1254( C839 C1254 ) \nC839_=_C1426( C839 C1426 ) C839_=_C1607( C839 C1607 ) C839_=_C1765( C839 C1765 ) C839_=_C1918( C839 C1918 ) C839_=_C2056( C839 C2056 ) C839_=_C2194( C839 C2194 ) \nC839_=_C2297( C839 C2297 ) C839_=_C2406( C839 C2406 ) C847_=_C848( C847 C848 ) C847_=_C849( C847 C849 ) C847_=_C850( C847 C850 ) C847_=_C851( C847 C851 ) \nC847_=_C852( C847 C852 ) C847_=_C853( C847 C853 ) C847_=_C854( C847 C854 ) C847_=_C855( C847 C855 ) C847_=_C856( C847 C856 ) C847_=_C857( C847 C857 ) \nC847_=_C1053( C847 C1053 ) C848_=_C849( C848 C849 ) C848_=_C850( C848 C850 ) C848_=_C851( C848 C851 ) C848_=_C852( C848 C852 ) C848_=_C853( C848 C853 ) \nC848_=_C854( C848 C854 ) C848_=_C855( C848 C855 ) C848_=_C856( C848 C856 ) C848_=_C857( C848 C857 ) C848_=_C1270( C848 C1270 ) C849_=_C850( C849 C850 ) \nC849_=_C851( C849 C851 ) C849_=_C852( C849 C852 ) C849_=_C853( C849 C853 ) C849_=_C854( C849 C854 ) C849_=_C855( C849 C855 ) C849_=_C856( C849 C856 ) \nC849_=_C857( C849 C857 ) C849_=_C1441( C849 C1441 ) C850_=_C851( C850 C851 ) C850_=_C852( C850 C852 ) C850_=_C853( C850 C853 ) C850_=_C854( C850 C854 ) \nC850_=_C855( C850 C855 ) C850_=_C856( C850 C856 ) C850_=_C857( C850 C857 ) C850_=_C1621( C850 C1621 ) C851_=_C852( C851 C852 ) C851_=_C853( C851 C853 ) \nC851_=_C854( C851 C854 ) C851_=_C855( C851 C855 ) C851_=_C856( C851 C856 ) C851_=_C857( C851 C857 ) C851_=_C1778( C851 C1778 ) C852_=_C853( C852 C853 ) \nC852_=_C854( C852 C854 ) C852_=_C855( C852 C855 ) C852_=_C856( C852 C856 ) C852_=_C857( C852 C857 ) C852_=_C1925( C852 C1925 ) C853_=_C854( C853 C854 ) \nC853_=_C855( C853 C855 ) C853_=_C856( C853 C856 ) C853_=_C857( C853 C857 ) C853_=_C2063( C853 C2063 ) C854_=_C855( C854 C855 ) C854_=_C856( C854 C856 ) \nC854_=_C857( C854 C857 ) C854_=_C2199( C854 C2199 ) C855_=_C856( C855 C856 ) C855_=_C857( C855 C857 ) C855_=_C2306( C855 C2306 ) C856_=_C857( C856 C857 ) \nC856_=_C2411( C856 C2411 ) C857_=_C1053( C857 C1053 ) C857_=_C1270( C857 C1270 ) C857_=_C1441( C857 C1441 ) C857_=_C1621( C857 C1621 ) C857_=_C1778( C857 C1778 ) \nC857_=_C1925( C857 C1925 ) C857_=_C2063( C857 C2063 ) C857_=_C2199( C857 C2199 ) C857_=_C2306( C857 C2306 ) C857_=_C2411( C857 C2411 ) C864_=_C865( C864 C865 ) \nC864_=_C866( C864 C866 ) C864_=_C867( C864 C867 ) C864_=_C868( C864 C868 ) C864_=_C869( C864 C869 ) C864_=_C870( C864 C870 ) C864_=_C871( C864 C871 ) \nC864_=_C872( C864 C872 ) C864_=_C873( C864 C873 ) C864_=_C874( C864 C874 ) C864_=_C1069( C864 C1069 ) C865_=_C866( C865 C866 ) C865_=_C867( C865 C867 ) \nC865_=_C868( C865 C868 ) C865_=_C869( C865 C869 ) C865_=_C870( C865 C870 ) C865_=_C871( C865 C871 ) C865_=_C872( C865 C872 ) C865_=_C873( C865 C873 ) \nC865_=_C874( C865 C874 ) C866_=_C867( C866 C867 ) C866_=_C868( C866 C868 ) C866_=_C869( C866 C869 ) C866_=_C870( C866 C870 ) C866_=_C871( C866 C871 ) \nC866_=_C872( C866 C872 ) C866_=_C873( C866 C873 ) C866_=_C874( C866 C874 ) C866_=_C1455( C866 C1455 ) C867_=_C868( C867 C868 ) C867_=_C869( C867 C869 ) \nC867_=_C870( C867 C870 ) C867_=_C871( C867 C871 ) C867_=_C872( C867 C872 ) C867_=_C873( C867 C873 ) C867_=_C874( C867 C874 ) C868_=_C869( C868 C869 ) \nC868_=_C870( C868 C870 ) C868_=_C871( C868 C871 ) C868_=_C872( C868 C872 ) C868_=_C873( C868 C873 ) C868_=_C874( C868 C874 ) C868_=_C1790( C868 C1790 ) \nC869_=_C870( C869 C870 ) C869_=_C871( C869 C871 ) C869_=_C872( C869 C872 ) C869_=_C873( C869 C873 ) C869_=_C874( C869 C874 ) C869_=_C1936( C869 C1936 ) \nC870_=_C871( C870 C871 ) C870_=_C872( C870 C872 ) C870_=_C873( C870 C873 ) C870_=_C874( C870 C874 ) C871_=_C872( C871 C872 ) C871_=_C873( C871 C873 ) \nC871_=_C874( C871 C874 ) C872_=_C873( C872 C873 ) C872_=_C874( C872 C874 ) C872_=_C2314( C872 C2314 ) C873_=_C874( C873 C874 ) C873_=_C2418( C873 C2418 ) \nC874_=_C1069( C874 C1069 ) C874_=_C1455( C874 C1455 ) C874_=_C1790( C874 C1790 ) C874_=_C1936( C874 C1936 ) C874_=_C2314( C874 C2314 ) C874_=_C2418( C874 C2418 ) \nC877_=_C878( C877 C878 ) C877_=_C879( C877 C879 ) C877_=_C880( C877 C880 ) C877_=_C881( C877 C881 ) C877_=_C882( C877 C882 ) C877_=_C883( C877 C883 ) \nC877_=_C1084( C877 C1084 ) C878_=_C879( C878 C879 ) C878_=_C880( C878 C880 ) C878_=_C881( C878 C881 ) C878_=_C882( C878 C882 ) C878_=_C883( C878 C883 ) \nC878_=_C1291( C878 C1291 ) C879_=_C880( C879 C880 ) C879_=_C881( C879 C881 ) C879_=_C882( C879 C882 ) C879_=_C883( C879 C883 ) C879_=_C1468( C879 C1468 ) \nC880_=_C881( C880 C881 ) C880_=_C882( C880 C882 ) C880_=_C883( C880 C883 ) C880_=_C1946( C880 C1946 ) C881_=_C882( C881 C882 ) C881_=_C883( C881 C883 ) \nC881_=_C2079( C881 C2079 ) C882_=_C883( C882 C883 ) C882_=_C2424( C882 C2424 ) C883_=_C1084( C883 C1084 ) C883_=_C1291( C883 C1291 ) C883_=_C1468( C883 C1468 ) \nC883_=_C1635( C883 C1635 ) C883_=_C1797( C883 C1797 ) C883_=_C1946( C883 C1946 ) C883_=_C2079( C883 C2079 ) C883_=_C2209( C883 C2209 ) C883_=_C2320( C883 C2320 ) \nC883_=_C2424( C883 C2424 ) C888_=_C889( C888 C889 ) C888_=_C890( C888 C890 ) C888_=_C891( C888 C891 ) C888_=_C892( C888 C892 ) C888_=_C893( C888 C893 ) \nC888_=_C894( C888 C894 ) C888_=_C895( C888 C895 ) C888_=_C896( C888 C896 ) C888_=_C897( C888 C897 ) C888_=_C898( C888 C898 ) C888_=_C1098( C888 C1098 ) \nC889_=_C890( C889 C890 ) C889_=_C891( C889 C891 ) C889_=_C892( C889 C892 ) C889_=_C893( C889 C893 ) C889_=_C894( C889 C894 ) C889_=_C895( C889 C895 ) \nC889_=_C896( C889 C896 ) C889_=_C897( C889 C897 ) C889_=_C898( C889 C898 ) C890_=_C891( C890 C891 ) C890_=_C892( C890 C892 ) C890_=_C893( C890 C893 ) \nC890_=_C894( C890 C894 ) C890_=_C895( C890 C895 ) C890_=_C896( C890 C896 ) C890_=_C897( C890 C897 ) C890_=_C898( C890 C898 ) C890_=_C1480( C890 C1480 ) \nC891_=_C892( C891 C892 ) C891_=_C893( C891 C893 ) C891_=_C894( C891 C894 ) C891_=_C895( C891 C895 ) C891_=_C896( C891 C896 ) C891_=_C897( C891 C897 ) \nC891_=_C898( C891 C898 ) C891_=_C1646( C891 C1646 ) C892_=_C893( C892 C893 ) C892_=_C894( C892 C894 ) C892_=_C895( C892 C895 ) C892_=_C896( C892 C896 ) \nC892_=_C897( C892 C897 ) C892_=_C898( C892 C898 ) C892_=_C1807( C892 C1807 ) C893_=_C894( C893 C894 ) C893_=_C895( C893 C895 ) C893_=_C896( C893 C896 ) \nC893_=_C897( C893 C897 ) C893_=_C898( C893 C898 ) C893_=_C1955( C893 C1955 ) C894_=_C895( C894 C895 ) C894_=_C896( C894 C896 ) C894_=_C897( C894 C897 ) \nC894_=_C898( C894 C898 ) C894_=_C2087( C894 C2087 ) C895_=_C896( C895 C896 ) C895_=_C897( C895 C897 ) C895_=_C898( C895 C898 ) C896_=_C897( C896 C897 ) \nC896_=_C898( C896 C898 ) C897_=_C898( C897 C898 ) C898_=_C1098( C898 C1098 ) C898_=_C1480( C898 C1480 ) C898_=_C1646( C898 C1646 ) C898_=_C1807( C898 C1807 ) \nC898_=_C1955( C898 C1955 ) C898_=_C2087( C898 C2087 ) C900_=_C901( C900 C901 ) C900_=_C902( C900 C902 ) C900_=_C903( C900 C903 ) C900_=_C904( C900 C904 ) \nC900_=_C905( C900 C905 ) C900_=_C1111( C900 C1111 ) C901_=_C902( C901 C902 ) C901_=_C903( C901 C903 ) C901_=_C904( C901 C904 ) C901_=_C905(</w:t>
      </w:r>
    </w:p>
    <w:p>
      <w:pPr>
        <w:pStyle w:val="PreformattedText"/>
        <w:bidi w:val="0"/>
        <w:spacing w:before="0" w:after="0"/>
        <w:jc w:val="left"/>
        <w:rPr/>
      </w:pPr>
      <w:r>
        <w:rPr/>
        <w:t xml:space="preserve"> </w:t>
      </w:r>
      <w:r>
        <w:rPr/>
        <w:t>C901 C905 ) \nC901_=_C1816( C901 C1816 ) C902_=_C903( C902 C903 ) C902_=_C904( C902 C904 ) C902_=_C905( C902 C905 ) C902_=_C2218( C902 C2218 ) C903_=_C904( C903 C904 ) \nC903_=_C905( C903 C905 ) C903_=_C2329( C903 C2329 ) C904_=_C905( C904 C905 ) C904_=_C2430( C904 C2430 ) C905_=_C1111( C905 C1111 ) C905_=_C1303( C905 C1303 ) \nC905_=_C1486( C905 C1486 ) C905_=_C1653( C905 C1653 ) C905_=_C1816( C905 C1816 ) C905_=_C1961( C905 C1961 ) C905_=_C2094( C905 C2094 ) C905_=_C2218( C905 C2218 ) \nC905_=_C2329( C905 C2329 ) C905_=_C2430( C905 C2430 ) C908_=_C909( C908 C909 ) C908_=_C910( C908 C910 ) C908_=_C911( C908 C911 ) C908_=_C912( C908 C912 ) \nC908_=_C913( C908 C913 ) C908_=_C914( C908 C914 ) C908_=_C915( C908 C915 ) C908_=_C916( C908 C916 ) C908_=_C917( C908 C917 ) C908_=_C918( C908 C918 ) \nC908_=_C1117( C908 C1117 ) C909_=_C910( C909 C910 ) C909_=_C911( C909 C911 ) C909_=_C912( C909 C912 ) C909_=_C913( C909 C913 ) C909_=_C914( C909 C914 ) \nC909_=_C915( C909 C915 ) C909_=_C916( C909 C916 ) C909_=_C917( C909 C917 ) C909_=_C918( C909 C918 ) C909_=_C1309( C909 C1309 ) C910_=_C911( C910 C911 ) \nC910_=_C912( C910 C912 ) C910_=_C913( C910 C913 ) C910_=_C914( C910 C914 ) C910_=_C915( C910 C915 ) C910_=_C916( C910 C916 ) C910_=_C917( C910 C917 ) \nC910_=_C918( C910 C918 ) C910_=_C1492( C910 C1492 ) C911_=_C912( C911 C912 ) C911_=_C913( C911 C913 ) C911_=_C914( C911 C914 ) C911_=_C915( C911 C915 ) \nC911_=_C916( C911 C916 ) C911_=_C917( C911 C917 ) C911_=_C918( C911 C918 ) C911_=_C1660( C911 C1660 ) C912_=_C913( C912 C913 ) C912_=_C914( C912 C914 ) \nC912_=_C915( C912 C915 ) C912_=_C916( C912 C916 ) C912_=_C917( C912 C917 ) C912_=_C918( C912 C918 ) C912_=_C1822( C912 C1822 ) C913_=_C914( C913 C914 ) \nC913_=_C915( C913 C915 ) C913_=_C916( C913 C916 ) C913_=_C917( C913 C917 ) C913_=_C918( C913 C918 ) C913_=_C1968( C913 C1968 ) C914_=_C915( C914 C915 ) \nC914_=_C916( C914 C916 ) C914_=_C917( C914 C917 ) C914_=_C918( C914 C918 ) C914_=_C2100( C914 C2100 ) C915_=_C916( C915 C916 ) C915_=_C917( C915 C917 ) \nC915_=_C918( C915 C918 ) C915_=_C2223( C915 C2223 ) C916_=_C917( C916 C917 ) C916_=_C918( C916 C918 ) C916_=_C2333( C916 C2333 ) C917_=_C918( C917 C918 ) \nC917_=_C2432( C917 C2432 ) C918_=_C1117( C918 C1117 ) C918_=_C1309( C918 C1309 ) C918_=_C1492( C918 C1492 ) C918_=_C1660( C918 C1660 ) C918_=_C1822( C918 C1822 ) \nC918_=_C1968( C918 C1968 ) C918_=_C2100( C918 C2100 ) C918_=_C2223( C918 C2223 ) C918_=_C2333( C918 C2333 ) C918_=_C2432( C918 C2432 ) C919_=_C920( C919 C920 ) \nC919_=_C921( C919 C921 ) C919_=_C922( C919 C922 ) C919_=_C923( C919 C923 ) C919_=_C924( C919 C924 ) C919_=_C925( C919 C925 ) C919_=_C1128( C919 C1128 ) \nC920_=_C921( C920 C921 ) C920_=_C922( C920 C922 ) C920_=_C923( C920 C923 ) C920_=_C924( C920 C924 ) C920_=_C925( C920 C925 ) C920_=_C1319( C920 C1319 ) \nC921_=_C922( C921 C922 ) C921_=_C923( C921 C923 ) C921_=_C924( C921 C924 ) C921_=_C925( C921 C925 ) C921_=_C1668( C921 C1668 ) C922_=_C923( C922 C923 ) \nC922_=_C924( C922 C924 ) C922_=_C925( C922 C925 ) C922_=_C1974( C922 C1974 ) C923_=_C924( C923 C924 ) C923_=_C925( C923 C925 ) C923_=_C2105( C923 C2105 ) \nC924_=_C925( C924 C925 ) C924_=_C2227( C924 C2227 ) C925_=_C2336( C925 C2336 ) C926_=_C927( C926 C927 ) C926_=_C928( C926 C928 ) C926_=_C929( C926 C929 ) \nC926_=_C930( C926 C930 ) C926_=_C931( C926 C931 ) C926_=_C1506( C926 C1506 ) C927_=_C928( C927 C928 ) C927_=_C929( C927 C929 ) C927_=_C930( C927 C930 ) \nC927_=_C931( C927 C931 ) C927_=_C1675( C927 C1675 ) C928_=_C929( C928 C929 ) C928_=_C930( C928 C930 ) C928_=_C931( C928 C931 ) C928_=_C1833( C928 C1833 ) \nC929_=_C930( C929 C930 ) C929_=_C931( C929 C931 ) C929_=_C2109( C929 C2109 ) C930_=_C931( C930 C931 ) C930_=_C2338( C930 C2338 ) C931_=_C2434( C931 C2434 ) \nC968_=_C1169( C968 C1169 ) C968_=_C1351( C968 C1351 ) C968_=_C1547( C968 C1547 ) C968_=_C1699( C968 C1699 ) C968_=_C1863( C968 C1863 ) C968_=_C2012( C968 C2012 ) \nC968_=_C2142( C968 C2142 ) C968_=_C2253( C968 C2253 ) C968_=_C2361( C968 C2361 ) C990_=_C1190( C990 C1190 ) C990_=_C1566( C990 C1566 ) C990_=_C2028( C990 C2028 ) \nC990_=_C2157( C990 C2157 ) C990_=_C2267( C990 C2267 ) C1001_=_C1210( C1001 C1210 ) C1001_=_C1382( C1001 C1382 ) C1001_=_C1574( C1001 C1574 ) C1001_=_C1727( C1001 C1727 ) \nC1001_=_C1882( C1001 C1882 ) C1001_=_C2035( C1001 C2035 ) C1001_=_C2171( C1001 C2171 ) C1001_=_C2274( C1001 C2274 ) C1001_=_C2376( C1001 C2376 ) C1021_=_C1743( C1021 C1743 ) \nC1021_=_C1897( C1021 C1897 ) C1021_=_C2184( C1021 C2184 ) C1021_=_C2387( C1021 C2387 ) C1032_=_C1237( C1032 C1237 ) C1032_=_C1410( C1032 C1410 ) C1032_=_C1592( C1032 C1592 ) \nC1032_=_C1758( C1032 C1758 ) C1032_=_C1911( C1032 C1911 ) C1032_=_C2049( C1032 C2049 ) C1032_=_C2189( C1032 C2189 ) C1032_=_C2289( C1032 C2289 ) C1032_=_C2397( C1032 C2397 ) \nC1042_=_C1254( C1042 C1254 ) C1042_=_C1426( C1042 C1426 ) C1042_=_C1607( C1042 C1607 ) C1042_=_C1765( C1042 C1765 ) C1042_=_C1918( C1042 C1918 ) C1042_=_C2056( C1042 C2056 ) \nC1042_=_C2194( C1042 C2194 ) C1042_=_C2297( C1042 C2297 ) C1042_=_C2406( C1042 C2406 ) C1053_=_C1270( C1053 C1270 ) C1053_=_C1441( C1053 C1441 ) C1053_=_C1621( C1053 C1621 ) \nC1053_=_C1778( C1053 C1778 ) C1053_=_C1925( C1053 C1925 ) C1053_=_C2063( C1053 C2063 ) C1053_=_C2199( C1053 C2199 ) C1053_=_C2306( C1053 C2306 ) C1053_=_C2411( C1053 C2411 ) \nC1069_=_C1455( C1069 C1455 ) C1069_=_C1790( C1069 C1790 ) C1069_=_C1936( C1069 C1936 ) C1069_=_C2314( C1069 C2314 ) C1069_=_C2418( C1069 C2418 ) C1084_=_C1291( C1084 C1291 ) \nC1084_=_C1468( C1084 C1468 ) C1084_=_C1635( C1084 C1635 ) C1084_=_C1797( C1084 C1797 ) C1084_=_C1946( C1084 C1946 ) C1084_=_C2079( C1084 C2079 ) C1084_=_C2209( C1084 C2209 ) \nC1084_=_C2320( C1084 C2320 ) C1084_=_C2424( C1084 C2424 ) C1098_=_C1480( C1098 C1480 ) C1098_=_C1646( C1098 C1646 ) C1098_=_C1807( C1098 C1807 ) C1098_=_C1955( C1098 C1955 ) \nC1098_=_C2087( C1098 C2087 ) C1111_=_C1303( C1111 C1303 ) C1111_=_C1486( C1111 C1486 ) C1111_=_C1653( C1111 C1653 ) C1111_=_C1816( C1111 C1816 ) C1111_=_C1961( C1111 C1961 ) \nC1111_=_C2094( C1111 C2094 ) C1111_=_C2218( C1111 C2218 ) C1111_=_C2329( C1111 C2329 ) C1111_=_C2430( C1111 C2430 ) C1117_=_C1309( C1117 C1309 ) C1117_=_C1492( C1117 C1492 ) \nC1117_=_C1660( C1117 C1660 ) C1117_=_C1822( C1117 C1822 ) C1117_=_C1968( C1117 C1968 ) C1117_=_C2100( C1117 C2100 ) C1117_=_C2223( C1117 C2223 ) C1117_=_C2333( C1117 C2333 ) \nC1117_=_C2432( C1117 C2432 ) C1128_=_C1319( C1128 C1319 ) C1128_=_C1668( C1128 C1668 ) C1128_=_C1974( C1128 C1974 ) C1128_=_C2105( C1128 C2105 ) C1128_=_C2227( C1128 C2227 ) \nC1128_=_C2336( C1128 C2336 ) C1157_=_C1527( C1157 C1527 ) C1157_=_C1995( C1157 C1995 ) C1157_=_C2126( C1157 C2126 ) C1157_=_C2245( C1157 C2245 ) C1157_=_C2353( C1157 C2353 ) \nC1169_=_C1351( C1169 C1351 ) C1169_=_C1547( C1169 C1547 ) C1169_=_C1699( C1169 C1699 ) C1169_=_C1863( C1169 C1863 ) C1169_=_C2012( C1169 C2012 ) C1169_=_C2142( C1169 C2142 ) \nC1169_=_C2253( C1169 C2253 ) C1169_=_C2361( C1169 C2361 ) C1190_=_C1566( C1190 C1566 ) C1190_=_C2028( C1190 C2028 ) C1190_=_C2157( C1190 C2157 ) C1190_=_C2267( C1190 C2267 ) \nC1210_=_C1382( C1210 C1382 ) C1210_=_C1574( C1210 C1574 ) C1210_=_C1727( C1210 C1727 ) C1210_=_C1882( C1210 C1882 ) C1210_=_C2035( C1210 C2035 ) C1210_=_C2171( C1210 C2171 ) \nC1210_=_C2274( C1210 C2274 ) C1210_=_C2376( C1210 C2376 ) C1237_=_C1410( C1237 C1410 ) C1237_=_C1592( C1237 C1592 ) C1237_=_C1758( C1237 C1758 ) C1237_=_C1911( C1237 C1911 ) \nC1237_=_C2049( C1237 C2049 ) C1237_=_C2189( C1237 C2189 ) C1237_=_C2289( C1237 C2289 ) C1237_=_C2397( C1237 C2397 ) C1254_=_C1426( C1254 C1426 ) C1254_=_C1607( C1254 C1607 ) \nC1254_=_C1765( C1254 C1765 ) C1254_=_C1918( C1254 C1918 ) C1254_=_C2056( C1254 C2056 ) C1254_=_C2194( C1254 C2194 ) C1254_=_C2297( C1254 C2297 ) C1254_=_C2406( C1254 C2406 ) \nC1270_=_C1441( C1270 C1441 ) C1270_=_C1621( C1270 C1621 ) C1270_=_C1778( C1270 C1778 ) C1270_=_C1925( C1270 C1925 ) C1270_=_C2063( C1270 C2063 ) C1270_=_C2199( C1270 C2199 ) \nC1270_=_C2306( C1270 C2306 ) C1270_=_C2411( C1270 C2411 ) C1291_=_C1468( C1291 C1468 ) C1291_=_C1635( C1291 C1635 ) C1291_=_C1797( C1291 C1797 ) C1291_=_C1946( C1291 C1946 ) \nC1291_=_C2079( C1291 C2079 ) C1291_=_C2209( C1291 C2209 ) C1291_=_C2320( C1291 C2320 ) C1291_=_C2424( C1291 C2424 ) C1303_=_C1486( C1303 C1486 ) C1303_=_C1653( C1303 C1653 ) \nC1303_=_C1816( C1303 C1816 ) C1303_=_C1961( C1303 C1961 ) C1303_=_C2094( C1303 C2094 ) C1303_=_C2218( C1303 C2218 ) C1303_=_C2329( C1303 C2329 ) C1303_=_C2430( C1303 C2430 ) \nC1309_=_C1492( C1309 C1492 ) C1309_=_C1660( C1309 C1660 ) C1309_=_C1822( C1309 C1822 ) C1309_=_C1968( C1309 C1968 ) C1309_=_C2100( C1309 C2100 ) C1309_=_C2223( C1309 C2223 ) \nC1309_=_C2333( C1309 C2333 ) C1309_=_C2432( C1309 C2432 ) C1319_=_C1668( C1319 C1668 ) C1319_=_C1974( C1319 C1974 ) C1319_=_C2105( C1319 C2105 ) C1319_=_C2227( C1319 C2227 ) \nC1319_=_C2336( C1319 C2336 ) C1351_=_C1547( C1351 C1547 ) C1351_=_C1699( C1351 C1699 ) C1351_=_C1863( C1351 C1863 ) C1351_=_C2012( C1351 C2012 ) C1351_=_C2142( C1351 C2142 ) \nC1351_=_C2253( C1351 C2253 ) C1351_=_C2361( C1351 C2361 ) C1382_=_C1574( C1382 C1574 ) C1382_=_C1727( C1382 C1727 ) C1382_=_C1882( C1382 C1882 ) C1382_=_C2035( C1382 C2035 ) \nC1382_=_C2171( C1382 C2171 ) C1382_=_C2274( C1382 C2274 ) C1382_=_C2376( C1382 C2376 ) C1410_=_C1592( C1410 C1592 ) C1410_=_C1758( C1410 C1758 ) C1410_=_C1911( C1410 C1911 ) \nC1410_=_C2049( C1410 C2049 ) C1410_=_C2189( C1410 C2189 ) C1410_=_C2289( C1410 C2289 ) C1410_=_C2397( C1410 C2397 ) C1426_=_C1607( C1426 C1607 ) C1426_=_C1765( C1426 C1765 ) \nC1426_=_C1918( C1426 C1918 ) C1426_=_C2056( C1426 C2056 ) C1426_=_C2194( C1426 C2194 ) C1426_=_C2297( C1426 C2297 ) C1426_=_C2406( C1426 C2406 ) C1441_=_C1621( C1441 C1621 ) \nC1441_=_C1778( C1441 C1778 ) C1441_=_C1925( C1441 C1925 ) C1441_=_C2063( C1441 C2063 ) C1441_=_C2199( C1441 C2199 ) C1441_=_C2306( C1441 C2306 ) C1441_=_C2411( C1441 C2411 ) \nC1455_=_C1790(</w:t>
      </w:r>
    </w:p>
    <w:p>
      <w:pPr>
        <w:pStyle w:val="PreformattedText"/>
        <w:bidi w:val="0"/>
        <w:spacing w:before="0" w:after="0"/>
        <w:jc w:val="left"/>
        <w:rPr/>
      </w:pPr>
      <w:r>
        <w:rPr/>
        <w:t xml:space="preserve"> </w:t>
      </w:r>
      <w:r>
        <w:rPr/>
        <w:t>C1455 C1790 ) C1455_=_C1936( C1455 C1936 ) C1455_=_C2314( C1455 C2314 ) C1455_=_C2418( C1455 C2418 ) C1468_=_C1635( C1468 C1635 ) C1468_=_C1797( C1468 C1797 ) \nC1468_=_C1946( C1468 C1946 ) C1468_=_C2079( C1468 C2079 ) C1468_=_C2209( C1468 C2209 ) C1468_=_C2320( C1468 C2320 ) C1468_=_C2424( C1468 C2424 ) C1480_=_C1646( C1480 C1646 ) \nC1480_=_C1807( C1480 C1807 ) C1480_=_C1955( C1480 C1955 ) C1480_=_C2087( C1480 C2087 ) C1486_=_C1653( C1486 C1653 ) C1486_=_C1816( C1486 C1816 ) C1486_=_C1961( C1486 C1961 ) \nC1486_=_C2094( C1486 C2094 ) C1486_=_C2218( C1486 C2218 ) C1486_=_C2329( C1486 C2329 ) C1486_=_C2430( C1486 C2430 ) C1492_=_C1660( C1492 C1660 ) C1492_=_C1822( C1492 C1822 ) \nC1492_=_C1968( C1492 C1968 ) C1492_=_C2100( C1492 C2100 ) C1492_=_C2223( C1492 C2223 ) C1492_=_C2333( C1492 C2333 ) C1492_=_C2432( C1492 C2432 ) C1506_=_C1675( C1506 C1675 ) \nC1506_=_C1833( C1506 C1833 ) C1506_=_C2109( C1506 C2109 ) C1506_=_C2338( C1506 C2338 ) C1506_=_C2434( C1506 C2434 ) C1527_=_C1995( C1527 C1995 ) C1527_=_C2126( C1527 C2126 ) \nC1527_=_C2245( C1527 C2245 ) C1527_=_C2353( C1527 C2353 ) C1547_=_C1699( C1547 C1699 ) C1547_=_C1863( C1547 C1863 ) C1547_=_C2012( C1547 C2012 ) C1547_=_C2142( C1547 C2142 ) \nC1547_=_C2253( C1547 C2253 ) C1547_=_C2361( C1547 C2361 ) C1566_=_C2028( C1566 C2028 ) C1566_=_C2157( C1566 C2157 ) C1566_=_C2267( C1566 C2267 ) C1574_=_C1727( C1574 C1727 ) \nC1574_=_C1882( C1574 C1882 ) C1574_=_C2035( C1574 C2035 ) C1574_=_C2171( C1574 C2171 ) C1574_=_C2274( C1574 C2274 ) C1574_=_C2376( C1574 C2376 ) C1592_=_C1758( C1592 C1758 ) \nC1592_=_C1911( C1592 C1911 ) C1592_=_C2049( C1592 C2049 ) C1592_=_C2189( C1592 C2189 ) C1592_=_C2289( C1592 C2289 ) C1592_=_C2397( C1592 C2397 ) C1607_=_C1765( C1607 C1765 ) \nC1607_=_C1918( C1607 C1918 ) C1607_=_C2056( C1607 C2056 ) C1607_=_C2194( C1607 C2194 ) C1607_=_C2297( C1607 C2297 ) C1607_=_C2406( C1607 C2406 ) C1621_=_C1778( C1621 C1778 ) \nC1621_=_C1925( C1621 C1925 ) C1621_=_C2063( C1621 C2063 ) C1621_=_C2199( C1621 C2199 ) C1621_=_C2306( C1621 C2306 ) C1621_=_C2411( C1621 C2411 ) C1635_=_C1797( C1635 C1797 ) \nC1635_=_C1946( C1635 C1946 ) C1635_=_C2079( C1635 C2079 ) C1635_=_C2209( C1635 C2209 ) C1635_=_C2320( C1635 C2320 ) C1635_=_C2424( C1635 C2424 ) C1646_=_C1807( C1646 C1807 ) \nC1646_=_C1955( C1646 C1955 ) C1646_=_C2087( C1646 C2087 ) C1653_=_C1816( C1653 C1816 ) C1653_=_C1961( C1653 C1961 ) C1653_=_C2094( C1653 C2094 ) C1653_=_C2218( C1653 C2218 ) \nC1653_=_C2329( C1653 C2329 ) C1653_=_C2430( C1653 C2430 ) C1660_=_C1822( C1660 C1822 ) C1660_=_C1968( C1660 C1968 ) C1660_=_C2100( C1660 C2100 ) C1660_=_C2223( C1660 C2223 ) \nC1660_=_C2333( C1660 C2333 ) C1660_=_C2432( C1660 C2432 ) C1668_=_C1974( C1668 C1974 ) C1668_=_C2105( C1668 C2105 ) C1668_=_C2227( C1668 C2227 ) C1668_=_C2336( C1668 C2336 ) \nC1675_=_C1833( C1675 C1833 ) C1675_=_C2109( C1675 C2109 ) C1675_=_C2338( C1675 C2338 ) C1675_=_C2434( C1675 C2434 ) C1699_=_C1863( C1699 C1863 ) C1699_=_C2012( C1699 C2012 ) \nC1699_=_C2142( C1699 C2142 ) C1699_=_C2253( C1699 C2253 ) C1699_=_C2361( C1699 C2361 ) C1727_=_C1882( C1727 C1882 ) C1727_=_C2035( C1727 C2035 ) C1727_=_C2171( C1727 C2171 ) \nC1727_=_C2274( C1727 C2274 ) C1727_=_C2376( C1727 C2376 ) C1743_=_C1897( C1743 C1897 ) C1743_=_C2184( C1743 C2184 ) C1743_=_C2387( C1743 C2387 ) C1758_=_C1911( C1758 C1911 ) \nC1758_=_C2049( C1758 C2049 ) C1758_=_C2189( C1758 C2189 ) C1758_=_C2289( C1758 C2289 ) C1758_=_C2397( C1758 C2397 ) C1765_=_C1918( C1765 C1918 ) C1765_=_C2056( C1765 C2056 ) \nC1765_=_C2194( C1765 C2194 ) C1765_=_C2297( C1765 C2297 ) C1765_=_C2406( C1765 C2406 ) C1778_=_C1925( C1778 C1925 ) C1778_=_C2063( C1778 C2063 ) C1778_=_C2199( C1778 C2199 ) \nC1778_=_C2306( C1778 C2306 ) C1778_=_C2411( C1778 C2411 ) C1790_=_C1936( C1790 C1936 ) C1790_=_C2314( C1790 C2314 ) C1790_=_C2418( C1790 C2418 ) C1797_=_C1946( C1797 C1946 ) \nC1797_=_C2079( C1797 C2079 ) C1797_=_C2209( C1797 C2209 ) C1797_=_C2320( C1797 C2320 ) C1797_=_C2424( C1797 C2424 ) C1807_=_C1955( C1807 C1955 ) C1807_=_C2087( C1807 C2087 ) \nC1816_=_C1961( C1816 C1961 ) C1816_=_C2094( C1816 C2094 ) C1816_=_C2218( C1816 C2218 ) C1816_=_C2329( C1816 C2329 ) C1816_=_C2430( C1816 C2430 ) C1822_=_C1968( C1822 C1968 ) \nC1822_=_C2100( C1822 C2100 ) C1822_=_C2223( C1822 C2223 ) C1822_=_C2333( C1822 C2333 ) C1822_=_C2432( C1822 C2432 ) C1833_=_C2109( C1833 C2109 ) C1833_=_C2338( C1833 C2338 ) \nC1833_=_C2434( C1833 C2434 ) C1863_=_C2012( C1863 C2012 ) C1863_=_C2142( C1863 C2142 ) C1863_=_C2253( C1863 C2253 ) C1863_=_C2361( C1863 C2361 ) C1882_=_C2035( C1882 C2035 ) \nC1882_=_C2171( C1882 C2171 ) C1882_=_C2274( C1882 C2274 ) C1882_=_C2376( C1882 C2376 ) C1897_=_C2184( C1897 C2184 ) C1897_=_C2387( C1897 C2387 ) C1911_=_C2049( C1911 C2049 ) \nC1911_=_C2189( C1911 C2189 ) C1911_=_C2289( C1911 C2289 ) C1911_=_C2397( C1911 C2397 ) C1918_=_C2056( C1918 C2056 ) C1918_=_C2194( C1918 C2194 ) C1918_=_C2297( C1918 C2297 ) \nC1918_=_C2406( C1918 C2406 ) C1925_=_C2063( C1925 C2063 ) C1925_=_C2199( C1925 C2199 ) C1925_=_C2306( C1925 C2306 ) C1925_=_C2411( C1925 C2411 ) C1936_=_C2314( C1936 C2314 ) \nC1936_=_C2418( C1936 C2418 ) C1946_=_C2079( C1946 C2079 ) C1946_=_C2209( C1946 C2209 ) C1946_=_C2320( C1946 C2320 ) C1946_=_C2424( C1946 C2424 ) C1955_=_C2087( C1955 C2087 ) \nC1961_=_C2094( C1961 C2094 ) C1961_=_C2218( C1961 C2218 ) C1961_=_C2329( C1961 C2329 ) C1961_=_C2430( C1961 C2430 ) C1968_=_C2100( C1968 C2100 ) C1968_=_C2223( C1968 C2223 ) \nC1968_=_C2333( C1968 C2333 ) C1968_=_C2432( C1968 C2432 ) C1974_=_C2105( C1974 C2105 ) C1974_=_C2227( C1974 C2227 ) C1974_=_C2336( C1974 C2336 ) C1995_=_C2126( C1995 C2126 ) \nC1995_=_C2245( C1995 C2245 ) C1995_=_C2353( C1995 C2353 ) C2012_=_C2142( C2012 C2142 ) C2012_=_C2253( C2012 C2253 ) C2012_=_C2361( C2012 C2361 ) C2028_=_C2157( C2028 C2157 ) \nC2028_=_C2267( C2028 C2267 ) C2035_=_C2171( C2035 C2171 ) C2035_=_C2274( C2035 C2274 ) C2035_=_C2376( C2035 C2376 ) C2049_=_C2189( C2049 C2189 ) C2049_=_C2289( C2049 C2289 ) \nC2049_=_C2397( C2049 C2397 ) C2056_=_C2194( C2056 C2194 ) C2056_=_C2297( C2056 C2297 ) C2056_=_C2406( C2056 C2406 ) C2063_=_C2199( C2063 C2199 ) C2063_=_C2306( C2063 C2306 ) \nC2063_=_C2411( C2063 C2411 ) C2079_=_C2209( C2079 C2209 ) C2079_=_C2320( C2079 C2320 ) C2079_=_C2424( C2079 C2424 ) C2094_=_C2218( C2094 C2218 ) C2094_=_C2329( C2094 C2329 ) \nC2094_=_C2430( C2094 C2430 ) C2100_=_C2223( C2100 C2223 ) C2100_=_C2333( C2100 C2333 ) C2100_=_C2432( C2100 C2432 ) C2105_=_C2227( C2105 C2227 ) C2105_=_C2336( C2105 C2336 ) \nC2109_=_C2338( C2109 C2338 ) C2109_=_C2434( C2109 C2434 ) C2126_=_C2245( C2126 C2245 ) C2126_=_C2353( C2126 C2353 ) C2142_=_C2253( C2142 C2253 ) C2142_=_C2361( C2142 C2361 ) \nC2157_=_C2267( C2157 C2267 ) C2171_=_C2274( C2171 C2274 ) C2171_=_C2376( C2171 C2376 ) C2184_=_C2387( C2184 C2387 ) C2189_=_C2289( C2189 C2289 ) C2189_=_C2397( C2189 C2397 ) \nC2194_=_C2297( C2194 C2297 ) C2194_=_C2406( C2194 C2406 ) C2199_=_C2306( C2199 C2306 ) C2199_=_C2411( C2199 C2411 ) C2209_=_C2320( C2209 C2320 ) C2209_=_C2424( C2209 C2424 ) \nC2218_=_C2329( C2218 C2329 ) C2218_=_C2430( C2218 C2430 ) C2223_=_C2333( C2223 C2333 ) C2223_=_C2432( C2223 C2432 ) C2227_=_C2336( C2227 C2336 ) C2245_=_C2353( C2245 C2353 ) \nC2253_=_C2361( C2253 C2361 ) C2274_=_C2376( C2274 C2376 ) C2289_=_C2397( C2289 C2397 ) C2297_=_C2406( C2297 C2406 ) C2306_=_C2411( C2306 C2411 ) C2314_=_C2418( C2314 C2418 ) \nC2320_=_C2424( C2320 C2424 ) C2329_=_C2430( C2329 C2430 ) C2333_=_C2432( C2333 C2432 ) C2338_=_C2434( C2338 C2434 ) "];123-&gt;134[label="313: C16 C27 C43 C54 C69 \nC80 C88 C93 C101 C119 C127 \nC132 C139 C145 C154 C165 C177 \nC184 C195 C206 C211 C222 C226 \nC237 C240 C251 C267 C278 C292 \nC300 C319 C330 C342 C353 C364 \nC375 C385 C396 C401 C407 C415 \nC426 C433 C444 C446 C457 C468 \nC469 C474 C516 C527 C535 C553 \nC564 C575 C586 C596 C607 C616 \nC627 C635 C646 C649 C664 C667 \nC677 C688 C690 C695 C704 C715 \nC724 C725 C726 C727 C728 C729 \nC738 C739 C740 C741 C742 C756 \nC757 C758 C759 C760 C761 C762 \nC763 C764 C765 C778 C779 C780 \nC781 C782 C783 C784 C785 C786 \nC787 C799 C800 C801 C802 C803 \nC804 C805 C806 C807 C808 C815 \nC816 C817 C818 C819 C829 C830 \nC831 C832 C833 C834 C835 C836 \nC837 C838 C847 C848 C849 C850 \nC851 C852 C853 C854 C855 C856 \nC864 C865 C866 C867 C868 C869 \nC870 C871 C872 C873 C877 C878 \nC879 C880 C881 C882 C888 C889 \nC890 C891 C892 C893 C894 C895 \nC896 C897 C900 C901 C902 C903 \nC904 C908 C909 C910 C911 C912 \nC913 C914 C915 C916 C917 C919 \nC920 C921 C922 C923 C924 C925 \nC926 C927 C928 C929 C930 C931 \nC968 C990 C1001 C1021 C1032 C1042 \nC1053 C1069 C1084 C1098 C1111 C1117 \nC1128 C1157 C1169 C1190 C1210 C1237 \nC1254 C1270 C1291 C1303 C1309 C1319 \nC1351 C1382 C1410 C1426 C1441 C1455 \nC1468 C1480 C1486 C1492 C1506 C1527 \nC1547 C1566 C1574 C1592 C1607 C1621 \nC1635 C1646 C1653 C1660 C1668 C1675 \nC1699 C1727 C1743 C1758 C1765 C1778 \nC1790 C1797 C1807 C1816 C1822 C1833 \nC1863 C1882 C1897 C1911 C1918 C1925 \nC1936 C1946 C1955 C1961 C1968 C1974 \nC1995 C2012 C2028 C2035 C2049 C2056 \nC2063 C2079 C2087 C2094 C2100 C2105 \nC2109 C2126 C2142 C2157 C2171 C2184 \nC2189 C2194 C2199 C2209 C2218 C2223 \nC2227 C2245 C2253 C2267 C2274 C2289 \nC2297 C2306 C2314 C2320 C2329 C2333 \nC2336 C2338 C2353 C2361 C2376 C2387 \nC2397 C2406 C2411 C2418 C2424 C2430 \nC2432 C2434 \n1724: C16_=_C27 ,C16_=_C267 ,C16_=_C724 ,C16_=_C725 ,C16_=_C726 ,\nC16_=_C727 ,C16_=_C728 ,C16_=_C729 ,C27_=_C278 ,C27_=_C1157 ,C27_=_C1527 ,\nC27_=_C1995 ,C27_=_C2126 ,C27_=_C2245 ,C27_=_C2353 ,C43_=_C54 ,C43_=_C516 ,\nC43_=_C738 ,C43_=_C739 ,C43_=_C740 ,C43_=_C741 ,C43_=_C742 ,C54_=_C292 ,\nC54_=_C527 ,C54_=_C968 ,C54_=_C1169 ,C54_=_C1351 ,C54_=_C1547 ,C54_=_C1699 ,\nC54_=_C1863 ,C54_=_C2012 ,C54_=_C2142 ,C54_=_C2253 ,C54_=_C2361 ,C69_=_C80 ,\nC69_=_C300 ,C69_=_C535 ,C69_=_C756 ,C69_=_C757 ,C69_=_C758 ,C69_=_C759 ,\nC69_=_C760 ,C69_=_C761 ,C69_=_C762 ,C69_=_C763 ,C69_=_C764 ,C69_=_C765 ,\nC80_=_C990</w:t>
      </w:r>
    </w:p>
    <w:p>
      <w:pPr>
        <w:pStyle w:val="PreformattedText"/>
        <w:bidi w:val="0"/>
        <w:spacing w:before="0" w:after="0"/>
        <w:jc w:val="left"/>
        <w:rPr/>
      </w:pPr>
      <w:r>
        <w:rPr/>
        <w:t xml:space="preserve"> </w:t>
      </w:r>
      <w:r>
        <w:rPr/>
        <w:t>,C80_=_C1190 ,C80_=_C1566 ,C80_=_C2028 ,C80_=_C2157 ,C80_=_C2267 ,\nC88_=_C93 ,C88_=_C319 ,C88_=_C553 ,C88_=_C778 ,C88_=_C779 ,C88_=_C780 ,\nC88_=_C781 ,C88_=_C782 ,C88_=_C783 ,C88_=_C784 ,C88_=_C785 ,C88_=_C786 ,\nC88_=_C787 ,C93_=_C330 ,C93_=_C564 ,C93_=_C1001 ,C93_=_C1210 ,C93_=_C1382 ,\nC93_=_C1574 ,C93_=_C1727 ,C93_=_C1882 ,C93_=_C2035 ,C93_=_C2171 ,C93_=_C2274 ,\nC93_=_C2376 ,C101_=_C342 ,C101_=_C575 ,C101_=_C799 ,C101_=_C800 ,C101_=_C801 ,\nC101_=_C802 ,C101_=_C803 ,C101_=_C804 ,C101_=_C805 ,C101_=_C806 ,C101_=_C807 ,\nC101_=_C808 ,C119_=_C375 ,C119_=_C607 ,C119_=_C1032 ,C119_=_C1237 ,C119_=_C1410 ,\nC119_=_C1592 ,C119_=_C1758 ,C119_=_C1911 ,C119_=_C2049 ,C119_=_C2189 ,C119_=_C2289 ,\nC119_=_C2397 ,C127_=_C132 ,C127_=_C385 ,C127_=_C616 ,C127_=_C829 ,C127_=_C830 ,\nC127_=_C831 ,C127_=_C832 ,C127_=_C833 ,C127_=_C834 ,C127_=_C835 ,C127_=_C836 ,\nC127_=_C837 ,C127_=_C838 ,C132_=_C396 ,C132_=_C627 ,C132_=_C1042 ,C132_=_C1254 ,\nC132_=_C1426 ,C132_=_C1607 ,C132_=_C1765 ,C132_=_C1918 ,C132_=_C2056 ,C132_=_C2194 ,\nC132_=_C2297 ,C132_=_C2406 ,C139_=_C145 ,C139_=_C401 ,C139_=_C635 ,C139_=_C847 ,\nC139_=_C848 ,C139_=_C849 ,C139_=_C850 ,C139_=_C851 ,C139_=_C852 ,C139_=_C853 ,\nC139_=_C854 ,C139_=_C855 ,C139_=_C856 ,C145_=_C407 ,C145_=_C646 ,C145_=_C1053 ,\nC145_=_C1270 ,C145_=_C1441 ,C145_=_C1621 ,C145_=_C1778 ,C145_=_C1925 ,C145_=_C2063 ,\nC145_=_C2199 ,C145_=_C2306 ,C145_=_C2411 ,C154_=_C165 ,C154_=_C415 ,C154_=_C649 ,\nC154_=_C864 ,C154_=_C865 ,C154_=_C866 ,C154_=_C867 ,C154_=_C868 ,C154_=_C869 ,\nC154_=_C870 ,C154_=_C871 ,C154_=_C872 ,C154_=_C873 ,C165_=_C426 ,C165_=_C1069 ,\nC165_=_C1455 ,C165_=_C1790 ,C165_=_C1936 ,C165_=_C2314 ,C165_=_C2418 ,C177_=_C444 ,\nC177_=_C664 ,C177_=_C1084 ,C177_=_C1291 ,C177_=_C1468 ,C177_=_C1635 ,C177_=_C1797 ,\nC177_=_C1946 ,C177_=_C2079 ,C177_=_C2209 ,C177_=_C2320 ,C177_=_C2424 ,C184_=_C195 ,\nC184_=_C446 ,C184_=_C667 ,C184_=_C888 ,C184_=_C889 ,C184_=_C890 ,C184_=_C891 ,\nC184_=_C892 ,C184_=_C893 ,C184_=_C894 ,C184_=_C895 ,C184_=_C896 ,C184_=_C897 ,\nC195_=_C1098 ,C195_=_C1480 ,C195_=_C1646 ,C195_=_C1807 ,C195_=_C1955 ,C195_=_C2087 ,\nC206_=_C468 ,C206_=_C688 ,C206_=_C1111 ,C206_=_C1303 ,C206_=_C1486 ,C206_=_C1653 ,\nC206_=_C1816 ,C206_=_C1961 ,C206_=_C2094 ,C206_=_C2218 ,C206_=_C2329 ,C206_=_C2430 ,\nC211_=_C222 ,C211_=_C469 ,C211_=_C690 ,C211_=_C908 ,C211_=_C909 ,C211_=_C910 ,\nC211_=_C911 ,C211_=_C912 ,C211_=_C913 ,C211_=_C914 ,C211_=_C915 ,C211_=_C916 ,\nC211_=_C917 ,C222_=_C474 ,C222_=_C695 ,C222_=_C1117 ,C222_=_C1309 ,C222_=_C1492 ,\nC222_=_C1660 ,C222_=_C1822 ,C222_=_C1968 ,C222_=_C2100 ,C222_=_C2223 ,C222_=_C2333 ,\nC222_=_C2432 ,C226_=_C237 ,C226_=_C919 ,C226_=_C920 ,C226_=_C921 ,C226_=_C922 ,\nC226_=_C923 ,C226_=_C924 ,C226_=_C925 ,C237_=_C1128 ,C237_=_C1319 ,C237_=_C1668 ,\nC237_=_C1974 ,C237_=_C2105 ,C237_=_C2227 ,C237_=_C2336 ,C240_=_C251 ,C240_=_C704 ,\nC240_=_C926 ,C240_=_C927 ,C240_=_C928 ,C240_=_C929 ,C240_=_C930 ,C240_=_C931 ,\nC251_=_C715 ,C251_=_C1506 ,C251_=_C1675 ,C251_=_C1833 ,C251_=_C2109 ,C251_=_C2338 ,\nC251_=_C2434 ,C267_=_C278 ,C267_=_C724 ,C267_=_C725 ,C267_=_C726 ,C267_=_C727 ,\nC267_=_C728 ,C267_=_C729 ,C278_=_C1157 ,C278_=_C1527 ,C278_=_C1995 ,C278_=_C2126 ,\nC278_=_C2245 ,C278_=_C2353 ,C292_=_C527 ,C292_=_C968 ,C292_=_C1169 ,C292_=_C1351 ,\nC292_=_C1547 ,C292_=_C1699 ,C292_=_C1863 ,C292_=_C2012 ,C292_=_C2142 ,C292_=_C2253 ,\nC292_=_C2361 ,C300_=_C535 ,C300_=_C756 ,C300_=_C757 ,C300_=_C758 ,C300_=_C759 ,\nC300_=_C760 ,C300_=_C761 ,C300_=_C762 ,C300_=_C763 ,C300_=_C764 ,C300_=_C765 ,\nC319_=_C330 ,C319_=_C553 ,C319_=_C778 ,C319_=_C779 ,C319_=_C780 ,C319_=_C781 ,\nC319_=_C782 ,C319_=_C783 ,C319_=_C784 ,C319_=_C785 ,C319_=_C786 ,C319_=_C787 ,\nC330_=_C564 ,C330_=_C1001 ,C330_=_C1210 ,C330_=_C1382 ,C330_=_C1574 ,C330_=_C1727 ,\nC330_=_C1882 ,C330_=_C2035 ,C330_=_C2171 ,C330_=_C2274 ,C330_=_C2376 ,C342_=_C353 ,\nC342_=_C575 ,C342_=_C799 ,C342_=_C800 ,C342_=_C801 ,C342_=_C802 ,C342_=_C803 ,\nC342_=_C804 ,C342_=_C805 ,C342_=_C806 ,C342_=_C807 ,C342_=_C808 ,C353_=_C586 ,\nC353_=_C1021 ,C353_=_C1743 ,C353_=_C1897 ,C353_=_C2184 ,C353_=_C2387 ,C364_=_C375 ,\nC364_=_C596 ,C364_=_C815 ,C364_=_C816 ,C364_=_C817 ,C364_=_C818 ,C364_=_C819 ,\nC375_=_C607 ,C375_=_C1032 ,C375_=_C1237 ,C375_=_C1410 ,C375_=_C1592 ,C375_=_C1758 ,\nC375_=_C1911 ,C375_=_C2049 ,C375_=_C2189 ,C375_=_C2289 ,C375_=_C2397 ,C385_=_C396 ,\nC385_=_C616 ,C385_=_C829 ,C385_=_C830 ,C385_=_C831 ,C385_=_C832 ,C385_=_C833 ,\nC385_=_C834 ,C385_=_C835 ,C385_=_C836 ,C385_=_C837 ,C385_=_C838 ,C396_=_C627 ,\nC396_=_C1042 ,C396_=_C1254 ,C396_=_C1426 ,C396_=_C1607 ,C396_=_C1765 ,C396_=_C1918 ,\nC396_=_C2056 ,C396_=_C2194 ,C396_=_C2297 ,C396_=_C2406 ,C401_=_C407 ,C401_=_C635 ,\nC401_=_C847 ,C401_=_C848 ,C401_=_C849 ,C401_=_C850 ,C401_=_C851 ,C401_=_C852 ,\nC401_=_C853 ,C401_=_C854 ,C401_=_C855 ,C401_=_C856 ,C407_=_C646 ,C407_=_C1053 ,\nC407_=_C1270 ,C407_=_C1441 ,C407_=_C1621 ,C407_=_C1778 ,C407_=_C1925 ,C407_=_C2063 ,\nC407_=_C2199 ,C407_=_C2306 ,C407_=_C2411 ,C415_=_C426 ,C415_=_C649 ,C415_=_C864 ,\nC415_=_C865 ,C415_=_C866 ,C415_=_C867 ,C415_=_C868 ,C415_=_C869 ,C415_=_C870 ,\nC415_=_C871 ,C415_=_C872 ,C415_=_C873 ,C426_=_C1069 ,C426_=_C1455 ,C426_=_C1790 ,\nC426_=_C1936 ,C426_=_C2314 ,C426_=_C2418 ,C433_=_C444 ,C433_=_C877 ,C433_=_C878 ,\nC433_=_C879 ,C433_=_C880 ,C433_=_C881 ,C433_=_C882 ,C444_=_C664 ,C444_=_C1084 ,\nC444_=_C1291 ,C444_=_C1468 ,C444_=_C1635 ,C444_=_C1797 ,C444_=_C1946 ,C444_=_C2079 ,\nC444_=_C2209 ,C444_=_C2320 ,C444_=_C2424 ,C446_=_C667 ,C446_=_C888 ,C446_=_C889 ,\nC446_=_C890 ,C446_=_C891 ,C446_=_C892 ,C446_=_C893 ,C446_=_C894 ,C446_=_C895 ,\nC446_=_C896 ,C446_=_C897 ,C457_=_C468 ,C457_=_C677 ,C457_=_C900 ,C457_=_C901 ,\nC457_=_C902 ,C457_=_C903 ,C457_=_C904 ,C468_=_C688 ,C468_=_C1111 ,C468_=_C1303 ,\nC468_=_C1486 ,C468_=_C1653 ,C468_=_C1816 ,C468_=_C1961 ,C468_=_C2094 ,C468_=_C2218 ,\nC468_=_C2329 ,C468_=_C2430 ,C469_=_C474 ,C469_=_C690 ,C469_=_C908 ,C469_=_C909 ,\nC469_=_C910 ,C469_=_C911 ,C469_=_C912 ,C469_=_C913 ,C469_=_C914 ,C469_=_C915 ,\nC469_=_C916 ,C469_=_C917 ,C474_=_C695 ,C474_=_C1117 ,C474_=_C1309 ,C474_=_C1492 ,\nC474_=_C1660 ,C474_=_C1822 ,C474_=_C1968 ,C474_=_C2100 ,C474_=_C2223 ,C474_=_C2333 ,\nC474_=_C2432 ,C516_=_C527 ,C516_=_C738 ,C516_=_C739 ,C516_=_C740 ,C516_=_C741 ,\nC516_=_C742 ,C527_=_C968 ,C527_=_C1169 ,C527_=_C1351 ,C527_=_C1547 ,C527_=_C1699 ,\nC527_=_C1863 ,C527_=_C2012 ,C527_=_C2142 ,C527_=_C2253 ,C527_=_C2361 ,C535_=_C756 ,\nC535_=_C757 ,C535_=_C758 ,C535_=_C759 ,C535_=_C760 ,C535_=_C761 ,C535_=_C762 ,\nC535_=_C763 ,C535_=_C764 ,C535_=_C765 ,C553_=_C564 ,C553_=_C778 ,C553_=_C779 ,\nC553_=_C780 ,C553_=_C781 ,C553_=_C782 ,C553_=_C783 ,C553_=_C784 ,C553_=_C785 ,\nC553_=_C786 ,C553_=_C787 ,C564_=_C1001 ,C564_=_C1210 ,C564_=_C1382 ,C564_=_C1574 ,\nC564_=_C1727 ,C564_=_C1882 ,C564_=_C2035 ,C564_=_C2171 ,C564_=_C2274 ,C564_=_C2376 ,\nC575_=_C586 ,C575_=_C799 ,C575_=_C800 ,C575_=_C801 ,C575_=_C802 ,C575_=_C803 ,\nC575_=_C804 ,C575_=_C805 ,C575_=_C806 ,C575_=_C807 ,C575_=_C808 ,C586_=_C1021 ,\nC586_=_C1743 ,C586_=_C1897 ,C586_=_C2184 ,C586_=_C2387 ,C596_=_C607 ,C596_=_C815 ,\nC596_=_C816 ,C596_=_C817 ,C596_=_C818 ,C596_=_C819 ,C607_=_C1032 ,C607_=_C1237 ,\nC607_=_C1410 ,C607_=_C1592 ,C607_=_C1758 ,C607_=_C1911 ,C607_=_C2049 ,C607_=_C2189 ,\nC607_=_C2289 ,C607_=_C2397 ,C616_=_C627 ,C616_=_C829 ,C616_=_C830 ,C616_=_C831 ,\nC616_=_C832 ,C616_=_C833 ,C616_=_C834 ,C616_=_C835 ,C616_=_C836 ,C616_=_C837 ,\nC616_=_C838 ,C627_=_C1042 ,C627_=_C1254 ,C627_=_C1426 ,C627_=_C1607 ,C627_=_C1765 ,\nC627_=_C1918 ,C627_=_C2056 ,C627_=_C2194 ,C627_=_C2297 ,C627_=_C2406 ,C635_=_C646 ,\nC635_=_C847 ,C635_=_C848 ,C635_=_C849 ,C635_=_C850 ,C635_=_C851 ,C635_=_C852 ,\nC635_=_C853 ,C635_=_C854 ,C635_=_C855 ,C635_=_C856 ,C646_=_C1053 ,C646_=_C1270 ,\nC646_=_C1441 ,C646_=_C1621 ,C646_=_C1778 ,C646_=_C1925 ,C646_=_C2063 ,C646_=_C2199 ,\nC646_=_C2306 ,C646_=_C2411 ,C649_=_C864 ,C649_=_C865 ,C649_=_C866 ,C649_=_C867 ,\nC649_=_C868 ,C649_=_C869 ,C649_=_C870 ,C649_=_C871 ,C649_=_C872 ,C649_=_C873 ,\nC664_=_C1084 ,C664_=_C1291 ,C664_=_C1468 ,C664_=_C1635 ,C664_=_C1797 ,C664_=_C1946 ,\nC664_=_C2079 ,C664_=_C2209 ,C664_=_C2320 ,C664_=_C2424 ,C667_=_C888 ,C667_=_C889 ,\nC667_=_C890 ,C667_=_C891 ,C667_=_C892 ,C667_=_C893 ,C667_=_C894 ,C667_=_C895 ,\nC667_=_C896 ,C667_=_C897 ,C677_=_C688 ,C677_=_C900 ,C677_=_C901 ,C677_=_C902 ,\nC677_=_C903 ,C677_=_C904 ,C688_=_C1111 ,C688_=_C1303 ,C688_=_C1486 ,C688_=_C1653 ,\nC688_=_C1816 ,C688_=_C1961 ,C688_=_C2094 ,C688_=_C2218 ,C688_=_C2329 ,C688_=_C2430 ,\nC690_=_C695 ,C690_=_C908 ,C690_=_C909 ,C690_=_C910 ,C690_=_C911 ,C690_=_C912 ,\nC690_=_C913 ,C690_=_C914 ,C690_=_C915 ,C690_=_C916 ,C690_=_C917 ,C695_=_C1117 ,\nC695_=_C1309 ,C695_=_C1492 ,C695_=_C1660 ,C695_=_C1822 ,C695_=_C1968 ,C695_=_C2100 ,\nC695_=_C2223 ,C695_=_C2333 ,C695_=_C2432 ,C704_=_C715 ,C704_=_C926 ,C704_=_C927 ,\nC704_=_C928 ,C704_=_C929 ,C704_=_C930 ,C704_=_C931 ,C715_=_C1506 ,C715_=_C1675 ,\nC715_=_C1833 ,C715_=_C2109 ,C715_=_C2338 ,C715_=_C2434 ,C724_=_C725 ,C724_=_C726 ,\nC724_=_C727 ,C724_=_C728 ,C724_=_C729 ,C724_=_C1157 ,C725_=_C726 ,C725_=_C727 ,\nC725_=_C728 ,C725_=_C729 ,C725_=_C1527 ,C726_=_C727 ,C726_=_C728 ,C726_=_C729 ,\nC726_=_C1995 ,C727_=_C728 ,C727_=_C729 ,C727_=_C2126 ,C728_=_C729 ,C728_=_C2245 ,\nC729_=_C2353 ,C738_=_C739 ,C738_=_C740 ,C738_=_C741 ,C738_=_C742 ,C738_=_C968 ,\nC739_=_C740 ,C739_=_C741 ,C739_=_C742 ,C739_=_C1547 ,C740_=_C741 ,C740_=_C742 ,\nC740_=_C1863 ,C741_=_C742 ,C741_=_C2012 ,C742_=_C2142 ,C756_=_C757 ,C756_=_C758 ,\nC756_=_C759 ,C756_=_C760 ,C756_=_C761 ,C756_=_C762 ,C756_=_C763 ,C756_=_C764 ,\nC756_=_C765 ,C756_=_C990 ,C757_=_C758 ,C757_=_C759 ,C757_=_C760 ,C757_=_C761 ,\nC757_=_C762 ,C757_=_C763 ,C757_=_C764 ,C757_=_C765 ,C757_=_C1190 ,C758_=_C759 ,\nC758_=_C760 ,C758_=_C761 ,C758_=_C762 ,C758_=_C763 ,C758_=_C764 ,C758_=_C765 ,\nC759_=_C760 ,C759_=_C761 ,C759_=_C762 ,C759_=_C763 ,C759_=_C764 ,C759_=_C765 ,\nC759_=_C1566 ,C760_=_C761 ,C760_=_C762 ,C760_=_C763</w:t>
      </w:r>
    </w:p>
    <w:p>
      <w:pPr>
        <w:pStyle w:val="PreformattedText"/>
        <w:bidi w:val="0"/>
        <w:spacing w:before="0" w:after="0"/>
        <w:jc w:val="left"/>
        <w:rPr/>
      </w:pPr>
      <w:r>
        <w:rPr/>
        <w:t xml:space="preserve"> </w:t>
      </w:r>
      <w:r>
        <w:rPr/>
        <w:t>,C760_=_C764 ,C760_=_C765 ,\nC761_=_C762 ,C761_=_C763 ,C761_=_C764 ,C761_=_C765 ,C762_=_C763 ,C762_=_C764 ,\nC762_=_C765 ,C762_=_C2028 ,C763_=_C764 ,C763_=_C765 ,C763_=_C2157 ,C764_=_C765 ,\nC764_=_C2267 ,C778_=_C779 ,C778_=_C780 ,C778_=_C781 ,C778_=_C782 ,C778_=_C783 ,\nC778_=_C784 ,C778_=_C785 ,C778_=_C786 ,C778_=_C787 ,C778_=_C1001 ,C779_=_C780 ,\nC779_=_C781 ,C779_=_C782 ,C779_=_C783 ,C779_=_C784 ,C779_=_C785 ,C779_=_C786 ,\nC779_=_C787 ,C779_=_C1210 ,C780_=_C781 ,C780_=_C782 ,C780_=_C783 ,C780_=_C784 ,\nC780_=_C785 ,C780_=_C786 ,C780_=_C787 ,C780_=_C1382 ,C781_=_C782 ,C781_=_C783 ,\nC781_=_C784 ,C781_=_C785 ,C781_=_C786 ,C781_=_C787 ,C781_=_C1574 ,C782_=_C783 ,\nC782_=_C784 ,C782_=_C785 ,C782_=_C786 ,C782_=_C787 ,C782_=_C1727 ,C783_=_C784 ,\nC783_=_C785 ,C783_=_C786 ,C783_=_C787 ,C783_=_C1882 ,C784_=_C785 ,C784_=_C786 ,\nC784_=_C787 ,C784_=_C2035 ,C785_=_C786 ,C785_=_C787 ,C785_=_C2171 ,C786_=_C787 ,\nC786_=_C2274 ,C787_=_C2376 ,C799_=_C800 ,C799_=_C801 ,C799_=_C802 ,C799_=_C803 ,\nC799_=_C804 ,C799_=_C805 ,C799_=_C806 ,C799_=_C807 ,C799_=_C808 ,C799_=_C1021 ,\nC800_=_C801 ,C800_=_C802 ,C800_=_C803 ,C800_=_C804 ,C800_=_C805 ,C800_=_C806 ,\nC800_=_C807 ,C800_=_C808 ,C801_=_C802 ,C801_=_C803 ,C801_=_C804 ,C801_=_C805 ,\nC801_=_C806 ,C801_=_C807 ,C801_=_C808 ,C802_=_C803 ,C802_=_C804 ,C802_=_C805 ,\nC802_=_C806 ,C802_=_C807 ,C802_=_C808 ,C803_=_C804 ,C803_=_C805 ,C803_=_C806 ,\nC803_=_C807 ,C803_=_C808 ,C803_=_C1743 ,C804_=_C805 ,C804_=_C806 ,C804_=_C807 ,\nC804_=_C808 ,C804_=_C1897 ,C805_=_C806 ,C805_=_C807 ,C805_=_C808 ,C806_=_C807 ,\nC806_=_C808 ,C806_=_C2184 ,C807_=_C808 ,C808_=_C2387 ,C815_=_C816 ,C815_=_C817 ,\nC815_=_C818 ,C815_=_C819 ,C815_=_C1237 ,C816_=_C817 ,C816_=_C818 ,C816_=_C819 ,\nC816_=_C1410 ,C817_=_C818 ,C817_=_C819 ,C817_=_C1758 ,C818_=_C819 ,C818_=_C1911 ,\nC819_=_C2397 ,C829_=_C830 ,C829_=_C831 ,C829_=_C832 ,C829_=_C833 ,C829_=_C834 ,\nC829_=_C835 ,C829_=_C836 ,C829_=_C837 ,C829_=_C838 ,C829_=_C1042 ,C830_=_C831 ,\nC830_=_C832 ,C830_=_C833 ,C830_=_C834 ,C830_=_C835 ,C830_=_C836 ,C830_=_C837 ,\nC830_=_C838 ,C830_=_C1254 ,C831_=_C832 ,C831_=_C833 ,C831_=_C834 ,C831_=_C835 ,\nC831_=_C836 ,C831_=_C837 ,C831_=_C838 ,C831_=_C1426 ,C832_=_C833 ,C832_=_C834 ,\nC832_=_C835 ,C832_=_C836 ,C832_=_C837 ,C832_=_C838 ,C832_=_C1607 ,C833_=_C834 ,\nC833_=_C835 ,C833_=_C836 ,C833_=_C837 ,C833_=_C838 ,C833_=_C1765 ,C834_=_C835 ,\nC834_=_C836 ,C834_=_C837 ,C834_=_C838 ,C834_=_C1918 ,C835_=_C836 ,C835_=_C837 ,\nC835_=_C838 ,C835_=_C2056 ,C836_=_C837 ,C836_=_C838 ,C836_=_C2194 ,C837_=_C838 ,\nC837_=_C2297 ,C838_=_C2406 ,C847_=_C848 ,C847_=_C849 ,C847_=_C850 ,C847_=_C851 ,\nC847_=_C852 ,C847_=_C853 ,C847_=_C854 ,C847_=_C855 ,C847_=_C856 ,C847_=_C1053 ,\nC848_=_C849 ,C848_=_C850 ,C848_=_C851 ,C848_=_C852 ,C848_=_C853 ,C848_=_C854 ,\nC848_=_C855 ,C848_=_C856 ,C848_=_C1270 ,C849_=_C850 ,C849_=_C851 ,C849_=_C852 ,\nC849_=_C853 ,C849_=_C854 ,C849_=_C855 ,C849_=_C856 ,C849_=_C1441 ,C850_=_C851 ,\nC850_=_C852 ,C850_=_C853 ,C850_=_C854 ,C850_=_C855 ,C850_=_C856 ,C850_=_C1621 ,\nC851_=_C852 ,C851_=_C853 ,C851_=_C854 ,C851_=_C855 ,C851_=_C856 ,C851_=_C1778 ,\nC852_=_C853 ,C852_=_C854 ,C852_=_C855 ,C852_=_C856 ,C852_=_C1925 ,C853_=_C854 ,\nC853_=_C855 ,C853_=_C856 ,C853_=_C2063 ,C854_=_C855 ,C854_=_C856 ,C854_=_C2199 ,\nC855_=_C856 ,C855_=_C2306 ,C856_=_C2411 ,C864_=_C865 ,C864_=_C866 ,C864_=_C867 ,\nC864_=_C868 ,C864_=_C869 ,C864_=_C870 ,C864_=_C871 ,C864_=_C872 ,C864_=_C873 ,\nC864_=_C1069 ,C865_=_C866 ,C865_=_C867 ,C865_=_C868 ,C865_=_C869 ,C865_=_C870 ,\nC865_=_C871 ,C865_=_C872 ,C865_=_C873 ,C866_=_C867 ,C866_=_C868 ,C866_=_C869 ,\nC866_=_C870 ,C866_=_C871 ,C866_=_C872 ,C866_=_C873 ,C866_=_C1455 ,C867_=_C868 ,\nC867_=_C869 ,C867_=_C870 ,C867_=_C871 ,C867_=_C872 ,C867_=_C873 ,C868_=_C869 ,\nC868_=_C870 ,C868_=_C871 ,C868_=_C872 ,C868_=_C873 ,C868_=_C1790 ,C869_=_C870 ,\nC869_=_C871 ,C869_=_C872 ,C869_=_C873 ,C869_=_C1936 ,C870_=_C871 ,C870_=_C872 ,\nC870_=_C873 ,C871_=_C872 ,C871_=_C873 ,C872_=_C873 ,C872_=_C2314 ,C873_=_C2418 ,\nC877_=_C878 ,C877_=_C879 ,C877_=_C880 ,C877_=_C881 ,C877_=_C882 ,C877_=_C1084 ,\nC878_=_C879 ,C878_=_C880 ,C878_=_C881 ,C878_=_C882 ,C878_=_C1291 ,C879_=_C880 ,\nC879_=_C881 ,C879_=_C882 ,C879_=_C1468 ,C880_=_C881 ,C880_=_C882 ,C880_=_C1946 ,\nC881_=_C882 ,C881_=_C2079 ,C882_=_C2424 ,C888_=_C889 ,C888_=_C890 ,C888_=_C891 ,\nC888_=_C892 ,C888_=_C893 ,C888_=_C894 ,C888_=_C895 ,C888_=_C896 ,C888_=_C897 ,\nC888_=_C1098 ,C889_=_C890 ,C889_=_C891 ,C889_=_C892 ,C889_=_C893 ,C889_=_C894 ,\nC889_=_C895 ,C889_=_C896 ,C889_=_C897 ,C890_=_C891 ,C890_=_C892 ,C890_=_C893 ,\nC890_=_C894 ,C890_=_C895 ,C890_=_C896 ,C890_=_C897 ,C890_=_C1480 ,C891_=_C892 ,\nC891_=_C893 ,C891_=_C894 ,C891_=_C895 ,C891_=_C896 ,C891_=_C897 ,C891_=_C1646 ,\nC892_=_C893 ,C892_=_C894 ,C892_=_C895 ,C892_=_C896 ,C892_=_C897 ,C892_=_C1807 ,\nC893_=_C894 ,C893_=_C895 ,C893_=_C896 ,C893_=_C897 ,C893_=_C1955 ,C894_=_C895 ,\nC894_=_C896 ,C894_=_C897 ,C894_=_C2087 ,C895_=_C896 ,C895_=_C897 ,C896_=_C897 ,\nC900_=_C901 ,C900_=_C902 ,C900_=_C903 ,C900_=_C904 ,C900_=_C1111 ,C901_=_C902 ,\nC901_=_C903 ,C901_=_C904 ,C901_=_C1816 ,C902_=_C903 ,C902_=_C904 ,C902_=_C2218 ,\nC903_=_C904 ,C903_=_C2329 ,C904_=_C2430 ,C908_=_C909 ,C908_=_C910 ,C908_=_C911 ,\nC908_=_C912 ,C908_=_C913 ,C908_=_C914 ,C908_=_C915 ,C908_=_C916 ,C908_=_C917 ,\nC908_=_C1117 ,C909_=_C910 ,C909_=_C911 ,C909_=_C912 ,C909_=_C913 ,C909_=_C914 ,\nC909_=_C915 ,C909_=_C916 ,C909_=_C917 ,C909_=_C1309 ,C910_=_C911 ,C910_=_C912 ,\nC910_=_C913 ,C910_=_C914 ,C910_=_C915 ,C910_=_C916 ,C910_=_C917 ,C910_=_C1492 ,\nC911_=_C912 ,C911_=_C913 ,C911_=_C914 ,C911_=_C915 ,C911_=_C916 ,C911_=_C917 ,\nC911_=_C1660 ,C912_=_C913 ,C912_=_C914 ,C912_=_C915 ,C912_=_C916 ,C912_=_C917 ,\nC912_=_C1822 ,C913_=_C914 ,C913_=_C915 ,C913_=_C916 ,C913_=_C917 ,C913_=_C1968 ,\nC914_=_C915 ,C914_=_C916 ,C914_=_C917 ,C914_=_C2100 ,C915_=_C916 ,C915_=_C917 ,\nC915_=_C2223 ,C916_=_C917 ,C916_=_C2333 ,C917_=_C2432 ,C919_=_C920 ,C919_=_C921 ,\nC919_=_C922 ,C919_=_C923 ,C919_=_C924 ,C919_=_C925 ,C919_=_C1128 ,C920_=_C921 ,\nC920_=_C922 ,C920_=_C923 ,C920_=_C924 ,C920_=_C925 ,C920_=_C1319 ,C921_=_C922 ,\nC921_=_C923 ,C921_=_C924 ,C921_=_C925 ,C921_=_C1668 ,C922_=_C923 ,C922_=_C924 ,\nC922_=_C925 ,C922_=_C1974 ,C923_=_C924 ,C923_=_C925 ,C923_=_C2105 ,C924_=_C925 ,\nC924_=_C2227 ,C925_=_C2336 ,C926_=_C927 ,C926_=_C928 ,C926_=_C929 ,C926_=_C930 ,\nC926_=_C931 ,C926_=_C1506 ,C927_=_C928 ,C927_=_C929 ,C927_=_C930 ,C927_=_C931 ,\nC927_=_C1675 ,C928_=_C929 ,C928_=_C930 ,C928_=_C931 ,C928_=_C1833 ,C929_=_C930 ,\nC929_=_C931 ,C929_=_C2109 ,C930_=_C931 ,C930_=_C2338 ,C931_=_C2434 ,C968_=_C1169 ,\nC968_=_C1351 ,C968_=_C1547 ,C968_=_C1699 ,C968_=_C1863 ,C968_=_C2012 ,C968_=_C2142 ,\nC968_=_C2253 ,C968_=_C2361 ,C990_=_C1190 ,C990_=_C1566 ,C990_=_C2028 ,C990_=_C2157 ,\nC990_=_C2267 ,C1001_=_C1210 ,C1001_=_C1382 ,C1001_=_C1574 ,C1001_=_C1727 ,C1001_=_C1882 ,\nC1001_=_C2035 ,C1001_=_C2171 ,C1001_=_C2274 ,C1001_=_C2376 ,C1021_=_C1743 ,C1021_=_C1897 ,\nC1021_=_C2184 ,C1021_=_C2387 ,C1032_=_C1237 ,C1032_=_C1410 ,C1032_=_C1592 ,C1032_=_C1758 ,\nC1032_=_C1911 ,C1032_=_C2049 ,C1032_=_C2189 ,C1032_=_C2289 ,C1032_=_C2397 ,C1042_=_C1254 ,\nC1042_=_C1426 ,C1042_=_C1607 ,C1042_=_C1765 ,C1042_=_C1918 ,C1042_=_C2056 ,C1042_=_C2194 ,\nC1042_=_C2297 ,C1042_=_C2406 ,C1053_=_C1270 ,C1053_=_C1441 ,C1053_=_C1621 ,C1053_=_C1778 ,\nC1053_=_C1925 ,C1053_=_C2063 ,C1053_=_C2199 ,C1053_=_C2306 ,C1053_=_C2411 ,C1069_=_C1455 ,\nC1069_=_C1790 ,C1069_=_C1936 ,C1069_=_C2314 ,C1069_=_C2418 ,C1084_=_C1291 ,C1084_=_C1468 ,\nC1084_=_C1635 ,C1084_=_C1797 ,C1084_=_C1946 ,C1084_=_C2079 ,C1084_=_C2209 ,C1084_=_C2320 ,\nC1084_=_C2424 ,C1098_=_C1480 ,C1098_=_C1646 ,C1098_=_C1807 ,C1098_=_C1955 ,C1098_=_C2087 ,\nC1111_=_C1303 ,C1111_=_C1486 ,C1111_=_C1653 ,C1111_=_C1816 ,C1111_=_C1961 ,C1111_=_C2094 ,\nC1111_=_C2218 ,C1111_=_C2329 ,C1111_=_C2430 ,C1117_=_C1309 ,C1117_=_C1492 ,C1117_=_C1660 ,\nC1117_=_C1822 ,C1117_=_C1968 ,C1117_=_C2100 ,C1117_=_C2223 ,C1117_=_C2333 ,C1117_=_C2432 ,\nC1128_=_C1319 ,C1128_=_C1668 ,C1128_=_C1974 ,C1128_=_C2105 ,C1128_=_C2227 ,C1128_=_C2336 ,\nC1157_=_C1527 ,C1157_=_C1995 ,C1157_=_C2126 ,C1157_=_C2245 ,C1157_=_C2353 ,C1169_=_C1351 ,\nC1169_=_C1547 ,C1169_=_C1699 ,C1169_=_C1863 ,C1169_=_C2012 ,C1169_=_C2142 ,C1169_=_C2253 ,\nC1169_=_C2361 ,C1190_=_C1566 ,C1190_=_C2028 ,C1190_=_C2157 ,C1190_=_C2267 ,C1210_=_C1382 ,\nC1210_=_C1574 ,C1210_=_C1727 ,C1210_=_C1882 ,C1210_=_C2035 ,C1210_=_C2171 ,C1210_=_C2274 ,\nC1210_=_C2376 ,C1237_=_C1410 ,C1237_=_C1592 ,C1237_=_C1758 ,C1237_=_C1911 ,C1237_=_C2049 ,\nC1237_=_C2189 ,C1237_=_C2289 ,C1237_=_C2397 ,C1254_=_C1426 ,C1254_=_C1607 ,C1254_=_C1765 ,\nC1254_=_C1918 ,C1254_=_C2056 ,C1254_=_C2194 ,C1254_=_C2297 ,C1254_=_C2406 ,C1270_=_C1441 ,\nC1270_=_C1621 ,C1270_=_C1778 ,C1270_=_C1925 ,C1270_=_C2063 ,C1270_=_C2199 ,C1270_=_C2306 ,\nC1270_=_C2411 ,C1291_=_C1468 ,C1291_=_C1635 ,C1291_=_C1797 ,C1291_=_C1946 ,C1291_=_C2079 ,\nC1291_=_C2209 ,C1291_=_C2320 ,C1291_=_C2424 ,C1303_=_C1486 ,C1303_=_C1653 ,C1303_=_C1816 ,\nC1303_=_C1961 ,C1303_=_C2094 ,C1303_=_C2218 ,C1303_=_C2329 ,C1303_=_C2430 ,C1309_=_C1492 ,\nC1309_=_C1660 ,C1309_=_C1822 ,C1309_=_C1968 ,C1309_=_C2100 ,C1309_=_C2223 ,C1309_=_C2333 ,\nC1309_=_C2432 ,C1319_=_C1668 ,C1319_=_C1974 ,C1319_=_C2105 ,C1319_=_C2227 ,C1319_=_C2336 ,\nC1351_=_C1547 ,C1351_=_C1699 ,C1351_=_C1863 ,C1351_=_C2012 ,C1351_=_C2142 ,C1351_=_C2253 ,\nC1351_=_C2361 ,C1382_=_C1574 ,C1382_=_C1727 ,C1382_=_C1882 ,C1382_=_C2035 ,C1382_=_C2171 ,\nC1382_=_C2274 ,C1382_=_C2376 ,C1410_=_C1592 ,C1410_=_C1758 ,C1410_=_C1911 ,C1410_=_C2049 ,\nC1410_=_C2189 ,C1410_=_C2289 ,C1410_=_C2397 ,C1426_=_C1607 ,C1426_=_C1765 ,C1426_=_C1918 ,\nC1426_=_C2056 ,C1426_=_C2194 ,C1426_=_C2297 ,C1426_=_C2406 ,C1441_=_C1621 ,C1441_=_C1778 ,\nC1441_=_C1925 ,C1441_=_C2063 ,C1441_=_C2199 ,C1441_=_C2306 ,C1441_=_C2411 ,C1455_=_C1790 ,\nC1455_=_C1936 ,C1455_=_C2314 ,C1455_=_C2418 ,C1468_=_C1635 ,C1468_=_C1797 ,C1468_=_C1946 ,\nC1468_=_C2079</w:t>
      </w:r>
    </w:p>
    <w:p>
      <w:pPr>
        <w:pStyle w:val="PreformattedText"/>
        <w:bidi w:val="0"/>
        <w:spacing w:before="0" w:after="0"/>
        <w:jc w:val="left"/>
        <w:rPr/>
      </w:pPr>
      <w:r>
        <w:rPr/>
        <w:t xml:space="preserve"> </w:t>
      </w:r>
      <w:r>
        <w:rPr/>
        <w:t>,C1468_=_C2209 ,C1468_=_C2320 ,C1468_=_C2424 ,C1480_=_C1646 ,C1480_=_C1807 ,\nC1480_=_C1955 ,C1480_=_C2087 ,C1486_=_C1653 ,C1486_=_C1816 ,C1486_=_C1961 ,C1486_=_C2094 ,\nC1486_=_C2218 ,C1486_=_C2329 ,C1486_=_C2430 ,C1492_=_C1660 ,C1492_=_C1822 ,C1492_=_C1968 ,\nC1492_=_C2100 ,C1492_=_C2223 ,C1492_=_C2333 ,C1492_=_C2432 ,C1506_=_C1675 ,C1506_=_C1833 ,\nC1506_=_C2109 ,C1506_=_C2338 ,C1506_=_C2434 ,C1527_=_C1995 ,C1527_=_C2126 ,C1527_=_C2245 ,\nC1527_=_C2353 ,C1547_=_C1699 ,C1547_=_C1863 ,C1547_=_C2012 ,C1547_=_C2142 ,C1547_=_C2253 ,\nC1547_=_C2361 ,C1566_=_C2028 ,C1566_=_C2157 ,C1566_=_C2267 ,C1574_=_C1727 ,C1574_=_C1882 ,\nC1574_=_C2035 ,C1574_=_C2171 ,C1574_=_C2274 ,C1574_=_C2376 ,C1592_=_C1758 ,C1592_=_C1911 ,\nC1592_=_C2049 ,C1592_=_C2189 ,C1592_=_C2289 ,C1592_=_C2397 ,C1607_=_C1765 ,C1607_=_C1918 ,\nC1607_=_C2056 ,C1607_=_C2194 ,C1607_=_C2297 ,C1607_=_C2406 ,C1621_=_C1778 ,C1621_=_C1925 ,\nC1621_=_C2063 ,C1621_=_C2199 ,C1621_=_C2306 ,C1621_=_C2411 ,C1635_=_C1797 ,C1635_=_C1946 ,\nC1635_=_C2079 ,C1635_=_C2209 ,C1635_=_C2320 ,C1635_=_C2424 ,C1646_=_C1807 ,C1646_=_C1955 ,\nC1646_=_C2087 ,C1653_=_C1816 ,C1653_=_C1961 ,C1653_=_C2094 ,C1653_=_C2218 ,C1653_=_C2329 ,\nC1653_=_C2430 ,C1660_=_C1822 ,C1660_=_C1968 ,C1660_=_C2100 ,C1660_=_C2223 ,C1660_=_C2333 ,\nC1660_=_C2432 ,C1668_=_C1974 ,C1668_=_C2105 ,C1668_=_C2227 ,C1668_=_C2336 ,C1675_=_C1833 ,\nC1675_=_C2109 ,C1675_=_C2338 ,C1675_=_C2434 ,C1699_=_C1863 ,C1699_=_C2012 ,C1699_=_C2142 ,\nC1699_=_C2253 ,C1699_=_C2361 ,C1727_=_C1882 ,C1727_=_C2035 ,C1727_=_C2171 ,C1727_=_C2274 ,\nC1727_=_C2376 ,C1743_=_C1897 ,C1743_=_C2184 ,C1743_=_C2387 ,C1758_=_C1911 ,C1758_=_C2049 ,\nC1758_=_C2189 ,C1758_=_C2289 ,C1758_=_C2397 ,C1765_=_C1918 ,C1765_=_C2056 ,C1765_=_C2194 ,\nC1765_=_C2297 ,C1765_=_C2406 ,C1778_=_C1925 ,C1778_=_C2063 ,C1778_=_C2199 ,C1778_=_C2306 ,\nC1778_=_C2411 ,C1790_=_C1936 ,C1790_=_C2314 ,C1790_=_C2418 ,C1797_=_C1946 ,C1797_=_C2079 ,\nC1797_=_C2209 ,C1797_=_C2320 ,C1797_=_C2424 ,C1807_=_C1955 ,C1807_=_C2087 ,C1816_=_C1961 ,\nC1816_=_C2094 ,C1816_=_C2218 ,C1816_=_C2329 ,C1816_=_C2430 ,C1822_=_C1968 ,C1822_=_C2100 ,\nC1822_=_C2223 ,C1822_=_C2333 ,C1822_=_C2432 ,C1833_=_C2109 ,C1833_=_C2338 ,C1833_=_C2434 ,\nC1863_=_C2012 ,C1863_=_C2142 ,C1863_=_C2253 ,C1863_=_C2361 ,C1882_=_C2035 ,C1882_=_C2171 ,\nC1882_=_C2274 ,C1882_=_C2376 ,C1897_=_C2184 ,C1897_=_C2387 ,C1911_=_C2049 ,C1911_=_C2189 ,\nC1911_=_C2289 ,C1911_=_C2397 ,C1918_=_C2056 ,C1918_=_C2194 ,C1918_=_C2297 ,C1918_=_C2406 ,\nC1925_=_C2063 ,C1925_=_C2199 ,C1925_=_C2306 ,C1925_=_C2411 ,C1936_=_C2314 ,C1936_=_C2418 ,\nC1946_=_C2079 ,C1946_=_C2209 ,C1946_=_C2320 ,C1946_=_C2424 ,C1955_=_C2087 ,C1961_=_C2094 ,\nC1961_=_C2218 ,C1961_=_C2329 ,C1961_=_C2430 ,C1968_=_C2100 ,C1968_=_C2223 ,C1968_=_C2333 ,\nC1968_=_C2432 ,C1974_=_C2105 ,C1974_=_C2227 ,C1974_=_C2336 ,C1995_=_C2126 ,C1995_=_C2245 ,\nC1995_=_C2353 ,C2012_=_C2142 ,C2012_=_C2253 ,C2012_=_C2361 ,C2028_=_C2157 ,C2028_=_C2267 ,\nC2035_=_C2171 ,C2035_=_C2274 ,C2035_=_C2376 ,C2049_=_C2189 ,C2049_=_C2289 ,C2049_=_C2397 ,\nC2056_=_C2194 ,C2056_=_C2297 ,C2056_=_C2406 ,C2063_=_C2199 ,C2063_=_C2306 ,C2063_=_C2411 ,\nC2079_=_C2209 ,C2079_=_C2320 ,C2079_=_C2424 ,C2094_=_C2218 ,C2094_=_C2329 ,C2094_=_C2430 ,\nC2100_=_C2223 ,C2100_=_C2333 ,C2100_=_C2432 ,C2105_=_C2227 ,C2105_=_C2336 ,C2109_=_C2338 ,\nC2109_=_C2434 ,C2126_=_C2245 ,C2126_=_C2353 ,C2142_=_C2253 ,C2142_=_C2361 ,C2157_=_C2267 ,\nC2171_=_C2274 ,C2171_=_C2376 ,C2184_=_C2387 ,C2189_=_C2289 ,C2189_=_C2397 ,C2194_=_C2297 ,\nC2194_=_C2406 ,C2199_=_C2306 ,C2199_=_C2411 ,C2209_=_C2320 ,C2209_=_C2424 ,C2218_=_C2329 ,\nC2218_=_C2430 ,C2223_=_C2333 ,C2223_=_C2432 ,C2227_=_C2336 ,C2245_=_C2353 ,C2253_=_C2361 ,\nC2274_=_C2376 ,C2289_=_C2397 ,C2297_=_C2406 ,C2306_=_C2411 ,C2314_=_C2418 ,C2320_=_C2424 ,\nC2329_=_C2430 ,C2333_=_C2432 ,C2338_=_C2434 ,"];135[shape=box, label="id:135 level: 3\n319: C24 C26 C51 C53 C77 \nC79 C92 C105 C106 C118 C162 \nC164 C176 C192 C203 C205 C219 \nC221 C234 C236 C248 C275 C277 \nC291 C305 C327 C329 C350 C352 \nC372 C374 C393 C423 C425 C441 \nC443 C465 C467 C472 C480 C500 \nC502 C524 C526 C540 C561 C563 \nC583 C585 C604 C606 C624 C643 \nC645 C655 C663 C685 C687 C693 \nC702 C712 C727 C729 C742 C763 \nC765 C785 C787 C806 C808 C819 \nC836 C854 C856 C871 C873 C882 \nC895 C902 C904 C915 C917 C924 \nC943 C945 C965 C967 C987 C989 \nC1000 C1018 C1020 C1031 C1066 C1068 \nC1081 C1083 C1095 C1108 C1110 C1115 \nC1125 C1127 C1154 C1156 C1168 C1187 \nC1189 C1207 C1209 C1218 C1219 C1234 \nC1236 C1251 C1267 C1269 C1277 C1288 \nC1290 C1300 C1302 C1307 C1316 C1318 \nC1336 C1338 C1350 C1362 C1379 C1381 \nC1392 C1393 C1407 C1409 C1423 C1438 \nC1440 C1452 C1454 C1465 C1467 C1477 \nC1483 C1485 C1490 C1497 C1503 C1524 \nC1526 C1544 C1546 C1563 C1565 C1573 \nC1582 C1583 C1591 C1604 C1618 C1620 \nC1628 C1634 C1643 C1650 C1652 C1658 \nC1665 C1667 C1672 C1685 C1687 C1698 \nC1709 C1724 C1726 C1740 C1742 C1755 \nC1757 C1775 C1777 C1787 C1789 C1796 \nC1804 C1813 C1815 C1820 C1826 C1830 \nC1843 C1845 C1860 C1862 C1872 C1881 \nC1894 C1896 C1908 C1910 C1933 C1935 \nC1943 C1945 C1952 C1958 C1960 C1965 \nC1967 C1971 C1973 C1992 C1994 C2009 \nC2011 C2025 C2027 C2034 C2041 C2042 \nC2048 C2070 C2076 C2078 C2084 C2091 \nC2093 C2097 C2099 C2102 C2104 C2106 \nC2124 C2125 C2126 C2140 C2141 C2142 \nC2155 C2156 C2157 C2169 C2170 C2171 \nC2182 C2183 C2184 C2188 C2189 C2193 \nC2194 C2198 C2199 C2203 C2204 C2208 \nC2209 C2216 C2217 C2218 C2221 C2222 \nC2223 C2225 C2226 C2227 C2228 C2229 \nC2244 C2266 C2281 C2288 C2305 C2313 \nC2319 C2328 C2332 C2335 C2344 C2348 \nC2352 C2353 C2356 C2360 C2361 C2364 \nC2368 C2371 C2375 C2376 C2378 C2382 \nC2386 C2387 C2388 C2392 C2396 C2397 \nC2398 C2399 C2400 C2402 C2403 C2404 \nC2410 C2411 C2413 C2417 C2418 C2419 \nC2423 C2424 C2425 C2429 C2430 C2431 \nC2432 C2433 \n2283: C24_=_C26( C24 C26 ) C24_=_C275( C24 C275 ) C24_=_C500( C24 C500 ) C24_=_C727( C24 C727 ) C24_=_C943( C24 C943 ) \nC24_=_C1154( C24 C1154 ) C24_=_C1336( C24 C1336 ) C24_=_C1524( C24 C1524 ) C24_=_C1685( C24 C1685 ) C24_=_C1843( C24 C1843 ) C24_=_C1992( C24 C1992 ) \nC24_=_C2124( C24 C2124 ) C24_=_C2125( C24 C2125 ) C24_=_C2126( C24 C2126 ) C26_=_C277( C26 C277 ) C26_=_C502( C26 C502 ) C26_=_C729( C26 C729 ) \nC26_=_C945( C26 C945 ) C26_=_C1156( C26 C1156 ) C26_=_C1338( C26 C1338 ) C26_=_C1526( C26 C1526 ) C26_=_C1687( C26 C1687 ) C26_=_C1845( C26 C1845 ) \nC26_=_C1994( C26 C1994 ) C26_=_C2125( C26 C2125 ) C26_=_C2244( C26 C2244 ) C26_=_C2344( C26 C2344 ) C26_=_C2348( C26 C2348 ) C26_=_C2352( C26 C2352 ) \nC26_=_C2353( C26 C2353 ) C51_=_C53( C51 C53 ) C51_=_C291( C51 C291 ) C51_=_C524( C51 C524 ) C51_=_C742( C51 C742 ) C51_=_C965( C51 C965 ) \nC51_=_C1168( C51 C1168 ) C51_=_C1350( C51 C1350 ) C51_=_C1544( C51 C1544 ) C51_=_C1698( C51 C1698 ) C51_=_C1860( C51 C1860 ) C51_=_C2009( C51 C2009 ) \nC51_=_C2140( C51 C2140 ) C51_=_C2141( C51 C2141 ) C51_=_C2142( C51 C2142 ) C53_=_C526( C53 C526 ) C53_=_C967( C53 C967 ) C53_=_C1546( C53 C1546 ) \nC53_=_C1862( C53 C1862 ) C53_=_C2011( C53 C2011 ) C53_=_C2141( C53 C2141 ) C53_=_C2356( C53 C2356 ) C53_=_C2360( C53 C2360 ) C53_=_C2361( C53 C2361 ) \nC77_=_C79( C77 C79 ) C77_=_C305( C77 C305 ) C77_=_C540( C77 C540 ) C77_=_C763( C77 C763 ) C77_=_C987( C77 C987 ) C77_=_C1187( C77 C1187 ) \nC77_=_C1362( C77 C1362 ) C77_=_C1563( C77 C1563 ) C77_=_C1709( C77 C1709 ) C77_=_C1872( C77 C1872 ) C77_=_C2025( C77 C2025 ) C77_=_C2155( C77 C2155 ) \nC77_=_C2156( C77 C2156 ) C77_=_C2157( C77 C2157 ) C79_=_C765( C79 C765 ) C79_=_C989( C79 C989 ) C79_=_C1189( C79 C1189 ) C79_=_C1565( C79 C1565 ) \nC79_=_C2027( C79 C2027 ) C79_=_C2156( C79 C2156 ) C79_=_C2266( C79 C2266 ) C79_=_C2364( C79 C2364 ) C79_=_C2368( C79 C2368 ) C92_=_C327( C92 C327 ) \nC92_=_C561( C92 C561 ) C92_=_C785( C92 C785 ) C92_=_C1000( C92 C1000 ) C92_=_C1207( C92 C1207 ) C92_=_C1379( C92 C1379 ) C92_=_C1573( C92 C1573 ) \nC92_=_C1724( C92 C1724 ) C92_=_C1881( C92 C1881 ) C92_=_C2034( C92 C2034 ) C92_=_C2169( C92 C2169 ) C92_=_C2170( C92 C2170 ) C92_=_C2171( C92 C2171 ) \nC105_=_C106( C105 C106 ) C105_=_C350( C105 C350 ) C105_=_C583( C105 C583 ) C105_=_C806( C105 C806 ) C105_=_C1018( C105 C1018 ) C105_=_C1218( C105 C1218 ) \nC105_=_C1392( C105 C1392 ) C105_=_C1582( C105 C1582 ) C105_=_C1740( C105 C1740 ) C105_=_C1894( C105 C1894 ) C105_=_C2041( C105 C2041 ) C105_=_C2182( C105 C2182 ) \nC105_=_C2183( C105 C2183 ) C105_=_C2184( C105 C2184 ) C106_=_C352( C106 C352 ) C106_=_C585( C106 C585 ) C106_=_C808( C106 C808 ) C106_=_C1020( C106 C1020 ) \nC106_=_C1219( C106 C1219 ) C106_=_C1393( C106 C1393 ) C106_=_C1583( C106 C1583 ) C106_=_C1742( C106 C1742 ) C106_=_C1896( C106 C1896 ) C106_=_C2042( C106 C2042 ) \nC106_=_C2183( C106 C2183 ) C106_=_C2281( C106 C2281 ) C106_=_C2378( C106 C2378 ) C106_=_C2382( C106 C2382 ) C106_=_C2386( C106 C2386 ) C106_=_C2387( C106 C2387 ) \nC118_=_C374( C118 C374 ) C118_=_C606( C118 C606 ) C118_=_C819( C118 C819 ) C118_=_C1031( C118 C1031 ) C118_=_C1236( C118 C1236 ) C118_=_C1409( C118 C1409 ) \nC118_=_C1591( C118 C1591 ) C118_=_C1757( C118 C1757 ) C118_=_C1910( C118 C1910 ) C118_=_C2048( C118 C2048 ) C118_=_C2188( C118 C2188 ) C118_=_C2288( C118 C2288 ) \nC118_=_C2388( C118 C2388 ) C118_=_C2392( C118 C2392 ) C118_=_C2396( C118 C2396 ) C118_=_C2397( C118 C2397 ) C162_=_C164( C162 C164 ) C162_=_C423( C162 C423 ) \nC162_=_C871( C162 C871 ) C162_=_C1066( C162 C1066 ) C162_=_C1452( C162 C1452 ) C162_=_C1787( C162 C1787 ) C162_=_C1933( C162 C1933 ) C162_=_C2203( C162 C2203 ) \nC162_=_C2204( C162 C2204 ) C164_=_C425( C164 C425 ) C164_=_C655( C164 C655 ) C164_=_C873( C164 C873 ) C164_=_C1068( C164 C1068 ) C164_=_C1277( C164 C1277 ) \nC164_=_C1454( C164 C1454 ) C164_=_C1628( C164 C1628 ) C164_=_C1789( C164 C1789 ) C164_=_C1935( C164 C1935 ) C164_=_C2070( C164 C2070 ) C164_=_C2204( C164 C2204 ) \nC164_=_C2313( C164 C2313 ) C164_=_C2399( C164 C2399 ) C164_=_C2413( C164 C2413 ) C164_=_C2417( C164 C2417 ) C164_=_C2418( C164 C2418 ) C176_=_C443( C176</w:t>
      </w:r>
    </w:p>
    <w:p>
      <w:pPr>
        <w:pStyle w:val="PreformattedText"/>
        <w:bidi w:val="0"/>
        <w:spacing w:before="0" w:after="0"/>
        <w:jc w:val="left"/>
        <w:rPr/>
      </w:pPr>
      <w:r>
        <w:rPr/>
        <w:t xml:space="preserve"> </w:t>
      </w:r>
      <w:r>
        <w:rPr/>
        <w:t>C443 ) \nC176_=_C663( C176 C663 ) C176_=_C882( C176 C882 ) C176_=_C1083( C176 C1083 ) C176_=_C1290( C176 C1290 ) C176_=_C1467( C176 C1467 ) C176_=_C1634( C176 C1634 ) \nC176_=_C1796( C176 C1796 ) C176_=_C1945( C176 C1945 ) C176_=_C2078( C176 C2078 ) C176_=_C2208( C176 C2208 ) C176_=_C2319( C176 C2319 ) C176_=_C2400( C176 C2400 ) \nC176_=_C2419( C176 C2419 ) C176_=_C2423( C176 C2423 ) C176_=_C2424( C176 C2424 ) C192_=_C895( C192 C895 ) C192_=_C1095( C192 C1095 ) C192_=_C1477( C192 C1477 ) \nC192_=_C1643( C192 C1643 ) C192_=_C1804( C192 C1804 ) C192_=_C1952( C192 C1952 ) C192_=_C2084( C192 C2084 ) C203_=_C205( C203 C205 ) C203_=_C465( C203 C465 ) \nC203_=_C685( C203 C685 ) C203_=_C902( C203 C902 ) C203_=_C1108( C203 C1108 ) C203_=_C1300( C203 C1300 ) C203_=_C1483( C203 C1483 ) C203_=_C1650( C203 C1650 ) \nC203_=_C1813( C203 C1813 ) C203_=_C1958( C203 C1958 ) C203_=_C2091( C203 C2091 ) C203_=_C2216( C203 C2216 ) C203_=_C2217( C203 C2217 ) C203_=_C2218( C203 C2218 ) \nC205_=_C467( C205 C467 ) C205_=_C687( C205 C687 ) C205_=_C904( C205 C904 ) C205_=_C1110( C205 C1110 ) C205_=_C1302( C205 C1302 ) C205_=_C1485( C205 C1485 ) \nC205_=_C1652( C205 C1652 ) C205_=_C1815( C205 C1815 ) C205_=_C1960( C205 C1960 ) C205_=_C2093( C205 C2093 ) C205_=_C2217( C205 C2217 ) C205_=_C2328( C205 C2328 ) \nC205_=_C2402( C205 C2402 ) C205_=_C2425( C205 C2425 ) C205_=_C2429( C205 C2429 ) C205_=_C2430( C205 C2430 ) C219_=_C221( C219 C221 ) C219_=_C472( C219 C472 ) \nC219_=_C693( C219 C693 ) C219_=_C915( C219 C915 ) C219_=_C1115( C219 C1115 ) C219_=_C1307( C219 C1307 ) C219_=_C1490( C219 C1490 ) C219_=_C1658( C219 C1658 ) \nC219_=_C1820( C219 C1820 ) C219_=_C1965( C219 C1965 ) C219_=_C2097( C219 C2097 ) C219_=_C2221( C219 C2221 ) C219_=_C2222( C219 C2222 ) C219_=_C2223( C219 C2223 ) \nC221_=_C917( C221 C917 ) C221_=_C1967( C221 C1967 ) C221_=_C2099( C221 C2099 ) C221_=_C2222( C221 C2222 ) C221_=_C2332( C221 C2332 ) C221_=_C2403( C221 C2403 ) \nC221_=_C2431( C221 C2431 ) C221_=_C2432( C221 C2432 ) C234_=_C236( C234 C236 ) C234_=_C480( C234 C480 ) C234_=_C702( C234 C702 ) C234_=_C924( C234 C924 ) \nC234_=_C1125( C234 C1125 ) C234_=_C1316( C234 C1316 ) C234_=_C1497( C234 C1497 ) C234_=_C1665( C234 C1665 ) C234_=_C1826( C234 C1826 ) C234_=_C1971( C234 C1971 ) \nC234_=_C2102( C234 C2102 ) C234_=_C2225( C234 C2225 ) C234_=_C2226( C234 C2226 ) C234_=_C2227( C234 C2227 ) C236_=_C1127( C236 C1127 ) C236_=_C1318( C236 C1318 ) \nC236_=_C1667( C236 C1667 ) C236_=_C1973( C236 C1973 ) C236_=_C2104( C236 C2104 ) C236_=_C2226( C236 C2226 ) C236_=_C2335( C236 C2335 ) C236_=_C2404( C236 C2404 ) \nC236_=_C2433( C236 C2433 ) C248_=_C712( C248 C712 ) C248_=_C1503( C248 C1503 ) C248_=_C1672( C248 C1672 ) C248_=_C1830( C248 C1830 ) C248_=_C2106( C248 C2106 ) \nC248_=_C2228( C248 C2228 ) C248_=_C2229( C248 C2229 ) C275_=_C277( C275 C277 ) C275_=_C500( C275 C500 ) C275_=_C727( C275 C727 ) C275_=_C943( C275 C943 ) \nC275_=_C1154( C275 C1154 ) C275_=_C1336( C275 C1336 ) C275_=_C1524( C275 C1524 ) C275_=_C1685( C275 C1685 ) C275_=_C1843( C275 C1843 ) C275_=_C1992( C275 C1992 ) \nC275_=_C2124( C275 C2124 ) C275_=_C2125( C275 C2125 ) C275_=_C2126( C275 C2126 ) C277_=_C502( C277 C502 ) C277_=_C729( C277 C729 ) C277_=_C945( C277 C945 ) \nC277_=_C1156( C277 C1156 ) C277_=_C1338( C277 C1338 ) C277_=_C1526( C277 C1526 ) C277_=_C1687( C277 C1687 ) C277_=_C1845( C277 C1845 ) C277_=_C1994( C277 C1994 ) \nC277_=_C2125( C277 C2125 ) C277_=_C2244( C277 C2244 ) C277_=_C2344( C277 C2344 ) C277_=_C2348( C277 C2348 ) C277_=_C2352( C277 C2352 ) C277_=_C2353( C277 C2353 ) \nC291_=_C524( C291 C524 ) C291_=_C742( C291 C742 ) C291_=_C965( C291 C965 ) C291_=_C1168( C291 C1168 ) C291_=_C1350( C291 C1350 ) C291_=_C1544( C291 C1544 ) \nC291_=_C1698( C291 C1698 ) C291_=_C1860( C291 C1860 ) C291_=_C2009( C291 C2009 ) C291_=_C2140( C291 C2140 ) C291_=_C2141( C291 C2141 ) C291_=_C2142( C291 C2142 ) \nC305_=_C540( C305 C540 ) C305_=_C763( C305 C763 ) C305_=_C987( C305 C987 ) C305_=_C1187( C305 C1187 ) C305_=_C1362( C305 C1362 ) C305_=_C1563( C305 C1563 ) \nC305_=_C1709( C305 C1709 ) C305_=_C1872( C305 C1872 ) C305_=_C2025( C305 C2025 ) C305_=_C2155( C305 C2155 ) C305_=_C2156( C305 C2156 ) C305_=_C2157( C305 C2157 ) \nC327_=_C329( C327 C329 ) C327_=_C561( C327 C561 ) C327_=_C785( C327 C785 ) C327_=_C1000( C327 C1000 ) C327_=_C1207( C327 C1207 ) C327_=_C1379( C327 C1379 ) \nC327_=_C1573( C327 C1573 ) C327_=_C1724( C327 C1724 ) C327_=_C1881( C327 C1881 ) C327_=_C2034( C327 C2034 ) C327_=_C2169( C327 C2169 ) C327_=_C2170( C327 C2170 ) \nC327_=_C2171( C327 C2171 ) C329_=_C563( C329 C563 ) C329_=_C787( C329 C787 ) C329_=_C1209( C329 C1209 ) C329_=_C1381( C329 C1381 ) C329_=_C1726( C329 C1726 ) \nC329_=_C2170( C329 C2170 ) C329_=_C2371( C329 C2371 ) C329_=_C2375( C329 C2375 ) C329_=_C2376( C329 C2376 ) C350_=_C352( C350 C352 ) C350_=_C583( C350 C583 ) \nC350_=_C806( C350 C806 ) C350_=_C1018( C350 C1018 ) C350_=_C1218( C350 C1218 ) C350_=_C1392( C350 C1392 ) C350_=_C1582( C350 C1582 ) C350_=_C1740( C350 C1740 ) \nC350_=_C1894( C350 C1894 ) C350_=_C2041( C350 C2041 ) C350_=_C2182( C350 C2182 ) C350_=_C2183( C350 C2183 ) C350_=_C2184( C350 C2184 ) C352_=_C585( C352 C585 ) \nC352_=_C808( C352 C808 ) C352_=_C1020( C352 C1020 ) C352_=_C1219( C352 C1219 ) C352_=_C1393( C352 C1393 ) C352_=_C1583( C352 C1583 ) C352_=_C1742( C352 C1742 ) \nC352_=_C1896( C352 C1896 ) C352_=_C2042( C352 C2042 ) C352_=_C2183( C352 C2183 ) C352_=_C2281( C352 C2281 ) C352_=_C2378( C352 C2378 ) C352_=_C2382( C352 C2382 ) \nC352_=_C2386( C352 C2386 ) C352_=_C2387( C352 C2387 ) C372_=_C374( C372 C374 ) C372_=_C604( C372 C604 ) C372_=_C1234( C372 C1234 ) C372_=_C1407( C372 C1407 ) \nC372_=_C1755( C372 C1755 ) C372_=_C1908( C372 C1908 ) C372_=_C2188( C372 C2188 ) C372_=_C2189( C372 C2189 ) C374_=_C606( C374 C606 ) C374_=_C819( C374 C819 ) \nC374_=_C1031( C374 C1031 ) C374_=_C1236( C374 C1236 ) C374_=_C1409( C374 C1409 ) C374_=_C1591( C374 C1591 ) C374_=_C1757( C374 C1757 ) C374_=_C1910( C374 C1910 ) \nC374_=_C2048( C374 C2048 ) C374_=_C2188( C374 C2188 ) C374_=_C2288( C374 C2288 ) C374_=_C2388( C374 C2388 ) C374_=_C2392( C374 C2392 ) C374_=_C2396( C374 C2396 ) \nC374_=_C2397( C374 C2397 ) C393_=_C624( C393 C624 ) C393_=_C836( C393 C836 ) C393_=_C1251( C393 C1251 ) C393_=_C1423( C393 C1423 ) C393_=_C1604( C393 C1604 ) \nC393_=_C2193( C393 C2193 ) C393_=_C2194( C393 C2194 ) C423_=_C425( C423 C425 ) C423_=_C871( C423 C871 ) C423_=_C1066( C423 C1066 ) C423_=_C1452( C423 C1452 ) \nC423_=_C1787( C423 C1787 ) C423_=_C1933( C423 C1933 ) C423_=_C2203( C423 C2203 ) C423_=_C2204( C423 C2204 ) C425_=_C655( C425 C655 ) C425_=_C873( C425 C873 ) \nC425_=_C1068( C425 C1068 ) C425_=_C1277( C425 C1277 ) C425_=_C1454( C425 C1454 ) C425_=_C1628( C425 C1628 ) C425_=_C1789( C425 C1789 ) C425_=_C1935( C425 C1935 ) \nC425_=_C2070( C425 C2070 ) C425_=_C2204( C425 C2204 ) C425_=_C2313( C425 C2313 ) C425_=_C2399( C425 C2399 ) C425_=_C2413( C425 C2413 ) C425_=_C2417( C425 C2417 ) \nC425_=_C2418( C425 C2418 ) C441_=_C443( C441 C443 ) C441_=_C1081( C441 C1081 ) C441_=_C1288( C441 C1288 ) C441_=_C1465( C441 C1465 ) C441_=_C1943( C441 C1943 ) \nC441_=_C2076( C441 C2076 ) C441_=_C2208( C441 C2208 ) C441_=_C2209( C441 C2209 ) C443_=_C663( C443 C663 ) C443_=_C882( C443 C882 ) C443_=_C1083( C443 C1083 ) \nC443_=_C1290( C443 C1290 ) C443_=_C1467( C443 C1467 ) C443_=_C1634( C443 C1634 ) C443_=_C1796( C443 C1796 ) C443_=_C1945( C443 C1945 ) C443_=_C2078( C443 C2078 ) \nC443_=_C2208( C443 C2208 ) C443_=_C2319( C443 C2319 ) C443_=_C2400( C443 C2400 ) C443_=_C2419( C443 C2419 ) C443_=_C2423( C443 C2423 ) C443_=_C2424( C443 C2424 ) \nC465_=_C467( C465 C467 ) C465_=_C685( C465 C685 ) C465_=_C902( C465 C902 ) C465_=_C1108( C465 C1108 ) C465_=_C1300( C465 C1300 ) C465_=_C1483( C465 C1483 ) \nC465_=_C1650( C465 C1650 ) C465_=_C1813( C465 C1813 ) C465_=_C1958( C465 C1958 ) C465_=_C2091( C465 C2091 ) C465_=_C2216( C465 C2216 ) C465_=_C2217( C465 C2217 ) \nC465_=_C2218( C465 C2218 ) C467_=_C687( C467 C687 ) C467_=_C904( C467 C904 ) C467_=_C1110( C467 C1110 ) C467_=_C1302( C467 C1302 ) C467_=_C1485( C467 C1485 ) \nC467_=_C1652( C467 C1652 ) C467_=_C1815( C467 C1815 ) C467_=_C1960( C467 C1960 ) C467_=_C2093( C467 C2093 ) C467_=_C2217( C467 C2217 ) C467_=_C2328( C467 C2328 ) \nC467_=_C2402( C467 C2402 ) C467_=_C2425( C467 C2425 ) C467_=_C2429( C467 C2429 ) C467_=_C2430( C467 C2430 ) C472_=_C693( C472 C693 ) C472_=_C915( C472 C915 ) \nC472_=_C1115( C472 C1115 ) C472_=_C1307( C472 C1307 ) C472_=_C1490( C472 C1490 ) C472_=_C1658( C472 C1658 ) C472_=_C1820( C472 C1820 ) C472_=_C1965( C472 C1965 ) \nC472_=_C2097( C472 C2097 ) C472_=_C2221( C472 C2221 ) C472_=_C2222( C472 C2222 ) C472_=_C2223( C472 C2223 ) C480_=_C702( C480 C702 ) C480_=_C924( C480 C924 ) \nC480_=_C1125( C480 C1125 ) C480_=_C1316( C480 C1316 ) C480_=_C1497( C480 C1497 ) C480_=_C1665( C480 C1665 ) C480_=_C1826( C480 C1826 ) C480_=_C1971( C480 C1971 ) \nC480_=_C2102( C480 C2102 ) C480_=_C2225( C480 C2225 ) C480_=_C2226( C480 C2226 ) C480_=_C2227( C480 C2227 ) C500_=_C502( C500 C502 ) C500_=_C727( C500 C727 ) \nC500_=_C943( C500 C943 ) C500_=_C1154( C500 C1154 ) C500_=_C1336( C500 C1336 ) C500_=_C1524( C500 C1524 ) C500_=_C1685( C500 C1685 ) C500_=_C1843( C500 C1843 ) \nC500_=_C1992( C500 C1992 ) C500_=_C2124( C500 C2124 ) C500_=_C2125( C500 C2125 ) C500_=_C2126( C500 C2126 ) C502_=_C729( C502 C729 ) C502_=_C945( C502 C945 ) \nC502_=_C1156( C502 C1156 ) C502_=_C1338( C502 C1338 ) C502_=_C1526( C502 C1526 ) C502_=_C1687( C502 C1687 ) C502_=_C1845( C502 C1845 ) C502_=_C1994( C502 C1994 ) \nC502_=_C2125( C502 C2125 ) C502_=_C2244( C502 C2244 ) C502_=_C2344( C502 C2344 ) C502_=_C2348( C502 C2348 ) C502_=_C2352( C502 C2352 ) C502_=_C2353( C502 C2353 ) \nC524_=_C526( C524 C526 ) C524_=_C742( C524 C742 ) C524_=_C965( C524 C965 ) C524_=_C1168( C524 C1168 ) C524_=_C1350( C524 C1350 ) C524_=_C1544( C524 C1544 ) \nC524_=_C1698( C524 C1698 ) C524_=_C1860(</w:t>
      </w:r>
    </w:p>
    <w:p>
      <w:pPr>
        <w:pStyle w:val="PreformattedText"/>
        <w:bidi w:val="0"/>
        <w:spacing w:before="0" w:after="0"/>
        <w:jc w:val="left"/>
        <w:rPr/>
      </w:pPr>
      <w:r>
        <w:rPr/>
        <w:t xml:space="preserve"> </w:t>
      </w:r>
      <w:r>
        <w:rPr/>
        <w:t>C524 C1860 ) C524_=_C2009( C524 C2009 ) C524_=_C2140( C524 C2140 ) C524_=_C2141( C524 C2141 ) C524_=_C2142( C524 C2142 ) \nC526_=_C967( C526 C967 ) C526_=_C1546( C526 C1546 ) C526_=_C1862( C526 C1862 ) C526_=_C2011( C526 C2011 ) C526_=_C2141( C526 C2141 ) C526_=_C2356( C526 C2356 ) \nC526_=_C2360( C526 C2360 ) C526_=_C2361( C526 C2361 ) C540_=_C763( C540 C763 ) C540_=_C987( C540 C987 ) C540_=_C1187( C540 C1187 ) C540_=_C1362( C540 C1362 ) \nC540_=_C1563( C540 C1563 ) C540_=_C1709( C540 C1709 ) C540_=_C1872( C540 C1872 ) C540_=_C2025( C540 C2025 ) C540_=_C2155( C540 C2155 ) C540_=_C2156( C540 C2156 ) \nC540_=_C2157( C540 C2157 ) C561_=_C563( C561 C563 ) C561_=_C785( C561 C785 ) C561_=_C1000( C561 C1000 ) C561_=_C1207( C561 C1207 ) C561_=_C1379( C561 C1379 ) \nC561_=_C1573( C561 C1573 ) C561_=_C1724( C561 C1724 ) C561_=_C1881( C561 C1881 ) C561_=_C2034( C561 C2034 ) C561_=_C2169( C561 C2169 ) C561_=_C2170( C561 C2170 ) \nC561_=_C2171( C561 C2171 ) C563_=_C787( C563 C787 ) C563_=_C1209( C563 C1209 ) C563_=_C1381( C563 C1381 ) C563_=_C1726( C563 C1726 ) C563_=_C2170( C563 C2170 ) \nC563_=_C2371( C563 C2371 ) C563_=_C2375( C563 C2375 ) C563_=_C2376( C563 C2376 ) C583_=_C585( C583 C585 ) C583_=_C806( C583 C806 ) C583_=_C1018( C583 C1018 ) \nC583_=_C1218( C583 C1218 ) C583_=_C1392( C583 C1392 ) C583_=_C1582( C583 C1582 ) C583_=_C1740( C583 C1740 ) C583_=_C1894( C583 C1894 ) C583_=_C2041( C583 C2041 ) \nC583_=_C2182( C583 C2182 ) C583_=_C2183( C583 C2183 ) C583_=_C2184( C583 C2184 ) C585_=_C808( C585 C808 ) C585_=_C1020( C585 C1020 ) C585_=_C1219( C585 C1219 ) \nC585_=_C1393( C585 C1393 ) C585_=_C1583( C585 C1583 ) C585_=_C1742( C585 C1742 ) C585_=_C1896( C585 C1896 ) C585_=_C2042( C585 C2042 ) C585_=_C2183( C585 C2183 ) \nC585_=_C2281( C585 C2281 ) C585_=_C2378( C585 C2378 ) C585_=_C2382( C585 C2382 ) C585_=_C2386( C585 C2386 ) C585_=_C2387( C585 C2387 ) C604_=_C606( C604 C606 ) \nC604_=_C1234( C604 C1234 ) C604_=_C1407( C604 C1407 ) C604_=_C1755( C604 C1755 ) C604_=_C1908( C604 C1908 ) C604_=_C2188( C604 C2188 ) C604_=_C2189( C604 C2189 ) \nC606_=_C819( C606 C819 ) C606_=_C1031( C606 C1031 ) C606_=_C1236( C606 C1236 ) C606_=_C1409( C606 C1409 ) C606_=_C1591( C606 C1591 ) C606_=_C1757( C606 C1757 ) \nC606_=_C1910( C606 C1910 ) C606_=_C2048( C606 C2048 ) C606_=_C2188( C606 C2188 ) C606_=_C2288( C606 C2288 ) C606_=_C2388( C606 C2388 ) C606_=_C2392( C606 C2392 ) \nC606_=_C2396( C606 C2396 ) C606_=_C2397( C606 C2397 ) C624_=_C836( C624 C836 ) C624_=_C1251( C624 C1251 ) C624_=_C1423( C624 C1423 ) C624_=_C1604( C624 C1604 ) \nC624_=_C2193( C624 C2193 ) C624_=_C2194( C624 C2194 ) C643_=_C645( C643 C645 ) C643_=_C854( C643 C854 ) C643_=_C1267( C643 C1267 ) C643_=_C1438( C643 C1438 ) \nC643_=_C1618( C643 C1618 ) C643_=_C1775( C643 C1775 ) C643_=_C2198( C643 C2198 ) C643_=_C2199( C643 C2199 ) C645_=_C856( C645 C856 ) C645_=_C1269( C645 C1269 ) \nC645_=_C1440( C645 C1440 ) C645_=_C1620( C645 C1620 ) C645_=_C1777( C645 C1777 ) C645_=_C2305( C645 C2305 ) C645_=_C2398( C645 C2398 ) C645_=_C2410( C645 C2410 ) \nC645_=_C2411( C645 C2411 ) C655_=_C873( C655 C873 ) C655_=_C1068( C655 C1068 ) C655_=_C1277( C655 C1277 ) C655_=_C1454( C655 C1454 ) C655_=_C1628( C655 C1628 ) \nC655_=_C1789( C655 C1789 ) C655_=_C1935( C655 C1935 ) C655_=_C2070( C655 C2070 ) C655_=_C2204( C655 C2204 ) C655_=_C2313( C655 C2313 ) C655_=_C2399( C655 C2399 ) \nC655_=_C2413( C655 C2413 ) C655_=_C2417( C655 C2417 ) C655_=_C2418( C655 C2418 ) C663_=_C882( C663 C882 ) C663_=_C1083( C663 C1083 ) C663_=_C1290( C663 C1290 ) \nC663_=_C1467( C663 C1467 ) C663_=_C1634( C663 C1634 ) C663_=_C1796( C663 C1796 ) C663_=_C1945( C663 C1945 ) C663_=_C2078( C663 C2078 ) C663_=_C2208( C663 C2208 ) \nC663_=_C2319( C663 C2319 ) C663_=_C2400( C663 C2400 ) C663_=_C2419( C663 C2419 ) C663_=_C2423( C663 C2423 ) C663_=_C2424( C663 C2424 ) C685_=_C687( C685 C687 ) \nC685_=_C902( C685 C902 ) C685_=_C1108( C685 C1108 ) C685_=_C1300( C685 C1300 ) C685_=_C1483( C685 C1483 ) C685_=_C1650( C685 C1650 ) C685_=_C1813( C685 C1813 ) \nC685_=_C1958( C685 C1958 ) C685_=_C2091( C685 C2091 ) C685_=_C2216( C685 C2216 ) C685_=_C2217( C685 C2217 ) C685_=_C2218( C685 C2218 ) C687_=_C904( C687 C904 ) \nC687_=_C1110( C687 C1110 ) C687_=_C1302( C687 C1302 ) C687_=_C1485( C687 C1485 ) C687_=_C1652( C687 C1652 ) C687_=_C1815( C687 C1815 ) C687_=_C1960( C687 C1960 ) \nC687_=_C2093( C687 C2093 ) C687_=_C2217( C687 C2217 ) C687_=_C2328( C687 C2328 ) C687_=_C2402( C687 C2402 ) C687_=_C2425( C687 C2425 ) C687_=_C2429( C687 C2429 ) \nC687_=_C2430( C687 C2430 ) C693_=_C915( C693 C915 ) C693_=_C1115( C693 C1115 ) C693_=_C1307( C693 C1307 ) C693_=_C1490( C693 C1490 ) C693_=_C1658( C693 C1658 ) \nC693_=_C1820( C693 C1820 ) C693_=_C1965( C693 C1965 ) C693_=_C2097( C693 C2097 ) C693_=_C2221( C693 C2221 ) C693_=_C2222( C693 C2222 ) C693_=_C2223( C693 C2223 ) \nC702_=_C924( C702 C924 ) C702_=_C1125( C702 C1125 ) C702_=_C1316( C702 C1316 ) C702_=_C1497( C702 C1497 ) C702_=_C1665( C702 C1665 ) C702_=_C1826( C702 C1826 ) \nC702_=_C1971( C702 C1971 ) C702_=_C2102( C702 C2102 ) C702_=_C2225( C702 C2225 ) C702_=_C2226( C702 C2226 ) C702_=_C2227( C702 C2227 ) C712_=_C1503( C712 C1503 ) \nC712_=_C1672( C712 C1672 ) C712_=_C1830( C712 C1830 ) C712_=_C2106( C712 C2106 ) C712_=_C2228( C712 C2228 ) C712_=_C2229( C712 C2229 ) C727_=_C729( C727 C729 ) \nC727_=_C943( C727 C943 ) C727_=_C1154( C727 C1154 ) C727_=_C1336( C727 C1336 ) C727_=_C1524( C727 C1524 ) C727_=_C1685( C727 C1685 ) C727_=_C1843( C727 C1843 ) \nC727_=_C1992( C727 C1992 ) C727_=_C2124( C727 C2124 ) C727_=_C2125( C727 C2125 ) C727_=_C2126( C727 C2126 ) C729_=_C945( C729 C945 ) C729_=_C1156( C729 C1156 ) \nC729_=_C1338( C729 C1338 ) C729_=_C1526( C729 C1526 ) C729_=_C1687( C729 C1687 ) C729_=_C1845( C729 C1845 ) C729_=_C1994( C729 C1994 ) C729_=_C2125( C729 C2125 ) \nC729_=_C2244( C729 C2244 ) C729_=_C2344( C729 C2344 ) C729_=_C2348( C729 C2348 ) C729_=_C2352( C729 C2352 ) C729_=_C2353( C729 C2353 ) C742_=_C965( C742 C965 ) \nC742_=_C1168( C742 C1168 ) C742_=_C1350( C742 C1350 ) C742_=_C1544( C742 C1544 ) C742_=_C1698( C742 C1698 ) C742_=_C1860( C742 C1860 ) C742_=_C2009( C742 C2009 ) \nC742_=_C2140( C742 C2140 ) C742_=_C2141( C742 C2141 ) C742_=_C2142( C742 C2142 ) C763_=_C765( C763 C765 ) C763_=_C987( C763 C987 ) C763_=_C1187( C763 C1187 ) \nC763_=_C1362( C763 C1362 ) C763_=_C1563( C763 C1563 ) C763_=_C1709( C763 C1709 ) C763_=_C1872( C763 C1872 ) C763_=_C2025( C763 C2025 ) C763_=_C2155( C763 C2155 ) \nC763_=_C2156( C763 C2156 ) C763_=_C2157( C763 C2157 ) C765_=_C989( C765 C989 ) C765_=_C1189( C765 C1189 ) C765_=_C1565( C765 C1565 ) C765_=_C2027( C765 C2027 ) \nC765_=_C2156( C765 C2156 ) C765_=_C2266( C765 C2266 ) C765_=_C2364( C765 C2364 ) C765_=_C2368( C765 C2368 ) C785_=_C787( C785 C787 ) C785_=_C1000( C785 C1000 ) \nC785_=_C1207( C785 C1207 ) C785_=_C1379( C785 C1379 ) C785_=_C1573( C785 C1573 ) C785_=_C1724( C785 C1724 ) C785_=_C1881( C785 C1881 ) C785_=_C2034( C785 C2034 ) \nC785_=_C2169( C785 C2169 ) C785_=_C2170( C785 C2170 ) C785_=_C2171( C785 C2171 ) C787_=_C1209( C787 C1209 ) C787_=_C1381( C787 C1381 ) C787_=_C1726( C787 C1726 ) \nC787_=_C2170( C787 C2170 ) C787_=_C2371( C787 C2371 ) C787_=_C2375( C787 C2375 ) C787_=_C2376( C787 C2376 ) C806_=_C808( C806 C808 ) C806_=_C1018( C806 C1018 ) \nC806_=_C1218( C806 C1218 ) C806_=_C1392( C806 C1392 ) C806_=_C1582( C806 C1582 ) C806_=_C1740( C806 C1740 ) C806_=_C1894( C806 C1894 ) C806_=_C2041( C806 C2041 ) \nC806_=_C2182( C806 C2182 ) C806_=_C2183( C806 C2183 ) C806_=_C2184( C806 C2184 ) C808_=_C1020( C808 C1020 ) C808_=_C1219( C808 C1219 ) C808_=_C1393( C808 C1393 ) \nC808_=_C1583( C808 C1583 ) C808_=_C1742( C808 C1742 ) C808_=_C1896( C808 C1896 ) C808_=_C2042( C808 C2042 ) C808_=_C2183( C808 C2183 ) C808_=_C2281( C808 C2281 ) \nC808_=_C2378( C808 C2378 ) C808_=_C2382( C808 C2382 ) C808_=_C2386( C808 C2386 ) C808_=_C2387( C808 C2387 ) C819_=_C1031( C819 C1031 ) C819_=_C1236( C819 C1236 ) \nC819_=_C1409( C819 C1409 ) C819_=_C1591( C819 C1591 ) C819_=_C1757( C819 C1757 ) C819_=_C1910( C819 C1910 ) C819_=_C2048( C819 C2048 ) C819_=_C2188( C819 C2188 ) \nC819_=_C2288( C819 C2288 ) C819_=_C2388( C819 C2388 ) C819_=_C2392( C819 C2392 ) C819_=_C2396( C819 C2396 ) C819_=_C2397( C819 C2397 ) C836_=_C1251( C836 C1251 ) \nC836_=_C1423( C836 C1423 ) C836_=_C1604( C836 C1604 ) C836_=_C2193( C836 C2193 ) C836_=_C2194( C836 C2194 ) C854_=_C856( C854 C856 ) C854_=_C1267( C854 C1267 ) \nC854_=_C1438( C854 C1438 ) C854_=_C1618( C854 C1618 ) C854_=_C1775( C854 C1775 ) C854_=_C2198( C854 C2198 ) C854_=_C2199( C854 C2199 ) C856_=_C1269( C856 C1269 ) \nC856_=_C1440( C856 C1440 ) C856_=_C1620( C856 C1620 ) C856_=_C1777( C856 C1777 ) C856_=_C2305( C856 C2305 ) C856_=_C2398( C856 C2398 ) C856_=_C2410( C856 C2410 ) \nC856_=_C2411( C856 C2411 ) C871_=_C873( C871 C873 ) C871_=_C1066( C871 C1066 ) C871_=_C1452( C871 C1452 ) C871_=_C1787( C871 C1787 ) C871_=_C1933( C871 C1933 ) \nC871_=_C2203( C871 C2203 ) C871_=_C2204( C871 C2204 ) C873_=_C1068( C873 C1068 ) C873_=_C1277( C873 C1277 ) C873_=_C1454( C873 C1454 ) C873_=_C1628( C873 C1628 ) \nC873_=_C1789( C873 C1789 ) C873_=_C1935( C873 C1935 ) C873_=_C2070( C873 C2070 ) C873_=_C2204( C873 C2204 ) C873_=_C2313( C873 C2313 ) C873_=_C2399( C873 C2399 ) \nC873_=_C2413( C873 C2413 ) C873_=_C2417( C873 C2417 ) C873_=_C2418( C873 C2418 ) C882_=_C1083( C882 C1083 ) C882_=_C1290( C882 C1290 ) C882_=_C1467( C882 C1467 ) \nC882_=_C1634( C882 C1634 ) C882_=_C1796( C882 C1796 ) C882_=_C1945( C882 C1945 ) C882_=_C2078( C882 C2078 ) C882_=_C2208( C882 C2208 ) C882_=_C2319( C882 C2319 ) \nC882_=_C2400( C882 C2400 ) C882_=_C2419( C882 C2419 ) C882_=_C2423( C882 C2423 ) C882_=_C2424( C882 C2424 ) C895_=_C1095( C895 C1095 ) C895_=_C1477( C895 C1477 ) \nC895_=_C1643( C895 C1643 ) C895_=_C1804( C895 C1804 ) C895_=_C1952( C895 C1952 ) C895_=_C2084( C895 C2084 ) C902_=_C904( C902 C904 ) C902_=_C1108( C902 C1108 ) \nC902_=_C1300(</w:t>
      </w:r>
    </w:p>
    <w:p>
      <w:pPr>
        <w:pStyle w:val="PreformattedText"/>
        <w:bidi w:val="0"/>
        <w:spacing w:before="0" w:after="0"/>
        <w:jc w:val="left"/>
        <w:rPr/>
      </w:pPr>
      <w:r>
        <w:rPr/>
        <w:t xml:space="preserve"> </w:t>
      </w:r>
      <w:r>
        <w:rPr/>
        <w:t>C902 C1300 ) C902_=_C1483( C902 C1483 ) C902_=_C1650( C902 C1650 ) C902_=_C1813( C902 C1813 ) C902_=_C1958( C902 C1958 ) C902_=_C2091( C902 C2091 ) \nC902_=_C2216( C902 C2216 ) C902_=_C2217( C902 C2217 ) C902_=_C2218( C902 C2218 ) C904_=_C1110( C904 C1110 ) C904_=_C1302( C904 C1302 ) C904_=_C1485( C904 C1485 ) \nC904_=_C1652( C904 C1652 ) C904_=_C1815( C904 C1815 ) C904_=_C1960( C904 C1960 ) C904_=_C2093( C904 C2093 ) C904_=_C2217( C904 C2217 ) C904_=_C2328( C904 C2328 ) \nC904_=_C2402( C904 C2402 ) C904_=_C2425( C904 C2425 ) C904_=_C2429( C904 C2429 ) C904_=_C2430( C904 C2430 ) C915_=_C917( C915 C917 ) C915_=_C1115( C915 C1115 ) \nC915_=_C1307( C915 C1307 ) C915_=_C1490( C915 C1490 ) C915_=_C1658( C915 C1658 ) C915_=_C1820( C915 C1820 ) C915_=_C1965( C915 C1965 ) C915_=_C2097( C915 C2097 ) \nC915_=_C2221( C915 C2221 ) C915_=_C2222( C915 C2222 ) C915_=_C2223( C915 C2223 ) C917_=_C1967( C917 C1967 ) C917_=_C2099( C917 C2099 ) C917_=_C2222( C917 C2222 ) \nC917_=_C2332( C917 C2332 ) C917_=_C2403( C917 C2403 ) C917_=_C2431( C917 C2431 ) C917_=_C2432( C917 C2432 ) C924_=_C1125( C924 C1125 ) C924_=_C1316( C924 C1316 ) \nC924_=_C1497( C924 C1497 ) C924_=_C1665( C924 C1665 ) C924_=_C1826( C924 C1826 ) C924_=_C1971( C924 C1971 ) C924_=_C2102( C924 C2102 ) C924_=_C2225( C924 C2225 ) \nC924_=_C2226( C924 C2226 ) C924_=_C2227( C924 C2227 ) C943_=_C945( C943 C945 ) C943_=_C1154( C943 C1154 ) C943_=_C1336( C943 C1336 ) C943_=_C1524( C943 C1524 ) \nC943_=_C1685( C943 C1685 ) C943_=_C1843( C943 C1843 ) C943_=_C1992( C943 C1992 ) C943_=_C2124( C943 C2124 ) C943_=_C2125( C943 C2125 ) C943_=_C2126( C943 C2126 ) \nC945_=_C1156( C945 C1156 ) C945_=_C1338( C945 C1338 ) C945_=_C1526( C945 C1526 ) C945_=_C1687( C945 C1687 ) C945_=_C1845( C945 C1845 ) C945_=_C1994( C945 C1994 ) \nC945_=_C2125( C945 C2125 ) C945_=_C2244( C945 C2244 ) C945_=_C2344( C945 C2344 ) C945_=_C2348( C945 C2348 ) C945_=_C2352( C945 C2352 ) C945_=_C2353( C945 C2353 ) \nC965_=_C967( C965 C967 ) C965_=_C1168( C965 C1168 ) C965_=_C1350( C965 C1350 ) C965_=_C1544( C965 C1544 ) C965_=_C1698( C965 C1698 ) C965_=_C1860( C965 C1860 ) \nC965_=_C2009( C965 C2009 ) C965_=_C2140( C965 C2140 ) C965_=_C2141( C965 C2141 ) C965_=_C2142( C965 C2142 ) C967_=_C1546( C967 C1546 ) C967_=_C1862( C967 C1862 ) \nC967_=_C2011( C967 C2011 ) C967_=_C2141( C967 C2141 ) C967_=_C2356( C967 C2356 ) C967_=_C2360( C967 C2360 ) C967_=_C2361( C967 C2361 ) C987_=_C989( C987 C989 ) \nC987_=_C1187( C987 C1187 ) C987_=_C1362( C987 C1362 ) C987_=_C1563( C987 C1563 ) C987_=_C1709( C987 C1709 ) C987_=_C1872( C987 C1872 ) C987_=_C2025( C987 C2025 ) \nC987_=_C2155( C987 C2155 ) C987_=_C2156( C987 C2156 ) C987_=_C2157( C987 C2157 ) C989_=_C1189( C989 C1189 ) C989_=_C1565( C989 C1565 ) C989_=_C2027( C989 C2027 ) \nC989_=_C2156( C989 C2156 ) C989_=_C2266( C989 C2266 ) C989_=_C2364( C989 C2364 ) C989_=_C2368( C989 C2368 ) C1000_=_C1207( C1000 C1207 ) C1000_=_C1379( C1000 C1379 ) \nC1000_=_C1573( C1000 C1573 ) C1000_=_C1724( C1000 C1724 ) C1000_=_C1881( C1000 C1881 ) C1000_=_C2034( C1000 C2034 ) C1000_=_C2169( C1000 C2169 ) C1000_=_C2170( C1000 C2170 ) \nC1000_=_C2171( C1000 C2171 ) C1018_=_C1020( C1018 C1020 ) C1018_=_C1218( C1018 C1218 ) C1018_=_C1392( C1018 C1392 ) C1018_=_C1582( C1018 C1582 ) C1018_=_C1740( C1018 C1740 ) \nC1018_=_C1894( C1018 C1894 ) C1018_=_C2041( C1018 C2041 ) C1018_=_C2182( C1018 C2182 ) C1018_=_C2183( C1018 C2183 ) C1018_=_C2184( C1018 C2184 ) C1020_=_C1219( C1020 C1219 ) \nC1020_=_C1393( C1020 C1393 ) C1020_=_C1583( C1020 C1583 ) C1020_=_C1742( C1020 C1742 ) C1020_=_C1896( C1020 C1896 ) C1020_=_C2042( C1020 C2042 ) C1020_=_C2183( C1020 C2183 ) \nC1020_=_C2281( C1020 C2281 ) C1020_=_C2378( C1020 C2378 ) C1020_=_C2382( C1020 C2382 ) C1020_=_C2386( C1020 C2386 ) C1020_=_C2387( C1020 C2387 ) C1031_=_C1236( C1031 C1236 ) \nC1031_=_C1409( C1031 C1409 ) C1031_=_C1591( C1031 C1591 ) C1031_=_C1757( C1031 C1757 ) C1031_=_C1910( C1031 C1910 ) C1031_=_C2048( C1031 C2048 ) C1031_=_C2188( C1031 C2188 ) \nC1031_=_C2288( C1031 C2288 ) C1031_=_C2388( C1031 C2388 ) C1031_=_C2392( C1031 C2392 ) C1031_=_C2396( C1031 C2396 ) C1031_=_C2397( C1031 C2397 ) C1066_=_C1068( C1066 C1068 ) \nC1066_=_C1452( C1066 C1452 ) C1066_=_C1787( C1066 C1787 ) C1066_=_C1933( C1066 C1933 ) C1066_=_C2203( C1066 C2203 ) C1066_=_C2204( C1066 C2204 ) C1068_=_C1277( C1068 C1277 ) \nC1068_=_C1454( C1068 C1454 ) C1068_=_C1628( C1068 C1628 ) C1068_=_C1789( C1068 C1789 ) C1068_=_C1935( C1068 C1935 ) C1068_=_C2070( C1068 C2070 ) C1068_=_C2204( C1068 C2204 ) \nC1068_=_C2313( C1068 C2313 ) C1068_=_C2399( C1068 C2399 ) C1068_=_C2413( C1068 C2413 ) C1068_=_C2417( C1068 C2417 ) C1068_=_C2418( C1068 C2418 ) C1081_=_C1083( C1081 C1083 ) \nC1081_=_C1288( C1081 C1288 ) C1081_=_C1465( C1081 C1465 ) C1081_=_C1943( C1081 C1943 ) C1081_=_C2076( C1081 C2076 ) C1081_=_C2208( C1081 C2208 ) C1081_=_C2209( C1081 C2209 ) \nC1083_=_C1290( C1083 C1290 ) C1083_=_C1467( C1083 C1467 ) C1083_=_C1634( C1083 C1634 ) C1083_=_C1796( C1083 C1796 ) C1083_=_C1945( C1083 C1945 ) C1083_=_C2078( C1083 C2078 ) \nC1083_=_C2208( C1083 C2208 ) C1083_=_C2319( C1083 C2319 ) C1083_=_C2400( C1083 C2400 ) C1083_=_C2419( C1083 C2419 ) C1083_=_C2423( C1083 C2423 ) C1083_=_C2424( C1083 C2424 ) \nC1095_=_C1477( C1095 C1477 ) C1095_=_C1643( C1095 C1643 ) C1095_=_C1804( C1095 C1804 ) C1095_=_C1952( C1095 C1952 ) C1095_=_C2084( C1095 C2084 ) C1108_=_C1110( C1108 C1110 ) \nC1108_=_C1300( C1108 C1300 ) C1108_=_C1483( C1108 C1483 ) C1108_=_C1650( C1108 C1650 ) C1108_=_C1813( C1108 C1813 ) C1108_=_C1958( C1108 C1958 ) C1108_=_C2091( C1108 C2091 ) \nC1108_=_C2216( C1108 C2216 ) C1108_=_C2217( C1108 C2217 ) C1108_=_C2218( C1108 C2218 ) C1110_=_C1302( C1110 C1302 ) C1110_=_C1485( C1110 C1485 ) C1110_=_C1652( C1110 C1652 ) \nC1110_=_C1815( C1110 C1815 ) C1110_=_C1960( C1110 C1960 ) C1110_=_C2093( C1110 C2093 ) C1110_=_C2217( C1110 C2217 ) C1110_=_C2328( C1110 C2328 ) C1110_=_C2402( C1110 C2402 ) \nC1110_=_C2425( C1110 C2425 ) C1110_=_C2429( C1110 C2429 ) C1110_=_C2430( C1110 C2430 ) C1115_=_C1307( C1115 C1307 ) C1115_=_C1490( C1115 C1490 ) C1115_=_C1658( C1115 C1658 ) \nC1115_=_C1820( C1115 C1820 ) C1115_=_C1965( C1115 C1965 ) C1115_=_C2097( C1115 C2097 ) C1115_=_C2221( C1115 C2221 ) C1115_=_C2222( C1115 C2222 ) C1115_=_C2223( C1115 C2223 ) \nC1125_=_C1127( C1125 C1127 ) C1125_=_C1316( C1125 C1316 ) C1125_=_C1497( C1125 C1497 ) C1125_=_C1665( C1125 C1665 ) C1125_=_C1826( C1125 C1826 ) C1125_=_C1971( C1125 C1971 ) \nC1125_=_C2102( C1125 C2102 ) C1125_=_C2225( C1125 C2225 ) C1125_=_C2226( C1125 C2226 ) C1125_=_C2227( C1125 C2227 ) C1127_=_C1318( C1127 C1318 ) C1127_=_C1667( C1127 C1667 ) \nC1127_=_C1973( C1127 C1973 ) C1127_=_C2104( C1127 C2104 ) C1127_=_C2226( C1127 C2226 ) C1127_=_C2335( C1127 C2335 ) C1127_=_C2404( C1127 C2404 ) C1127_=_C2433( C1127 C2433 ) \nC1154_=_C1156( C1154 C1156 ) C1154_=_C1336( C1154 C1336 ) C1154_=_C1524( C1154 C1524 ) C1154_=_C1685( C1154 C1685 ) C1154_=_C1843( C1154 C1843 ) C1154_=_C1992( C1154 C1992 ) \nC1154_=_C2124( C1154 C2124 ) C1154_=_C2125( C1154 C2125 ) C1154_=_C2126( C1154 C2126 ) C1156_=_C1338( C1156 C1338 ) C1156_=_C1526( C1156 C1526 ) C1156_=_C1687( C1156 C1687 ) \nC1156_=_C1845( C1156 C1845 ) C1156_=_C1994( C1156 C1994 ) C1156_=_C2125( C1156 C2125 ) C1156_=_C2244( C1156 C2244 ) C1156_=_C2344( C1156 C2344 ) C1156_=_C2348( C1156 C2348 ) \nC1156_=_C2352( C1156 C2352 ) C1156_=_C2353( C1156 C2353 ) C1168_=_C1350( C1168 C1350 ) C1168_=_C1544( C1168 C1544 ) C1168_=_C1698( C1168 C1698 ) C1168_=_C1860( C1168 C1860 ) \nC1168_=_C2009( C1168 C2009 ) C1168_=_C2140( C1168 C2140 ) C1168_=_C2141( C1168 C2141 ) C1168_=_C2142( C1168 C2142 ) C1187_=_C1189( C1187 C1189 ) C1187_=_C1362( C1187 C1362 ) \nC1187_=_C1563( C1187 C1563 ) C1187_=_C1709( C1187 C1709 ) C1187_=_C1872( C1187 C1872 ) C1187_=_C2025( C1187 C2025 ) C1187_=_C2155( C1187 C2155 ) C1187_=_C2156( C1187 C2156 ) \nC1187_=_C2157( C1187 C2157 ) C1189_=_C1565( C1189 C1565 ) C1189_=_C2027( C1189 C2027 ) C1189_=_C2156( C1189 C2156 ) C1189_=_C2266( C1189 C2266 ) C1189_=_C2364( C1189 C2364 ) \nC1189_=_C2368( C1189 C2368 ) C1207_=_C1209( C1207 C1209 ) C1207_=_C1379( C1207 C1379 ) C1207_=_C1573( C1207 C1573 ) C1207_=_C1724( C1207 C1724 ) C1207_=_C1881( C1207 C1881 ) \nC1207_=_C2034( C1207 C2034 ) C1207_=_C2169( C1207 C2169 ) C1207_=_C2170( C1207 C2170 ) C1207_=_C2171( C1207 C2171 ) C1209_=_C1381( C1209 C1381 ) C1209_=_C1726( C1209 C1726 ) \nC1209_=_C2170( C1209 C2170 ) C1209_=_C2371( C1209 C2371 ) C1209_=_C2375( C1209 C2375 ) C1209_=_C2376( C1209 C2376 ) C1218_=_C1219( C1218 C1219 ) C1218_=_C1392( C1218 C1392 ) \nC1218_=_C1582( C1218 C1582 ) C1218_=_C1740( C1218 C1740 ) C1218_=_C1894( C1218 C1894 ) C1218_=_C2041( C1218 C2041 ) C1218_=_C2182( C1218 C2182 ) C1218_=_C2183( C1218 C2183 ) \nC1218_=_C2184( C1218 C2184 ) C1219_=_C1393( C1219 C1393 ) C1219_=_C1583( C1219 C1583 ) C1219_=_C1742( C1219 C1742 ) C1219_=_C1896( C1219 C1896 ) C1219_=_C2042( C1219 C2042 ) \nC1219_=_C2183( C1219 C2183 ) C1219_=_C2281( C1219 C2281 ) C1219_=_C2378( C1219 C2378 ) C1219_=_C2382( C1219 C2382 ) C1219_=_C2386( C1219 C2386 ) C1219_=_C2387( C1219 C2387 ) \nC1234_=_C1236( C1234 C1236 ) C1234_=_C1407( C1234 C1407 ) C1234_=_C1755( C1234 C1755 ) C1234_=_C1908( C1234 C1908 ) C1234_=_C2188( C1234 C2188 ) C1234_=_C2189( C1234 C2189 ) \nC1236_=_C1409( C1236 C1409 ) C1236_=_C1591( C1236 C1591 ) C1236_=_C1757( C1236 C1757 ) C1236_=_C1910( C1236 C1910 ) C1236_=_C2048( C1236 C2048 ) C1236_=_C2188( C1236 C2188 ) \nC1236_=_C2288( C1236 C2288 ) C1236_=_C2388( C1236 C2388 ) C1236_=_C2392( C1236 C2392 ) C1236_=_C2396( C1236 C2396 ) C1236_=_C2397( C1236 C2397 ) C1251_=_C1423( C1251 C1423 ) \nC1251_=_C1604( C1251 C1604 ) C1251_=_C2193( C1251 C2193 ) C1251_=_C2194( C1251 C2194 ) C1267_=_C1269( C1267 C1269 ) C1267_=_C1438( C1267 C1438 ) C1267_=_C1618( C1267 C1618 ) \nC1267_=_C1775( C1267 C1775 ) C1267_=_C2198( C1267 C2198 ) C1267_=_C2199( C1267 C2199 ) C1269_=_C1440(</w:t>
      </w:r>
    </w:p>
    <w:p>
      <w:pPr>
        <w:pStyle w:val="PreformattedText"/>
        <w:bidi w:val="0"/>
        <w:spacing w:before="0" w:after="0"/>
        <w:jc w:val="left"/>
        <w:rPr/>
      </w:pPr>
      <w:r>
        <w:rPr/>
        <w:t xml:space="preserve"> </w:t>
      </w:r>
      <w:r>
        <w:rPr/>
        <w:t>C1269 C1440 ) C1269_=_C1620( C1269 C1620 ) C1269_=_C1777( C1269 C1777 ) \nC1269_=_C2305( C1269 C2305 ) C1269_=_C2398( C1269 C2398 ) C1269_=_C2410( C1269 C2410 ) C1269_=_C2411( C1269 C2411 ) C1277_=_C1454( C1277 C1454 ) C1277_=_C1628( C1277 C1628 ) \nC1277_=_C1789( C1277 C1789 ) C1277_=_C1935( C1277 C1935 ) C1277_=_C2070( C1277 C2070 ) C1277_=_C2204( C1277 C2204 ) C1277_=_C2313( C1277 C2313 ) C1277_=_C2399( C1277 C2399 ) \nC1277_=_C2413( C1277 C2413 ) C1277_=_C2417( C1277 C2417 ) C1277_=_C2418( C1277 C2418 ) C1288_=_C1290( C1288 C1290 ) C1288_=_C1465( C1288 C1465 ) C1288_=_C1943( C1288 C1943 ) \nC1288_=_C2076( C1288 C2076 ) C1288_=_C2208( C1288 C2208 ) C1288_=_C2209( C1288 C2209 ) C1290_=_C1467( C1290 C1467 ) C1290_=_C1634( C1290 C1634 ) C1290_=_C1796( C1290 C1796 ) \nC1290_=_C1945( C1290 C1945 ) C1290_=_C2078( C1290 C2078 ) C1290_=_C2208( C1290 C2208 ) C1290_=_C2319( C1290 C2319 ) C1290_=_C2400( C1290 C2400 ) C1290_=_C2419( C1290 C2419 ) \nC1290_=_C2423( C1290 C2423 ) C1290_=_C2424( C1290 C2424 ) C1300_=_C1302( C1300 C1302 ) C1300_=_C1483( C1300 C1483 ) C1300_=_C1650( C1300 C1650 ) C1300_=_C1813( C1300 C1813 ) \nC1300_=_C1958( C1300 C1958 ) C1300_=_C2091( C1300 C2091 ) C1300_=_C2216( C1300 C2216 ) C1300_=_C2217( C1300 C2217 ) C1300_=_C2218( C1300 C2218 ) C1302_=_C1485( C1302 C1485 ) \nC1302_=_C1652( C1302 C1652 ) C1302_=_C1815( C1302 C1815 ) C1302_=_C1960( C1302 C1960 ) C1302_=_C2093( C1302 C2093 ) C1302_=_C2217( C1302 C2217 ) C1302_=_C2328( C1302 C2328 ) \nC1302_=_C2402( C1302 C2402 ) C1302_=_C2425( C1302 C2425 ) C1302_=_C2429( C1302 C2429 ) C1302_=_C2430( C1302 C2430 ) C1307_=_C1490( C1307 C1490 ) C1307_=_C1658( C1307 C1658 ) \nC1307_=_C1820( C1307 C1820 ) C1307_=_C1965( C1307 C1965 ) C1307_=_C2097( C1307 C2097 ) C1307_=_C2221( C1307 C2221 ) C1307_=_C2222( C1307 C2222 ) C1307_=_C2223( C1307 C2223 ) \nC1316_=_C1318( C1316 C1318 ) C1316_=_C1497( C1316 C1497 ) C1316_=_C1665( C1316 C1665 ) C1316_=_C1826( C1316 C1826 ) C1316_=_C1971( C1316 C1971 ) C1316_=_C2102( C1316 C2102 ) \nC1316_=_C2225( C1316 C2225 ) C1316_=_C2226( C1316 C2226 ) C1316_=_C2227( C1316 C2227 ) C1318_=_C1667( C1318 C1667 ) C1318_=_C1973( C1318 C1973 ) C1318_=_C2104( C1318 C2104 ) \nC1318_=_C2226( C1318 C2226 ) C1318_=_C2335( C1318 C2335 ) C1318_=_C2404( C1318 C2404 ) C1318_=_C2433( C1318 C2433 ) C1336_=_C1338( C1336 C1338 ) C1336_=_C1524( C1336 C1524 ) \nC1336_=_C1685( C1336 C1685 ) C1336_=_C1843( C1336 C1843 ) C1336_=_C1992( C1336 C1992 ) C1336_=_C2124( C1336 C2124 ) C1336_=_C2125( C1336 C2125 ) C1336_=_C2126( C1336 C2126 ) \nC1338_=_C1526( C1338 C1526 ) C1338_=_C1687( C1338 C1687 ) C1338_=_C1845( C1338 C1845 ) C1338_=_C1994( C1338 C1994 ) C1338_=_C2125( C1338 C2125 ) C1338_=_C2244( C1338 C2244 ) \nC1338_=_C2344( C1338 C2344 ) C1338_=_C2348( C1338 C2348 ) C1338_=_C2352( C1338 C2352 ) C1338_=_C2353( C1338 C2353 ) C1350_=_C1544( C1350 C1544 ) C1350_=_C1698( C1350 C1698 ) \nC1350_=_C1860( C1350 C1860 ) C1350_=_C2009( C1350 C2009 ) C1350_=_C2140( C1350 C2140 ) C1350_=_C2141( C1350 C2141 ) C1350_=_C2142( C1350 C2142 ) C1362_=_C1563( C1362 C1563 ) \nC1362_=_C1709( C1362 C1709 ) C1362_=_C1872( C1362 C1872 ) C1362_=_C2025( C1362 C2025 ) C1362_=_C2155( C1362 C2155 ) C1362_=_C2156( C1362 C2156 ) C1362_=_C2157( C1362 C2157 ) \nC1379_=_C1381( C1379 C1381 ) C1379_=_C1573( C1379 C1573 ) C1379_=_C1724( C1379 C1724 ) C1379_=_C1881( C1379 C1881 ) C1379_=_C2034( C1379 C2034 ) C1379_=_C2169( C1379 C2169 ) \nC1379_=_C2170( C1379 C2170 ) C1379_=_C2171( C1379 C2171 ) C1381_=_C1726( C1381 C1726 ) C1381_=_C2170( C1381 C2170 ) C1381_=_C2371( C1381 C2371 ) C1381_=_C2375( C1381 C2375 ) \nC1381_=_C2376( C1381 C2376 ) C1392_=_C1393( C1392 C1393 ) C1392_=_C1582( C1392 C1582 ) C1392_=_C1740( C1392 C1740 ) C1392_=_C1894( C1392 C1894 ) C1392_=_C2041( C1392 C2041 ) \nC1392_=_C2182( C1392 C2182 ) C1392_=_C2183( C1392 C2183 ) C1392_=_C2184( C1392 C2184 ) C1393_=_C1583( C1393 C1583 ) C1393_=_C1742( C1393 C1742 ) C1393_=_C1896( C1393 C1896 ) \nC1393_=_C2042( C1393 C2042 ) C1393_=_C2183( C1393 C2183 ) C1393_=_C2281( C1393 C2281 ) C1393_=_C2378( C1393 C2378 ) C1393_=_C2382( C1393 C2382 ) C1393_=_C2386( C1393 C2386 ) \nC1393_=_C2387( C1393 C2387 ) C1407_=_C1409( C1407 C1409 ) C1407_=_C1755( C1407 C1755 ) C1407_=_C1908( C1407 C1908 ) C1407_=_C2188( C1407 C2188 ) C1407_=_C2189( C1407 C2189 ) \nC1409_=_C1591( C1409 C1591 ) C1409_=_C1757( C1409 C1757 ) C1409_=_C1910( C1409 C1910 ) C1409_=_C2048( C1409 C2048 ) C1409_=_C2188( C1409 C2188 ) C1409_=_C2288( C1409 C2288 ) \nC1409_=_C2388( C1409 C2388 ) C1409_=_C2392( C1409 C2392 ) C1409_=_C2396( C1409 C2396 ) C1409_=_C2397( C1409 C2397 ) C1423_=_C1604( C1423 C1604 ) C1423_=_C2193( C1423 C2193 ) \nC1423_=_C2194( C1423 C2194 ) C1438_=_C1440( C1438 C1440 ) C1438_=_C1618( C1438 C1618 ) C1438_=_C1775( C1438 C1775 ) C1438_=_C2198( C1438 C2198 ) C1438_=_C2199( C1438 C2199 ) \nC1440_=_C1620( C1440 C1620 ) C1440_=_C1777( C1440 C1777 ) C1440_=_C2305( C1440 C2305 ) C1440_=_C2398( C1440 C2398 ) C1440_=_C2410( C1440 C2410 ) C1440_=_C2411( C1440 C2411 ) \nC1452_=_C1454( C1452 C1454 ) C1452_=_C1787( C1452 C1787 ) C1452_=_C1933( C1452 C1933 ) C1452_=_C2203( C1452 C2203 ) C1452_=_C2204( C1452 C2204 ) C1454_=_C1628( C1454 C1628 ) \nC1454_=_C1789( C1454 C1789 ) C1454_=_C1935( C1454 C1935 ) C1454_=_C2070( C1454 C2070 ) C1454_=_C2204( C1454 C2204 ) C1454_=_C2313( C1454 C2313 ) C1454_=_C2399( C1454 C2399 ) \nC1454_=_C2413( C1454 C2413 ) C1454_=_C2417( C1454 C2417 ) C1454_=_C2418( C1454 C2418 ) C1465_=_C1467( C1465 C1467 ) C1465_=_C1943( C1465 C1943 ) C1465_=_C2076( C1465 C2076 ) \nC1465_=_C2208( C1465 C2208 ) C1465_=_C2209( C1465 C2209 ) C1467_=_C1634( C1467 C1634 ) C1467_=_C1796( C1467 C1796 ) C1467_=_C1945( C1467 C1945 ) C1467_=_C2078( C1467 C2078 ) \nC1467_=_C2208( C1467 C2208 ) C1467_=_C2319( C1467 C2319 ) C1467_=_C2400( C1467 C2400 ) C1467_=_C2419( C1467 C2419 ) C1467_=_C2423( C1467 C2423 ) C1467_=_C2424( C1467 C2424 ) \nC1477_=_C1643( C1477 C1643 ) C1477_=_C1804( C1477 C1804 ) C1477_=_C1952( C1477 C1952 ) C1477_=_C2084( C1477 C2084 ) C1483_=_C1485( C1483 C1485 ) C1483_=_C1650( C1483 C1650 ) \nC1483_=_C1813( C1483 C1813 ) C1483_=_C1958( C1483 C1958 ) C1483_=_C2091( C1483 C2091 ) C1483_=_C2216( C1483 C2216 ) C1483_=_C2217( C1483 C2217 ) C1483_=_C2218( C1483 C2218 ) \nC1485_=_C1652( C1485 C1652 ) C1485_=_C1815( C1485 C1815 ) C1485_=_C1960( C1485 C1960 ) C1485_=_C2093( C1485 C2093 ) C1485_=_C2217( C1485 C2217 ) C1485_=_C2328( C1485 C2328 ) \nC1485_=_C2402( C1485 C2402 ) C1485_=_C2425( C1485 C2425 ) C1485_=_C2429( C1485 C2429 ) C1485_=_C2430( C1485 C2430 ) C1490_=_C1658( C1490 C1658 ) C1490_=_C1820( C1490 C1820 ) \nC1490_=_C1965( C1490 C1965 ) C1490_=_C2097( C1490 C2097 ) C1490_=_C2221( C1490 C2221 ) C1490_=_C2222( C1490 C2222 ) C1490_=_C2223( C1490 C2223 ) C1497_=_C1665( C1497 C1665 ) \nC1497_=_C1826( C1497 C1826 ) C1497_=_C1971( C1497 C1971 ) C1497_=_C2102( C1497 C2102 ) C1497_=_C2225( C1497 C2225 ) C1497_=_C2226( C1497 C2226 ) C1497_=_C2227( C1497 C2227 ) \nC1503_=_C1672( C1503 C1672 ) C1503_=_C1830( C1503 C1830 ) C1503_=_C2106( C1503 C2106 ) C1503_=_C2228( C1503 C2228 ) C1503_=_C2229( C1503 C2229 ) C1524_=_C1526( C1524 C1526 ) \nC1524_=_C1685( C1524 C1685 ) C1524_=_C1843( C1524 C1843 ) C1524_=_C1992( C1524 C1992 ) C1524_=_C2124( C1524 C2124 ) C1524_=_C2125( C1524 C2125 ) C1524_=_C2126( C1524 C2126 ) \nC1526_=_C1687( C1526 C1687 ) C1526_=_C1845( C1526 C1845 ) C1526_=_C1994( C1526 C1994 ) C1526_=_C2125( C1526 C2125 ) C1526_=_C2244( C1526 C2244 ) C1526_=_C2344( C1526 C2344 ) \nC1526_=_C2348( C1526 C2348 ) C1526_=_C2352( C1526 C2352 ) C1526_=_C2353( C1526 C2353 ) C1544_=_C1546( C1544 C1546 ) C1544_=_C1698( C1544 C1698 ) C1544_=_C1860( C1544 C1860 ) \nC1544_=_C2009( C1544 C2009 ) C1544_=_C2140( C1544 C2140 ) C1544_=_C2141( C1544 C2141 ) C1544_=_C2142( C1544 C2142 ) C1546_=_C1862( C1546 C1862 ) C1546_=_C2011( C1546 C2011 ) \nC1546_=_C2141( C1546 C2141 ) C1546_=_C2356( C1546 C2356 ) C1546_=_C2360( C1546 C2360 ) C1546_=_C2361( C1546 C2361 ) C1563_=_C1565( C1563 C1565 ) C1563_=_C1709( C1563 C1709 ) \nC1563_=_C1872( C1563 C1872 ) C1563_=_C2025( C1563 C2025 ) C1563_=_C2155( C1563 C2155 ) C1563_=_C2156( C1563 C2156 ) C1563_=_C2157( C1563 C2157 ) C1565_=_C2027( C1565 C2027 ) \nC1565_=_C2156( C1565 C2156 ) C1565_=_C2266( C1565 C2266 ) C1565_=_C2364( C1565 C2364 ) C1565_=_C2368( C1565 C2368 ) C1573_=_C1724( C1573 C1724 ) C1573_=_C1881( C1573 C1881 ) \nC1573_=_C2034( C1573 C2034 ) C1573_=_C2169( C1573 C2169 ) C1573_=_C2170( C1573 C2170 ) C1573_=_C2171( C1573 C2171 ) C1582_=_C1583( C1582 C1583 ) C1582_=_C1740( C1582 C1740 ) \nC1582_=_C1894( C1582 C1894 ) C1582_=_C2041( C1582 C2041 ) C1582_=_C2182( C1582 C2182 ) C1582_=_C2183( C1582 C2183 ) C1582_=_C2184( C1582 C2184 ) C1583_=_C1742( C1583 C1742 ) \nC1583_=_C1896( C1583 C1896 ) C1583_=_C2042( C1583 C2042 ) C1583_=_C2183( C1583 C2183 ) C1583_=_C2281( C1583 C2281 ) C1583_=_C2378( C1583 C2378 ) C1583_=_C2382( C1583 C2382 ) \nC1583_=_C2386( C1583 C2386 ) C1583_=_C2387( C1583 C2387 ) C1591_=_C1757( C1591 C1757 ) C1591_=_C1910( C1591 C1910 ) C1591_=_C2048( C1591 C2048 ) C1591_=_C2188( C1591 C2188 ) \nC1591_=_C2288( C1591 C2288 ) C1591_=_C2388( C1591 C2388 ) C1591_=_C2392( C1591 C2392 ) C1591_=_C2396( C1591 C2396 ) C1591_=_C2397( C1591 C2397 ) C1604_=_C2193( C1604 C2193 ) \nC1604_=_C2194( C1604 C2194 ) C1618_=_C1620( C1618 C1620 ) C1618_=_C1775( C1618 C1775 ) C1618_=_C2198( C1618 C2198 ) C1618_=_C2199( C1618 C2199 ) C1620_=_C1777( C1620 C1777 ) \nC1620_=_C2305( C1620 C2305 ) C1620_=_C2398( C1620 C2398 ) C1620_=_C2410( C1620 C2410 ) C1620_=_C2411( C1620 C2411 ) C1628_=_C1789( C1628 C1789 ) C1628_=_C1935( C1628 C1935 ) \nC1628_=_C2070( C1628 C2070 ) C1628_=_C2204( C1628 C2204 ) C1628_=_C2313( C1628 C2313 ) C1628_=_C2399( C1628 C2399 ) C1628_=_C2413( C1628 C2413 ) C1628_=_C2417( C1628 C2417 ) \nC1628_=_C2418( C1628 C2418 ) C1634_=_C1796( C1634 C1796 ) C1634_=_C1945( C1634 C1945 ) C1634_=_C2078( C1634 C2078 ) C1634_=_C2208( C1634 C2208 ) C1634_=_C2319(</w:t>
      </w:r>
    </w:p>
    <w:p>
      <w:pPr>
        <w:pStyle w:val="PreformattedText"/>
        <w:bidi w:val="0"/>
        <w:spacing w:before="0" w:after="0"/>
        <w:jc w:val="left"/>
        <w:rPr/>
      </w:pPr>
      <w:r>
        <w:rPr/>
        <w:t xml:space="preserve"> </w:t>
      </w:r>
      <w:r>
        <w:rPr/>
        <w:t>C1634 C2319 ) \nC1634_=_C2400( C1634 C2400 ) C1634_=_C2419( C1634 C2419 ) C1634_=_C2423( C1634 C2423 ) C1634_=_C2424( C1634 C2424 ) C1643_=_C1804( C1643 C1804 ) C1643_=_C1952( C1643 C1952 ) \nC1643_=_C2084( C1643 C2084 ) C1650_=_C1652( C1650 C1652 ) C1650_=_C1813( C1650 C1813 ) C1650_=_C1958( C1650 C1958 ) C1650_=_C2091( C1650 C2091 ) C1650_=_C2216( C1650 C2216 ) \nC1650_=_C2217( C1650 C2217 ) C1650_=_C2218( C1650 C2218 ) C1652_=_C1815( C1652 C1815 ) C1652_=_C1960( C1652 C1960 ) C1652_=_C2093( C1652 C2093 ) C1652_=_C2217( C1652 C2217 ) \nC1652_=_C2328( C1652 C2328 ) C1652_=_C2402( C1652 C2402 ) C1652_=_C2425( C1652 C2425 ) C1652_=_C2429( C1652 C2429 ) C1652_=_C2430( C1652 C2430 ) C1658_=_C1820( C1658 C1820 ) \nC1658_=_C1965( C1658 C1965 ) C1658_=_C2097( C1658 C2097 ) C1658_=_C2221( C1658 C2221 ) C1658_=_C2222( C1658 C2222 ) C1658_=_C2223( C1658 C2223 ) C1665_=_C1667( C1665 C1667 ) \nC1665_=_C1826( C1665 C1826 ) C1665_=_C1971( C1665 C1971 ) C1665_=_C2102( C1665 C2102 ) C1665_=_C2225( C1665 C2225 ) C1665_=_C2226( C1665 C2226 ) C1665_=_C2227( C1665 C2227 ) \nC1667_=_C1973( C1667 C1973 ) C1667_=_C2104( C1667 C2104 ) C1667_=_C2226( C1667 C2226 ) C1667_=_C2335( C1667 C2335 ) C1667_=_C2404( C1667 C2404 ) C1667_=_C2433( C1667 C2433 ) \nC1672_=_C1830( C1672 C1830 ) C1672_=_C2106( C1672 C2106 ) C1672_=_C2228( C1672 C2228 ) C1672_=_C2229( C1672 C2229 ) C1685_=_C1687( C1685 C1687 ) C1685_=_C1843( C1685 C1843 ) \nC1685_=_C1992( C1685 C1992 ) C1685_=_C2124( C1685 C2124 ) C1685_=_C2125( C1685 C2125 ) C1685_=_C2126( C1685 C2126 ) C1687_=_C1845( C1687 C1845 ) C1687_=_C1994( C1687 C1994 ) \nC1687_=_C2125( C1687 C2125 ) C1687_=_C2244( C1687 C2244 ) C1687_=_C2344( C1687 C2344 ) C1687_=_C2348( C1687 C2348 ) C1687_=_C2352( C1687 C2352 ) C1687_=_C2353( C1687 C2353 ) \nC1698_=_C1860( C1698 C1860 ) C1698_=_C2009( C1698 C2009 ) C1698_=_C2140( C1698 C2140 ) C1698_=_C2141( C1698 C2141 ) C1698_=_C2142( C1698 C2142 ) C1709_=_C1872( C1709 C1872 ) \nC1709_=_C2025( C1709 C2025 ) C1709_=_C2155( C1709 C2155 ) C1709_=_C2156( C1709 C2156 ) C1709_=_C2157( C1709 C2157 ) C1724_=_C1726( C1724 C1726 ) C1724_=_C1881( C1724 C1881 ) \nC1724_=_C2034( C1724 C2034 ) C1724_=_C2169( C1724 C2169 ) C1724_=_C2170( C1724 C2170 ) C1724_=_C2171( C1724 C2171 ) C1726_=_C2170( C1726 C2170 ) C1726_=_C2371( C1726 C2371 ) \nC1726_=_C2375( C1726 C2375 ) C1726_=_C2376( C1726 C2376 ) C1740_=_C1742( C1740 C1742 ) C1740_=_C1894( C1740 C1894 ) C1740_=_C2041( C1740 C2041 ) C1740_=_C2182( C1740 C2182 ) \nC1740_=_C2183( C1740 C2183 ) C1740_=_C2184( C1740 C2184 ) C1742_=_C1896( C1742 C1896 ) C1742_=_C2042( C1742 C2042 ) C1742_=_C2183( C1742 C2183 ) C1742_=_C2281( C1742 C2281 ) \nC1742_=_C2378( C1742 C2378 ) C1742_=_C2382( C1742 C2382 ) C1742_=_C2386( C1742 C2386 ) C1742_=_C2387( C1742 C2387 ) C1755_=_C1757( C1755 C1757 ) C1755_=_C1908( C1755 C1908 ) \nC1755_=_C2188( C1755 C2188 ) C1755_=_C2189( C1755 C2189 ) C1757_=_C1910( C1757 C1910 ) C1757_=_C2048( C1757 C2048 ) C1757_=_C2188( C1757 C2188 ) C1757_=_C2288( C1757 C2288 ) \nC1757_=_C2388( C1757 C2388 ) C1757_=_C2392( C1757 C2392 ) C1757_=_C2396( C1757 C2396 ) C1757_=_C2397( C1757 C2397 ) C1775_=_C1777( C1775 C1777 ) C1775_=_C2198( C1775 C2198 ) \nC1775_=_C2199( C1775 C2199 ) C1777_=_C2305( C1777 C2305 ) C1777_=_C2398( C1777 C2398 ) C1777_=_C2410( C1777 C2410 ) C1777_=_C2411( C1777 C2411 ) C1787_=_C1789( C1787 C1789 ) \nC1787_=_C1933( C1787 C1933 ) C1787_=_C2203( C1787 C2203 ) C1787_=_C2204( C1787 C2204 ) C1789_=_C1935( C1789 C1935 ) C1789_=_C2070( C1789 C2070 ) C1789_=_C2204( C1789 C2204 ) \nC1789_=_C2313( C1789 C2313 ) C1789_=_C2399( C1789 C2399 ) C1789_=_C2413( C1789 C2413 ) C1789_=_C2417( C1789 C2417 ) C1789_=_C2418( C1789 C2418 ) C1796_=_C1945( C1796 C1945 ) \nC1796_=_C2078( C1796 C2078 ) C1796_=_C2208( C1796 C2208 ) C1796_=_C2319( C1796 C2319 ) C1796_=_C2400( C1796 C2400 ) C1796_=_C2419( C1796 C2419 ) C1796_=_C2423( C1796 C2423 ) \nC1796_=_C2424( C1796 C2424 ) C1804_=_C1952( C1804 C1952 ) C1804_=_C2084( C1804 C2084 ) C1813_=_C1815( C1813 C1815 ) C1813_=_C1958( C1813 C1958 ) C1813_=_C2091( C1813 C2091 ) \nC1813_=_C2216( C1813 C2216 ) C1813_=_C2217( C1813 C2217 ) C1813_=_C2218( C1813 C2218 ) C1815_=_C1960( C1815 C1960 ) C1815_=_C2093( C1815 C2093 ) C1815_=_C2217( C1815 C2217 ) \nC1815_=_C2328( C1815 C2328 ) C1815_=_C2402( C1815 C2402 ) C1815_=_C2425( C1815 C2425 ) C1815_=_C2429( C1815 C2429 ) C1815_=_C2430( C1815 C2430 ) C1820_=_C1965( C1820 C1965 ) \nC1820_=_C2097( C1820 C2097 ) C1820_=_C2221( C1820 C2221 ) C1820_=_C2222( C1820 C2222 ) C1820_=_C2223( C1820 C2223 ) C1826_=_C1971( C1826 C1971 ) C1826_=_C2102( C1826 C2102 ) \nC1826_=_C2225( C1826 C2225 ) C1826_=_C2226( C1826 C2226 ) C1826_=_C2227( C1826 C2227 ) C1830_=_C2106( C1830 C2106 ) C1830_=_C2228( C1830 C2228 ) C1830_=_C2229( C1830 C2229 ) \nC1843_=_C1845( C1843 C1845 ) C1843_=_C1992( C1843 C1992 ) C1843_=_C2124( C1843 C2124 ) C1843_=_C2125( C1843 C2125 ) C1843_=_C2126( C1843 C2126 ) C1845_=_C1994( C1845 C1994 ) \nC1845_=_C2125( C1845 C2125 ) C1845_=_C2244( C1845 C2244 ) C1845_=_C2344( C1845 C2344 ) C1845_=_C2348( C1845 C2348 ) C1845_=_C2352( C1845 C2352 ) C1845_=_C2353( C1845 C2353 ) \nC1860_=_C1862( C1860 C1862 ) C1860_=_C2009( C1860 C2009 ) C1860_=_C2140( C1860 C2140 ) C1860_=_C2141( C1860 C2141 ) C1860_=_C2142( C1860 C2142 ) C1862_=_C2011( C1862 C2011 ) \nC1862_=_C2141( C1862 C2141 ) C1862_=_C2356( C1862 C2356 ) C1862_=_C2360( C1862 C2360 ) C1862_=_C2361( C1862 C2361 ) C1872_=_C2025( C1872 C2025 ) C1872_=_C2155( C1872 C2155 ) \nC1872_=_C2156( C1872 C2156 ) C1872_=_C2157( C1872 C2157 ) C1881_=_C2034( C1881 C2034 ) C1881_=_C2169( C1881 C2169 ) C1881_=_C2170( C1881 C2170 ) C1881_=_C2171( C1881 C2171 ) \nC1894_=_C1896( C1894 C1896 ) C1894_=_C2041( C1894 C2041 ) C1894_=_C2182( C1894 C2182 ) C1894_=_C2183( C1894 C2183 ) C1894_=_C2184( C1894 C2184 ) C1896_=_C2042( C1896 C2042 ) \nC1896_=_C2183( C1896 C2183 ) C1896_=_C2281( C1896 C2281 ) C1896_=_C2378( C1896 C2378 ) C1896_=_C2382( C1896 C2382 ) C1896_=_C2386( C1896 C2386 ) C1896_=_C2387( C1896 C2387 ) \nC1908_=_C1910( C1908 C1910 ) C1908_=_C2188( C1908 C2188 ) C1908_=_C2189( C1908 C2189 ) C1910_=_C2048( C1910 C2048 ) C1910_=_C2188( C1910 C2188 ) C1910_=_C2288( C1910 C2288 ) \nC1910_=_C2388( C1910 C2388 ) C1910_=_C2392( C1910 C2392 ) C1910_=_C2396( C1910 C2396 ) C1910_=_C2397( C1910 C2397 ) C1933_=_C1935( C1933 C1935 ) C1933_=_C2203( C1933 C2203 ) \nC1933_=_C2204( C1933 C2204 ) C1935_=_C2070( C1935 C2070 ) C1935_=_C2204( C1935 C2204 ) C1935_=_C2313( C1935 C2313 ) C1935_=_C2399( C1935 C2399 ) C1935_=_C2413( C1935 C2413 ) \nC1935_=_C2417( C1935 C2417 ) C1935_=_C2418( C1935 C2418 ) C1943_=_C1945( C1943 C1945 ) C1943_=_C2076( C1943 C2076 ) C1943_=_C2208( C1943 C2208 ) C1943_=_C2209( C1943 C2209 ) \nC1945_=_C2078( C1945 C2078 ) C1945_=_C2208( C1945 C2208 ) C1945_=_C2319( C1945 C2319 ) C1945_=_C2400( C1945 C2400 ) C1945_=_C2419( C1945 C2419 ) C1945_=_C2423( C1945 C2423 ) \nC1945_=_C2424( C1945 C2424 ) C1952_=_C2084( C1952 C2084 ) C1958_=_C1960( C1958 C1960 ) C1958_=_C2091( C1958 C2091 ) C1958_=_C2216( C1958 C2216 ) C1958_=_C2217( C1958 C2217 ) \nC1958_=_C2218( C1958 C2218 ) C1960_=_C2093( C1960 C2093 ) C1960_=_C2217( C1960 C2217 ) C1960_=_C2328( C1960 C2328 ) C1960_=_C2402( C1960 C2402 ) C1960_=_C2425( C1960 C2425 ) \nC1960_=_C2429( C1960 C2429 ) C1960_=_C2430( C1960 C2430 ) C1965_=_C1967( C1965 C1967 ) C1965_=_C2097( C1965 C2097 ) C1965_=_C2221( C1965 C2221 ) C1965_=_C2222( C1965 C2222 ) \nC1965_=_C2223( C1965 C2223 ) C1967_=_C2099( C1967 C2099 ) C1967_=_C2222( C1967 C2222 ) C1967_=_C2332( C1967 C2332 ) C1967_=_C2403( C1967 C2403 ) C1967_=_C2431( C1967 C2431 ) \nC1967_=_C2432( C1967 C2432 ) C1971_=_C1973( C1971 C1973 ) C1971_=_C2102( C1971 C2102 ) C1971_=_C2225( C1971 C2225 ) C1971_=_C2226( C1971 C2226 ) C1971_=_C2227( C1971 C2227 ) \nC1973_=_C2104( C1973 C2104 ) C1973_=_C2226( C1973 C2226 ) C1973_=_C2335( C1973 C2335 ) C1973_=_C2404( C1973 C2404 ) C1973_=_C2433( C1973 C2433 ) C1992_=_C1994( C1992 C1994 ) \nC1992_=_C2124( C1992 C2124 ) C1992_=_C2125( C1992 C2125 ) C1992_=_C2126( C1992 C2126 ) C1994_=_C2125( C1994 C2125 ) C1994_=_C2244( C1994 C2244 ) C1994_=_C2344( C1994 C2344 ) \nC1994_=_C2348( C1994 C2348 ) C1994_=_C2352( C1994 C2352 ) C1994_=_C2353( C1994 C2353 ) C2009_=_C2011( C2009 C2011 ) C2009_=_C2140( C2009 C2140 ) C2009_=_C2141( C2009 C2141 ) \nC2009_=_C2142( C2009 C2142 ) C2011_=_C2141( C2011 C2141 ) C2011_=_C2356( C2011 C2356 ) C2011_=_C2360( C2011 C2360 ) C2011_=_C2361( C2011 C2361 ) C2025_=_C2027( C2025 C2027 ) \nC2025_=_C2155( C2025 C2155 ) C2025_=_C2156( C2025 C2156 ) C2025_=_C2157( C2025 C2157 ) C2027_=_C2156( C2027 C2156 ) C2027_=_C2266( C2027 C2266 ) C2027_=_C2364( C2027 C2364 ) \nC2027_=_C2368( C2027 C2368 ) C2034_=_C2169( C2034 C2169 ) C2034_=_C2170( C2034 C2170 ) C2034_=_C2171( C2034 C2171 ) C2041_=_C2042( C2041 C2042 ) C2041_=_C2182( C2041 C2182 ) \nC2041_=_C2183( C2041 C2183 ) C2041_=_C2184( C2041 C2184 ) C2042_=_C2183( C2042 C2183 ) C2042_=_C2281( C2042 C2281 ) C2042_=_C2378( C2042 C2378 ) C2042_=_C2382( C2042 C2382 ) \nC2042_=_C2386( C2042 C2386 ) C2042_=_C2387( C2042 C2387 ) C2048_=_C2188( C2048 C2188 ) C2048_=_C2288( C2048 C2288 ) C2048_=_C2388( C2048 C2388 ) C2048_=_C2392( C2048 C2392 ) \nC2048_=_C2396( C2048 C2396 ) C2048_=_C2397( C2048 C2397 ) C2070_=_C2204( C2070 C2204 ) C2070_=_C2313( C2070 C2313 ) C2070_=_C2399( C2070 C2399 ) C2070_=_C2413( C2070 C2413 ) \nC2070_=_C2417( C2070 C2417 ) C2070_=_C2418( C2070 C2418 ) C2076_=_C2078( C2076 C2078 ) C2076_=_C2208( C2076 C2208 ) C2076_=_C2209( C2076 C2209 ) C2078_=_C2208( C2078 C2208 ) \nC2078_=_C2319( C2078 C2319 ) C2078_=_C2400( C2078 C2400 ) C2078_=_C2419( C2078 C2419 ) C2078_=_C2423( C2078 C2423 ) C2078_=_C2424( C2078 C2424 ) C2091_=_C2093( C2091 C2093 ) \nC2091_=_C2216( C2091 C2216 ) C2091_=_C2217( C2091 C2217 ) C2091_=_C2218( C2091 C2218 ) C2093_=_C2217( C2093 C2217 ) C2093_=_C2328( C2093 C2328 ) C2093_=_C2402( C2093 C2402 ) \nC2093_=_C2425( C2093 C2425 )</w:t>
      </w:r>
    </w:p>
    <w:p>
      <w:pPr>
        <w:pStyle w:val="PreformattedText"/>
        <w:bidi w:val="0"/>
        <w:spacing w:before="0" w:after="0"/>
        <w:jc w:val="left"/>
        <w:rPr/>
      </w:pPr>
      <w:r>
        <w:rPr/>
        <w:t xml:space="preserve"> </w:t>
      </w:r>
      <w:r>
        <w:rPr/>
        <w:t>C2093_=_C2429( C2093 C2429 ) C2093_=_C2430( C2093 C2430 ) C2097_=_C2099( C2097 C2099 ) C2097_=_C2221( C2097 C2221 ) C2097_=_C2222( C2097 C2222 ) \nC2097_=_C2223( C2097 C2223 ) C2099_=_C2222( C2099 C2222 ) C2099_=_C2332( C2099 C2332 ) C2099_=_C2403( C2099 C2403 ) C2099_=_C2431( C2099 C2431 ) C2099_=_C2432( C2099 C2432 ) \nC2102_=_C2104( C2102 C2104 ) C2102_=_C2225( C2102 C2225 ) C2102_=_C2226( C2102 C2226 ) C2102_=_C2227( C2102 C2227 ) C2104_=_C2226( C2104 C2226 ) C2104_=_C2335( C2104 C2335 ) \nC2104_=_C2404( C2104 C2404 ) C2104_=_C2433( C2104 C2433 ) C2106_=_C2228( C2106 C2228 ) C2106_=_C2229( C2106 C2229 ) C2124_=_C2125( C2124 C2125 ) C2124_=_C2126( C2124 C2126 ) \nC2124_=_C2244( C2124 C2244 ) C2125_=_C2126( C2125 C2126 ) C2125_=_C2244( C2125 C2244 ) C2125_=_C2344( C2125 C2344 ) C2125_=_C2348( C2125 C2348 ) C2125_=_C2352( C2125 C2352 ) \nC2125_=_C2353( C2125 C2353 ) C2126_=_C2353( C2126 C2353 ) C2140_=_C2141( C2140 C2141 ) C2140_=_C2142( C2140 C2142 ) C2141_=_C2142( C2141 C2142 ) C2141_=_C2356( C2141 C2356 ) \nC2141_=_C2360( C2141 C2360 ) C2141_=_C2361( C2141 C2361 ) C2142_=_C2361( C2142 C2361 ) C2155_=_C2156( C2155 C2156 ) C2155_=_C2157( C2155 C2157 ) C2155_=_C2266( C2155 C2266 ) \nC2156_=_C2157( C2156 C2157 ) C2156_=_C2266( C2156 C2266 ) C2156_=_C2364( C2156 C2364 ) C2156_=_C2368( C2156 C2368 ) C2169_=_C2170( C2169 C2170 ) C2169_=_C2171( C2169 C2171 ) \nC2170_=_C2171( C2170 C2171 ) C2170_=_C2371( C2170 C2371 ) C2170_=_C2375( C2170 C2375 ) C2170_=_C2376( C2170 C2376 ) C2171_=_C2376( C2171 C2376 ) C2182_=_C2183( C2182 C2183 ) \nC2182_=_C2184( C2182 C2184 ) C2182_=_C2281( C2182 C2281 ) C2183_=_C2184( C2183 C2184 ) C2183_=_C2281( C2183 C2281 ) C2183_=_C2378( C2183 C2378 ) C2183_=_C2382( C2183 C2382 ) \nC2183_=_C2386( C2183 C2386 ) C2183_=_C2387( C2183 C2387 ) C2184_=_C2387( C2184 C2387 ) C2188_=_C2189( C2188 C2189 ) C2188_=_C2288( C2188 C2288 ) C2188_=_C2388( C2188 C2388 ) \nC2188_=_C2392( C2188 C2392 ) C2188_=_C2396( C2188 C2396 ) C2188_=_C2397( C2188 C2397 ) C2189_=_C2397( C2189 C2397 ) C2193_=_C2194( C2193 C2194 ) C2193_=_C2344( C2193 C2344 ) \nC2193_=_C2356( C2193 C2356 ) C2193_=_C2364( C2193 C2364 ) C2193_=_C2371( C2193 C2371 ) C2193_=_C2378( C2193 C2378 ) C2193_=_C2388( C2193 C2388 ) C2193_=_C2398( C2193 C2398 ) \nC2193_=_C2399( C2193 C2399 ) C2193_=_C2400( C2193 C2400 ) C2193_=_C2402( C2193 C2402 ) C2193_=_C2403( C2193 C2403 ) C2193_=_C2404( C2193 C2404 ) C2198_=_C2199( C2198 C2199 ) \nC2198_=_C2305( C2198 C2305 ) C2199_=_C2411( C2199 C2411 ) C2203_=_C2204( C2203 C2204 ) C2203_=_C2313( C2203 C2313 ) C2204_=_C2313( C2204 C2313 ) C2204_=_C2399( C2204 C2399 ) \nC2204_=_C2413( C2204 C2413 ) C2204_=_C2417( C2204 C2417 ) C2204_=_C2418( C2204 C2418 ) C2208_=_C2209( C2208 C2209 ) C2208_=_C2319( C2208 C2319 ) C2208_=_C2400( C2208 C2400 ) \nC2208_=_C2419( C2208 C2419 ) C2208_=_C2423( C2208 C2423 ) C2208_=_C2424( C2208 C2424 ) C2209_=_C2424( C2209 C2424 ) C2216_=_C2217( C2216 C2217 ) C2216_=_C2218( C2216 C2218 ) \nC2216_=_C2328( C2216 C2328 ) C2217_=_C2218( C2217 C2218 ) C2217_=_C2328( C2217 C2328 ) C2217_=_C2402( C2217 C2402 ) C2217_=_C2425( C2217 C2425 ) C2217_=_C2429( C2217 C2429 ) \nC2217_=_C2430( C2217 C2430 ) C2218_=_C2430( C2218 C2430 ) C2221_=_C2222( C2221 C2222 ) C2221_=_C2223( C2221 C2223 ) C2221_=_C2332( C2221 C2332 ) C2222_=_C2223( C2222 C2223 ) \nC2222_=_C2332( C2222 C2332 ) C2222_=_C2403( C2222 C2403 ) C2222_=_C2431( C2222 C2431 ) C2222_=_C2432( C2222 C2432 ) C2223_=_C2432( C2223 C2432 ) C2225_=_C2226( C2225 C2226 ) \nC2225_=_C2227( C2225 C2227 ) C2225_=_C2335( C2225 C2335 ) C2226_=_C2227( C2226 C2227 ) C2226_=_C2335( C2226 C2335 ) C2226_=_C2404( C2226 C2404 ) C2226_=_C2433( C2226 C2433 ) \nC2228_=_C2229( C2228 C2229 ) C2229_=_C2352( C2229 C2352 ) C2229_=_C2360( C2229 C2360 ) C2229_=_C2368( C2229 C2368 ) C2229_=_C2375( C2229 C2375 ) C2229_=_C2386( C2229 C2386 ) \nC2229_=_C2396( C2229 C2396 ) C2229_=_C2410( C2229 C2410 ) C2229_=_C2417( C2229 C2417 ) C2229_=_C2423( C2229 C2423 ) C2229_=_C2429( C2229 C2429 ) C2229_=_C2431( C2229 C2431 ) \nC2229_=_C2433( C2229 C2433 ) C2244_=_C2344( C2244 C2344 ) C2244_=_C2348( C2244 C2348 ) C2244_=_C2352( C2244 C2352 ) C2244_=_C2353( C2244 C2353 ) C2266_=_C2364( C2266 C2364 ) \nC2266_=_C2368( C2266 C2368 ) C2281_=_C2378( C2281 C2378 ) C2281_=_C2382( C2281 C2382 ) C2281_=_C2386( C2281 C2386 ) C2281_=_C2387( C2281 C2387 ) C2288_=_C2388( C2288 C2388 ) \nC2288_=_C2392( C2288 C2392 ) C2288_=_C2396( C2288 C2396 ) C2288_=_C2397( C2288 C2397 ) C2305_=_C2398( C2305 C2398 ) C2305_=_C2410( C2305 C2410 ) C2305_=_C2411( C2305 C2411 ) \nC2313_=_C2399( C2313 C2399 ) C2313_=_C2413( C2313 C2413 ) C2313_=_C2417( C2313 C2417 ) C2313_=_C2418( C2313 C2418 ) C2319_=_C2400( C2319 C2400 ) C2319_=_C2419( C2319 C2419 ) \nC2319_=_C2423( C2319 C2423 ) C2319_=_C2424( C2319 C2424 ) C2328_=_C2402( C2328 C2402 ) C2328_=_C2425( C2328 C2425 ) C2328_=_C2429( C2328 C2429 ) C2328_=_C2430( C2328 C2430 ) \nC2332_=_C2403( C2332 C2403 ) C2332_=_C2431( C2332 C2431 ) C2332_=_C2432( C2332 C2432 ) C2335_=_C2404( C2335 C2404 ) C2335_=_C2433( C2335 C2433 ) C2344_=_C2348( C2344 C2348 ) \nC2344_=_C2352( C2344 C2352 ) C2344_=_C2353( C2344 C2353 ) C2344_=_C2356( C2344 C2356 ) C2344_=_C2364( C2344 C2364 ) C2344_=_C2371( C2344 C2371 ) C2344_=_C2378( C2344 C2378 ) \nC2344_=_C2388( C2344 C2388 ) C2344_=_C2398( C2344 C2398 ) C2344_=_C2399( C2344 C2399 ) C2344_=_C2400( C2344 C2400 ) C2344_=_C2402( C2344 C2402 ) C2344_=_C2403( C2344 C2403 ) \nC2344_=_C2404( C2344 C2404 ) C2348_=_C2352( C2348 C2352 ) C2348_=_C2353( C2348 C2353 ) C2348_=_C2382( C2348 C2382 ) C2348_=_C2392( C2348 C2392 ) C2348_=_C2413( C2348 C2413 ) \nC2348_=_C2419( C2348 C2419 ) C2348_=_C2425( C2348 C2425 ) C2352_=_C2353( C2352 C2353 ) C2352_=_C2360( C2352 C2360 ) C2352_=_C2368( C2352 C2368 ) C2352_=_C2375( C2352 C2375 ) \nC2352_=_C2386( C2352 C2386 ) C2352_=_C2396( C2352 C2396 ) C2352_=_C2410( C2352 C2410 ) C2352_=_C2417( C2352 C2417 ) C2352_=_C2423( C2352 C2423 ) C2352_=_C2429( C2352 C2429 ) \nC2352_=_C2431( C2352 C2431 ) C2352_=_C2433( C2352 C2433 ) C2356_=_C2360( C2356 C2360 ) C2356_=_C2361( C2356 C2361 ) C2356_=_C2364( C2356 C2364 ) C2356_=_C2371( C2356 C2371 ) \nC2356_=_C2378( C2356 C2378 ) C2356_=_C2388( C2356 C2388 ) C2356_=_C2398( C2356 C2398 ) C2356_=_C2399( C2356 C2399 ) C2356_=_C2400( C2356 C2400 ) C2356_=_C2402( C2356 C2402 ) \nC2356_=_C2403( C2356 C2403 ) C2356_=_C2404( C2356 C2404 ) C2360_=_C2361( C2360 C2361 ) C2360_=_C2368( C2360 C2368 ) C2360_=_C2375( C2360 C2375 ) C2360_=_C2386( C2360 C2386 ) \nC2360_=_C2396( C2360 C2396 ) C2360_=_C2410( C2360 C2410 ) C2360_=_C2417( C2360 C2417 ) C2360_=_C2423( C2360 C2423 ) C2360_=_C2429( C2360 C2429 ) C2360_=_C2431( C2360 C2431 ) \nC2360_=_C2433( C2360 C2433 ) C2364_=_C2368( C2364 C2368 ) C2364_=_C2371( C2364 C2371 ) C2364_=_C2378( C2364 C2378 ) C2364_=_C2388( C2364 C2388 ) C2364_=_C2398( C2364 C2398 ) \nC2364_=_C2399( C2364 C2399 ) C2364_=_C2400( C2364 C2400 ) C2364_=_C2402( C2364 C2402 ) C2364_=_C2403( C2364 C2403 ) C2364_=_C2404( C2364 C2404 ) C2368_=_C2375( C2368 C2375 ) \nC2368_=_C2386( C2368 C2386 ) C2368_=_C2396( C2368 C2396 ) C2368_=_C2410( C2368 C2410 ) C2368_=_C2417( C2368 C2417 ) C2368_=_C2423( C2368 C2423 ) C2368_=_C2429( C2368 C2429 ) \nC2368_=_C2431( C2368 C2431 ) C2368_=_C2433( C2368 C2433 ) C2371_=_C2375( C2371 C2375 ) C2371_=_C2376( C2371 C2376 ) C2371_=_C2378( C2371 C2378 ) C2371_=_C2388( C2371 C2388 ) \nC2371_=_C2398( C2371 C2398 ) C2371_=_C2399( C2371 C2399 ) C2371_=_C2400( C2371 C2400 ) C2371_=_C2402( C2371 C2402 ) C2371_=_C2403( C2371 C2403 ) C2371_=_C2404( C2371 C2404 ) \nC2375_=_C2376( C2375 C2376 ) C2375_=_C2386( C2375 C2386 ) C2375_=_C2396( C2375 C2396 ) C2375_=_C2410( C2375 C2410 ) C2375_=_C2417( C2375 C2417 ) C2375_=_C2423( C2375 C2423 ) \nC2375_=_C2429( C2375 C2429 ) C2375_=_C2431( C2375 C2431 ) C2375_=_C2433( C2375 C2433 ) C2378_=_C2382( C2378 C2382 ) C2378_=_C2386( C2378 C2386 ) C2378_=_C2387( C2378 C2387 ) \nC2378_=_C2388( C2378 C2388 ) C2378_=_C2398( C2378 C2398 ) C2378_=_C2399( C2378 C2399 ) C2378_=_C2400( C2378 C2400 ) C2378_=_C2402( C2378 C2402 ) C2378_=_C2403( C2378 C2403 ) \nC2378_=_C2404( C2378 C2404 ) C2382_=_C2386( C2382 C2386 ) C2382_=_C2387( C2382 C2387 ) C2382_=_C2392( C2382 C2392 ) C2382_=_C2413( C2382 C2413 ) C2382_=_C2419( C2382 C2419 ) \nC2382_=_C2425( C2382 C2425 ) C2386_=_C2387( C2386 C2387 ) C2386_=_C2396( C2386 C2396 ) C2386_=_C2410( C2386 C2410 ) C2386_=_C2417( C2386 C2417 ) C2386_=_C2423( C2386 C2423 ) \nC2386_=_C2429( C2386 C2429 ) C2386_=_C2431( C2386 C2431 ) C2386_=_C2433( C2386 C2433 ) C2388_=_C2392( C2388 C2392 ) C2388_=_C2396( C2388 C2396 ) C2388_=_C2397( C2388 C2397 ) \nC2388_=_C2398( C2388 C2398 ) C2388_=_C2399( C2388 C2399 ) C2388_=_C2400( C2388 C2400 ) C2388_=_C2402( C2388 C2402 ) C2388_=_C2403( C2388 C2403 ) C2388_=_C2404( C2388 C2404 ) \nC2392_=_C2396( C2392 C2396 ) C2392_=_C2397( C2392 C2397 ) C2392_=_C2413( C2392 C2413 ) C2392_=_C2419( C2392 C2419 ) C2392_=_C2425( C2392 C2425 ) C2396_=_C2397( C2396 C2397 ) \nC2396_=_C2410( C2396 C2410 ) C2396_=_C2417( C2396 C2417 ) C2396_=_C2423( C2396 C2423 ) C2396_=_C2429( C2396 C2429 ) C2396_=_C2431( C2396 C2431 ) C2396_=_C2433( C2396 C2433 ) \nC2398_=_C2399( C2398 C2399 ) C2398_=_C2400( C2398 C2400 ) C2398_=_C2402( C2398 C2402 ) C2398_=_C2403( C2398 C2403 ) C2398_=_C2404( C2398 C2404 ) C2398_=_C2410( C2398 C2410 ) \nC2398_=_C2411( C2398 C2411 ) C2399_=_C2400( C2399 C2400 ) C2399_=_C2402( C2399 C2402 ) C2399_=_C2403( C2399 C2403 ) C2399_=_C2404( C2399 C2404 ) C2399_=_C2413( C2399 C2413 ) \nC2399_=_C2417( C2399 C2417 ) C2399_=_C2418( C2399 C2418 ) C2400_=_C2402( C2400 C2402 ) C2400_=_C2403( C2400 C2403 ) C2400_=_C2404( C2400 C2404 ) C2400_=_C2419( C2400 C2419 ) \nC2400_=_C2423( C2400 C2423 ) C2400_=_C2424( C2400 C2424 ) C2402_=_C2403( C2402 C2403 ) C2402_=_C2404( C2402 C2404 ) C2402_=_C2425( C2402 C2425 ) C2402_=_C2429( C2402 C2429 ) \nC2402_=_C2430( C2402 C2430 ) C2403_=_C2404( C2403 C2404 ) C2403_=_C2431(</w:t>
      </w:r>
    </w:p>
    <w:p>
      <w:pPr>
        <w:pStyle w:val="PreformattedText"/>
        <w:bidi w:val="0"/>
        <w:spacing w:before="0" w:after="0"/>
        <w:jc w:val="left"/>
        <w:rPr/>
      </w:pPr>
      <w:r>
        <w:rPr/>
        <w:t xml:space="preserve"> </w:t>
      </w:r>
      <w:r>
        <w:rPr/>
        <w:t>C2403 C2431 ) C2403_=_C2432( C2403 C2432 ) C2404_=_C2433( C2404 C2433 ) C2410_=_C2411( C2410 C2411 ) \nC2410_=_C2417( C2410 C2417 ) C2410_=_C2423( C2410 C2423 ) C2410_=_C2429( C2410 C2429 ) C2410_=_C2431( C2410 C2431 ) C2410_=_C2433( C2410 C2433 ) C2413_=_C2417( C2413 C2417 ) \nC2413_=_C2418( C2413 C2418 ) C2413_=_C2419( C2413 C2419 ) C2413_=_C2425( C2413 C2425 ) C2417_=_C2418( C2417 C2418 ) C2417_=_C2423( C2417 C2423 ) C2417_=_C2429( C2417 C2429 ) \nC2417_=_C2431( C2417 C2431 ) C2417_=_C2433( C2417 C2433 ) C2419_=_C2423( C2419 C2423 ) C2419_=_C2424( C2419 C2424 ) C2419_=_C2425( C2419 C2425 ) C2423_=_C2424( C2423 C2424 ) \nC2423_=_C2429( C2423 C2429 ) C2423_=_C2431( C2423 C2431 ) C2423_=_C2433( C2423 C2433 ) C2425_=_C2429( C2425 C2429 ) C2425_=_C2430( C2425 C2430 ) C2429_=_C2430( C2429 C2430 ) \nC2429_=_C2431( C2429 C2431 ) C2429_=_C2433( C2429 C2433 ) C2431_=_C2432( C2431 C2432 ) C2431_=_C2433( C2431 C2433 ) "];124-&gt;135[label="308: C24 C26 C51 C53 C77 \nC79 C92 C105 C106 C118 C162 \nC164 C176 C192 C203 C205 C219 \nC221 C234 C236 C248 C275 C277 \nC291 C305 C327 C329 C350 C352 \nC372 C374 C393 C423 C425 C441 \nC443 C465 C467 C472 C480 C500 \nC502 C524 C526 C540 C561 C563 \nC583 C585 C604 C606 C624 C643 \nC645 C655 C663 C685 C687 C693 \nC702 C712 C727 C729 C742 C763 \nC765 C785 C787 C806 C808 C819 \nC836 C854 C856 C871 C873 C882 \nC895 C902 C904 C915 C917 C924 \nC943 C945 C965 C967 C987 C989 \nC1000 C1018 C1020 C1031 C1066 C1068 \nC1081 C1083 C1095 C1108 C1110 C1115 \nC1125 C1127 C1154 C1156 C1168 C1187 \nC1189 C1207 C1209 C1218 C1219 C1234 \nC1236 C1251 C1267 C1269 C1277 C1288 \nC1290 C1300 C1302 C1307 C1316 C1318 \nC1336 C1338 C1350 C1362 C1379 C1381 \nC1392 C1393 C1407 C1409 C1423 C1438 \nC1440 C1452 C1454 C1465 C1467 C1477 \nC1483 C1485 C1490 C1497 C1503 C1524 \nC1526 C1544 C1546 C1563 C1565 C1573 \nC1582 C1583 C1591 C1604 C1618 C1620 \nC1628 C1634 C1643 C1650 C1652 C1658 \nC1665 C1667 C1672 C1685 C1687 C1698 \nC1709 C1724 C1726 C1740 C1742 C1755 \nC1757 C1775 C1777 C1787 C1789 C1796 \nC1804 C1813 C1815 C1820 C1826 C1830 \nC1843 C1845 C1860 C1862 C1872 C1881 \nC1894 C1896 C1908 C1910 C1933 C1935 \nC1943 C1945 C1952 C1958 C1960 C1965 \nC1967 C1971 C1973 C1992 C1994 C2009 \nC2011 C2025 C2027 C2034 C2041 C2042 \nC2048 C2070 C2076 C2078 C2084 C2091 \nC2093 C2097 C2099 C2102 C2104 C2106 \nC2124 C2126 C2140 C2142 C2155 C2157 \nC2169 C2171 C2182 C2184 C2189 C2193 \nC2194 C2198 C2199 C2203 C2209 C2216 \nC2218 C2221 C2223 C2225 C2227 C2228 \nC2229 C2244 C2266 C2281 C2288 C2305 \nC2313 C2319 C2328 C2332 C2335 C2344 \nC2348 C2352 C2353 C2356 C2360 C2361 \nC2364 C2368 C2371 C2375 C2376 C2378 \nC2382 C2386 C2387 C2388 C2392 C2396 \nC2397 C2398 C2399 C2400 C2402 C2403 \nC2404 C2410 C2411 C2413 C2417 C2418 \nC2419 C2423 C2424 C2425 C2429 C2430 \nC2431 C2432 C2433 \n2017: C24_=_C26 ,C24_=_C275 ,C24_=_C500 ,C24_=_C727 ,C24_=_C943 ,\nC24_=_C1154 ,C24_=_C1336 ,C24_=_C1524 ,C24_=_C1685 ,C24_=_C1843 ,C24_=_C1992 ,\nC24_=_C2124 ,C24_=_C2126 ,C26_=_C277 ,C26_=_C502 ,C26_=_C729 ,C26_=_C945 ,\nC26_=_C1156 ,C26_=_C1338 ,C26_=_C1526 ,C26_=_C1687 ,C26_=_C1845 ,C26_=_C1994 ,\nC26_=_C2244 ,C26_=_C2344 ,C26_=_C2348 ,C26_=_C2352 ,C26_=_C2353 ,C51_=_C53 ,\nC51_=_C291 ,C51_=_C524 ,C51_=_C742 ,C51_=_C965 ,C51_=_C1168 ,C51_=_C1350 ,\nC51_=_C1544 ,C51_=_C1698 ,C51_=_C1860 ,C51_=_C2009 ,C51_=_C2140 ,C51_=_C2142 ,\nC53_=_C526 ,C53_=_C967 ,C53_=_C1546 ,C53_=_C1862 ,C53_=_C2011 ,C53_=_C2356 ,\nC53_=_C2360 ,C53_=_C2361 ,C77_=_C79 ,C77_=_C305 ,C77_=_C540 ,C77_=_C763 ,\nC77_=_C987 ,C77_=_C1187 ,C77_=_C1362 ,C77_=_C1563 ,C77_=_C1709 ,C77_=_C1872 ,\nC77_=_C2025 ,C77_=_C2155 ,C77_=_C2157 ,C79_=_C765 ,C79_=_C989 ,C79_=_C1189 ,\nC79_=_C1565 ,C79_=_C2027 ,C79_=_C2266 ,C79_=_C2364 ,C79_=_C2368 ,C92_=_C327 ,\nC92_=_C561 ,C92_=_C785 ,C92_=_C1000 ,C92_=_C1207 ,C92_=_C1379 ,C92_=_C1573 ,\nC92_=_C1724 ,C92_=_C1881 ,C92_=_C2034 ,C92_=_C2169 ,C92_=_C2171 ,C105_=_C106 ,\nC105_=_C350 ,C105_=_C583 ,C105_=_C806 ,C105_=_C1018 ,C105_=_C1218 ,C105_=_C1392 ,\nC105_=_C1582 ,C105_=_C1740 ,C105_=_C1894 ,C105_=_C2041 ,C105_=_C2182 ,C105_=_C2184 ,\nC106_=_C352 ,C106_=_C585 ,C106_=_C808 ,C106_=_C1020 ,C106_=_C1219 ,C106_=_C1393 ,\nC106_=_C1583 ,C106_=_C1742 ,C106_=_C1896 ,C106_=_C2042 ,C106_=_C2281 ,C106_=_C2378 ,\nC106_=_C2382 ,C106_=_C2386 ,C106_=_C2387 ,C118_=_C374 ,C118_=_C606 ,C118_=_C819 ,\nC118_=_C1031 ,C118_=_C1236 ,C118_=_C1409 ,C118_=_C1591 ,C118_=_C1757 ,C118_=_C1910 ,\nC118_=_C2048 ,C118_=_C2288 ,C118_=_C2388 ,C118_=_C2392 ,C118_=_C2396 ,C118_=_C2397 ,\nC162_=_C164 ,C162_=_C423 ,C162_=_C871 ,C162_=_C1066 ,C162_=_C1452 ,C162_=_C1787 ,\nC162_=_C1933 ,C162_=_C2203 ,C164_=_C425 ,C164_=_C655 ,C164_=_C873 ,C164_=_C1068 ,\nC164_=_C1277 ,C164_=_C1454 ,C164_=_C1628 ,C164_=_C1789 ,C164_=_C1935 ,C164_=_C2070 ,\nC164_=_C2313 ,C164_=_C2399 ,C164_=_C2413 ,C164_=_C2417 ,C164_=_C2418 ,C176_=_C443 ,\nC176_=_C663 ,C176_=_C882 ,C176_=_C1083 ,C176_=_C1290 ,C176_=_C1467 ,C176_=_C1634 ,\nC176_=_C1796 ,C176_=_C1945 ,C176_=_C2078 ,C176_=_C2319 ,C176_=_C2400 ,C176_=_C2419 ,\nC176_=_C2423 ,C176_=_C2424 ,C192_=_C895 ,C192_=_C1095 ,C192_=_C1477 ,C192_=_C1643 ,\nC192_=_C1804 ,C192_=_C1952 ,C192_=_C2084 ,C203_=_C205 ,C203_=_C465 ,C203_=_C685 ,\nC203_=_C902 ,C203_=_C1108 ,C203_=_C1300 ,C203_=_C1483 ,C203_=_C1650 ,C203_=_C1813 ,\nC203_=_C1958 ,C203_=_C2091 ,C203_=_C2216 ,C203_=_C2218 ,C205_=_C467 ,C205_=_C687 ,\nC205_=_C904 ,C205_=_C1110 ,C205_=_C1302 ,C205_=_C1485 ,C205_=_C1652 ,C205_=_C1815 ,\nC205_=_C1960 ,C205_=_C2093 ,C205_=_C2328 ,C205_=_C2402 ,C205_=_C2425 ,C205_=_C2429 ,\nC205_=_C2430 ,C219_=_C221 ,C219_=_C472 ,C219_=_C693 ,C219_=_C915 ,C219_=_C1115 ,\nC219_=_C1307 ,C219_=_C1490 ,C219_=_C1658 ,C219_=_C1820 ,C219_=_C1965 ,C219_=_C2097 ,\nC219_=_C2221 ,C219_=_C2223 ,C221_=_C917 ,C221_=_C1967 ,C221_=_C2099 ,C221_=_C2332 ,\nC221_=_C2403 ,C221_=_C2431 ,C221_=_C2432 ,C234_=_C236 ,C234_=_C480 ,C234_=_C702 ,\nC234_=_C924 ,C234_=_C1125 ,C234_=_C1316 ,C234_=_C1497 ,C234_=_C1665 ,C234_=_C1826 ,\nC234_=_C1971 ,C234_=_C2102 ,C234_=_C2225 ,C234_=_C2227 ,C236_=_C1127 ,C236_=_C1318 ,\nC236_=_C1667 ,C236_=_C1973 ,C236_=_C2104 ,C236_=_C2335 ,C236_=_C2404 ,C236_=_C2433 ,\nC248_=_C712 ,C248_=_C1503 ,C248_=_C1672 ,C248_=_C1830 ,C248_=_C2106 ,C248_=_C2228 ,\nC248_=_C2229 ,C275_=_C277 ,C275_=_C500 ,C275_=_C727 ,C275_=_C943 ,C275_=_C1154 ,\nC275_=_C1336 ,C275_=_C1524 ,C275_=_C1685 ,C275_=_C1843 ,C275_=_C1992 ,C275_=_C2124 ,\nC275_=_C2126 ,C277_=_C502 ,C277_=_C729 ,C277_=_C945 ,C277_=_C1156 ,C277_=_C1338 ,\nC277_=_C1526 ,C277_=_C1687 ,C277_=_C1845 ,C277_=_C1994 ,C277_=_C2244 ,C277_=_C2344 ,\nC277_=_C2348 ,C277_=_C2352 ,C277_=_C2353 ,C291_=_C524 ,C291_=_C742 ,C291_=_C965 ,\nC291_=_C1168 ,C291_=_C1350 ,C291_=_C1544 ,C291_=_C1698 ,C291_=_C1860 ,C291_=_C2009 ,\nC291_=_C2140 ,C291_=_C2142 ,C305_=_C540 ,C305_=_C763 ,C305_=_C987 ,C305_=_C1187 ,\nC305_=_C1362 ,C305_=_C1563 ,C305_=_C1709 ,C305_=_C1872 ,C305_=_C2025 ,C305_=_C2155 ,\nC305_=_C2157 ,C327_=_C329 ,C327_=_C561 ,C327_=_C785 ,C327_=_C1000 ,C327_=_C1207 ,\nC327_=_C1379 ,C327_=_C1573 ,C327_=_C1724 ,C327_=_C1881 ,C327_=_C2034 ,C327_=_C2169 ,\nC327_=_C2171 ,C329_=_C563 ,C329_=_C787 ,C329_=_C1209 ,C329_=_C1381 ,C329_=_C1726 ,\nC329_=_C2371 ,C329_=_C2375 ,C329_=_C2376 ,C350_=_C352 ,C350_=_C583 ,C350_=_C806 ,\nC350_=_C1018 ,C350_=_C1218 ,C350_=_C1392 ,C350_=_C1582 ,C350_=_C1740 ,C350_=_C1894 ,\nC350_=_C2041 ,C350_=_C2182 ,C350_=_C2184 ,C352_=_C585 ,C352_=_C808 ,C352_=_C1020 ,\nC352_=_C1219 ,C352_=_C1393 ,C352_=_C1583 ,C352_=_C1742 ,C352_=_C1896 ,C352_=_C2042 ,\nC352_=_C2281 ,C352_=_C2378 ,C352_=_C2382 ,C352_=_C2386 ,C352_=_C2387 ,C372_=_C374 ,\nC372_=_C604 ,C372_=_C1234 ,C372_=_C1407 ,C372_=_C1755 ,C372_=_C1908 ,C372_=_C2189 ,\nC374_=_C606 ,C374_=_C819 ,C374_=_C1031 ,C374_=_C1236 ,C374_=_C1409 ,C374_=_C1591 ,\nC374_=_C1757 ,C374_=_C1910 ,C374_=_C2048 ,C374_=_C2288 ,C374_=_C2388 ,C374_=_C2392 ,\nC374_=_C2396 ,C374_=_C2397 ,C393_=_C624 ,C393_=_C836 ,C393_=_C1251 ,C393_=_C1423 ,\nC393_=_C1604 ,C393_=_C2193 ,C393_=_C2194 ,C423_=_C425 ,C423_=_C871 ,C423_=_C1066 ,\nC423_=_C1452 ,C423_=_C1787 ,C423_=_C1933 ,C423_=_C2203 ,C425_=_C655 ,C425_=_C873 ,\nC425_=_C1068 ,C425_=_C1277 ,C425_=_C1454 ,C425_=_C1628 ,C425_=_C1789 ,C425_=_C1935 ,\nC425_=_C2070 ,C425_=_C2313 ,C425_=_C2399 ,C425_=_C2413 ,C425_=_C2417 ,C425_=_C2418 ,\nC441_=_C443 ,C441_=_C1081 ,C441_=_C1288 ,C441_=_C1465 ,C441_=_C1943 ,C441_=_C2076 ,\nC441_=_C2209 ,C443_=_C663 ,C443_=_C882 ,C443_=_C1083 ,C443_=_C1290 ,C443_=_C1467 ,\nC443_=_C1634 ,C443_=_C1796 ,C443_=_C1945 ,C443_=_C2078 ,C443_=_C2319 ,C443_=_C2400 ,\nC443_=_C2419 ,C443_=_C2423 ,C443_=_C2424 ,C465_=_C467 ,C465_=_C685 ,C465_=_C902 ,\nC465_=_C1108 ,C465_=_C1300 ,C465_=_C1483 ,C465_=_C1650 ,C465_=_C1813 ,C465_=_C1958 ,\nC465_=_C2091 ,C465_=_C2216 ,C465_=_C2218 ,C467_=_C687 ,C467_=_C904 ,C467_=_C1110 ,\nC467_=_C1302 ,C467_=_C1485 ,C467_=_C1652 ,C467_=_C1815 ,C467_=_C1960 ,C467_=_C2093 ,\nC467_=_C2328 ,C467_=_C2402 ,C467_=_C2425 ,C467_=_C2429 ,C467_=_C2430 ,C472_=_C693 ,\nC472_=_C915 ,C472_=_C1115 ,C472_=_C1307 ,C472_=_C1490 ,C472_=_C1658 ,C472_=_C1820 ,\nC472_=_C1965 ,C472_=_C2097 ,C472_=_C2221 ,C472_=_C2223 ,C480_=_C702 ,C480_=_C924 ,\nC480_=_C1125 ,C480_=_C1316 ,C480_=_C1497 ,C480_=_C1665 ,C480_=_C1826 ,C480_=_C1971 ,\nC480_=_C2102 ,C480_=_C2225 ,C480_=_C2227 ,C500_=_C502 ,C500_=_C727 ,C500_=_C943 ,\nC500_=_C1154 ,C500_=_C1336 ,C500_=_C1524 ,C500_=_C1685 ,C500_=_C1843 ,C500_=_C1992 ,\nC500_=_C2124 ,C500_=_C2126 ,C502_=_C729 ,C502_=_C945 ,C502_=_C1156 ,C502_=_C1338 ,\nC502_=_C1526 ,C502_=_C1687 ,C502_=_C1845 ,C502_=_C1994 ,C502_=_C2244 ,C502_=_C2344 ,\nC502_=_C2348 ,C502_=_C2352 ,C502_=_C2353 ,C524_=_C526 ,C524_=_C742 ,C524_=_C965 ,\nC524_=_C1168 ,C524_=_C1350 ,C524_=_C1544 ,C524_=_C1698 ,C524_=_C1860 ,C524_=_C2009 ,\nC524_=_C2140 ,C524_=_C2142 ,C526_=_C967 ,C526_=_C1546 ,C526_=_C1862 ,C526_=_C2011 ,\nC526_=_C2356 ,C526_=_C2360 ,C526_=_C2361 ,C540_=_C763 ,C540_=_C987 ,C540_=_C1187 ,\nC540_=_C1362 ,C540_=_C1563 ,C540_=_C1709 ,C540_=_C1872 ,C540_=_C2025 ,C540_=_C2155 ,\nC540_=_C2157</w:t>
      </w:r>
    </w:p>
    <w:p>
      <w:pPr>
        <w:pStyle w:val="PreformattedText"/>
        <w:bidi w:val="0"/>
        <w:spacing w:before="0" w:after="0"/>
        <w:jc w:val="left"/>
        <w:rPr/>
      </w:pPr>
      <w:r>
        <w:rPr/>
        <w:t xml:space="preserve"> </w:t>
      </w:r>
      <w:r>
        <w:rPr/>
        <w:t>,C561_=_C563 ,C561_=_C785 ,C561_=_C1000 ,C561_=_C1207 ,C561_=_C1379 ,\nC561_=_C1573 ,C561_=_C1724 ,C561_=_C1881 ,C561_=_C2034 ,C561_=_C2169 ,C561_=_C2171 ,\nC563_=_C787 ,C563_=_C1209 ,C563_=_C1381 ,C563_=_C1726 ,C563_=_C2371 ,C563_=_C2375 ,\nC563_=_C2376 ,C583_=_C585 ,C583_=_C806 ,C583_=_C1018 ,C583_=_C1218 ,C583_=_C1392 ,\nC583_=_C1582 ,C583_=_C1740 ,C583_=_C1894 ,C583_=_C2041 ,C583_=_C2182 ,C583_=_C2184 ,\nC585_=_C808 ,C585_=_C1020 ,C585_=_C1219 ,C585_=_C1393 ,C585_=_C1583 ,C585_=_C1742 ,\nC585_=_C1896 ,C585_=_C2042 ,C585_=_C2281 ,C585_=_C2378 ,C585_=_C2382 ,C585_=_C2386 ,\nC585_=_C2387 ,C604_=_C606 ,C604_=_C1234 ,C604_=_C1407 ,C604_=_C1755 ,C604_=_C1908 ,\nC604_=_C2189 ,C606_=_C819 ,C606_=_C1031 ,C606_=_C1236 ,C606_=_C1409 ,C606_=_C1591 ,\nC606_=_C1757 ,C606_=_C1910 ,C606_=_C2048 ,C606_=_C2288 ,C606_=_C2388 ,C606_=_C2392 ,\nC606_=_C2396 ,C606_=_C2397 ,C624_=_C836 ,C624_=_C1251 ,C624_=_C1423 ,C624_=_C1604 ,\nC624_=_C2193 ,C624_=_C2194 ,C643_=_C645 ,C643_=_C854 ,C643_=_C1267 ,C643_=_C1438 ,\nC643_=_C1618 ,C643_=_C1775 ,C643_=_C2198 ,C643_=_C2199 ,C645_=_C856 ,C645_=_C1269 ,\nC645_=_C1440 ,C645_=_C1620 ,C645_=_C1777 ,C645_=_C2305 ,C645_=_C2398 ,C645_=_C2410 ,\nC645_=_C2411 ,C655_=_C873 ,C655_=_C1068 ,C655_=_C1277 ,C655_=_C1454 ,C655_=_C1628 ,\nC655_=_C1789 ,C655_=_C1935 ,C655_=_C2070 ,C655_=_C2313 ,C655_=_C2399 ,C655_=_C2413 ,\nC655_=_C2417 ,C655_=_C2418 ,C663_=_C882 ,C663_=_C1083 ,C663_=_C1290 ,C663_=_C1467 ,\nC663_=_C1634 ,C663_=_C1796 ,C663_=_C1945 ,C663_=_C2078 ,C663_=_C2319 ,C663_=_C2400 ,\nC663_=_C2419 ,C663_=_C2423 ,C663_=_C2424 ,C685_=_C687 ,C685_=_C902 ,C685_=_C1108 ,\nC685_=_C1300 ,C685_=_C1483 ,C685_=_C1650 ,C685_=_C1813 ,C685_=_C1958 ,C685_=_C2091 ,\nC685_=_C2216 ,C685_=_C2218 ,C687_=_C904 ,C687_=_C1110 ,C687_=_C1302 ,C687_=_C1485 ,\nC687_=_C1652 ,C687_=_C1815 ,C687_=_C1960 ,C687_=_C2093 ,C687_=_C2328 ,C687_=_C2402 ,\nC687_=_C2425 ,C687_=_C2429 ,C687_=_C2430 ,C693_=_C915 ,C693_=_C1115 ,C693_=_C1307 ,\nC693_=_C1490 ,C693_=_C1658 ,C693_=_C1820 ,C693_=_C1965 ,C693_=_C2097 ,C693_=_C2221 ,\nC693_=_C2223 ,C702_=_C924 ,C702_=_C1125 ,C702_=_C1316 ,C702_=_C1497 ,C702_=_C1665 ,\nC702_=_C1826 ,C702_=_C1971 ,C702_=_C2102 ,C702_=_C2225 ,C702_=_C2227 ,C712_=_C1503 ,\nC712_=_C1672 ,C712_=_C1830 ,C712_=_C2106 ,C712_=_C2228 ,C712_=_C2229 ,C727_=_C729 ,\nC727_=_C943 ,C727_=_C1154 ,C727_=_C1336 ,C727_=_C1524 ,C727_=_C1685 ,C727_=_C1843 ,\nC727_=_C1992 ,C727_=_C2124 ,C727_=_C2126 ,C729_=_C945 ,C729_=_C1156 ,C729_=_C1338 ,\nC729_=_C1526 ,C729_=_C1687 ,C729_=_C1845 ,C729_=_C1994 ,C729_=_C2244 ,C729_=_C2344 ,\nC729_=_C2348 ,C729_=_C2352 ,C729_=_C2353 ,C742_=_C965 ,C742_=_C1168 ,C742_=_C1350 ,\nC742_=_C1544 ,C742_=_C1698 ,C742_=_C1860 ,C742_=_C2009 ,C742_=_C2140 ,C742_=_C2142 ,\nC763_=_C765 ,C763_=_C987 ,C763_=_C1187 ,C763_=_C1362 ,C763_=_C1563 ,C763_=_C1709 ,\nC763_=_C1872 ,C763_=_C2025 ,C763_=_C2155 ,C763_=_C2157 ,C765_=_C989 ,C765_=_C1189 ,\nC765_=_C1565 ,C765_=_C2027 ,C765_=_C2266 ,C765_=_C2364 ,C765_=_C2368 ,C785_=_C787 ,\nC785_=_C1000 ,C785_=_C1207 ,C785_=_C1379 ,C785_=_C1573 ,C785_=_C1724 ,C785_=_C1881 ,\nC785_=_C2034 ,C785_=_C2169 ,C785_=_C2171 ,C787_=_C1209 ,C787_=_C1381 ,C787_=_C1726 ,\nC787_=_C2371 ,C787_=_C2375 ,C787_=_C2376 ,C806_=_C808 ,C806_=_C1018 ,C806_=_C1218 ,\nC806_=_C1392 ,C806_=_C1582 ,C806_=_C1740 ,C806_=_C1894 ,C806_=_C2041 ,C806_=_C2182 ,\nC806_=_C2184 ,C808_=_C1020 ,C808_=_C1219 ,C808_=_C1393 ,C808_=_C1583 ,C808_=_C1742 ,\nC808_=_C1896 ,C808_=_C2042 ,C808_=_C2281 ,C808_=_C2378 ,C808_=_C2382 ,C808_=_C2386 ,\nC808_=_C2387 ,C819_=_C1031 ,C819_=_C1236 ,C819_=_C1409 ,C819_=_C1591 ,C819_=_C1757 ,\nC819_=_C1910 ,C819_=_C2048 ,C819_=_C2288 ,C819_=_C2388 ,C819_=_C2392 ,C819_=_C2396 ,\nC819_=_C2397 ,C836_=_C1251 ,C836_=_C1423 ,C836_=_C1604 ,C836_=_C2193 ,C836_=_C2194 ,\nC854_=_C856 ,C854_=_C1267 ,C854_=_C1438 ,C854_=_C1618 ,C854_=_C1775 ,C854_=_C2198 ,\nC854_=_C2199 ,C856_=_C1269 ,C856_=_C1440 ,C856_=_C1620 ,C856_=_C1777 ,C856_=_C2305 ,\nC856_=_C2398 ,C856_=_C2410 ,C856_=_C2411 ,C871_=_C873 ,C871_=_C1066 ,C871_=_C1452 ,\nC871_=_C1787 ,C871_=_C1933 ,C871_=_C2203 ,C873_=_C1068 ,C873_=_C1277 ,C873_=_C1454 ,\nC873_=_C1628 ,C873_=_C1789 ,C873_=_C1935 ,C873_=_C2070 ,C873_=_C2313 ,C873_=_C2399 ,\nC873_=_C2413 ,C873_=_C2417 ,C873_=_C2418 ,C882_=_C1083 ,C882_=_C1290 ,C882_=_C1467 ,\nC882_=_C1634 ,C882_=_C1796 ,C882_=_C1945 ,C882_=_C2078 ,C882_=_C2319 ,C882_=_C2400 ,\nC882_=_C2419 ,C882_=_C2423 ,C882_=_C2424 ,C895_=_C1095 ,C895_=_C1477 ,C895_=_C1643 ,\nC895_=_C1804 ,C895_=_C1952 ,C895_=_C2084 ,C902_=_C904 ,C902_=_C1108 ,C902_=_C1300 ,\nC902_=_C1483 ,C902_=_C1650 ,C902_=_C1813 ,C902_=_C1958 ,C902_=_C2091 ,C902_=_C2216 ,\nC902_=_C2218 ,C904_=_C1110 ,C904_=_C1302 ,C904_=_C1485 ,C904_=_C1652 ,C904_=_C1815 ,\nC904_=_C1960 ,C904_=_C2093 ,C904_=_C2328 ,C904_=_C2402 ,C904_=_C2425 ,C904_=_C2429 ,\nC904_=_C2430 ,C915_=_C917 ,C915_=_C1115 ,C915_=_C1307 ,C915_=_C1490 ,C915_=_C1658 ,\nC915_=_C1820 ,C915_=_C1965 ,C915_=_C2097 ,C915_=_C2221 ,C915_=_C2223 ,C917_=_C1967 ,\nC917_=_C2099 ,C917_=_C2332 ,C917_=_C2403 ,C917_=_C2431 ,C917_=_C2432 ,C924_=_C1125 ,\nC924_=_C1316 ,C924_=_C1497 ,C924_=_C1665 ,C924_=_C1826 ,C924_=_C1971 ,C924_=_C2102 ,\nC924_=_C2225 ,C924_=_C2227 ,C943_=_C945 ,C943_=_C1154 ,C943_=_C1336 ,C943_=_C1524 ,\nC943_=_C1685 ,C943_=_C1843 ,C943_=_C1992 ,C943_=_C2124 ,C943_=_C2126 ,C945_=_C1156 ,\nC945_=_C1338 ,C945_=_C1526 ,C945_=_C1687 ,C945_=_C1845 ,C945_=_C1994 ,C945_=_C2244 ,\nC945_=_C2344 ,C945_=_C2348 ,C945_=_C2352 ,C945_=_C2353 ,C965_=_C967 ,C965_=_C1168 ,\nC965_=_C1350 ,C965_=_C1544 ,C965_=_C1698 ,C965_=_C1860 ,C965_=_C2009 ,C965_=_C2140 ,\nC965_=_C2142 ,C967_=_C1546 ,C967_=_C1862 ,C967_=_C2011 ,C967_=_C2356 ,C967_=_C2360 ,\nC967_=_C2361 ,C987_=_C989 ,C987_=_C1187 ,C987_=_C1362 ,C987_=_C1563 ,C987_=_C1709 ,\nC987_=_C1872 ,C987_=_C2025 ,C987_=_C2155 ,C987_=_C2157 ,C989_=_C1189 ,C989_=_C1565 ,\nC989_=_C2027 ,C989_=_C2266 ,C989_=_C2364 ,C989_=_C2368 ,C1000_=_C1207 ,C1000_=_C1379 ,\nC1000_=_C1573 ,C1000_=_C1724 ,C1000_=_C1881 ,C1000_=_C2034 ,C1000_=_C2169 ,C1000_=_C2171 ,\nC1018_=_C1020 ,C1018_=_C1218 ,C1018_=_C1392 ,C1018_=_C1582 ,C1018_=_C1740 ,C1018_=_C1894 ,\nC1018_=_C2041 ,C1018_=_C2182 ,C1018_=_C2184 ,C1020_=_C1219 ,C1020_=_C1393 ,C1020_=_C1583 ,\nC1020_=_C1742 ,C1020_=_C1896 ,C1020_=_C2042 ,C1020_=_C2281 ,C1020_=_C2378 ,C1020_=_C2382 ,\nC1020_=_C2386 ,C1020_=_C2387 ,C1031_=_C1236 ,C1031_=_C1409 ,C1031_=_C1591 ,C1031_=_C1757 ,\nC1031_=_C1910 ,C1031_=_C2048 ,C1031_=_C2288 ,C1031_=_C2388 ,C1031_=_C2392 ,C1031_=_C2396 ,\nC1031_=_C2397 ,C1066_=_C1068 ,C1066_=_C1452 ,C1066_=_C1787 ,C1066_=_C1933 ,C1066_=_C2203 ,\nC1068_=_C1277 ,C1068_=_C1454 ,C1068_=_C1628 ,C1068_=_C1789 ,C1068_=_C1935 ,C1068_=_C2070 ,\nC1068_=_C2313 ,C1068_=_C2399 ,C1068_=_C2413 ,C1068_=_C2417 ,C1068_=_C2418 ,C1081_=_C1083 ,\nC1081_=_C1288 ,C1081_=_C1465 ,C1081_=_C1943 ,C1081_=_C2076 ,C1081_=_C2209 ,C1083_=_C1290 ,\nC1083_=_C1467 ,C1083_=_C1634 ,C1083_=_C1796 ,C1083_=_C1945 ,C1083_=_C2078 ,C1083_=_C2319 ,\nC1083_=_C2400 ,C1083_=_C2419 ,C1083_=_C2423 ,C1083_=_C2424 ,C1095_=_C1477 ,C1095_=_C1643 ,\nC1095_=_C1804 ,C1095_=_C1952 ,C1095_=_C2084 ,C1108_=_C1110 ,C1108_=_C1300 ,C1108_=_C1483 ,\nC1108_=_C1650 ,C1108_=_C1813 ,C1108_=_C1958 ,C1108_=_C2091 ,C1108_=_C2216 ,C1108_=_C2218 ,\nC1110_=_C1302 ,C1110_=_C1485 ,C1110_=_C1652 ,C1110_=_C1815 ,C1110_=_C1960 ,C1110_=_C2093 ,\nC1110_=_C2328 ,C1110_=_C2402 ,C1110_=_C2425 ,C1110_=_C2429 ,C1110_=_C2430 ,C1115_=_C1307 ,\nC1115_=_C1490 ,C1115_=_C1658 ,C1115_=_C1820 ,C1115_=_C1965 ,C1115_=_C2097 ,C1115_=_C2221 ,\nC1115_=_C2223 ,C1125_=_C1127 ,C1125_=_C1316 ,C1125_=_C1497 ,C1125_=_C1665 ,C1125_=_C1826 ,\nC1125_=_C1971 ,C1125_=_C2102 ,C1125_=_C2225 ,C1125_=_C2227 ,C1127_=_C1318 ,C1127_=_C1667 ,\nC1127_=_C1973 ,C1127_=_C2104 ,C1127_=_C2335 ,C1127_=_C2404 ,C1127_=_C2433 ,C1154_=_C1156 ,\nC1154_=_C1336 ,C1154_=_C1524 ,C1154_=_C1685 ,C1154_=_C1843 ,C1154_=_C1992 ,C1154_=_C2124 ,\nC1154_=_C2126 ,C1156_=_C1338 ,C1156_=_C1526 ,C1156_=_C1687 ,C1156_=_C1845 ,C1156_=_C1994 ,\nC1156_=_C2244 ,C1156_=_C2344 ,C1156_=_C2348 ,C1156_=_C2352 ,C1156_=_C2353 ,C1168_=_C1350 ,\nC1168_=_C1544 ,C1168_=_C1698 ,C1168_=_C1860 ,C1168_=_C2009 ,C1168_=_C2140 ,C1168_=_C2142 ,\nC1187_=_C1189 ,C1187_=_C1362 ,C1187_=_C1563 ,C1187_=_C1709 ,C1187_=_C1872 ,C1187_=_C2025 ,\nC1187_=_C2155 ,C1187_=_C2157 ,C1189_=_C1565 ,C1189_=_C2027 ,C1189_=_C2266 ,C1189_=_C2364 ,\nC1189_=_C2368 ,C1207_=_C1209 ,C1207_=_C1379 ,C1207_=_C1573 ,C1207_=_C1724 ,C1207_=_C1881 ,\nC1207_=_C2034 ,C1207_=_C2169 ,C1207_=_C2171 ,C1209_=_C1381 ,C1209_=_C1726 ,C1209_=_C2371 ,\nC1209_=_C2375 ,C1209_=_C2376 ,C1218_=_C1219 ,C1218_=_C1392 ,C1218_=_C1582 ,C1218_=_C1740 ,\nC1218_=_C1894 ,C1218_=_C2041 ,C1218_=_C2182 ,C1218_=_C2184 ,C1219_=_C1393 ,C1219_=_C1583 ,\nC1219_=_C1742 ,C1219_=_C1896 ,C1219_=_C2042 ,C1219_=_C2281 ,C1219_=_C2378 ,C1219_=_C2382 ,\nC1219_=_C2386 ,C1219_=_C2387 ,C1234_=_C1236 ,C1234_=_C1407 ,C1234_=_C1755 ,C1234_=_C1908 ,\nC1234_=_C2189 ,C1236_=_C1409 ,C1236_=_C1591 ,C1236_=_C1757 ,C1236_=_C1910 ,C1236_=_C2048 ,\nC1236_=_C2288 ,C1236_=_C2388 ,C1236_=_C2392 ,C1236_=_C2396 ,C1236_=_C2397 ,C1251_=_C1423 ,\nC1251_=_C1604 ,C1251_=_C2193 ,C1251_=_C2194 ,C1267_=_C1269 ,C1267_=_C1438 ,C1267_=_C1618 ,\nC1267_=_C1775 ,C1267_=_C2198 ,C1267_=_C2199 ,C1269_=_C1440 ,C1269_=_C1620 ,C1269_=_C1777 ,\nC1269_=_C2305 ,C1269_=_C2398 ,C1269_=_C2410 ,C1269_=_C2411 ,C1277_=_C1454 ,C1277_=_C1628 ,\nC1277_=_C1789 ,C1277_=_C1935 ,C1277_=_C2070 ,C1277_=_C2313 ,C1277_=_C2399 ,C1277_=_C2413 ,\nC1277_=_C2417 ,C1277_=_C2418 ,C1288_=_C1290 ,C1288_=_C1465 ,C1288_=_C1943 ,C1288_=_C2076 ,\nC1288_=_C2209 ,C1290_=_C1467 ,C1290_=_C1634 ,C1290_=_C1796 ,C1290_=_C1945 ,C1290_=_C2078 ,\nC1290_=_C2319 ,C1290_=_C2400 ,C1290_=_C2419 ,C1290_=_C2423 ,C1290_=_C2424 ,C1300_=_C1302 ,\nC1300_=_C1483 ,C1300_=_C1650 ,C1300_=_C1813 ,C1300_=_C1958 ,C1300_=_C2091 ,C1300_=_C2216 ,\nC1300_=_C2218 ,C1302_=_C1485 ,C1302_=_C1652 ,C1302_=_C1815 ,C1302_=_C1960 ,C1302_=_C2093 ,\nC1302_=_C2328 ,C1302_=_C2402 ,C1302_=_C2425 ,C1302_=_C2429</w:t>
      </w:r>
    </w:p>
    <w:p>
      <w:pPr>
        <w:pStyle w:val="PreformattedText"/>
        <w:bidi w:val="0"/>
        <w:spacing w:before="0" w:after="0"/>
        <w:jc w:val="left"/>
        <w:rPr/>
      </w:pPr>
      <w:r>
        <w:rPr/>
        <w:t xml:space="preserve"> </w:t>
      </w:r>
      <w:r>
        <w:rPr/>
        <w:t>,C1302_=_C2430 ,C1307_=_C1490 ,\nC1307_=_C1658 ,C1307_=_C1820 ,C1307_=_C1965 ,C1307_=_C2097 ,C1307_=_C2221 ,C1307_=_C2223 ,\nC1316_=_C1318 ,C1316_=_C1497 ,C1316_=_C1665 ,C1316_=_C1826 ,C1316_=_C1971 ,C1316_=_C2102 ,\nC1316_=_C2225 ,C1316_=_C2227 ,C1318_=_C1667 ,C1318_=_C1973 ,C1318_=_C2104 ,C1318_=_C2335 ,\nC1318_=_C2404 ,C1318_=_C2433 ,C1336_=_C1338 ,C1336_=_C1524 ,C1336_=_C1685 ,C1336_=_C1843 ,\nC1336_=_C1992 ,C1336_=_C2124 ,C1336_=_C2126 ,C1338_=_C1526 ,C1338_=_C1687 ,C1338_=_C1845 ,\nC1338_=_C1994 ,C1338_=_C2244 ,C1338_=_C2344 ,C1338_=_C2348 ,C1338_=_C2352 ,C1338_=_C2353 ,\nC1350_=_C1544 ,C1350_=_C1698 ,C1350_=_C1860 ,C1350_=_C2009 ,C1350_=_C2140 ,C1350_=_C2142 ,\nC1362_=_C1563 ,C1362_=_C1709 ,C1362_=_C1872 ,C1362_=_C2025 ,C1362_=_C2155 ,C1362_=_C2157 ,\nC1379_=_C1381 ,C1379_=_C1573 ,C1379_=_C1724 ,C1379_=_C1881 ,C1379_=_C2034 ,C1379_=_C2169 ,\nC1379_=_C2171 ,C1381_=_C1726 ,C1381_=_C2371 ,C1381_=_C2375 ,C1381_=_C2376 ,C1392_=_C1393 ,\nC1392_=_C1582 ,C1392_=_C1740 ,C1392_=_C1894 ,C1392_=_C2041 ,C1392_=_C2182 ,C1392_=_C2184 ,\nC1393_=_C1583 ,C1393_=_C1742 ,C1393_=_C1896 ,C1393_=_C2042 ,C1393_=_C2281 ,C1393_=_C2378 ,\nC1393_=_C2382 ,C1393_=_C2386 ,C1393_=_C2387 ,C1407_=_C1409 ,C1407_=_C1755 ,C1407_=_C1908 ,\nC1407_=_C2189 ,C1409_=_C1591 ,C1409_=_C1757 ,C1409_=_C1910 ,C1409_=_C2048 ,C1409_=_C2288 ,\nC1409_=_C2388 ,C1409_=_C2392 ,C1409_=_C2396 ,C1409_=_C2397 ,C1423_=_C1604 ,C1423_=_C2193 ,\nC1423_=_C2194 ,C1438_=_C1440 ,C1438_=_C1618 ,C1438_=_C1775 ,C1438_=_C2198 ,C1438_=_C2199 ,\nC1440_=_C1620 ,C1440_=_C1777 ,C1440_=_C2305 ,C1440_=_C2398 ,C1440_=_C2410 ,C1440_=_C2411 ,\nC1452_=_C1454 ,C1452_=_C1787 ,C1452_=_C1933 ,C1452_=_C2203 ,C1454_=_C1628 ,C1454_=_C1789 ,\nC1454_=_C1935 ,C1454_=_C2070 ,C1454_=_C2313 ,C1454_=_C2399 ,C1454_=_C2413 ,C1454_=_C2417 ,\nC1454_=_C2418 ,C1465_=_C1467 ,C1465_=_C1943 ,C1465_=_C2076 ,C1465_=_C2209 ,C1467_=_C1634 ,\nC1467_=_C1796 ,C1467_=_C1945 ,C1467_=_C2078 ,C1467_=_C2319 ,C1467_=_C2400 ,C1467_=_C2419 ,\nC1467_=_C2423 ,C1467_=_C2424 ,C1477_=_C1643 ,C1477_=_C1804 ,C1477_=_C1952 ,C1477_=_C2084 ,\nC1483_=_C1485 ,C1483_=_C1650 ,C1483_=_C1813 ,C1483_=_C1958 ,C1483_=_C2091 ,C1483_=_C2216 ,\nC1483_=_C2218 ,C1485_=_C1652 ,C1485_=_C1815 ,C1485_=_C1960 ,C1485_=_C2093 ,C1485_=_C2328 ,\nC1485_=_C2402 ,C1485_=_C2425 ,C1485_=_C2429 ,C1485_=_C2430 ,C1490_=_C1658 ,C1490_=_C1820 ,\nC1490_=_C1965 ,C1490_=_C2097 ,C1490_=_C2221 ,C1490_=_C2223 ,C1497_=_C1665 ,C1497_=_C1826 ,\nC1497_=_C1971 ,C1497_=_C2102 ,C1497_=_C2225 ,C1497_=_C2227 ,C1503_=_C1672 ,C1503_=_C1830 ,\nC1503_=_C2106 ,C1503_=_C2228 ,C1503_=_C2229 ,C1524_=_C1526 ,C1524_=_C1685 ,C1524_=_C1843 ,\nC1524_=_C1992 ,C1524_=_C2124 ,C1524_=_C2126 ,C1526_=_C1687 ,C1526_=_C1845 ,C1526_=_C1994 ,\nC1526_=_C2244 ,C1526_=_C2344 ,C1526_=_C2348 ,C1526_=_C2352 ,C1526_=_C2353 ,C1544_=_C1546 ,\nC1544_=_C1698 ,C1544_=_C1860 ,C1544_=_C2009 ,C1544_=_C2140 ,C1544_=_C2142 ,C1546_=_C1862 ,\nC1546_=_C2011 ,C1546_=_C2356 ,C1546_=_C2360 ,C1546_=_C2361 ,C1563_=_C1565 ,C1563_=_C1709 ,\nC1563_=_C1872 ,C1563_=_C2025 ,C1563_=_C2155 ,C1563_=_C2157 ,C1565_=_C2027 ,C1565_=_C2266 ,\nC1565_=_C2364 ,C1565_=_C2368 ,C1573_=_C1724 ,C1573_=_C1881 ,C1573_=_C2034 ,C1573_=_C2169 ,\nC1573_=_C2171 ,C1582_=_C1583 ,C1582_=_C1740 ,C1582_=_C1894 ,C1582_=_C2041 ,C1582_=_C2182 ,\nC1582_=_C2184 ,C1583_=_C1742 ,C1583_=_C1896 ,C1583_=_C2042 ,C1583_=_C2281 ,C1583_=_C2378 ,\nC1583_=_C2382 ,C1583_=_C2386 ,C1583_=_C2387 ,C1591_=_C1757 ,C1591_=_C1910 ,C1591_=_C2048 ,\nC1591_=_C2288 ,C1591_=_C2388 ,C1591_=_C2392 ,C1591_=_C2396 ,C1591_=_C2397 ,C1604_=_C2193 ,\nC1604_=_C2194 ,C1618_=_C1620 ,C1618_=_C1775 ,C1618_=_C2198 ,C1618_=_C2199 ,C1620_=_C1777 ,\nC1620_=_C2305 ,C1620_=_C2398 ,C1620_=_C2410 ,C1620_=_C2411 ,C1628_=_C1789 ,C1628_=_C1935 ,\nC1628_=_C2070 ,C1628_=_C2313 ,C1628_=_C2399 ,C1628_=_C2413 ,C1628_=_C2417 ,C1628_=_C2418 ,\nC1634_=_C1796 ,C1634_=_C1945 ,C1634_=_C2078 ,C1634_=_C2319 ,C1634_=_C2400 ,C1634_=_C2419 ,\nC1634_=_C2423 ,C1634_=_C2424 ,C1643_=_C1804 ,C1643_=_C1952 ,C1643_=_C2084 ,C1650_=_C1652 ,\nC1650_=_C1813 ,C1650_=_C1958 ,C1650_=_C2091 ,C1650_=_C2216 ,C1650_=_C2218 ,C1652_=_C1815 ,\nC1652_=_C1960 ,C1652_=_C2093 ,C1652_=_C2328 ,C1652_=_C2402 ,C1652_=_C2425 ,C1652_=_C2429 ,\nC1652_=_C2430 ,C1658_=_C1820 ,C1658_=_C1965 ,C1658_=_C2097 ,C1658_=_C2221 ,C1658_=_C2223 ,\nC1665_=_C1667 ,C1665_=_C1826 ,C1665_=_C1971 ,C1665_=_C2102 ,C1665_=_C2225 ,C1665_=_C2227 ,\nC1667_=_C1973 ,C1667_=_C2104 ,C1667_=_C2335 ,C1667_=_C2404 ,C1667_=_C2433 ,C1672_=_C1830 ,\nC1672_=_C2106 ,C1672_=_C2228 ,C1672_=_C2229 ,C1685_=_C1687 ,C1685_=_C1843 ,C1685_=_C1992 ,\nC1685_=_C2124 ,C1685_=_C2126 ,C1687_=_C1845 ,C1687_=_C1994 ,C1687_=_C2244 ,C1687_=_C2344 ,\nC1687_=_C2348 ,C1687_=_C2352 ,C1687_=_C2353 ,C1698_=_C1860 ,C1698_=_C2009 ,C1698_=_C2140 ,\nC1698_=_C2142 ,C1709_=_C1872 ,C1709_=_C2025 ,C1709_=_C2155 ,C1709_=_C2157 ,C1724_=_C1726 ,\nC1724_=_C1881 ,C1724_=_C2034 ,C1724_=_C2169 ,C1724_=_C2171 ,C1726_=_C2371 ,C1726_=_C2375 ,\nC1726_=_C2376 ,C1740_=_C1742 ,C1740_=_C1894 ,C1740_=_C2041 ,C1740_=_C2182 ,C1740_=_C2184 ,\nC1742_=_C1896 ,C1742_=_C2042 ,C1742_=_C2281 ,C1742_=_C2378 ,C1742_=_C2382 ,C1742_=_C2386 ,\nC1742_=_C2387 ,C1755_=_C1757 ,C1755_=_C1908 ,C1755_=_C2189 ,C1757_=_C1910 ,C1757_=_C2048 ,\nC1757_=_C2288 ,C1757_=_C2388 ,C1757_=_C2392 ,C1757_=_C2396 ,C1757_=_C2397 ,C1775_=_C1777 ,\nC1775_=_C2198 ,C1775_=_C2199 ,C1777_=_C2305 ,C1777_=_C2398 ,C1777_=_C2410 ,C1777_=_C2411 ,\nC1787_=_C1789 ,C1787_=_C1933 ,C1787_=_C2203 ,C1789_=_C1935 ,C1789_=_C2070 ,C1789_=_C2313 ,\nC1789_=_C2399 ,C1789_=_C2413 ,C1789_=_C2417 ,C1789_=_C2418 ,C1796_=_C1945 ,C1796_=_C2078 ,\nC1796_=_C2319 ,C1796_=_C2400 ,C1796_=_C2419 ,C1796_=_C2423 ,C1796_=_C2424 ,C1804_=_C1952 ,\nC1804_=_C2084 ,C1813_=_C1815 ,C1813_=_C1958 ,C1813_=_C2091 ,C1813_=_C2216 ,C1813_=_C2218 ,\nC1815_=_C1960 ,C1815_=_C2093 ,C1815_=_C2328 ,C1815_=_C2402 ,C1815_=_C2425 ,C1815_=_C2429 ,\nC1815_=_C2430 ,C1820_=_C1965 ,C1820_=_C2097 ,C1820_=_C2221 ,C1820_=_C2223 ,C1826_=_C1971 ,\nC1826_=_C2102 ,C1826_=_C2225 ,C1826_=_C2227 ,C1830_=_C2106 ,C1830_=_C2228 ,C1830_=_C2229 ,\nC1843_=_C1845 ,C1843_=_C1992 ,C1843_=_C2124 ,C1843_=_C2126 ,C1845_=_C1994 ,C1845_=_C2244 ,\nC1845_=_C2344 ,C1845_=_C2348 ,C1845_=_C2352 ,C1845_=_C2353 ,C1860_=_C1862 ,C1860_=_C2009 ,\nC1860_=_C2140 ,C1860_=_C2142 ,C1862_=_C2011 ,C1862_=_C2356 ,C1862_=_C2360 ,C1862_=_C2361 ,\nC1872_=_C2025 ,C1872_=_C2155 ,C1872_=_C2157 ,C1881_=_C2034 ,C1881_=_C2169 ,C1881_=_C2171 ,\nC1894_=_C1896 ,C1894_=_C2041 ,C1894_=_C2182 ,C1894_=_C2184 ,C1896_=_C2042 ,C1896_=_C2281 ,\nC1896_=_C2378 ,C1896_=_C2382 ,C1896_=_C2386 ,C1896_=_C2387 ,C1908_=_C1910 ,C1908_=_C2189 ,\nC1910_=_C2048 ,C1910_=_C2288 ,C1910_=_C2388 ,C1910_=_C2392 ,C1910_=_C2396 ,C1910_=_C2397 ,\nC1933_=_C1935 ,C1933_=_C2203 ,C1935_=_C2070 ,C1935_=_C2313 ,C1935_=_C2399 ,C1935_=_C2413 ,\nC1935_=_C2417 ,C1935_=_C2418 ,C1943_=_C1945 ,C1943_=_C2076 ,C1943_=_C2209 ,C1945_=_C2078 ,\nC1945_=_C2319 ,C1945_=_C2400 ,C1945_=_C2419 ,C1945_=_C2423 ,C1945_=_C2424 ,C1952_=_C2084 ,\nC1958_=_C1960 ,C1958_=_C2091 ,C1958_=_C2216 ,C1958_=_C2218 ,C1960_=_C2093 ,C1960_=_C2328 ,\nC1960_=_C2402 ,C1960_=_C2425 ,C1960_=_C2429 ,C1960_=_C2430 ,C1965_=_C1967 ,C1965_=_C2097 ,\nC1965_=_C2221 ,C1965_=_C2223 ,C1967_=_C2099 ,C1967_=_C2332 ,C1967_=_C2403 ,C1967_=_C2431 ,\nC1967_=_C2432 ,C1971_=_C1973 ,C1971_=_C2102 ,C1971_=_C2225 ,C1971_=_C2227 ,C1973_=_C2104 ,\nC1973_=_C2335 ,C1973_=_C2404 ,C1973_=_C2433 ,C1992_=_C1994 ,C1992_=_C2124 ,C1992_=_C2126 ,\nC1994_=_C2244 ,C1994_=_C2344 ,C1994_=_C2348 ,C1994_=_C2352 ,C1994_=_C2353 ,C2009_=_C2011 ,\nC2009_=_C2140 ,C2009_=_C2142 ,C2011_=_C2356 ,C2011_=_C2360 ,C2011_=_C2361 ,C2025_=_C2027 ,\nC2025_=_C2155 ,C2025_=_C2157 ,C2027_=_C2266 ,C2027_=_C2364 ,C2027_=_C2368 ,C2034_=_C2169 ,\nC2034_=_C2171 ,C2041_=_C2042 ,C2041_=_C2182 ,C2041_=_C2184 ,C2042_=_C2281 ,C2042_=_C2378 ,\nC2042_=_C2382 ,C2042_=_C2386 ,C2042_=_C2387 ,C2048_=_C2288 ,C2048_=_C2388 ,C2048_=_C2392 ,\nC2048_=_C2396 ,C2048_=_C2397 ,C2070_=_C2313 ,C2070_=_C2399 ,C2070_=_C2413 ,C2070_=_C2417 ,\nC2070_=_C2418 ,C2076_=_C2078 ,C2076_=_C2209 ,C2078_=_C2319 ,C2078_=_C2400 ,C2078_=_C2419 ,\nC2078_=_C2423 ,C2078_=_C2424 ,C2091_=_C2093 ,C2091_=_C2216 ,C2091_=_C2218 ,C2093_=_C2328 ,\nC2093_=_C2402 ,C2093_=_C2425 ,C2093_=_C2429 ,C2093_=_C2430 ,C2097_=_C2099 ,C2097_=_C2221 ,\nC2097_=_C2223 ,C2099_=_C2332 ,C2099_=_C2403 ,C2099_=_C2431 ,C2099_=_C2432 ,C2102_=_C2104 ,\nC2102_=_C2225 ,C2102_=_C2227 ,C2104_=_C2335 ,C2104_=_C2404 ,C2104_=_C2433 ,C2106_=_C2228 ,\nC2106_=_C2229 ,C2124_=_C2126 ,C2124_=_C2244 ,C2126_=_C2353 ,C2140_=_C2142 ,C2142_=_C2361 ,\nC2155_=_C2157 ,C2155_=_C2266 ,C2169_=_C2171 ,C2171_=_C2376 ,C2182_=_C2184 ,C2182_=_C2281 ,\nC2184_=_C2387 ,C2189_=_C2397 ,C2193_=_C2194 ,C2193_=_C2344 ,C2193_=_C2356 ,C2193_=_C2364 ,\nC2193_=_C2371 ,C2193_=_C2378 ,C2193_=_C2388 ,C2193_=_C2398 ,C2193_=_C2399 ,C2193_=_C2400 ,\nC2193_=_C2402 ,C2193_=_C2403 ,C2193_=_C2404 ,C2198_=_C2199 ,C2198_=_C2305 ,C2199_=_C2411 ,\nC2203_=_C2313 ,C2209_=_C2424 ,C2216_=_C2218 ,C2216_=_C2328 ,C2218_=_C2430 ,C2221_=_C2223 ,\nC2221_=_C2332 ,C2223_=_C2432 ,C2225_=_C2227 ,C2225_=_C2335 ,C2228_=_C2229 ,C2229_=_C2352 ,\nC2229_=_C2360 ,C2229_=_C2368 ,C2229_=_C2375 ,C2229_=_C2386 ,C2229_=_C2396 ,C2229_=_C2410 ,\nC2229_=_C2417 ,C2229_=_C2423 ,C2229_=_C2429 ,C2229_=_C2431 ,C2229_=_C2433 ,C2244_=_C2344 ,\nC2244_=_C2348 ,C2244_=_C2352 ,C2244_=_C2353 ,C2266_=_C2364 ,C2266_=_C2368 ,C2281_=_C2378 ,\nC2281_=_C2382 ,C2281_=_C2386 ,C2281_=_C2387 ,C2288_=_C2388 ,C2288_=_C2392 ,C2288_=_C2396 ,\nC2288_=_C2397 ,C2305_=_C2398 ,C2305_=_C2410 ,C2305_=_C2411 ,C2313_=_C2399 ,C2313_=_C2413 ,\nC2313_=_C2417 ,C2313_=_C2418 ,C2319_=_C2400 ,C2319_=_C2419 ,C2319_=_C2423 ,C2319_=_C2424 ,\nC2328_=_C2402 ,C2328_=_C2425 ,C2328_=_C2429 ,C2328_=_C2430 ,C2332_=_C2403 ,C2332_=_C2431 ,\nC2332_=_C2432 ,C2335_=_C2404 ,C2335_=_C2433 ,C2344_=_C2348 ,C2344_=_C2352 ,C2344_=_C2353 ,\nC2344_=_C2356 ,C2344_=_C2364 ,C2344_=_C2371 ,C2344_=_C2378 ,C2344_=_C2388 ,C2344_=_C2398 ,\nC2344_=_C2399 ,C2344_=_C2400</w:t>
      </w:r>
    </w:p>
    <w:p>
      <w:pPr>
        <w:pStyle w:val="PreformattedText"/>
        <w:bidi w:val="0"/>
        <w:spacing w:before="0" w:after="0"/>
        <w:jc w:val="left"/>
        <w:rPr/>
      </w:pPr>
      <w:r>
        <w:rPr/>
        <w:t xml:space="preserve"> </w:t>
      </w:r>
      <w:r>
        <w:rPr/>
        <w:t>,C2344_=_C2402 ,C2344_=_C2403 ,C2344_=_C2404 ,C2348_=_C2352 ,\nC2348_=_C2353 ,C2348_=_C2382 ,C2348_=_C2392 ,C2348_=_C2413 ,C2348_=_C2419 ,C2348_=_C2425 ,\nC2352_=_C2353 ,C2352_=_C2360 ,C2352_=_C2368 ,C2352_=_C2375 ,C2352_=_C2386 ,C2352_=_C2396 ,\nC2352_=_C2410 ,C2352_=_C2417 ,C2352_=_C2423 ,C2352_=_C2429 ,C2352_=_C2431 ,C2352_=_C2433 ,\nC2356_=_C2360 ,C2356_=_C2361 ,C2356_=_C2364 ,C2356_=_C2371 ,C2356_=_C2378 ,C2356_=_C2388 ,\nC2356_=_C2398 ,C2356_=_C2399 ,C2356_=_C2400 ,C2356_=_C2402 ,C2356_=_C2403 ,C2356_=_C2404 ,\nC2360_=_C2361 ,C2360_=_C2368 ,C2360_=_C2375 ,C2360_=_C2386 ,C2360_=_C2396 ,C2360_=_C2410 ,\nC2360_=_C2417 ,C2360_=_C2423 ,C2360_=_C2429 ,C2360_=_C2431 ,C2360_=_C2433 ,C2364_=_C2368 ,\nC2364_=_C2371 ,C2364_=_C2378 ,C2364_=_C2388 ,C2364_=_C2398 ,C2364_=_C2399 ,C2364_=_C2400 ,\nC2364_=_C2402 ,C2364_=_C2403 ,C2364_=_C2404 ,C2368_=_C2375 ,C2368_=_C2386 ,C2368_=_C2396 ,\nC2368_=_C2410 ,C2368_=_C2417 ,C2368_=_C2423 ,C2368_=_C2429 ,C2368_=_C2431 ,C2368_=_C2433 ,\nC2371_=_C2375 ,C2371_=_C2376 ,C2371_=_C2378 ,C2371_=_C2388 ,C2371_=_C2398 ,C2371_=_C2399 ,\nC2371_=_C2400 ,C2371_=_C2402 ,C2371_=_C2403 ,C2371_=_C2404 ,C2375_=_C2376 ,C2375_=_C2386 ,\nC2375_=_C2396 ,C2375_=_C2410 ,C2375_=_C2417 ,C2375_=_C2423 ,C2375_=_C2429 ,C2375_=_C2431 ,\nC2375_=_C2433 ,C2378_=_C2382 ,C2378_=_C2386 ,C2378_=_C2387 ,C2378_=_C2388 ,C2378_=_C2398 ,\nC2378_=_C2399 ,C2378_=_C2400 ,C2378_=_C2402 ,C2378_=_C2403 ,C2378_=_C2404 ,C2382_=_C2386 ,\nC2382_=_C2387 ,C2382_=_C2392 ,C2382_=_C2413 ,C2382_=_C2419 ,C2382_=_C2425 ,C2386_=_C2387 ,\nC2386_=_C2396 ,C2386_=_C2410 ,C2386_=_C2417 ,C2386_=_C2423 ,C2386_=_C2429 ,C2386_=_C2431 ,\nC2386_=_C2433 ,C2388_=_C2392 ,C2388_=_C2396 ,C2388_=_C2397 ,C2388_=_C2398 ,C2388_=_C2399 ,\nC2388_=_C2400 ,C2388_=_C2402 ,C2388_=_C2403 ,C2388_=_C2404 ,C2392_=_C2396 ,C2392_=_C2397 ,\nC2392_=_C2413 ,C2392_=_C2419 ,C2392_=_C2425 ,C2396_=_C2397 ,C2396_=_C2410 ,C2396_=_C2417 ,\nC2396_=_C2423 ,C2396_=_C2429 ,C2396_=_C2431 ,C2396_=_C2433 ,C2398_=_C2399 ,C2398_=_C2400 ,\nC2398_=_C2402 ,C2398_=_C2403 ,C2398_=_C2404 ,C2398_=_C2410 ,C2398_=_C2411 ,C2399_=_C2400 ,\nC2399_=_C2402 ,C2399_=_C2403 ,C2399_=_C2404 ,C2399_=_C2413 ,C2399_=_C2417 ,C2399_=_C2418 ,\nC2400_=_C2402 ,C2400_=_C2403 ,C2400_=_C2404 ,C2400_=_C2419 ,C2400_=_C2423 ,C2400_=_C2424 ,\nC2402_=_C2403 ,C2402_=_C2404 ,C2402_=_C2425 ,C2402_=_C2429 ,C2402_=_C2430 ,C2403_=_C2404 ,\nC2403_=_C2431 ,C2403_=_C2432 ,C2404_=_C2433 ,C2410_=_C2411 ,C2410_=_C2417 ,C2410_=_C2423 ,\nC2410_=_C2429 ,C2410_=_C2431 ,C2410_=_C2433 ,C2413_=_C2417 ,C2413_=_C2418 ,C2413_=_C2419 ,\nC2413_=_C2425 ,C2417_=_C2418 ,C2417_=_C2423 ,C2417_=_C2429 ,C2417_=_C2431 ,C2417_=_C2433 ,\nC2419_=_C2423 ,C2419_=_C2424 ,C2419_=_C2425 ,C2423_=_C2424 ,C2423_=_C2429 ,C2423_=_C2431 ,\nC2423_=_C2433 ,C2425_=_C2429 ,C2425_=_C2430 ,C2429_=_C2430 ,C2429_=_C2431 ,C2429_=_C2433 ,\nC2431_=_C2432 ,C2431_=_C2433 ,"];136[shape=box, label="id:136 level: 3\n373: C21 C22 C48 C49 C74 \nC75 C91 C103 C104 C116 C117 \nC131 C143 C159 C160 C174 C189 \nC190 C194 C202 C216 C217 C231 \nC232 C245 C246 C272 C273 C289 \nC324 C325 C347 C348 C369 C370 \nC390 C391 C395 C405 C420 C421 \nC438 C439 C450 C451 C462 C463 \nC470 C478 C485 C521 C522 C558 \nC559 C580 C581 C601 C602 C621 \nC622 C626 C640 C641 C652 C653 \nC661 C671 C672 C682 C683 C691 \nC700 C709 C710 C740 C760 C761 \nC782 C783 C803 C804 C817 C818 \nC833 C834 C838 C851 C852 C868 \nC869 C880 C892 C893 C897 C901 \nC912 C913 C922 C928 C962 C963 \nC984 C985 C999 C1015 C1016 C1029 \nC1030 C1041 C1051 C1063 C1064 C1078 \nC1079 C1092 C1093 C1097 C1105 C1106 \nC1113 C1122 C1123 C1131 C1151 C1152 \nC1166 C1184 C1185 C1204 C1205 C1216 \nC1217 C1231 C1232 C1248 C1249 C1253 \nC1264 C1265 C1274 C1275 C1285 C1286 \nC1295 C1296 C1299 C1305 C1313 C1314 \nC1322 C1348 C1376 C1377 C1390 C1391 \nC1404 C1405 C1420 C1421 C1425 C1435 \nC1436 C1449 C1450 C1462 C1463 C1474 \nC1475 C1479 C1482 C1488 C1495 C1500 \nC1501 C1521 C1522 C1541 C1542 C1560 \nC1561 C1572 C1580 C1581 C1589 C1590 \nC1601 C1602 C1606 C1615 C1616 C1625 \nC1626 C1632 C1640 C1641 C1645 C1649 \nC1656 C1662 C1663 C1669 C1670 C1681 \nC1684 C1685 C1686 C1687 C1693 C1696 \nC1697 C1698 C1699 C1705 C1708 C1709 \nC1710 C1717 C1722 C1723 C1724 C1725 \nC1726 C1727 C1733 C1738 C1739 C1740 \nC1741 C1742 C1743 C1748 C1753 C1754 \nC1755 C1756 C1757 C1758 C1761 C1765 \nC1768 C1773 C1774 C1775 C1776 C1777 \nC1778 C1780 C1785 C1786 C1787 C1788 \nC1789 C1790 C1791 C1794 C1795 C1796 \nC1797 C1798 C1799 C1800 C1801 C1803 \nC1804 C1805 C1806 C1807 C1811 C1812 \nC1813 C1814 C1815 C1816 C1818 C1819 \nC1820 C1821 C1822 C1824 C1825 C1826 \nC1827 C1828 C1829 C1830 C1831 C1832 \nC1833 C1842 C1843 C1844 C1845 C1859 \nC1860 C1861 C1862 C1863 C1871 C1872 \nC1873 C1881 C1882 C1893 C1894 C1895 \nC1896 C1897 C1907 C1908 C1909 C1910 \nC1911 C1917 C1918 C1924 C1925 C1932 \nC1933 C1934 C1935 C1936 C1942 C1943 \nC1944 C1945 C1946 C1951 C1952 C1953 \nC1954 C1955 C1958 C1959 C1960 C1961 \nC1964 C1965 C1966 C1967 C1968 C1970 \nC1971 C1972 C1973 C1974 C1975 C1976 \nC1977 C2055 C2086 C2193 C2296 C2344 \nC2348 C2356 C2364 C2371 C2378 C2382 \nC2388 C2392 C2398 C2399 C2400 C2402 \nC2403 C2404 C2405 C2406 C2413 C2419 \nC2425 C2426 \n2858: C21_=_C22( C21 C22 ) C21_=_C272( C21 C272 ) C21_=_C1151( C21 C1151 ) C21_=_C1521( C21 C1521 ) C21_=_C1681( C21 C1681 ) \nC21_=_C1684( C21 C1684 ) C21_=_C1685( C21 C1685 ) C21_=_C1686( C21 C1686 ) C21_=_C1687( C21 C1687 ) C22_=_C273( C22 C273 ) C22_=_C1152( C22 C1152 ) \nC22_=_C1522( C22 C1522 ) C22_=_C1842( C22 C1842 ) C22_=_C1843( C22 C1843 ) C22_=_C1844( C22 C1844 ) C22_=_C1845( C22 C1845 ) C48_=_C49( C48 C49 ) \nC48_=_C521( C48 C521 ) C48_=_C962( C48 C962 ) C48_=_C1541( C48 C1541 ) C48_=_C1693( C48 C1693 ) C48_=_C1696( C48 C1696 ) C48_=_C1697( C48 C1697 ) \nC48_=_C1698( C48 C1698 ) C48_=_C1699( C48 C1699 ) C49_=_C289( C49 C289 ) C49_=_C522( C49 C522 ) C49_=_C740( C49 C740 ) C49_=_C963( C49 C963 ) \nC49_=_C1166( C49 C1166 ) C49_=_C1348( C49 C1348 ) C49_=_C1542( C49 C1542 ) C49_=_C1696( C49 C1696 ) C49_=_C1859( C49 C1859 ) C49_=_C1860( C49 C1860 ) \nC49_=_C1861( C49 C1861 ) C49_=_C1862( C49 C1862 ) C49_=_C1863( C49 C1863 ) C74_=_C75( C74 C75 ) C74_=_C760( C74 C760 ) C74_=_C984( C74 C984 ) \nC74_=_C1184( C74 C1184 ) C74_=_C1560( C74 C1560 ) C74_=_C1705( C74 C1705 ) C74_=_C1708( C74 C1708 ) C74_=_C1709( C74 C1709 ) C74_=_C1710( C74 C1710 ) \nC75_=_C761( C75 C761 ) C75_=_C985( C75 C985 ) C75_=_C1185( C75 C1185 ) C75_=_C1561( C75 C1561 ) C75_=_C1871( C75 C1871 ) C75_=_C1872( C75 C1872 ) \nC75_=_C1873( C75 C1873 ) C91_=_C324( C91 C324 ) C91_=_C558( C91 C558 ) C91_=_C782( C91 C782 ) C91_=_C999( C91 C999 ) C91_=_C1204( C91 C1204 ) \nC91_=_C1376( C91 C1376 ) C91_=_C1572( C91 C1572 ) C91_=_C1717( C91 C1717 ) C91_=_C1722( C91 C1722 ) C91_=_C1723( C91 C1723 ) C91_=_C1724( C91 C1724 ) \nC91_=_C1725( C91 C1725 ) C91_=_C1726( C91 C1726 ) C91_=_C1727( C91 C1727 ) C103_=_C104( C103 C104 ) C103_=_C347( C103 C347 ) C103_=_C580( C103 C580 ) \nC103_=_C803( C103 C803 ) C103_=_C1015( C103 C1015 ) C103_=_C1216( C103 C1216 ) C103_=_C1390( C103 C1390 ) C103_=_C1580( C103 C1580 ) C103_=_C1733( C103 C1733 ) \nC103_=_C1738( C103 C1738 ) C103_=_C1739( C103 C1739 ) C103_=_C1740( C103 C1740 ) C103_=_C1741( C103 C1741 ) C103_=_C1742( C103 C1742 ) C103_=_C1743( C103 C1743 ) \nC104_=_C348( C104 C348 ) C104_=_C581( C104 C581 ) C104_=_C804( C104 C804 ) C104_=_C1016( C104 C1016 ) C104_=_C1217( C104 C1217 ) C104_=_C1391( C104 C1391 ) \nC104_=_C1581( C104 C1581 ) C104_=_C1738( C104 C1738 ) C104_=_C1893( C104 C1893 ) C104_=_C1894( C104 C1894 ) C104_=_C1895( C104 C1895 ) C104_=_C1896( C104 C1896 ) \nC104_=_C1897( C104 C1897 ) C116_=_C117( C116 C117 ) C116_=_C369( C116 C369 ) C116_=_C601( C116 C601 ) C116_=_C817( C116 C817 ) C116_=_C1029( C116 C1029 ) \nC116_=_C1231( C116 C1231 ) C116_=_C1404( C116 C1404 ) C116_=_C1589( C116 C1589 ) C116_=_C1748( C116 C1748 ) C116_=_C1753( C116 C1753 ) C116_=_C1754( C116 C1754 ) \nC116_=_C1755( C116 C1755 ) C116_=_C1756( C116 C1756 ) C116_=_C1757( C116 C1757 ) C116_=_C1758( C116 C1758 ) C117_=_C370( C117 C370 ) C117_=_C602( C117 C602 ) \nC117_=_C818( C117 C818 ) C117_=_C1030( C117 C1030 ) C117_=_C1232( C117 C1232 ) C117_=_C1405( C117 C1405 ) C117_=_C1590( C117 C1590 ) C117_=_C1753( C117 C1753 ) \nC117_=_C1907( C117 C1907 ) C117_=_C1908( C117 C1908 ) C117_=_C1909( C117 C1909 ) C117_=_C1910( C117 C1910 ) C117_=_C1911( C117 C1911 ) C131_=_C395( C131 C395 ) \nC131_=_C626( C131 C626 ) C131_=_C838( C131 C838 ) C131_=_C1041( C131 C1041 ) C131_=_C1253( C131 C1253 ) C131_=_C1425( C131 C1425 ) C131_=_C1606( C131 C1606 ) \nC131_=_C1917( C131 C1917 ) C131_=_C2055( C131 C2055 ) C131_=_C2193( C131 C2193 ) C131_=_C2296( C131 C2296 ) C131_=_C2344( C131 C2344 ) C131_=_C2356( C131 C2356 ) \nC131_=_C2364( C131 C2364 ) C131_=_C2371( C131 C2371 ) C131_=_C2378( C131 C2378 ) C131_=_C2388( C131 C2388 ) C131_=_C2398( C131 C2398 ) C131_=_C2399( C131 C2399 ) \nC131_=_C2400( C131 C2400 ) C131_=_C2402( C131 C2402 ) C131_=_C2403( C131 C2403 ) C131_=_C2404( C131 C2404 ) C131_=_C2405( C131 C2405 ) C131_=_C2406( C131 C2406 ) \nC143_=_C405( C143 C405 ) C143_=_C640( C143 C640 ) C143_=_C851( C143 C851 ) C143_=_C1051( C143 C1051 ) C143_=_C1264( C143 C1264 ) C143_=_C1435( C143 C1435 ) \nC143_=_C1615( C143 C1615 ) C143_=_C1768( C143 C1768 ) C143_=_C1773( C143 C1773 ) C143_=_C1774( C143 C1774 ) C143_=_C1775( C143 C1775 ) C143_=_C1776( C143 C1776 ) \nC143_=_C1777( C143 C1777 ) C143_=_C1778( C143 C1778 ) C159_=_C160( C159 C160 ) C159_=_C420( C159 C420 ) C159_=_C652( C159 C652 ) C159_=_C868( C159 C868 ) \nC159_=_C1063( C159 C1063 ) C159_=_C1274( C159 C1274 ) C159_=_C1449( C159 C1449 ) C159_=_C1625( C159 C1625 ) C159_=_C1780( C159 C1780 ) C159_=_C1785( C159 C1785 ) \nC159_=_C1786( C159 C1786 ) C159_=_C1787( C159 C1787 ) C159_=_C1788( C159 C1788 ) C159_=_C1789( C159 C1789 ) C159_=_C1790( C159 C1790 ) C160_=_C421( C160 C421 ) \nC160_=_C653( C160 C653 ) C160_=_C869( C160 C869 ) C160_=_C1064( C160 C1064 ) C160_=_C1275(</w:t>
      </w:r>
    </w:p>
    <w:p>
      <w:pPr>
        <w:pStyle w:val="PreformattedText"/>
        <w:bidi w:val="0"/>
        <w:spacing w:before="0" w:after="0"/>
        <w:jc w:val="left"/>
        <w:rPr/>
      </w:pPr>
      <w:r>
        <w:rPr/>
        <w:t xml:space="preserve"> </w:t>
      </w:r>
      <w:r>
        <w:rPr/>
        <w:t>C160 C1275 ) C160_=_C1450( C160 C1450 ) C160_=_C1626( C160 C1626 ) \nC160_=_C1785( C160 C1785 ) C160_=_C1932( C160 C1932 ) C160_=_C1933( C160 C1933 ) C160_=_C1934( C160 C1934 ) C160_=_C1935( C160 C1935 ) C160_=_C1936( C160 C1936 ) \nC174_=_C439( C174 C439 ) C174_=_C661( C174 C661 ) C174_=_C880( C174 C880 ) C174_=_C1079( C174 C1079 ) C174_=_C1286( C174 C1286 ) C174_=_C1463( C174 C1463 ) \nC174_=_C1632( C174 C1632 ) C174_=_C1794( C174 C1794 ) C174_=_C1942( C174 C1942 ) C174_=_C1943( C174 C1943 ) C174_=_C1944( C174 C1944 ) C174_=_C1945( C174 C1945 ) \nC174_=_C1946( C174 C1946 ) C189_=_C190( C189 C190 ) C189_=_C194( C189 C194 ) C189_=_C450( C189 C450 ) C189_=_C671( C189 C671 ) C189_=_C892( C189 C892 ) \nC189_=_C1092( C189 C1092 ) C189_=_C1295( C189 C1295 ) C189_=_C1474( C189 C1474 ) C189_=_C1640( C189 C1640 ) C189_=_C1681( C189 C1681 ) C189_=_C1693( C189 C1693 ) \nC189_=_C1705( C189 C1705 ) C189_=_C1717( C189 C1717 ) C189_=_C1733( C189 C1733 ) C189_=_C1748( C189 C1748 ) C189_=_C1761( C189 C1761 ) C189_=_C1768( C189 C1768 ) \nC189_=_C1780( C189 C1780 ) C189_=_C1791( C189 C1791 ) C189_=_C1798( C189 C1798 ) C189_=_C1799( C189 C1799 ) C189_=_C1800( C189 C1800 ) C189_=_C1801( C189 C1801 ) \nC189_=_C1803( C189 C1803 ) C189_=_C1804( C189 C1804 ) C189_=_C1805( C189 C1805 ) C189_=_C1806( C189 C1806 ) C189_=_C1807( C189 C1807 ) C190_=_C194( C190 C194 ) \nC190_=_C451( C190 C451 ) C190_=_C672( C190 C672 ) C190_=_C893( C190 C893 ) C190_=_C1093( C190 C1093 ) C190_=_C1296( C190 C1296 ) C190_=_C1475( C190 C1475 ) \nC190_=_C1641( C190 C1641 ) C190_=_C1951( C190 C1951 ) C190_=_C1952( C190 C1952 ) C190_=_C1953( C190 C1953 ) C190_=_C1954( C190 C1954 ) C190_=_C1955( C190 C1955 ) \nC194_=_C897( C194 C897 ) C194_=_C1097( C194 C1097 ) C194_=_C1479( C194 C1479 ) C194_=_C1645( C194 C1645 ) C194_=_C1806( C194 C1806 ) C194_=_C1954( C194 C1954 ) \nC194_=_C2086( C194 C2086 ) C194_=_C2348( C194 C2348 ) C194_=_C2382( C194 C2382 ) C194_=_C2392( C194 C2392 ) C194_=_C2413( C194 C2413 ) C194_=_C2419( C194 C2419 ) \nC194_=_C2425( C194 C2425 ) C194_=_C2426( C194 C2426 ) C202_=_C462( C202 C462 ) C202_=_C682( C202 C682 ) C202_=_C901( C202 C901 ) C202_=_C1105( C202 C1105 ) \nC202_=_C1299( C202 C1299 ) C202_=_C1482( C202 C1482 ) C202_=_C1649( C202 C1649 ) C202_=_C1798( C202 C1798 ) C202_=_C1811( C202 C1811 ) C202_=_C1812( C202 C1812 ) \nC202_=_C1813( C202 C1813 ) C202_=_C1814( C202 C1814 ) C202_=_C1815( C202 C1815 ) C202_=_C1816( C202 C1816 ) C216_=_C217( C216 C217 ) C216_=_C912( C216 C912 ) \nC216_=_C1799( C216 C1799 ) C216_=_C1818( C216 C1818 ) C216_=_C1819( C216 C1819 ) C216_=_C1820( C216 C1820 ) C216_=_C1821( C216 C1821 ) C216_=_C1822( C216 C1822 ) \nC217_=_C470( C217 C470 ) C217_=_C691( C217 C691 ) C217_=_C913( C217 C913 ) C217_=_C1113( C217 C1113 ) C217_=_C1305( C217 C1305 ) C217_=_C1488( C217 C1488 ) \nC217_=_C1656( C217 C1656 ) C217_=_C1818( C217 C1818 ) C217_=_C1964( C217 C1964 ) C217_=_C1965( C217 C1965 ) C217_=_C1966( C217 C1966 ) C217_=_C1967( C217 C1967 ) \nC217_=_C1968( C217 C1968 ) C231_=_C232( C231 C232 ) C231_=_C1122( C231 C1122 ) C231_=_C1313( C231 C1313 ) C231_=_C1662( C231 C1662 ) C231_=_C1800( C231 C1800 ) \nC231_=_C1824( C231 C1824 ) C231_=_C1825( C231 C1825 ) C231_=_C1826( C231 C1826 ) C231_=_C1827( C231 C1827 ) C232_=_C478( C232 C478 ) C232_=_C700( C232 C700 ) \nC232_=_C922( C232 C922 ) C232_=_C1123( C232 C1123 ) C232_=_C1314( C232 C1314 ) C232_=_C1495( C232 C1495 ) C232_=_C1663( C232 C1663 ) C232_=_C1824( C232 C1824 ) \nC232_=_C1970( C232 C1970 ) C232_=_C1971( C232 C1971 ) C232_=_C1972( C232 C1972 ) C232_=_C1973( C232 C1973 ) C232_=_C1974( C232 C1974 ) C245_=_C246( C245 C246 ) \nC245_=_C485( C245 C485 ) C245_=_C709( C245 C709 ) C245_=_C928( C245 C928 ) C245_=_C1131( C245 C1131 ) C245_=_C1322( C245 C1322 ) C245_=_C1500( C245 C1500 ) \nC245_=_C1669( C245 C1669 ) C245_=_C1801( C245 C1801 ) C245_=_C1828( C245 C1828 ) C245_=_C1829( C245 C1829 ) C245_=_C1830( C245 C1830 ) C245_=_C1831( C245 C1831 ) \nC245_=_C1832( C245 C1832 ) C245_=_C1833( C245 C1833 ) C246_=_C710( C246 C710 ) C246_=_C1501( C246 C1501 ) C246_=_C1670( C246 C1670 ) C246_=_C1828( C246 C1828 ) \nC246_=_C1975( C246 C1975 ) C246_=_C1976( C246 C1976 ) C246_=_C1977( C246 C1977 ) C272_=_C273( C272 C273 ) C272_=_C1151( C272 C1151 ) C272_=_C1521( C272 C1521 ) \nC272_=_C1681( C272 C1681 ) C272_=_C1684( C272 C1684 ) C272_=_C1685( C272 C1685 ) C272_=_C1686( C272 C1686 ) C272_=_C1687( C272 C1687 ) C273_=_C1152( C273 C1152 ) \nC273_=_C1522( C273 C1522 ) C273_=_C1842( C273 C1842 ) C273_=_C1843( C273 C1843 ) C273_=_C1844( C273 C1844 ) C273_=_C1845( C273 C1845 ) C289_=_C522( C289 C522 ) \nC289_=_C740( C289 C740 ) C289_=_C963( C289 C963 ) C289_=_C1166( C289 C1166 ) C289_=_C1348( C289 C1348 ) C289_=_C1542( C289 C1542 ) C289_=_C1696( C289 C1696 ) \nC289_=_C1859( C289 C1859 ) C289_=_C1860( C289 C1860 ) C289_=_C1861( C289 C1861 ) C289_=_C1862( C289 C1862 ) C289_=_C1863( C289 C1863 ) C324_=_C325( C324 C325 ) \nC324_=_C558( C324 C558 ) C324_=_C782( C324 C782 ) C324_=_C999( C324 C999 ) C324_=_C1204( C324 C1204 ) C324_=_C1376( C324 C1376 ) C324_=_C1572( C324 C1572 ) \nC324_=_C1717( C324 C1717 ) C324_=_C1722( C324 C1722 ) C324_=_C1723( C324 C1723 ) C324_=_C1724( C324 C1724 ) C324_=_C1725( C324 C1725 ) C324_=_C1726( C324 C1726 ) \nC324_=_C1727( C324 C1727 ) C325_=_C559( C325 C559 ) C325_=_C783( C325 C783 ) C325_=_C1205( C325 C1205 ) C325_=_C1377( C325 C1377 ) C325_=_C1722( C325 C1722 ) \nC325_=_C1881( C325 C1881 ) C325_=_C1882( C325 C1882 ) C347_=_C348( C347 C348 ) C347_=_C580( C347 C580 ) C347_=_C803( C347 C803 ) C347_=_C1015( C347 C1015 ) \nC347_=_C1216( C347 C1216 ) C347_=_C1390( C347 C1390 ) C347_=_C1580( C347 C1580 ) C347_=_C1733( C347 C1733 ) C347_=_C1738( C347 C1738 ) C347_=_C1739( C347 C1739 ) \nC347_=_C1740( C347 C1740 ) C347_=_C1741( C347 C1741 ) C347_=_C1742( C347 C1742 ) C347_=_C1743( C347 C1743 ) C348_=_C581( C348 C581 ) C348_=_C804( C348 C804 ) \nC348_=_C1016( C348 C1016 ) C348_=_C1217( C348 C1217 ) C348_=_C1391( C348 C1391 ) C348_=_C1581( C348 C1581 ) C348_=_C1738( C348 C1738 ) C348_=_C1893( C348 C1893 ) \nC348_=_C1894( C348 C1894 ) C348_=_C1895( C348 C1895 ) C348_=_C1896( C348 C1896 ) C348_=_C1897( C348 C1897 ) C369_=_C370( C369 C370 ) C369_=_C601( C369 C601 ) \nC369_=_C817( C369 C817 ) C369_=_C1029( C369 C1029 ) C369_=_C1231( C369 C1231 ) C369_=_C1404( C369 C1404 ) C369_=_C1589( C369 C1589 ) C369_=_C1748( C369 C1748 ) \nC369_=_C1753( C369 C1753 ) C369_=_C1754( C369 C1754 ) C369_=_C1755( C369 C1755 ) C369_=_C1756( C369 C1756 ) C369_=_C1757( C369 C1757 ) C369_=_C1758( C369 C1758 ) \nC370_=_C602( C370 C602 ) C370_=_C818( C370 C818 ) C370_=_C1030( C370 C1030 ) C370_=_C1232( C370 C1232 ) C370_=_C1405( C370 C1405 ) C370_=_C1590( C370 C1590 ) \nC370_=_C1753( C370 C1753 ) C370_=_C1907( C370 C1907 ) C370_=_C1908( C370 C1908 ) C370_=_C1909( C370 C1909 ) C370_=_C1910( C370 C1910 ) C370_=_C1911( C370 C1911 ) \nC390_=_C391( C390 C391 ) C390_=_C395( C390 C395 ) C390_=_C621( C390 C621 ) C390_=_C833( C390 C833 ) C390_=_C1248( C390 C1248 ) C390_=_C1420( C390 C1420 ) \nC390_=_C1601( C390 C1601 ) C390_=_C1761( C390 C1761 ) C390_=_C1765( C390 C1765 ) C391_=_C395( C391 C395 ) C391_=_C622( C391 C622 ) C391_=_C834( C391 C834 ) \nC391_=_C1249( C391 C1249 ) C391_=_C1421( C391 C1421 ) C391_=_C1602( C391 C1602 ) C391_=_C1917( C391 C1917 ) C391_=_C1918( C391 C1918 ) C395_=_C626( C395 C626 ) \nC395_=_C838( C395 C838 ) C395_=_C1041( C395 C1041 ) C395_=_C1253( C395 C1253 ) C395_=_C1425( C395 C1425 ) C395_=_C1606( C395 C1606 ) C395_=_C1917( C395 C1917 ) \nC395_=_C2055( C395 C2055 ) C395_=_C2193( C395 C2193 ) C395_=_C2296( C395 C2296 ) C395_=_C2344( C395 C2344 ) C395_=_C2356( C395 C2356 ) C395_=_C2364( C395 C2364 ) \nC395_=_C2371( C395 C2371 ) C395_=_C2378( C395 C2378 ) C395_=_C2388( C395 C2388 ) C395_=_C2398( C395 C2398 ) C395_=_C2399( C395 C2399 ) C395_=_C2400( C395 C2400 ) \nC395_=_C2402( C395 C2402 ) C395_=_C2403( C395 C2403 ) C395_=_C2404( C395 C2404 ) C395_=_C2405( C395 C2405 ) C395_=_C2406( C395 C2406 ) C405_=_C640( C405 C640 ) \nC405_=_C851( C405 C851 ) C405_=_C1051( C405 C1051 ) C405_=_C1264( C405 C1264 ) C405_=_C1435( C405 C1435 ) C405_=_C1615( C405 C1615 ) C405_=_C1768( C405 C1768 ) \nC405_=_C1773( C405 C1773 ) C405_=_C1774( C405 C1774 ) C405_=_C1775( C405 C1775 ) C405_=_C1776( C405 C1776 ) C405_=_C1777( C405 C1777 ) C405_=_C1778( C405 C1778 ) \nC420_=_C421( C420 C421 ) C420_=_C652( C420 C652 ) C420_=_C868( C420 C868 ) C420_=_C1063( C420 C1063 ) C420_=_C1274( C420 C1274 ) C420_=_C1449( C420 C1449 ) \nC420_=_C1625( C420 C1625 ) C420_=_C1780( C420 C1780 ) C420_=_C1785( C420 C1785 ) C420_=_C1786( C420 C1786 ) C420_=_C1787( C420 C1787 ) C420_=_C1788( C420 C1788 ) \nC420_=_C1789( C420 C1789 ) C420_=_C1790( C420 C1790 ) C421_=_C653( C421 C653 ) C421_=_C869( C421 C869 ) C421_=_C1064( C421 C1064 ) C421_=_C1275( C421 C1275 ) \nC421_=_C1450( C421 C1450 ) C421_=_C1626( C421 C1626 ) C421_=_C1785( C421 C1785 ) C421_=_C1932( C421 C1932 ) C421_=_C1933( C421 C1933 ) C421_=_C1934( C421 C1934 ) \nC421_=_C1935( C421 C1935 ) C421_=_C1936( C421 C1936 ) C438_=_C439( C438 C439 ) C438_=_C1078( C438 C1078 ) C438_=_C1285( C438 C1285 ) C438_=_C1462( C438 C1462 ) \nC438_=_C1791( C438 C1791 ) C438_=_C1794( C438 C1794 ) C438_=_C1795( C438 C1795 ) C438_=_C1796( C438 C1796 ) C438_=_C1797( C438 C1797 ) C439_=_C661( C439 C661 ) \nC439_=_C880( C439 C880 ) C439_=_C1079( C439 C1079 ) C439_=_C1286( C439 C1286 ) C439_=_C1463( C439 C1463 ) C439_=_C1632( C439 C1632 ) C439_=_C1794( C439 C1794 ) \nC439_=_C1942( C439 C1942 ) C439_=_C1943( C439 C1943 ) C439_=_C1944( C439 C1944 ) C439_=_C1945( C439 C1945 ) C439_=_C1946( C439 C1946 ) C450_=_C451( C450 C451 ) \nC450_=_C671( C450 C671 ) C450_=_C892( C450 C892 ) C450_=_C1092( C450 C1092 ) C450_=_C1295( C450 C1295 ) C450_=_C1474( C450 C1474 ) C450_=_C1640( C450 C1640 ) \nC450_=_C1681( C450 C1681 ) C450_=_C1693( C450 C1693 ) C450_=_C1705( C450 C1705 ) C450_=_C1717( C450 C1717 ) C450_=_C1733( C450 C1733 )</w:t>
      </w:r>
    </w:p>
    <w:p>
      <w:pPr>
        <w:pStyle w:val="PreformattedText"/>
        <w:bidi w:val="0"/>
        <w:spacing w:before="0" w:after="0"/>
        <w:jc w:val="left"/>
        <w:rPr/>
      </w:pPr>
      <w:r>
        <w:rPr/>
        <w:t xml:space="preserve"> </w:t>
      </w:r>
      <w:r>
        <w:rPr/>
        <w:t>C450_=_C1748( C450 C1748 ) \nC450_=_C1761( C450 C1761 ) C450_=_C1768( C450 C1768 ) C450_=_C1780( C450 C1780 ) C450_=_C1791( C450 C1791 ) C450_=_C1798( C450 C1798 ) C450_=_C1799( C450 C1799 ) \nC450_=_C1800( C450 C1800 ) C450_=_C1801( C450 C1801 ) C450_=_C1803( C450 C1803 ) C450_=_C1804( C450 C1804 ) C450_=_C1805( C450 C1805 ) C450_=_C1806( C450 C1806 ) \nC450_=_C1807( C450 C1807 ) C451_=_C672( C451 C672 ) C451_=_C893( C451 C893 ) C451_=_C1093( C451 C1093 ) C451_=_C1296( C451 C1296 ) C451_=_C1475( C451 C1475 ) \nC451_=_C1641( C451 C1641 ) C451_=_C1951( C451 C1951 ) C451_=_C1952( C451 C1952 ) C451_=_C1953( C451 C1953 ) C451_=_C1954( C451 C1954 ) C451_=_C1955( C451 C1955 ) \nC462_=_C463( C462 C463 ) C462_=_C682( C462 C682 ) C462_=_C901( C462 C901 ) C462_=_C1105( C462 C1105 ) C462_=_C1299( C462 C1299 ) C462_=_C1482( C462 C1482 ) \nC462_=_C1649( C462 C1649 ) C462_=_C1798( C462 C1798 ) C462_=_C1811( C462 C1811 ) C462_=_C1812( C462 C1812 ) C462_=_C1813( C462 C1813 ) C462_=_C1814( C462 C1814 ) \nC462_=_C1815( C462 C1815 ) C462_=_C1816( C462 C1816 ) C463_=_C683( C463 C683 ) C463_=_C1106( C463 C1106 ) C463_=_C1811( C463 C1811 ) C463_=_C1958( C463 C1958 ) \nC463_=_C1959( C463 C1959 ) C463_=_C1960( C463 C1960 ) C463_=_C1961( C463 C1961 ) C470_=_C691( C470 C691 ) C470_=_C913( C470 C913 ) C470_=_C1113( C470 C1113 ) \nC470_=_C1305( C470 C1305 ) C470_=_C1488( C470 C1488 ) C470_=_C1656( C470 C1656 ) C470_=_C1818( C470 C1818 ) C470_=_C1964( C470 C1964 ) C470_=_C1965( C470 C1965 ) \nC470_=_C1966( C470 C1966 ) C470_=_C1967( C470 C1967 ) C470_=_C1968( C470 C1968 ) C478_=_C700( C478 C700 ) C478_=_C922( C478 C922 ) C478_=_C1123( C478 C1123 ) \nC478_=_C1314( C478 C1314 ) C478_=_C1495( C478 C1495 ) C478_=_C1663( C478 C1663 ) C478_=_C1824( C478 C1824 ) C478_=_C1970( C478 C1970 ) C478_=_C1971( C478 C1971 ) \nC478_=_C1972( C478 C1972 ) C478_=_C1973( C478 C1973 ) C478_=_C1974( C478 C1974 ) C485_=_C709( C485 C709 ) C485_=_C928( C485 C928 ) C485_=_C1131( C485 C1131 ) \nC485_=_C1322( C485 C1322 ) C485_=_C1500( C485 C1500 ) C485_=_C1669( C485 C1669 ) C485_=_C1801( C485 C1801 ) C485_=_C1828( C485 C1828 ) C485_=_C1829( C485 C1829 ) \nC485_=_C1830( C485 C1830 ) C485_=_C1831( C485 C1831 ) C485_=_C1832( C485 C1832 ) C485_=_C1833( C485 C1833 ) C521_=_C522( C521 C522 ) C521_=_C962( C521 C962 ) \nC521_=_C1541( C521 C1541 ) C521_=_C1693( C521 C1693 ) C521_=_C1696( C521 C1696 ) C521_=_C1697( C521 C1697 ) C521_=_C1698( C521 C1698 ) C521_=_C1699( C521 C1699 ) \nC522_=_C740( C522 C740 ) C522_=_C963( C522 C963 ) C522_=_C1166( C522 C1166 ) C522_=_C1348( C522 C1348 ) C522_=_C1542( C522 C1542 ) C522_=_C1696( C522 C1696 ) \nC522_=_C1859( C522 C1859 ) C522_=_C1860( C522 C1860 ) C522_=_C1861( C522 C1861 ) C522_=_C1862( C522 C1862 ) C522_=_C1863( C522 C1863 ) C558_=_C559( C558 C559 ) \nC558_=_C782( C558 C782 ) C558_=_C999( C558 C999 ) C558_=_C1204( C558 C1204 ) C558_=_C1376( C558 C1376 ) C558_=_C1572( C558 C1572 ) C558_=_C1717( C558 C1717 ) \nC558_=_C1722( C558 C1722 ) C558_=_C1723( C558 C1723 ) C558_=_C1724( C558 C1724 ) C558_=_C1725( C558 C1725 ) C558_=_C1726( C558 C1726 ) C558_=_C1727( C558 C1727 ) \nC559_=_C783( C559 C783 ) C559_=_C1205( C559 C1205 ) C559_=_C1377( C559 C1377 ) C559_=_C1722( C559 C1722 ) C559_=_C1881( C559 C1881 ) C559_=_C1882( C559 C1882 ) \nC580_=_C581( C580 C581 ) C580_=_C803( C580 C803 ) C580_=_C1015( C580 C1015 ) C580_=_C1216( C580 C1216 ) C580_=_C1390( C580 C1390 ) C580_=_C1580( C580 C1580 ) \nC580_=_C1733( C580 C1733 ) C580_=_C1738( C580 C1738 ) C580_=_C1739( C580 C1739 ) C580_=_C1740( C580 C1740 ) C580_=_C1741( C580 C1741 ) C580_=_C1742( C580 C1742 ) \nC580_=_C1743( C580 C1743 ) C581_=_C804( C581 C804 ) C581_=_C1016( C581 C1016 ) C581_=_C1217( C581 C1217 ) C581_=_C1391( C581 C1391 ) C581_=_C1581( C581 C1581 ) \nC581_=_C1738( C581 C1738 ) C581_=_C1893( C581 C1893 ) C581_=_C1894( C581 C1894 ) C581_=_C1895( C581 C1895 ) C581_=_C1896( C581 C1896 ) C581_=_C1897( C581 C1897 ) \nC601_=_C602( C601 C602 ) C601_=_C817( C601 C817 ) C601_=_C1029( C601 C1029 ) C601_=_C1231( C601 C1231 ) C601_=_C1404( C601 C1404 ) C601_=_C1589( C601 C1589 ) \nC601_=_C1748( C601 C1748 ) C601_=_C1753( C601 C1753 ) C601_=_C1754( C601 C1754 ) C601_=_C1755( C601 C1755 ) C601_=_C1756( C601 C1756 ) C601_=_C1757( C601 C1757 ) \nC601_=_C1758( C601 C1758 ) C602_=_C818( C602 C818 ) C602_=_C1030( C602 C1030 ) C602_=_C1232( C602 C1232 ) C602_=_C1405( C602 C1405 ) C602_=_C1590( C602 C1590 ) \nC602_=_C1753( C602 C1753 ) C602_=_C1907( C602 C1907 ) C602_=_C1908( C602 C1908 ) C602_=_C1909( C602 C1909 ) C602_=_C1910( C602 C1910 ) C602_=_C1911( C602 C1911 ) \nC621_=_C622( C621 C622 ) C621_=_C626( C621 C626 ) C621_=_C833( C621 C833 ) C621_=_C1248( C621 C1248 ) C621_=_C1420( C621 C1420 ) C621_=_C1601( C621 C1601 ) \nC621_=_C1761( C621 C1761 ) C621_=_C1765( C621 C1765 ) C622_=_C626( C622 C626 ) C622_=_C834( C622 C834 ) C622_=_C1249( C622 C1249 ) C622_=_C1421( C622 C1421 ) \nC622_=_C1602( C622 C1602 ) C622_=_C1917( C622 C1917 ) C622_=_C1918( C622 C1918 ) C626_=_C838( C626 C838 ) C626_=_C1041( C626 C1041 ) C626_=_C1253( C626 C1253 ) \nC626_=_C1425( C626 C1425 ) C626_=_C1606( C626 C1606 ) C626_=_C1917( C626 C1917 ) C626_=_C2055( C626 C2055 ) C626_=_C2193( C626 C2193 ) C626_=_C2296( C626 C2296 ) \nC626_=_C2344( C626 C2344 ) C626_=_C2356( C626 C2356 ) C626_=_C2364( C626 C2364 ) C626_=_C2371( C626 C2371 ) C626_=_C2378( C626 C2378 ) C626_=_C2388( C626 C2388 ) \nC626_=_C2398( C626 C2398 ) C626_=_C2399( C626 C2399 ) C626_=_C2400( C626 C2400 ) C626_=_C2402( C626 C2402 ) C626_=_C2403( C626 C2403 ) C626_=_C2404( C626 C2404 ) \nC626_=_C2405( C626 C2405 ) C626_=_C2406( C626 C2406 ) C640_=_C641( C640 C641 ) C640_=_C851( C640 C851 ) C640_=_C1051( C640 C1051 ) C640_=_C1264( C640 C1264 ) \nC640_=_C1435( C640 C1435 ) C640_=_C1615( C640 C1615 ) C640_=_C1768( C640 C1768 ) C640_=_C1773( C640 C1773 ) C640_=_C1774( C640 C1774 ) C640_=_C1775( C640 C1775 ) \nC640_=_C1776( C640 C1776 ) C640_=_C1777( C640 C1777 ) C640_=_C1778( C640 C1778 ) C641_=_C852( C641 C852 ) C641_=_C1265( C641 C1265 ) C641_=_C1436( C641 C1436 ) \nC641_=_C1616( C641 C1616 ) C641_=_C1773( C641 C1773 ) C641_=_C1924( C641 C1924 ) C641_=_C1925( C641 C1925 ) C652_=_C653( C652 C653 ) C652_=_C868( C652 C868 ) \nC652_=_C1063( C652 C1063 ) C652_=_C1274( C652 C1274 ) C652_=_C1449( C652 C1449 ) C652_=_C1625( C652 C1625 ) C652_=_C1780( C652 C1780 ) C652_=_C1785( C652 C1785 ) \nC652_=_C1786( C652 C1786 ) C652_=_C1787( C652 C1787 ) C652_=_C1788( C652 C1788 ) C652_=_C1789( C652 C1789 ) C652_=_C1790( C652 C1790 ) C653_=_C869( C653 C869 ) \nC653_=_C1064( C653 C1064 ) C653_=_C1275( C653 C1275 ) C653_=_C1450( C653 C1450 ) C653_=_C1626( C653 C1626 ) C653_=_C1785( C653 C1785 ) C653_=_C1932( C653 C1932 ) \nC653_=_C1933( C653 C1933 ) C653_=_C1934( C653 C1934 ) C653_=_C1935( C653 C1935 ) C653_=_C1936( C653 C1936 ) C661_=_C880( C661 C880 ) C661_=_C1079( C661 C1079 ) \nC661_=_C1286( C661 C1286 ) C661_=_C1463( C661 C1463 ) C661_=_C1632( C661 C1632 ) C661_=_C1794( C661 C1794 ) C661_=_C1942( C661 C1942 ) C661_=_C1943( C661 C1943 ) \nC661_=_C1944( C661 C1944 ) C661_=_C1945( C661 C1945 ) C661_=_C1946( C661 C1946 ) C671_=_C672( C671 C672 ) C671_=_C892( C671 C892 ) C671_=_C1092( C671 C1092 ) \nC671_=_C1295( C671 C1295 ) C671_=_C1474( C671 C1474 ) C671_=_C1640( C671 C1640 ) C671_=_C1681( C671 C1681 ) C671_=_C1693( C671 C1693 ) C671_=_C1705( C671 C1705 ) \nC671_=_C1717( C671 C1717 ) C671_=_C1733( C671 C1733 ) C671_=_C1748( C671 C1748 ) C671_=_C1761( C671 C1761 ) C671_=_C1768( C671 C1768 ) C671_=_C1780( C671 C1780 ) \nC671_=_C1791( C671 C1791 ) C671_=_C1798( C671 C1798 ) C671_=_C1799( C671 C1799 ) C671_=_C1800( C671 C1800 ) C671_=_C1801( C671 C1801 ) C671_=_C1803( C671 C1803 ) \nC671_=_C1804( C671 C1804 ) C671_=_C1805( C671 C1805 ) C671_=_C1806( C671 C1806 ) C671_=_C1807( C671 C1807 ) C672_=_C893( C672 C893 ) C672_=_C1093( C672 C1093 ) \nC672_=_C1296( C672 C1296 ) C672_=_C1475( C672 C1475 ) C672_=_C1641( C672 C1641 ) C672_=_C1951( C672 C1951 ) C672_=_C1952( C672 C1952 ) C672_=_C1953( C672 C1953 ) \nC672_=_C1954( C672 C1954 ) C672_=_C1955( C672 C1955 ) C682_=_C683( C682 C683 ) C682_=_C901( C682 C901 ) C682_=_C1105( C682 C1105 ) C682_=_C1299( C682 C1299 ) \nC682_=_C1482( C682 C1482 ) C682_=_C1649( C682 C1649 ) C682_=_C1798( C682 C1798 ) C682_=_C1811( C682 C1811 ) C682_=_C1812( C682 C1812 ) C682_=_C1813( C682 C1813 ) \nC682_=_C1814( C682 C1814 ) C682_=_C1815( C682 C1815 ) C682_=_C1816( C682 C1816 ) C683_=_C1106( C683 C1106 ) C683_=_C1811( C683 C1811 ) C683_=_C1958( C683 C1958 ) \nC683_=_C1959( C683 C1959 ) C683_=_C1960( C683 C1960 ) C683_=_C1961( C683 C1961 ) C691_=_C913( C691 C913 ) C691_=_C1113( C691 C1113 ) C691_=_C1305( C691 C1305 ) \nC691_=_C1488( C691 C1488 ) C691_=_C1656( C691 C1656 ) C691_=_C1818( C691 C1818 ) C691_=_C1964( C691 C1964 ) C691_=_C1965( C691 C1965 ) C691_=_C1966( C691 C1966 ) \nC691_=_C1967( C691 C1967 ) C691_=_C1968( C691 C1968 ) C700_=_C922( C700 C922 ) C700_=_C1123( C700 C1123 ) C700_=_C1314( C700 C1314 ) C700_=_C1495( C700 C1495 ) \nC700_=_C1663( C700 C1663 ) C700_=_C1824( C700 C1824 ) C700_=_C1970( C700 C1970 ) C700_=_C1971( C700 C1971 ) C700_=_C1972( C700 C1972 ) C700_=_C1973( C700 C1973 ) \nC700_=_C1974( C700 C1974 ) C709_=_C710( C709 C710 ) C709_=_C928( C709 C928 ) C709_=_C1131( C709 C1131 ) C709_=_C1322( C709 C1322 ) C709_=_C1500( C709 C1500 ) \nC709_=_C1669( C709 C1669 ) C709_=_C1801( C709 C1801 ) C709_=_C1828( C709 C1828 ) C709_=_C1829( C709 C1829 ) C709_=_C1830( C709 C1830 ) C709_=_C1831( C709 C1831 ) \nC709_=_C1832( C709 C1832 ) C709_=_C1833( C709 C1833 ) C710_=_C1501( C710 C1501 ) C710_=_C1670( C710 C1670 ) C710_=_C1828( C710 C1828 ) C710_=_C1975( C710 C1975 ) \nC710_=_C1976( C710 C1976 ) C710_=_C1977( C710 C1977 ) C740_=_C963( C740 C963 ) C740_=_C1166( C740 C1166 ) C740_=_C1348( C740 C1348 ) C740_=_C1542( C740 C1542 ) \nC740_=_C1696( C740 C1696 ) C740_=_C1859( C740 C1859 ) C740_=_C1860( C740 C1860 ) C740_=_C1861( C740 C1861 ) C740_=_C1862( C740 C1862</w:t>
      </w:r>
    </w:p>
    <w:p>
      <w:pPr>
        <w:pStyle w:val="PreformattedText"/>
        <w:bidi w:val="0"/>
        <w:spacing w:before="0" w:after="0"/>
        <w:jc w:val="left"/>
        <w:rPr/>
      </w:pPr>
      <w:r>
        <w:rPr/>
        <w:t xml:space="preserve"> </w:t>
      </w:r>
      <w:r>
        <w:rPr/>
        <w:t>) C740_=_C1863( C740 C1863 ) \nC760_=_C761( C760 C761 ) C760_=_C984( C760 C984 ) C760_=_C1184( C760 C1184 ) C760_=_C1560( C760 C1560 ) C760_=_C1705( C760 C1705 ) C760_=_C1708( C760 C1708 ) \nC760_=_C1709( C760 C1709 ) C760_=_C1710( C760 C1710 ) C761_=_C985( C761 C985 ) C761_=_C1185( C761 C1185 ) C761_=_C1561( C761 C1561 ) C761_=_C1871( C761 C1871 ) \nC761_=_C1872( C761 C1872 ) C761_=_C1873( C761 C1873 ) C782_=_C783( C782 C783 ) C782_=_C999( C782 C999 ) C782_=_C1204( C782 C1204 ) C782_=_C1376( C782 C1376 ) \nC782_=_C1572( C782 C1572 ) C782_=_C1717( C782 C1717 ) C782_=_C1722( C782 C1722 ) C782_=_C1723( C782 C1723 ) C782_=_C1724( C782 C1724 ) C782_=_C1725( C782 C1725 ) \nC782_=_C1726( C782 C1726 ) C782_=_C1727( C782 C1727 ) C783_=_C1205( C783 C1205 ) C783_=_C1377( C783 C1377 ) C783_=_C1722( C783 C1722 ) C783_=_C1881( C783 C1881 ) \nC783_=_C1882( C783 C1882 ) C803_=_C804( C803 C804 ) C803_=_C1015( C803 C1015 ) C803_=_C1216( C803 C1216 ) C803_=_C1390( C803 C1390 ) C803_=_C1580( C803 C1580 ) \nC803_=_C1733( C803 C1733 ) C803_=_C1738( C803 C1738 ) C803_=_C1739( C803 C1739 ) C803_=_C1740( C803 C1740 ) C803_=_C1741( C803 C1741 ) C803_=_C1742( C803 C1742 ) \nC803_=_C1743( C803 C1743 ) C804_=_C1016( C804 C1016 ) C804_=_C1217( C804 C1217 ) C804_=_C1391( C804 C1391 ) C804_=_C1581( C804 C1581 ) C804_=_C1738( C804 C1738 ) \nC804_=_C1893( C804 C1893 ) C804_=_C1894( C804 C1894 ) C804_=_C1895( C804 C1895 ) C804_=_C1896( C804 C1896 ) C804_=_C1897( C804 C1897 ) C817_=_C818( C817 C818 ) \nC817_=_C1029( C817 C1029 ) C817_=_C1231( C817 C1231 ) C817_=_C1404( C817 C1404 ) C817_=_C1589( C817 C1589 ) C817_=_C1748( C817 C1748 ) C817_=_C1753( C817 C1753 ) \nC817_=_C1754( C817 C1754 ) C817_=_C1755( C817 C1755 ) C817_=_C1756( C817 C1756 ) C817_=_C1757( C817 C1757 ) C817_=_C1758( C817 C1758 ) C818_=_C1030( C818 C1030 ) \nC818_=_C1232( C818 C1232 ) C818_=_C1405( C818 C1405 ) C818_=_C1590( C818 C1590 ) C818_=_C1753( C818 C1753 ) C818_=_C1907( C818 C1907 ) C818_=_C1908( C818 C1908 ) \nC818_=_C1909( C818 C1909 ) C818_=_C1910( C818 C1910 ) C818_=_C1911( C818 C1911 ) C833_=_C834( C833 C834 ) C833_=_C838( C833 C838 ) C833_=_C1248( C833 C1248 ) \nC833_=_C1420( C833 C1420 ) C833_=_C1601( C833 C1601 ) C833_=_C1761( C833 C1761 ) C833_=_C1765( C833 C1765 ) C834_=_C838( C834 C838 ) C834_=_C1249( C834 C1249 ) \nC834_=_C1421( C834 C1421 ) C834_=_C1602( C834 C1602 ) C834_=_C1917( C834 C1917 ) C834_=_C1918( C834 C1918 ) C838_=_C1041( C838 C1041 ) C838_=_C1253( C838 C1253 ) \nC838_=_C1425( C838 C1425 ) C838_=_C1606( C838 C1606 ) C838_=_C1917( C838 C1917 ) C838_=_C2055( C838 C2055 ) C838_=_C2193( C838 C2193 ) C838_=_C2296( C838 C2296 ) \nC838_=_C2344( C838 C2344 ) C838_=_C2356( C838 C2356 ) C838_=_C2364( C838 C2364 ) C838_=_C2371( C838 C2371 ) C838_=_C2378( C838 C2378 ) C838_=_C2388( C838 C2388 ) \nC838_=_C2398( C838 C2398 ) C838_=_C2399( C838 C2399 ) C838_=_C2400( C838 C2400 ) C838_=_C2402( C838 C2402 ) C838_=_C2403( C838 C2403 ) C838_=_C2404( C838 C2404 ) \nC838_=_C2405( C838 C2405 ) C838_=_C2406( C838 C2406 ) C851_=_C852( C851 C852 ) C851_=_C1051( C851 C1051 ) C851_=_C1264( C851 C1264 ) C851_=_C1435( C851 C1435 ) \nC851_=_C1615( C851 C1615 ) C851_=_C1768( C851 C1768 ) C851_=_C1773( C851 C1773 ) C851_=_C1774( C851 C1774 ) C851_=_C1775( C851 C1775 ) C851_=_C1776( C851 C1776 ) \nC851_=_C1777( C851 C1777 ) C851_=_C1778( C851 C1778 ) C852_=_C1265( C852 C1265 ) C852_=_C1436( C852 C1436 ) C852_=_C1616( C852 C1616 ) C852_=_C1773( C852 C1773 ) \nC852_=_C1924( C852 C1924 ) C852_=_C1925( C852 C1925 ) C868_=_C869( C868 C869 ) C868_=_C1063( C868 C1063 ) C868_=_C1274( C868 C1274 ) C868_=_C1449( C868 C1449 ) \nC868_=_C1625( C868 C1625 ) C868_=_C1780( C868 C1780 ) C868_=_C1785( C868 C1785 ) C868_=_C1786( C868 C1786 ) C868_=_C1787( C868 C1787 ) C868_=_C1788( C868 C1788 ) \nC868_=_C1789( C868 C1789 ) C868_=_C1790( C868 C1790 ) C869_=_C1064( C869 C1064 ) C869_=_C1275( C869 C1275 ) C869_=_C1450( C869 C1450 ) C869_=_C1626( C869 C1626 ) \nC869_=_C1785( C869 C1785 ) C869_=_C1932( C869 C1932 ) C869_=_C1933( C869 C1933 ) C869_=_C1934( C869 C1934 ) C869_=_C1935( C869 C1935 ) C869_=_C1936( C869 C1936 ) \nC880_=_C1079( C880 C1079 ) C880_=_C1286( C880 C1286 ) C880_=_C1463( C880 C1463 ) C880_=_C1632( C880 C1632 ) C880_=_C1794( C880 C1794 ) C880_=_C1942( C880 C1942 ) \nC880_=_C1943( C880 C1943 ) C880_=_C1944( C880 C1944 ) C880_=_C1945( C880 C1945 ) C880_=_C1946( C880 C1946 ) C892_=_C893( C892 C893 ) C892_=_C897( C892 C897 ) \nC892_=_C1092( C892 C1092 ) C892_=_C1295( C892 C1295 ) C892_=_C1474( C892 C1474 ) C892_=_C1640( C892 C1640 ) C892_=_C1681( C892 C1681 ) C892_=_C1693( C892 C1693 ) \nC892_=_C1705( C892 C1705 ) C892_=_C1717( C892 C1717 ) C892_=_C1733( C892 C1733 ) C892_=_C1748( C892 C1748 ) C892_=_C1761( C892 C1761 ) C892_=_C1768( C892 C1768 ) \nC892_=_C1780( C892 C1780 ) C892_=_C1791( C892 C1791 ) C892_=_C1798( C892 C1798 ) C892_=_C1799( C892 C1799 ) C892_=_C1800( C892 C1800 ) C892_=_C1801( C892 C1801 ) \nC892_=_C1803( C892 C1803 ) C892_=_C1804( C892 C1804 ) C892_=_C1805( C892 C1805 ) C892_=_C1806( C892 C1806 ) C892_=_C1807( C892 C1807 ) C893_=_C897( C893 C897 ) \nC893_=_C1093( C893 C1093 ) C893_=_C1296( C893 C1296 ) C893_=_C1475( C893 C1475 ) C893_=_C1641( C893 C1641 ) C893_=_C1951( C893 C1951 ) C893_=_C1952( C893 C1952 ) \nC893_=_C1953( C893 C1953 ) C893_=_C1954( C893 C1954 ) C893_=_C1955( C893 C1955 ) C897_=_C1097( C897 C1097 ) C897_=_C1479( C897 C1479 ) C897_=_C1645( C897 C1645 ) \nC897_=_C1806( C897 C1806 ) C897_=_C1954( C897 C1954 ) C897_=_C2086( C897 C2086 ) C897_=_C2348( C897 C2348 ) C897_=_C2382( C897 C2382 ) C897_=_C2392( C897 C2392 ) \nC897_=_C2413( C897 C2413 ) C897_=_C2419( C897 C2419 ) C897_=_C2425( C897 C2425 ) C897_=_C2426( C897 C2426 ) C901_=_C1105( C901 C1105 ) C901_=_C1299( C901 C1299 ) \nC901_=_C1482( C901 C1482 ) C901_=_C1649( C901 C1649 ) C901_=_C1798( C901 C1798 ) C901_=_C1811( C901 C1811 ) C901_=_C1812( C901 C1812 ) C901_=_C1813( C901 C1813 ) \nC901_=_C1814( C901 C1814 ) C901_=_C1815( C901 C1815 ) C901_=_C1816( C901 C1816 ) C912_=_C913( C912 C913 ) C912_=_C1799( C912 C1799 ) C912_=_C1818( C912 C1818 ) \nC912_=_C1819( C912 C1819 ) C912_=_C1820( C912 C1820 ) C912_=_C1821( C912 C1821 ) C912_=_C1822( C912 C1822 ) C913_=_C1113( C913 C1113 ) C913_=_C1305( C913 C1305 ) \nC913_=_C1488( C913 C1488 ) C913_=_C1656( C913 C1656 ) C913_=_C1818( C913 C1818 ) C913_=_C1964( C913 C1964 ) C913_=_C1965( C913 C1965 ) C913_=_C1966( C913 C1966 ) \nC913_=_C1967( C913 C1967 ) C913_=_C1968( C913 C1968 ) C922_=_C1123( C922 C1123 ) C922_=_C1314( C922 C1314 ) C922_=_C1495( C922 C1495 ) C922_=_C1663( C922 C1663 ) \nC922_=_C1824( C922 C1824 ) C922_=_C1970( C922 C1970 ) C922_=_C1971( C922 C1971 ) C922_=_C1972( C922 C1972 ) C922_=_C1973( C922 C1973 ) C922_=_C1974( C922 C1974 ) \nC928_=_C1131( C928 C1131 ) C928_=_C1322( C928 C1322 ) C928_=_C1500( C928 C1500 ) C928_=_C1669( C928 C1669 ) C928_=_C1801( C928 C1801 ) C928_=_C1828( C928 C1828 ) \nC928_=_C1829( C928 C1829 ) C928_=_C1830( C928 C1830 ) C928_=_C1831( C928 C1831 ) C928_=_C1832( C928 C1832 ) C928_=_C1833( C928 C1833 ) C962_=_C963( C962 C963 ) \nC962_=_C1541( C962 C1541 ) C962_=_C1693( C962 C1693 ) C962_=_C1696( C962 C1696 ) C962_=_C1697( C962 C1697 ) C962_=_C1698( C962 C1698 ) C962_=_C1699( C962 C1699 ) \nC963_=_C1166( C963 C1166 ) C963_=_C1348( C963 C1348 ) C963_=_C1542( C963 C1542 ) C963_=_C1696( C963 C1696 ) C963_=_C1859( C963 C1859 ) C963_=_C1860( C963 C1860 ) \nC963_=_C1861( C963 C1861 ) C963_=_C1862( C963 C1862 ) C963_=_C1863( C963 C1863 ) C984_=_C985( C984 C985 ) C984_=_C1184( C984 C1184 ) C984_=_C1560( C984 C1560 ) \nC984_=_C1705( C984 C1705 ) C984_=_C1708( C984 C1708 ) C984_=_C1709( C984 C1709 ) C984_=_C1710( C984 C1710 ) C985_=_C1185( C985 C1185 ) C985_=_C1561( C985 C1561 ) \nC985_=_C1871( C985 C1871 ) C985_=_C1872( C985 C1872 ) C985_=_C1873( C985 C1873 ) C999_=_C1204( C999 C1204 ) C999_=_C1376( C999 C1376 ) C999_=_C1572( C999 C1572 ) \nC999_=_C1717( C999 C1717 ) C999_=_C1722( C999 C1722 ) C999_=_C1723( C999 C1723 ) C999_=_C1724( C999 C1724 ) C999_=_C1725( C999 C1725 ) C999_=_C1726( C999 C1726 ) \nC999_=_C1727( C999 C1727 ) C1015_=_C1016( C1015 C1016 ) C1015_=_C1216( C1015 C1216 ) C1015_=_C1390( C1015 C1390 ) C1015_=_C1580( C1015 C1580 ) C1015_=_C1733( C1015 C1733 ) \nC1015_=_C1738( C1015 C1738 ) C1015_=_C1739( C1015 C1739 ) C1015_=_C1740( C1015 C1740 ) C1015_=_C1741( C1015 C1741 ) C1015_=_C1742( C1015 C1742 ) C1015_=_C1743( C1015 C1743 ) \nC1016_=_C1217( C1016 C1217 ) C1016_=_C1391( C1016 C1391 ) C1016_=_C1581( C1016 C1581 ) C1016_=_C1738( C1016 C1738 ) C1016_=_C1893( C1016 C1893 ) C1016_=_C1894( C1016 C1894 ) \nC1016_=_C1895( C1016 C1895 ) C1016_=_C1896( C1016 C1896 ) C1016_=_C1897( C1016 C1897 ) C1029_=_C1030( C1029 C1030 ) C1029_=_C1231( C1029 C1231 ) C1029_=_C1404( C1029 C1404 ) \nC1029_=_C1589( C1029 C1589 ) C1029_=_C1748( C1029 C1748 ) C1029_=_C1753( C1029 C1753 ) C1029_=_C1754( C1029 C1754 ) C1029_=_C1755( C1029 C1755 ) C1029_=_C1756( C1029 C1756 ) \nC1029_=_C1757( C1029 C1757 ) C1029_=_C1758( C1029 C1758 ) C1030_=_C1232( C1030 C1232 ) C1030_=_C1405( C1030 C1405 ) C1030_=_C1590( C1030 C1590 ) C1030_=_C1753( C1030 C1753 ) \nC1030_=_C1907( C1030 C1907 ) C1030_=_C1908( C1030 C1908 ) C1030_=_C1909( C1030 C1909 ) C1030_=_C1910( C1030 C1910 ) C1030_=_C1911( C1030 C1911 ) C1041_=_C1253( C1041 C1253 ) \nC1041_=_C1425( C1041 C1425 ) C1041_=_C1606( C1041 C1606 ) C1041_=_C1917( C1041 C1917 ) C1041_=_C2055( C1041 C2055 ) C1041_=_C2193( C1041 C2193 ) C1041_=_C2296( C1041 C2296 ) \nC1041_=_C2344( C1041 C2344 ) C1041_=_C2356( C1041 C2356 ) C1041_=_C2364( C1041 C2364 ) C1041_=_C2371( C1041 C2371 ) C1041_=_C2378( C1041 C2378 ) C1041_=_C2388( C1041 C2388 ) \nC1041_=_C2398( C1041 C2398 ) C1041_=_C2399( C1041 C2399 ) C1041_=_C2400( C1041 C2400 ) C1041_=_C2402( C1041 C2402 ) C1041_=_C2403( C1041 C2403 ) C1041_=_C2404( C1041 C2404 ) \nC1041_=_C2405( C1041 C2405 ) C1041_=_C2406( C1041 C2406 ) C1051_=_C1264( C1051 C1264 ) C1051_=_C1435( C1051 C1435</w:t>
      </w:r>
    </w:p>
    <w:p>
      <w:pPr>
        <w:pStyle w:val="PreformattedText"/>
        <w:bidi w:val="0"/>
        <w:spacing w:before="0" w:after="0"/>
        <w:jc w:val="left"/>
        <w:rPr/>
      </w:pPr>
      <w:r>
        <w:rPr/>
        <w:t xml:space="preserve"> </w:t>
      </w:r>
      <w:r>
        <w:rPr/>
        <w:t>) C1051_=_C1615( C1051 C1615 ) C1051_=_C1768( C1051 C1768 ) \nC1051_=_C1773( C1051 C1773 ) C1051_=_C1774( C1051 C1774 ) C1051_=_C1775( C1051 C1775 ) C1051_=_C1776( C1051 C1776 ) C1051_=_C1777( C1051 C1777 ) C1051_=_C1778( C1051 C1778 ) \nC1063_=_C1064( C1063 C1064 ) C1063_=_C1274( C1063 C1274 ) C1063_=_C1449( C1063 C1449 ) C1063_=_C1625( C1063 C1625 ) C1063_=_C1780( C1063 C1780 ) C1063_=_C1785( C1063 C1785 ) \nC1063_=_C1786( C1063 C1786 ) C1063_=_C1787( C1063 C1787 ) C1063_=_C1788( C1063 C1788 ) C1063_=_C1789( C1063 C1789 ) C1063_=_C1790( C1063 C1790 ) C1064_=_C1275( C1064 C1275 ) \nC1064_=_C1450( C1064 C1450 ) C1064_=_C1626( C1064 C1626 ) C1064_=_C1785( C1064 C1785 ) C1064_=_C1932( C1064 C1932 ) C1064_=_C1933( C1064 C1933 ) C1064_=_C1934( C1064 C1934 ) \nC1064_=_C1935( C1064 C1935 ) C1064_=_C1936( C1064 C1936 ) C1078_=_C1079( C1078 C1079 ) C1078_=_C1285( C1078 C1285 ) C1078_=_C1462( C1078 C1462 ) C1078_=_C1791( C1078 C1791 ) \nC1078_=_C1794( C1078 C1794 ) C1078_=_C1795( C1078 C1795 ) C1078_=_C1796( C1078 C1796 ) C1078_=_C1797( C1078 C1797 ) C1079_=_C1286( C1079 C1286 ) C1079_=_C1463( C1079 C1463 ) \nC1079_=_C1632( C1079 C1632 ) C1079_=_C1794( C1079 C1794 ) C1079_=_C1942( C1079 C1942 ) C1079_=_C1943( C1079 C1943 ) C1079_=_C1944( C1079 C1944 ) C1079_=_C1945( C1079 C1945 ) \nC1079_=_C1946( C1079 C1946 ) C1092_=_C1093( C1092 C1093 ) C1092_=_C1097( C1092 C1097 ) C1092_=_C1295( C1092 C1295 ) C1092_=_C1474( C1092 C1474 ) C1092_=_C1640( C1092 C1640 ) \nC1092_=_C1681( C1092 C1681 ) C1092_=_C1693( C1092 C1693 ) C1092_=_C1705( C1092 C1705 ) C1092_=_C1717( C1092 C1717 ) C1092_=_C1733( C1092 C1733 ) C1092_=_C1748( C1092 C1748 ) \nC1092_=_C1761( C1092 C1761 ) C1092_=_C1768( C1092 C1768 ) C1092_=_C1780( C1092 C1780 ) C1092_=_C1791( C1092 C1791 ) C1092_=_C1798( C1092 C1798 ) C1092_=_C1799( C1092 C1799 ) \nC1092_=_C1800( C1092 C1800 ) C1092_=_C1801( C1092 C1801 ) C1092_=_C1803( C1092 C1803 ) C1092_=_C1804( C1092 C1804 ) C1092_=_C1805( C1092 C1805 ) C1092_=_C1806( C1092 C1806 ) \nC1092_=_C1807( C1092 C1807 ) C1093_=_C1097( C1093 C1097 ) C1093_=_C1296( C1093 C1296 ) C1093_=_C1475( C1093 C1475 ) C1093_=_C1641( C1093 C1641 ) C1093_=_C1951( C1093 C1951 ) \nC1093_=_C1952( C1093 C1952 ) C1093_=_C1953( C1093 C1953 ) C1093_=_C1954( C1093 C1954 ) C1093_=_C1955( C1093 C1955 ) C1097_=_C1479( C1097 C1479 ) C1097_=_C1645( C1097 C1645 ) \nC1097_=_C1806( C1097 C1806 ) C1097_=_C1954( C1097 C1954 ) C1097_=_C2086( C1097 C2086 ) C1097_=_C2348( C1097 C2348 ) C1097_=_C2382( C1097 C2382 ) C1097_=_C2392( C1097 C2392 ) \nC1097_=_C2413( C1097 C2413 ) C1097_=_C2419( C1097 C2419 ) C1097_=_C2425( C1097 C2425 ) C1097_=_C2426( C1097 C2426 ) C1105_=_C1106( C1105 C1106 ) C1105_=_C1299( C1105 C1299 ) \nC1105_=_C1482( C1105 C1482 ) C1105_=_C1649( C1105 C1649 ) C1105_=_C1798( C1105 C1798 ) C1105_=_C1811( C1105 C1811 ) C1105_=_C1812( C1105 C1812 ) C1105_=_C1813( C1105 C1813 ) \nC1105_=_C1814( C1105 C1814 ) C1105_=_C1815( C1105 C1815 ) C1105_=_C1816( C1105 C1816 ) C1106_=_C1811( C1106 C1811 ) C1106_=_C1958( C1106 C1958 ) C1106_=_C1959( C1106 C1959 ) \nC1106_=_C1960( C1106 C1960 ) C1106_=_C1961( C1106 C1961 ) C1113_=_C1305( C1113 C1305 ) C1113_=_C1488( C1113 C1488 ) C1113_=_C1656( C1113 C1656 ) C1113_=_C1818( C1113 C1818 ) \nC1113_=_C1964( C1113 C1964 ) C1113_=_C1965( C1113 C1965 ) C1113_=_C1966( C1113 C1966 ) C1113_=_C1967( C1113 C1967 ) C1113_=_C1968( C1113 C1968 ) C1122_=_C1123( C1122 C1123 ) \nC1122_=_C1313( C1122 C1313 ) C1122_=_C1662( C1122 C1662 ) C1122_=_C1800( C1122 C1800 ) C1122_=_C1824( C1122 C1824 ) C1122_=_C1825( C1122 C1825 ) C1122_=_C1826( C1122 C1826 ) \nC1122_=_C1827( C1122 C1827 ) C1123_=_C1314( C1123 C1314 ) C1123_=_C1495( C1123 C1495 ) C1123_=_C1663( C1123 C1663 ) C1123_=_C1824( C1123 C1824 ) C1123_=_C1970( C1123 C1970 ) \nC1123_=_C1971( C1123 C1971 ) C1123_=_C1972( C1123 C1972 ) C1123_=_C1973( C1123 C1973 ) C1123_=_C1974( C1123 C1974 ) C1131_=_C1322( C1131 C1322 ) C1131_=_C1500( C1131 C1500 ) \nC1131_=_C1669( C1131 C1669 ) C1131_=_C1801( C1131 C1801 ) C1131_=_C1828( C1131 C1828 ) C1131_=_C1829( C1131 C1829 ) C1131_=_C1830( C1131 C1830 ) C1131_=_C1831( C1131 C1831 ) \nC1131_=_C1832( C1131 C1832 ) C1131_=_C1833( C1131 C1833 ) C1151_=_C1152( C1151 C1152 ) C1151_=_C1521( C1151 C1521 ) C1151_=_C1681( C1151 C1681 ) C1151_=_C1684( C1151 C1684 ) \nC1151_=_C1685( C1151 C1685 ) C1151_=_C1686( C1151 C1686 ) C1151_=_C1687( C1151 C1687 ) C1152_=_C1522( C1152 C1522 ) C1152_=_C1842( C1152 C1842 ) C1152_=_C1843( C1152 C1843 ) \nC1152_=_C1844( C1152 C1844 ) C1152_=_C1845( C1152 C1845 ) C1166_=_C1348( C1166 C1348 ) C1166_=_C1542( C1166 C1542 ) C1166_=_C1696( C1166 C1696 ) C1166_=_C1859( C1166 C1859 ) \nC1166_=_C1860( C1166 C1860 ) C1166_=_C1861( C1166 C1861 ) C1166_=_C1862( C1166 C1862 ) C1166_=_C1863( C1166 C1863 ) C1184_=_C1185( C1184 C1185 ) C1184_=_C1560( C1184 C1560 ) \nC1184_=_C1705( C1184 C1705 ) C1184_=_C1708( C1184 C1708 ) C1184_=_C1709( C1184 C1709 ) C1184_=_C1710( C1184 C1710 ) C1185_=_C1561( C1185 C1561 ) C1185_=_C1871( C1185 C1871 ) \nC1185_=_C1872( C1185 C1872 ) C1185_=_C1873( C1185 C1873 ) C1204_=_C1205( C1204 C1205 ) C1204_=_C1376( C1204 C1376 ) C1204_=_C1572( C1204 C1572 ) C1204_=_C1717( C1204 C1717 ) \nC1204_=_C1722( C1204 C1722 ) C1204_=_C1723( C1204 C1723 ) C1204_=_C1724( C1204 C1724 ) C1204_=_C1725( C1204 C1725 ) C1204_=_C1726( C1204 C1726 ) C1204_=_C1727( C1204 C1727 ) \nC1205_=_C1377( C1205 C1377 ) C1205_=_C1722( C1205 C1722 ) C1205_=_C1881( C1205 C1881 ) C1205_=_C1882( C1205 C1882 ) C1216_=_C1217( C1216 C1217 ) C1216_=_C1390( C1216 C1390 ) \nC1216_=_C1580( C1216 C1580 ) C1216_=_C1733( C1216 C1733 ) C1216_=_C1738( C1216 C1738 ) C1216_=_C1739( C1216 C1739 ) C1216_=_C1740( C1216 C1740 ) C1216_=_C1741( C1216 C1741 ) \nC1216_=_C1742( C1216 C1742 ) C1216_=_C1743( C1216 C1743 ) C1217_=_C1391( C1217 C1391 ) C1217_=_C1581( C1217 C1581 ) C1217_=_C1738( C1217 C1738 ) C1217_=_C1893( C1217 C1893 ) \nC1217_=_C1894( C1217 C1894 ) C1217_=_C1895( C1217 C1895 ) C1217_=_C1896( C1217 C1896 ) C1217_=_C1897( C1217 C1897 ) C1231_=_C1232( C1231 C1232 ) C1231_=_C1404( C1231 C1404 ) \nC1231_=_C1589( C1231 C1589 ) C1231_=_C1748( C1231 C1748 ) C1231_=_C1753( C1231 C1753 ) C1231_=_C1754( C1231 C1754 ) C1231_=_C1755( C1231 C1755 ) C1231_=_C1756( C1231 C1756 ) \nC1231_=_C1757( C1231 C1757 ) C1231_=_C1758( C1231 C1758 ) C1232_=_C1405( C1232 C1405 ) C1232_=_C1590( C1232 C1590 ) C1232_=_C1753( C1232 C1753 ) C1232_=_C1907( C1232 C1907 ) \nC1232_=_C1908( C1232 C1908 ) C1232_=_C1909( C1232 C1909 ) C1232_=_C1910( C1232 C1910 ) C1232_=_C1911( C1232 C1911 ) C1248_=_C1249( C1248 C1249 ) C1248_=_C1253( C1248 C1253 ) \nC1248_=_C1420( C1248 C1420 ) C1248_=_C1601( C1248 C1601 ) C1248_=_C1761( C1248 C1761 ) C1248_=_C1765( C1248 C1765 ) C1249_=_C1253( C1249 C1253 ) C1249_=_C1421( C1249 C1421 ) \nC1249_=_C1602( C1249 C1602 ) C1249_=_C1917( C1249 C1917 ) C1249_=_C1918( C1249 C1918 ) C1253_=_C1425( C1253 C1425 ) C1253_=_C1606( C1253 C1606 ) C1253_=_C1917( C1253 C1917 ) \nC1253_=_C2055( C1253 C2055 ) C1253_=_C2193( C1253 C2193 ) C1253_=_C2296( C1253 C2296 ) C1253_=_C2344( C1253 C2344 ) C1253_=_C2356( C1253 C2356 ) C1253_=_C2364( C1253 C2364 ) \nC1253_=_C2371( C1253 C2371 ) C1253_=_C2378( C1253 C2378 ) C1253_=_C2388( C1253 C2388 ) C1253_=_C2398( C1253 C2398 ) C1253_=_C2399( C1253 C2399 ) C1253_=_C2400( C1253 C2400 ) \nC1253_=_C2402( C1253 C2402 ) C1253_=_C2403( C1253 C2403 ) C1253_=_C2404( C1253 C2404 ) C1253_=_C2405( C1253 C2405 ) C1253_=_C2406( C1253 C2406 ) C1264_=_C1265( C1264 C1265 ) \nC1264_=_C1435( C1264 C1435 ) C1264_=_C1615( C1264 C1615 ) C1264_=_C1768( C1264 C1768 ) C1264_=_C1773( C1264 C1773 ) C1264_=_C1774( C1264 C1774 ) C1264_=_C1775( C1264 C1775 ) \nC1264_=_C1776( C1264 C1776 ) C1264_=_C1777( C1264 C1777 ) C1264_=_C1778( C1264 C1778 ) C1265_=_C1436( C1265 C1436 ) C1265_=_C1616( C1265 C1616 ) C1265_=_C1773( C1265 C1773 ) \nC1265_=_C1924( C1265 C1924 ) C1265_=_C1925( C1265 C1925 ) C1274_=_C1275( C1274 C1275 ) C1274_=_C1449( C1274 C1449 ) C1274_=_C1625( C1274 C1625 ) C1274_=_C1780( C1274 C1780 ) \nC1274_=_C1785( C1274 C1785 ) C1274_=_C1786( C1274 C1786 ) C1274_=_C1787( C1274 C1787 ) C1274_=_C1788( C1274 C1788 ) C1274_=_C1789( C1274 C1789 ) C1274_=_C1790( C1274 C1790 ) \nC1275_=_C1450( C1275 C1450 ) C1275_=_C1626( C1275 C1626 ) C1275_=_C1785( C1275 C1785 ) C1275_=_C1932( C1275 C1932 ) C1275_=_C1933( C1275 C1933 ) C1275_=_C1934( C1275 C1934 ) \nC1275_=_C1935( C1275 C1935 ) C1275_=_C1936( C1275 C1936 ) C1285_=_C1286( C1285 C1286 ) C1285_=_C1462( C1285 C1462 ) C1285_=_C1791( C1285 C1791 ) C1285_=_C1794( C1285 C1794 ) \nC1285_=_C1795( C1285 C1795 ) C1285_=_C1796( C1285 C1796 ) C1285_=_C1797( C1285 C1797 ) C1286_=_C1463( C1286 C1463 ) C1286_=_C1632( C1286 C1632 ) C1286_=_C1794( C1286 C1794 ) \nC1286_=_C1942( C1286 C1942 ) C1286_=_C1943( C1286 C1943 ) C1286_=_C1944( C1286 C1944 ) C1286_=_C1945( C1286 C1945 ) C1286_=_C1946( C1286 C1946 ) C1295_=_C1296( C1295 C1296 ) \nC1295_=_C1474( C1295 C1474 ) C1295_=_C1640( C1295 C1640 ) C1295_=_C1681( C1295 C1681 ) C1295_=_C1693( C1295 C1693 ) C1295_=_C1705( C1295 C1705 ) C1295_=_C1717( C1295 C1717 ) \nC1295_=_C1733( C1295 C1733 ) C1295_=_C1748( C1295 C1748 ) C1295_=_C1761( C1295 C1761 ) C1295_=_C1768( C1295 C1768 ) C1295_=_C1780( C1295 C1780 ) C1295_=_C1791( C1295 C1791 ) \nC1295_=_C1798( C1295 C1798 ) C1295_=_C1799( C1295 C1799 ) C1295_=_C1800( C1295 C1800 ) C1295_=_C1801( C1295 C1801 ) C1295_=_C1803( C1295 C1803 ) C1295_=_C1804( C1295 C1804 ) \nC1295_=_C1805( C1295 C1805 ) C1295_=_C1806( C1295 C1806 ) C1295_=_C1807( C1295 C1807 ) C1296_=_C1475( C1296 C1475 ) C1296_=_C1641( C1296 C1641 ) C1296_=_C1951( C1296 C1951 ) \nC1296_=_C1952( C1296 C1952 ) C1296_=_C1953( C1296 C1953 ) C1296_=_C1954( C1296 C1954 ) C1296_=_C1955( C1296 C1955 ) C1299_=_C1482( C1299 C1482 ) C1299_=_C1649( C1299 C1649 ) \nC1299_=_C1798( C1299 C1798 ) C1299_=_C1811( C1299 C1811 ) C1299_=_C1812( C1299 C1812 ) C1299_=_C1813( C1299 C1813 ) C1299_=_C1814( C1299 C1814 ) C1299_=_C1815(</w:t>
      </w:r>
    </w:p>
    <w:p>
      <w:pPr>
        <w:pStyle w:val="PreformattedText"/>
        <w:bidi w:val="0"/>
        <w:spacing w:before="0" w:after="0"/>
        <w:jc w:val="left"/>
        <w:rPr/>
      </w:pPr>
      <w:r>
        <w:rPr/>
        <w:t xml:space="preserve"> </w:t>
      </w:r>
      <w:r>
        <w:rPr/>
        <w:t>C1299 C1815 ) \nC1299_=_C1816( C1299 C1816 ) C1305_=_C1488( C1305 C1488 ) C1305_=_C1656( C1305 C1656 ) C1305_=_C1818( C1305 C1818 ) C1305_=_C1964( C1305 C1964 ) C1305_=_C1965( C1305 C1965 ) \nC1305_=_C1966( C1305 C1966 ) C1305_=_C1967( C1305 C1967 ) C1305_=_C1968( C1305 C1968 ) C1313_=_C1314( C1313 C1314 ) C1313_=_C1662( C1313 C1662 ) C1313_=_C1800( C1313 C1800 ) \nC1313_=_C1824( C1313 C1824 ) C1313_=_C1825( C1313 C1825 ) C1313_=_C1826( C1313 C1826 ) C1313_=_C1827( C1313 C1827 ) C1314_=_C1495( C1314 C1495 ) C1314_=_C1663( C1314 C1663 ) \nC1314_=_C1824( C1314 C1824 ) C1314_=_C1970( C1314 C1970 ) C1314_=_C1971( C1314 C1971 ) C1314_=_C1972( C1314 C1972 ) C1314_=_C1973( C1314 C1973 ) C1314_=_C1974( C1314 C1974 ) \nC1322_=_C1500( C1322 C1500 ) C1322_=_C1669( C1322 C1669 ) C1322_=_C1801( C1322 C1801 ) C1322_=_C1828( C1322 C1828 ) C1322_=_C1829( C1322 C1829 ) C1322_=_C1830( C1322 C1830 ) \nC1322_=_C1831( C1322 C1831 ) C1322_=_C1832( C1322 C1832 ) C1322_=_C1833( C1322 C1833 ) C1348_=_C1542( C1348 C1542 ) C1348_=_C1696( C1348 C1696 ) C1348_=_C1859( C1348 C1859 ) \nC1348_=_C1860( C1348 C1860 ) C1348_=_C1861( C1348 C1861 ) C1348_=_C1862( C1348 C1862 ) C1348_=_C1863( C1348 C1863 ) C1376_=_C1377( C1376 C1377 ) C1376_=_C1572( C1376 C1572 ) \nC1376_=_C1717( C1376 C1717 ) C1376_=_C1722( C1376 C1722 ) C1376_=_C1723( C1376 C1723 ) C1376_=_C1724( C1376 C1724 ) C1376_=_C1725( C1376 C1725 ) C1376_=_C1726( C1376 C1726 ) \nC1376_=_C1727( C1376 C1727 ) C1377_=_C1722( C1377 C1722 ) C1377_=_C1881( C1377 C1881 ) C1377_=_C1882( C1377 C1882 ) C1390_=_C1391( C1390 C1391 ) C1390_=_C1580( C1390 C1580 ) \nC1390_=_C1733( C1390 C1733 ) C1390_=_C1738( C1390 C1738 ) C1390_=_C1739( C1390 C1739 ) C1390_=_C1740( C1390 C1740 ) C1390_=_C1741( C1390 C1741 ) C1390_=_C1742( C1390 C1742 ) \nC1390_=_C1743( C1390 C1743 ) C1391_=_C1581( C1391 C1581 ) C1391_=_C1738( C1391 C1738 ) C1391_=_C1893( C1391 C1893 ) C1391_=_C1894( C1391 C1894 ) C1391_=_C1895( C1391 C1895 ) \nC1391_=_C1896( C1391 C1896 ) C1391_=_C1897( C1391 C1897 ) C1404_=_C1405( C1404 C1405 ) C1404_=_C1589( C1404 C1589 ) C1404_=_C1748( C1404 C1748 ) C1404_=_C1753( C1404 C1753 ) \nC1404_=_C1754( C1404 C1754 ) C1404_=_C1755( C1404 C1755 ) C1404_=_C1756( C1404 C1756 ) C1404_=_C1757( C1404 C1757 ) C1404_=_C1758( C1404 C1758 ) C1405_=_C1590( C1405 C1590 ) \nC1405_=_C1753( C1405 C1753 ) C1405_=_C1907( C1405 C1907 ) C1405_=_C1908( C1405 C1908 ) C1405_=_C1909( C1405 C1909 ) C1405_=_C1910( C1405 C1910 ) C1405_=_C1911( C1405 C1911 ) \nC1420_=_C1421( C1420 C1421 ) C1420_=_C1425( C1420 C1425 ) C1420_=_C1601( C1420 C1601 ) C1420_=_C1761( C1420 C1761 ) C1420_=_C1765( C1420 C1765 ) C1421_=_C1425( C1421 C1425 ) \nC1421_=_C1602( C1421 C1602 ) C1421_=_C1917( C1421 C1917 ) C1421_=_C1918( C1421 C1918 ) C1425_=_C1606( C1425 C1606 ) C1425_=_C1917( C1425 C1917 ) C1425_=_C2055( C1425 C2055 ) \nC1425_=_C2193( C1425 C2193 ) C1425_=_C2296( C1425 C2296 ) C1425_=_C2344( C1425 C2344 ) C1425_=_C2356( C1425 C2356 ) C1425_=_C2364( C1425 C2364 ) C1425_=_C2371( C1425 C2371 ) \nC1425_=_C2378( C1425 C2378 ) C1425_=_C2388( C1425 C2388 ) C1425_=_C2398( C1425 C2398 ) C1425_=_C2399( C1425 C2399 ) C1425_=_C2400( C1425 C2400 ) C1425_=_C2402( C1425 C2402 ) \nC1425_=_C2403( C1425 C2403 ) C1425_=_C2404( C1425 C2404 ) C1425_=_C2405( C1425 C2405 ) C1425_=_C2406( C1425 C2406 ) C1435_=_C1436( C1435 C1436 ) C1435_=_C1615( C1435 C1615 ) \nC1435_=_C1768( C1435 C1768 ) C1435_=_C1773( C1435 C1773 ) C1435_=_C1774( C1435 C1774 ) C1435_=_C1775( C1435 C1775 ) C1435_=_C1776( C1435 C1776 ) C1435_=_C1777( C1435 C1777 ) \nC1435_=_C1778( C1435 C1778 ) C1436_=_C1616( C1436 C1616 ) C1436_=_C1773( C1436 C1773 ) C1436_=_C1924( C1436 C1924 ) C1436_=_C1925( C1436 C1925 ) C1449_=_C1450( C1449 C1450 ) \nC1449_=_C1625( C1449 C1625 ) C1449_=_C1780( C1449 C1780 ) C1449_=_C1785( C1449 C1785 ) C1449_=_C1786( C1449 C1786 ) C1449_=_C1787( C1449 C1787 ) C1449_=_C1788( C1449 C1788 ) \nC1449_=_C1789( C1449 C1789 ) C1449_=_C1790( C1449 C1790 ) C1450_=_C1626( C1450 C1626 ) C1450_=_C1785( C1450 C1785 ) C1450_=_C1932( C1450 C1932 ) C1450_=_C1933( C1450 C1933 ) \nC1450_=_C1934( C1450 C1934 ) C1450_=_C1935( C1450 C1935 ) C1450_=_C1936( C1450 C1936 ) C1462_=_C1463( C1462 C1463 ) C1462_=_C1791( C1462 C1791 ) C1462_=_C1794( C1462 C1794 ) \nC1462_=_C1795( C1462 C1795 ) C1462_=_C1796( C1462 C1796 ) C1462_=_C1797( C1462 C1797 ) C1463_=_C1632( C1463 C1632 ) C1463_=_C1794( C1463 C1794 ) C1463_=_C1942( C1463 C1942 ) \nC1463_=_C1943( C1463 C1943 ) C1463_=_C1944( C1463 C1944 ) C1463_=_C1945( C1463 C1945 ) C1463_=_C1946( C1463 C1946 ) C1474_=_C1475( C1474 C1475 ) C1474_=_C1479( C1474 C1479 ) \nC1474_=_C1640( C1474 C1640 ) C1474_=_C1681( C1474 C1681 ) C1474_=_C1693( C1474 C1693 ) C1474_=_C1705( C1474 C1705 ) C1474_=_C1717( C1474 C1717 ) C1474_=_C1733( C1474 C1733 ) \nC1474_=_C1748( C1474 C1748 ) C1474_=_C1761( C1474 C1761 ) C1474_=_C1768( C1474 C1768 ) C1474_=_C1780( C1474 C1780 ) C1474_=_C1791( C1474 C1791 ) C1474_=_C1798( C1474 C1798 ) \nC1474_=_C1799( C1474 C1799 ) C1474_=_C1800( C1474 C1800 ) C1474_=_C1801( C1474 C1801 ) C1474_=_C1803( C1474 C1803 ) C1474_=_C1804( C1474 C1804 ) C1474_=_C1805( C1474 C1805 ) \nC1474_=_C1806( C1474 C1806 ) C1474_=_C1807( C1474 C1807 ) C1475_=_C1479( C1475 C1479 ) C1475_=_C1641( C1475 C1641 ) C1475_=_C1951( C1475 C1951 ) C1475_=_C1952( C1475 C1952 ) \nC1475_=_C1953( C1475 C1953 ) C1475_=_C1954( C1475 C1954 ) C1475_=_C1955( C1475 C1955 ) C1479_=_C1645( C1479 C1645 ) C1479_=_C1806( C1479 C1806 ) C1479_=_C1954( C1479 C1954 ) \nC1479_=_C2086( C1479 C2086 ) C1479_=_C2348( C1479 C2348 ) C1479_=_C2382( C1479 C2382 ) C1479_=_C2392( C1479 C2392 ) C1479_=_C2413( C1479 C2413 ) C1479_=_C2419( C1479 C2419 ) \nC1479_=_C2425( C1479 C2425 ) C1479_=_C2426( C1479 C2426 ) C1482_=_C1649( C1482 C1649 ) C1482_=_C1798( C1482 C1798 ) C1482_=_C1811( C1482 C1811 ) C1482_=_C1812( C1482 C1812 ) \nC1482_=_C1813( C1482 C1813 ) C1482_=_C1814( C1482 C1814 ) C1482_=_C1815( C1482 C1815 ) C1482_=_C1816( C1482 C1816 ) C1488_=_C1656( C1488 C1656 ) C1488_=_C1818( C1488 C1818 ) \nC1488_=_C1964( C1488 C1964 ) C1488_=_C1965( C1488 C1965 ) C1488_=_C1966( C1488 C1966 ) C1488_=_C1967( C1488 C1967 ) C1488_=_C1968( C1488 C1968 ) C1495_=_C1663( C1495 C1663 ) \nC1495_=_C1824( C1495 C1824 ) C1495_=_C1970( C1495 C1970 ) C1495_=_C1971( C1495 C1971 ) C1495_=_C1972( C1495 C1972 ) C1495_=_C1973( C1495 C1973 ) C1495_=_C1974( C1495 C1974 ) \nC1500_=_C1501( C1500 C1501 ) C1500_=_C1669( C1500 C1669 ) C1500_=_C1801( C1500 C1801 ) C1500_=_C1828( C1500 C1828 ) C1500_=_C1829( C1500 C1829 ) C1500_=_C1830( C1500 C1830 ) \nC1500_=_C1831( C1500 C1831 ) C1500_=_C1832( C1500 C1832 ) C1500_=_C1833( C1500 C1833 ) C1501_=_C1670( C1501 C1670 ) C1501_=_C1828( C1501 C1828 ) C1501_=_C1975( C1501 C1975 ) \nC1501_=_C1976( C1501 C1976 ) C1501_=_C1977( C1501 C1977 ) C1521_=_C1522( C1521 C1522 ) C1521_=_C1681( C1521 C1681 ) C1521_=_C1684( C1521 C1684 ) C1521_=_C1685( C1521 C1685 ) \nC1521_=_C1686( C1521 C1686 ) C1521_=_C1687( C1521 C1687 ) C1522_=_C1842( C1522 C1842 ) C1522_=_C1843( C1522 C1843 ) C1522_=_C1844( C1522 C1844 ) C1522_=_C1845( C1522 C1845 ) \nC1541_=_C1542( C1541 C1542 ) C1541_=_C1693( C1541 C1693 ) C1541_=_C1696( C1541 C1696 ) C1541_=_C1697( C1541 C1697 ) C1541_=_C1698( C1541 C1698 ) C1541_=_C1699( C1541 C1699 ) \nC1542_=_C1696( C1542 C1696 ) C1542_=_C1859( C1542 C1859 ) C1542_=_C1860( C1542 C1860 ) C1542_=_C1861( C1542 C1861 ) C1542_=_C1862( C1542 C1862 ) C1542_=_C1863( C1542 C1863 ) \nC1560_=_C1561( C1560 C1561 ) C1560_=_C1705( C1560 C1705 ) C1560_=_C1708( C1560 C1708 ) C1560_=_C1709( C1560 C1709 ) C1560_=_C1710( C1560 C1710 ) C1561_=_C1871( C1561 C1871 ) \nC1561_=_C1872( C1561 C1872 ) C1561_=_C1873( C1561 C1873 ) C1572_=_C1717( C1572 C1717 ) C1572_=_C1722( C1572 C1722 ) C1572_=_C1723( C1572 C1723 ) C1572_=_C1724( C1572 C1724 ) \nC1572_=_C1725( C1572 C1725 ) C1572_=_C1726( C1572 C1726 ) C1572_=_C1727( C1572 C1727 ) C1580_=_C1581( C1580 C1581 ) C1580_=_C1733( C1580 C1733 ) C1580_=_C1738( C1580 C1738 ) \nC1580_=_C1739( C1580 C1739 ) C1580_=_C1740( C1580 C1740 ) C1580_=_C1741( C1580 C1741 ) C1580_=_C1742( C1580 C1742 ) C1580_=_C1743( C1580 C1743 ) C1581_=_C1738( C1581 C1738 ) \nC1581_=_C1893( C1581 C1893 ) C1581_=_C1894( C1581 C1894 ) C1581_=_C1895( C1581 C1895 ) C1581_=_C1896( C1581 C1896 ) C1581_=_C1897( C1581 C1897 ) C1589_=_C1590( C1589 C1590 ) \nC1589_=_C1748( C1589 C1748 ) C1589_=_C1753( C1589 C1753 ) C1589_=_C1754( C1589 C1754 ) C1589_=_C1755( C1589 C1755 ) C1589_=_C1756( C1589 C1756 ) C1589_=_C1757( C1589 C1757 ) \nC1589_=_C1758( C1589 C1758 ) C1590_=_C1753( C1590 C1753 ) C1590_=_C1907( C1590 C1907 ) C1590_=_C1908( C1590 C1908 ) C1590_=_C1909( C1590 C1909 ) C1590_=_C1910( C1590 C1910 ) \nC1590_=_C1911( C1590 C1911 ) C1601_=_C1602( C1601 C1602 ) C1601_=_C1606( C1601 C1606 ) C1601_=_C1761( C1601 C1761 ) C1601_=_C1765( C1601 C1765 ) C1602_=_C1606( C1602 C1606 ) \nC1602_=_C1917( C1602 C1917 ) C1602_=_C1918( C1602 C1918 ) C1606_=_C1917( C1606 C1917 ) C1606_=_C2055( C1606 C2055 ) C1606_=_C2193( C1606 C2193 ) C1606_=_C2296( C1606 C2296 ) \nC1606_=_C2344( C1606 C2344 ) C1606_=_C2356( C1606 C2356 ) C1606_=_C2364( C1606 C2364 ) C1606_=_C2371( C1606 C2371 ) C1606_=_C2378( C1606 C2378 ) C1606_=_C2388( C1606 C2388 ) \nC1606_=_C2398( C1606 C2398 ) C1606_=_C2399( C1606 C2399 ) C1606_=_C2400( C1606 C2400 ) C1606_=_C2402( C1606 C2402 ) C1606_=_C2403( C1606 C2403 ) C1606_=_C2404( C1606 C2404 ) \nC1606_=_C2405( C1606 C2405 ) C1606_=_C2406( C1606 C2406 ) C1615_=_C1616( C1615 C1616 ) C1615_=_C1768( C1615 C1768 ) C1615_=_C1773( C1615 C1773 ) C1615_=_C1774( C1615 C1774 ) \nC1615_=_C1775( C1615 C1775 ) C1615_=_C1776( C1615 C1776 ) C1615_=_C1777( C1615 C1777 ) C1615_=_C1778( C1615 C1778 ) C1616_=_C1773( C1616 C1773 ) C1616_=_C1924( C1616 C1924 ) \nC1616_=_C1925( C1616 C1925 ) C1625_=_C1626( C1625 C1626 ) C1625_=_C1780( C1625 C1780 ) C1625_=_C1785( C1625 C1785 ) C1625_=_C1786( C1625 C1786 ) C1625_=_C1787( C1625 C1787 ) \nC1625_=_C1788( C1625 C1788 )</w:t>
      </w:r>
    </w:p>
    <w:p>
      <w:pPr>
        <w:pStyle w:val="PreformattedText"/>
        <w:bidi w:val="0"/>
        <w:spacing w:before="0" w:after="0"/>
        <w:jc w:val="left"/>
        <w:rPr/>
      </w:pPr>
      <w:r>
        <w:rPr/>
        <w:t xml:space="preserve"> </w:t>
      </w:r>
      <w:r>
        <w:rPr/>
        <w:t>C1625_=_C1789( C1625 C1789 ) C1625_=_C1790( C1625 C1790 ) C1626_=_C1785( C1626 C1785 ) C1626_=_C1932( C1626 C1932 ) C1626_=_C1933( C1626 C1933 ) \nC1626_=_C1934( C1626 C1934 ) C1626_=_C1935( C1626 C1935 ) C1626_=_C1936( C1626 C1936 ) C1632_=_C1794( C1632 C1794 ) C1632_=_C1942( C1632 C1942 ) C1632_=_C1943( C1632 C1943 ) \nC1632_=_C1944( C1632 C1944 ) C1632_=_C1945( C1632 C1945 ) C1632_=_C1946( C1632 C1946 ) C1640_=_C1641( C1640 C1641 ) C1640_=_C1645( C1640 C1645 ) C1640_=_C1681( C1640 C1681 ) \nC1640_=_C1693( C1640 C1693 ) C1640_=_C1705( C1640 C1705 ) C1640_=_C1717( C1640 C1717 ) C1640_=_C1733( C1640 C1733 ) C1640_=_C1748( C1640 C1748 ) C1640_=_C1761( C1640 C1761 ) \nC1640_=_C1768( C1640 C1768 ) C1640_=_C1780( C1640 C1780 ) C1640_=_C1791( C1640 C1791 ) C1640_=_C1798( C1640 C1798 ) C1640_=_C1799( C1640 C1799 ) C1640_=_C1800( C1640 C1800 ) \nC1640_=_C1801( C1640 C1801 ) C1640_=_C1803( C1640 C1803 ) C1640_=_C1804( C1640 C1804 ) C1640_=_C1805( C1640 C1805 ) C1640_=_C1806( C1640 C1806 ) C1640_=_C1807( C1640 C1807 ) \nC1641_=_C1645( C1641 C1645 ) C1641_=_C1951( C1641 C1951 ) C1641_=_C1952( C1641 C1952 ) C1641_=_C1953( C1641 C1953 ) C1641_=_C1954( C1641 C1954 ) C1641_=_C1955( C1641 C1955 ) \nC1645_=_C1806( C1645 C1806 ) C1645_=_C1954( C1645 C1954 ) C1645_=_C2086( C1645 C2086 ) C1645_=_C2348( C1645 C2348 ) C1645_=_C2382( C1645 C2382 ) C1645_=_C2392( C1645 C2392 ) \nC1645_=_C2413( C1645 C2413 ) C1645_=_C2419( C1645 C2419 ) C1645_=_C2425( C1645 C2425 ) C1645_=_C2426( C1645 C2426 ) C1649_=_C1798( C1649 C1798 ) C1649_=_C1811( C1649 C1811 ) \nC1649_=_C1812( C1649 C1812 ) C1649_=_C1813( C1649 C1813 ) C1649_=_C1814( C1649 C1814 ) C1649_=_C1815( C1649 C1815 ) C1649_=_C1816( C1649 C1816 ) C1656_=_C1818( C1656 C1818 ) \nC1656_=_C1964( C1656 C1964 ) C1656_=_C1965( C1656 C1965 ) C1656_=_C1966( C1656 C1966 ) C1656_=_C1967( C1656 C1967 ) C1656_=_C1968( C1656 C1968 ) C1662_=_C1663( C1662 C1663 ) \nC1662_=_C1800( C1662 C1800 ) C1662_=_C1824( C1662 C1824 ) C1662_=_C1825( C1662 C1825 ) C1662_=_C1826( C1662 C1826 ) C1662_=_C1827( C1662 C1827 ) C1663_=_C1824( C1663 C1824 ) \nC1663_=_C1970( C1663 C1970 ) C1663_=_C1971( C1663 C1971 ) C1663_=_C1972( C1663 C1972 ) C1663_=_C1973( C1663 C1973 ) C1663_=_C1974( C1663 C1974 ) C1669_=_C1670( C1669 C1670 ) \nC1669_=_C1801( C1669 C1801 ) C1669_=_C1828( C1669 C1828 ) C1669_=_C1829( C1669 C1829 ) C1669_=_C1830( C1669 C1830 ) C1669_=_C1831( C1669 C1831 ) C1669_=_C1832( C1669 C1832 ) \nC1669_=_C1833( C1669 C1833 ) C1670_=_C1828( C1670 C1828 ) C1670_=_C1975( C1670 C1975 ) C1670_=_C1976( C1670 C1976 ) C1670_=_C1977( C1670 C1977 ) C1681_=_C1684( C1681 C1684 ) \nC1681_=_C1685( C1681 C1685 ) C1681_=_C1686( C1681 C1686 ) C1681_=_C1687( C1681 C1687 ) C1681_=_C1693( C1681 C1693 ) C1681_=_C1705( C1681 C1705 ) C1681_=_C1717( C1681 C1717 ) \nC1681_=_C1733( C1681 C1733 ) C1681_=_C1748( C1681 C1748 ) C1681_=_C1761( C1681 C1761 ) C1681_=_C1768( C1681 C1768 ) C1681_=_C1780( C1681 C1780 ) C1681_=_C1791( C1681 C1791 ) \nC1681_=_C1798( C1681 C1798 ) C1681_=_C1799( C1681 C1799 ) C1681_=_C1800( C1681 C1800 ) C1681_=_C1801( C1681 C1801 ) C1681_=_C1803( C1681 C1803 ) C1681_=_C1804( C1681 C1804 ) \nC1681_=_C1805( C1681 C1805 ) C1681_=_C1806( C1681 C1806 ) C1681_=_C1807( C1681 C1807 ) C1684_=_C1685( C1684 C1685 ) C1684_=_C1686( C1684 C1686 ) C1684_=_C1687( C1684 C1687 ) \nC1684_=_C1842( C1684 C1842 ) C1685_=_C1686( C1685 C1686 ) C1685_=_C1687( C1685 C1687 ) C1685_=_C1843( C1685 C1843 ) C1686_=_C1687( C1686 C1687 ) C1686_=_C1844( C1686 C1844 ) \nC1687_=_C1845( C1687 C1845 ) C1687_=_C2344( C1687 C2344 ) C1687_=_C2348( C1687 C2348 ) C1693_=_C1696( C1693 C1696 ) C1693_=_C1697( C1693 C1697 ) C1693_=_C1698( C1693 C1698 ) \nC1693_=_C1699( C1693 C1699 ) C1693_=_C1705( C1693 C1705 ) C1693_=_C1717( C1693 C1717 ) C1693_=_C1733( C1693 C1733 ) C1693_=_C1748( C1693 C1748 ) C1693_=_C1761( C1693 C1761 ) \nC1693_=_C1768( C1693 C1768 ) C1693_=_C1780( C1693 C1780 ) C1693_=_C1791( C1693 C1791 ) C1693_=_C1798( C1693 C1798 ) C1693_=_C1799( C1693 C1799 ) C1693_=_C1800( C1693 C1800 ) \nC1693_=_C1801( C1693 C1801 ) C1693_=_C1803( C1693 C1803 ) C1693_=_C1804( C1693 C1804 ) C1693_=_C1805( C1693 C1805 ) C1693_=_C1806( C1693 C1806 ) C1693_=_C1807( C1693 C1807 ) \nC1696_=_C1697( C1696 C1697 ) C1696_=_C1698( C1696 C1698 ) C1696_=_C1699( C1696 C1699 ) C1696_=_C1859( C1696 C1859 ) C1696_=_C1860( C1696 C1860 ) C1696_=_C1861( C1696 C1861 ) \nC1696_=_C1862( C1696 C1862 ) C1696_=_C1863( C1696 C1863 ) C1697_=_C1698( C1697 C1698 ) C1697_=_C1699( C1697 C1699 ) C1697_=_C1859( C1697 C1859 ) C1698_=_C1699( C1698 C1699 ) \nC1698_=_C1860( C1698 C1860 ) C1699_=_C1863( C1699 C1863 ) C1705_=_C1708( C1705 C1708 ) C1705_=_C1709( C1705 C1709 ) C1705_=_C1710( C1705 C1710 ) C1705_=_C1717( C1705 C1717 ) \nC1705_=_C1733( C1705 C1733 ) C1705_=_C1748( C1705 C1748 ) C1705_=_C1761( C1705 C1761 ) C1705_=_C1768( C1705 C1768 ) C1705_=_C1780( C1705 C1780 ) C1705_=_C1791( C1705 C1791 ) \nC1705_=_C1798( C1705 C1798 ) C1705_=_C1799( C1705 C1799 ) C1705_=_C1800( C1705 C1800 ) C1705_=_C1801( C1705 C1801 ) C1705_=_C1803( C1705 C1803 ) C1705_=_C1804( C1705 C1804 ) \nC1705_=_C1805( C1705 C1805 ) C1705_=_C1806( C1705 C1806 ) C1705_=_C1807( C1705 C1807 ) C1708_=_C1709( C1708 C1709 ) C1708_=_C1710( C1708 C1710 ) C1708_=_C1871( C1708 C1871 ) \nC1709_=_C1710( C1709 C1710 ) C1709_=_C1872( C1709 C1872 ) C1710_=_C1873( C1710 C1873 ) C1717_=_C1722( C1717 C1722 ) C1717_=_C1723( C1717 C1723 ) C1717_=_C1724( C1717 C1724 ) \nC1717_=_C1725( C1717 C1725 ) C1717_=_C1726( C1717 C1726 ) C1717_=_C1727( C1717 C1727 ) C1717_=_C1733( C1717 C1733 ) C1717_=_C1748( C1717 C1748 ) C1717_=_C1761( C1717 C1761 ) \nC1717_=_C1768( C1717 C1768 ) C1717_=_C1780( C1717 C1780 ) C1717_=_C1791( C1717 C1791 ) C1717_=_C1798( C1717 C1798 ) C1717_=_C1799( C1717 C1799 ) C1717_=_C1800( C1717 C1800 ) \nC1717_=_C1801( C1717 C1801 ) C1717_=_C1803( C1717 C1803 ) C1717_=_C1804( C1717 C1804 ) C1717_=_C1805( C1717 C1805 ) C1717_=_C1806( C1717 C1806 ) C1717_=_C1807( C1717 C1807 ) \nC1722_=_C1723( C1722 C1723 ) C1722_=_C1724( C1722 C1724 ) C1722_=_C1725( C1722 C1725 ) C1722_=_C1726( C1722 C1726 ) C1722_=_C1727( C1722 C1727 ) C1722_=_C1881( C1722 C1881 ) \nC1722_=_C1882( C1722 C1882 ) C1723_=_C1724( C1723 C1724 ) C1723_=_C1725( C1723 C1725 ) C1723_=_C1726( C1723 C1726 ) C1723_=_C1727( C1723 C1727 ) C1724_=_C1725( C1724 C1725 ) \nC1724_=_C1726( C1724 C1726 ) C1724_=_C1727( C1724 C1727 ) C1724_=_C1881( C1724 C1881 ) C1725_=_C1726( C1725 C1726 ) C1725_=_C1727( C1725 C1727 ) C1726_=_C1727( C1726 C1727 ) \nC1726_=_C2371( C1726 C2371 ) C1727_=_C1882( C1727 C1882 ) C1733_=_C1738( C1733 C1738 ) C1733_=_C1739( C1733 C1739 ) C1733_=_C1740( C1733 C1740 ) C1733_=_C1741( C1733 C1741 ) \nC1733_=_C1742( C1733 C1742 ) C1733_=_C1743( C1733 C1743 ) C1733_=_C1748( C1733 C1748 ) C1733_=_C1761( C1733 C1761 ) C1733_=_C1768( C1733 C1768 ) C1733_=_C1780( C1733 C1780 ) \nC1733_=_C1791( C1733 C1791 ) C1733_=_C1798( C1733 C1798 ) C1733_=_C1799( C1733 C1799 ) C1733_=_C1800( C1733 C1800 ) C1733_=_C1801( C1733 C1801 ) C1733_=_C1803( C1733 C1803 ) \nC1733_=_C1804( C1733 C1804 ) C1733_=_C1805( C1733 C1805 ) C1733_=_C1806( C1733 C1806 ) C1733_=_C1807( C1733 C1807 ) C1738_=_C1739( C1738 C1739 ) C1738_=_C1740( C1738 C1740 ) \nC1738_=_C1741( C1738 C1741 ) C1738_=_C1742( C1738 C1742 ) C1738_=_C1743( C1738 C1743 ) C1738_=_C1893( C1738 C1893 ) C1738_=_C1894( C1738 C1894 ) C1738_=_C1895( C1738 C1895 ) \nC1738_=_C1896( C1738 C1896 ) C1738_=_C1897( C1738 C1897 ) C1739_=_C1740( C1739 C1740 ) C1739_=_C1741( C1739 C1741 ) C1739_=_C1742( C1739 C1742 ) C1739_=_C1743( C1739 C1743 ) \nC1739_=_C1893( C1739 C1893 ) C1740_=_C1741( C1740 C1741 ) C1740_=_C1742( C1740 C1742 ) C1740_=_C1743( C1740 C1743 ) C1740_=_C1894( C1740 C1894 ) C1741_=_C1742( C1741 C1742 ) \nC1741_=_C1743( C1741 C1743 ) C1741_=_C1895( C1741 C1895 ) C1742_=_C1743( C1742 C1743 ) C1742_=_C1896( C1742 C1896 ) C1742_=_C2378( C1742 C2378 ) C1742_=_C2382( C1742 C2382 ) \nC1743_=_C1897( C1743 C1897 ) C1748_=_C1753( C1748 C1753 ) C1748_=_C1754( C1748 C1754 ) C1748_=_C1755( C1748 C1755 ) C1748_=_C1756( C1748 C1756 ) C1748_=_C1757( C1748 C1757 ) \nC1748_=_C1758( C1748 C1758 ) C1748_=_C1761( C1748 C1761 ) C1748_=_C1768( C1748 C1768 ) C1748_=_C1780( C1748 C1780 ) C1748_=_C1791( C1748 C1791 ) C1748_=_C1798( C1748 C1798 ) \nC1748_=_C1799( C1748 C1799 ) C1748_=_C1800( C1748 C1800 ) C1748_=_C1801( C1748 C1801 ) C1748_=_C1803( C1748 C1803 ) C1748_=_C1804( C1748 C1804 ) C1748_=_C1805( C1748 C1805 ) \nC1748_=_C1806( C1748 C1806 ) C1748_=_C1807( C1748 C1807 ) C1753_=_C1754( C1753 C1754 ) C1753_=_C1755( C1753 C1755 ) C1753_=_C1756( C1753 C1756 ) C1753_=_C1757( C1753 C1757 ) \nC1753_=_C1758( C1753 C1758 ) C1753_=_C1907( C1753 C1907 ) C1753_=_C1908( C1753 C1908 ) C1753_=_C1909( C1753 C1909 ) C1753_=_C1910( C1753 C1910 ) C1753_=_C1911( C1753 C1911 ) \nC1754_=_C1755( C1754 C1755 ) C1754_=_C1756( C1754 C1756 ) C1754_=_C1757( C1754 C1757 ) C1754_=_C1758( C1754 C1758 ) C1754_=_C1907( C1754 C1907 ) C1755_=_C1756( C1755 C1756 ) \nC1755_=_C1757( C1755 C1757 ) C1755_=_C1758( C1755 C1758 ) C1755_=_C1908( C1755 C1908 ) C1756_=_C1757( C1756 C1757 ) C1756_=_C1758( C1756 C1758 ) C1756_=_C1909( C1756 C1909 ) \nC1757_=_C1758( C1757 C1758 ) C1757_=_C1910( C1757 C1910 ) C1757_=_C2388( C1757 C2388 ) C1757_=_C2392( C1757 C2392 ) C1758_=_C1911( C1758 C1911 ) C1761_=_C1765( C1761 C1765 ) \nC1761_=_C1768( C1761 C1768 ) C1761_=_C1780( C1761 C1780 ) C1761_=_C1791( C1761 C1791 ) C1761_=_C1798( C1761 C1798 ) C1761_=_C1799( C1761 C1799 ) C1761_=_C1800( C1761 C1800 ) \nC1761_=_C1801( C1761 C1801 ) C1761_=_C1803( C1761 C1803 ) C1761_=_C1804( C1761 C1804 ) C1761_=_C1805( C1761 C1805 ) C1761_=_C1806( C1761 C1806 ) C1761_=_C1807( C1761 C1807 ) \nC1765_=_C1918( C1765 C1918 ) C1765_=_C2406( C1765 C2406 ) C1768_=_C1773( C1768 C1773 ) C1768_=_C1774( C1768 C1774 ) C1768_=_C1775( C1768 C1775 ) C1768_=_C1776( C1768 C1776 ) \nC1768_=_C1777( C1768 C1777 ) C1768_=_C1778( C1768 C1778 ) C1768_=_C1780(</w:t>
      </w:r>
    </w:p>
    <w:p>
      <w:pPr>
        <w:pStyle w:val="PreformattedText"/>
        <w:bidi w:val="0"/>
        <w:spacing w:before="0" w:after="0"/>
        <w:jc w:val="left"/>
        <w:rPr/>
      </w:pPr>
      <w:r>
        <w:rPr/>
        <w:t xml:space="preserve"> </w:t>
      </w:r>
      <w:r>
        <w:rPr/>
        <w:t>C1768 C1780 ) C1768_=_C1791( C1768 C1791 ) C1768_=_C1798( C1768 C1798 ) C1768_=_C1799( C1768 C1799 ) \nC1768_=_C1800( C1768 C1800 ) C1768_=_C1801( C1768 C1801 ) C1768_=_C1803( C1768 C1803 ) C1768_=_C1804( C1768 C1804 ) C1768_=_C1805( C1768 C1805 ) C1768_=_C1806( C1768 C1806 ) \nC1768_=_C1807( C1768 C1807 ) C1773_=_C1774( C1773 C1774 ) C1773_=_C1775( C1773 C1775 ) C1773_=_C1776( C1773 C1776 ) C1773_=_C1777( C1773 C1777 ) C1773_=_C1778( C1773 C1778 ) \nC1773_=_C1924( C1773 C1924 ) C1773_=_C1925( C1773 C1925 ) C1774_=_C1775( C1774 C1775 ) C1774_=_C1776( C1774 C1776 ) C1774_=_C1777( C1774 C1777 ) C1774_=_C1778( C1774 C1778 ) \nC1775_=_C1776( C1775 C1776 ) C1775_=_C1777( C1775 C1777 ) C1775_=_C1778( C1775 C1778 ) C1776_=_C1777( C1776 C1777 ) C1776_=_C1778( C1776 C1778 ) C1776_=_C1924( C1776 C1924 ) \nC1777_=_C1778( C1777 C1778 ) C1777_=_C2398( C1777 C2398 ) C1778_=_C1925( C1778 C1925 ) C1780_=_C1785( C1780 C1785 ) C1780_=_C1786( C1780 C1786 ) C1780_=_C1787( C1780 C1787 ) \nC1780_=_C1788( C1780 C1788 ) C1780_=_C1789( C1780 C1789 ) C1780_=_C1790( C1780 C1790 ) C1780_=_C1791( C1780 C1791 ) C1780_=_C1798( C1780 C1798 ) C1780_=_C1799( C1780 C1799 ) \nC1780_=_C1800( C1780 C1800 ) C1780_=_C1801( C1780 C1801 ) C1780_=_C1803( C1780 C1803 ) C1780_=_C1804( C1780 C1804 ) C1780_=_C1805( C1780 C1805 ) C1780_=_C1806( C1780 C1806 ) \nC1780_=_C1807( C1780 C1807 ) C1785_=_C1786( C1785 C1786 ) C1785_=_C1787( C1785 C1787 ) C1785_=_C1788( C1785 C1788 ) C1785_=_C1789( C1785 C1789 ) C1785_=_C1790( C1785 C1790 ) \nC1785_=_C1932( C1785 C1932 ) C1785_=_C1933( C1785 C1933 ) C1785_=_C1934( C1785 C1934 ) C1785_=_C1935( C1785 C1935 ) C1785_=_C1936( C1785 C1936 ) C1786_=_C1787( C1786 C1787 ) \nC1786_=_C1788( C1786 C1788 ) C1786_=_C1789( C1786 C1789 ) C1786_=_C1790( C1786 C1790 ) C1786_=_C1932( C1786 C1932 ) C1787_=_C1788( C1787 C1788 ) C1787_=_C1789( C1787 C1789 ) \nC1787_=_C1790( C1787 C1790 ) C1787_=_C1933( C1787 C1933 ) C1788_=_C1789( C1788 C1789 ) C1788_=_C1790( C1788 C1790 ) C1788_=_C1934( C1788 C1934 ) C1789_=_C1790( C1789 C1790 ) \nC1789_=_C1935( C1789 C1935 ) C1789_=_C2399( C1789 C2399 ) C1789_=_C2413( C1789 C2413 ) C1790_=_C1936( C1790 C1936 ) C1791_=_C1794( C1791 C1794 ) C1791_=_C1795( C1791 C1795 ) \nC1791_=_C1796( C1791 C1796 ) C1791_=_C1797( C1791 C1797 ) C1791_=_C1798( C1791 C1798 ) C1791_=_C1799( C1791 C1799 ) C1791_=_C1800( C1791 C1800 ) C1791_=_C1801( C1791 C1801 ) \nC1791_=_C1803( C1791 C1803 ) C1791_=_C1804( C1791 C1804 ) C1791_=_C1805( C1791 C1805 ) C1791_=_C1806( C1791 C1806 ) C1791_=_C1807( C1791 C1807 ) C1794_=_C1795( C1794 C1795 ) \nC1794_=_C1796( C1794 C1796 ) C1794_=_C1797( C1794 C1797 ) C1794_=_C1942( C1794 C1942 ) C1794_=_C1943( C1794 C1943 ) C1794_=_C1944( C1794 C1944 ) C1794_=_C1945( C1794 C1945 ) \nC1794_=_C1946( C1794 C1946 ) C1795_=_C1796( C1795 C1796 ) C1795_=_C1797( C1795 C1797 ) C1795_=_C1942( C1795 C1942 ) C1796_=_C1797( C1796 C1797 ) C1796_=_C1945( C1796 C1945 ) \nC1796_=_C2400( C1796 C2400 ) C1796_=_C2419( C1796 C2419 ) C1797_=_C1946( C1797 C1946 ) C1798_=_C1799( C1798 C1799 ) C1798_=_C1800( C1798 C1800 ) C1798_=_C1801( C1798 C1801 ) \nC1798_=_C1803( C1798 C1803 ) C1798_=_C1804( C1798 C1804 ) C1798_=_C1805( C1798 C1805 ) C1798_=_C1806( C1798 C1806 ) C1798_=_C1807( C1798 C1807 ) C1798_=_C1811( C1798 C1811 ) \nC1798_=_C1812( C1798 C1812 ) C1798_=_C1813( C1798 C1813 ) C1798_=_C1814( C1798 C1814 ) C1798_=_C1815( C1798 C1815 ) C1798_=_C1816( C1798 C1816 ) C1799_=_C1800( C1799 C1800 ) \nC1799_=_C1801( C1799 C1801 ) C1799_=_C1803( C1799 C1803 ) C1799_=_C1804( C1799 C1804 ) C1799_=_C1805( C1799 C1805 ) C1799_=_C1806( C1799 C1806 ) C1799_=_C1807( C1799 C1807 ) \nC1799_=_C1818( C1799 C1818 ) C1799_=_C1819( C1799 C1819 ) C1799_=_C1820( C1799 C1820 ) C1799_=_C1821( C1799 C1821 ) C1799_=_C1822( C1799 C1822 ) C1800_=_C1801( C1800 C1801 ) \nC1800_=_C1803( C1800 C1803 ) C1800_=_C1804( C1800 C1804 ) C1800_=_C1805( C1800 C1805 ) C1800_=_C1806( C1800 C1806 ) C1800_=_C1807( C1800 C1807 ) C1800_=_C1824( C1800 C1824 ) \nC1800_=_C1825( C1800 C1825 ) C1800_=_C1826( C1800 C1826 ) C1800_=_C1827( C1800 C1827 ) C1801_=_C1803( C1801 C1803 ) C1801_=_C1804( C1801 C1804 ) C1801_=_C1805( C1801 C1805 ) \nC1801_=_C1806( C1801 C1806 ) C1801_=_C1807( C1801 C1807 ) C1801_=_C1828( C1801 C1828 ) C1801_=_C1829( C1801 C1829 ) C1801_=_C1830( C1801 C1830 ) C1801_=_C1831( C1801 C1831 ) \nC1801_=_C1832( C1801 C1832 ) C1801_=_C1833( C1801 C1833 ) C1803_=_C1804( C1803 C1804 ) C1803_=_C1805( C1803 C1805 ) C1803_=_C1806( C1803 C1806 ) C1803_=_C1807( C1803 C1807 ) \nC1803_=_C1951( C1803 C1951 ) C1803_=_C2086( C1803 C2086 ) C1804_=_C1805( C1804 C1805 ) C1804_=_C1806( C1804 C1806 ) C1804_=_C1807( C1804 C1807 ) C1804_=_C1952( C1804 C1952 ) \nC1805_=_C1806( C1805 C1806 ) C1805_=_C1807( C1805 C1807 ) C1805_=_C1953( C1805 C1953 ) C1806_=_C1807( C1806 C1807 ) C1806_=_C1954( C1806 C1954 ) C1806_=_C2086( C1806 C2086 ) \nC1806_=_C2348( C1806 C2348 ) C1806_=_C2382( C1806 C2382 ) C1806_=_C2392( C1806 C2392 ) C1806_=_C2413( C1806 C2413 ) C1806_=_C2419( C1806 C2419 ) C1806_=_C2425( C1806 C2425 ) \nC1806_=_C2426( C1806 C2426 ) C1807_=_C1955( C1807 C1955 ) C1811_=_C1812( C1811 C1812 ) C1811_=_C1813( C1811 C1813 ) C1811_=_C1814( C1811 C1814 ) C1811_=_C1815( C1811 C1815 ) \nC1811_=_C1816( C1811 C1816 ) C1811_=_C1958( C1811 C1958 ) C1811_=_C1959( C1811 C1959 ) C1811_=_C1960( C1811 C1960 ) C1811_=_C1961( C1811 C1961 ) C1812_=_C1813( C1812 C1813 ) \nC1812_=_C1814( C1812 C1814 ) C1812_=_C1815( C1812 C1815 ) C1812_=_C1816( C1812 C1816 ) C1813_=_C1814( C1813 C1814 ) C1813_=_C1815( C1813 C1815 ) C1813_=_C1816( C1813 C1816 ) \nC1813_=_C1958( C1813 C1958 ) C1814_=_C1815( C1814 C1815 ) C1814_=_C1816( C1814 C1816 ) C1814_=_C1959( C1814 C1959 ) C1815_=_C1816( C1815 C1816 ) C1815_=_C1960( C1815 C1960 ) \nC1815_=_C2402( C1815 C2402 ) C1815_=_C2425( C1815 C2425 ) C1816_=_C1961( C1816 C1961 ) C1818_=_C1819( C1818 C1819 ) C1818_=_C1820( C1818 C1820 ) C1818_=_C1821( C1818 C1821 ) \nC1818_=_C1822( C1818 C1822 ) C1818_=_C1964( C1818 C1964 ) C1818_=_C1965( C1818 C1965 ) C1818_=_C1966( C1818 C1966 ) C1818_=_C1967( C1818 C1967 ) C1818_=_C1968( C1818 C1968 ) \nC1819_=_C1820( C1819 C1820 ) C1819_=_C1821( C1819 C1821 ) C1819_=_C1822( C1819 C1822 ) C1819_=_C1964( C1819 C1964 ) C1820_=_C1821( C1820 C1821 ) C1820_=_C1822( C1820 C1822 ) \nC1820_=_C1965( C1820 C1965 ) C1821_=_C1822( C1821 C1822 ) C1821_=_C1966( C1821 C1966 ) C1822_=_C1968( C1822 C1968 ) C1824_=_C1825( C1824 C1825 ) C1824_=_C1826( C1824 C1826 ) \nC1824_=_C1827( C1824 C1827 ) C1824_=_C1970( C1824 C1970 ) C1824_=_C1971( C1824 C1971 ) C1824_=_C1972( C1824 C1972 ) C1824_=_C1973( C1824 C1973 ) C1824_=_C1974( C1824 C1974 ) \nC1825_=_C1826( C1825 C1826 ) C1825_=_C1827( C1825 C1827 ) C1825_=_C1970( C1825 C1970 ) C1826_=_C1827( C1826 C1827 ) C1826_=_C1971( C1826 C1971 ) C1827_=_C1972( C1827 C1972 ) \nC1828_=_C1829( C1828 C1829 ) C1828_=_C1830( C1828 C1830 ) C1828_=_C1831( C1828 C1831 ) C1828_=_C1832( C1828 C1832 ) C1828_=_C1833( C1828 C1833 ) C1828_=_C1975( C1828 C1975 ) \nC1828_=_C1976( C1828 C1976 ) C1828_=_C1977( C1828 C1977 ) C1829_=_C1830( C1829 C1830 ) C1829_=_C1831( C1829 C1831 ) C1829_=_C1832( C1829 C1832 ) C1829_=_C1833( C1829 C1833 ) \nC1829_=_C1975( C1829 C1975 ) C1830_=_C1831( C1830 C1831 ) C1830_=_C1832( C1830 C1832 ) C1830_=_C1833( C1830 C1833 ) C1831_=_C1832( C1831 C1832 ) C1831_=_C1833( C1831 C1833 ) \nC1831_=_C1976( C1831 C1976 ) C1832_=_C1833( C1832 C1833 ) C1832_=_C1977( C1832 C1977 ) C1832_=_C2405( C1832 C2405 ) C1832_=_C2426( C1832 C2426 ) C1842_=_C1843( C1842 C1843 ) \nC1842_=_C1844( C1842 C1844 ) C1842_=_C1845( C1842 C1845 ) C1843_=_C1844( C1843 C1844 ) C1843_=_C1845( C1843 C1845 ) C1844_=_C1845( C1844 C1845 ) C1845_=_C2344( C1845 C2344 ) \nC1845_=_C2348( C1845 C2348 ) C1859_=_C1860( C1859 C1860 ) C1859_=_C1861( C1859 C1861 ) C1859_=_C1862( C1859 C1862 ) C1859_=_C1863( C1859 C1863 ) C1860_=_C1861( C1860 C1861 ) \nC1860_=_C1862( C1860 C1862 ) C1860_=_C1863( C1860 C1863 ) C1861_=_C1862( C1861 C1862 ) C1861_=_C1863( C1861 C1863 ) C1862_=_C1863( C1862 C1863 ) C1862_=_C2356( C1862 C2356 ) \nC1871_=_C1872( C1871 C1872 ) C1871_=_C1873( C1871 C1873 ) C1872_=_C1873( C1872 C1873 ) C1881_=_C1882( C1881 C1882 ) C1893_=_C1894( C1893 C1894 ) C1893_=_C1895( C1893 C1895 ) \nC1893_=_C1896( C1893 C1896 ) C1893_=_C1897( C1893 C1897 ) C1894_=_C1895( C1894 C1895 ) C1894_=_C1896( C1894 C1896 ) C1894_=_C1897( C1894 C1897 ) C1895_=_C1896( C1895 C1896 ) \nC1895_=_C1897( C1895 C1897 ) C1896_=_C1897( C1896 C1897 ) C1896_=_C2378( C1896 C2378 ) C1896_=_C2382( C1896 C2382 ) C1907_=_C1908( C1907 C1908 ) C1907_=_C1909( C1907 C1909 ) \nC1907_=_C1910( C1907 C1910 ) C1907_=_C1911( C1907 C1911 ) C1908_=_C1909( C1908 C1909 ) C1908_=_C1910( C1908 C1910 ) C1908_=_C1911( C1908 C1911 ) C1909_=_C1910( C1909 C1910 ) \nC1909_=_C1911( C1909 C1911 ) C1910_=_C1911( C1910 C1911 ) C1910_=_C2388( C1910 C2388 ) C1910_=_C2392( C1910 C2392 ) C1917_=_C1918( C1917 C1918 ) C1917_=_C2055( C1917 C2055 ) \nC1917_=_C2193( C1917 C2193 ) C1917_=_C2296( C1917 C2296 ) C1917_=_C2344( C1917 C2344 ) C1917_=_C2356( C1917 C2356 ) C1917_=_C2364( C1917 C2364 ) C1917_=_C2371( C1917 C2371 ) \nC1917_=_C2378( C1917 C2378 ) C1917_=_C2388( C1917 C2388 ) C1917_=_C2398( C1917 C2398 ) C1917_=_C2399( C1917 C2399 ) C1917_=_C2400( C1917 C2400 ) C1917_=_C2402( C1917 C2402 ) \nC1917_=_C2403( C1917 C2403 ) C1917_=_C2404( C1917 C2404 ) C1917_=_C2405( C1917 C2405 ) C1917_=_C2406( C1917 C2406 ) C1918_=_C2406( C1918 C2406 ) C1924_=_C1925( C1924 C1925 ) \nC1932_=_C1933( C1932 C1933 ) C1932_=_C1934( C1932 C1934 ) C1932_=_C1935( C1932 C1935 ) C1932_=_C1936( C1932 C1936 ) C1933_=_C1934( C1933 C1934 ) C1933_=_C1935( C1933 C1935 ) \nC1933_=_C1936( C1933 C1936 ) C1934_=_C1935( C1934 C1935 ) C1934_=_C1936( C1934 C1936 ) C1935_=_C1936( C1935 C1936 ) C1935_=_C2399( C1935 C2399 ) C1935_=_C2413( C1935 C2413 ) \nC1942_=_C1943( C1942 C1943 ) C1942_=_C1944( C1942 C1944 ) C1942_=_C1945( C1942 C1945 ) C1942_=_C1946( C1942 C1946 ) C1943_=_C1944(</w:t>
      </w:r>
    </w:p>
    <w:p>
      <w:pPr>
        <w:pStyle w:val="PreformattedText"/>
        <w:bidi w:val="0"/>
        <w:spacing w:before="0" w:after="0"/>
        <w:jc w:val="left"/>
        <w:rPr/>
      </w:pPr>
      <w:r>
        <w:rPr/>
        <w:t xml:space="preserve"> </w:t>
      </w:r>
      <w:r>
        <w:rPr/>
        <w:t>C1943 C1944 ) C1943_=_C1945( C1943 C1945 ) \nC1943_=_C1946( C1943 C1946 ) C1944_=_C1945( C1944 C1945 ) C1944_=_C1946( C1944 C1946 ) C1945_=_C1946( C1945 C1946 ) C1945_=_C2400( C1945 C2400 ) C1945_=_C2419( C1945 C2419 ) \nC1951_=_C1952( C1951 C1952 ) C1951_=_C1953( C1951 C1953 ) C1951_=_C1954( C1951 C1954 ) C1951_=_C1955( C1951 C1955 ) C1951_=_C2086( C1951 C2086 ) C1952_=_C1953( C1952 C1953 ) \nC1952_=_C1954( C1952 C1954 ) C1952_=_C1955( C1952 C1955 ) C1953_=_C1954( C1953 C1954 ) C1953_=_C1955( C1953 C1955 ) C1954_=_C1955( C1954 C1955 ) C1954_=_C2086( C1954 C2086 ) \nC1954_=_C2348( C1954 C2348 ) C1954_=_C2382( C1954 C2382 ) C1954_=_C2392( C1954 C2392 ) C1954_=_C2413( C1954 C2413 ) C1954_=_C2419( C1954 C2419 ) C1954_=_C2425( C1954 C2425 ) \nC1954_=_C2426( C1954 C2426 ) C1958_=_C1959( C1958 C1959 ) C1958_=_C1960( C1958 C1960 ) C1958_=_C1961( C1958 C1961 ) C1959_=_C1960( C1959 C1960 ) C1959_=_C1961( C1959 C1961 ) \nC1960_=_C1961( C1960 C1961 ) C1960_=_C2402( C1960 C2402 ) C1960_=_C2425( C1960 C2425 ) C1964_=_C1965( C1964 C1965 ) C1964_=_C1966( C1964 C1966 ) C1964_=_C1967( C1964 C1967 ) \nC1964_=_C1968( C1964 C1968 ) C1965_=_C1966( C1965 C1966 ) C1965_=_C1967( C1965 C1967 ) C1965_=_C1968( C1965 C1968 ) C1966_=_C1967( C1966 C1967 ) C1966_=_C1968( C1966 C1968 ) \nC1967_=_C1968( C1967 C1968 ) C1967_=_C2403( C1967 C2403 ) C1970_=_C1971( C1970 C1971 ) C1970_=_C1972( C1970 C1972 ) C1970_=_C1973( C1970 C1973 ) C1970_=_C1974( C1970 C1974 ) \nC1971_=_C1972( C1971 C1972 ) C1971_=_C1973( C1971 C1973 ) C1971_=_C1974( C1971 C1974 ) C1972_=_C1973( C1972 C1973 ) C1972_=_C1974( C1972 C1974 ) C1973_=_C1974( C1973 C1974 ) \nC1973_=_C2404( C1973 C2404 ) C1975_=_C1976( C1975 C1976 ) C1975_=_C1977( C1975 C1977 ) C1976_=_C1977( C1976 C1977 ) C1977_=_C2405( C1977 C2405 ) C1977_=_C2426( C1977 C2426 ) \nC2055_=_C2193( C2055 C2193 ) C2055_=_C2296( C2055 C2296 ) C2055_=_C2344( C2055 C2344 ) C2055_=_C2356( C2055 C2356 ) C2055_=_C2364( C2055 C2364 ) C2055_=_C2371( C2055 C2371 ) \nC2055_=_C2378( C2055 C2378 ) C2055_=_C2388( C2055 C2388 ) C2055_=_C2398( C2055 C2398 ) C2055_=_C2399( C2055 C2399 ) C2055_=_C2400( C2055 C2400 ) C2055_=_C2402( C2055 C2402 ) \nC2055_=_C2403( C2055 C2403 ) C2055_=_C2404( C2055 C2404 ) C2055_=_C2405( C2055 C2405 ) C2055_=_C2406( C2055 C2406 ) C2086_=_C2348( C2086 C2348 ) C2086_=_C2382( C2086 C2382 ) \nC2086_=_C2392( C2086 C2392 ) C2086_=_C2413( C2086 C2413 ) C2086_=_C2419( C2086 C2419 ) C2086_=_C2425( C2086 C2425 ) C2086_=_C2426( C2086 C2426 ) C2193_=_C2296( C2193 C2296 ) \nC2193_=_C2344( C2193 C2344 ) C2193_=_C2356( C2193 C2356 ) C2193_=_C2364( C2193 C2364 ) C2193_=_C2371( C2193 C2371 ) C2193_=_C2378( C2193 C2378 ) C2193_=_C2388( C2193 C2388 ) \nC2193_=_C2398( C2193 C2398 ) C2193_=_C2399( C2193 C2399 ) C2193_=_C2400( C2193 C2400 ) C2193_=_C2402( C2193 C2402 ) C2193_=_C2403( C2193 C2403 ) C2193_=_C2404( C2193 C2404 ) \nC2193_=_C2405( C2193 C2405 ) C2193_=_C2406( C2193 C2406 ) C2296_=_C2344( C2296 C2344 ) C2296_=_C2356( C2296 C2356 ) C2296_=_C2364( C2296 C2364 ) C2296_=_C2371( C2296 C2371 ) \nC2296_=_C2378( C2296 C2378 ) C2296_=_C2388( C2296 C2388 ) C2296_=_C2398( C2296 C2398 ) C2296_=_C2399( C2296 C2399 ) C2296_=_C2400( C2296 C2400 ) C2296_=_C2402( C2296 C2402 ) \nC2296_=_C2403( C2296 C2403 ) C2296_=_C2404( C2296 C2404 ) C2296_=_C2405( C2296 C2405 ) C2296_=_C2406( C2296 C2406 ) C2344_=_C2348( C2344 C2348 ) C2344_=_C2356( C2344 C2356 ) \nC2344_=_C2364( C2344 C2364 ) C2344_=_C2371( C2344 C2371 ) C2344_=_C2378( C2344 C2378 ) C2344_=_C2388( C2344 C2388 ) C2344_=_C2398( C2344 C2398 ) C2344_=_C2399( C2344 C2399 ) \nC2344_=_C2400( C2344 C2400 ) C2344_=_C2402( C2344 C2402 ) C2344_=_C2403( C2344 C2403 ) C2344_=_C2404( C2344 C2404 ) C2344_=_C2405( C2344 C2405 ) C2344_=_C2406( C2344 C2406 ) \nC2348_=_C2382( C2348 C2382 ) C2348_=_C2392( C2348 C2392 ) C2348_=_C2413( C2348 C2413 ) C2348_=_C2419( C2348 C2419 ) C2348_=_C2425( C2348 C2425 ) C2348_=_C2426( C2348 C2426 ) \nC2356_=_C2364( C2356 C2364 ) C2356_=_C2371( C2356 C2371 ) C2356_=_C2378( C2356 C2378 ) C2356_=_C2388( C2356 C2388 ) C2356_=_C2398( C2356 C2398 ) C2356_=_C2399( C2356 C2399 ) \nC2356_=_C2400( C2356 C2400 ) C2356_=_C2402( C2356 C2402 ) C2356_=_C2403( C2356 C2403 ) C2356_=_C2404( C2356 C2404 ) C2356_=_C2405( C2356 C2405 ) C2356_=_C2406( C2356 C2406 ) \nC2364_=_C2371( C2364 C2371 ) C2364_=_C2378( C2364 C2378 ) C2364_=_C2388( C2364 C2388 ) C2364_=_C2398( C2364 C2398 ) C2364_=_C2399( C2364 C2399 ) C2364_=_C2400( C2364 C2400 ) \nC2364_=_C2402( C2364 C2402 ) C2364_=_C2403( C2364 C2403 ) C2364_=_C2404( C2364 C2404 ) C2364_=_C2405( C2364 C2405 ) C2364_=_C2406( C2364 C2406 ) C2371_=_C2378( C2371 C2378 ) \nC2371_=_C2388( C2371 C2388 ) C2371_=_C2398( C2371 C2398 ) C2371_=_C2399( C2371 C2399 ) C2371_=_C2400( C2371 C2400 ) C2371_=_C2402( C2371 C2402 ) C2371_=_C2403( C2371 C2403 ) \nC2371_=_C2404( C2371 C2404 ) C2371_=_C2405( C2371 C2405 ) C2371_=_C2406( C2371 C2406 ) C2378_=_C2382( C2378 C2382 ) C2378_=_C2388( C2378 C2388 ) C2378_=_C2398( C2378 C2398 ) \nC2378_=_C2399( C2378 C2399 ) C2378_=_C2400( C2378 C2400 ) C2378_=_C2402( C2378 C2402 ) C2378_=_C2403( C2378 C2403 ) C2378_=_C2404( C2378 C2404 ) C2378_=_C2405( C2378 C2405 ) \nC2378_=_C2406( C2378 C2406 ) C2382_=_C2392( C2382 C2392 ) C2382_=_C2413( C2382 C2413 ) C2382_=_C2419( C2382 C2419 ) C2382_=_C2425( C2382 C2425 ) C2382_=_C2426( C2382 C2426 ) \nC2388_=_C2392( C2388 C2392 ) C2388_=_C2398( C2388 C2398 ) C2388_=_C2399( C2388 C2399 ) C2388_=_C2400( C2388 C2400 ) C2388_=_C2402( C2388 C2402 ) C2388_=_C2403( C2388 C2403 ) \nC2388_=_C2404( C2388 C2404 ) C2388_=_C2405( C2388 C2405 ) C2388_=_C2406( C2388 C2406 ) C2392_=_C2413( C2392 C2413 ) C2392_=_C2419( C2392 C2419 ) C2392_=_C2425( C2392 C2425 ) \nC2392_=_C2426( C2392 C2426 ) C2398_=_C2399( C2398 C2399 ) C2398_=_C2400( C2398 C2400 ) C2398_=_C2402( C2398 C2402 ) C2398_=_C2403( C2398 C2403 ) C2398_=_C2404( C2398 C2404 ) \nC2398_=_C2405( C2398 C2405 ) C2398_=_C2406( C2398 C2406 ) C2399_=_C2400( C2399 C2400 ) C2399_=_C2402( C2399 C2402 ) C2399_=_C2403( C2399 C2403 ) C2399_=_C2404( C2399 C2404 ) \nC2399_=_C2405( C2399 C2405 ) C2399_=_C2406( C2399 C2406 ) C2399_=_C2413( C2399 C2413 ) C2400_=_C2402( C2400 C2402 ) C2400_=_C2403( C2400 C2403 ) C2400_=_C2404( C2400 C2404 ) \nC2400_=_C2405( C2400 C2405 ) C2400_=_C2406( C2400 C2406 ) C2400_=_C2419( C2400 C2419 ) C2402_=_C2403( C2402 C2403 ) C2402_=_C2404( C2402 C2404 ) C2402_=_C2405( C2402 C2405 ) \nC2402_=_C2406( C2402 C2406 ) C2402_=_C2425( C2402 C2425 ) C2403_=_C2404( C2403 C2404 ) C2403_=_C2405( C2403 C2405 ) C2403_=_C2406( C2403 C2406 ) C2404_=_C2405( C2404 C2405 ) \nC2404_=_C2406( C2404 C2406 ) C2405_=_C2406( C2405 C2406 ) C2405_=_C2426( C2405 C2426 ) C2413_=_C2419( C2413 C2419 ) C2413_=_C2425( C2413 C2425 ) C2413_=_C2426( C2413 C2426 ) \nC2419_=_C2425( C2419 C2425 ) C2419_=_C2426( C2419 C2426 ) C2425_=_C2426( C2425 C2426 ) "];124-&gt;136[label="345: C21 C22 C48 C49 C74 \nC75 C91 C103 C104 C116 C117 \nC131 C143 C159 C160 C174 C189 \nC190 C194 C202 C216 C217 C231 \nC232 C245 C246 C272 C273 C289 \nC324 C325 C347 C348 C369 C370 \nC390 C391 C395 C405 C420 C421 \nC438 C439 C450 C451 C462 C463 \nC470 C478 C485 C521 C522 C558 \nC559 C580 C581 C601 C602 C621 \nC622 C626 C640 C641 C652 C653 \nC661 C671 C672 C682 C683 C691 \nC700 C709 C710 C740 C760 C761 \nC782 C783 C803 C804 C817 C818 \nC833 C834 C838 C851 C852 C868 \nC869 C880 C892 C893 C897 C901 \nC912 C913 C922 C928 C962 C963 \nC984 C985 C999 C1015 C1016 C1029 \nC1030 C1041 C1051 C1063 C1064 C1078 \nC1079 C1092 C1093 C1097 C1105 C1106 \nC1113 C1122 C1123 C1131 C1151 C1152 \nC1166 C1184 C1185 C1204 C1205 C1216 \nC1217 C1231 C1232 C1248 C1249 C1253 \nC1264 C1265 C1274 C1275 C1285 C1286 \nC1295 C1296 C1299 C1305 C1313 C1314 \nC1322 C1348 C1376 C1377 C1390 C1391 \nC1404 C1405 C1420 C1421 C1425 C1435 \nC1436 C1449 C1450 C1462 C1463 C1474 \nC1475 C1479 C1482 C1488 C1495 C1500 \nC1501 C1521 C1522 C1541 C1542 C1560 \nC1561 C1572 C1580 C1581 C1589 C1590 \nC1601 C1602 C1606 C1615 C1616 C1625 \nC1626 C1632 C1640 C1641 C1645 C1649 \nC1656 C1662 C1663 C1669 C1670 C1684 \nC1685 C1686 C1687 C1697 C1698 C1699 \nC1708 C1709 C1710 C1723 C1724 C1725 \nC1726 C1727 C1739 C1740 C1741 C1742 \nC1743 C1754 C1755 C1756 C1757 C1758 \nC1765 C1774 C1775 C1776 C1777 C1778 \nC1786 C1787 C1788 C1789 C1790 C1795 \nC1796 C1797 C1803 C1804 C1805 C1807 \nC1812 C1813 C1814 C1815 C1816 C1819 \nC1820 C1821 C1822 C1825 C1826 C1827 \nC1829 C1830 C1831 C1832 C1833 C1842 \nC1843 C1844 C1845 C1859 C1860 C1861 \nC1862 C1863 C1871 C1872 C1873 C1881 \nC1882 C1893 C1894 C1895 C1896 C1897 \nC1907 C1908 C1909 C1910 C1911 C1918 \nC1924 C1925 C1932 C1933 C1934 C1935 \nC1936 C1942 C1943 C1944 C1945 C1946 \nC1951 C1952 C1953 C1955 C1958 C1959 \nC1960 C1961 C1964 C1965 C1966 C1967 \nC1968 C1970 C1971 C1972 C1973 C1974 \nC1975 C1976 C1977 C2055 C2086 C2193 \nC2296 C2344 C2348 C2356 C2364 C2371 \nC2378 C2382 C2388 C2392 C2398 C2399 \nC2400 C2402 C2403 C2404 C2405 C2406 \nC2413 C2419 C2425 C2426 \n2113: C21_=_C22 ,C21_=_C272 ,C21_=_C1151 ,C21_=_C1521 ,C21_=_C1684 ,\nC21_=_C1685 ,C21_=_C1686 ,C21_=_C1687 ,C22_=_C273 ,C22_=_C1152 ,C22_=_C1522 ,\nC22_=_C1842 ,C22_=_C1843 ,C22_=_C1844 ,C22_=_C1845 ,C48_=_C49 ,C48_=_C521 ,\nC48_=_C962 ,C48_=_C1541 ,C48_=_C1697 ,C48_=_C1698 ,C48_=_C1699 ,C49_=_C289 ,\nC49_=_C522 ,C49_=_C740 ,C49_=_C963 ,C49_=_C1166 ,C49_=_C1348 ,C49_=_C1542 ,\nC49_=_C1859 ,C49_=_C1860 ,C49_=_C1861 ,C49_=_C1862 ,C49_=_C1863 ,C74_=_C75 ,\nC74_=_C760 ,C74_=_C984 ,C74_=_C1184 ,C74_=_C1560 ,C74_=_C1708 ,C74_=_C1709 ,\nC74_=_C1710 ,C75_=_C761 ,C75_=_C985 ,C75_=_C1185 ,C75_=_C1561 ,C75_=_C1871 ,\nC75_=_C1872 ,C75_=_C1873 ,C91_=_C324 ,C91_=_C558 ,C91_=_C782 ,C91_=_C999 ,\nC91_=_C1204 ,C91_=_C1376 ,C91_=_C1572 ,C91_=_C1723 ,C91_=_C1724 ,C91_=_C1725 ,\nC91_=_C1726 ,C91_=_C1727 ,C103_=_C104 ,C103_=_C347 ,C103_=_C580 ,C103_=_C803 ,\nC103_=_C1015 ,C103_=_C1216 ,C103_=_C1390 ,C103_=_C1580 ,C103_=_C1739 ,C103_=_C1740 ,\nC103_=_C1741 ,C103_=_C1742 ,C103_=_C1743 ,C104_=_C348</w:t>
      </w:r>
    </w:p>
    <w:p>
      <w:pPr>
        <w:pStyle w:val="PreformattedText"/>
        <w:bidi w:val="0"/>
        <w:spacing w:before="0" w:after="0"/>
        <w:jc w:val="left"/>
        <w:rPr/>
      </w:pPr>
      <w:r>
        <w:rPr/>
        <w:t xml:space="preserve"> </w:t>
      </w:r>
      <w:r>
        <w:rPr/>
        <w:t>,C104_=_C581 ,C104_=_C804 ,\nC104_=_C1016 ,C104_=_C1217 ,C104_=_C1391 ,C104_=_C1581 ,C104_=_C1893 ,C104_=_C1894 ,\nC104_=_C1895 ,C104_=_C1896 ,C104_=_C1897 ,C116_=_C117 ,C116_=_C369 ,C116_=_C601 ,\nC116_=_C817 ,C116_=_C1029 ,C116_=_C1231 ,C116_=_C1404 ,C116_=_C1589 ,C116_=_C1754 ,\nC116_=_C1755 ,C116_=_C1756 ,C116_=_C1757 ,C116_=_C1758 ,C117_=_C370 ,C117_=_C602 ,\nC117_=_C818 ,C117_=_C1030 ,C117_=_C1232 ,C117_=_C1405 ,C117_=_C1590 ,C117_=_C1907 ,\nC117_=_C1908 ,C117_=_C1909 ,C117_=_C1910 ,C117_=_C1911 ,C131_=_C395 ,C131_=_C626 ,\nC131_=_C838 ,C131_=_C1041 ,C131_=_C1253 ,C131_=_C1425 ,C131_=_C1606 ,C131_=_C2055 ,\nC131_=_C2193 ,C131_=_C2296 ,C131_=_C2344 ,C131_=_C2356 ,C131_=_C2364 ,C131_=_C2371 ,\nC131_=_C2378 ,C131_=_C2388 ,C131_=_C2398 ,C131_=_C2399 ,C131_=_C2400 ,C131_=_C2402 ,\nC131_=_C2403 ,C131_=_C2404 ,C131_=_C2405 ,C131_=_C2406 ,C143_=_C405 ,C143_=_C640 ,\nC143_=_C851 ,C143_=_C1051 ,C143_=_C1264 ,C143_=_C1435 ,C143_=_C1615 ,C143_=_C1774 ,\nC143_=_C1775 ,C143_=_C1776 ,C143_=_C1777 ,C143_=_C1778 ,C159_=_C160 ,C159_=_C420 ,\nC159_=_C652 ,C159_=_C868 ,C159_=_C1063 ,C159_=_C1274 ,C159_=_C1449 ,C159_=_C1625 ,\nC159_=_C1786 ,C159_=_C1787 ,C159_=_C1788 ,C159_=_C1789 ,C159_=_C1790 ,C160_=_C421 ,\nC160_=_C653 ,C160_=_C869 ,C160_=_C1064 ,C160_=_C1275 ,C160_=_C1450 ,C160_=_C1626 ,\nC160_=_C1932 ,C160_=_C1933 ,C160_=_C1934 ,C160_=_C1935 ,C160_=_C1936 ,C174_=_C439 ,\nC174_=_C661 ,C174_=_C880 ,C174_=_C1079 ,C174_=_C1286 ,C174_=_C1463 ,C174_=_C1632 ,\nC174_=_C1942 ,C174_=_C1943 ,C174_=_C1944 ,C174_=_C1945 ,C174_=_C1946 ,C189_=_C190 ,\nC189_=_C194 ,C189_=_C450 ,C189_=_C671 ,C189_=_C892 ,C189_=_C1092 ,C189_=_C1295 ,\nC189_=_C1474 ,C189_=_C1640 ,C189_=_C1803 ,C189_=_C1804 ,C189_=_C1805 ,C189_=_C1807 ,\nC190_=_C194 ,C190_=_C451 ,C190_=_C672 ,C190_=_C893 ,C190_=_C1093 ,C190_=_C1296 ,\nC190_=_C1475 ,C190_=_C1641 ,C190_=_C1951 ,C190_=_C1952 ,C190_=_C1953 ,C190_=_C1955 ,\nC194_=_C897 ,C194_=_C1097 ,C194_=_C1479 ,C194_=_C1645 ,C194_=_C2086 ,C194_=_C2348 ,\nC194_=_C2382 ,C194_=_C2392 ,C194_=_C2413 ,C194_=_C2419 ,C194_=_C2425 ,C194_=_C2426 ,\nC202_=_C462 ,C202_=_C682 ,C202_=_C901 ,C202_=_C1105 ,C202_=_C1299 ,C202_=_C1482 ,\nC202_=_C1649 ,C202_=_C1812 ,C202_=_C1813 ,C202_=_C1814 ,C202_=_C1815 ,C202_=_C1816 ,\nC216_=_C217 ,C216_=_C912 ,C216_=_C1819 ,C216_=_C1820 ,C216_=_C1821 ,C216_=_C1822 ,\nC217_=_C470 ,C217_=_C691 ,C217_=_C913 ,C217_=_C1113 ,C217_=_C1305 ,C217_=_C1488 ,\nC217_=_C1656 ,C217_=_C1964 ,C217_=_C1965 ,C217_=_C1966 ,C217_=_C1967 ,C217_=_C1968 ,\nC231_=_C232 ,C231_=_C1122 ,C231_=_C1313 ,C231_=_C1662 ,C231_=_C1825 ,C231_=_C1826 ,\nC231_=_C1827 ,C232_=_C478 ,C232_=_C700 ,C232_=_C922 ,C232_=_C1123 ,C232_=_C1314 ,\nC232_=_C1495 ,C232_=_C1663 ,C232_=_C1970 ,C232_=_C1971 ,C232_=_C1972 ,C232_=_C1973 ,\nC232_=_C1974 ,C245_=_C246 ,C245_=_C485 ,C245_=_C709 ,C245_=_C928 ,C245_=_C1131 ,\nC245_=_C1322 ,C245_=_C1500 ,C245_=_C1669 ,C245_=_C1829 ,C245_=_C1830 ,C245_=_C1831 ,\nC245_=_C1832 ,C245_=_C1833 ,C246_=_C710 ,C246_=_C1501 ,C246_=_C1670 ,C246_=_C1975 ,\nC246_=_C1976 ,C246_=_C1977 ,C272_=_C273 ,C272_=_C1151 ,C272_=_C1521 ,C272_=_C1684 ,\nC272_=_C1685 ,C272_=_C1686 ,C272_=_C1687 ,C273_=_C1152 ,C273_=_C1522 ,C273_=_C1842 ,\nC273_=_C1843 ,C273_=_C1844 ,C273_=_C1845 ,C289_=_C522 ,C289_=_C740 ,C289_=_C963 ,\nC289_=_C1166 ,C289_=_C1348 ,C289_=_C1542 ,C289_=_C1859 ,C289_=_C1860 ,C289_=_C1861 ,\nC289_=_C1862 ,C289_=_C1863 ,C324_=_C325 ,C324_=_C558 ,C324_=_C782 ,C324_=_C999 ,\nC324_=_C1204 ,C324_=_C1376 ,C324_=_C1572 ,C324_=_C1723 ,C324_=_C1724 ,C324_=_C1725 ,\nC324_=_C1726 ,C324_=_C1727 ,C325_=_C559 ,C325_=_C783 ,C325_=_C1205 ,C325_=_C1377 ,\nC325_=_C1881 ,C325_=_C1882 ,C347_=_C348 ,C347_=_C580 ,C347_=_C803 ,C347_=_C1015 ,\nC347_=_C1216 ,C347_=_C1390 ,C347_=_C1580 ,C347_=_C1739 ,C347_=_C1740 ,C347_=_C1741 ,\nC347_=_C1742 ,C347_=_C1743 ,C348_=_C581 ,C348_=_C804 ,C348_=_C1016 ,C348_=_C1217 ,\nC348_=_C1391 ,C348_=_C1581 ,C348_=_C1893 ,C348_=_C1894 ,C348_=_C1895 ,C348_=_C1896 ,\nC348_=_C1897 ,C369_=_C370 ,C369_=_C601 ,C369_=_C817 ,C369_=_C1029 ,C369_=_C1231 ,\nC369_=_C1404 ,C369_=_C1589 ,C369_=_C1754 ,C369_=_C1755 ,C369_=_C1756 ,C369_=_C1757 ,\nC369_=_C1758 ,C370_=_C602 ,C370_=_C818 ,C370_=_C1030 ,C370_=_C1232 ,C370_=_C1405 ,\nC370_=_C1590 ,C370_=_C1907 ,C370_=_C1908 ,C370_=_C1909 ,C370_=_C1910 ,C370_=_C1911 ,\nC390_=_C391 ,C390_=_C395 ,C390_=_C621 ,C390_=_C833 ,C390_=_C1248 ,C390_=_C1420 ,\nC390_=_C1601 ,C390_=_C1765 ,C391_=_C395 ,C391_=_C622 ,C391_=_C834 ,C391_=_C1249 ,\nC391_=_C1421 ,C391_=_C1602 ,C391_=_C1918 ,C395_=_C626 ,C395_=_C838 ,C395_=_C1041 ,\nC395_=_C1253 ,C395_=_C1425 ,C395_=_C1606 ,C395_=_C2055 ,C395_=_C2193 ,C395_=_C2296 ,\nC395_=_C2344 ,C395_=_C2356 ,C395_=_C2364 ,C395_=_C2371 ,C395_=_C2378 ,C395_=_C2388 ,\nC395_=_C2398 ,C395_=_C2399 ,C395_=_C2400 ,C395_=_C2402 ,C395_=_C2403 ,C395_=_C2404 ,\nC395_=_C2405 ,C395_=_C2406 ,C405_=_C640 ,C405_=_C851 ,C405_=_C1051 ,C405_=_C1264 ,\nC405_=_C1435 ,C405_=_C1615 ,C405_=_C1774 ,C405_=_C1775 ,C405_=_C1776 ,C405_=_C1777 ,\nC405_=_C1778 ,C420_=_C421 ,C420_=_C652 ,C420_=_C868 ,C420_=_C1063 ,C420_=_C1274 ,\nC420_=_C1449 ,C420_=_C1625 ,C420_=_C1786 ,C420_=_C1787 ,C420_=_C1788 ,C420_=_C1789 ,\nC420_=_C1790 ,C421_=_C653 ,C421_=_C869 ,C421_=_C1064 ,C421_=_C1275 ,C421_=_C1450 ,\nC421_=_C1626 ,C421_=_C1932 ,C421_=_C1933 ,C421_=_C1934 ,C421_=_C1935 ,C421_=_C1936 ,\nC438_=_C439 ,C438_=_C1078 ,C438_=_C1285 ,C438_=_C1462 ,C438_=_C1795 ,C438_=_C1796 ,\nC438_=_C1797 ,C439_=_C661 ,C439_=_C880 ,C439_=_C1079 ,C439_=_C1286 ,C439_=_C1463 ,\nC439_=_C1632 ,C439_=_C1942 ,C439_=_C1943 ,C439_=_C1944 ,C439_=_C1945 ,C439_=_C1946 ,\nC450_=_C451 ,C450_=_C671 ,C450_=_C892 ,C450_=_C1092 ,C450_=_C1295 ,C450_=_C1474 ,\nC450_=_C1640 ,C450_=_C1803 ,C450_=_C1804 ,C450_=_C1805 ,C450_=_C1807 ,C451_=_C672 ,\nC451_=_C893 ,C451_=_C1093 ,C451_=_C1296 ,C451_=_C1475 ,C451_=_C1641 ,C451_=_C1951 ,\nC451_=_C1952 ,C451_=_C1953 ,C451_=_C1955 ,C462_=_C463 ,C462_=_C682 ,C462_=_C901 ,\nC462_=_C1105 ,C462_=_C1299 ,C462_=_C1482 ,C462_=_C1649 ,C462_=_C1812 ,C462_=_C1813 ,\nC462_=_C1814 ,C462_=_C1815 ,C462_=_C1816 ,C463_=_C683 ,C463_=_C1106 ,C463_=_C1958 ,\nC463_=_C1959 ,C463_=_C1960 ,C463_=_C1961 ,C470_=_C691 ,C470_=_C913 ,C470_=_C1113 ,\nC470_=_C1305 ,C470_=_C1488 ,C470_=_C1656 ,C470_=_C1964 ,C470_=_C1965 ,C470_=_C1966 ,\nC470_=_C1967 ,C470_=_C1968 ,C478_=_C700 ,C478_=_C922 ,C478_=_C1123 ,C478_=_C1314 ,\nC478_=_C1495 ,C478_=_C1663 ,C478_=_C1970 ,C478_=_C1971 ,C478_=_C1972 ,C478_=_C1973 ,\nC478_=_C1974 ,C485_=_C709 ,C485_=_C928 ,C485_=_C1131 ,C485_=_C1322 ,C485_=_C1500 ,\nC485_=_C1669 ,C485_=_C1829 ,C485_=_C1830 ,C485_=_C1831 ,C485_=_C1832 ,C485_=_C1833 ,\nC521_=_C522 ,C521_=_C962 ,C521_=_C1541 ,C521_=_C1697 ,C521_=_C1698 ,C521_=_C1699 ,\nC522_=_C740 ,C522_=_C963 ,C522_=_C1166 ,C522_=_C1348 ,C522_=_C1542 ,C522_=_C1859 ,\nC522_=_C1860 ,C522_=_C1861 ,C522_=_C1862 ,C522_=_C1863 ,C558_=_C559 ,C558_=_C782 ,\nC558_=_C999 ,C558_=_C1204 ,C558_=_C1376 ,C558_=_C1572 ,C558_=_C1723 ,C558_=_C1724 ,\nC558_=_C1725 ,C558_=_C1726 ,C558_=_C1727 ,C559_=_C783 ,C559_=_C1205 ,C559_=_C1377 ,\nC559_=_C1881 ,C559_=_C1882 ,C580_=_C581 ,C580_=_C803 ,C580_=_C1015 ,C580_=_C1216 ,\nC580_=_C1390 ,C580_=_C1580 ,C580_=_C1739 ,C580_=_C1740 ,C580_=_C1741 ,C580_=_C1742 ,\nC580_=_C1743 ,C581_=_C804 ,C581_=_C1016 ,C581_=_C1217 ,C581_=_C1391 ,C581_=_C1581 ,\nC581_=_C1893 ,C581_=_C1894 ,C581_=_C1895 ,C581_=_C1896 ,C581_=_C1897 ,C601_=_C602 ,\nC601_=_C817 ,C601_=_C1029 ,C601_=_C1231 ,C601_=_C1404 ,C601_=_C1589 ,C601_=_C1754 ,\nC601_=_C1755 ,C601_=_C1756 ,C601_=_C1757 ,C601_=_C1758 ,C602_=_C818 ,C602_=_C1030 ,\nC602_=_C1232 ,C602_=_C1405 ,C602_=_C1590 ,C602_=_C1907 ,C602_=_C1908 ,C602_=_C1909 ,\nC602_=_C1910 ,C602_=_C1911 ,C621_=_C622 ,C621_=_C626 ,C621_=_C833 ,C621_=_C1248 ,\nC621_=_C1420 ,C621_=_C1601 ,C621_=_C1765 ,C622_=_C626 ,C622_=_C834 ,C622_=_C1249 ,\nC622_=_C1421 ,C622_=_C1602 ,C622_=_C1918 ,C626_=_C838 ,C626_=_C1041 ,C626_=_C1253 ,\nC626_=_C1425 ,C626_=_C1606 ,C626_=_C2055 ,C626_=_C2193 ,C626_=_C2296 ,C626_=_C2344 ,\nC626_=_C2356 ,C626_=_C2364 ,C626_=_C2371 ,C626_=_C2378 ,C626_=_C2388 ,C626_=_C2398 ,\nC626_=_C2399 ,C626_=_C2400 ,C626_=_C2402 ,C626_=_C2403 ,C626_=_C2404 ,C626_=_C2405 ,\nC626_=_C2406 ,C640_=_C641 ,C640_=_C851 ,C640_=_C1051 ,C640_=_C1264 ,C640_=_C1435 ,\nC640_=_C1615 ,C640_=_C1774 ,C640_=_C1775 ,C640_=_C1776 ,C640_=_C1777 ,C640_=_C1778 ,\nC641_=_C852 ,C641_=_C1265 ,C641_=_C1436 ,C641_=_C1616 ,C641_=_C1924 ,C641_=_C1925 ,\nC652_=_C653 ,C652_=_C868 ,C652_=_C1063 ,C652_=_C1274 ,C652_=_C1449 ,C652_=_C1625 ,\nC652_=_C1786 ,C652_=_C1787 ,C652_=_C1788 ,C652_=_C1789 ,C652_=_C1790 ,C653_=_C869 ,\nC653_=_C1064 ,C653_=_C1275 ,C653_=_C1450 ,C653_=_C1626 ,C653_=_C1932 ,C653_=_C1933 ,\nC653_=_C1934 ,C653_=_C1935 ,C653_=_C1936 ,C661_=_C880 ,C661_=_C1079 ,C661_=_C1286 ,\nC661_=_C1463 ,C661_=_C1632 ,C661_=_C1942 ,C661_=_C1943 ,C661_=_C1944 ,C661_=_C1945 ,\nC661_=_C1946 ,C671_=_C672 ,C671_=_C892 ,C671_=_C1092 ,C671_=_C1295 ,C671_=_C1474 ,\nC671_=_C1640 ,C671_=_C1803 ,C671_=_C1804 ,C671_=_C1805 ,C671_=_C1807 ,C672_=_C893 ,\nC672_=_C1093 ,C672_=_C1296 ,C672_=_C1475 ,C672_=_C1641 ,C672_=_C1951 ,C672_=_C1952 ,\nC672_=_C1953 ,C672_=_C1955 ,C682_=_C683 ,C682_=_C901 ,C682_=_C1105 ,C682_=_C1299 ,\nC682_=_C1482 ,C682_=_C1649 ,C682_=_C1812 ,C682_=_C1813 ,C682_=_C1814 ,C682_=_C1815 ,\nC682_=_C1816 ,C683_=_C1106 ,C683_=_C1958 ,C683_=_C1959 ,C683_=_C1960 ,C683_=_C1961 ,\nC691_=_C913 ,C691_=_C1113 ,C691_=_C1305 ,C691_=_C1488 ,C691_=_C1656 ,C691_=_C1964 ,\nC691_=_C1965 ,C691_=_C1966 ,C691_=_C1967 ,C691_=_C1968 ,C700_=_C922 ,C700_=_C1123 ,\nC700_=_C1314 ,C700_=_C1495 ,C700_=_C1663 ,C700_=_C1970 ,C700_=_C1971 ,C700_=_C1972 ,\nC700_=_C1973 ,C700_=_C1974 ,C709_=_C710 ,C709_=_C928 ,C709_=_C1131 ,C709_=_C1322 ,\nC709_=_C1500 ,C709_=_C1669 ,C709_=_C1829 ,C709_=_C1830 ,C709_=_C1831 ,C709_=_C1832 ,\nC709_=_C1833 ,C710_=_C1501 ,C710_=_C1670 ,C710_=_C1975 ,C710_=_C1976 ,C710_=_C1977 ,\nC740_=_C963 ,C740_=_C1166 ,C740_=_C1348 ,C740_=_C1542 ,C740_=_C1859 ,C740_=_C1860 ,\nC740_=_C1861 ,C740_=_C1862 ,C740_=_C1863</w:t>
      </w:r>
    </w:p>
    <w:p>
      <w:pPr>
        <w:pStyle w:val="PreformattedText"/>
        <w:bidi w:val="0"/>
        <w:spacing w:before="0" w:after="0"/>
        <w:jc w:val="left"/>
        <w:rPr/>
      </w:pPr>
      <w:r>
        <w:rPr/>
        <w:t xml:space="preserve"> </w:t>
      </w:r>
      <w:r>
        <w:rPr/>
        <w:t>,C760_=_C761 ,C760_=_C984 ,C760_=_C1184 ,\nC760_=_C1560 ,C760_=_C1708 ,C760_=_C1709 ,C760_=_C1710 ,C761_=_C985 ,C761_=_C1185 ,\nC761_=_C1561 ,C761_=_C1871 ,C761_=_C1872 ,C761_=_C1873 ,C782_=_C783 ,C782_=_C999 ,\nC782_=_C1204 ,C782_=_C1376 ,C782_=_C1572 ,C782_=_C1723 ,C782_=_C1724 ,C782_=_C1725 ,\nC782_=_C1726 ,C782_=_C1727 ,C783_=_C1205 ,C783_=_C1377 ,C783_=_C1881 ,C783_=_C1882 ,\nC803_=_C804 ,C803_=_C1015 ,C803_=_C1216 ,C803_=_C1390 ,C803_=_C1580 ,C803_=_C1739 ,\nC803_=_C1740 ,C803_=_C1741 ,C803_=_C1742 ,C803_=_C1743 ,C804_=_C1016 ,C804_=_C1217 ,\nC804_=_C1391 ,C804_=_C1581 ,C804_=_C1893 ,C804_=_C1894 ,C804_=_C1895 ,C804_=_C1896 ,\nC804_=_C1897 ,C817_=_C818 ,C817_=_C1029 ,C817_=_C1231 ,C817_=_C1404 ,C817_=_C1589 ,\nC817_=_C1754 ,C817_=_C1755 ,C817_=_C1756 ,C817_=_C1757 ,C817_=_C1758 ,C818_=_C1030 ,\nC818_=_C1232 ,C818_=_C1405 ,C818_=_C1590 ,C818_=_C1907 ,C818_=_C1908 ,C818_=_C1909 ,\nC818_=_C1910 ,C818_=_C1911 ,C833_=_C834 ,C833_=_C838 ,C833_=_C1248 ,C833_=_C1420 ,\nC833_=_C1601 ,C833_=_C1765 ,C834_=_C838 ,C834_=_C1249 ,C834_=_C1421 ,C834_=_C1602 ,\nC834_=_C1918 ,C838_=_C1041 ,C838_=_C1253 ,C838_=_C1425 ,C838_=_C1606 ,C838_=_C2055 ,\nC838_=_C2193 ,C838_=_C2296 ,C838_=_C2344 ,C838_=_C2356 ,C838_=_C2364 ,C838_=_C2371 ,\nC838_=_C2378 ,C838_=_C2388 ,C838_=_C2398 ,C838_=_C2399 ,C838_=_C2400 ,C838_=_C2402 ,\nC838_=_C2403 ,C838_=_C2404 ,C838_=_C2405 ,C838_=_C2406 ,C851_=_C852 ,C851_=_C1051 ,\nC851_=_C1264 ,C851_=_C1435 ,C851_=_C1615 ,C851_=_C1774 ,C851_=_C1775 ,C851_=_C1776 ,\nC851_=_C1777 ,C851_=_C1778 ,C852_=_C1265 ,C852_=_C1436 ,C852_=_C1616 ,C852_=_C1924 ,\nC852_=_C1925 ,C868_=_C869 ,C868_=_C1063 ,C868_=_C1274 ,C868_=_C1449 ,C868_=_C1625 ,\nC868_=_C1786 ,C868_=_C1787 ,C868_=_C1788 ,C868_=_C1789 ,C868_=_C1790 ,C869_=_C1064 ,\nC869_=_C1275 ,C869_=_C1450 ,C869_=_C1626 ,C869_=_C1932 ,C869_=_C1933 ,C869_=_C1934 ,\nC869_=_C1935 ,C869_=_C1936 ,C880_=_C1079 ,C880_=_C1286 ,C880_=_C1463 ,C880_=_C1632 ,\nC880_=_C1942 ,C880_=_C1943 ,C880_=_C1944 ,C880_=_C1945 ,C880_=_C1946 ,C892_=_C893 ,\nC892_=_C897 ,C892_=_C1092 ,C892_=_C1295 ,C892_=_C1474 ,C892_=_C1640 ,C892_=_C1803 ,\nC892_=_C1804 ,C892_=_C1805 ,C892_=_C1807 ,C893_=_C897 ,C893_=_C1093 ,C893_=_C1296 ,\nC893_=_C1475 ,C893_=_C1641 ,C893_=_C1951 ,C893_=_C1952 ,C893_=_C1953 ,C893_=_C1955 ,\nC897_=_C1097 ,C897_=_C1479 ,C897_=_C1645 ,C897_=_C2086 ,C897_=_C2348 ,C897_=_C2382 ,\nC897_=_C2392 ,C897_=_C2413 ,C897_=_C2419 ,C897_=_C2425 ,C897_=_C2426 ,C901_=_C1105 ,\nC901_=_C1299 ,C901_=_C1482 ,C901_=_C1649 ,C901_=_C1812 ,C901_=_C1813 ,C901_=_C1814 ,\nC901_=_C1815 ,C901_=_C1816 ,C912_=_C913 ,C912_=_C1819 ,C912_=_C1820 ,C912_=_C1821 ,\nC912_=_C1822 ,C913_=_C1113 ,C913_=_C1305 ,C913_=_C1488 ,C913_=_C1656 ,C913_=_C1964 ,\nC913_=_C1965 ,C913_=_C1966 ,C913_=_C1967 ,C913_=_C1968 ,C922_=_C1123 ,C922_=_C1314 ,\nC922_=_C1495 ,C922_=_C1663 ,C922_=_C1970 ,C922_=_C1971 ,C922_=_C1972 ,C922_=_C1973 ,\nC922_=_C1974 ,C928_=_C1131 ,C928_=_C1322 ,C928_=_C1500 ,C928_=_C1669 ,C928_=_C1829 ,\nC928_=_C1830 ,C928_=_C1831 ,C928_=_C1832 ,C928_=_C1833 ,C962_=_C963 ,C962_=_C1541 ,\nC962_=_C1697 ,C962_=_C1698 ,C962_=_C1699 ,C963_=_C1166 ,C963_=_C1348 ,C963_=_C1542 ,\nC963_=_C1859 ,C963_=_C1860 ,C963_=_C1861 ,C963_=_C1862 ,C963_=_C1863 ,C984_=_C985 ,\nC984_=_C1184 ,C984_=_C1560 ,C984_=_C1708 ,C984_=_C1709 ,C984_=_C1710 ,C985_=_C1185 ,\nC985_=_C1561 ,C985_=_C1871 ,C985_=_C1872 ,C985_=_C1873 ,C999_=_C1204 ,C999_=_C1376 ,\nC999_=_C1572 ,C999_=_C1723 ,C999_=_C1724 ,C999_=_C1725 ,C999_=_C1726 ,C999_=_C1727 ,\nC1015_=_C1016 ,C1015_=_C1216 ,C1015_=_C1390 ,C1015_=_C1580 ,C1015_=_C1739 ,C1015_=_C1740 ,\nC1015_=_C1741 ,C1015_=_C1742 ,C1015_=_C1743 ,C1016_=_C1217 ,C1016_=_C1391 ,C1016_=_C1581 ,\nC1016_=_C1893 ,C1016_=_C1894 ,C1016_=_C1895 ,C1016_=_C1896 ,C1016_=_C1897 ,C1029_=_C1030 ,\nC1029_=_C1231 ,C1029_=_C1404 ,C1029_=_C1589 ,C1029_=_C1754 ,C1029_=_C1755 ,C1029_=_C1756 ,\nC1029_=_C1757 ,C1029_=_C1758 ,C1030_=_C1232 ,C1030_=_C1405 ,C1030_=_C1590 ,C1030_=_C1907 ,\nC1030_=_C1908 ,C1030_=_C1909 ,C1030_=_C1910 ,C1030_=_C1911 ,C1041_=_C1253 ,C1041_=_C1425 ,\nC1041_=_C1606 ,C1041_=_C2055 ,C1041_=_C2193 ,C1041_=_C2296 ,C1041_=_C2344 ,C1041_=_C2356 ,\nC1041_=_C2364 ,C1041_=_C2371 ,C1041_=_C2378 ,C1041_=_C2388 ,C1041_=_C2398 ,C1041_=_C2399 ,\nC1041_=_C2400 ,C1041_=_C2402 ,C1041_=_C2403 ,C1041_=_C2404 ,C1041_=_C2405 ,C1041_=_C2406 ,\nC1051_=_C1264 ,C1051_=_C1435 ,C1051_=_C1615 ,C1051_=_C1774 ,C1051_=_C1775 ,C1051_=_C1776 ,\nC1051_=_C1777 ,C1051_=_C1778 ,C1063_=_C1064 ,C1063_=_C1274 ,C1063_=_C1449 ,C1063_=_C1625 ,\nC1063_=_C1786 ,C1063_=_C1787 ,C1063_=_C1788 ,C1063_=_C1789 ,C1063_=_C1790 ,C1064_=_C1275 ,\nC1064_=_C1450 ,C1064_=_C1626 ,C1064_=_C1932 ,C1064_=_C1933 ,C1064_=_C1934 ,C1064_=_C1935 ,\nC1064_=_C1936 ,C1078_=_C1079 ,C1078_=_C1285 ,C1078_=_C1462 ,C1078_=_C1795 ,C1078_=_C1796 ,\nC1078_=_C1797 ,C1079_=_C1286 ,C1079_=_C1463 ,C1079_=_C1632 ,C1079_=_C1942 ,C1079_=_C1943 ,\nC1079_=_C1944 ,C1079_=_C1945 ,C1079_=_C1946 ,C1092_=_C1093 ,C1092_=_C1097 ,C1092_=_C1295 ,\nC1092_=_C1474 ,C1092_=_C1640 ,C1092_=_C1803 ,C1092_=_C1804 ,C1092_=_C1805 ,C1092_=_C1807 ,\nC1093_=_C1097 ,C1093_=_C1296 ,C1093_=_C1475 ,C1093_=_C1641 ,C1093_=_C1951 ,C1093_=_C1952 ,\nC1093_=_C1953 ,C1093_=_C1955 ,C1097_=_C1479 ,C1097_=_C1645 ,C1097_=_C2086 ,C1097_=_C2348 ,\nC1097_=_C2382 ,C1097_=_C2392 ,C1097_=_C2413 ,C1097_=_C2419 ,C1097_=_C2425 ,C1097_=_C2426 ,\nC1105_=_C1106 ,C1105_=_C1299 ,C1105_=_C1482 ,C1105_=_C1649 ,C1105_=_C1812 ,C1105_=_C1813 ,\nC1105_=_C1814 ,C1105_=_C1815 ,C1105_=_C1816 ,C1106_=_C1958 ,C1106_=_C1959 ,C1106_=_C1960 ,\nC1106_=_C1961 ,C1113_=_C1305 ,C1113_=_C1488 ,C1113_=_C1656 ,C1113_=_C1964 ,C1113_=_C1965 ,\nC1113_=_C1966 ,C1113_=_C1967 ,C1113_=_C1968 ,C1122_=_C1123 ,C1122_=_C1313 ,C1122_=_C1662 ,\nC1122_=_C1825 ,C1122_=_C1826 ,C1122_=_C1827 ,C1123_=_C1314 ,C1123_=_C1495 ,C1123_=_C1663 ,\nC1123_=_C1970 ,C1123_=_C1971 ,C1123_=_C1972 ,C1123_=_C1973 ,C1123_=_C1974 ,C1131_=_C1322 ,\nC1131_=_C1500 ,C1131_=_C1669 ,C1131_=_C1829 ,C1131_=_C1830 ,C1131_=_C1831 ,C1131_=_C1832 ,\nC1131_=_C1833 ,C1151_=_C1152 ,C1151_=_C1521 ,C1151_=_C1684 ,C1151_=_C1685 ,C1151_=_C1686 ,\nC1151_=_C1687 ,C1152_=_C1522 ,C1152_=_C1842 ,C1152_=_C1843 ,C1152_=_C1844 ,C1152_=_C1845 ,\nC1166_=_C1348 ,C1166_=_C1542 ,C1166_=_C1859 ,C1166_=_C1860 ,C1166_=_C1861 ,C1166_=_C1862 ,\nC1166_=_C1863 ,C1184_=_C1185 ,C1184_=_C1560 ,C1184_=_C1708 ,C1184_=_C1709 ,C1184_=_C1710 ,\nC1185_=_C1561 ,C1185_=_C1871 ,C1185_=_C1872 ,C1185_=_C1873 ,C1204_=_C1205 ,C1204_=_C1376 ,\nC1204_=_C1572 ,C1204_=_C1723 ,C1204_=_C1724 ,C1204_=_C1725 ,C1204_=_C1726 ,C1204_=_C1727 ,\nC1205_=_C1377 ,C1205_=_C1881 ,C1205_=_C1882 ,C1216_=_C1217 ,C1216_=_C1390 ,C1216_=_C1580 ,\nC1216_=_C1739 ,C1216_=_C1740 ,C1216_=_C1741 ,C1216_=_C1742 ,C1216_=_C1743 ,C1217_=_C1391 ,\nC1217_=_C1581 ,C1217_=_C1893 ,C1217_=_C1894 ,C1217_=_C1895 ,C1217_=_C1896 ,C1217_=_C1897 ,\nC1231_=_C1232 ,C1231_=_C1404 ,C1231_=_C1589 ,C1231_=_C1754 ,C1231_=_C1755 ,C1231_=_C1756 ,\nC1231_=_C1757 ,C1231_=_C1758 ,C1232_=_C1405 ,C1232_=_C1590 ,C1232_=_C1907 ,C1232_=_C1908 ,\nC1232_=_C1909 ,C1232_=_C1910 ,C1232_=_C1911 ,C1248_=_C1249 ,C1248_=_C1253 ,C1248_=_C1420 ,\nC1248_=_C1601 ,C1248_=_C1765 ,C1249_=_C1253 ,C1249_=_C1421 ,C1249_=_C1602 ,C1249_=_C1918 ,\nC1253_=_C1425 ,C1253_=_C1606 ,C1253_=_C2055 ,C1253_=_C2193 ,C1253_=_C2296 ,C1253_=_C2344 ,\nC1253_=_C2356 ,C1253_=_C2364 ,C1253_=_C2371 ,C1253_=_C2378 ,C1253_=_C2388 ,C1253_=_C2398 ,\nC1253_=_C2399 ,C1253_=_C2400 ,C1253_=_C2402 ,C1253_=_C2403 ,C1253_=_C2404 ,C1253_=_C2405 ,\nC1253_=_C2406 ,C1264_=_C1265 ,C1264_=_C1435 ,C1264_=_C1615 ,C1264_=_C1774 ,C1264_=_C1775 ,\nC1264_=_C1776 ,C1264_=_C1777 ,C1264_=_C1778 ,C1265_=_C1436 ,C1265_=_C1616 ,C1265_=_C1924 ,\nC1265_=_C1925 ,C1274_=_C1275 ,C1274_=_C1449 ,C1274_=_C1625 ,C1274_=_C1786 ,C1274_=_C1787 ,\nC1274_=_C1788 ,C1274_=_C1789 ,C1274_=_C1790 ,C1275_=_C1450 ,C1275_=_C1626 ,C1275_=_C1932 ,\nC1275_=_C1933 ,C1275_=_C1934 ,C1275_=_C1935 ,C1275_=_C1936 ,C1285_=_C1286 ,C1285_=_C1462 ,\nC1285_=_C1795 ,C1285_=_C1796 ,C1285_=_C1797 ,C1286_=_C1463 ,C1286_=_C1632 ,C1286_=_C1942 ,\nC1286_=_C1943 ,C1286_=_C1944 ,C1286_=_C1945 ,C1286_=_C1946 ,C1295_=_C1296 ,C1295_=_C1474 ,\nC1295_=_C1640 ,C1295_=_C1803 ,C1295_=_C1804 ,C1295_=_C1805 ,C1295_=_C1807 ,C1296_=_C1475 ,\nC1296_=_C1641 ,C1296_=_C1951 ,C1296_=_C1952 ,C1296_=_C1953 ,C1296_=_C1955 ,C1299_=_C1482 ,\nC1299_=_C1649 ,C1299_=_C1812 ,C1299_=_C1813 ,C1299_=_C1814 ,C1299_=_C1815 ,C1299_=_C1816 ,\nC1305_=_C1488 ,C1305_=_C1656 ,C1305_=_C1964 ,C1305_=_C1965 ,C1305_=_C1966 ,C1305_=_C1967 ,\nC1305_=_C1968 ,C1313_=_C1314 ,C1313_=_C1662 ,C1313_=_C1825 ,C1313_=_C1826 ,C1313_=_C1827 ,\nC1314_=_C1495 ,C1314_=_C1663 ,C1314_=_C1970 ,C1314_=_C1971 ,C1314_=_C1972 ,C1314_=_C1973 ,\nC1314_=_C1974 ,C1322_=_C1500 ,C1322_=_C1669 ,C1322_=_C1829 ,C1322_=_C1830 ,C1322_=_C1831 ,\nC1322_=_C1832 ,C1322_=_C1833 ,C1348_=_C1542 ,C1348_=_C1859 ,C1348_=_C1860 ,C1348_=_C1861 ,\nC1348_=_C1862 ,C1348_=_C1863 ,C1376_=_C1377 ,C1376_=_C1572 ,C1376_=_C1723 ,C1376_=_C1724 ,\nC1376_=_C1725 ,C1376_=_C1726 ,C1376_=_C1727 ,C1377_=_C1881 ,C1377_=_C1882 ,C1390_=_C1391 ,\nC1390_=_C1580 ,C1390_=_C1739 ,C1390_=_C1740 ,C1390_=_C1741 ,C1390_=_C1742 ,C1390_=_C1743 ,\nC1391_=_C1581 ,C1391_=_C1893 ,C1391_=_C1894 ,C1391_=_C1895 ,C1391_=_C1896 ,C1391_=_C1897 ,\nC1404_=_C1405 ,C1404_=_C1589 ,C1404_=_C1754 ,C1404_=_C1755 ,C1404_=_C1756 ,C1404_=_C1757 ,\nC1404_=_C1758 ,C1405_=_C1590 ,C1405_=_C1907 ,C1405_=_C1908 ,C1405_=_C1909 ,C1405_=_C1910 ,\nC1405_=_C1911 ,C1420_=_C1421 ,C1420_=_C1425 ,C1420_=_C1601 ,C1420_=_C1765 ,C1421_=_C1425 ,\nC1421_=_C1602 ,C1421_=_C1918 ,C1425_=_C1606 ,C1425_=_C2055 ,C1425_=_C2193 ,C1425_=_C2296 ,\nC1425_=_C2344 ,C1425_=_C2356 ,C1425_=_C2364 ,C1425_=_C2371 ,C1425_=_C2378 ,C1425_=_C2388 ,\nC1425_=_C2398 ,C1425_=_C2399 ,C1425_=_C2400 ,C1425_=_C2402 ,C1425_=_C2403 ,C1425_=_C2404 ,\nC1425_=_C2405 ,C1425_=_C2406 ,C1435_=_C1436 ,C1435_=_C1615 ,C1435_=_C1774 ,C1435_=_C1775 ,\nC1435_=_C1776 ,C1435_=_C1777 ,C1435_=_C1778 ,C1436_=_C1616 ,C1436_=_C1924 ,C1436_=_C1925</w:t>
      </w:r>
    </w:p>
    <w:p>
      <w:pPr>
        <w:pStyle w:val="PreformattedText"/>
        <w:bidi w:val="0"/>
        <w:spacing w:before="0" w:after="0"/>
        <w:jc w:val="left"/>
        <w:rPr/>
      </w:pPr>
      <w:r>
        <w:rPr/>
        <w:t xml:space="preserve"> </w:t>
      </w:r>
      <w:r>
        <w:rPr/>
        <w:t>,\nC1449_=_C1450 ,C1449_=_C1625 ,C1449_=_C1786 ,C1449_=_C1787 ,C1449_=_C1788 ,C1449_=_C1789 ,\nC1449_=_C1790 ,C1450_=_C1626 ,C1450_=_C1932 ,C1450_=_C1933 ,C1450_=_C1934 ,C1450_=_C1935 ,\nC1450_=_C1936 ,C1462_=_C1463 ,C1462_=_C1795 ,C1462_=_C1796 ,C1462_=_C1797 ,C1463_=_C1632 ,\nC1463_=_C1942 ,C1463_=_C1943 ,C1463_=_C1944 ,C1463_=_C1945 ,C1463_=_C1946 ,C1474_=_C1475 ,\nC1474_=_C1479 ,C1474_=_C1640 ,C1474_=_C1803 ,C1474_=_C1804 ,C1474_=_C1805 ,C1474_=_C1807 ,\nC1475_=_C1479 ,C1475_=_C1641 ,C1475_=_C1951 ,C1475_=_C1952 ,C1475_=_C1953 ,C1475_=_C1955 ,\nC1479_=_C1645 ,C1479_=_C2086 ,C1479_=_C2348 ,C1479_=_C2382 ,C1479_=_C2392 ,C1479_=_C2413 ,\nC1479_=_C2419 ,C1479_=_C2425 ,C1479_=_C2426 ,C1482_=_C1649 ,C1482_=_C1812 ,C1482_=_C1813 ,\nC1482_=_C1814 ,C1482_=_C1815 ,C1482_=_C1816 ,C1488_=_C1656 ,C1488_=_C1964 ,C1488_=_C1965 ,\nC1488_=_C1966 ,C1488_=_C1967 ,C1488_=_C1968 ,C1495_=_C1663 ,C1495_=_C1970 ,C1495_=_C1971 ,\nC1495_=_C1972 ,C1495_=_C1973 ,C1495_=_C1974 ,C1500_=_C1501 ,C1500_=_C1669 ,C1500_=_C1829 ,\nC1500_=_C1830 ,C1500_=_C1831 ,C1500_=_C1832 ,C1500_=_C1833 ,C1501_=_C1670 ,C1501_=_C1975 ,\nC1501_=_C1976 ,C1501_=_C1977 ,C1521_=_C1522 ,C1521_=_C1684 ,C1521_=_C1685 ,C1521_=_C1686 ,\nC1521_=_C1687 ,C1522_=_C1842 ,C1522_=_C1843 ,C1522_=_C1844 ,C1522_=_C1845 ,C1541_=_C1542 ,\nC1541_=_C1697 ,C1541_=_C1698 ,C1541_=_C1699 ,C1542_=_C1859 ,C1542_=_C1860 ,C1542_=_C1861 ,\nC1542_=_C1862 ,C1542_=_C1863 ,C1560_=_C1561 ,C1560_=_C1708 ,C1560_=_C1709 ,C1560_=_C1710 ,\nC1561_=_C1871 ,C1561_=_C1872 ,C1561_=_C1873 ,C1572_=_C1723 ,C1572_=_C1724 ,C1572_=_C1725 ,\nC1572_=_C1726 ,C1572_=_C1727 ,C1580_=_C1581 ,C1580_=_C1739 ,C1580_=_C1740 ,C1580_=_C1741 ,\nC1580_=_C1742 ,C1580_=_C1743 ,C1581_=_C1893 ,C1581_=_C1894 ,C1581_=_C1895 ,C1581_=_C1896 ,\nC1581_=_C1897 ,C1589_=_C1590 ,C1589_=_C1754 ,C1589_=_C1755 ,C1589_=_C1756 ,C1589_=_C1757 ,\nC1589_=_C1758 ,C1590_=_C1907 ,C1590_=_C1908 ,C1590_=_C1909 ,C1590_=_C1910 ,C1590_=_C1911 ,\nC1601_=_C1602 ,C1601_=_C1606 ,C1601_=_C1765 ,C1602_=_C1606 ,C1602_=_C1918 ,C1606_=_C2055 ,\nC1606_=_C2193 ,C1606_=_C2296 ,C1606_=_C2344 ,C1606_=_C2356 ,C1606_=_C2364 ,C1606_=_C2371 ,\nC1606_=_C2378 ,C1606_=_C2388 ,C1606_=_C2398 ,C1606_=_C2399 ,C1606_=_C2400 ,C1606_=_C2402 ,\nC1606_=_C2403 ,C1606_=_C2404 ,C1606_=_C2405 ,C1606_=_C2406 ,C1615_=_C1616 ,C1615_=_C1774 ,\nC1615_=_C1775 ,C1615_=_C1776 ,C1615_=_C1777 ,C1615_=_C1778 ,C1616_=_C1924 ,C1616_=_C1925 ,\nC1625_=_C1626 ,C1625_=_C1786 ,C1625_=_C1787 ,C1625_=_C1788 ,C1625_=_C1789 ,C1625_=_C1790 ,\nC1626_=_C1932 ,C1626_=_C1933 ,C1626_=_C1934 ,C1626_=_C1935 ,C1626_=_C1936 ,C1632_=_C1942 ,\nC1632_=_C1943 ,C1632_=_C1944 ,C1632_=_C1945 ,C1632_=_C1946 ,C1640_=_C1641 ,C1640_=_C1645 ,\nC1640_=_C1803 ,C1640_=_C1804 ,C1640_=_C1805 ,C1640_=_C1807 ,C1641_=_C1645 ,C1641_=_C1951 ,\nC1641_=_C1952 ,C1641_=_C1953 ,C1641_=_C1955 ,C1645_=_C2086 ,C1645_=_C2348 ,C1645_=_C2382 ,\nC1645_=_C2392 ,C1645_=_C2413 ,C1645_=_C2419 ,C1645_=_C2425 ,C1645_=_C2426 ,C1649_=_C1812 ,\nC1649_=_C1813 ,C1649_=_C1814 ,C1649_=_C1815 ,C1649_=_C1816 ,C1656_=_C1964 ,C1656_=_C1965 ,\nC1656_=_C1966 ,C1656_=_C1967 ,C1656_=_C1968 ,C1662_=_C1663 ,C1662_=_C1825 ,C1662_=_C1826 ,\nC1662_=_C1827 ,C1663_=_C1970 ,C1663_=_C1971 ,C1663_=_C1972 ,C1663_=_C1973 ,C1663_=_C1974 ,\nC1669_=_C1670 ,C1669_=_C1829 ,C1669_=_C1830 ,C1669_=_C1831 ,C1669_=_C1832 ,C1669_=_C1833 ,\nC1670_=_C1975 ,C1670_=_C1976 ,C1670_=_C1977 ,C1684_=_C1685 ,C1684_=_C1686 ,C1684_=_C1687 ,\nC1684_=_C1842 ,C1685_=_C1686 ,C1685_=_C1687 ,C1685_=_C1843 ,C1686_=_C1687 ,C1686_=_C1844 ,\nC1687_=_C1845 ,C1687_=_C2344 ,C1687_=_C2348 ,C1697_=_C1698 ,C1697_=_C1699 ,C1697_=_C1859 ,\nC1698_=_C1699 ,C1698_=_C1860 ,C1699_=_C1863 ,C1708_=_C1709 ,C1708_=_C1710 ,C1708_=_C1871 ,\nC1709_=_C1710 ,C1709_=_C1872 ,C1710_=_C1873 ,C1723_=_C1724 ,C1723_=_C1725 ,C1723_=_C1726 ,\nC1723_=_C1727 ,C1724_=_C1725 ,C1724_=_C1726 ,C1724_=_C1727 ,C1724_=_C1881 ,C1725_=_C1726 ,\nC1725_=_C1727 ,C1726_=_C1727 ,C1726_=_C2371 ,C1727_=_C1882 ,C1739_=_C1740 ,C1739_=_C1741 ,\nC1739_=_C1742 ,C1739_=_C1743 ,C1739_=_C1893 ,C1740_=_C1741 ,C1740_=_C1742 ,C1740_=_C1743 ,\nC1740_=_C1894 ,C1741_=_C1742 ,C1741_=_C1743 ,C1741_=_C1895 ,C1742_=_C1743 ,C1742_=_C1896 ,\nC1742_=_C2378 ,C1742_=_C2382 ,C1743_=_C1897 ,C1754_=_C1755 ,C1754_=_C1756 ,C1754_=_C1757 ,\nC1754_=_C1758 ,C1754_=_C1907 ,C1755_=_C1756 ,C1755_=_C1757 ,C1755_=_C1758 ,C1755_=_C1908 ,\nC1756_=_C1757 ,C1756_=_C1758 ,C1756_=_C1909 ,C1757_=_C1758 ,C1757_=_C1910 ,C1757_=_C2388 ,\nC1757_=_C2392 ,C1758_=_C1911 ,C1765_=_C1918 ,C1765_=_C2406 ,C1774_=_C1775 ,C1774_=_C1776 ,\nC1774_=_C1777 ,C1774_=_C1778 ,C1775_=_C1776 ,C1775_=_C1777 ,C1775_=_C1778 ,C1776_=_C1777 ,\nC1776_=_C1778 ,C1776_=_C1924 ,C1777_=_C1778 ,C1777_=_C2398 ,C1778_=_C1925 ,C1786_=_C1787 ,\nC1786_=_C1788 ,C1786_=_C1789 ,C1786_=_C1790 ,C1786_=_C1932 ,C1787_=_C1788 ,C1787_=_C1789 ,\nC1787_=_C1790 ,C1787_=_C1933 ,C1788_=_C1789 ,C1788_=_C1790 ,C1788_=_C1934 ,C1789_=_C1790 ,\nC1789_=_C1935 ,C1789_=_C2399 ,C1789_=_C2413 ,C1790_=_C1936 ,C1795_=_C1796 ,C1795_=_C1797 ,\nC1795_=_C1942 ,C1796_=_C1797 ,C1796_=_C1945 ,C1796_=_C2400 ,C1796_=_C2419 ,C1797_=_C1946 ,\nC1803_=_C1804 ,C1803_=_C1805 ,C1803_=_C1807 ,C1803_=_C1951 ,C1803_=_C2086 ,C1804_=_C1805 ,\nC1804_=_C1807 ,C1804_=_C1952 ,C1805_=_C1807 ,C1805_=_C1953 ,C1807_=_C1955 ,C1812_=_C1813 ,\nC1812_=_C1814 ,C1812_=_C1815 ,C1812_=_C1816 ,C1813_=_C1814 ,C1813_=_C1815 ,C1813_=_C1816 ,\nC1813_=_C1958 ,C1814_=_C1815 ,C1814_=_C1816 ,C1814_=_C1959 ,C1815_=_C1816 ,C1815_=_C1960 ,\nC1815_=_C2402 ,C1815_=_C2425 ,C1816_=_C1961 ,C1819_=_C1820 ,C1819_=_C1821 ,C1819_=_C1822 ,\nC1819_=_C1964 ,C1820_=_C1821 ,C1820_=_C1822 ,C1820_=_C1965 ,C1821_=_C1822 ,C1821_=_C1966 ,\nC1822_=_C1968 ,C1825_=_C1826 ,C1825_=_C1827 ,C1825_=_C1970 ,C1826_=_C1827 ,C1826_=_C1971 ,\nC1827_=_C1972 ,C1829_=_C1830 ,C1829_=_C1831 ,C1829_=_C1832 ,C1829_=_C1833 ,C1829_=_C1975 ,\nC1830_=_C1831 ,C1830_=_C1832 ,C1830_=_C1833 ,C1831_=_C1832 ,C1831_=_C1833 ,C1831_=_C1976 ,\nC1832_=_C1833 ,C1832_=_C1977 ,C1832_=_C2405 ,C1832_=_C2426 ,C1842_=_C1843 ,C1842_=_C1844 ,\nC1842_=_C1845 ,C1843_=_C1844 ,C1843_=_C1845 ,C1844_=_C1845 ,C1845_=_C2344 ,C1845_=_C2348 ,\nC1859_=_C1860 ,C1859_=_C1861 ,C1859_=_C1862 ,C1859_=_C1863 ,C1860_=_C1861 ,C1860_=_C1862 ,\nC1860_=_C1863 ,C1861_=_C1862 ,C1861_=_C1863 ,C1862_=_C1863 ,C1862_=_C2356 ,C1871_=_C1872 ,\nC1871_=_C1873 ,C1872_=_C1873 ,C1881_=_C1882 ,C1893_=_C1894 ,C1893_=_C1895 ,C1893_=_C1896 ,\nC1893_=_C1897 ,C1894_=_C1895 ,C1894_=_C1896 ,C1894_=_C1897 ,C1895_=_C1896 ,C1895_=_C1897 ,\nC1896_=_C1897 ,C1896_=_C2378 ,C1896_=_C2382 ,C1907_=_C1908 ,C1907_=_C1909 ,C1907_=_C1910 ,\nC1907_=_C1911 ,C1908_=_C1909 ,C1908_=_C1910 ,C1908_=_C1911 ,C1909_=_C1910 ,C1909_=_C1911 ,\nC1910_=_C1911 ,C1910_=_C2388 ,C1910_=_C2392 ,C1918_=_C2406 ,C1924_=_C1925 ,C1932_=_C1933 ,\nC1932_=_C1934 ,C1932_=_C1935 ,C1932_=_C1936 ,C1933_=_C1934 ,C1933_=_C1935 ,C1933_=_C1936 ,\nC1934_=_C1935 ,C1934_=_C1936 ,C1935_=_C1936 ,C1935_=_C2399 ,C1935_=_C2413 ,C1942_=_C1943 ,\nC1942_=_C1944 ,C1942_=_C1945 ,C1942_=_C1946 ,C1943_=_C1944 ,C1943_=_C1945 ,C1943_=_C1946 ,\nC1944_=_C1945 ,C1944_=_C1946 ,C1945_=_C1946 ,C1945_=_C2400 ,C1945_=_C2419 ,C1951_=_C1952 ,\nC1951_=_C1953 ,C1951_=_C1955 ,C1951_=_C2086 ,C1952_=_C1953 ,C1952_=_C1955 ,C1953_=_C1955 ,\nC1958_=_C1959 ,C1958_=_C1960 ,C1958_=_C1961 ,C1959_=_C1960 ,C1959_=_C1961 ,C1960_=_C1961 ,\nC1960_=_C2402 ,C1960_=_C2425 ,C1964_=_C1965 ,C1964_=_C1966 ,C1964_=_C1967 ,C1964_=_C1968 ,\nC1965_=_C1966 ,C1965_=_C1967 ,C1965_=_C1968 ,C1966_=_C1967 ,C1966_=_C1968 ,C1967_=_C1968 ,\nC1967_=_C2403 ,C1970_=_C1971 ,C1970_=_C1972 ,C1970_=_C1973 ,C1970_=_C1974 ,C1971_=_C1972 ,\nC1971_=_C1973 ,C1971_=_C1974 ,C1972_=_C1973 ,C1972_=_C1974 ,C1973_=_C1974 ,C1973_=_C2404 ,\nC1975_=_C1976 ,C1975_=_C1977 ,C1976_=_C1977 ,C1977_=_C2405 ,C1977_=_C2426 ,C2055_=_C2193 ,\nC2055_=_C2296 ,C2055_=_C2344 ,C2055_=_C2356 ,C2055_=_C2364 ,C2055_=_C2371 ,C2055_=_C2378 ,\nC2055_=_C2388 ,C2055_=_C2398 ,C2055_=_C2399 ,C2055_=_C2400 ,C2055_=_C2402 ,C2055_=_C2403 ,\nC2055_=_C2404 ,C2055_=_C2405 ,C2055_=_C2406 ,C2086_=_C2348 ,C2086_=_C2382 ,C2086_=_C2392 ,\nC2086_=_C2413 ,C2086_=_C2419 ,C2086_=_C2425 ,C2086_=_C2426 ,C2193_=_C2296 ,C2193_=_C2344 ,\nC2193_=_C2356 ,C2193_=_C2364 ,C2193_=_C2371 ,C2193_=_C2378 ,C2193_=_C2388 ,C2193_=_C2398 ,\nC2193_=_C2399 ,C2193_=_C2400 ,C2193_=_C2402 ,C2193_=_C2403 ,C2193_=_C2404 ,C2193_=_C2405 ,\nC2193_=_C2406 ,C2296_=_C2344 ,C2296_=_C2356 ,C2296_=_C2364 ,C2296_=_C2371 ,C2296_=_C2378 ,\nC2296_=_C2388 ,C2296_=_C2398 ,C2296_=_C2399 ,C2296_=_C2400 ,C2296_=_C2402 ,C2296_=_C2403 ,\nC2296_=_C2404 ,C2296_=_C2405 ,C2296_=_C2406 ,C2344_=_C2348 ,C2344_=_C2356 ,C2344_=_C2364 ,\nC2344_=_C2371 ,C2344_=_C2378 ,C2344_=_C2388 ,C2344_=_C2398 ,C2344_=_C2399 ,C2344_=_C2400 ,\nC2344_=_C2402 ,C2344_=_C2403 ,C2344_=_C2404 ,C2344_=_C2405 ,C2344_=_C2406 ,C2348_=_C2382 ,\nC2348_=_C2392 ,C2348_=_C2413 ,C2348_=_C2419 ,C2348_=_C2425 ,C2348_=_C2426 ,C2356_=_C2364 ,\nC2356_=_C2371 ,C2356_=_C2378 ,C2356_=_C2388 ,C2356_=_C2398 ,C2356_=_C2399 ,C2356_=_C2400 ,\nC2356_=_C2402 ,C2356_=_C2403 ,C2356_=_C2404 ,C2356_=_C2405 ,C2356_=_C2406 ,C2364_=_C2371 ,\nC2364_=_C2378 ,C2364_=_C2388 ,C2364_=_C2398 ,C2364_=_C2399 ,C2364_=_C2400 ,C2364_=_C2402 ,\nC2364_=_C2403 ,C2364_=_C2404 ,C2364_=_C2405 ,C2364_=_C2406 ,C2371_=_C2378 ,C2371_=_C2388 ,\nC2371_=_C2398 ,C2371_=_C2399 ,C2371_=_C2400 ,C2371_=_C2402 ,C2371_=_C2403 ,C2371_=_C2404 ,\nC2371_=_C2405 ,C2371_=_C2406 ,C2378_=_C2382 ,C2378_=_C2388 ,C2378_=_C2398 ,C2378_=_C2399 ,\nC2378_=_C2400 ,C2378_=_C2402 ,C2378_=_C2403 ,C2378_=_C2404 ,C2378_=_C2405 ,C2378_=_C2406 ,\nC2382_=_C2392 ,C2382_=_C2413 ,C2382_=_C2419 ,C2382_=_C2425 ,C2382_=_C2426 ,C2388_=_C2392 ,\nC2388_=_C2398 ,C2388_=_C2399 ,C2388_=_C2400 ,C2388_=_C2402 ,C2388_=_C2403 ,C2388_=_C2404 ,\nC2388_=_C2405 ,C2388_=_C2406 ,C2392_=_C2413 ,C2392_=_C2419 ,C2392_=_C2425 ,C2392_=_C2426 ,\nC2398_=_C2399 ,C2398_=_C2400 ,C2398_=_C2402 ,C2398_=_C2403 ,C2398_=_C2404 ,C2398_=_C2405 ,\nC2398_=_C2406 ,C2399_=_C2400 ,C2399_=_C2402 ,C2399_=_C2403</w:t>
      </w:r>
    </w:p>
    <w:p>
      <w:pPr>
        <w:pStyle w:val="PreformattedText"/>
        <w:bidi w:val="0"/>
        <w:spacing w:before="0" w:after="0"/>
        <w:jc w:val="left"/>
        <w:rPr/>
      </w:pPr>
      <w:r>
        <w:rPr/>
        <w:t xml:space="preserve"> </w:t>
      </w:r>
      <w:r>
        <w:rPr/>
        <w:t>,C2399_=_C2404 ,C2399_=_C2405 ,\nC2399_=_C2406 ,C2399_=_C2413 ,C2400_=_C2402 ,C2400_=_C2403 ,C2400_=_C2404 ,C2400_=_C2405 ,\nC2400_=_C2406 ,C2400_=_C2419 ,C2402_=_C2403 ,C2402_=_C2404 ,C2402_=_C2405 ,C2402_=_C2406 ,\nC2402_=_C2425 ,C2403_=_C2404 ,C2403_=_C2405 ,C2403_=_C2406 ,C2404_=_C2405 ,C2404_=_C2406 ,\nC2405_=_C2406 ,C2405_=_C2426 ,C2413_=_C2419 ,C2413_=_C2425 ,C2413_=_C2426 ,C2419_=_C2425 ,\nC2419_=_C2426 ,C2425_=_C2426 ,"];137[shape=box, label="id:137 level: 4\n55: C1 C28 C55 C56 C57 \nC58 C59 C60 C61 C62 C63 \nC64 C65 C66 C67 C68 C69 \nC70 C71 C72 C73 C74 C75 \nC76 C77 C78 C79 C80 C301 \nC536 C756 C933 C946 C969 C970 \nC971 C972 C973 C974 C975 C976 \nC977 C978 C979 C980 C981 C982 \nC983 C984 C985 C986 C987 C988 \nC989 C990 \n769: C1_=_C28( C1 C28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1_=_C77( C1 C77 ) C1_=_C78( C1 C78 ) C1_=_C79( C1 C79 ) C1_=_C80( C1 C80 ) C28_=_C55( C28 C55 ) C28_=_C56( C28 C56 ) \nC28_=_C57( C28 C57 ) C28_=_C58( C28 C58 ) C28_=_C59( C28 C59 ) C28_=_C60( C28 C60 ) C28_=_C61( C28 C61 ) C28_=_C62( C28 C62 ) \nC28_=_C63( C28 C63 ) C28_=_C64( C28 C64 ) C28_=_C65( C28 C65 ) C28_=_C66( C28 C66 ) C28_=_C67( C28 C67 ) C28_=_C68( C28 C68 ) \nC28_=_C69( C28 C69 ) C28_=_C70( C28 C70 ) C28_=_C71( C28 C71 ) C28_=_C72( C28 C72 ) C28_=_C73( C28 C73 ) C28_=_C74( C28 C74 ) \nC28_=_C75( C28 C75 ) C28_=_C76( C28 C76 ) C28_=_C77( C28 C77 ) C28_=_C78( C28 C78 ) C28_=_C79( C28 C79 ) C28_=_C80( C28 C80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5_=_C66( C65 C66 ) C65_=_C67( C65 C67 ) C65_=_C68( C65 C68 ) C65_=_C69( C65 C69 ) C65_=_C70( C65 C70 ) \nC65_=_C71( C65 C71 ) C65_=_C72( C65 C72 ) C65_=_C73( C65 C73 ) C65_=_C74( C65 C74 ) C65_=_C75( C65 C75 ) C65_=_C76( C65 C76 ) \nC65_=_C77( C65 C77 ) C65_=_C78( C65 C78 ) C65_=_C79( C65 C79 ) C65_=_C80( C65 C80 ) C66_=_C67( C66 C67 ) C66_=_C68( C66 C68 ) \nC66_=_C69( C66 C69 ) C66_=_C70( C66 C70 ) C66_=_C71( C66 C71 ) C66_=_C72( C66 C72 ) C66_=_C73( C66 C73 ) C66_=_C74( C66 C74 ) \nC66_=_C75( C66 C75 ) C66_=_C76( C66 C76 ) C66_=_C77( C66 C77 ) C66_=_C78( C66 C78 ) C66_=_C79( C66 C79 ) C66_=_C80( C66 C80 ) \nC67_=_C68( C67 C68 ) C67_=_C69( C67 C69 ) C67_=_C70( C67 C70 ) C67_=_C71( C67 C71 ) C67_=_C72( C67 C72 ) C67_=_C73( C67 C73 ) \nC67_=_C74( C67 C74 ) C67_=_C75( C67 C75 ) C67_=_C76( C67 C76 ) C67_=_C77( C67 C77 ) C67_=_C78( C67 C78 ) C67_=_C79( C67 C79 ) \nC67_=_C80( C67 C80 ) C67_=_C301( C67 C301 ) C68_=_C69( C68 C69 ) C68_=_C70( C68 C70 ) C68_=_C71( C68 C71 ) C68_=_C72( C68 C72 ) \nC68_=_C73( C68 C73 ) C68_=_C74( C68 C74 ) C68_=_C75( C68 C75 ) C68_=_C76( C68 C76 ) C68_=_C77( C68 C77 ) C68_=_C78( C68 C78 ) \nC68_=_C79( C68 C79 ) C68_=_C80( C68 C80 ) C68_=_C536( C68 C536 ) C69_=_C70( C69 C70 ) C69_=_C71( C69 C71 ) C69_=_C72( C69 C72 ) \nC69_=_C73( C69 C73 ) C69_=_C74( C69 C74 ) C69_=_C75( C69 C75 ) C69_=_C76( C69 C76 ) C69_=_C77( C69 C77 ) C69_=_C78( C69 C78 ) \nC69_=_C79( C69 C79 ) C69_=_C80( C69 C80 ) C69_=_C756( C69 C756 ) C70_=_C71( C70 C71 ) C70_=_C72( C70 C72 ) C70_=_C73( C70 C73 ) \nC70_=_C74( C70 C74 ) C70_=_C75( C70 C75 ) C70_=_C76( C70 C76 ) C70_=_C77( C70 C77 ) C70_=_C78( C70 C78 ) C70_=_C79( C70 C79 ) \nC70_=_C80( C70 C80 ) C70_=_C301( C70 C301 ) C70_=_C536( C70 C536 ) C70_=_C756( C70 C756 ) C70_=_C933( C70 C933 ) C70_=_C946( C70 C946 ) \nC70_=_C969( C70 C969 ) C70_=_C970( C70 C970 ) C70_=_C971( C70 C971 ) C70_=_C972( C70 C972 ) C70_=_C973( C70 C973 ) C70_=_C974( C70 C974 ) \nC70_=_C975( C70 C975 ) C70_=_C976( C70 C976 ) C70_=_C977( C70 C977 ) C70_=_C978( C70 C978 ) C70_=_C979( C70 C979 ) C70_=_C980( C70 C980 ) \nC70_=_C981( C70 C981 ) C70_=_C982( C70 C982 ) C70_=_C983( C70 C983 ) C70_=_C984( C70 C984 ) C70_=_C985( C70 C985 ) C70_=_C986( C70 C986 ) \nC70_=_C987( C70 C987 ) C70_=_C988( C70 C988 ) C70_=_C989( C70 C989 ) C70_=_C990( C70 C990 ) C71_=_C72( C71 C72 ) C71_=_C73( C71 C73 ) \nC71_=_C74( C71 C74 ) C71_=_C75( C71 C75 ) C71_=_C76( C71 C76 ) C71_=_C77( C71 C77 ) C71_=_C78( C71 C78 ) C71_=_C79( C71 C79 ) \nC71_=_C80( C71 C80 ) C71_=_C981( C71 C981 ) C72_=_C73( C72 C73 ) C72_=_C74( C72 C74 ) C72_=_C75( C72 C75 ) C72_=_C76( C72 C76 ) \nC72_=_C77( C72 C77 ) C72_=_C78( C72 C78 ) C72_=_C79( C72 C79 ) C72_=_C80( C72 C80 ) C72_=_C982( C72 C982 ) C73_=_C74( C73 C74 ) \nC73_=_C75( C73 C75 ) C73_=_C76( C73 C76 ) C73_=_C77( C73 C77 ) C73_=_C78( C73 C78 ) C73_=_C79( C73 C79 ) C73_=_C80( C73 C80 ) \nC73_=_C983( C73 C983 ) C74_=_C75( C74 C75 ) C74_=_C76( C74 C76 ) C74_=_C77( C74 C77 ) C74_=_C78( C74 C78 ) C74_=_C79( C74 C79 ) \nC74_=_C80( C74 C80 ) C74_=_C984( C74 C984 ) C75_=_C76( C75 C76 ) C75_=_C77( C75 C77 ) C75_=_C78( C75 C78 ) C75_=_C79( C75 C79 ) \nC75_=_C80( C75 C80 ) C75_=_C985( C75 C985 ) C76_=_C77( C76 C77 ) C76_=_C78( C76 C78 ) C76_=_C79( C76 C79 ) C76_=_C80( C76 C80 ) \nC76_=_C986( C76 C986 ) C77_=_C78( C77 C78 ) C77_=_C79( C77 C79 ) C77_=_C80( C77 C80 ) C77_=_C987( C77 C987 ) C78_=_C79( C78 C79 ) \nC78_=_C80( C78 C80 ) C78_=_C988( C78 C988 ) C79_=_C80( C79 C80 ) C79_=_C989( C79 C989 ) C80_=_C990( C80 C990 ) C301_=_C536( C301 C536 ) \nC301_=_C756( C301 C756 ) C301_=_C933( C301 C933 ) C301_=_C946( C301 C946 ) C301_=_C969( C301 C969 ) C301_=_C970( C301 C970 ) C301_=_C971( C301 C971 ) \nC301_=_C972( C301 C972 ) C301_=_C973(</w:t>
      </w:r>
    </w:p>
    <w:p>
      <w:pPr>
        <w:pStyle w:val="PreformattedText"/>
        <w:bidi w:val="0"/>
        <w:spacing w:before="0" w:after="0"/>
        <w:jc w:val="left"/>
        <w:rPr/>
      </w:pPr>
      <w:r>
        <w:rPr/>
        <w:t xml:space="preserve"> </w:t>
      </w:r>
      <w:r>
        <w:rPr/>
        <w:t>C301 C973 ) C301_=_C974( C301 C974 ) C301_=_C975( C301 C975 ) C301_=_C976( C301 C976 ) C301_=_C977( C301 C977 ) \nC301_=_C978( C301 C978 ) C301_=_C979( C301 C979 ) C301_=_C980( C301 C980 ) C301_=_C981( C301 C981 ) C301_=_C982( C301 C982 ) C301_=_C983( C301 C983 ) \nC301_=_C984( C301 C984 ) C301_=_C985( C301 C985 ) C301_=_C986( C301 C986 ) C301_=_C987( C301 C987 ) C301_=_C988( C301 C988 ) C301_=_C989( C301 C989 ) \nC301_=_C990( C301 C990 ) C536_=_C756( C536 C756 ) C536_=_C933( C536 C933 ) C536_=_C946( C536 C946 ) C536_=_C969( C536 C969 ) C536_=_C970( C536 C970 ) \nC536_=_C971( C536 C971 ) C536_=_C972( C536 C972 ) C536_=_C973( C536 C973 ) C536_=_C974( C536 C974 ) C536_=_C975( C536 C975 ) C536_=_C976( C536 C976 ) \nC536_=_C977( C536 C977 ) C536_=_C978( C536 C978 ) C536_=_C979( C536 C979 ) C536_=_C980( C536 C980 ) C536_=_C981( C536 C981 ) C536_=_C982( C536 C982 ) \nC536_=_C983( C536 C983 ) C536_=_C984( C536 C984 ) C536_=_C985( C536 C985 ) C536_=_C986( C536 C986 ) C536_=_C987( C536 C987 ) C536_=_C988( C536 C988 ) \nC536_=_C989( C536 C989 ) C536_=_C990( C536 C990 ) C756_=_C933( C756 C933 ) C756_=_C946( C756 C946 ) C756_=_C969( C756 C969 ) C756_=_C970( C756 C970 ) \nC756_=_C971( C756 C971 ) C756_=_C972( C756 C972 ) C756_=_C973( C756 C973 ) C756_=_C974( C756 C974 ) C756_=_C975( C756 C975 ) C756_=_C976( C756 C976 ) \nC756_=_C977( C756 C977 ) C756_=_C978( C756 C978 ) C756_=_C979( C756 C979 ) C756_=_C980( C756 C980 ) C756_=_C981( C756 C981 ) C756_=_C982( C756 C982 ) \nC756_=_C983( C756 C983 ) C756_=_C984( C756 C984 ) C756_=_C985( C756 C985 ) C756_=_C986( C756 C986 ) C756_=_C987( C756 C987 ) C756_=_C988( C756 C988 ) \nC756_=_C989( C756 C989 ) C756_=_C990( C756 C990 ) C933_=_C946( C933 C946 ) C933_=_C969( C933 C969 ) C933_=_C970( C933 C970 ) C933_=_C971( C933 C971 ) \nC933_=_C972( C933 C972 ) C933_=_C973( C933 C973 ) C933_=_C974( C933 C974 ) C933_=_C975( C933 C975 ) C933_=_C976( C933 C976 ) C933_=_C977( C933 C977 ) \nC933_=_C978( C933 C978 ) C933_=_C979( C933 C979 ) C933_=_C980( C933 C980 ) C933_=_C981( C933 C981 ) C933_=_C982( C933 C982 ) C933_=_C983( C933 C983 ) \nC933_=_C984( C933 C984 ) C933_=_C985( C933 C985 ) C933_=_C986( C933 C986 ) C933_=_C987( C933 C987 ) C933_=_C988( C933 C988 ) C933_=_C989( C933 C989 ) \nC933_=_C990( C933 C990 ) C946_=_C969( C946 C969 ) C946_=_C970( C946 C970 ) C946_=_C971( C946 C971 ) C946_=_C972( C946 C972 ) C946_=_C973( C946 C973 ) \nC946_=_C974( C946 C974 ) C946_=_C975( C946 C975 ) C946_=_C976( C946 C976 ) C946_=_C977( C946 C977 ) C946_=_C978( C946 C978 ) C946_=_C979( C946 C979 ) \nC946_=_C980( C946 C980 ) C946_=_C981( C946 C981 ) C946_=_C982( C946 C982 ) C946_=_C983( C946 C983 ) C946_=_C984( C946 C984 ) C946_=_C985( C946 C985 ) \nC946_=_C986( C946 C986 ) C946_=_C987( C946 C987 ) C946_=_C988( C946 C988 ) C946_=_C989( C946 C989 ) C946_=_C990( C946 C990 ) C969_=_C970( C969 C970 ) \nC969_=_C971( C969 C971 ) C969_=_C972( C969 C972 ) C969_=_C973( C969 C973 ) C969_=_C974( C969 C974 ) C969_=_C975( C969 C975 ) C969_=_C976( C969 C976 ) \nC969_=_C977( C969 C977 ) C969_=_C978( C969 C978 ) C969_=_C979( C969 C979 ) C969_=_C980( C969 C980 ) C969_=_C981( C969 C981 ) C969_=_C982( C969 C982 ) \nC969_=_C983( C969 C983 ) C969_=_C984( C969 C984 ) C969_=_C985( C969 C985 ) C969_=_C986( C969 C986 ) C969_=_C987( C969 C987 ) C969_=_C988( C969 C988 ) \nC969_=_C989( C969 C989 ) C969_=_C990( C969 C990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6( C970 C986 ) \nC970_=_C987( C970 C987 ) C970_=_C988( C970 C988 ) C970_=_C989( C970 C989 ) C970_=_C990( C970 C990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985( C971 C985 ) \nC971_=_C986( C971 C986 ) C971_=_C987( C971 C987 ) C971_=_C988( C971 C988 ) C971_=_C989( C971 C989 ) C971_=_C990( C971 C990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989( C972 C989 ) C972_=_C990( C972 C990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3_=_C989( C973 C989 ) C973_=_C990( C973 C990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989( C974 C989 ) C974_=_C990( C974 C990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8_=_C979( C978 C979 ) C978_=_C980( C978 C980 ) C978_=_C981( C978 C981 ) C978_=_C982( C978 C982 ) \nC978_=_C983( C978 C983 ) C978_=_C984( C978 C984 ) C978_=_C985( C978 C985 ) C978_=_C986( C978 C986 ) C978_=_C987( C978 C987 ) C978_=_C988( C978 C988 ) \nC978_=_C989( C978 C989 ) C978_=_C990( C978 C990 ) C979_=_C980( C979 C980 ) C979_=_C981( C979 C981 ) C979_=_C982( C979 C982 ) C979_=_C983( C979 C983 ) \nC979_=_C984( C979 C984 ) C979_=_C985( C979 C985 ) C979_=_C986( C979 C986 ) C979_=_C987( C979 C987 ) C979_=_C988( C979 C988 ) C979_=_C989( C979 C989 ) \nC979_=_C990( C979 C990 ) C980_=_C981( C980 C981 ) C980_=_C982( C980 C982 ) C980_=_C983( C980 C983 ) C980_=_C984( C980 C984 ) C980_=_C985( C980 C985 ) \nC980_=_C986( C980 C986 ) C980_=_C987( C980 C987 ) C980_=_C988( C980 C988 ) C980_=_C989( C980 C989 ) C980_=_C990( C980 C990 ) C981_=_C982( C981 C982 ) \nC981_=_C983( C981 C983 ) C981_=_C984( C981 C984 ) C981_=_C985( C981 C985 ) C981_=_C986( C981 C986 ) C981_=_C987( C981 C987 ) C981_=_C988( C981 C988 ) \nC981_=_C989( C981 C989 ) C981_=_C990( C981 C990 ) C982_=_C983( C982 C983 ) C982_=_C984( C982 C984 ) C982_=_C985( C982 C985 ) C982_=_C986( C982 C986 ) \nC982_=_C987( C982 C987 ) C982_=_C988( C982 C988 ) C982_=_C989( C982 C989 ) C982_=_C990( C982 C990 ) C983_=_C984( C983 C984 ) C983_=_C985( C983 C985 ) \nC983_=_C986( C983 C986 ) C983_=_C987( C983 C987 ) C983_=_C988( C983 C988 ) C983_=_C989( C983 C989 ) C983_=_C990( C983 C990 ) C984_=_C985( C984 C985 ) \nC984_=_C986( C984 C986 ) C984_=_C987( C984 C987 ) C984_=_C988( C984 C988 ) C984_=_C989( C984 C989 ) C984_=_C990( C984 C990 ) C985_=_C986( C985 C986 ) \nC985_=_C987( C985 C987 ) C985_=_C988( C985 C988 ) C985_=_C989( C985 C989 ) C985_=_C990( C985 C990 ) C986_=_C987( C986 C987 ) C986_=_C988( C986 C988 ) \nC986_=_C989( C986 C989 ) C986_=_C990( C986 C990 ) C987_=_C988( C987 C988 ) C987_=_C989( C987 C989 ) C987_=_C990( C987 C990 ) C988_=_C989( C988 C989 ) \nC988_=_C990( C988 C990 ) C989_=_C990( C989 C990 ) "];125-&gt;137[label="54: C1 C28 C55 C56 C57 \nC58 C59 C60 C61 C62 C63 \nC64 C65 C66 C67 C68 C69 \nC71 C72 C73 C74 C75 C76 \nC77 C78 C79 C80 C301 C536 \nC756 C933 C946 C969 C970 C971 \nC972 C973 C974 C975 C976 C977 \nC978 C979 C980 C981 C982 C983 \nC984 C985 C986 C987 C988 C989 \nC990 \n715: C1_=_C28 ,C1_=_C55 ,C1_=_C56 ,C1_=_C57 ,C1_=_C58 ,\nC1_=_C59 ,C1_=_C60 ,C1_=_C61 ,C1_=_C62 ,C1_=_C63 ,C1_=_C64 ,\nC1_=_C65 ,C1_=_C66 ,C1_=_C67 ,C1_=_C68 ,C1_=_C69 ,C1_=_C71 ,\nC1_=_C72 ,C1_=_C73 ,C1_=_C74 ,C1_=_C75 ,C1_=_C76 ,C1_=_C77 ,\nC1_=_C78 ,C1_=_C79 ,C1_=_C80 ,C28_=_C55 ,C28_=_C56 ,C28_=_C57 ,\nC28_=_C58 ,C28_=_C59 ,C28_=_C60 ,C28_=_C61 ,C28_=_C62 ,C28_=_C63 ,\nC28_=_C64 ,C28_=_C65 ,C28_=_C66 ,C28_=_C67 ,C28_=_C68 ,C28_=_C69 ,\nC28_=_C71 ,C28_=_C72 ,C28_=_C73 ,C28_=_C74 ,C28_=_C75 ,C28_=_C76 ,\nC28_=_C77 ,C28_=_C78 ,C28_=_C79 ,C28_=_C80 ,C55_=_C56 ,C55_=_C57 ,\nC55_=_C58 ,C55_=_C59 ,C55_=_C60 ,C55_=_C61 ,C55_=_C62 ,C55_=_C63 ,\nC55_=_C64 ,C55_=_C65 ,C55_=_C66 ,C55_=_C67 ,C55_=_C68 ,C55_=_C69 ,\nC55_=_C71 ,C55_=_C72 ,C55_=_C73 ,C55_=_C74 ,C55_=_C75 ,C55_=_C76 ,\nC55_=_C77 ,C55_=_C78 ,C55_=_C79 ,C55_=_C80 ,C56_=_C57 ,C56_=_C58 ,\nC56_=_C59 ,C56_=_C60 ,C56_=_C61 ,C56_=_C62 ,C56_=_C63 ,C56_=_C64 ,\nC56_=_C65 ,C56_=_C66</w:t>
      </w:r>
    </w:p>
    <w:p>
      <w:pPr>
        <w:pStyle w:val="PreformattedText"/>
        <w:bidi w:val="0"/>
        <w:spacing w:before="0" w:after="0"/>
        <w:jc w:val="left"/>
        <w:rPr/>
      </w:pPr>
      <w:r>
        <w:rPr/>
        <w:t xml:space="preserve"> </w:t>
      </w:r>
      <w:r>
        <w:rPr/>
        <w:t>,C56_=_C67 ,C56_=_C68 ,C56_=_C69 ,C56_=_C71 ,\nC56_=_C72 ,C56_=_C73 ,C56_=_C74 ,C56_=_C75 ,C56_=_C76 ,C56_=_C77 ,\nC56_=_C78 ,C56_=_C79 ,C56_=_C80 ,C57_=_C58 ,C57_=_C59 ,C57_=_C60 ,\nC57_=_C61 ,C57_=_C62 ,C57_=_C63 ,C57_=_C64 ,C57_=_C65 ,C57_=_C66 ,\nC57_=_C67 ,C57_=_C68 ,C57_=_C69 ,C57_=_C71 ,C57_=_C72 ,C57_=_C73 ,\nC57_=_C74 ,C57_=_C75 ,C57_=_C76 ,C57_=_C77 ,C57_=_C78 ,C57_=_C79 ,\nC57_=_C80 ,C58_=_C59 ,C58_=_C60 ,C58_=_C61 ,C58_=_C62 ,C58_=_C63 ,\nC58_=_C64 ,C58_=_C65 ,C58_=_C66 ,C58_=_C67 ,C58_=_C68 ,C58_=_C69 ,\nC58_=_C71 ,C58_=_C72 ,C58_=_C73 ,C58_=_C74 ,C58_=_C75 ,C58_=_C76 ,\nC58_=_C77 ,C58_=_C78 ,C58_=_C79 ,C58_=_C80 ,C59_=_C60 ,C59_=_C61 ,\nC59_=_C62 ,C59_=_C63 ,C59_=_C64 ,C59_=_C65 ,C59_=_C66 ,C59_=_C67 ,\nC59_=_C68 ,C59_=_C69 ,C59_=_C71 ,C59_=_C72 ,C59_=_C73 ,C59_=_C74 ,\nC59_=_C75 ,C59_=_C76 ,C59_=_C77 ,C59_=_C78 ,C59_=_C79 ,C59_=_C80 ,\nC60_=_C61 ,C60_=_C62 ,C60_=_C63 ,C60_=_C64 ,C60_=_C65 ,C60_=_C66 ,\nC60_=_C67 ,C60_=_C68 ,C60_=_C69 ,C60_=_C71 ,C60_=_C72 ,C60_=_C73 ,\nC60_=_C74 ,C60_=_C75 ,C60_=_C76 ,C60_=_C77 ,C60_=_C78 ,C60_=_C79 ,\nC60_=_C80 ,C61_=_C62 ,C61_=_C63 ,C61_=_C64 ,C61_=_C65 ,C61_=_C66 ,\nC61_=_C67 ,C61_=_C68 ,C61_=_C69 ,C61_=_C71 ,C61_=_C72 ,C61_=_C73 ,\nC61_=_C74 ,C61_=_C75 ,C61_=_C76 ,C61_=_C77 ,C61_=_C78 ,C61_=_C79 ,\nC61_=_C80 ,C62_=_C63 ,C62_=_C64 ,C62_=_C65 ,C62_=_C66 ,C62_=_C67 ,\nC62_=_C68 ,C62_=_C69 ,C62_=_C71 ,C62_=_C72 ,C62_=_C73 ,C62_=_C74 ,\nC62_=_C75 ,C62_=_C76 ,C62_=_C77 ,C62_=_C78 ,C62_=_C79 ,C62_=_C80 ,\nC63_=_C64 ,C63_=_C65 ,C63_=_C66 ,C63_=_C67 ,C63_=_C68 ,C63_=_C69 ,\nC63_=_C71 ,C63_=_C72 ,C63_=_C73 ,C63_=_C74 ,C63_=_C75 ,C63_=_C76 ,\nC63_=_C77 ,C63_=_C78 ,C63_=_C79 ,C63_=_C80 ,C64_=_C65 ,C64_=_C66 ,\nC64_=_C67 ,C64_=_C68 ,C64_=_C69 ,C64_=_C71 ,C64_=_C72 ,C64_=_C73 ,\nC64_=_C74 ,C64_=_C75 ,C64_=_C76 ,C64_=_C77 ,C64_=_C78 ,C64_=_C79 ,\nC64_=_C80 ,C65_=_C66 ,C65_=_C67 ,C65_=_C68 ,C65_=_C69 ,C65_=_C71 ,\nC65_=_C72 ,C65_=_C73 ,C65_=_C74 ,C65_=_C75 ,C65_=_C76 ,C65_=_C77 ,\nC65_=_C78 ,C65_=_C79 ,C65_=_C80 ,C66_=_C67 ,C66_=_C68 ,C66_=_C69 ,\nC66_=_C71 ,C66_=_C72 ,C66_=_C73 ,C66_=_C74 ,C66_=_C75 ,C66_=_C76 ,\nC66_=_C77 ,C66_=_C78 ,C66_=_C79 ,C66_=_C80 ,C67_=_C68 ,C67_=_C69 ,\nC67_=_C71 ,C67_=_C72 ,C67_=_C73 ,C67_=_C74 ,C67_=_C75 ,C67_=_C76 ,\nC67_=_C77 ,C67_=_C78 ,C67_=_C79 ,C67_=_C80 ,C67_=_C301 ,C68_=_C69 ,\nC68_=_C71 ,C68_=_C72 ,C68_=_C73 ,C68_=_C74 ,C68_=_C75 ,C68_=_C76 ,\nC68_=_C77 ,C68_=_C78 ,C68_=_C79 ,C68_=_C80 ,C68_=_C536 ,C69_=_C71 ,\nC69_=_C72 ,C69_=_C73 ,C69_=_C74 ,C69_=_C75 ,C69_=_C76 ,C69_=_C77 ,\nC69_=_C78 ,C69_=_C79 ,C69_=_C80 ,C69_=_C756 ,C71_=_C72 ,C71_=_C73 ,\nC71_=_C74 ,C71_=_C75 ,C71_=_C76 ,C71_=_C77 ,C71_=_C78 ,C71_=_C79 ,\nC71_=_C80 ,C71_=_C981 ,C72_=_C73 ,C72_=_C74 ,C72_=_C75 ,C72_=_C76 ,\nC72_=_C77 ,C72_=_C78 ,C72_=_C79 ,C72_=_C80 ,C72_=_C982 ,C73_=_C74 ,\nC73_=_C75 ,C73_=_C76 ,C73_=_C77 ,C73_=_C78 ,C73_=_C79 ,C73_=_C80 ,\nC73_=_C983 ,C74_=_C75 ,C74_=_C76 ,C74_=_C77 ,C74_=_C78 ,C74_=_C79 ,\nC74_=_C80 ,C74_=_C984 ,C75_=_C76 ,C75_=_C77 ,C75_=_C78 ,C75_=_C79 ,\nC75_=_C80 ,C75_=_C985 ,C76_=_C77 ,C76_=_C78 ,C76_=_C79 ,C76_=_C80 ,\nC76_=_C986 ,C77_=_C78 ,C77_=_C79 ,C77_=_C80 ,C77_=_C987 ,C78_=_C79 ,\nC78_=_C80 ,C78_=_C988 ,C79_=_C80 ,C79_=_C989 ,C80_=_C990 ,C301_=_C536 ,\nC301_=_C756 ,C301_=_C933 ,C301_=_C946 ,C301_=_C969 ,C301_=_C970 ,C301_=_C971 ,\nC301_=_C972 ,C301_=_C973 ,C301_=_C974 ,C301_=_C975 ,C301_=_C976 ,C301_=_C977 ,\nC301_=_C978 ,C301_=_C979 ,C301_=_C980 ,C301_=_C981 ,C301_=_C982 ,C301_=_C983 ,\nC301_=_C984 ,C301_=_C985 ,C301_=_C986 ,C301_=_C987 ,C301_=_C988 ,C301_=_C989 ,\nC301_=_C990 ,C536_=_C756 ,C536_=_C933 ,C536_=_C946 ,C536_=_C969 ,C536_=_C970 ,\nC536_=_C971 ,C536_=_C972 ,C536_=_C973 ,C536_=_C974 ,C536_=_C975 ,C536_=_C976 ,\nC536_=_C977 ,C536_=_C978 ,C536_=_C979 ,C536_=_C980 ,C536_=_C981 ,C536_=_C982 ,\nC536_=_C983 ,C536_=_C984 ,C536_=_C985 ,C536_=_C986 ,C536_=_C987 ,C536_=_C988 ,\nC536_=_C989 ,C536_=_C990 ,C756_=_C933 ,C756_=_C946 ,C756_=_C969 ,C756_=_C970 ,\nC756_=_C971 ,C756_=_C972 ,C756_=_C973 ,C756_=_C974 ,C756_=_C975 ,C756_=_C976 ,\nC756_=_C977 ,C756_=_C978 ,C756_=_C979 ,C756_=_C980 ,C756_=_C981 ,C756_=_C982 ,\nC756_=_C983 ,C756_=_C984 ,C756_=_C985 ,C756_=_C986 ,C756_=_C987 ,C756_=_C988 ,\nC756_=_C989 ,C756_=_C990 ,C933_=_C946 ,C933_=_C969 ,C933_=_C970 ,C933_=_C971 ,\nC933_=_C972 ,C933_=_C973 ,C933_=_C974 ,C933_=_C975 ,C933_=_C976 ,C933_=_C977 ,\nC933_=_C978 ,C933_=_C979 ,C933_=_C980 ,C933_=_C981 ,C933_=_C982 ,C933_=_C983 ,\nC933_=_C984 ,C933_=_C985 ,C933_=_C986 ,C933_=_C987 ,C933_=_C988 ,C933_=_C989 ,\nC933_=_C990 ,C946_=_C969 ,C946_=_C970 ,C946_=_C971 ,C946_=_C972 ,C946_=_C973 ,\nC946_=_C974 ,C946_=_C975 ,C946_=_C976 ,C946_=_C977 ,C946_=_C978 ,C946_=_C979 ,\nC946_=_C980 ,C946_=_C981 ,C946_=_C982 ,C946_=_C983 ,C946_=_C984 ,C946_=_C985 ,\nC946_=_C986 ,C946_=_C987 ,C946_=_C988 ,C946_=_C989 ,C946_=_C990 ,C969_=_C970 ,\nC969_=_C971 ,C969_=_C972 ,C969_=_C973 ,C969_=_C974 ,C969_=_C975 ,C969_=_C976 ,\nC969_=_C977 ,C969_=_C978 ,C969_=_C979 ,C969_=_C980 ,C969_=_C981 ,C969_=_C982 ,\nC969_=_C983 ,C969_=_C984 ,C969_=_C985 ,C969_=_C986 ,C969_=_C987 ,C969_=_C988 ,\nC969_=_C989 ,C969_=_C990 ,C970_=_C971 ,C970_=_C972 ,C970_=_C973 ,C970_=_C974 ,\nC970_=_C975 ,C970_=_C976 ,C970_=_C977 ,C970_=_C978 ,C970_=_C979 ,C970_=_C980 ,\nC970_=_C981 ,C970_=_C982 ,C970_=_C983 ,C970_=_C984 ,C970_=_C985 ,C970_=_C986 ,\nC970_=_C987 ,C970_=_C988 ,C970_=_C989 ,C970_=_C990 ,C971_=_C972 ,C971_=_C973 ,\nC971_=_C974 ,C971_=_C975 ,C971_=_C976 ,C971_=_C977 ,C971_=_C978 ,C971_=_C979 ,\nC971_=_C980 ,C971_=_C981 ,C971_=_C982 ,C971_=_C983 ,C971_=_C984 ,C971_=_C985 ,\nC971_=_C986 ,C971_=_C987 ,C971_=_C988 ,C971_=_C989 ,C971_=_C990 ,C972_=_C973 ,\nC972_=_C974 ,C972_=_C975 ,C972_=_C976 ,C972_=_C977 ,C972_=_C978 ,C972_=_C979 ,\nC972_=_C980 ,C972_=_C981 ,C972_=_C982 ,C972_=_C983 ,C972_=_C984 ,C972_=_C985 ,\nC972_=_C986 ,C972_=_C987 ,C972_=_C988 ,C972_=_C989 ,C972_=_C990 ,C973_=_C974 ,\nC973_=_C975 ,C973_=_C976 ,C973_=_C977 ,C973_=_C978 ,C973_=_C979 ,C973_=_C980 ,\nC973_=_C981 ,C973_=_C982 ,C973_=_C983 ,C973_=_C984 ,C973_=_C985 ,C973_=_C986 ,\nC973_=_C987 ,C973_=_C988 ,C973_=_C989 ,C973_=_C990 ,C974_=_C975 ,C974_=_C976 ,\nC974_=_C977 ,C974_=_C978 ,C974_=_C979 ,C974_=_C980 ,C974_=_C981 ,C974_=_C982 ,\nC974_=_C983 ,C974_=_C984 ,C974_=_C985 ,C974_=_C986 ,C974_=_C987 ,C974_=_C988 ,\nC974_=_C989 ,C974_=_C990 ,C975_=_C976 ,C975_=_C977 ,C975_=_C978 ,C975_=_C979 ,\nC975_=_C980 ,C975_=_C981 ,C975_=_C982 ,C975_=_C983 ,C975_=_C984 ,C975_=_C985 ,\nC975_=_C986 ,C975_=_C987 ,C975_=_C988 ,C975_=_C989 ,C975_=_C990 ,C976_=_C977 ,\nC976_=_C978 ,C976_=_C979 ,C976_=_C980 ,C976_=_C981 ,C976_=_C982 ,C976_=_C983 ,\nC976_=_C984 ,C976_=_C985 ,C976_=_C986 ,C976_=_C987 ,C976_=_C988 ,C976_=_C989 ,\nC976_=_C990 ,C977_=_C978 ,C977_=_C979 ,C977_=_C980 ,C977_=_C981 ,C977_=_C982 ,\nC977_=_C983 ,C977_=_C984 ,C977_=_C985 ,C977_=_C986 ,C977_=_C987 ,C977_=_C988 ,\nC977_=_C989 ,C977_=_C990 ,C978_=_C979 ,C978_=_C980 ,C978_=_C981 ,C978_=_C982 ,\nC978_=_C983 ,C978_=_C984 ,C978_=_C985 ,C978_=_C986 ,C978_=_C987 ,C978_=_C988 ,\nC978_=_C989 ,C978_=_C990 ,C979_=_C980 ,C979_=_C981 ,C979_=_C982 ,C979_=_C983 ,\nC979_=_C984 ,C979_=_C985 ,C979_=_C986 ,C979_=_C987 ,C979_=_C988 ,C979_=_C989 ,\nC979_=_C990 ,C980_=_C981 ,C980_=_C982 ,C980_=_C983 ,C980_=_C984 ,C980_=_C985 ,\nC980_=_C986 ,C980_=_C987 ,C980_=_C988 ,C980_=_C989 ,C980_=_C990 ,C981_=_C982 ,\nC981_=_C983 ,C981_=_C984 ,C981_=_C985 ,C981_=_C986 ,C981_=_C987 ,C981_=_C988 ,\nC981_=_C989 ,C981_=_C990 ,C982_=_C983 ,C982_=_C984 ,C982_=_C985 ,C982_=_C986 ,\nC982_=_C987 ,C982_=_C988 ,C982_=_C989 ,C982_=_C990 ,C983_=_C984 ,C983_=_C985 ,\nC983_=_C986 ,C983_=_C987 ,C983_=_C988 ,C983_=_C989 ,C983_=_C990 ,C984_=_C985 ,\nC984_=_C986 ,C984_=_C987 ,C984_=_C988 ,C984_=_C989 ,C984_=_C990 ,C985_=_C986 ,\nC985_=_C987 ,C985_=_C988 ,C985_=_C989 ,C985_=_C990 ,C986_=_C987 ,C986_=_C988 ,\nC986_=_C989 ,C986_=_C990 ,C987_=_C988 ,C987_=_C989 ,C987_=_C990 ,C988_=_C989 ,\nC988_=_C990 ,C989_=_C990 ,"];138[shape=box, label="id:138 level: 4\n68: C76 C175 C304 C349 C440 \nC539 C582 C662 C762 C805 C881 \nC986 C1017 C1080 C1186 C1287 C1361 \nC1464 C1562 C1633 C1708 C1739 C1795 \nC1871 C1893 C1942 C1979 C1981 C1986 \nC1996 C1998 C2003 C2013 C2015 C2016 \nC2017 C2018 C2019 C2020 C2021 C2022 \nC2023 C2024 C2025 C2026 C2027 C2028 \nC2029 C2036 C2037 C2038 C2039 C2040 \nC2041 C2042 C2043 C2050 C2057 C2064 \nC2071 C2072 C2073 C2074 C2075 C2076 \nC2077 C2078 C2079 \n858: C76_=_C304( C76 C304 ) C76_=_C539( C76 C539 ) C76_=_C762( C76 C762 ) C76_=_C986( C76 C986 ) C76_=_C1186( C76 C1186 ) \nC76_=_C1361( C76 C1361 ) C76_=_C1562( C76 C1562 ) C76_=_C1708( C76 C1708 ) C76_=_C1871( C76 C1871 ) C76_=_C1979( C76 C1979 ) C76_=_C1996( C76 C1996 ) \nC76_=_C2013( C76 C2013 ) C76_=_C2015( C76 C2015 ) C76_=_C2016( C76 C2016 ) C76_=_C2017( C76 C2017 ) C76_=_C2018( C76 C2018 ) C76_=_C2019( C76 C2019 ) \nC76_=_C2020( C76 C2020 ) C76_=_C2021( C76 C2021 ) C76_=_C2022( C76 C2022 ) C76_=_C2023( C76 C2023 ) C76_=_C2024( C76 C2024 ) C76_=_C2025( C76 C2025 ) \nC76_=_C2026( C76 C2026 ) C76_=_C2027( C76 C2027 ) C76_=_C2028( C76 C2028 ) C175_=_C440( C175 C440 ) C175_=_C662( C175 C662 ) C175_=_C881( C175 C881 ) \nC175_=_C1080( C175 C1080 ) C175_=_C1287( C175 C1287 ) C175_=_C1464( C175 C1464 ) C175_=_C1633( C175 C1633 ) C175_=_C1795( C175 C1795 ) C175_=_C1942( C175 C1942 ) \nC175_=_C1986( C175 C1986 ) C175_=_C2003( C175 C2003 ) C175_=_C2019( C175 C2019 ) C175_=_C2029( C175 C2029 ) C175_=_C2036( C175 C2036 ) C175_=_C2043( C175 C2043 ) \nC175_=_C2050( C175 C2050 ) C175_=_C2057( C175 C2057 ) C175_=_C2064( C175 C2064 ) C175_=_C2071( C175 C2071 ) C175_=_C2072( C175 C2072 ) C175_=_C2073( C175 C2073 ) \nC175_=_C2074( C175 C2074 ) C175_=_C2075( C175 C2075 ) C175_=_C2076( C175 C2076 ) C175_=_C2077( C175 C2077 ) C175_=_C2078( C175 C2078 ) C175_=_C2079( C175 C2079 ) \nC304_=_C539( C304 C539 ) C304_=_C762( C304 C762 ) C304_=_C986( C304 C986 ) C304_=_C1186( C304 C1186 ) C304_=_C1361( C304 C1361 ) C304_=_C1562( C304 C1562 ) \nC304_=_C1708( C304 C1708 ) C304_=_C1871(</w:t>
      </w:r>
    </w:p>
    <w:p>
      <w:pPr>
        <w:pStyle w:val="PreformattedText"/>
        <w:bidi w:val="0"/>
        <w:spacing w:before="0" w:after="0"/>
        <w:jc w:val="left"/>
        <w:rPr/>
      </w:pPr>
      <w:r>
        <w:rPr/>
        <w:t xml:space="preserve"> </w:t>
      </w:r>
      <w:r>
        <w:rPr/>
        <w:t>C304 C1871 ) C304_=_C1979( C304 C1979 ) C304_=_C1996( C304 C1996 ) C304_=_C2013( C304 C2013 ) C304_=_C2015( C304 C2015 ) \nC304_=_C2016( C304 C2016 ) C304_=_C2017( C304 C2017 ) C304_=_C2018( C304 C2018 ) C304_=_C2019( C304 C2019 ) C304_=_C2020( C304 C2020 ) C304_=_C2021( C304 C2021 ) \nC304_=_C2022( C304 C2022 ) C304_=_C2023( C304 C2023 ) C304_=_C2024( C304 C2024 ) C304_=_C2025( C304 C2025 ) C304_=_C2026( C304 C2026 ) C304_=_C2027( C304 C2027 ) \nC304_=_C2028( C304 C2028 ) C349_=_C582( C349 C582 ) C349_=_C805( C349 C805 ) C349_=_C1017( C349 C1017 ) C349_=_C1739( C349 C1739 ) C349_=_C1893( C349 C1893 ) \nC349_=_C1981( C349 C1981 ) C349_=_C1998( C349 C1998 ) C349_=_C2036( C349 C2036 ) C349_=_C2037( C349 C2037 ) C349_=_C2038( C349 C2038 ) C349_=_C2039( C349 C2039 ) \nC349_=_C2040( C349 C2040 ) C349_=_C2041( C349 C2041 ) C349_=_C2042( C349 C2042 ) C440_=_C662( C440 C662 ) C440_=_C881( C440 C881 ) C440_=_C1080( C440 C1080 ) \nC440_=_C1287( C440 C1287 ) C440_=_C1464( C440 C1464 ) C440_=_C1633( C440 C1633 ) C440_=_C1795( C440 C1795 ) C440_=_C1942( C440 C1942 ) C440_=_C1986( C440 C1986 ) \nC440_=_C2003( C440 C2003 ) C440_=_C2019( C440 C2019 ) C440_=_C2029( C440 C2029 ) C440_=_C2036( C440 C2036 ) C440_=_C2043( C440 C2043 ) C440_=_C2050( C440 C2050 ) \nC440_=_C2057( C440 C2057 ) C440_=_C2064( C440 C2064 ) C440_=_C2071( C440 C2071 ) C440_=_C2072( C440 C2072 ) C440_=_C2073( C440 C2073 ) C440_=_C2074( C440 C2074 ) \nC440_=_C2075( C440 C2075 ) C440_=_C2076( C440 C2076 ) C440_=_C2077( C440 C2077 ) C440_=_C2078( C440 C2078 ) C440_=_C2079( C440 C2079 ) C539_=_C762( C539 C762 ) \nC539_=_C986( C539 C986 ) C539_=_C1186( C539 C1186 ) C539_=_C1361( C539 C1361 ) C539_=_C1562( C539 C1562 ) C539_=_C1708( C539 C1708 ) C539_=_C1871( C539 C1871 ) \nC539_=_C1979( C539 C1979 ) C539_=_C1996( C539 C1996 ) C539_=_C2013( C539 C2013 ) C539_=_C2015( C539 C2015 ) C539_=_C2016( C539 C2016 ) C539_=_C2017( C539 C2017 ) \nC539_=_C2018( C539 C2018 ) C539_=_C2019( C539 C2019 ) C539_=_C2020( C539 C2020 ) C539_=_C2021( C539 C2021 ) C539_=_C2022( C539 C2022 ) C539_=_C2023( C539 C2023 ) \nC539_=_C2024( C539 C2024 ) C539_=_C2025( C539 C2025 ) C539_=_C2026( C539 C2026 ) C539_=_C2027( C539 C2027 ) C539_=_C2028( C539 C2028 ) C582_=_C805( C582 C805 ) \nC582_=_C1017( C582 C1017 ) C582_=_C1739( C582 C1739 ) C582_=_C1893( C582 C1893 ) C582_=_C1981( C582 C1981 ) C582_=_C1998( C582 C1998 ) C582_=_C2036( C582 C2036 ) \nC582_=_C2037( C582 C2037 ) C582_=_C2038( C582 C2038 ) C582_=_C2039( C582 C2039 ) C582_=_C2040( C582 C2040 ) C582_=_C2041( C582 C2041 ) C582_=_C2042( C582 C2042 ) \nC662_=_C881( C662 C881 ) C662_=_C1080( C662 C1080 ) C662_=_C1287( C662 C1287 ) C662_=_C1464( C662 C1464 ) C662_=_C1633( C662 C1633 ) C662_=_C1795( C662 C1795 ) \nC662_=_C1942( C662 C1942 ) C662_=_C1986( C662 C1986 ) C662_=_C2003( C662 C2003 ) C662_=_C2019( C662 C2019 ) C662_=_C2029( C662 C2029 ) C662_=_C2036( C662 C2036 ) \nC662_=_C2043( C662 C2043 ) C662_=_C2050( C662 C2050 ) C662_=_C2057( C662 C2057 ) C662_=_C2064( C662 C2064 ) C662_=_C2071( C662 C2071 ) C662_=_C2072( C662 C2072 ) \nC662_=_C2073( C662 C2073 ) C662_=_C2074( C662 C2074 ) C662_=_C2075( C662 C2075 ) C662_=_C2076( C662 C2076 ) C662_=_C2077( C662 C2077 ) C662_=_C2078( C662 C2078 ) \nC662_=_C2079( C662 C2079 ) C762_=_C986( C762 C986 ) C762_=_C1186( C762 C1186 ) C762_=_C1361( C762 C1361 ) C762_=_C1562( C762 C1562 ) C762_=_C1708( C762 C1708 ) \nC762_=_C1871( C762 C1871 ) C762_=_C1979( C762 C1979 ) C762_=_C1996( C762 C1996 ) C762_=_C2013( C762 C2013 ) C762_=_C2015( C762 C2015 ) C762_=_C2016( C762 C2016 ) \nC762_=_C2017( C762 C2017 ) C762_=_C2018( C762 C2018 ) C762_=_C2019( C762 C2019 ) C762_=_C2020( C762 C2020 ) C762_=_C2021( C762 C2021 ) C762_=_C2022( C762 C2022 ) \nC762_=_C2023( C762 C2023 ) C762_=_C2024( C762 C2024 ) C762_=_C2025( C762 C2025 ) C762_=_C2026( C762 C2026 ) C762_=_C2027( C762 C2027 ) C762_=_C2028( C762 C2028 ) \nC805_=_C1017( C805 C1017 ) C805_=_C1739( C805 C1739 ) C805_=_C1893( C805 C1893 ) C805_=_C1981( C805 C1981 ) C805_=_C1998( C805 C1998 ) C805_=_C2036( C805 C2036 ) \nC805_=_C2037( C805 C2037 ) C805_=_C2038( C805 C2038 ) C805_=_C2039( C805 C2039 ) C805_=_C2040( C805 C2040 ) C805_=_C2041( C805 C2041 ) C805_=_C2042( C805 C2042 ) \nC881_=_C1080( C881 C1080 ) C881_=_C1287( C881 C1287 ) C881_=_C1464( C881 C1464 ) C881_=_C1633( C881 C1633 ) C881_=_C1795( C881 C1795 ) C881_=_C1942( C881 C1942 ) \nC881_=_C1986( C881 C1986 ) C881_=_C2003( C881 C2003 ) C881_=_C2019( C881 C2019 ) C881_=_C2029( C881 C2029 ) C881_=_C2036( C881 C2036 ) C881_=_C2043( C881 C2043 ) \nC881_=_C2050( C881 C2050 ) C881_=_C2057( C881 C2057 ) C881_=_C2064( C881 C2064 ) C881_=_C2071( C881 C2071 ) C881_=_C2072( C881 C2072 ) C881_=_C2073( C881 C2073 ) \nC881_=_C2074( C881 C2074 ) C881_=_C2075( C881 C2075 ) C881_=_C2076( C881 C2076 ) C881_=_C2077( C881 C2077 ) C881_=_C2078( C881 C2078 ) C881_=_C2079( C881 C2079 ) \nC986_=_C1186( C986 C1186 ) C986_=_C1361( C986 C1361 ) C986_=_C1562( C986 C1562 ) C986_=_C1708( C986 C1708 ) C986_=_C1871( C986 C1871 ) C986_=_C1979( C986 C1979 ) \nC986_=_C1996( C986 C1996 ) C986_=_C2013( C986 C2013 ) C986_=_C2015( C986 C2015 ) C986_=_C2016( C986 C2016 ) C986_=_C2017( C986 C2017 ) C986_=_C2018( C986 C2018 ) \nC986_=_C2019( C986 C2019 ) C986_=_C2020( C986 C2020 ) C986_=_C2021( C986 C2021 ) C986_=_C2022( C986 C2022 ) C986_=_C2023( C986 C2023 ) C986_=_C2024( C986 C2024 ) \nC986_=_C2025( C986 C2025 ) C986_=_C2026( C986 C2026 ) C986_=_C2027( C986 C2027 ) C986_=_C2028( C986 C2028 ) C1017_=_C1739( C1017 C1739 ) C1017_=_C1893( C1017 C1893 ) \nC1017_=_C1981( C1017 C1981 ) C1017_=_C1998( C1017 C1998 ) C1017_=_C2036( C1017 C2036 ) C1017_=_C2037( C1017 C2037 ) C1017_=_C2038( C1017 C2038 ) C1017_=_C2039( C1017 C2039 ) \nC1017_=_C2040( C1017 C2040 ) C1017_=_C2041( C1017 C2041 ) C1017_=_C2042( C1017 C2042 ) C1080_=_C1287( C1080 C1287 ) C1080_=_C1464( C1080 C1464 ) C1080_=_C1633( C1080 C1633 ) \nC1080_=_C1795( C1080 C1795 ) C1080_=_C1942( C1080 C1942 ) C1080_=_C1986( C1080 C1986 ) C1080_=_C2003( C1080 C2003 ) C1080_=_C2019( C1080 C2019 ) C1080_=_C2029( C1080 C2029 ) \nC1080_=_C2036( C1080 C2036 ) C1080_=_C2043( C1080 C2043 ) C1080_=_C2050( C1080 C2050 ) C1080_=_C2057( C1080 C2057 ) C1080_=_C2064( C1080 C2064 ) C1080_=_C2071( C1080 C2071 ) \nC1080_=_C2072( C1080 C2072 ) C1080_=_C2073( C1080 C2073 ) C1080_=_C2074( C1080 C2074 ) C1080_=_C2075( C1080 C2075 ) C1080_=_C2076( C1080 C2076 ) C1080_=_C2077( C1080 C2077 ) \nC1080_=_C2078( C1080 C2078 ) C1080_=_C2079( C1080 C2079 ) C1186_=_C1361( C1186 C1361 ) C1186_=_C1562( C1186 C1562 ) C1186_=_C1708( C1186 C1708 ) C1186_=_C1871( C1186 C1871 ) \nC1186_=_C1979( C1186 C1979 ) C1186_=_C1996( C1186 C1996 ) C1186_=_C2013( C1186 C2013 ) C1186_=_C2015( C1186 C2015 ) C1186_=_C2016( C1186 C2016 ) C1186_=_C2017( C1186 C2017 ) \nC1186_=_C2018( C1186 C2018 ) C1186_=_C2019( C1186 C2019 ) C1186_=_C2020( C1186 C2020 ) C1186_=_C2021( C1186 C2021 ) C1186_=_C2022( C1186 C2022 ) C1186_=_C2023( C1186 C2023 ) \nC1186_=_C2024( C1186 C2024 ) C1186_=_C2025( C1186 C2025 ) C1186_=_C2026( C1186 C2026 ) C1186_=_C2027( C1186 C2027 ) C1186_=_C2028( C1186 C2028 ) C1287_=_C1464( C1287 C1464 ) \nC1287_=_C1633( C1287 C1633 ) C1287_=_C1795( C1287 C1795 ) C1287_=_C1942( C1287 C1942 ) C1287_=_C1986( C1287 C1986 ) C1287_=_C2003( C1287 C2003 ) C1287_=_C2019( C1287 C2019 ) \nC1287_=_C2029( C1287 C2029 ) C1287_=_C2036( C1287 C2036 ) C1287_=_C2043( C1287 C2043 ) C1287_=_C2050( C1287 C2050 ) C1287_=_C2057( C1287 C2057 ) C1287_=_C2064( C1287 C2064 ) \nC1287_=_C2071( C1287 C2071 ) C1287_=_C2072( C1287 C2072 ) C1287_=_C2073( C1287 C2073 ) C1287_=_C2074( C1287 C2074 ) C1287_=_C2075( C1287 C2075 ) C1287_=_C2076( C1287 C2076 ) \nC1287_=_C2077( C1287 C2077 ) C1287_=_C2078( C1287 C2078 ) C1287_=_C2079( C1287 C2079 ) C1361_=_C1562( C1361 C1562 ) C1361_=_C1708( C1361 C1708 ) C1361_=_C1871( C1361 C1871 ) \nC1361_=_C1979( C1361 C1979 ) C1361_=_C1996( C1361 C1996 ) C1361_=_C2013( C1361 C2013 ) C1361_=_C2015( C1361 C2015 ) C1361_=_C2016( C1361 C2016 ) C1361_=_C2017( C1361 C2017 ) \nC1361_=_C2018( C1361 C2018 ) C1361_=_C2019( C1361 C2019 ) C1361_=_C2020( C1361 C2020 ) C1361_=_C2021( C1361 C2021 ) C1361_=_C2022( C1361 C2022 ) C1361_=_C2023( C1361 C2023 ) \nC1361_=_C2024( C1361 C2024 ) C1361_=_C2025( C1361 C2025 ) C1361_=_C2026( C1361 C2026 ) C1361_=_C2027( C1361 C2027 ) C1361_=_C2028( C1361 C2028 ) C1464_=_C1633( C1464 C1633 ) \nC1464_=_C1795( C1464 C1795 ) C1464_=_C1942( C1464 C1942 ) C1464_=_C1986( C1464 C1986 ) C1464_=_C2003( C1464 C2003 ) C1464_=_C2019( C1464 C2019 ) C1464_=_C2029( C1464 C2029 ) \nC1464_=_C2036( C1464 C2036 ) C1464_=_C2043( C1464 C2043 ) C1464_=_C2050( C1464 C2050 ) C1464_=_C2057( C1464 C2057 ) C1464_=_C2064( C1464 C2064 ) C1464_=_C2071( C1464 C2071 ) \nC1464_=_C2072( C1464 C2072 ) C1464_=_C2073( C1464 C2073 ) C1464_=_C2074( C1464 C2074 ) C1464_=_C2075( C1464 C2075 ) C1464_=_C2076( C1464 C2076 ) C1464_=_C2077( C1464 C2077 ) \nC1464_=_C2078( C1464 C2078 ) C1464_=_C2079( C1464 C2079 ) C1562_=_C1708( C1562 C1708 ) C1562_=_C1871( C1562 C1871 ) C1562_=_C1979( C1562 C1979 ) C1562_=_C1996( C1562 C1996 ) \nC1562_=_C2013( C1562 C2013 ) C1562_=_C2015( C1562 C2015 ) C1562_=_C2016( C1562 C2016 ) C1562_=_C2017( C1562 C2017 ) C1562_=_C2018( C1562 C2018 ) C1562_=_C2019( C1562 C2019 ) \nC1562_=_C2020( C1562 C2020 ) C1562_=_C2021( C1562 C2021 ) C1562_=_C2022( C1562 C2022 ) C1562_=_C2023( C1562 C2023 ) C1562_=_C2024( C1562 C2024 ) C1562_=_C2025( C1562 C2025 ) \nC1562_=_C2026( C1562 C2026 ) C1562_=_C2027( C1562 C2027 ) C1562_=_C2028( C1562 C2028 ) C1633_=_C1795( C1633 C1795 ) C1633_=_C1942( C1633 C1942 ) C1633_=_C1986( C1633 C1986 ) \nC1633_=_C2003( C1633 C2003 ) C1633_=_C2019( C1633 C2019 ) C1633_=_C2029( C1633 C2029 ) C1633_=_C2036( C1633 C2036 ) C1633_=_C2043( C1633 C2043 ) C1633_=_C2050( C1633 C2050 ) \nC1633_=_C2057( C1633 C2057 ) C1633_=_C2064( C1633 C2064 ) C1633_=_C2071( C1633 C2071 ) C1633_=_C2072( C1633 C2072 ) C1633_=_C2073( C1633 C2073 ) C1633_=_C2074(</w:t>
      </w:r>
    </w:p>
    <w:p>
      <w:pPr>
        <w:pStyle w:val="PreformattedText"/>
        <w:bidi w:val="0"/>
        <w:spacing w:before="0" w:after="0"/>
        <w:jc w:val="left"/>
        <w:rPr/>
      </w:pPr>
      <w:r>
        <w:rPr/>
        <w:t xml:space="preserve"> </w:t>
      </w:r>
      <w:r>
        <w:rPr/>
        <w:t>C1633 C2074 ) \nC1633_=_C2075( C1633 C2075 ) C1633_=_C2076( C1633 C2076 ) C1633_=_C2077( C1633 C2077 ) C1633_=_C2078( C1633 C2078 ) C1633_=_C2079( C1633 C2079 ) C1708_=_C1871( C1708 C1871 ) \nC1708_=_C1979( C1708 C1979 ) C1708_=_C1996( C1708 C1996 ) C1708_=_C2013( C1708 C2013 ) C1708_=_C2015( C1708 C2015 ) C1708_=_C2016( C1708 C2016 ) C1708_=_C2017( C1708 C2017 ) \nC1708_=_C2018( C1708 C2018 ) C1708_=_C2019( C1708 C2019 ) C1708_=_C2020( C1708 C2020 ) C1708_=_C2021( C1708 C2021 ) C1708_=_C2022( C1708 C2022 ) C1708_=_C2023( C1708 C2023 ) \nC1708_=_C2024( C1708 C2024 ) C1708_=_C2025( C1708 C2025 ) C1708_=_C2026( C1708 C2026 ) C1708_=_C2027( C1708 C2027 ) C1708_=_C2028( C1708 C2028 ) C1739_=_C1893( C1739 C1893 ) \nC1739_=_C1981( C1739 C1981 ) C1739_=_C1998( C1739 C1998 ) C1739_=_C2036( C1739 C2036 ) C1739_=_C2037( C1739 C2037 ) C1739_=_C2038( C1739 C2038 ) C1739_=_C2039( C1739 C2039 ) \nC1739_=_C2040( C1739 C2040 ) C1739_=_C2041( C1739 C2041 ) C1739_=_C2042( C1739 C2042 ) C1795_=_C1942( C1795 C1942 ) C1795_=_C1986( C1795 C1986 ) C1795_=_C2003( C1795 C2003 ) \nC1795_=_C2019( C1795 C2019 ) C1795_=_C2029( C1795 C2029 ) C1795_=_C2036( C1795 C2036 ) C1795_=_C2043( C1795 C2043 ) C1795_=_C2050( C1795 C2050 ) C1795_=_C2057( C1795 C2057 ) \nC1795_=_C2064( C1795 C2064 ) C1795_=_C2071( C1795 C2071 ) C1795_=_C2072( C1795 C2072 ) C1795_=_C2073( C1795 C2073 ) C1795_=_C2074( C1795 C2074 ) C1795_=_C2075( C1795 C2075 ) \nC1795_=_C2076( C1795 C2076 ) C1795_=_C2077( C1795 C2077 ) C1795_=_C2078( C1795 C2078 ) C1795_=_C2079( C1795 C2079 ) C1871_=_C1979( C1871 C1979 ) C1871_=_C1996( C1871 C1996 ) \nC1871_=_C2013( C1871 C2013 ) C1871_=_C2015( C1871 C2015 ) C1871_=_C2016( C1871 C2016 ) C1871_=_C2017( C1871 C2017 ) C1871_=_C2018( C1871 C2018 ) C1871_=_C2019( C1871 C2019 ) \nC1871_=_C2020( C1871 C2020 ) C1871_=_C2021( C1871 C2021 ) C1871_=_C2022( C1871 C2022 ) C1871_=_C2023( C1871 C2023 ) C1871_=_C2024( C1871 C2024 ) C1871_=_C2025( C1871 C2025 ) \nC1871_=_C2026( C1871 C2026 ) C1871_=_C2027( C1871 C2027 ) C1871_=_C2028( C1871 C2028 ) C1893_=_C1981( C1893 C1981 ) C1893_=_C1998( C1893 C1998 ) C1893_=_C2036( C1893 C2036 ) \nC1893_=_C2037( C1893 C2037 ) C1893_=_C2038( C1893 C2038 ) C1893_=_C2039( C1893 C2039 ) C1893_=_C2040( C1893 C2040 ) C1893_=_C2041( C1893 C2041 ) C1893_=_C2042( C1893 C2042 ) \nC1942_=_C1986( C1942 C1986 ) C1942_=_C2003( C1942 C2003 ) C1942_=_C2019( C1942 C2019 ) C1942_=_C2029( C1942 C2029 ) C1942_=_C2036( C1942 C2036 ) C1942_=_C2043( C1942 C2043 ) \nC1942_=_C2050( C1942 C2050 ) C1942_=_C2057( C1942 C2057 ) C1942_=_C2064( C1942 C2064 ) C1942_=_C2071( C1942 C2071 ) C1942_=_C2072( C1942 C2072 ) C1942_=_C2073( C1942 C2073 ) \nC1942_=_C2074( C1942 C2074 ) C1942_=_C2075( C1942 C2075 ) C1942_=_C2076( C1942 C2076 ) C1942_=_C2077( C1942 C2077 ) C1942_=_C2078( C1942 C2078 ) C1942_=_C2079( C1942 C2079 ) \nC1979_=_C1981( C1979 C1981 ) C1979_=_C1986( C1979 C1986 ) C1979_=_C1996( C1979 C1996 ) C1979_=_C2013( C1979 C2013 ) C1979_=_C2015( C1979 C2015 ) C1979_=_C2016( C1979 C2016 ) \nC1979_=_C2017( C1979 C2017 ) C1979_=_C2018( C1979 C2018 ) C1979_=_C2019( C1979 C2019 ) C1979_=_C2020( C1979 C2020 ) C1979_=_C2021( C1979 C2021 ) C1979_=_C2022( C1979 C2022 ) \nC1979_=_C2023( C1979 C2023 ) C1979_=_C2024( C1979 C2024 ) C1979_=_C2025( C1979 C2025 ) C1979_=_C2026( C1979 C2026 ) C1979_=_C2027( C1979 C2027 ) C1979_=_C2028( C1979 C2028 ) \nC1981_=_C1986( C1981 C1986 ) C1981_=_C1998( C1981 C1998 ) C1981_=_C2036( C1981 C2036 ) C1981_=_C2037( C1981 C2037 ) C1981_=_C2038( C1981 C2038 ) C1981_=_C2039( C1981 C2039 ) \nC1981_=_C2040( C1981 C2040 ) C1981_=_C2041( C1981 C2041 ) C1981_=_C2042( C1981 C2042 ) C1986_=_C2003( C1986 C2003 ) C1986_=_C2019( C1986 C2019 ) C1986_=_C2029( C1986 C2029 ) \nC1986_=_C2036( C1986 C2036 ) C1986_=_C2043( C1986 C2043 ) C1986_=_C2050( C1986 C2050 ) C1986_=_C2057( C1986 C2057 ) C1986_=_C2064( C1986 C2064 ) C1986_=_C2071( C1986 C2071 ) \nC1986_=_C2072( C1986 C2072 ) C1986_=_C2073( C1986 C2073 ) C1986_=_C2074( C1986 C2074 ) C1986_=_C2075( C1986 C2075 ) C1986_=_C2076( C1986 C2076 ) C1986_=_C2077( C1986 C2077 ) \nC1986_=_C2078( C1986 C2078 ) C1986_=_C2079( C1986 C2079 ) C1996_=_C1998( C1996 C1998 ) C1996_=_C2003( C1996 C2003 ) C1996_=_C2013( C1996 C2013 ) C1996_=_C2015( C1996 C2015 ) \nC1996_=_C2016( C1996 C2016 ) C1996_=_C2017( C1996 C2017 ) C1996_=_C2018( C1996 C2018 ) C1996_=_C2019( C1996 C2019 ) C1996_=_C2020( C1996 C2020 ) C1996_=_C2021( C1996 C2021 ) \nC1996_=_C2022( C1996 C2022 ) C1996_=_C2023( C1996 C2023 ) C1996_=_C2024( C1996 C2024 ) C1996_=_C2025( C1996 C2025 ) C1996_=_C2026( C1996 C2026 ) C1996_=_C2027( C1996 C2027 ) \nC1996_=_C2028( C1996 C2028 ) C1998_=_C2003( C1998 C2003 ) C1998_=_C2036( C1998 C2036 ) C1998_=_C2037( C1998 C2037 ) C1998_=_C2038( C1998 C2038 ) C1998_=_C2039( C1998 C2039 ) \nC1998_=_C2040( C1998 C2040 ) C1998_=_C2041( C1998 C2041 ) C1998_=_C2042( C1998 C2042 ) C2003_=_C2019( C2003 C2019 ) C2003_=_C2029( C2003 C2029 ) C2003_=_C2036( C2003 C2036 ) \nC2003_=_C2043( C2003 C2043 ) C2003_=_C2050( C2003 C2050 ) C2003_=_C2057( C2003 C2057 ) C2003_=_C2064( C2003 C2064 ) C2003_=_C2071( C2003 C2071 ) C2003_=_C2072( C2003 C2072 ) \nC2003_=_C2073( C2003 C2073 ) C2003_=_C2074( C2003 C2074 ) C2003_=_C2075( C2003 C2075 ) C2003_=_C2076( C2003 C2076 ) C2003_=_C2077( C2003 C2077 ) C2003_=_C2078( C2003 C2078 ) \nC2003_=_C2079( C2003 C2079 ) C2013_=_C2015( C2013 C2015 ) C2013_=_C2016( C2013 C2016 ) C2013_=_C2017( C2013 C2017 ) C2013_=_C2018( C2013 C2018 ) C2013_=_C2019( C2013 C2019 ) \nC2013_=_C2020( C2013 C2020 ) C2013_=_C2021( C2013 C2021 ) C2013_=_C2022( C2013 C2022 ) C2013_=_C2023( C2013 C2023 ) C2013_=_C2024( C2013 C2024 ) C2013_=_C2025( C2013 C2025 ) \nC2013_=_C2026( C2013 C2026 ) C2013_=_C2027( C2013 C2027 ) C2013_=_C2028( C2013 C2028 ) C2013_=_C2029( C2013 C2029 ) C2015_=_C2016( C2015 C2016 ) C2015_=_C2017( C2015 C2017 ) \nC2015_=_C2018( C2015 C2018 ) C2015_=_C2019( C2015 C2019 ) C2015_=_C2020( C2015 C2020 ) C2015_=_C2021( C2015 C2021 ) C2015_=_C2022( C2015 C2022 ) C2015_=_C2023( C2015 C2023 ) \nC2015_=_C2024( C2015 C2024 ) C2015_=_C2025( C2015 C2025 ) C2015_=_C2026( C2015 C2026 ) C2015_=_C2027( C2015 C2027 ) C2015_=_C2028( C2015 C2028 ) C2015_=_C2043( C2015 C2043 ) \nC2016_=_C2017( C2016 C2017 ) C2016_=_C2018( C2016 C2018 ) C2016_=_C2019( C2016 C2019 ) C2016_=_C2020( C2016 C2020 ) C2016_=_C2021( C2016 C2021 ) C2016_=_C2022( C2016 C2022 ) \nC2016_=_C2023( C2016 C2023 ) C2016_=_C2024( C2016 C2024 ) C2016_=_C2025( C2016 C2025 ) C2016_=_C2026( C2016 C2026 ) C2016_=_C2027( C2016 C2027 ) C2016_=_C2028( C2016 C2028 ) \nC2016_=_C2050( C2016 C2050 ) C2017_=_C2018( C2017 C2018 ) C2017_=_C2019( C2017 C2019 ) C2017_=_C2020( C2017 C2020 ) C2017_=_C2021( C2017 C2021 ) C2017_=_C2022( C2017 C2022 ) \nC2017_=_C2023( C2017 C2023 ) C2017_=_C2024( C2017 C2024 ) C2017_=_C2025( C2017 C2025 ) C2017_=_C2026( C2017 C2026 ) C2017_=_C2027( C2017 C2027 ) C2017_=_C2028( C2017 C2028 ) \nC2017_=_C2057( C2017 C2057 ) C2018_=_C2019( C2018 C2019 ) C2018_=_C2020( C2018 C2020 ) C2018_=_C2021( C2018 C2021 ) C2018_=_C2022( C2018 C2022 ) C2018_=_C2023( C2018 C2023 ) \nC2018_=_C2024( C2018 C2024 ) C2018_=_C2025( C2018 C2025 ) C2018_=_C2026( C2018 C2026 ) C2018_=_C2027( C2018 C2027 ) C2018_=_C2028( C2018 C2028 ) C2018_=_C2064( C2018 C2064 ) \nC2019_=_C2020( C2019 C2020 ) C2019_=_C2021( C2019 C2021 ) C2019_=_C2022( C2019 C2022 ) C2019_=_C2023( C2019 C2023 ) C2019_=_C2024( C2019 C2024 ) C2019_=_C2025( C2019 C2025 ) \nC2019_=_C2026( C2019 C2026 ) C2019_=_C2027( C2019 C2027 ) C2019_=_C2028( C2019 C2028 ) C2019_=_C2029( C2019 C2029 ) C2019_=_C2036( C2019 C2036 ) C2019_=_C2043( C2019 C2043 ) \nC2019_=_C2050( C2019 C2050 ) C2019_=_C2057( C2019 C2057 ) C2019_=_C2064( C2019 C2064 ) C2019_=_C2071( C2019 C2071 ) C2019_=_C2072( C2019 C2072 ) C2019_=_C2073( C2019 C2073 ) \nC2019_=_C2074( C2019 C2074 ) C2019_=_C2075( C2019 C2075 ) C2019_=_C2076( C2019 C2076 ) C2019_=_C2077( C2019 C2077 ) C2019_=_C2078( C2019 C2078 ) C2019_=_C2079( C2019 C2079 ) \nC2020_=_C2021( C2020 C2021 ) C2020_=_C2022( C2020 C2022 ) C2020_=_C2023( C2020 C2023 ) C2020_=_C2024( C2020 C2024 ) C2020_=_C2025( C2020 C2025 ) C2020_=_C2026( C2020 C2026 ) \nC2020_=_C2027( C2020 C2027 ) C2020_=_C2028( C2020 C2028 ) C2020_=_C2037( C2020 C2037 ) C2020_=_C2071( C2020 C2071 ) C2021_=_C2022( C2021 C2022 ) C2021_=_C2023( C2021 C2023 ) \nC2021_=_C2024( C2021 C2024 ) C2021_=_C2025( C2021 C2025 ) C2021_=_C2026( C2021 C2026 ) C2021_=_C2027( C2021 C2027 ) C2021_=_C2028( C2021 C2028 ) C2021_=_C2072( C2021 C2072 ) \nC2022_=_C2023( C2022 C2023 ) C2022_=_C2024( C2022 C2024 ) C2022_=_C2025( C2022 C2025 ) C2022_=_C2026( C2022 C2026 ) C2022_=_C2027( C2022 C2027 ) C2022_=_C2028( C2022 C2028 ) \nC2022_=_C2038( C2022 C2038 ) C2022_=_C2073( C2022 C2073 ) C2023_=_C2024( C2023 C2024 ) C2023_=_C2025( C2023 C2025 ) C2023_=_C2026( C2023 C2026 ) C2023_=_C2027( C2023 C2027 ) \nC2023_=_C2028( C2023 C2028 ) C2023_=_C2039( C2023 C2039 ) C2023_=_C2074( C2023 C2074 ) C2024_=_C2025( C2024 C2025 ) C2024_=_C2026( C2024 C2026 ) C2024_=_C2027( C2024 C2027 ) \nC2024_=_C2028( C2024 C2028 ) C2024_=_C2040( C2024 C2040 ) C2024_=_C2075( C2024 C2075 ) C2025_=_C2026( C2025 C2026 ) C2025_=_C2027( C2025 C2027 ) C2025_=_C2028( C2025 C2028 ) \nC2026_=_C2027( C2026 C2027 ) C2026_=_C2028( C2026 C2028 ) C2027_=_C2028( C2027 C2028 ) C2029_=_C2036( C2029 C2036 ) C2029_=_C2043( C2029 C2043 ) C2029_=_C2050( C2029 C2050 ) \nC2029_=_C2057( C2029 C2057 ) C2029_=_C2064( C2029 C2064 ) C2029_=_C2071( C2029 C2071 ) C2029_=_C2072( C2029 C2072 ) C2029_=_C2073( C2029 C2073 ) C2029_=_C2074( C2029 C2074 ) \nC2029_=_C2075( C2029 C2075 ) C2029_=_C2076( C2029 C2076 ) C2029_=_C2077( C2029 C2077 ) C2029_=_C2078( C2029 C2078 ) C2029_=_C2079( C2029 C2079 ) C2036_=_C2037( C2036 C2037 ) \nC2036_=_C2038( C2036 C2038 ) C2036_=_C2039( C2036 C2039 ) C2036_=_C2040( C2036 C2040 ) C2036_=_C2041( C2036 C2041 ) C2036_=_C2042( C2036 C2042 ) C2036_=_C2043( C2036 C2043 ) \nC2036_=_C2050( C2036 C2050 )</w:t>
      </w:r>
    </w:p>
    <w:p>
      <w:pPr>
        <w:pStyle w:val="PreformattedText"/>
        <w:bidi w:val="0"/>
        <w:spacing w:before="0" w:after="0"/>
        <w:jc w:val="left"/>
        <w:rPr/>
      </w:pPr>
      <w:r>
        <w:rPr/>
        <w:t xml:space="preserve"> </w:t>
      </w:r>
      <w:r>
        <w:rPr/>
        <w:t>C2036_=_C2057( C2036 C2057 ) C2036_=_C2064( C2036 C2064 ) C2036_=_C2071( C2036 C2071 ) C2036_=_C2072( C2036 C2072 ) C2036_=_C2073( C2036 C2073 ) \nC2036_=_C2074( C2036 C2074 ) C2036_=_C2075( C2036 C2075 ) C2036_=_C2076( C2036 C2076 ) C2036_=_C2077( C2036 C2077 ) C2036_=_C2078( C2036 C2078 ) C2036_=_C2079( C2036 C2079 ) \nC2037_=_C2038( C2037 C2038 ) C2037_=_C2039( C2037 C2039 ) C2037_=_C2040( C2037 C2040 ) C2037_=_C2041( C2037 C2041 ) C2037_=_C2042( C2037 C2042 ) C2037_=_C2071( C2037 C2071 ) \nC2038_=_C2039( C2038 C2039 ) C2038_=_C2040( C2038 C2040 ) C2038_=_C2041( C2038 C2041 ) C2038_=_C2042( C2038 C2042 ) C2038_=_C2073( C2038 C2073 ) C2039_=_C2040( C2039 C2040 ) \nC2039_=_C2041( C2039 C2041 ) C2039_=_C2042( C2039 C2042 ) C2039_=_C2074( C2039 C2074 ) C2040_=_C2041( C2040 C2041 ) C2040_=_C2042( C2040 C2042 ) C2040_=_C2075( C2040 C2075 ) \nC2041_=_C2042( C2041 C2042 ) C2043_=_C2050( C2043 C2050 ) C2043_=_C2057( C2043 C2057 ) C2043_=_C2064( C2043 C2064 ) C2043_=_C2071( C2043 C2071 ) C2043_=_C2072( C2043 C2072 ) \nC2043_=_C2073( C2043 C2073 ) C2043_=_C2074( C2043 C2074 ) C2043_=_C2075( C2043 C2075 ) C2043_=_C2076( C2043 C2076 ) C2043_=_C2077( C2043 C2077 ) C2043_=_C2078( C2043 C2078 ) \nC2043_=_C2079( C2043 C2079 ) C2050_=_C2057( C2050 C2057 ) C2050_=_C2064( C2050 C2064 ) C2050_=_C2071( C2050 C2071 ) C2050_=_C2072( C2050 C2072 ) C2050_=_C2073( C2050 C2073 ) \nC2050_=_C2074( C2050 C2074 ) C2050_=_C2075( C2050 C2075 ) C2050_=_C2076( C2050 C2076 ) C2050_=_C2077( C2050 C2077 ) C2050_=_C2078( C2050 C2078 ) C2050_=_C2079( C2050 C2079 ) \nC2057_=_C2064( C2057 C2064 ) C2057_=_C2071( C2057 C2071 ) C2057_=_C2072( C2057 C2072 ) C2057_=_C2073( C2057 C2073 ) C2057_=_C2074( C2057 C2074 ) C2057_=_C2075( C2057 C2075 ) \nC2057_=_C2076( C2057 C2076 ) C2057_=_C2077( C2057 C2077 ) C2057_=_C2078( C2057 C2078 ) C2057_=_C2079( C2057 C2079 ) C2064_=_C2071( C2064 C2071 ) C2064_=_C2072( C2064 C2072 ) \nC2064_=_C2073( C2064 C2073 ) C2064_=_C2074( C2064 C2074 ) C2064_=_C2075( C2064 C2075 ) C2064_=_C2076( C2064 C2076 ) C2064_=_C2077( C2064 C2077 ) C2064_=_C2078( C2064 C2078 ) \nC2064_=_C2079( C2064 C2079 ) C2071_=_C2072( C2071 C2072 ) C2071_=_C2073( C2071 C2073 ) C2071_=_C2074( C2071 C2074 ) C2071_=_C2075( C2071 C2075 ) C2071_=_C2076( C2071 C2076 ) \nC2071_=_C2077( C2071 C2077 ) C2071_=_C2078( C2071 C2078 ) C2071_=_C2079( C2071 C2079 ) C2072_=_C2073( C2072 C2073 ) C2072_=_C2074( C2072 C2074 ) C2072_=_C2075( C2072 C2075 ) \nC2072_=_C2076( C2072 C2076 ) C2072_=_C2077( C2072 C2077 ) C2072_=_C2078( C2072 C2078 ) C2072_=_C2079( C2072 C2079 ) C2073_=_C2074( C2073 C2074 ) C2073_=_C2075( C2073 C2075 ) \nC2073_=_C2076( C2073 C2076 ) C2073_=_C2077( C2073 C2077 ) C2073_=_C2078( C2073 C2078 ) C2073_=_C2079( C2073 C2079 ) C2074_=_C2075( C2074 C2075 ) C2074_=_C2076( C2074 C2076 ) \nC2074_=_C2077( C2074 C2077 ) C2074_=_C2078( C2074 C2078 ) C2074_=_C2079( C2074 C2079 ) C2075_=_C2076( C2075 C2076 ) C2075_=_C2077( C2075 C2077 ) C2075_=_C2078( C2075 C2078 ) \nC2075_=_C2079( C2075 C2079 ) C2076_=_C2077( C2076 C2077 ) C2076_=_C2078( C2076 C2078 ) C2076_=_C2079( C2076 C2079 ) C2077_=_C2078( C2077 C2078 ) C2077_=_C2079( C2077 C2079 ) \nC2078_=_C2079( C2078 C2079 ) "];125-&gt;138[label="66: C76 C175 C304 C349 C440 \nC539 C582 C662 C762 C805 C881 \nC986 C1017 C1080 C1186 C1287 C1361 \nC1464 C1562 C1633 C1708 C1739 C1795 \nC1871 C1893 C1942 C1979 C1981 C1986 \nC1996 C1998 C2003 C2013 C2015 C2016 \nC2017 C2018 C2020 C2021 C2022 C2023 \nC2024 C2025 C2026 C2027 C2028 C2029 \nC2037 C2038 C2039 C2040 C2041 C2042 \nC2043 C2050 C2057 C2064 C2071 C2072 \nC2073 C2074 C2075 C2076 C2077 C2078 \nC2079 \n765: C76_=_C304 ,C76_=_C539 ,C76_=_C762 ,C76_=_C986 ,C76_=_C1186 ,\nC76_=_C1361 ,C76_=_C1562 ,C76_=_C1708 ,C76_=_C1871 ,C76_=_C1979 ,C76_=_C1996 ,\nC76_=_C2013 ,C76_=_C2015 ,C76_=_C2016 ,C76_=_C2017 ,C76_=_C2018 ,C76_=_C2020 ,\nC76_=_C2021 ,C76_=_C2022 ,C76_=_C2023 ,C76_=_C2024 ,C76_=_C2025 ,C76_=_C2026 ,\nC76_=_C2027 ,C76_=_C2028 ,C175_=_C440 ,C175_=_C662 ,C175_=_C881 ,C175_=_C1080 ,\nC175_=_C1287 ,C175_=_C1464 ,C175_=_C1633 ,C175_=_C1795 ,C175_=_C1942 ,C175_=_C1986 ,\nC175_=_C2003 ,C175_=_C2029 ,C175_=_C2043 ,C175_=_C2050 ,C175_=_C2057 ,C175_=_C2064 ,\nC175_=_C2071 ,C175_=_C2072 ,C175_=_C2073 ,C175_=_C2074 ,C175_=_C2075 ,C175_=_C2076 ,\nC175_=_C2077 ,C175_=_C2078 ,C175_=_C2079 ,C304_=_C539 ,C304_=_C762 ,C304_=_C986 ,\nC304_=_C1186 ,C304_=_C1361 ,C304_=_C1562 ,C304_=_C1708 ,C304_=_C1871 ,C304_=_C1979 ,\nC304_=_C1996 ,C304_=_C2013 ,C304_=_C2015 ,C304_=_C2016 ,C304_=_C2017 ,C304_=_C2018 ,\nC304_=_C2020 ,C304_=_C2021 ,C304_=_C2022 ,C304_=_C2023 ,C304_=_C2024 ,C304_=_C2025 ,\nC304_=_C2026 ,C304_=_C2027 ,C304_=_C2028 ,C349_=_C582 ,C349_=_C805 ,C349_=_C1017 ,\nC349_=_C1739 ,C349_=_C1893 ,C349_=_C1981 ,C349_=_C1998 ,C349_=_C2037 ,C349_=_C2038 ,\nC349_=_C2039 ,C349_=_C2040 ,C349_=_C2041 ,C349_=_C2042 ,C440_=_C662 ,C440_=_C881 ,\nC440_=_C1080 ,C440_=_C1287 ,C440_=_C1464 ,C440_=_C1633 ,C440_=_C1795 ,C440_=_C1942 ,\nC440_=_C1986 ,C440_=_C2003 ,C440_=_C2029 ,C440_=_C2043 ,C440_=_C2050 ,C440_=_C2057 ,\nC440_=_C2064 ,C440_=_C2071 ,C440_=_C2072 ,C440_=_C2073 ,C440_=_C2074 ,C440_=_C2075 ,\nC440_=_C2076 ,C440_=_C2077 ,C440_=_C2078 ,C440_=_C2079 ,C539_=_C762 ,C539_=_C986 ,\nC539_=_C1186 ,C539_=_C1361 ,C539_=_C1562 ,C539_=_C1708 ,C539_=_C1871 ,C539_=_C1979 ,\nC539_=_C1996 ,C539_=_C2013 ,C539_=_C2015 ,C539_=_C2016 ,C539_=_C2017 ,C539_=_C2018 ,\nC539_=_C2020 ,C539_=_C2021 ,C539_=_C2022 ,C539_=_C2023 ,C539_=_C2024 ,C539_=_C2025 ,\nC539_=_C2026 ,C539_=_C2027 ,C539_=_C2028 ,C582_=_C805 ,C582_=_C1017 ,C582_=_C1739 ,\nC582_=_C1893 ,C582_=_C1981 ,C582_=_C1998 ,C582_=_C2037 ,C582_=_C2038 ,C582_=_C2039 ,\nC582_=_C2040 ,C582_=_C2041 ,C582_=_C2042 ,C662_=_C881 ,C662_=_C1080 ,C662_=_C1287 ,\nC662_=_C1464 ,C662_=_C1633 ,C662_=_C1795 ,C662_=_C1942 ,C662_=_C1986 ,C662_=_C2003 ,\nC662_=_C2029 ,C662_=_C2043 ,C662_=_C2050 ,C662_=_C2057 ,C662_=_C2064 ,C662_=_C2071 ,\nC662_=_C2072 ,C662_=_C2073 ,C662_=_C2074 ,C662_=_C2075 ,C662_=_C2076 ,C662_=_C2077 ,\nC662_=_C2078 ,C662_=_C2079 ,C762_=_C986 ,C762_=_C1186 ,C762_=_C1361 ,C762_=_C1562 ,\nC762_=_C1708 ,C762_=_C1871 ,C762_=_C1979 ,C762_=_C1996 ,C762_=_C2013 ,C762_=_C2015 ,\nC762_=_C2016 ,C762_=_C2017 ,C762_=_C2018 ,C762_=_C2020 ,C762_=_C2021 ,C762_=_C2022 ,\nC762_=_C2023 ,C762_=_C2024 ,C762_=_C2025 ,C762_=_C2026 ,C762_=_C2027 ,C762_=_C2028 ,\nC805_=_C1017 ,C805_=_C1739 ,C805_=_C1893 ,C805_=_C1981 ,C805_=_C1998 ,C805_=_C2037 ,\nC805_=_C2038 ,C805_=_C2039 ,C805_=_C2040 ,C805_=_C2041 ,C805_=_C2042 ,C881_=_C1080 ,\nC881_=_C1287 ,C881_=_C1464 ,C881_=_C1633 ,C881_=_C1795 ,C881_=_C1942 ,C881_=_C1986 ,\nC881_=_C2003 ,C881_=_C2029 ,C881_=_C2043 ,C881_=_C2050 ,C881_=_C2057 ,C881_=_C2064 ,\nC881_=_C2071 ,C881_=_C2072 ,C881_=_C2073 ,C881_=_C2074 ,C881_=_C2075 ,C881_=_C2076 ,\nC881_=_C2077 ,C881_=_C2078 ,C881_=_C2079 ,C986_=_C1186 ,C986_=_C1361 ,C986_=_C1562 ,\nC986_=_C1708 ,C986_=_C1871 ,C986_=_C1979 ,C986_=_C1996 ,C986_=_C2013 ,C986_=_C2015 ,\nC986_=_C2016 ,C986_=_C2017 ,C986_=_C2018 ,C986_=_C2020 ,C986_=_C2021 ,C986_=_C2022 ,\nC986_=_C2023 ,C986_=_C2024 ,C986_=_C2025 ,C986_=_C2026 ,C986_=_C2027 ,C986_=_C2028 ,\nC1017_=_C1739 ,C1017_=_C1893 ,C1017_=_C1981 ,C1017_=_C1998 ,C1017_=_C2037 ,C1017_=_C2038 ,\nC1017_=_C2039 ,C1017_=_C2040 ,C1017_=_C2041 ,C1017_=_C2042 ,C1080_=_C1287 ,C1080_=_C1464 ,\nC1080_=_C1633 ,C1080_=_C1795 ,C1080_=_C1942 ,C1080_=_C1986 ,C1080_=_C2003 ,C1080_=_C2029 ,\nC1080_=_C2043 ,C1080_=_C2050 ,C1080_=_C2057 ,C1080_=_C2064 ,C1080_=_C2071 ,C1080_=_C2072 ,\nC1080_=_C2073 ,C1080_=_C2074 ,C1080_=_C2075 ,C1080_=_C2076 ,C1080_=_C2077 ,C1080_=_C2078 ,\nC1080_=_C2079 ,C1186_=_C1361 ,C1186_=_C1562 ,C1186_=_C1708 ,C1186_=_C1871 ,C1186_=_C1979 ,\nC1186_=_C1996 ,C1186_=_C2013 ,C1186_=_C2015 ,C1186_=_C2016 ,C1186_=_C2017 ,C1186_=_C2018 ,\nC1186_=_C2020 ,C1186_=_C2021 ,C1186_=_C2022 ,C1186_=_C2023 ,C1186_=_C2024 ,C1186_=_C2025 ,\nC1186_=_C2026 ,C1186_=_C2027 ,C1186_=_C2028 ,C1287_=_C1464 ,C1287_=_C1633 ,C1287_=_C1795 ,\nC1287_=_C1942 ,C1287_=_C1986 ,C1287_=_C2003 ,C1287_=_C2029 ,C1287_=_C2043 ,C1287_=_C2050 ,\nC1287_=_C2057 ,C1287_=_C2064 ,C1287_=_C2071 ,C1287_=_C2072 ,C1287_=_C2073 ,C1287_=_C2074 ,\nC1287_=_C2075 ,C1287_=_C2076 ,C1287_=_C2077 ,C1287_=_C2078 ,C1287_=_C2079 ,C1361_=_C1562 ,\nC1361_=_C1708 ,C1361_=_C1871 ,C1361_=_C1979 ,C1361_=_C1996 ,C1361_=_C2013 ,C1361_=_C2015 ,\nC1361_=_C2016 ,C1361_=_C2017 ,C1361_=_C2018 ,C1361_=_C2020 ,C1361_=_C2021 ,C1361_=_C2022 ,\nC1361_=_C2023 ,C1361_=_C2024 ,C1361_=_C2025 ,C1361_=_C2026 ,C1361_=_C2027 ,C1361_=_C2028 ,\nC1464_=_C1633 ,C1464_=_C1795 ,C1464_=_C1942 ,C1464_=_C1986 ,C1464_=_C2003 ,C1464_=_C2029 ,\nC1464_=_C2043 ,C1464_=_C2050 ,C1464_=_C2057 ,C1464_=_C2064 ,C1464_=_C2071 ,C1464_=_C2072 ,\nC1464_=_C2073 ,C1464_=_C2074 ,C1464_=_C2075 ,C1464_=_C2076 ,C1464_=_C2077 ,C1464_=_C2078 ,\nC1464_=_C2079 ,C1562_=_C1708 ,C1562_=_C1871 ,C1562_=_C1979 ,C1562_=_C1996 ,C1562_=_C2013 ,\nC1562_=_C2015 ,C1562_=_C2016 ,C1562_=_C2017 ,C1562_=_C2018 ,C1562_=_C2020 ,C1562_=_C2021 ,\nC1562_=_C2022 ,C1562_=_C2023 ,C1562_=_C2024 ,C1562_=_C2025 ,C1562_=_C2026 ,C1562_=_C2027 ,\nC1562_=_C2028 ,C1633_=_C1795 ,C1633_=_C1942 ,C1633_=_C1986 ,C1633_=_C2003 ,C1633_=_C2029 ,\nC1633_=_C2043 ,C1633_=_C2050 ,C1633_=_C2057 ,C1633_=_C2064 ,C1633_=_C2071 ,C1633_=_C2072 ,\nC1633_=_C2073 ,C1633_=_C2074 ,C1633_=_C2075 ,C1633_=_C2076 ,C1633_=_C2077 ,C1633_=_C2078 ,\nC1633_=_C2079 ,C1708_=_C1871 ,C1708_=_C1979 ,C1708_=_C1996 ,C1708_=_C2013 ,C1708_=_C2015 ,\nC1708_=_C2016 ,C1708_=_C2017 ,C1708_=_C2018 ,C1708_=_C2020 ,C1708_=_C2021 ,C1708_=_C2022 ,\nC1708_=_C2023 ,C1708_=_C2024 ,C1708_=_C2025 ,C1708_=_C2026 ,C1708_=_C2027 ,C1708_=_C2028 ,\nC1739_=_C1893 ,C1739_=_C1981 ,C1739_=_C1998 ,C1739_=_C2037 ,C1739_=_C2038 ,C1739_=_C2039 ,\nC1739_=_C2040 ,C1739_=_C2041 ,C1739_=_C2042 ,C1795_=_C1942 ,C1795_=_C1986 ,C1795_=_C2003 ,\nC1795_=_C2029 ,C1795_=_C2043 ,C1795_=_C2050 ,C1795_=_C2057 ,C1795_=_C2064 ,C1795_=_C2071 ,\nC1795_=_C2072 ,C1795_=_C2073 ,C1795_=_C2074 ,C1795_=_C2075 ,C1795_=_C2076</w:t>
      </w:r>
    </w:p>
    <w:p>
      <w:pPr>
        <w:pStyle w:val="PreformattedText"/>
        <w:bidi w:val="0"/>
        <w:spacing w:before="0" w:after="0"/>
        <w:jc w:val="left"/>
        <w:rPr/>
      </w:pPr>
      <w:r>
        <w:rPr/>
        <w:t xml:space="preserve"> </w:t>
      </w:r>
      <w:r>
        <w:rPr/>
        <w:t>,C1795_=_C2077 ,\nC1795_=_C2078 ,C1795_=_C2079 ,C1871_=_C1979 ,C1871_=_C1996 ,C1871_=_C2013 ,C1871_=_C2015 ,\nC1871_=_C2016 ,C1871_=_C2017 ,C1871_=_C2018 ,C1871_=_C2020 ,C1871_=_C2021 ,C1871_=_C2022 ,\nC1871_=_C2023 ,C1871_=_C2024 ,C1871_=_C2025 ,C1871_=_C2026 ,C1871_=_C2027 ,C1871_=_C2028 ,\nC1893_=_C1981 ,C1893_=_C1998 ,C1893_=_C2037 ,C1893_=_C2038 ,C1893_=_C2039 ,C1893_=_C2040 ,\nC1893_=_C2041 ,C1893_=_C2042 ,C1942_=_C1986 ,C1942_=_C2003 ,C1942_=_C2029 ,C1942_=_C2043 ,\nC1942_=_C2050 ,C1942_=_C2057 ,C1942_=_C2064 ,C1942_=_C2071 ,C1942_=_C2072 ,C1942_=_C2073 ,\nC1942_=_C2074 ,C1942_=_C2075 ,C1942_=_C2076 ,C1942_=_C2077 ,C1942_=_C2078 ,C1942_=_C2079 ,\nC1979_=_C1981 ,C1979_=_C1986 ,C1979_=_C1996 ,C1979_=_C2013 ,C1979_=_C2015 ,C1979_=_C2016 ,\nC1979_=_C2017 ,C1979_=_C2018 ,C1979_=_C2020 ,C1979_=_C2021 ,C1979_=_C2022 ,C1979_=_C2023 ,\nC1979_=_C2024 ,C1979_=_C2025 ,C1979_=_C2026 ,C1979_=_C2027 ,C1979_=_C2028 ,C1981_=_C1986 ,\nC1981_=_C1998 ,C1981_=_C2037 ,C1981_=_C2038 ,C1981_=_C2039 ,C1981_=_C2040 ,C1981_=_C2041 ,\nC1981_=_C2042 ,C1986_=_C2003 ,C1986_=_C2029 ,C1986_=_C2043 ,C1986_=_C2050 ,C1986_=_C2057 ,\nC1986_=_C2064 ,C1986_=_C2071 ,C1986_=_C2072 ,C1986_=_C2073 ,C1986_=_C2074 ,C1986_=_C2075 ,\nC1986_=_C2076 ,C1986_=_C2077 ,C1986_=_C2078 ,C1986_=_C2079 ,C1996_=_C1998 ,C1996_=_C2003 ,\nC1996_=_C2013 ,C1996_=_C2015 ,C1996_=_C2016 ,C1996_=_C2017 ,C1996_=_C2018 ,C1996_=_C2020 ,\nC1996_=_C2021 ,C1996_=_C2022 ,C1996_=_C2023 ,C1996_=_C2024 ,C1996_=_C2025 ,C1996_=_C2026 ,\nC1996_=_C2027 ,C1996_=_C2028 ,C1998_=_C2003 ,C1998_=_C2037 ,C1998_=_C2038 ,C1998_=_C2039 ,\nC1998_=_C2040 ,C1998_=_C2041 ,C1998_=_C2042 ,C2003_=_C2029 ,C2003_=_C2043 ,C2003_=_C2050 ,\nC2003_=_C2057 ,C2003_=_C2064 ,C2003_=_C2071 ,C2003_=_C2072 ,C2003_=_C2073 ,C2003_=_C2074 ,\nC2003_=_C2075 ,C2003_=_C2076 ,C2003_=_C2077 ,C2003_=_C2078 ,C2003_=_C2079 ,C2013_=_C2015 ,\nC2013_=_C2016 ,C2013_=_C2017 ,C2013_=_C2018 ,C2013_=_C2020 ,C2013_=_C2021 ,C2013_=_C2022 ,\nC2013_=_C2023 ,C2013_=_C2024 ,C2013_=_C2025 ,C2013_=_C2026 ,C2013_=_C2027 ,C2013_=_C2028 ,\nC2013_=_C2029 ,C2015_=_C2016 ,C2015_=_C2017 ,C2015_=_C2018 ,C2015_=_C2020 ,C2015_=_C2021 ,\nC2015_=_C2022 ,C2015_=_C2023 ,C2015_=_C2024 ,C2015_=_C2025 ,C2015_=_C2026 ,C2015_=_C2027 ,\nC2015_=_C2028 ,C2015_=_C2043 ,C2016_=_C2017 ,C2016_=_C2018 ,C2016_=_C2020 ,C2016_=_C2021 ,\nC2016_=_C2022 ,C2016_=_C2023 ,C2016_=_C2024 ,C2016_=_C2025 ,C2016_=_C2026 ,C2016_=_C2027 ,\nC2016_=_C2028 ,C2016_=_C2050 ,C2017_=_C2018 ,C2017_=_C2020 ,C2017_=_C2021 ,C2017_=_C2022 ,\nC2017_=_C2023 ,C2017_=_C2024 ,C2017_=_C2025 ,C2017_=_C2026 ,C2017_=_C2027 ,C2017_=_C2028 ,\nC2017_=_C2057 ,C2018_=_C2020 ,C2018_=_C2021 ,C2018_=_C2022 ,C2018_=_C2023 ,C2018_=_C2024 ,\nC2018_=_C2025 ,C2018_=_C2026 ,C2018_=_C2027 ,C2018_=_C2028 ,C2018_=_C2064 ,C2020_=_C2021 ,\nC2020_=_C2022 ,C2020_=_C2023 ,C2020_=_C2024 ,C2020_=_C2025 ,C2020_=_C2026 ,C2020_=_C2027 ,\nC2020_=_C2028 ,C2020_=_C2037 ,C2020_=_C2071 ,C2021_=_C2022 ,C2021_=_C2023 ,C2021_=_C2024 ,\nC2021_=_C2025 ,C2021_=_C2026 ,C2021_=_C2027 ,C2021_=_C2028 ,C2021_=_C2072 ,C2022_=_C2023 ,\nC2022_=_C2024 ,C2022_=_C2025 ,C2022_=_C2026 ,C2022_=_C2027 ,C2022_=_C2028 ,C2022_=_C2038 ,\nC2022_=_C2073 ,C2023_=_C2024 ,C2023_=_C2025 ,C2023_=_C2026 ,C2023_=_C2027 ,C2023_=_C2028 ,\nC2023_=_C2039 ,C2023_=_C2074 ,C2024_=_C2025 ,C2024_=_C2026 ,C2024_=_C2027 ,C2024_=_C2028 ,\nC2024_=_C2040 ,C2024_=_C2075 ,C2025_=_C2026 ,C2025_=_C2027 ,C2025_=_C2028 ,C2026_=_C2027 ,\nC2026_=_C2028 ,C2027_=_C2028 ,C2029_=_C2043 ,C2029_=_C2050 ,C2029_=_C2057 ,C2029_=_C2064 ,\nC2029_=_C2071 ,C2029_=_C2072 ,C2029_=_C2073 ,C2029_=_C2074 ,C2029_=_C2075 ,C2029_=_C2076 ,\nC2029_=_C2077 ,C2029_=_C2078 ,C2029_=_C2079 ,C2037_=_C2038 ,C2037_=_C2039 ,C2037_=_C2040 ,\nC2037_=_C2041 ,C2037_=_C2042 ,C2037_=_C2071 ,C2038_=_C2039 ,C2038_=_C2040 ,C2038_=_C2041 ,\nC2038_=_C2042 ,C2038_=_C2073 ,C2039_=_C2040 ,C2039_=_C2041 ,C2039_=_C2042 ,C2039_=_C2074 ,\nC2040_=_C2041 ,C2040_=_C2042 ,C2040_=_C2075 ,C2041_=_C2042 ,C2043_=_C2050 ,C2043_=_C2057 ,\nC2043_=_C2064 ,C2043_=_C2071 ,C2043_=_C2072 ,C2043_=_C2073 ,C2043_=_C2074 ,C2043_=_C2075 ,\nC2043_=_C2076 ,C2043_=_C2077 ,C2043_=_C2078 ,C2043_=_C2079 ,C2050_=_C2057 ,C2050_=_C2064 ,\nC2050_=_C2071 ,C2050_=_C2072 ,C2050_=_C2073 ,C2050_=_C2074 ,C2050_=_C2075 ,C2050_=_C2076 ,\nC2050_=_C2077 ,C2050_=_C2078 ,C2050_=_C2079 ,C2057_=_C2064 ,C2057_=_C2071 ,C2057_=_C2072 ,\nC2057_=_C2073 ,C2057_=_C2074 ,C2057_=_C2075 ,C2057_=_C2076 ,C2057_=_C2077 ,C2057_=_C2078 ,\nC2057_=_C2079 ,C2064_=_C2071 ,C2064_=_C2072 ,C2064_=_C2073 ,C2064_=_C2074 ,C2064_=_C2075 ,\nC2064_=_C2076 ,C2064_=_C2077 ,C2064_=_C2078 ,C2064_=_C2079 ,C2071_=_C2072 ,C2071_=_C2073 ,\nC2071_=_C2074 ,C2071_=_C2075 ,C2071_=_C2076 ,C2071_=_C2077 ,C2071_=_C2078 ,C2071_=_C2079 ,\nC2072_=_C2073 ,C2072_=_C2074 ,C2072_=_C2075 ,C2072_=_C2076 ,C2072_=_C2077 ,C2072_=_C2078 ,\nC2072_=_C2079 ,C2073_=_C2074 ,C2073_=_C2075 ,C2073_=_C2076 ,C2073_=_C2077 ,C2073_=_C2078 ,\nC2073_=_C2079 ,C2074_=_C2075 ,C2074_=_C2076 ,C2074_=_C2077 ,C2074_=_C2078 ,C2074_=_C2079 ,\nC2075_=_C2076 ,C2075_=_C2077 ,C2075_=_C2078 ,C2075_=_C2079 ,C2076_=_C2077 ,C2076_=_C2078 ,\nC2076_=_C2079 ,C2077_=_C2078 ,C2077_=_C2079 ,C2078_=_C2079 ,"];139[shape=box, label="id:139 level: 4\n82: C161 C191 C247 C392 C422 \nC452 C486 C623 C673 C711 C835 \nC870 C894 C929 C1065 C1094 C1132 \nC1250 C1297 C1323 C1422 C1451 C1476 \nC1502 C1603 C1642 C1671 C1786 C1803 \nC1829 C1932 C1951 C1975 C1983 C1985 \nC1987 C1991 C2000 C2002 C2004 C2008 \nC2016 C2018 C2020 C2024 C2030 C2033 \nC2037 C2040 C2044 C2047 C2050 C2052 \nC2053 C2054 C2055 C2056 C2058 C2061 \nC2064 C2065 C2066 C2067 C2069 C2070 \nC2071 C2075 C2080 C2081 C2082 C2083 \nC2084 C2085 C2086 C2087 C2090 C2096 \nC2101 C2106 C2107 C2108 C2109 \n968: C161_=_C422( C161 C422 ) C161_=_C870( C161 C870 ) C161_=_C1065( C161 C1065 ) C161_=_C1451( C161 C1451 ) C161_=_C1786( C161 C1786 ) \nC161_=_C1932( C161 C1932 ) C161_=_C1985( C161 C1985 ) C161_=_C2002( C161 C2002 ) C161_=_C2018( C161 C2018 ) C161_=_C2064( C161 C2064 ) C161_=_C2065( C161 C2065 ) \nC161_=_C2066( C161 C2066 ) C161_=_C2067( C161 C2067 ) C161_=_C2069( C161 C2069 ) C161_=_C2070( C161 C2070 ) C191_=_C452( C191 C452 ) C191_=_C673( C191 C673 ) \nC191_=_C894( C191 C894 ) C191_=_C1094( C191 C1094 ) C191_=_C1297( C191 C1297 ) C191_=_C1476( C191 C1476 ) C191_=_C1642( C191 C1642 ) C191_=_C1803( C191 C1803 ) \nC191_=_C1951( C191 C1951 ) C191_=_C1987( C191 C1987 ) C191_=_C2004( C191 C2004 ) C191_=_C2020( C191 C2020 ) C191_=_C2030( C191 C2030 ) C191_=_C2037( C191 C2037 ) \nC191_=_C2044( C191 C2044 ) C191_=_C2058( C191 C2058 ) C191_=_C2065( C191 C2065 ) C191_=_C2071( C191 C2071 ) C191_=_C2080( C191 C2080 ) C191_=_C2081( C191 C2081 ) \nC191_=_C2082( C191 C2082 ) C191_=_C2083( C191 C2083 ) C191_=_C2084( C191 C2084 ) C191_=_C2085( C191 C2085 ) C191_=_C2086( C191 C2086 ) C191_=_C2087( C191 C2087 ) \nC247_=_C486( C247 C486 ) C247_=_C711( C247 C711 ) C247_=_C929( C247 C929 ) C247_=_C1132( C247 C1132 ) C247_=_C1323( C247 C1323 ) C247_=_C1502( C247 C1502 ) \nC247_=_C1671( C247 C1671 ) C247_=_C1829( C247 C1829 ) C247_=_C1975( C247 C1975 ) C247_=_C1991( C247 C1991 ) C247_=_C2008( C247 C2008 ) C247_=_C2024( C247 C2024 ) \nC247_=_C2033( C247 C2033 ) C247_=_C2040( C247 C2040 ) C247_=_C2047( C247 C2047 ) C247_=_C2054( C247 C2054 ) C247_=_C2061( C247 C2061 ) C247_=_C2075( C247 C2075 ) \nC247_=_C2083( C247 C2083 ) C247_=_C2090( C247 C2090 ) C247_=_C2096( C247 C2096 ) C247_=_C2101( C247 C2101 ) C247_=_C2106( C247 C2106 ) C247_=_C2107( C247 C2107 ) \nC247_=_C2108( C247 C2108 ) C247_=_C2109( C247 C2109 ) C392_=_C623( C392 C623 ) C392_=_C835( C392 C835 ) C392_=_C1250( C392 C1250 ) C392_=_C1422( C392 C1422 ) \nC392_=_C1603( C392 C1603 ) C392_=_C1983( C392 C1983 ) C392_=_C2000( C392 C2000 ) C392_=_C2016( C392 C2016 ) C392_=_C2050( C392 C2050 ) C392_=_C2052( C392 C2052 ) \nC392_=_C2053( C392 C2053 ) C392_=_C2054( C392 C2054 ) C392_=_C2055( C392 C2055 ) C392_=_C2056( C392 C2056 ) C422_=_C870( C422 C870 ) C422_=_C1065( C422 C1065 ) \nC422_=_C1451( C422 C1451 ) C422_=_C1786( C422 C1786 ) C422_=_C1932( C422 C1932 ) C422_=_C1985( C422 C1985 ) C422_=_C2002( C422 C2002 ) C422_=_C2018( C422 C2018 ) \nC422_=_C2064( C422 C2064 ) C422_=_C2065( C422 C2065 ) C422_=_C2066( C422 C2066 ) C422_=_C2067( C422 C2067 ) C422_=_C2069( C422 C2069 ) C422_=_C2070( C422 C2070 ) \nC452_=_C673( C452 C673 ) C452_=_C894( C452 C894 ) C452_=_C1094( C452 C1094 ) C452_=_C1297( C452 C1297 ) C452_=_C1476( C452 C1476 ) C452_=_C1642( C452 C1642 ) \nC452_=_C1803( C452 C1803 ) C452_=_C1951( C452 C1951 ) C452_=_C1987( C452 C1987 ) C452_=_C2004( C452 C2004 ) C452_=_C2020( C452 C2020 ) C452_=_C2030( C452 C2030 ) \nC452_=_C2037( C452 C2037 ) C452_=_C2044( C452 C2044 ) C452_=_C2058( C452 C2058 ) C452_=_C2065( C452 C2065 ) C452_=_C2071( C452 C2071 ) C452_=_C2080( C452 C2080 ) \nC452_=_C2081( C452 C2081 ) C452_=_C2082( C452 C2082 ) C452_=_C2083( C452 C2083 ) C452_=_C2084( C452 C2084 ) C452_=_C2085( C452 C2085 ) C452_=_C2086( C452 C2086 ) \nC452_=_C2087( C452 C2087 ) C486_=_C711( C486 C711 ) C486_=_C929( C486 C929 ) C486_=_C1132( C486 C1132 ) C486_=_C1323( C486 C1323 ) C486_=_C1502( C486 C1502 ) \nC486_=_C1671( C486 C1671 ) C486_=_C1829( C486 C1829 ) C486_=_C1975( C486 C1975 ) C486_=_C1991( C486 C1991 ) C486_=_C2008( C486 C2008 ) C486_=_C2024( C486 C2024 ) \nC486_=_C2033( C486 C2033 ) C486_=_C2040( C486 C2040 ) C486_=_C2047( C486 C2047 ) C486_=_C2054( C486 C2054 ) C486_=_C2061( C486 C2061 ) C486_=_C2075( C486 C2075 ) \nC486_=_C2083( C486 C2083 ) C486_=_C2090( C486 C2090 ) C486_=_C2096( C486 C2096 ) C486_=_C2101( C486 C2101 ) C486_=_C2106( C486 C2106 ) C486_=_C2107( C486 C2107 ) \nC486_=_C2108( C486 C2108 ) C486_=_C2109( C486 C2109 ) C623_=_C835( C623 C835 ) C623_=_C1250( C623 C1250 ) C623_=_C1422( C623 C1422 ) C623_=_C1603( C623 C1603 ) \nC623_=_C1983( C623 C1983 ) C623_=_C2000( C623 C2000 ) C623_=_C2016( C623 C2016 ) C623_=_C2050( C623 C2050 ) C623_=_C2052( C623 C2052 ) C623_=_C2053( C623 C2053 ) \nC623_=_C2054(</w:t>
      </w:r>
    </w:p>
    <w:p>
      <w:pPr>
        <w:pStyle w:val="PreformattedText"/>
        <w:bidi w:val="0"/>
        <w:spacing w:before="0" w:after="0"/>
        <w:jc w:val="left"/>
        <w:rPr/>
      </w:pPr>
      <w:r>
        <w:rPr/>
        <w:t xml:space="preserve"> </w:t>
      </w:r>
      <w:r>
        <w:rPr/>
        <w:t>C623 C2054 ) C623_=_C2055( C623 C2055 ) C623_=_C2056( C623 C2056 ) C673_=_C894( C673 C894 ) C673_=_C1094( C673 C1094 ) C673_=_C1297( C673 C1297 ) \nC673_=_C1476( C673 C1476 ) C673_=_C1642( C673 C1642 ) C673_=_C1803( C673 C1803 ) C673_=_C1951( C673 C1951 ) C673_=_C1987( C673 C1987 ) C673_=_C2004( C673 C2004 ) \nC673_=_C2020( C673 C2020 ) C673_=_C2030( C673 C2030 ) C673_=_C2037( C673 C2037 ) C673_=_C2044( C673 C2044 ) C673_=_C2058( C673 C2058 ) C673_=_C2065( C673 C2065 ) \nC673_=_C2071( C673 C2071 ) C673_=_C2080( C673 C2080 ) C673_=_C2081( C673 C2081 ) C673_=_C2082( C673 C2082 ) C673_=_C2083( C673 C2083 ) C673_=_C2084( C673 C2084 ) \nC673_=_C2085( C673 C2085 ) C673_=_C2086( C673 C2086 ) C673_=_C2087( C673 C2087 ) C711_=_C929( C711 C929 ) C711_=_C1132( C711 C1132 ) C711_=_C1323( C711 C1323 ) \nC711_=_C1502( C711 C1502 ) C711_=_C1671( C711 C1671 ) C711_=_C1829( C711 C1829 ) C711_=_C1975( C711 C1975 ) C711_=_C1991( C711 C1991 ) C711_=_C2008( C711 C2008 ) \nC711_=_C2024( C711 C2024 ) C711_=_C2033( C711 C2033 ) C711_=_C2040( C711 C2040 ) C711_=_C2047( C711 C2047 ) C711_=_C2054( C711 C2054 ) C711_=_C2061( C711 C2061 ) \nC711_=_C2075( C711 C2075 ) C711_=_C2083( C711 C2083 ) C711_=_C2090( C711 C2090 ) C711_=_C2096( C711 C2096 ) C711_=_C2101( C711 C2101 ) C711_=_C2106( C711 C2106 ) \nC711_=_C2107( C711 C2107 ) C711_=_C2108( C711 C2108 ) C711_=_C2109( C711 C2109 ) C835_=_C1250( C835 C1250 ) C835_=_C1422( C835 C1422 ) C835_=_C1603( C835 C1603 ) \nC835_=_C1983( C835 C1983 ) C835_=_C2000( C835 C2000 ) C835_=_C2016( C835 C2016 ) C835_=_C2050( C835 C2050 ) C835_=_C2052( C835 C2052 ) C835_=_C2053( C835 C2053 ) \nC835_=_C2054( C835 C2054 ) C835_=_C2055( C835 C2055 ) C835_=_C2056( C835 C2056 ) C870_=_C1065( C870 C1065 ) C870_=_C1451( C870 C1451 ) C870_=_C1786( C870 C1786 ) \nC870_=_C1932( C870 C1932 ) C870_=_C1985( C870 C1985 ) C870_=_C2002( C870 C2002 ) C870_=_C2018( C870 C2018 ) C870_=_C2064( C870 C2064 ) C870_=_C2065( C870 C2065 ) \nC870_=_C2066( C870 C2066 ) C870_=_C2067( C870 C2067 ) C870_=_C2069( C870 C2069 ) C870_=_C2070( C870 C2070 ) C894_=_C1094( C894 C1094 ) C894_=_C1297( C894 C1297 ) \nC894_=_C1476( C894 C1476 ) C894_=_C1642( C894 C1642 ) C894_=_C1803( C894 C1803 ) C894_=_C1951( C894 C1951 ) C894_=_C1987( C894 C1987 ) C894_=_C2004( C894 C2004 ) \nC894_=_C2020( C894 C2020 ) C894_=_C2030( C894 C2030 ) C894_=_C2037( C894 C2037 ) C894_=_C2044( C894 C2044 ) C894_=_C2058( C894 C2058 ) C894_=_C2065( C894 C2065 ) \nC894_=_C2071( C894 C2071 ) C894_=_C2080( C894 C2080 ) C894_=_C2081( C894 C2081 ) C894_=_C2082( C894 C2082 ) C894_=_C2083( C894 C2083 ) C894_=_C2084( C894 C2084 ) \nC894_=_C2085( C894 C2085 ) C894_=_C2086( C894 C2086 ) C894_=_C2087( C894 C2087 ) C929_=_C1132( C929 C1132 ) C929_=_C1323( C929 C1323 ) C929_=_C1502( C929 C1502 ) \nC929_=_C1671( C929 C1671 ) C929_=_C1829( C929 C1829 ) C929_=_C1975( C929 C1975 ) C929_=_C1991( C929 C1991 ) C929_=_C2008( C929 C2008 ) C929_=_C2024( C929 C2024 ) \nC929_=_C2033( C929 C2033 ) C929_=_C2040( C929 C2040 ) C929_=_C2047( C929 C2047 ) C929_=_C2054( C929 C2054 ) C929_=_C2061( C929 C2061 ) C929_=_C2075( C929 C2075 ) \nC929_=_C2083( C929 C2083 ) C929_=_C2090( C929 C2090 ) C929_=_C2096( C929 C2096 ) C929_=_C2101( C929 C2101 ) C929_=_C2106( C929 C2106 ) C929_=_C2107( C929 C2107 ) \nC929_=_C2108( C929 C2108 ) C929_=_C2109( C929 C2109 ) C1065_=_C1451( C1065 C1451 ) C1065_=_C1786( C1065 C1786 ) C1065_=_C1932( C1065 C1932 ) C1065_=_C1985( C1065 C1985 ) \nC1065_=_C2002( C1065 C2002 ) C1065_=_C2018( C1065 C2018 ) C1065_=_C2064( C1065 C2064 ) C1065_=_C2065( C1065 C2065 ) C1065_=_C2066( C1065 C2066 ) C1065_=_C2067( C1065 C2067 ) \nC1065_=_C2069( C1065 C2069 ) C1065_=_C2070( C1065 C2070 ) C1094_=_C1297( C1094 C1297 ) C1094_=_C1476( C1094 C1476 ) C1094_=_C1642( C1094 C1642 ) C1094_=_C1803( C1094 C1803 ) \nC1094_=_C1951( C1094 C1951 ) C1094_=_C1987( C1094 C1987 ) C1094_=_C2004( C1094 C2004 ) C1094_=_C2020( C1094 C2020 ) C1094_=_C2030( C1094 C2030 ) C1094_=_C2037( C1094 C2037 ) \nC1094_=_C2044( C1094 C2044 ) C1094_=_C2058( C1094 C2058 ) C1094_=_C2065( C1094 C2065 ) C1094_=_C2071( C1094 C2071 ) C1094_=_C2080( C1094 C2080 ) C1094_=_C2081( C1094 C2081 ) \nC1094_=_C2082( C1094 C2082 ) C1094_=_C2083( C1094 C2083 ) C1094_=_C2084( C1094 C2084 ) C1094_=_C2085( C1094 C2085 ) C1094_=_C2086( C1094 C2086 ) C1094_=_C2087( C1094 C2087 ) \nC1132_=_C1323( C1132 C1323 ) C1132_=_C1502( C1132 C1502 ) C1132_=_C1671( C1132 C1671 ) C1132_=_C1829( C1132 C1829 ) C1132_=_C1975( C1132 C1975 ) C1132_=_C1991( C1132 C1991 ) \nC1132_=_C2008( C1132 C2008 ) C1132_=_C2024( C1132 C2024 ) C1132_=_C2033( C1132 C2033 ) C1132_=_C2040( C1132 C2040 ) C1132_=_C2047( C1132 C2047 ) C1132_=_C2054( C1132 C2054 ) \nC1132_=_C2061( C1132 C2061 ) C1132_=_C2075( C1132 C2075 ) C1132_=_C2083( C1132 C2083 ) C1132_=_C2090( C1132 C2090 ) C1132_=_C2096( C1132 C2096 ) C1132_=_C2101( C1132 C2101 ) \nC1132_=_C2106( C1132 C2106 ) C1132_=_C2107( C1132 C2107 ) C1132_=_C2108( C1132 C2108 ) C1132_=_C2109( C1132 C2109 ) C1250_=_C1422( C1250 C1422 ) C1250_=_C1603( C1250 C1603 ) \nC1250_=_C1983( C1250 C1983 ) C1250_=_C2000( C1250 C2000 ) C1250_=_C2016( C1250 C2016 ) C1250_=_C2050( C1250 C2050 ) C1250_=_C2052( C1250 C2052 ) C1250_=_C2053( C1250 C2053 ) \nC1250_=_C2054( C1250 C2054 ) C1250_=_C2055( C1250 C2055 ) C1250_=_C2056( C1250 C2056 ) C1297_=_C1476( C1297 C1476 ) C1297_=_C1642( C1297 C1642 ) C1297_=_C1803( C1297 C1803 ) \nC1297_=_C1951( C1297 C1951 ) C1297_=_C1987( C1297 C1987 ) C1297_=_C2004( C1297 C2004 ) C1297_=_C2020( C1297 C2020 ) C1297_=_C2030( C1297 C2030 ) C1297_=_C2037( C1297 C2037 ) \nC1297_=_C2044( C1297 C2044 ) C1297_=_C2058( C1297 C2058 ) C1297_=_C2065( C1297 C2065 ) C1297_=_C2071( C1297 C2071 ) C1297_=_C2080( C1297 C2080 ) C1297_=_C2081( C1297 C2081 ) \nC1297_=_C2082( C1297 C2082 ) C1297_=_C2083( C1297 C2083 ) C1297_=_C2084( C1297 C2084 ) C1297_=_C2085( C1297 C2085 ) C1297_=_C2086( C1297 C2086 ) C1297_=_C2087( C1297 C2087 ) \nC1323_=_C1502( C1323 C1502 ) C1323_=_C1671( C1323 C1671 ) C1323_=_C1829( C1323 C1829 ) C1323_=_C1975( C1323 C1975 ) C1323_=_C1991( C1323 C1991 ) C1323_=_C2008( C1323 C2008 ) \nC1323_=_C2024( C1323 C2024 ) C1323_=_C2033( C1323 C2033 ) C1323_=_C2040( C1323 C2040 ) C1323_=_C2047( C1323 C2047 ) C1323_=_C2054( C1323 C2054 ) C1323_=_C2061( C1323 C2061 ) \nC1323_=_C2075( C1323 C2075 ) C1323_=_C2083( C1323 C2083 ) C1323_=_C2090( C1323 C2090 ) C1323_=_C2096( C1323 C2096 ) C1323_=_C2101( C1323 C2101 ) C1323_=_C2106( C1323 C2106 ) \nC1323_=_C2107( C1323 C2107 ) C1323_=_C2108( C1323 C2108 ) C1323_=_C2109( C1323 C2109 ) C1422_=_C1603( C1422 C1603 ) C1422_=_C1983( C1422 C1983 ) C1422_=_C2000( C1422 C2000 ) \nC1422_=_C2016( C1422 C2016 ) C1422_=_C2050( C1422 C2050 ) C1422_=_C2052( C1422 C2052 ) C1422_=_C2053( C1422 C2053 ) C1422_=_C2054( C1422 C2054 ) C1422_=_C2055( C1422 C2055 ) \nC1422_=_C2056( C1422 C2056 ) C1451_=_C1786( C1451 C1786 ) C1451_=_C1932( C1451 C1932 ) C1451_=_C1985( C1451 C1985 ) C1451_=_C2002( C1451 C2002 ) C1451_=_C2018( C1451 C2018 ) \nC1451_=_C2064( C1451 C2064 ) C1451_=_C2065( C1451 C2065 ) C1451_=_C2066( C1451 C2066 ) C1451_=_C2067( C1451 C2067 ) C1451_=_C2069( C1451 C2069 ) C1451_=_C2070( C1451 C2070 ) \nC1476_=_C1642( C1476 C1642 ) C1476_=_C1803( C1476 C1803 ) C1476_=_C1951( C1476 C1951 ) C1476_=_C1987( C1476 C1987 ) C1476_=_C2004( C1476 C2004 ) C1476_=_C2020( C1476 C2020 ) \nC1476_=_C2030( C1476 C2030 ) C1476_=_C2037( C1476 C2037 ) C1476_=_C2044( C1476 C2044 ) C1476_=_C2058( C1476 C2058 ) C1476_=_C2065( C1476 C2065 ) C1476_=_C2071( C1476 C2071 ) \nC1476_=_C2080( C1476 C2080 ) C1476_=_C2081( C1476 C2081 ) C1476_=_C2082( C1476 C2082 ) C1476_=_C2083( C1476 C2083 ) C1476_=_C2084( C1476 C2084 ) C1476_=_C2085( C1476 C2085 ) \nC1476_=_C2086( C1476 C2086 ) C1476_=_C2087( C1476 C2087 ) C1502_=_C1671( C1502 C1671 ) C1502_=_C1829( C1502 C1829 ) C1502_=_C1975( C1502 C1975 ) C1502_=_C1991( C1502 C1991 ) \nC1502_=_C2008( C1502 C2008 ) C1502_=_C2024( C1502 C2024 ) C1502_=_C2033( C1502 C2033 ) C1502_=_C2040( C1502 C2040 ) C1502_=_C2047( C1502 C2047 ) C1502_=_C2054( C1502 C2054 ) \nC1502_=_C2061( C1502 C2061 ) C1502_=_C2075( C1502 C2075 ) C1502_=_C2083( C1502 C2083 ) C1502_=_C2090( C1502 C2090 ) C1502_=_C2096( C1502 C2096 ) C1502_=_C2101( C1502 C2101 ) \nC1502_=_C2106( C1502 C2106 ) C1502_=_C2107( C1502 C2107 ) C1502_=_C2108( C1502 C2108 ) C1502_=_C2109( C1502 C2109 ) C1603_=_C1983( C1603 C1983 ) C1603_=_C2000( C1603 C2000 ) \nC1603_=_C2016( C1603 C2016 ) C1603_=_C2050( C1603 C2050 ) C1603_=_C2052( C1603 C2052 ) C1603_=_C2053( C1603 C2053 ) C1603_=_C2054( C1603 C2054 ) C1603_=_C2055( C1603 C2055 ) \nC1603_=_C2056( C1603 C2056 ) C1642_=_C1803( C1642 C1803 ) C1642_=_C1951( C1642 C1951 ) C1642_=_C1987( C1642 C1987 ) C1642_=_C2004( C1642 C2004 ) C1642_=_C2020( C1642 C2020 ) \nC1642_=_C2030( C1642 C2030 ) C1642_=_C2037( C1642 C2037 ) C1642_=_C2044( C1642 C2044 ) C1642_=_C2058( C1642 C2058 ) C1642_=_C2065( C1642 C2065 ) C1642_=_C2071( C1642 C2071 ) \nC1642_=_C2080( C1642 C2080 ) C1642_=_C2081( C1642 C2081 ) C1642_=_C2082( C1642 C2082 ) C1642_=_C2083( C1642 C2083 ) C1642_=_C2084( C1642 C2084 ) C1642_=_C2085( C1642 C2085 ) \nC1642_=_C2086( C1642 C2086 ) C1642_=_C2087( C1642 C2087 ) C1671_=_C1829( C1671 C1829 ) C1671_=_C1975( C1671 C1975 ) C1671_=_C1991( C1671 C1991 ) C1671_=_C2008( C1671 C2008 ) \nC1671_=_C2024( C1671 C2024 ) C1671_=_C2033( C1671 C2033 ) C1671_=_C2040( C1671 C2040 ) C1671_=_C2047( C1671 C2047 ) C1671_=_C2054( C1671 C2054 ) C1671_=_C2061( C1671 C2061 ) \nC1671_=_C2075( C1671 C2075 ) C1671_=_C2083( C1671 C2083 ) C1671_=_C2090( C1671 C2090 ) C1671_=_C2096( C1671 C2096 ) C1671_=_C2101( C1671 C2101 ) C1671_=_C2106( C1671 C2106 ) \nC1671_=_C2107( C1671 C2107 ) C1671_=_C2108( C1671 C2108 ) C1671_=_C2109( C1671 C2109 ) C1786_=_C1932( C1786 C1932 ) C1786_=_C1985( C1786 C1985 ) C1786_=_C2002( C1786 C2002 ) \nC1786_=_C2018( C1786 C2018 ) C1786_=_C2064( C1786 C2064 ) C1786_=_C2065( C1786 C2065 ) C1786_=_C2066( C1786 C2066 ) C1786_=_C2067(</w:t>
      </w:r>
    </w:p>
    <w:p>
      <w:pPr>
        <w:pStyle w:val="PreformattedText"/>
        <w:bidi w:val="0"/>
        <w:spacing w:before="0" w:after="0"/>
        <w:jc w:val="left"/>
        <w:rPr/>
      </w:pPr>
      <w:r>
        <w:rPr/>
        <w:t xml:space="preserve"> </w:t>
      </w:r>
      <w:r>
        <w:rPr/>
        <w:t>C1786 C2067 ) C1786_=_C2069( C1786 C2069 ) \nC1786_=_C2070( C1786 C2070 ) C1803_=_C1951( C1803 C1951 ) C1803_=_C1987( C1803 C1987 ) C1803_=_C2004( C1803 C2004 ) C1803_=_C2020( C1803 C2020 ) C1803_=_C2030( C1803 C2030 ) \nC1803_=_C2037( C1803 C2037 ) C1803_=_C2044( C1803 C2044 ) C1803_=_C2058( C1803 C2058 ) C1803_=_C2065( C1803 C2065 ) C1803_=_C2071( C1803 C2071 ) C1803_=_C2080( C1803 C2080 ) \nC1803_=_C2081( C1803 C2081 ) C1803_=_C2082( C1803 C2082 ) C1803_=_C2083( C1803 C2083 ) C1803_=_C2084( C1803 C2084 ) C1803_=_C2085( C1803 C2085 ) C1803_=_C2086( C1803 C2086 ) \nC1803_=_C2087( C1803 C2087 ) C1829_=_C1975( C1829 C1975 ) C1829_=_C1991( C1829 C1991 ) C1829_=_C2008( C1829 C2008 ) C1829_=_C2024( C1829 C2024 ) C1829_=_C2033( C1829 C2033 ) \nC1829_=_C2040( C1829 C2040 ) C1829_=_C2047( C1829 C2047 ) C1829_=_C2054( C1829 C2054 ) C1829_=_C2061( C1829 C2061 ) C1829_=_C2075( C1829 C2075 ) C1829_=_C2083( C1829 C2083 ) \nC1829_=_C2090( C1829 C2090 ) C1829_=_C2096( C1829 C2096 ) C1829_=_C2101( C1829 C2101 ) C1829_=_C2106( C1829 C2106 ) C1829_=_C2107( C1829 C2107 ) C1829_=_C2108( C1829 C2108 ) \nC1829_=_C2109( C1829 C2109 ) C1932_=_C1985( C1932 C1985 ) C1932_=_C2002( C1932 C2002 ) C1932_=_C2018( C1932 C2018 ) C1932_=_C2064( C1932 C2064 ) C1932_=_C2065( C1932 C2065 ) \nC1932_=_C2066( C1932 C2066 ) C1932_=_C2067( C1932 C2067 ) C1932_=_C2069( C1932 C2069 ) C1932_=_C2070( C1932 C2070 ) C1951_=_C1987( C1951 C1987 ) C1951_=_C2004( C1951 C2004 ) \nC1951_=_C2020( C1951 C2020 ) C1951_=_C2030( C1951 C2030 ) C1951_=_C2037( C1951 C2037 ) C1951_=_C2044( C1951 C2044 ) C1951_=_C2058( C1951 C2058 ) C1951_=_C2065( C1951 C2065 ) \nC1951_=_C2071( C1951 C2071 ) C1951_=_C2080( C1951 C2080 ) C1951_=_C2081( C1951 C2081 ) C1951_=_C2082( C1951 C2082 ) C1951_=_C2083( C1951 C2083 ) C1951_=_C2084( C1951 C2084 ) \nC1951_=_C2085( C1951 C2085 ) C1951_=_C2086( C1951 C2086 ) C1951_=_C2087( C1951 C2087 ) C1975_=_C1991( C1975 C1991 ) C1975_=_C2008( C1975 C2008 ) C1975_=_C2024( C1975 C2024 ) \nC1975_=_C2033( C1975 C2033 ) C1975_=_C2040( C1975 C2040 ) C1975_=_C2047( C1975 C2047 ) C1975_=_C2054( C1975 C2054 ) C1975_=_C2061( C1975 C2061 ) C1975_=_C2075( C1975 C2075 ) \nC1975_=_C2083( C1975 C2083 ) C1975_=_C2090( C1975 C2090 ) C1975_=_C2096( C1975 C2096 ) C1975_=_C2101( C1975 C2101 ) C1975_=_C2106( C1975 C2106 ) C1975_=_C2107( C1975 C2107 ) \nC1975_=_C2108( C1975 C2108 ) C1975_=_C2109( C1975 C2109 ) C1983_=_C1985( C1983 C1985 ) C1983_=_C1987( C1983 C1987 ) C1983_=_C1991( C1983 C1991 ) C1983_=_C2000( C1983 C2000 ) \nC1983_=_C2016( C1983 C2016 ) C1983_=_C2050( C1983 C2050 ) C1983_=_C2052( C1983 C2052 ) C1983_=_C2053( C1983 C2053 ) C1983_=_C2054( C1983 C2054 ) C1983_=_C2055( C1983 C2055 ) \nC1983_=_C2056( C1983 C2056 ) C1985_=_C1987( C1985 C1987 ) C1985_=_C1991( C1985 C1991 ) C1985_=_C2002( C1985 C2002 ) C1985_=_C2018( C1985 C2018 ) C1985_=_C2064( C1985 C2064 ) \nC1985_=_C2065( C1985 C2065 ) C1985_=_C2066( C1985 C2066 ) C1985_=_C2067( C1985 C2067 ) C1985_=_C2069( C1985 C2069 ) C1985_=_C2070( C1985 C2070 ) C1987_=_C1991( C1987 C1991 ) \nC1987_=_C2004( C1987 C2004 ) C1987_=_C2020( C1987 C2020 ) C1987_=_C2030( C1987 C2030 ) C1987_=_C2037( C1987 C2037 ) C1987_=_C2044( C1987 C2044 ) C1987_=_C2058( C1987 C2058 ) \nC1987_=_C2065( C1987 C2065 ) C1987_=_C2071( C1987 C2071 ) C1987_=_C2080( C1987 C2080 ) C1987_=_C2081( C1987 C2081 ) C1987_=_C2082( C1987 C2082 ) C1987_=_C2083( C1987 C2083 ) \nC1987_=_C2084( C1987 C2084 ) C1987_=_C2085( C1987 C2085 ) C1987_=_C2086( C1987 C2086 ) C1987_=_C2087( C1987 C2087 ) C1991_=_C2008( C1991 C2008 ) C1991_=_C2024( C1991 C2024 ) \nC1991_=_C2033( C1991 C2033 ) C1991_=_C2040( C1991 C2040 ) C1991_=_C2047( C1991 C2047 ) C1991_=_C2054( C1991 C2054 ) C1991_=_C2061( C1991 C2061 ) C1991_=_C2075( C1991 C2075 ) \nC1991_=_C2083( C1991 C2083 ) C1991_=_C2090( C1991 C2090 ) C1991_=_C2096( C1991 C2096 ) C1991_=_C2101( C1991 C2101 ) C1991_=_C2106( C1991 C2106 ) C1991_=_C2107( C1991 C2107 ) \nC1991_=_C2108( C1991 C2108 ) C1991_=_C2109( C1991 C2109 ) C2000_=_C2002( C2000 C2002 ) C2000_=_C2004( C2000 C2004 ) C2000_=_C2008( C2000 C2008 ) C2000_=_C2016( C2000 C2016 ) \nC2000_=_C2050( C2000 C2050 ) C2000_=_C2052( C2000 C2052 ) C2000_=_C2053( C2000 C2053 ) C2000_=_C2054( C2000 C2054 ) C2000_=_C2055( C2000 C2055 ) C2000_=_C2056( C2000 C2056 ) \nC2002_=_C2004( C2002 C2004 ) C2002_=_C2008( C2002 C2008 ) C2002_=_C2018( C2002 C2018 ) C2002_=_C2064( C2002 C2064 ) C2002_=_C2065( C2002 C2065 ) C2002_=_C2066( C2002 C2066 ) \nC2002_=_C2067( C2002 C2067 ) C2002_=_C2069( C2002 C2069 ) C2002_=_C2070( C2002 C2070 ) C2004_=_C2008( C2004 C2008 ) C2004_=_C2020( C2004 C2020 ) C2004_=_C2030( C2004 C2030 ) \nC2004_=_C2037( C2004 C2037 ) C2004_=_C2044( C2004 C2044 ) C2004_=_C2058( C2004 C2058 ) C2004_=_C2065( C2004 C2065 ) C2004_=_C2071( C2004 C2071 ) C2004_=_C2080( C2004 C2080 ) \nC2004_=_C2081( C2004 C2081 ) C2004_=_C2082( C2004 C2082 ) C2004_=_C2083( C2004 C2083 ) C2004_=_C2084( C2004 C2084 ) C2004_=_C2085( C2004 C2085 ) C2004_=_C2086( C2004 C2086 ) \nC2004_=_C2087( C2004 C2087 ) C2008_=_C2024( C2008 C2024 ) C2008_=_C2033( C2008 C2033 ) C2008_=_C2040( C2008 C2040 ) C2008_=_C2047( C2008 C2047 ) C2008_=_C2054( C2008 C2054 ) \nC2008_=_C2061( C2008 C2061 ) C2008_=_C2075( C2008 C2075 ) C2008_=_C2083( C2008 C2083 ) C2008_=_C2090( C2008 C2090 ) C2008_=_C2096( C2008 C2096 ) C2008_=_C2101( C2008 C2101 ) \nC2008_=_C2106( C2008 C2106 ) C2008_=_C2107( C2008 C2107 ) C2008_=_C2108( C2008 C2108 ) C2008_=_C2109( C2008 C2109 ) C2016_=_C2018( C2016 C2018 ) C2016_=_C2020( C2016 C2020 ) \nC2016_=_C2024( C2016 C2024 ) C2016_=_C2050( C2016 C2050 ) C2016_=_C2052( C2016 C2052 ) C2016_=_C2053( C2016 C2053 ) C2016_=_C2054( C2016 C2054 ) C2016_=_C2055( C2016 C2055 ) \nC2016_=_C2056( C2016 C2056 ) C2018_=_C2020( C2018 C2020 ) C2018_=_C2024( C2018 C2024 ) C2018_=_C2064( C2018 C2064 ) C2018_=_C2065( C2018 C2065 ) C2018_=_C2066( C2018 C2066 ) \nC2018_=_C2067( C2018 C2067 ) C2018_=_C2069( C2018 C2069 ) C2018_=_C2070( C2018 C2070 ) C2020_=_C2024( C2020 C2024 ) C2020_=_C2030( C2020 C2030 ) C2020_=_C2037( C2020 C2037 ) \nC2020_=_C2044( C2020 C2044 ) C2020_=_C2058( C2020 C2058 ) C2020_=_C2065( C2020 C2065 ) C2020_=_C2071( C2020 C2071 ) C2020_=_C2080( C2020 C2080 ) C2020_=_C2081( C2020 C2081 ) \nC2020_=_C2082( C2020 C2082 ) C2020_=_C2083( C2020 C2083 ) C2020_=_C2084( C2020 C2084 ) C2020_=_C2085( C2020 C2085 ) C2020_=_C2086( C2020 C2086 ) C2020_=_C2087( C2020 C2087 ) \nC2024_=_C2033( C2024 C2033 ) C2024_=_C2040( C2024 C2040 ) C2024_=_C2047( C2024 C2047 ) C2024_=_C2054( C2024 C2054 ) C2024_=_C2061( C2024 C2061 ) C2024_=_C2075( C2024 C2075 ) \nC2024_=_C2083( C2024 C2083 ) C2024_=_C2090( C2024 C2090 ) C2024_=_C2096( C2024 C2096 ) C2024_=_C2101( C2024 C2101 ) C2024_=_C2106( C2024 C2106 ) C2024_=_C2107( C2024 C2107 ) \nC2024_=_C2108( C2024 C2108 ) C2024_=_C2109( C2024 C2109 ) C2030_=_C2033( C2030 C2033 ) C2030_=_C2037( C2030 C2037 ) C2030_=_C2044( C2030 C2044 ) C2030_=_C2058( C2030 C2058 ) \nC2030_=_C2065( C2030 C2065 ) C2030_=_C2071( C2030 C2071 ) C2030_=_C2080( C2030 C2080 ) C2030_=_C2081( C2030 C2081 ) C2030_=_C2082( C2030 C2082 ) C2030_=_C2083( C2030 C2083 ) \nC2030_=_C2084( C2030 C2084 ) C2030_=_C2085( C2030 C2085 ) C2030_=_C2086( C2030 C2086 ) C2030_=_C2087( C2030 C2087 ) C2033_=_C2040( C2033 C2040 ) C2033_=_C2047( C2033 C2047 ) \nC2033_=_C2054( C2033 C2054 ) C2033_=_C2061( C2033 C2061 ) C2033_=_C2075( C2033 C2075 ) C2033_=_C2083( C2033 C2083 ) C2033_=_C2090( C2033 C2090 ) C2033_=_C2096( C2033 C2096 ) \nC2033_=_C2101( C2033 C2101 ) C2033_=_C2106( C2033 C2106 ) C2033_=_C2107( C2033 C2107 ) C2033_=_C2108( C2033 C2108 ) C2033_=_C2109( C2033 C2109 ) C2037_=_C2040( C2037 C2040 ) \nC2037_=_C2044( C2037 C2044 ) C2037_=_C2058( C2037 C2058 ) C2037_=_C2065( C2037 C2065 ) C2037_=_C2071( C2037 C2071 ) C2037_=_C2080( C2037 C2080 ) C2037_=_C2081( C2037 C2081 ) \nC2037_=_C2082( C2037 C2082 ) C2037_=_C2083( C2037 C2083 ) C2037_=_C2084( C2037 C2084 ) C2037_=_C2085( C2037 C2085 ) C2037_=_C2086( C2037 C2086 ) C2037_=_C2087( C2037 C2087 ) \nC2040_=_C2047( C2040 C2047 ) C2040_=_C2054( C2040 C2054 ) C2040_=_C2061( C2040 C2061 ) C2040_=_C2075( C2040 C2075 ) C2040_=_C2083( C2040 C2083 ) C2040_=_C2090( C2040 C2090 ) \nC2040_=_C2096( C2040 C2096 ) C2040_=_C2101( C2040 C2101 ) C2040_=_C2106( C2040 C2106 ) C2040_=_C2107( C2040 C2107 ) C2040_=_C2108( C2040 C2108 ) C2040_=_C2109( C2040 C2109 ) \nC2044_=_C2047( C2044 C2047 ) C2044_=_C2058( C2044 C2058 ) C2044_=_C2065( C2044 C2065 ) C2044_=_C2071( C2044 C2071 ) C2044_=_C2080( C2044 C2080 ) C2044_=_C2081( C2044 C2081 ) \nC2044_=_C2082( C2044 C2082 ) C2044_=_C2083( C2044 C2083 ) C2044_=_C2084( C2044 C2084 ) C2044_=_C2085( C2044 C2085 ) C2044_=_C2086( C2044 C2086 ) C2044_=_C2087( C2044 C2087 ) \nC2047_=_C2054( C2047 C2054 ) C2047_=_C2061( C2047 C2061 ) C2047_=_C2075( C2047 C2075 ) C2047_=_C2083( C2047 C2083 ) C2047_=_C2090( C2047 C2090 ) C2047_=_C2096( C2047 C2096 ) \nC2047_=_C2101( C2047 C2101 ) C2047_=_C2106( C2047 C2106 ) C2047_=_C2107( C2047 C2107 ) C2047_=_C2108( C2047 C2108 ) C2047_=_C2109( C2047 C2109 ) C2050_=_C2052( C2050 C2052 ) \nC2050_=_C2053( C2050 C2053 ) C2050_=_C2054( C2050 C2054 ) C2050_=_C2055( C2050 C2055 ) C2050_=_C2056( C2050 C2056 ) C2050_=_C2064( C2050 C2064 ) C2050_=_C2071( C2050 C2071 ) \nC2050_=_C2075( C2050 C2075 ) C2052_=_C2053( C2052 C2053 ) C2052_=_C2054( C2052 C2054 ) C2052_=_C2055( C2052 C2055 ) C2052_=_C2056( C2052 C2056 ) C2052_=_C2066( C2052 C2066 ) \nC2052_=_C2081( C2052 C2081 ) C2052_=_C2096( C2052 C2096 ) C2053_=_C2054( C2053 C2054 ) C2053_=_C2055( C2053 C2055 ) C2053_=_C2056( C2053 C2056 ) C2053_=_C2067( C2053 C2067 ) \nC2053_=_C2082( C2053 C2082 ) C2053_=_C2101( C2053 C2101 ) C2054_=_C2055( C2054 C2055 ) C2054_=_C2056( C2054 C2056 ) C2054_=_C2061( C2054 C2061 ) C2054_=_C2075( C2054 C2075 ) \nC2054_=_C2083( C2054 C2083 ) C2054_=_C2090( C2054 C2090 ) C2054_=_C2096( C2054 C2096 ) C2054_=_C2101( C2054 C2101 ) C2054_=_C2106( C2054 C2106 ) C2054_=_C2107( C2054 C2107 ) \nC2054_=_C2108(</w:t>
      </w:r>
    </w:p>
    <w:p>
      <w:pPr>
        <w:pStyle w:val="PreformattedText"/>
        <w:bidi w:val="0"/>
        <w:spacing w:before="0" w:after="0"/>
        <w:jc w:val="left"/>
        <w:rPr/>
      </w:pPr>
      <w:r>
        <w:rPr/>
        <w:t xml:space="preserve"> </w:t>
      </w:r>
      <w:r>
        <w:rPr/>
        <w:t>C2054 C2108 ) C2054_=_C2109( C2054 C2109 ) C2055_=_C2056( C2055 C2056 ) C2058_=_C2061( C2058 C2061 ) C2058_=_C2065( C2058 C2065 ) C2058_=_C2071( C2058 C2071 ) \nC2058_=_C2080( C2058 C2080 ) C2058_=_C2081( C2058 C2081 ) C2058_=_C2082( C2058 C2082 ) C2058_=_C2083( C2058 C2083 ) C2058_=_C2084( C2058 C2084 ) C2058_=_C2085( C2058 C2085 ) \nC2058_=_C2086( C2058 C2086 ) C2058_=_C2087( C2058 C2087 ) C2061_=_C2075( C2061 C2075 ) C2061_=_C2083( C2061 C2083 ) C2061_=_C2090( C2061 C2090 ) C2061_=_C2096( C2061 C2096 ) \nC2061_=_C2101( C2061 C2101 ) C2061_=_C2106( C2061 C2106 ) C2061_=_C2107( C2061 C2107 ) C2061_=_C2108( C2061 C2108 ) C2061_=_C2109( C2061 C2109 ) C2064_=_C2065( C2064 C2065 ) \nC2064_=_C2066( C2064 C2066 ) C2064_=_C2067( C2064 C2067 ) C2064_=_C2069( C2064 C2069 ) C2064_=_C2070( C2064 C2070 ) C2064_=_C2071( C2064 C2071 ) C2064_=_C2075( C2064 C2075 ) \nC2065_=_C2066( C2065 C2066 ) C2065_=_C2067( C2065 C2067 ) C2065_=_C2069( C2065 C2069 ) C2065_=_C2070( C2065 C2070 ) C2065_=_C2071( C2065 C2071 ) C2065_=_C2080( C2065 C2080 ) \nC2065_=_C2081( C2065 C2081 ) C2065_=_C2082( C2065 C2082 ) C2065_=_C2083( C2065 C2083 ) C2065_=_C2084( C2065 C2084 ) C2065_=_C2085( C2065 C2085 ) C2065_=_C2086( C2065 C2086 ) \nC2065_=_C2087( C2065 C2087 ) C2066_=_C2067( C2066 C2067 ) C2066_=_C2069( C2066 C2069 ) C2066_=_C2070( C2066 C2070 ) C2066_=_C2081( C2066 C2081 ) C2066_=_C2096( C2066 C2096 ) \nC2067_=_C2069( C2067 C2069 ) C2067_=_C2070( C2067 C2070 ) C2067_=_C2082( C2067 C2082 ) C2067_=_C2101( C2067 C2101 ) C2069_=_C2070( C2069 C2070 ) C2071_=_C2075( C2071 C2075 ) \nC2071_=_C2080( C2071 C2080 ) C2071_=_C2081( C2071 C2081 ) C2071_=_C2082( C2071 C2082 ) C2071_=_C2083( C2071 C2083 ) C2071_=_C2084( C2071 C2084 ) C2071_=_C2085( C2071 C2085 ) \nC2071_=_C2086( C2071 C2086 ) C2071_=_C2087( C2071 C2087 ) C2075_=_C2083( C2075 C2083 ) C2075_=_C2090( C2075 C2090 ) C2075_=_C2096( C2075 C2096 ) C2075_=_C2101( C2075 C2101 ) \nC2075_=_C2106( C2075 C2106 ) C2075_=_C2107( C2075 C2107 ) C2075_=_C2108( C2075 C2108 ) C2075_=_C2109( C2075 C2109 ) C2080_=_C2081( C2080 C2081 ) C2080_=_C2082( C2080 C2082 ) \nC2080_=_C2083( C2080 C2083 ) C2080_=_C2084( C2080 C2084 ) C2080_=_C2085( C2080 C2085 ) C2080_=_C2086( C2080 C2086 ) C2080_=_C2087( C2080 C2087 ) C2080_=_C2090( C2080 C2090 ) \nC2081_=_C2082( C2081 C2082 ) C2081_=_C2083( C2081 C2083 ) C2081_=_C2084( C2081 C2084 ) C2081_=_C2085( C2081 C2085 ) C2081_=_C2086( C2081 C2086 ) C2081_=_C2087( C2081 C2087 ) \nC2081_=_C2096( C2081 C2096 ) C2082_=_C2083( C2082 C2083 ) C2082_=_C2084( C2082 C2084 ) C2082_=_C2085( C2082 C2085 ) C2082_=_C2086( C2082 C2086 ) C2082_=_C2087( C2082 C2087 ) \nC2082_=_C2101( C2082 C2101 ) C2083_=_C2084( C2083 C2084 ) C2083_=_C2085( C2083 C2085 ) C2083_=_C2086( C2083 C2086 ) C2083_=_C2087( C2083 C2087 ) C2083_=_C2090( C2083 C2090 ) \nC2083_=_C2096( C2083 C2096 ) C2083_=_C2101( C2083 C2101 ) C2083_=_C2106( C2083 C2106 ) C2083_=_C2107( C2083 C2107 ) C2083_=_C2108( C2083 C2108 ) C2083_=_C2109( C2083 C2109 ) \nC2084_=_C2085( C2084 C2085 ) C2084_=_C2086( C2084 C2086 ) C2084_=_C2087( C2084 C2087 ) C2085_=_C2086( C2085 C2086 ) C2085_=_C2087( C2085 C2087 ) C2086_=_C2087( C2086 C2087 ) \nC2090_=_C2096( C2090 C2096 ) C2090_=_C2101( C2090 C2101 ) C2090_=_C2106( C2090 C2106 ) C2090_=_C2107( C2090 C2107 ) C2090_=_C2108( C2090 C2108 ) C2090_=_C2109( C2090 C2109 ) \nC2096_=_C2101( C2096 C2101 ) C2096_=_C2106( C2096 C2106 ) C2096_=_C2107( C2096 C2107 ) C2096_=_C2108( C2096 C2108 ) C2096_=_C2109( C2096 C2109 ) C2101_=_C2106( C2101 C2106 ) \nC2101_=_C2107( C2101 C2107 ) C2101_=_C2108( C2101 C2108 ) C2101_=_C2109( C2101 C2109 ) C2106_=_C2107( C2106 C2107 ) C2106_=_C2108( C2106 C2108 ) C2106_=_C2109( C2106 C2109 ) \nC2107_=_C2108( C2107 C2108 ) C2107_=_C2109( C2107 C2109 ) C2108_=_C2109( C2108 C2109 ) "];126-&gt;139[label="79: C161 C191 C247 C392 C422 \nC452 C486 C623 C673 C711 C835 \nC870 C894 C929 C1065 C1094 C1132 \nC1250 C1297 C1323 C1422 C1451 C1476 \nC1502 C1603 C1642 C1671 C1786 C1803 \nC1829 C1932 C1951 C1975 C1983 C1985 \nC1987 C1991 C2000 C2002 C2004 C2008 \nC2016 C2018 C2020 C2024 C2030 C2033 \nC2037 C2040 C2044 C2047 C2050 C2052 \nC2053 C2055 C2056 C2058 C2061 C2064 \nC2066 C2067 C2069 C2070 C2071 C2075 \nC2080 C2081 C2082 C2084 C2085 C2086 \nC2087 C2090 C2096 C2101 C2106 C2107 \nC2108 C2109 \n837: C161_=_C422 ,C161_=_C870 ,C161_=_C1065 ,C161_=_C1451 ,C161_=_C1786 ,\nC161_=_C1932 ,C161_=_C1985 ,C161_=_C2002 ,C161_=_C2018 ,C161_=_C2064 ,C161_=_C2066 ,\nC161_=_C2067 ,C161_=_C2069 ,C161_=_C2070 ,C191_=_C452 ,C191_=_C673 ,C191_=_C894 ,\nC191_=_C1094 ,C191_=_C1297 ,C191_=_C1476 ,C191_=_C1642 ,C191_=_C1803 ,C191_=_C1951 ,\nC191_=_C1987 ,C191_=_C2004 ,C191_=_C2020 ,C191_=_C2030 ,C191_=_C2037 ,C191_=_C2044 ,\nC191_=_C2058 ,C191_=_C2071 ,C191_=_C2080 ,C191_=_C2081 ,C191_=_C2082 ,C191_=_C2084 ,\nC191_=_C2085 ,C191_=_C2086 ,C191_=_C2087 ,C247_=_C486 ,C247_=_C711 ,C247_=_C929 ,\nC247_=_C1132 ,C247_=_C1323 ,C247_=_C1502 ,C247_=_C1671 ,C247_=_C1829 ,C247_=_C1975 ,\nC247_=_C1991 ,C247_=_C2008 ,C247_=_C2024 ,C247_=_C2033 ,C247_=_C2040 ,C247_=_C2047 ,\nC247_=_C2061 ,C247_=_C2075 ,C247_=_C2090 ,C247_=_C2096 ,C247_=_C2101 ,C247_=_C2106 ,\nC247_=_C2107 ,C247_=_C2108 ,C247_=_C2109 ,C392_=_C623 ,C392_=_C835 ,C392_=_C1250 ,\nC392_=_C1422 ,C392_=_C1603 ,C392_=_C1983 ,C392_=_C2000 ,C392_=_C2016 ,C392_=_C2050 ,\nC392_=_C2052 ,C392_=_C2053 ,C392_=_C2055 ,C392_=_C2056 ,C422_=_C870 ,C422_=_C1065 ,\nC422_=_C1451 ,C422_=_C1786 ,C422_=_C1932 ,C422_=_C1985 ,C422_=_C2002 ,C422_=_C2018 ,\nC422_=_C2064 ,C422_=_C2066 ,C422_=_C2067 ,C422_=_C2069 ,C422_=_C2070 ,C452_=_C673 ,\nC452_=_C894 ,C452_=_C1094 ,C452_=_C1297 ,C452_=_C1476 ,C452_=_C1642 ,C452_=_C1803 ,\nC452_=_C1951 ,C452_=_C1987 ,C452_=_C2004 ,C452_=_C2020 ,C452_=_C2030 ,C452_=_C2037 ,\nC452_=_C2044 ,C452_=_C2058 ,C452_=_C2071 ,C452_=_C2080 ,C452_=_C2081 ,C452_=_C2082 ,\nC452_=_C2084 ,C452_=_C2085 ,C452_=_C2086 ,C452_=_C2087 ,C486_=_C711 ,C486_=_C929 ,\nC486_=_C1132 ,C486_=_C1323 ,C486_=_C1502 ,C486_=_C1671 ,C486_=_C1829 ,C486_=_C1975 ,\nC486_=_C1991 ,C486_=_C2008 ,C486_=_C2024 ,C486_=_C2033 ,C486_=_C2040 ,C486_=_C2047 ,\nC486_=_C2061 ,C486_=_C2075 ,C486_=_C2090 ,C486_=_C2096 ,C486_=_C2101 ,C486_=_C2106 ,\nC486_=_C2107 ,C486_=_C2108 ,C486_=_C2109 ,C623_=_C835 ,C623_=_C1250 ,C623_=_C1422 ,\nC623_=_C1603 ,C623_=_C1983 ,C623_=_C2000 ,C623_=_C2016 ,C623_=_C2050 ,C623_=_C2052 ,\nC623_=_C2053 ,C623_=_C2055 ,C623_=_C2056 ,C673_=_C894 ,C673_=_C1094 ,C673_=_C1297 ,\nC673_=_C1476 ,C673_=_C1642 ,C673_=_C1803 ,C673_=_C1951 ,C673_=_C1987 ,C673_=_C2004 ,\nC673_=_C2020 ,C673_=_C2030 ,C673_=_C2037 ,C673_=_C2044 ,C673_=_C2058 ,C673_=_C2071 ,\nC673_=_C2080 ,C673_=_C2081 ,C673_=_C2082 ,C673_=_C2084 ,C673_=_C2085 ,C673_=_C2086 ,\nC673_=_C2087 ,C711_=_C929 ,C711_=_C1132 ,C711_=_C1323 ,C711_=_C1502 ,C711_=_C1671 ,\nC711_=_C1829 ,C711_=_C1975 ,C711_=_C1991 ,C711_=_C2008 ,C711_=_C2024 ,C711_=_C2033 ,\nC711_=_C2040 ,C711_=_C2047 ,C711_=_C2061 ,C711_=_C2075 ,C711_=_C2090 ,C711_=_C2096 ,\nC711_=_C2101 ,C711_=_C2106 ,C711_=_C2107 ,C711_=_C2108 ,C711_=_C2109 ,C835_=_C1250 ,\nC835_=_C1422 ,C835_=_C1603 ,C835_=_C1983 ,C835_=_C2000 ,C835_=_C2016 ,C835_=_C2050 ,\nC835_=_C2052 ,C835_=_C2053 ,C835_=_C2055 ,C835_=_C2056 ,C870_=_C1065 ,C870_=_C1451 ,\nC870_=_C1786 ,C870_=_C1932 ,C870_=_C1985 ,C870_=_C2002 ,C870_=_C2018 ,C870_=_C2064 ,\nC870_=_C2066 ,C870_=_C2067 ,C870_=_C2069 ,C870_=_C2070 ,C894_=_C1094 ,C894_=_C1297 ,\nC894_=_C1476 ,C894_=_C1642 ,C894_=_C1803 ,C894_=_C1951 ,C894_=_C1987 ,C894_=_C2004 ,\nC894_=_C2020 ,C894_=_C2030 ,C894_=_C2037 ,C894_=_C2044 ,C894_=_C2058 ,C894_=_C2071 ,\nC894_=_C2080 ,C894_=_C2081 ,C894_=_C2082 ,C894_=_C2084 ,C894_=_C2085 ,C894_=_C2086 ,\nC894_=_C2087 ,C929_=_C1132 ,C929_=_C1323 ,C929_=_C1502 ,C929_=_C1671 ,C929_=_C1829 ,\nC929_=_C1975 ,C929_=_C1991 ,C929_=_C2008 ,C929_=_C2024 ,C929_=_C2033 ,C929_=_C2040 ,\nC929_=_C2047 ,C929_=_C2061 ,C929_=_C2075 ,C929_=_C2090 ,C929_=_C2096 ,C929_=_C2101 ,\nC929_=_C2106 ,C929_=_C2107 ,C929_=_C2108 ,C929_=_C2109 ,C1065_=_C1451 ,C1065_=_C1786 ,\nC1065_=_C1932 ,C1065_=_C1985 ,C1065_=_C2002 ,C1065_=_C2018 ,C1065_=_C2064 ,C1065_=_C2066 ,\nC1065_=_C2067 ,C1065_=_C2069 ,C1065_=_C2070 ,C1094_=_C1297 ,C1094_=_C1476 ,C1094_=_C1642 ,\nC1094_=_C1803 ,C1094_=_C1951 ,C1094_=_C1987 ,C1094_=_C2004 ,C1094_=_C2020 ,C1094_=_C2030 ,\nC1094_=_C2037 ,C1094_=_C2044 ,C1094_=_C2058 ,C1094_=_C2071 ,C1094_=_C2080 ,C1094_=_C2081 ,\nC1094_=_C2082 ,C1094_=_C2084 ,C1094_=_C2085 ,C1094_=_C2086 ,C1094_=_C2087 ,C1132_=_C1323 ,\nC1132_=_C1502 ,C1132_=_C1671 ,C1132_=_C1829 ,C1132_=_C1975 ,C1132_=_C1991 ,C1132_=_C2008 ,\nC1132_=_C2024 ,C1132_=_C2033 ,C1132_=_C2040 ,C1132_=_C2047 ,C1132_=_C2061 ,C1132_=_C2075 ,\nC1132_=_C2090 ,C1132_=_C2096 ,C1132_=_C2101 ,C1132_=_C2106 ,C1132_=_C2107 ,C1132_=_C2108 ,\nC1132_=_C2109 ,C1250_=_C1422 ,C1250_=_C1603 ,C1250_=_C1983 ,C1250_=_C2000 ,C1250_=_C2016 ,\nC1250_=_C2050 ,C1250_=_C2052 ,C1250_=_C2053 ,C1250_=_C2055 ,C1250_=_C2056 ,C1297_=_C1476 ,\nC1297_=_C1642 ,C1297_=_C1803 ,C1297_=_C1951 ,C1297_=_C1987 ,C1297_=_C2004 ,C1297_=_C2020 ,\nC1297_=_C2030 ,C1297_=_C2037 ,C1297_=_C2044 ,C1297_=_C2058 ,C1297_=_C2071 ,C1297_=_C2080 ,\nC1297_=_C2081 ,C1297_=_C2082 ,C1297_=_C2084 ,C1297_=_C2085 ,C1297_=_C2086 ,C1297_=_C2087 ,\nC1323_=_C1502 ,C1323_=_C1671 ,C1323_=_C1829 ,C1323_=_C1975 ,C1323_=_C1991 ,C1323_=_C2008 ,\nC1323_=_C2024 ,C1323_=_C2033 ,C1323_=_C2040 ,C1323_=_C2047 ,C1323_=_C2061 ,C1323_=_C2075 ,\nC1323_=_C2090 ,C1323_=_C2096 ,C1323_=_C2101 ,C1323_=_C2106 ,C1323_=_C2107 ,C1323_=_C2108 ,\nC1323_=_C2109 ,C1422_=_C1603 ,C1422_=_C1983 ,C1422_=_C2000 ,C1422_=_C2016 ,C1422_=_C2050 ,\nC1422_=_C2052 ,C1422_=_C2053 ,C1422_=_C2055 ,C1422_=_C2056 ,C1451_=_C1786 ,C1451_=_C1932 ,\nC1451_=_C1985 ,C1451_=_C2002 ,C1451_=_C2018 ,C1451_=_C2064 ,C1451_=_C2066 ,C1451_=_C2067 ,\nC1451_=_C2069 ,C1451_=_C2070 ,C1476_=_C1642 ,C1476_=_C1803 ,C1476_=_C1951 ,C1476_=_C1987 ,\nC1476_=_C2004 ,C1476_=_C2020 ,C1476_=_C2030 ,C1476_=_C2037 ,C1476_=_C2044 ,C1476_=_C2058 ,\nC1476_=_C2071 ,C1476_=_C2080</w:t>
      </w:r>
    </w:p>
    <w:p>
      <w:pPr>
        <w:pStyle w:val="PreformattedText"/>
        <w:bidi w:val="0"/>
        <w:spacing w:before="0" w:after="0"/>
        <w:jc w:val="left"/>
        <w:rPr/>
      </w:pPr>
      <w:r>
        <w:rPr/>
        <w:t xml:space="preserve"> </w:t>
      </w:r>
      <w:r>
        <w:rPr/>
        <w:t>,C1476_=_C2081 ,C1476_=_C2082 ,C1476_=_C2084 ,C1476_=_C2085 ,\nC1476_=_C2086 ,C1476_=_C2087 ,C1502_=_C1671 ,C1502_=_C1829 ,C1502_=_C1975 ,C1502_=_C1991 ,\nC1502_=_C2008 ,C1502_=_C2024 ,C1502_=_C2033 ,C1502_=_C2040 ,C1502_=_C2047 ,C1502_=_C2061 ,\nC1502_=_C2075 ,C1502_=_C2090 ,C1502_=_C2096 ,C1502_=_C2101 ,C1502_=_C2106 ,C1502_=_C2107 ,\nC1502_=_C2108 ,C1502_=_C2109 ,C1603_=_C1983 ,C1603_=_C2000 ,C1603_=_C2016 ,C1603_=_C2050 ,\nC1603_=_C2052 ,C1603_=_C2053 ,C1603_=_C2055 ,C1603_=_C2056 ,C1642_=_C1803 ,C1642_=_C1951 ,\nC1642_=_C1987 ,C1642_=_C2004 ,C1642_=_C2020 ,C1642_=_C2030 ,C1642_=_C2037 ,C1642_=_C2044 ,\nC1642_=_C2058 ,C1642_=_C2071 ,C1642_=_C2080 ,C1642_=_C2081 ,C1642_=_C2082 ,C1642_=_C2084 ,\nC1642_=_C2085 ,C1642_=_C2086 ,C1642_=_C2087 ,C1671_=_C1829 ,C1671_=_C1975 ,C1671_=_C1991 ,\nC1671_=_C2008 ,C1671_=_C2024 ,C1671_=_C2033 ,C1671_=_C2040 ,C1671_=_C2047 ,C1671_=_C2061 ,\nC1671_=_C2075 ,C1671_=_C2090 ,C1671_=_C2096 ,C1671_=_C2101 ,C1671_=_C2106 ,C1671_=_C2107 ,\nC1671_=_C2108 ,C1671_=_C2109 ,C1786_=_C1932 ,C1786_=_C1985 ,C1786_=_C2002 ,C1786_=_C2018 ,\nC1786_=_C2064 ,C1786_=_C2066 ,C1786_=_C2067 ,C1786_=_C2069 ,C1786_=_C2070 ,C1803_=_C1951 ,\nC1803_=_C1987 ,C1803_=_C2004 ,C1803_=_C2020 ,C1803_=_C2030 ,C1803_=_C2037 ,C1803_=_C2044 ,\nC1803_=_C2058 ,C1803_=_C2071 ,C1803_=_C2080 ,C1803_=_C2081 ,C1803_=_C2082 ,C1803_=_C2084 ,\nC1803_=_C2085 ,C1803_=_C2086 ,C1803_=_C2087 ,C1829_=_C1975 ,C1829_=_C1991 ,C1829_=_C2008 ,\nC1829_=_C2024 ,C1829_=_C2033 ,C1829_=_C2040 ,C1829_=_C2047 ,C1829_=_C2061 ,C1829_=_C2075 ,\nC1829_=_C2090 ,C1829_=_C2096 ,C1829_=_C2101 ,C1829_=_C2106 ,C1829_=_C2107 ,C1829_=_C2108 ,\nC1829_=_C2109 ,C1932_=_C1985 ,C1932_=_C2002 ,C1932_=_C2018 ,C1932_=_C2064 ,C1932_=_C2066 ,\nC1932_=_C2067 ,C1932_=_C2069 ,C1932_=_C2070 ,C1951_=_C1987 ,C1951_=_C2004 ,C1951_=_C2020 ,\nC1951_=_C2030 ,C1951_=_C2037 ,C1951_=_C2044 ,C1951_=_C2058 ,C1951_=_C2071 ,C1951_=_C2080 ,\nC1951_=_C2081 ,C1951_=_C2082 ,C1951_=_C2084 ,C1951_=_C2085 ,C1951_=_C2086 ,C1951_=_C2087 ,\nC1975_=_C1991 ,C1975_=_C2008 ,C1975_=_C2024 ,C1975_=_C2033 ,C1975_=_C2040 ,C1975_=_C2047 ,\nC1975_=_C2061 ,C1975_=_C2075 ,C1975_=_C2090 ,C1975_=_C2096 ,C1975_=_C2101 ,C1975_=_C2106 ,\nC1975_=_C2107 ,C1975_=_C2108 ,C1975_=_C2109 ,C1983_=_C1985 ,C1983_=_C1987 ,C1983_=_C1991 ,\nC1983_=_C2000 ,C1983_=_C2016 ,C1983_=_C2050 ,C1983_=_C2052 ,C1983_=_C2053 ,C1983_=_C2055 ,\nC1983_=_C2056 ,C1985_=_C1987 ,C1985_=_C1991 ,C1985_=_C2002 ,C1985_=_C2018 ,C1985_=_C2064 ,\nC1985_=_C2066 ,C1985_=_C2067 ,C1985_=_C2069 ,C1985_=_C2070 ,C1987_=_C1991 ,C1987_=_C2004 ,\nC1987_=_C2020 ,C1987_=_C2030 ,C1987_=_C2037 ,C1987_=_C2044 ,C1987_=_C2058 ,C1987_=_C2071 ,\nC1987_=_C2080 ,C1987_=_C2081 ,C1987_=_C2082 ,C1987_=_C2084 ,C1987_=_C2085 ,C1987_=_C2086 ,\nC1987_=_C2087 ,C1991_=_C2008 ,C1991_=_C2024 ,C1991_=_C2033 ,C1991_=_C2040 ,C1991_=_C2047 ,\nC1991_=_C2061 ,C1991_=_C2075 ,C1991_=_C2090 ,C1991_=_C2096 ,C1991_=_C2101 ,C1991_=_C2106 ,\nC1991_=_C2107 ,C1991_=_C2108 ,C1991_=_C2109 ,C2000_=_C2002 ,C2000_=_C2004 ,C2000_=_C2008 ,\nC2000_=_C2016 ,C2000_=_C2050 ,C2000_=_C2052 ,C2000_=_C2053 ,C2000_=_C2055 ,C2000_=_C2056 ,\nC2002_=_C2004 ,C2002_=_C2008 ,C2002_=_C2018 ,C2002_=_C2064 ,C2002_=_C2066 ,C2002_=_C2067 ,\nC2002_=_C2069 ,C2002_=_C2070 ,C2004_=_C2008 ,C2004_=_C2020 ,C2004_=_C2030 ,C2004_=_C2037 ,\nC2004_=_C2044 ,C2004_=_C2058 ,C2004_=_C2071 ,C2004_=_C2080 ,C2004_=_C2081 ,C2004_=_C2082 ,\nC2004_=_C2084 ,C2004_=_C2085 ,C2004_=_C2086 ,C2004_=_C2087 ,C2008_=_C2024 ,C2008_=_C2033 ,\nC2008_=_C2040 ,C2008_=_C2047 ,C2008_=_C2061 ,C2008_=_C2075 ,C2008_=_C2090 ,C2008_=_C2096 ,\nC2008_=_C2101 ,C2008_=_C2106 ,C2008_=_C2107 ,C2008_=_C2108 ,C2008_=_C2109 ,C2016_=_C2018 ,\nC2016_=_C2020 ,C2016_=_C2024 ,C2016_=_C2050 ,C2016_=_C2052 ,C2016_=_C2053 ,C2016_=_C2055 ,\nC2016_=_C2056 ,C2018_=_C2020 ,C2018_=_C2024 ,C2018_=_C2064 ,C2018_=_C2066 ,C2018_=_C2067 ,\nC2018_=_C2069 ,C2018_=_C2070 ,C2020_=_C2024 ,C2020_=_C2030 ,C2020_=_C2037 ,C2020_=_C2044 ,\nC2020_=_C2058 ,C2020_=_C2071 ,C2020_=_C2080 ,C2020_=_C2081 ,C2020_=_C2082 ,C2020_=_C2084 ,\nC2020_=_C2085 ,C2020_=_C2086 ,C2020_=_C2087 ,C2024_=_C2033 ,C2024_=_C2040 ,C2024_=_C2047 ,\nC2024_=_C2061 ,C2024_=_C2075 ,C2024_=_C2090 ,C2024_=_C2096 ,C2024_=_C2101 ,C2024_=_C2106 ,\nC2024_=_C2107 ,C2024_=_C2108 ,C2024_=_C2109 ,C2030_=_C2033 ,C2030_=_C2037 ,C2030_=_C2044 ,\nC2030_=_C2058 ,C2030_=_C2071 ,C2030_=_C2080 ,C2030_=_C2081 ,C2030_=_C2082 ,C2030_=_C2084 ,\nC2030_=_C2085 ,C2030_=_C2086 ,C2030_=_C2087 ,C2033_=_C2040 ,C2033_=_C2047 ,C2033_=_C2061 ,\nC2033_=_C2075 ,C2033_=_C2090 ,C2033_=_C2096 ,C2033_=_C2101 ,C2033_=_C2106 ,C2033_=_C2107 ,\nC2033_=_C2108 ,C2033_=_C2109 ,C2037_=_C2040 ,C2037_=_C2044 ,C2037_=_C2058 ,C2037_=_C2071 ,\nC2037_=_C2080 ,C2037_=_C2081 ,C2037_=_C2082 ,C2037_=_C2084 ,C2037_=_C2085 ,C2037_=_C2086 ,\nC2037_=_C2087 ,C2040_=_C2047 ,C2040_=_C2061 ,C2040_=_C2075 ,C2040_=_C2090 ,C2040_=_C2096 ,\nC2040_=_C2101 ,C2040_=_C2106 ,C2040_=_C2107 ,C2040_=_C2108 ,C2040_=_C2109 ,C2044_=_C2047 ,\nC2044_=_C2058 ,C2044_=_C2071 ,C2044_=_C2080 ,C2044_=_C2081 ,C2044_=_C2082 ,C2044_=_C2084 ,\nC2044_=_C2085 ,C2044_=_C2086 ,C2044_=_C2087 ,C2047_=_C2061 ,C2047_=_C2075 ,C2047_=_C2090 ,\nC2047_=_C2096 ,C2047_=_C2101 ,C2047_=_C2106 ,C2047_=_C2107 ,C2047_=_C2108 ,C2047_=_C2109 ,\nC2050_=_C2052 ,C2050_=_C2053 ,C2050_=_C2055 ,C2050_=_C2056 ,C2050_=_C2064 ,C2050_=_C2071 ,\nC2050_=_C2075 ,C2052_=_C2053 ,C2052_=_C2055 ,C2052_=_C2056 ,C2052_=_C2066 ,C2052_=_C2081 ,\nC2052_=_C2096 ,C2053_=_C2055 ,C2053_=_C2056 ,C2053_=_C2067 ,C2053_=_C2082 ,C2053_=_C2101 ,\nC2055_=_C2056 ,C2058_=_C2061 ,C2058_=_C2071 ,C2058_=_C2080 ,C2058_=_C2081 ,C2058_=_C2082 ,\nC2058_=_C2084 ,C2058_=_C2085 ,C2058_=_C2086 ,C2058_=_C2087 ,C2061_=_C2075 ,C2061_=_C2090 ,\nC2061_=_C2096 ,C2061_=_C2101 ,C2061_=_C2106 ,C2061_=_C2107 ,C2061_=_C2108 ,C2061_=_C2109 ,\nC2064_=_C2066 ,C2064_=_C2067 ,C2064_=_C2069 ,C2064_=_C2070 ,C2064_=_C2071 ,C2064_=_C2075 ,\nC2066_=_C2067 ,C2066_=_C2069 ,C2066_=_C2070 ,C2066_=_C2081 ,C2066_=_C2096 ,C2067_=_C2069 ,\nC2067_=_C2070 ,C2067_=_C2082 ,C2067_=_C2101 ,C2069_=_C2070 ,C2071_=_C2075 ,C2071_=_C2080 ,\nC2071_=_C2081 ,C2071_=_C2082 ,C2071_=_C2084 ,C2071_=_C2085 ,C2071_=_C2086 ,C2071_=_C2087 ,\nC2075_=_C2090 ,C2075_=_C2096 ,C2075_=_C2101 ,C2075_=_C2106 ,C2075_=_C2107 ,C2075_=_C2108 ,\nC2075_=_C2109 ,C2080_=_C2081 ,C2080_=_C2082 ,C2080_=_C2084 ,C2080_=_C2085 ,C2080_=_C2086 ,\nC2080_=_C2087 ,C2080_=_C2090 ,C2081_=_C2082 ,C2081_=_C2084 ,C2081_=_C2085 ,C2081_=_C2086 ,\nC2081_=_C2087 ,C2081_=_C2096 ,C2082_=_C2084 ,C2082_=_C2085 ,C2082_=_C2086 ,C2082_=_C2087 ,\nC2082_=_C2101 ,C2084_=_C2085 ,C2084_=_C2086 ,C2084_=_C2087 ,C2085_=_C2086 ,C2085_=_C2087 ,\nC2086_=_C2087 ,C2090_=_C2096 ,C2090_=_C2101 ,C2090_=_C2106 ,C2090_=_C2107 ,C2090_=_C2108 ,\nC2090_=_C2109 ,C2096_=_C2101 ,C2096_=_C2106 ,C2096_=_C2107 ,C2096_=_C2108 ,C2096_=_C2109 ,\nC2101_=_C2106 ,C2101_=_C2107 ,C2101_=_C2108 ,C2101_=_C2109 ,C2106_=_C2107 ,C2106_=_C2108 ,\nC2106_=_C2109 ,C2107_=_C2108 ,C2107_=_C2109 ,C2108_=_C2109 ,"];140[shape=box, label="id:140 level: 4\n144: C23 C50 C218 C233 C274 \nC290 C326 C371 C464 C471 C479 \nC499 C523 C560 C603 C642 C684 \nC692 C701 C726 C741 C784 C853 \nC914 C923 C942 C964 C1107 C1114 \nC1124 C1153 C1167 C1206 C1233 C1266 \nC1306 C1315 C1335 C1349 C1378 C1406 \nC1437 C1489 C1496 C1523 C1543 C1617 \nC1657 C1664 C1684 C1697 C1723 C1754 \nC1774 C1812 C1819 C1825 C1842 C1859 \nC1907 C1964 C1970 C1978 C1979 C1980 \nC1981 C1982 C1983 C1985 C1986 C1987 \nC1989 C1991 C1992 C1993 C1994 C1995 \nC1996 C1998 C2000 C2001 C2002 C2003 \nC2004 C2005 C2007 C2008 C2009 C2010 \nC2011 C2012 C2013 C2015 C2017 C2021 \nC2022 C2023 C2029 C2030 C2032 C2033 \nC2034 C2035 C2038 C2039 C2043 C2044 \nC2046 C2047 C2048 C2049 C2052 C2053 \nC2057 C2058 C2059 C2061 C2062 C2063 \nC2066 C2067 C2072 C2073 C2074 C2080 \nC2081 C2082 C2088 C2090 C2091 C2092 \nC2093 C2094 C2095 C2096 C2097 C2098 \nC2099 C2100 C2101 C2102 C2103 C2104 \nC2105 \n1694: C23_=_C274( C23 C274 ) C23_=_C499( C23 C499 ) C23_=_C726( C23 C726 ) C23_=_C942( C23 C942 ) C23_=_C1153( C23 C1153 ) \nC23_=_C1335( C23 C1335 ) C23_=_C1523( C23 C1523 ) C23_=_C1684( C23 C1684 ) C23_=_C1842( C23 C1842 ) C23_=_C1978( C23 C1978 ) C23_=_C1979( C23 C1979 ) \nC23_=_C1980( C23 C1980 ) C23_=_C1981( C23 C1981 ) C23_=_C1982( C23 C1982 ) C23_=_C1983( C23 C1983 ) C23_=_C1985( C23 C1985 ) C23_=_C1986( C23 C1986 ) \nC23_=_C1987( C23 C1987 ) C23_=_C1989( C23 C1989 ) C23_=_C1991( C23 C1991 ) C23_=_C1992( C23 C1992 ) C23_=_C1993( C23 C1993 ) C23_=_C1994( C23 C1994 ) \nC23_=_C1995( C23 C1995 ) C50_=_C290( C50 C290 ) C50_=_C523( C50 C523 ) C50_=_C741( C50 C741 ) C50_=_C964( C50 C964 ) C50_=_C1167( C50 C1167 ) \nC50_=_C1349( C50 C1349 ) C50_=_C1543( C50 C1543 ) C50_=_C1697( C50 C1697 ) C50_=_C1859( C50 C1859 ) C50_=_C1978( C50 C1978 ) C50_=_C1996( C50 C1996 ) \nC50_=_C1998( C50 C1998 ) C50_=_C2000( C50 C2000 ) C50_=_C2001( C50 C2001 ) C50_=_C2002( C50 C2002 ) C50_=_C2003( C50 C2003 ) C50_=_C2004( C50 C2004 ) \nC50_=_C2005( C50 C2005 ) C50_=_C2007( C50 C2007 ) C50_=_C2008( C50 C2008 ) C50_=_C2009( C50 C2009 ) C50_=_C2010( C50 C2010 ) C50_=_C2011( C50 C2011 ) \nC50_=_C2012( C50 C2012 ) C218_=_C471( C218 C471 ) C218_=_C692( C218 C692 ) C218_=_C914( C218 C914 ) C218_=_C1114( C218 C1114 ) C218_=_C1306( C218 C1306 ) \nC218_=_C1489( C218 C1489 ) C218_=_C1657( C218 C1657 ) C218_=_C1819( C218 C1819 ) C218_=_C1964( C218 C1964 ) C218_=_C1989( C218 C1989 ) C218_=_C2022( C218 C2022 ) \nC218_=_C2038( C218 C2038 ) C218_=_C2052( C218 C2052 ) C218_=_C2059( C218 C2059 ) C218_=_C2066( C218 C2066 ) C218_=_C2073( C218 C2073 ) C218_=_C2081( C218 C2081 ) \nC218_=_C2088( C218 C2088 ) C218_=_C2095( C218 C2095 ) C218_=_C2096( C218 C2096 ) C218_=_C2097( C218 C2097 ) C218_=_C2098( C218 C2098 ) C218_=_C2099( C218 C2099 ) \nC218_=_C2100( C218 C2100 ) C233_=_C479( C233 C479 ) C233_=_C701( C233 C701 ) C233_=_C923( C233 C923 ) C233_=_C1124( C233 C1124 ) C233_=_C1315( C233 C1315 ) \nC233_=_C1496( C233 C1496 ) C233_=_C1664( C233 C1664</w:t>
      </w:r>
    </w:p>
    <w:p>
      <w:pPr>
        <w:pStyle w:val="PreformattedText"/>
        <w:bidi w:val="0"/>
        <w:spacing w:before="0" w:after="0"/>
        <w:jc w:val="left"/>
        <w:rPr/>
      </w:pPr>
      <w:r>
        <w:rPr/>
        <w:t xml:space="preserve"> </w:t>
      </w:r>
      <w:r>
        <w:rPr/>
        <w:t>) C233_=_C1825( C233 C1825 ) C233_=_C1970( C233 C1970 ) C233_=_C2007( C233 C2007 ) C233_=_C2023( C233 C2023 ) \nC233_=_C2032( C233 C2032 ) C233_=_C2039( C233 C2039 ) C233_=_C2046( C233 C2046 ) C233_=_C2053( C233 C2053 ) C233_=_C2067( C233 C2067 ) C233_=_C2074( C233 C2074 ) \nC233_=_C2082( C233 C2082 ) C233_=_C2095( C233 C2095 ) C233_=_C2101( C233 C2101 ) C233_=_C2102( C233 C2102 ) C233_=_C2103( C233 C2103 ) C233_=_C2104( C233 C2104 ) \nC233_=_C2105( C233 C2105 ) C274_=_C499( C274 C499 ) C274_=_C726( C274 C726 ) C274_=_C942( C274 C942 ) C274_=_C1153( C274 C1153 ) C274_=_C1335( C274 C1335 ) \nC274_=_C1523( C274 C1523 ) C274_=_C1684( C274 C1684 ) C274_=_C1842( C274 C1842 ) C274_=_C1978( C274 C1978 ) C274_=_C1979( C274 C1979 ) C274_=_C1980( C274 C1980 ) \nC274_=_C1981( C274 C1981 ) C274_=_C1982( C274 C1982 ) C274_=_C1983( C274 C1983 ) C274_=_C1985( C274 C1985 ) C274_=_C1986( C274 C1986 ) C274_=_C1987( C274 C1987 ) \nC274_=_C1989( C274 C1989 ) C274_=_C1991( C274 C1991 ) C274_=_C1992( C274 C1992 ) C274_=_C1993( C274 C1993 ) C274_=_C1994( C274 C1994 ) C274_=_C1995( C274 C1995 ) \nC290_=_C523( C290 C523 ) C290_=_C741( C290 C741 ) C290_=_C964( C290 C964 ) C290_=_C1167( C290 C1167 ) C290_=_C1349( C290 C1349 ) C290_=_C1543( C290 C1543 ) \nC290_=_C1697( C290 C1697 ) C290_=_C1859( C290 C1859 ) C290_=_C1978( C290 C1978 ) C290_=_C1996( C290 C1996 ) C290_=_C1998( C290 C1998 ) C290_=_C2000( C290 C2000 ) \nC290_=_C2001( C290 C2001 ) C290_=_C2002( C290 C2002 ) C290_=_C2003( C290 C2003 ) C290_=_C2004( C290 C2004 ) C290_=_C2005( C290 C2005 ) C290_=_C2007( C290 C2007 ) \nC290_=_C2008( C290 C2008 ) C290_=_C2009( C290 C2009 ) C290_=_C2010( C290 C2010 ) C290_=_C2011( C290 C2011 ) C290_=_C2012( C290 C2012 ) C326_=_C560( C326 C560 ) \nC326_=_C784( C326 C784 ) C326_=_C1206( C326 C1206 ) C326_=_C1378( C326 C1378 ) C326_=_C1723( C326 C1723 ) C326_=_C1980( C326 C1980 ) C326_=_C2013( C326 C2013 ) \nC326_=_C2029( C326 C2029 ) C326_=_C2030( C326 C2030 ) C326_=_C2032( C326 C2032 ) C326_=_C2033( C326 C2033 ) C326_=_C2034( C326 C2034 ) C326_=_C2035( C326 C2035 ) \nC371_=_C603( C371 C603 ) C371_=_C1233( C371 C1233 ) C371_=_C1406( C371 C1406 ) C371_=_C1754( C371 C1754 ) C371_=_C1907( C371 C1907 ) C371_=_C1982( C371 C1982 ) \nC371_=_C2015( C371 C2015 ) C371_=_C2043( C371 C2043 ) C371_=_C2044( C371 C2044 ) C371_=_C2046( C371 C2046 ) C371_=_C2047( C371 C2047 ) C371_=_C2048( C371 C2048 ) \nC371_=_C2049( C371 C2049 ) C464_=_C684( C464 C684 ) C464_=_C1107( C464 C1107 ) C464_=_C1812( C464 C1812 ) C464_=_C2005( C464 C2005 ) C464_=_C2021( C464 C2021 ) \nC464_=_C2072( C464 C2072 ) C464_=_C2080( C464 C2080 ) C464_=_C2088( C464 C2088 ) C464_=_C2090( C464 C2090 ) C464_=_C2091( C464 C2091 ) C464_=_C2092( C464 C2092 ) \nC464_=_C2093( C464 C2093 ) C464_=_C2094( C464 C2094 ) C471_=_C692( C471 C692 ) C471_=_C914( C471 C914 ) C471_=_C1114( C471 C1114 ) C471_=_C1306( C471 C1306 ) \nC471_=_C1489( C471 C1489 ) C471_=_C1657( C471 C1657 ) C471_=_C1819( C471 C1819 ) C471_=_C1964( C471 C1964 ) C471_=_C1989( C471 C1989 ) C471_=_C2022( C471 C2022 ) \nC471_=_C2038( C471 C2038 ) C471_=_C2052( C471 C2052 ) C471_=_C2059( C471 C2059 ) C471_=_C2066( C471 C2066 ) C471_=_C2073( C471 C2073 ) C471_=_C2081( C471 C2081 ) \nC471_=_C2088( C471 C2088 ) C471_=_C2095( C471 C2095 ) C471_=_C2096( C471 C2096 ) C471_=_C2097( C471 C2097 ) C471_=_C2098( C471 C2098 ) C471_=_C2099( C471 C2099 ) \nC471_=_C2100( C471 C2100 ) C479_=_C701( C479 C701 ) C479_=_C923( C479 C923 ) C479_=_C1124( C479 C1124 ) C479_=_C1315( C479 C1315 ) C479_=_C1496( C479 C1496 ) \nC479_=_C1664( C479 C1664 ) C479_=_C1825( C479 C1825 ) C479_=_C1970( C479 C1970 ) C479_=_C2007( C479 C2007 ) C479_=_C2023( C479 C2023 ) C479_=_C2032( C479 C2032 ) \nC479_=_C2039( C479 C2039 ) C479_=_C2046( C479 C2046 ) C479_=_C2053( C479 C2053 ) C479_=_C2067( C479 C2067 ) C479_=_C2074( C479 C2074 ) C479_=_C2082( C479 C2082 ) \nC479_=_C2095( C479 C2095 ) C479_=_C2101( C479 C2101 ) C479_=_C2102( C479 C2102 ) C479_=_C2103( C479 C2103 ) C479_=_C2104( C479 C2104 ) C479_=_C2105( C479 C2105 ) \nC499_=_C726( C499 C726 ) C499_=_C942( C499 C942 ) C499_=_C1153( C499 C1153 ) C499_=_C1335( C499 C1335 ) C499_=_C1523( C499 C1523 ) C499_=_C1684( C499 C1684 ) \nC499_=_C1842( C499 C1842 ) C499_=_C1978( C499 C1978 ) C499_=_C1979( C499 C1979 ) C499_=_C1980( C499 C1980 ) C499_=_C1981( C499 C1981 ) C499_=_C1982( C499 C1982 ) \nC499_=_C1983( C499 C1983 ) C499_=_C1985( C499 C1985 ) C499_=_C1986( C499 C1986 ) C499_=_C1987( C499 C1987 ) C499_=_C1989( C499 C1989 ) C499_=_C1991( C499 C1991 ) \nC499_=_C1992( C499 C1992 ) C499_=_C1993( C499 C1993 ) C499_=_C1994( C499 C1994 ) C499_=_C1995( C499 C1995 ) C523_=_C741( C523 C741 ) C523_=_C964( C523 C964 ) \nC523_=_C1167( C523 C1167 ) C523_=_C1349( C523 C1349 ) C523_=_C1543( C523 C1543 ) C523_=_C1697( C523 C1697 ) C523_=_C1859( C523 C1859 ) C523_=_C1978( C523 C1978 ) \nC523_=_C1996( C523 C1996 ) C523_=_C1998( C523 C1998 ) C523_=_C2000( C523 C2000 ) C523_=_C2001( C523 C2001 ) C523_=_C2002( C523 C2002 ) C523_=_C2003( C523 C2003 ) \nC523_=_C2004( C523 C2004 ) C523_=_C2005( C523 C2005 ) C523_=_C2007( C523 C2007 ) C523_=_C2008( C523 C2008 ) C523_=_C2009( C523 C2009 ) C523_=_C2010( C523 C2010 ) \nC523_=_C2011( C523 C2011 ) C523_=_C2012( C523 C2012 ) C560_=_C784( C560 C784 ) C560_=_C1206( C560 C1206 ) C560_=_C1378( C560 C1378 ) C560_=_C1723( C560 C1723 ) \nC560_=_C1980( C560 C1980 ) C560_=_C2013( C560 C2013 ) C560_=_C2029( C560 C2029 ) C560_=_C2030( C560 C2030 ) C560_=_C2032( C560 C2032 ) C560_=_C2033( C560 C2033 ) \nC560_=_C2034( C560 C2034 ) C560_=_C2035( C560 C2035 ) C603_=_C1233( C603 C1233 ) C603_=_C1406( C603 C1406 ) C603_=_C1754( C603 C1754 ) C603_=_C1907( C603 C1907 ) \nC603_=_C1982( C603 C1982 ) C603_=_C2015( C603 C2015 ) C603_=_C2043( C603 C2043 ) C603_=_C2044( C603 C2044 ) C603_=_C2046( C603 C2046 ) C603_=_C2047( C603 C2047 ) \nC603_=_C2048( C603 C2048 ) C603_=_C2049( C603 C2049 ) C642_=_C853( C642 C853 ) C642_=_C1266( C642 C1266 ) C642_=_C1437( C642 C1437 ) C642_=_C1617( C642 C1617 ) \nC642_=_C1774( C642 C1774 ) C642_=_C2001( C642 C2001 ) C642_=_C2017( C642 C2017 ) C642_=_C2057( C642 C2057 ) C642_=_C2058( C642 C2058 ) C642_=_C2059( C642 C2059 ) \nC642_=_C2061( C642 C2061 ) C642_=_C2062( C642 C2062 ) C642_=_C2063( C642 C2063 ) C684_=_C1107( C684 C1107 ) C684_=_C1812( C684 C1812 ) C684_=_C2005( C684 C2005 ) \nC684_=_C2021( C684 C2021 ) C684_=_C2072( C684 C2072 ) C684_=_C2080( C684 C2080 ) C684_=_C2088( C684 C2088 ) C684_=_C2090( C684 C2090 ) C684_=_C2091( C684 C2091 ) \nC684_=_C2092( C684 C2092 ) C684_=_C2093( C684 C2093 ) C684_=_C2094( C684 C2094 ) C692_=_C914( C692 C914 ) C692_=_C1114( C692 C1114 ) C692_=_C1306( C692 C1306 ) \nC692_=_C1489( C692 C1489 ) C692_=_C1657( C692 C1657 ) C692_=_C1819( C692 C1819 ) C692_=_C1964( C692 C1964 ) C692_=_C1989( C692 C1989 ) C692_=_C2022( C692 C2022 ) \nC692_=_C2038( C692 C2038 ) C692_=_C2052( C692 C2052 ) C692_=_C2059( C692 C2059 ) C692_=_C2066( C692 C2066 ) C692_=_C2073( C692 C2073 ) C692_=_C2081( C692 C2081 ) \nC692_=_C2088( C692 C2088 ) C692_=_C2095( C692 C2095 ) C692_=_C2096( C692 C2096 ) C692_=_C2097( C692 C2097 ) C692_=_C2098( C692 C2098 ) C692_=_C2099( C692 C2099 ) \nC692_=_C2100( C692 C2100 ) C701_=_C923( C701 C923 ) C701_=_C1124( C701 C1124 ) C701_=_C1315( C701 C1315 ) C701_=_C1496( C701 C1496 ) C701_=_C1664( C701 C1664 ) \nC701_=_C1825( C701 C1825 ) C701_=_C1970( C701 C1970 ) C701_=_C2007( C701 C2007 ) C701_=_C2023( C701 C2023 ) C701_=_C2032( C701 C2032 ) C701_=_C2039( C701 C2039 ) \nC701_=_C2046( C701 C2046 ) C701_=_C2053( C701 C2053 ) C701_=_C2067( C701 C2067 ) C701_=_C2074( C701 C2074 ) C701_=_C2082( C701 C2082 ) C701_=_C2095( C701 C2095 ) \nC701_=_C2101( C701 C2101 ) C701_=_C2102( C701 C2102 ) C701_=_C2103( C701 C2103 ) C701_=_C2104( C701 C2104 ) C701_=_C2105( C701 C2105 ) C726_=_C942( C726 C942 ) \nC726_=_C1153( C726 C1153 ) C726_=_C1335( C726 C1335 ) C726_=_C1523( C726 C1523 ) C726_=_C1684( C726 C1684 ) C726_=_C1842( C726 C1842 ) C726_=_C1978( C726 C1978 ) \nC726_=_C1979( C726 C1979 ) C726_=_C1980( C726 C1980 ) C726_=_C1981( C726 C1981 ) C726_=_C1982( C726 C1982 ) C726_=_C1983( C726 C1983 ) C726_=_C1985( C726 C1985 ) \nC726_=_C1986( C726 C1986 ) C726_=_C1987( C726 C1987 ) C726_=_C1989( C726 C1989 ) C726_=_C1991( C726 C1991 ) C726_=_C1992( C726 C1992 ) C726_=_C1993( C726 C1993 ) \nC726_=_C1994( C726 C1994 ) C726_=_C1995( C726 C1995 ) C741_=_C964( C741 C964 ) C741_=_C1167( C741 C1167 ) C741_=_C1349( C741 C1349 ) C741_=_C1543( C741 C1543 ) \nC741_=_C1697( C741 C1697 ) C741_=_C1859( C741 C1859 ) C741_=_C1978( C741 C1978 ) C741_=_C1996( C741 C1996 ) C741_=_C1998( C741 C1998 ) C741_=_C2000( C741 C2000 ) \nC741_=_C2001( C741 C2001 ) C741_=_C2002( C741 C2002 ) C741_=_C2003( C741 C2003 ) C741_=_C2004( C741 C2004 ) C741_=_C2005( C741 C2005 ) C741_=_C2007( C741 C2007 ) \nC741_=_C2008( C741 C2008 ) C741_=_C2009( C741 C2009 ) C741_=_C2010( C741 C2010 ) C741_=_C2011( C741 C2011 ) C741_=_C2012( C741 C2012 ) C784_=_C1206( C784 C1206 ) \nC784_=_C1378( C784 C1378 ) C784_=_C1723( C784 C1723 ) C784_=_C1980( C784 C1980 ) C784_=_C2013( C784 C2013 ) C784_=_C2029( C784 C2029 ) C784_=_C2030( C784 C2030 ) \nC784_=_C2032( C784 C2032 ) C784_=_C2033( C784 C2033 ) C784_=_C2034( C784 C2034 ) C784_=_C2035( C784 C2035 ) C853_=_C1266( C853 C1266 ) C853_=_C1437( C853 C1437 ) \nC853_=_C1617( C853 C1617 ) C853_=_C1774( C853 C1774 ) C853_=_C2001( C853 C2001 ) C853_=_C2017( C853 C2017 ) C853_=_C2057( C853 C2057 ) C853_=_C2058( C853 C2058 ) \nC853_=_C2059( C853 C2059 ) C853_=_C2061( C853 C2061 ) C853_=_C2062( C853 C2062 ) C853_=_C2063( C853 C2063 ) C914_=_C1114( C914 C1114 ) C914_=_C1306( C914 C1306 ) \nC914_=_C1489( C914 C1489 ) C914_=_C1657( C914 C1657 ) C914_=_C1819( C914 C1819 ) C914_=_C1964( C914 C1964 ) C914_=_C1989( C914 C1989 ) C914_=_C2022( C914 C2022 ) \nC914_=_C2038( C914 C2038 ) C914_=_C2052( C914 C2052 ) C914_=_C2059( C914 C2059 ) C914_=_C2066( C914 C2066 ) C914_=_C2073( C914 C2073 ) C914_=_C2081( C914 C2081</w:t>
      </w:r>
    </w:p>
    <w:p>
      <w:pPr>
        <w:pStyle w:val="PreformattedText"/>
        <w:bidi w:val="0"/>
        <w:spacing w:before="0" w:after="0"/>
        <w:jc w:val="left"/>
        <w:rPr/>
      </w:pPr>
      <w:r>
        <w:rPr/>
        <w:t xml:space="preserve"> </w:t>
      </w:r>
      <w:r>
        <w:rPr/>
        <w:t>) \nC914_=_C2088( C914 C2088 ) C914_=_C2095( C914 C2095 ) C914_=_C2096( C914 C2096 ) C914_=_C2097( C914 C2097 ) C914_=_C2098( C914 C2098 ) C914_=_C2099( C914 C2099 ) \nC914_=_C2100( C914 C2100 ) C923_=_C1124( C923 C1124 ) C923_=_C1315( C923 C1315 ) C923_=_C1496( C923 C1496 ) C923_=_C1664( C923 C1664 ) C923_=_C1825( C923 C1825 ) \nC923_=_C1970( C923 C1970 ) C923_=_C2007( C923 C2007 ) C923_=_C2023( C923 C2023 ) C923_=_C2032( C923 C2032 ) C923_=_C2039( C923 C2039 ) C923_=_C2046( C923 C2046 ) \nC923_=_C2053( C923 C2053 ) C923_=_C2067( C923 C2067 ) C923_=_C2074( C923 C2074 ) C923_=_C2082( C923 C2082 ) C923_=_C2095( C923 C2095 ) C923_=_C2101( C923 C2101 ) \nC923_=_C2102( C923 C2102 ) C923_=_C2103( C923 C2103 ) C923_=_C2104( C923 C2104 ) C923_=_C2105( C923 C2105 ) C942_=_C1153( C942 C1153 ) C942_=_C1335( C942 C1335 ) \nC942_=_C1523( C942 C1523 ) C942_=_C1684( C942 C1684 ) C942_=_C1842( C942 C1842 ) C942_=_C1978( C942 C1978 ) C942_=_C1979( C942 C1979 ) C942_=_C1980( C942 C1980 ) \nC942_=_C1981( C942 C1981 ) C942_=_C1982( C942 C1982 ) C942_=_C1983( C942 C1983 ) C942_=_C1985( C942 C1985 ) C942_=_C1986( C942 C1986 ) C942_=_C1987( C942 C1987 ) \nC942_=_C1989( C942 C1989 ) C942_=_C1991( C942 C1991 ) C942_=_C1992( C942 C1992 ) C942_=_C1993( C942 C1993 ) C942_=_C1994( C942 C1994 ) C942_=_C1995( C942 C1995 ) \nC964_=_C1167( C964 C1167 ) C964_=_C1349( C964 C1349 ) C964_=_C1543( C964 C1543 ) C964_=_C1697( C964 C1697 ) C964_=_C1859( C964 C1859 ) C964_=_C1978( C964 C1978 ) \nC964_=_C1996( C964 C1996 ) C964_=_C1998( C964 C1998 ) C964_=_C2000( C964 C2000 ) C964_=_C2001( C964 C2001 ) C964_=_C2002( C964 C2002 ) C964_=_C2003( C964 C2003 ) \nC964_=_C2004( C964 C2004 ) C964_=_C2005( C964 C2005 ) C964_=_C2007( C964 C2007 ) C964_=_C2008( C964 C2008 ) C964_=_C2009( C964 C2009 ) C964_=_C2010( C964 C2010 ) \nC964_=_C2011( C964 C2011 ) C964_=_C2012( C964 C2012 ) C1107_=_C1812( C1107 C1812 ) C1107_=_C2005( C1107 C2005 ) C1107_=_C2021( C1107 C2021 ) C1107_=_C2072( C1107 C2072 ) \nC1107_=_C2080( C1107 C2080 ) C1107_=_C2088( C1107 C2088 ) C1107_=_C2090( C1107 C2090 ) C1107_=_C2091( C1107 C2091 ) C1107_=_C2092( C1107 C2092 ) C1107_=_C2093( C1107 C2093 ) \nC1107_=_C2094( C1107 C2094 ) C1114_=_C1306( C1114 C1306 ) C1114_=_C1489( C1114 C1489 ) C1114_=_C1657( C1114 C1657 ) C1114_=_C1819( C1114 C1819 ) C1114_=_C1964( C1114 C1964 ) \nC1114_=_C1989( C1114 C1989 ) C1114_=_C2022( C1114 C2022 ) C1114_=_C2038( C1114 C2038 ) C1114_=_C2052( C1114 C2052 ) C1114_=_C2059( C1114 C2059 ) C1114_=_C2066( C1114 C2066 ) \nC1114_=_C2073( C1114 C2073 ) C1114_=_C2081( C1114 C2081 ) C1114_=_C2088( C1114 C2088 ) C1114_=_C2095( C1114 C2095 ) C1114_=_C2096( C1114 C2096 ) C1114_=_C2097( C1114 C2097 ) \nC1114_=_C2098( C1114 C2098 ) C1114_=_C2099( C1114 C2099 ) C1114_=_C2100( C1114 C2100 ) C1124_=_C1315( C1124 C1315 ) C1124_=_C1496( C1124 C1496 ) C1124_=_C1664( C1124 C1664 ) \nC1124_=_C1825( C1124 C1825 ) C1124_=_C1970( C1124 C1970 ) C1124_=_C2007( C1124 C2007 ) C1124_=_C2023( C1124 C2023 ) C1124_=_C2032( C1124 C2032 ) C1124_=_C2039( C1124 C2039 ) \nC1124_=_C2046( C1124 C2046 ) C1124_=_C2053( C1124 C2053 ) C1124_=_C2067( C1124 C2067 ) C1124_=_C2074( C1124 C2074 ) C1124_=_C2082( C1124 C2082 ) C1124_=_C2095( C1124 C2095 ) \nC1124_=_C2101( C1124 C2101 ) C1124_=_C2102( C1124 C2102 ) C1124_=_C2103( C1124 C2103 ) C1124_=_C2104( C1124 C2104 ) C1124_=_C2105( C1124 C2105 ) C1153_=_C1335( C1153 C1335 ) \nC1153_=_C1523( C1153 C1523 ) C1153_=_C1684( C1153 C1684 ) C1153_=_C1842( C1153 C1842 ) C1153_=_C1978( C1153 C1978 ) C1153_=_C1979( C1153 C1979 ) C1153_=_C1980( C1153 C1980 ) \nC1153_=_C1981( C1153 C1981 ) C1153_=_C1982( C1153 C1982 ) C1153_=_C1983( C1153 C1983 ) C1153_=_C1985( C1153 C1985 ) C1153_=_C1986( C1153 C1986 ) C1153_=_C1987( C1153 C1987 ) \nC1153_=_C1989( C1153 C1989 ) C1153_=_C1991( C1153 C1991 ) C1153_=_C1992( C1153 C1992 ) C1153_=_C1993( C1153 C1993 ) C1153_=_C1994( C1153 C1994 ) C1153_=_C1995( C1153 C1995 ) \nC1167_=_C1349( C1167 C1349 ) C1167_=_C1543( C1167 C1543 ) C1167_=_C1697( C1167 C1697 ) C1167_=_C1859( C1167 C1859 ) C1167_=_C1978( C1167 C1978 ) C1167_=_C1996( C1167 C1996 ) \nC1167_=_C1998( C1167 C1998 ) C1167_=_C2000( C1167 C2000 ) C1167_=_C2001( C1167 C2001 ) C1167_=_C2002( C1167 C2002 ) C1167_=_C2003( C1167 C2003 ) C1167_=_C2004( C1167 C2004 ) \nC1167_=_C2005( C1167 C2005 ) C1167_=_C2007( C1167 C2007 ) C1167_=_C2008( C1167 C2008 ) C1167_=_C2009( C1167 C2009 ) C1167_=_C2010( C1167 C2010 ) C1167_=_C2011( C1167 C2011 ) \nC1167_=_C2012( C1167 C2012 ) C1206_=_C1378( C1206 C1378 ) C1206_=_C1723( C1206 C1723 ) C1206_=_C1980( C1206 C1980 ) C1206_=_C2013( C1206 C2013 ) C1206_=_C2029( C1206 C2029 ) \nC1206_=_C2030( C1206 C2030 ) C1206_=_C2032( C1206 C2032 ) C1206_=_C2033( C1206 C2033 ) C1206_=_C2034( C1206 C2034 ) C1206_=_C2035( C1206 C2035 ) C1233_=_C1406( C1233 C1406 ) \nC1233_=_C1754( C1233 C1754 ) C1233_=_C1907( C1233 C1907 ) C1233_=_C1982( C1233 C1982 ) C1233_=_C2015( C1233 C2015 ) C1233_=_C2043( C1233 C2043 ) C1233_=_C2044( C1233 C2044 ) \nC1233_=_C2046( C1233 C2046 ) C1233_=_C2047( C1233 C2047 ) C1233_=_C2048( C1233 C2048 ) C1233_=_C2049( C1233 C2049 ) C1266_=_C1437( C1266 C1437 ) C1266_=_C1617( C1266 C1617 ) \nC1266_=_C1774( C1266 C1774 ) C1266_=_C2001( C1266 C2001 ) C1266_=_C2017( C1266 C2017 ) C1266_=_C2057( C1266 C2057 ) C1266_=_C2058( C1266 C2058 ) C1266_=_C2059( C1266 C2059 ) \nC1266_=_C2061( C1266 C2061 ) C1266_=_C2062( C1266 C2062 ) C1266_=_C2063( C1266 C2063 ) C1306_=_C1489( C1306 C1489 ) C1306_=_C1657( C1306 C1657 ) C1306_=_C1819( C1306 C1819 ) \nC1306_=_C1964( C1306 C1964 ) C1306_=_C1989( C1306 C1989 ) C1306_=_C2022( C1306 C2022 ) C1306_=_C2038( C1306 C2038 ) C1306_=_C2052( C1306 C2052 ) C1306_=_C2059( C1306 C2059 ) \nC1306_=_C2066( C1306 C2066 ) C1306_=_C2073( C1306 C2073 ) C1306_=_C2081( C1306 C2081 ) C1306_=_C2088( C1306 C2088 ) C1306_=_C2095( C1306 C2095 ) C1306_=_C2096( C1306 C2096 ) \nC1306_=_C2097( C1306 C2097 ) C1306_=_C2098( C1306 C2098 ) C1306_=_C2099( C1306 C2099 ) C1306_=_C2100( C1306 C2100 ) C1315_=_C1496( C1315 C1496 ) C1315_=_C1664( C1315 C1664 ) \nC1315_=_C1825( C1315 C1825 ) C1315_=_C1970( C1315 C1970 ) C1315_=_C2007( C1315 C2007 ) C1315_=_C2023( C1315 C2023 ) C1315_=_C2032( C1315 C2032 ) C1315_=_C2039( C1315 C2039 ) \nC1315_=_C2046( C1315 C2046 ) C1315_=_C2053( C1315 C2053 ) C1315_=_C2067( C1315 C2067 ) C1315_=_C2074( C1315 C2074 ) C1315_=_C2082( C1315 C2082 ) C1315_=_C2095( C1315 C2095 ) \nC1315_=_C2101( C1315 C2101 ) C1315_=_C2102( C1315 C2102 ) C1315_=_C2103( C1315 C2103 ) C1315_=_C2104( C1315 C2104 ) C1315_=_C2105( C1315 C2105 ) C1335_=_C1523( C1335 C1523 ) \nC1335_=_C1684( C1335 C1684 ) C1335_=_C1842( C1335 C1842 ) C1335_=_C1978( C1335 C1978 ) C1335_=_C1979( C1335 C1979 ) C1335_=_C1980( C1335 C1980 ) C1335_=_C1981( C1335 C1981 ) \nC1335_=_C1982( C1335 C1982 ) C1335_=_C1983( C1335 C1983 ) C1335_=_C1985( C1335 C1985 ) C1335_=_C1986( C1335 C1986 ) C1335_=_C1987( C1335 C1987 ) C1335_=_C1989( C1335 C1989 ) \nC1335_=_C1991( C1335 C1991 ) C1335_=_C1992( C1335 C1992 ) C1335_=_C1993( C1335 C1993 ) C1335_=_C1994( C1335 C1994 ) C1335_=_C1995( C1335 C1995 ) C1349_=_C1543( C1349 C1543 ) \nC1349_=_C1697( C1349 C1697 ) C1349_=_C1859( C1349 C1859 ) C1349_=_C1978( C1349 C1978 ) C1349_=_C1996( C1349 C1996 ) C1349_=_C1998( C1349 C1998 ) C1349_=_C2000( C1349 C2000 ) \nC1349_=_C2001( C1349 C2001 ) C1349_=_C2002( C1349 C2002 ) C1349_=_C2003( C1349 C2003 ) C1349_=_C2004( C1349 C2004 ) C1349_=_C2005( C1349 C2005 ) C1349_=_C2007( C1349 C2007 ) \nC1349_=_C2008( C1349 C2008 ) C1349_=_C2009( C1349 C2009 ) C1349_=_C2010( C1349 C2010 ) C1349_=_C2011( C1349 C2011 ) C1349_=_C2012( C1349 C2012 ) C1378_=_C1723( C1378 C1723 ) \nC1378_=_C1980( C1378 C1980 ) C1378_=_C2013( C1378 C2013 ) C1378_=_C2029( C1378 C2029 ) C1378_=_C2030( C1378 C2030 ) C1378_=_C2032( C1378 C2032 ) C1378_=_C2033( C1378 C2033 ) \nC1378_=_C2034( C1378 C2034 ) C1378_=_C2035( C1378 C2035 ) C1406_=_C1754( C1406 C1754 ) C1406_=_C1907( C1406 C1907 ) C1406_=_C1982( C1406 C1982 ) C1406_=_C2015( C1406 C2015 ) \nC1406_=_C2043( C1406 C2043 ) C1406_=_C2044( C1406 C2044 ) C1406_=_C2046( C1406 C2046 ) C1406_=_C2047( C1406 C2047 ) C1406_=_C2048( C1406 C2048 ) C1406_=_C2049( C1406 C2049 ) \nC1437_=_C1617( C1437 C1617 ) C1437_=_C1774( C1437 C1774 ) C1437_=_C2001( C1437 C2001 ) C1437_=_C2017( C1437 C2017 ) C1437_=_C2057( C1437 C2057 ) C1437_=_C2058( C1437 C2058 ) \nC1437_=_C2059( C1437 C2059 ) C1437_=_C2061( C1437 C2061 ) C1437_=_C2062( C1437 C2062 ) C1437_=_C2063( C1437 C2063 ) C1489_=_C1657( C1489 C1657 ) C1489_=_C1819( C1489 C1819 ) \nC1489_=_C1964( C1489 C1964 ) C1489_=_C1989( C1489 C1989 ) C1489_=_C2022( C1489 C2022 ) C1489_=_C2038( C1489 C2038 ) C1489_=_C2052( C1489 C2052 ) C1489_=_C2059( C1489 C2059 ) \nC1489_=_C2066( C1489 C2066 ) C1489_=_C2073( C1489 C2073 ) C1489_=_C2081( C1489 C2081 ) C1489_=_C2088( C1489 C2088 ) C1489_=_C2095( C1489 C2095 ) C1489_=_C2096( C1489 C2096 ) \nC1489_=_C2097( C1489 C2097 ) C1489_=_C2098( C1489 C2098 ) C1489_=_C2099( C1489 C2099 ) C1489_=_C2100( C1489 C2100 ) C1496_=_C1664( C1496 C1664 ) C1496_=_C1825( C1496 C1825 ) \nC1496_=_C1970( C1496 C1970 ) C1496_=_C2007( C1496 C2007 ) C1496_=_C2023( C1496 C2023 ) C1496_=_C2032( C1496 C2032 ) C1496_=_C2039( C1496 C2039 ) C1496_=_C2046( C1496 C2046 ) \nC1496_=_C2053( C1496 C2053 ) C1496_=_C2067( C1496 C2067 ) C1496_=_C2074( C1496 C2074 ) C1496_=_C2082( C1496 C2082 ) C1496_=_C2095( C1496 C2095 ) C1496_=_C2101( C1496 C2101 ) \nC1496_=_C2102( C1496 C2102 ) C1496_=_C2103( C1496 C2103 ) C1496_=_C2104( C1496 C2104 ) C1496_=_C2105( C1496 C2105 ) C1523_=_C1684( C1523 C1684 ) C1523_=_C1842( C1523 C1842 ) \nC1523_=_C1978( C1523 C1978 ) C1523_=_C1979( C1523 C1979 ) C1523_=_C1980( C1523 C1980 ) C1523_=_C1981( C1523 C1981 ) C1523_=_C1982( C1523 C1982 ) C1523_=_C1983( C1523 C1983 ) \nC1523_=_C1985( C1523 C1985 ) C1523_=_C1986( C1523 C1986 ) C1523_=_C1987( C1523 C1987 ) C1523_=_C1989( C1523 C1989 ) C1523_=_C1991( C1523 C1991 ) C1523_=_C1992( C1523 C1992 ) \nC1523_=_C1993(</w:t>
      </w:r>
    </w:p>
    <w:p>
      <w:pPr>
        <w:pStyle w:val="PreformattedText"/>
        <w:bidi w:val="0"/>
        <w:spacing w:before="0" w:after="0"/>
        <w:jc w:val="left"/>
        <w:rPr/>
      </w:pPr>
      <w:r>
        <w:rPr/>
        <w:t xml:space="preserve"> </w:t>
      </w:r>
      <w:r>
        <w:rPr/>
        <w:t>C1523 C1993 ) C1523_=_C1994( C1523 C1994 ) C1523_=_C1995( C1523 C1995 ) C1543_=_C1697( C1543 C1697 ) C1543_=_C1859( C1543 C1859 ) C1543_=_C1978( C1543 C1978 ) \nC1543_=_C1996( C1543 C1996 ) C1543_=_C1998( C1543 C1998 ) C1543_=_C2000( C1543 C2000 ) C1543_=_C2001( C1543 C2001 ) C1543_=_C2002( C1543 C2002 ) C1543_=_C2003( C1543 C2003 ) \nC1543_=_C2004( C1543 C2004 ) C1543_=_C2005( C1543 C2005 ) C1543_=_C2007( C1543 C2007 ) C1543_=_C2008( C1543 C2008 ) C1543_=_C2009( C1543 C2009 ) C1543_=_C2010( C1543 C2010 ) \nC1543_=_C2011( C1543 C2011 ) C1543_=_C2012( C1543 C2012 ) C1617_=_C1774( C1617 C1774 ) C1617_=_C2001( C1617 C2001 ) C1617_=_C2017( C1617 C2017 ) C1617_=_C2057( C1617 C2057 ) \nC1617_=_C2058( C1617 C2058 ) C1617_=_C2059( C1617 C2059 ) C1617_=_C2061( C1617 C2061 ) C1617_=_C2062( C1617 C2062 ) C1617_=_C2063( C1617 C2063 ) C1657_=_C1819( C1657 C1819 ) \nC1657_=_C1964( C1657 C1964 ) C1657_=_C1989( C1657 C1989 ) C1657_=_C2022( C1657 C2022 ) C1657_=_C2038( C1657 C2038 ) C1657_=_C2052( C1657 C2052 ) C1657_=_C2059( C1657 C2059 ) \nC1657_=_C2066( C1657 C2066 ) C1657_=_C2073( C1657 C2073 ) C1657_=_C2081( C1657 C2081 ) C1657_=_C2088( C1657 C2088 ) C1657_=_C2095( C1657 C2095 ) C1657_=_C2096( C1657 C2096 ) \nC1657_=_C2097( C1657 C2097 ) C1657_=_C2098( C1657 C2098 ) C1657_=_C2099( C1657 C2099 ) C1657_=_C2100( C1657 C2100 ) C1664_=_C1825( C1664 C1825 ) C1664_=_C1970( C1664 C1970 ) \nC1664_=_C2007( C1664 C2007 ) C1664_=_C2023( C1664 C2023 ) C1664_=_C2032( C1664 C2032 ) C1664_=_C2039( C1664 C2039 ) C1664_=_C2046( C1664 C2046 ) C1664_=_C2053( C1664 C2053 ) \nC1664_=_C2067( C1664 C2067 ) C1664_=_C2074( C1664 C2074 ) C1664_=_C2082( C1664 C2082 ) C1664_=_C2095( C1664 C2095 ) C1664_=_C2101( C1664 C2101 ) C1664_=_C2102( C1664 C2102 ) \nC1664_=_C2103( C1664 C2103 ) C1664_=_C2104( C1664 C2104 ) C1664_=_C2105( C1664 C2105 ) C1684_=_C1842( C1684 C1842 ) C1684_=_C1978( C1684 C1978 ) C1684_=_C1979( C1684 C1979 ) \nC1684_=_C1980( C1684 C1980 ) C1684_=_C1981( C1684 C1981 ) C1684_=_C1982( C1684 C1982 ) C1684_=_C1983( C1684 C1983 ) C1684_=_C1985( C1684 C1985 ) C1684_=_C1986( C1684 C1986 ) \nC1684_=_C1987( C1684 C1987 ) C1684_=_C1989( C1684 C1989 ) C1684_=_C1991( C1684 C1991 ) C1684_=_C1992( C1684 C1992 ) C1684_=_C1993( C1684 C1993 ) C1684_=_C1994( C1684 C1994 ) \nC1684_=_C1995( C1684 C1995 ) C1697_=_C1859( C1697 C1859 ) C1697_=_C1978( C1697 C1978 ) C1697_=_C1996( C1697 C1996 ) C1697_=_C1998( C1697 C1998 ) C1697_=_C2000( C1697 C2000 ) \nC1697_=_C2001( C1697 C2001 ) C1697_=_C2002( C1697 C2002 ) C1697_=_C2003( C1697 C2003 ) C1697_=_C2004( C1697 C2004 ) C1697_=_C2005( C1697 C2005 ) C1697_=_C2007( C1697 C2007 ) \nC1697_=_C2008( C1697 C2008 ) C1697_=_C2009( C1697 C2009 ) C1697_=_C2010( C1697 C2010 ) C1697_=_C2011( C1697 C2011 ) C1697_=_C2012( C1697 C2012 ) C1723_=_C1980( C1723 C1980 ) \nC1723_=_C2013( C1723 C2013 ) C1723_=_C2029( C1723 C2029 ) C1723_=_C2030( C1723 C2030 ) C1723_=_C2032( C1723 C2032 ) C1723_=_C2033( C1723 C2033 ) C1723_=_C2034( C1723 C2034 ) \nC1723_=_C2035( C1723 C2035 ) C1754_=_C1907( C1754 C1907 ) C1754_=_C1982( C1754 C1982 ) C1754_=_C2015( C1754 C2015 ) C1754_=_C2043( C1754 C2043 ) C1754_=_C2044( C1754 C2044 ) \nC1754_=_C2046( C1754 C2046 ) C1754_=_C2047( C1754 C2047 ) C1754_=_C2048( C1754 C2048 ) C1754_=_C2049( C1754 C2049 ) C1774_=_C2001( C1774 C2001 ) C1774_=_C2017( C1774 C2017 ) \nC1774_=_C2057( C1774 C2057 ) C1774_=_C2058( C1774 C2058 ) C1774_=_C2059( C1774 C2059 ) C1774_=_C2061( C1774 C2061 ) C1774_=_C2062( C1774 C2062 ) C1774_=_C2063( C1774 C2063 ) \nC1812_=_C2005( C1812 C2005 ) C1812_=_C2021( C1812 C2021 ) C1812_=_C2072( C1812 C2072 ) C1812_=_C2080( C1812 C2080 ) C1812_=_C2088( C1812 C2088 ) C1812_=_C2090( C1812 C2090 ) \nC1812_=_C2091( C1812 C2091 ) C1812_=_C2092( C1812 C2092 ) C1812_=_C2093( C1812 C2093 ) C1812_=_C2094( C1812 C2094 ) C1819_=_C1964( C1819 C1964 ) C1819_=_C1989( C1819 C1989 ) \nC1819_=_C2022( C1819 C2022 ) C1819_=_C2038( C1819 C2038 ) C1819_=_C2052( C1819 C2052 ) C1819_=_C2059( C1819 C2059 ) C1819_=_C2066( C1819 C2066 ) C1819_=_C2073( C1819 C2073 ) \nC1819_=_C2081( C1819 C2081 ) C1819_=_C2088( C1819 C2088 ) C1819_=_C2095( C1819 C2095 ) C1819_=_C2096( C1819 C2096 ) C1819_=_C2097( C1819 C2097 ) C1819_=_C2098( C1819 C2098 ) \nC1819_=_C2099( C1819 C2099 ) C1819_=_C2100( C1819 C2100 ) C1825_=_C1970( C1825 C1970 ) C1825_=_C2007( C1825 C2007 ) C1825_=_C2023( C1825 C2023 ) C1825_=_C2032( C1825 C2032 ) \nC1825_=_C2039( C1825 C2039 ) C1825_=_C2046( C1825 C2046 ) C1825_=_C2053( C1825 C2053 ) C1825_=_C2067( C1825 C2067 ) C1825_=_C2074( C1825 C2074 ) C1825_=_C2082( C1825 C2082 ) \nC1825_=_C2095( C1825 C2095 ) C1825_=_C2101( C1825 C2101 ) C1825_=_C2102( C1825 C2102 ) C1825_=_C2103( C1825 C2103 ) C1825_=_C2104( C1825 C2104 ) C1825_=_C2105( C1825 C2105 ) \nC1842_=_C1978( C1842 C1978 ) C1842_=_C1979( C1842 C1979 ) C1842_=_C1980( C1842 C1980 ) C1842_=_C1981( C1842 C1981 ) C1842_=_C1982( C1842 C1982 ) C1842_=_C1983( C1842 C1983 ) \nC1842_=_C1985( C1842 C1985 ) C1842_=_C1986( C1842 C1986 ) C1842_=_C1987( C1842 C1987 ) C1842_=_C1989( C1842 C1989 ) C1842_=_C1991( C1842 C1991 ) C1842_=_C1992( C1842 C1992 ) \nC1842_=_C1993( C1842 C1993 ) C1842_=_C1994( C1842 C1994 ) C1842_=_C1995( C1842 C1995 ) C1859_=_C1978( C1859 C1978 ) C1859_=_C1996( C1859 C1996 ) C1859_=_C1998( C1859 C1998 ) \nC1859_=_C2000( C1859 C2000 ) C1859_=_C2001( C1859 C2001 ) C1859_=_C2002( C1859 C2002 ) C1859_=_C2003( C1859 C2003 ) C1859_=_C2004( C1859 C2004 ) C1859_=_C2005( C1859 C2005 ) \nC1859_=_C2007( C1859 C2007 ) C1859_=_C2008( C1859 C2008 ) C1859_=_C2009( C1859 C2009 ) C1859_=_C2010( C1859 C2010 ) C1859_=_C2011( C1859 C2011 ) C1859_=_C2012( C1859 C2012 ) \nC1907_=_C1982( C1907 C1982 ) C1907_=_C2015( C1907 C2015 ) C1907_=_C2043( C1907 C2043 ) C1907_=_C2044( C1907 C2044 ) C1907_=_C2046( C1907 C2046 ) C1907_=_C2047( C1907 C2047 ) \nC1907_=_C2048( C1907 C2048 ) C1907_=_C2049( C1907 C2049 ) C1964_=_C1989( C1964 C1989 ) C1964_=_C2022( C1964 C2022 ) C1964_=_C2038( C1964 C2038 ) C1964_=_C2052( C1964 C2052 ) \nC1964_=_C2059( C1964 C2059 ) C1964_=_C2066( C1964 C2066 ) C1964_=_C2073( C1964 C2073 ) C1964_=_C2081( C1964 C2081 ) C1964_=_C2088( C1964 C2088 ) C1964_=_C2095( C1964 C2095 ) \nC1964_=_C2096( C1964 C2096 ) C1964_=_C2097( C1964 C2097 ) C1964_=_C2098( C1964 C2098 ) C1964_=_C2099( C1964 C2099 ) C1964_=_C2100( C1964 C2100 ) C1970_=_C2007( C1970 C2007 ) \nC1970_=_C2023( C1970 C2023 ) C1970_=_C2032( C1970 C2032 ) C1970_=_C2039( C1970 C2039 ) C1970_=_C2046( C1970 C2046 ) C1970_=_C2053( C1970 C2053 ) C1970_=_C2067( C1970 C2067 ) \nC1970_=_C2074( C1970 C2074 ) C1970_=_C2082( C1970 C2082 ) C1970_=_C2095( C1970 C2095 ) C1970_=_C2101( C1970 C2101 ) C1970_=_C2102( C1970 C2102 ) C1970_=_C2103( C1970 C2103 ) \nC1970_=_C2104( C1970 C2104 ) C1970_=_C2105( C1970 C2105 ) C1978_=_C1979( C1978 C1979 ) C1978_=_C1980( C1978 C1980 ) C1978_=_C1981( C1978 C1981 ) C1978_=_C1982( C1978 C1982 ) \nC1978_=_C1983( C1978 C1983 ) C1978_=_C1985( C1978 C1985 ) C1978_=_C1986( C1978 C1986 ) C1978_=_C1987( C1978 C1987 ) C1978_=_C1989( C1978 C1989 ) C1978_=_C1991( C1978 C1991 ) \nC1978_=_C1992( C1978 C1992 ) C1978_=_C1993( C1978 C1993 ) C1978_=_C1994( C1978 C1994 ) C1978_=_C1995( C1978 C1995 ) C1978_=_C1996( C1978 C1996 ) C1978_=_C1998( C1978 C1998 ) \nC1978_=_C2000( C1978 C2000 ) C1978_=_C2001( C1978 C2001 ) C1978_=_C2002( C1978 C2002 ) C1978_=_C2003( C1978 C2003 ) C1978_=_C2004( C1978 C2004 ) C1978_=_C2005( C1978 C2005 ) \nC1978_=_C2007( C1978 C2007 ) C1978_=_C2008( C1978 C2008 ) C1978_=_C2009( C1978 C2009 ) C1978_=_C2010( C1978 C2010 ) C1978_=_C2011( C1978 C2011 ) C1978_=_C2012( C1978 C2012 ) \nC1979_=_C1980( C1979 C1980 ) C1979_=_C1981( C1979 C1981 ) C1979_=_C1982( C1979 C1982 ) C1979_=_C1983( C1979 C1983 ) C1979_=_C1985( C1979 C1985 ) C1979_=_C1986( C1979 C1986 ) \nC1979_=_C1987( C1979 C1987 ) C1979_=_C1989( C1979 C1989 ) C1979_=_C1991( C1979 C1991 ) C1979_=_C1992( C1979 C1992 ) C1979_=_C1993( C1979 C1993 ) C1979_=_C1994( C1979 C1994 ) \nC1979_=_C1995( C1979 C1995 ) C1979_=_C1996( C1979 C1996 ) C1979_=_C2013( C1979 C2013 ) C1979_=_C2015( C1979 C2015 ) C1979_=_C2017( C1979 C2017 ) C1979_=_C2021( C1979 C2021 ) \nC1979_=_C2022( C1979 C2022 ) C1979_=_C2023( C1979 C2023 ) C1980_=_C1981( C1980 C1981 ) C1980_=_C1982( C1980 C1982 ) C1980_=_C1983( C1980 C1983 ) C1980_=_C1985( C1980 C1985 ) \nC1980_=_C1986( C1980 C1986 ) C1980_=_C1987( C1980 C1987 ) C1980_=_C1989( C1980 C1989 ) C1980_=_C1991( C1980 C1991 ) C1980_=_C1992( C1980 C1992 ) C1980_=_C1993( C1980 C1993 ) \nC1980_=_C1994( C1980 C1994 ) C1980_=_C1995( C1980 C1995 ) C1980_=_C2013( C1980 C2013 ) C1980_=_C2029( C1980 C2029 ) C1980_=_C2030( C1980 C2030 ) C1980_=_C2032( C1980 C2032 ) \nC1980_=_C2033( C1980 C2033 ) C1980_=_C2034( C1980 C2034 ) C1980_=_C2035( C1980 C2035 ) C1981_=_C1982( C1981 C1982 ) C1981_=_C1983( C1981 C1983 ) C1981_=_C1985( C1981 C1985 ) \nC1981_=_C1986( C1981 C1986 ) C1981_=_C1987( C1981 C1987 ) C1981_=_C1989( C1981 C1989 ) C1981_=_C1991( C1981 C1991 ) C1981_=_C1992( C1981 C1992 ) C1981_=_C1993( C1981 C1993 ) \nC1981_=_C1994( C1981 C1994 ) C1981_=_C1995( C1981 C1995 ) C1981_=_C1998( C1981 C1998 ) C1981_=_C2038( C1981 C2038 ) C1981_=_C2039( C1981 C2039 ) C1982_=_C1983( C1982 C1983 ) \nC1982_=_C1985( C1982 C1985 ) C1982_=_C1986( C1982 C1986 ) C1982_=_C1987( C1982 C1987 ) C1982_=_C1989( C1982 C1989 ) C1982_=_C1991( C1982 C1991 ) C1982_=_C1992( C1982 C1992 ) \nC1982_=_C1993( C1982 C1993 ) C1982_=_C1994( C1982 C1994 ) C1982_=_C1995( C1982 C1995 ) C1982_=_C2015( C1982 C2015 ) C1982_=_C2043( C1982 C2043 ) C1982_=_C2044( C1982 C2044 ) \nC1982_=_C2046( C1982 C2046 ) C1982_=_C2047( C1982 C2047 ) C1982_=_C2048( C1982 C2048 ) C1982_=_C2049( C1982 C2049 ) C1983_=_C1985( C1983 C1985 ) C1983_=_C1986( C1983 C1986 ) \nC1983_=_C1987( C1983 C1987 ) C1983_=_C1989( C1983 C1989 ) C1983_=_C1991( C1983 C1991 ) C1983_=_C1992( C1983 C1992 ) C1983_=_C1993( C1983 C1993 ) C1983_=_C1994( C1983 C1994 ) \nC1983_=_C1995( C1983 C1995 ) C1983_=_C2000( C1983 C2000 ) C1983_=_C2052(</w:t>
      </w:r>
    </w:p>
    <w:p>
      <w:pPr>
        <w:pStyle w:val="PreformattedText"/>
        <w:bidi w:val="0"/>
        <w:spacing w:before="0" w:after="0"/>
        <w:jc w:val="left"/>
        <w:rPr/>
      </w:pPr>
      <w:r>
        <w:rPr/>
        <w:t xml:space="preserve"> </w:t>
      </w:r>
      <w:r>
        <w:rPr/>
        <w:t>C1983 C2052 ) C1983_=_C2053( C1983 C2053 ) C1985_=_C1986( C1985 C1986 ) C1985_=_C1987( C1985 C1987 ) \nC1985_=_C1989( C1985 C1989 ) C1985_=_C1991( C1985 C1991 ) C1985_=_C1992( C1985 C1992 ) C1985_=_C1993( C1985 C1993 ) C1985_=_C1994( C1985 C1994 ) C1985_=_C1995( C1985 C1995 ) \nC1985_=_C2002( C1985 C2002 ) C1985_=_C2066( C1985 C2066 ) C1985_=_C2067( C1985 C2067 ) C1986_=_C1987( C1986 C1987 ) C1986_=_C1989( C1986 C1989 ) C1986_=_C1991( C1986 C1991 ) \nC1986_=_C1992( C1986 C1992 ) C1986_=_C1993( C1986 C1993 ) C1986_=_C1994( C1986 C1994 ) C1986_=_C1995( C1986 C1995 ) C1986_=_C2003( C1986 C2003 ) C1986_=_C2029( C1986 C2029 ) \nC1986_=_C2043( C1986 C2043 ) C1986_=_C2057( C1986 C2057 ) C1986_=_C2072( C1986 C2072 ) C1986_=_C2073( C1986 C2073 ) C1986_=_C2074( C1986 C2074 ) C1987_=_C1989( C1987 C1989 ) \nC1987_=_C1991( C1987 C1991 ) C1987_=_C1992( C1987 C1992 ) C1987_=_C1993( C1987 C1993 ) C1987_=_C1994( C1987 C1994 ) C1987_=_C1995( C1987 C1995 ) C1987_=_C2004( C1987 C2004 ) \nC1987_=_C2030( C1987 C2030 ) C1987_=_C2044( C1987 C2044 ) C1987_=_C2058( C1987 C2058 ) C1987_=_C2080( C1987 C2080 ) C1987_=_C2081( C1987 C2081 ) C1987_=_C2082( C1987 C2082 ) \nC1989_=_C1991( C1989 C1991 ) C1989_=_C1992( C1989 C1992 ) C1989_=_C1993( C1989 C1993 ) C1989_=_C1994( C1989 C1994 ) C1989_=_C1995( C1989 C1995 ) C1989_=_C2022( C1989 C2022 ) \nC1989_=_C2038( C1989 C2038 ) C1989_=_C2052( C1989 C2052 ) C1989_=_C2059( C1989 C2059 ) C1989_=_C2066( C1989 C2066 ) C1989_=_C2073( C1989 C2073 ) C1989_=_C2081( C1989 C2081 ) \nC1989_=_C2088( C1989 C2088 ) C1989_=_C2095( C1989 C2095 ) C1989_=_C2096( C1989 C2096 ) C1989_=_C2097( C1989 C2097 ) C1989_=_C2098( C1989 C2098 ) C1989_=_C2099( C1989 C2099 ) \nC1989_=_C2100( C1989 C2100 ) C1991_=_C1992( C1991 C1992 ) C1991_=_C1993( C1991 C1993 ) C1991_=_C1994( C1991 C1994 ) C1991_=_C1995( C1991 C1995 ) C1991_=_C2008( C1991 C2008 ) \nC1991_=_C2033( C1991 C2033 ) C1991_=_C2047( C1991 C2047 ) C1991_=_C2061( C1991 C2061 ) C1991_=_C2090( C1991 C2090 ) C1991_=_C2096( C1991 C2096 ) C1991_=_C2101( C1991 C2101 ) \nC1992_=_C1993( C1992 C1993 ) C1992_=_C1994( C1992 C1994 ) C1992_=_C1995( C1992 C1995 ) C1993_=_C1994( C1993 C1994 ) C1993_=_C1995( C1993 C1995 ) C1994_=_C1995( C1994 C1995 ) \nC1996_=_C1998( C1996 C1998 ) C1996_=_C2000( C1996 C2000 ) C1996_=_C2001( C1996 C2001 ) C1996_=_C2002( C1996 C2002 ) C1996_=_C2003( C1996 C2003 ) C1996_=_C2004( C1996 C2004 ) \nC1996_=_C2005( C1996 C2005 ) C1996_=_C2007( C1996 C2007 ) C1996_=_C2008( C1996 C2008 ) C1996_=_C2009( C1996 C2009 ) C1996_=_C2010( C1996 C2010 ) C1996_=_C2011( C1996 C2011 ) \nC1996_=_C2012( C1996 C2012 ) C1996_=_C2013( C1996 C2013 ) C1996_=_C2015( C1996 C2015 ) C1996_=_C2017( C1996 C2017 ) C1996_=_C2021( C1996 C2021 ) C1996_=_C2022( C1996 C2022 ) \nC1996_=_C2023( C1996 C2023 ) C1998_=_C2000( C1998 C2000 ) C1998_=_C2001( C1998 C2001 ) C1998_=_C2002( C1998 C2002 ) C1998_=_C2003( C1998 C2003 ) C1998_=_C2004( C1998 C2004 ) \nC1998_=_C2005( C1998 C2005 ) C1998_=_C2007( C1998 C2007 ) C1998_=_C2008( C1998 C2008 ) C1998_=_C2009( C1998 C2009 ) C1998_=_C2010( C1998 C2010 ) C1998_=_C2011( C1998 C2011 ) \nC1998_=_C2012( C1998 C2012 ) C1998_=_C2038( C1998 C2038 ) C1998_=_C2039( C1998 C2039 ) C2000_=_C2001( C2000 C2001 ) C2000_=_C2002( C2000 C2002 ) C2000_=_C2003( C2000 C2003 ) \nC2000_=_C2004( C2000 C2004 ) C2000_=_C2005( C2000 C2005 ) C2000_=_C2007( C2000 C2007 ) C2000_=_C2008( C2000 C2008 ) C2000_=_C2009( C2000 C2009 ) C2000_=_C2010( C2000 C2010 ) \nC2000_=_C2011( C2000 C2011 ) C2000_=_C2012( C2000 C2012 ) C2000_=_C2052( C2000 C2052 ) C2000_=_C2053( C2000 C2053 ) C2001_=_C2002( C2001 C2002 ) C2001_=_C2003( C2001 C2003 ) \nC2001_=_C2004( C2001 C2004 ) C2001_=_C2005( C2001 C2005 ) C2001_=_C2007( C2001 C2007 ) C2001_=_C2008( C2001 C2008 ) C2001_=_C2009( C2001 C2009 ) C2001_=_C2010( C2001 C2010 ) \nC2001_=_C2011( C2001 C2011 ) C2001_=_C2012( C2001 C2012 ) C2001_=_C2017( C2001 C2017 ) C2001_=_C2057( C2001 C2057 ) C2001_=_C2058( C2001 C2058 ) C2001_=_C2059( C2001 C2059 ) \nC2001_=_C2061( C2001 C2061 ) C2001_=_C2062( C2001 C2062 ) C2001_=_C2063( C2001 C2063 ) C2002_=_C2003( C2002 C2003 ) C2002_=_C2004( C2002 C2004 ) C2002_=_C2005( C2002 C2005 ) \nC2002_=_C2007( C2002 C2007 ) C2002_=_C2008( C2002 C2008 ) C2002_=_C2009( C2002 C2009 ) C2002_=_C2010( C2002 C2010 ) C2002_=_C2011( C2002 C2011 ) C2002_=_C2012( C2002 C2012 ) \nC2002_=_C2066( C2002 C2066 ) C2002_=_C2067( C2002 C2067 ) C2003_=_C2004( C2003 C2004 ) C2003_=_C2005( C2003 C2005 ) C2003_=_C2007( C2003 C2007 ) C2003_=_C2008( C2003 C2008 ) \nC2003_=_C2009( C2003 C2009 ) C2003_=_C2010( C2003 C2010 ) C2003_=_C2011( C2003 C2011 ) C2003_=_C2012( C2003 C2012 ) C2003_=_C2029( C2003 C2029 ) C2003_=_C2043( C2003 C2043 ) \nC2003_=_C2057( C2003 C2057 ) C2003_=_C2072( C2003 C2072 ) C2003_=_C2073( C2003 C2073 ) C2003_=_C2074( C2003 C2074 ) C2004_=_C2005( C2004 C2005 ) C2004_=_C2007( C2004 C2007 ) \nC2004_=_C2008( C2004 C2008 ) C2004_=_C2009( C2004 C2009 ) C2004_=_C2010( C2004 C2010 ) C2004_=_C2011( C2004 C2011 ) C2004_=_C2012( C2004 C2012 ) C2004_=_C2030( C2004 C2030 ) \nC2004_=_C2044( C2004 C2044 ) C2004_=_C2058( C2004 C2058 ) C2004_=_C2080( C2004 C2080 ) C2004_=_C2081( C2004 C2081 ) C2004_=_C2082( C2004 C2082 ) C2005_=_C2007( C2005 C2007 ) \nC2005_=_C2008( C2005 C2008 ) C2005_=_C2009( C2005 C2009 ) C2005_=_C2010( C2005 C2010 ) C2005_=_C2011( C2005 C2011 ) C2005_=_C2012( C2005 C2012 ) C2005_=_C2021( C2005 C2021 ) \nC2005_=_C2072( C2005 C2072 ) C2005_=_C2080( C2005 C2080 ) C2005_=_C2088( C2005 C2088 ) C2005_=_C2090( C2005 C2090 ) C2005_=_C2091( C2005 C2091 ) C2005_=_C2092( C2005 C2092 ) \nC2005_=_C2093( C2005 C2093 ) C2005_=_C2094( C2005 C2094 ) C2007_=_C2008( C2007 C2008 ) C2007_=_C2009( C2007 C2009 ) C2007_=_C2010( C2007 C2010 ) C2007_=_C2011( C2007 C2011 ) \nC2007_=_C2012( C2007 C2012 ) C2007_=_C2023( C2007 C2023 ) C2007_=_C2032( C2007 C2032 ) C2007_=_C2039( C2007 C2039 ) C2007_=_C2046( C2007 C2046 ) C2007_=_C2053( C2007 C2053 ) \nC2007_=_C2067( C2007 C2067 ) C2007_=_C2074( C2007 C2074 ) C2007_=_C2082( C2007 C2082 ) C2007_=_C2095( C2007 C2095 ) C2007_=_C2101( C2007 C2101 ) C2007_=_C2102( C2007 C2102 ) \nC2007_=_C2103( C2007 C2103 ) C2007_=_C2104( C2007 C2104 ) C2007_=_C2105( C2007 C2105 ) C2008_=_C2009( C2008 C2009 ) C2008_=_C2010( C2008 C2010 ) C2008_=_C2011( C2008 C2011 ) \nC2008_=_C2012( C2008 C2012 ) C2008_=_C2033( C2008 C2033 ) C2008_=_C2047( C2008 C2047 ) C2008_=_C2061( C2008 C2061 ) C2008_=_C2090( C2008 C2090 ) C2008_=_C2096( C2008 C2096 ) \nC2008_=_C2101( C2008 C2101 ) C2009_=_C2010( C2009 C2010 ) C2009_=_C2011( C2009 C2011 ) C2009_=_C2012( C2009 C2012 ) C2010_=_C2011( C2010 C2011 ) C2010_=_C2012( C2010 C2012 ) \nC2011_=_C2012( C2011 C2012 ) C2013_=_C2015( C2013 C2015 ) C2013_=_C2017( C2013 C2017 ) C2013_=_C2021( C2013 C2021 ) C2013_=_C2022( C2013 C2022 ) C2013_=_C2023( C2013 C2023 ) \nC2013_=_C2029( C2013 C2029 ) C2013_=_C2030( C2013 C2030 ) C2013_=_C2032( C2013 C2032 ) C2013_=_C2033( C2013 C2033 ) C2013_=_C2034( C2013 C2034 ) C2013_=_C2035( C2013 C2035 ) \nC2015_=_C2017( C2015 C2017 ) C2015_=_C2021( C2015 C2021 ) C2015_=_C2022( C2015 C2022 ) C2015_=_C2023( C2015 C2023 ) C2015_=_C2043( C2015 C2043 ) C2015_=_C2044( C2015 C2044 ) \nC2015_=_C2046( C2015 C2046 ) C2015_=_C2047( C2015 C2047 ) C2015_=_C2048( C2015 C2048 ) C2015_=_C2049( C2015 C2049 ) C2017_=_C2021( C2017 C2021 ) C2017_=_C2022( C2017 C2022 ) \nC2017_=_C2023( C2017 C2023 ) C2017_=_C2057( C2017 C2057 ) C2017_=_C2058( C2017 C2058 ) C2017_=_C2059( C2017 C2059 ) C2017_=_C2061( C2017 C2061 ) C2017_=_C2062( C2017 C2062 ) \nC2017_=_C2063( C2017 C2063 ) C2021_=_C2022( C2021 C2022 ) C2021_=_C2023( C2021 C2023 ) C2021_=_C2072( C2021 C2072 ) C2021_=_C2080( C2021 C2080 ) C2021_=_C2088( C2021 C2088 ) \nC2021_=_C2090( C2021 C2090 ) C2021_=_C2091( C2021 C2091 ) C2021_=_C2092( C2021 C2092 ) C2021_=_C2093( C2021 C2093 ) C2021_=_C2094( C2021 C2094 ) C2022_=_C2023( C2022 C2023 ) \nC2022_=_C2038( C2022 C2038 ) C2022_=_C2052( C2022 C2052 ) C2022_=_C2059( C2022 C2059 ) C2022_=_C2066( C2022 C2066 ) C2022_=_C2073( C2022 C2073 ) C2022_=_C2081( C2022 C2081 ) \nC2022_=_C2088( C2022 C2088 ) C2022_=_C2095( C2022 C2095 ) C2022_=_C2096( C2022 C2096 ) C2022_=_C2097( C2022 C2097 ) C2022_=_C2098( C2022 C2098 ) C2022_=_C2099( C2022 C2099 ) \nC2022_=_C2100( C2022 C2100 ) C2023_=_C2032( C2023 C2032 ) C2023_=_C2039( C2023 C2039 ) C2023_=_C2046( C2023 C2046 ) C2023_=_C2053( C2023 C2053 ) C2023_=_C2067( C2023 C2067 ) \nC2023_=_C2074( C2023 C2074 ) C2023_=_C2082( C2023 C2082 ) C2023_=_C2095( C2023 C2095 ) C2023_=_C2101( C2023 C2101 ) C2023_=_C2102( C2023 C2102 ) C2023_=_C2103( C2023 C2103 ) \nC2023_=_C2104( C2023 C2104 ) C2023_=_C2105( C2023 C2105 ) C2029_=_C2030( C2029 C2030 ) C2029_=_C2032( C2029 C2032 ) C2029_=_C2033( C2029 C2033 ) C2029_=_C2034( C2029 C2034 ) \nC2029_=_C2035( C2029 C2035 ) C2029_=_C2043( C2029 C2043 ) C2029_=_C2057( C2029 C2057 ) C2029_=_C2072( C2029 C2072 ) C2029_=_C2073( C2029 C2073 ) C2029_=_C2074( C2029 C2074 ) \nC2030_=_C2032( C2030 C2032 ) C2030_=_C2033( C2030 C2033 ) C2030_=_C2034( C2030 C2034 ) C2030_=_C2035( C2030 C2035 ) C2030_=_C2044( C2030 C2044 ) C2030_=_C2058( C2030 C2058 ) \nC2030_=_C2080( C2030 C2080 ) C2030_=_C2081( C2030 C2081 ) C2030_=_C2082( C2030 C2082 ) C2032_=_C2033( C2032 C2033 ) C2032_=_C2034( C2032 C2034 ) C2032_=_C2035( C2032 C2035 ) \nC2032_=_C2039( C2032 C2039 ) C2032_=_C2046( C2032 C2046 ) C2032_=_C2053( C2032 C2053 ) C2032_=_C2067( C2032 C2067 ) C2032_=_C2074( C2032 C2074 ) C2032_=_C2082( C2032 C2082 ) \nC2032_=_C2095( C2032 C2095 ) C2032_=_C2101( C2032 C2101 ) C2032_=_C2102( C2032 C2102 ) C2032_=_C2103( C2032 C2103 ) C2032_=_C2104( C2032 C2104 ) C2032_=_C2105( C2032 C2105 ) \nC2033_=_C2034( C2033 C2034 ) C2033_=_C2035( C2033 C2035 ) C2033_=_C2047( C2033 C2047 ) C2033_=_C2061( C2033 C2061 ) C2033_=_C2090( C2033 C2090 ) C2033_=_C2096( C2033 C2096 ) \nC2033_=_C2101( C2033 C2101 ) C2034_=_C2035( C2034 C2035 ) C2038_=_C2039( C2038 C2039 ) C2038_=_C2052( C2038 C2052 ) C2038_=_C2059(</w:t>
      </w:r>
    </w:p>
    <w:p>
      <w:pPr>
        <w:pStyle w:val="PreformattedText"/>
        <w:bidi w:val="0"/>
        <w:spacing w:before="0" w:after="0"/>
        <w:jc w:val="left"/>
        <w:rPr/>
      </w:pPr>
      <w:r>
        <w:rPr/>
        <w:t xml:space="preserve"> </w:t>
      </w:r>
      <w:r>
        <w:rPr/>
        <w:t>C2038 C2059 ) C2038_=_C2066( C2038 C2066 ) \nC2038_=_C2073( C2038 C2073 ) C2038_=_C2081( C2038 C2081 ) C2038_=_C2088( C2038 C2088 ) C2038_=_C2095( C2038 C2095 ) C2038_=_C2096( C2038 C2096 ) C2038_=_C2097( C2038 C2097 ) \nC2038_=_C2098( C2038 C2098 ) C2038_=_C2099( C2038 C2099 ) C2038_=_C2100( C2038 C2100 ) C2039_=_C2046( C2039 C2046 ) C2039_=_C2053( C2039 C2053 ) C2039_=_C2067( C2039 C2067 ) \nC2039_=_C2074( C2039 C2074 ) C2039_=_C2082( C2039 C2082 ) C2039_=_C2095( C2039 C2095 ) C2039_=_C2101( C2039 C2101 ) C2039_=_C2102( C2039 C2102 ) C2039_=_C2103( C2039 C2103 ) \nC2039_=_C2104( C2039 C2104 ) C2039_=_C2105( C2039 C2105 ) C2043_=_C2044( C2043 C2044 ) C2043_=_C2046( C2043 C2046 ) C2043_=_C2047( C2043 C2047 ) C2043_=_C2048( C2043 C2048 ) \nC2043_=_C2049( C2043 C2049 ) C2043_=_C2057( C2043 C2057 ) C2043_=_C2072( C2043 C2072 ) C2043_=_C2073( C2043 C2073 ) C2043_=_C2074( C2043 C2074 ) C2044_=_C2046( C2044 C2046 ) \nC2044_=_C2047( C2044 C2047 ) C2044_=_C2048( C2044 C2048 ) C2044_=_C2049( C2044 C2049 ) C2044_=_C2058( C2044 C2058 ) C2044_=_C2080( C2044 C2080 ) C2044_=_C2081( C2044 C2081 ) \nC2044_=_C2082( C2044 C2082 ) C2046_=_C2047( C2046 C2047 ) C2046_=_C2048( C2046 C2048 ) C2046_=_C2049( C2046 C2049 ) C2046_=_C2053( C2046 C2053 ) C2046_=_C2067( C2046 C2067 ) \nC2046_=_C2074( C2046 C2074 ) C2046_=_C2082( C2046 C2082 ) C2046_=_C2095( C2046 C2095 ) C2046_=_C2101( C2046 C2101 ) C2046_=_C2102( C2046 C2102 ) C2046_=_C2103( C2046 C2103 ) \nC2046_=_C2104( C2046 C2104 ) C2046_=_C2105( C2046 C2105 ) C2047_=_C2048( C2047 C2048 ) C2047_=_C2049( C2047 C2049 ) C2047_=_C2061( C2047 C2061 ) C2047_=_C2090( C2047 C2090 ) \nC2047_=_C2096( C2047 C2096 ) C2047_=_C2101( C2047 C2101 ) C2048_=_C2049( C2048 C2049 ) C2052_=_C2053( C2052 C2053 ) C2052_=_C2059( C2052 C2059 ) C2052_=_C2066( C2052 C2066 ) \nC2052_=_C2073( C2052 C2073 ) C2052_=_C2081( C2052 C2081 ) C2052_=_C2088( C2052 C2088 ) C2052_=_C2095( C2052 C2095 ) C2052_=_C2096( C2052 C2096 ) C2052_=_C2097( C2052 C2097 ) \nC2052_=_C2098( C2052 C2098 ) C2052_=_C2099( C2052 C2099 ) C2052_=_C2100( C2052 C2100 ) C2053_=_C2067( C2053 C2067 ) C2053_=_C2074( C2053 C2074 ) C2053_=_C2082( C2053 C2082 ) \nC2053_=_C2095( C2053 C2095 ) C2053_=_C2101( C2053 C2101 ) C2053_=_C2102( C2053 C2102 ) C2053_=_C2103( C2053 C2103 ) C2053_=_C2104( C2053 C2104 ) C2053_=_C2105( C2053 C2105 ) \nC2057_=_C2058( C2057 C2058 ) C2057_=_C2059( C2057 C2059 ) C2057_=_C2061( C2057 C2061 ) C2057_=_C2062( C2057 C2062 ) C2057_=_C2063( C2057 C2063 ) C2057_=_C2072( C2057 C2072 ) \nC2057_=_C2073( C2057 C2073 ) C2057_=_C2074( C2057 C2074 ) C2058_=_C2059( C2058 C2059 ) C2058_=_C2061( C2058 C2061 ) C2058_=_C2062( C2058 C2062 ) C2058_=_C2063( C2058 C2063 ) \nC2058_=_C2080( C2058 C2080 ) C2058_=_C2081( C2058 C2081 ) C2058_=_C2082( C2058 C2082 ) C2059_=_C2061( C2059 C2061 ) C2059_=_C2062( C2059 C2062 ) C2059_=_C2063( C2059 C2063 ) \nC2059_=_C2066( C2059 C2066 ) C2059_=_C2073( C2059 C2073 ) C2059_=_C2081( C2059 C2081 ) C2059_=_C2088( C2059 C2088 ) C2059_=_C2095( C2059 C2095 ) C2059_=_C2096( C2059 C2096 ) \nC2059_=_C2097( C2059 C2097 ) C2059_=_C2098( C2059 C2098 ) C2059_=_C2099( C2059 C2099 ) C2059_=_C2100( C2059 C2100 ) C2061_=_C2062( C2061 C2062 ) C2061_=_C2063( C2061 C2063 ) \nC2061_=_C2090( C2061 C2090 ) C2061_=_C2096( C2061 C2096 ) C2061_=_C2101( C2061 C2101 ) C2062_=_C2063( C2062 C2063 ) C2066_=_C2067( C2066 C2067 ) C2066_=_C2073( C2066 C2073 ) \nC2066_=_C2081( C2066 C2081 ) C2066_=_C2088( C2066 C2088 ) C2066_=_C2095( C2066 C2095 ) C2066_=_C2096( C2066 C2096 ) C2066_=_C2097( C2066 C2097 ) C2066_=_C2098( C2066 C2098 ) \nC2066_=_C2099( C2066 C2099 ) C2066_=_C2100( C2066 C2100 ) C2067_=_C2074( C2067 C2074 ) C2067_=_C2082( C2067 C2082 ) C2067_=_C2095( C2067 C2095 ) C2067_=_C2101( C2067 C2101 ) \nC2067_=_C2102( C2067 C2102 ) C2067_=_C2103( C2067 C2103 ) C2067_=_C2104( C2067 C2104 ) C2067_=_C2105( C2067 C2105 ) C2072_=_C2073( C2072 C2073 ) C2072_=_C2074( C2072 C2074 ) \nC2072_=_C2080( C2072 C2080 ) C2072_=_C2088( C2072 C2088 ) C2072_=_C2090( C2072 C2090 ) C2072_=_C2091( C2072 C2091 ) C2072_=_C2092( C2072 C2092 ) C2072_=_C2093( C2072 C2093 ) \nC2072_=_C2094( C2072 C2094 ) C2073_=_C2074( C2073 C2074 ) C2073_=_C2081( C2073 C2081 ) C2073_=_C2088( C2073 C2088 ) C2073_=_C2095( C2073 C2095 ) C2073_=_C2096( C2073 C2096 ) \nC2073_=_C2097( C2073 C2097 ) C2073_=_C2098( C2073 C2098 ) C2073_=_C2099( C2073 C2099 ) C2073_=_C2100( C2073 C2100 ) C2074_=_C2082( C2074 C2082 ) C2074_=_C2095( C2074 C2095 ) \nC2074_=_C2101( C2074 C2101 ) C2074_=_C2102( C2074 C2102 ) C2074_=_C2103( C2074 C2103 ) C2074_=_C2104( C2074 C2104 ) C2074_=_C2105( C2074 C2105 ) C2080_=_C2081( C2080 C2081 ) \nC2080_=_C2082( C2080 C2082 ) C2080_=_C2088( C2080 C2088 ) C2080_=_C2090( C2080 C2090 ) C2080_=_C2091( C2080 C2091 ) C2080_=_C2092( C2080 C2092 ) C2080_=_C2093( C2080 C2093 ) \nC2080_=_C2094( C2080 C2094 ) C2081_=_C2082( C2081 C2082 ) C2081_=_C2088( C2081 C2088 ) C2081_=_C2095( C2081 C2095 ) C2081_=_C2096( C2081 C2096 ) C2081_=_C2097( C2081 C2097 ) \nC2081_=_C2098( C2081 C2098 ) C2081_=_C2099( C2081 C2099 ) C2081_=_C2100( C2081 C2100 ) C2082_=_C2095( C2082 C2095 ) C2082_=_C2101( C2082 C2101 ) C2082_=_C2102( C2082 C2102 ) \nC2082_=_C2103( C2082 C2103 ) C2082_=_C2104( C2082 C2104 ) C2082_=_C2105( C2082 C2105 ) C2088_=_C2090( C2088 C2090 ) C2088_=_C2091( C2088 C2091 ) C2088_=_C2092( C2088 C2092 ) \nC2088_=_C2093( C2088 C2093 ) C2088_=_C2094( C2088 C2094 ) C2088_=_C2095( C2088 C2095 ) C2088_=_C2096( C2088 C2096 ) C2088_=_C2097( C2088 C2097 ) C2088_=_C2098( C2088 C2098 ) \nC2088_=_C2099( C2088 C2099 ) C2088_=_C2100( C2088 C2100 ) C2090_=_C2091( C2090 C2091 ) C2090_=_C2092( C2090 C2092 ) C2090_=_C2093( C2090 C2093 ) C2090_=_C2094( C2090 C2094 ) \nC2090_=_C2096( C2090 C2096 ) C2090_=_C2101( C2090 C2101 ) C2091_=_C2092( C2091 C2092 ) C2091_=_C2093( C2091 C2093 ) C2091_=_C2094( C2091 C2094 ) C2092_=_C2093( C2092 C2093 ) \nC2092_=_C2094( C2092 C2094 ) C2093_=_C2094( C2093 C2094 ) C2095_=_C2096( C2095 C2096 ) C2095_=_C2097( C2095 C2097 ) C2095_=_C2098( C2095 C2098 ) C2095_=_C2099( C2095 C2099 ) \nC2095_=_C2100( C2095 C2100 ) C2095_=_C2101( C2095 C2101 ) C2095_=_C2102( C2095 C2102 ) C2095_=_C2103( C2095 C2103 ) C2095_=_C2104( C2095 C2104 ) C2095_=_C2105( C2095 C2105 ) \nC2096_=_C2097( C2096 C2097 ) C2096_=_C2098( C2096 C2098 ) C2096_=_C2099( C2096 C2099 ) C2096_=_C2100( C2096 C2100 ) C2096_=_C2101( C2096 C2101 ) C2097_=_C2098( C2097 C2098 ) \nC2097_=_C2099( C2097 C2099 ) C2097_=_C2100( C2097 C2100 ) C2098_=_C2099( C2098 C2099 ) C2098_=_C2100( C2098 C2100 ) C2099_=_C2100( C2099 C2100 ) C2101_=_C2102( C2101 C2102 ) \nC2101_=_C2103( C2101 C2103 ) C2101_=_C2104( C2101 C2104 ) C2101_=_C2105( C2101 C2105 ) C2102_=_C2103( C2102 C2103 ) C2102_=_C2104( C2102 C2104 ) C2102_=_C2105( C2102 C2105 ) \nC2103_=_C2104( C2103 C2104 ) C2103_=_C2105( C2103 C2105 ) C2104_=_C2105( C2104 C2105 ) "];126-&gt;140[label="132: C23 C50 C218 C233 C274 \nC290 C326 C371 C464 C471 C479 \nC499 C523 C560 C603 C642 C684 \nC692 C701 C726 C741 C784 C853 \nC914 C923 C942 C964 C1107 C1114 \nC1124 C1153 C1167 C1206 C1233 C1266 \nC1306 C1315 C1335 C1349 C1378 C1406 \nC1437 C1489 C1496 C1523 C1543 C1617 \nC1657 C1664 C1684 C1697 C1723 C1754 \nC1774 C1812 C1819 C1825 C1842 C1859 \nC1907 C1964 C1970 C1979 C1981 C1983 \nC1985 C1986 C1987 C1991 C1992 C1993 \nC1994 C1995 C1996 C1998 C2000 C2002 \nC2003 C2004 C2008 C2009 C2010 C2011 \nC2012 C2013 C2015 C2017 C2021 C2022 \nC2023 C2029 C2030 C2033 C2034 C2035 \nC2038 C2039 C2043 C2044 C2047 C2048 \nC2049 C2052 C2053 C2057 C2058 C2061 \nC2062 C2063 C2066 C2067 C2072 C2073 \nC2074 C2080 C2081 C2082 C2090 C2091 \nC2092 C2093 C2094 C2096 C2097 C2098 \nC2099 C2100 C2101 C2102 C2103 C2104 \nC2105 \n1234: C23_=_C274 ,C23_=_C499 ,C23_=_C726 ,C23_=_C942 ,C23_=_C1153 ,\nC23_=_C1335 ,C23_=_C1523 ,C23_=_C1684 ,C23_=_C1842 ,C23_=_C1979 ,C23_=_C1981 ,\nC23_=_C1983 ,C23_=_C1985 ,C23_=_C1986 ,C23_=_C1987 ,C23_=_C1991 ,C23_=_C1992 ,\nC23_=_C1993 ,C23_=_C1994 ,C23_=_C1995 ,C50_=_C290 ,C50_=_C523 ,C50_=_C741 ,\nC50_=_C964 ,C50_=_C1167 ,C50_=_C1349 ,C50_=_C1543 ,C50_=_C1697 ,C50_=_C1859 ,\nC50_=_C1996 ,C50_=_C1998 ,C50_=_C2000 ,C50_=_C2002 ,C50_=_C2003 ,C50_=_C2004 ,\nC50_=_C2008 ,C50_=_C2009 ,C50_=_C2010 ,C50_=_C2011 ,C50_=_C2012 ,C218_=_C471 ,\nC218_=_C692 ,C218_=_C914 ,C218_=_C1114 ,C218_=_C1306 ,C218_=_C1489 ,C218_=_C1657 ,\nC218_=_C1819 ,C218_=_C1964 ,C218_=_C2022 ,C218_=_C2038 ,C218_=_C2052 ,C218_=_C2066 ,\nC218_=_C2073 ,C218_=_C2081 ,C218_=_C2096 ,C218_=_C2097 ,C218_=_C2098 ,C218_=_C2099 ,\nC218_=_C2100 ,C233_=_C479 ,C233_=_C701 ,C233_=_C923 ,C233_=_C1124 ,C233_=_C1315 ,\nC233_=_C1496 ,C233_=_C1664 ,C233_=_C1825 ,C233_=_C1970 ,C233_=_C2023 ,C233_=_C2039 ,\nC233_=_C2053 ,C233_=_C2067 ,C233_=_C2074 ,C233_=_C2082 ,C233_=_C2101 ,C233_=_C2102 ,\nC233_=_C2103 ,C233_=_C2104 ,C233_=_C2105 ,C274_=_C499 ,C274_=_C726 ,C274_=_C942 ,\nC274_=_C1153 ,C274_=_C1335 ,C274_=_C1523 ,C274_=_C1684 ,C274_=_C1842 ,C274_=_C1979 ,\nC274_=_C1981 ,C274_=_C1983 ,C274_=_C1985 ,C274_=_C1986 ,C274_=_C1987 ,C274_=_C1991 ,\nC274_=_C1992 ,C274_=_C1993 ,C274_=_C1994 ,C274_=_C1995 ,C290_=_C523 ,C290_=_C741 ,\nC290_=_C964 ,C290_=_C1167 ,C290_=_C1349 ,C290_=_C1543 ,C290_=_C1697 ,C290_=_C1859 ,\nC290_=_C1996 ,C290_=_C1998 ,C290_=_C2000 ,C290_=_C2002 ,C290_=_C2003 ,C290_=_C2004 ,\nC290_=_C2008 ,C290_=_C2009 ,C290_=_C2010 ,C290_=_C2011 ,C290_=_C2012 ,C326_=_C560 ,\nC326_=_C784 ,C326_=_C1206 ,C326_=_C1378 ,C326_=_C1723 ,C326_=_C2013 ,C326_=_C2029 ,\nC326_=_C2030 ,C326_=_C2033 ,C326_=_C2034 ,C326_=_C2035 ,C371_=_C603 ,C371_=_C1233 ,\nC371_=_C1406 ,C371_=_C1754 ,C371_=_C1907 ,C371_=_C2015 ,C371_=_C2043 ,C371_=_C2044 ,\nC371_=_C2047 ,C371_=_C2048 ,C371_=_C2049 ,C464_=_C684 ,C464_=_C1107 ,C464_=_C1812 ,\nC464_=_C2021 ,C464_=_C2072 ,C464_=_C2080 ,C464_=_C2090 ,C464_=_C2091 ,C464_=_C2092 ,\nC464_=_C2093 ,C464_=_C2094 ,C471_=_C692 ,C471_=_C914 ,C471_=_C1114 ,C471_=_C1306 ,\nC471_=_C1489 ,C471_=_C1657 ,C471_=_C1819 ,C471_=_C1964 ,C471_=_C2022 ,C471_=_C2038 ,\nC471_=_C2052</w:t>
      </w:r>
    </w:p>
    <w:p>
      <w:pPr>
        <w:pStyle w:val="PreformattedText"/>
        <w:bidi w:val="0"/>
        <w:spacing w:before="0" w:after="0"/>
        <w:jc w:val="left"/>
        <w:rPr/>
      </w:pPr>
      <w:r>
        <w:rPr/>
        <w:t xml:space="preserve"> </w:t>
      </w:r>
      <w:r>
        <w:rPr/>
        <w:t>,C471_=_C2066 ,C471_=_C2073 ,C471_=_C2081 ,C471_=_C2096 ,C471_=_C2097 ,\nC471_=_C2098 ,C471_=_C2099 ,C471_=_C2100 ,C479_=_C701 ,C479_=_C923 ,C479_=_C1124 ,\nC479_=_C1315 ,C479_=_C1496 ,C479_=_C1664 ,C479_=_C1825 ,C479_=_C1970 ,C479_=_C2023 ,\nC479_=_C2039 ,C479_=_C2053 ,C479_=_C2067 ,C479_=_C2074 ,C479_=_C2082 ,C479_=_C2101 ,\nC479_=_C2102 ,C479_=_C2103 ,C479_=_C2104 ,C479_=_C2105 ,C499_=_C726 ,C499_=_C942 ,\nC499_=_C1153 ,C499_=_C1335 ,C499_=_C1523 ,C499_=_C1684 ,C499_=_C1842 ,C499_=_C1979 ,\nC499_=_C1981 ,C499_=_C1983 ,C499_=_C1985 ,C499_=_C1986 ,C499_=_C1987 ,C499_=_C1991 ,\nC499_=_C1992 ,C499_=_C1993 ,C499_=_C1994 ,C499_=_C1995 ,C523_=_C741 ,C523_=_C964 ,\nC523_=_C1167 ,C523_=_C1349 ,C523_=_C1543 ,C523_=_C1697 ,C523_=_C1859 ,C523_=_C1996 ,\nC523_=_C1998 ,C523_=_C2000 ,C523_=_C2002 ,C523_=_C2003 ,C523_=_C2004 ,C523_=_C2008 ,\nC523_=_C2009 ,C523_=_C2010 ,C523_=_C2011 ,C523_=_C2012 ,C560_=_C784 ,C560_=_C1206 ,\nC560_=_C1378 ,C560_=_C1723 ,C560_=_C2013 ,C560_=_C2029 ,C560_=_C2030 ,C560_=_C2033 ,\nC560_=_C2034 ,C560_=_C2035 ,C603_=_C1233 ,C603_=_C1406 ,C603_=_C1754 ,C603_=_C1907 ,\nC603_=_C2015 ,C603_=_C2043 ,C603_=_C2044 ,C603_=_C2047 ,C603_=_C2048 ,C603_=_C2049 ,\nC642_=_C853 ,C642_=_C1266 ,C642_=_C1437 ,C642_=_C1617 ,C642_=_C1774 ,C642_=_C2017 ,\nC642_=_C2057 ,C642_=_C2058 ,C642_=_C2061 ,C642_=_C2062 ,C642_=_C2063 ,C684_=_C1107 ,\nC684_=_C1812 ,C684_=_C2021 ,C684_=_C2072 ,C684_=_C2080 ,C684_=_C2090 ,C684_=_C2091 ,\nC684_=_C2092 ,C684_=_C2093 ,C684_=_C2094 ,C692_=_C914 ,C692_=_C1114 ,C692_=_C1306 ,\nC692_=_C1489 ,C692_=_C1657 ,C692_=_C1819 ,C692_=_C1964 ,C692_=_C2022 ,C692_=_C2038 ,\nC692_=_C2052 ,C692_=_C2066 ,C692_=_C2073 ,C692_=_C2081 ,C692_=_C2096 ,C692_=_C2097 ,\nC692_=_C2098 ,C692_=_C2099 ,C692_=_C2100 ,C701_=_C923 ,C701_=_C1124 ,C701_=_C1315 ,\nC701_=_C1496 ,C701_=_C1664 ,C701_=_C1825 ,C701_=_C1970 ,C701_=_C2023 ,C701_=_C2039 ,\nC701_=_C2053 ,C701_=_C2067 ,C701_=_C2074 ,C701_=_C2082 ,C701_=_C2101 ,C701_=_C2102 ,\nC701_=_C2103 ,C701_=_C2104 ,C701_=_C2105 ,C726_=_C942 ,C726_=_C1153 ,C726_=_C1335 ,\nC726_=_C1523 ,C726_=_C1684 ,C726_=_C1842 ,C726_=_C1979 ,C726_=_C1981 ,C726_=_C1983 ,\nC726_=_C1985 ,C726_=_C1986 ,C726_=_C1987 ,C726_=_C1991 ,C726_=_C1992 ,C726_=_C1993 ,\nC726_=_C1994 ,C726_=_C1995 ,C741_=_C964 ,C741_=_C1167 ,C741_=_C1349 ,C741_=_C1543 ,\nC741_=_C1697 ,C741_=_C1859 ,C741_=_C1996 ,C741_=_C1998 ,C741_=_C2000 ,C741_=_C2002 ,\nC741_=_C2003 ,C741_=_C2004 ,C741_=_C2008 ,C741_=_C2009 ,C741_=_C2010 ,C741_=_C2011 ,\nC741_=_C2012 ,C784_=_C1206 ,C784_=_C1378 ,C784_=_C1723 ,C784_=_C2013 ,C784_=_C2029 ,\nC784_=_C2030 ,C784_=_C2033 ,C784_=_C2034 ,C784_=_C2035 ,C853_=_C1266 ,C853_=_C1437 ,\nC853_=_C1617 ,C853_=_C1774 ,C853_=_C2017 ,C853_=_C2057 ,C853_=_C2058 ,C853_=_C2061 ,\nC853_=_C2062 ,C853_=_C2063 ,C914_=_C1114 ,C914_=_C1306 ,C914_=_C1489 ,C914_=_C1657 ,\nC914_=_C1819 ,C914_=_C1964 ,C914_=_C2022 ,C914_=_C2038 ,C914_=_C2052 ,C914_=_C2066 ,\nC914_=_C2073 ,C914_=_C2081 ,C914_=_C2096 ,C914_=_C2097 ,C914_=_C2098 ,C914_=_C2099 ,\nC914_=_C2100 ,C923_=_C1124 ,C923_=_C1315 ,C923_=_C1496 ,C923_=_C1664 ,C923_=_C1825 ,\nC923_=_C1970 ,C923_=_C2023 ,C923_=_C2039 ,C923_=_C2053 ,C923_=_C2067 ,C923_=_C2074 ,\nC923_=_C2082 ,C923_=_C2101 ,C923_=_C2102 ,C923_=_C2103 ,C923_=_C2104 ,C923_=_C2105 ,\nC942_=_C1153 ,C942_=_C1335 ,C942_=_C1523 ,C942_=_C1684 ,C942_=_C1842 ,C942_=_C1979 ,\nC942_=_C1981 ,C942_=_C1983 ,C942_=_C1985 ,C942_=_C1986 ,C942_=_C1987 ,C942_=_C1991 ,\nC942_=_C1992 ,C942_=_C1993 ,C942_=_C1994 ,C942_=_C1995 ,C964_=_C1167 ,C964_=_C1349 ,\nC964_=_C1543 ,C964_=_C1697 ,C964_=_C1859 ,C964_=_C1996 ,C964_=_C1998 ,C964_=_C2000 ,\nC964_=_C2002 ,C964_=_C2003 ,C964_=_C2004 ,C964_=_C2008 ,C964_=_C2009 ,C964_=_C2010 ,\nC964_=_C2011 ,C964_=_C2012 ,C1107_=_C1812 ,C1107_=_C2021 ,C1107_=_C2072 ,C1107_=_C2080 ,\nC1107_=_C2090 ,C1107_=_C2091 ,C1107_=_C2092 ,C1107_=_C2093 ,C1107_=_C2094 ,C1114_=_C1306 ,\nC1114_=_C1489 ,C1114_=_C1657 ,C1114_=_C1819 ,C1114_=_C1964 ,C1114_=_C2022 ,C1114_=_C2038 ,\nC1114_=_C2052 ,C1114_=_C2066 ,C1114_=_C2073 ,C1114_=_C2081 ,C1114_=_C2096 ,C1114_=_C2097 ,\nC1114_=_C2098 ,C1114_=_C2099 ,C1114_=_C2100 ,C1124_=_C1315 ,C1124_=_C1496 ,C1124_=_C1664 ,\nC1124_=_C1825 ,C1124_=_C1970 ,C1124_=_C2023 ,C1124_=_C2039 ,C1124_=_C2053 ,C1124_=_C2067 ,\nC1124_=_C2074 ,C1124_=_C2082 ,C1124_=_C2101 ,C1124_=_C2102 ,C1124_=_C2103 ,C1124_=_C2104 ,\nC1124_=_C2105 ,C1153_=_C1335 ,C1153_=_C1523 ,C1153_=_C1684 ,C1153_=_C1842 ,C1153_=_C1979 ,\nC1153_=_C1981 ,C1153_=_C1983 ,C1153_=_C1985 ,C1153_=_C1986 ,C1153_=_C1987 ,C1153_=_C1991 ,\nC1153_=_C1992 ,C1153_=_C1993 ,C1153_=_C1994 ,C1153_=_C1995 ,C1167_=_C1349 ,C1167_=_C1543 ,\nC1167_=_C1697 ,C1167_=_C1859 ,C1167_=_C1996 ,C1167_=_C1998 ,C1167_=_C2000 ,C1167_=_C2002 ,\nC1167_=_C2003 ,C1167_=_C2004 ,C1167_=_C2008 ,C1167_=_C2009 ,C1167_=_C2010 ,C1167_=_C2011 ,\nC1167_=_C2012 ,C1206_=_C1378 ,C1206_=_C1723 ,C1206_=_C2013 ,C1206_=_C2029 ,C1206_=_C2030 ,\nC1206_=_C2033 ,C1206_=_C2034 ,C1206_=_C2035 ,C1233_=_C1406 ,C1233_=_C1754 ,C1233_=_C1907 ,\nC1233_=_C2015 ,C1233_=_C2043 ,C1233_=_C2044 ,C1233_=_C2047 ,C1233_=_C2048 ,C1233_=_C2049 ,\nC1266_=_C1437 ,C1266_=_C1617 ,C1266_=_C1774 ,C1266_=_C2017 ,C1266_=_C2057 ,C1266_=_C2058 ,\nC1266_=_C2061 ,C1266_=_C2062 ,C1266_=_C2063 ,C1306_=_C1489 ,C1306_=_C1657 ,C1306_=_C1819 ,\nC1306_=_C1964 ,C1306_=_C2022 ,C1306_=_C2038 ,C1306_=_C2052 ,C1306_=_C2066 ,C1306_=_C2073 ,\nC1306_=_C2081 ,C1306_=_C2096 ,C1306_=_C2097 ,C1306_=_C2098 ,C1306_=_C2099 ,C1306_=_C2100 ,\nC1315_=_C1496 ,C1315_=_C1664 ,C1315_=_C1825 ,C1315_=_C1970 ,C1315_=_C2023 ,C1315_=_C2039 ,\nC1315_=_C2053 ,C1315_=_C2067 ,C1315_=_C2074 ,C1315_=_C2082 ,C1315_=_C2101 ,C1315_=_C2102 ,\nC1315_=_C2103 ,C1315_=_C2104 ,C1315_=_C2105 ,C1335_=_C1523 ,C1335_=_C1684 ,C1335_=_C1842 ,\nC1335_=_C1979 ,C1335_=_C1981 ,C1335_=_C1983 ,C1335_=_C1985 ,C1335_=_C1986 ,C1335_=_C1987 ,\nC1335_=_C1991 ,C1335_=_C1992 ,C1335_=_C1993 ,C1335_=_C1994 ,C1335_=_C1995 ,C1349_=_C1543 ,\nC1349_=_C1697 ,C1349_=_C1859 ,C1349_=_C1996 ,C1349_=_C1998 ,C1349_=_C2000 ,C1349_=_C2002 ,\nC1349_=_C2003 ,C1349_=_C2004 ,C1349_=_C2008 ,C1349_=_C2009 ,C1349_=_C2010 ,C1349_=_C2011 ,\nC1349_=_C2012 ,C1378_=_C1723 ,C1378_=_C2013 ,C1378_=_C2029 ,C1378_=_C2030 ,C1378_=_C2033 ,\nC1378_=_C2034 ,C1378_=_C2035 ,C1406_=_C1754 ,C1406_=_C1907 ,C1406_=_C2015 ,C1406_=_C2043 ,\nC1406_=_C2044 ,C1406_=_C2047 ,C1406_=_C2048 ,C1406_=_C2049 ,C1437_=_C1617 ,C1437_=_C1774 ,\nC1437_=_C2017 ,C1437_=_C2057 ,C1437_=_C2058 ,C1437_=_C2061 ,C1437_=_C2062 ,C1437_=_C2063 ,\nC1489_=_C1657 ,C1489_=_C1819 ,C1489_=_C1964 ,C1489_=_C2022 ,C1489_=_C2038 ,C1489_=_C2052 ,\nC1489_=_C2066 ,C1489_=_C2073 ,C1489_=_C2081 ,C1489_=_C2096 ,C1489_=_C2097 ,C1489_=_C2098 ,\nC1489_=_C2099 ,C1489_=_C2100 ,C1496_=_C1664 ,C1496_=_C1825 ,C1496_=_C1970 ,C1496_=_C2023 ,\nC1496_=_C2039 ,C1496_=_C2053 ,C1496_=_C2067 ,C1496_=_C2074 ,C1496_=_C2082 ,C1496_=_C2101 ,\nC1496_=_C2102 ,C1496_=_C2103 ,C1496_=_C2104 ,C1496_=_C2105 ,C1523_=_C1684 ,C1523_=_C1842 ,\nC1523_=_C1979 ,C1523_=_C1981 ,C1523_=_C1983 ,C1523_=_C1985 ,C1523_=_C1986 ,C1523_=_C1987 ,\nC1523_=_C1991 ,C1523_=_C1992 ,C1523_=_C1993 ,C1523_=_C1994 ,C1523_=_C1995 ,C1543_=_C1697 ,\nC1543_=_C1859 ,C1543_=_C1996 ,C1543_=_C1998 ,C1543_=_C2000 ,C1543_=_C2002 ,C1543_=_C2003 ,\nC1543_=_C2004 ,C1543_=_C2008 ,C1543_=_C2009 ,C1543_=_C2010 ,C1543_=_C2011 ,C1543_=_C2012 ,\nC1617_=_C1774 ,C1617_=_C2017 ,C1617_=_C2057 ,C1617_=_C2058 ,C1617_=_C2061 ,C1617_=_C2062 ,\nC1617_=_C2063 ,C1657_=_C1819 ,C1657_=_C1964 ,C1657_=_C2022 ,C1657_=_C2038 ,C1657_=_C2052 ,\nC1657_=_C2066 ,C1657_=_C2073 ,C1657_=_C2081 ,C1657_=_C2096 ,C1657_=_C2097 ,C1657_=_C2098 ,\nC1657_=_C2099 ,C1657_=_C2100 ,C1664_=_C1825 ,C1664_=_C1970 ,C1664_=_C2023 ,C1664_=_C2039 ,\nC1664_=_C2053 ,C1664_=_C2067 ,C1664_=_C2074 ,C1664_=_C2082 ,C1664_=_C2101 ,C1664_=_C2102 ,\nC1664_=_C2103 ,C1664_=_C2104 ,C1664_=_C2105 ,C1684_=_C1842 ,C1684_=_C1979 ,C1684_=_C1981 ,\nC1684_=_C1983 ,C1684_=_C1985 ,C1684_=_C1986 ,C1684_=_C1987 ,C1684_=_C1991 ,C1684_=_C1992 ,\nC1684_=_C1993 ,C1684_=_C1994 ,C1684_=_C1995 ,C1697_=_C1859 ,C1697_=_C1996 ,C1697_=_C1998 ,\nC1697_=_C2000 ,C1697_=_C2002 ,C1697_=_C2003 ,C1697_=_C2004 ,C1697_=_C2008 ,C1697_=_C2009 ,\nC1697_=_C2010 ,C1697_=_C2011 ,C1697_=_C2012 ,C1723_=_C2013 ,C1723_=_C2029 ,C1723_=_C2030 ,\nC1723_=_C2033 ,C1723_=_C2034 ,C1723_=_C2035 ,C1754_=_C1907 ,C1754_=_C2015 ,C1754_=_C2043 ,\nC1754_=_C2044 ,C1754_=_C2047 ,C1754_=_C2048 ,C1754_=_C2049 ,C1774_=_C2017 ,C1774_=_C2057 ,\nC1774_=_C2058 ,C1774_=_C2061 ,C1774_=_C2062 ,C1774_=_C2063 ,C1812_=_C2021 ,C1812_=_C2072 ,\nC1812_=_C2080 ,C1812_=_C2090 ,C1812_=_C2091 ,C1812_=_C2092 ,C1812_=_C2093 ,C1812_=_C2094 ,\nC1819_=_C1964 ,C1819_=_C2022 ,C1819_=_C2038 ,C1819_=_C2052 ,C1819_=_C2066 ,C1819_=_C2073 ,\nC1819_=_C2081 ,C1819_=_C2096 ,C1819_=_C2097 ,C1819_=_C2098 ,C1819_=_C2099 ,C1819_=_C2100 ,\nC1825_=_C1970 ,C1825_=_C2023 ,C1825_=_C2039 ,C1825_=_C2053 ,C1825_=_C2067 ,C1825_=_C2074 ,\nC1825_=_C2082 ,C1825_=_C2101 ,C1825_=_C2102 ,C1825_=_C2103 ,C1825_=_C2104 ,C1825_=_C2105 ,\nC1842_=_C1979 ,C1842_=_C1981 ,C1842_=_C1983 ,C1842_=_C1985 ,C1842_=_C1986 ,C1842_=_C1987 ,\nC1842_=_C1991 ,C1842_=_C1992 ,C1842_=_C1993 ,C1842_=_C1994 ,C1842_=_C1995 ,C1859_=_C1996 ,\nC1859_=_C1998 ,C1859_=_C2000 ,C1859_=_C2002 ,C1859_=_C2003 ,C1859_=_C2004 ,C1859_=_C2008 ,\nC1859_=_C2009 ,C1859_=_C2010 ,C1859_=_C2011 ,C1859_=_C2012 ,C1907_=_C2015 ,C1907_=_C2043 ,\nC1907_=_C2044 ,C1907_=_C2047 ,C1907_=_C2048 ,C1907_=_C2049 ,C1964_=_C2022 ,C1964_=_C2038 ,\nC1964_=_C2052 ,C1964_=_C2066 ,C1964_=_C2073 ,C1964_=_C2081 ,C1964_=_C2096 ,C1964_=_C2097 ,\nC1964_=_C2098 ,C1964_=_C2099 ,C1964_=_C2100 ,C1970_=_C2023 ,C1970_=_C2039 ,C1970_=_C2053 ,\nC1970_=_C2067 ,C1970_=_C2074 ,C1970_=_C2082 ,C1970_=_C2101 ,C1970_=_C2102 ,C1970_=_C2103 ,\nC1970_=_C2104 ,C1970_=_C2105 ,C1979_=_C1981 ,C1979_=_C1983 ,C1979_=_C1985 ,C1979_=_C1986 ,\nC1979_=_C1987 ,C1979_=_C1991 ,C1979_=_C1992 ,C1979_=_C1993 ,C1979_=_C1994 ,C1979_=_C1995 ,\nC1979_=_C1996 ,C1979_=_C2013 ,C1979_=_C2015 ,C1979_=_C2017 ,C1979_=_C2021</w:t>
      </w:r>
    </w:p>
    <w:p>
      <w:pPr>
        <w:pStyle w:val="PreformattedText"/>
        <w:bidi w:val="0"/>
        <w:spacing w:before="0" w:after="0"/>
        <w:jc w:val="left"/>
        <w:rPr/>
      </w:pPr>
      <w:r>
        <w:rPr/>
        <w:t xml:space="preserve"> </w:t>
      </w:r>
      <w:r>
        <w:rPr/>
        <w:t>,C1979_=_C2022 ,\nC1979_=_C2023 ,C1981_=_C1983 ,C1981_=_C1985 ,C1981_=_C1986 ,C1981_=_C1987 ,C1981_=_C1991 ,\nC1981_=_C1992 ,C1981_=_C1993 ,C1981_=_C1994 ,C1981_=_C1995 ,C1981_=_C1998 ,C1981_=_C2038 ,\nC1981_=_C2039 ,C1983_=_C1985 ,C1983_=_C1986 ,C1983_=_C1987 ,C1983_=_C1991 ,C1983_=_C1992 ,\nC1983_=_C1993 ,C1983_=_C1994 ,C1983_=_C1995 ,C1983_=_C2000 ,C1983_=_C2052 ,C1983_=_C2053 ,\nC1985_=_C1986 ,C1985_=_C1987 ,C1985_=_C1991 ,C1985_=_C1992 ,C1985_=_C1993 ,C1985_=_C1994 ,\nC1985_=_C1995 ,C1985_=_C2002 ,C1985_=_C2066 ,C1985_=_C2067 ,C1986_=_C1987 ,C1986_=_C1991 ,\nC1986_=_C1992 ,C1986_=_C1993 ,C1986_=_C1994 ,C1986_=_C1995 ,C1986_=_C2003 ,C1986_=_C2029 ,\nC1986_=_C2043 ,C1986_=_C2057 ,C1986_=_C2072 ,C1986_=_C2073 ,C1986_=_C2074 ,C1987_=_C1991 ,\nC1987_=_C1992 ,C1987_=_C1993 ,C1987_=_C1994 ,C1987_=_C1995 ,C1987_=_C2004 ,C1987_=_C2030 ,\nC1987_=_C2044 ,C1987_=_C2058 ,C1987_=_C2080 ,C1987_=_C2081 ,C1987_=_C2082 ,C1991_=_C1992 ,\nC1991_=_C1993 ,C1991_=_C1994 ,C1991_=_C1995 ,C1991_=_C2008 ,C1991_=_C2033 ,C1991_=_C2047 ,\nC1991_=_C2061 ,C1991_=_C2090 ,C1991_=_C2096 ,C1991_=_C2101 ,C1992_=_C1993 ,C1992_=_C1994 ,\nC1992_=_C1995 ,C1993_=_C1994 ,C1993_=_C1995 ,C1994_=_C1995 ,C1996_=_C1998 ,C1996_=_C2000 ,\nC1996_=_C2002 ,C1996_=_C2003 ,C1996_=_C2004 ,C1996_=_C2008 ,C1996_=_C2009 ,C1996_=_C2010 ,\nC1996_=_C2011 ,C1996_=_C2012 ,C1996_=_C2013 ,C1996_=_C2015 ,C1996_=_C2017 ,C1996_=_C2021 ,\nC1996_=_C2022 ,C1996_=_C2023 ,C1998_=_C2000 ,C1998_=_C2002 ,C1998_=_C2003 ,C1998_=_C2004 ,\nC1998_=_C2008 ,C1998_=_C2009 ,C1998_=_C2010 ,C1998_=_C2011 ,C1998_=_C2012 ,C1998_=_C2038 ,\nC1998_=_C2039 ,C2000_=_C2002 ,C2000_=_C2003 ,C2000_=_C2004 ,C2000_=_C2008 ,C2000_=_C2009 ,\nC2000_=_C2010 ,C2000_=_C2011 ,C2000_=_C2012 ,C2000_=_C2052 ,C2000_=_C2053 ,C2002_=_C2003 ,\nC2002_=_C2004 ,C2002_=_C2008 ,C2002_=_C2009 ,C2002_=_C2010 ,C2002_=_C2011 ,C2002_=_C2012 ,\nC2002_=_C2066 ,C2002_=_C2067 ,C2003_=_C2004 ,C2003_=_C2008 ,C2003_=_C2009 ,C2003_=_C2010 ,\nC2003_=_C2011 ,C2003_=_C2012 ,C2003_=_C2029 ,C2003_=_C2043 ,C2003_=_C2057 ,C2003_=_C2072 ,\nC2003_=_C2073 ,C2003_=_C2074 ,C2004_=_C2008 ,C2004_=_C2009 ,C2004_=_C2010 ,C2004_=_C2011 ,\nC2004_=_C2012 ,C2004_=_C2030 ,C2004_=_C2044 ,C2004_=_C2058 ,C2004_=_C2080 ,C2004_=_C2081 ,\nC2004_=_C2082 ,C2008_=_C2009 ,C2008_=_C2010 ,C2008_=_C2011 ,C2008_=_C2012 ,C2008_=_C2033 ,\nC2008_=_C2047 ,C2008_=_C2061 ,C2008_=_C2090 ,C2008_=_C2096 ,C2008_=_C2101 ,C2009_=_C2010 ,\nC2009_=_C2011 ,C2009_=_C2012 ,C2010_=_C2011 ,C2010_=_C2012 ,C2011_=_C2012 ,C2013_=_C2015 ,\nC2013_=_C2017 ,C2013_=_C2021 ,C2013_=_C2022 ,C2013_=_C2023 ,C2013_=_C2029 ,C2013_=_C2030 ,\nC2013_=_C2033 ,C2013_=_C2034 ,C2013_=_C2035 ,C2015_=_C2017 ,C2015_=_C2021 ,C2015_=_C2022 ,\nC2015_=_C2023 ,C2015_=_C2043 ,C2015_=_C2044 ,C2015_=_C2047 ,C2015_=_C2048 ,C2015_=_C2049 ,\nC2017_=_C2021 ,C2017_=_C2022 ,C2017_=_C2023 ,C2017_=_C2057 ,C2017_=_C2058 ,C2017_=_C2061 ,\nC2017_=_C2062 ,C2017_=_C2063 ,C2021_=_C2022 ,C2021_=_C2023 ,C2021_=_C2072 ,C2021_=_C2080 ,\nC2021_=_C2090 ,C2021_=_C2091 ,C2021_=_C2092 ,C2021_=_C2093 ,C2021_=_C2094 ,C2022_=_C2023 ,\nC2022_=_C2038 ,C2022_=_C2052 ,C2022_=_C2066 ,C2022_=_C2073 ,C2022_=_C2081 ,C2022_=_C2096 ,\nC2022_=_C2097 ,C2022_=_C2098 ,C2022_=_C2099 ,C2022_=_C2100 ,C2023_=_C2039 ,C2023_=_C2053 ,\nC2023_=_C2067 ,C2023_=_C2074 ,C2023_=_C2082 ,C2023_=_C2101 ,C2023_=_C2102 ,C2023_=_C2103 ,\nC2023_=_C2104 ,C2023_=_C2105 ,C2029_=_C2030 ,C2029_=_C2033 ,C2029_=_C2034 ,C2029_=_C2035 ,\nC2029_=_C2043 ,C2029_=_C2057 ,C2029_=_C2072 ,C2029_=_C2073 ,C2029_=_C2074 ,C2030_=_C2033 ,\nC2030_=_C2034 ,C2030_=_C2035 ,C2030_=_C2044 ,C2030_=_C2058 ,C2030_=_C2080 ,C2030_=_C2081 ,\nC2030_=_C2082 ,C2033_=_C2034 ,C2033_=_C2035 ,C2033_=_C2047 ,C2033_=_C2061 ,C2033_=_C2090 ,\nC2033_=_C2096 ,C2033_=_C2101 ,C2034_=_C2035 ,C2038_=_C2039 ,C2038_=_C2052 ,C2038_=_C2066 ,\nC2038_=_C2073 ,C2038_=_C2081 ,C2038_=_C2096 ,C2038_=_C2097 ,C2038_=_C2098 ,C2038_=_C2099 ,\nC2038_=_C2100 ,C2039_=_C2053 ,C2039_=_C2067 ,C2039_=_C2074 ,C2039_=_C2082 ,C2039_=_C2101 ,\nC2039_=_C2102 ,C2039_=_C2103 ,C2039_=_C2104 ,C2039_=_C2105 ,C2043_=_C2044 ,C2043_=_C2047 ,\nC2043_=_C2048 ,C2043_=_C2049 ,C2043_=_C2057 ,C2043_=_C2072 ,C2043_=_C2073 ,C2043_=_C2074 ,\nC2044_=_C2047 ,C2044_=_C2048 ,C2044_=_C2049 ,C2044_=_C2058 ,C2044_=_C2080 ,C2044_=_C2081 ,\nC2044_=_C2082 ,C2047_=_C2048 ,C2047_=_C2049 ,C2047_=_C2061 ,C2047_=_C2090 ,C2047_=_C2096 ,\nC2047_=_C2101 ,C2048_=_C2049 ,C2052_=_C2053 ,C2052_=_C2066 ,C2052_=_C2073 ,C2052_=_C2081 ,\nC2052_=_C2096 ,C2052_=_C2097 ,C2052_=_C2098 ,C2052_=_C2099 ,C2052_=_C2100 ,C2053_=_C2067 ,\nC2053_=_C2074 ,C2053_=_C2082 ,C2053_=_C2101 ,C2053_=_C2102 ,C2053_=_C2103 ,C2053_=_C2104 ,\nC2053_=_C2105 ,C2057_=_C2058 ,C2057_=_C2061 ,C2057_=_C2062 ,C2057_=_C2063 ,C2057_=_C2072 ,\nC2057_=_C2073 ,C2057_=_C2074 ,C2058_=_C2061 ,C2058_=_C2062 ,C2058_=_C2063 ,C2058_=_C2080 ,\nC2058_=_C2081 ,C2058_=_C2082 ,C2061_=_C2062 ,C2061_=_C2063 ,C2061_=_C2090 ,C2061_=_C2096 ,\nC2061_=_C2101 ,C2062_=_C2063 ,C2066_=_C2067 ,C2066_=_C2073 ,C2066_=_C2081 ,C2066_=_C2096 ,\nC2066_=_C2097 ,C2066_=_C2098 ,C2066_=_C2099 ,C2066_=_C2100 ,C2067_=_C2074 ,C2067_=_C2082 ,\nC2067_=_C2101 ,C2067_=_C2102 ,C2067_=_C2103 ,C2067_=_C2104 ,C2067_=_C2105 ,C2072_=_C2073 ,\nC2072_=_C2074 ,C2072_=_C2080 ,C2072_=_C2090 ,C2072_=_C2091 ,C2072_=_C2092 ,C2072_=_C2093 ,\nC2072_=_C2094 ,C2073_=_C2074 ,C2073_=_C2081 ,C2073_=_C2096 ,C2073_=_C2097 ,C2073_=_C2098 ,\nC2073_=_C2099 ,C2073_=_C2100 ,C2074_=_C2082 ,C2074_=_C2101 ,C2074_=_C2102 ,C2074_=_C2103 ,\nC2074_=_C2104 ,C2074_=_C2105 ,C2080_=_C2081 ,C2080_=_C2082 ,C2080_=_C2090 ,C2080_=_C2091 ,\nC2080_=_C2092 ,C2080_=_C2093 ,C2080_=_C2094 ,C2081_=_C2082 ,C2081_=_C2096 ,C2081_=_C2097 ,\nC2081_=_C2098 ,C2081_=_C2099 ,C2081_=_C2100 ,C2082_=_C2101 ,C2082_=_C2102 ,C2082_=_C2103 ,\nC2082_=_C2104 ,C2082_=_C2105 ,C2090_=_C2091 ,C2090_=_C2092 ,C2090_=_C2093 ,C2090_=_C2094 ,\nC2090_=_C2096 ,C2090_=_C2101 ,C2091_=_C2092 ,C2091_=_C2093 ,C2091_=_C2094 ,C2092_=_C2093 ,\nC2092_=_C2094 ,C2093_=_C2094 ,C2096_=_C2097 ,C2096_=_C2098 ,C2096_=_C2099 ,C2096_=_C2100 ,\nC2096_=_C2101 ,C2097_=_C2098 ,C2097_=_C2099 ,C2097_=_C2100 ,C2098_=_C2099 ,C2098_=_C2100 ,\nC2099_=_C2100 ,C2101_=_C2102 ,C2101_=_C2103 ,C2101_=_C2104 ,C2101_=_C2105 ,C2102_=_C2103 ,\nC2102_=_C2104 ,C2102_=_C2105 ,C2103_=_C2104 ,C2103_=_C2105 ,C2104_=_C2105 ,"];141[shape=box, label="id:141 level: 4\n81: C17 C201 C227 C268 C458 \nC475 C636 C678 C697 C847 C900 \nC919 C932 C933 C934 C935 C936 \nC937 C939 C940 C941 C942 C943 \nC944 C945 C951 C955 C957 C973 \nC977 C979 C995 C996 C1004 C1008 \nC1010 C1025 C1026 C1036 C1037 C1043 \nC1044 C1045 C1046 C1048 C1049 C1050 \nC1051 C1052 C1053 C1056 C1058 C1071 \nC1073 C1085 C1087 C1099 C1100 C1101 \nC1102 C1103 C1104 C1105 C1106 C1107 \nC1108 C1109 C1110 C1111 C1112 C1118 \nC1119 C1120 C1121 C1122 C1123 C1124 \nC1125 C1126 C1127 C1128 \n953: C17_=_C268( C17 C268 ) C17_=_C932( C17 C932 ) C17_=_C933( C17 C933 ) C17_=_C934( C17 C934 ) C17_=_C935( C17 C935 ) \nC17_=_C936( C17 C936 ) C17_=_C937( C17 C937 ) C17_=_C939( C17 C939 ) C17_=_C940( C17 C940 ) C17_=_C941( C17 C941 ) C17_=_C942( C17 C942 ) \nC17_=_C943( C17 C943 ) C17_=_C944( C17 C944 ) C17_=_C945( C17 C945 ) C201_=_C458( C201 C458 ) C201_=_C678( C201 C678 ) C201_=_C900( C201 C900 ) \nC201_=_C955( C201 C955 ) C201_=_C977( C201 C977 ) C201_=_C995( C201 C995 ) C201_=_C1008( C201 C1008 ) C201_=_C1025( C201 C1025 ) C201_=_C1036( C201 C1036 ) \nC201_=_C1046( C201 C1046 ) C201_=_C1056( C201 C1056 ) C201_=_C1071( C201 C1071 ) C201_=_C1085( C201 C1085 ) C201_=_C1099( C201 C1099 ) C201_=_C1100( C201 C1100 ) \nC201_=_C1101( C201 C1101 ) C201_=_C1102( C201 C1102 ) C201_=_C1103( C201 C1103 ) C201_=_C1104( C201 C1104 ) C201_=_C1105( C201 C1105 ) C201_=_C1106( C201 C1106 ) \nC201_=_C1107( C201 C1107 ) C201_=_C1108( C201 C1108 ) C201_=_C1109( C201 C1109 ) C201_=_C1110( C201 C1110 ) C201_=_C1111( C201 C1111 ) C227_=_C475( C227 C475 ) \nC227_=_C697( C227 C697 ) C227_=_C919( C227 C919 ) C227_=_C939( C227 C939 ) C227_=_C957( C227 C957 ) C227_=_C979( C227 C979 ) C227_=_C996( C227 C996 ) \nC227_=_C1010( C227 C1010 ) C227_=_C1026( C227 C1026 ) C227_=_C1037( C227 C1037 ) C227_=_C1058( C227 C1058 ) C227_=_C1073( C227 C1073 ) C227_=_C1087( C227 C1087 ) \nC227_=_C1100( C227 C1100 ) C227_=_C1112( C227 C1112 ) C227_=_C1118( C227 C1118 ) C227_=_C1119( C227 C1119 ) C227_=_C1120( C227 C1120 ) C227_=_C1121( C227 C1121 ) \nC227_=_C1122( C227 C1122 ) C227_=_C1123( C227 C1123 ) C227_=_C1124( C227 C1124 ) C227_=_C1125( C227 C1125 ) C227_=_C1126( C227 C1126 ) C227_=_C1127( C227 C1127 ) \nC227_=_C1128( C227 C1128 ) C268_=_C932( C268 C932 ) C268_=_C933( C268 C933 ) C268_=_C934( C268 C934 ) C268_=_C935( C268 C935 ) C268_=_C936( C268 C936 ) \nC268_=_C937( C268 C937 ) C268_=_C939( C268 C939 ) C268_=_C940( C268 C940 ) C268_=_C941( C268 C941 ) C268_=_C942( C268 C942 ) C268_=_C943( C268 C943 ) \nC268_=_C944( C268 C944 ) C268_=_C945( C268 C945 ) C458_=_C678( C458 C678 ) C458_=_C900( C458 C900 ) C458_=_C955( C458 C955 ) C458_=_C977( C458 C977 ) \nC458_=_C995( C458 C995 ) C458_=_C1008( C458 C1008 ) C458_=_C1025( C458 C1025 ) C458_=_C1036( C458 C1036 ) C458_=_C1046( C458 C1046 ) C458_=_C1056( C458 C1056 ) \nC458_=_C1071( C458 C1071 ) C458_=_C1085( C458 C1085 ) C458_=_C1099( C458 C1099 ) C458_=_C1100( C458 C1100 ) C458_=_C1101( C458 C1101 ) C458_=_C1102( C458 C1102 ) \nC458_=_C1103( C458 C1103 ) C458_=_C1104( C458 C1104 ) C458_=_C1105( C458 C1105 ) C458_=_C1106( C458 C1106 ) C458_=_C1107( C458 C1107 ) C458_=_C1108( C458 C1108 ) \nC458_=_C1109( C458 C1109 ) C458_=_C1110( C458 C1110 ) C458_=_C1111( C458 C1111 ) C475_=_C697( C475 C697 ) C475_=_C919( C475 C919 ) C475_=_C939( C475 C939 ) \nC475_=_C957( C475 C957 ) C475_=_C979( C475 C979 ) C475_=_C996( C475 C996 ) C475_=_C1010( C475 C1010 ) C475_=_C1026( C475 C1026 ) C475_=_C1037( C475 C1037 ) \nC475_=_C1058( C475 C1058 ) C475_=_C1073( C475 C1073 ) C475_=_C1087( C475 C1087 ) C475_=_C1100( C475 C1100 ) C475_=_C1112( C475 C1112 ) C475_=_C1118( C475</w:t>
      </w:r>
    </w:p>
    <w:p>
      <w:pPr>
        <w:pStyle w:val="PreformattedText"/>
        <w:bidi w:val="0"/>
        <w:spacing w:before="0" w:after="0"/>
        <w:jc w:val="left"/>
        <w:rPr/>
      </w:pPr>
      <w:r>
        <w:rPr/>
        <w:t xml:space="preserve"> </w:t>
      </w:r>
      <w:r>
        <w:rPr/>
        <w:t>C1118 ) \nC475_=_C1119( C475 C1119 ) C475_=_C1120( C475 C1120 ) C475_=_C1121( C475 C1121 ) C475_=_C1122( C475 C1122 ) C475_=_C1123( C475 C1123 ) C475_=_C1124( C475 C1124 ) \nC475_=_C1125( C475 C1125 ) C475_=_C1126( C475 C1126 ) C475_=_C1127( C475 C1127 ) C475_=_C1128( C475 C1128 ) C636_=_C847( C636 C847 ) C636_=_C951( C636 C951 ) \nC636_=_C973( C636 C973 ) C636_=_C1004( C636 C1004 ) C636_=_C1043( C636 C1043 ) C636_=_C1044( C636 C1044 ) C636_=_C1045( C636 C1045 ) C636_=_C1046( C636 C1046 ) \nC636_=_C1048( C636 C1048 ) C636_=_C1049( C636 C1049 ) C636_=_C1050( C636 C1050 ) C636_=_C1051( C636 C1051 ) C636_=_C1052( C636 C1052 ) C636_=_C1053( C636 C1053 ) \nC678_=_C900( C678 C900 ) C678_=_C955( C678 C955 ) C678_=_C977( C678 C977 ) C678_=_C995( C678 C995 ) C678_=_C1008( C678 C1008 ) C678_=_C1025( C678 C1025 ) \nC678_=_C1036( C678 C1036 ) C678_=_C1046( C678 C1046 ) C678_=_C1056( C678 C1056 ) C678_=_C1071( C678 C1071 ) C678_=_C1085( C678 C1085 ) C678_=_C1099( C678 C1099 ) \nC678_=_C1100( C678 C1100 ) C678_=_C1101( C678 C1101 ) C678_=_C1102( C678 C1102 ) C678_=_C1103( C678 C1103 ) C678_=_C1104( C678 C1104 ) C678_=_C1105( C678 C1105 ) \nC678_=_C1106( C678 C1106 ) C678_=_C1107( C678 C1107 ) C678_=_C1108( C678 C1108 ) C678_=_C1109( C678 C1109 ) C678_=_C1110( C678 C1110 ) C678_=_C1111( C678 C1111 ) \nC697_=_C919( C697 C919 ) C697_=_C939( C697 C939 ) C697_=_C957( C697 C957 ) C697_=_C979( C697 C979 ) C697_=_C996( C697 C996 ) C697_=_C1010( C697 C1010 ) \nC697_=_C1026( C697 C1026 ) C697_=_C1037( C697 C1037 ) C697_=_C1058( C697 C1058 ) C697_=_C1073( C697 C1073 ) C697_=_C1087( C697 C1087 ) C697_=_C1100( C697 C1100 ) \nC697_=_C1112( C697 C1112 ) C697_=_C1118( C697 C1118 ) C697_=_C1119( C697 C1119 ) C697_=_C1120( C697 C1120 ) C697_=_C1121( C697 C1121 ) C697_=_C1122( C697 C1122 ) \nC697_=_C1123( C697 C1123 ) C697_=_C1124( C697 C1124 ) C697_=_C1125( C697 C1125 ) C697_=_C1126( C697 C1126 ) C697_=_C1127( C697 C1127 ) C697_=_C1128( C697 C1128 ) \nC847_=_C951( C847 C951 ) C847_=_C973( C847 C973 ) C847_=_C1004( C847 C1004 ) C847_=_C1043( C847 C1043 ) C847_=_C1044( C847 C1044 ) C847_=_C1045( C847 C1045 ) \nC847_=_C1046( C847 C1046 ) C847_=_C1048( C847 C1048 ) C847_=_C1049( C847 C1049 ) C847_=_C1050( C847 C1050 ) C847_=_C1051( C847 C1051 ) C847_=_C1052( C847 C1052 ) \nC847_=_C1053( C847 C1053 ) C900_=_C955( C900 C955 ) C900_=_C977( C900 C977 ) C900_=_C995( C900 C995 ) C900_=_C1008( C900 C1008 ) C900_=_C1025( C900 C1025 ) \nC900_=_C1036( C900 C1036 ) C900_=_C1046( C900 C1046 ) C900_=_C1056( C900 C1056 ) C900_=_C1071( C900 C1071 ) C900_=_C1085( C900 C1085 ) C900_=_C1099( C900 C1099 ) \nC900_=_C1100( C900 C1100 ) C900_=_C1101( C900 C1101 ) C900_=_C1102( C900 C1102 ) C900_=_C1103( C900 C1103 ) C900_=_C1104( C900 C1104 ) C900_=_C1105( C900 C1105 ) \nC900_=_C1106( C900 C1106 ) C900_=_C1107( C900 C1107 ) C900_=_C1108( C900 C1108 ) C900_=_C1109( C900 C1109 ) C900_=_C1110( C900 C1110 ) C900_=_C1111( C900 C1111 ) \nC919_=_C939( C919 C939 ) C919_=_C957( C919 C957 ) C919_=_C979( C919 C979 ) C919_=_C996( C919 C996 ) C919_=_C1010( C919 C1010 ) C919_=_C1026( C919 C1026 ) \nC919_=_C1037( C919 C1037 ) C919_=_C1058( C919 C1058 ) C919_=_C1073( C919 C1073 ) C919_=_C1087( C919 C1087 ) C919_=_C1100( C919 C1100 ) C919_=_C1112( C919 C1112 ) \nC919_=_C1118( C919 C1118 ) C919_=_C1119( C919 C1119 ) C919_=_C1120( C919 C1120 ) C919_=_C1121( C919 C1121 ) C919_=_C1122( C919 C1122 ) C919_=_C1123( C919 C1123 ) \nC919_=_C1124( C919 C1124 ) C919_=_C1125( C919 C1125 ) C919_=_C1126( C919 C1126 ) C919_=_C1127( C919 C1127 ) C919_=_C1128( C919 C1128 ) C932_=_C933( C932 C933 ) \nC932_=_C934( C932 C934 ) C932_=_C935( C932 C935 ) C932_=_C936( C932 C936 ) C932_=_C937( C932 C937 ) C932_=_C939( C932 C939 ) C932_=_C940( C932 C940 ) \nC932_=_C941( C932 C941 ) C932_=_C942( C932 C942 ) C932_=_C943( C932 C943 ) C932_=_C944( C932 C944 ) C932_=_C945( C932 C945 ) C932_=_C951( C932 C951 ) \nC932_=_C955( C932 C955 ) C932_=_C957( C932 C957 ) C933_=_C934( C933 C934 ) C933_=_C935( C933 C935 ) C933_=_C936( C933 C936 ) C933_=_C937( C933 C937 ) \nC933_=_C939( C933 C939 ) C933_=_C940( C933 C940 ) C933_=_C941( C933 C941 ) C933_=_C942( C933 C942 ) C933_=_C943( C933 C943 ) C933_=_C944( C933 C944 ) \nC933_=_C945( C933 C945 ) C933_=_C973( C933 C973 ) C933_=_C977( C933 C977 ) C933_=_C979( C933 C979 ) C934_=_C935( C934 C935 ) C934_=_C936( C934 C936 ) \nC934_=_C937( C934 C937 ) C934_=_C939( C934 C939 ) C934_=_C940( C934 C940 ) C934_=_C941( C934 C941 ) C934_=_C942( C934 C942 ) C934_=_C943( C934 C943 ) \nC934_=_C944( C934 C944 ) C934_=_C945( C934 C945 ) C934_=_C1004( C934 C1004 ) C934_=_C1008( C934 C1008 ) C934_=_C1010( C934 C1010 ) C935_=_C936( C935 C936 ) \nC935_=_C937( C935 C937 ) C935_=_C939( C935 C939 ) C935_=_C940( C935 C940 ) C935_=_C941( C935 C941 ) C935_=_C942( C935 C942 ) C935_=_C943( C935 C943 ) \nC935_=_C944( C935 C944 ) C935_=_C945( C935 C945 ) C935_=_C1043( C935 C1043 ) C935_=_C1056( C935 C1056 ) C935_=_C1058( C935 C1058 ) C936_=_C937( C936 C937 ) \nC936_=_C939( C936 C939 ) C936_=_C940( C936 C940 ) C936_=_C941( C936 C941 ) C936_=_C942( C936 C942 ) C936_=_C943( C936 C943 ) C936_=_C944( C936 C944 ) \nC936_=_C945( C936 C945 ) C936_=_C1044( C936 C1044 ) C936_=_C1071( C936 C1071 ) C936_=_C1073( C936 C1073 ) C937_=_C939( C937 C939 ) C937_=_C940( C937 C940 ) \nC937_=_C941( C937 C941 ) C937_=_C942( C937 C942 ) C937_=_C943( C937 C943 ) C937_=_C944( C937 C944 ) C937_=_C945( C937 C945 ) C937_=_C1045( C937 C1045 ) \nC937_=_C1085( C937 C1085 ) C937_=_C1087( C937 C1087 ) C939_=_C940( C939 C940 ) C939_=_C941( C939 C941 ) C939_=_C942( C939 C942 ) C939_=_C943( C939 C943 ) \nC939_=_C944( C939 C944 ) C939_=_C945( C939 C945 ) C939_=_C957( C939 C957 ) C939_=_C979( C939 C979 ) C939_=_C996( C939 C996 ) C939_=_C1010( C939 C1010 ) \nC939_=_C1026( C939 C1026 ) C939_=_C1037( C939 C1037 ) C939_=_C1058( C939 C1058 ) C939_=_C1073( C939 C1073 ) C939_=_C1087( C939 C1087 ) C939_=_C1100( C939 C1100 ) \nC939_=_C1112( C939 C1112 ) C939_=_C1118( C939 C1118 ) C939_=_C1119( C939 C1119 ) C939_=_C1120( C939 C1120 ) C939_=_C1121( C939 C1121 ) C939_=_C1122( C939 C1122 ) \nC939_=_C1123( C939 C1123 ) C939_=_C1124( C939 C1124 ) C939_=_C1125( C939 C1125 ) C939_=_C1126( C939 C1126 ) C939_=_C1127( C939 C1127 ) C939_=_C1128( C939 C1128 ) \nC940_=_C941( C940 C941 ) C940_=_C942( C940 C942 ) C940_=_C943( C940 C943 ) C940_=_C944( C940 C944 ) C940_=_C945( C940 C945 ) C941_=_C942( C941 C942 ) \nC941_=_C943( C941 C943 ) C941_=_C944( C941 C944 ) C941_=_C945( C941 C945 ) C942_=_C943( C942 C943 ) C942_=_C944( C942 C944 ) C942_=_C945( C942 C945 ) \nC943_=_C944( C943 C944 ) C943_=_C945( C943 C945 ) C944_=_C945( C944 C945 ) C951_=_C955( C951 C955 ) C951_=_C957( C951 C957 ) C951_=_C973( C951 C973 ) \nC951_=_C1004( C951 C1004 ) C951_=_C1043( C951 C1043 ) C951_=_C1044( C951 C1044 ) C951_=_C1045( C951 C1045 ) C951_=_C1046( C951 C1046 ) C951_=_C1048( C951 C1048 ) \nC951_=_C1049( C951 C1049 ) C951_=_C1050( C951 C1050 ) C951_=_C1051( C951 C1051 ) C951_=_C1052( C951 C1052 ) C951_=_C1053( C951 C1053 ) C955_=_C957( C955 C957 ) \nC955_=_C977( C955 C977 ) C955_=_C995( C955 C995 ) C955_=_C1008( C955 C1008 ) C955_=_C1025( C955 C1025 ) C955_=_C1036( C955 C1036 ) C955_=_C1046( C955 C1046 ) \nC955_=_C1056( C955 C1056 ) C955_=_C1071( C955 C1071 ) C955_=_C1085( C955 C1085 ) C955_=_C1099( C955 C1099 ) C955_=_C1100( C955 C1100 ) C955_=_C1101( C955 C1101 ) \nC955_=_C1102( C955 C1102 ) C955_=_C1103( C955 C1103 ) C955_=_C1104( C955 C1104 ) C955_=_C1105( C955 C1105 ) C955_=_C1106( C955 C1106 ) C955_=_C1107( C955 C1107 ) \nC955_=_C1108( C955 C1108 ) C955_=_C1109( C955 C1109 ) C955_=_C1110( C955 C1110 ) C955_=_C1111( C955 C1111 ) C957_=_C979( C957 C979 ) C957_=_C996( C957 C996 ) \nC957_=_C1010( C957 C1010 ) C957_=_C1026( C957 C1026 ) C957_=_C1037( C957 C1037 ) C957_=_C1058( C957 C1058 ) C957_=_C1073( C957 C1073 ) C957_=_C1087( C957 C1087 ) \nC957_=_C1100( C957 C1100 ) C957_=_C1112( C957 C1112 ) C957_=_C1118( C957 C1118 ) C957_=_C1119( C957 C1119 ) C957_=_C1120( C957 C1120 ) C957_=_C1121( C957 C1121 ) \nC957_=_C1122( C957 C1122 ) C957_=_C1123( C957 C1123 ) C957_=_C1124( C957 C1124 ) C957_=_C1125( C957 C1125 ) C957_=_C1126( C957 C1126 ) C957_=_C1127( C957 C1127 ) \nC957_=_C1128( C957 C1128 ) C973_=_C977( C973 C977 ) C973_=_C979( C973 C979 ) C973_=_C1004( C973 C1004 ) C973_=_C1043( C973 C1043 ) C973_=_C1044( C973 C1044 ) \nC973_=_C1045( C973 C1045 ) C973_=_C1046( C973 C1046 ) C973_=_C1048( C973 C1048 ) C973_=_C1049( C973 C1049 ) C973_=_C1050( C973 C1050 ) C973_=_C1051( C973 C1051 ) \nC973_=_C1052( C973 C1052 ) C973_=_C1053( C973 C1053 ) C977_=_C979( C977 C979 ) C977_=_C995( C977 C995 ) C977_=_C1008( C977 C1008 ) C977_=_C1025( C977 C1025 ) \nC977_=_C1036( C977 C1036 ) C977_=_C1046( C977 C1046 ) C977_=_C1056( C977 C1056 ) C977_=_C1071( C977 C1071 ) C977_=_C1085( C977 C1085 ) C977_=_C1099( C977 C1099 ) \nC977_=_C1100( C977 C1100 ) C977_=_C1101( C977 C1101 ) C977_=_C1102( C977 C1102 ) C977_=_C1103( C977 C1103 ) C977_=_C1104( C977 C1104 ) C977_=_C1105( C977 C1105 ) \nC977_=_C1106( C977 C1106 ) C977_=_C1107( C977 C1107 ) C977_=_C1108( C977 C1108 ) C977_=_C1109( C977 C1109 ) C977_=_C1110( C977 C1110 ) C977_=_C1111( C977 C1111 ) \nC979_=_C996( C979 C996 ) C979_=_C1010( C979 C1010 ) C979_=_C1026( C979 C1026 ) C979_=_C1037( C979 C1037 ) C979_=_C1058( C979 C1058 ) C979_=_C1073( C979 C1073 ) \nC979_=_C1087( C979 C1087 ) C979_=_C1100( C979 C1100 ) C979_=_C1112( C979 C1112 ) C979_=_C1118( C979 C1118 ) C979_=_C1119( C979 C1119 ) C979_=_C1120( C979 C1120 ) \nC979_=_C1121( C979 C1121 ) C979_=_C1122( C979 C1122 ) C979_=_C1123( C979 C1123 ) C979_=_C1124( C979 C1124 ) C979_=_C1125( C979 C1125 ) C979_=_C1126( C979 C1126 ) \nC979_=_C1127( C979 C1127 ) C979_=_C1128( C979 C1128 ) C995_=_C996( C995 C996 ) C995_=_C1008( C995 C1008 ) C995_=_C1025( C995 C1025 ) C995_=_C1036( C995 C1036 ) \nC995_=_C1046( C995 C1046 ) C995_=_C1056( C995 C1056 ) C995_=_C1071( C995 C1071 ) C995_=_C1085( C995 C1085 ) C995_=_C1099( C995 C1099</w:t>
      </w:r>
    </w:p>
    <w:p>
      <w:pPr>
        <w:pStyle w:val="PreformattedText"/>
        <w:bidi w:val="0"/>
        <w:spacing w:before="0" w:after="0"/>
        <w:jc w:val="left"/>
        <w:rPr/>
      </w:pPr>
      <w:r>
        <w:rPr/>
        <w:t xml:space="preserve"> </w:t>
      </w:r>
      <w:r>
        <w:rPr/>
        <w:t>) C995_=_C1100( C995 C1100 ) \nC995_=_C1101( C995 C1101 ) C995_=_C1102( C995 C1102 ) C995_=_C1103( C995 C1103 ) C995_=_C1104( C995 C1104 ) C995_=_C1105( C995 C1105 ) C995_=_C1106( C995 C1106 ) \nC995_=_C1107( C995 C1107 ) C995_=_C1108( C995 C1108 ) C995_=_C1109( C995 C1109 ) C995_=_C1110( C995 C1110 ) C995_=_C1111( C995 C1111 ) C996_=_C1010( C996 C1010 ) \nC996_=_C1026( C996 C1026 ) C996_=_C1037( C996 C1037 ) C996_=_C1058( C996 C1058 ) C996_=_C1073( C996 C1073 ) C996_=_C1087( C996 C1087 ) C996_=_C1100( C996 C1100 ) \nC996_=_C1112( C996 C1112 ) C996_=_C1118( C996 C1118 ) C996_=_C1119( C996 C1119 ) C996_=_C1120( C996 C1120 ) C996_=_C1121( C996 C1121 ) C996_=_C1122( C996 C1122 ) \nC996_=_C1123( C996 C1123 ) C996_=_C1124( C996 C1124 ) C996_=_C1125( C996 C1125 ) C996_=_C1126( C996 C1126 ) C996_=_C1127( C996 C1127 ) C996_=_C1128( C996 C1128 ) \nC1004_=_C1008( C1004 C1008 ) C1004_=_C1010( C1004 C1010 ) C1004_=_C1043( C1004 C1043 ) C1004_=_C1044( C1004 C1044 ) C1004_=_C1045( C1004 C1045 ) C1004_=_C1046( C1004 C1046 ) \nC1004_=_C1048( C1004 C1048 ) C1004_=_C1049( C1004 C1049 ) C1004_=_C1050( C1004 C1050 ) C1004_=_C1051( C1004 C1051 ) C1004_=_C1052( C1004 C1052 ) C1004_=_C1053( C1004 C1053 ) \nC1008_=_C1010( C1008 C1010 ) C1008_=_C1025( C1008 C1025 ) C1008_=_C1036( C1008 C1036 ) C1008_=_C1046( C1008 C1046 ) C1008_=_C1056( C1008 C1056 ) C1008_=_C1071( C1008 C1071 ) \nC1008_=_C1085( C1008 C1085 ) C1008_=_C1099( C1008 C1099 ) C1008_=_C1100( C1008 C1100 ) C1008_=_C1101( C1008 C1101 ) C1008_=_C1102( C1008 C1102 ) C1008_=_C1103( C1008 C1103 ) \nC1008_=_C1104( C1008 C1104 ) C1008_=_C1105( C1008 C1105 ) C1008_=_C1106( C1008 C1106 ) C1008_=_C1107( C1008 C1107 ) C1008_=_C1108( C1008 C1108 ) C1008_=_C1109( C1008 C1109 ) \nC1008_=_C1110( C1008 C1110 ) C1008_=_C1111( C1008 C1111 ) C1010_=_C1026( C1010 C1026 ) C1010_=_C1037( C1010 C1037 ) C1010_=_C1058( C1010 C1058 ) C1010_=_C1073( C1010 C1073 ) \nC1010_=_C1087( C1010 C1087 ) C1010_=_C1100( C1010 C1100 ) C1010_=_C1112( C1010 C1112 ) C1010_=_C1118( C1010 C1118 ) C1010_=_C1119( C1010 C1119 ) C1010_=_C1120( C1010 C1120 ) \nC1010_=_C1121( C1010 C1121 ) C1010_=_C1122( C1010 C1122 ) C1010_=_C1123( C1010 C1123 ) C1010_=_C1124( C1010 C1124 ) C1010_=_C1125( C1010 C1125 ) C1010_=_C1126( C1010 C1126 ) \nC1010_=_C1127( C1010 C1127 ) C1010_=_C1128( C1010 C1128 ) C1025_=_C1026( C1025 C1026 ) C1025_=_C1036( C1025 C1036 ) C1025_=_C1046( C1025 C1046 ) C1025_=_C1056( C1025 C1056 ) \nC1025_=_C1071( C1025 C1071 ) C1025_=_C1085( C1025 C1085 ) C1025_=_C1099( C1025 C1099 ) C1025_=_C1100( C1025 C1100 ) C1025_=_C1101( C1025 C1101 ) C1025_=_C1102( C1025 C1102 ) \nC1025_=_C1103( C1025 C1103 ) C1025_=_C1104( C1025 C1104 ) C1025_=_C1105( C1025 C1105 ) C1025_=_C1106( C1025 C1106 ) C1025_=_C1107( C1025 C1107 ) C1025_=_C1108( C1025 C1108 ) \nC1025_=_C1109( C1025 C1109 ) C1025_=_C1110( C1025 C1110 ) C1025_=_C1111( C1025 C1111 ) C1026_=_C1037( C1026 C1037 ) C1026_=_C1058( C1026 C1058 ) C1026_=_C1073( C1026 C1073 ) \nC1026_=_C1087( C1026 C1087 ) C1026_=_C1100( C1026 C1100 ) C1026_=_C1112( C1026 C1112 ) C1026_=_C1118( C1026 C1118 ) C1026_=_C1119( C1026 C1119 ) C1026_=_C1120( C1026 C1120 ) \nC1026_=_C1121( C1026 C1121 ) C1026_=_C1122( C1026 C1122 ) C1026_=_C1123( C1026 C1123 ) C1026_=_C1124( C1026 C1124 ) C1026_=_C1125( C1026 C1125 ) C1026_=_C1126( C1026 C1126 ) \nC1026_=_C1127( C1026 C1127 ) C1026_=_C1128( C1026 C1128 ) C1036_=_C1037( C1036 C1037 ) C1036_=_C1046( C1036 C1046 ) C1036_=_C1056( C1036 C1056 ) C1036_=_C1071( C1036 C1071 ) \nC1036_=_C1085( C1036 C1085 ) C1036_=_C1099( C1036 C1099 ) C1036_=_C1100( C1036 C1100 ) C1036_=_C1101( C1036 C1101 ) C1036_=_C1102( C1036 C1102 ) C1036_=_C1103( C1036 C1103 ) \nC1036_=_C1104( C1036 C1104 ) C1036_=_C1105( C1036 C1105 ) C1036_=_C1106( C1036 C1106 ) C1036_=_C1107( C1036 C1107 ) C1036_=_C1108( C1036 C1108 ) C1036_=_C1109( C1036 C1109 ) \nC1036_=_C1110( C1036 C1110 ) C1036_=_C1111( C1036 C1111 ) C1037_=_C1058( C1037 C1058 ) C1037_=_C1073( C1037 C1073 ) C1037_=_C1087( C1037 C1087 ) C1037_=_C1100( C1037 C1100 ) \nC1037_=_C1112( C1037 C1112 ) C1037_=_C1118( C1037 C1118 ) C1037_=_C1119( C1037 C1119 ) C1037_=_C1120( C1037 C1120 ) C1037_=_C1121( C1037 C1121 ) C1037_=_C1122( C1037 C1122 ) \nC1037_=_C1123( C1037 C1123 ) C1037_=_C1124( C1037 C1124 ) C1037_=_C1125( C1037 C1125 ) C1037_=_C1126( C1037 C1126 ) C1037_=_C1127( C1037 C1127 ) C1037_=_C1128( C1037 C1128 ) \nC1043_=_C1044( C1043 C1044 ) C1043_=_C1045( C1043 C1045 ) C1043_=_C1046( C1043 C1046 ) C1043_=_C1048( C1043 C1048 ) C1043_=_C1049( C1043 C1049 ) C1043_=_C1050( C1043 C1050 ) \nC1043_=_C1051( C1043 C1051 ) C1043_=_C1052( C1043 C1052 ) C1043_=_C1053( C1043 C1053 ) C1043_=_C1056( C1043 C1056 ) C1043_=_C1058( C1043 C1058 ) C1044_=_C1045( C1044 C1045 ) \nC1044_=_C1046( C1044 C1046 ) C1044_=_C1048( C1044 C1048 ) C1044_=_C1049( C1044 C1049 ) C1044_=_C1050( C1044 C1050 ) C1044_=_C1051( C1044 C1051 ) C1044_=_C1052( C1044 C1052 ) \nC1044_=_C1053( C1044 C1053 ) C1044_=_C1071( C1044 C1071 ) C1044_=_C1073( C1044 C1073 ) C1045_=_C1046( C1045 C1046 ) C1045_=_C1048( C1045 C1048 ) C1045_=_C1049( C1045 C1049 ) \nC1045_=_C1050( C1045 C1050 ) C1045_=_C1051( C1045 C1051 ) C1045_=_C1052( C1045 C1052 ) C1045_=_C1053( C1045 C1053 ) C1045_=_C1085( C1045 C1085 ) C1045_=_C1087( C1045 C1087 ) \nC1046_=_C1048( C1046 C1048 ) C1046_=_C1049( C1046 C1049 ) C1046_=_C1050( C1046 C1050 ) C1046_=_C1051( C1046 C1051 ) C1046_=_C1052( C1046 C1052 ) C1046_=_C1053( C1046 C1053 ) \nC1046_=_C1056( C1046 C1056 ) C1046_=_C1071( C1046 C1071 ) C1046_=_C1085( C1046 C1085 ) C1046_=_C1099( C1046 C1099 ) C1046_=_C1100( C1046 C1100 ) C1046_=_C1101( C1046 C1101 ) \nC1046_=_C1102( C1046 C1102 ) C1046_=_C1103( C1046 C1103 ) C1046_=_C1104( C1046 C1104 ) C1046_=_C1105( C1046 C1105 ) C1046_=_C1106( C1046 C1106 ) C1046_=_C1107( C1046 C1107 ) \nC1046_=_C1108( C1046 C1108 ) C1046_=_C1109( C1046 C1109 ) C1046_=_C1110( C1046 C1110 ) C1046_=_C1111( C1046 C1111 ) C1048_=_C1049( C1048 C1049 ) C1048_=_C1050( C1048 C1050 ) \nC1048_=_C1051( C1048 C1051 ) C1048_=_C1052( C1048 C1052 ) C1048_=_C1053( C1048 C1053 ) C1049_=_C1050( C1049 C1050 ) C1049_=_C1051( C1049 C1051 ) C1049_=_C1052( C1049 C1052 ) \nC1049_=_C1053( C1049 C1053 ) C1050_=_C1051( C1050 C1051 ) C1050_=_C1052( C1050 C1052 ) C1050_=_C1053( C1050 C1053 ) C1051_=_C1052( C1051 C1052 ) C1051_=_C1053( C1051 C1053 ) \nC1052_=_C1053( C1052 C1053 ) C1056_=_C1058( C1056 C1058 ) C1056_=_C1071( C1056 C1071 ) C1056_=_C1085( C1056 C1085 ) C1056_=_C1099( C1056 C1099 ) C1056_=_C1100( C1056 C1100 ) \nC1056_=_C1101( C1056 C1101 ) C1056_=_C1102( C1056 C1102 ) C1056_=_C1103( C1056 C1103 ) C1056_=_C1104( C1056 C1104 ) C1056_=_C1105( C1056 C1105 ) C1056_=_C1106( C1056 C1106 ) \nC1056_=_C1107( C1056 C1107 ) C1056_=_C1108( C1056 C1108 ) C1056_=_C1109( C1056 C1109 ) C1056_=_C1110( C1056 C1110 ) C1056_=_C1111( C1056 C1111 ) C1058_=_C1073( C1058 C1073 ) \nC1058_=_C1087( C1058 C1087 ) C1058_=_C1100( C1058 C1100 ) C1058_=_C1112( C1058 C1112 ) C1058_=_C1118( C1058 C1118 ) C1058_=_C1119( C1058 C1119 ) C1058_=_C1120( C1058 C1120 ) \nC1058_=_C1121( C1058 C1121 ) C1058_=_C1122( C1058 C1122 ) C1058_=_C1123( C1058 C1123 ) C1058_=_C1124( C1058 C1124 ) C1058_=_C1125( C1058 C1125 ) C1058_=_C1126( C1058 C1126 ) \nC1058_=_C1127( C1058 C1127 ) C1058_=_C1128( C1058 C1128 ) C1071_=_C1073( C1071 C1073 ) C1071_=_C1085( C1071 C1085 ) C1071_=_C1099( C1071 C1099 ) C1071_=_C1100( C1071 C1100 ) \nC1071_=_C1101( C1071 C1101 ) C1071_=_C1102( C1071 C1102 ) C1071_=_C1103( C1071 C1103 ) C1071_=_C1104( C1071 C1104 ) C1071_=_C1105( C1071 C1105 ) C1071_=_C1106( C1071 C1106 ) \nC1071_=_C1107( C1071 C1107 ) C1071_=_C1108( C1071 C1108 ) C1071_=_C1109( C1071 C1109 ) C1071_=_C1110( C1071 C1110 ) C1071_=_C1111( C1071 C1111 ) C1073_=_C1087( C1073 C1087 ) \nC1073_=_C1100( C1073 C1100 ) C1073_=_C1112( C1073 C1112 ) C1073_=_C1118( C1073 C1118 ) C1073_=_C1119( C1073 C1119 ) C1073_=_C1120( C1073 C1120 ) C1073_=_C1121( C1073 C1121 ) \nC1073_=_C1122( C1073 C1122 ) C1073_=_C1123( C1073 C1123 ) C1073_=_C1124( C1073 C1124 ) C1073_=_C1125( C1073 C1125 ) C1073_=_C1126( C1073 C1126 ) C1073_=_C1127( C1073 C1127 ) \nC1073_=_C1128( C1073 C1128 ) C1085_=_C1087( C1085 C1087 ) C1085_=_C1099( C1085 C1099 ) C1085_=_C1100( C1085 C1100 ) C1085_=_C1101( C1085 C1101 ) C1085_=_C1102( C1085 C1102 ) \nC1085_=_C1103( C1085 C1103 ) C1085_=_C1104( C1085 C1104 ) C1085_=_C1105( C1085 C1105 ) C1085_=_C1106( C1085 C1106 ) C1085_=_C1107( C1085 C1107 ) C1085_=_C1108( C1085 C1108 ) \nC1085_=_C1109( C1085 C1109 ) C1085_=_C1110( C1085 C1110 ) C1085_=_C1111( C1085 C1111 ) C1087_=_C1100( C1087 C1100 ) C1087_=_C1112( C1087 C1112 ) C1087_=_C1118( C1087 C1118 ) \nC1087_=_C1119( C1087 C1119 ) C1087_=_C1120( C1087 C1120 ) C1087_=_C1121( C1087 C1121 ) C1087_=_C1122( C1087 C1122 ) C1087_=_C1123( C1087 C1123 ) C1087_=_C1124( C1087 C1124 ) \nC1087_=_C1125( C1087 C1125 ) C1087_=_C1126( C1087 C1126 ) C1087_=_C1127( C1087 C1127 ) C1087_=_C1128( C1087 C1128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112( C1099 C1112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8( C1100 C1118 ) \nC1100_=_C1119( C1100 C1119 ) C1100_=_C1120( C1100 C1120 ) C1100_=_C1121( C1100 C1121 ) C1100_=_C1122( C1100 C1122 ) C1100_=_C1123( C1100 C1123 ) C1100_=_C1124( C1100 C1124 ) \nC1100_=_C1125( C1100 C1125 ) C1100_=_C1126( C1100 C1126 ) C1100_=_C1127(</w:t>
      </w:r>
    </w:p>
    <w:p>
      <w:pPr>
        <w:pStyle w:val="PreformattedText"/>
        <w:bidi w:val="0"/>
        <w:spacing w:before="0" w:after="0"/>
        <w:jc w:val="left"/>
        <w:rPr/>
      </w:pPr>
      <w:r>
        <w:rPr/>
        <w:t xml:space="preserve"> </w:t>
      </w:r>
      <w:r>
        <w:rPr/>
        <w:t>C1100 C1127 ) C1100_=_C1128( C1100 C1128 ) C1101_=_C1102( C1101 C1102 ) C1101_=_C1103( C1101 C1103 ) \nC1101_=_C1104( C1101 C1104 ) C1101_=_C1105( C1101 C1105 ) C1101_=_C1106( C1101 C1106 ) C1101_=_C1107( C1101 C1107 ) C1101_=_C1108( C1101 C1108 ) C1101_=_C1109( C1101 C1109 ) \nC1101_=_C1110( C1101 C1110 ) C1101_=_C1111( C1101 C1111 ) C1101_=_C1118( C1101 C1118 ) C1102_=_C1103( C1102 C1103 ) C1102_=_C1104( C1102 C1104 ) C1102_=_C1105( C1102 C1105 ) \nC1102_=_C1106( C1102 C1106 ) C1102_=_C1107( C1102 C1107 ) C1102_=_C1108( C1102 C1108 ) C1102_=_C1109( C1102 C1109 ) C1102_=_C1110( C1102 C1110 ) C1102_=_C1111( C1102 C1111 ) \nC1103_=_C1104( C1103 C1104 ) C1103_=_C1105( C1103 C1105 ) C1103_=_C1106( C1103 C1106 ) C1103_=_C1107( C1103 C1107 ) C1103_=_C1108( C1103 C1108 ) C1103_=_C1109( C1103 C1109 ) \nC1103_=_C1110( C1103 C1110 ) C1103_=_C1111( C1103 C1111 ) C1104_=_C1105( C1104 C1105 ) C1104_=_C1106( C1104 C1106 ) C1104_=_C1107( C1104 C1107 ) C1104_=_C1108( C1104 C1108 ) \nC1104_=_C1109( C1104 C1109 ) C1104_=_C1110( C1104 C1110 ) C1104_=_C1111( C1104 C1111 ) C1105_=_C1106( C1105 C1106 ) C1105_=_C1107( C1105 C1107 ) C1105_=_C1108( C1105 C1108 ) \nC1105_=_C1109( C1105 C1109 ) C1105_=_C1110( C1105 C1110 ) C1105_=_C1111( C1105 C1111 ) C1106_=_C1107( C1106 C1107 ) C1106_=_C1108( C1106 C1108 ) C1106_=_C1109( C1106 C1109 ) \nC1106_=_C1110( C1106 C1110 ) C1106_=_C1111( C1106 C1111 ) C1107_=_C1108( C1107 C1108 ) C1107_=_C1109( C1107 C1109 ) C1107_=_C1110( C1107 C1110 ) C1107_=_C1111( C1107 C1111 ) \nC1108_=_C1109( C1108 C1109 ) C1108_=_C1110( C1108 C1110 ) C1108_=_C1111( C1108 C1111 ) C1109_=_C1110( C1109 C1110 ) C1109_=_C1111( C1109 C1111 ) C1110_=_C1111( C1110 C1111 ) \nC1112_=_C1118( C1112 C1118 ) C1112_=_C1119( C1112 C1119 ) C1112_=_C1120( C1112 C1120 ) C1112_=_C1121( C1112 C1121 ) C1112_=_C1122( C1112 C1122 ) C1112_=_C1123( C1112 C1123 ) \nC1112_=_C1124( C1112 C1124 ) C1112_=_C1125( C1112 C1125 ) C1112_=_C1126( C1112 C1126 ) C1112_=_C1127( C1112 C1127 ) C1112_=_C1128( C1112 C1128 ) C1118_=_C1119( C1118 C1119 ) \nC1118_=_C1120( C1118 C1120 ) C1118_=_C1121( C1118 C1121 ) C1118_=_C1122( C1118 C1122 ) C1118_=_C1123( C1118 C1123 ) C1118_=_C1124( C1118 C1124 ) C1118_=_C1125( C1118 C1125 ) \nC1118_=_C1126( C1118 C1126 ) C1118_=_C1127( C1118 C1127 ) C1118_=_C1128( C1118 C1128 ) C1119_=_C1120( C1119 C1120 ) C1119_=_C1121( C1119 C1121 ) C1119_=_C1122( C1119 C1122 ) \nC1119_=_C1123( C1119 C1123 ) C1119_=_C1124( C1119 C1124 ) C1119_=_C1125( C1119 C1125 ) C1119_=_C1126( C1119 C1126 ) C1119_=_C1127( C1119 C1127 ) C1119_=_C1128( C1119 C1128 ) \nC1120_=_C1121( C1120 C1121 ) C1120_=_C1122( C1120 C1122 ) C1120_=_C1123( C1120 C1123 ) C1120_=_C1124( C1120 C1124 ) C1120_=_C1125( C1120 C1125 ) C1120_=_C1126( C1120 C1126 ) \nC1120_=_C1127( C1120 C1127 ) C1120_=_C1128( C1120 C1128 ) C1121_=_C1122( C1121 C1122 ) C1121_=_C1123( C1121 C1123 ) C1121_=_C1124( C1121 C1124 ) C1121_=_C1125( C1121 C1125 ) \nC1121_=_C1126( C1121 C1126 ) C1121_=_C1127( C1121 C1127 ) C1121_=_C1128( C1121 C1128 ) C1122_=_C1123( C1122 C1123 ) C1122_=_C1124( C1122 C1124 ) C1122_=_C1125( C1122 C1125 ) \nC1122_=_C1126( C1122 C1126 ) C1122_=_C1127( C1122 C1127 ) C1122_=_C1128( C1122 C1128 ) C1123_=_C1124( C1123 C1124 ) C1123_=_C1125( C1123 C1125 ) C1123_=_C1126( C1123 C1126 ) \nC1123_=_C1127( C1123 C1127 ) C1123_=_C1128( C1123 C1128 ) C1124_=_C1125( C1124 C1125 ) C1124_=_C1126( C1124 C1126 ) C1124_=_C1127( C1124 C1127 ) C1124_=_C1128( C1124 C1128 ) \nC1125_=_C1126( C1125 C1126 ) C1125_=_C1127( C1125 C1127 ) C1125_=_C1128( C1125 C1128 ) C1126_=_C1127( C1126 C1127 ) C1126_=_C1128( C1126 C1128 ) C1127_=_C1128( C1127 C1128 ) "];127-&gt;141[label="78: C17 C201 C227 C268 C458 \nC475 C636 C678 C697 C847 C900 \nC919 C932 C933 C934 C935 C936 \nC937 C940 C941 C942 C943 C944 \nC945 C951 C955 C957 C973 C977 \nC979 C995 C996 C1004 C1008 C1010 \nC1025 C1026 C1036 C1037 C1043 C1044 \nC1045 C1048 C1049 C1050 C1051 C1052 \nC1053 C1056 C1058 C1071 C1073 C1085 \nC1087 C1099 C1101 C1102 C1103 C1104 \nC1105 C1106 C1107 C1108 C1109 C1110 \nC1111 C1112 C1118 C1119 C1120 C1121 \nC1122 C1123 C1124 C1125 C1126 C1127 \nC1128 \n823: C17_=_C268 ,C17_=_C932 ,C17_=_C933 ,C17_=_C934 ,C17_=_C935 ,\nC17_=_C936 ,C17_=_C937 ,C17_=_C940 ,C17_=_C941 ,C17_=_C942 ,C17_=_C943 ,\nC17_=_C944 ,C17_=_C945 ,C201_=_C458 ,C201_=_C678 ,C201_=_C900 ,C201_=_C955 ,\nC201_=_C977 ,C201_=_C995 ,C201_=_C1008 ,C201_=_C1025 ,C201_=_C1036 ,C201_=_C1056 ,\nC201_=_C1071 ,C201_=_C1085 ,C201_=_C1099 ,C201_=_C1101 ,C201_=_C1102 ,C201_=_C1103 ,\nC201_=_C1104 ,C201_=_C1105 ,C201_=_C1106 ,C201_=_C1107 ,C201_=_C1108 ,C201_=_C1109 ,\nC201_=_C1110 ,C201_=_C1111 ,C227_=_C475 ,C227_=_C697 ,C227_=_C919 ,C227_=_C957 ,\nC227_=_C979 ,C227_=_C996 ,C227_=_C1010 ,C227_=_C1026 ,C227_=_C1037 ,C227_=_C1058 ,\nC227_=_C1073 ,C227_=_C1087 ,C227_=_C1112 ,C227_=_C1118 ,C227_=_C1119 ,C227_=_C1120 ,\nC227_=_C1121 ,C227_=_C1122 ,C227_=_C1123 ,C227_=_C1124 ,C227_=_C1125 ,C227_=_C1126 ,\nC227_=_C1127 ,C227_=_C1128 ,C268_=_C932 ,C268_=_C933 ,C268_=_C934 ,C268_=_C935 ,\nC268_=_C936 ,C268_=_C937 ,C268_=_C940 ,C268_=_C941 ,C268_=_C942 ,C268_=_C943 ,\nC268_=_C944 ,C268_=_C945 ,C458_=_C678 ,C458_=_C900 ,C458_=_C955 ,C458_=_C977 ,\nC458_=_C995 ,C458_=_C1008 ,C458_=_C1025 ,C458_=_C1036 ,C458_=_C1056 ,C458_=_C1071 ,\nC458_=_C1085 ,C458_=_C1099 ,C458_=_C1101 ,C458_=_C1102 ,C458_=_C1103 ,C458_=_C1104 ,\nC458_=_C1105 ,C458_=_C1106 ,C458_=_C1107 ,C458_=_C1108 ,C458_=_C1109 ,C458_=_C1110 ,\nC458_=_C1111 ,C475_=_C697 ,C475_=_C919 ,C475_=_C957 ,C475_=_C979 ,C475_=_C996 ,\nC475_=_C1010 ,C475_=_C1026 ,C475_=_C1037 ,C475_=_C1058 ,C475_=_C1073 ,C475_=_C1087 ,\nC475_=_C1112 ,C475_=_C1118 ,C475_=_C1119 ,C475_=_C1120 ,C475_=_C1121 ,C475_=_C1122 ,\nC475_=_C1123 ,C475_=_C1124 ,C475_=_C1125 ,C475_=_C1126 ,C475_=_C1127 ,C475_=_C1128 ,\nC636_=_C847 ,C636_=_C951 ,C636_=_C973 ,C636_=_C1004 ,C636_=_C1043 ,C636_=_C1044 ,\nC636_=_C1045 ,C636_=_C1048 ,C636_=_C1049 ,C636_=_C1050 ,C636_=_C1051 ,C636_=_C1052 ,\nC636_=_C1053 ,C678_=_C900 ,C678_=_C955 ,C678_=_C977 ,C678_=_C995 ,C678_=_C1008 ,\nC678_=_C1025 ,C678_=_C1036 ,C678_=_C1056 ,C678_=_C1071 ,C678_=_C1085 ,C678_=_C1099 ,\nC678_=_C1101 ,C678_=_C1102 ,C678_=_C1103 ,C678_=_C1104 ,C678_=_C1105 ,C678_=_C1106 ,\nC678_=_C1107 ,C678_=_C1108 ,C678_=_C1109 ,C678_=_C1110 ,C678_=_C1111 ,C697_=_C919 ,\nC697_=_C957 ,C697_=_C979 ,C697_=_C996 ,C697_=_C1010 ,C697_=_C1026 ,C697_=_C1037 ,\nC697_=_C1058 ,C697_=_C1073 ,C697_=_C1087 ,C697_=_C1112 ,C697_=_C1118 ,C697_=_C1119 ,\nC697_=_C1120 ,C697_=_C1121 ,C697_=_C1122 ,C697_=_C1123 ,C697_=_C1124 ,C697_=_C1125 ,\nC697_=_C1126 ,C697_=_C1127 ,C697_=_C1128 ,C847_=_C951 ,C847_=_C973 ,C847_=_C1004 ,\nC847_=_C1043 ,C847_=_C1044 ,C847_=_C1045 ,C847_=_C1048 ,C847_=_C1049 ,C847_=_C1050 ,\nC847_=_C1051 ,C847_=_C1052 ,C847_=_C1053 ,C900_=_C955 ,C900_=_C977 ,C900_=_C995 ,\nC900_=_C1008 ,C900_=_C1025 ,C900_=_C1036 ,C900_=_C1056 ,C900_=_C1071 ,C900_=_C1085 ,\nC900_=_C1099 ,C900_=_C1101 ,C900_=_C1102 ,C900_=_C1103 ,C900_=_C1104 ,C900_=_C1105 ,\nC900_=_C1106 ,C900_=_C1107 ,C900_=_C1108 ,C900_=_C1109 ,C900_=_C1110 ,C900_=_C1111 ,\nC919_=_C957 ,C919_=_C979 ,C919_=_C996 ,C919_=_C1010 ,C919_=_C1026 ,C919_=_C1037 ,\nC919_=_C1058 ,C919_=_C1073 ,C919_=_C1087 ,C919_=_C1112 ,C919_=_C1118 ,C919_=_C1119 ,\nC919_=_C1120 ,C919_=_C1121 ,C919_=_C1122 ,C919_=_C1123 ,C919_=_C1124 ,C919_=_C1125 ,\nC919_=_C1126 ,C919_=_C1127 ,C919_=_C1128 ,C932_=_C933 ,C932_=_C934 ,C932_=_C935 ,\nC932_=_C936 ,C932_=_C937 ,C932_=_C940 ,C932_=_C941 ,C932_=_C942 ,C932_=_C943 ,\nC932_=_C944 ,C932_=_C945 ,C932_=_C951 ,C932_=_C955 ,C932_=_C957 ,C933_=_C934 ,\nC933_=_C935 ,C933_=_C936 ,C933_=_C937 ,C933_=_C940 ,C933_=_C941 ,C933_=_C942 ,\nC933_=_C943 ,C933_=_C944 ,C933_=_C945 ,C933_=_C973 ,C933_=_C977 ,C933_=_C979 ,\nC934_=_C935 ,C934_=_C936 ,C934_=_C937 ,C934_=_C940 ,C934_=_C941 ,C934_=_C942 ,\nC934_=_C943 ,C934_=_C944 ,C934_=_C945 ,C934_=_C1004 ,C934_=_C1008 ,C934_=_C1010 ,\nC935_=_C936 ,C935_=_C937 ,C935_=_C940 ,C935_=_C941 ,C935_=_C942 ,C935_=_C943 ,\nC935_=_C944 ,C935_=_C945 ,C935_=_C1043 ,C935_=_C1056 ,C935_=_C1058 ,C936_=_C937 ,\nC936_=_C940 ,C936_=_C941 ,C936_=_C942 ,C936_=_C943 ,C936_=_C944 ,C936_=_C945 ,\nC936_=_C1044 ,C936_=_C1071 ,C936_=_C1073 ,C937_=_C940 ,C937_=_C941 ,C937_=_C942 ,\nC937_=_C943 ,C937_=_C944 ,C937_=_C945 ,C937_=_C1045 ,C937_=_C1085 ,C937_=_C1087 ,\nC940_=_C941 ,C940_=_C942 ,C940_=_C943 ,C940_=_C944 ,C940_=_C945 ,C941_=_C942 ,\nC941_=_C943 ,C941_=_C944 ,C941_=_C945 ,C942_=_C943 ,C942_=_C944 ,C942_=_C945 ,\nC943_=_C944 ,C943_=_C945 ,C944_=_C945 ,C951_=_C955 ,C951_=_C957 ,C951_=_C973 ,\nC951_=_C1004 ,C951_=_C1043 ,C951_=_C1044 ,C951_=_C1045 ,C951_=_C1048 ,C951_=_C1049 ,\nC951_=_C1050 ,C951_=_C1051 ,C951_=_C1052 ,C951_=_C1053 ,C955_=_C957 ,C955_=_C977 ,\nC955_=_C995 ,C955_=_C1008 ,C955_=_C1025 ,C955_=_C1036 ,C955_=_C1056 ,C955_=_C1071 ,\nC955_=_C1085 ,C955_=_C1099 ,C955_=_C1101 ,C955_=_C1102 ,C955_=_C1103 ,C955_=_C1104 ,\nC955_=_C1105 ,C955_=_C1106 ,C955_=_C1107 ,C955_=_C1108 ,C955_=_C1109 ,C955_=_C1110 ,\nC955_=_C1111 ,C957_=_C979 ,C957_=_C996 ,C957_=_C1010 ,C957_=_C1026 ,C957_=_C1037 ,\nC957_=_C1058 ,C957_=_C1073 ,C957_=_C1087 ,C957_=_C1112 ,C957_=_C1118 ,C957_=_C1119 ,\nC957_=_C1120 ,C957_=_C1121 ,C957_=_C1122 ,C957_=_C1123 ,C957_=_C1124 ,C957_=_C1125 ,\nC957_=_C1126 ,C957_=_C1127 ,C957_=_C1128 ,C973_=_C977 ,C973_=_C979 ,C973_=_C1004 ,\nC973_=_C1043 ,C973_=_C1044 ,C973_=_C1045 ,C973_=_C1048 ,C973_=_C1049 ,C973_=_C1050 ,\nC973_=_C1051 ,C973_=_C1052 ,C973_=_C1053 ,C977_=_C979 ,C977_=_C995 ,C977_=_C1008 ,\nC977_=_C1025 ,C977_=_C1036 ,C977_=_C1056 ,C977_=_C1071 ,C977_=_C1085 ,C977_=_C1099 ,\nC977_=_C1101 ,C977_=_C1102 ,C977_=_C1103 ,C977_=_C1104 ,C977_=_C1105 ,C977_=_C1106 ,\nC977_=_C1107 ,C977_=_C1108 ,C977_=_C1109 ,C977_=_C1110 ,C977_=_C1111 ,C979_=_C996 ,\nC979_=_C1010 ,C979_=_C1026 ,C979_=_C1037 ,C979_=_C1058 ,C979_=_C1073 ,C979_=_C1087 ,\nC979_=_C1112 ,C979_=_C1118 ,C979_=_C1119 ,C979_=_C1120 ,C979_=_C1121 ,C979_=_C1122 ,\nC979_=_C1123 ,C979_=_C1124 ,C979_=_C1125</w:t>
      </w:r>
    </w:p>
    <w:p>
      <w:pPr>
        <w:pStyle w:val="PreformattedText"/>
        <w:bidi w:val="0"/>
        <w:spacing w:before="0" w:after="0"/>
        <w:jc w:val="left"/>
        <w:rPr/>
      </w:pPr>
      <w:r>
        <w:rPr/>
        <w:t xml:space="preserve"> </w:t>
      </w:r>
      <w:r>
        <w:rPr/>
        <w:t>,C979_=_C1126 ,C979_=_C1127 ,C979_=_C1128 ,\nC995_=_C996 ,C995_=_C1008 ,C995_=_C1025 ,C995_=_C1036 ,C995_=_C1056 ,C995_=_C1071 ,\nC995_=_C1085 ,C995_=_C1099 ,C995_=_C1101 ,C995_=_C1102 ,C995_=_C1103 ,C995_=_C1104 ,\nC995_=_C1105 ,C995_=_C1106 ,C995_=_C1107 ,C995_=_C1108 ,C995_=_C1109 ,C995_=_C1110 ,\nC995_=_C1111 ,C996_=_C1010 ,C996_=_C1026 ,C996_=_C1037 ,C996_=_C1058 ,C996_=_C1073 ,\nC996_=_C1087 ,C996_=_C1112 ,C996_=_C1118 ,C996_=_C1119 ,C996_=_C1120 ,C996_=_C1121 ,\nC996_=_C1122 ,C996_=_C1123 ,C996_=_C1124 ,C996_=_C1125 ,C996_=_C1126 ,C996_=_C1127 ,\nC996_=_C1128 ,C1004_=_C1008 ,C1004_=_C1010 ,C1004_=_C1043 ,C1004_=_C1044 ,C1004_=_C1045 ,\nC1004_=_C1048 ,C1004_=_C1049 ,C1004_=_C1050 ,C1004_=_C1051 ,C1004_=_C1052 ,C1004_=_C1053 ,\nC1008_=_C1010 ,C1008_=_C1025 ,C1008_=_C1036 ,C1008_=_C1056 ,C1008_=_C1071 ,C1008_=_C1085 ,\nC1008_=_C1099 ,C1008_=_C1101 ,C1008_=_C1102 ,C1008_=_C1103 ,C1008_=_C1104 ,C1008_=_C1105 ,\nC1008_=_C1106 ,C1008_=_C1107 ,C1008_=_C1108 ,C1008_=_C1109 ,C1008_=_C1110 ,C1008_=_C1111 ,\nC1010_=_C1026 ,C1010_=_C1037 ,C1010_=_C1058 ,C1010_=_C1073 ,C1010_=_C1087 ,C1010_=_C1112 ,\nC1010_=_C1118 ,C1010_=_C1119 ,C1010_=_C1120 ,C1010_=_C1121 ,C1010_=_C1122 ,C1010_=_C1123 ,\nC1010_=_C1124 ,C1010_=_C1125 ,C1010_=_C1126 ,C1010_=_C1127 ,C1010_=_C1128 ,C1025_=_C1026 ,\nC1025_=_C1036 ,C1025_=_C1056 ,C1025_=_C1071 ,C1025_=_C1085 ,C1025_=_C1099 ,C1025_=_C1101 ,\nC1025_=_C1102 ,C1025_=_C1103 ,C1025_=_C1104 ,C1025_=_C1105 ,C1025_=_C1106 ,C1025_=_C1107 ,\nC1025_=_C1108 ,C1025_=_C1109 ,C1025_=_C1110 ,C1025_=_C1111 ,C1026_=_C1037 ,C1026_=_C1058 ,\nC1026_=_C1073 ,C1026_=_C1087 ,C1026_=_C1112 ,C1026_=_C1118 ,C1026_=_C1119 ,C1026_=_C1120 ,\nC1026_=_C1121 ,C1026_=_C1122 ,C1026_=_C1123 ,C1026_=_C1124 ,C1026_=_C1125 ,C1026_=_C1126 ,\nC1026_=_C1127 ,C1026_=_C1128 ,C1036_=_C1037 ,C1036_=_C1056 ,C1036_=_C1071 ,C1036_=_C1085 ,\nC1036_=_C1099 ,C1036_=_C1101 ,C1036_=_C1102 ,C1036_=_C1103 ,C1036_=_C1104 ,C1036_=_C1105 ,\nC1036_=_C1106 ,C1036_=_C1107 ,C1036_=_C1108 ,C1036_=_C1109 ,C1036_=_C1110 ,C1036_=_C1111 ,\nC1037_=_C1058 ,C1037_=_C1073 ,C1037_=_C1087 ,C1037_=_C1112 ,C1037_=_C1118 ,C1037_=_C1119 ,\nC1037_=_C1120 ,C1037_=_C1121 ,C1037_=_C1122 ,C1037_=_C1123 ,C1037_=_C1124 ,C1037_=_C1125 ,\nC1037_=_C1126 ,C1037_=_C1127 ,C1037_=_C1128 ,C1043_=_C1044 ,C1043_=_C1045 ,C1043_=_C1048 ,\nC1043_=_C1049 ,C1043_=_C1050 ,C1043_=_C1051 ,C1043_=_C1052 ,C1043_=_C1053 ,C1043_=_C1056 ,\nC1043_=_C1058 ,C1044_=_C1045 ,C1044_=_C1048 ,C1044_=_C1049 ,C1044_=_C1050 ,C1044_=_C1051 ,\nC1044_=_C1052 ,C1044_=_C1053 ,C1044_=_C1071 ,C1044_=_C1073 ,C1045_=_C1048 ,C1045_=_C1049 ,\nC1045_=_C1050 ,C1045_=_C1051 ,C1045_=_C1052 ,C1045_=_C1053 ,C1045_=_C1085 ,C1045_=_C1087 ,\nC1048_=_C1049 ,C1048_=_C1050 ,C1048_=_C1051 ,C1048_=_C1052 ,C1048_=_C1053 ,C1049_=_C1050 ,\nC1049_=_C1051 ,C1049_=_C1052 ,C1049_=_C1053 ,C1050_=_C1051 ,C1050_=_C1052 ,C1050_=_C1053 ,\nC1051_=_C1052 ,C1051_=_C1053 ,C1052_=_C1053 ,C1056_=_C1058 ,C1056_=_C1071 ,C1056_=_C1085 ,\nC1056_=_C1099 ,C1056_=_C1101 ,C1056_=_C1102 ,C1056_=_C1103 ,C1056_=_C1104 ,C1056_=_C1105 ,\nC1056_=_C1106 ,C1056_=_C1107 ,C1056_=_C1108 ,C1056_=_C1109 ,C1056_=_C1110 ,C1056_=_C1111 ,\nC1058_=_C1073 ,C1058_=_C1087 ,C1058_=_C1112 ,C1058_=_C1118 ,C1058_=_C1119 ,C1058_=_C1120 ,\nC1058_=_C1121 ,C1058_=_C1122 ,C1058_=_C1123 ,C1058_=_C1124 ,C1058_=_C1125 ,C1058_=_C1126 ,\nC1058_=_C1127 ,C1058_=_C1128 ,C1071_=_C1073 ,C1071_=_C1085 ,C1071_=_C1099 ,C1071_=_C1101 ,\nC1071_=_C1102 ,C1071_=_C1103 ,C1071_=_C1104 ,C1071_=_C1105 ,C1071_=_C1106 ,C1071_=_C1107 ,\nC1071_=_C1108 ,C1071_=_C1109 ,C1071_=_C1110 ,C1071_=_C1111 ,C1073_=_C1087 ,C1073_=_C1112 ,\nC1073_=_C1118 ,C1073_=_C1119 ,C1073_=_C1120 ,C1073_=_C1121 ,C1073_=_C1122 ,C1073_=_C1123 ,\nC1073_=_C1124 ,C1073_=_C1125 ,C1073_=_C1126 ,C1073_=_C1127 ,C1073_=_C1128 ,C1085_=_C1087 ,\nC1085_=_C1099 ,C1085_=_C1101 ,C1085_=_C1102 ,C1085_=_C1103 ,C1085_=_C1104 ,C1085_=_C1105 ,\nC1085_=_C1106 ,C1085_=_C1107 ,C1085_=_C1108 ,C1085_=_C1109 ,C1085_=_C1110 ,C1085_=_C1111 ,\nC1087_=_C1112 ,C1087_=_C1118 ,C1087_=_C1119 ,C1087_=_C1120 ,C1087_=_C1121 ,C1087_=_C1122 ,\nC1087_=_C1123 ,C1087_=_C1124 ,C1087_=_C1125 ,C1087_=_C1126 ,C1087_=_C1127 ,C1087_=_C1128 ,\nC1099_=_C1101 ,C1099_=_C1102 ,C1099_=_C1103 ,C1099_=_C1104 ,C1099_=_C1105 ,C1099_=_C1106 ,\nC1099_=_C1107 ,C1099_=_C1108 ,C1099_=_C1109 ,C1099_=_C1110 ,C1099_=_C1111 ,C1099_=_C1112 ,\nC1101_=_C1102 ,C1101_=_C1103 ,C1101_=_C1104 ,C1101_=_C1105 ,C1101_=_C1106 ,C1101_=_C1107 ,\nC1101_=_C1108 ,C1101_=_C1109 ,C1101_=_C1110 ,C1101_=_C1111 ,C1101_=_C1118 ,C1102_=_C1103 ,\nC1102_=_C1104 ,C1102_=_C1105 ,C1102_=_C1106 ,C1102_=_C1107 ,C1102_=_C1108 ,C1102_=_C1109 ,\nC1102_=_C1110 ,C1102_=_C1111 ,C1103_=_C1104 ,C1103_=_C1105 ,C1103_=_C1106 ,C1103_=_C1107 ,\nC1103_=_C1108 ,C1103_=_C1109 ,C1103_=_C1110 ,C1103_=_C1111 ,C1104_=_C1105 ,C1104_=_C1106 ,\nC1104_=_C1107 ,C1104_=_C1108 ,C1104_=_C1109 ,C1104_=_C1110 ,C1104_=_C1111 ,C1105_=_C1106 ,\nC1105_=_C1107 ,C1105_=_C1108 ,C1105_=_C1109 ,C1105_=_C1110 ,C1105_=_C1111 ,C1106_=_C1107 ,\nC1106_=_C1108 ,C1106_=_C1109 ,C1106_=_C1110 ,C1106_=_C1111 ,C1107_=_C1108 ,C1107_=_C1109 ,\nC1107_=_C1110 ,C1107_=_C1111 ,C1108_=_C1109 ,C1108_=_C1110 ,C1108_=_C1111 ,C1109_=_C1110 ,\nC1109_=_C1111 ,C1110_=_C1111 ,C1112_=_C1118 ,C1112_=_C1119 ,C1112_=_C1120 ,C1112_=_C1121 ,\nC1112_=_C1122 ,C1112_=_C1123 ,C1112_=_C1124 ,C1112_=_C1125 ,C1112_=_C1126 ,C1112_=_C1127 ,\nC1112_=_C1128 ,C1118_=_C1119 ,C1118_=_C1120 ,C1118_=_C1121 ,C1118_=_C1122 ,C1118_=_C1123 ,\nC1118_=_C1124 ,C1118_=_C1125 ,C1118_=_C1126 ,C1118_=_C1127 ,C1118_=_C1128 ,C1119_=_C1120 ,\nC1119_=_C1121 ,C1119_=_C1122 ,C1119_=_C1123 ,C1119_=_C1124 ,C1119_=_C1125 ,C1119_=_C1126 ,\nC1119_=_C1127 ,C1119_=_C1128 ,C1120_=_C1121 ,C1120_=_C1122 ,C1120_=_C1123 ,C1120_=_C1124 ,\nC1120_=_C1125 ,C1120_=_C1126 ,C1120_=_C1127 ,C1120_=_C1128 ,C1121_=_C1122 ,C1121_=_C1123 ,\nC1121_=_C1124 ,C1121_=_C1125 ,C1121_=_C1126 ,C1121_=_C1127 ,C1121_=_C1128 ,C1122_=_C1123 ,\nC1122_=_C1124 ,C1122_=_C1125 ,C1122_=_C1126 ,C1122_=_C1127 ,C1122_=_C1128 ,C1123_=_C1124 ,\nC1123_=_C1125 ,C1123_=_C1126 ,C1123_=_C1127 ,C1123_=_C1128 ,C1124_=_C1125 ,C1124_=_C1126 ,\nC1124_=_C1127 ,C1124_=_C1128 ,C1125_=_C1126 ,C1125_=_C1127 ,C1125_=_C1128 ,C1126_=_C1127 ,\nC1126_=_C1128 ,C1127_=_C1128 ,"];142[shape=box, label="id:142 level: 4\n143: C44 C102 C155 C185 C212 \nC287 C320 C343 C365 C386 C416 \nC447 C517 C554 C576 C597 C617 \nC650 C668 C738 C778 C799 C829 \nC864 C888 C908 C932 C934 C935 \nC937 C946 C948 C949 C951 C952 \nC953 C955 C956 C957 C958 C959 \nC960 C961 C962 C963 C964 C965 \nC966 C967 C968 C969 C970 C971 \nC972 C974 C976 C978 C991 C992 \nC993 C995 C996 C997 C998 C999 \nC1000 C1001 C1003 C1004 C1006 C1007 \nC1008 C1010 C1011 C1012 C1013 C1014 \nC1015 C1016 C1017 C1018 C1019 C1020 \nC1021 C1023 C1024 C1025 C1026 C1027 \nC1028 C1029 C1030 C1031 C1032 C1033 \nC1034 C1036 C1037 C1038 C1039 C1040 \nC1041 C1042 C1043 C1045 C1054 C1055 \nC1056 C1058 C1059 C1060 C1061 C1062 \nC1063 C1064 C1065 C1066 C1067 C1068 \nC1069 C1070 C1072 C1085 C1086 C1087 \nC1088 C1089 C1090 C1091 C1092 C1093 \nC1094 C1095 C1096 C1097 C1098 C1099 \nC1112 C1113 C1114 C1115 C1116 C1117 \n1681: C44_=_C287( C44 C287 ) C44_=_C517( C44 C517 ) C44_=_C738( C44 C738 ) C44_=_C932( C44 C932 ) C44_=_C946( C44 C946 ) \nC44_=_C948( C44 C948 ) C44_=_C949( C44 C949 ) C44_=_C951( C44 C951 ) C44_=_C952( C44 C952 ) C44_=_C953( C44 C953 ) C44_=_C955( C44 C955 ) \nC44_=_C956( C44 C956 ) C44_=_C957( C44 C957 ) C44_=_C958( C44 C958 ) C44_=_C959( C44 C959 ) C44_=_C960( C44 C960 ) C44_=_C961( C44 C961 ) \nC44_=_C962( C44 C962 ) C44_=_C963( C44 C963 ) C44_=_C964( C44 C964 ) C44_=_C965( C44 C965 ) C44_=_C966( C44 C966 ) C44_=_C967( C44 C967 ) \nC44_=_C968( C44 C968 ) C102_=_C343( C102 C343 ) C102_=_C576( C102 C576 ) C102_=_C799( C102 C799 ) C102_=_C934( C102 C934 ) C102_=_C948( C102 C948 ) \nC102_=_C970( C102 C970 ) C102_=_C991( C102 C991 ) C102_=_C1003( C102 C1003 ) C102_=_C1004( C102 C1004 ) C102_=_C1006( C102 C1006 ) C102_=_C1007( C102 C1007 ) \nC102_=_C1008( C102 C1008 ) C102_=_C1010( C102 C1010 ) C102_=_C1011( C102 C1011 ) C102_=_C1012( C102 C1012 ) C102_=_C1013( C102 C1013 ) C102_=_C1014( C102 C1014 ) \nC102_=_C1015( C102 C1015 ) C102_=_C1016( C102 C1016 ) C102_=_C1017( C102 C1017 ) C102_=_C1018( C102 C1018 ) C102_=_C1019( C102 C1019 ) C102_=_C1020( C102 C1020 ) \nC102_=_C1021( C102 C1021 ) C155_=_C416( C155 C416 ) C155_=_C650( C155 C650 ) C155_=_C864( C155 C864 ) C155_=_C935( C155 C935 ) C155_=_C952( C155 C952 ) \nC155_=_C974( C155 C974 ) C155_=_C992( C155 C992 ) C155_=_C1033( C155 C1033 ) C155_=_C1043( C155 C1043 ) C155_=_C1054( C155 C1054 ) C155_=_C1055( C155 C1055 ) \nC155_=_C1056( C155 C1056 ) C155_=_C1058( C155 C1058 ) C155_=_C1059( C155 C1059 ) C155_=_C1060( C155 C1060 ) C155_=_C1061( C155 C1061 ) C155_=_C1062( C155 C1062 ) \nC155_=_C1063( C155 C1063 ) C155_=_C1064( C155 C1064 ) C155_=_C1065( C155 C1065 ) C155_=_C1066( C155 C1066 ) C155_=_C1067( C155 C1067 ) C155_=_C1068( C155 C1068 ) \nC155_=_C1069( C155 C1069 ) C185_=_C447( C185 C447 ) C185_=_C668( C185 C668 ) C185_=_C888( C185 C888 ) C185_=_C937( C185 C937 ) C185_=_C976( C185 C976 ) \nC185_=_C1007( C185 C1007 ) C185_=_C1024( C185 C1024 ) C185_=_C1045( C185 C1045 ) C185_=_C1055( C185 C1055 ) C185_=_C1070( C185 C1070 ) C185_=_C1085( C185 C1085 ) \nC185_=_C1086( C185 C1086 ) C185_=_C1087( C185 C1087 ) C185_=_C1088( C185 C1088 ) C185_=_C1089( C185 C1089 ) C185_=_C1090( C185 C1090 ) C185_=_C1091( C185 C1091 ) \nC185_=_C1092( C185 C1092 ) C185_=_C1093( C185 C1093 ) C185_=_C1094( C185 C1094 ) C185_=_C1095( C185 C1095 ) C185_=_C1096( C185 C1096 ) C185_=_C1097( C185 C1097 ) \nC185_=_C1098( C185 C1098 ) C212_=_C908( C212 C908 ) C212_=_C956( C212 C956 ) C212_=_C978( C212 C978 ) C212_=_C1072( C212 C1072 ) C212_=_C1086( C212 C1086 ) \nC212_=_C1099( C212 C1099 ) C212_=_C1112( C212 C1112 ) C212_=_C1113( C212 C1113 ) C212_=_C1114( C212 C1114 ) C212_=_C1115( C212 C1115 ) C212_=_C1116( C212 C1116 ) \nC212_=_C1117( C212 C1117</w:t>
      </w:r>
    </w:p>
    <w:p>
      <w:pPr>
        <w:pStyle w:val="PreformattedText"/>
        <w:bidi w:val="0"/>
        <w:spacing w:before="0" w:after="0"/>
        <w:jc w:val="left"/>
        <w:rPr/>
      </w:pPr>
      <w:r>
        <w:rPr/>
        <w:t xml:space="preserve"> </w:t>
      </w:r>
      <w:r>
        <w:rPr/>
        <w:t>) C287_=_C517( C287 C517 ) C287_=_C738( C287 C738 ) C287_=_C932( C287 C932 ) C287_=_C946( C287 C946 ) C287_=_C948( C287 C948 ) \nC287_=_C949( C287 C949 ) C287_=_C951( C287 C951 ) C287_=_C952( C287 C952 ) C287_=_C953( C287 C953 ) C287_=_C955( C287 C955 ) C287_=_C956( C287 C956 ) \nC287_=_C957( C287 C957 ) C287_=_C958( C287 C958 ) C287_=_C959( C287 C959 ) C287_=_C960( C287 C960 ) C287_=_C961( C287 C961 ) C287_=_C962( C287 C962 ) \nC287_=_C963( C287 C963 ) C287_=_C964( C287 C964 ) C287_=_C965( C287 C965 ) C287_=_C966( C287 C966 ) C287_=_C967( C287 C967 ) C287_=_C968( C287 C968 ) \nC320_=_C554( C320 C554 ) C320_=_C778( C320 C778 ) C320_=_C969( C320 C969 ) C320_=_C991( C320 C991 ) C320_=_C992( C320 C992 ) C320_=_C993( C320 C993 ) \nC320_=_C995( C320 C995 ) C320_=_C996( C320 C996 ) C320_=_C997( C320 C997 ) C320_=_C998( C320 C998 ) C320_=_C999( C320 C999 ) C320_=_C1000( C320 C1000 ) \nC320_=_C1001( C320 C1001 ) C343_=_C576( C343 C576 ) C343_=_C799( C343 C799 ) C343_=_C934( C343 C934 ) C343_=_C948( C343 C948 ) C343_=_C970( C343 C970 ) \nC343_=_C991( C343 C991 ) C343_=_C1003( C343 C1003 ) C343_=_C1004( C343 C1004 ) C343_=_C1006( C343 C1006 ) C343_=_C1007( C343 C1007 ) C343_=_C1008( C343 C1008 ) \nC343_=_C1010( C343 C1010 ) C343_=_C1011( C343 C1011 ) C343_=_C1012( C343 C1012 ) C343_=_C1013( C343 C1013 ) C343_=_C1014( C343 C1014 ) C343_=_C1015( C343 C1015 ) \nC343_=_C1016( C343 C1016 ) C343_=_C1017( C343 C1017 ) C343_=_C1018( C343 C1018 ) C343_=_C1019( C343 C1019 ) C343_=_C1020( C343 C1020 ) C343_=_C1021( C343 C1021 ) \nC365_=_C597( C365 C597 ) C365_=_C949( C365 C949 ) C365_=_C971( C365 C971 ) C365_=_C1023( C365 C1023 ) C365_=_C1024( C365 C1024 ) C365_=_C1025( C365 C1025 ) \nC365_=_C1026( C365 C1026 ) C365_=_C1027( C365 C1027 ) C365_=_C1028( C365 C1028 ) C365_=_C1029( C365 C1029 ) C365_=_C1030( C365 C1030 ) C365_=_C1031( C365 C1031 ) \nC365_=_C1032( C365 C1032 ) C386_=_C617( C386 C617 ) C386_=_C829( C386 C829 ) C386_=_C972( C386 C972 ) C386_=_C1003( C386 C1003 ) C386_=_C1033( C386 C1033 ) \nC386_=_C1034( C386 C1034 ) C386_=_C1036( C386 C1036 ) C386_=_C1037( C386 C1037 ) C386_=_C1038( C386 C1038 ) C386_=_C1039( C386 C1039 ) C386_=_C1040( C386 C1040 ) \nC386_=_C1041( C386 C1041 ) C386_=_C1042( C386 C1042 ) C416_=_C650( C416 C650 ) C416_=_C864( C416 C864 ) C416_=_C935( C416 C935 ) C416_=_C952( C416 C952 ) \nC416_=_C974( C416 C974 ) C416_=_C992( C416 C992 ) C416_=_C1033( C416 C1033 ) C416_=_C1043( C416 C1043 ) C416_=_C1054( C416 C1054 ) C416_=_C1055( C416 C1055 ) \nC416_=_C1056( C416 C1056 ) C416_=_C1058( C416 C1058 ) C416_=_C1059( C416 C1059 ) C416_=_C1060( C416 C1060 ) C416_=_C1061( C416 C1061 ) C416_=_C1062( C416 C1062 ) \nC416_=_C1063( C416 C1063 ) C416_=_C1064( C416 C1064 ) C416_=_C1065( C416 C1065 ) C416_=_C1066( C416 C1066 ) C416_=_C1067( C416 C1067 ) C416_=_C1068( C416 C1068 ) \nC416_=_C1069( C416 C1069 ) C447_=_C668( C447 C668 ) C447_=_C888( C447 C888 ) C447_=_C937( C447 C937 ) C447_=_C976( C447 C976 ) C447_=_C1007( C447 C1007 ) \nC447_=_C1024( C447 C1024 ) C447_=_C1045( C447 C1045 ) C447_=_C1055( C447 C1055 ) C447_=_C1070( C447 C1070 ) C447_=_C1085( C447 C1085 ) C447_=_C1086( C447 C1086 ) \nC447_=_C1087( C447 C1087 ) C447_=_C1088( C447 C1088 ) C447_=_C1089( C447 C1089 ) C447_=_C1090( C447 C1090 ) C447_=_C1091( C447 C1091 ) C447_=_C1092( C447 C1092 ) \nC447_=_C1093( C447 C1093 ) C447_=_C1094( C447 C1094 ) C447_=_C1095( C447 C1095 ) C447_=_C1096( C447 C1096 ) C447_=_C1097( C447 C1097 ) C447_=_C1098( C447 C1098 ) \nC517_=_C738( C517 C738 ) C517_=_C932( C517 C932 ) C517_=_C946( C517 C946 ) C517_=_C948( C517 C948 ) C517_=_C949( C517 C949 ) C517_=_C951( C517 C951 ) \nC517_=_C952( C517 C952 ) C517_=_C953( C517 C953 ) C517_=_C955( C517 C955 ) C517_=_C956( C517 C956 ) C517_=_C957( C517 C957 ) C517_=_C958( C517 C958 ) \nC517_=_C959( C517 C959 ) C517_=_C960( C517 C960 ) C517_=_C961( C517 C961 ) C517_=_C962( C517 C962 ) C517_=_C963( C517 C963 ) C517_=_C964( C517 C964 ) \nC517_=_C965( C517 C965 ) C517_=_C966( C517 C966 ) C517_=_C967( C517 C967 ) C517_=_C968( C517 C968 ) C554_=_C778( C554 C778 ) C554_=_C969( C554 C969 ) \nC554_=_C991( C554 C991 ) C554_=_C992( C554 C992 ) C554_=_C993( C554 C993 ) C554_=_C995( C554 C995 ) C554_=_C996( C554 C996 ) C554_=_C997( C554 C997 ) \nC554_=_C998( C554 C998 ) C554_=_C999( C554 C999 ) C554_=_C1000( C554 C1000 ) C554_=_C1001( C554 C1001 ) C576_=_C799( C576 C799 ) C576_=_C934( C576 C934 ) \nC576_=_C948( C576 C948 ) C576_=_C970( C576 C970 ) C576_=_C991( C576 C991 ) C576_=_C1003( C576 C1003 ) C576_=_C1004( C576 C1004 ) C576_=_C1006( C576 C1006 ) \nC576_=_C1007( C576 C1007 ) C576_=_C1008( C576 C1008 ) C576_=_C1010( C576 C1010 ) C576_=_C1011( C576 C1011 ) C576_=_C1012( C576 C1012 ) C576_=_C1013( C576 C1013 ) \nC576_=_C1014( C576 C1014 ) C576_=_C1015( C576 C1015 ) C576_=_C1016( C576 C1016 ) C576_=_C1017( C576 C1017 ) C576_=_C1018( C576 C1018 ) C576_=_C1019( C576 C1019 ) \nC576_=_C1020( C576 C1020 ) C576_=_C1021( C576 C1021 ) C597_=_C949( C597 C949 ) C597_=_C971( C597 C971 ) C597_=_C1023( C597 C1023 ) C597_=_C1024( C597 C1024 ) \nC597_=_C1025( C597 C1025 ) C597_=_C1026( C597 C1026 ) C597_=_C1027( C597 C1027 ) C597_=_C1028( C597 C1028 ) C597_=_C1029( C597 C1029 ) C597_=_C1030( C597 C1030 ) \nC597_=_C1031( C597 C1031 ) C597_=_C1032( C597 C1032 ) C617_=_C829( C617 C829 ) C617_=_C972( C617 C972 ) C617_=_C1003( C617 C1003 ) C617_=_C1033( C617 C1033 ) \nC617_=_C1034( C617 C1034 ) C617_=_C1036( C617 C1036 ) C617_=_C1037( C617 C1037 ) C617_=_C1038( C617 C1038 ) C617_=_C1039( C617 C1039 ) C617_=_C1040( C617 C1040 ) \nC617_=_C1041( C617 C1041 ) C617_=_C1042( C617 C1042 ) C650_=_C864( C650 C864 ) C650_=_C935( C650 C935 ) C650_=_C952( C650 C952 ) C650_=_C974( C650 C974 ) \nC650_=_C992( C650 C992 ) C650_=_C1033( C650 C1033 ) C650_=_C1043( C650 C1043 ) C650_=_C1054( C650 C1054 ) C650_=_C1055( C650 C1055 ) C650_=_C1056( C650 C1056 ) \nC650_=_C1058( C650 C1058 ) C650_=_C1059( C650 C1059 ) C650_=_C1060( C650 C1060 ) C650_=_C1061( C650 C1061 ) C650_=_C1062( C650 C1062 ) C650_=_C1063( C650 C1063 ) \nC650_=_C1064( C650 C1064 ) C650_=_C1065( C650 C1065 ) C650_=_C1066( C650 C1066 ) C650_=_C1067( C650 C1067 ) C650_=_C1068( C650 C1068 ) C650_=_C1069( C650 C1069 ) \nC668_=_C888( C668 C888 ) C668_=_C937( C668 C937 ) C668_=_C976( C668 C976 ) C668_=_C1007( C668 C1007 ) C668_=_C1024( C668 C1024 ) C668_=_C1045( C668 C1045 ) \nC668_=_C1055( C668 C1055 ) C668_=_C1070( C668 C1070 ) C668_=_C1085( C668 C1085 ) C668_=_C1086( C668 C1086 ) C668_=_C1087( C668 C1087 ) C668_=_C1088( C668 C1088 ) \nC668_=_C1089( C668 C1089 ) C668_=_C1090( C668 C1090 ) C668_=_C1091( C668 C1091 ) C668_=_C1092( C668 C1092 ) C668_=_C1093( C668 C1093 ) C668_=_C1094( C668 C1094 ) \nC668_=_C1095( C668 C1095 ) C668_=_C1096( C668 C1096 ) C668_=_C1097( C668 C1097 ) C668_=_C1098( C668 C1098 ) C738_=_C932( C738 C932 ) C738_=_C946( C738 C946 ) \nC738_=_C948( C738 C948 ) C738_=_C949( C738 C949 ) C738_=_C951( C738 C951 ) C738_=_C952( C738 C952 ) C738_=_C953( C738 C953 ) C738_=_C955( C738 C955 ) \nC738_=_C956( C738 C956 ) C738_=_C957( C738 C957 ) C738_=_C958( C738 C958 ) C738_=_C959( C738 C959 ) C738_=_C960( C738 C960 ) C738_=_C961( C738 C961 ) \nC738_=_C962( C738 C962 ) C738_=_C963( C738 C963 ) C738_=_C964( C738 C964 ) C738_=_C965( C738 C965 ) C738_=_C966( C738 C966 ) C738_=_C967( C738 C967 ) \nC738_=_C968( C738 C968 ) C778_=_C969( C778 C969 ) C778_=_C991( C778 C991 ) C778_=_C992( C778 C992 ) C778_=_C993( C778 C993 ) C778_=_C995( C778 C995 ) \nC778_=_C996( C778 C996 ) C778_=_C997( C778 C997 ) C778_=_C998( C778 C998 ) C778_=_C999( C778 C999 ) C778_=_C1000( C778 C1000 ) C778_=_C1001( C778 C1001 ) \nC799_=_C934( C799 C934 ) C799_=_C948( C799 C948 ) C799_=_C970( C799 C970 ) C799_=_C991( C799 C991 ) C799_=_C1003( C799 C1003 ) C799_=_C1004( C799 C1004 ) \nC799_=_C1006( C799 C1006 ) C799_=_C1007( C799 C1007 ) C799_=_C1008( C799 C1008 ) C799_=_C1010( C799 C1010 ) C799_=_C1011( C799 C1011 ) C799_=_C1012( C799 C1012 ) \nC799_=_C1013( C799 C1013 ) C799_=_C1014( C799 C1014 ) C799_=_C1015( C799 C1015 ) C799_=_C1016( C799 C1016 ) C799_=_C1017( C799 C1017 ) C799_=_C1018( C799 C1018 ) \nC799_=_C1019( C799 C1019 ) C799_=_C1020( C799 C1020 ) C799_=_C1021( C799 C1021 ) C829_=_C972( C829 C972 ) C829_=_C1003( C829 C1003 ) C829_=_C1033( C829 C1033 ) \nC829_=_C1034( C829 C1034 ) C829_=_C1036( C829 C1036 ) C829_=_C1037( C829 C1037 ) C829_=_C1038( C829 C1038 ) C829_=_C1039( C829 C1039 ) C829_=_C1040( C829 C1040 ) \nC829_=_C1041( C829 C1041 ) C829_=_C1042( C829 C1042 ) C864_=_C935( C864 C935 ) C864_=_C952( C864 C952 ) C864_=_C974( C864 C974 ) C864_=_C992( C864 C992 ) \nC864_=_C1033( C864 C1033 ) C864_=_C1043( C864 C1043 ) C864_=_C1054( C864 C1054 ) C864_=_C1055( C864 C1055 ) C864_=_C1056( C864 C1056 ) C864_=_C1058( C864 C1058 ) \nC864_=_C1059( C864 C1059 ) C864_=_C1060( C864 C1060 ) C864_=_C1061( C864 C1061 ) C864_=_C1062( C864 C1062 ) C864_=_C1063( C864 C1063 ) C864_=_C1064( C864 C1064 ) \nC864_=_C1065( C864 C1065 ) C864_=_C1066( C864 C1066 ) C864_=_C1067( C864 C1067 ) C864_=_C1068( C864 C1068 ) C864_=_C1069( C864 C1069 ) C888_=_C937( C888 C937 ) \nC888_=_C976( C888 C976 ) C888_=_C1007( C888 C1007 ) C888_=_C1024( C888 C1024 ) C888_=_C1045( C888 C1045 ) C888_=_C1055( C888 C1055 ) C888_=_C1070( C888 C1070 ) \nC888_=_C1085( C888 C1085 ) C888_=_C1086( C888 C1086 ) C888_=_C1087( C888 C1087 ) C888_=_C1088( C888 C1088 ) C888_=_C1089( C888 C1089 ) C888_=_C1090( C888 C1090 ) \nC888_=_C1091( C888 C1091 ) C888_=_C1092( C888 C1092 ) C888_=_C1093( C888 C1093 ) C888_=_C1094( C888 C1094 ) C888_=_C1095( C888 C1095 ) C888_=_C1096( C888 C1096 ) \nC888_=_C1097( C888 C1097 ) C888_=_C1098( C888 C1098 ) C908_=_C956( C908 C956 ) C908_=_C978( C908 C978 ) C908_=_C1072( C908 C1072 ) C908_=_C1086( C908 C1086 ) \nC908_=_C1099( C908 C1099 ) C908_=_C1112( C908 C1112 ) C908_=_C1113( C908 C1113 ) C908_=_C1114( C908 C1114 ) C908_=_C1115( C908 C1115 ) C908_=_C1116( C908 C1116 ) \nC908_=_C1117( C908 C1117 ) C932_=_C934( C932 C934 ) C932_=_C935(</w:t>
      </w:r>
    </w:p>
    <w:p>
      <w:pPr>
        <w:pStyle w:val="PreformattedText"/>
        <w:bidi w:val="0"/>
        <w:spacing w:before="0" w:after="0"/>
        <w:jc w:val="left"/>
        <w:rPr/>
      </w:pPr>
      <w:r>
        <w:rPr/>
        <w:t xml:space="preserve"> </w:t>
      </w:r>
      <w:r>
        <w:rPr/>
        <w:t>C932 C935 ) C932_=_C937( C932 C937 ) C932_=_C946( C932 C946 ) C932_=_C948( C932 C948 ) \nC932_=_C949( C932 C949 ) C932_=_C951( C932 C951 ) C932_=_C952( C932 C952 ) C932_=_C953( C932 C953 ) C932_=_C955( C932 C955 ) C932_=_C956( C932 C956 ) \nC932_=_C957( C932 C957 ) C932_=_C958( C932 C958 ) C932_=_C959( C932 C959 ) C932_=_C960( C932 C960 ) C932_=_C961( C932 C961 ) C932_=_C962( C932 C962 ) \nC932_=_C963( C932 C963 ) C932_=_C964( C932 C964 ) C932_=_C965( C932 C965 ) C932_=_C966( C932 C966 ) C932_=_C967( C932 C967 ) C932_=_C968( C932 C968 ) \nC934_=_C935( C934 C935 ) C934_=_C937( C934 C937 ) C934_=_C948( C934 C948 ) C934_=_C970( C934 C970 ) C934_=_C991( C934 C991 ) C934_=_C1003( C934 C1003 ) \nC934_=_C1004( C934 C1004 ) C934_=_C1006( C934 C1006 ) C934_=_C1007( C934 C1007 ) C934_=_C1008( C934 C1008 ) C934_=_C1010( C934 C1010 ) C934_=_C1011( C934 C1011 ) \nC934_=_C1012( C934 C1012 ) C934_=_C1013( C934 C1013 ) C934_=_C1014( C934 C1014 ) C934_=_C1015( C934 C1015 ) C934_=_C1016( C934 C1016 ) C934_=_C1017( C934 C1017 ) \nC934_=_C1018( C934 C1018 ) C934_=_C1019( C934 C1019 ) C934_=_C1020( C934 C1020 ) C934_=_C1021( C934 C1021 ) C935_=_C937( C935 C937 ) C935_=_C952( C935 C952 ) \nC935_=_C974( C935 C974 ) C935_=_C992( C935 C992 ) C935_=_C1033( C935 C1033 ) C935_=_C1043( C935 C1043 ) C935_=_C1054( C935 C1054 ) C935_=_C1055( C935 C1055 ) \nC935_=_C1056( C935 C1056 ) C935_=_C1058( C935 C1058 ) C935_=_C1059( C935 C1059 ) C935_=_C1060( C935 C1060 ) C935_=_C1061( C935 C1061 ) C935_=_C1062( C935 C1062 ) \nC935_=_C1063( C935 C1063 ) C935_=_C1064( C935 C1064 ) C935_=_C1065( C935 C1065 ) C935_=_C1066( C935 C1066 ) C935_=_C1067( C935 C1067 ) C935_=_C1068( C935 C1068 ) \nC935_=_C1069( C935 C1069 ) C937_=_C976( C937 C976 ) C937_=_C1007( C937 C1007 ) C937_=_C1024( C937 C1024 ) C937_=_C1045( C937 C1045 ) C937_=_C1055( C937 C1055 ) \nC937_=_C1070( C937 C1070 ) C937_=_C1085( C937 C1085 ) C937_=_C1086( C937 C1086 ) C937_=_C1087( C937 C1087 ) C937_=_C1088( C937 C1088 ) C937_=_C1089( C937 C1089 ) \nC937_=_C1090( C937 C1090 ) C937_=_C1091( C937 C1091 ) C937_=_C1092( C937 C1092 ) C937_=_C1093( C937 C1093 ) C937_=_C1094( C937 C1094 ) C937_=_C1095( C937 C1095 ) \nC937_=_C1096( C937 C1096 ) C937_=_C1097( C937 C1097 ) C937_=_C1098( C937 C1098 ) C946_=_C948( C946 C948 ) C946_=_C949( C946 C949 ) C946_=_C951( C946 C951 ) \nC946_=_C952( C946 C952 ) C946_=_C953( C946 C953 ) C946_=_C955( C946 C955 ) C946_=_C956( C946 C956 ) C946_=_C957( C946 C957 ) C946_=_C958( C946 C958 ) \nC946_=_C959( C946 C959 ) C946_=_C960( C946 C960 ) C946_=_C961( C946 C961 ) C946_=_C962( C946 C962 ) C946_=_C963( C946 C963 ) C946_=_C964( C946 C964 ) \nC946_=_C965( C946 C965 ) C946_=_C966( C946 C966 ) C946_=_C967( C946 C967 ) C946_=_C968( C946 C968 ) C946_=_C969( C946 C969 ) C946_=_C970( C946 C970 ) \nC946_=_C971( C946 C971 ) C946_=_C972( C946 C972 ) C946_=_C974( C946 C974 ) C946_=_C976( C946 C976 ) C946_=_C978( C946 C978 ) C948_=_C949( C948 C949 ) \nC948_=_C951( C948 C951 ) C948_=_C952( C948 C952 ) C948_=_C953( C948 C953 ) C948_=_C955( C948 C955 ) C948_=_C956( C948 C956 ) C948_=_C957( C948 C957 ) \nC948_=_C958( C948 C958 ) C948_=_C959( C948 C959 ) C948_=_C960( C948 C960 ) C948_=_C961( C948 C961 ) C948_=_C962( C948 C962 ) C948_=_C963( C948 C963 ) \nC948_=_C964( C948 C964 ) C948_=_C965( C948 C965 ) C948_=_C966( C948 C966 ) C948_=_C967( C948 C967 ) C948_=_C968( C948 C968 ) C948_=_C970( C948 C970 ) \nC948_=_C991( C948 C991 ) C948_=_C1003( C948 C1003 ) C948_=_C1004( C948 C1004 ) C948_=_C1006( C948 C1006 ) C948_=_C1007( C948 C1007 ) C948_=_C1008( C948 C1008 ) \nC948_=_C1010( C948 C1010 ) C948_=_C1011( C948 C1011 ) C948_=_C1012( C948 C1012 ) C948_=_C1013( C948 C1013 ) C948_=_C1014( C948 C1014 ) C948_=_C1015( C948 C1015 ) \nC948_=_C1016( C948 C1016 ) C948_=_C1017( C948 C1017 ) C948_=_C1018( C948 C1018 ) C948_=_C1019( C948 C1019 ) C948_=_C1020( C948 C1020 ) C948_=_C1021( C948 C1021 ) \nC949_=_C951( C949 C951 ) C949_=_C952( C949 C952 ) C949_=_C953( C949 C953 ) C949_=_C955( C949 C955 ) C949_=_C956( C949 C956 ) C949_=_C957( C949 C957 ) \nC949_=_C958( C949 C958 ) C949_=_C959( C949 C959 ) C949_=_C960( C949 C960 ) C949_=_C961( C949 C961 ) C949_=_C962( C949 C962 ) C949_=_C963( C949 C963 ) \nC949_=_C964( C949 C964 ) C949_=_C965( C949 C965 ) C949_=_C966( C949 C966 ) C949_=_C967( C949 C967 ) C949_=_C968( C949 C968 ) C949_=_C971( C949 C971 ) \nC949_=_C1023( C949 C1023 ) C949_=_C1024( C949 C1024 ) C949_=_C1025( C949 C1025 ) C949_=_C1026( C949 C1026 ) C949_=_C1027( C949 C1027 ) C949_=_C1028( C949 C1028 ) \nC949_=_C1029( C949 C1029 ) C949_=_C1030( C949 C1030 ) C949_=_C1031( C949 C1031 ) C949_=_C1032( C949 C1032 ) C951_=_C952( C951 C952 ) C951_=_C953( C951 C953 ) \nC951_=_C955( C951 C955 ) C951_=_C956( C951 C956 ) C951_=_C957( C951 C957 ) C951_=_C958( C951 C958 ) C951_=_C959( C951 C959 ) C951_=_C960( C951 C960 ) \nC951_=_C961( C951 C961 ) C951_=_C962( C951 C962 ) C951_=_C963( C951 C963 ) C951_=_C964( C951 C964 ) C951_=_C965( C951 C965 ) C951_=_C966( C951 C966 ) \nC951_=_C967( C951 C967 ) C951_=_C968( C951 C968 ) C951_=_C1004( C951 C1004 ) C951_=_C1043( C951 C1043 ) C951_=_C1045( C951 C1045 ) C952_=_C953( C952 C953 ) \nC952_=_C955( C952 C955 ) C952_=_C956( C952 C956 ) C952_=_C957( C952 C957 ) C952_=_C958( C952 C958 ) C952_=_C959( C952 C959 ) C952_=_C960( C952 C960 ) \nC952_=_C961( C952 C961 ) C952_=_C962( C952 C962 ) C952_=_C963( C952 C963 ) C952_=_C964( C952 C964 ) C952_=_C965( C952 C965 ) C952_=_C966( C952 C966 ) \nC952_=_C967( C952 C967 ) C952_=_C968( C952 C968 ) C952_=_C974( C952 C974 ) C952_=_C992( C952 C992 ) C952_=_C1033( C952 C1033 ) C952_=_C1043( C952 C1043 ) \nC952_=_C1054( C952 C1054 ) C952_=_C1055( C952 C1055 ) C952_=_C1056( C952 C1056 ) C952_=_C1058( C952 C1058 ) C952_=_C1059( C952 C1059 ) C952_=_C1060( C952 C1060 ) \nC952_=_C1061( C952 C1061 ) C952_=_C1062( C952 C1062 ) C952_=_C1063( C952 C1063 ) C952_=_C1064( C952 C1064 ) C952_=_C1065( C952 C1065 ) C952_=_C1066( C952 C1066 ) \nC952_=_C1067( C952 C1067 ) C952_=_C1068( C952 C1068 ) C952_=_C1069( C952 C1069 ) C953_=_C955( C953 C955 ) C953_=_C956( C953 C956 ) C953_=_C957( C953 C957 ) \nC953_=_C958( C953 C958 ) C953_=_C959( C953 C959 ) C953_=_C960( C953 C960 ) C953_=_C961( C953 C961 ) C953_=_C962( C953 C962 ) C953_=_C963( C953 C963 ) \nC953_=_C964( C953 C964 ) C953_=_C965( C953 C965 ) C953_=_C966( C953 C966 ) C953_=_C967( C953 C967 ) C953_=_C968( C953 C968 ) C953_=_C993( C953 C993 ) \nC953_=_C1006( C953 C1006 ) C953_=_C1023( C953 C1023 ) C953_=_C1034( C953 C1034 ) C953_=_C1054( C953 C1054 ) C953_=_C1070( C953 C1070 ) C953_=_C1072( C953 C1072 ) \nC955_=_C956( C955 C956 ) C955_=_C957( C955 C957 ) C955_=_C958( C955 C958 ) C955_=_C959( C955 C959 ) C955_=_C960( C955 C960 ) C955_=_C961( C955 C961 ) \nC955_=_C962( C955 C962 ) C955_=_C963( C955 C963 ) C955_=_C964( C955 C964 ) C955_=_C965( C955 C965 ) C955_=_C966( C955 C966 ) C955_=_C967( C955 C967 ) \nC955_=_C968( C955 C968 ) C955_=_C995( C955 C995 ) C955_=_C1008( C955 C1008 ) C955_=_C1025( C955 C1025 ) C955_=_C1036( C955 C1036 ) C955_=_C1056( C955 C1056 ) \nC955_=_C1085( C955 C1085 ) C955_=_C1099( C955 C1099 ) C956_=_C957( C956 C957 ) C956_=_C958( C956 C958 ) C956_=_C959( C956 C959 ) C956_=_C960( C956 C960 ) \nC956_=_C961( C956 C961 ) C956_=_C962( C956 C962 ) C956_=_C963( C956 C963 ) C956_=_C964( C956 C964 ) C956_=_C965( C956 C965 ) C956_=_C966( C956 C966 ) \nC956_=_C967( C956 C967 ) C956_=_C968( C956 C968 ) C956_=_C978( C956 C978 ) C956_=_C1072( C956 C1072 ) C956_=_C1086( C956 C1086 ) C956_=_C1099( C956 C1099 ) \nC956_=_C1112( C956 C1112 ) C956_=_C1113( C956 C1113 ) C956_=_C1114( C956 C1114 ) C956_=_C1115( C956 C1115 ) C956_=_C1116( C956 C1116 ) C956_=_C1117( C956 C1117 ) \nC957_=_C958( C957 C958 ) C957_=_C959( C957 C959 ) C957_=_C960( C957 C960 ) C957_=_C961( C957 C961 ) C957_=_C962( C957 C962 ) C957_=_C963( C957 C963 ) \nC957_=_C964( C957 C964 ) C957_=_C965( C957 C965 ) C957_=_C966( C957 C966 ) C957_=_C967( C957 C967 ) C957_=_C968( C957 C968 ) C957_=_C996( C957 C996 ) \nC957_=_C1010( C957 C1010 ) C957_=_C1026( C957 C1026 ) C957_=_C1037( C957 C1037 ) C957_=_C1058( C957 C1058 ) C957_=_C1087( C957 C1087 ) C957_=_C1112( C957 C1112 ) \nC958_=_C959( C958 C959 ) C958_=_C960( C958 C960 ) C958_=_C961( C958 C961 ) C958_=_C962( C958 C962 ) C958_=_C963( C958 C963 ) C958_=_C964( C958 C964 ) \nC958_=_C965( C958 C965 ) C958_=_C966( C958 C966 ) C958_=_C967( C958 C967 ) C958_=_C968( C958 C968 ) C958_=_C1011( C958 C1011 ) C958_=_C1059( C958 C1059 ) \nC958_=_C1088( C958 C1088 ) C959_=_C960( C959 C960 ) C959_=_C961( C959 C961 ) C959_=_C962( C959 C962 ) C959_=_C963( C959 C963 ) C959_=_C964( C959 C964 ) \nC959_=_C965( C959 C965 ) C959_=_C966( C959 C966 ) C959_=_C967( C959 C967 ) C959_=_C968( C959 C968 ) C960_=_C961( C960 C961 ) C960_=_C962( C960 C962 ) \nC960_=_C963( C960 C963 ) C960_=_C964( C960 C964 ) C960_=_C965( C960 C965 ) C960_=_C966( C960 C966 ) C960_=_C967( C960 C967 ) C960_=_C968( C960 C968 ) \nC961_=_C962( C961 C962 ) C961_=_C963( C961 C963 ) C961_=_C964( C961 C964 ) C961_=_C965( C961 C965 ) C961_=_C966( C961 C966 ) C961_=_C967( C961 C967 ) \nC961_=_C968( C961 C968 ) C962_=_C963( C962 C963 ) C962_=_C964( C962 C964 ) C962_=_C965( C962 C965 ) C962_=_C966( C962 C966 ) C962_=_C967( C962 C967 ) \nC962_=_C968( C962 C968 ) C963_=_C964( C963 C964 ) C963_=_C965( C963 C965 ) C963_=_C966( C963 C966 ) C963_=_C967( C963 C967 ) C963_=_C968( C963 C968 ) \nC964_=_C965( C964 C965 ) C964_=_C966( C964 C966 ) C964_=_C967( C964 C967 ) C964_=_C968( C964 C968 ) C965_=_C966( C965 C966 ) C965_=_C967( C965 C967 ) \nC965_=_C968( C965 C968 ) C966_=_C967( C966 C967 ) C966_=_C968( C966 C968 ) C967_=_C968( C967 C968 ) C969_=_C970( C969 C970 ) C969_=_C971( C969 C971 ) \nC969_=_C972( C969 C972 ) C969_=_C974( C969 C974 ) C969_=_C976( C969 C976 ) C969_=_C978( C969 C978 ) C969_=_C991( C969 C991 ) C969_=_C992( C969 C992 ) \nC969_=_C993( C969 C993 ) C969_=_C995( C969 C995 ) C969_=_C996( C969 C996 ) C969_=_C997( C969 C997 ) C969_=_C998( C969 C998 ) C969_=_C999(</w:t>
      </w:r>
    </w:p>
    <w:p>
      <w:pPr>
        <w:pStyle w:val="PreformattedText"/>
        <w:bidi w:val="0"/>
        <w:spacing w:before="0" w:after="0"/>
        <w:jc w:val="left"/>
        <w:rPr/>
      </w:pPr>
      <w:r>
        <w:rPr/>
        <w:t xml:space="preserve"> </w:t>
      </w:r>
      <w:r>
        <w:rPr/>
        <w:t>C969 C999 ) \nC969_=_C1000( C969 C1000 ) C969_=_C1001( C969 C1001 ) C970_=_C971( C970 C971 ) C970_=_C972( C970 C972 ) C970_=_C974( C970 C974 ) C970_=_C976( C970 C976 ) \nC970_=_C978( C970 C978 ) C970_=_C991( C970 C991 ) C970_=_C1003( C970 C1003 ) C970_=_C1004( C970 C1004 ) C970_=_C1006( C970 C1006 ) C970_=_C1007( C970 C1007 ) \nC970_=_C1008( C970 C1008 ) C970_=_C1010( C970 C1010 ) C970_=_C1011( C970 C1011 ) C970_=_C1012( C970 C1012 ) C970_=_C1013( C970 C1013 ) C970_=_C1014( C970 C1014 ) \nC970_=_C1015( C970 C1015 ) C970_=_C1016( C970 C1016 ) C970_=_C1017( C970 C1017 ) C970_=_C1018( C970 C1018 ) C970_=_C1019( C970 C1019 ) C970_=_C1020( C970 C1020 ) \nC970_=_C1021( C970 C1021 ) C971_=_C972( C971 C972 ) C971_=_C974( C971 C974 ) C971_=_C976( C971 C976 ) C971_=_C978( C971 C978 ) C971_=_C1023( C971 C1023 ) \nC971_=_C1024( C971 C1024 ) C971_=_C1025( C971 C1025 ) C971_=_C1026( C971 C1026 ) C971_=_C1027( C971 C1027 ) C971_=_C1028( C971 C1028 ) C971_=_C1029( C971 C1029 ) \nC971_=_C1030( C971 C1030 ) C971_=_C1031( C971 C1031 ) C971_=_C1032( C971 C1032 ) C972_=_C974( C972 C974 ) C972_=_C976( C972 C976 ) C972_=_C978( C972 C978 ) \nC972_=_C1003( C972 C1003 ) C972_=_C1033( C972 C1033 ) C972_=_C1034( C972 C1034 ) C972_=_C1036( C972 C1036 ) C972_=_C1037( C972 C1037 ) C972_=_C1038( C972 C1038 ) \nC972_=_C1039( C972 C1039 ) C972_=_C1040( C972 C1040 ) C972_=_C1041( C972 C1041 ) C972_=_C1042( C972 C1042 ) C974_=_C976( C974 C976 ) C974_=_C978( C974 C978 ) \nC974_=_C992( C974 C992 ) C974_=_C1033( C974 C1033 ) C974_=_C1043( C974 C1043 ) C974_=_C1054( C974 C1054 ) C974_=_C1055( C974 C1055 ) C974_=_C1056( C974 C1056 ) \nC974_=_C1058( C974 C1058 ) C974_=_C1059( C974 C1059 ) C974_=_C1060( C974 C1060 ) C974_=_C1061( C974 C1061 ) C974_=_C1062( C974 C1062 ) C974_=_C1063( C974 C1063 ) \nC974_=_C1064( C974 C1064 ) C974_=_C1065( C974 C1065 ) C974_=_C1066( C974 C1066 ) C974_=_C1067( C974 C1067 ) C974_=_C1068( C974 C1068 ) C974_=_C1069( C974 C1069 ) \nC976_=_C978( C976 C978 ) C976_=_C1007( C976 C1007 ) C976_=_C1024( C976 C1024 ) C976_=_C1045( C976 C1045 ) C976_=_C1055( C976 C1055 ) C976_=_C1070( C976 C1070 ) \nC976_=_C1085( C976 C1085 ) C976_=_C1086( C976 C1086 ) C976_=_C1087( C976 C1087 ) C976_=_C1088( C976 C1088 ) C976_=_C1089( C976 C1089 ) C976_=_C1090( C976 C1090 ) \nC976_=_C1091( C976 C1091 ) C976_=_C1092( C976 C1092 ) C976_=_C1093( C976 C1093 ) C976_=_C1094( C976 C1094 ) C976_=_C1095( C976 C1095 ) C976_=_C1096( C976 C1096 ) \nC976_=_C1097( C976 C1097 ) C976_=_C1098( C976 C1098 ) C978_=_C1072( C978 C1072 ) C978_=_C1086( C978 C1086 ) C978_=_C1099( C978 C1099 ) C978_=_C1112( C978 C1112 ) \nC978_=_C1113( C978 C1113 ) C978_=_C1114( C978 C1114 ) C978_=_C1115( C978 C1115 ) C978_=_C1116( C978 C1116 ) C978_=_C1117( C978 C1117 ) C991_=_C992( C991 C992 ) \nC991_=_C993( C991 C993 ) C991_=_C995( C991 C995 ) C991_=_C996( C991 C996 ) C991_=_C997( C991 C997 ) C991_=_C998( C991 C998 ) C991_=_C999( C991 C999 ) \nC991_=_C1000( C991 C1000 ) C991_=_C1001( C991 C1001 ) C991_=_C1003( C991 C1003 ) C991_=_C1004( C991 C1004 ) C991_=_C1006( C991 C1006 ) C991_=_C1007( C991 C1007 ) \nC991_=_C1008( C991 C1008 ) C991_=_C1010( C991 C1010 ) C991_=_C1011( C991 C1011 ) C991_=_C1012( C991 C1012 ) C991_=_C1013( C991 C1013 ) C991_=_C1014( C991 C1014 ) \nC991_=_C1015( C991 C1015 ) C991_=_C1016( C991 C1016 ) C991_=_C1017( C991 C1017 ) C991_=_C1018( C991 C1018 ) C991_=_C1019( C991 C1019 ) C991_=_C1020( C991 C1020 ) \nC991_=_C1021( C991 C1021 ) C992_=_C993( C992 C993 ) C992_=_C995( C992 C995 ) C992_=_C996( C992 C996 ) C992_=_C997( C992 C997 ) C992_=_C998( C992 C998 ) \nC992_=_C999( C992 C999 ) C992_=_C1000( C992 C1000 ) C992_=_C1001( C992 C1001 ) C992_=_C1033( C992 C1033 ) C992_=_C1043( C992 C1043 ) C992_=_C1054( C992 C1054 ) \nC992_=_C1055( C992 C1055 ) C992_=_C1056( C992 C1056 ) C992_=_C1058( C992 C1058 ) C992_=_C1059( C992 C1059 ) C992_=_C1060( C992 C1060 ) C992_=_C1061( C992 C1061 ) \nC992_=_C1062( C992 C1062 ) C992_=_C1063( C992 C1063 ) C992_=_C1064( C992 C1064 ) C992_=_C1065( C992 C1065 ) C992_=_C1066( C992 C1066 ) C992_=_C1067( C992 C1067 ) \nC992_=_C1068( C992 C1068 ) C992_=_C1069( C992 C1069 ) C993_=_C995( C993 C995 ) C993_=_C996( C993 C996 ) C993_=_C997( C993 C997 ) C993_=_C998( C993 C998 ) \nC993_=_C999( C993 C999 ) C993_=_C1000( C993 C1000 ) C993_=_C1001( C993 C1001 ) C993_=_C1006( C993 C1006 ) C993_=_C1023( C993 C1023 ) C993_=_C1034( C993 C1034 ) \nC993_=_C1054( C993 C1054 ) C993_=_C1070( C993 C1070 ) C993_=_C1072( C993 C1072 ) C995_=_C996( C995 C996 ) C995_=_C997( C995 C997 ) C995_=_C998( C995 C998 ) \nC995_=_C999( C995 C999 ) C995_=_C1000( C995 C1000 ) C995_=_C1001( C995 C1001 ) C995_=_C1008( C995 C1008 ) C995_=_C1025( C995 C1025 ) C995_=_C1036( C995 C1036 ) \nC995_=_C1056( C995 C1056 ) C995_=_C1085( C995 C1085 ) C995_=_C1099( C995 C1099 ) C996_=_C997( C996 C997 ) C996_=_C998( C996 C998 ) C996_=_C999( C996 C999 ) \nC996_=_C1000( C996 C1000 ) C996_=_C1001( C996 C1001 ) C996_=_C1010( C996 C1010 ) C996_=_C1026( C996 C1026 ) C996_=_C1037( C996 C1037 ) C996_=_C1058( C996 C1058 ) \nC996_=_C1087( C996 C1087 ) C996_=_C1112( C996 C1112 ) C997_=_C998( C997 C998 ) C997_=_C999( C997 C999 ) C997_=_C1000( C997 C1000 ) C997_=_C1001( C997 C1001 ) \nC998_=_C999( C998 C999 ) C998_=_C1000( C998 C1000 ) C998_=_C1001( C998 C1001 ) C999_=_C1000( C999 C1000 ) C999_=_C1001( C999 C1001 ) C1000_=_C1001( C1000 C1001 ) \nC1003_=_C1004( C1003 C1004 ) C1003_=_C1006( C1003 C1006 ) C1003_=_C1007( C1003 C1007 ) C1003_=_C1008( C1003 C1008 ) C1003_=_C1010( C1003 C1010 ) C1003_=_C1011( C1003 C1011 ) \nC1003_=_C1012( C1003 C1012 ) C1003_=_C1013( C1003 C1013 ) C1003_=_C1014( C1003 C1014 ) C1003_=_C1015( C1003 C1015 ) C1003_=_C1016( C1003 C1016 ) C1003_=_C1017( C1003 C1017 ) \nC1003_=_C1018( C1003 C1018 ) C1003_=_C1019( C1003 C1019 ) C1003_=_C1020( C1003 C1020 ) C1003_=_C1021( C1003 C1021 ) C1003_=_C1033( C1003 C1033 ) C1003_=_C1034( C1003 C1034 ) \nC1003_=_C1036( C1003 C1036 ) C1003_=_C1037( C1003 C1037 ) C1003_=_C1038( C1003 C1038 ) C1003_=_C1039( C1003 C1039 ) C1003_=_C1040( C1003 C1040 ) C1003_=_C1041( C1003 C1041 ) \nC1003_=_C1042( C1003 C1042 ) C1004_=_C1006( C1004 C1006 ) C1004_=_C1007( C1004 C1007 ) C1004_=_C1008( C1004 C1008 ) C1004_=_C1010( C1004 C1010 ) C1004_=_C1011( C1004 C1011 ) \nC1004_=_C1012( C1004 C1012 ) C1004_=_C1013( C1004 C1013 ) C1004_=_C1014( C1004 C1014 ) C1004_=_C1015( C1004 C1015 ) C1004_=_C1016( C1004 C1016 ) C1004_=_C1017( C1004 C1017 ) \nC1004_=_C1018( C1004 C1018 ) C1004_=_C1019( C1004 C1019 ) C1004_=_C1020( C1004 C1020 ) C1004_=_C1021( C1004 C1021 ) C1004_=_C1043( C1004 C1043 ) C1004_=_C1045( C1004 C1045 ) \nC1006_=_C1007( C1006 C1007 ) C1006_=_C1008( C1006 C1008 ) C1006_=_C1010( C1006 C1010 ) C1006_=_C1011( C1006 C1011 ) C1006_=_C1012( C1006 C1012 ) C1006_=_C1013( C1006 C1013 ) \nC1006_=_C1014( C1006 C1014 ) C1006_=_C1015( C1006 C1015 ) C1006_=_C1016( C1006 C1016 ) C1006_=_C1017( C1006 C1017 ) C1006_=_C1018( C1006 C1018 ) C1006_=_C1019( C1006 C1019 ) \nC1006_=_C1020( C1006 C1020 ) C1006_=_C1021( C1006 C1021 ) C1006_=_C1023( C1006 C1023 ) C1006_=_C1034( C1006 C1034 ) C1006_=_C1054( C1006 C1054 ) C1006_=_C1070( C1006 C1070 ) \nC1006_=_C1072( C1006 C1072 ) C1007_=_C1008( C1007 C1008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1( C1007 C1021 ) C1007_=_C1024( C1007 C1024 ) C1007_=_C1045( C1007 C1045 ) C1007_=_C1055( C1007 C1055 ) C1007_=_C1070( C1007 C1070 ) \nC1007_=_C1085( C1007 C1085 ) C1007_=_C1086( C1007 C1086 ) C1007_=_C1087( C1007 C1087 ) C1007_=_C1088( C1007 C1088 ) C1007_=_C1089( C1007 C1089 ) C1007_=_C1090( C1007 C1090 ) \nC1007_=_C1091( C1007 C1091 ) C1007_=_C1092( C1007 C1092 ) C1007_=_C1093( C1007 C1093 ) C1007_=_C1094( C1007 C1094 ) C1007_=_C1095( C1007 C1095 ) C1007_=_C1096( C1007 C1096 ) \nC1007_=_C1097( C1007 C1097 ) C1007_=_C1098( C1007 C1098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8_=_C1021( C1008 C1021 ) C1008_=_C1025( C1008 C1025 ) C1008_=_C1036( C1008 C1036 ) C1008_=_C1056( C1008 C1056 ) C1008_=_C1085( C1008 C1085 ) \nC1008_=_C1099( C1008 C1099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026( C1010 C1026 ) C1010_=_C1037( C1010 C1037 ) C1010_=_C1058( C1010 C1058 ) C1010_=_C1087( C1010 C1087 ) C1010_=_C1112( C1010 C1112 ) C1011_=_C1012( C1011 C1012 ) \nC1011_=_C1013( C1011 C1013 ) C1011_=_C1014( C1011 C1014 ) C1011_=_C1015( C1011 C1015 ) C1011_=_C1016( C1011 C1016 ) C1011_=_C1017( C1011 C1017 ) C1011_=_C1018( C1011 C1018 ) \nC1011_=_C1019( C1011 C1019 ) C1011_=_C1020( C1011 C1020 ) C1011_=_C1021( C1011 C1021 ) C1011_=_C1059( C1011 C1059 ) C1011_=_C1088( C1011 C1088 ) C1012_=_C1013( C1012 C1013 ) \nC1012_=_C1014( C1012 C1014 ) C1012_=_C1015( C1012 C1015 ) C1012_=_C1016( C1012 C1016 ) C1012_=_C1017( C1012 C1017 ) C1012_=_C1018( C1012 C1018 ) C1012_=_C1019( C1012 C1019 ) \nC1012_=_C1020( C1012 C1020 ) C1012_=_C1021( C1012 C1021 ) C1013_=_C1014( C1013 C1014 ) C1013_=_C1015( C1013 C1015 ) C1013_=_C1016( C1013 C1016 ) C1013_=_C1017( C1013 C1017 ) \nC1013_=_C1018( C1013 C1018 ) C1013_=_C1019( C1013 C1019 ) C1013_=_C1020( C1013 C1020 ) C1013_=_C1021( C1013 C1021 ) C1014_=_C1015( C1014 C1015 ) C1014_=_C1016( C1014</w:t>
      </w:r>
    </w:p>
    <w:p>
      <w:pPr>
        <w:pStyle w:val="PreformattedText"/>
        <w:bidi w:val="0"/>
        <w:spacing w:before="0" w:after="0"/>
        <w:jc w:val="left"/>
        <w:rPr/>
      </w:pPr>
      <w:r>
        <w:rPr/>
        <w:t xml:space="preserve"> </w:t>
      </w:r>
      <w:r>
        <w:rPr/>
        <w:t>C1016 ) \nC1014_=_C1017( C1014 C1017 ) C1014_=_C1018( C1014 C1018 ) C1014_=_C1019( C1014 C1019 ) C1014_=_C1020( C1014 C1020 ) C1014_=_C1021( C1014 C1021 ) C1015_=_C1016( C1015 C1016 ) \nC1015_=_C1017( C1015 C1017 ) C1015_=_C1018( C1015 C1018 ) C1015_=_C1019( C1015 C1019 ) C1015_=_C1020( C1015 C1020 ) C1015_=_C1021( C1015 C1021 ) C1016_=_C1017( C1016 C1017 ) \nC1016_=_C1018( C1016 C1018 ) C1016_=_C1019( C1016 C1019 ) C1016_=_C1020( C1016 C1020 ) C1016_=_C1021( C1016 C1021 ) C1017_=_C1018( C1017 C1018 ) C1017_=_C1019( C1017 C1019 ) \nC1017_=_C1020( C1017 C1020 ) C1017_=_C1021( C1017 C1021 ) C1018_=_C1019( C1018 C1019 ) C1018_=_C1020( C1018 C1020 ) C1018_=_C1021( C1018 C1021 ) C1019_=_C1020( C1019 C1020 ) \nC1019_=_C1021( C1019 C1021 ) C1020_=_C1021( C1020 C1021 ) C1023_=_C1024( C1023 C1024 ) C1023_=_C1025( C1023 C1025 ) C1023_=_C1026( C1023 C1026 ) C1023_=_C1027( C1023 C1027 ) \nC1023_=_C1028( C1023 C1028 ) C1023_=_C1029( C1023 C1029 ) C1023_=_C1030( C1023 C1030 ) C1023_=_C1031( C1023 C1031 ) C1023_=_C1032( C1023 C1032 ) C1023_=_C1034( C1023 C1034 ) \nC1023_=_C1054( C1023 C1054 ) C1023_=_C1070( C1023 C1070 ) C1023_=_C1072( C1023 C1072 ) C1024_=_C1025( C1024 C1025 ) C1024_=_C1026( C1024 C1026 ) C1024_=_C1027( C1024 C1027 ) \nC1024_=_C1028( C1024 C1028 ) C1024_=_C1029( C1024 C1029 ) C1024_=_C1030( C1024 C1030 ) C1024_=_C1031( C1024 C1031 ) C1024_=_C1032( C1024 C1032 ) C1024_=_C1045( C1024 C1045 ) \nC1024_=_C1055( C1024 C1055 ) C1024_=_C1070( C1024 C1070 ) C1024_=_C1085( C1024 C1085 ) C1024_=_C1086( C1024 C1086 ) C1024_=_C1087( C1024 C1087 ) C1024_=_C1088( C1024 C1088 ) \nC1024_=_C1089( C1024 C1089 ) C1024_=_C1090( C1024 C1090 ) C1024_=_C1091( C1024 C1091 ) C1024_=_C1092( C1024 C1092 ) C1024_=_C1093( C1024 C1093 ) C1024_=_C1094( C1024 C1094 ) \nC1024_=_C1095( C1024 C1095 ) C1024_=_C1096( C1024 C1096 ) C1024_=_C1097( C1024 C1097 ) C1024_=_C1098( C1024 C1098 ) C1025_=_C1026( C1025 C1026 ) C1025_=_C1027( C1025 C1027 ) \nC1025_=_C1028( C1025 C1028 ) C1025_=_C1029( C1025 C1029 ) C1025_=_C1030( C1025 C1030 ) C1025_=_C1031( C1025 C1031 ) C1025_=_C1032( C1025 C1032 ) C1025_=_C1036( C1025 C1036 ) \nC1025_=_C1056( C1025 C1056 ) C1025_=_C1085( C1025 C1085 ) C1025_=_C1099( C1025 C1099 ) C1026_=_C1027( C1026 C1027 ) C1026_=_C1028( C1026 C1028 ) C1026_=_C1029( C1026 C1029 ) \nC1026_=_C1030( C1026 C1030 ) C1026_=_C1031( C1026 C1031 ) C1026_=_C1032( C1026 C1032 ) C1026_=_C1037( C1026 C1037 ) C1026_=_C1058( C1026 C1058 ) C1026_=_C1087( C1026 C1087 ) \nC1026_=_C1112( C1026 C1112 ) C1027_=_C1028( C1027 C1028 ) C1027_=_C1029( C1027 C1029 ) C1027_=_C1030( C1027 C1030 ) C1027_=_C1031( C1027 C1031 ) C1027_=_C1032( C1027 C1032 ) \nC1028_=_C1029( C1028 C1029 ) C1028_=_C1030( C1028 C1030 ) C1028_=_C1031( C1028 C1031 ) C1028_=_C1032( C1028 C1032 ) C1029_=_C1030( C1029 C1030 ) C1029_=_C1031( C1029 C1031 ) \nC1029_=_C1032( C1029 C1032 ) C1030_=_C1031( C1030 C1031 ) C1030_=_C1032( C1030 C1032 ) C1031_=_C1032( C1031 C1032 ) C1033_=_C1034( C1033 C1034 ) C1033_=_C1036( C1033 C1036 ) \nC1033_=_C1037( C1033 C1037 ) C1033_=_C1038( C1033 C1038 ) C1033_=_C1039( C1033 C1039 ) C1033_=_C1040( C1033 C1040 ) C1033_=_C1041( C1033 C1041 ) C1033_=_C1042( C1033 C1042 ) \nC1033_=_C1043( C1033 C1043 ) C1033_=_C1054( C1033 C1054 ) C1033_=_C1055( C1033 C1055 ) C1033_=_C1056( C1033 C1056 ) C1033_=_C1058( C1033 C1058 ) C1033_=_C1059( C1033 C1059 ) \nC1033_=_C1060( C1033 C1060 ) C1033_=_C1061( C1033 C1061 ) C1033_=_C1062( C1033 C1062 ) C1033_=_C1063( C1033 C1063 ) C1033_=_C1064( C1033 C1064 ) C1033_=_C1065( C1033 C1065 ) \nC1033_=_C1066( C1033 C1066 ) C1033_=_C1067( C1033 C1067 ) C1033_=_C1068( C1033 C1068 ) C1033_=_C1069( C1033 C1069 ) C1034_=_C1036( C1034 C1036 ) C1034_=_C1037( C1034 C1037 ) \nC1034_=_C1038( C1034 C1038 ) C1034_=_C1039( C1034 C1039 ) C1034_=_C1040( C1034 C1040 ) C1034_=_C1041( C1034 C1041 ) C1034_=_C1042( C1034 C1042 ) C1034_=_C1054( C1034 C1054 ) \nC1034_=_C1070( C1034 C1070 ) C1034_=_C1072( C1034 C1072 ) C1036_=_C1037( C1036 C1037 ) C1036_=_C1038( C1036 C1038 ) C1036_=_C1039( C1036 C1039 ) C1036_=_C1040( C1036 C1040 ) \nC1036_=_C1041( C1036 C1041 ) C1036_=_C1042( C1036 C1042 ) C1036_=_C1056( C1036 C1056 ) C1036_=_C1085( C1036 C1085 ) C1036_=_C1099( C1036 C1099 ) C1037_=_C1038( C1037 C1038 ) \nC1037_=_C1039( C1037 C1039 ) C1037_=_C1040( C1037 C1040 ) C1037_=_C1041( C1037 C1041 ) C1037_=_C1042( C1037 C1042 ) C1037_=_C1058( C1037 C1058 ) C1037_=_C1087( C1037 C1087 ) \nC1037_=_C1112( C1037 C1112 ) C1038_=_C1039( C1038 C1039 ) C1038_=_C1040( C1038 C1040 ) C1038_=_C1041( C1038 C1041 ) C1038_=_C1042( C1038 C1042 ) C1039_=_C1040( C1039 C1040 ) \nC1039_=_C1041( C1039 C1041 ) C1039_=_C1042( C1039 C1042 ) C1040_=_C1041( C1040 C1041 ) C1040_=_C1042( C1040 C1042 ) C1041_=_C1042( C1041 C1042 ) C1043_=_C1045( C1043 C1045 ) \nC1043_=_C1054( C1043 C1054 ) C1043_=_C1055( C1043 C1055 ) C1043_=_C1056( C1043 C1056 ) C1043_=_C1058( C1043 C1058 ) C1043_=_C1059( C1043 C1059 ) C1043_=_C1060( C1043 C1060 ) \nC1043_=_C1061( C1043 C1061 ) C1043_=_C1062( C1043 C1062 ) C1043_=_C1063( C1043 C1063 ) C1043_=_C1064( C1043 C1064 ) C1043_=_C1065( C1043 C1065 ) C1043_=_C1066( C1043 C1066 ) \nC1043_=_C1067( C1043 C1067 ) C1043_=_C1068( C1043 C1068 ) C1043_=_C1069( C1043 C1069 ) C1045_=_C1055( C1045 C1055 ) C1045_=_C1070( C1045 C1070 ) C1045_=_C1085( C1045 C1085 ) \nC1045_=_C1086( C1045 C1086 ) C1045_=_C1087( C1045 C1087 ) C1045_=_C1088( C1045 C1088 ) C1045_=_C1089( C1045 C1089 ) C1045_=_C1090( C1045 C1090 ) C1045_=_C1091( C1045 C1091 ) \nC1045_=_C1092( C1045 C1092 ) C1045_=_C1093( C1045 C1093 ) C1045_=_C1094( C1045 C1094 ) C1045_=_C1095( C1045 C1095 ) C1045_=_C1096( C1045 C1096 ) C1045_=_C1097( C1045 C1097 ) \nC1045_=_C1098( C1045 C1098 ) C1054_=_C1055( C1054 C1055 ) C1054_=_C1056( C1054 C1056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2( C1054 C1072 ) C1055_=_C1056( C1055 C1056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085( C1055 C1085 ) C1055_=_C1086( C1055 C1086 ) C1055_=_C1087( C1055 C1087 ) C1055_=_C1088( C1055 C1088 ) C1055_=_C1089( C1055 C1089 ) \nC1055_=_C1090( C1055 C1090 ) C1055_=_C1091( C1055 C1091 ) C1055_=_C1092( C1055 C1092 ) C1055_=_C1093( C1055 C1093 ) C1055_=_C1094( C1055 C1094 ) C1055_=_C1095( C1055 C1095 ) \nC1055_=_C1096( C1055 C1096 ) C1055_=_C1097( C1055 C1097 ) C1055_=_C1098( C1055 C1098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85( C1056 C1085 ) C1056_=_C1099( C1056 C1099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087( C1058 C1087 ) C1058_=_C1112( C1058 C1112 ) \nC1059_=_C1060( C1059 C1060 ) C1059_=_C1061( C1059 C1061 ) C1059_=_C1062( C1059 C1062 ) C1059_=_C1063( C1059 C1063 ) C1059_=_C1064( C1059 C1064 ) C1059_=_C1065( C1059 C1065 ) \nC1059_=_C1066( C1059 C1066 ) C1059_=_C1067( C1059 C1067 ) C1059_=_C1068( C1059 C1068 ) C1059_=_C1069( C1059 C1069 ) C1059_=_C1088( C1059 C1088 ) C1060_=_C1061( C1060 C1061 ) \nC1060_=_C1062( C1060 C1062 ) C1060_=_C1063( C1060 C1063 ) C1060_=_C1064( C1060 C1064 ) C1060_=_C1065( C1060 C1065 ) C1060_=_C1066( C1060 C1066 ) C1060_=_C1067( C1060 C1067 ) \nC1060_=_C1068( C1060 C1068 ) C1060_=_C1069( C1060 C1069 ) C1061_=_C1062( C1061 C1062 ) C1061_=_C1063( C1061 C1063 ) C1061_=_C1064( C1061 C1064 ) C1061_=_C1065( C1061 C1065 ) \nC1061_=_C1066( C1061 C1066 ) C1061_=_C1067( C1061 C1067 ) C1061_=_C1068( C1061 C1068 ) C1061_=_C1069( C1061 C1069 ) C1062_=_C1063( C1062 C1063 ) C1062_=_C1064( C1062 C1064 ) \nC1062_=_C1065( C1062 C1065 ) C1062_=_C1066( C1062 C1066 ) C1062_=_C1067( C1062 C1067 ) C1062_=_C1068( C1062 C1068 ) C1062_=_C1069( C1062 C1069 ) C1063_=_C1064( C1063 C1064 ) \nC1063_=_C1065( C1063 C1065 ) C1063_=_C1066( C1063 C1066 ) C1063_=_C1067( C1063 C1067 ) C1063_=_C1068( C1063 C1068 ) C1063_=_C1069( C1063 C1069 ) C1064_=_C1065( C1064 C1065 ) \nC1064_=_C1066( C1064 C1066 ) C1064_=_C1067( C1064 C1067 ) C1064_=_C1068( C1064 C1068 ) C1064_=_C1069( C1064 C1069 ) C1065_=_C1066( C1065 C1066 ) C1065_=_C1067( C1065 C1067 ) \nC1065_=_C1068( C1065 C1068 ) C1065_=_C1069( C1065 C1069 ) C1066_=_C1067( C1066 C1067 ) C1066_=_C1068( C1066 C1068 ) C1066_=_C1069( C1066 C1069 ) C1067_=_C1068( C1067 C1068 ) \nC1067_=_C1069( C1067 C1069 ) C1068_=_C1069( C1068 C1069 ) C1070_=_C1072( C1070 C1072 ) C1070_=_C1085( C1070 C1085 ) C1070_=_C1086( C1070 C1086 ) C1070_=_C1087( C1070 C1087 ) \nC1070_=_C1088( C1070 C1088 ) C1070_=_C1089( C1070 C1089 ) C1070_=_C1090( C1070 C1090 ) C1070_=_C1091( C1070 C1091 ) C1070_=_C1092( C1070 C1092 ) C1070_=_C1093( C1070 C1093 ) \nC1070_=_C1094( C1070 C1094 ) C1070_=_C1095( C1070 C1095 ) C1070_=_C1096( C1070 C1096 ) C1070_=_C1097( C1070 C1097 ) C1070_=_C1098( C1070 C1098 ) C1072_=_C1086( C1072 C1086 ) \nC1072_=_C1099( C1072 C1099 ) C1072_=_C1112(</w:t>
      </w:r>
    </w:p>
    <w:p>
      <w:pPr>
        <w:pStyle w:val="PreformattedText"/>
        <w:bidi w:val="0"/>
        <w:spacing w:before="0" w:after="0"/>
        <w:jc w:val="left"/>
        <w:rPr/>
      </w:pPr>
      <w:r>
        <w:rPr/>
        <w:t xml:space="preserve"> </w:t>
      </w:r>
      <w:r>
        <w:rPr/>
        <w:t>C1072 C1112 ) C1072_=_C1113( C1072 C1113 ) C1072_=_C1114( C1072 C1114 ) C1072_=_C1115( C1072 C1115 ) C1072_=_C1116( C1072 C1116 ) \nC1072_=_C1117( C1072 C1117 ) C1085_=_C1086( C1085 C1086 ) C1085_=_C1087( C1085 C1087 ) C1085_=_C1088( C1085 C1088 ) C1085_=_C1089( C1085 C1089 ) C1085_=_C1090( C1085 C1090 ) \nC1085_=_C1091( C1085 C1091 ) C1085_=_C1092( C1085 C1092 ) C1085_=_C1093( C1085 C1093 ) C1085_=_C1094( C1085 C1094 ) C1085_=_C1095( C1085 C1095 ) C1085_=_C1096( C1085 C1096 ) \nC1085_=_C1097( C1085 C1097 ) C1085_=_C1098( C1085 C1098 ) C1085_=_C1099( C1085 C1099 ) C1086_=_C1087( C1086 C1087 ) C1086_=_C1088( C1086 C1088 ) C1086_=_C1089( C1086 C1089 ) \nC1086_=_C1090( C1086 C1090 ) C1086_=_C1091( C1086 C1091 ) C1086_=_C1092( C1086 C1092 ) C1086_=_C1093( C1086 C1093 ) C1086_=_C1094( C1086 C1094 ) C1086_=_C1095( C1086 C1095 ) \nC1086_=_C1096( C1086 C1096 ) C1086_=_C1097( C1086 C1097 ) C1086_=_C1098( C1086 C1098 ) C1086_=_C1099( C1086 C1099 ) C1086_=_C1112( C1086 C1112 ) C1086_=_C1113( C1086 C1113 ) \nC1086_=_C1114( C1086 C1114 ) C1086_=_C1115( C1086 C1115 ) C1086_=_C1116( C1086 C1116 ) C1086_=_C1117( C1086 C1117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112( C1087 C1112 ) C1088_=_C1089( C1088 C1089 ) C1088_=_C1090( C1088 C1090 ) \nC1088_=_C1091( C1088 C1091 ) C1088_=_C1092( C1088 C1092 ) C1088_=_C1093( C1088 C1093 ) C1088_=_C1094( C1088 C1094 ) C1088_=_C1095( C1088 C1095 ) C1088_=_C1096( C1088 C1096 ) \nC1088_=_C1097( C1088 C1097 ) C1088_=_C1098( C1088 C1098 ) C1089_=_C1090( C1089 C1090 ) C1089_=_C1091( C1089 C1091 ) C1089_=_C1092( C1089 C1092 ) C1089_=_C1093( C1089 C1093 ) \nC1089_=_C1094( C1089 C1094 ) C1089_=_C1095( C1089 C1095 ) C1089_=_C1096( C1089 C1096 ) C1089_=_C1097( C1089 C1097 ) C1089_=_C1098( C1089 C1098 ) C1090_=_C1091( C1090 C1091 ) \nC1090_=_C1092( C1090 C1092 ) C1090_=_C1093( C1090 C1093 ) C1090_=_C1094( C1090 C1094 ) C1090_=_C1095( C1090 C1095 ) C1090_=_C1096( C1090 C1096 ) C1090_=_C1097( C1090 C1097 ) \nC1090_=_C1098( C1090 C1098 ) C1091_=_C1092( C1091 C1092 ) C1091_=_C1093( C1091 C1093 ) C1091_=_C1094( C1091 C1094 ) C1091_=_C1095( C1091 C1095 ) C1091_=_C1096( C1091 C1096 ) \nC1091_=_C1097( C1091 C1097 ) C1091_=_C1098( C1091 C1098 ) C1092_=_C1093( C1092 C1093 ) C1092_=_C1094( C1092 C1094 ) C1092_=_C1095( C1092 C1095 ) C1092_=_C1096( C1092 C1096 ) \nC1092_=_C1097( C1092 C1097 ) C1092_=_C1098( C1092 C1098 ) C1093_=_C1094( C1093 C1094 ) C1093_=_C1095( C1093 C1095 ) C1093_=_C1096( C1093 C1096 ) C1093_=_C1097( C1093 C1097 ) \nC1093_=_C1098( C1093 C1098 ) C1094_=_C1095( C1094 C1095 ) C1094_=_C1096( C1094 C1096 ) C1094_=_C1097( C1094 C1097 ) C1094_=_C1098( C1094 C1098 ) C1095_=_C1096( C1095 C1096 ) \nC1095_=_C1097( C1095 C1097 ) C1095_=_C1098( C1095 C1098 ) C1096_=_C1097( C1096 C1097 ) C1096_=_C1098( C1096 C1098 ) C1097_=_C1098( C1097 C1098 ) C1099_=_C1112( C1099 C1112 ) \nC1099_=_C1113( C1099 C1113 ) C1099_=_C1114( C1099 C1114 ) C1099_=_C1115( C1099 C1115 ) C1099_=_C1116( C1099 C1116 ) C1099_=_C1117( C1099 C1117 ) C1112_=_C1113( C1112 C1113 ) \nC1112_=_C1114( C1112 C1114 ) C1112_=_C1115( C1112 C1115 ) C1112_=_C1116( C1112 C1116 ) C1112_=_C1117( C1112 C1117 ) C1113_=_C1114( C1113 C1114 ) C1113_=_C1115( C1113 C1115 ) \nC1113_=_C1116( C1113 C1116 ) C1113_=_C1117( C1113 C1117 ) C1114_=_C1115( C1114 C1115 ) C1114_=_C1116( C1114 C1116 ) C1114_=_C1117( C1114 C1117 ) C1115_=_C1116( C1115 C1116 ) \nC1115_=_C1117( C1115 C1117 ) C1116_=_C1117( C1116 C1117 ) "];127-&gt;142[label="131: C44 C102 C155 C185 C212 \nC287 C320 C343 C365 C386 C416 \nC447 C517 C554 C576 C597 C617 \nC650 C668 C738 C778 C799 C829 \nC864 C888 C908 C932 C934 C935 \nC937 C946 C951 C953 C955 C957 \nC958 C959 C960 C961 C962 C963 \nC964 C965 C966 C967 C968 C969 \nC970 C971 C972 C974 C976 C978 \nC993 C995 C996 C997 C998 C999 \nC1000 C1001 C1004 C1006 C1008 C1010 \nC1011 C1012 C1013 C1014 C1015 C1016 \nC1017 C1018 C1019 C1020 C1021 C1023 \nC1025 C1026 C1027 C1028 C1029 C1030 \nC1031 C1032 C1034 C1036 C1037 C1038 \nC1039 C1040 C1041 C1042 C1043 C1045 \nC1054 C1056 C1058 C1059 C1060 C1061 \nC1062 C1063 C1064 C1065 C1066 C1067 \nC1068 C1069 C1070 C1072 C1085 C1087 \nC1088 C1089 C1090 C1091 C1092 C1093 \nC1094 C1095 C1096 C1097 C1098 C1099 \nC1112 C1113 C1114 C1115 C1116 C1117 \n1223: C44_=_C287 ,C44_=_C517 ,C44_=_C738 ,C44_=_C932 ,C44_=_C946 ,\nC44_=_C951 ,C44_=_C953 ,C44_=_C955 ,C44_=_C957 ,C44_=_C958 ,C44_=_C959 ,\nC44_=_C960 ,C44_=_C961 ,C44_=_C962 ,C44_=_C963 ,C44_=_C964 ,C44_=_C965 ,\nC44_=_C966 ,C44_=_C967 ,C44_=_C968 ,C102_=_C343 ,C102_=_C576 ,C102_=_C799 ,\nC102_=_C934 ,C102_=_C970 ,C102_=_C1004 ,C102_=_C1006 ,C102_=_C1008 ,C102_=_C1010 ,\nC102_=_C1011 ,C102_=_C1012 ,C102_=_C1013 ,C102_=_C1014 ,C102_=_C1015 ,C102_=_C1016 ,\nC102_=_C1017 ,C102_=_C1018 ,C102_=_C1019 ,C102_=_C1020 ,C102_=_C1021 ,C155_=_C416 ,\nC155_=_C650 ,C155_=_C864 ,C155_=_C935 ,C155_=_C974 ,C155_=_C1043 ,C155_=_C1054 ,\nC155_=_C1056 ,C155_=_C1058 ,C155_=_C1059 ,C155_=_C1060 ,C155_=_C1061 ,C155_=_C1062 ,\nC155_=_C1063 ,C155_=_C1064 ,C155_=_C1065 ,C155_=_C1066 ,C155_=_C1067 ,C155_=_C1068 ,\nC155_=_C1069 ,C185_=_C447 ,C185_=_C668 ,C185_=_C888 ,C185_=_C937 ,C185_=_C976 ,\nC185_=_C1045 ,C185_=_C1070 ,C185_=_C1085 ,C185_=_C1087 ,C185_=_C1088 ,C185_=_C1089 ,\nC185_=_C1090 ,C185_=_C1091 ,C185_=_C1092 ,C185_=_C1093 ,C185_=_C1094 ,C185_=_C1095 ,\nC185_=_C1096 ,C185_=_C1097 ,C185_=_C1098 ,C212_=_C908 ,C212_=_C978 ,C212_=_C1072 ,\nC212_=_C1099 ,C212_=_C1112 ,C212_=_C1113 ,C212_=_C1114 ,C212_=_C1115 ,C212_=_C1116 ,\nC212_=_C1117 ,C287_=_C517 ,C287_=_C738 ,C287_=_C932 ,C287_=_C946 ,C287_=_C951 ,\nC287_=_C953 ,C287_=_C955 ,C287_=_C957 ,C287_=_C958 ,C287_=_C959 ,C287_=_C960 ,\nC287_=_C961 ,C287_=_C962 ,C287_=_C963 ,C287_=_C964 ,C287_=_C965 ,C287_=_C966 ,\nC287_=_C967 ,C287_=_C968 ,C320_=_C554 ,C320_=_C778 ,C320_=_C969 ,C320_=_C993 ,\nC320_=_C995 ,C320_=_C996 ,C320_=_C997 ,C320_=_C998 ,C320_=_C999 ,C320_=_C1000 ,\nC320_=_C1001 ,C343_=_C576 ,C343_=_C799 ,C343_=_C934 ,C343_=_C970 ,C343_=_C1004 ,\nC343_=_C1006 ,C343_=_C1008 ,C343_=_C1010 ,C343_=_C1011 ,C343_=_C1012 ,C343_=_C1013 ,\nC343_=_C1014 ,C343_=_C1015 ,C343_=_C1016 ,C343_=_C1017 ,C343_=_C1018 ,C343_=_C1019 ,\nC343_=_C1020 ,C343_=_C1021 ,C365_=_C597 ,C365_=_C971 ,C365_=_C1023 ,C365_=_C1025 ,\nC365_=_C1026 ,C365_=_C1027 ,C365_=_C1028 ,C365_=_C1029 ,C365_=_C1030 ,C365_=_C1031 ,\nC365_=_C1032 ,C386_=_C617 ,C386_=_C829 ,C386_=_C972 ,C386_=_C1034 ,C386_=_C1036 ,\nC386_=_C1037 ,C386_=_C1038 ,C386_=_C1039 ,C386_=_C1040 ,C386_=_C1041 ,C386_=_C1042 ,\nC416_=_C650 ,C416_=_C864 ,C416_=_C935 ,C416_=_C974 ,C416_=_C1043 ,C416_=_C1054 ,\nC416_=_C1056 ,C416_=_C1058 ,C416_=_C1059 ,C416_=_C1060 ,C416_=_C1061 ,C416_=_C1062 ,\nC416_=_C1063 ,C416_=_C1064 ,C416_=_C1065 ,C416_=_C1066 ,C416_=_C1067 ,C416_=_C1068 ,\nC416_=_C1069 ,C447_=_C668 ,C447_=_C888 ,C447_=_C937 ,C447_=_C976 ,C447_=_C1045 ,\nC447_=_C1070 ,C447_=_C1085 ,C447_=_C1087 ,C447_=_C1088 ,C447_=_C1089 ,C447_=_C1090 ,\nC447_=_C1091 ,C447_=_C1092 ,C447_=_C1093 ,C447_=_C1094 ,C447_=_C1095 ,C447_=_C1096 ,\nC447_=_C1097 ,C447_=_C1098 ,C517_=_C738 ,C517_=_C932 ,C517_=_C946 ,C517_=_C951 ,\nC517_=_C953 ,C517_=_C955 ,C517_=_C957 ,C517_=_C958 ,C517_=_C959 ,C517_=_C960 ,\nC517_=_C961 ,C517_=_C962 ,C517_=_C963 ,C517_=_C964 ,C517_=_C965 ,C517_=_C966 ,\nC517_=_C967 ,C517_=_C968 ,C554_=_C778 ,C554_=_C969 ,C554_=_C993 ,C554_=_C995 ,\nC554_=_C996 ,C554_=_C997 ,C554_=_C998 ,C554_=_C999 ,C554_=_C1000 ,C554_=_C1001 ,\nC576_=_C799 ,C576_=_C934 ,C576_=_C970 ,C576_=_C1004 ,C576_=_C1006 ,C576_=_C1008 ,\nC576_=_C1010 ,C576_=_C1011 ,C576_=_C1012 ,C576_=_C1013 ,C576_=_C1014 ,C576_=_C1015 ,\nC576_=_C1016 ,C576_=_C1017 ,C576_=_C1018 ,C576_=_C1019 ,C576_=_C1020 ,C576_=_C1021 ,\nC597_=_C971 ,C597_=_C1023 ,C597_=_C1025 ,C597_=_C1026 ,C597_=_C1027 ,C597_=_C1028 ,\nC597_=_C1029 ,C597_=_C1030 ,C597_=_C1031 ,C597_=_C1032 ,C617_=_C829 ,C617_=_C972 ,\nC617_=_C1034 ,C617_=_C1036 ,C617_=_C1037 ,C617_=_C1038 ,C617_=_C1039 ,C617_=_C1040 ,\nC617_=_C1041 ,C617_=_C1042 ,C650_=_C864 ,C650_=_C935 ,C650_=_C974 ,C650_=_C1043 ,\nC650_=_C1054 ,C650_=_C1056 ,C650_=_C1058 ,C650_=_C1059 ,C650_=_C1060 ,C650_=_C1061 ,\nC650_=_C1062 ,C650_=_C1063 ,C650_=_C1064 ,C650_=_C1065 ,C650_=_C1066 ,C650_=_C1067 ,\nC650_=_C1068 ,C650_=_C1069 ,C668_=_C888 ,C668_=_C937 ,C668_=_C976 ,C668_=_C1045 ,\nC668_=_C1070 ,C668_=_C1085 ,C668_=_C1087 ,C668_=_C1088 ,C668_=_C1089 ,C668_=_C1090 ,\nC668_=_C1091 ,C668_=_C1092 ,C668_=_C1093 ,C668_=_C1094 ,C668_=_C1095 ,C668_=_C1096 ,\nC668_=_C1097 ,C668_=_C1098 ,C738_=_C932 ,C738_=_C946 ,C738_=_C951 ,C738_=_C953 ,\nC738_=_C955 ,C738_=_C957 ,C738_=_C958 ,C738_=_C959 ,C738_=_C960 ,C738_=_C961 ,\nC738_=_C962 ,C738_=_C963 ,C738_=_C964 ,C738_=_C965 ,C738_=_C966 ,C738_=_C967 ,\nC738_=_C968 ,C778_=_C969 ,C778_=_C993 ,C778_=_C995 ,C778_=_C996 ,C778_=_C997 ,\nC778_=_C998 ,C778_=_C999 ,C778_=_C1000 ,C778_=_C1001 ,C799_=_C934 ,C799_=_C970 ,\nC799_=_C1004 ,C799_=_C1006 ,C799_=_C1008 ,C799_=_C1010 ,C799_=_C1011 ,C799_=_C1012 ,\nC799_=_C1013 ,C799_=_C1014 ,C799_=_C1015 ,C799_=_C1016 ,C799_=_C1017 ,C799_=_C1018 ,\nC799_=_C1019 ,C799_=_C1020 ,C799_=_C1021 ,C829_=_C972 ,C829_=_C1034 ,C829_=_C1036 ,\nC829_=_C1037 ,C829_=_C1038 ,C829_=_C1039 ,C829_=_C1040 ,C829_=_C1041 ,C829_=_C1042 ,\nC864_=_C935 ,C864_=_C974 ,C864_=_C1043 ,C864_=_C1054 ,C864_=_C1056 ,C864_=_C1058 ,\nC864_=_C1059 ,C864_=_C1060 ,C864_=_C1061 ,C864_=_C1062 ,C864_=_C1063 ,C864_=_C1064 ,\nC864_=_C1065 ,C864_=_C1066 ,C864_=_C1067 ,C864_=_C1068 ,C864_=_C1069 ,C888_=_C937 ,\nC888_=_C976 ,C888_=_C1045 ,C888_=_C1070 ,C888_=_C1085 ,C888_=_C1087 ,C888_=_C1088 ,\nC888_=_C1089 ,C888_=_C1090 ,C888_=_C1091 ,C888_=_C1092 ,C888_=_C1093 ,C888_=_C1094 ,\nC888_=_C1095 ,C888_=_C1096 ,C888_=_C1097 ,C888_=_C1098 ,C908_=_C978 ,C908_=_C1072</w:t>
      </w:r>
    </w:p>
    <w:p>
      <w:pPr>
        <w:pStyle w:val="PreformattedText"/>
        <w:bidi w:val="0"/>
        <w:spacing w:before="0" w:after="0"/>
        <w:jc w:val="left"/>
        <w:rPr/>
      </w:pPr>
      <w:r>
        <w:rPr/>
        <w:t xml:space="preserve"> </w:t>
      </w:r>
      <w:r>
        <w:rPr/>
        <w:t>,\nC908_=_C1099 ,C908_=_C1112 ,C908_=_C1113 ,C908_=_C1114 ,C908_=_C1115 ,C908_=_C1116 ,\nC908_=_C1117 ,C932_=_C934 ,C932_=_C935 ,C932_=_C937 ,C932_=_C946 ,C932_=_C951 ,\nC932_=_C953 ,C932_=_C955 ,C932_=_C957 ,C932_=_C958 ,C932_=_C959 ,C932_=_C960 ,\nC932_=_C961 ,C932_=_C962 ,C932_=_C963 ,C932_=_C964 ,C932_=_C965 ,C932_=_C966 ,\nC932_=_C967 ,C932_=_C968 ,C934_=_C935 ,C934_=_C937 ,C934_=_C970 ,C934_=_C1004 ,\nC934_=_C1006 ,C934_=_C1008 ,C934_=_C1010 ,C934_=_C1011 ,C934_=_C1012 ,C934_=_C1013 ,\nC934_=_C1014 ,C934_=_C1015 ,C934_=_C1016 ,C934_=_C1017 ,C934_=_C1018 ,C934_=_C1019 ,\nC934_=_C1020 ,C934_=_C1021 ,C935_=_C937 ,C935_=_C974 ,C935_=_C1043 ,C935_=_C1054 ,\nC935_=_C1056 ,C935_=_C1058 ,C935_=_C1059 ,C935_=_C1060 ,C935_=_C1061 ,C935_=_C1062 ,\nC935_=_C1063 ,C935_=_C1064 ,C935_=_C1065 ,C935_=_C1066 ,C935_=_C1067 ,C935_=_C1068 ,\nC935_=_C1069 ,C937_=_C976 ,C937_=_C1045 ,C937_=_C1070 ,C937_=_C1085 ,C937_=_C1087 ,\nC937_=_C1088 ,C937_=_C1089 ,C937_=_C1090 ,C937_=_C1091 ,C937_=_C1092 ,C937_=_C1093 ,\nC937_=_C1094 ,C937_=_C1095 ,C937_=_C1096 ,C937_=_C1097 ,C937_=_C1098 ,C946_=_C951 ,\nC946_=_C953 ,C946_=_C955 ,C946_=_C957 ,C946_=_C958 ,C946_=_C959 ,C946_=_C960 ,\nC946_=_C961 ,C946_=_C962 ,C946_=_C963 ,C946_=_C964 ,C946_=_C965 ,C946_=_C966 ,\nC946_=_C967 ,C946_=_C968 ,C946_=_C969 ,C946_=_C970 ,C946_=_C971 ,C946_=_C972 ,\nC946_=_C974 ,C946_=_C976 ,C946_=_C978 ,C951_=_C953 ,C951_=_C955 ,C951_=_C957 ,\nC951_=_C958 ,C951_=_C959 ,C951_=_C960 ,C951_=_C961 ,C951_=_C962 ,C951_=_C963 ,\nC951_=_C964 ,C951_=_C965 ,C951_=_C966 ,C951_=_C967 ,C951_=_C968 ,C951_=_C1004 ,\nC951_=_C1043 ,C951_=_C1045 ,C953_=_C955 ,C953_=_C957 ,C953_=_C958 ,C953_=_C959 ,\nC953_=_C960 ,C953_=_C961 ,C953_=_C962 ,C953_=_C963 ,C953_=_C964 ,C953_=_C965 ,\nC953_=_C966 ,C953_=_C967 ,C953_=_C968 ,C953_=_C993 ,C953_=_C1006 ,C953_=_C1023 ,\nC953_=_C1034 ,C953_=_C1054 ,C953_=_C1070 ,C953_=_C1072 ,C955_=_C957 ,C955_=_C958 ,\nC955_=_C959 ,C955_=_C960 ,C955_=_C961 ,C955_=_C962 ,C955_=_C963 ,C955_=_C964 ,\nC955_=_C965 ,C955_=_C966 ,C955_=_C967 ,C955_=_C968 ,C955_=_C995 ,C955_=_C1008 ,\nC955_=_C1025 ,C955_=_C1036 ,C955_=_C1056 ,C955_=_C1085 ,C955_=_C1099 ,C957_=_C958 ,\nC957_=_C959 ,C957_=_C960 ,C957_=_C961 ,C957_=_C962 ,C957_=_C963 ,C957_=_C964 ,\nC957_=_C965 ,C957_=_C966 ,C957_=_C967 ,C957_=_C968 ,C957_=_C996 ,C957_=_C1010 ,\nC957_=_C1026 ,C957_=_C1037 ,C957_=_C1058 ,C957_=_C1087 ,C957_=_C1112 ,C958_=_C959 ,\nC958_=_C960 ,C958_=_C961 ,C958_=_C962 ,C958_=_C963 ,C958_=_C964 ,C958_=_C965 ,\nC958_=_C966 ,C958_=_C967 ,C958_=_C968 ,C958_=_C1011 ,C958_=_C1059 ,C958_=_C1088 ,\nC959_=_C960 ,C959_=_C961 ,C959_=_C962 ,C959_=_C963 ,C959_=_C964 ,C959_=_C965 ,\nC959_=_C966 ,C959_=_C967 ,C959_=_C968 ,C960_=_C961 ,C960_=_C962 ,C960_=_C963 ,\nC960_=_C964 ,C960_=_C965 ,C960_=_C966 ,C960_=_C967 ,C960_=_C968 ,C961_=_C962 ,\nC961_=_C963 ,C961_=_C964 ,C961_=_C965 ,C961_=_C966 ,C961_=_C967 ,C961_=_C968 ,\nC962_=_C963 ,C962_=_C964 ,C962_=_C965 ,C962_=_C966 ,C962_=_C967 ,C962_=_C968 ,\nC963_=_C964 ,C963_=_C965 ,C963_=_C966 ,C963_=_C967 ,C963_=_C968 ,C964_=_C965 ,\nC964_=_C966 ,C964_=_C967 ,C964_=_C968 ,C965_=_C966 ,C965_=_C967 ,C965_=_C968 ,\nC966_=_C967 ,C966_=_C968 ,C967_=_C968 ,C969_=_C970 ,C969_=_C971 ,C969_=_C972 ,\nC969_=_C974 ,C969_=_C976 ,C969_=_C978 ,C969_=_C993 ,C969_=_C995 ,C969_=_C996 ,\nC969_=_C997 ,C969_=_C998 ,C969_=_C999 ,C969_=_C1000 ,C969_=_C1001 ,C970_=_C971 ,\nC970_=_C972 ,C970_=_C974 ,C970_=_C976 ,C970_=_C978 ,C970_=_C1004 ,C970_=_C1006 ,\nC970_=_C1008 ,C970_=_C1010 ,C970_=_C1011 ,C970_=_C1012 ,C970_=_C1013 ,C970_=_C1014 ,\nC970_=_C1015 ,C970_=_C1016 ,C970_=_C1017 ,C970_=_C1018 ,C970_=_C1019 ,C970_=_C1020 ,\nC970_=_C1021 ,C971_=_C972 ,C971_=_C974 ,C971_=_C976 ,C971_=_C978 ,C971_=_C1023 ,\nC971_=_C1025 ,C971_=_C1026 ,C971_=_C1027 ,C971_=_C1028 ,C971_=_C1029 ,C971_=_C1030 ,\nC971_=_C1031 ,C971_=_C1032 ,C972_=_C974 ,C972_=_C976 ,C972_=_C978 ,C972_=_C1034 ,\nC972_=_C1036 ,C972_=_C1037 ,C972_=_C1038 ,C972_=_C1039 ,C972_=_C1040 ,C972_=_C1041 ,\nC972_=_C1042 ,C974_=_C976 ,C974_=_C978 ,C974_=_C1043 ,C974_=_C1054 ,C974_=_C1056 ,\nC974_=_C1058 ,C974_=_C1059 ,C974_=_C1060 ,C974_=_C1061 ,C974_=_C1062 ,C974_=_C1063 ,\nC974_=_C1064 ,C974_=_C1065 ,C974_=_C1066 ,C974_=_C1067 ,C974_=_C1068 ,C974_=_C1069 ,\nC976_=_C978 ,C976_=_C1045 ,C976_=_C1070 ,C976_=_C1085 ,C976_=_C1087 ,C976_=_C1088 ,\nC976_=_C1089 ,C976_=_C1090 ,C976_=_C1091 ,C976_=_C1092 ,C976_=_C1093 ,C976_=_C1094 ,\nC976_=_C1095 ,C976_=_C1096 ,C976_=_C1097 ,C976_=_C1098 ,C978_=_C1072 ,C978_=_C1099 ,\nC978_=_C1112 ,C978_=_C1113 ,C978_=_C1114 ,C978_=_C1115 ,C978_=_C1116 ,C978_=_C1117 ,\nC993_=_C995 ,C993_=_C996 ,C993_=_C997 ,C993_=_C998 ,C993_=_C999 ,C993_=_C1000 ,\nC993_=_C1001 ,C993_=_C1006 ,C993_=_C1023 ,C993_=_C1034 ,C993_=_C1054 ,C993_=_C1070 ,\nC993_=_C1072 ,C995_=_C996 ,C995_=_C997 ,C995_=_C998 ,C995_=_C999 ,C995_=_C1000 ,\nC995_=_C1001 ,C995_=_C1008 ,C995_=_C1025 ,C995_=_C1036 ,C995_=_C1056 ,C995_=_C1085 ,\nC995_=_C1099 ,C996_=_C997 ,C996_=_C998 ,C996_=_C999 ,C996_=_C1000 ,C996_=_C1001 ,\nC996_=_C1010 ,C996_=_C1026 ,C996_=_C1037 ,C996_=_C1058 ,C996_=_C1087 ,C996_=_C1112 ,\nC997_=_C998 ,C997_=_C999 ,C997_=_C1000 ,C997_=_C1001 ,C998_=_C999 ,C998_=_C1000 ,\nC998_=_C1001 ,C999_=_C1000 ,C999_=_C1001 ,C1000_=_C1001 ,C1004_=_C1006 ,C1004_=_C1008 ,\nC1004_=_C1010 ,C1004_=_C1011 ,C1004_=_C1012 ,C1004_=_C1013 ,C1004_=_C1014 ,C1004_=_C1015 ,\nC1004_=_C1016 ,C1004_=_C1017 ,C1004_=_C1018 ,C1004_=_C1019 ,C1004_=_C1020 ,C1004_=_C1021 ,\nC1004_=_C1043 ,C1004_=_C1045 ,C1006_=_C1008 ,C1006_=_C1010 ,C1006_=_C1011 ,C1006_=_C1012 ,\nC1006_=_C1013 ,C1006_=_C1014 ,C1006_=_C1015 ,C1006_=_C1016 ,C1006_=_C1017 ,C1006_=_C1018 ,\nC1006_=_C1019 ,C1006_=_C1020 ,C1006_=_C1021 ,C1006_=_C1023 ,C1006_=_C1034 ,C1006_=_C1054 ,\nC1006_=_C1070 ,C1006_=_C1072 ,C1008_=_C1010 ,C1008_=_C1011 ,C1008_=_C1012 ,C1008_=_C1013 ,\nC1008_=_C1014 ,C1008_=_C1015 ,C1008_=_C1016 ,C1008_=_C1017 ,C1008_=_C1018 ,C1008_=_C1019 ,\nC1008_=_C1020 ,C1008_=_C1021 ,C1008_=_C1025 ,C1008_=_C1036 ,C1008_=_C1056 ,C1008_=_C1085 ,\nC1008_=_C1099 ,C1010_=_C1011 ,C1010_=_C1012 ,C1010_=_C1013 ,C1010_=_C1014 ,C1010_=_C1015 ,\nC1010_=_C1016 ,C1010_=_C1017 ,C1010_=_C1018 ,C1010_=_C1019 ,C1010_=_C1020 ,C1010_=_C1021 ,\nC1010_=_C1026 ,C1010_=_C1037 ,C1010_=_C1058 ,C1010_=_C1087 ,C1010_=_C1112 ,C1011_=_C1012 ,\nC1011_=_C1013 ,C1011_=_C1014 ,C1011_=_C1015 ,C1011_=_C1016 ,C1011_=_C1017 ,C1011_=_C1018 ,\nC1011_=_C1019 ,C1011_=_C1020 ,C1011_=_C1021 ,C1011_=_C1059 ,C1011_=_C1088 ,C1012_=_C1013 ,\nC1012_=_C1014 ,C1012_=_C1015 ,C1012_=_C1016 ,C1012_=_C1017 ,C1012_=_C1018 ,C1012_=_C1019 ,\nC1012_=_C1020 ,C1012_=_C1021 ,C1013_=_C1014 ,C1013_=_C1015 ,C1013_=_C1016 ,C1013_=_C1017 ,\nC1013_=_C1018 ,C1013_=_C1019 ,C1013_=_C1020 ,C1013_=_C1021 ,C1014_=_C1015 ,C1014_=_C1016 ,\nC1014_=_C1017 ,C1014_=_C1018 ,C1014_=_C1019 ,C1014_=_C1020 ,C1014_=_C1021 ,C1015_=_C1016 ,\nC1015_=_C1017 ,C1015_=_C1018 ,C1015_=_C1019 ,C1015_=_C1020 ,C1015_=_C1021 ,C1016_=_C1017 ,\nC1016_=_C1018 ,C1016_=_C1019 ,C1016_=_C1020 ,C1016_=_C1021 ,C1017_=_C1018 ,C1017_=_C1019 ,\nC1017_=_C1020 ,C1017_=_C1021 ,C1018_=_C1019 ,C1018_=_C1020 ,C1018_=_C1021 ,C1019_=_C1020 ,\nC1019_=_C1021 ,C1020_=_C1021 ,C1023_=_C1025 ,C1023_=_C1026 ,C1023_=_C1027 ,C1023_=_C1028 ,\nC1023_=_C1029 ,C1023_=_C1030 ,C1023_=_C1031 ,C1023_=_C1032 ,C1023_=_C1034 ,C1023_=_C1054 ,\nC1023_=_C1070 ,C1023_=_C1072 ,C1025_=_C1026 ,C1025_=_C1027 ,C1025_=_C1028 ,C1025_=_C1029 ,\nC1025_=_C1030 ,C1025_=_C1031 ,C1025_=_C1032 ,C1025_=_C1036 ,C1025_=_C1056 ,C1025_=_C1085 ,\nC1025_=_C1099 ,C1026_=_C1027 ,C1026_=_C1028 ,C1026_=_C1029 ,C1026_=_C1030 ,C1026_=_C1031 ,\nC1026_=_C1032 ,C1026_=_C1037 ,C1026_=_C1058 ,C1026_=_C1087 ,C1026_=_C1112 ,C1027_=_C1028 ,\nC1027_=_C1029 ,C1027_=_C1030 ,C1027_=_C1031 ,C1027_=_C1032 ,C1028_=_C1029 ,C1028_=_C1030 ,\nC1028_=_C1031 ,C1028_=_C1032 ,C1029_=_C1030 ,C1029_=_C1031 ,C1029_=_C1032 ,C1030_=_C1031 ,\nC1030_=_C1032 ,C1031_=_C1032 ,C1034_=_C1036 ,C1034_=_C1037 ,C1034_=_C1038 ,C1034_=_C1039 ,\nC1034_=_C1040 ,C1034_=_C1041 ,C1034_=_C1042 ,C1034_=_C1054 ,C1034_=_C1070 ,C1034_=_C1072 ,\nC1036_=_C1037 ,C1036_=_C1038 ,C1036_=_C1039 ,C1036_=_C1040 ,C1036_=_C1041 ,C1036_=_C1042 ,\nC1036_=_C1056 ,C1036_=_C1085 ,C1036_=_C1099 ,C1037_=_C1038 ,C1037_=_C1039 ,C1037_=_C1040 ,\nC1037_=_C1041 ,C1037_=_C1042 ,C1037_=_C1058 ,C1037_=_C1087 ,C1037_=_C1112 ,C1038_=_C1039 ,\nC1038_=_C1040 ,C1038_=_C1041 ,C1038_=_C1042 ,C1039_=_C1040 ,C1039_=_C1041 ,C1039_=_C1042 ,\nC1040_=_C1041 ,C1040_=_C1042 ,C1041_=_C1042 ,C1043_=_C1045 ,C1043_=_C1054 ,C1043_=_C1056 ,\nC1043_=_C1058 ,C1043_=_C1059 ,C1043_=_C1060 ,C1043_=_C1061 ,C1043_=_C1062 ,C1043_=_C1063 ,\nC1043_=_C1064 ,C1043_=_C1065 ,C1043_=_C1066 ,C1043_=_C1067 ,C1043_=_C1068 ,C1043_=_C1069 ,\nC1045_=_C1070 ,C1045_=_C1085 ,C1045_=_C1087 ,C1045_=_C1088 ,C1045_=_C1089 ,C1045_=_C1090 ,\nC1045_=_C1091 ,C1045_=_C1092 ,C1045_=_C1093 ,C1045_=_C1094 ,C1045_=_C1095 ,C1045_=_C1096 ,\nC1045_=_C1097 ,C1045_=_C1098 ,C1054_=_C1056 ,C1054_=_C1058 ,C1054_=_C1059 ,C1054_=_C1060 ,\nC1054_=_C1061 ,C1054_=_C1062 ,C1054_=_C1063 ,C1054_=_C1064 ,C1054_=_C1065 ,C1054_=_C1066 ,\nC1054_=_C1067 ,C1054_=_C1068 ,C1054_=_C1069 ,C1054_=_C1070 ,C1054_=_C1072 ,C1056_=_C1058 ,\nC1056_=_C1059 ,C1056_=_C1060 ,C1056_=_C1061 ,C1056_=_C1062 ,C1056_=_C1063 ,C1056_=_C1064 ,\nC1056_=_C1065 ,C1056_=_C1066 ,C1056_=_C1067 ,C1056_=_C1068 ,C1056_=_C1069 ,C1056_=_C1085 ,\nC1056_=_C1099 ,C1058_=_C1059 ,C1058_=_C1060 ,C1058_=_C1061 ,C1058_=_C1062 ,C1058_=_C1063 ,\nC1058_=_C1064 ,C1058_=_C1065 ,C1058_=_C1066 ,C1058_=_C1067 ,C1058_=_C1068 ,C1058_=_C1069 ,\nC1058_=_C1087 ,C1058_=_C1112 ,C1059_=_C1060 ,C1059_=_C1061 ,C1059_=_C1062 ,C1059_=_C1063 ,\nC1059_=_C1064 ,C1059_=_C1065 ,C1059_=_C1066 ,C1059_=_C1067 ,C1059_=_C1068 ,C1059_=_C1069 ,\nC1059_=_C1088 ,C1060_=_C1061 ,C1060_=_C1062 ,C1060_=_C1063 ,C1060_=_C1064 ,C1060_=_C1065 ,\nC1060_=_C1066 ,C1060_=_C1067 ,C1060_=_C1068 ,C1060_=_C1069 ,C1061_=_C1062 ,C1061_=_C1063 ,\nC1061_=_C1064 ,C1061_=_C1065 ,C1061_=_C1066 ,C1061_=_C1067 ,C1061_=_C1068</w:t>
      </w:r>
    </w:p>
    <w:p>
      <w:pPr>
        <w:pStyle w:val="PreformattedText"/>
        <w:bidi w:val="0"/>
        <w:spacing w:before="0" w:after="0"/>
        <w:jc w:val="left"/>
        <w:rPr/>
      </w:pPr>
      <w:r>
        <w:rPr/>
        <w:t xml:space="preserve"> </w:t>
      </w:r>
      <w:r>
        <w:rPr/>
        <w:t>,C1061_=_C1069 ,\nC1062_=_C1063 ,C1062_=_C1064 ,C1062_=_C1065 ,C1062_=_C1066 ,C1062_=_C1067 ,C1062_=_C1068 ,\nC1062_=_C1069 ,C1063_=_C1064 ,C1063_=_C1065 ,C1063_=_C1066 ,C1063_=_C1067 ,C1063_=_C1068 ,\nC1063_=_C1069 ,C1064_=_C1065 ,C1064_=_C1066 ,C1064_=_C1067 ,C1064_=_C1068 ,C1064_=_C1069 ,\nC1065_=_C1066 ,C1065_=_C1067 ,C1065_=_C1068 ,C1065_=_C1069 ,C1066_=_C1067 ,C1066_=_C1068 ,\nC1066_=_C1069 ,C1067_=_C1068 ,C1067_=_C1069 ,C1068_=_C1069 ,C1070_=_C1072 ,C1070_=_C1085 ,\nC1070_=_C1087 ,C1070_=_C1088 ,C1070_=_C1089 ,C1070_=_C1090 ,C1070_=_C1091 ,C1070_=_C1092 ,\nC1070_=_C1093 ,C1070_=_C1094 ,C1070_=_C1095 ,C1070_=_C1096 ,C1070_=_C1097 ,C1070_=_C1098 ,\nC1072_=_C1099 ,C1072_=_C1112 ,C1072_=_C1113 ,C1072_=_C1114 ,C1072_=_C1115 ,C1072_=_C1116 ,\nC1072_=_C1117 ,C1085_=_C1087 ,C1085_=_C1088 ,C1085_=_C1089 ,C1085_=_C1090 ,C1085_=_C1091 ,\nC1085_=_C1092 ,C1085_=_C1093 ,C1085_=_C1094 ,C1085_=_C1095 ,C1085_=_C1096 ,C1085_=_C1097 ,\nC1085_=_C1098 ,C1085_=_C1099 ,C1087_=_C1088 ,C1087_=_C1089 ,C1087_=_C1090 ,C1087_=_C1091 ,\nC1087_=_C1092 ,C1087_=_C1093 ,C1087_=_C1094 ,C1087_=_C1095 ,C1087_=_C1096 ,C1087_=_C1097 ,\nC1087_=_C1098 ,C1087_=_C1112 ,C1088_=_C1089 ,C1088_=_C1090 ,C1088_=_C1091 ,C1088_=_C1092 ,\nC1088_=_C1093 ,C1088_=_C1094 ,C1088_=_C1095 ,C1088_=_C1096 ,C1088_=_C1097 ,C1088_=_C1098 ,\nC1089_=_C1090 ,C1089_=_C1091 ,C1089_=_C1092 ,C1089_=_C1093 ,C1089_=_C1094 ,C1089_=_C1095 ,\nC1089_=_C1096 ,C1089_=_C1097 ,C1089_=_C1098 ,C1090_=_C1091 ,C1090_=_C1092 ,C1090_=_C1093 ,\nC1090_=_C1094 ,C1090_=_C1095 ,C1090_=_C1096 ,C1090_=_C1097 ,C1090_=_C1098 ,C1091_=_C1092 ,\nC1091_=_C1093 ,C1091_=_C1094 ,C1091_=_C1095 ,C1091_=_C1096 ,C1091_=_C1097 ,C1091_=_C1098 ,\nC1092_=_C1093 ,C1092_=_C1094 ,C1092_=_C1095 ,C1092_=_C1096 ,C1092_=_C1097 ,C1092_=_C1098 ,\nC1093_=_C1094 ,C1093_=_C1095 ,C1093_=_C1096 ,C1093_=_C1097 ,C1093_=_C1098 ,C1094_=_C1095 ,\nC1094_=_C1096 ,C1094_=_C1097 ,C1094_=_C1098 ,C1095_=_C1096 ,C1095_=_C1097 ,C1095_=_C1098 ,\nC1096_=_C1097 ,C1096_=_C1098 ,C1097_=_C1098 ,C1099_=_C1112 ,C1099_=_C1113 ,C1099_=_C1114 ,\nC1099_=_C1115 ,C1099_=_C1116 ,C1099_=_C1117 ,C1112_=_C1113 ,C1112_=_C1114 ,C1112_=_C1115 ,\nC1112_=_C1116 ,C1112_=_C1117 ,C1113_=_C1114 ,C1113_=_C1115 ,C1113_=_C1116 ,C1113_=_C1117 ,\nC1114_=_C1115 ,C1114_=_C1116 ,C1114_=_C1117 ,C1115_=_C1116 ,C1115_=_C1117 ,C1116_=_C1117 ,"];143[shape=box, label="id:143 level: 4\n133: C14 C125 C152 C182 C199 \nC209 C252 C253 C254 C255 C256 \nC257 C258 C260 C261 C262 C264 \nC265 C266 C267 C268 C269 C270 \nC271 C272 C273 C274 C275 C276 \nC277 C278 C282 C283 C285 C296 \nC297 C299 C309 C310 C311 C313 \nC314 C315 C332 C333 C334 C336 \nC337 C338 C354 C355 C356 C358 \nC359 C360 C377 C378 C381 C382 \nC383 C384 C385 C386 C387 C388 \nC389 C390 C391 C392 C393 C394 \nC395 C396 C397 C398 C400 C401 \nC402 C403 C404 C405 C406 C407 \nC408 C409 C410 C412 C413 C414 \nC415 C416 C417 C418 C419 C420 \nC421 C422 C423 C424 C425 C426 \nC427 C428 C429 C446 C447 C448 \nC449 C450 C451 C452 C453 C454 \nC455 C456 C457 C458 C459 C460 \nC461 C462 C463 C464 C465 C466 \nC467 C468 C469 C470 C471 C472 \nC473 C474 \n1618: C14_=_C252( C14 C252 ) C14_=_C253( C14 C253 ) C14_=_C254( C14 C254 ) C14_=_C255( C14 C255 ) C14_=_C256( C14 C256 ) \nC14_=_C257( C14 C257 ) C14_=_C258( C14 C258 ) C14_=_C260( C14 C260 ) C14_=_C261( C14 C261 ) C14_=_C262( C14 C262 ) C14_=_C264( C14 C264 ) \nC14_=_C265( C14 C265 ) C14_=_C266( C14 C266 ) C14_=_C267( C14 C267 ) C14_=_C268( C14 C268 ) C14_=_C269( C14 C269 ) C14_=_C270( C14 C270 ) \nC14_=_C271( C14 C271 ) C14_=_C272( C14 C272 ) C14_=_C273( C14 C273 ) C14_=_C274( C14 C274 ) C14_=_C275( C14 C275 ) C14_=_C276( C14 C276 ) \nC14_=_C277( C14 C277 ) C14_=_C278( C14 C278 ) C125_=_C257( C125 C257 ) C125_=_C282( C125 C282 ) C125_=_C296( C125 C296 ) C125_=_C309( C125 C309 ) \nC125_=_C332( C125 C332 ) C125_=_C354( C125 C354 ) C125_=_C377( C125 C377 ) C125_=_C378( C125 C378 ) C125_=_C381( C125 C381 ) C125_=_C382( C125 C382 ) \nC125_=_C383( C125 C383 ) C125_=_C384( C125 C384 ) C125_=_C385( C125 C385 ) C125_=_C386( C125 C386 ) C125_=_C387( C125 C387 ) C125_=_C388( C125 C388 ) \nC125_=_C389( C125 C389 ) C125_=_C390( C125 C390 ) C125_=_C391( C125 C391 ) C125_=_C392( C125 C392 ) C125_=_C393( C125 C393 ) C125_=_C394( C125 C394 ) \nC125_=_C395( C125 C395 ) C125_=_C396( C125 C396 ) C152_=_C283( C152 C283 ) C152_=_C297( C152 C297 ) C152_=_C311( C152 C311 ) C152_=_C334( C152 C334 ) \nC152_=_C356( C152 C356 ) C152_=_C377( C152 C377 ) C152_=_C397( C152 C397 ) C152_=_C408( C152 C408 ) C152_=_C409( C152 C409 ) C152_=_C410( C152 C410 ) \nC152_=_C412( C152 C412 ) C152_=_C413( C152 C413 ) C152_=_C414( C152 C414 ) C152_=_C415( C152 C415 ) C152_=_C416( C152 C416 ) C152_=_C417( C152 C417 ) \nC152_=_C418( C152 C418 ) C152_=_C419( C152 C419 ) C152_=_C420( C152 C420 ) C152_=_C421( C152 C421 ) C152_=_C422( C152 C422 ) C152_=_C423( C152 C423 ) \nC152_=_C424( C152 C424 ) C152_=_C425( C152 C425 ) C152_=_C426( C152 C426 ) C182_=_C261( C182 C261 ) C182_=_C313( C182 C313 ) C182_=_C336( C182 C336 ) \nC182_=_C358( C182 C358 ) C182_=_C409( C182 C409 ) C182_=_C427( C182 C427 ) C182_=_C446( C182 C446 ) C182_=_C447( C182 C447 ) C182_=_C448( C182 C448 ) \nC182_=_C449( C182 C449 ) C182_=_C450( C182 C450 ) C182_=_C451( C182 C451 ) C182_=_C452( C182 C452 ) C199_=_C262( C199 C262 ) C199_=_C285( C199 C285 ) \nC199_=_C299( C199 C299 ) C199_=_C314( C199 C314 ) C199_=_C337( C199 C337 ) C199_=_C359( C199 C359 ) C199_=_C410( C199 C410 ) C199_=_C428( C199 C428 ) \nC199_=_C453( C199 C453 ) C199_=_C454( C199 C454 ) C199_=_C455( C199 C455 ) C199_=_C456( C199 C456 ) C199_=_C457( C199 C457 ) C199_=_C458( C199 C458 ) \nC199_=_C459( C199 C459 ) C199_=_C460( C199 C460 ) C199_=_C461( C199 C461 ) C199_=_C462( C199 C462 ) C199_=_C463( C199 C463 ) C199_=_C464( C199 C464 ) \nC199_=_C465( C199 C465 ) C199_=_C466( C199 C466 ) C199_=_C467( C199 C467 ) C199_=_C468( C199 C468 ) C209_=_C315( C209 C315 ) C209_=_C338( C209 C338 ) \nC209_=_C360( C209 C360 ) C209_=_C381( C209 C381 ) C209_=_C429( C209 C429 ) C209_=_C453( C209 C453 ) C209_=_C469( C209 C469 ) C209_=_C470( C209 C470 ) \nC209_=_C471( C209 C471 ) C209_=_C472( C209 C472 ) C209_=_C473( C209 C473 ) C209_=_C474( C209 C474 ) C252_=_C253( C252 C253 ) C252_=_C254( C252 C254 ) \nC252_=_C255( C252 C255 ) C252_=_C256( C252 C256 ) C252_=_C257( C252 C257 ) C252_=_C258( C252 C258 ) C252_=_C260( C252 C260 ) C252_=_C261( C252 C261 ) \nC252_=_C262( C252 C262 ) C252_=_C264( C252 C264 ) C252_=_C265( C252 C265 ) C252_=_C266( C252 C266 ) C252_=_C267( C252 C267 ) C252_=_C268( C252 C268 ) \nC252_=_C269( C252 C269 ) C252_=_C270( C252 C270 ) C252_=_C271( C252 C271 ) C252_=_C272( C252 C272 ) C252_=_C273( C252 C273 ) C252_=_C274( C252 C274 ) \nC252_=_C275( C252 C275 ) C252_=_C276( C252 C276 ) C252_=_C277( C252 C277 ) C252_=_C278( C252 C278 ) C252_=_C282( C252 C282 ) C252_=_C283( C252 C283 ) \nC252_=_C285( C252 C285 ) C253_=_C254( C253 C254 ) C253_=_C255( C253 C255 ) C253_=_C256( C253 C256 ) C253_=_C257( C253 C257 ) C253_=_C258( C253 C258 ) \nC253_=_C260( C253 C260 ) C253_=_C261( C253 C261 ) C253_=_C262( C253 C262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277( C253 C277 ) C253_=_C278( C253 C278 ) \nC253_=_C296( C253 C296 ) C253_=_C297( C253 C297 ) C253_=_C299( C253 C299 ) C254_=_C255( C254 C255 ) C254_=_C256( C254 C256 ) C254_=_C257( C254 C257 ) \nC254_=_C258( C254 C258 ) C254_=_C260( C254 C260 ) C254_=_C261( C254 C261 ) C254_=_C262( C254 C262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309( C254 C309 ) C254_=_C310( C254 C310 ) C254_=_C311( C254 C311 ) C254_=_C313( C254 C313 ) C254_=_C314( C254 C314 ) \nC254_=_C315( C254 C315 ) C255_=_C256( C255 C256 ) C255_=_C257( C255 C257 ) C255_=_C258( C255 C258 ) C255_=_C260( C255 C260 ) C255_=_C261( C255 C261 ) \nC255_=_C262( C255 C262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332( C255 C332 ) C255_=_C333( C255 C333 ) \nC255_=_C334( C255 C334 ) C255_=_C336( C255 C336 ) C255_=_C337( C255 C337 ) C255_=_C338( C255 C338 ) C256_=_C257( C256 C257 ) C256_=_C258( C256 C258 ) \nC256_=_C260( C256 C260 ) C256_=_C261( C256 C261 ) C256_=_C262( C256 C262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354( C256 C354 ) C256_=_C355( C256 C355 ) C256_=_C356( C256 C356 ) C256_=_C358( C256 C358 ) C256_=_C359( C256 C359 ) C256_=_C360( C256 C360 ) \nC257_=_C258( C257 C258 ) C257_=_C260( C257 C260 ) C257_=_C261( C257 C261 ) C257_=_C262( C257 C262 ) C257_=_C264( C257 C264 ) C257_=_C265( C257 C265 ) \nC257_=_C266( C257 C266 ) C257_=_C267( C257 C267 ) C257_=_C268( C257 C268 ) C257_=_C269( C257 C269 ) C257_=_C270( C257 C270 ) C257_=_C271( C257 C271 ) \nC257_=_C272( C257 C272 ) C257_=_C273( C257 C273 ) C257_=_C274(</w:t>
      </w:r>
    </w:p>
    <w:p>
      <w:pPr>
        <w:pStyle w:val="PreformattedText"/>
        <w:bidi w:val="0"/>
        <w:spacing w:before="0" w:after="0"/>
        <w:jc w:val="left"/>
        <w:rPr/>
      </w:pPr>
      <w:r>
        <w:rPr/>
        <w:t xml:space="preserve"> </w:t>
      </w:r>
      <w:r>
        <w:rPr/>
        <w:t>C257 C274 ) C257_=_C275( C257 C275 ) C257_=_C276( C257 C276 ) C257_=_C277( C257 C277 ) \nC257_=_C278( C257 C278 ) C257_=_C282( C257 C282 ) C257_=_C296( C257 C296 ) C257_=_C309( C257 C309 ) C257_=_C332( C257 C332 ) C257_=_C354( C257 C354 ) \nC257_=_C377( C257 C377 ) C257_=_C378( C257 C378 ) C257_=_C381( C257 C381 ) C257_=_C382( C257 C382 ) C257_=_C383( C257 C383 ) C257_=_C384( C257 C384 ) \nC257_=_C385( C257 C385 ) C257_=_C386( C257 C386 ) C257_=_C387( C257 C387 ) C257_=_C388( C257 C388 ) C257_=_C389( C257 C389 ) C257_=_C390( C257 C390 ) \nC257_=_C391( C257 C391 ) C257_=_C392( C257 C392 ) C257_=_C393( C257 C393 ) C257_=_C394( C257 C394 ) C257_=_C395( C257 C395 ) C257_=_C396( C257 C396 ) \nC258_=_C260( C258 C260 ) C258_=_C261( C258 C261 ) C258_=_C262( C258 C262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310( C258 C310 ) C258_=_C333( C258 C333 ) C258_=_C355( C258 C355 ) C258_=_C397( C258 C397 ) C258_=_C398( C258 C398 ) C258_=_C400( C258 C400 ) \nC258_=_C401( C258 C401 ) C258_=_C402( C258 C402 ) C258_=_C403( C258 C403 ) C258_=_C404( C258 C404 ) C258_=_C405( C258 C405 ) C258_=_C406( C258 C406 ) \nC258_=_C407( C258 C407 ) C260_=_C261( C260 C261 ) C260_=_C262( C260 C262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378( C260 C378 ) C260_=_C398( C260 C398 ) C260_=_C408( C260 C408 ) C260_=_C427( C260 C427 ) C260_=_C428( C260 C428 ) C260_=_C429( C260 C429 ) \nC261_=_C262( C261 C262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313( C261 C313 ) C261_=_C336( C261 C336 ) \nC261_=_C358( C261 C358 ) C261_=_C409( C261 C409 ) C261_=_C427( C261 C427 ) C261_=_C446( C261 C446 ) C261_=_C447( C261 C447 ) C261_=_C448( C261 C448 ) \nC261_=_C449( C261 C449 ) C261_=_C450( C261 C450 ) C261_=_C451( C261 C451 ) C261_=_C452( C261 C452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85( C262 C285 ) C262_=_C299( C262 C299 ) C262_=_C314( C262 C314 ) C262_=_C337( C262 C337 ) C262_=_C359( C262 C359 ) \nC262_=_C410( C262 C410 ) C262_=_C428( C262 C428 ) C262_=_C453( C262 C453 ) C262_=_C454( C262 C454 ) C262_=_C455( C262 C455 ) C262_=_C456( C262 C456 ) \nC262_=_C457( C262 C457 ) C262_=_C458( C262 C458 ) C262_=_C459( C262 C459 ) C262_=_C460( C262 C460 ) C262_=_C461( C262 C461 ) C262_=_C462( C262 C462 ) \nC262_=_C463( C262 C463 ) C262_=_C464( C262 C464 ) C262_=_C465( C262 C465 ) C262_=_C466( C262 C466 ) C262_=_C467( C262 C467 ) C262_=_C468( C262 C468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382( C264 C382 ) C264_=_C412( C264 C412 ) C264_=_C454( C264 C454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383( C265 C383 ) C265_=_C413( C265 C413 ) C265_=_C455( C265 C455 ) C266_=_C267( C266 C267 ) C266_=_C268( C266 C268 ) C266_=_C269( C266 C269 ) \nC266_=_C270( C266 C270 ) C266_=_C271( C266 C271 ) C266_=_C272( C266 C272 ) C266_=_C273( C266 C273 ) C266_=_C274( C266 C274 ) C266_=_C275( C266 C275 ) \nC266_=_C276( C266 C276 ) C266_=_C277( C266 C277 ) C266_=_C278( C266 C278 ) C267_=_C268( C267 C268 ) C267_=_C269( C267 C269 ) C267_=_C270( C267 C270 ) \nC267_=_C271( C267 C271 ) C267_=_C272( C267 C272 ) C267_=_C273( C267 C273 ) C267_=_C274( C267 C274 ) C267_=_C275( C267 C275 ) C267_=_C276( C267 C276 ) \nC267_=_C277( C267 C277 ) C267_=_C278( C267 C278 ) C268_=_C269( C268 C269 ) C268_=_C270( C268 C270 ) C268_=_C271( C268 C271 ) C268_=_C272( C268 C272 ) \nC268_=_C273( C268 C273 ) C268_=_C274( C268 C274 ) C268_=_C275( C268 C275 ) C268_=_C276( C268 C276 ) C268_=_C277( C268 C277 ) C268_=_C278( C268 C278 ) \nC269_=_C270( C269 C270 ) C269_=_C271( C269 C271 ) C269_=_C272( C269 C272 ) C269_=_C273( C269 C273 ) C269_=_C274( C269 C274 ) C269_=_C275( C269 C275 ) \nC269_=_C276( C269 C276 ) C269_=_C277( C269 C277 ) C269_=_C278( C269 C278 ) C270_=_C271( C270 C271 ) C270_=_C272( C270 C272 ) C270_=_C273( C270 C273 ) \nC270_=_C274( C270 C274 ) C270_=_C275( C270 C275 ) C270_=_C276( C270 C276 ) C270_=_C277( C270 C277 ) C270_=_C278( C270 C278 ) C271_=_C272( C271 C272 ) \nC271_=_C273( C271 C273 ) C271_=_C274( C271 C274 ) C271_=_C275( C271 C275 ) C271_=_C276( C271 C276 ) C271_=_C277( C271 C277 ) C271_=_C278( C271 C278 ) \nC272_=_C273( C272 C273 ) C272_=_C274( C272 C274 ) C272_=_C275( C272 C275 ) C272_=_C276( C272 C276 ) C272_=_C277( C272 C277 ) C272_=_C278( C272 C278 ) \nC273_=_C274( C273 C274 ) C273_=_C275( C273 C275 ) C273_=_C276( C273 C276 ) C273_=_C277( C273 C277 ) C273_=_C278( C273 C278 ) C274_=_C275( C274 C275 ) \nC274_=_C276( C274 C276 ) C274_=_C277( C274 C277 ) C274_=_C278( C274 C278 ) C275_=_C276( C275 C276 ) C275_=_C277( C275 C277 ) C275_=_C278( C275 C278 ) \nC276_=_C277( C276 C277 ) C276_=_C278( C276 C278 ) C277_=_C278( C277 C278 ) C282_=_C283( C282 C283 ) C282_=_C285( C282 C285 ) C282_=_C296( C282 C296 ) \nC282_=_C309( C282 C309 ) C282_=_C332( C282 C332 ) C282_=_C354( C282 C354 ) C282_=_C377( C282 C377 ) C282_=_C378( C282 C378 ) C282_=_C381( C282 C381 ) \nC282_=_C382( C282 C382 ) C282_=_C383( C282 C383 ) C282_=_C384( C282 C384 ) C282_=_C385( C282 C385 ) C282_=_C386( C282 C386 ) C282_=_C387( C282 C387 ) \nC282_=_C388( C282 C388 ) C282_=_C389( C282 C389 ) C282_=_C390( C282 C390 ) C282_=_C391( C282 C391 ) C282_=_C392( C282 C392 ) C282_=_C393( C282 C393 ) \nC282_=_C394( C282 C394 ) C282_=_C395( C282 C395 ) C282_=_C396( C282 C396 ) C283_=_C285( C283 C285 ) C283_=_C297( C283 C297 ) C283_=_C311( C283 C311 ) \nC283_=_C334( C283 C334 ) C283_=_C356( C283 C356 ) C283_=_C377( C283 C377 ) C283_=_C397( C283 C397 ) C283_=_C408( C283 C408 ) C283_=_C409( C283 C409 ) \nC283_=_C410( C283 C410 ) C283_=_C412( C283 C412 ) C283_=_C413( C283 C413 ) C283_=_C414( C283 C414 ) C283_=_C415( C283 C415 ) C283_=_C416( C283 C416 ) \nC283_=_C417( C283 C417 ) C283_=_C418( C283 C418 ) C283_=_C419( C283 C419 ) C283_=_C420( C283 C420 ) C283_=_C421( C283 C421 ) C283_=_C422( C283 C422 ) \nC283_=_C423( C283 C423 ) C283_=_C424( C283 C424 ) C283_=_C425( C283 C425 ) C283_=_C426( C283 C426 ) C285_=_C299( C285 C299 ) C285_=_C314( C285 C314 ) \nC285_=_C337( C285 C337 ) C285_=_C359( C285 C359 ) C285_=_C410( C285 C410 ) C285_=_C428( C285 C428 ) C285_=_C453( C285 C453 ) C285_=_C454( C285 C454 ) \nC285_=_C455( C285 C455 ) C285_=_C456( C285 C456 ) C285_=_C457( C285 C457 ) C285_=_C458( C285 C458 ) C285_=_C459( C285 C459 ) C285_=_C460( C285 C460 ) \nC285_=_C461( C285 C461 ) C285_=_C462( C285 C462 ) C285_=_C463( C285 C463 ) C285_=_C464( C285 C464 ) C285_=_C465( C285 C465 ) C285_=_C466( C285 C466 ) \nC285_=_C467( C285 C467 ) C285_=_C468( C285 C468 ) C296_=_C297( C296 C297 ) C296_=_C299( C296 C299 ) C296_=_C309( C296 C309 ) C296_=_C332( C296 C332 ) \nC296_=_C354( C296 C354 ) C296_=_C377( C296 C377 ) C296_=_C378( C296 C378 ) C296_=_C381( C296 C381 ) C296_=_C382( C296 C382 ) C296_=_C383( C296 C383 ) \nC296_=_C384( C296 C384 ) C296_=_C385( C296 C385 ) C296_=_C386( C296 C386 ) C296_=_C387( C296 C387 ) C296_=_C388( C296 C388 ) C296_=_C389( C296 C389 ) \nC296_=_C390( C296 C390 ) C296_=_C391( C296 C391 ) C296_=_C392( C296 C392 ) C296_=_C393( C296 C393 ) C296_=_C394( C296 C394 ) C296_=_C395( C296 C395 ) \nC296_=_C396( C296 C396 ) C297_=_C299( C297 C299 ) C297_=_C311( C297 C311 ) C297_=_C334( C297 C334 ) C297_=_C356( C297 C356 ) C297_=_C377( C297 C377 ) \nC297_=_C397( C297 C397 ) C297_=_C408( C297 C408 ) C297_=_C409( C297 C409 ) C297_=_C410( C297 C410 ) C297_=_C412( C297 C412 ) C297_=_C413( C297 C413 ) \nC297_=_C414( C297 C414 ) C297_=_C415( C297 C415 ) C297_=_C416( C297 C416 ) C297_=_C417( C297 C417 ) C297_=_C418( C297 C418 ) C297_=_C419( C297 C419 ) \nC297_=_C420( C297 C420 ) C297_=_C421( C297 C421 ) C297_=_C422( C297 C422 ) C297_=_C423( C297 C423 ) C297_=_C424( C297 C424 ) C297_=_C425( C297 C425 ) \nC297_=_C426( C297 C426 ) C299_=_C314( C299 C314 ) C299_=_C337( C299 C337 ) C299_=_C359( C299 C359 ) C299_=_C410( C299 C410 ) C299_=_C428( C299 C428 ) \nC299_=_C453( C299 C453 ) C299_=_C454( C299 C454 ) C299_=_C455( C299 C455 ) C299_=_C456( C299 C456 ) C299_=_C457( C299 C457 ) C299_=_C458( C299 C458 ) \nC299_=_C459( C299 C459 ) C299_=_C460( C299 C460 ) C299_=_C461( C299 C461 ) C299_=_C462(</w:t>
      </w:r>
    </w:p>
    <w:p>
      <w:pPr>
        <w:pStyle w:val="PreformattedText"/>
        <w:bidi w:val="0"/>
        <w:spacing w:before="0" w:after="0"/>
        <w:jc w:val="left"/>
        <w:rPr/>
      </w:pPr>
      <w:r>
        <w:rPr/>
        <w:t xml:space="preserve"> </w:t>
      </w:r>
      <w:r>
        <w:rPr/>
        <w:t>C299 C462 ) C299_=_C463( C299 C463 ) C299_=_C464( C299 C464 ) \nC299_=_C465( C299 C465 ) C299_=_C466( C299 C466 ) C299_=_C467( C299 C467 ) C299_=_C468( C299 C468 ) C309_=_C310( C309 C310 ) C309_=_C311( C309 C311 ) \nC309_=_C313( C309 C313 ) C309_=_C314( C309 C314 ) C309_=_C315( C309 C315 ) C309_=_C332( C309 C332 ) C309_=_C354( C309 C354 ) C309_=_C377( C309 C377 ) \nC309_=_C378( C309 C378 ) C309_=_C381( C309 C381 ) C309_=_C382( C309 C382 ) C309_=_C383( C309 C383 ) C309_=_C384( C309 C384 ) C309_=_C385( C309 C385 ) \nC309_=_C386( C309 C386 ) C309_=_C387( C309 C387 ) C309_=_C388( C309 C388 ) C309_=_C389( C309 C389 ) C309_=_C390( C309 C390 ) C309_=_C391( C309 C391 ) \nC309_=_C392( C309 C392 ) C309_=_C393( C309 C393 ) C309_=_C394( C309 C394 ) C309_=_C395( C309 C395 ) C309_=_C396( C309 C396 ) C310_=_C311( C310 C311 ) \nC310_=_C313( C310 C313 ) C310_=_C314( C310 C314 ) C310_=_C315( C310 C315 ) C310_=_C333( C310 C333 ) C310_=_C355( C310 C355 ) C310_=_C397( C310 C397 ) \nC310_=_C398( C310 C398 ) C310_=_C400( C310 C400 ) C310_=_C401( C310 C401 ) C310_=_C402( C310 C402 ) C310_=_C403( C310 C403 ) C310_=_C404( C310 C404 ) \nC310_=_C405( C310 C405 ) C310_=_C406( C310 C406 ) C310_=_C407( C310 C407 ) C311_=_C313( C311 C313 ) C311_=_C314( C311 C314 ) C311_=_C315( C311 C315 ) \nC311_=_C334( C311 C334 ) C311_=_C356( C311 C356 ) C311_=_C377( C311 C377 ) C311_=_C397( C311 C397 ) C311_=_C408( C311 C408 ) C311_=_C409( C311 C409 ) \nC311_=_C410( C311 C410 ) C311_=_C412( C311 C412 ) C311_=_C413( C311 C413 ) C311_=_C414( C311 C414 ) C311_=_C415( C311 C415 ) C311_=_C416( C311 C416 ) \nC311_=_C417( C311 C417 ) C311_=_C418( C311 C418 ) C311_=_C419( C311 C419 ) C311_=_C420( C311 C420 ) C311_=_C421( C311 C421 ) C311_=_C422( C311 C422 ) \nC311_=_C423( C311 C423 ) C311_=_C424( C311 C424 ) C311_=_C425( C311 C425 ) C311_=_C426( C311 C426 ) C313_=_C314( C313 C314 ) C313_=_C315( C313 C315 ) \nC313_=_C336( C313 C336 ) C313_=_C358( C313 C358 ) C313_=_C409( C313 C409 ) C313_=_C427( C313 C427 ) C313_=_C446( C313 C446 ) C313_=_C447( C313 C447 ) \nC313_=_C448( C313 C448 ) C313_=_C449( C313 C449 ) C313_=_C450( C313 C450 ) C313_=_C451( C313 C451 ) C313_=_C452( C313 C452 ) C314_=_C315( C314 C315 ) \nC314_=_C337( C314 C337 ) C314_=_C359( C314 C359 ) C314_=_C410( C314 C410 ) C314_=_C428( C314 C428 ) C314_=_C453( C314 C453 ) C314_=_C454( C314 C454 ) \nC314_=_C455( C314 C455 ) C314_=_C456( C314 C456 ) C314_=_C457( C314 C457 ) C314_=_C458( C314 C458 ) C314_=_C459( C314 C459 ) C314_=_C460( C314 C460 ) \nC314_=_C461( C314 C461 ) C314_=_C462( C314 C462 ) C314_=_C463( C314 C463 ) C314_=_C464( C314 C464 ) C314_=_C465( C314 C465 ) C314_=_C466( C314 C466 ) \nC314_=_C467( C314 C467 ) C314_=_C468( C314 C468 ) C315_=_C338( C315 C338 ) C315_=_C360( C315 C360 ) C315_=_C381( C315 C381 ) C315_=_C429( C315 C429 ) \nC315_=_C453( C315 C453 ) C315_=_C469( C315 C469 ) C315_=_C470( C315 C470 ) C315_=_C471( C315 C471 ) C315_=_C472( C315 C472 ) C315_=_C473( C315 C473 ) \nC315_=_C474( C315 C474 ) C332_=_C333( C332 C333 ) C332_=_C334( C332 C334 ) C332_=_C336( C332 C336 ) C332_=_C337( C332 C337 ) C332_=_C338( C332 C338 ) \nC332_=_C354( C332 C354 ) C332_=_C377( C332 C377 ) C332_=_C378( C332 C378 ) C332_=_C381( C332 C381 ) C332_=_C382( C332 C382 ) C332_=_C383( C332 C383 ) \nC332_=_C384( C332 C384 ) C332_=_C385( C332 C385 ) C332_=_C386( C332 C386 ) C332_=_C387( C332 C387 ) C332_=_C388( C332 C388 ) C332_=_C389( C332 C389 ) \nC332_=_C390( C332 C390 ) C332_=_C391( C332 C391 ) C332_=_C392( C332 C392 ) C332_=_C393( C332 C393 ) C332_=_C394( C332 C394 ) C332_=_C395( C332 C395 ) \nC332_=_C396( C332 C396 ) C333_=_C334( C333 C334 ) C333_=_C336( C333 C336 ) C333_=_C337( C333 C337 ) C333_=_C338( C333 C338 ) C333_=_C355( C333 C355 ) \nC333_=_C397( C333 C397 ) C333_=_C398( C333 C398 ) C333_=_C400( C333 C400 ) C333_=_C401( C333 C401 ) C333_=_C402( C333 C402 ) C333_=_C403( C333 C403 ) \nC333_=_C404( C333 C404 ) C333_=_C405( C333 C405 ) C333_=_C406( C333 C406 ) C333_=_C407( C333 C407 ) C334_=_C336( C334 C336 ) C334_=_C337( C334 C337 ) \nC334_=_C338( C334 C338 ) C334_=_C356( C334 C356 ) C334_=_C377( C334 C377 ) C334_=_C397( C334 C397 ) C334_=_C408( C334 C408 ) C334_=_C409( C334 C409 ) \nC334_=_C410( C334 C410 ) C334_=_C412( C334 C412 ) C334_=_C413( C334 C413 ) C334_=_C414( C334 C414 ) C334_=_C415( C334 C415 ) C334_=_C416( C334 C416 ) \nC334_=_C417( C334 C417 ) C334_=_C418( C334 C418 ) C334_=_C419( C334 C419 ) C334_=_C420( C334 C420 ) C334_=_C421( C334 C421 ) C334_=_C422( C334 C422 ) \nC334_=_C423( C334 C423 ) C334_=_C424( C334 C424 ) C334_=_C425( C334 C425 ) C334_=_C426( C334 C426 ) C336_=_C337( C336 C337 ) C336_=_C338( C336 C338 ) \nC336_=_C358( C336 C358 ) C336_=_C409( C336 C409 ) C336_=_C427( C336 C427 ) C336_=_C446( C336 C446 ) C336_=_C447( C336 C447 ) C336_=_C448( C336 C448 ) \nC336_=_C449( C336 C449 ) C336_=_C450( C336 C450 ) C336_=_C451( C336 C451 ) C336_=_C452( C336 C452 ) C337_=_C338( C337 C338 ) C337_=_C359( C337 C359 ) \nC337_=_C410( C337 C410 ) C337_=_C428( C337 C428 ) C337_=_C453( C337 C453 ) C337_=_C454( C337 C454 ) C337_=_C455( C337 C455 ) C337_=_C456( C337 C456 ) \nC337_=_C457( C337 C457 ) C337_=_C458( C337 C458 ) C337_=_C459( C337 C459 ) C337_=_C460( C337 C460 ) C337_=_C461( C337 C461 ) C337_=_C462( C337 C462 ) \nC337_=_C463( C337 C463 ) C337_=_C464( C337 C464 ) C337_=_C465( C337 C465 ) C337_=_C466( C337 C466 ) C337_=_C467( C337 C467 ) C337_=_C468( C337 C468 ) \nC338_=_C360( C338 C360 ) C338_=_C381( C338 C381 ) C338_=_C429( C338 C429 ) C338_=_C453( C338 C453 ) C338_=_C469( C338 C469 ) C338_=_C470( C338 C470 ) \nC338_=_C471( C338 C471 ) C338_=_C472( C338 C472 ) C338_=_C473( C338 C473 ) C338_=_C474( C338 C474 ) C354_=_C355( C354 C355 ) C354_=_C356( C354 C356 ) \nC354_=_C358( C354 C358 ) C354_=_C359( C354 C359 ) C354_=_C360( C354 C360 ) C354_=_C377( C354 C377 ) C354_=_C378( C354 C378 ) C354_=_C381( C354 C381 ) \nC354_=_C382( C354 C382 ) C354_=_C383( C354 C383 ) C354_=_C384( C354 C384 ) C354_=_C385( C354 C385 ) C354_=_C386( C354 C386 ) C354_=_C387( C354 C387 ) \nC354_=_C388( C354 C388 ) C354_=_C389( C354 C389 ) C354_=_C390( C354 C390 ) C354_=_C391( C354 C391 ) C354_=_C392( C354 C392 ) C354_=_C393( C354 C393 ) \nC354_=_C394( C354 C394 ) C354_=_C395( C354 C395 ) C354_=_C396( C354 C396 ) C355_=_C356( C355 C356 ) C355_=_C358( C355 C358 ) C355_=_C359( C355 C359 ) \nC355_=_C360( C355 C360 ) C355_=_C397( C355 C397 ) C355_=_C398( C355 C398 ) C355_=_C400( C355 C400 ) C355_=_C401( C355 C401 ) C355_=_C402( C355 C402 ) \nC355_=_C403( C355 C403 ) C355_=_C404( C355 C404 ) C355_=_C405( C355 C405 ) C355_=_C406( C355 C406 ) C355_=_C407( C355 C407 ) C356_=_C358( C356 C358 ) \nC356_=_C359( C356 C359 ) C356_=_C360( C356 C360 ) C356_=_C377( C356 C377 ) C356_=_C397( C356 C397 ) C356_=_C408( C356 C408 ) C356_=_C409( C356 C409 ) \nC356_=_C410( C356 C410 ) C356_=_C412( C356 C412 ) C356_=_C413( C356 C413 ) C356_=_C414( C356 C414 ) C356_=_C415( C356 C415 ) C356_=_C416( C356 C416 ) \nC356_=_C417( C356 C417 ) C356_=_C418( C356 C418 ) C356_=_C419( C356 C419 ) C356_=_C420( C356 C420 ) C356_=_C421( C356 C421 ) C356_=_C422( C356 C422 ) \nC356_=_C423( C356 C423 ) C356_=_C424( C356 C424 ) C356_=_C425( C356 C425 ) C356_=_C426( C356 C426 ) C358_=_C359( C358 C359 ) C358_=_C360( C358 C360 ) \nC358_=_C409( C358 C409 ) C358_=_C427( C358 C427 ) C358_=_C446( C358 C446 ) C358_=_C447( C358 C447 ) C358_=_C448( C358 C448 ) C358_=_C449( C358 C449 ) \nC358_=_C450( C358 C450 ) C358_=_C451( C358 C451 ) C358_=_C452( C358 C452 ) C359_=_C360( C359 C360 ) C359_=_C410( C359 C410 ) C359_=_C428( C359 C428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60_=_C381( C360 C381 ) C360_=_C429( C360 C429 ) \nC360_=_C453( C360 C453 ) C360_=_C469( C360 C469 ) C360_=_C470( C360 C470 ) C360_=_C471( C360 C471 ) C360_=_C472( C360 C472 ) C360_=_C473( C360 C473 ) \nC360_=_C474( C360 C474 ) C377_=_C378( C377 C378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7_=_C394( C377 C394 ) C377_=_C395( C377 C395 ) C377_=_C396( C377 C396 ) \nC377_=_C397( C377 C397 ) C377_=_C408( C377 C408 ) C377_=_C409( C377 C409 ) C377_=_C410( C377 C410 ) C377_=_C412( C377 C412 ) C377_=_C413( C377 C413 ) \nC377_=_C414( C377 C414 ) C377_=_C415( C377 C415 ) C377_=_C416( C377 C416 ) C377_=_C417( C377 C417 ) C377_=_C418( C377 C418 ) C377_=_C419( C377 C419 ) \nC377_=_C420( C377 C420 ) C377_=_C421( C377 C421 ) C377_=_C422( C377 C422 ) C377_=_C423( C377 C423 ) C377_=_C424( C377 C424 ) C377_=_C425( C377 C425 ) \nC377_=_C426( C377 C426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8_=_C395( C378 C395 ) C378_=_C396( C378 C396 ) C378_=_C398( C378 C398 ) \nC378_=_C408( C378 C408 ) C378_=_C427( C378 C427 ) C378_=_C428( C378 C428 ) C378_=_C429( C378 C429 ) C381_=_C382( C381 C382 ) C381_=_C383( C381 C383 ) \nC381_=_C384( C381 C384 ) C381_=_C385( C381 C385 ) C381_=_C386( C381 C386 ) C381_=_C387( C381 C387 ) C381_=_C388( C381 C388 ) C381_=_C389( C381 C389 ) \nC381_=_C390( C381 C390 ) C381_=_C391( C381 C391 ) C381_=_C392( C381 C392 ) C381_=_C393( C381 C393 ) C381_=_C394(</w:t>
      </w:r>
    </w:p>
    <w:p>
      <w:pPr>
        <w:pStyle w:val="PreformattedText"/>
        <w:bidi w:val="0"/>
        <w:spacing w:before="0" w:after="0"/>
        <w:jc w:val="left"/>
        <w:rPr/>
      </w:pPr>
      <w:r>
        <w:rPr/>
        <w:t xml:space="preserve"> </w:t>
      </w:r>
      <w:r>
        <w:rPr/>
        <w:t>C381 C394 ) C381_=_C395( C381 C395 ) \nC381_=_C396( C381 C396 ) C381_=_C429( C381 C429 ) C381_=_C453( C381 C453 ) C381_=_C469( C381 C469 ) C381_=_C470( C381 C470 ) C381_=_C471( C381 C471 ) \nC381_=_C472( C381 C472 ) C381_=_C473( C381 C473 ) C381_=_C474( C381 C474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412( C382 C412 ) \nC382_=_C454( C382 C454 )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413( C383 C413 ) C383_=_C455( C383 C455 ) C384_=_C385( C384 C385 ) C384_=_C386( C384 C386 ) \nC384_=_C387( C384 C387 ) C384_=_C388( C384 C388 ) C384_=_C389( C384 C389 ) C384_=_C390( C384 C390 ) C384_=_C391( C384 C391 ) C384_=_C392( C384 C392 ) \nC384_=_C393( C384 C393 ) C384_=_C394( C384 C394 ) C384_=_C395( C384 C395 ) C384_=_C396( C384 C396 ) C385_=_C386( C385 C386 ) C385_=_C387( C385 C387 ) \nC385_=_C388( C385 C388 ) C385_=_C389( C385 C389 ) C385_=_C390( C385 C390 ) C385_=_C391( C385 C391 ) C385_=_C392( C385 C392 ) C385_=_C393( C385 C393 ) \nC385_=_C394( C385 C394 ) C385_=_C395( C385 C395 ) C385_=_C396( C385 C396 ) C386_=_C387( C386 C387 ) C386_=_C388( C386 C388 ) C386_=_C389( C386 C389 ) \nC386_=_C390( C386 C390 ) C386_=_C391( C386 C391 ) C386_=_C392( C386 C392 ) C386_=_C393( C386 C393 ) C386_=_C394( C386 C394 ) C386_=_C395( C386 C395 ) \nC386_=_C396( C386 C396 ) C387_=_C388( C387 C388 ) C387_=_C389( C387 C389 ) C387_=_C390( C387 C390 ) C387_=_C391( C387 C391 ) C387_=_C392( C387 C392 ) \nC387_=_C393( C387 C393 ) C387_=_C394( C387 C394 ) C387_=_C395( C387 C395 ) C387_=_C396( C387 C396 ) C388_=_C389( C388 C389 ) C388_=_C390( C388 C390 ) \nC388_=_C391( C388 C391 ) C388_=_C392( C388 C392 ) C388_=_C393( C388 C393 ) C388_=_C394( C388 C394 ) C388_=_C395( C388 C395 ) C388_=_C396( C388 C396 ) \nC389_=_C390( C389 C390 ) C389_=_C391( C389 C391 ) C389_=_C392( C389 C392 ) C389_=_C393( C389 C393 ) C389_=_C394( C389 C394 ) C389_=_C395( C389 C395 ) \nC389_=_C396( C389 C396 ) C390_=_C391( C390 C391 ) C390_=_C392( C390 C392 ) C390_=_C393( C390 C393 ) C390_=_C394( C390 C394 ) C390_=_C395( C390 C395 ) \nC390_=_C396( C390 C396 ) C391_=_C392( C391 C392 ) C391_=_C393( C391 C393 ) C391_=_C394( C391 C394 ) C391_=_C395( C391 C395 ) C391_=_C396( C391 C396 ) \nC392_=_C393( C392 C393 ) C392_=_C394( C392 C394 ) C392_=_C395( C392 C395 ) C392_=_C396( C392 C396 ) C393_=_C394( C393 C394 ) C393_=_C395( C393 C395 ) \nC393_=_C396( C393 C396 ) C394_=_C395( C394 C395 ) C394_=_C396( C394 C396 ) C395_=_C396( C395 C396 ) C397_=_C398( C397 C398 ) C397_=_C400( C397 C400 ) \nC397_=_C401( C397 C401 ) C397_=_C402( C397 C402 ) C397_=_C403( C397 C403 ) C397_=_C404( C397 C404 ) C397_=_C405( C397 C405 ) C397_=_C406( C397 C406 ) \nC397_=_C407( C397 C407 ) C397_=_C408( C397 C408 ) C397_=_C409( C397 C409 ) C397_=_C410( C397 C410 ) C397_=_C412( C397 C412 ) C397_=_C413( C397 C413 ) \nC397_=_C414( C397 C414 ) C397_=_C415( C397 C415 ) C397_=_C416( C397 C416 ) C397_=_C417( C397 C417 ) C397_=_C418( C397 C418 ) C397_=_C419( C397 C419 ) \nC397_=_C420( C397 C420 ) C397_=_C421( C397 C421 ) C397_=_C422( C397 C422 ) C397_=_C423( C397 C423 ) C397_=_C424( C397 C424 ) C397_=_C425( C397 C425 ) \nC397_=_C426( C397 C426 ) C398_=_C400( C398 C400 ) C398_=_C401( C398 C401 ) C398_=_C402( C398 C402 ) C398_=_C403( C398 C403 ) C398_=_C404( C398 C404 ) \nC398_=_C405( C398 C405 ) C398_=_C406( C398 C406 ) C398_=_C407( C398 C407 ) C398_=_C408( C398 C408 ) C398_=_C427( C398 C427 ) C398_=_C428( C398 C428 ) \nC398_=_C429( C398 C429 ) C400_=_C401( C400 C401 ) C400_=_C402( C400 C402 ) C400_=_C403( C400 C403 ) C400_=_C404( C400 C404 ) C400_=_C405( C400 C405 ) \nC400_=_C406( C400 C406 ) C400_=_C407( C400 C407 ) C401_=_C402( C401 C402 ) C401_=_C403( C401 C403 ) C401_=_C404( C401 C404 ) C401_=_C405( C401 C405 ) \nC401_=_C406( C401 C406 ) C401_=_C407( C401 C407 ) C402_=_C403( C402 C403 ) C402_=_C404( C402 C404 ) C402_=_C405( C402 C405 ) C402_=_C406( C402 C406 ) \nC402_=_C407( C402 C407 ) C403_=_C404( C403 C404 ) C403_=_C405( C403 C405 ) C403_=_C406( C403 C406 ) C403_=_C407( C403 C407 ) C404_=_C405( C404 C405 ) \nC404_=_C406( C404 C406 ) C404_=_C407( C404 C407 ) C405_=_C406( C405 C406 ) C405_=_C407( C405 C407 ) C406_=_C407( C406 C407 ) C408_=_C409( C408 C409 ) \nC408_=_C410( C408 C410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9_=_C410( C409 C410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46( C409 C446 ) C409_=_C447( C409 C447 ) C409_=_C448( C409 C448 ) C409_=_C449( C409 C449 ) C409_=_C450( C409 C450 ) C409_=_C451( C409 C451 ) \nC409_=_C452( C409 C452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8( C410 C428 ) C410_=_C453( C410 C453 ) \nC410_=_C454( C410 C454 ) C410_=_C455( C410 C455 ) C410_=_C456( C410 C456 ) C410_=_C457( C410 C457 ) C410_=_C458( C410 C458 ) C410_=_C459( C410 C459 ) \nC410_=_C460( C410 C460 ) C410_=_C461( C410 C461 ) C410_=_C462( C410 C462 ) C410_=_C463( C410 C463 ) C410_=_C464( C410 C464 ) C410_=_C465( C410 C465 ) \nC410_=_C466( C410 C466 ) C410_=_C467( C410 C467 ) C410_=_C468( C410 C468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54( C412 C454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55( C413 C455 ) C414_=_C415( C414 C415 ) C414_=_C416( C414 C416 ) C414_=_C417( C414 C417 ) C414_=_C418( C414 C418 ) \nC414_=_C419( C414 C419 ) C414_=_C420( C414 C420 ) C414_=_C421( C414 C421 ) C414_=_C422( C414 C422 ) C414_=_C423( C414 C423 ) C414_=_C424( C414 C424 ) \nC414_=_C425( C414 C425 ) C414_=_C426( C414 C426 ) C415_=_C416( C415 C416 ) C415_=_C417( C415 C417 ) C415_=_C418( C415 C418 ) C415_=_C419( C415 C419 ) \nC415_=_C420( C415 C420 ) C415_=_C421( C415 C421 ) C415_=_C422( C415 C422 ) C415_=_C423( C415 C423 ) C415_=_C424( C415 C424 ) C415_=_C425( C415 C425 ) \nC415_=_C426( C415 C426 ) C416_=_C417( C416 C417 ) C416_=_C418( C416 C418 ) C416_=_C419( C416 C419 ) C416_=_C420( C416 C420 ) C416_=_C421( C416 C421 ) \nC416_=_C422( C416 C422 ) C416_=_C423( C416 C423 ) C416_=_C424( C416 C424 ) C416_=_C425( C416 C425 ) C416_=_C426( C416 C426 ) C417_=_C418( C417 C418 ) \nC417_=_C419( C417 C419 ) C417_=_C420( C417 C420 ) C417_=_C421( C417 C421 ) C417_=_C422( C417 C422 ) C417_=_C423( C417 C423 ) C417_=_C424( C417 C424 ) \nC417_=_C425( C417 C425 ) C417_=_C426( C417 C426 ) C418_=_C419( C418 C419 ) C418_=_C420( C418 C420 ) C418_=_C421( C418 C421 ) C418_=_C422( C418 C422 ) \nC418_=_C423( C418 C423 ) C418_=_C424( C418 C424 ) C418_=_C425( C418 C425 ) C418_=_C426( C418 C426 ) C419_=_C420( C419 C420 ) C419_=_C421( C419 C421 ) \nC419_=_C422( C419 C422 ) C419_=_C423( C419 C423 ) C419_=_C424( C419 C424 ) C419_=_C425( C419 C425 ) C419_=_C426( C419 C426 ) C420_=_C421( C420 C421 ) \nC420_=_C422( C420 C422 ) C420_=_C423( C420 C423 ) C420_=_C424( C420 C424 ) C420_=_C425( C420 C425 ) C420_=_C426( C420 C426 ) C421_=_C422( C421 C422 ) \nC421_=_C423( C421 C423 ) C421_=_C424( C421 C424 ) C421_=_C425( C421 C425 ) C421_=_C426( C421 C426 ) C422_=_C423( C422 C423 ) C422_=_C424( C422 C424 ) \nC422_=_C425( C422 C425 ) C422_=_C426( C422 C426 ) C423_=_C424( C423 C424 ) C423_=_C425( C423 C425 ) C423_=_C426( C423 C426 ) C424_=_C425( C424 C425 ) \nC424_=_C426( C424 C426 ) C425_=_C426( C425 C426 ) C427_=_C428( C427 C428 ) C427_=_C429( C427 C429 ) C427_=_C446( C427 C446 ) C427_=_C447( C427 C447 ) \nC427_=_C448( C427 C448 ) C427_=_C449( C427 C449 ) C427_=_C450( C427 C450 ) C427_=_C451( C427 C451 ) C427_=_C452( C427 C452 ) C428_=_C429( C428 C429 ) \nC428_=_C453( C428 C453 ) C428_=_C454( C428 C454 ) C428_=_C455( C428 C455 ) C428_=_C456( C428 C456 ) C428_=_C457( C428 C457 ) C428_=_C458( C428 C458 ) \nC428_=_C459( C428 C459 ) C428_=_C460( C428 C460 ) C428_=_C461( C428 C461 ) C428_=_C462( C428 C462 ) C428_=_C463( C428 C463 ) C428_=_C464(</w:t>
      </w:r>
    </w:p>
    <w:p>
      <w:pPr>
        <w:pStyle w:val="PreformattedText"/>
        <w:bidi w:val="0"/>
        <w:spacing w:before="0" w:after="0"/>
        <w:jc w:val="left"/>
        <w:rPr/>
      </w:pPr>
      <w:r>
        <w:rPr/>
        <w:t xml:space="preserve"> </w:t>
      </w:r>
      <w:r>
        <w:rPr/>
        <w:t>C428 C464 ) \nC428_=_C465( C428 C465 ) C428_=_C466( C428 C466 ) C428_=_C467( C428 C467 ) C428_=_C468( C428 C468 ) C429_=_C453( C429 C453 ) C429_=_C469( C429 C469 ) \nC429_=_C470( C429 C470 ) C429_=_C471( C429 C471 ) C429_=_C472( C429 C472 ) C429_=_C473( C429 C473 ) C429_=_C474( C429 C474 ) C446_=_C447( C446 C447 ) \nC446_=_C448( C446 C448 ) C446_=_C449( C446 C449 ) C446_=_C450( C446 C450 ) C446_=_C451( C446 C451 ) C446_=_C452( C446 C452 ) C447_=_C448( C447 C448 ) \nC447_=_C449( C447 C449 ) C447_=_C450( C447 C450 ) C447_=_C451( C447 C451 ) C447_=_C452( C447 C452 ) C448_=_C449( C448 C449 ) C448_=_C450( C448 C450 ) \nC448_=_C451( C448 C451 ) C448_=_C452( C448 C452 ) C449_=_C450( C449 C450 ) C449_=_C451( C449 C451 ) C449_=_C452( C449 C452 ) C450_=_C451( C450 C451 ) \nC450_=_C452( C450 C452 ) C451_=_C452( C451 C452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6_=_C457( C456 C457 ) C456_=_C458( C456 C458 ) C456_=_C459( C456 C459 ) C456_=_C460( C456 C460 ) \nC456_=_C461( C456 C461 ) C456_=_C462( C456 C462 ) C456_=_C463( C456 C463 ) C456_=_C464( C456 C464 ) C456_=_C465( C456 C465 ) C456_=_C466( C456 C466 ) \nC456_=_C467( C456 C467 ) C456_=_C468( C456 C468 ) C457_=_C458( C457 C458 ) C457_=_C459( C457 C459 ) C457_=_C460( C457 C460 ) C457_=_C461( C457 C461 ) \nC457_=_C462( C457 C462 ) C457_=_C463( C457 C463 ) C457_=_C464( C457 C464 ) C457_=_C465( C457 C465 ) C457_=_C466( C457 C466 ) C457_=_C467( C457 C467 ) \nC457_=_C468( C457 C468 ) C458_=_C459( C458 C459 ) C458_=_C460( C458 C460 ) C458_=_C461( C458 C461 ) C458_=_C462( C458 C462 ) C458_=_C463( C458 C463 ) \nC458_=_C464( C458 C464 ) C458_=_C465( C458 C465 ) C458_=_C466( C458 C466 ) C458_=_C467( C458 C467 ) C458_=_C468( C458 C468 ) C459_=_C460( C459 C460 ) \nC459_=_C461( C459 C461 ) C459_=_C462( C459 C462 ) C459_=_C463( C459 C463 ) C459_=_C464( C459 C464 ) C459_=_C465( C459 C465 ) C459_=_C466( C459 C466 ) \nC459_=_C467( C459 C467 ) C459_=_C468( C459 C468 ) C460_=_C461( C460 C461 ) C460_=_C462( C460 C462 ) C460_=_C463( C460 C463 ) C460_=_C464( C460 C464 ) \nC460_=_C465( C460 C465 ) C460_=_C466( C460 C466 ) C460_=_C467( C460 C467 ) C460_=_C468( C460 C468 ) C461_=_C462( C461 C462 ) C461_=_C463( C461 C463 ) \nC461_=_C464( C461 C464 ) C461_=_C465( C461 C465 ) C461_=_C466( C461 C466 ) C461_=_C467( C461 C467 ) C461_=_C468( C461 C468 ) C462_=_C463( C462 C463 ) \nC462_=_C464( C462 C464 ) C462_=_C465( C462 C465 ) C462_=_C466( C462 C466 ) C462_=_C467( C462 C467 ) C462_=_C468( C462 C468 ) C463_=_C464( C463 C464 ) \nC463_=_C465( C463 C465 ) C463_=_C466( C463 C466 ) C463_=_C467( C463 C467 ) C463_=_C468( C463 C468 ) C464_=_C465( C464 C465 ) C464_=_C466( C464 C466 ) \nC464_=_C467( C464 C467 ) C464_=_C468( C464 C468 ) C465_=_C466( C465 C466 ) C465_=_C467( C465 C467 ) C465_=_C468( C465 C468 ) C466_=_C467( C466 C467 ) \nC466_=_C468( C466 C468 ) C467_=_C468( C467 C468 ) C469_=_C470( C469 C470 ) C469_=_C471( C469 C471 ) C469_=_C472( C469 C472 ) C469_=_C473( C469 C473 ) \nC469_=_C474( C469 C474 ) C470_=_C471( C470 C471 ) C470_=_C472( C470 C472 ) C470_=_C473( C470 C473 ) C470_=_C474( C470 C474 ) C471_=_C472( C471 C472 ) \nC471_=_C473( C471 C473 ) C471_=_C474( C471 C474 ) C472_=_C473( C472 C473 ) C472_=_C474( C472 C474 ) C473_=_C474( C473 C474 ) "];128-&gt;143[label="123: C14 C125 C152 C182 C199 \nC209 C252 C253 C254 C255 C256 \nC260 C264 C265 C266 C267 C268 \nC269 C270 C271 C272 C273 C274 \nC275 C276 C277 C278 C282 C283 \nC285 C296 C297 C299 C309 C310 \nC311 C313 C314 C315 C332 C333 \nC334 C336 C337 C338 C354 C355 \nC356 C358 C359 C360 C378 C382 \nC383 C384 C385 C386 C387 C388 \nC389 C390 C391 C392 C393 C394 \nC395 C396 C398 C400 C401 C402 \nC403 C404 C405 C406 C407 C408 \nC412 C413 C414 C415 C416 C417 \nC418 C419 C420 C421 C422 C423 \nC424 C425 C426 C427 C428 C429 \nC446 C447 C448 C449 C450 C451 \nC452 C454 C455 C456 C457 C458 \nC459 C460 C461 C462 C463 C464 \nC465 C466 C467 C468 C469 C470 \nC471 C472 C473 C474 \n1219: C14_=_C252 ,C14_=_C253 ,C14_=_C254 ,C14_=_C255 ,C14_=_C256 ,\nC14_=_C260 ,C14_=_C264 ,C14_=_C265 ,C14_=_C266 ,C14_=_C267 ,C14_=_C268 ,\nC14_=_C269 ,C14_=_C270 ,C14_=_C271 ,C14_=_C272 ,C14_=_C273 ,C14_=_C274 ,\nC14_=_C275 ,C14_=_C276 ,C14_=_C277 ,C14_=_C278 ,C125_=_C282 ,C125_=_C296 ,\nC125_=_C309 ,C125_=_C332 ,C125_=_C354 ,C125_=_C378 ,C125_=_C382 ,C125_=_C383 ,\nC125_=_C384 ,C125_=_C385 ,C125_=_C386 ,C125_=_C387 ,C125_=_C388 ,C125_=_C389 ,\nC125_=_C390 ,C125_=_C391 ,C125_=_C392 ,C125_=_C393 ,C125_=_C394 ,C125_=_C395 ,\nC125_=_C396 ,C152_=_C283 ,C152_=_C297 ,C152_=_C311 ,C152_=_C334 ,C152_=_C356 ,\nC152_=_C408 ,C152_=_C412 ,C152_=_C413 ,C152_=_C414 ,C152_=_C415 ,C152_=_C416 ,\nC152_=_C417 ,C152_=_C418 ,C152_=_C419 ,C152_=_C420 ,C152_=_C421 ,C152_=_C422 ,\nC152_=_C423 ,C152_=_C424 ,C152_=_C425 ,C152_=_C426 ,C182_=_C313 ,C182_=_C336 ,\nC182_=_C358 ,C182_=_C427 ,C182_=_C446 ,C182_=_C447 ,C182_=_C448 ,C182_=_C449 ,\nC182_=_C450 ,C182_=_C451 ,C182_=_C452 ,C199_=_C285 ,C199_=_C299 ,C199_=_C314 ,\nC199_=_C337 ,C199_=_C359 ,C199_=_C428 ,C199_=_C454 ,C199_=_C455 ,C199_=_C456 ,\nC199_=_C457 ,C199_=_C458 ,C199_=_C459 ,C199_=_C460 ,C199_=_C461 ,C199_=_C462 ,\nC199_=_C463 ,C199_=_C464 ,C199_=_C465 ,C199_=_C466 ,C199_=_C467 ,C199_=_C468 ,\nC209_=_C315 ,C209_=_C338 ,C209_=_C360 ,C209_=_C429 ,C209_=_C469 ,C209_=_C470 ,\nC209_=_C471 ,C209_=_C472 ,C209_=_C473 ,C209_=_C474 ,C252_=_C253 ,C252_=_C254 ,\nC252_=_C255 ,C252_=_C256 ,C252_=_C260 ,C252_=_C264 ,C252_=_C265 ,C252_=_C266 ,\nC252_=_C267 ,C252_=_C268 ,C252_=_C269 ,C252_=_C270 ,C252_=_C271 ,C252_=_C272 ,\nC252_=_C273 ,C252_=_C274 ,C252_=_C275 ,C252_=_C276 ,C252_=_C277 ,C252_=_C278 ,\nC252_=_C282 ,C252_=_C283 ,C252_=_C285 ,C253_=_C254 ,C253_=_C255 ,C253_=_C256 ,\nC253_=_C260 ,C253_=_C264 ,C253_=_C265 ,C253_=_C266 ,C253_=_C267 ,C253_=_C268 ,\nC253_=_C269 ,C253_=_C270 ,C253_=_C271 ,C253_=_C272 ,C253_=_C273 ,C253_=_C274 ,\nC253_=_C275 ,C253_=_C276 ,C253_=_C277 ,C253_=_C278 ,C253_=_C296 ,C253_=_C297 ,\nC253_=_C299 ,C254_=_C255 ,C254_=_C256 ,C254_=_C260 ,C254_=_C264 ,C254_=_C265 ,\nC254_=_C266 ,C254_=_C267 ,C254_=_C268 ,C254_=_C269 ,C254_=_C270 ,C254_=_C271 ,\nC254_=_C272 ,C254_=_C273 ,C254_=_C274 ,C254_=_C275 ,C254_=_C276 ,C254_=_C277 ,\nC254_=_C278 ,C254_=_C309 ,C254_=_C310 ,C254_=_C311 ,C254_=_C313 ,C254_=_C314 ,\nC254_=_C315 ,C255_=_C256 ,C255_=_C260 ,C255_=_C264 ,C255_=_C265 ,C255_=_C266 ,\nC255_=_C267 ,C255_=_C268 ,C255_=_C269 ,C255_=_C270 ,C255_=_C271 ,C255_=_C272 ,\nC255_=_C273 ,C255_=_C274 ,C255_=_C275 ,C255_=_C276 ,C255_=_C277 ,C255_=_C278 ,\nC255_=_C332 ,C255_=_C333 ,C255_=_C334 ,C255_=_C336 ,C255_=_C337 ,C255_=_C338 ,\nC256_=_C260 ,C256_=_C264 ,C256_=_C265 ,C256_=_C266 ,C256_=_C267 ,C256_=_C268 ,\nC256_=_C269 ,C256_=_C270 ,C256_=_C271 ,C256_=_C272 ,C256_=_C273 ,C256_=_C274 ,\nC256_=_C275 ,C256_=_C276 ,C256_=_C277 ,C256_=_C278 ,C256_=_C354 ,C256_=_C355 ,\nC256_=_C356 ,C256_=_C358 ,C256_=_C359 ,C256_=_C360 ,C260_=_C264 ,C260_=_C265 ,\nC260_=_C266 ,C260_=_C267 ,C260_=_C268 ,C260_=_C269 ,C260_=_C270 ,C260_=_C271 ,\nC260_=_C272 ,C260_=_C273 ,C260_=_C274 ,C260_=_C275 ,C260_=_C276 ,C260_=_C277 ,\nC260_=_C278 ,C260_=_C378 ,C260_=_C398 ,C260_=_C408 ,C260_=_C427 ,C260_=_C428 ,\nC260_=_C429 ,C264_=_C265 ,C264_=_C266 ,C264_=_C267 ,C264_=_C268 ,C264_=_C269 ,\nC264_=_C270 ,C264_=_C271 ,C264_=_C272 ,C264_=_C273 ,C264_=_C274 ,C264_=_C275 ,\nC264_=_C276 ,C264_=_C277 ,C264_=_C278 ,C264_=_C382 ,C264_=_C412 ,C264_=_C454 ,\nC265_=_C266 ,C265_=_C267 ,C265_=_C268 ,C265_=_C269 ,C265_=_C270 ,C265_=_C271 ,\nC265_=_C272 ,C265_=_C273 ,C265_=_C274 ,C265_=_C275 ,C265_=_C276 ,C265_=_C277 ,\nC265_=_C278 ,C265_=_C383 ,C265_=_C413 ,C265_=_C455 ,C266_=_C267 ,C266_=_C268 ,\nC266_=_C269 ,C266_=_C270 ,C266_=_C271 ,C266_=_C272 ,C266_=_C273 ,C266_=_C274 ,\nC266_=_C275 ,C266_=_C276 ,C266_=_C277 ,C266_=_C278 ,C267_=_C268 ,C267_=_C269 ,\nC267_=_C270 ,C267_=_C271 ,C267_=_C272 ,C267_=_C273 ,C267_=_C274 ,C267_=_C275 ,\nC267_=_C276 ,C267_=_C277 ,C267_=_C278 ,C268_=_C269 ,C268_=_C270 ,C268_=_C271 ,\nC268_=_C272 ,C268_=_C273 ,C268_=_C274 ,C268_=_C275 ,C268_=_C276 ,C268_=_C277 ,\nC268_=_C278 ,C269_=_C270 ,C269_=_C271 ,C269_=_C272 ,C269_=_C273 ,C269_=_C274 ,\nC269_=_C275 ,C269_=_C276 ,C269_=_C277 ,C269_=_C278 ,C270_=_C271 ,C270_=_C272 ,\nC270_=_C273 ,C270_=_C274 ,C270_=_C275 ,C270_=_C276 ,C270_=_C277 ,C270_=_C278 ,\nC271_=_C272 ,C271_=_C273 ,C271_=_C274 ,C271_=_C275 ,C271_=_C276 ,C271_=_C277 ,\nC271_=_C278 ,C272_=_C273 ,C272_=_C274 ,C272_=_C275 ,C272_=_C276 ,C272_=_C277 ,\nC272_=_C278 ,C273_=_C274 ,C273_=_C275 ,C273_=_C276 ,C273_=_C277 ,C273_=_C278 ,\nC274_=_C275 ,C274_=_C276 ,C274_=_C277 ,C274_=_C278 ,C275_=_C276 ,C275_=_C277 ,\nC275_=_C278 ,C276_=_C277 ,C276_=_C278 ,C277_=_C278 ,C282_=_C283 ,C282_=_C285 ,\nC282_=_C296 ,C282_=_C309 ,C282_=_C332 ,C282_=_C354 ,C282_=_C378 ,C282_=_C382 ,\nC282_=_C383 ,C282_=_C384 ,C282_=_C385 ,C282_=_C386 ,C282_=_C387</w:t>
      </w:r>
    </w:p>
    <w:p>
      <w:pPr>
        <w:pStyle w:val="PreformattedText"/>
        <w:bidi w:val="0"/>
        <w:spacing w:before="0" w:after="0"/>
        <w:jc w:val="left"/>
        <w:rPr/>
      </w:pPr>
      <w:r>
        <w:rPr/>
        <w:t xml:space="preserve"> </w:t>
      </w:r>
      <w:r>
        <w:rPr/>
        <w:t>,C282_=_C388 ,\nC282_=_C389 ,C282_=_C390 ,C282_=_C391 ,C282_=_C392 ,C282_=_C393 ,C282_=_C394 ,\nC282_=_C395 ,C282_=_C396 ,C283_=_C285 ,C283_=_C297 ,C283_=_C311 ,C283_=_C334 ,\nC283_=_C356 ,C283_=_C408 ,C283_=_C412 ,C283_=_C413 ,C283_=_C414 ,C283_=_C415 ,\nC283_=_C416 ,C283_=_C417 ,C283_=_C418 ,C283_=_C419 ,C283_=_C420 ,C283_=_C421 ,\nC283_=_C422 ,C283_=_C423 ,C283_=_C424 ,C283_=_C425 ,C283_=_C426 ,C285_=_C299 ,\nC285_=_C314 ,C285_=_C337 ,C285_=_C359 ,C285_=_C428 ,C285_=_C454 ,C285_=_C455 ,\nC285_=_C456 ,C285_=_C457 ,C285_=_C458 ,C285_=_C459 ,C285_=_C460 ,C285_=_C461 ,\nC285_=_C462 ,C285_=_C463 ,C285_=_C464 ,C285_=_C465 ,C285_=_C466 ,C285_=_C467 ,\nC285_=_C468 ,C296_=_C297 ,C296_=_C299 ,C296_=_C309 ,C296_=_C332 ,C296_=_C354 ,\nC296_=_C378 ,C296_=_C382 ,C296_=_C383 ,C296_=_C384 ,C296_=_C385 ,C296_=_C386 ,\nC296_=_C387 ,C296_=_C388 ,C296_=_C389 ,C296_=_C390 ,C296_=_C391 ,C296_=_C392 ,\nC296_=_C393 ,C296_=_C394 ,C296_=_C395 ,C296_=_C396 ,C297_=_C299 ,C297_=_C311 ,\nC297_=_C334 ,C297_=_C356 ,C297_=_C408 ,C297_=_C412 ,C297_=_C413 ,C297_=_C414 ,\nC297_=_C415 ,C297_=_C416 ,C297_=_C417 ,C297_=_C418 ,C297_=_C419 ,C297_=_C420 ,\nC297_=_C421 ,C297_=_C422 ,C297_=_C423 ,C297_=_C424 ,C297_=_C425 ,C297_=_C426 ,\nC299_=_C314 ,C299_=_C337 ,C299_=_C359 ,C299_=_C428 ,C299_=_C454 ,C299_=_C455 ,\nC299_=_C456 ,C299_=_C457 ,C299_=_C458 ,C299_=_C459 ,C299_=_C460 ,C299_=_C461 ,\nC299_=_C462 ,C299_=_C463 ,C299_=_C464 ,C299_=_C465 ,C299_=_C466 ,C299_=_C467 ,\nC299_=_C468 ,C309_=_C310 ,C309_=_C311 ,C309_=_C313 ,C309_=_C314 ,C309_=_C315 ,\nC309_=_C332 ,C309_=_C354 ,C309_=_C378 ,C309_=_C382 ,C309_=_C383 ,C309_=_C384 ,\nC309_=_C385 ,C309_=_C386 ,C309_=_C387 ,C309_=_C388 ,C309_=_C389 ,C309_=_C390 ,\nC309_=_C391 ,C309_=_C392 ,C309_=_C393 ,C309_=_C394 ,C309_=_C395 ,C309_=_C396 ,\nC310_=_C311 ,C310_=_C313 ,C310_=_C314 ,C310_=_C315 ,C310_=_C333 ,C310_=_C355 ,\nC310_=_C398 ,C310_=_C400 ,C310_=_C401 ,C310_=_C402 ,C310_=_C403 ,C310_=_C404 ,\nC310_=_C405 ,C310_=_C406 ,C310_=_C407 ,C311_=_C313 ,C311_=_C314 ,C311_=_C315 ,\nC311_=_C334 ,C311_=_C356 ,C311_=_C408 ,C311_=_C412 ,C311_=_C413 ,C311_=_C414 ,\nC311_=_C415 ,C311_=_C416 ,C311_=_C417 ,C311_=_C418 ,C311_=_C419 ,C311_=_C420 ,\nC311_=_C421 ,C311_=_C422 ,C311_=_C423 ,C311_=_C424 ,C311_=_C425 ,C311_=_C426 ,\nC313_=_C314 ,C313_=_C315 ,C313_=_C336 ,C313_=_C358 ,C313_=_C427 ,C313_=_C446 ,\nC313_=_C447 ,C313_=_C448 ,C313_=_C449 ,C313_=_C450 ,C313_=_C451 ,C313_=_C452 ,\nC314_=_C315 ,C314_=_C337 ,C314_=_C359 ,C314_=_C428 ,C314_=_C454 ,C314_=_C455 ,\nC314_=_C456 ,C314_=_C457 ,C314_=_C458 ,C314_=_C459 ,C314_=_C460 ,C314_=_C461 ,\nC314_=_C462 ,C314_=_C463 ,C314_=_C464 ,C314_=_C465 ,C314_=_C466 ,C314_=_C467 ,\nC314_=_C468 ,C315_=_C338 ,C315_=_C360 ,C315_=_C429 ,C315_=_C469 ,C315_=_C470 ,\nC315_=_C471 ,C315_=_C472 ,C315_=_C473 ,C315_=_C474 ,C332_=_C333 ,C332_=_C334 ,\nC332_=_C336 ,C332_=_C337 ,C332_=_C338 ,C332_=_C354 ,C332_=_C378 ,C332_=_C382 ,\nC332_=_C383 ,C332_=_C384 ,C332_=_C385 ,C332_=_C386 ,C332_=_C387 ,C332_=_C388 ,\nC332_=_C389 ,C332_=_C390 ,C332_=_C391 ,C332_=_C392 ,C332_=_C393 ,C332_=_C394 ,\nC332_=_C395 ,C332_=_C396 ,C333_=_C334 ,C333_=_C336 ,C333_=_C337 ,C333_=_C338 ,\nC333_=_C355 ,C333_=_C398 ,C333_=_C400 ,C333_=_C401 ,C333_=_C402 ,C333_=_C403 ,\nC333_=_C404 ,C333_=_C405 ,C333_=_C406 ,C333_=_C407 ,C334_=_C336 ,C334_=_C337 ,\nC334_=_C338 ,C334_=_C356 ,C334_=_C408 ,C334_=_C412 ,C334_=_C413 ,C334_=_C414 ,\nC334_=_C415 ,C334_=_C416 ,C334_=_C417 ,C334_=_C418 ,C334_=_C419 ,C334_=_C420 ,\nC334_=_C421 ,C334_=_C422 ,C334_=_C423 ,C334_=_C424 ,C334_=_C425 ,C334_=_C426 ,\nC336_=_C337 ,C336_=_C338 ,C336_=_C358 ,C336_=_C427 ,C336_=_C446 ,C336_=_C447 ,\nC336_=_C448 ,C336_=_C449 ,C336_=_C450 ,C336_=_C451 ,C336_=_C452 ,C337_=_C338 ,\nC337_=_C359 ,C337_=_C428 ,C337_=_C454 ,C337_=_C455 ,C337_=_C456 ,C337_=_C457 ,\nC337_=_C458 ,C337_=_C459 ,C337_=_C460 ,C337_=_C461 ,C337_=_C462 ,C337_=_C463 ,\nC337_=_C464 ,C337_=_C465 ,C337_=_C466 ,C337_=_C467 ,C337_=_C468 ,C338_=_C360 ,\nC338_=_C429 ,C338_=_C469 ,C338_=_C470 ,C338_=_C471 ,C338_=_C472 ,C338_=_C473 ,\nC338_=_C474 ,C354_=_C355 ,C354_=_C356 ,C354_=_C358 ,C354_=_C359 ,C354_=_C360 ,\nC354_=_C378 ,C354_=_C382 ,C354_=_C383 ,C354_=_C384 ,C354_=_C385 ,C354_=_C386 ,\nC354_=_C387 ,C354_=_C388 ,C354_=_C389 ,C354_=_C390 ,C354_=_C391 ,C354_=_C392 ,\nC354_=_C393 ,C354_=_C394 ,C354_=_C395 ,C354_=_C396 ,C355_=_C356 ,C355_=_C358 ,\nC355_=_C359 ,C355_=_C360 ,C355_=_C398 ,C355_=_C400 ,C355_=_C401 ,C355_=_C402 ,\nC355_=_C403 ,C355_=_C404 ,C355_=_C405 ,C355_=_C406 ,C355_=_C407 ,C356_=_C358 ,\nC356_=_C359 ,C356_=_C360 ,C356_=_C408 ,C356_=_C412 ,C356_=_C413 ,C356_=_C414 ,\nC356_=_C415 ,C356_=_C416 ,C356_=_C417 ,C356_=_C418 ,C356_=_C419 ,C356_=_C420 ,\nC356_=_C421 ,C356_=_C422 ,C356_=_C423 ,C356_=_C424 ,C356_=_C425 ,C356_=_C426 ,\nC358_=_C359 ,C358_=_C360 ,C358_=_C427 ,C358_=_C446 ,C358_=_C447 ,C358_=_C448 ,\nC358_=_C449 ,C358_=_C450 ,C358_=_C451 ,C358_=_C452 ,C359_=_C360 ,C359_=_C428 ,\nC359_=_C454 ,C359_=_C455 ,C359_=_C456 ,C359_=_C457 ,C359_=_C458 ,C359_=_C459 ,\nC359_=_C460 ,C359_=_C461 ,C359_=_C462 ,C359_=_C463 ,C359_=_C464 ,C359_=_C465 ,\nC359_=_C466 ,C359_=_C467 ,C359_=_C468 ,C360_=_C429 ,C360_=_C469 ,C360_=_C470 ,\nC360_=_C471 ,C360_=_C472 ,C360_=_C473 ,C360_=_C474 ,C378_=_C382 ,C378_=_C383 ,\nC378_=_C384 ,C378_=_C385 ,C378_=_C386 ,C378_=_C387 ,C378_=_C388 ,C378_=_C389 ,\nC378_=_C390 ,C378_=_C391 ,C378_=_C392 ,C378_=_C393 ,C378_=_C394 ,C378_=_C395 ,\nC378_=_C396 ,C378_=_C398 ,C378_=_C408 ,C378_=_C427 ,C378_=_C428 ,C378_=_C429 ,\nC382_=_C383 ,C382_=_C384 ,C382_=_C385 ,C382_=_C386 ,C382_=_C387 ,C382_=_C388 ,\nC382_=_C389 ,C382_=_C390 ,C382_=_C391 ,C382_=_C392 ,C382_=_C393 ,C382_=_C394 ,\nC382_=_C395 ,C382_=_C396 ,C382_=_C412 ,C382_=_C454 ,C383_=_C384 ,C383_=_C385 ,\nC383_=_C386 ,C383_=_C387 ,C383_=_C388 ,C383_=_C389 ,C383_=_C390 ,C383_=_C391 ,\nC383_=_C392 ,C383_=_C393 ,C383_=_C394 ,C383_=_C395 ,C383_=_C396 ,C383_=_C413 ,\nC383_=_C455 ,C384_=_C385 ,C384_=_C386 ,C384_=_C387 ,C384_=_C388 ,C384_=_C389 ,\nC384_=_C390 ,C384_=_C391 ,C384_=_C392 ,C384_=_C393 ,C384_=_C394 ,C384_=_C395 ,\nC384_=_C396 ,C385_=_C386 ,C385_=_C387 ,C385_=_C388 ,C385_=_C389 ,C385_=_C390 ,\nC385_=_C391 ,C385_=_C392 ,C385_=_C393 ,C385_=_C394 ,C385_=_C395 ,C385_=_C396 ,\nC386_=_C387 ,C386_=_C388 ,C386_=_C389 ,C386_=_C390 ,C386_=_C391 ,C386_=_C392 ,\nC386_=_C393 ,C386_=_C394 ,C386_=_C395 ,C386_=_C396 ,C387_=_C388 ,C387_=_C389 ,\nC387_=_C390 ,C387_=_C391 ,C387_=_C392 ,C387_=_C393 ,C387_=_C394 ,C387_=_C395 ,\nC387_=_C396 ,C388_=_C389 ,C388_=_C390 ,C388_=_C391 ,C388_=_C392 ,C388_=_C393 ,\nC388_=_C394 ,C388_=_C395 ,C388_=_C396 ,C389_=_C390 ,C389_=_C391 ,C389_=_C392 ,\nC389_=_C393 ,C389_=_C394 ,C389_=_C395 ,C389_=_C396 ,C390_=_C391 ,C390_=_C392 ,\nC390_=_C393 ,C390_=_C394 ,C390_=_C395 ,C390_=_C396 ,C391_=_C392 ,C391_=_C393 ,\nC391_=_C394 ,C391_=_C395 ,C391_=_C396 ,C392_=_C393 ,C392_=_C394 ,C392_=_C395 ,\nC392_=_C396 ,C393_=_C394 ,C393_=_C395 ,C393_=_C396 ,C394_=_C395 ,C394_=_C396 ,\nC395_=_C396 ,C398_=_C400 ,C398_=_C401 ,C398_=_C402 ,C398_=_C403 ,C398_=_C404 ,\nC398_=_C405 ,C398_=_C406 ,C398_=_C407 ,C398_=_C408 ,C398_=_C427 ,C398_=_C428 ,\nC398_=_C429 ,C400_=_C401 ,C400_=_C402 ,C400_=_C403 ,C400_=_C404 ,C400_=_C405 ,\nC400_=_C406 ,C400_=_C407 ,C401_=_C402 ,C401_=_C403 ,C401_=_C404 ,C401_=_C405 ,\nC401_=_C406 ,C401_=_C407 ,C402_=_C403 ,C402_=_C404 ,C402_=_C405 ,C402_=_C406 ,\nC402_=_C407 ,C403_=_C404 ,C403_=_C405 ,C403_=_C406 ,C403_=_C407 ,C404_=_C405 ,\nC404_=_C406 ,C404_=_C407 ,C405_=_C406 ,C405_=_C407 ,C406_=_C407 ,C408_=_C412 ,\nC408_=_C413 ,C408_=_C414 ,C408_=_C415 ,C408_=_C416 ,C408_=_C417 ,C408_=_C418 ,\nC408_=_C419 ,C408_=_C420 ,C408_=_C421 ,C408_=_C422 ,C408_=_C423 ,C408_=_C424 ,\nC408_=_C425 ,C408_=_C426 ,C408_=_C427 ,C408_=_C428 ,C408_=_C429 ,C412_=_C413 ,\nC412_=_C414 ,C412_=_C415 ,C412_=_C416 ,C412_=_C417 ,C412_=_C418 ,C412_=_C419 ,\nC412_=_C420 ,C412_=_C421 ,C412_=_C422 ,C412_=_C423 ,C412_=_C424 ,C412_=_C425 ,\nC412_=_C426 ,C412_=_C454 ,C413_=_C414 ,C413_=_C415 ,C413_=_C416 ,C413_=_C417 ,\nC413_=_C418 ,C413_=_C419 ,C413_=_C420 ,C413_=_C421 ,C413_=_C422 ,C413_=_C423 ,\nC413_=_C424 ,C413_=_C425 ,C413_=_C426 ,C413_=_C455 ,C414_=_C415 ,C414_=_C416 ,\nC414_=_C417 ,C414_=_C418 ,C414_=_C419 ,C414_=_C420 ,C414_=_C421 ,C414_=_C422 ,\nC414_=_C423 ,C414_=_C424 ,C414_=_C425 ,C414_=_C426 ,C415_=_C416 ,C415_=_C417 ,\nC415_=_C418 ,C415_=_C419 ,C415_=_C420 ,C415_=_C421 ,C415_=_C422 ,C415_=_C423 ,\nC415_=_C424 ,C415_=_C425 ,C415_=_C426 ,C416_=_C417 ,C416_=_C418 ,C416_=_C419 ,\nC416_=_C420 ,C416_=_C421 ,C416_=_C422 ,C416_=_C423 ,C416_=_C424 ,C416_=_C425 ,\nC416_=_C426 ,C417_=_C418 ,C417_=_C419 ,C417_=_C420 ,C417_=_C421 ,C417_=_C422 ,\nC417_=_C423 ,C417_=_C424 ,C417_=_C425 ,C417_=_C426 ,C418_=_C419 ,C418_=_C420 ,\nC418_=_C421 ,C418_=_C422 ,C418_=_C423 ,C418_=_C424 ,C418_=_C425 ,C418_=_C426 ,\nC419_=_C420 ,C419_=_C421 ,C419_=_C422 ,C419_=_C423 ,C419_=_C424 ,C419_=_C425 ,\nC419_=_C426 ,C420_=_C421 ,C420_=_C422 ,C420_=_C423 ,C420_=_C424 ,C420_=_C425 ,\nC420_=_C426 ,C421_=_C422 ,C421_=_C423 ,C421_=_C424 ,C421_=_C425 ,C421_=_C426 ,\nC422_=_C423 ,C422_=_C424 ,C422_=_C425 ,C422_=_C426 ,C423_=_C424 ,C423_=_C425 ,\nC423_=_C426 ,C424_=_C425 ,C424_=_C426 ,C425_=_C426 ,C427_=_C428 ,C427_=_C429 ,\nC427_=_C446 ,C427_=_C447 ,C427_=_C448 ,C427_=_C449 ,C427_=_C450 ,C427_=_C451 ,\nC427_=_C452 ,C428_=_C429 ,C428_=_C454 ,C428_=_C455 ,C428_=_C456 ,C428_=_C457 ,\nC428_=_C458 ,C428_=_C459 ,C428_=_C460 ,C428_=_C461 ,C428_=_C462 ,C428_=_C463 ,\nC428_=_C464 ,C428_=_C465 ,C428_=_C466 ,C428_=_C467 ,C428_=_C468 ,C429_=_C469 ,\nC429_=_C470 ,C429_=_C471 ,C429_=_C472 ,C429_=_C473 ,C429_=_C474 ,C446_=_C447 ,\nC446_=_C448 ,C446_=_C449 ,C446_=_C450 ,C446_=_C451 ,C446_=_C452 ,C447_=_C448 ,\nC447_=_C449 ,C447_=_C450 ,C447_=_C451 ,C447_=_C452 ,C448_=_C449 ,C448_=_C450 ,\nC448_=_C451 ,C448_=_C452 ,C449_=_C450 ,C449_=_C451 ,C449_=_C452 ,C450_=_C451 ,\nC450_=_C452 ,C451_=_C452 ,C454_=_C455 ,C454_=_C456 ,C454_=_C457 ,C454_=_C458 ,\nC454_=_C459 ,C454_=_C460 ,C454_=_C461 ,C454_=_C462</w:t>
      </w:r>
    </w:p>
    <w:p>
      <w:pPr>
        <w:pStyle w:val="PreformattedText"/>
        <w:bidi w:val="0"/>
        <w:spacing w:before="0" w:after="0"/>
        <w:jc w:val="left"/>
        <w:rPr/>
      </w:pPr>
      <w:r>
        <w:rPr/>
        <w:t xml:space="preserve"> </w:t>
      </w:r>
      <w:r>
        <w:rPr/>
        <w:t>,C454_=_C463 ,C454_=_C464 ,\nC454_=_C465 ,C454_=_C466 ,C454_=_C467 ,C454_=_C468 ,C455_=_C456 ,C455_=_C457 ,\nC455_=_C458 ,C455_=_C459 ,C455_=_C460 ,C455_=_C461 ,C455_=_C462 ,C455_=_C463 ,\nC455_=_C464 ,C455_=_C465 ,C455_=_C466 ,C455_=_C467 ,C455_=_C468 ,C456_=_C457 ,\nC456_=_C458 ,C456_=_C459 ,C456_=_C460 ,C456_=_C461 ,C456_=_C462 ,C456_=_C463 ,\nC456_=_C464 ,C456_=_C465 ,C456_=_C466 ,C456_=_C467 ,C456_=_C468 ,C457_=_C458 ,\nC457_=_C459 ,C457_=_C460 ,C457_=_C461 ,C457_=_C462 ,C457_=_C463 ,C457_=_C464 ,\nC457_=_C465 ,C457_=_C466 ,C457_=_C467 ,C457_=_C468 ,C458_=_C459 ,C458_=_C460 ,\nC458_=_C461 ,C458_=_C462 ,C458_=_C463 ,C458_=_C464 ,C458_=_C465 ,C458_=_C466 ,\nC458_=_C467 ,C458_=_C468 ,C459_=_C460 ,C459_=_C461 ,C459_=_C462 ,C459_=_C463 ,\nC459_=_C464 ,C459_=_C465 ,C459_=_C466 ,C459_=_C467 ,C459_=_C468 ,C460_=_C461 ,\nC460_=_C462 ,C460_=_C463 ,C460_=_C464 ,C460_=_C465 ,C460_=_C466 ,C460_=_C467 ,\nC460_=_C468 ,C461_=_C462 ,C461_=_C463 ,C461_=_C464 ,C461_=_C465 ,C461_=_C466 ,\nC461_=_C467 ,C461_=_C468 ,C462_=_C463 ,C462_=_C464 ,C462_=_C465 ,C462_=_C466 ,\nC462_=_C467 ,C462_=_C468 ,C463_=_C464 ,C463_=_C465 ,C463_=_C466 ,C463_=_C467 ,\nC463_=_C468 ,C464_=_C465 ,C464_=_C466 ,C464_=_C467 ,C464_=_C468 ,C465_=_C466 ,\nC465_=_C467 ,C465_=_C468 ,C466_=_C467 ,C466_=_C468 ,C467_=_C468 ,C469_=_C470 ,\nC469_=_C471 ,C469_=_C472 ,C469_=_C473 ,C469_=_C474 ,C470_=_C471 ,C470_=_C472 ,\nC470_=_C473 ,C470_=_C474 ,C471_=_C472 ,C471_=_C473 ,C471_=_C474 ,C472_=_C473 ,\nC472_=_C474 ,C473_=_C474 ,"];144[shape=box, label="id:144 level: 4\n144: C41 C67 C86 C99 C112 \nC170 C224 C238 C252 C253 C254 \nC255 C256 C260 C264 C265 C280 \nC282 C283 C284 C285 C286 C287 \nC288 C289 C290 C291 C292 C293 \nC295 C296 C297 C299 C300 C301 \nC302 C303 C304 C305 C306 C307 \nC309 C310 C311 C312 C313 C314 \nC315 C317 C318 C319 C320 C321 \nC322 C323 C324 C325 C326 C327 \nC328 C329 C330 C331 C332 C333 \nC334 C336 C337 C338 C339 C341 \nC342 C343 C344 C345 C346 C347 \nC348 C349 C350 C351 C352 C353 \nC354 C355 C356 C357 C358 C359 \nC360 C362 C363 C364 C365 C366 \nC367 C368 C369 C370 C371 C372 \nC373 C374 C375 C378 C382 C383 \nC398 C408 C412 C413 C427 C428 \nC429 C430 C432 C433 C434 C435 \nC436 C437 C438 C439 C440 C441 \nC442 C443 C444 C454 C455 C475 \nC476 C477 C478 C479 C480 C481 \nC482 C483 C484 C485 C486 C487 \nC488 \n1694: C41_=_C252( C41 C252 ) C41_=_C280( C41 C280 ) C41_=_C282( C41 C282 ) C41_=_C283( C41 C283 ) C41_=_C284( C41 C284 ) \nC41_=_C285( C41 C285 ) C41_=_C286( C41 C286 ) C41_=_C287( C41 C287 ) C41_=_C288( C41 C288 ) C41_=_C289( C41 C289 ) C41_=_C290( C41 C290 ) \nC41_=_C291( C41 C291 ) C41_=_C292( C41 C292 ) C67_=_C253( C67 C253 ) C67_=_C293( C67 C293 ) C67_=_C295( C67 C295 ) C67_=_C296( C67 C296 ) \nC67_=_C297( C67 C297 ) C67_=_C299( C67 C299 ) C67_=_C300( C67 C300 ) C67_=_C301( C67 C301 ) C67_=_C302( C67 C302 ) C67_=_C303( C67 C303 ) \nC67_=_C304( C67 C304 ) C67_=_C305( C67 C305 ) C67_=_C306( C67 C306 ) C86_=_C254( C86 C254 ) C86_=_C293( C86 C293 ) C86_=_C307( C86 C307 ) \nC86_=_C309( C86 C309 ) C86_=_C310( C86 C310 ) C86_=_C311( C86 C311 ) C86_=_C312( C86 C312 ) C86_=_C313( C86 C313 ) C86_=_C314( C86 C314 ) \nC86_=_C315( C86 C315 ) C86_=_C317( C86 C317 ) C86_=_C318( C86 C318 ) C86_=_C319( C86 C319 ) C86_=_C320( C86 C320 ) C86_=_C321( C86 C321 ) \nC86_=_C322( C86 C322 ) C86_=_C323( C86 C323 ) C86_=_C324( C86 C324 ) C86_=_C325( C86 C325 ) C86_=_C326( C86 C326 ) C86_=_C327( C86 C327 ) \nC86_=_C328( C86 C328 ) C86_=_C329( C86 C329 ) C86_=_C330( C86 C330 ) C99_=_C255( C99 C255 ) C99_=_C280( C99 C280 ) C99_=_C307( C99 C307 ) \nC99_=_C331( C99 C331 ) C99_=_C332( C99 C332 ) C99_=_C333( C99 C333 ) C99_=_C334( C99 C334 ) C99_=_C336( C99 C336 ) C99_=_C337( C99 C337 ) \nC99_=_C338( C99 C338 ) C99_=_C339( C99 C339 ) C99_=_C341( C99 C341 ) C99_=_C342( C99 C342 ) C99_=_C343( C99 C343 ) C99_=_C344( C99 C344 ) \nC99_=_C345( C99 C345 ) C99_=_C346( C99 C346 ) C99_=_C347( C99 C347 ) C99_=_C348( C99 C348 ) C99_=_C349( C99 C349 ) C99_=_C350( C99 C350 ) \nC99_=_C351( C99 C351 ) C99_=_C352( C99 C352 ) C99_=_C353( C99 C353 ) C112_=_C256( C112 C256 ) C112_=_C295( C112 C295 ) C112_=_C331( C112 C331 ) \nC112_=_C354( C112 C354 ) C112_=_C355( C112 C355 ) C112_=_C356( C112 C356 ) C112_=_C357( C112 C357 ) C112_=_C358( C112 C358 ) C112_=_C359( C112 C359 ) \nC112_=_C360( C112 C360 ) C112_=_C362( C112 C362 ) C112_=_C363( C112 C363 ) C112_=_C364( C112 C364 ) C112_=_C365( C112 C365 ) C112_=_C366( C112 C366 ) \nC112_=_C367( C112 C367 ) C112_=_C368( C112 C368 ) C112_=_C369( C112 C369 ) C112_=_C370( C112 C370 ) C112_=_C371( C112 C371 ) C112_=_C372( C112 C372 ) \nC112_=_C373( C112 C373 ) C112_=_C374( C112 C374 ) C112_=_C375( C112 C375 ) C170_=_C260( C170 C260 ) C170_=_C284( C170 C284 ) C170_=_C312( C170 C312 ) \nC170_=_C357( C170 C357 ) C170_=_C378( C170 C378 ) C170_=_C398( C170 C398 ) C170_=_C408( C170 C408 ) C170_=_C427( C170 C427 ) C170_=_C428( C170 C428 ) \nC170_=_C429( C170 C429 ) C170_=_C430( C170 C430 ) C170_=_C432( C170 C432 ) C170_=_C433( C170 C433 ) C170_=_C434( C170 C434 ) C170_=_C435( C170 C435 ) \nC170_=_C436( C170 C436 ) C170_=_C437( C170 C437 ) C170_=_C438( C170 C438 ) C170_=_C439( C170 C439 ) C170_=_C440( C170 C440 ) C170_=_C441( C170 C441 ) \nC170_=_C442( C170 C442 ) C170_=_C443( C170 C443 ) C170_=_C444( C170 C444 ) C224_=_C264( C224 C264 ) C224_=_C339( C224 C339 ) C224_=_C382( C224 C382 ) \nC224_=_C412( C224 C412 ) C224_=_C430( C224 C430 ) C224_=_C454( C224 C454 ) C224_=_C475( C224 C475 ) C224_=_C476( C224 C476 ) C224_=_C477( C224 C477 ) \nC224_=_C478( C224 C478 ) C224_=_C479( C224 C479 ) C224_=_C480( C224 C480 ) C224_=_C481( C224 C481 ) C238_=_C265( C238 C265 ) C238_=_C317( C238 C317 ) \nC238_=_C362( C238 C362 ) C238_=_C383( C238 C383 ) C238_=_C413( C238 C413 ) C238_=_C455( C238 C455 ) C238_=_C482( C238 C482 ) C238_=_C483( C238 C483 ) \nC238_=_C484( C238 C484 ) C238_=_C485( C238 C485 ) C238_=_C486( C238 C486 ) C238_=_C487( C238 C487 ) C238_=_C488( C238 C488 ) C252_=_C253( C252 C253 ) \nC252_=_C254( C252 C254 ) C252_=_C255( C252 C255 ) C252_=_C256( C252 C256 ) C252_=_C260( C252 C260 ) C252_=_C264( C252 C264 ) C252_=_C265( C252 C265 ) \nC252_=_C280( C252 C280 ) C252_=_C282( C252 C282 ) C252_=_C283( C252 C283 ) C252_=_C284( C252 C284 ) C252_=_C285( C252 C285 ) C252_=_C286( C252 C286 ) \nC252_=_C287( C252 C287 ) C252_=_C288( C252 C288 ) C252_=_C289( C252 C289 ) C252_=_C290( C252 C290 ) C252_=_C291( C252 C291 ) C252_=_C292( C252 C292 ) \nC253_=_C254( C253 C254 ) C253_=_C255( C253 C255 ) C253_=_C256( C253 C256 ) C253_=_C260( C253 C260 ) C253_=_C264( C253 C264 ) C253_=_C265( C253 C265 ) \nC253_=_C293( C253 C293 ) C253_=_C295( C253 C295 ) C253_=_C296( C253 C296 ) C253_=_C297( C253 C297 ) C253_=_C299( C253 C299 ) C253_=_C300( C253 C300 ) \nC253_=_C301( C253 C301 ) C253_=_C302( C253 C302 ) C253_=_C303( C253 C303 ) C253_=_C304( C253 C304 ) C253_=_C305( C253 C305 ) C253_=_C306( C253 C306 ) \nC254_=_C255( C254 C255 ) C254_=_C256( C254 C256 ) C254_=_C260( C254 C260 ) C254_=_C264( C254 C264 ) C254_=_C265( C254 C265 ) C254_=_C293( C254 C293 ) \nC254_=_C307( C254 C307 ) C254_=_C309( C254 C309 ) C254_=_C310( C254 C310 ) C254_=_C311( C254 C311 ) C254_=_C312( C254 C312 ) C254_=_C313( C254 C313 ) \nC254_=_C314( C254 C314 ) C254_=_C315( C254 C315 ) C254_=_C317( C254 C317 ) C254_=_C318( C254 C318 ) C254_=_C319( C254 C319 ) C254_=_C320( C254 C320 ) \nC254_=_C321( C254 C321 ) C254_=_C322( C254 C322 ) C254_=_C323( C254 C323 ) C254_=_C324( C254 C324 ) C254_=_C325( C254 C325 ) C254_=_C326( C254 C326 ) \nC254_=_C327( C254 C327 ) C254_=_C328( C254 C328 ) C254_=_C329( C254 C329 ) C254_=_C330( C254 C330 ) C255_=_C256( C255 C256 ) C255_=_C260( C255 C260 ) \nC255_=_C264( C255 C264 ) C255_=_C265( C255 C265 ) C255_=_C280( C255 C280 ) C255_=_C307( C255 C307 ) C255_=_C331( C255 C331 ) C255_=_C332( C255 C332 ) \nC255_=_C333( C255 C333 ) C255_=_C334( C255 C334 ) C255_=_C336( C255 C336 ) C255_=_C337( C255 C337 ) C255_=_C338( C255 C338 ) C255_=_C339( C255 C339 ) \nC255_=_C341( C255 C341 ) C255_=_C342( C255 C342 ) C255_=_C343( C255 C343 ) C255_=_C344( C255 C344 ) C255_=_C345( C255 C345 ) C255_=_C346( C255 C346 ) \nC255_=_C347( C255 C347 ) C255_=_C348( C255 C348 ) C255_=_C349( C255 C349 ) C255_=_C350( C255 C350 ) C255_=_C351( C255 C351 ) C255_=_C352( C255 C352 ) \nC255_=_C353( C255 C353 ) C256_=_C260( C256 C260 ) C256_=_C264( C256 C264 ) C256_=_C265( C256 C265 ) C256_=_C295( C256 C295 ) C256_=_C331( C256 C331 ) \nC256_=_C354( C256 C354 ) C256_=_C355( C256 C355 ) C256_=_C356( C256 C356 ) C256_=_C357( C256 C357 ) C256_=_C358( C256 C358 ) C256_=_C359( C256 C359 ) \nC256_=_C360( C256 C360 ) C256_=_C362( C256 C362 ) C256_=_C363( C256 C363 ) C256_=_C364( C256 C364 ) C256_=_C365( C256 C365 ) C256_=_C366( C256 C366 ) \nC256_=_C367( C256 C367 ) C256_=_C368( C256 C368 ) C256_=_C369( C256 C369 ) C256_=_C370( C256 C370 ) C256_=_C371( C256 C371 ) C256_=_C372( C256 C372 ) \nC256_=_C373( C256 C373 ) C256_=_C374( C256 C374 ) C256_=_C375( C256 C375 ) C260_=_C264( C260 C264 ) C260_=_C265( C260 C265 ) C260_=_C284( C260 C284 ) \nC260_=_C312( C260 C312 ) C260_=_C357( C260 C357 ) C260_=_C378( C260 C378 ) C260_=_C398( C260 C398 ) C260_=_C408( C260 C408 ) C260_=_C427( C260 C427 ) \nC260_=_C428( C260 C428 ) C260_=_C429( C260 C429 ) C260_=_C430( C260 C430 ) C260_=_C432( C260 C432 ) C260_=_C433( C260 C433 ) C260_=_C434( C260 C434 ) \nC260_=_C435( C260 C435 ) C260_=_C436( C260 C436 ) C260_=_C437( C260 C437 ) C260_=_C438( C260 C438 ) C260_=_C439( C260 C439 ) C260_=_C440( C260 C440 ) \nC260_=_C441( C260 C441 ) C260_=_C442( C260 C442 ) C260_=_C443( C260 C443 ) C260_=_C444( C260 C444 ) C264_=_C265( C264 C265 ) C264_=_C339( C264 C339 ) \nC264_=_C382( C264 C382 ) C264_=_C412( C264 C412 ) C264_=_C430( C264 C430 ) C264_=_C454( C264 C454 ) C264_=_C475( C264 C475 ) C264_=_C476( C264 C476 ) \nC264_=_C477( C264 C477 ) C264_=_C478( C264 C478 ) C264_=_C479( C264 C479 ) C264_=_C480( C264 C480 ) C264_=_C481( C264 C481 ) C265_=_C317( C265 C317 ) \nC265_=_C362(</w:t>
      </w:r>
    </w:p>
    <w:p>
      <w:pPr>
        <w:pStyle w:val="PreformattedText"/>
        <w:bidi w:val="0"/>
        <w:spacing w:before="0" w:after="0"/>
        <w:jc w:val="left"/>
        <w:rPr/>
      </w:pPr>
      <w:r>
        <w:rPr/>
        <w:t xml:space="preserve"> </w:t>
      </w:r>
      <w:r>
        <w:rPr/>
        <w:t>C265 C362 ) C265_=_C383( C265 C383 ) C265_=_C413( C265 C413 ) C265_=_C455( C265 C455 ) C265_=_C482( C265 C482 ) C265_=_C483( C265 C483 ) \nC265_=_C484( C265 C484 ) C265_=_C485( C265 C485 ) C265_=_C486( C265 C486 ) C265_=_C487( C265 C487 ) C265_=_C488( C265 C488 ) C280_=_C282( C280 C282 ) \nC280_=_C283( C280 C283 ) C280_=_C284( C280 C284 ) C280_=_C285( C280 C285 ) C280_=_C286( C280 C286 ) C280_=_C287( C280 C287 ) C280_=_C288( C280 C288 ) \nC280_=_C289( C280 C289 ) C280_=_C290( C280 C290 ) C280_=_C291( C280 C291 ) C280_=_C292( C280 C292 ) C280_=_C307( C280 C307 ) C280_=_C331( C280 C331 ) \nC280_=_C332( C280 C332 ) C280_=_C333( C280 C333 ) C280_=_C334( C280 C334 ) C280_=_C336( C280 C336 ) C280_=_C337( C280 C337 ) C280_=_C338( C280 C338 ) \nC280_=_C339( C280 C339 ) C280_=_C341( C280 C341 ) C280_=_C342( C280 C342 ) C280_=_C343( C280 C343 ) C280_=_C344( C280 C344 ) C280_=_C345( C280 C345 ) \nC280_=_C346( C280 C346 ) C280_=_C347( C280 C347 ) C280_=_C348( C280 C348 ) C280_=_C349( C280 C349 ) C280_=_C350( C280 C350 ) C280_=_C351( C280 C351 ) \nC280_=_C352( C280 C352 ) C280_=_C353( C280 C353 ) C282_=_C283( C282 C283 ) C282_=_C284( C282 C284 ) C282_=_C285( C282 C285 ) C282_=_C286( C282 C286 ) \nC282_=_C287( C282 C287 ) C282_=_C288( C282 C288 ) C282_=_C289( C282 C289 ) C282_=_C290( C282 C290 ) C282_=_C291( C282 C291 ) C282_=_C292( C282 C292 ) \nC282_=_C296( C282 C296 ) C282_=_C309( C282 C309 ) C282_=_C332( C282 C332 ) C282_=_C354( C282 C354 ) C282_=_C378( C282 C378 ) C282_=_C382( C282 C382 ) \nC282_=_C383( C282 C383 ) C283_=_C284( C283 C284 ) C283_=_C285( C283 C285 ) C283_=_C286( C283 C286 ) C283_=_C287( C283 C287 ) C283_=_C288( C283 C288 ) \nC283_=_C289( C283 C289 ) C283_=_C290( C283 C290 ) C283_=_C291( C283 C291 ) C283_=_C292( C283 C292 ) C283_=_C297( C283 C297 ) C283_=_C311( C283 C311 ) \nC283_=_C334( C283 C334 ) C283_=_C356( C283 C356 ) C283_=_C408( C283 C408 ) C283_=_C412( C283 C412 ) C283_=_C413( C283 C413 ) C284_=_C285( C284 C285 ) \nC284_=_C286( C284 C286 ) C284_=_C287( C284 C287 ) C284_=_C288( C284 C288 ) C284_=_C289( C284 C289 ) C284_=_C290( C284 C290 ) C284_=_C291( C284 C291 ) \nC284_=_C292( C284 C292 ) C284_=_C312( C284 C312 ) C284_=_C357( C284 C357 ) C284_=_C378( C284 C378 ) C284_=_C398( C284 C398 ) C284_=_C408( C284 C408 ) \nC284_=_C427( C284 C427 ) C284_=_C428( C284 C428 ) C284_=_C429( C284 C429 ) C284_=_C430( C284 C430 ) C284_=_C432( C284 C432 ) C284_=_C433( C284 C433 ) \nC284_=_C434( C284 C434 ) C284_=_C435( C284 C435 ) C284_=_C436( C284 C436 ) C284_=_C437( C284 C437 ) C284_=_C438( C284 C438 ) C284_=_C439( C284 C439 ) \nC284_=_C440( C284 C440 ) C284_=_C441( C284 C441 ) C284_=_C442( C284 C442 ) C284_=_C443( C284 C443 ) C284_=_C444( C284 C444 ) C285_=_C286( C285 C286 ) \nC285_=_C287( C285 C287 ) C285_=_C288( C285 C288 ) C285_=_C289( C285 C289 ) C285_=_C290( C285 C290 ) C285_=_C291( C285 C291 ) C285_=_C292( C285 C292 ) \nC285_=_C299( C285 C299 ) C285_=_C314( C285 C314 ) C285_=_C337( C285 C337 ) C285_=_C359( C285 C359 ) C285_=_C428( C285 C428 ) C285_=_C454( C285 C454 ) \nC285_=_C455( C285 C455 ) C286_=_C287( C286 C287 ) C286_=_C288( C286 C288 ) C286_=_C289( C286 C289 ) C286_=_C290( C286 C290 ) C286_=_C291( C286 C291 ) \nC286_=_C292( C286 C292 ) C287_=_C288( C287 C288 ) C287_=_C289( C287 C289 ) C287_=_C290( C287 C290 ) C287_=_C291( C287 C291 ) C287_=_C292( C287 C292 ) \nC288_=_C289( C288 C289 ) C288_=_C290( C288 C290 ) C288_=_C291( C288 C291 ) C288_=_C292( C288 C292 ) C289_=_C290( C289 C290 ) C289_=_C291( C289 C291 ) \nC289_=_C292( C289 C292 ) C290_=_C291( C290 C291 ) C290_=_C292( C290 C292 ) C291_=_C292( C291 C292 ) C293_=_C295( C293 C295 ) C293_=_C296( C293 C296 ) \nC293_=_C297( C293 C297 ) C293_=_C299( C293 C299 ) C293_=_C300( C293 C300 ) C293_=_C301( C293 C301 ) C293_=_C302( C293 C302 ) C293_=_C303( C293 C303 ) \nC293_=_C304( C293 C304 ) C293_=_C305( C293 C305 ) C293_=_C306( C293 C306 ) C293_=_C307( C293 C307 ) C293_=_C309( C293 C309 ) C293_=_C310( C293 C310 ) \nC293_=_C311( C293 C311 ) C293_=_C312( C293 C312 ) C293_=_C313( C293 C313 ) C293_=_C314( C293 C314 ) C293_=_C315( C293 C315 ) C293_=_C317( C293 C317 ) \nC293_=_C318( C293 C318 ) C293_=_C319( C293 C319 ) C293_=_C320( C293 C320 ) C293_=_C321( C293 C321 ) C293_=_C322( C293 C322 ) C293_=_C323( C293 C323 ) \nC293_=_C324( C293 C324 ) C293_=_C325( C293 C325 ) C293_=_C326( C293 C326 ) C293_=_C327( C293 C327 ) C293_=_C328( C293 C328 ) C293_=_C329( C293 C329 ) \nC293_=_C330( C293 C330 ) C295_=_C296( C295 C296 ) C295_=_C297( C295 C297 ) C295_=_C299( C295 C299 ) C295_=_C300( C295 C300 ) C295_=_C301( C295 C301 ) \nC295_=_C302( C295 C302 ) C295_=_C303( C295 C303 ) C295_=_C304( C295 C304 ) C295_=_C305( C295 C305 ) C295_=_C306( C295 C306 ) C295_=_C331( C295 C331 ) \nC295_=_C354( C295 C354 ) C295_=_C355( C295 C355 ) C295_=_C356( C295 C356 ) C295_=_C357( C295 C357 ) C295_=_C358( C295 C358 ) C295_=_C359( C295 C359 ) \nC295_=_C360( C295 C360 ) C295_=_C362( C295 C362 ) C295_=_C363( C295 C363 ) C295_=_C364( C295 C364 ) C295_=_C365( C295 C365 ) C295_=_C366( C295 C366 ) \nC295_=_C367( C295 C367 ) C295_=_C368( C295 C368 ) C295_=_C369( C295 C369 ) C295_=_C370( C295 C370 ) C295_=_C371( C295 C371 ) C295_=_C372( C295 C372 ) \nC295_=_C373( C295 C373 ) C295_=_C374( C295 C374 ) C295_=_C375( C295 C375 ) C296_=_C297( C296 C297 ) C296_=_C299( C296 C299 ) C296_=_C300( C296 C300 ) \nC296_=_C301( C296 C301 ) C296_=_C302( C296 C302 ) C296_=_C303( C296 C303 ) C296_=_C304( C296 C304 ) C296_=_C305( C296 C305 ) C296_=_C306( C296 C306 ) \nC296_=_C309( C296 C309 ) C296_=_C332( C296 C332 ) C296_=_C354( C296 C354 ) C296_=_C378( C296 C378 ) C296_=_C382( C296 C382 ) C296_=_C383( C296 C383 ) \nC297_=_C299( C297 C299 ) C297_=_C300( C297 C300 ) C297_=_C301( C297 C301 ) C297_=_C302( C297 C302 ) C297_=_C303( C297 C303 ) C297_=_C304( C297 C304 ) \nC297_=_C305( C297 C305 ) C297_=_C306( C297 C306 ) C297_=_C311( C297 C311 ) C297_=_C334( C297 C334 ) C297_=_C356( C297 C356 ) C297_=_C408( C297 C408 ) \nC297_=_C412( C297 C412 ) C297_=_C413( C297 C413 ) C299_=_C300( C299 C300 ) C299_=_C301( C299 C301 ) C299_=_C302( C299 C302 ) C299_=_C303( C299 C303 ) \nC299_=_C304( C299 C304 ) C299_=_C305( C299 C305 ) C299_=_C306( C299 C306 ) C299_=_C314( C299 C314 ) C299_=_C337( C299 C337 ) C299_=_C359( C299 C359 ) \nC299_=_C428( C299 C428 ) C299_=_C454( C299 C454 ) C299_=_C455( C299 C455 ) C300_=_C301( C300 C301 ) C300_=_C302( C300 C302 ) C300_=_C303( C300 C303 ) \nC300_=_C304( C300 C304 ) C300_=_C305( C300 C305 ) C300_=_C306( C300 C306 ) C301_=_C302( C301 C302 ) C301_=_C303( C301 C303 ) C301_=_C304( C301 C304 ) \nC301_=_C305( C301 C305 ) C301_=_C306( C301 C306 ) C302_=_C303( C302 C303 ) C302_=_C304( C302 C304 ) C302_=_C305( C302 C305 ) C302_=_C306( C302 C306 ) \nC303_=_C304( C303 C304 ) C303_=_C305( C303 C305 ) C303_=_C306( C303 C306 ) C304_=_C305( C304 C305 ) C304_=_C306( C304 C306 ) C305_=_C306( C305 C306 ) \nC307_=_C309( C307 C309 ) C307_=_C310( C307 C310 ) C307_=_C311( C307 C311 ) C307_=_C312( C307 C312 ) C307_=_C313( C307 C313 ) C307_=_C314( C307 C314 ) \nC307_=_C315( C307 C315 ) C307_=_C317( C307 C317 ) C307_=_C318( C307 C318 ) C307_=_C319( C307 C319 ) C307_=_C320( C307 C320 ) C307_=_C321( C307 C321 ) \nC307_=_C322( C307 C322 ) C307_=_C323( C307 C323 ) C307_=_C324( C307 C324 ) C307_=_C325( C307 C325 ) C307_=_C326( C307 C326 ) C307_=_C327( C307 C327 ) \nC307_=_C328( C307 C328 ) C307_=_C329( C307 C329 ) C307_=_C330( C307 C330 ) C307_=_C331( C307 C331 ) C307_=_C332( C307 C332 ) C307_=_C333( C307 C333 ) \nC307_=_C334( C307 C334 ) C307_=_C336( C307 C336 ) C307_=_C337( C307 C337 ) C307_=_C338( C307 C338 ) C307_=_C339( C307 C339 ) C307_=_C341( C307 C341 ) \nC307_=_C342( C307 C342 ) C307_=_C343( C307 C343 ) C307_=_C344( C307 C344 ) C307_=_C345( C307 C345 ) C307_=_C346( C307 C346 ) C307_=_C347( C307 C347 ) \nC307_=_C348( C307 C348 ) C307_=_C349( C307 C349 ) C307_=_C350( C307 C350 ) C307_=_C351( C307 C351 ) C307_=_C352( C307 C352 ) C307_=_C353( C307 C353 ) \nC309_=_C310( C309 C310 ) C309_=_C311( C309 C311 ) C309_=_C312( C309 C312 ) C309_=_C313( C309 C313 ) C309_=_C314( C309 C314 ) C309_=_C315( C309 C315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09_=_C332( C309 C332 ) C309_=_C354( C309 C354 ) C309_=_C378( C309 C378 ) C309_=_C382( C309 C382 ) \nC309_=_C383( C309 C383 ) C310_=_C311( C310 C311 ) C310_=_C312( C310 C312 ) C310_=_C313( C310 C313 ) C310_=_C314( C310 C314 ) C310_=_C315( C310 C315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0( C310 C330 ) C310_=_C333( C310 C333 ) C310_=_C355( C310 C355 ) C310_=_C398( C310 C398 ) C311_=_C312( C311 C312 ) \nC311_=_C313( C311 C313 ) C311_=_C314( C311 C314 ) C311_=_C315( C311 C315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4( C311 C334 ) \nC311_=_C356( C311 C356 ) C311_=_C408( C311 C408 ) C311_=_C412( C311 C412 ) C311_=_C413( C311 C413 ) C312_=_C313( C312 C313 ) C312_=_C314( C312 C314 ) \nC312_=_C315( C312 C315 ) C312_=_C317( C312 C317 ) C312_=_C318( C312 C318 ) C312_=_C319( C312 C319 ) C312_=_C320( C312 C320 ) C312_=_C321( C312 C321 ) \nC312_=_C322( C312 C322 ) C312_=_C323(</w:t>
      </w:r>
    </w:p>
    <w:p>
      <w:pPr>
        <w:pStyle w:val="PreformattedText"/>
        <w:bidi w:val="0"/>
        <w:spacing w:before="0" w:after="0"/>
        <w:jc w:val="left"/>
        <w:rPr/>
      </w:pPr>
      <w:r>
        <w:rPr/>
        <w:t xml:space="preserve"> </w:t>
      </w:r>
      <w:r>
        <w:rPr/>
        <w:t>C312 C323 ) C312_=_C324( C312 C324 ) C312_=_C325( C312 C325 ) C312_=_C326( C312 C326 ) C312_=_C327( C312 C327 ) \nC312_=_C328( C312 C328 ) C312_=_C329( C312 C329 ) C312_=_C330( C312 C330 ) C312_=_C357( C312 C357 ) C312_=_C378( C312 C378 ) C312_=_C398( C312 C398 ) \nC312_=_C408( C312 C408 ) C312_=_C427( C312 C427 ) C312_=_C428( C312 C428 ) C312_=_C429( C312 C429 ) C312_=_C430( C312 C430 ) C312_=_C432( C312 C432 ) \nC312_=_C433( C312 C433 ) C312_=_C434( C312 C434 ) C312_=_C435( C312 C435 ) C312_=_C436( C312 C436 ) C312_=_C437( C312 C437 ) C312_=_C438( C312 C438 ) \nC312_=_C439( C312 C439 ) C312_=_C440( C312 C440 ) C312_=_C441( C312 C441 ) C312_=_C442( C312 C442 ) C312_=_C443( C312 C443 ) C312_=_C444( C312 C444 ) \nC313_=_C314( C313 C314 ) C313_=_C315( C313 C315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6( C313 C336 ) C313_=_C358( C313 C358 ) \nC313_=_C427( C313 C427 ) C314_=_C315( C314 C315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7( C314 C337 ) C314_=_C359( C314 C359 ) \nC314_=_C428( C314 C428 ) C314_=_C454( C314 C454 ) C314_=_C455( C314 C455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8( C315 C338 ) \nC315_=_C360( C315 C360 ) C315_=_C429( C315 C429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62( C317 C362 ) C317_=_C383( C317 C383 ) C317_=_C413( C317 C413 ) \nC317_=_C455( C317 C455 ) C317_=_C482( C317 C482 ) C317_=_C483( C317 C483 ) C317_=_C484( C317 C484 ) C317_=_C485( C317 C485 ) C317_=_C486( C317 C486 ) \nC317_=_C487( C317 C487 ) C317_=_C488( C317 C488 ) C318_=_C319( C318 C319 ) C318_=_C320( C318 C320 ) C318_=_C321( C318 C321 ) C318_=_C322( C318 C322 ) \nC318_=_C323( C318 C323 ) C318_=_C324( C318 C324 ) C318_=_C325( C318 C325 ) C318_=_C326( C318 C326 ) C318_=_C327( C318 C327 ) C318_=_C328( C318 C328 ) \nC318_=_C329( C318 C329 ) C318_=_C330( C318 C330 ) C319_=_C320( C319 C320 ) C319_=_C321( C319 C321 ) C319_=_C322( C319 C322 ) C319_=_C323( C319 C323 ) \nC319_=_C324( C319 C324 ) C319_=_C325( C319 C325 ) C319_=_C326( C319 C326 ) C319_=_C327( C319 C327 ) C319_=_C328( C319 C328 ) C319_=_C329( C319 C329 ) \nC319_=_C330( C319 C330 ) C320_=_C321( C320 C321 ) C320_=_C322( C320 C322 ) C320_=_C323( C320 C323 ) C320_=_C324( C320 C324 ) C320_=_C325( C320 C325 ) \nC320_=_C326( C320 C326 ) C320_=_C327( C320 C327 ) C320_=_C328( C320 C328 ) C320_=_C329( C320 C329 ) C320_=_C330( C320 C330 ) C321_=_C322( C321 C322 ) \nC321_=_C323( C321 C323 ) C321_=_C324( C321 C324 ) C321_=_C325( C321 C325 ) C321_=_C326( C321 C326 ) C321_=_C327( C321 C327 ) C321_=_C328( C321 C328 ) \nC321_=_C329( C321 C329 ) C321_=_C330( C321 C330 ) C322_=_C323( C322 C323 ) C322_=_C324( C322 C324 ) C322_=_C325( C322 C325 ) C322_=_C326( C322 C326 ) \nC322_=_C327( C322 C327 ) C322_=_C328( C322 C328 ) C322_=_C329( C322 C329 ) C322_=_C330( C322 C330 ) C323_=_C324( C323 C324 ) C323_=_C325( C323 C325 ) \nC323_=_C326( C323 C326 ) C323_=_C327( C323 C327 ) C323_=_C328( C323 C328 ) C323_=_C329( C323 C329 ) C323_=_C330( C323 C330 ) C324_=_C325( C324 C325 ) \nC324_=_C326( C324 C326 ) C324_=_C327( C324 C327 ) C324_=_C328( C324 C328 ) C324_=_C329( C324 C329 ) C324_=_C330( C324 C330 ) C325_=_C326( C325 C326 ) \nC325_=_C327( C325 C327 ) C325_=_C328( C325 C328 ) C325_=_C329( C325 C329 ) C325_=_C330( C325 C330 ) C326_=_C327( C326 C327 ) C326_=_C328( C326 C328 ) \nC326_=_C329( C326 C329 ) C326_=_C330( C326 C330 ) C327_=_C328( C327 C328 ) C327_=_C329( C327 C329 ) C327_=_C330( C327 C330 ) C328_=_C329( C328 C329 ) \nC328_=_C330( C328 C330 ) C329_=_C330( C329 C330 ) C331_=_C332( C331 C332 ) C331_=_C333( C331 C333 ) C331_=_C334( C331 C334 ) C331_=_C336( C331 C336 ) \nC331_=_C337( C331 C337 ) C331_=_C338( C331 C338 ) C331_=_C339( C331 C339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57( C331 C357 ) C331_=_C358( C331 C358 ) C331_=_C359( C331 C359 ) C331_=_C360( C331 C360 ) C331_=_C362( C331 C362 ) \nC331_=_C363( C331 C363 ) C331_=_C364( C331 C364 ) C331_=_C365( C331 C365 ) C331_=_C366( C331 C366 ) C331_=_C367( C331 C367 ) C331_=_C368( C331 C368 ) \nC331_=_C369( C331 C369 ) C331_=_C370( C331 C370 ) C331_=_C371( C331 C371 ) C331_=_C372( C331 C372 ) C331_=_C373( C331 C373 ) C331_=_C374( C331 C374 ) \nC331_=_C375( C331 C375 ) C332_=_C333( C332 C333 ) C332_=_C334( C332 C334 ) C332_=_C336( C332 C336 ) C332_=_C337( C332 C337 ) C332_=_C338( C332 C338 ) \nC332_=_C339( C332 C339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78( C332 C378 ) C332_=_C382( C332 C382 ) C332_=_C383( C332 C383 ) \nC333_=_C334( C333 C334 ) C333_=_C336( C333 C336 ) C333_=_C337( C333 C337 ) C333_=_C338( C333 C338 ) C333_=_C339( C333 C339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5( C333 C355 ) C333_=_C398( C333 C398 ) C334_=_C336( C334 C336 ) C334_=_C337( C334 C337 ) C334_=_C338( C334 C338 ) C334_=_C339( C334 C339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6( C334 C356 ) C334_=_C408( C334 C408 ) C334_=_C412( C334 C412 ) C334_=_C413( C334 C413 ) C336_=_C337( C336 C337 ) \nC336_=_C338( C336 C338 ) C336_=_C339( C336 C339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8( C336 C358 ) C336_=_C427( C336 C427 ) C337_=_C338( C337 C338 ) \nC337_=_C339( C337 C339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9( C337 C359 ) C337_=_C428( C337 C428 ) C337_=_C454( C337 C454 ) C337_=_C455( C337 C455 ) \nC338_=_C339( C338 C339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60( C338 C360 ) C338_=_C429( C338 C429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82( C339 C382 ) \nC339_=_C412( C339 C412 ) C339_=_C430( C339 C430 ) C339_=_C454( C339 C454 ) C339_=_C475( C339 C475 ) C339_=_C476( C339 C476 ) C339_=_C477( C339 C477 ) \nC339_=_C478( C339 C478 ) C339_=_C479( C339 C479 ) C339_=_C480( C339 C480 ) C339_=_C481( C339 C481 ) C341_=_C342( C341 C342 ) C341_=_C343( C341 C343 ) \nC341_=_C344( C341 C344 ) C341_=_C345( C341 C345 ) C341_=_C346( C341 C346 ) C341_=_C347( C341 C347 ) C341_=_C348( C341 C348 ) C341_=_C349( C341 C349 ) \nC341_=_C350( C341 C350 ) C341_=_C351( C341 C351 ) C341_=_C352( C341 C352 ) C341_=_C353( C341 C353 ) C342_=_C343( C342 C343 ) C342_=_C344( C342 C344 ) \nC342_=_C345( C342 C345 ) C342_=_C346( C342 C346 ) C342_=_C347( C342 C347 ) C342_=_C348( C342 C348 ) C342_=_C349( C342 C349 ) C342_=_C350( C342 C350 ) \nC342_=_C351( C342 C351 ) C342_=_C352( C342 C352 ) C342_=_C353(</w:t>
      </w:r>
    </w:p>
    <w:p>
      <w:pPr>
        <w:pStyle w:val="PreformattedText"/>
        <w:bidi w:val="0"/>
        <w:spacing w:before="0" w:after="0"/>
        <w:jc w:val="left"/>
        <w:rPr/>
      </w:pPr>
      <w:r>
        <w:rPr/>
        <w:t xml:space="preserve"> </w:t>
      </w:r>
      <w:r>
        <w:rPr/>
        <w:t>C342 C353 ) C343_=_C344( C343 C344 ) C343_=_C345( C343 C345 ) C343_=_C346( C343 C346 ) \nC343_=_C347( C343 C347 ) C343_=_C348( C343 C348 ) C343_=_C349( C343 C349 ) C343_=_C350( C343 C350 ) C343_=_C351( C343 C351 ) C343_=_C352( C343 C352 ) \nC343_=_C353( C343 C353 ) C344_=_C345( C344 C345 ) C344_=_C346( C344 C346 ) C344_=_C347( C344 C347 ) C344_=_C348( C344 C348 ) C344_=_C349( C344 C349 ) \nC344_=_C350( C344 C350 ) C344_=_C351( C344 C351 ) C344_=_C352( C344 C352 ) C344_=_C353( C344 C353 ) C345_=_C346( C345 C346 ) C345_=_C347( C345 C347 ) \nC345_=_C348( C345 C348 ) C345_=_C349( C345 C349 ) C345_=_C350( C345 C350 ) C345_=_C351( C345 C351 ) C345_=_C352( C345 C352 ) C345_=_C353( C345 C353 ) \nC346_=_C347( C346 C347 ) C346_=_C348( C346 C348 ) C346_=_C349( C346 C349 ) C346_=_C350( C346 C350 ) C346_=_C351( C346 C351 ) C346_=_C352( C346 C352 ) \nC346_=_C353( C346 C353 ) C347_=_C348( C347 C348 ) C347_=_C349( C347 C349 ) C347_=_C350( C347 C350 ) C347_=_C351( C347 C351 ) C347_=_C352( C347 C352 ) \nC347_=_C353( C347 C353 ) C348_=_C349( C348 C349 ) C348_=_C350( C348 C350 ) C348_=_C351( C348 C351 ) C348_=_C352( C348 C352 ) C348_=_C353( C348 C353 ) \nC349_=_C350( C349 C350 ) C349_=_C351( C349 C351 ) C349_=_C352( C349 C352 ) C349_=_C353( C349 C353 ) C350_=_C351( C350 C351 ) C350_=_C352( C350 C352 ) \nC350_=_C353( C350 C353 ) C351_=_C352( C351 C352 ) C351_=_C353( C351 C353 ) C352_=_C353( C352 C353 ) C354_=_C355( C354 C355 ) C354_=_C356( C354 C356 ) \nC354_=_C357( C354 C357 ) C354_=_C358( C354 C358 ) C354_=_C359( C354 C359 ) C354_=_C360( C354 C360 ) C354_=_C362( C354 C362 ) C354_=_C363( C354 C363 ) \nC354_=_C364( C354 C364 ) C354_=_C365( C354 C365 ) C354_=_C366( C354 C366 ) C354_=_C367( C354 C367 ) C354_=_C368( C354 C368 ) C354_=_C369( C354 C369 ) \nC354_=_C370( C354 C370 ) C354_=_C371( C354 C371 ) C354_=_C372( C354 C372 ) C354_=_C373( C354 C373 ) C354_=_C374( C354 C374 ) C354_=_C375( C354 C375 ) \nC354_=_C378( C354 C378 ) C354_=_C382( C354 C382 ) C354_=_C383( C354 C383 ) C355_=_C356( C355 C356 ) C355_=_C357( C355 C357 ) C355_=_C358( C355 C358 ) \nC355_=_C359( C355 C359 ) C355_=_C360( C355 C360 ) C355_=_C362( C355 C362 ) C355_=_C363( C355 C363 ) C355_=_C364( C355 C364 ) C355_=_C365( C355 C365 ) \nC355_=_C366( C355 C366 ) C355_=_C367( C355 C367 ) C355_=_C368( C355 C368 ) C355_=_C369( C355 C369 ) C355_=_C370( C355 C370 ) C355_=_C371( C355 C371 ) \nC355_=_C372( C355 C372 ) C355_=_C373( C355 C373 ) C355_=_C374( C355 C374 ) C355_=_C375( C355 C375 ) C355_=_C398( C355 C398 ) C356_=_C357( C356 C357 ) \nC356_=_C358( C356 C358 ) C356_=_C359( C356 C359 ) C356_=_C360( C356 C360 ) C356_=_C362( C356 C362 ) C356_=_C363( C356 C363 ) C356_=_C364( C356 C364 ) \nC356_=_C365( C356 C365 ) C356_=_C366( C356 C366 ) C356_=_C367( C356 C367 ) C356_=_C368( C356 C368 ) C356_=_C369( C356 C369 ) C356_=_C370( C356 C370 ) \nC356_=_C371( C356 C371 ) C356_=_C372( C356 C372 ) C356_=_C373( C356 C373 ) C356_=_C374( C356 C374 ) C356_=_C375( C356 C375 ) C356_=_C408( C356 C408 ) \nC356_=_C412( C356 C412 ) C356_=_C413( C356 C413 ) C357_=_C358( C357 C358 ) C357_=_C359( C357 C359 ) C357_=_C360( C357 C360 ) C357_=_C362( C357 C362 ) \nC357_=_C363( C357 C363 ) C357_=_C364( C357 C364 ) C357_=_C365( C357 C365 ) C357_=_C366( C357 C366 ) C357_=_C367( C357 C367 ) C357_=_C368( C357 C368 ) \nC357_=_C369( C357 C369 ) C357_=_C370( C357 C370 ) C357_=_C371( C357 C371 ) C357_=_C372( C357 C372 ) C357_=_C373( C357 C373 ) C357_=_C374( C357 C374 ) \nC357_=_C375( C357 C375 ) C357_=_C378( C357 C378 ) C357_=_C398( C357 C398 ) C357_=_C408( C357 C408 ) C357_=_C427( C357 C427 ) C357_=_C428( C357 C428 ) \nC357_=_C429( C357 C429 ) C357_=_C430( C357 C430 ) C357_=_C432( C357 C432 ) C357_=_C433( C357 C433 ) C357_=_C434( C357 C434 ) C357_=_C435( C357 C435 ) \nC357_=_C436( C357 C436 ) C357_=_C437( C357 C437 ) C357_=_C438( C357 C438 ) C357_=_C439( C357 C439 ) C357_=_C440( C357 C440 ) C357_=_C441( C357 C441 ) \nC357_=_C442( C357 C442 ) C357_=_C443( C357 C443 ) C357_=_C444( C357 C444 ) C358_=_C359( C358 C359 ) C358_=_C360( C358 C360 ) C358_=_C362( C358 C362 ) \nC358_=_C363( C358 C363 ) C358_=_C364( C358 C364 ) C358_=_C365( C358 C365 ) C358_=_C366( C358 C366 ) C358_=_C367( C358 C367 ) C358_=_C368( C358 C368 ) \nC358_=_C369( C358 C369 ) C358_=_C370( C358 C370 ) C358_=_C371( C358 C371 ) C358_=_C372( C358 C372 ) C358_=_C373( C358 C373 ) C358_=_C374( C358 C374 ) \nC358_=_C375( C358 C375 ) C358_=_C427( C358 C427 ) C359_=_C360( C359 C360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428( C359 C428 ) \nC359_=_C454( C359 C454 ) C359_=_C455( C359 C455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429( C360 C429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83( C362 C383 ) C362_=_C413( C362 C413 ) C362_=_C455( C362 C455 ) C362_=_C482( C362 C482 ) C362_=_C483( C362 C483 ) C362_=_C484( C362 C484 ) \nC362_=_C485( C362 C485 ) C362_=_C486( C362 C486 ) C362_=_C487( C362 C487 ) C362_=_C488( C362 C488 ) C363_=_C364( C363 C364 ) C363_=_C365( C363 C365 ) \nC363_=_C366( C363 C366 ) C363_=_C367( C363 C367 ) C363_=_C368( C363 C368 ) C363_=_C369( C363 C369 ) C363_=_C370( C363 C370 ) C363_=_C371( C363 C371 ) \nC363_=_C372( C363 C372 ) C363_=_C373( C363 C373 ) C363_=_C374( C363 C374 ) C363_=_C375( C363 C375 ) C364_=_C365( C364 C365 ) C364_=_C366( C364 C366 ) \nC364_=_C367( C364 C367 ) C364_=_C368( C364 C368 ) C364_=_C369( C364 C369 ) C364_=_C370( C364 C370 ) C364_=_C371( C364 C371 ) C364_=_C372( C364 C372 ) \nC364_=_C373( C364 C373 ) C364_=_C374( C364 C374 ) C364_=_C375( C364 C375 ) C365_=_C366( C365 C366 ) C365_=_C367( C365 C367 ) C365_=_C368( C365 C368 ) \nC365_=_C369( C365 C369 ) C365_=_C370( C365 C370 ) C365_=_C371( C365 C371 ) C365_=_C372( C365 C372 ) C365_=_C373( C365 C373 ) C365_=_C374( C365 C374 ) \nC365_=_C375( C365 C375 ) C366_=_C367( C366 C367 ) C366_=_C368( C366 C368 ) C366_=_C369( C366 C369 ) C366_=_C370( C366 C370 ) C366_=_C371( C366 C371 ) \nC366_=_C372( C366 C372 ) C366_=_C373( C366 C373 ) C366_=_C374( C366 C374 ) C366_=_C375( C366 C375 ) C367_=_C368( C367 C368 ) C367_=_C369( C367 C369 ) \nC367_=_C370( C367 C370 ) C367_=_C371( C367 C371 ) C367_=_C372( C367 C372 ) C367_=_C373( C367 C373 ) C367_=_C374( C367 C374 ) C367_=_C375( C367 C375 ) \nC368_=_C369( C368 C369 ) C368_=_C370( C368 C370 ) C368_=_C371( C368 C371 ) C368_=_C372( C368 C372 ) C368_=_C373( C368 C373 ) C368_=_C374( C368 C374 ) \nC368_=_C375( C368 C375 ) C369_=_C370( C369 C370 ) C369_=_C371( C369 C371 ) C369_=_C372( C369 C372 ) C369_=_C373( C369 C373 ) C369_=_C374( C369 C374 ) \nC369_=_C375( C369 C375 ) C370_=_C371( C370 C371 ) C370_=_C372( C370 C372 ) C370_=_C373( C370 C373 ) C370_=_C374( C370 C374 ) C370_=_C375( C370 C375 ) \nC371_=_C372( C371 C372 ) C371_=_C373( C371 C373 ) C371_=_C374( C371 C374 ) C371_=_C375( C371 C375 ) C372_=_C373( C372 C373 ) C372_=_C374( C372 C374 ) \nC372_=_C375( C372 C375 ) C373_=_C374( C373 C374 ) C373_=_C375( C373 C375 ) C374_=_C375( C374 C375 ) C378_=_C382( C378 C382 ) C378_=_C383( C378 C383 ) \nC378_=_C398( C378 C398 ) C378_=_C408( C378 C408 ) C378_=_C427( C378 C427 ) C378_=_C428( C378 C428 ) C378_=_C429( C378 C429 ) C378_=_C430( C378 C430 ) \nC378_=_C432( C378 C432 ) C378_=_C433( C378 C433 ) C378_=_C434( C378 C434 ) C378_=_C435( C378 C435 ) C378_=_C436( C378 C436 ) C378_=_C437( C378 C437 ) \nC378_=_C438( C378 C438 ) C378_=_C439( C378 C439 ) C378_=_C440( C378 C440 ) C378_=_C441( C378 C441 ) C378_=_C442( C378 C442 ) C378_=_C443( C378 C443 ) \nC378_=_C444( C378 C444 ) C382_=_C383( C382 C383 ) C382_=_C412( C382 C412 ) C382_=_C430( C382 C430 ) C382_=_C454( C382 C454 ) C382_=_C475( C382 C475 ) \nC382_=_C476( C382 C476 ) C382_=_C477( C382 C477 ) C382_=_C478( C382 C478 ) C382_=_C479( C382 C479 ) C382_=_C480( C382 C480 ) C382_=_C481( C382 C481 ) \nC383_=_C413( C383 C413 ) C383_=_C455( C383 C455 ) C383_=_C482( C383 C482 ) C383_=_C483( C383 C483 ) C383_=_C484( C383 C484 ) C383_=_C485( C383 C485 ) \nC383_=_C486( C383 C486 ) C383_=_C487( C383 C487 ) C383_=_C488( C383 C488 ) C398_=_C408( C398 C408 ) C398_=_C427( C398 C427 ) C398_=_C428( C398 C428 ) \nC398_=_C429( C398 C429 ) C398_=_C430( C398 C430 ) C398_=_C432( C398 C432 ) C398_=_C433( C398 C433 ) C398_=_C434( C398 C434 ) C398_=_C435( C398 C435 ) \nC398_=_C436( C398 C436 ) C398_=_C437( C398 C437 ) C398_=_C438( C398 C438 ) C398_=_C439( C398 C439 ) C398_=_C440( C398 C440 ) C398_=_C441( C398 C441 ) \nC398_=_C442( C398 C442 ) C398_=_C443( C398 C443 ) C398_=_C444( C398 C444 ) C408_=_C412( C408 C412 ) C408_=_C413( C408 C413 ) C408_=_C427( C408 C427 ) \nC408_=_C428( C408 C428 ) C408_=_C429( C408 C429 ) C408_=_C430( C408 C430 ) C408_=_C432( C408 C432 ) C408_=_C433( C408 C433 ) C408_=_C434( C408 C434 ) \nC408_=_C435( C408 C435 ) C408_=_C436( C408 C436 ) C408_=_C437( C408 C437 ) C408_=_C438( C408 C438 ) C408_=_C439( C408 C439 ) C408_=_C440( C408 C440 ) \nC408_=_C441( C408 C441 ) C408_=_C442( C408 C442 ) C408_=_C443( C408 C443 ) C408_=_C444( C408 C444 ) C412_=_C413( C412 C413 ) C412_=_C430( C412 C430 ) \nC412_=_C454( C412 C454 ) C412_=_C475( C412 C475 ) C412_=_C476( C412 C476 ) C412_=_C477(</w:t>
      </w:r>
    </w:p>
    <w:p>
      <w:pPr>
        <w:pStyle w:val="PreformattedText"/>
        <w:bidi w:val="0"/>
        <w:spacing w:before="0" w:after="0"/>
        <w:jc w:val="left"/>
        <w:rPr/>
      </w:pPr>
      <w:r>
        <w:rPr/>
        <w:t xml:space="preserve"> </w:t>
      </w:r>
      <w:r>
        <w:rPr/>
        <w:t>C412 C477 ) C412_=_C478( C412 C478 ) C412_=_C479( C412 C479 ) \nC412_=_C480( C412 C480 ) C412_=_C481( C412 C481 ) C413_=_C455( C413 C455 ) C413_=_C482( C413 C482 ) C413_=_C483( C413 C483 ) C413_=_C484( C413 C484 ) \nC413_=_C485( C413 C485 ) C413_=_C486( C413 C486 ) C413_=_C487( C413 C487 ) C413_=_C488( C413 C488 ) C427_=_C428( C427 C428 ) C427_=_C429( C427 C429 ) \nC427_=_C430( C427 C430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8_=_C429( C428 C429 ) C428_=_C430( C428 C430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54( C428 C454 ) \nC428_=_C455( C428 C455 ) C429_=_C430( C429 C430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54( C430 C454 ) C430_=_C475( C430 C475 ) \nC430_=_C476( C430 C476 ) C430_=_C477( C430 C477 ) C430_=_C478( C430 C478 ) C430_=_C479( C430 C479 ) C430_=_C480( C430 C480 ) C430_=_C481( C430 C481 ) \nC432_=_C433( C432 C433 ) C432_=_C434( C432 C434 ) C432_=_C435( C432 C435 ) C432_=_C436( C432 C436 ) C432_=_C437( C432 C437 ) C432_=_C438( C432 C438 ) \nC432_=_C439( C432 C439 ) C432_=_C440( C432 C440 ) C432_=_C441( C432 C441 ) C432_=_C442( C432 C442 ) C432_=_C443( C432 C443 ) C432_=_C444( C432 C444 ) \nC433_=_C434( C433 C434 ) C433_=_C435( C433 C435 ) C433_=_C436( C433 C436 ) C433_=_C437( C433 C437 ) C433_=_C438( C433 C438 ) C433_=_C439( C433 C439 ) \nC433_=_C440( C433 C440 ) C433_=_C441( C433 C441 ) C433_=_C442( C433 C442 ) C433_=_C443( C433 C443 ) C433_=_C444( C433 C444 ) C434_=_C435( C434 C435 ) \nC434_=_C436( C434 C436 ) C434_=_C437( C434 C437 ) C434_=_C438( C434 C438 ) C434_=_C439( C434 C439 ) C434_=_C440( C434 C440 ) C434_=_C441( C434 C441 ) \nC434_=_C442( C434 C442 ) C434_=_C443( C434 C443 ) C434_=_C444( C434 C444 ) C435_=_C436( C435 C436 ) C435_=_C437( C435 C437 ) C435_=_C438( C435 C438 ) \nC435_=_C439( C435 C439 ) C435_=_C440( C435 C440 ) C435_=_C441( C435 C441 ) C435_=_C442( C435 C442 ) C435_=_C443( C435 C443 ) C435_=_C444( C435 C444 ) \nC436_=_C437( C436 C437 ) C436_=_C438( C436 C438 ) C436_=_C439( C436 C439 ) C436_=_C440( C436 C440 ) C436_=_C441( C436 C441 ) C436_=_C442( C436 C442 ) \nC436_=_C443( C436 C443 ) C436_=_C444( C436 C444 ) C437_=_C438( C437 C438 ) C437_=_C439( C437 C439 ) C437_=_C440( C437 C440 ) C437_=_C441( C437 C441 ) \nC437_=_C442( C437 C442 ) C437_=_C443( C437 C443 ) C437_=_C444( C437 C444 ) C438_=_C439( C438 C439 ) C438_=_C440( C438 C440 ) C438_=_C441( C438 C441 ) \nC438_=_C442( C438 C442 ) C438_=_C443( C438 C443 ) C438_=_C444( C438 C444 ) C439_=_C440( C439 C440 ) C439_=_C441( C439 C441 ) C439_=_C442( C439 C442 ) \nC439_=_C443( C439 C443 ) C439_=_C444( C439 C444 ) C440_=_C441( C440 C441 ) C440_=_C442( C440 C442 ) C440_=_C443( C440 C443 ) C440_=_C444( C440 C444 ) \nC441_=_C442( C441 C442 ) C441_=_C443( C441 C443 ) C441_=_C444( C441 C444 ) C442_=_C443( C442 C443 ) C442_=_C444( C442 C444 ) C443_=_C444( C443 C444 ) \nC454_=_C455( C454 C455 ) C454_=_C475( C454 C475 ) C454_=_C476( C454 C476 ) C454_=_C477( C454 C477 ) C454_=_C478( C454 C478 ) C454_=_C479( C454 C479 ) \nC454_=_C480( C454 C480 ) C454_=_C481( C454 C481 ) C455_=_C482( C455 C482 ) C455_=_C483( C455 C483 ) C455_=_C484( C455 C484 ) C455_=_C485( C455 C485 ) \nC455_=_C486( C455 C486 ) C455_=_C487( C455 C487 ) C455_=_C488( C455 C488 ) C475_=_C476( C475 C476 ) C475_=_C477( C475 C477 ) C475_=_C478( C475 C478 ) \nC475_=_C479( C475 C479 ) C475_=_C480( C475 C480 ) C475_=_C481( C475 C481 ) C476_=_C477( C476 C477 ) C476_=_C478( C476 C478 ) C476_=_C479( C476 C479 ) \nC476_=_C480( C476 C480 ) C476_=_C481( C476 C481 ) C477_=_C478( C477 C478 ) C477_=_C479( C477 C479 ) C477_=_C480( C477 C480 ) C477_=_C481( C477 C481 ) \nC478_=_C479( C478 C479 ) C478_=_C480( C478 C480 ) C478_=_C481( C478 C481 ) C479_=_C480( C479 C480 ) C479_=_C481( C479 C481 ) C480_=_C481( C480 C481 ) \nC482_=_C483( C482 C483 ) C482_=_C484( C482 C484 ) C482_=_C485( C482 C485 ) C482_=_C486( C482 C486 ) C482_=_C487( C482 C487 ) C482_=_C488( C482 C488 ) \nC483_=_C484( C483 C484 ) C483_=_C485( C483 C485 ) C483_=_C486( C483 C486 ) C483_=_C487( C483 C487 ) C483_=_C488( C483 C488 ) C484_=_C485( C484 C485 ) \nC484_=_C486( C484 C486 ) C484_=_C487( C484 C487 ) C484_=_C488( C484 C488 ) C485_=_C486( C485 C486 ) C485_=_C487( C485 C487 ) C485_=_C488( C485 C488 ) \nC486_=_C487( C486 C487 ) C486_=_C488( C486 C488 ) C487_=_C488( C487 C488 ) "];128-&gt;144[label="132: C41 C67 C86 C99 C112 \nC170 C224 C238 C252 C253 C254 \nC255 C256 C260 C264 C265 C282 \nC283 C285 C286 C287 C288 C289 \nC290 C291 C292 C296 C297 C299 \nC300 C301 C302 C303 C304 C305 \nC306 C309 C310 C311 C313 C314 \nC315 C318 C319 C320 C321 C322 \nC323 C324 C325 C326 C327 C328 \nC329 C330 C332 C333 C334 C336 \nC337 C338 C341 C342 C343 C344 \nC345 C346 C347 C348 C349 C350 \nC351 C352 C353 C354 C355 C356 \nC358 C359 C360 C363 C364 C365 \nC366 C367 C368 C369 C370 C371 \nC372 C373 C374 C375 C378 C382 \nC383 C398 C408 C412 C413 C427 \nC428 C429 C432 C433 C434 C435 \nC436 C437 C438 C439 C440 C441 \nC442 C443 C444 C454 C455 C475 \nC476 C477 C478 C479 C480 C481 \nC482 C483 C484 C485 C486 C487 \nC488 \n1234: C41_=_C252 ,C41_=_C282 ,C41_=_C283 ,C41_=_C285 ,C41_=_C286 ,\nC41_=_C287 ,C41_=_C288 ,C41_=_C289 ,C41_=_C290 ,C41_=_C291 ,C41_=_C292 ,\nC67_=_C253 ,C67_=_C296 ,C67_=_C297 ,C67_=_C299 ,C67_=_C300 ,C67_=_C301 ,\nC67_=_C302 ,C67_=_C303 ,C67_=_C304 ,C67_=_C305 ,C67_=_C306 ,C86_=_C254 ,\nC86_=_C309 ,C86_=_C310 ,C86_=_C311 ,C86_=_C313 ,C86_=_C314 ,C86_=_C315 ,\nC86_=_C318 ,C86_=_C319 ,C86_=_C320 ,C86_=_C321 ,C86_=_C322 ,C86_=_C323 ,\nC86_=_C324 ,C86_=_C325 ,C86_=_C326 ,C86_=_C327 ,C86_=_C328 ,C86_=_C329 ,\nC86_=_C330 ,C99_=_C255 ,C99_=_C332 ,C99_=_C333 ,C99_=_C334 ,C99_=_C336 ,\nC99_=_C337 ,C99_=_C338 ,C99_=_C341 ,C99_=_C342 ,C99_=_C343 ,C99_=_C344 ,\nC99_=_C345 ,C99_=_C346 ,C99_=_C347 ,C99_=_C348 ,C99_=_C349 ,C99_=_C350 ,\nC99_=_C351 ,C99_=_C352 ,C99_=_C353 ,C112_=_C256 ,C112_=_C354 ,C112_=_C355 ,\nC112_=_C356 ,C112_=_C358 ,C112_=_C359 ,C112_=_C360 ,C112_=_C363 ,C112_=_C364 ,\nC112_=_C365 ,C112_=_C366 ,C112_=_C367 ,C112_=_C368 ,C112_=_C369 ,C112_=_C370 ,\nC112_=_C371 ,C112_=_C372 ,C112_=_C373 ,C112_=_C374 ,C112_=_C375 ,C170_=_C260 ,\nC170_=_C378 ,C170_=_C398 ,C170_=_C408 ,C170_=_C427 ,C170_=_C428 ,C170_=_C429 ,\nC170_=_C432 ,C170_=_C433 ,C170_=_C434 ,C170_=_C435 ,C170_=_C436 ,C170_=_C437 ,\nC170_=_C438 ,C170_=_C439 ,C170_=_C440 ,C170_=_C441 ,C170_=_C442 ,C170_=_C443 ,\nC170_=_C444 ,C224_=_C264 ,C224_=_C382 ,C224_=_C412 ,C224_=_C454 ,C224_=_C475 ,\nC224_=_C476 ,C224_=_C477 ,C224_=_C478 ,C224_=_C479 ,C224_=_C480 ,C224_=_C481 ,\nC238_=_C265 ,C238_=_C383 ,C238_=_C413 ,C238_=_C455 ,C238_=_C482 ,C238_=_C483 ,\nC238_=_C484 ,C238_=_C485 ,C238_=_C486 ,C238_=_C487 ,C238_=_C488 ,C252_=_C253 ,\nC252_=_C254 ,C252_=_C255 ,C252_=_C256 ,C252_=_C260 ,C252_=_C264 ,C252_=_C265 ,\nC252_=_C282 ,C252_=_C283 ,C252_=_C285 ,C252_=_C286 ,C252_=_C287 ,C252_=_C288 ,\nC252_=_C289 ,C252_=_C290 ,C252_=_C291 ,C252_=_C292 ,C253_=_C254 ,C253_=_C255 ,\nC253_=_C256 ,C253_=_C260 ,C253_=_C264 ,C253_=_C265 ,C253_=_C296 ,C253_=_C297 ,\nC253_=_C299 ,C253_=_C300 ,C253_=_C301 ,C253_=_C302 ,C253_=_C303 ,C253_=_C304 ,\nC253_=_C305 ,C253_=_C306 ,C254_=_C255 ,C254_=_C256 ,C254_=_C260 ,C254_=_C264 ,\nC254_=_C265 ,C254_=_C309 ,C254_=_C310 ,C254_=_C311 ,C254_=_C313 ,C254_=_C314 ,\nC254_=_C315 ,C254_=_C318 ,C254_=_C319 ,C254_=_C320 ,C254_=_C321 ,C254_=_C322 ,\nC254_=_C323 ,C254_=_C324 ,C254_=_C325 ,C254_=_C326 ,C254_=_C327 ,C254_=_C328 ,\nC254_=_C329 ,C254_=_C330 ,C255_=_C256 ,C255_=_C260 ,C255_=_C264 ,C255_=_C265 ,\nC255_=_C332 ,C255_=_C333 ,C255_=_C334 ,C255_=_C336 ,C255_=_C337 ,C255_=_C338 ,\nC255_=_C341 ,C255_=_C342 ,C255_=_C343 ,C255_=_C344 ,C255_=_C345 ,C255_=_C346 ,\nC255_=_C347 ,C255_=_C348 ,C255_=_C349 ,C255_=_C350 ,C255_=_C351 ,C255_=_C352 ,\nC255_=_C353 ,C256_=_C260 ,C256_=_C264 ,C256_=_C265 ,C256_=_C354 ,C256_=_C355 ,\nC256_=_C356 ,C256_=_C358 ,C256_=_C359 ,C256_=_C360 ,C256_=_C363 ,C256_=_C364 ,\nC256_=_C365 ,C256_=_C366 ,C256_=_C367 ,C256_=_C368 ,C256_=_C369 ,C256_=_C370 ,\nC256_=_C371 ,C256_=_C372 ,C256_=_C373 ,C256_=_C374 ,C256_=_C375 ,C260_=_C264 ,\nC260_=_C265 ,C260_=_C378 ,C260_=_C398 ,C260_=_C408 ,C260_=_C427 ,C260_=_C428 ,\nC260_=_C429 ,C260_=_C432 ,C260_=_C433 ,C260_=_C434 ,C260_=_C435 ,C260_=_C436 ,\nC260_=_C437 ,C260_=_C438 ,C260_=_C439 ,C260_=_C440 ,C260_=_C441 ,C260_=_C442 ,\nC260_=_C443 ,C260_=_C444 ,C264_=_C265 ,C264_=_C382 ,C264_=_C412 ,C264_=_C454 ,\nC264_=_C475 ,C264_=_C476 ,C264_=_C477 ,C264_=_C478 ,C264_=_C479 ,C264_=_C480 ,\nC264_=_C481 ,C265_=_C383 ,C265_=_C413 ,C265_=_C455 ,C265_=_C482 ,C265_=_C483 ,\nC265_=_C484 ,C265_=_C485 ,C265_=_C486 ,C265_=_C487 ,C265_=_C488 ,C282_=_C283 ,\nC282_=_C285 ,C282_=_C286 ,C282_=_C287 ,C282_=_C288 ,C282_=_C289 ,C282_=_C290 ,\nC282_=_C291 ,C282_=_C292 ,C282_=_C296 ,C282_=_C309 ,C282_=_C332 ,C282_=_C354 ,\nC282_=_C378 ,C282_=_C382</w:t>
      </w:r>
    </w:p>
    <w:p>
      <w:pPr>
        <w:pStyle w:val="PreformattedText"/>
        <w:bidi w:val="0"/>
        <w:spacing w:before="0" w:after="0"/>
        <w:jc w:val="left"/>
        <w:rPr/>
      </w:pPr>
      <w:r>
        <w:rPr/>
        <w:t xml:space="preserve"> </w:t>
      </w:r>
      <w:r>
        <w:rPr/>
        <w:t>,C282_=_C383 ,C283_=_C285 ,C283_=_C286 ,C283_=_C287 ,\nC283_=_C288 ,C283_=_C289 ,C283_=_C290 ,C283_=_C291 ,C283_=_C292 ,C283_=_C297 ,\nC283_=_C311 ,C283_=_C334 ,C283_=_C356 ,C283_=_C408 ,C283_=_C412 ,C283_=_C413 ,\nC285_=_C286 ,C285_=_C287 ,C285_=_C288 ,C285_=_C289 ,C285_=_C290 ,C285_=_C291 ,\nC285_=_C292 ,C285_=_C299 ,C285_=_C314 ,C285_=_C337 ,C285_=_C359 ,C285_=_C428 ,\nC285_=_C454 ,C285_=_C455 ,C286_=_C287 ,C286_=_C288 ,C286_=_C289 ,C286_=_C290 ,\nC286_=_C291 ,C286_=_C292 ,C287_=_C288 ,C287_=_C289 ,C287_=_C290 ,C287_=_C291 ,\nC287_=_C292 ,C288_=_C289 ,C288_=_C290 ,C288_=_C291 ,C288_=_C292 ,C289_=_C290 ,\nC289_=_C291 ,C289_=_C292 ,C290_=_C291 ,C290_=_C292 ,C291_=_C292 ,C296_=_C297 ,\nC296_=_C299 ,C296_=_C300 ,C296_=_C301 ,C296_=_C302 ,C296_=_C303 ,C296_=_C304 ,\nC296_=_C305 ,C296_=_C306 ,C296_=_C309 ,C296_=_C332 ,C296_=_C354 ,C296_=_C378 ,\nC296_=_C382 ,C296_=_C383 ,C297_=_C299 ,C297_=_C300 ,C297_=_C301 ,C297_=_C302 ,\nC297_=_C303 ,C297_=_C304 ,C297_=_C305 ,C297_=_C306 ,C297_=_C311 ,C297_=_C334 ,\nC297_=_C356 ,C297_=_C408 ,C297_=_C412 ,C297_=_C413 ,C299_=_C300 ,C299_=_C301 ,\nC299_=_C302 ,C299_=_C303 ,C299_=_C304 ,C299_=_C305 ,C299_=_C306 ,C299_=_C314 ,\nC299_=_C337 ,C299_=_C359 ,C299_=_C428 ,C299_=_C454 ,C299_=_C455 ,C300_=_C301 ,\nC300_=_C302 ,C300_=_C303 ,C300_=_C304 ,C300_=_C305 ,C300_=_C306 ,C301_=_C302 ,\nC301_=_C303 ,C301_=_C304 ,C301_=_C305 ,C301_=_C306 ,C302_=_C303 ,C302_=_C304 ,\nC302_=_C305 ,C302_=_C306 ,C303_=_C304 ,C303_=_C305 ,C303_=_C306 ,C304_=_C305 ,\nC304_=_C306 ,C305_=_C306 ,C309_=_C310 ,C309_=_C311 ,C309_=_C313 ,C309_=_C314 ,\nC309_=_C315 ,C309_=_C318 ,C309_=_C319 ,C309_=_C320 ,C309_=_C321 ,C309_=_C322 ,\nC309_=_C323 ,C309_=_C324 ,C309_=_C325 ,C309_=_C326 ,C309_=_C327 ,C309_=_C328 ,\nC309_=_C329 ,C309_=_C330 ,C309_=_C332 ,C309_=_C354 ,C309_=_C378 ,C309_=_C382 ,\nC309_=_C383 ,C310_=_C311 ,C310_=_C313 ,C310_=_C314 ,C310_=_C315 ,C310_=_C318 ,\nC310_=_C319 ,C310_=_C320 ,C310_=_C321 ,C310_=_C322 ,C310_=_C323 ,C310_=_C324 ,\nC310_=_C325 ,C310_=_C326 ,C310_=_C327 ,C310_=_C328 ,C310_=_C329 ,C310_=_C330 ,\nC310_=_C333 ,C310_=_C355 ,C310_=_C398 ,C311_=_C313 ,C311_=_C314 ,C311_=_C315 ,\nC311_=_C318 ,C311_=_C319 ,C311_=_C320 ,C311_=_C321 ,C311_=_C322 ,C311_=_C323 ,\nC311_=_C324 ,C311_=_C325 ,C311_=_C326 ,C311_=_C327 ,C311_=_C328 ,C311_=_C329 ,\nC311_=_C330 ,C311_=_C334 ,C311_=_C356 ,C311_=_C408 ,C311_=_C412 ,C311_=_C413 ,\nC313_=_C314 ,C313_=_C315 ,C313_=_C318 ,C313_=_C319 ,C313_=_C320 ,C313_=_C321 ,\nC313_=_C322 ,C313_=_C323 ,C313_=_C324 ,C313_=_C325 ,C313_=_C326 ,C313_=_C327 ,\nC313_=_C328 ,C313_=_C329 ,C313_=_C330 ,C313_=_C336 ,C313_=_C358 ,C313_=_C427 ,\nC314_=_C315 ,C314_=_C318 ,C314_=_C319 ,C314_=_C320 ,C314_=_C321 ,C314_=_C322 ,\nC314_=_C323 ,C314_=_C324 ,C314_=_C325 ,C314_=_C326 ,C314_=_C327 ,C314_=_C328 ,\nC314_=_C329 ,C314_=_C330 ,C314_=_C337 ,C314_=_C359 ,C314_=_C428 ,C314_=_C454 ,\nC314_=_C455 ,C315_=_C318 ,C315_=_C319 ,C315_=_C320 ,C315_=_C321 ,C315_=_C322 ,\nC315_=_C323 ,C315_=_C324 ,C315_=_C325 ,C315_=_C326 ,C315_=_C327 ,C315_=_C328 ,\nC315_=_C329 ,C315_=_C330 ,C315_=_C338 ,C315_=_C360 ,C315_=_C429 ,C318_=_C319 ,\nC318_=_C320 ,C318_=_C321 ,C318_=_C322 ,C318_=_C323 ,C318_=_C324 ,C318_=_C325 ,\nC318_=_C326 ,C318_=_C327 ,C318_=_C328 ,C318_=_C329 ,C318_=_C330 ,C319_=_C320 ,\nC319_=_C321 ,C319_=_C322 ,C319_=_C323 ,C319_=_C324 ,C319_=_C325 ,C319_=_C326 ,\nC319_=_C327 ,C319_=_C328 ,C319_=_C329 ,C319_=_C330 ,C320_=_C321 ,C320_=_C322 ,\nC320_=_C323 ,C320_=_C324 ,C320_=_C325 ,C320_=_C326 ,C320_=_C327 ,C320_=_C328 ,\nC320_=_C329 ,C320_=_C330 ,C321_=_C322 ,C321_=_C323 ,C321_=_C324 ,C321_=_C325 ,\nC321_=_C326 ,C321_=_C327 ,C321_=_C328 ,C321_=_C329 ,C321_=_C330 ,C322_=_C323 ,\nC322_=_C324 ,C322_=_C325 ,C322_=_C326 ,C322_=_C327 ,C322_=_C328 ,C322_=_C329 ,\nC322_=_C330 ,C323_=_C324 ,C323_=_C325 ,C323_=_C326 ,C323_=_C327 ,C323_=_C328 ,\nC323_=_C329 ,C323_=_C330 ,C324_=_C325 ,C324_=_C326 ,C324_=_C327 ,C324_=_C328 ,\nC324_=_C329 ,C324_=_C330 ,C325_=_C326 ,C325_=_C327 ,C325_=_C328 ,C325_=_C329 ,\nC325_=_C330 ,C326_=_C327 ,C326_=_C328 ,C326_=_C329 ,C326_=_C330 ,C327_=_C328 ,\nC327_=_C329 ,C327_=_C330 ,C328_=_C329 ,C328_=_C330 ,C329_=_C330 ,C332_=_C333 ,\nC332_=_C334 ,C332_=_C336 ,C332_=_C337 ,C332_=_C338 ,C332_=_C341 ,C332_=_C342 ,\nC332_=_C343 ,C332_=_C344 ,C332_=_C345 ,C332_=_C346 ,C332_=_C347 ,C332_=_C348 ,\nC332_=_C349 ,C332_=_C350 ,C332_=_C351 ,C332_=_C352 ,C332_=_C353 ,C332_=_C354 ,\nC332_=_C378 ,C332_=_C382 ,C332_=_C383 ,C333_=_C334 ,C333_=_C336 ,C333_=_C337 ,\nC333_=_C338 ,C333_=_C341 ,C333_=_C342 ,C333_=_C343 ,C333_=_C344 ,C333_=_C345 ,\nC333_=_C346 ,C333_=_C347 ,C333_=_C348 ,C333_=_C349 ,C333_=_C350 ,C333_=_C351 ,\nC333_=_C352 ,C333_=_C353 ,C333_=_C355 ,C333_=_C398 ,C334_=_C336 ,C334_=_C337 ,\nC334_=_C338 ,C334_=_C341 ,C334_=_C342 ,C334_=_C343 ,C334_=_C344 ,C334_=_C345 ,\nC334_=_C346 ,C334_=_C347 ,C334_=_C348 ,C334_=_C349 ,C334_=_C350 ,C334_=_C351 ,\nC334_=_C352 ,C334_=_C353 ,C334_=_C356 ,C334_=_C408 ,C334_=_C412 ,C334_=_C413 ,\nC336_=_C337 ,C336_=_C338 ,C336_=_C341 ,C336_=_C342 ,C336_=_C343 ,C336_=_C344 ,\nC336_=_C345 ,C336_=_C346 ,C336_=_C347 ,C336_=_C348 ,C336_=_C349 ,C336_=_C350 ,\nC336_=_C351 ,C336_=_C352 ,C336_=_C353 ,C336_=_C358 ,C336_=_C427 ,C337_=_C338 ,\nC337_=_C341 ,C337_=_C342 ,C337_=_C343 ,C337_=_C344 ,C337_=_C345 ,C337_=_C346 ,\nC337_=_C347 ,C337_=_C348 ,C337_=_C349 ,C337_=_C350 ,C337_=_C351 ,C337_=_C352 ,\nC337_=_C353 ,C337_=_C359 ,C337_=_C428 ,C337_=_C454 ,C337_=_C455 ,C338_=_C341 ,\nC338_=_C342 ,C338_=_C343 ,C338_=_C344 ,C338_=_C345 ,C338_=_C346 ,C338_=_C347 ,\nC338_=_C348 ,C338_=_C349 ,C338_=_C350 ,C338_=_C351 ,C338_=_C352 ,C338_=_C353 ,\nC338_=_C360 ,C338_=_C429 ,C341_=_C342 ,C341_=_C343 ,C341_=_C344 ,C341_=_C345 ,\nC341_=_C346 ,C341_=_C347 ,C341_=_C348 ,C341_=_C349 ,C341_=_C350 ,C341_=_C351 ,\nC341_=_C352 ,C341_=_C353 ,C342_=_C343 ,C342_=_C344 ,C342_=_C345 ,C342_=_C346 ,\nC342_=_C347 ,C342_=_C348 ,C342_=_C349 ,C342_=_C350 ,C342_=_C351 ,C342_=_C352 ,\nC342_=_C353 ,C343_=_C344 ,C343_=_C345 ,C343_=_C346 ,C343_=_C347 ,C343_=_C348 ,\nC343_=_C349 ,C343_=_C350 ,C343_=_C351 ,C343_=_C352 ,C343_=_C353 ,C344_=_C345 ,\nC344_=_C346 ,C344_=_C347 ,C344_=_C348 ,C344_=_C349 ,C344_=_C350 ,C344_=_C351 ,\nC344_=_C352 ,C344_=_C353 ,C345_=_C346 ,C345_=_C347 ,C345_=_C348 ,C345_=_C349 ,\nC345_=_C350 ,C345_=_C351 ,C345_=_C352 ,C345_=_C353 ,C346_=_C347 ,C346_=_C348 ,\nC346_=_C349 ,C346_=_C350 ,C346_=_C351 ,C346_=_C352 ,C346_=_C353 ,C347_=_C348 ,\nC347_=_C349 ,C347_=_C350 ,C347_=_C351 ,C347_=_C352 ,C347_=_C353 ,C348_=_C349 ,\nC348_=_C350 ,C348_=_C351 ,C348_=_C352 ,C348_=_C353 ,C349_=_C350 ,C349_=_C351 ,\nC349_=_C352 ,C349_=_C353 ,C350_=_C351 ,C350_=_C352 ,C350_=_C353 ,C351_=_C352 ,\nC351_=_C353 ,C352_=_C353 ,C354_=_C355 ,C354_=_C356 ,C354_=_C358 ,C354_=_C359 ,\nC354_=_C360 ,C354_=_C363 ,C354_=_C364 ,C354_=_C365 ,C354_=_C366 ,C354_=_C367 ,\nC354_=_C368 ,C354_=_C369 ,C354_=_C370 ,C354_=_C371 ,C354_=_C372 ,C354_=_C373 ,\nC354_=_C374 ,C354_=_C375 ,C354_=_C378 ,C354_=_C382 ,C354_=_C383 ,C355_=_C356 ,\nC355_=_C358 ,C355_=_C359 ,C355_=_C360 ,C355_=_C363 ,C355_=_C364 ,C355_=_C365 ,\nC355_=_C366 ,C355_=_C367 ,C355_=_C368 ,C355_=_C369 ,C355_=_C370 ,C355_=_C371 ,\nC355_=_C372 ,C355_=_C373 ,C355_=_C374 ,C355_=_C375 ,C355_=_C398 ,C356_=_C358 ,\nC356_=_C359 ,C356_=_C360 ,C356_=_C363 ,C356_=_C364 ,C356_=_C365 ,C356_=_C366 ,\nC356_=_C367 ,C356_=_C368 ,C356_=_C369 ,C356_=_C370 ,C356_=_C371 ,C356_=_C372 ,\nC356_=_C373 ,C356_=_C374 ,C356_=_C375 ,C356_=_C408 ,C356_=_C412 ,C356_=_C413 ,\nC358_=_C359 ,C358_=_C360 ,C358_=_C363 ,C358_=_C364 ,C358_=_C365 ,C358_=_C366 ,\nC358_=_C367 ,C358_=_C368 ,C358_=_C369 ,C358_=_C370 ,C358_=_C371 ,C358_=_C372 ,\nC358_=_C373 ,C358_=_C374 ,C358_=_C375 ,C358_=_C427 ,C359_=_C360 ,C359_=_C363 ,\nC359_=_C364 ,C359_=_C365 ,C359_=_C366 ,C359_=_C367 ,C359_=_C368 ,C359_=_C369 ,\nC359_=_C370 ,C359_=_C371 ,C359_=_C372 ,C359_=_C373 ,C359_=_C374 ,C359_=_C375 ,\nC359_=_C428 ,C359_=_C454 ,C359_=_C455 ,C360_=_C363 ,C360_=_C364 ,C360_=_C365 ,\nC360_=_C366 ,C360_=_C367 ,C360_=_C368 ,C360_=_C369 ,C360_=_C370 ,C360_=_C371 ,\nC360_=_C372 ,C360_=_C373 ,C360_=_C374 ,C360_=_C375 ,C360_=_C429 ,C363_=_C364 ,\nC363_=_C365 ,C363_=_C366 ,C363_=_C367 ,C363_=_C368 ,C363_=_C369 ,C363_=_C370 ,\nC363_=_C371 ,C363_=_C372 ,C363_=_C373 ,C363_=_C374 ,C363_=_C375 ,C364_=_C365 ,\nC364_=_C366 ,C364_=_C367 ,C364_=_C368 ,C364_=_C369 ,C364_=_C370 ,C364_=_C371 ,\nC364_=_C372 ,C364_=_C373 ,C364_=_C374 ,C364_=_C375 ,C365_=_C366 ,C365_=_C367 ,\nC365_=_C368 ,C365_=_C369 ,C365_=_C370 ,C365_=_C371 ,C365_=_C372 ,C365_=_C373 ,\nC365_=_C374 ,C365_=_C375 ,C366_=_C367 ,C366_=_C368 ,C366_=_C369 ,C366_=_C370 ,\nC366_=_C371 ,C366_=_C372 ,C366_=_C373 ,C366_=_C374 ,C366_=_C375 ,C367_=_C368 ,\nC367_=_C369 ,C367_=_C370 ,C367_=_C371 ,C367_=_C372 ,C367_=_C373 ,C367_=_C374 ,\nC367_=_C375 ,C368_=_C369 ,C368_=_C370 ,C368_=_C371 ,C368_=_C372 ,C368_=_C373 ,\nC368_=_C374 ,C368_=_C375 ,C369_=_C370 ,C369_=_C371 ,C369_=_C372 ,C369_=_C373 ,\nC369_=_C374 ,C369_=_C375 ,C370_=_C371 ,C370_=_C372 ,C370_=_C373 ,C370_=_C374 ,\nC370_=_C375 ,C371_=_C372 ,C371_=_C373 ,C371_=_C374 ,C371_=_C375 ,C372_=_C373 ,\nC372_=_C374 ,C372_=_C375 ,C373_=_C374 ,C373_=_C375 ,C374_=_C375 ,C378_=_C382 ,\nC378_=_C383 ,C378_=_C398 ,C378_=_C408 ,C378_=_C427 ,C378_=_C428 ,C378_=_C429 ,\nC378_=_C432 ,C378_=_C433 ,C378_=_C434 ,C378_=_C435 ,C378_=_C436 ,C378_=_C437 ,\nC378_=_C438 ,C378_=_C439 ,C378_=_C440 ,C378_=_C441 ,C378_=_C442 ,C378_=_C443 ,\nC378_=_C444 ,C382_=_C383 ,C382_=_C412 ,C382_=_C454 ,C382_=_C475 ,C382_=_C476 ,\nC382_=_C477 ,C382_=_C478 ,C382_=_C479 ,C382_=_C480 ,C382_=_C481 ,C383_=_C413 ,\nC383_=_C455 ,C383_=_C482 ,C383_=_C483 ,C383_=_C484 ,C383_=_C485 ,C383_=_C486 ,\nC383_=_C487 ,C383_=_C488 ,C398_=_C408 ,C398_=_C427 ,C398_=_C428 ,C398_=_C429 ,\nC398_=_C432 ,C398_=_C433 ,C398_=_C434 ,C398_=_C435 ,C398_=_C436 ,C398_=_C437 ,\nC398_=_C438 ,C398_=_C439 ,C398_=_C440 ,C398_=_C441 ,C398_=_C442 ,C398_=_C443 ,\nC398_=_C444 ,C408_=_C412 ,C408_=_C413 ,C408_=_C427 ,C408_=_C428 ,C408_=_C429 ,\nC408_=_C432</w:t>
      </w:r>
    </w:p>
    <w:p>
      <w:pPr>
        <w:pStyle w:val="PreformattedText"/>
        <w:bidi w:val="0"/>
        <w:spacing w:before="0" w:after="0"/>
        <w:jc w:val="left"/>
        <w:rPr/>
      </w:pPr>
      <w:r>
        <w:rPr/>
        <w:t xml:space="preserve"> </w:t>
      </w:r>
      <w:r>
        <w:rPr/>
        <w:t>,C408_=_C433 ,C408_=_C434 ,C408_=_C435 ,C408_=_C436 ,C408_=_C437 ,\nC408_=_C438 ,C408_=_C439 ,C408_=_C440 ,C408_=_C441 ,C408_=_C442 ,C408_=_C443 ,\nC408_=_C444 ,C412_=_C413 ,C412_=_C454 ,C412_=_C475 ,C412_=_C476 ,C412_=_C477 ,\nC412_=_C478 ,C412_=_C479 ,C412_=_C480 ,C412_=_C481 ,C413_=_C455 ,C413_=_C482 ,\nC413_=_C483 ,C413_=_C484 ,C413_=_C485 ,C413_=_C486 ,C413_=_C487 ,C413_=_C488 ,\nC427_=_C428 ,C427_=_C429 ,C427_=_C432 ,C427_=_C433 ,C427_=_C434 ,C427_=_C435 ,\nC427_=_C436 ,C427_=_C437 ,C427_=_C438 ,C427_=_C439 ,C427_=_C440 ,C427_=_C441 ,\nC427_=_C442 ,C427_=_C443 ,C427_=_C444 ,C428_=_C429 ,C428_=_C432 ,C428_=_C433 ,\nC428_=_C434 ,C428_=_C435 ,C428_=_C436 ,C428_=_C437 ,C428_=_C438 ,C428_=_C439 ,\nC428_=_C440 ,C428_=_C441 ,C428_=_C442 ,C428_=_C443 ,C428_=_C444 ,C428_=_C454 ,\nC428_=_C455 ,C429_=_C432 ,C429_=_C433 ,C429_=_C434 ,C429_=_C435 ,C429_=_C436 ,\nC429_=_C437 ,C429_=_C438 ,C429_=_C439 ,C429_=_C440 ,C429_=_C441 ,C429_=_C442 ,\nC429_=_C443 ,C429_=_C444 ,C432_=_C433 ,C432_=_C434 ,C432_=_C435 ,C432_=_C436 ,\nC432_=_C437 ,C432_=_C438 ,C432_=_C439 ,C432_=_C440 ,C432_=_C441 ,C432_=_C442 ,\nC432_=_C443 ,C432_=_C444 ,C433_=_C434 ,C433_=_C435 ,C433_=_C436 ,C433_=_C437 ,\nC433_=_C438 ,C433_=_C439 ,C433_=_C440 ,C433_=_C441 ,C433_=_C442 ,C433_=_C443 ,\nC433_=_C444 ,C434_=_C435 ,C434_=_C436 ,C434_=_C437 ,C434_=_C438 ,C434_=_C439 ,\nC434_=_C440 ,C434_=_C441 ,C434_=_C442 ,C434_=_C443 ,C434_=_C444 ,C435_=_C436 ,\nC435_=_C437 ,C435_=_C438 ,C435_=_C439 ,C435_=_C440 ,C435_=_C441 ,C435_=_C442 ,\nC435_=_C443 ,C435_=_C444 ,C436_=_C437 ,C436_=_C438 ,C436_=_C439 ,C436_=_C440 ,\nC436_=_C441 ,C436_=_C442 ,C436_=_C443 ,C436_=_C444 ,C437_=_C438 ,C437_=_C439 ,\nC437_=_C440 ,C437_=_C441 ,C437_=_C442 ,C437_=_C443 ,C437_=_C444 ,C438_=_C439 ,\nC438_=_C440 ,C438_=_C441 ,C438_=_C442 ,C438_=_C443 ,C438_=_C444 ,C439_=_C440 ,\nC439_=_C441 ,C439_=_C442 ,C439_=_C443 ,C439_=_C444 ,C440_=_C441 ,C440_=_C442 ,\nC440_=_C443 ,C440_=_C444 ,C441_=_C442 ,C441_=_C443 ,C441_=_C444 ,C442_=_C443 ,\nC442_=_C444 ,C443_=_C444 ,C454_=_C455 ,C454_=_C475 ,C454_=_C476 ,C454_=_C477 ,\nC454_=_C478 ,C454_=_C479 ,C454_=_C480 ,C454_=_C481 ,C455_=_C482 ,C455_=_C483 ,\nC455_=_C484 ,C455_=_C485 ,C455_=_C486 ,C455_=_C487 ,C455_=_C488 ,C475_=_C476 ,\nC475_=_C477 ,C475_=_C478 ,C475_=_C479 ,C475_=_C480 ,C475_=_C481 ,C476_=_C477 ,\nC476_=_C478 ,C476_=_C479 ,C476_=_C480 ,C476_=_C481 ,C477_=_C478 ,C477_=_C479 ,\nC477_=_C480 ,C477_=_C481 ,C478_=_C479 ,C478_=_C480 ,C478_=_C481 ,C479_=_C480 ,\nC479_=_C481 ,C480_=_C481 ,C482_=_C483 ,C482_=_C484 ,C482_=_C485 ,C482_=_C486 ,\nC482_=_C487 ,C482_=_C488 ,C483_=_C484 ,C483_=_C485 ,C483_=_C486 ,C483_=_C487 ,\nC483_=_C488 ,C484_=_C485 ,C484_=_C486 ,C484_=_C487 ,C484_=_C488 ,C485_=_C486 ,\nC485_=_C487 ,C485_=_C488 ,C486_=_C487 ,C486_=_C488 ,C487_=_C488 ,"];145[shape=box, label="id:145 level: 4\n114: C20 C142 C158 C188 C215 \nC271 C404 C419 C449 C461 C498 \nC639 C670 C681 C725 C850 C867 \nC891 C911 C941 C1050 C1062 C1091 \nC1104 C1150 C1263 C1294 C1334 C1434 \nC1448 C1473 C1507 C1508 C1509 C1510 \nC1511 C1512 C1514 C1515 C1516 C1519 \nC1520 C1521 C1522 C1523 C1524 C1525 \nC1526 C1527 C1533 C1534 C1536 C1537 \nC1538 C1552 C1553 C1555 C1556 C1557 \nC1568 C1569 C1576 C1577 C1585 C1586 \nC1593 C1594 C1596 C1597 C1598 C1608 \nC1609 C1610 C1613 C1614 C1615 C1616 \nC1617 C1618 C1619 C1620 C1621 C1623 \nC1624 C1625 C1626 C1627 C1628 C1629 \nC1636 C1637 C1638 C1639 C1640 C1641 \nC1642 C1643 C1644 C1645 C1646 C1647 \nC1648 C1649 C1650 C1651 C1652 C1653 \nC1654 C1655 C1656 C1657 C1658 C1659 \nC1660 \n1327: C20_=_C271( C20 C271 ) C20_=_C498( C20 C498 ) C20_=_C725( C20 C725 ) C20_=_C941( C20 C941 ) C20_=_C1150( C20 C1150 ) \nC20_=_C1334( C20 C1334 ) C20_=_C1507( C20 C1507 ) C20_=_C1508( C20 C1508 ) C20_=_C1509( C20 C1509 ) C20_=_C1510( C20 C1510 ) C20_=_C1511( C20 C1511 ) \nC20_=_C1512( C20 C1512 ) C20_=_C1514( C20 C1514 ) C20_=_C1515( C20 C1515 ) C20_=_C1516( C20 C1516 ) C20_=_C1519( C20 C1519 ) C20_=_C1520( C20 C1520 ) \nC20_=_C1521( C20 C1521 ) C20_=_C1522( C20 C1522 ) C20_=_C1523( C20 C1523 ) C20_=_C1524( C20 C1524 ) C20_=_C1525( C20 C1525 ) C20_=_C1526( C20 C1526 ) \nC20_=_C1527( C20 C1527 ) C142_=_C404( C142 C404 ) C142_=_C639( C142 C639 ) C142_=_C850( C142 C850 ) C142_=_C1050( C142 C1050 ) C142_=_C1263( C142 C1263 ) \nC142_=_C1434( C142 C1434 ) C142_=_C1533( C142 C1533 ) C142_=_C1552( C142 C1552 ) C142_=_C1568( C142 C1568 ) C142_=_C1576( C142 C1576 ) C142_=_C1585( C142 C1585 ) \nC142_=_C1593( C142 C1593 ) C142_=_C1608( C142 C1608 ) C142_=_C1609( C142 C1609 ) C142_=_C1610( C142 C1610 ) C142_=_C1613( C142 C1613 ) C142_=_C1614( C142 C1614 ) \nC142_=_C1615( C142 C1615 ) C142_=_C1616( C142 C1616 ) C142_=_C1617( C142 C1617 ) C142_=_C1618( C142 C1618 ) C142_=_C1619( C142 C1619 ) C142_=_C1620( C142 C1620 ) \nC142_=_C1621( C142 C1621 ) C158_=_C419( C158 C419 ) C158_=_C867( C158 C867 ) C158_=_C1062( C158 C1062 ) C158_=_C1448( C158 C1448 ) C158_=_C1514( C158 C1514 ) \nC158_=_C1534( C158 C1534 ) C158_=_C1553( C158 C1553 ) C158_=_C1594( C158 C1594 ) C158_=_C1608( C158 C1608 ) C158_=_C1623( C158 C1623 ) C158_=_C1624( C158 C1624 ) \nC158_=_C1625( C158 C1625 ) C158_=_C1626( C158 C1626 ) C158_=_C1627( C158 C1627 ) C158_=_C1628( C158 C1628 ) C188_=_C449( C188 C449 ) C188_=_C670( C188 C670 ) \nC188_=_C891( C188 C891 ) C188_=_C1091( C188 C1091 ) C188_=_C1294( C188 C1294 ) C188_=_C1473( C188 C1473 ) C188_=_C1516( C188 C1516 ) C188_=_C1536( C188 C1536 ) \nC188_=_C1555( C188 C1555 ) C188_=_C1569( C188 C1569 ) C188_=_C1577( C188 C1577 ) C188_=_C1586( C188 C1586 ) C188_=_C1596( C188 C1596 ) C188_=_C1610( C188 C1610 ) \nC188_=_C1629( C188 C1629 ) C188_=_C1636( C188 C1636 ) C188_=_C1637( C188 C1637 ) C188_=_C1638( C188 C1638 ) C188_=_C1639( C188 C1639 ) C188_=_C1640( C188 C1640 ) \nC188_=_C1641( C188 C1641 ) C188_=_C1642( C188 C1642 ) C188_=_C1643( C188 C1643 ) C188_=_C1644( C188 C1644 ) C188_=_C1645( C188 C1645 ) C188_=_C1646( C188 C1646 ) \nC215_=_C911( C215 C911 ) C215_=_C1538( C215 C1538 ) C215_=_C1557( C215 C1557 ) C215_=_C1598( C215 C1598 ) C215_=_C1637( C215 C1637 ) C215_=_C1654( C215 C1654 ) \nC215_=_C1655( C215 C1655 ) C215_=_C1656( C215 C1656 ) C215_=_C1657( C215 C1657 ) C215_=_C1658( C215 C1658 ) C215_=_C1659( C215 C1659 ) C215_=_C1660( C215 C1660 ) \nC271_=_C498( C271 C498 ) C271_=_C725( C271 C725 ) C271_=_C941( C271 C941 ) C271_=_C1150( C271 C1150 ) C271_=_C1334( C271 C1334 ) C271_=_C1507( C271 C1507 ) \nC271_=_C1508( C271 C1508 ) C271_=_C1509( C271 C1509 ) C271_=_C1510( C271 C1510 ) C271_=_C1511( C271 C1511 ) C271_=_C1512( C271 C1512 ) C271_=_C1514( C271 C1514 ) \nC271_=_C1515( C271 C1515 ) C271_=_C1516( C271 C1516 ) C271_=_C1519( C271 C1519 ) C271_=_C1520( C271 C1520 ) C271_=_C1521( C271 C1521 ) C271_=_C1522( C271 C1522 ) \nC271_=_C1523( C271 C1523 ) C271_=_C1524( C271 C1524 ) C271_=_C1525( C271 C1525 ) C271_=_C1526( C271 C1526 ) C271_=_C1527( C271 C1527 ) C404_=_C639( C404 C639 ) \nC404_=_C850( C404 C850 ) C404_=_C1050( C404 C1050 ) C404_=_C1263( C404 C1263 ) C404_=_C1434( C404 C1434 ) C404_=_C1533( C404 C1533 ) C404_=_C1552( C404 C1552 ) \nC404_=_C1568( C404 C1568 ) C404_=_C1576( C404 C1576 ) C404_=_C1585( C404 C1585 ) C404_=_C1593( C404 C1593 ) C404_=_C1608( C404 C1608 ) C404_=_C1609( C404 C1609 ) \nC404_=_C1610( C404 C1610 ) C404_=_C1613( C404 C1613 ) C404_=_C1614( C404 C1614 ) C404_=_C1615( C404 C1615 ) C404_=_C1616( C404 C1616 ) C404_=_C1617( C404 C1617 ) \nC404_=_C1618( C404 C1618 ) C404_=_C1619( C404 C1619 ) C404_=_C1620( C404 C1620 ) C404_=_C1621( C404 C1621 ) C419_=_C867( C419 C867 ) C419_=_C1062( C419 C1062 ) \nC419_=_C1448( C419 C1448 ) C419_=_C1514( C419 C1514 ) C419_=_C1534( C419 C1534 ) C419_=_C1553( C419 C1553 ) C419_=_C1594( C419 C1594 ) C419_=_C1608( C419 C1608 ) \nC419_=_C1623( C419 C1623 ) C419_=_C1624( C419 C1624 ) C419_=_C1625( C419 C1625 ) C419_=_C1626( C419 C1626 ) C419_=_C1627( C419 C1627 ) C419_=_C1628( C419 C1628 ) \nC449_=_C670( C449 C670 ) C449_=_C891( C449 C891 ) C449_=_C1091( C449 C1091 ) C449_=_C1294( C449 C1294 ) C449_=_C1473( C449 C1473 ) C449_=_C1516( C449 C1516 ) \nC449_=_C1536( C449 C1536 ) C449_=_C1555( C449 C1555 ) C449_=_C1569( C449 C1569 ) C449_=_C1577( C449 C1577 ) C449_=_C1586( C449 C1586 ) C449_=_C1596( C449 C1596 ) \nC449_=_C1610( C449 C1610 ) C449_=_C1629( C449 C1629 ) C449_=_C1636( C449 C1636 ) C449_=_C1637( C449 C1637 ) C449_=_C1638( C449 C1638 ) C449_=_C1639( C449 C1639 ) \nC449_=_C1640( C449 C1640 ) C449_=_C1641( C449 C1641 ) C449_=_C1642( C449 C1642 ) C449_=_C1643( C449 C1643 ) C449_=_C1644( C449 C1644 ) C449_=_C1645( C449 C1645 ) \nC449_=_C1646( C449 C1646 ) C461_=_C681( C461 C681 ) C461_=_C1104( C461 C1104 ) C461_=_C1537( C461 C1537 ) C461_=_C1556( C461 C1556 ) C461_=_C1597( C461 C1597 ) \nC461_=_C1636( C461 C1636 ) C461_=_C1647( C461 C1647 ) C461_=_C1648( C461 C1648 ) C461_=_C1649( C461 C1649 ) C461_=_C1650( C461 C1650 ) C461_=_C1651( C461 C1651 ) \nC461_=_C1652( C461 C1652 ) C461_=_C1653( C461 C1653 ) C498_=_C725( C498 C725 ) C498_=_C941( C498 C941 ) C498_=_C1150( C498 C1150 ) C498_=_C1334( C498 C1334 ) \nC498_=_C1507( C498 C1507 ) C498_=_C1508( C498 C1508 ) C498_=_C1509( C498 C1509 ) C498_=_C1510( C498 C1510 ) C498_=_C1511( C498 C1511 ) C498_=_C1512( C498 C1512 ) \nC498_=_C1514( C498 C1514 ) C498_=_C1515( C498 C1515 ) C498_=_C1516( C498 C1516 ) C498_=_C1519( C498 C1519 ) C498_=_C1520( C498 C1520 ) C498_=_C1521( C498 C1521 ) \nC498_=_C1522( C498 C1522 ) C498_=_C1523( C498 C1523 ) C498_=_C1524( C498 C1524 ) C498_=_C1525( C498 C1525 ) C498_=_C1526( C498 C1526 ) C498_=_C1527( C498 C1527 ) \nC639_=_C850( C639 C850 ) C639_=_C1050( C639 C1050 ) C639_=_C1263( C639 C1263 ) C639_=_C1434( C639 C1434 ) C639_=_C1533( C639 C1533 ) C639_=_C1552( C639 C1552 ) \nC639_=_C1568( C639 C1568 ) C639_=_C1576( C639 C1576 ) C639_=_C1585( C639 C1585 ) C639_=_C1593( C639 C1593 ) C639_=_C1608( C639 C1608 ) C639_=_C1609( C639 C1609 ) \nC639_=_C1610( C639 C1610 ) C639_=_C1613( C639 C1613 ) C639_=_C1614( C639 C1614 ) C639_=_C1615( C639</w:t>
      </w:r>
    </w:p>
    <w:p>
      <w:pPr>
        <w:pStyle w:val="PreformattedText"/>
        <w:bidi w:val="0"/>
        <w:spacing w:before="0" w:after="0"/>
        <w:jc w:val="left"/>
        <w:rPr/>
      </w:pPr>
      <w:r>
        <w:rPr/>
        <w:t xml:space="preserve"> </w:t>
      </w:r>
      <w:r>
        <w:rPr/>
        <w:t>C1615 ) C639_=_C1616( C639 C1616 ) C639_=_C1617( C639 C1617 ) \nC639_=_C1618( C639 C1618 ) C639_=_C1619( C639 C1619 ) C639_=_C1620( C639 C1620 ) C639_=_C1621( C639 C1621 ) C670_=_C891( C670 C891 ) C670_=_C1091( C670 C1091 ) \nC670_=_C1294( C670 C1294 ) C670_=_C1473( C670 C1473 ) C670_=_C1516( C670 C1516 ) C670_=_C1536( C670 C1536 ) C670_=_C1555( C670 C1555 ) C670_=_C1569( C670 C1569 ) \nC670_=_C1577( C670 C1577 ) C670_=_C1586( C670 C1586 ) C670_=_C1596( C670 C1596 ) C670_=_C1610( C670 C1610 ) C670_=_C1629( C670 C1629 ) C670_=_C1636( C670 C1636 ) \nC670_=_C1637( C670 C1637 ) C670_=_C1638( C670 C1638 ) C670_=_C1639( C670 C1639 ) C670_=_C1640( C670 C1640 ) C670_=_C1641( C670 C1641 ) C670_=_C1642( C670 C1642 ) \nC670_=_C1643( C670 C1643 ) C670_=_C1644( C670 C1644 ) C670_=_C1645( C670 C1645 ) C670_=_C1646( C670 C1646 ) C681_=_C1104( C681 C1104 ) C681_=_C1537( C681 C1537 ) \nC681_=_C1556( C681 C1556 ) C681_=_C1597( C681 C1597 ) C681_=_C1636( C681 C1636 ) C681_=_C1647( C681 C1647 ) C681_=_C1648( C681 C1648 ) C681_=_C1649( C681 C1649 ) \nC681_=_C1650( C681 C1650 ) C681_=_C1651( C681 C1651 ) C681_=_C1652( C681 C1652 ) C681_=_C1653( C681 C1653 ) C725_=_C941( C725 C941 ) C725_=_C1150( C725 C1150 ) \nC725_=_C1334( C725 C1334 ) C725_=_C1507( C725 C1507 ) C725_=_C1508( C725 C1508 ) C725_=_C1509( C725 C1509 ) C725_=_C1510( C725 C1510 ) C725_=_C1511( C725 C1511 ) \nC725_=_C1512( C725 C1512 ) C725_=_C1514( C725 C1514 ) C725_=_C1515( C725 C1515 ) C725_=_C1516( C725 C1516 ) C725_=_C1519( C725 C1519 ) C725_=_C1520( C725 C1520 ) \nC725_=_C1521( C725 C1521 ) C725_=_C1522( C725 C1522 ) C725_=_C1523( C725 C1523 ) C725_=_C1524( C725 C1524 ) C725_=_C1525( C725 C1525 ) C725_=_C1526( C725 C1526 ) \nC725_=_C1527( C725 C1527 ) C850_=_C1050( C850 C1050 ) C850_=_C1263( C850 C1263 ) C850_=_C1434( C850 C1434 ) C850_=_C1533( C850 C1533 ) C850_=_C1552( C850 C1552 ) \nC850_=_C1568( C850 C1568 ) C850_=_C1576( C850 C1576 ) C850_=_C1585( C850 C1585 ) C850_=_C1593( C850 C1593 ) C850_=_C1608( C850 C1608 ) C850_=_C1609( C850 C1609 ) \nC850_=_C1610( C850 C1610 ) C850_=_C1613( C850 C1613 ) C850_=_C1614( C850 C1614 ) C850_=_C1615( C850 C1615 ) C850_=_C1616( C850 C1616 ) C850_=_C1617( C850 C1617 ) \nC850_=_C1618( C850 C1618 ) C850_=_C1619( C850 C1619 ) C850_=_C1620( C850 C1620 ) C850_=_C1621( C850 C1621 ) C867_=_C1062( C867 C1062 ) C867_=_C1448( C867 C1448 ) \nC867_=_C1514( C867 C1514 ) C867_=_C1534( C867 C1534 ) C867_=_C1553( C867 C1553 ) C867_=_C1594( C867 C1594 ) C867_=_C1608( C867 C1608 ) C867_=_C1623( C867 C1623 ) \nC867_=_C1624( C867 C1624 ) C867_=_C1625( C867 C1625 ) C867_=_C1626( C867 C1626 ) C867_=_C1627( C867 C1627 ) C867_=_C1628( C867 C1628 ) C891_=_C1091( C891 C1091 ) \nC891_=_C1294( C891 C1294 ) C891_=_C1473( C891 C1473 ) C891_=_C1516( C891 C1516 ) C891_=_C1536( C891 C1536 ) C891_=_C1555( C891 C1555 ) C891_=_C1569( C891 C1569 ) \nC891_=_C1577( C891 C1577 ) C891_=_C1586( C891 C1586 ) C891_=_C1596( C891 C1596 ) C891_=_C1610( C891 C1610 ) C891_=_C1629( C891 C1629 ) C891_=_C1636( C891 C1636 ) \nC891_=_C1637( C891 C1637 ) C891_=_C1638( C891 C1638 ) C891_=_C1639( C891 C1639 ) C891_=_C1640( C891 C1640 ) C891_=_C1641( C891 C1641 ) C891_=_C1642( C891 C1642 ) \nC891_=_C1643( C891 C1643 ) C891_=_C1644( C891 C1644 ) C891_=_C1645( C891 C1645 ) C891_=_C1646( C891 C1646 ) C911_=_C1538( C911 C1538 ) C911_=_C1557( C911 C1557 ) \nC911_=_C1598( C911 C1598 ) C911_=_C1637( C911 C1637 ) C911_=_C1654( C911 C1654 ) C911_=_C1655( C911 C1655 ) C911_=_C1656( C911 C1656 ) C911_=_C1657( C911 C1657 ) \nC911_=_C1658( C911 C1658 ) C911_=_C1659( C911 C1659 ) C911_=_C1660( C911 C1660 ) C941_=_C1150( C941 C1150 ) C941_=_C1334( C941 C1334 ) C941_=_C1507( C941 C1507 ) \nC941_=_C1508( C941 C1508 ) C941_=_C1509( C941 C1509 ) C941_=_C1510( C941 C1510 ) C941_=_C1511( C941 C1511 ) C941_=_C1512( C941 C1512 ) C941_=_C1514( C941 C1514 ) \nC941_=_C1515( C941 C1515 ) C941_=_C1516( C941 C1516 ) C941_=_C1519( C941 C1519 ) C941_=_C1520( C941 C1520 ) C941_=_C1521( C941 C1521 ) C941_=_C1522( C941 C1522 ) \nC941_=_C1523( C941 C1523 ) C941_=_C1524( C941 C1524 ) C941_=_C1525( C941 C1525 ) C941_=_C1526( C941 C1526 ) C941_=_C1527( C941 C1527 ) C1050_=_C1263( C1050 C1263 ) \nC1050_=_C1434( C1050 C1434 ) C1050_=_C1533( C1050 C1533 ) C1050_=_C1552( C1050 C1552 ) C1050_=_C1568( C1050 C1568 ) C1050_=_C1576( C1050 C1576 ) C1050_=_C1585( C1050 C1585 ) \nC1050_=_C1593( C1050 C1593 ) C1050_=_C1608( C1050 C1608 ) C1050_=_C1609( C1050 C1609 ) C1050_=_C1610( C1050 C1610 ) C1050_=_C1613( C1050 C1613 ) C1050_=_C1614( C1050 C1614 ) \nC1050_=_C1615( C1050 C1615 ) C1050_=_C1616( C1050 C1616 ) C1050_=_C1617( C1050 C1617 ) C1050_=_C1618( C1050 C1618 ) C1050_=_C1619( C1050 C1619 ) C1050_=_C1620( C1050 C1620 ) \nC1050_=_C1621( C1050 C1621 ) C1062_=_C1448( C1062 C1448 ) C1062_=_C1514( C1062 C1514 ) C1062_=_C1534( C1062 C1534 ) C1062_=_C1553( C1062 C1553 ) C1062_=_C1594( C1062 C1594 ) \nC1062_=_C1608( C1062 C1608 ) C1062_=_C1623( C1062 C1623 ) C1062_=_C1624( C1062 C1624 ) C1062_=_C1625( C1062 C1625 ) C1062_=_C1626( C1062 C1626 ) C1062_=_C1627( C1062 C1627 ) \nC1062_=_C1628( C1062 C1628 ) C1091_=_C1294( C1091 C1294 ) C1091_=_C1473( C1091 C1473 ) C1091_=_C1516( C1091 C1516 ) C1091_=_C1536( C1091 C1536 ) C1091_=_C1555( C1091 C1555 ) \nC1091_=_C1569( C1091 C1569 ) C1091_=_C1577( C1091 C1577 ) C1091_=_C1586( C1091 C1586 ) C1091_=_C1596( C1091 C1596 ) C1091_=_C1610( C1091 C1610 ) C1091_=_C1629( C1091 C1629 ) \nC1091_=_C1636( C1091 C1636 ) C1091_=_C1637( C1091 C1637 ) C1091_=_C1638( C1091 C1638 ) C1091_=_C1639( C1091 C1639 ) C1091_=_C1640( C1091 C1640 ) C1091_=_C1641( C1091 C1641 ) \nC1091_=_C1642( C1091 C1642 ) C1091_=_C1643( C1091 C1643 ) C1091_=_C1644( C1091 C1644 ) C1091_=_C1645( C1091 C1645 ) C1091_=_C1646( C1091 C1646 ) C1104_=_C1537( C1104 C1537 ) \nC1104_=_C1556( C1104 C1556 ) C1104_=_C1597( C1104 C1597 ) C1104_=_C1636( C1104 C1636 ) C1104_=_C1647( C1104 C1647 ) C1104_=_C1648( C1104 C1648 ) C1104_=_C1649( C1104 C1649 ) \nC1104_=_C1650( C1104 C1650 ) C1104_=_C1651( C1104 C1651 ) C1104_=_C1652( C1104 C1652 ) C1104_=_C1653( C1104 C1653 ) C1150_=_C1334( C1150 C1334 ) C1150_=_C1507( C1150 C1507 ) \nC1150_=_C1508( C1150 C1508 ) C1150_=_C1509( C1150 C1509 ) C1150_=_C1510( C1150 C1510 ) C1150_=_C1511( C1150 C1511 ) C1150_=_C1512( C1150 C1512 ) C1150_=_C1514( C1150 C1514 ) \nC1150_=_C1515( C1150 C1515 ) C1150_=_C1516( C1150 C1516 ) C1150_=_C1519( C1150 C1519 ) C1150_=_C1520( C1150 C1520 ) C1150_=_C1521( C1150 C1521 ) C1150_=_C1522( C1150 C1522 ) \nC1150_=_C1523( C1150 C1523 ) C1150_=_C1524( C1150 C1524 ) C1150_=_C1525( C1150 C1525 ) C1150_=_C1526( C1150 C1526 ) C1150_=_C1527( C1150 C1527 ) C1263_=_C1434( C1263 C1434 ) \nC1263_=_C1533( C1263 C1533 ) C1263_=_C1552( C1263 C1552 ) C1263_=_C1568( C1263 C1568 ) C1263_=_C1576( C1263 C1576 ) C1263_=_C1585( C1263 C1585 ) C1263_=_C1593( C1263 C1593 ) \nC1263_=_C1608( C1263 C1608 ) C1263_=_C1609( C1263 C1609 ) C1263_=_C1610( C1263 C1610 ) C1263_=_C1613( C1263 C1613 ) C1263_=_C1614( C1263 C1614 ) C1263_=_C1615( C1263 C1615 ) \nC1263_=_C1616( C1263 C1616 ) C1263_=_C1617( C1263 C1617 ) C1263_=_C1618( C1263 C1618 ) C1263_=_C1619( C1263 C1619 ) C1263_=_C1620( C1263 C1620 ) C1263_=_C1621( C1263 C1621 ) \nC1294_=_C1473( C1294 C1473 ) C1294_=_C1516( C1294 C1516 ) C1294_=_C1536( C1294 C1536 ) C1294_=_C1555( C1294 C1555 ) C1294_=_C1569( C1294 C1569 ) C1294_=_C1577( C1294 C1577 ) \nC1294_=_C1586( C1294 C1586 ) C1294_=_C1596( C1294 C1596 ) C1294_=_C1610( C1294 C1610 ) C1294_=_C1629( C1294 C1629 ) C1294_=_C1636( C1294 C1636 ) C1294_=_C1637( C1294 C1637 ) \nC1294_=_C1638( C1294 C1638 ) C1294_=_C1639( C1294 C1639 ) C1294_=_C1640( C1294 C1640 ) C1294_=_C1641( C1294 C1641 ) C1294_=_C1642( C1294 C1642 ) C1294_=_C1643( C1294 C1643 ) \nC1294_=_C1644( C1294 C1644 ) C1294_=_C1645( C1294 C1645 ) C1294_=_C1646( C1294 C1646 ) C1334_=_C1507( C1334 C1507 ) C1334_=_C1508( C1334 C1508 ) C1334_=_C1509( C1334 C1509 ) \nC1334_=_C1510( C1334 C1510 ) C1334_=_C1511( C1334 C1511 ) C1334_=_C1512( C1334 C1512 ) C1334_=_C1514( C1334 C1514 ) C1334_=_C1515( C1334 C1515 ) C1334_=_C1516( C1334 C1516 ) \nC1334_=_C1519( C1334 C1519 ) C1334_=_C1520( C1334 C1520 ) C1334_=_C1521( C1334 C1521 ) C1334_=_C1522( C1334 C1522 ) C1334_=_C1523( C1334 C1523 ) C1334_=_C1524( C1334 C1524 ) \nC1334_=_C1525( C1334 C1525 ) C1334_=_C1526( C1334 C1526 ) C1334_=_C1527( C1334 C1527 ) C1434_=_C1533( C1434 C1533 ) C1434_=_C1552( C1434 C1552 ) C1434_=_C1568( C1434 C1568 ) \nC1434_=_C1576( C1434 C1576 ) C1434_=_C1585( C1434 C1585 ) C1434_=_C1593( C1434 C1593 ) C1434_=_C1608( C1434 C1608 ) C1434_=_C1609( C1434 C1609 ) C1434_=_C1610( C1434 C1610 ) \nC1434_=_C1613( C1434 C1613 ) C1434_=_C1614( C1434 C1614 ) C1434_=_C1615( C1434 C1615 ) C1434_=_C1616( C1434 C1616 ) C1434_=_C1617( C1434 C1617 ) C1434_=_C1618( C1434 C1618 ) \nC1434_=_C1619( C1434 C1619 ) C1434_=_C1620( C1434 C1620 ) C1434_=_C1621( C1434 C1621 ) C1448_=_C1514( C1448 C1514 ) C1448_=_C1534( C1448 C1534 ) C1448_=_C1553( C1448 C1553 ) \nC1448_=_C1594( C1448 C1594 ) C1448_=_C1608( C1448 C1608 ) C1448_=_C1623( C1448 C1623 ) C1448_=_C1624( C1448 C1624 ) C1448_=_C1625( C1448 C1625 ) C1448_=_C1626( C1448 C1626 ) \nC1448_=_C1627( C1448 C1627 ) C1448_=_C1628( C1448 C1628 ) C1473_=_C1516( C1473 C1516 ) C1473_=_C1536( C1473 C1536 ) C1473_=_C1555( C1473 C1555 ) C1473_=_C1569( C1473 C1569 ) \nC1473_=_C1577( C1473 C1577 ) C1473_=_C1586( C1473 C1586 ) C1473_=_C1596( C1473 C1596 ) C1473_=_C1610( C1473 C1610 ) C1473_=_C1629( C1473 C1629 ) C1473_=_C1636( C1473 C1636 ) \nC1473_=_C1637( C1473 C1637 ) C1473_=_C1638( C1473 C1638 ) C1473_=_C1639( C1473 C1639 ) C1473_=_C1640( C1473 C1640 ) C1473_=_C1641( C1473 C1641 ) C1473_=_C1642( C1473 C1642 ) \nC1473_=_C1643( C1473 C1643 ) C1473_=_C1644( C1473 C1644 ) C1473_=_C1645( C1473 C1645 ) C1473_=_C1646( C1473 C1646 ) C1507_=_C1508( C1507 C1508 ) C1507_=_C1509( C1507 C1509 ) \nC1507_=_C1510( C1507 C1510 ) C1507_=_C1511( C1507 C1511 ) C1507_=_C1512( C1507 C1512 ) C1507_=_C1514( C1507</w:t>
      </w:r>
    </w:p>
    <w:p>
      <w:pPr>
        <w:pStyle w:val="PreformattedText"/>
        <w:bidi w:val="0"/>
        <w:spacing w:before="0" w:after="0"/>
        <w:jc w:val="left"/>
        <w:rPr/>
      </w:pPr>
      <w:r>
        <w:rPr/>
        <w:t xml:space="preserve"> </w:t>
      </w:r>
      <w:r>
        <w:rPr/>
        <w:t>C1514 ) C1507_=_C1515( C1507 C1515 ) C1507_=_C1516( C1507 C1516 ) \nC1507_=_C1519( C1507 C1519 ) C1507_=_C1520( C1507 C1520 ) C1507_=_C1521( C1507 C1521 ) C1507_=_C1522( C1507 C1522 ) C1507_=_C1523( C1507 C1523 ) C1507_=_C1524( C1507 C1524 ) \nC1507_=_C1525( C1507 C1525 ) C1507_=_C1526( C1507 C1526 ) C1507_=_C1527( C1507 C1527 ) C1507_=_C1533( C1507 C1533 ) C1507_=_C1534( C1507 C1534 ) C1507_=_C1536( C1507 C1536 ) \nC1507_=_C1537( C1507 C1537 ) C1507_=_C1538( C1507 C1538 ) C1508_=_C1509( C1508 C1509 ) C1508_=_C1510( C1508 C1510 ) C1508_=_C1511( C1508 C1511 ) C1508_=_C1512( C1508 C1512 ) \nC1508_=_C1514( C1508 C1514 ) C1508_=_C1515( C1508 C1515 ) C1508_=_C1516( C1508 C1516 ) C1508_=_C1519( C1508 C1519 ) C1508_=_C1520( C1508 C1520 ) C1508_=_C1521( C1508 C1521 ) \nC1508_=_C1522( C1508 C1522 ) C1508_=_C1523( C1508 C1523 ) C1508_=_C1524( C1508 C1524 ) C1508_=_C1525( C1508 C1525 ) C1508_=_C1526( C1508 C1526 ) C1508_=_C1527( C1508 C1527 ) \nC1508_=_C1552( C1508 C1552 ) C1508_=_C1553( C1508 C1553 ) C1508_=_C1555( C1508 C1555 ) C1508_=_C1556( C1508 C1556 ) C1508_=_C1557( C1508 C1557 ) C1509_=_C1510( C1509 C1510 ) \nC1509_=_C1511( C1509 C1511 ) C1509_=_C1512( C1509 C1512 ) C1509_=_C1514( C1509 C1514 ) C1509_=_C1515( C1509 C1515 ) C1509_=_C1516( C1509 C1516 ) C1509_=_C1519( C1509 C1519 ) \nC1509_=_C1520( C1509 C1520 ) C1509_=_C1521( C1509 C1521 ) C1509_=_C1522( C1509 C1522 ) C1509_=_C1523( C1509 C1523 ) C1509_=_C1524( C1509 C1524 ) C1509_=_C1525( C1509 C1525 ) \nC1509_=_C1526( C1509 C1526 ) C1509_=_C1527( C1509 C1527 ) C1509_=_C1568( C1509 C1568 ) C1509_=_C1569( C1509 C1569 ) C1510_=_C1511( C1510 C1511 ) C1510_=_C1512( C1510 C1512 ) \nC1510_=_C1514( C1510 C1514 ) C1510_=_C1515( C1510 C1515 ) C1510_=_C1516( C1510 C1516 ) C1510_=_C1519( C1510 C1519 ) C1510_=_C1520( C1510 C1520 ) C1510_=_C1521( C1510 C1521 ) \nC1510_=_C1522( C1510 C1522 ) C1510_=_C1523( C1510 C1523 ) C1510_=_C1524( C1510 C1524 ) C1510_=_C1525( C1510 C1525 ) C1510_=_C1526( C1510 C1526 ) C1510_=_C1527( C1510 C1527 ) \nC1510_=_C1576( C1510 C1576 ) C1510_=_C1577( C1510 C1577 ) C1511_=_C1512( C1511 C1512 ) C1511_=_C1514( C1511 C1514 ) C1511_=_C1515( C1511 C1515 ) C1511_=_C1516( C1511 C1516 ) \nC1511_=_C1519( C1511 C1519 ) C1511_=_C1520( C1511 C1520 ) C1511_=_C1521( C1511 C1521 ) C1511_=_C1522( C1511 C1522 ) C1511_=_C1523( C1511 C1523 ) C1511_=_C1524( C1511 C1524 ) \nC1511_=_C1525( C1511 C1525 ) C1511_=_C1526( C1511 C1526 ) C1511_=_C1527( C1511 C1527 ) C1511_=_C1585( C1511 C1585 ) C1511_=_C1586( C1511 C1586 ) C1512_=_C1514( C1512 C1514 ) \nC1512_=_C1515( C1512 C1515 ) C1512_=_C1516( C1512 C1516 ) C1512_=_C1519( C1512 C1519 ) C1512_=_C1520( C1512 C1520 ) C1512_=_C1521( C1512 C1521 ) C1512_=_C1522( C1512 C1522 ) \nC1512_=_C1523( C1512 C1523 ) C1512_=_C1524( C1512 C1524 ) C1512_=_C1525( C1512 C1525 ) C1512_=_C1526( C1512 C1526 ) C1512_=_C1527( C1512 C1527 ) C1512_=_C1593( C1512 C1593 ) \nC1512_=_C1594( C1512 C1594 ) C1512_=_C1596( C1512 C1596 ) C1512_=_C1597( C1512 C1597 ) C1512_=_C1598( C1512 C1598 ) C1514_=_C1515( C1514 C1515 ) C1514_=_C1516( C1514 C1516 ) \nC1514_=_C1519( C1514 C1519 ) C1514_=_C1520( C1514 C1520 ) C1514_=_C1521( C1514 C1521 ) C1514_=_C1522( C1514 C1522 ) C1514_=_C1523( C1514 C1523 ) C1514_=_C1524( C1514 C1524 ) \nC1514_=_C1525( C1514 C1525 ) C1514_=_C1526( C1514 C1526 ) C1514_=_C1527( C1514 C1527 ) C1514_=_C1534( C1514 C1534 ) C1514_=_C1553( C1514 C1553 ) C1514_=_C1594( C1514 C1594 ) \nC1514_=_C1608( C1514 C1608 ) C1514_=_C1623( C1514 C1623 ) C1514_=_C1624( C1514 C1624 ) C1514_=_C1625( C1514 C1625 ) C1514_=_C1626( C1514 C1626 ) C1514_=_C1627( C1514 C1627 ) \nC1514_=_C1628( C1514 C1628 ) C1515_=_C1516( C1515 C1516 ) C1515_=_C1519( C1515 C1519 ) C1515_=_C1520( C1515 C1520 ) C1515_=_C1521( C1515 C1521 ) C1515_=_C1522( C1515 C1522 ) \nC1515_=_C1523( C1515 C1523 ) C1515_=_C1524( C1515 C1524 ) C1515_=_C1525( C1515 C1525 ) C1515_=_C1526( C1515 C1526 ) C1515_=_C1527( C1515 C1527 ) C1515_=_C1609( C1515 C1609 ) \nC1515_=_C1629( C1515 C1629 ) C1516_=_C1519( C1516 C1519 ) C1516_=_C1520( C1516 C1520 ) C1516_=_C1521( C1516 C1521 ) C1516_=_C1522( C1516 C1522 ) C1516_=_C1523( C1516 C1523 ) \nC1516_=_C1524( C1516 C1524 ) C1516_=_C1525( C1516 C1525 ) C1516_=_C1526( C1516 C1526 ) C1516_=_C1527( C1516 C1527 ) C1516_=_C1536( C1516 C1536 ) C1516_=_C1555( C1516 C1555 ) \nC1516_=_C1569( C1516 C1569 ) C1516_=_C1577( C1516 C1577 ) C1516_=_C1586( C1516 C1586 ) C1516_=_C1596( C1516 C1596 ) C1516_=_C1610( C1516 C1610 ) C1516_=_C1629( C1516 C1629 ) \nC1516_=_C1636( C1516 C1636 ) C1516_=_C1637( C1516 C1637 ) C1516_=_C1638( C1516 C1638 ) C1516_=_C1639( C1516 C1639 ) C1516_=_C1640( C1516 C1640 ) C1516_=_C1641( C1516 C1641 ) \nC1516_=_C1642( C1516 C1642 ) C1516_=_C1643( C1516 C1643 ) C1516_=_C1644( C1516 C1644 ) C1516_=_C1645( C1516 C1645 ) C1516_=_C1646( C1516 C1646 ) C1519_=_C1520( C1519 C1520 ) \nC1519_=_C1521( C1519 C1521 ) C1519_=_C1522( C1519 C1522 ) C1519_=_C1523( C1519 C1523 ) C1519_=_C1524( C1519 C1524 ) C1519_=_C1525( C1519 C1525 ) C1519_=_C1526( C1519 C1526 ) \nC1519_=_C1527( C1519 C1527 ) C1519_=_C1613( C1519 C1613 ) C1519_=_C1623( C1519 C1623 ) C1519_=_C1638( C1519 C1638 ) C1519_=_C1647( C1519 C1647 ) C1519_=_C1654( C1519 C1654 ) \nC1520_=_C1521( C1520 C1521 ) C1520_=_C1522( C1520 C1522 ) C1520_=_C1523( C1520 C1523 ) C1520_=_C1524( C1520 C1524 ) C1520_=_C1525( C1520 C1525 ) C1520_=_C1526( C1520 C1526 ) \nC1520_=_C1527( C1520 C1527 ) C1520_=_C1614( C1520 C1614 ) C1520_=_C1624( C1520 C1624 ) C1520_=_C1639( C1520 C1639 ) C1520_=_C1648( C1520 C1648 ) C1520_=_C1655( C1520 C1655 ) \nC1521_=_C1522( C1521 C1522 ) C1521_=_C1523( C1521 C1523 ) C1521_=_C1524( C1521 C1524 ) C1521_=_C1525( C1521 C1525 ) C1521_=_C1526( C1521 C1526 ) C1521_=_C1527( C1521 C1527 ) \nC1522_=_C1523( C1522 C1523 ) C1522_=_C1524( C1522 C1524 ) C1522_=_C1525( C1522 C1525 ) C1522_=_C1526( C1522 C1526 ) C1522_=_C1527( C1522 C1527 ) C1523_=_C1524( C1523 C1524 ) \nC1523_=_C1525( C1523 C1525 ) C1523_=_C1526( C1523 C1526 ) C1523_=_C1527( C1523 C1527 ) C1524_=_C1525( C1524 C1525 ) C1524_=_C1526( C1524 C1526 ) C1524_=_C1527( C1524 C1527 ) \nC1525_=_C1526( C1525 C1526 ) C1525_=_C1527( C1525 C1527 ) C1526_=_C1527( C1526 C1527 ) C1533_=_C1534( C1533 C1534 ) C1533_=_C1536( C1533 C1536 ) C1533_=_C1537( C1533 C1537 ) \nC1533_=_C1538( C1533 C1538 ) C1533_=_C1552( C1533 C1552 ) C1533_=_C1568( C1533 C1568 ) C1533_=_C1576( C1533 C1576 ) C1533_=_C1585( C1533 C1585 ) C1533_=_C1593( C1533 C1593 ) \nC1533_=_C1608( C1533 C1608 ) C1533_=_C1609( C1533 C1609 ) C1533_=_C1610( C1533 C1610 ) C1533_=_C1613( C1533 C1613 ) C1533_=_C1614( C1533 C1614 ) C1533_=_C1615( C1533 C1615 ) \nC1533_=_C1616( C1533 C1616 ) C1533_=_C1617( C1533 C1617 ) C1533_=_C1618( C1533 C1618 ) C1533_=_C1619( C1533 C1619 ) C1533_=_C1620( C1533 C1620 ) C1533_=_C1621( C1533 C1621 ) \nC1534_=_C1536( C1534 C1536 ) C1534_=_C1537( C1534 C1537 ) C1534_=_C1538( C1534 C1538 ) C1534_=_C1553( C1534 C1553 ) C1534_=_C1594( C1534 C1594 ) C1534_=_C1608( C1534 C1608 ) \nC1534_=_C1623( C1534 C1623 ) C1534_=_C1624( C1534 C1624 ) C1534_=_C1625( C1534 C1625 ) C1534_=_C1626( C1534 C1626 ) C1534_=_C1627( C1534 C1627 ) C1534_=_C1628( C1534 C1628 ) \nC1536_=_C1537( C1536 C1537 ) C1536_=_C1538( C1536 C1538 ) C1536_=_C1555( C1536 C1555 ) C1536_=_C1569( C1536 C1569 ) C1536_=_C1577( C1536 C1577 ) C1536_=_C1586( C1536 C1586 ) \nC1536_=_C1596( C1536 C1596 ) C1536_=_C1610( C1536 C1610 ) C1536_=_C1629( C1536 C1629 ) C1536_=_C1636( C1536 C1636 ) C1536_=_C1637( C1536 C1637 ) C1536_=_C1638( C1536 C1638 ) \nC1536_=_C1639( C1536 C1639 ) C1536_=_C1640( C1536 C1640 ) C1536_=_C1641( C1536 C1641 ) C1536_=_C1642( C1536 C1642 ) C1536_=_C1643( C1536 C1643 ) C1536_=_C1644( C1536 C1644 ) \nC1536_=_C1645( C1536 C1645 ) C1536_=_C1646( C1536 C1646 ) C1537_=_C1538( C1537 C1538 ) C1537_=_C1556( C1537 C1556 ) C1537_=_C1597( C1537 C1597 ) C1537_=_C1636( C1537 C1636 ) \nC1537_=_C1647( C1537 C1647 ) C1537_=_C1648( C1537 C1648 ) C1537_=_C1649( C1537 C1649 ) C1537_=_C1650( C1537 C1650 ) C1537_=_C1651( C1537 C1651 ) C1537_=_C1652( C1537 C1652 ) \nC1537_=_C1653( C1537 C1653 ) C1538_=_C1557( C1538 C1557 ) C1538_=_C1598( C1538 C1598 ) C1538_=_C1637( C1538 C1637 ) C1538_=_C1654( C1538 C1654 ) C1538_=_C1655( C1538 C1655 ) \nC1538_=_C1656( C1538 C1656 ) C1538_=_C1657( C1538 C1657 ) C1538_=_C1658( C1538 C1658 ) C1538_=_C1659( C1538 C1659 ) C1538_=_C1660( C1538 C1660 ) C1552_=_C1553( C1552 C1553 ) \nC1552_=_C1555( C1552 C1555 ) C1552_=_C1556( C1552 C1556 ) C1552_=_C1557( C1552 C1557 ) C1552_=_C1568( C1552 C1568 ) C1552_=_C1576( C1552 C1576 ) C1552_=_C1585( C1552 C1585 ) \nC1552_=_C1593( C1552 C1593 ) C1552_=_C1608( C1552 C1608 ) C1552_=_C1609( C1552 C1609 ) C1552_=_C1610( C1552 C1610 ) C1552_=_C1613( C1552 C1613 ) C1552_=_C1614( C1552 C1614 ) \nC1552_=_C1615( C1552 C1615 ) C1552_=_C1616( C1552 C1616 ) C1552_=_C1617( C1552 C1617 ) C1552_=_C1618( C1552 C1618 ) C1552_=_C1619( C1552 C1619 ) C1552_=_C1620( C1552 C1620 ) \nC1552_=_C1621( C1552 C1621 ) C1553_=_C1555( C1553 C1555 ) C1553_=_C1556( C1553 C1556 ) C1553_=_C1557( C1553 C1557 ) C1553_=_C1594( C1553 C1594 ) C1553_=_C1608( C1553 C1608 ) \nC1553_=_C1623( C1553 C1623 ) C1553_=_C1624( C1553 C1624 ) C1553_=_C1625( C1553 C1625 ) C1553_=_C1626( C1553 C1626 ) C1553_=_C1627( C1553 C1627 ) C1553_=_C1628( C1553 C1628 ) \nC1555_=_C1556( C1555 C1556 ) C1555_=_C1557( C1555 C1557 ) C1555_=_C1569( C1555 C1569 ) C1555_=_C1577( C1555 C1577 ) C1555_=_C1586( C1555 C1586 ) C1555_=_C1596( C1555 C1596 ) \nC1555_=_C1610( C1555 C1610 ) C1555_=_C1629( C1555 C1629 ) C1555_=_C1636( C1555 C1636 ) C1555_=_C1637( C1555 C1637 ) C1555_=_C1638( C1555 C1638 ) C1555_=_C1639( C1555 C1639 ) \nC1555_=_C1640( C1555 C1640 ) C1555_=_C1641( C1555 C1641 ) C1555_=_C1642( C1555 C1642 ) C1555_=_C1643( C1555 C1643 ) C1555_=_C1644( C1555 C1644 ) C1555_=_C1645( C1555 C1645 ) \nC1555_=_C1646( C1555 C1646 ) C1556_=_C1557( C1556 C1557 ) C1556_=_C1597( C1556 C1597 ) C1556_=_C1636( C1556 C1636 ) C1556_=_C1647( C1556 C1647 ) C1556_=_C1648(</w:t>
      </w:r>
    </w:p>
    <w:p>
      <w:pPr>
        <w:pStyle w:val="PreformattedText"/>
        <w:bidi w:val="0"/>
        <w:spacing w:before="0" w:after="0"/>
        <w:jc w:val="left"/>
        <w:rPr/>
      </w:pPr>
      <w:r>
        <w:rPr/>
        <w:t xml:space="preserve"> </w:t>
      </w:r>
      <w:r>
        <w:rPr/>
        <w:t>C1556 C1648 ) \nC1556_=_C1649( C1556 C1649 ) C1556_=_C1650( C1556 C1650 ) C1556_=_C1651( C1556 C1651 ) C1556_=_C1652( C1556 C1652 ) C1556_=_C1653( C1556 C1653 ) C1557_=_C1598( C1557 C1598 ) \nC1557_=_C1637( C1557 C1637 ) C1557_=_C1654( C1557 C1654 ) C1557_=_C1655( C1557 C1655 ) C1557_=_C1656( C1557 C1656 ) C1557_=_C1657( C1557 C1657 ) C1557_=_C1658( C1557 C1658 ) \nC1557_=_C1659( C1557 C1659 ) C1557_=_C1660( C1557 C1660 ) C1568_=_C1569( C1568 C1569 ) C1568_=_C1576( C1568 C1576 ) C1568_=_C1585( C1568 C1585 ) C1568_=_C1593( C1568 C1593 ) \nC1568_=_C1608( C1568 C1608 ) C1568_=_C1609( C1568 C1609 ) C1568_=_C1610( C1568 C1610 ) C1568_=_C1613( C1568 C1613 ) C1568_=_C1614( C1568 C1614 ) C1568_=_C1615( C1568 C1615 ) \nC1568_=_C1616( C1568 C1616 ) C1568_=_C1617( C1568 C1617 ) C1568_=_C1618( C1568 C1618 ) C1568_=_C1619( C1568 C1619 ) C1568_=_C1620( C1568 C1620 ) C1568_=_C1621( C1568 C1621 ) \nC1569_=_C1577( C1569 C1577 ) C1569_=_C1586( C1569 C1586 ) C1569_=_C1596( C1569 C1596 ) C1569_=_C1610( C1569 C1610 ) C1569_=_C1629( C1569 C1629 ) C1569_=_C1636( C1569 C1636 ) \nC1569_=_C1637( C1569 C1637 ) C1569_=_C1638( C1569 C1638 ) C1569_=_C1639( C1569 C1639 ) C1569_=_C1640( C1569 C1640 ) C1569_=_C1641( C1569 C1641 ) C1569_=_C1642( C1569 C1642 ) \nC1569_=_C1643( C1569 C1643 ) C1569_=_C1644( C1569 C1644 ) C1569_=_C1645( C1569 C1645 ) C1569_=_C1646( C1569 C1646 ) C1576_=_C1577( C1576 C1577 ) C1576_=_C1585( C1576 C1585 ) \nC1576_=_C1593( C1576 C1593 ) C1576_=_C1608( C1576 C1608 ) C1576_=_C1609( C1576 C1609 ) C1576_=_C1610( C1576 C1610 ) C1576_=_C1613( C1576 C1613 ) C1576_=_C1614( C1576 C1614 ) \nC1576_=_C1615( C1576 C1615 ) C1576_=_C1616( C1576 C1616 ) C1576_=_C1617( C1576 C1617 ) C1576_=_C1618( C1576 C1618 ) C1576_=_C1619( C1576 C1619 ) C1576_=_C1620( C1576 C1620 ) \nC1576_=_C1621( C1576 C1621 ) C1577_=_C1586( C1577 C1586 ) C1577_=_C1596( C1577 C1596 ) C1577_=_C1610( C1577 C1610 ) C1577_=_C1629( C1577 C1629 ) C1577_=_C1636( C1577 C1636 ) \nC1577_=_C1637( C1577 C1637 ) C1577_=_C1638( C1577 C1638 ) C1577_=_C1639( C1577 C1639 ) C1577_=_C1640( C1577 C1640 ) C1577_=_C1641( C1577 C1641 ) C1577_=_C1642( C1577 C1642 ) \nC1577_=_C1643( C1577 C1643 ) C1577_=_C1644( C1577 C1644 ) C1577_=_C1645( C1577 C1645 ) C1577_=_C1646( C1577 C1646 ) C1585_=_C1586( C1585 C1586 ) C1585_=_C1593( C1585 C1593 ) \nC1585_=_C1608( C1585 C1608 ) C1585_=_C1609( C1585 C1609 ) C1585_=_C1610( C1585 C1610 ) C1585_=_C1613( C1585 C1613 ) C1585_=_C1614( C1585 C1614 ) C1585_=_C1615( C1585 C1615 ) \nC1585_=_C1616( C1585 C1616 ) C1585_=_C1617( C1585 C1617 ) C1585_=_C1618( C1585 C1618 ) C1585_=_C1619( C1585 C1619 ) C1585_=_C1620( C1585 C1620 ) C1585_=_C1621( C1585 C1621 ) \nC1586_=_C1596( C1586 C1596 ) C1586_=_C1610( C1586 C1610 ) C1586_=_C1629( C1586 C1629 ) C1586_=_C1636( C1586 C1636 ) C1586_=_C1637( C1586 C1637 ) C1586_=_C1638( C1586 C1638 ) \nC1586_=_C1639( C1586 C1639 ) C1586_=_C1640( C1586 C1640 ) C1586_=_C1641( C1586 C1641 ) C1586_=_C1642( C1586 C1642 ) C1586_=_C1643( C1586 C1643 ) C1586_=_C1644( C1586 C1644 ) \nC1586_=_C1645( C1586 C1645 ) C1586_=_C1646( C1586 C1646 ) C1593_=_C1594( C1593 C1594 ) C1593_=_C1596( C1593 C1596 ) C1593_=_C1597( C1593 C1597 ) C1593_=_C1598( C1593 C1598 ) \nC1593_=_C1608( C1593 C1608 ) C1593_=_C1609( C1593 C1609 ) C1593_=_C1610( C1593 C1610 ) C1593_=_C1613( C1593 C1613 ) C1593_=_C1614( C1593 C1614 ) C1593_=_C1615( C1593 C1615 ) \nC1593_=_C1616( C1593 C1616 ) C1593_=_C1617( C1593 C1617 ) C1593_=_C1618( C1593 C1618 ) C1593_=_C1619( C1593 C1619 ) C1593_=_C1620( C1593 C1620 ) C1593_=_C1621( C1593 C1621 ) \nC1594_=_C1596( C1594 C1596 ) C1594_=_C1597( C1594 C1597 ) C1594_=_C1598( C1594 C1598 ) C1594_=_C1608( C1594 C1608 ) C1594_=_C1623( C1594 C1623 ) C1594_=_C1624( C1594 C1624 ) \nC1594_=_C1625( C1594 C1625 ) C1594_=_C1626( C1594 C1626 ) C1594_=_C1627( C1594 C1627 ) C1594_=_C1628( C1594 C1628 ) C1596_=_C1597( C1596 C1597 ) C1596_=_C1598( C1596 C1598 ) \nC1596_=_C1610( C1596 C1610 ) C1596_=_C1629( C1596 C1629 ) C1596_=_C1636( C1596 C1636 ) C1596_=_C1637( C1596 C1637 ) C1596_=_C1638( C1596 C1638 ) C1596_=_C1639( C1596 C1639 ) \nC1596_=_C1640( C1596 C1640 ) C1596_=_C1641( C1596 C1641 ) C1596_=_C1642( C1596 C1642 ) C1596_=_C1643( C1596 C1643 ) C1596_=_C1644( C1596 C1644 ) C1596_=_C1645( C1596 C1645 ) \nC1596_=_C1646( C1596 C1646 ) C1597_=_C1598( C1597 C1598 ) C1597_=_C1636( C1597 C1636 ) C1597_=_C1647( C1597 C1647 ) C1597_=_C1648( C1597 C1648 ) C1597_=_C1649( C1597 C1649 ) \nC1597_=_C1650( C1597 C1650 ) C1597_=_C1651( C1597 C1651 ) C1597_=_C1652( C1597 C1652 ) C1597_=_C1653( C1597 C1653 ) C1598_=_C1637( C1598 C1637 ) C1598_=_C1654( C1598 C1654 ) \nC1598_=_C1655( C1598 C1655 ) C1598_=_C1656( C1598 C1656 ) C1598_=_C1657( C1598 C1657 ) C1598_=_C1658( C1598 C1658 ) C1598_=_C1659( C1598 C1659 ) C1598_=_C1660( C1598 C1660 ) \nC1608_=_C1609( C1608 C1609 ) C1608_=_C1610( C1608 C1610 ) C1608_=_C1613( C1608 C1613 ) C1608_=_C1614( C1608 C1614 ) C1608_=_C1615( C1608 C1615 ) C1608_=_C1616( C1608 C1616 ) \nC1608_=_C1617( C1608 C1617 ) C1608_=_C1618( C1608 C1618 ) C1608_=_C1619( C1608 C1619 ) C1608_=_C1620( C1608 C1620 ) C1608_=_C1621( C1608 C1621 ) C1608_=_C1623( C1608 C1623 ) \nC1608_=_C1624( C1608 C1624 ) C1608_=_C1625( C1608 C1625 ) C1608_=_C1626( C1608 C1626 ) C1608_=_C1627( C1608 C1627 ) C1608_=_C1628( C1608 C1628 ) C1609_=_C1610( C1609 C1610 ) \nC1609_=_C1613( C1609 C1613 ) C1609_=_C1614( C1609 C1614 ) C1609_=_C1615( C1609 C1615 ) C1609_=_C1616( C1609 C1616 ) C1609_=_C1617( C1609 C1617 ) C1609_=_C1618( C1609 C1618 ) \nC1609_=_C1619( C1609 C1619 ) C1609_=_C1620( C1609 C1620 ) C1609_=_C1621( C1609 C1621 ) C1609_=_C1629( C1609 C1629 ) C1610_=_C1613( C1610 C1613 ) C1610_=_C1614( C1610 C1614 ) \nC1610_=_C1615( C1610 C1615 ) C1610_=_C1616( C1610 C1616 ) C1610_=_C1617( C1610 C1617 ) C1610_=_C1618( C1610 C1618 ) C1610_=_C1619( C1610 C1619 ) C1610_=_C1620( C1610 C1620 ) \nC1610_=_C1621( C1610 C1621 ) C1610_=_C1629( C1610 C1629 ) C1610_=_C1636( C1610 C1636 ) C1610_=_C1637( C1610 C1637 ) C1610_=_C1638( C1610 C1638 ) C1610_=_C1639( C1610 C1639 ) \nC1610_=_C1640( C1610 C1640 ) C1610_=_C1641( C1610 C1641 ) C1610_=_C1642( C1610 C1642 ) C1610_=_C1643( C1610 C1643 ) C1610_=_C1644( C1610 C1644 ) C1610_=_C1645( C1610 C1645 ) \nC1610_=_C1646( C1610 C1646 ) C1613_=_C1614( C1613 C1614 ) C1613_=_C1615( C1613 C1615 ) C1613_=_C1616( C1613 C1616 ) C1613_=_C1617( C1613 C1617 ) C1613_=_C1618( C1613 C1618 ) \nC1613_=_C1619( C1613 C1619 ) C1613_=_C1620( C1613 C1620 ) C1613_=_C1621( C1613 C1621 ) C1613_=_C1623( C1613 C1623 ) C1613_=_C1638( C1613 C1638 ) C1613_=_C1647( C1613 C1647 ) \nC1613_=_C1654( C1613 C1654 ) C1614_=_C1615( C1614 C1615 ) C1614_=_C1616( C1614 C1616 ) C1614_=_C1617( C1614 C1617 ) C1614_=_C1618( C1614 C1618 ) C1614_=_C1619( C1614 C1619 ) \nC1614_=_C1620( C1614 C1620 ) C1614_=_C1621( C1614 C1621 ) C1614_=_C1624( C1614 C1624 ) C1614_=_C1639( C1614 C1639 ) C1614_=_C1648( C1614 C1648 ) C1614_=_C1655( C1614 C1655 ) \nC1615_=_C1616( C1615 C1616 ) C1615_=_C1617( C1615 C1617 ) C1615_=_C1618( C1615 C1618 ) C1615_=_C1619( C1615 C1619 ) C1615_=_C1620( C1615 C1620 ) C1615_=_C1621( C1615 C1621 ) \nC1616_=_C1617( C1616 C1617 ) C1616_=_C1618( C1616 C1618 ) C1616_=_C1619( C1616 C1619 ) C1616_=_C1620( C1616 C1620 ) C1616_=_C1621( C1616 C1621 ) C1617_=_C1618( C1617 C1618 ) \nC1617_=_C1619( C1617 C1619 ) C1617_=_C1620( C1617 C1620 ) C1617_=_C1621( C1617 C1621 ) C1618_=_C1619( C1618 C1619 ) C1618_=_C1620( C1618 C1620 ) C1618_=_C1621( C1618 C1621 ) \nC1619_=_C1620( C1619 C1620 ) C1619_=_C1621( C1619 C1621 ) C1620_=_C1621( C1620 C1621 ) C1623_=_C1624( C1623 C1624 ) C1623_=_C1625( C1623 C1625 ) C1623_=_C1626( C1623 C1626 ) \nC1623_=_C1627( C1623 C1627 ) C1623_=_C1628( C1623 C1628 ) C1623_=_C1638( C1623 C1638 ) C1623_=_C1647( C1623 C1647 ) C1623_=_C1654( C1623 C1654 ) C1624_=_C1625( C1624 C1625 ) \nC1624_=_C1626( C1624 C1626 ) C1624_=_C1627( C1624 C1627 ) C1624_=_C1628( C1624 C1628 ) C1624_=_C1639( C1624 C1639 ) C1624_=_C1648( C1624 C1648 ) C1624_=_C1655( C1624 C1655 ) \nC1625_=_C1626( C1625 C1626 ) C1625_=_C1627( C1625 C1627 ) C1625_=_C1628( C1625 C1628 ) C1626_=_C1627( C1626 C1627 ) C1626_=_C1628( C1626 C1628 ) C1627_=_C1628( C1627 C1628 ) \nC1629_=_C1636( C1629 C1636 ) C1629_=_C1637( C1629 C1637 ) C1629_=_C1638( C1629 C1638 ) C1629_=_C1639( C1629 C1639 ) C1629_=_C1640( C1629 C1640 ) C1629_=_C1641( C1629 C1641 ) \nC1629_=_C1642( C1629 C1642 ) C1629_=_C1643( C1629 C1643 ) C1629_=_C1644( C1629 C1644 ) C1629_=_C1645( C1629 C1645 ) C1629_=_C1646( C1629 C1646 ) C1636_=_C1637( C1636 C1637 ) \nC1636_=_C1638( C1636 C1638 ) C1636_=_C1639( C1636 C1639 ) C1636_=_C1640( C1636 C1640 ) C1636_=_C1641( C1636 C1641 ) C1636_=_C1642( C1636 C1642 ) C1636_=_C1643( C1636 C1643 ) \nC1636_=_C1644( C1636 C1644 ) C1636_=_C1645( C1636 C1645 ) C1636_=_C1646( C1636 C1646 ) C1636_=_C1647( C1636 C1647 ) C1636_=_C1648( C1636 C1648 ) C1636_=_C1649( C1636 C1649 ) \nC1636_=_C1650( C1636 C1650 ) C1636_=_C1651( C1636 C1651 ) C1636_=_C1652( C1636 C1652 ) C1636_=_C1653( C1636 C1653 ) C1637_=_C1638( C1637 C1638 ) C1637_=_C1639( C1637 C1639 ) \nC1637_=_C1640( C1637 C1640 ) C1637_=_C1641( C1637 C1641 ) C1637_=_C1642( C1637 C1642 ) C1637_=_C1643( C1637 C1643 ) C1637_=_C1644( C1637 C1644 ) C1637_=_C1645( C1637 C1645 ) \nC1637_=_C1646( C1637 C1646 ) C1637_=_C1654( C1637 C1654 ) C1637_=_C1655( C1637 C1655 ) C1637_=_C1656( C1637 C1656 ) C1637_=_C1657( C1637 C1657 ) C1637_=_C1658( C1637 C1658 ) \nC1637_=_C1659( C1637 C1659 ) C1637_=_C1660( C1637 C1660 ) C1638_=_C1639( C1638 C1639 ) C1638_=_C1640( C1638 C1640 ) C1638_=_C1641( C1638 C1641 ) C1638_=_C1642( C1638 C1642 ) \nC1638_=_C1643( C1638 C1643 ) C1638_=_C1644( C1638 C1644 ) C1638_=_C1645( C1638 C1645 ) C1638_=_C1646( C1638 C1646 ) C1638_=_C1647( C1638 C1647 ) C1638_=_C1654( C1638 C1654 ) \nC1639_=_C1640( C1639 C1640 ) C1639_=_C1641( C1639 C1641 ) C1639_=_C1642( C1639 C1642 ) C1639_=_C1643( C1639 C1643 ) C1639_=_C1644( C1639 C1644 ) C1639_=_C1645( C1639 C1645 ) \nC1639_=_C1646( C1639 C1646 )</w:t>
      </w:r>
    </w:p>
    <w:p>
      <w:pPr>
        <w:pStyle w:val="PreformattedText"/>
        <w:bidi w:val="0"/>
        <w:spacing w:before="0" w:after="0"/>
        <w:jc w:val="left"/>
        <w:rPr/>
      </w:pPr>
      <w:r>
        <w:rPr/>
        <w:t xml:space="preserve"> </w:t>
      </w:r>
      <w:r>
        <w:rPr/>
        <w:t>C1639_=_C1648( C1639 C1648 ) C1639_=_C1655( C1639 C1655 ) C1640_=_C1641( C1640 C1641 ) C1640_=_C1642( C1640 C1642 ) C1640_=_C1643( C1640 C1643 ) \nC1640_=_C1644( C1640 C1644 ) C1640_=_C1645( C1640 C1645 ) C1640_=_C1646( C1640 C1646 ) C1641_=_C1642( C1641 C1642 ) C1641_=_C1643( C1641 C1643 ) C1641_=_C1644( C1641 C1644 ) \nC1641_=_C1645( C1641 C1645 ) C1641_=_C1646( C1641 C1646 ) C1642_=_C1643( C1642 C1643 ) C1642_=_C1644( C1642 C1644 ) C1642_=_C1645( C1642 C1645 ) C1642_=_C1646( C1642 C1646 ) \nC1643_=_C1644( C1643 C1644 ) C1643_=_C1645( C1643 C1645 ) C1643_=_C1646( C1643 C1646 ) C1644_=_C1645( C1644 C1645 ) C1644_=_C1646( C1644 C1646 ) C1645_=_C1646( C1645 C1646 ) \nC1647_=_C1648( C1647 C1648 ) C1647_=_C1649( C1647 C1649 ) C1647_=_C1650( C1647 C1650 ) C1647_=_C1651( C1647 C1651 ) C1647_=_C1652( C1647 C1652 ) C1647_=_C1653( C1647 C1653 ) \nC1647_=_C1654( C1647 C1654 ) C1648_=_C1649( C1648 C1649 ) C1648_=_C1650( C1648 C1650 ) C1648_=_C1651( C1648 C1651 ) C1648_=_C1652( C1648 C1652 ) C1648_=_C1653( C1648 C1653 ) \nC1648_=_C1655( C1648 C1655 ) C1649_=_C1650( C1649 C1650 ) C1649_=_C1651( C1649 C1651 ) C1649_=_C1652( C1649 C1652 ) C1649_=_C1653( C1649 C1653 ) C1650_=_C1651( C1650 C1651 ) \nC1650_=_C1652( C1650 C1652 ) C1650_=_C1653( C1650 C1653 ) C1651_=_C1652( C1651 C1652 ) C1651_=_C1653( C1651 C1653 ) C1652_=_C1653( C1652 C1653 ) C1654_=_C1655( C1654 C1655 ) \nC1654_=_C1656( C1654 C1656 ) C1654_=_C1657( C1654 C1657 ) C1654_=_C1658( C1654 C1658 ) C1654_=_C1659( C1654 C1659 ) C1654_=_C1660( C1654 C1660 ) C1655_=_C1656( C1655 C1656 ) \nC1655_=_C1657( C1655 C1657 ) C1655_=_C1658( C1655 C1658 ) C1655_=_C1659( C1655 C1659 ) C1655_=_C1660( C1655 C1660 ) C1656_=_C1657( C1656 C1657 ) C1656_=_C1658( C1656 C1658 ) \nC1656_=_C1659( C1656 C1659 ) C1656_=_C1660( C1656 C1660 ) C1657_=_C1658( C1657 C1658 ) C1657_=_C1659( C1657 C1659 ) C1657_=_C1660( C1657 C1660 ) C1658_=_C1659( C1658 C1659 ) \nC1658_=_C1660( C1658 C1660 ) C1659_=_C1660( C1659 C1660 ) "];129-&gt;145[label="108: C20 C142 C158 C188 C215 \nC271 C404 C419 C449 C461 C498 \nC639 C670 C681 C725 C850 C867 \nC891 C911 C941 C1050 C1062 C1091 \nC1104 C1150 C1263 C1294 C1334 C1434 \nC1448 C1473 C1507 C1508 C1509 C1510 \nC1511 C1512 C1515 C1519 C1520 C1521 \nC1522 C1523 C1524 C1525 C1526 C1527 \nC1533 C1534 C1536 C1537 C1538 C1552 \nC1553 C1555 C1556 C1557 C1568 C1569 \nC1576 C1577 C1585 C1586 C1593 C1594 \nC1596 C1597 C1598 C1609 C1613 C1614 \nC1615 C1616 C1617 C1618 C1619 C1620 \nC1621 C1623 C1624 C1625 C1626 C1627 \nC1628 C1629 C1638 C1639 C1640 C1641 \nC1642 C1643 C1644 C1645 C1646 C1647 \nC1648 C1649 C1650 C1651 C1652 C1653 \nC1654 C1655 C1656 C1657 C1658 C1659 \nC1660 \n1081: C20_=_C271 ,C20_=_C498 ,C20_=_C725 ,C20_=_C941 ,C20_=_C1150 ,\nC20_=_C1334 ,C20_=_C1507 ,C20_=_C1508 ,C20_=_C1509 ,C20_=_C1510 ,C20_=_C1511 ,\nC20_=_C1512 ,C20_=_C1515 ,C20_=_C1519 ,C20_=_C1520 ,C20_=_C1521 ,C20_=_C1522 ,\nC20_=_C1523 ,C20_=_C1524 ,C20_=_C1525 ,C20_=_C1526 ,C20_=_C1527 ,C142_=_C404 ,\nC142_=_C639 ,C142_=_C850 ,C142_=_C1050 ,C142_=_C1263 ,C142_=_C1434 ,C142_=_C1533 ,\nC142_=_C1552 ,C142_=_C1568 ,C142_=_C1576 ,C142_=_C1585 ,C142_=_C1593 ,C142_=_C1609 ,\nC142_=_C1613 ,C142_=_C1614 ,C142_=_C1615 ,C142_=_C1616 ,C142_=_C1617 ,C142_=_C1618 ,\nC142_=_C1619 ,C142_=_C1620 ,C142_=_C1621 ,C158_=_C419 ,C158_=_C867 ,C158_=_C1062 ,\nC158_=_C1448 ,C158_=_C1534 ,C158_=_C1553 ,C158_=_C1594 ,C158_=_C1623 ,C158_=_C1624 ,\nC158_=_C1625 ,C158_=_C1626 ,C158_=_C1627 ,C158_=_C1628 ,C188_=_C449 ,C188_=_C670 ,\nC188_=_C891 ,C188_=_C1091 ,C188_=_C1294 ,C188_=_C1473 ,C188_=_C1536 ,C188_=_C1555 ,\nC188_=_C1569 ,C188_=_C1577 ,C188_=_C1586 ,C188_=_C1596 ,C188_=_C1629 ,C188_=_C1638 ,\nC188_=_C1639 ,C188_=_C1640 ,C188_=_C1641 ,C188_=_C1642 ,C188_=_C1643 ,C188_=_C1644 ,\nC188_=_C1645 ,C188_=_C1646 ,C215_=_C911 ,C215_=_C1538 ,C215_=_C1557 ,C215_=_C1598 ,\nC215_=_C1654 ,C215_=_C1655 ,C215_=_C1656 ,C215_=_C1657 ,C215_=_C1658 ,C215_=_C1659 ,\nC215_=_C1660 ,C271_=_C498 ,C271_=_C725 ,C271_=_C941 ,C271_=_C1150 ,C271_=_C1334 ,\nC271_=_C1507 ,C271_=_C1508 ,C271_=_C1509 ,C271_=_C1510 ,C271_=_C1511 ,C271_=_C1512 ,\nC271_=_C1515 ,C271_=_C1519 ,C271_=_C1520 ,C271_=_C1521 ,C271_=_C1522 ,C271_=_C1523 ,\nC271_=_C1524 ,C271_=_C1525 ,C271_=_C1526 ,C271_=_C1527 ,C404_=_C639 ,C404_=_C850 ,\nC404_=_C1050 ,C404_=_C1263 ,C404_=_C1434 ,C404_=_C1533 ,C404_=_C1552 ,C404_=_C1568 ,\nC404_=_C1576 ,C404_=_C1585 ,C404_=_C1593 ,C404_=_C1609 ,C404_=_C1613 ,C404_=_C1614 ,\nC404_=_C1615 ,C404_=_C1616 ,C404_=_C1617 ,C404_=_C1618 ,C404_=_C1619 ,C404_=_C1620 ,\nC404_=_C1621 ,C419_=_C867 ,C419_=_C1062 ,C419_=_C1448 ,C419_=_C1534 ,C419_=_C1553 ,\nC419_=_C1594 ,C419_=_C1623 ,C419_=_C1624 ,C419_=_C1625 ,C419_=_C1626 ,C419_=_C1627 ,\nC419_=_C1628 ,C449_=_C670 ,C449_=_C891 ,C449_=_C1091 ,C449_=_C1294 ,C449_=_C1473 ,\nC449_=_C1536 ,C449_=_C1555 ,C449_=_C1569 ,C449_=_C1577 ,C449_=_C1586 ,C449_=_C1596 ,\nC449_=_C1629 ,C449_=_C1638 ,C449_=_C1639 ,C449_=_C1640 ,C449_=_C1641 ,C449_=_C1642 ,\nC449_=_C1643 ,C449_=_C1644 ,C449_=_C1645 ,C449_=_C1646 ,C461_=_C681 ,C461_=_C1104 ,\nC461_=_C1537 ,C461_=_C1556 ,C461_=_C1597 ,C461_=_C1647 ,C461_=_C1648 ,C461_=_C1649 ,\nC461_=_C1650 ,C461_=_C1651 ,C461_=_C1652 ,C461_=_C1653 ,C498_=_C725 ,C498_=_C941 ,\nC498_=_C1150 ,C498_=_C1334 ,C498_=_C1507 ,C498_=_C1508 ,C498_=_C1509 ,C498_=_C1510 ,\nC498_=_C1511 ,C498_=_C1512 ,C498_=_C1515 ,C498_=_C1519 ,C498_=_C1520 ,C498_=_C1521 ,\nC498_=_C1522 ,C498_=_C1523 ,C498_=_C1524 ,C498_=_C1525 ,C498_=_C1526 ,C498_=_C1527 ,\nC639_=_C850 ,C639_=_C1050 ,C639_=_C1263 ,C639_=_C1434 ,C639_=_C1533 ,C639_=_C1552 ,\nC639_=_C1568 ,C639_=_C1576 ,C639_=_C1585 ,C639_=_C1593 ,C639_=_C1609 ,C639_=_C1613 ,\nC639_=_C1614 ,C639_=_C1615 ,C639_=_C1616 ,C639_=_C1617 ,C639_=_C1618 ,C639_=_C1619 ,\nC639_=_C1620 ,C639_=_C1621 ,C670_=_C891 ,C670_=_C1091 ,C670_=_C1294 ,C670_=_C1473 ,\nC670_=_C1536 ,C670_=_C1555 ,C670_=_C1569 ,C670_=_C1577 ,C670_=_C1586 ,C670_=_C1596 ,\nC670_=_C1629 ,C670_=_C1638 ,C670_=_C1639 ,C670_=_C1640 ,C670_=_C1641 ,C670_=_C1642 ,\nC670_=_C1643 ,C670_=_C1644 ,C670_=_C1645 ,C670_=_C1646 ,C681_=_C1104 ,C681_=_C1537 ,\nC681_=_C1556 ,C681_=_C1597 ,C681_=_C1647 ,C681_=_C1648 ,C681_=_C1649 ,C681_=_C1650 ,\nC681_=_C1651 ,C681_=_C1652 ,C681_=_C1653 ,C725_=_C941 ,C725_=_C1150 ,C725_=_C1334 ,\nC725_=_C1507 ,C725_=_C1508 ,C725_=_C1509 ,C725_=_C1510 ,C725_=_C1511 ,C725_=_C1512 ,\nC725_=_C1515 ,C725_=_C1519 ,C725_=_C1520 ,C725_=_C1521 ,C725_=_C1522 ,C725_=_C1523 ,\nC725_=_C1524 ,C725_=_C1525 ,C725_=_C1526 ,C725_=_C1527 ,C850_=_C1050 ,C850_=_C1263 ,\nC850_=_C1434 ,C850_=_C1533 ,C850_=_C1552 ,C850_=_C1568 ,C850_=_C1576 ,C850_=_C1585 ,\nC850_=_C1593 ,C850_=_C1609 ,C850_=_C1613 ,C850_=_C1614 ,C850_=_C1615 ,C850_=_C1616 ,\nC850_=_C1617 ,C850_=_C1618 ,C850_=_C1619 ,C850_=_C1620 ,C850_=_C1621 ,C867_=_C1062 ,\nC867_=_C1448 ,C867_=_C1534 ,C867_=_C1553 ,C867_=_C1594 ,C867_=_C1623 ,C867_=_C1624 ,\nC867_=_C1625 ,C867_=_C1626 ,C867_=_C1627 ,C867_=_C1628 ,C891_=_C1091 ,C891_=_C1294 ,\nC891_=_C1473 ,C891_=_C1536 ,C891_=_C1555 ,C891_=_C1569 ,C891_=_C1577 ,C891_=_C1586 ,\nC891_=_C1596 ,C891_=_C1629 ,C891_=_C1638 ,C891_=_C1639 ,C891_=_C1640 ,C891_=_C1641 ,\nC891_=_C1642 ,C891_=_C1643 ,C891_=_C1644 ,C891_=_C1645 ,C891_=_C1646 ,C911_=_C1538 ,\nC911_=_C1557 ,C911_=_C1598 ,C911_=_C1654 ,C911_=_C1655 ,C911_=_C1656 ,C911_=_C1657 ,\nC911_=_C1658 ,C911_=_C1659 ,C911_=_C1660 ,C941_=_C1150 ,C941_=_C1334 ,C941_=_C1507 ,\nC941_=_C1508 ,C941_=_C1509 ,C941_=_C1510 ,C941_=_C1511 ,C941_=_C1512 ,C941_=_C1515 ,\nC941_=_C1519 ,C941_=_C1520 ,C941_=_C1521 ,C941_=_C1522 ,C941_=_C1523 ,C941_=_C1524 ,\nC941_=_C1525 ,C941_=_C1526 ,C941_=_C1527 ,C1050_=_C1263 ,C1050_=_C1434 ,C1050_=_C1533 ,\nC1050_=_C1552 ,C1050_=_C1568 ,C1050_=_C1576 ,C1050_=_C1585 ,C1050_=_C1593 ,C1050_=_C1609 ,\nC1050_=_C1613 ,C1050_=_C1614 ,C1050_=_C1615 ,C1050_=_C1616 ,C1050_=_C1617 ,C1050_=_C1618 ,\nC1050_=_C1619 ,C1050_=_C1620 ,C1050_=_C1621 ,C1062_=_C1448 ,C1062_=_C1534 ,C1062_=_C1553 ,\nC1062_=_C1594 ,C1062_=_C1623 ,C1062_=_C1624 ,C1062_=_C1625 ,C1062_=_C1626 ,C1062_=_C1627 ,\nC1062_=_C1628 ,C1091_=_C1294 ,C1091_=_C1473 ,C1091_=_C1536 ,C1091_=_C1555 ,C1091_=_C1569 ,\nC1091_=_C1577 ,C1091_=_C1586 ,C1091_=_C1596 ,C1091_=_C1629 ,C1091_=_C1638 ,C1091_=_C1639 ,\nC1091_=_C1640 ,C1091_=_C1641 ,C1091_=_C1642 ,C1091_=_C1643 ,C1091_=_C1644 ,C1091_=_C1645 ,\nC1091_=_C1646 ,C1104_=_C1537 ,C1104_=_C1556 ,C1104_=_C1597 ,C1104_=_C1647 ,C1104_=_C1648 ,\nC1104_=_C1649 ,C1104_=_C1650 ,C1104_=_C1651 ,C1104_=_C1652 ,C1104_=_C1653 ,C1150_=_C1334 ,\nC1150_=_C1507 ,C1150_=_C1508 ,C1150_=_C1509 ,C1150_=_C1510 ,C1150_=_C1511 ,C1150_=_C1512 ,\nC1150_=_C1515 ,C1150_=_C1519 ,C1150_=_C1520 ,C1150_=_C1521 ,C1150_=_C1522 ,C1150_=_C1523 ,\nC1150_=_C1524 ,C1150_=_C1525 ,C1150_=_C1526 ,C1150_=_C1527 ,C1263_=_C1434 ,C1263_=_C1533 ,\nC1263_=_C1552 ,C1263_=_C1568 ,C1263_=_C1576 ,C1263_=_C1585 ,C1263_=_C1593 ,C1263_=_C1609 ,\nC1263_=_C1613 ,C1263_=_C1614 ,C1263_=_C1615 ,C1263_=_C1616 ,C1263_=_C1617 ,C1263_=_C1618 ,\nC1263_=_C1619 ,C1263_=_C1620 ,C1263_=_C1621 ,C1294_=_C1473 ,C1294_=_C1536 ,C1294_=_C1555 ,\nC1294_=_C1569 ,C1294_=_C1577 ,C1294_=_C1586 ,C1294_=_C1596 ,C1294_=_C1629 ,C1294_=_C1638 ,\nC1294_=_C1639 ,C1294_=_C1640 ,C1294_=_C1641 ,C1294_=_C1642 ,C1294_=_C1643 ,C1294_=_C1644 ,\nC1294_=_C1645 ,C1294_=_C1646 ,C1334_=_C1507 ,C1334_=_C1508 ,C1334_=_C1509 ,C1334_=_C1510 ,\nC1334_=_C1511 ,C1334_=_C1512 ,C1334_=_C1515 ,C1334_=_C1519 ,C1334_=_C1520 ,C1334_=_C1521 ,\nC1334_=_C1522 ,C1334_=_C1523 ,C1334_=_C1524 ,C1334_=_C1525 ,C1334_=_C1526 ,C1334_=_C1527 ,\nC1434_=_C1533 ,C1434_=_C1552 ,C1434_=_C1568 ,C1434_=_C1576 ,C1434_=_C1585 ,C1434_=_C1593 ,\nC1434_=_C1609 ,C1434_=_C1613 ,C1434_=_C1614 ,C1434_=_C1615 ,C1434_=_C1616 ,C1434_=_C1617 ,\nC1434_=_C1618 ,C1434_=_C1619 ,C1434_=_C1620 ,C1434_=_C1621 ,C1448_=_C1534 ,C1448_=_C1553 ,\nC1448_=_C1594 ,C1448_=_C1623 ,C1448_=_C1624 ,C1448_=_C1625 ,C1448_=_C1626 ,C1448_=_C1627 ,\nC1448_=_C1628 ,C1473_=_C1536 ,C1473_=_C1555 ,C1473_=_C1569 ,C1473_=_C1577 ,C1473_=_C1586 ,\nC1473_=_C1596</w:t>
      </w:r>
    </w:p>
    <w:p>
      <w:pPr>
        <w:pStyle w:val="PreformattedText"/>
        <w:bidi w:val="0"/>
        <w:spacing w:before="0" w:after="0"/>
        <w:jc w:val="left"/>
        <w:rPr/>
      </w:pPr>
      <w:r>
        <w:rPr/>
        <w:t xml:space="preserve"> </w:t>
      </w:r>
      <w:r>
        <w:rPr/>
        <w:t>,C1473_=_C1629 ,C1473_=_C1638 ,C1473_=_C1639 ,C1473_=_C1640 ,C1473_=_C1641 ,\nC1473_=_C1642 ,C1473_=_C1643 ,C1473_=_C1644 ,C1473_=_C1645 ,C1473_=_C1646 ,C1507_=_C1508 ,\nC1507_=_C1509 ,C1507_=_C1510 ,C1507_=_C1511 ,C1507_=_C1512 ,C1507_=_C1515 ,C1507_=_C1519 ,\nC1507_=_C1520 ,C1507_=_C1521 ,C1507_=_C1522 ,C1507_=_C1523 ,C1507_=_C1524 ,C1507_=_C1525 ,\nC1507_=_C1526 ,C1507_=_C1527 ,C1507_=_C1533 ,C1507_=_C1534 ,C1507_=_C1536 ,C1507_=_C1537 ,\nC1507_=_C1538 ,C1508_=_C1509 ,C1508_=_C1510 ,C1508_=_C1511 ,C1508_=_C1512 ,C1508_=_C1515 ,\nC1508_=_C1519 ,C1508_=_C1520 ,C1508_=_C1521 ,C1508_=_C1522 ,C1508_=_C1523 ,C1508_=_C1524 ,\nC1508_=_C1525 ,C1508_=_C1526 ,C1508_=_C1527 ,C1508_=_C1552 ,C1508_=_C1553 ,C1508_=_C1555 ,\nC1508_=_C1556 ,C1508_=_C1557 ,C1509_=_C1510 ,C1509_=_C1511 ,C1509_=_C1512 ,C1509_=_C1515 ,\nC1509_=_C1519 ,C1509_=_C1520 ,C1509_=_C1521 ,C1509_=_C1522 ,C1509_=_C1523 ,C1509_=_C1524 ,\nC1509_=_C1525 ,C1509_=_C1526 ,C1509_=_C1527 ,C1509_=_C1568 ,C1509_=_C1569 ,C1510_=_C1511 ,\nC1510_=_C1512 ,C1510_=_C1515 ,C1510_=_C1519 ,C1510_=_C1520 ,C1510_=_C1521 ,C1510_=_C1522 ,\nC1510_=_C1523 ,C1510_=_C1524 ,C1510_=_C1525 ,C1510_=_C1526 ,C1510_=_C1527 ,C1510_=_C1576 ,\nC1510_=_C1577 ,C1511_=_C1512 ,C1511_=_C1515 ,C1511_=_C1519 ,C1511_=_C1520 ,C1511_=_C1521 ,\nC1511_=_C1522 ,C1511_=_C1523 ,C1511_=_C1524 ,C1511_=_C1525 ,C1511_=_C1526 ,C1511_=_C1527 ,\nC1511_=_C1585 ,C1511_=_C1586 ,C1512_=_C1515 ,C1512_=_C1519 ,C1512_=_C1520 ,C1512_=_C1521 ,\nC1512_=_C1522 ,C1512_=_C1523 ,C1512_=_C1524 ,C1512_=_C1525 ,C1512_=_C1526 ,C1512_=_C1527 ,\nC1512_=_C1593 ,C1512_=_C1594 ,C1512_=_C1596 ,C1512_=_C1597 ,C1512_=_C1598 ,C1515_=_C1519 ,\nC1515_=_C1520 ,C1515_=_C1521 ,C1515_=_C1522 ,C1515_=_C1523 ,C1515_=_C1524 ,C1515_=_C1525 ,\nC1515_=_C1526 ,C1515_=_C1527 ,C1515_=_C1609 ,C1515_=_C1629 ,C1519_=_C1520 ,C1519_=_C1521 ,\nC1519_=_C1522 ,C1519_=_C1523 ,C1519_=_C1524 ,C1519_=_C1525 ,C1519_=_C1526 ,C1519_=_C1527 ,\nC1519_=_C1613 ,C1519_=_C1623 ,C1519_=_C1638 ,C1519_=_C1647 ,C1519_=_C1654 ,C1520_=_C1521 ,\nC1520_=_C1522 ,C1520_=_C1523 ,C1520_=_C1524 ,C1520_=_C1525 ,C1520_=_C1526 ,C1520_=_C1527 ,\nC1520_=_C1614 ,C1520_=_C1624 ,C1520_=_C1639 ,C1520_=_C1648 ,C1520_=_C1655 ,C1521_=_C1522 ,\nC1521_=_C1523 ,C1521_=_C1524 ,C1521_=_C1525 ,C1521_=_C1526 ,C1521_=_C1527 ,C1522_=_C1523 ,\nC1522_=_C1524 ,C1522_=_C1525 ,C1522_=_C1526 ,C1522_=_C1527 ,C1523_=_C1524 ,C1523_=_C1525 ,\nC1523_=_C1526 ,C1523_=_C1527 ,C1524_=_C1525 ,C1524_=_C1526 ,C1524_=_C1527 ,C1525_=_C1526 ,\nC1525_=_C1527 ,C1526_=_C1527 ,C1533_=_C1534 ,C1533_=_C1536 ,C1533_=_C1537 ,C1533_=_C1538 ,\nC1533_=_C1552 ,C1533_=_C1568 ,C1533_=_C1576 ,C1533_=_C1585 ,C1533_=_C1593 ,C1533_=_C1609 ,\nC1533_=_C1613 ,C1533_=_C1614 ,C1533_=_C1615 ,C1533_=_C1616 ,C1533_=_C1617 ,C1533_=_C1618 ,\nC1533_=_C1619 ,C1533_=_C1620 ,C1533_=_C1621 ,C1534_=_C1536 ,C1534_=_C1537 ,C1534_=_C1538 ,\nC1534_=_C1553 ,C1534_=_C1594 ,C1534_=_C1623 ,C1534_=_C1624 ,C1534_=_C1625 ,C1534_=_C1626 ,\nC1534_=_C1627 ,C1534_=_C1628 ,C1536_=_C1537 ,C1536_=_C1538 ,C1536_=_C1555 ,C1536_=_C1569 ,\nC1536_=_C1577 ,C1536_=_C1586 ,C1536_=_C1596 ,C1536_=_C1629 ,C1536_=_C1638 ,C1536_=_C1639 ,\nC1536_=_C1640 ,C1536_=_C1641 ,C1536_=_C1642 ,C1536_=_C1643 ,C1536_=_C1644 ,C1536_=_C1645 ,\nC1536_=_C1646 ,C1537_=_C1538 ,C1537_=_C1556 ,C1537_=_C1597 ,C1537_=_C1647 ,C1537_=_C1648 ,\nC1537_=_C1649 ,C1537_=_C1650 ,C1537_=_C1651 ,C1537_=_C1652 ,C1537_=_C1653 ,C1538_=_C1557 ,\nC1538_=_C1598 ,C1538_=_C1654 ,C1538_=_C1655 ,C1538_=_C1656 ,C1538_=_C1657 ,C1538_=_C1658 ,\nC1538_=_C1659 ,C1538_=_C1660 ,C1552_=_C1553 ,C1552_=_C1555 ,C1552_=_C1556 ,C1552_=_C1557 ,\nC1552_=_C1568 ,C1552_=_C1576 ,C1552_=_C1585 ,C1552_=_C1593 ,C1552_=_C1609 ,C1552_=_C1613 ,\nC1552_=_C1614 ,C1552_=_C1615 ,C1552_=_C1616 ,C1552_=_C1617 ,C1552_=_C1618 ,C1552_=_C1619 ,\nC1552_=_C1620 ,C1552_=_C1621 ,C1553_=_C1555 ,C1553_=_C1556 ,C1553_=_C1557 ,C1553_=_C1594 ,\nC1553_=_C1623 ,C1553_=_C1624 ,C1553_=_C1625 ,C1553_=_C1626 ,C1553_=_C1627 ,C1553_=_C1628 ,\nC1555_=_C1556 ,C1555_=_C1557 ,C1555_=_C1569 ,C1555_=_C1577 ,C1555_=_C1586 ,C1555_=_C1596 ,\nC1555_=_C1629 ,C1555_=_C1638 ,C1555_=_C1639 ,C1555_=_C1640 ,C1555_=_C1641 ,C1555_=_C1642 ,\nC1555_=_C1643 ,C1555_=_C1644 ,C1555_=_C1645 ,C1555_=_C1646 ,C1556_=_C1557 ,C1556_=_C1597 ,\nC1556_=_C1647 ,C1556_=_C1648 ,C1556_=_C1649 ,C1556_=_C1650 ,C1556_=_C1651 ,C1556_=_C1652 ,\nC1556_=_C1653 ,C1557_=_C1598 ,C1557_=_C1654 ,C1557_=_C1655 ,C1557_=_C1656 ,C1557_=_C1657 ,\nC1557_=_C1658 ,C1557_=_C1659 ,C1557_=_C1660 ,C1568_=_C1569 ,C1568_=_C1576 ,C1568_=_C1585 ,\nC1568_=_C1593 ,C1568_=_C1609 ,C1568_=_C1613 ,C1568_=_C1614 ,C1568_=_C1615 ,C1568_=_C1616 ,\nC1568_=_C1617 ,C1568_=_C1618 ,C1568_=_C1619 ,C1568_=_C1620 ,C1568_=_C1621 ,C1569_=_C1577 ,\nC1569_=_C1586 ,C1569_=_C1596 ,C1569_=_C1629 ,C1569_=_C1638 ,C1569_=_C1639 ,C1569_=_C1640 ,\nC1569_=_C1641 ,C1569_=_C1642 ,C1569_=_C1643 ,C1569_=_C1644 ,C1569_=_C1645 ,C1569_=_C1646 ,\nC1576_=_C1577 ,C1576_=_C1585 ,C1576_=_C1593 ,C1576_=_C1609 ,C1576_=_C1613 ,C1576_=_C1614 ,\nC1576_=_C1615 ,C1576_=_C1616 ,C1576_=_C1617 ,C1576_=_C1618 ,C1576_=_C1619 ,C1576_=_C1620 ,\nC1576_=_C1621 ,C1577_=_C1586 ,C1577_=_C1596 ,C1577_=_C1629 ,C1577_=_C1638 ,C1577_=_C1639 ,\nC1577_=_C1640 ,C1577_=_C1641 ,C1577_=_C1642 ,C1577_=_C1643 ,C1577_=_C1644 ,C1577_=_C1645 ,\nC1577_=_C1646 ,C1585_=_C1586 ,C1585_=_C1593 ,C1585_=_C1609 ,C1585_=_C1613 ,C1585_=_C1614 ,\nC1585_=_C1615 ,C1585_=_C1616 ,C1585_=_C1617 ,C1585_=_C1618 ,C1585_=_C1619 ,C1585_=_C1620 ,\nC1585_=_C1621 ,C1586_=_C1596 ,C1586_=_C1629 ,C1586_=_C1638 ,C1586_=_C1639 ,C1586_=_C1640 ,\nC1586_=_C1641 ,C1586_=_C1642 ,C1586_=_C1643 ,C1586_=_C1644 ,C1586_=_C1645 ,C1586_=_C1646 ,\nC1593_=_C1594 ,C1593_=_C1596 ,C1593_=_C1597 ,C1593_=_C1598 ,C1593_=_C1609 ,C1593_=_C1613 ,\nC1593_=_C1614 ,C1593_=_C1615 ,C1593_=_C1616 ,C1593_=_C1617 ,C1593_=_C1618 ,C1593_=_C1619 ,\nC1593_=_C1620 ,C1593_=_C1621 ,C1594_=_C1596 ,C1594_=_C1597 ,C1594_=_C1598 ,C1594_=_C1623 ,\nC1594_=_C1624 ,C1594_=_C1625 ,C1594_=_C1626 ,C1594_=_C1627 ,C1594_=_C1628 ,C1596_=_C1597 ,\nC1596_=_C1598 ,C1596_=_C1629 ,C1596_=_C1638 ,C1596_=_C1639 ,C1596_=_C1640 ,C1596_=_C1641 ,\nC1596_=_C1642 ,C1596_=_C1643 ,C1596_=_C1644 ,C1596_=_C1645 ,C1596_=_C1646 ,C1597_=_C1598 ,\nC1597_=_C1647 ,C1597_=_C1648 ,C1597_=_C1649 ,C1597_=_C1650 ,C1597_=_C1651 ,C1597_=_C1652 ,\nC1597_=_C1653 ,C1598_=_C1654 ,C1598_=_C1655 ,C1598_=_C1656 ,C1598_=_C1657 ,C1598_=_C1658 ,\nC1598_=_C1659 ,C1598_=_C1660 ,C1609_=_C1613 ,C1609_=_C1614 ,C1609_=_C1615 ,C1609_=_C1616 ,\nC1609_=_C1617 ,C1609_=_C1618 ,C1609_=_C1619 ,C1609_=_C1620 ,C1609_=_C1621 ,C1609_=_C1629 ,\nC1613_=_C1614 ,C1613_=_C1615 ,C1613_=_C1616 ,C1613_=_C1617 ,C1613_=_C1618 ,C1613_=_C1619 ,\nC1613_=_C1620 ,C1613_=_C1621 ,C1613_=_C1623 ,C1613_=_C1638 ,C1613_=_C1647 ,C1613_=_C1654 ,\nC1614_=_C1615 ,C1614_=_C1616 ,C1614_=_C1617 ,C1614_=_C1618 ,C1614_=_C1619 ,C1614_=_C1620 ,\nC1614_=_C1621 ,C1614_=_C1624 ,C1614_=_C1639 ,C1614_=_C1648 ,C1614_=_C1655 ,C1615_=_C1616 ,\nC1615_=_C1617 ,C1615_=_C1618 ,C1615_=_C1619 ,C1615_=_C1620 ,C1615_=_C1621 ,C1616_=_C1617 ,\nC1616_=_C1618 ,C1616_=_C1619 ,C1616_=_C1620 ,C1616_=_C1621 ,C1617_=_C1618 ,C1617_=_C1619 ,\nC1617_=_C1620 ,C1617_=_C1621 ,C1618_=_C1619 ,C1618_=_C1620 ,C1618_=_C1621 ,C1619_=_C1620 ,\nC1619_=_C1621 ,C1620_=_C1621 ,C1623_=_C1624 ,C1623_=_C1625 ,C1623_=_C1626 ,C1623_=_C1627 ,\nC1623_=_C1628 ,C1623_=_C1638 ,C1623_=_C1647 ,C1623_=_C1654 ,C1624_=_C1625 ,C1624_=_C1626 ,\nC1624_=_C1627 ,C1624_=_C1628 ,C1624_=_C1639 ,C1624_=_C1648 ,C1624_=_C1655 ,C1625_=_C1626 ,\nC1625_=_C1627 ,C1625_=_C1628 ,C1626_=_C1627 ,C1626_=_C1628 ,C1627_=_C1628 ,C1629_=_C1638 ,\nC1629_=_C1639 ,C1629_=_C1640 ,C1629_=_C1641 ,C1629_=_C1642 ,C1629_=_C1643 ,C1629_=_C1644 ,\nC1629_=_C1645 ,C1629_=_C1646 ,C1638_=_C1639 ,C1638_=_C1640 ,C1638_=_C1641 ,C1638_=_C1642 ,\nC1638_=_C1643 ,C1638_=_C1644 ,C1638_=_C1645 ,C1638_=_C1646 ,C1638_=_C1647 ,C1638_=_C1654 ,\nC1639_=_C1640 ,C1639_=_C1641 ,C1639_=_C1642 ,C1639_=_C1643 ,C1639_=_C1644 ,C1639_=_C1645 ,\nC1639_=_C1646 ,C1639_=_C1648 ,C1639_=_C1655 ,C1640_=_C1641 ,C1640_=_C1642 ,C1640_=_C1643 ,\nC1640_=_C1644 ,C1640_=_C1645 ,C1640_=_C1646 ,C1641_=_C1642 ,C1641_=_C1643 ,C1641_=_C1644 ,\nC1641_=_C1645 ,C1641_=_C1646 ,C1642_=_C1643 ,C1642_=_C1644 ,C1642_=_C1645 ,C1642_=_C1646 ,\nC1643_=_C1644 ,C1643_=_C1645 ,C1643_=_C1646 ,C1644_=_C1645 ,C1644_=_C1646 ,C1645_=_C1646 ,\nC1647_=_C1648 ,C1647_=_C1649 ,C1647_=_C1650 ,C1647_=_C1651 ,C1647_=_C1652 ,C1647_=_C1653 ,\nC1647_=_C1654 ,C1648_=_C1649 ,C1648_=_C1650 ,C1648_=_C1651 ,C1648_=_C1652 ,C1648_=_C1653 ,\nC1648_=_C1655 ,C1649_=_C1650 ,C1649_=_C1651 ,C1649_=_C1652 ,C1649_=_C1653 ,C1650_=_C1651 ,\nC1650_=_C1652 ,C1650_=_C1653 ,C1651_=_C1652 ,C1651_=_C1653 ,C1652_=_C1653 ,C1654_=_C1655 ,\nC1654_=_C1656 ,C1654_=_C1657 ,C1654_=_C1658 ,C1654_=_C1659 ,C1654_=_C1660 ,C1655_=_C1656 ,\nC1655_=_C1657 ,C1655_=_C1658 ,C1655_=_C1659 ,C1655_=_C1660 ,C1656_=_C1657 ,C1656_=_C1658 ,\nC1656_=_C1659 ,C1656_=_C1660 ,C1657_=_C1658 ,C1657_=_C1659 ,C1657_=_C1660 ,C1658_=_C1659 ,\nC1658_=_C1660 ,C1659_=_C1660 ,"];146[shape=box, label="id:146 level: 4\n144: C47 C73 C130 C244 C288 \nC303 C323 C346 C368 C389 C437 \nC484 C520 C538 C557 C579 C600 \nC620 C708 C739 C759 C781 C802 \nC832 C927 C961 C983 C1014 C1040 \nC1077 C1130 C1165 C1183 C1203 C1230 \nC1247 C1284 C1321 C1347 C1360 C1375 \nC1403 C1419 C1461 C1499 C1507 C1508 \nC1509 C1510 C1511 C1512 C1515 C1520 \nC1528 C1530 C1533 C1534 C1535 C1536 \nC1537 C1538 C1539 C1540 C1541 C1542 \nC1543 C1544 C1545 C1546 C1547 C1548 \nC1550 C1551 C1552 C1553 C1555 C1556 \nC1557 C1558 C1560 C1561 C1562 C1563 \nC1564 C1565 C1566 C1568 C1569 C1570 \nC1571 C1572 C1573 C1574 C1575 C1576 \nC1577 C1578 C1580 C1581 C1582 C1583 \nC1585 C1586 C1587 C1588 C1589 C1590 \nC1591 C1592 C1593 C1594 C1595 C1596 \nC1597 C1598 C1599 C1600 C1601 C1602 \nC1603 C1604 C1605 C1606 C1607 C1609 \nC1614 C1624 C1629 C1630 C1632 C1633 \nC1634 C1635 C1639 C1648 C1655 C1661 \nC1669 C1670 C1671 C1672 C1673 C1674 \nC1675 \n1694: C47_=_C288( C47 C288 )</w:t>
      </w:r>
    </w:p>
    <w:p>
      <w:pPr>
        <w:pStyle w:val="PreformattedText"/>
        <w:bidi w:val="0"/>
        <w:spacing w:before="0" w:after="0"/>
        <w:jc w:val="left"/>
        <w:rPr/>
      </w:pPr>
      <w:r>
        <w:rPr/>
        <w:t xml:space="preserve"> </w:t>
      </w:r>
      <w:r>
        <w:rPr/>
        <w:t>C47_=_C520( C47 C520 ) C47_=_C739( C47 C739 ) C47_=_C961( C47 C961 ) C47_=_C1165( C47 C1165 ) \nC47_=_C1347( C47 C1347 ) C47_=_C1507( C47 C1507 ) C47_=_C1528( C47 C1528 ) C47_=_C1530( C47 C1530 ) C47_=_C1533( C47 C1533 ) C47_=_C1534( C47 C1534 ) \nC47_=_C1535( C47 C1535 ) C47_=_C1536( C47 C1536 ) C47_=_C1537( C47 C1537 ) C47_=_C1538( C47 C1538 ) C47_=_C1539( C47 C1539 ) C47_=_C1540( C47 C1540 ) \nC47_=_C1541( C47 C1541 ) C47_=_C1542( C47 C1542 ) C47_=_C1543( C47 C1543 ) C47_=_C1544( C47 C1544 ) C47_=_C1545( C47 C1545 ) C47_=_C1546( C47 C1546 ) \nC47_=_C1547( C47 C1547 ) C73_=_C303( C73 C303 ) C73_=_C538( C73 C538 ) C73_=_C759( C73 C759 ) C73_=_C983( C73 C983 ) C73_=_C1183( C73 C1183 ) \nC73_=_C1360( C73 C1360 ) C73_=_C1508( C73 C1508 ) C73_=_C1528( C73 C1528 ) C73_=_C1548( C73 C1548 ) C73_=_C1550( C73 C1550 ) C73_=_C1551( C73 C1551 ) \nC73_=_C1552( C73 C1552 ) C73_=_C1553( C73 C1553 ) C73_=_C1555( C73 C1555 ) C73_=_C1556( C73 C1556 ) C73_=_C1557( C73 C1557 ) C73_=_C1558( C73 C1558 ) \nC73_=_C1560( C73 C1560 ) C73_=_C1561( C73 C1561 ) C73_=_C1562( C73 C1562 ) C73_=_C1563( C73 C1563 ) C73_=_C1564( C73 C1564 ) C73_=_C1565( C73 C1565 ) \nC73_=_C1566( C73 C1566 ) C130_=_C389( C130 C389 ) C130_=_C620( C130 C620 ) C130_=_C832( C130 C832 ) C130_=_C1040( C130 C1040 ) C130_=_C1247( C130 C1247 ) \nC130_=_C1419( C130 C1419 ) C130_=_C1512( C130 C1512 ) C130_=_C1551( C130 C1551 ) C130_=_C1575( C130 C1575 ) C130_=_C1593( C130 C1593 ) C130_=_C1594( C130 C1594 ) \nC130_=_C1595( C130 C1595 ) C130_=_C1596( C130 C1596 ) C130_=_C1597( C130 C1597 ) C130_=_C1598( C130 C1598 ) C130_=_C1599( C130 C1599 ) C130_=_C1600( C130 C1600 ) \nC130_=_C1601( C130 C1601 ) C130_=_C1602( C130 C1602 ) C130_=_C1603( C130 C1603 ) C130_=_C1604( C130 C1604 ) C130_=_C1605( C130 C1605 ) C130_=_C1606( C130 C1606 ) \nC130_=_C1607( C130 C1607 ) C244_=_C484( C244 C484 ) C244_=_C708( C244 C708 ) C244_=_C927( C244 C927 ) C244_=_C1130( C244 C1130 ) C244_=_C1321( C244 C1321 ) \nC244_=_C1499( C244 C1499 ) C244_=_C1520( C244 C1520 ) C244_=_C1540( C244 C1540 ) C244_=_C1571( C244 C1571 ) C244_=_C1588( C244 C1588 ) C244_=_C1600( C244 C1600 ) \nC244_=_C1614( C244 C1614 ) C244_=_C1624( C244 C1624 ) C244_=_C1639( C244 C1639 ) C244_=_C1648( C244 C1648 ) C244_=_C1655( C244 C1655 ) C244_=_C1661( C244 C1661 ) \nC244_=_C1669( C244 C1669 ) C244_=_C1670( C244 C1670 ) C244_=_C1671( C244 C1671 ) C244_=_C1672( C244 C1672 ) C244_=_C1673( C244 C1673 ) C244_=_C1674( C244 C1674 ) \nC244_=_C1675( C244 C1675 ) C288_=_C520( C288 C520 ) C288_=_C739( C288 C739 ) C288_=_C961( C288 C961 ) C288_=_C1165( C288 C1165 ) C288_=_C1347( C288 C1347 ) \nC288_=_C1507( C288 C1507 ) C288_=_C1528( C288 C1528 ) C288_=_C1530( C288 C1530 ) C288_=_C1533( C288 C1533 ) C288_=_C1534( C288 C1534 ) C288_=_C1535( C288 C1535 ) \nC288_=_C1536( C288 C1536 ) C288_=_C1537( C288 C1537 ) C288_=_C1538( C288 C1538 ) C288_=_C1539( C288 C1539 ) C288_=_C1540( C288 C1540 ) C288_=_C1541( C288 C1541 ) \nC288_=_C1542( C288 C1542 ) C288_=_C1543( C288 C1543 ) C288_=_C1544( C288 C1544 ) C288_=_C1545( C288 C1545 ) C288_=_C1546( C288 C1546 ) C288_=_C1547( C288 C1547 ) \nC303_=_C538( C303 C538 ) C303_=_C759( C303 C759 ) C303_=_C983( C303 C983 ) C303_=_C1183( C303 C1183 ) C303_=_C1360( C303 C1360 ) C303_=_C1508( C303 C1508 ) \nC303_=_C1528( C303 C1528 ) C303_=_C1548( C303 C1548 ) C303_=_C1550( C303 C1550 ) C303_=_C1551( C303 C1551 ) C303_=_C1552( C303 C1552 ) C303_=_C1553( C303 C1553 ) \nC303_=_C1555( C303 C1555 ) C303_=_C1556( C303 C1556 ) C303_=_C1557( C303 C1557 ) C303_=_C1558( C303 C1558 ) C303_=_C1560( C303 C1560 ) C303_=_C1561( C303 C1561 ) \nC303_=_C1562( C303 C1562 ) C303_=_C1563( C303 C1563 ) C303_=_C1564( C303 C1564 ) C303_=_C1565( C303 C1565 ) C303_=_C1566( C303 C1566 ) C323_=_C557( C323 C557 ) \nC323_=_C781( C323 C781 ) C323_=_C1203( C323 C1203 ) C323_=_C1375( C323 C1375 ) C323_=_C1509( C323 C1509 ) C323_=_C1548( C323 C1548 ) C323_=_C1568( C323 C1568 ) \nC323_=_C1569( C323 C1569 ) C323_=_C1570( C323 C1570 ) C323_=_C1571( C323 C1571 ) C323_=_C1572( C323 C1572 ) C323_=_C1573( C323 C1573 ) C323_=_C1574( C323 C1574 ) \nC346_=_C579( C346 C579 ) C346_=_C802( C346 C802 ) C346_=_C1014( C346 C1014 ) C346_=_C1510( C346 C1510 ) C346_=_C1530( C346 C1530 ) C346_=_C1575( C346 C1575 ) \nC346_=_C1576( C346 C1576 ) C346_=_C1577( C346 C1577 ) C346_=_C1578( C346 C1578 ) C346_=_C1580( C346 C1580 ) C346_=_C1581( C346 C1581 ) C346_=_C1582( C346 C1582 ) \nC346_=_C1583( C346 C1583 ) C368_=_C600( C368 C600 ) C368_=_C1230( C368 C1230 ) C368_=_C1403( C368 C1403 ) C368_=_C1511( C368 C1511 ) C368_=_C1550( C368 C1550 ) \nC368_=_C1585( C368 C1585 ) C368_=_C1586( C368 C1586 ) C368_=_C1587( C368 C1587 ) C368_=_C1588( C368 C1588 ) C368_=_C1589( C368 C1589 ) C368_=_C1590( C368 C1590 ) \nC368_=_C1591( C368 C1591 ) C368_=_C1592( C368 C1592 ) C389_=_C620( C389 C620 ) C389_=_C832( C389 C832 ) C389_=_C1040( C389 C1040 ) C389_=_C1247( C389 C1247 ) \nC389_=_C1419( C389 C1419 ) C389_=_C1512( C389 C1512 ) C389_=_C1551( C389 C1551 ) C389_=_C1575( C389 C1575 ) C389_=_C1593( C389 C1593 ) C389_=_C1594( C389 C1594 ) \nC389_=_C1595( C389 C1595 ) C389_=_C1596( C389 C1596 ) C389_=_C1597( C389 C1597 ) C389_=_C1598( C389 C1598 ) C389_=_C1599( C389 C1599 ) C389_=_C1600( C389 C1600 ) \nC389_=_C1601( C389 C1601 ) C389_=_C1602( C389 C1602 ) C389_=_C1603( C389 C1603 ) C389_=_C1604( C389 C1604 ) C389_=_C1605( C389 C1605 ) C389_=_C1606( C389 C1606 ) \nC389_=_C1607( C389 C1607 ) C437_=_C1077( C437 C1077 ) C437_=_C1284( C437 C1284 ) C437_=_C1461( C437 C1461 ) C437_=_C1515( C437 C1515 ) C437_=_C1535( C437 C1535 ) \nC437_=_C1595( C437 C1595 ) C437_=_C1609( C437 C1609 ) C437_=_C1629( C437 C1629 ) C437_=_C1630( C437 C1630 ) C437_=_C1632( C437 C1632 ) C437_=_C1633( C437 C1633 ) \nC437_=_C1634( C437 C1634 ) C437_=_C1635( C437 C1635 ) C484_=_C708( C484 C708 ) C484_=_C927( C484 C927 ) C484_=_C1130( C484 C1130 ) C484_=_C1321( C484 C1321 ) \nC484_=_C1499( C484 C1499 ) C484_=_C1520( C484 C1520 ) C484_=_C1540( C484 C1540 ) C484_=_C1571( C484 C1571 ) C484_=_C1588( C484 C1588 ) C484_=_C1600( C484 C1600 ) \nC484_=_C1614( C484 C1614 ) C484_=_C1624( C484 C1624 ) C484_=_C1639( C484 C1639 ) C484_=_C1648( C484 C1648 ) C484_=_C1655( C484 C1655 ) C484_=_C1661( C484 C1661 ) \nC484_=_C1669( C484 C1669 ) C484_=_C1670( C484 C1670 ) C484_=_C1671( C484 C1671 ) C484_=_C1672( C484 C1672 ) C484_=_C1673( C484 C1673 ) C484_=_C1674( C484 C1674 ) \nC484_=_C1675( C484 C1675 ) C520_=_C739( C520 C739 ) C520_=_C961( C520 C961 ) C520_=_C1165( C520 C1165 ) C520_=_C1347( C520 C1347 ) C520_=_C1507( C520 C1507 ) \nC520_=_C1528( C520 C1528 ) C520_=_C1530( C520 C1530 ) C520_=_C1533( C520 C1533 ) C520_=_C1534( C520 C1534 ) C520_=_C1535( C520 C1535 ) C520_=_C1536( C520 C1536 ) \nC520_=_C1537( C520 C1537 ) C520_=_C1538( C520 C1538 ) C520_=_C1539( C520 C1539 ) C520_=_C1540( C520 C1540 ) C520_=_C1541( C520 C1541 ) C520_=_C1542( C520 C1542 ) \nC520_=_C1543( C520 C1543 ) C520_=_C1544( C520 C1544 ) C520_=_C1545( C520 C1545 ) C520_=_C1546( C520 C1546 ) C520_=_C1547( C520 C1547 ) C538_=_C759( C538 C759 ) \nC538_=_C983( C538 C983 ) C538_=_C1183( C538 C1183 ) C538_=_C1360( C538 C1360 ) C538_=_C1508( C538 C1508 ) C538_=_C1528( C538 C1528 ) C538_=_C1548( C538 C1548 ) \nC538_=_C1550( C538 C1550 ) C538_=_C1551( C538 C1551 ) C538_=_C1552( C538 C1552 ) C538_=_C1553( C538 C1553 ) C538_=_C1555( C538 C1555 ) C538_=_C1556( C538 C1556 ) \nC538_=_C1557( C538 C1557 ) C538_=_C1558( C538 C1558 ) C538_=_C1560( C538 C1560 ) C538_=_C1561( C538 C1561 ) C538_=_C1562( C538 C1562 ) C538_=_C1563( C538 C1563 ) \nC538_=_C1564( C538 C1564 ) C538_=_C1565( C538 C1565 ) C538_=_C1566( C538 C1566 ) C557_=_C781( C557 C781 ) C557_=_C1203( C557 C1203 ) C557_=_C1375( C557 C1375 ) \nC557_=_C1509( C557 C1509 ) C557_=_C1548( C557 C1548 ) C557_=_C1568( C557 C1568 ) C557_=_C1569( C557 C1569 ) C557_=_C1570( C557 C1570 ) C557_=_C1571( C557 C1571 ) \nC557_=_C1572( C557 C1572 ) C557_=_C1573( C557 C1573 ) C557_=_C1574( C557 C1574 ) C579_=_C802( C579 C802 ) C579_=_C1014( C579 C1014 ) C579_=_C1510( C579 C1510 ) \nC579_=_C1530( C579 C1530 ) C579_=_C1575( C579 C1575 ) C579_=_C1576( C579 C1576 ) C579_=_C1577( C579 C1577 ) C579_=_C1578( C579 C1578 ) C579_=_C1580( C579 C1580 ) \nC579_=_C1581( C579 C1581 ) C579_=_C1582( C579 C1582 ) C579_=_C1583( C579 C1583 ) C600_=_C1230( C600 C1230 ) C600_=_C1403( C600 C1403 ) C600_=_C1511( C600 C1511 ) \nC600_=_C1550( C600 C1550 ) C600_=_C1585( C600 C1585 ) C600_=_C1586( C600 C1586 ) C600_=_C1587( C600 C1587 ) C600_=_C1588( C600 C1588 ) C600_=_C1589( C600 C1589 ) \nC600_=_C1590( C600 C1590 ) C600_=_C1591( C600 C1591 ) C600_=_C1592( C600 C1592 ) C620_=_C832( C620 C832 ) C620_=_C1040( C620 C1040 ) C620_=_C1247( C620 C1247 ) \nC620_=_C1419( C620 C1419 ) C620_=_C1512( C620 C1512 ) C620_=_C1551( C620 C1551 ) C620_=_C1575( C620 C1575 ) C620_=_C1593( C620 C1593 ) C620_=_C1594( C620 C1594 ) \nC620_=_C1595( C620 C1595 ) C620_=_C1596( C620 C1596 ) C620_=_C1597( C620 C1597 ) C620_=_C1598( C620 C1598 ) C620_=_C1599( C620 C1599 ) C620_=_C1600( C620 C1600 ) \nC620_=_C1601( C620 C1601 ) C620_=_C1602( C620 C1602 ) C620_=_C1603( C620 C1603 ) C620_=_C1604( C620 C1604 ) C620_=_C1605( C620 C1605 ) C620_=_C1606( C620 C1606 ) \nC620_=_C1607( C620 C1607 ) C708_=_C927( C708 C927 ) C708_=_C1130( C708 C1130 ) C708_=_C1321( C708 C1321 ) C708_=_C1499( C708 C1499 ) C708_=_C1520( C708 C1520 ) \nC708_=_C1540( C708 C1540 ) C708_=_C1571( C708 C1571 ) C708_=_C1588( C708 C1588 ) C708_=_C1600( C708 C1600 ) C708_=_C1614( C708 C1614 ) C708_=_C1624( C708 C1624 ) \nC708_=_C1639( C708 C1639 ) C708_=_C1648( C708 C1648 ) C708_=_C1655( C708 C1655 ) C708_=_C1661( C708 C1661 ) C708_=_C1669( C708 C1669 ) C708_=_C1670( C708 C1670 ) \nC708_=_C1671( C708 C1671 ) C708_=_C1672( C708 C1672 ) C708_=_C1673( C708 C1673 ) C708_=_C1674( C708 C1674 ) C708_=_C1675( C708 C1675 ) C739_=_C961( C739 C961 ) \nC739_=_C1165( C739 C1165 ) C739_=_C1347( C739 C1347 ) C739_=_C1507( C739 C1507 ) C739_=_C1528( C739 C1528 ) C739_=_C1530(</w:t>
      </w:r>
    </w:p>
    <w:p>
      <w:pPr>
        <w:pStyle w:val="PreformattedText"/>
        <w:bidi w:val="0"/>
        <w:spacing w:before="0" w:after="0"/>
        <w:jc w:val="left"/>
        <w:rPr/>
      </w:pPr>
      <w:r>
        <w:rPr/>
        <w:t xml:space="preserve"> </w:t>
      </w:r>
      <w:r>
        <w:rPr/>
        <w:t>C739 C1530 ) C739_=_C1533( C739 C1533 ) \nC739_=_C1534( C739 C1534 ) C739_=_C1535( C739 C1535 ) C739_=_C1536( C739 C1536 ) C739_=_C1537( C739 C1537 ) C739_=_C1538( C739 C1538 ) C739_=_C1539( C739 C1539 ) \nC739_=_C1540( C739 C1540 ) C739_=_C1541( C739 C1541 ) C739_=_C1542( C739 C1542 ) C739_=_C1543( C739 C1543 ) C739_=_C1544( C739 C1544 ) C739_=_C1545( C739 C1545 ) \nC739_=_C1546( C739 C1546 ) C739_=_C1547( C739 C1547 ) C759_=_C983( C759 C983 ) C759_=_C1183( C759 C1183 ) C759_=_C1360( C759 C1360 ) C759_=_C1508( C759 C1508 ) \nC759_=_C1528( C759 C1528 ) C759_=_C1548( C759 C1548 ) C759_=_C1550( C759 C1550 ) C759_=_C1551( C759 C1551 ) C759_=_C1552( C759 C1552 ) C759_=_C1553( C759 C1553 ) \nC759_=_C1555( C759 C1555 ) C759_=_C1556( C759 C1556 ) C759_=_C1557( C759 C1557 ) C759_=_C1558( C759 C1558 ) C759_=_C1560( C759 C1560 ) C759_=_C1561( C759 C1561 ) \nC759_=_C1562( C759 C1562 ) C759_=_C1563( C759 C1563 ) C759_=_C1564( C759 C1564 ) C759_=_C1565( C759 C1565 ) C759_=_C1566( C759 C1566 ) C781_=_C1203( C781 C1203 ) \nC781_=_C1375( C781 C1375 ) C781_=_C1509( C781 C1509 ) C781_=_C1548( C781 C1548 ) C781_=_C1568( C781 C1568 ) C781_=_C1569( C781 C1569 ) C781_=_C1570( C781 C1570 ) \nC781_=_C1571( C781 C1571 ) C781_=_C1572( C781 C1572 ) C781_=_C1573( C781 C1573 ) C781_=_C1574( C781 C1574 ) C802_=_C1014( C802 C1014 ) C802_=_C1510( C802 C1510 ) \nC802_=_C1530( C802 C1530 ) C802_=_C1575( C802 C1575 ) C802_=_C1576( C802 C1576 ) C802_=_C1577( C802 C1577 ) C802_=_C1578( C802 C1578 ) C802_=_C1580( C802 C1580 ) \nC802_=_C1581( C802 C1581 ) C802_=_C1582( C802 C1582 ) C802_=_C1583( C802 C1583 ) C832_=_C1040( C832 C1040 ) C832_=_C1247( C832 C1247 ) C832_=_C1419( C832 C1419 ) \nC832_=_C1512( C832 C1512 ) C832_=_C1551( C832 C1551 ) C832_=_C1575( C832 C1575 ) C832_=_C1593( C832 C1593 ) C832_=_C1594( C832 C1594 ) C832_=_C1595( C832 C1595 ) \nC832_=_C1596( C832 C1596 ) C832_=_C1597( C832 C1597 ) C832_=_C1598( C832 C1598 ) C832_=_C1599( C832 C1599 ) C832_=_C1600( C832 C1600 ) C832_=_C1601( C832 C1601 ) \nC832_=_C1602( C832 C1602 ) C832_=_C1603( C832 C1603 ) C832_=_C1604( C832 C1604 ) C832_=_C1605( C832 C1605 ) C832_=_C1606( C832 C1606 ) C832_=_C1607( C832 C1607 ) \nC927_=_C1130( C927 C1130 ) C927_=_C1321( C927 C1321 ) C927_=_C1499( C927 C1499 ) C927_=_C1520( C927 C1520 ) C927_=_C1540( C927 C1540 ) C927_=_C1571( C927 C1571 ) \nC927_=_C1588( C927 C1588 ) C927_=_C1600( C927 C1600 ) C927_=_C1614( C927 C1614 ) C927_=_C1624( C927 C1624 ) C927_=_C1639( C927 C1639 ) C927_=_C1648( C927 C1648 ) \nC927_=_C1655( C927 C1655 ) C927_=_C1661( C927 C1661 ) C927_=_C1669( C927 C1669 ) C927_=_C1670( C927 C1670 ) C927_=_C1671( C927 C1671 ) C927_=_C1672( C927 C1672 ) \nC927_=_C1673( C927 C1673 ) C927_=_C1674( C927 C1674 ) C927_=_C1675( C927 C1675 ) C961_=_C1165( C961 C1165 ) C961_=_C1347( C961 C1347 ) C961_=_C1507( C961 C1507 ) \nC961_=_C1528( C961 C1528 ) C961_=_C1530( C961 C1530 ) C961_=_C1533( C961 C1533 ) C961_=_C1534( C961 C1534 ) C961_=_C1535( C961 C1535 ) C961_=_C1536( C961 C1536 ) \nC961_=_C1537( C961 C1537 ) C961_=_C1538( C961 C1538 ) C961_=_C1539( C961 C1539 ) C961_=_C1540( C961 C1540 ) C961_=_C1541( C961 C1541 ) C961_=_C1542( C961 C1542 ) \nC961_=_C1543( C961 C1543 ) C961_=_C1544( C961 C1544 ) C961_=_C1545( C961 C1545 ) C961_=_C1546( C961 C1546 ) C961_=_C1547( C961 C1547 ) C983_=_C1183( C983 C1183 ) \nC983_=_C1360( C983 C1360 ) C983_=_C1508( C983 C1508 ) C983_=_C1528( C983 C1528 ) C983_=_C1548( C983 C1548 ) C983_=_C1550( C983 C1550 ) C983_=_C1551( C983 C1551 ) \nC983_=_C1552( C983 C1552 ) C983_=_C1553( C983 C1553 ) C983_=_C1555( C983 C1555 ) C983_=_C1556( C983 C1556 ) C983_=_C1557( C983 C1557 ) C983_=_C1558( C983 C1558 ) \nC983_=_C1560( C983 C1560 ) C983_=_C1561( C983 C1561 ) C983_=_C1562( C983 C1562 ) C983_=_C1563( C983 C1563 ) C983_=_C1564( C983 C1564 ) C983_=_C1565( C983 C1565 ) \nC983_=_C1566( C983 C1566 ) C1014_=_C1510( C1014 C1510 ) C1014_=_C1530( C1014 C1530 ) C1014_=_C1575( C1014 C1575 ) C1014_=_C1576( C1014 C1576 ) C1014_=_C1577( C1014 C1577 ) \nC1014_=_C1578( C1014 C1578 ) C1014_=_C1580( C1014 C1580 ) C1014_=_C1581( C1014 C1581 ) C1014_=_C1582( C1014 C1582 ) C1014_=_C1583( C1014 C1583 ) C1040_=_C1247( C1040 C1247 ) \nC1040_=_C1419( C1040 C1419 ) C1040_=_C1512( C1040 C1512 ) C1040_=_C1551( C1040 C1551 ) C1040_=_C1575( C1040 C1575 ) C1040_=_C1593( C1040 C1593 ) C1040_=_C1594( C1040 C1594 ) \nC1040_=_C1595( C1040 C1595 ) C1040_=_C1596( C1040 C1596 ) C1040_=_C1597( C1040 C1597 ) C1040_=_C1598( C1040 C1598 ) C1040_=_C1599( C1040 C1599 ) C1040_=_C1600( C1040 C1600 ) \nC1040_=_C1601( C1040 C1601 ) C1040_=_C1602( C1040 C1602 ) C1040_=_C1603( C1040 C1603 ) C1040_=_C1604( C1040 C1604 ) C1040_=_C1605( C1040 C1605 ) C1040_=_C1606( C1040 C1606 ) \nC1040_=_C1607( C1040 C1607 ) C1077_=_C1284( C1077 C1284 ) C1077_=_C1461( C1077 C1461 ) C1077_=_C1515( C1077 C1515 ) C1077_=_C1535( C1077 C1535 ) C1077_=_C1595( C1077 C1595 ) \nC1077_=_C1609( C1077 C1609 ) C1077_=_C1629( C1077 C1629 ) C1077_=_C1630( C1077 C1630 ) C1077_=_C1632( C1077 C1632 ) C1077_=_C1633( C1077 C1633 ) C1077_=_C1634( C1077 C1634 ) \nC1077_=_C1635( C1077 C1635 ) C1130_=_C1321( C1130 C1321 ) C1130_=_C1499( C1130 C1499 ) C1130_=_C1520( C1130 C1520 ) C1130_=_C1540( C1130 C1540 ) C1130_=_C1571( C1130 C1571 ) \nC1130_=_C1588( C1130 C1588 ) C1130_=_C1600( C1130 C1600 ) C1130_=_C1614( C1130 C1614 ) C1130_=_C1624( C1130 C1624 ) C1130_=_C1639( C1130 C1639 ) C1130_=_C1648( C1130 C1648 ) \nC1130_=_C1655( C1130 C1655 ) C1130_=_C1661( C1130 C1661 ) C1130_=_C1669( C1130 C1669 ) C1130_=_C1670( C1130 C1670 ) C1130_=_C1671( C1130 C1671 ) C1130_=_C1672( C1130 C1672 ) \nC1130_=_C1673( C1130 C1673 ) C1130_=_C1674( C1130 C1674 ) C1130_=_C1675( C1130 C1675 ) C1165_=_C1347( C1165 C1347 ) C1165_=_C1507( C1165 C1507 ) C1165_=_C1528( C1165 C1528 ) \nC1165_=_C1530( C1165 C1530 ) C1165_=_C1533( C1165 C1533 ) C1165_=_C1534( C1165 C1534 ) C1165_=_C1535( C1165 C1535 ) C1165_=_C1536( C1165 C1536 ) C1165_=_C1537( C1165 C1537 ) \nC1165_=_C1538( C1165 C1538 ) C1165_=_C1539( C1165 C1539 ) C1165_=_C1540( C1165 C1540 ) C1165_=_C1541( C1165 C1541 ) C1165_=_C1542( C1165 C1542 ) C1165_=_C1543( C1165 C1543 ) \nC1165_=_C1544( C1165 C1544 ) C1165_=_C1545( C1165 C1545 ) C1165_=_C1546( C1165 C1546 ) C1165_=_C1547( C1165 C1547 ) C1183_=_C1360( C1183 C1360 ) C1183_=_C1508( C1183 C1508 ) \nC1183_=_C1528( C1183 C1528 ) C1183_=_C1548( C1183 C1548 ) C1183_=_C1550( C1183 C1550 ) C1183_=_C1551( C1183 C1551 ) C1183_=_C1552( C1183 C1552 ) C1183_=_C1553( C1183 C1553 ) \nC1183_=_C1555( C1183 C1555 ) C1183_=_C1556( C1183 C1556 ) C1183_=_C1557( C1183 C1557 ) C1183_=_C1558( C1183 C1558 ) C1183_=_C1560( C1183 C1560 ) C1183_=_C1561( C1183 C1561 ) \nC1183_=_C1562( C1183 C1562 ) C1183_=_C1563( C1183 C1563 ) C1183_=_C1564( C1183 C1564 ) C1183_=_C1565( C1183 C1565 ) C1183_=_C1566( C1183 C1566 ) C1203_=_C1375( C1203 C1375 ) \nC1203_=_C1509( C1203 C1509 ) C1203_=_C1548( C1203 C1548 ) C1203_=_C1568( C1203 C1568 ) C1203_=_C1569( C1203 C1569 ) C1203_=_C1570( C1203 C1570 ) C1203_=_C1571( C1203 C1571 ) \nC1203_=_C1572( C1203 C1572 ) C1203_=_C1573( C1203 C1573 ) C1203_=_C1574( C1203 C1574 ) C1230_=_C1403( C1230 C1403 ) C1230_=_C1511( C1230 C1511 ) C1230_=_C1550( C1230 C1550 ) \nC1230_=_C1585( C1230 C1585 ) C1230_=_C1586( C1230 C1586 ) C1230_=_C1587( C1230 C1587 ) C1230_=_C1588( C1230 C1588 ) C1230_=_C1589( C1230 C1589 ) C1230_=_C1590( C1230 C1590 ) \nC1230_=_C1591( C1230 C1591 ) C1230_=_C1592( C1230 C1592 ) C1247_=_C1419( C1247 C1419 ) C1247_=_C1512( C1247 C1512 ) C1247_=_C1551( C1247 C1551 ) C1247_=_C1575( C1247 C1575 ) \nC1247_=_C1593( C1247 C1593 ) C1247_=_C1594( C1247 C1594 ) C1247_=_C1595( C1247 C1595 ) C1247_=_C1596( C1247 C1596 ) C1247_=_C1597( C1247 C1597 ) C1247_=_C1598( C1247 C1598 ) \nC1247_=_C1599( C1247 C1599 ) C1247_=_C1600( C1247 C1600 ) C1247_=_C1601( C1247 C1601 ) C1247_=_C1602( C1247 C1602 ) C1247_=_C1603( C1247 C1603 ) C1247_=_C1604( C1247 C1604 ) \nC1247_=_C1605( C1247 C1605 ) C1247_=_C1606( C1247 C1606 ) C1247_=_C1607( C1247 C1607 ) C1284_=_C1461( C1284 C1461 ) C1284_=_C1515( C1284 C1515 ) C1284_=_C1535( C1284 C1535 ) \nC1284_=_C1595( C1284 C1595 ) C1284_=_C1609( C1284 C1609 ) C1284_=_C1629( C1284 C1629 ) C1284_=_C1630( C1284 C1630 ) C1284_=_C1632( C1284 C1632 ) C1284_=_C1633( C1284 C1633 ) \nC1284_=_C1634( C1284 C1634 ) C1284_=_C1635( C1284 C1635 ) C1321_=_C1499( C1321 C1499 ) C1321_=_C1520( C1321 C1520 ) C1321_=_C1540( C1321 C1540 ) C1321_=_C1571( C1321 C1571 ) \nC1321_=_C1588( C1321 C1588 ) C1321_=_C1600( C1321 C1600 ) C1321_=_C1614( C1321 C1614 ) C1321_=_C1624( C1321 C1624 ) C1321_=_C1639( C1321 C1639 ) C1321_=_C1648( C1321 C1648 ) \nC1321_=_C1655( C1321 C1655 ) C1321_=_C1661( C1321 C1661 ) C1321_=_C1669( C1321 C1669 ) C1321_=_C1670( C1321 C1670 ) C1321_=_C1671( C1321 C1671 ) C1321_=_C1672( C1321 C1672 ) \nC1321_=_C1673( C1321 C1673 ) C1321_=_C1674( C1321 C1674 ) C1321_=_C1675( C1321 C1675 ) C1347_=_C1507( C1347 C1507 ) C1347_=_C1528( C1347 C1528 ) C1347_=_C1530( C1347 C1530 ) \nC1347_=_C1533( C1347 C1533 ) C1347_=_C1534( C1347 C1534 ) C1347_=_C1535( C1347 C1535 ) C1347_=_C1536( C1347 C1536 ) C1347_=_C1537( C1347 C1537 ) C1347_=_C1538( C1347 C1538 ) \nC1347_=_C1539( C1347 C1539 ) C1347_=_C1540( C1347 C1540 ) C1347_=_C1541( C1347 C1541 ) C1347_=_C1542( C1347 C1542 ) C1347_=_C1543( C1347 C1543 ) C1347_=_C1544( C1347 C1544 ) \nC1347_=_C1545( C1347 C1545 ) C1347_=_C1546( C1347 C1546 ) C1347_=_C1547( C1347 C1547 ) C1360_=_C1508( C1360 C1508 ) C1360_=_C1528( C1360 C1528 ) C1360_=_C1548( C1360 C1548 ) \nC1360_=_C1550( C1360 C1550 ) C1360_=_C1551( C1360 C1551 ) C1360_=_C1552( C1360 C1552 ) C1360_=_C1553( C1360 C1553 ) C1360_=_C1555( C1360 C1555 ) C1360_=_C1556( C1360 C1556 ) \nC1360_=_C1557( C1360 C1557 ) C1360_=_C1558( C1360 C1558 ) C1360_=_C1560( C1360 C1560 ) C1360_=_C1561( C1360 C1561 ) C1360_=_C1562( C1360 C1562 ) C1360_=_C1563( C1360 C1563 ) \nC1360_=_C1564( C1360 C1564 ) C1360_=_C1565( C1360 C1565 ) C1360_=_C1566( C1360 C1566 ) C1375_=_C1509( C1375</w:t>
      </w:r>
    </w:p>
    <w:p>
      <w:pPr>
        <w:pStyle w:val="PreformattedText"/>
        <w:bidi w:val="0"/>
        <w:spacing w:before="0" w:after="0"/>
        <w:jc w:val="left"/>
        <w:rPr/>
      </w:pPr>
      <w:r>
        <w:rPr/>
        <w:t xml:space="preserve"> </w:t>
      </w:r>
      <w:r>
        <w:rPr/>
        <w:t>C1509 ) C1375_=_C1548( C1375 C1548 ) C1375_=_C1568( C1375 C1568 ) \nC1375_=_C1569( C1375 C1569 ) C1375_=_C1570( C1375 C1570 ) C1375_=_C1571( C1375 C1571 ) C1375_=_C1572( C1375 C1572 ) C1375_=_C1573( C1375 C1573 ) C1375_=_C1574( C1375 C1574 ) \nC1403_=_C1511( C1403 C1511 ) C1403_=_C1550( C1403 C1550 ) C1403_=_C1585( C1403 C1585 ) C1403_=_C1586( C1403 C1586 ) C1403_=_C1587( C1403 C1587 ) C1403_=_C1588( C1403 C1588 ) \nC1403_=_C1589( C1403 C1589 ) C1403_=_C1590( C1403 C1590 ) C1403_=_C1591( C1403 C1591 ) C1403_=_C1592( C1403 C1592 ) C1419_=_C1512( C1419 C1512 ) C1419_=_C1551( C1419 C1551 ) \nC1419_=_C1575( C1419 C1575 ) C1419_=_C1593( C1419 C1593 ) C1419_=_C1594( C1419 C1594 ) C1419_=_C1595( C1419 C1595 ) C1419_=_C1596( C1419 C1596 ) C1419_=_C1597( C1419 C1597 ) \nC1419_=_C1598( C1419 C1598 ) C1419_=_C1599( C1419 C1599 ) C1419_=_C1600( C1419 C1600 ) C1419_=_C1601( C1419 C1601 ) C1419_=_C1602( C1419 C1602 ) C1419_=_C1603( C1419 C1603 ) \nC1419_=_C1604( C1419 C1604 ) C1419_=_C1605( C1419 C1605 ) C1419_=_C1606( C1419 C1606 ) C1419_=_C1607( C1419 C1607 ) C1461_=_C1515( C1461 C1515 ) C1461_=_C1535( C1461 C1535 ) \nC1461_=_C1595( C1461 C1595 ) C1461_=_C1609( C1461 C1609 ) C1461_=_C1629( C1461 C1629 ) C1461_=_C1630( C1461 C1630 ) C1461_=_C1632( C1461 C1632 ) C1461_=_C1633( C1461 C1633 ) \nC1461_=_C1634( C1461 C1634 ) C1461_=_C1635( C1461 C1635 ) C1499_=_C1520( C1499 C1520 ) C1499_=_C1540( C1499 C1540 ) C1499_=_C1571( C1499 C1571 ) C1499_=_C1588( C1499 C1588 ) \nC1499_=_C1600( C1499 C1600 ) C1499_=_C1614( C1499 C1614 ) C1499_=_C1624( C1499 C1624 ) C1499_=_C1639( C1499 C1639 ) C1499_=_C1648( C1499 C1648 ) C1499_=_C1655( C1499 C1655 ) \nC1499_=_C1661( C1499 C1661 ) C1499_=_C1669( C1499 C1669 ) C1499_=_C1670( C1499 C1670 ) C1499_=_C1671( C1499 C1671 ) C1499_=_C1672( C1499 C1672 ) C1499_=_C1673( C1499 C1673 ) \nC1499_=_C1674( C1499 C1674 ) C1499_=_C1675( C1499 C1675 ) C1507_=_C1508( C1507 C1508 ) C1507_=_C1509( C1507 C1509 ) C1507_=_C1510( C1507 C1510 ) C1507_=_C1511( C1507 C1511 ) \nC1507_=_C1512( C1507 C1512 ) C1507_=_C1515( C1507 C1515 ) C1507_=_C1520( C1507 C1520 ) C1507_=_C1528( C1507 C1528 ) C1507_=_C1530( C1507 C1530 ) C1507_=_C1533( C1507 C1533 ) \nC1507_=_C1534( C1507 C1534 ) C1507_=_C1535( C1507 C1535 ) C1507_=_C1536( C1507 C1536 ) C1507_=_C1537( C1507 C1537 ) C1507_=_C1538( C1507 C1538 ) C1507_=_C1539( C1507 C1539 ) \nC1507_=_C1540( C1507 C1540 ) C1507_=_C1541( C1507 C1541 ) C1507_=_C1542( C1507 C1542 ) C1507_=_C1543( C1507 C1543 ) C1507_=_C1544( C1507 C1544 ) C1507_=_C1545( C1507 C1545 ) \nC1507_=_C1546( C1507 C1546 ) C1507_=_C1547( C1507 C1547 ) C1508_=_C1509( C1508 C1509 ) C1508_=_C1510( C1508 C1510 ) C1508_=_C1511( C1508 C1511 ) C1508_=_C1512( C1508 C1512 ) \nC1508_=_C1515( C1508 C1515 ) C1508_=_C1520( C1508 C1520 ) C1508_=_C1528( C1508 C1528 ) C1508_=_C1548( C1508 C1548 ) C1508_=_C1550( C1508 C1550 ) C1508_=_C1551( C1508 C1551 ) \nC1508_=_C1552( C1508 C1552 ) C1508_=_C1553( C1508 C1553 ) C1508_=_C1555( C1508 C1555 ) C1508_=_C1556( C1508 C1556 ) C1508_=_C1557( C1508 C1557 ) C1508_=_C1558( C1508 C1558 ) \nC1508_=_C1560( C1508 C1560 ) C1508_=_C1561( C1508 C1561 ) C1508_=_C1562( C1508 C1562 ) C1508_=_C1563( C1508 C1563 ) C1508_=_C1564( C1508 C1564 ) C1508_=_C1565( C1508 C1565 ) \nC1508_=_C1566( C1508 C1566 ) C1509_=_C1510( C1509 C1510 ) C1509_=_C1511( C1509 C1511 ) C1509_=_C1512( C1509 C1512 ) C1509_=_C1515( C1509 C1515 ) C1509_=_C1520( C1509 C1520 ) \nC1509_=_C1548( C1509 C1548 ) C1509_=_C1568( C1509 C1568 ) C1509_=_C1569( C1509 C1569 ) C1509_=_C1570( C1509 C1570 ) C1509_=_C1571( C1509 C1571 ) C1509_=_C1572( C1509 C1572 ) \nC1509_=_C1573( C1509 C1573 ) C1509_=_C1574( C1509 C1574 ) C1510_=_C1511( C1510 C1511 ) C1510_=_C1512( C1510 C1512 ) C1510_=_C1515( C1510 C1515 ) C1510_=_C1520( C1510 C1520 ) \nC1510_=_C1530( C1510 C1530 ) C1510_=_C1575( C1510 C1575 ) C1510_=_C1576( C1510 C1576 ) C1510_=_C1577( C1510 C1577 ) C1510_=_C1578( C1510 C1578 ) C1510_=_C1580( C1510 C1580 ) \nC1510_=_C1581( C1510 C1581 ) C1510_=_C1582( C1510 C1582 ) C1510_=_C1583( C1510 C1583 ) C1511_=_C1512( C1511 C1512 ) C1511_=_C1515( C1511 C1515 ) C1511_=_C1520( C1511 C1520 ) \nC1511_=_C1550( C1511 C1550 ) C1511_=_C1585( C1511 C1585 ) C1511_=_C1586( C1511 C1586 ) C1511_=_C1587( C1511 C1587 ) C1511_=_C1588( C1511 C1588 ) C1511_=_C1589( C1511 C1589 ) \nC1511_=_C1590( C1511 C1590 ) C1511_=_C1591( C1511 C1591 ) C1511_=_C1592( C1511 C1592 ) C1512_=_C1515( C1512 C1515 ) C1512_=_C1520( C1512 C1520 ) C1512_=_C1551( C1512 C1551 ) \nC1512_=_C1575( C1512 C1575 ) C1512_=_C1593( C1512 C1593 ) C1512_=_C1594( C1512 C1594 ) C1512_=_C1595( C1512 C1595 ) C1512_=_C1596( C1512 C1596 ) C1512_=_C1597( C1512 C1597 ) \nC1512_=_C1598( C1512 C1598 ) C1512_=_C1599( C1512 C1599 ) C1512_=_C1600( C1512 C1600 ) C1512_=_C1601( C1512 C1601 ) C1512_=_C1602( C1512 C1602 ) C1512_=_C1603( C1512 C1603 ) \nC1512_=_C1604( C1512 C1604 ) C1512_=_C1605( C1512 C1605 ) C1512_=_C1606( C1512 C1606 ) C1512_=_C1607( C1512 C1607 ) C1515_=_C1520( C1515 C1520 ) C1515_=_C1535( C1515 C1535 ) \nC1515_=_C1595( C1515 C1595 ) C1515_=_C1609( C1515 C1609 ) C1515_=_C1629( C1515 C1629 ) C1515_=_C1630( C1515 C1630 ) C1515_=_C1632( C1515 C1632 ) C1515_=_C1633( C1515 C1633 ) \nC1515_=_C1634( C1515 C1634 ) C1515_=_C1635( C1515 C1635 ) C1520_=_C1540( C1520 C1540 ) C1520_=_C1571( C1520 C1571 ) C1520_=_C1588( C1520 C1588 ) C1520_=_C1600( C1520 C1600 ) \nC1520_=_C1614( C1520 C1614 ) C1520_=_C1624( C1520 C1624 ) C1520_=_C1639( C1520 C1639 ) C1520_=_C1648( C1520 C1648 ) C1520_=_C1655( C1520 C1655 ) C1520_=_C1661( C1520 C1661 ) \nC1520_=_C1669( C1520 C1669 ) C1520_=_C1670( C1520 C1670 ) C1520_=_C1671( C1520 C1671 ) C1520_=_C1672( C1520 C1672 ) C1520_=_C1673( C1520 C1673 ) C1520_=_C1674( C1520 C1674 ) \nC1520_=_C1675( C1520 C1675 ) C1528_=_C1530( C1528 C1530 ) C1528_=_C1533( C1528 C1533 ) C1528_=_C1534( C1528 C1534 ) C1528_=_C1535( C1528 C1535 ) C1528_=_C1536( C1528 C1536 ) \nC1528_=_C1537( C1528 C1537 ) C1528_=_C1538( C1528 C1538 ) C1528_=_C1539( C1528 C1539 ) C1528_=_C1540( C1528 C1540 ) C1528_=_C1541( C1528 C1541 ) C1528_=_C1542( C1528 C1542 ) \nC1528_=_C1543( C1528 C1543 ) C1528_=_C1544( C1528 C1544 ) C1528_=_C1545( C1528 C1545 ) C1528_=_C1546( C1528 C1546 ) C1528_=_C1547( C1528 C1547 ) C1528_=_C1548( C1528 C1548 ) \nC1528_=_C1550( C1528 C1550 ) C1528_=_C1551( C1528 C1551 ) C1528_=_C1552( C1528 C1552 ) C1528_=_C1553( C1528 C1553 ) C1528_=_C1555( C1528 C1555 ) C1528_=_C1556( C1528 C1556 ) \nC1528_=_C1557( C1528 C1557 ) C1528_=_C1558( C1528 C1558 ) C1528_=_C1560( C1528 C1560 ) C1528_=_C1561( C1528 C1561 ) C1528_=_C1562( C1528 C1562 ) C1528_=_C1563( C1528 C1563 ) \nC1528_=_C1564( C1528 C1564 ) C1528_=_C1565( C1528 C1565 ) C1528_=_C1566( C1528 C1566 ) C1530_=_C1533( C1530 C1533 ) C1530_=_C1534( C1530 C1534 ) C1530_=_C1535( C1530 C1535 ) \nC1530_=_C1536( C1530 C1536 ) C1530_=_C1537( C1530 C1537 ) C1530_=_C1538( C1530 C1538 ) C1530_=_C1539( C1530 C1539 ) C1530_=_C1540( C1530 C1540 ) C1530_=_C1541( C1530 C1541 ) \nC1530_=_C1542( C1530 C1542 ) C1530_=_C1543( C1530 C1543 ) C1530_=_C1544( C1530 C1544 ) C1530_=_C1545( C1530 C1545 ) C1530_=_C1546( C1530 C1546 ) C1530_=_C1547( C1530 C1547 ) \nC1530_=_C1575( C1530 C1575 ) C1530_=_C1576( C1530 C1576 ) C1530_=_C1577( C1530 C1577 ) C1530_=_C1578( C1530 C1578 ) C1530_=_C1580( C1530 C1580 ) C1530_=_C1581( C1530 C1581 ) \nC1530_=_C1582( C1530 C1582 ) C1530_=_C1583( C1530 C1583 ) C1533_=_C1534( C1533 C1534 ) C1533_=_C1535( C1533 C1535 ) C1533_=_C1536( C1533 C1536 ) C1533_=_C1537( C1533 C1537 ) \nC1533_=_C1538( C1533 C1538 ) C1533_=_C1539( C1533 C1539 ) C1533_=_C1540( C1533 C1540 ) C1533_=_C1541( C1533 C1541 ) C1533_=_C1542( C1533 C1542 ) C1533_=_C1543( C1533 C1543 ) \nC1533_=_C1544( C1533 C1544 ) C1533_=_C1545( C1533 C1545 ) C1533_=_C1546( C1533 C1546 ) C1533_=_C1547( C1533 C1547 ) C1533_=_C1552( C1533 C1552 ) C1533_=_C1568( C1533 C1568 ) \nC1533_=_C1576( C1533 C1576 ) C1533_=_C1585( C1533 C1585 ) C1533_=_C1593( C1533 C1593 ) C1533_=_C1609( C1533 C1609 ) C1533_=_C1614( C1533 C1614 ) C1534_=_C1535( C1534 C1535 ) \nC1534_=_C1536( C1534 C1536 ) C1534_=_C1537( C1534 C1537 ) C1534_=_C1538( C1534 C1538 ) C1534_=_C1539( C1534 C1539 ) C1534_=_C1540( C1534 C1540 ) C1534_=_C1541( C1534 C1541 ) \nC1534_=_C1542( C1534 C1542 ) C1534_=_C1543( C1534 C1543 ) C1534_=_C1544( C1534 C1544 ) C1534_=_C1545( C1534 C1545 ) C1534_=_C1546( C1534 C1546 ) C1534_=_C1547( C1534 C1547 ) \nC1534_=_C1553( C1534 C1553 ) C1534_=_C1594( C1534 C1594 ) C1534_=_C1624( C1534 C1624 ) C1535_=_C1536( C1535 C1536 ) C1535_=_C1537( C1535 C1537 ) C1535_=_C1538( C1535 C1538 ) \nC1535_=_C1539( C1535 C1539 ) C1535_=_C1540( C1535 C1540 ) C1535_=_C1541( C1535 C1541 ) C1535_=_C1542( C1535 C1542 ) C1535_=_C1543( C1535 C1543 ) C1535_=_C1544( C1535 C1544 ) \nC1535_=_C1545( C1535 C1545 ) C1535_=_C1546( C1535 C1546 ) C1535_=_C1547( C1535 C1547 ) C1535_=_C1595( C1535 C1595 ) C1535_=_C1609( C1535 C1609 ) C1535_=_C1629( C1535 C1629 ) \nC1535_=_C1630( C1535 C1630 ) C1535_=_C1632( C1535 C1632 ) C1535_=_C1633( C1535 C1633 ) C1535_=_C1634( C1535 C1634 ) C1535_=_C1635( C1535 C1635 ) C1536_=_C1537( C1536 C1537 ) \nC1536_=_C1538( C1536 C1538 ) C1536_=_C1539( C1536 C1539 ) C1536_=_C1540( C1536 C1540 ) C1536_=_C1541( C1536 C1541 ) C1536_=_C1542( C1536 C1542 ) C1536_=_C1543( C1536 C1543 ) \nC1536_=_C1544( C1536 C1544 ) C1536_=_C1545( C1536 C1545 ) C1536_=_C1546( C1536 C1546 ) C1536_=_C1547( C1536 C1547 ) C1536_=_C1555( C1536 C1555 ) C1536_=_C1569( C1536 C1569 ) \nC1536_=_C1577( C1536 C1577 ) C1536_=_C1586( C1536 C1586 ) C1536_=_C1596( C1536 C1596 ) C1536_=_C1629( C1536 C1629 ) C1536_=_C1639( C1536 C1639 ) C1537_=_C1538( C1537 C1538 ) \nC1537_=_C1539( C1537 C1539 ) C1537_=_C1540( C1537 C1540 ) C1537_=_C1541( C1537 C1541 ) C1537_=_C1542( C1537 C1542 ) C1537_=_C1543( C1537 C1543 ) C1537_=_C1544( C1537 C1544 ) \nC1537_=_C1545( C1537 C1545 ) C1537_=_C1546( C1537 C1546 ) C1537_=_C1547( C1537 C1547 ) C1537_=_C1556( C1537 C1556 ) C1537_=_C1597( C1537 C1597 ) C1537_=_C1648(</w:t>
      </w:r>
    </w:p>
    <w:p>
      <w:pPr>
        <w:pStyle w:val="PreformattedText"/>
        <w:bidi w:val="0"/>
        <w:spacing w:before="0" w:after="0"/>
        <w:jc w:val="left"/>
        <w:rPr/>
      </w:pPr>
      <w:r>
        <w:rPr/>
        <w:t xml:space="preserve"> </w:t>
      </w:r>
      <w:r>
        <w:rPr/>
        <w:t>C1537 C1648 ) \nC1538_=_C1539( C1538 C1539 ) C1538_=_C1540( C1538 C1540 ) C1538_=_C1541( C1538 C1541 ) C1538_=_C1542( C1538 C1542 ) C1538_=_C1543( C1538 C1543 ) C1538_=_C1544( C1538 C1544 ) \nC1538_=_C1545( C1538 C1545 ) C1538_=_C1546( C1538 C1546 ) C1538_=_C1547( C1538 C1547 ) C1538_=_C1557( C1538 C1557 ) C1538_=_C1598( C1538 C1598 ) C1538_=_C1655( C1538 C1655 ) \nC1539_=_C1540( C1539 C1540 ) C1539_=_C1541( C1539 C1541 ) C1539_=_C1542( C1539 C1542 ) C1539_=_C1543( C1539 C1543 ) C1539_=_C1544( C1539 C1544 ) C1539_=_C1545( C1539 C1545 ) \nC1539_=_C1546( C1539 C1546 ) C1539_=_C1547( C1539 C1547 ) C1539_=_C1558( C1539 C1558 ) C1539_=_C1570( C1539 C1570 ) C1539_=_C1578( C1539 C1578 ) C1539_=_C1587( C1539 C1587 ) \nC1539_=_C1599( C1539 C1599 ) C1539_=_C1630( C1539 C1630 ) C1539_=_C1661( C1539 C1661 ) C1540_=_C1541( C1540 C1541 ) C1540_=_C1542( C1540 C1542 ) C1540_=_C1543( C1540 C1543 ) \nC1540_=_C1544( C1540 C1544 ) C1540_=_C1545( C1540 C1545 ) C1540_=_C1546( C1540 C1546 ) C1540_=_C1547( C1540 C1547 ) C1540_=_C1571( C1540 C1571 ) C1540_=_C1588( C1540 C1588 ) \nC1540_=_C1600( C1540 C1600 ) C1540_=_C1614( C1540 C1614 ) C1540_=_C1624( C1540 C1624 ) C1540_=_C1639( C1540 C1639 ) C1540_=_C1648( C1540 C1648 ) C1540_=_C1655( C1540 C1655 ) \nC1540_=_C1661( C1540 C1661 ) C1540_=_C1669( C1540 C1669 ) C1540_=_C1670( C1540 C1670 ) C1540_=_C1671( C1540 C1671 ) C1540_=_C1672( C1540 C1672 ) C1540_=_C1673( C1540 C1673 ) \nC1540_=_C1674( C1540 C1674 ) C1540_=_C1675( C1540 C1675 ) C1541_=_C1542( C1541 C1542 ) C1541_=_C1543( C1541 C1543 ) C1541_=_C1544( C1541 C1544 ) C1541_=_C1545( C1541 C1545 ) \nC1541_=_C1546( C1541 C1546 ) C1541_=_C1547( C1541 C1547 ) C1542_=_C1543( C1542 C1543 ) C1542_=_C1544( C1542 C1544 ) C1542_=_C1545( C1542 C1545 ) C1542_=_C1546( C1542 C1546 ) \nC1542_=_C1547( C1542 C1547 ) C1543_=_C1544( C1543 C1544 ) C1543_=_C1545( C1543 C1545 ) C1543_=_C1546( C1543 C1546 ) C1543_=_C1547( C1543 C1547 ) C1544_=_C1545( C1544 C1545 ) \nC1544_=_C1546( C1544 C1546 ) C1544_=_C1547( C1544 C1547 ) C1545_=_C1546( C1545 C1546 ) C1545_=_C1547( C1545 C1547 ) C1546_=_C1547( C1546 C1547 ) C1548_=_C1550( C1548 C1550 ) \nC1548_=_C1551( C1548 C1551 ) C1548_=_C1552( C1548 C1552 ) C1548_=_C1553( C1548 C1553 ) C1548_=_C1555( C1548 C1555 ) C1548_=_C1556( C1548 C1556 ) C1548_=_C1557( C1548 C1557 ) \nC1548_=_C1558( C1548 C1558 ) C1548_=_C1560( C1548 C1560 ) C1548_=_C1561( C1548 C1561 ) C1548_=_C1562( C1548 C1562 ) C1548_=_C1563( C1548 C1563 ) C1548_=_C1564( C1548 C1564 ) \nC1548_=_C1565( C1548 C1565 ) C1548_=_C1566( C1548 C1566 ) C1548_=_C1568( C1548 C1568 ) C1548_=_C1569( C1548 C1569 ) C1548_=_C1570( C1548 C1570 ) C1548_=_C1571( C1548 C1571 ) \nC1548_=_C1572( C1548 C1572 ) C1548_=_C1573( C1548 C1573 ) C1548_=_C1574( C1548 C1574 ) C1550_=_C1551( C1550 C1551 ) C1550_=_C1552( C1550 C1552 ) C1550_=_C1553( C1550 C1553 ) \nC1550_=_C1555( C1550 C1555 ) C1550_=_C1556( C1550 C1556 ) C1550_=_C1557( C1550 C1557 ) C1550_=_C1558( C1550 C1558 ) C1550_=_C1560( C1550 C1560 ) C1550_=_C1561( C1550 C1561 ) \nC1550_=_C1562( C1550 C1562 ) C1550_=_C1563( C1550 C1563 ) C1550_=_C1564( C1550 C1564 ) C1550_=_C1565( C1550 C1565 ) C1550_=_C1566( C1550 C1566 ) C1550_=_C1585( C1550 C1585 ) \nC1550_=_C1586( C1550 C1586 ) C1550_=_C1587( C1550 C1587 ) C1550_=_C1588( C1550 C1588 ) C1550_=_C1589( C1550 C1589 ) C1550_=_C1590( C1550 C1590 ) C1550_=_C1591( C1550 C1591 ) \nC1550_=_C1592( C1550 C1592 ) C1551_=_C1552( C1551 C1552 ) C1551_=_C1553( C1551 C1553 ) C1551_=_C1555( C1551 C1555 ) C1551_=_C1556( C1551 C1556 ) C1551_=_C1557( C1551 C1557 ) \nC1551_=_C1558( C1551 C1558 ) C1551_=_C1560( C1551 C1560 ) C1551_=_C1561( C1551 C1561 ) C1551_=_C1562( C1551 C1562 ) C1551_=_C1563( C1551 C1563 ) C1551_=_C1564( C1551 C1564 ) \nC1551_=_C1565( C1551 C1565 ) C1551_=_C1566( C1551 C1566 ) C1551_=_C1575( C1551 C1575 ) C1551_=_C1593( C1551 C1593 ) C1551_=_C1594( C1551 C1594 ) C1551_=_C1595( C1551 C1595 ) \nC1551_=_C1596( C1551 C1596 ) C1551_=_C1597( C1551 C1597 ) C1551_=_C1598( C1551 C1598 ) C1551_=_C1599( C1551 C1599 ) C1551_=_C1600( C1551 C1600 ) C1551_=_C1601( C1551 C1601 ) \nC1551_=_C1602( C1551 C1602 ) C1551_=_C1603( C1551 C1603 ) C1551_=_C1604( C1551 C1604 ) C1551_=_C1605( C1551 C1605 ) C1551_=_C1606( C1551 C1606 ) C1551_=_C1607( C1551 C1607 ) \nC1552_=_C1553( C1552 C1553 ) C1552_=_C1555( C1552 C1555 ) C1552_=_C1556( C1552 C1556 ) C1552_=_C1557( C1552 C1557 ) C1552_=_C1558( C1552 C1558 ) C1552_=_C1560( C1552 C1560 ) \nC1552_=_C1561( C1552 C1561 ) C1552_=_C1562( C1552 C1562 ) C1552_=_C1563( C1552 C1563 ) C1552_=_C1564( C1552 C1564 ) C1552_=_C1565( C1552 C1565 ) C1552_=_C1566( C1552 C1566 ) \nC1552_=_C1568( C1552 C1568 ) C1552_=_C1576( C1552 C1576 ) C1552_=_C1585( C1552 C1585 ) C1552_=_C1593( C1552 C1593 ) C1552_=_C1609( C1552 C1609 ) C1552_=_C1614( C1552 C1614 ) \nC1553_=_C1555( C1553 C1555 ) C1553_=_C1556( C1553 C1556 ) C1553_=_C1557( C1553 C1557 ) C1553_=_C1558( C1553 C1558 ) C1553_=_C1560( C1553 C1560 ) C1553_=_C1561( C1553 C1561 ) \nC1553_=_C1562( C1553 C1562 ) C1553_=_C1563( C1553 C1563 ) C1553_=_C1564( C1553 C1564 ) C1553_=_C1565( C1553 C1565 ) C1553_=_C1566( C1553 C1566 ) C1553_=_C1594( C1553 C1594 ) \nC1553_=_C1624( C1553 C1624 ) C1555_=_C1556( C1555 C1556 ) C1555_=_C1557( C1555 C1557 ) C1555_=_C1558( C1555 C1558 ) C1555_=_C1560( C1555 C1560 ) C1555_=_C1561( C1555 C1561 ) \nC1555_=_C1562( C1555 C1562 ) C1555_=_C1563( C1555 C1563 ) C1555_=_C1564( C1555 C1564 ) C1555_=_C1565( C1555 C1565 ) C1555_=_C1566( C1555 C1566 ) C1555_=_C1569( C1555 C1569 ) \nC1555_=_C1577( C1555 C1577 ) C1555_=_C1586( C1555 C1586 ) C1555_=_C1596( C1555 C1596 ) C1555_=_C1629( C1555 C1629 ) C1555_=_C1639( C1555 C1639 ) C1556_=_C1557( C1556 C1557 ) \nC1556_=_C1558( C1556 C1558 ) C1556_=_C1560( C1556 C1560 ) C1556_=_C1561( C1556 C1561 ) C1556_=_C1562( C1556 C1562 ) C1556_=_C1563( C1556 C1563 ) C1556_=_C1564( C1556 C1564 ) \nC1556_=_C1565( C1556 C1565 ) C1556_=_C1566( C1556 C1566 ) C1556_=_C1597( C1556 C1597 ) C1556_=_C1648( C1556 C1648 ) C1557_=_C1558( C1557 C1558 ) C1557_=_C1560( C1557 C1560 ) \nC1557_=_C1561( C1557 C1561 ) C1557_=_C1562( C1557 C1562 ) C1557_=_C1563( C1557 C1563 ) C1557_=_C1564( C1557 C1564 ) C1557_=_C1565( C1557 C1565 ) C1557_=_C1566( C1557 C1566 ) \nC1557_=_C1598( C1557 C1598 ) C1557_=_C1655( C1557 C1655 ) C1558_=_C1560( C1558 C1560 ) C1558_=_C1561( C1558 C1561 ) C1558_=_C1562( C1558 C1562 ) C1558_=_C1563( C1558 C1563 ) \nC1558_=_C1564( C1558 C1564 ) C1558_=_C1565( C1558 C1565 ) C1558_=_C1566( C1558 C1566 ) C1558_=_C1570( C1558 C1570 ) C1558_=_C1578( C1558 C1578 ) C1558_=_C1587( C1558 C1587 ) \nC1558_=_C1599( C1558 C1599 ) C1558_=_C1630( C1558 C1630 ) C1558_=_C1661( C1558 C1661 ) C1560_=_C1561( C1560 C1561 ) C1560_=_C1562( C1560 C1562 ) C1560_=_C1563( C1560 C1563 ) \nC1560_=_C1564( C1560 C1564 ) C1560_=_C1565( C1560 C1565 ) C1560_=_C1566( C1560 C1566 ) C1561_=_C1562( C1561 C1562 ) C1561_=_C1563( C1561 C1563 ) C1561_=_C1564( C1561 C1564 ) \nC1561_=_C1565( C1561 C1565 ) C1561_=_C1566( C1561 C1566 ) C1562_=_C1563( C1562 C1563 ) C1562_=_C1564( C1562 C1564 ) C1562_=_C1565( C1562 C1565 ) C1562_=_C1566( C1562 C1566 ) \nC1563_=_C1564( C1563 C1564 ) C1563_=_C1565( C1563 C1565 ) C1563_=_C1566( C1563 C1566 ) C1564_=_C1565( C1564 C1565 ) C1564_=_C1566( C1564 C1566 ) C1565_=_C1566( C1565 C1566 ) \nC1568_=_C1569( C1568 C1569 ) C1568_=_C1570( C1568 C1570 ) C1568_=_C1571( C1568 C1571 ) C1568_=_C1572( C1568 C1572 ) C1568_=_C1573( C1568 C1573 ) C1568_=_C1574( C1568 C1574 ) \nC1568_=_C1576( C1568 C1576 ) C1568_=_C1585( C1568 C1585 ) C1568_=_C1593( C1568 C1593 ) C1568_=_C1609( C1568 C1609 ) C1568_=_C1614( C1568 C1614 ) C1569_=_C1570( C1569 C1570 ) \nC1569_=_C1571( C1569 C1571 ) C1569_=_C1572( C1569 C1572 ) C1569_=_C1573( C1569 C1573 ) C1569_=_C1574( C1569 C1574 ) C1569_=_C1577( C1569 C1577 ) C1569_=_C1586( C1569 C1586 ) \nC1569_=_C1596( C1569 C1596 ) C1569_=_C1629( C1569 C1629 ) C1569_=_C1639( C1569 C1639 ) C1570_=_C1571( C1570 C1571 ) C1570_=_C1572( C1570 C1572 ) C1570_=_C1573( C1570 C1573 ) \nC1570_=_C1574( C1570 C1574 ) C1570_=_C1578( C1570 C1578 ) C1570_=_C1587( C1570 C1587 ) C1570_=_C1599( C1570 C1599 ) C1570_=_C1630( C1570 C1630 ) C1570_=_C1661( C1570 C1661 ) \nC1571_=_C1572( C1571 C1572 ) C1571_=_C1573( C1571 C1573 ) C1571_=_C1574( C1571 C1574 ) C1571_=_C1588( C1571 C1588 ) C1571_=_C1600( C1571 C1600 ) C1571_=_C1614( C1571 C1614 ) \nC1571_=_C1624( C1571 C1624 ) C1571_=_C1639( C1571 C1639 ) C1571_=_C1648( C1571 C1648 ) C1571_=_C1655( C1571 C1655 ) C1571_=_C1661( C1571 C1661 ) C1571_=_C1669( C1571 C1669 ) \nC1571_=_C1670( C1571 C1670 ) C1571_=_C1671( C1571 C1671 ) C1571_=_C1672( C1571 C1672 ) C1571_=_C1673( C1571 C1673 ) C1571_=_C1674( C1571 C1674 ) C1571_=_C1675( C1571 C1675 ) \nC1572_=_C1573( C1572 C1573 ) C1572_=_C1574( C1572 C1574 ) C1573_=_C1574( C1573 C1574 ) C1575_=_C1576( C1575 C1576 ) C1575_=_C1577( C1575 C1577 ) C1575_=_C1578( C1575 C1578 ) \nC1575_=_C1580( C1575 C1580 ) C1575_=_C1581( C1575 C1581 ) C1575_=_C1582( C1575 C1582 ) C1575_=_C1583( C1575 C1583 ) C1575_=_C1593( C1575 C1593 ) C1575_=_C1594( C1575 C1594 ) \nC1575_=_C1595( C1575 C1595 ) C1575_=_C1596( C1575 C1596 ) C1575_=_C1597( C1575 C1597 ) C1575_=_C1598( C1575 C1598 ) C1575_=_C1599( C1575 C1599 ) C1575_=_C1600( C1575 C1600 ) \nC1575_=_C1601( C1575 C1601 ) C1575_=_C1602( C1575 C1602 ) C1575_=_C1603( C1575 C1603 ) C1575_=_C1604( C1575 C1604 ) C1575_=_C1605( C1575 C1605 ) C1575_=_C1606( C1575 C1606 ) \nC1575_=_C1607( C1575 C1607 ) C1576_=_C1577( C1576 C1577 ) C1576_=_C1578( C1576 C1578 ) C1576_=_C1580( C1576 C1580 ) C1576_=_C1581( C1576 C1581 ) C1576_=_C1582( C1576 C1582 ) \nC1576_=_C1583( C1576 C1583 ) C1576_=_C1585( C1576 C1585 ) C1576_=_C1593( C1576 C1593 ) C1576_=_C1609( C1576 C1609 ) C1576_=_C1614( C1576 C1614 ) C1577_=_C1578( C1577 C1578 ) \nC1577_=_C1580( C1577 C1580 ) C1577_=_C1581( C1577 C1581 ) C1577_=_C1582( C1577 C1582 ) C1577_=_C1583( C1577 C1583 ) C1577_=_C1586( C1577 C1586 ) C1577_=_C1596( C1577 C1596 ) \nC1577_=_C1629( C1577 C1629 )</w:t>
      </w:r>
    </w:p>
    <w:p>
      <w:pPr>
        <w:pStyle w:val="PreformattedText"/>
        <w:bidi w:val="0"/>
        <w:spacing w:before="0" w:after="0"/>
        <w:jc w:val="left"/>
        <w:rPr/>
      </w:pPr>
      <w:r>
        <w:rPr/>
        <w:t xml:space="preserve"> </w:t>
      </w:r>
      <w:r>
        <w:rPr/>
        <w:t>C1577_=_C1639( C1577 C1639 ) C1578_=_C1580( C1578 C1580 ) C1578_=_C1581( C1578 C1581 ) C1578_=_C1582( C1578 C1582 ) C1578_=_C1583( C1578 C1583 ) \nC1578_=_C1587( C1578 C1587 ) C1578_=_C1599( C1578 C1599 ) C1578_=_C1630( C1578 C1630 ) C1578_=_C1661( C1578 C1661 ) C1580_=_C1581( C1580 C1581 ) C1580_=_C1582( C1580 C1582 ) \nC1580_=_C1583( C1580 C1583 ) C1581_=_C1582( C1581 C1582 ) C1581_=_C1583( C1581 C1583 ) C1582_=_C1583( C1582 C1583 ) C1585_=_C1586( C1585 C1586 ) C1585_=_C1587( C1585 C1587 ) \nC1585_=_C1588( C1585 C1588 ) C1585_=_C1589( C1585 C1589 ) C1585_=_C1590( C1585 C1590 ) C1585_=_C1591( C1585 C1591 ) C1585_=_C1592( C1585 C1592 ) C1585_=_C1593( C1585 C1593 ) \nC1585_=_C1609( C1585 C1609 ) C1585_=_C1614( C1585 C1614 ) C1586_=_C1587( C1586 C1587 ) C1586_=_C1588( C1586 C1588 ) C1586_=_C1589( C1586 C1589 ) C1586_=_C1590( C1586 C1590 ) \nC1586_=_C1591( C1586 C1591 ) C1586_=_C1592( C1586 C1592 ) C1586_=_C1596( C1586 C1596 ) C1586_=_C1629( C1586 C1629 ) C1586_=_C1639( C1586 C1639 ) C1587_=_C1588( C1587 C1588 ) \nC1587_=_C1589( C1587 C1589 ) C1587_=_C1590( C1587 C1590 ) C1587_=_C1591( C1587 C1591 ) C1587_=_C1592( C1587 C1592 ) C1587_=_C1599( C1587 C1599 ) C1587_=_C1630( C1587 C1630 ) \nC1587_=_C1661( C1587 C1661 ) C1588_=_C1589( C1588 C1589 ) C1588_=_C1590( C1588 C1590 ) C1588_=_C1591( C1588 C1591 ) C1588_=_C1592( C1588 C1592 ) C1588_=_C1600( C1588 C1600 ) \nC1588_=_C1614( C1588 C1614 ) C1588_=_C1624( C1588 C1624 ) C1588_=_C1639( C1588 C1639 ) C1588_=_C1648( C1588 C1648 ) C1588_=_C1655( C1588 C1655 ) C1588_=_C1661( C1588 C1661 ) \nC1588_=_C1669( C1588 C1669 ) C1588_=_C1670( C1588 C1670 ) C1588_=_C1671( C1588 C1671 ) C1588_=_C1672( C1588 C1672 ) C1588_=_C1673( C1588 C1673 ) C1588_=_C1674( C1588 C1674 ) \nC1588_=_C1675( C1588 C1675 ) C1589_=_C1590( C1589 C1590 ) C1589_=_C1591( C1589 C1591 ) C1589_=_C1592( C1589 C1592 ) C1590_=_C1591( C1590 C1591 ) C1590_=_C1592( C1590 C1592 ) \nC1591_=_C1592( C1591 C1592 ) C1593_=_C1594( C1593 C1594 ) C1593_=_C1595( C1593 C1595 ) C1593_=_C1596( C1593 C1596 ) C1593_=_C1597( C1593 C1597 ) C1593_=_C1598( C1593 C1598 ) \nC1593_=_C1599( C1593 C1599 ) C1593_=_C1600( C1593 C1600 ) C1593_=_C1601( C1593 C1601 ) C1593_=_C1602( C1593 C1602 ) C1593_=_C1603( C1593 C1603 ) C1593_=_C1604( C1593 C1604 ) \nC1593_=_C1605( C1593 C1605 ) C1593_=_C1606( C1593 C1606 ) C1593_=_C1607( C1593 C1607 ) C1593_=_C1609( C1593 C1609 ) C1593_=_C1614( C1593 C1614 ) C1594_=_C1595( C1594 C1595 ) \nC1594_=_C1596( C1594 C1596 ) C1594_=_C1597( C1594 C1597 ) C1594_=_C1598( C1594 C1598 ) C1594_=_C1599( C1594 C1599 ) C1594_=_C1600( C1594 C1600 ) C1594_=_C1601( C1594 C1601 ) \nC1594_=_C1602( C1594 C1602 ) C1594_=_C1603( C1594 C1603 ) C1594_=_C1604( C1594 C1604 ) C1594_=_C1605( C1594 C1605 ) C1594_=_C1606( C1594 C1606 ) C1594_=_C1607( C1594 C1607 ) \nC1594_=_C1624( C1594 C1624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1607( C1595 C1607 ) C1595_=_C1609( C1595 C1609 ) C1595_=_C1629( C1595 C1629 ) C1595_=_C1630( C1595 C1630 ) C1595_=_C1632( C1595 C1632 ) C1595_=_C1633( C1595 C1633 ) \nC1595_=_C1634( C1595 C1634 ) C1595_=_C1635( C1595 C1635 ) C1596_=_C1597( C1596 C1597 ) C1596_=_C1598( C1596 C1598 ) C1596_=_C1599( C1596 C1599 ) C1596_=_C1600( C1596 C1600 ) \nC1596_=_C1601( C1596 C1601 ) C1596_=_C1602( C1596 C1602 ) C1596_=_C1603( C1596 C1603 ) C1596_=_C1604( C1596 C1604 ) C1596_=_C1605( C1596 C1605 ) C1596_=_C1606( C1596 C1606 ) \nC1596_=_C1607( C1596 C1607 ) C1596_=_C1629( C1596 C1629 ) C1596_=_C1639( C1596 C1639 ) C1597_=_C1598( C1597 C1598 ) C1597_=_C1599( C1597 C1599 ) C1597_=_C1600( C1597 C1600 ) \nC1597_=_C1601( C1597 C1601 ) C1597_=_C1602( C1597 C1602 ) C1597_=_C1603( C1597 C1603 ) C1597_=_C1604( C1597 C1604 ) C1597_=_C1605( C1597 C1605 ) C1597_=_C1606( C1597 C1606 ) \nC1597_=_C1607( C1597 C1607 ) C1597_=_C1648( C1597 C1648 ) C1598_=_C1599( C1598 C1599 ) C1598_=_C1600( C1598 C1600 ) C1598_=_C1601( C1598 C1601 ) C1598_=_C1602( C1598 C1602 ) \nC1598_=_C1603( C1598 C1603 ) C1598_=_C1604( C1598 C1604 ) C1598_=_C1605( C1598 C1605 ) C1598_=_C1606( C1598 C1606 ) C1598_=_C1607( C1598 C1607 ) C1598_=_C1655( C1598 C1655 ) \nC1599_=_C1600( C1599 C1600 ) C1599_=_C1601( C1599 C1601 ) C1599_=_C1602( C1599 C1602 ) C1599_=_C1603( C1599 C1603 ) C1599_=_C1604( C1599 C1604 ) C1599_=_C1605( C1599 C1605 ) \nC1599_=_C1606( C1599 C1606 ) C1599_=_C1607( C1599 C1607 ) C1599_=_C1630( C1599 C1630 ) C1599_=_C1661( C1599 C1661 ) C1600_=_C1601( C1600 C1601 ) C1600_=_C1602( C1600 C1602 ) \nC1600_=_C1603( C1600 C1603 ) C1600_=_C1604( C1600 C1604 ) C1600_=_C1605( C1600 C1605 ) C1600_=_C1606( C1600 C1606 ) C1600_=_C1607( C1600 C1607 ) C1600_=_C1614( C1600 C1614 ) \nC1600_=_C1624( C1600 C1624 ) C1600_=_C1639( C1600 C1639 ) C1600_=_C1648( C1600 C1648 ) C1600_=_C1655( C1600 C1655 ) C1600_=_C1661( C1600 C1661 ) C1600_=_C1669( C1600 C1669 ) \nC1600_=_C1670( C1600 C1670 ) C1600_=_C1671( C1600 C1671 ) C1600_=_C1672( C1600 C1672 ) C1600_=_C1673( C1600 C1673 ) C1600_=_C1674( C1600 C1674 ) C1600_=_C1675( C1600 C1675 ) \nC1601_=_C1602( C1601 C1602 ) C1601_=_C1603( C1601 C1603 ) C1601_=_C1604( C1601 C1604 ) C1601_=_C1605( C1601 C1605 ) C1601_=_C1606( C1601 C1606 ) C1601_=_C1607( C1601 C1607 ) \nC1602_=_C1603( C1602 C1603 ) C1602_=_C1604( C1602 C1604 ) C1602_=_C1605( C1602 C1605 ) C1602_=_C1606( C1602 C1606 ) C1602_=_C1607( C1602 C1607 ) C1603_=_C1604( C1603 C1604 ) \nC1603_=_C1605( C1603 C1605 ) C1603_=_C1606( C1603 C1606 ) C1603_=_C1607( C1603 C1607 ) C1604_=_C1605( C1604 C1605 ) C1604_=_C1606( C1604 C1606 ) C1604_=_C1607( C1604 C1607 ) \nC1605_=_C1606( C1605 C1606 ) C1605_=_C1607( C1605 C1607 ) C1606_=_C1607( C1606 C1607 ) C1609_=_C1614( C1609 C1614 ) C1609_=_C1629( C1609 C1629 ) C1609_=_C1630( C1609 C1630 ) \nC1609_=_C1632( C1609 C1632 ) C1609_=_C1633( C1609 C1633 ) C1609_=_C1634( C1609 C1634 ) C1609_=_C1635( C1609 C1635 ) C1614_=_C1624( C1614 C1624 ) C1614_=_C1639( C1614 C1639 ) \nC1614_=_C1648( C1614 C1648 ) C1614_=_C1655( C1614 C1655 ) C1614_=_C1661( C1614 C1661 ) C1614_=_C1669( C1614 C1669 ) C1614_=_C1670( C1614 C1670 ) C1614_=_C1671( C1614 C1671 ) \nC1614_=_C1672( C1614 C1672 ) C1614_=_C1673( C1614 C1673 ) C1614_=_C1674( C1614 C1674 ) C1614_=_C1675( C1614 C1675 ) C1624_=_C1639( C1624 C1639 ) C1624_=_C1648( C1624 C1648 ) \nC1624_=_C1655( C1624 C1655 ) C1624_=_C1661( C1624 C1661 ) C1624_=_C1669( C1624 C1669 ) C1624_=_C1670( C1624 C1670 ) C1624_=_C1671( C1624 C1671 ) C1624_=_C1672( C1624 C1672 ) \nC1624_=_C1673( C1624 C1673 ) C1624_=_C1674( C1624 C1674 ) C1624_=_C1675( C1624 C1675 ) C1629_=_C1630( C1629 C1630 ) C1629_=_C1632( C1629 C1632 ) C1629_=_C1633( C1629 C1633 ) \nC1629_=_C1634( C1629 C1634 ) C1629_=_C1635( C1629 C1635 ) C1629_=_C1639( C1629 C1639 ) C1630_=_C1632( C1630 C1632 ) C1630_=_C1633( C1630 C1633 ) C1630_=_C1634( C1630 C1634 ) \nC1630_=_C1635( C1630 C1635 ) C1630_=_C1661( C1630 C1661 ) C1632_=_C1633( C1632 C1633 ) C1632_=_C1634( C1632 C1634 ) C1632_=_C1635( C1632 C1635 ) C1633_=_C1634( C1633 C1634 ) \nC1633_=_C1635( C1633 C1635 ) C1634_=_C1635( C1634 C1635 ) C1639_=_C1648( C1639 C1648 ) C1639_=_C1655( C1639 C1655 ) C1639_=_C1661( C1639 C1661 ) C1639_=_C1669( C1639 C1669 ) \nC1639_=_C1670( C1639 C1670 ) C1639_=_C1671( C1639 C1671 ) C1639_=_C1672( C1639 C1672 ) C1639_=_C1673( C1639 C1673 ) C1639_=_C1674( C1639 C1674 ) C1639_=_C1675( C1639 C1675 ) \nC1648_=_C1655( C1648 C1655 ) C1648_=_C1661( C1648 C1661 ) C1648_=_C1669( C1648 C1669 ) C1648_=_C1670( C1648 C1670 ) C1648_=_C1671( C1648 C1671 ) C1648_=_C1672( C1648 C1672 ) \nC1648_=_C1673( C1648 C1673 ) C1648_=_C1674( C1648 C1674 ) C1648_=_C1675( C1648 C1675 ) C1655_=_C1661( C1655 C1661 ) C1655_=_C1669( C1655 C1669 ) C1655_=_C1670( C1655 C1670 ) \nC1655_=_C1671( C1655 C1671 ) C1655_=_C1672( C1655 C1672 ) C1655_=_C1673( C1655 C1673 ) C1655_=_C1674( C1655 C1674 ) C1655_=_C1675( C1655 C1675 ) C1661_=_C1669( C1661 C1669 ) \nC1661_=_C1670( C1661 C1670 ) C1661_=_C1671( C1661 C1671 ) C1661_=_C1672( C1661 C1672 ) C1661_=_C1673( C1661 C1673 ) C1661_=_C1674( C1661 C1674 ) C1661_=_C1675( C1661 C1675 ) \nC1669_=_C1670( C1669 C1670 ) C1669_=_C1671( C1669 C1671 ) C1669_=_C1672( C1669 C1672 ) C1669_=_C1673( C1669 C1673 ) C1669_=_C1674( C1669 C1674 ) C1669_=_C1675( C1669 C1675 ) \nC1670_=_C1671( C1670 C1671 ) C1670_=_C1672( C1670 C1672 ) C1670_=_C1673( C1670 C1673 ) C1670_=_C1674( C1670 C1674 ) C1670_=_C1675( C1670 C1675 ) C1671_=_C1672( C1671 C1672 ) \nC1671_=_C1673( C1671 C1673 ) C1671_=_C1674( C1671 C1674 ) C1671_=_C1675( C1671 C1675 ) C1672_=_C1673( C1672 C1673 ) C1672_=_C1674( C1672 C1674 ) C1672_=_C1675( C1672 C1675 ) \nC1673_=_C1674( C1673 C1674 ) C1673_=_C1675( C1673 C1675 ) C1674_=_C1675( C1674 C1675 ) "];129-&gt;146[label="132: C47 C73 C130 C244 C288 \nC303 C323 C346 C368 C389 C437 \nC484 C520 C538 C557 C579 C600 \nC620 C708 C739 C759 C781 C802 \nC832 C927 C961 C983 C1014 C1040 \nC1077 C1130 C1165 C1183 C1203 C1230 \nC1247 C1284 C1321 C1347 C1360 C1375 \nC1403 C1419 C1461 C1499 C1507 C1508 \nC1509 C1510 C1511 C1512 C1515 C1520 \nC1533 C1534 C1536 C1537 C1538 C1539 \nC1541 C1542 C1543 C1544 C1545 C1546 \nC1547 C1552 C1553 C1555 C1556 C1557 \nC1558 C1560 C1561 C1562 C1563 C1564 \nC1565 C1566 C1568 C1569 C1570 C1572 \nC1573 C1574 C1576 C1577 C1578 C1580 \nC1581 C1582 C1583 C1585 C1586 C1587 \nC1589 C1590 C1591 C1592 C1593 C1594 \nC1596 C1597 C1598 C1599 C1601 C1602 \nC1603 C1604 C1605 C1606 C1607 C1609 \nC1614 C1624 C1629 C1630 C1632 C1633 \nC1634 C1635 C1639 C1648 C1655 C1661 \nC1669 C1670 C1671 C1672 C1673 C1674 \nC1675 \n1234: C47_=_C288 ,C47_=_C520 ,C47_=_C739 ,C47_=_C961 ,C47_=_C1165 ,\nC47_=_C1347 ,C47_=_C1507 ,C47_=_C1533 ,C47_=_C1534 ,C47_=_C1536 ,C47_=_C1537 ,\nC47_=_C1538 ,C47_=_C1539 ,C47_=_C1541 ,C47_=_C1542 ,C47_=_C1543</w:t>
      </w:r>
    </w:p>
    <w:p>
      <w:pPr>
        <w:pStyle w:val="PreformattedText"/>
        <w:bidi w:val="0"/>
        <w:spacing w:before="0" w:after="0"/>
        <w:jc w:val="left"/>
        <w:rPr/>
      </w:pPr>
      <w:r>
        <w:rPr/>
        <w:t xml:space="preserve"> </w:t>
      </w:r>
      <w:r>
        <w:rPr/>
        <w:t>,C47_=_C1544 ,\nC47_=_C1545 ,C47_=_C1546 ,C47_=_C1547 ,C73_=_C303 ,C73_=_C538 ,C73_=_C759 ,\nC73_=_C983 ,C73_=_C1183 ,C73_=_C1360 ,C73_=_C1508 ,C73_=_C1552 ,C73_=_C1553 ,\nC73_=_C1555 ,C73_=_C1556 ,C73_=_C1557 ,C73_=_C1558 ,C73_=_C1560 ,C73_=_C1561 ,\nC73_=_C1562 ,C73_=_C1563 ,C73_=_C1564 ,C73_=_C1565 ,C73_=_C1566 ,C130_=_C389 ,\nC130_=_C620 ,C130_=_C832 ,C130_=_C1040 ,C130_=_C1247 ,C130_=_C1419 ,C130_=_C1512 ,\nC130_=_C1593 ,C130_=_C1594 ,C130_=_C1596 ,C130_=_C1597 ,C130_=_C1598 ,C130_=_C1599 ,\nC130_=_C1601 ,C130_=_C1602 ,C130_=_C1603 ,C130_=_C1604 ,C130_=_C1605 ,C130_=_C1606 ,\nC130_=_C1607 ,C244_=_C484 ,C244_=_C708 ,C244_=_C927 ,C244_=_C1130 ,C244_=_C1321 ,\nC244_=_C1499 ,C244_=_C1520 ,C244_=_C1614 ,C244_=_C1624 ,C244_=_C1639 ,C244_=_C1648 ,\nC244_=_C1655 ,C244_=_C1661 ,C244_=_C1669 ,C244_=_C1670 ,C244_=_C1671 ,C244_=_C1672 ,\nC244_=_C1673 ,C244_=_C1674 ,C244_=_C1675 ,C288_=_C520 ,C288_=_C739 ,C288_=_C961 ,\nC288_=_C1165 ,C288_=_C1347 ,C288_=_C1507 ,C288_=_C1533 ,C288_=_C1534 ,C288_=_C1536 ,\nC288_=_C1537 ,C288_=_C1538 ,C288_=_C1539 ,C288_=_C1541 ,C288_=_C1542 ,C288_=_C1543 ,\nC288_=_C1544 ,C288_=_C1545 ,C288_=_C1546 ,C288_=_C1547 ,C303_=_C538 ,C303_=_C759 ,\nC303_=_C983 ,C303_=_C1183 ,C303_=_C1360 ,C303_=_C1508 ,C303_=_C1552 ,C303_=_C1553 ,\nC303_=_C1555 ,C303_=_C1556 ,C303_=_C1557 ,C303_=_C1558 ,C303_=_C1560 ,C303_=_C1561 ,\nC303_=_C1562 ,C303_=_C1563 ,C303_=_C1564 ,C303_=_C1565 ,C303_=_C1566 ,C323_=_C557 ,\nC323_=_C781 ,C323_=_C1203 ,C323_=_C1375 ,C323_=_C1509 ,C323_=_C1568 ,C323_=_C1569 ,\nC323_=_C1570 ,C323_=_C1572 ,C323_=_C1573 ,C323_=_C1574 ,C346_=_C579 ,C346_=_C802 ,\nC346_=_C1014 ,C346_=_C1510 ,C346_=_C1576 ,C346_=_C1577 ,C346_=_C1578 ,C346_=_C1580 ,\nC346_=_C1581 ,C346_=_C1582 ,C346_=_C1583 ,C368_=_C600 ,C368_=_C1230 ,C368_=_C1403 ,\nC368_=_C1511 ,C368_=_C1585 ,C368_=_C1586 ,C368_=_C1587 ,C368_=_C1589 ,C368_=_C1590 ,\nC368_=_C1591 ,C368_=_C1592 ,C389_=_C620 ,C389_=_C832 ,C389_=_C1040 ,C389_=_C1247 ,\nC389_=_C1419 ,C389_=_C1512 ,C389_=_C1593 ,C389_=_C1594 ,C389_=_C1596 ,C389_=_C1597 ,\nC389_=_C1598 ,C389_=_C1599 ,C389_=_C1601 ,C389_=_C1602 ,C389_=_C1603 ,C389_=_C1604 ,\nC389_=_C1605 ,C389_=_C1606 ,C389_=_C1607 ,C437_=_C1077 ,C437_=_C1284 ,C437_=_C1461 ,\nC437_=_C1515 ,C437_=_C1609 ,C437_=_C1629 ,C437_=_C1630 ,C437_=_C1632 ,C437_=_C1633 ,\nC437_=_C1634 ,C437_=_C1635 ,C484_=_C708 ,C484_=_C927 ,C484_=_C1130 ,C484_=_C1321 ,\nC484_=_C1499 ,C484_=_C1520 ,C484_=_C1614 ,C484_=_C1624 ,C484_=_C1639 ,C484_=_C1648 ,\nC484_=_C1655 ,C484_=_C1661 ,C484_=_C1669 ,C484_=_C1670 ,C484_=_C1671 ,C484_=_C1672 ,\nC484_=_C1673 ,C484_=_C1674 ,C484_=_C1675 ,C520_=_C739 ,C520_=_C961 ,C520_=_C1165 ,\nC520_=_C1347 ,C520_=_C1507 ,C520_=_C1533 ,C520_=_C1534 ,C520_=_C1536 ,C520_=_C1537 ,\nC520_=_C1538 ,C520_=_C1539 ,C520_=_C1541 ,C520_=_C1542 ,C520_=_C1543 ,C520_=_C1544 ,\nC520_=_C1545 ,C520_=_C1546 ,C520_=_C1547 ,C538_=_C759 ,C538_=_C983 ,C538_=_C1183 ,\nC538_=_C1360 ,C538_=_C1508 ,C538_=_C1552 ,C538_=_C1553 ,C538_=_C1555 ,C538_=_C1556 ,\nC538_=_C1557 ,C538_=_C1558 ,C538_=_C1560 ,C538_=_C1561 ,C538_=_C1562 ,C538_=_C1563 ,\nC538_=_C1564 ,C538_=_C1565 ,C538_=_C1566 ,C557_=_C781 ,C557_=_C1203 ,C557_=_C1375 ,\nC557_=_C1509 ,C557_=_C1568 ,C557_=_C1569 ,C557_=_C1570 ,C557_=_C1572 ,C557_=_C1573 ,\nC557_=_C1574 ,C579_=_C802 ,C579_=_C1014 ,C579_=_C1510 ,C579_=_C1576 ,C579_=_C1577 ,\nC579_=_C1578 ,C579_=_C1580 ,C579_=_C1581 ,C579_=_C1582 ,C579_=_C1583 ,C600_=_C1230 ,\nC600_=_C1403 ,C600_=_C1511 ,C600_=_C1585 ,C600_=_C1586 ,C600_=_C1587 ,C600_=_C1589 ,\nC600_=_C1590 ,C600_=_C1591 ,C600_=_C1592 ,C620_=_C832 ,C620_=_C1040 ,C620_=_C1247 ,\nC620_=_C1419 ,C620_=_C1512 ,C620_=_C1593 ,C620_=_C1594 ,C620_=_C1596 ,C620_=_C1597 ,\nC620_=_C1598 ,C620_=_C1599 ,C620_=_C1601 ,C620_=_C1602 ,C620_=_C1603 ,C620_=_C1604 ,\nC620_=_C1605 ,C620_=_C1606 ,C620_=_C1607 ,C708_=_C927 ,C708_=_C1130 ,C708_=_C1321 ,\nC708_=_C1499 ,C708_=_C1520 ,C708_=_C1614 ,C708_=_C1624 ,C708_=_C1639 ,C708_=_C1648 ,\nC708_=_C1655 ,C708_=_C1661 ,C708_=_C1669 ,C708_=_C1670 ,C708_=_C1671 ,C708_=_C1672 ,\nC708_=_C1673 ,C708_=_C1674 ,C708_=_C1675 ,C739_=_C961 ,C739_=_C1165 ,C739_=_C1347 ,\nC739_=_C1507 ,C739_=_C1533 ,C739_=_C1534 ,C739_=_C1536 ,C739_=_C1537 ,C739_=_C1538 ,\nC739_=_C1539 ,C739_=_C1541 ,C739_=_C1542 ,C739_=_C1543 ,C739_=_C1544 ,C739_=_C1545 ,\nC739_=_C1546 ,C739_=_C1547 ,C759_=_C983 ,C759_=_C1183 ,C759_=_C1360 ,C759_=_C1508 ,\nC759_=_C1552 ,C759_=_C1553 ,C759_=_C1555 ,C759_=_C1556 ,C759_=_C1557 ,C759_=_C1558 ,\nC759_=_C1560 ,C759_=_C1561 ,C759_=_C1562 ,C759_=_C1563 ,C759_=_C1564 ,C759_=_C1565 ,\nC759_=_C1566 ,C781_=_C1203 ,C781_=_C1375 ,C781_=_C1509 ,C781_=_C1568 ,C781_=_C1569 ,\nC781_=_C1570 ,C781_=_C1572 ,C781_=_C1573 ,C781_=_C1574 ,C802_=_C1014 ,C802_=_C1510 ,\nC802_=_C1576 ,C802_=_C1577 ,C802_=_C1578 ,C802_=_C1580 ,C802_=_C1581 ,C802_=_C1582 ,\nC802_=_C1583 ,C832_=_C1040 ,C832_=_C1247 ,C832_=_C1419 ,C832_=_C1512 ,C832_=_C1593 ,\nC832_=_C1594 ,C832_=_C1596 ,C832_=_C1597 ,C832_=_C1598 ,C832_=_C1599 ,C832_=_C1601 ,\nC832_=_C1602 ,C832_=_C1603 ,C832_=_C1604 ,C832_=_C1605 ,C832_=_C1606 ,C832_=_C1607 ,\nC927_=_C1130 ,C927_=_C1321 ,C927_=_C1499 ,C927_=_C1520 ,C927_=_C1614 ,C927_=_C1624 ,\nC927_=_C1639 ,C927_=_C1648 ,C927_=_C1655 ,C927_=_C1661 ,C927_=_C1669 ,C927_=_C1670 ,\nC927_=_C1671 ,C927_=_C1672 ,C927_=_C1673 ,C927_=_C1674 ,C927_=_C1675 ,C961_=_C1165 ,\nC961_=_C1347 ,C961_=_C1507 ,C961_=_C1533 ,C961_=_C1534 ,C961_=_C1536 ,C961_=_C1537 ,\nC961_=_C1538 ,C961_=_C1539 ,C961_=_C1541 ,C961_=_C1542 ,C961_=_C1543 ,C961_=_C1544 ,\nC961_=_C1545 ,C961_=_C1546 ,C961_=_C1547 ,C983_=_C1183 ,C983_=_C1360 ,C983_=_C1508 ,\nC983_=_C1552 ,C983_=_C1553 ,C983_=_C1555 ,C983_=_C1556 ,C983_=_C1557 ,C983_=_C1558 ,\nC983_=_C1560 ,C983_=_C1561 ,C983_=_C1562 ,C983_=_C1563 ,C983_=_C1564 ,C983_=_C1565 ,\nC983_=_C1566 ,C1014_=_C1510 ,C1014_=_C1576 ,C1014_=_C1577 ,C1014_=_C1578 ,C1014_=_C1580 ,\nC1014_=_C1581 ,C1014_=_C1582 ,C1014_=_C1583 ,C1040_=_C1247 ,C1040_=_C1419 ,C1040_=_C1512 ,\nC1040_=_C1593 ,C1040_=_C1594 ,C1040_=_C1596 ,C1040_=_C1597 ,C1040_=_C1598 ,C1040_=_C1599 ,\nC1040_=_C1601 ,C1040_=_C1602 ,C1040_=_C1603 ,C1040_=_C1604 ,C1040_=_C1605 ,C1040_=_C1606 ,\nC1040_=_C1607 ,C1077_=_C1284 ,C1077_=_C1461 ,C1077_=_C1515 ,C1077_=_C1609 ,C1077_=_C1629 ,\nC1077_=_C1630 ,C1077_=_C1632 ,C1077_=_C1633 ,C1077_=_C1634 ,C1077_=_C1635 ,C1130_=_C1321 ,\nC1130_=_C1499 ,C1130_=_C1520 ,C1130_=_C1614 ,C1130_=_C1624 ,C1130_=_C1639 ,C1130_=_C1648 ,\nC1130_=_C1655 ,C1130_=_C1661 ,C1130_=_C1669 ,C1130_=_C1670 ,C1130_=_C1671 ,C1130_=_C1672 ,\nC1130_=_C1673 ,C1130_=_C1674 ,C1130_=_C1675 ,C1165_=_C1347 ,C1165_=_C1507 ,C1165_=_C1533 ,\nC1165_=_C1534 ,C1165_=_C1536 ,C1165_=_C1537 ,C1165_=_C1538 ,C1165_=_C1539 ,C1165_=_C1541 ,\nC1165_=_C1542 ,C1165_=_C1543 ,C1165_=_C1544 ,C1165_=_C1545 ,C1165_=_C1546 ,C1165_=_C1547 ,\nC1183_=_C1360 ,C1183_=_C1508 ,C1183_=_C1552 ,C1183_=_C1553 ,C1183_=_C1555 ,C1183_=_C1556 ,\nC1183_=_C1557 ,C1183_=_C1558 ,C1183_=_C1560 ,C1183_=_C1561 ,C1183_=_C1562 ,C1183_=_C1563 ,\nC1183_=_C1564 ,C1183_=_C1565 ,C1183_=_C1566 ,C1203_=_C1375 ,C1203_=_C1509 ,C1203_=_C1568 ,\nC1203_=_C1569 ,C1203_=_C1570 ,C1203_=_C1572 ,C1203_=_C1573 ,C1203_=_C1574 ,C1230_=_C1403 ,\nC1230_=_C1511 ,C1230_=_C1585 ,C1230_=_C1586 ,C1230_=_C1587 ,C1230_=_C1589 ,C1230_=_C1590 ,\nC1230_=_C1591 ,C1230_=_C1592 ,C1247_=_C1419 ,C1247_=_C1512 ,C1247_=_C1593 ,C1247_=_C1594 ,\nC1247_=_C1596 ,C1247_=_C1597 ,C1247_=_C1598 ,C1247_=_C1599 ,C1247_=_C1601 ,C1247_=_C1602 ,\nC1247_=_C1603 ,C1247_=_C1604 ,C1247_=_C1605 ,C1247_=_C1606 ,C1247_=_C1607 ,C1284_=_C1461 ,\nC1284_=_C1515 ,C1284_=_C1609 ,C1284_=_C1629 ,C1284_=_C1630 ,C1284_=_C1632 ,C1284_=_C1633 ,\nC1284_=_C1634 ,C1284_=_C1635 ,C1321_=_C1499 ,C1321_=_C1520 ,C1321_=_C1614 ,C1321_=_C1624 ,\nC1321_=_C1639 ,C1321_=_C1648 ,C1321_=_C1655 ,C1321_=_C1661 ,C1321_=_C1669 ,C1321_=_C1670 ,\nC1321_=_C1671 ,C1321_=_C1672 ,C1321_=_C1673 ,C1321_=_C1674 ,C1321_=_C1675 ,C1347_=_C1507 ,\nC1347_=_C1533 ,C1347_=_C1534 ,C1347_=_C1536 ,C1347_=_C1537 ,C1347_=_C1538 ,C1347_=_C1539 ,\nC1347_=_C1541 ,C1347_=_C1542 ,C1347_=_C1543 ,C1347_=_C1544 ,C1347_=_C1545 ,C1347_=_C1546 ,\nC1347_=_C1547 ,C1360_=_C1508 ,C1360_=_C1552 ,C1360_=_C1553 ,C1360_=_C1555 ,C1360_=_C1556 ,\nC1360_=_C1557 ,C1360_=_C1558 ,C1360_=_C1560 ,C1360_=_C1561 ,C1360_=_C1562 ,C1360_=_C1563 ,\nC1360_=_C1564 ,C1360_=_C1565 ,C1360_=_C1566 ,C1375_=_C1509 ,C1375_=_C1568 ,C1375_=_C1569 ,\nC1375_=_C1570 ,C1375_=_C1572 ,C1375_=_C1573 ,C1375_=_C1574 ,C1403_=_C1511 ,C1403_=_C1585 ,\nC1403_=_C1586 ,C1403_=_C1587 ,C1403_=_C1589 ,C1403_=_C1590 ,C1403_=_C1591 ,C1403_=_C1592 ,\nC1419_=_C1512 ,C1419_=_C1593 ,C1419_=_C1594 ,C1419_=_C1596 ,C1419_=_C1597 ,C1419_=_C1598 ,\nC1419_=_C1599 ,C1419_=_C1601 ,C1419_=_C1602 ,C1419_=_C1603 ,C1419_=_C1604 ,C1419_=_C1605 ,\nC1419_=_C1606 ,C1419_=_C1607 ,C1461_=_C1515 ,C1461_=_C1609 ,C1461_=_C1629 ,C1461_=_C1630 ,\nC1461_=_C1632 ,C1461_=_C1633 ,C1461_=_C1634 ,C1461_=_C1635 ,C1499_=_C1520 ,C1499_=_C1614 ,\nC1499_=_C1624 ,C1499_=_C1639 ,C1499_=_C1648 ,C1499_=_C1655 ,C1499_=_C1661 ,C1499_=_C1669 ,\nC1499_=_C1670 ,C1499_=_C1671 ,C1499_=_C1672 ,C1499_=_C1673 ,C1499_=_C1674 ,C1499_=_C1675 ,\nC1507_=_C1508 ,C1507_=_C1509 ,C1507_=_C1510 ,C1507_=_C1511 ,C1507_=_C1512 ,C1507_=_C1515 ,\nC1507_=_C1520 ,C1507_=_C1533 ,C1507_=_C1534 ,C1507_=_C1536 ,C1507_=_C1537 ,C1507_=_C1538 ,\nC1507_=_C1539 ,C1507_=_C1541 ,C1507_=_C1542 ,C1507_=_C1543 ,C1507_=_C1544 ,C1507_=_C1545 ,\nC1507_=_C1546 ,C1507_=_C1547 ,C1508_=_C1509 ,C1508_=_C1510 ,C1508_=_C1511 ,C1508_=_C1512 ,\nC1508_=_C1515 ,C1508_=_C1520 ,C1508_=_C1552 ,C1508_=_C1553 ,C1508_=_C1555 ,C1508_=_C1556 ,\nC1508_=_C1557 ,C1508_=_C1558 ,C1508_=_C1560 ,C1508_=_C1561 ,C1508_=_C1562 ,C1508_=_C1563 ,\nC1508_=_C1564 ,C1508_=_C1565 ,C1508_=_C1566 ,C1509_=_C1510 ,C1509_=_C1511 ,C1509_=_C1512 ,\nC1509_=_C1515 ,C1509_=_C1520 ,C1509_=_C1568 ,C1509_=_C1569 ,C1509_=_C1570 ,C1509_=_C1572 ,\nC1509_=_C1573 ,C1509_=_C1574 ,C1510_=_C1511 ,C1510_=_C1512 ,C1510_=_C1515 ,C1510_=_C1520 ,\nC1510_=_C1576 ,C1510_=_C1577 ,C1510_=_C1578</w:t>
      </w:r>
    </w:p>
    <w:p>
      <w:pPr>
        <w:pStyle w:val="PreformattedText"/>
        <w:bidi w:val="0"/>
        <w:spacing w:before="0" w:after="0"/>
        <w:jc w:val="left"/>
        <w:rPr/>
      </w:pPr>
      <w:r>
        <w:rPr/>
        <w:t xml:space="preserve"> </w:t>
      </w:r>
      <w:r>
        <w:rPr/>
        <w:t>,C1510_=_C1580 ,C1510_=_C1581 ,C1510_=_C1582 ,\nC1510_=_C1583 ,C1511_=_C1512 ,C1511_=_C1515 ,C1511_=_C1520 ,C1511_=_C1585 ,C1511_=_C1586 ,\nC1511_=_C1587 ,C1511_=_C1589 ,C1511_=_C1590 ,C1511_=_C1591 ,C1511_=_C1592 ,C1512_=_C1515 ,\nC1512_=_C1520 ,C1512_=_C1593 ,C1512_=_C1594 ,C1512_=_C1596 ,C1512_=_C1597 ,C1512_=_C1598 ,\nC1512_=_C1599 ,C1512_=_C1601 ,C1512_=_C1602 ,C1512_=_C1603 ,C1512_=_C1604 ,C1512_=_C1605 ,\nC1512_=_C1606 ,C1512_=_C1607 ,C1515_=_C1520 ,C1515_=_C1609 ,C1515_=_C1629 ,C1515_=_C1630 ,\nC1515_=_C1632 ,C1515_=_C1633 ,C1515_=_C1634 ,C1515_=_C1635 ,C1520_=_C1614 ,C1520_=_C1624 ,\nC1520_=_C1639 ,C1520_=_C1648 ,C1520_=_C1655 ,C1520_=_C1661 ,C1520_=_C1669 ,C1520_=_C1670 ,\nC1520_=_C1671 ,C1520_=_C1672 ,C1520_=_C1673 ,C1520_=_C1674 ,C1520_=_C1675 ,C1533_=_C1534 ,\nC1533_=_C1536 ,C1533_=_C1537 ,C1533_=_C1538 ,C1533_=_C1539 ,C1533_=_C1541 ,C1533_=_C1542 ,\nC1533_=_C1543 ,C1533_=_C1544 ,C1533_=_C1545 ,C1533_=_C1546 ,C1533_=_C1547 ,C1533_=_C1552 ,\nC1533_=_C1568 ,C1533_=_C1576 ,C1533_=_C1585 ,C1533_=_C1593 ,C1533_=_C1609 ,C1533_=_C1614 ,\nC1534_=_C1536 ,C1534_=_C1537 ,C1534_=_C1538 ,C1534_=_C1539 ,C1534_=_C1541 ,C1534_=_C1542 ,\nC1534_=_C1543 ,C1534_=_C1544 ,C1534_=_C1545 ,C1534_=_C1546 ,C1534_=_C1547 ,C1534_=_C1553 ,\nC1534_=_C1594 ,C1534_=_C1624 ,C1536_=_C1537 ,C1536_=_C1538 ,C1536_=_C1539 ,C1536_=_C1541 ,\nC1536_=_C1542 ,C1536_=_C1543 ,C1536_=_C1544 ,C1536_=_C1545 ,C1536_=_C1546 ,C1536_=_C1547 ,\nC1536_=_C1555 ,C1536_=_C1569 ,C1536_=_C1577 ,C1536_=_C1586 ,C1536_=_C1596 ,C1536_=_C1629 ,\nC1536_=_C1639 ,C1537_=_C1538 ,C1537_=_C1539 ,C1537_=_C1541 ,C1537_=_C1542 ,C1537_=_C1543 ,\nC1537_=_C1544 ,C1537_=_C1545 ,C1537_=_C1546 ,C1537_=_C1547 ,C1537_=_C1556 ,C1537_=_C1597 ,\nC1537_=_C1648 ,C1538_=_C1539 ,C1538_=_C1541 ,C1538_=_C1542 ,C1538_=_C1543 ,C1538_=_C1544 ,\nC1538_=_C1545 ,C1538_=_C1546 ,C1538_=_C1547 ,C1538_=_C1557 ,C1538_=_C1598 ,C1538_=_C1655 ,\nC1539_=_C1541 ,C1539_=_C1542 ,C1539_=_C1543 ,C1539_=_C1544 ,C1539_=_C1545 ,C1539_=_C1546 ,\nC1539_=_C1547 ,C1539_=_C1558 ,C1539_=_C1570 ,C1539_=_C1578 ,C1539_=_C1587 ,C1539_=_C1599 ,\nC1539_=_C1630 ,C1539_=_C1661 ,C1541_=_C1542 ,C1541_=_C1543 ,C1541_=_C1544 ,C1541_=_C1545 ,\nC1541_=_C1546 ,C1541_=_C1547 ,C1542_=_C1543 ,C1542_=_C1544 ,C1542_=_C1545 ,C1542_=_C1546 ,\nC1542_=_C1547 ,C1543_=_C1544 ,C1543_=_C1545 ,C1543_=_C1546 ,C1543_=_C1547 ,C1544_=_C1545 ,\nC1544_=_C1546 ,C1544_=_C1547 ,C1545_=_C1546 ,C1545_=_C1547 ,C1546_=_C1547 ,C1552_=_C1553 ,\nC1552_=_C1555 ,C1552_=_C1556 ,C1552_=_C1557 ,C1552_=_C1558 ,C1552_=_C1560 ,C1552_=_C1561 ,\nC1552_=_C1562 ,C1552_=_C1563 ,C1552_=_C1564 ,C1552_=_C1565 ,C1552_=_C1566 ,C1552_=_C1568 ,\nC1552_=_C1576 ,C1552_=_C1585 ,C1552_=_C1593 ,C1552_=_C1609 ,C1552_=_C1614 ,C1553_=_C1555 ,\nC1553_=_C1556 ,C1553_=_C1557 ,C1553_=_C1558 ,C1553_=_C1560 ,C1553_=_C1561 ,C1553_=_C1562 ,\nC1553_=_C1563 ,C1553_=_C1564 ,C1553_=_C1565 ,C1553_=_C1566 ,C1553_=_C1594 ,C1553_=_C1624 ,\nC1555_=_C1556 ,C1555_=_C1557 ,C1555_=_C1558 ,C1555_=_C1560 ,C1555_=_C1561 ,C1555_=_C1562 ,\nC1555_=_C1563 ,C1555_=_C1564 ,C1555_=_C1565 ,C1555_=_C1566 ,C1555_=_C1569 ,C1555_=_C1577 ,\nC1555_=_C1586 ,C1555_=_C1596 ,C1555_=_C1629 ,C1555_=_C1639 ,C1556_=_C1557 ,C1556_=_C1558 ,\nC1556_=_C1560 ,C1556_=_C1561 ,C1556_=_C1562 ,C1556_=_C1563 ,C1556_=_C1564 ,C1556_=_C1565 ,\nC1556_=_C1566 ,C1556_=_C1597 ,C1556_=_C1648 ,C1557_=_C1558 ,C1557_=_C1560 ,C1557_=_C1561 ,\nC1557_=_C1562 ,C1557_=_C1563 ,C1557_=_C1564 ,C1557_=_C1565 ,C1557_=_C1566 ,C1557_=_C1598 ,\nC1557_=_C1655 ,C1558_=_C1560 ,C1558_=_C1561 ,C1558_=_C1562 ,C1558_=_C1563 ,C1558_=_C1564 ,\nC1558_=_C1565 ,C1558_=_C1566 ,C1558_=_C1570 ,C1558_=_C1578 ,C1558_=_C1587 ,C1558_=_C1599 ,\nC1558_=_C1630 ,C1558_=_C1661 ,C1560_=_C1561 ,C1560_=_C1562 ,C1560_=_C1563 ,C1560_=_C1564 ,\nC1560_=_C1565 ,C1560_=_C1566 ,C1561_=_C1562 ,C1561_=_C1563 ,C1561_=_C1564 ,C1561_=_C1565 ,\nC1561_=_C1566 ,C1562_=_C1563 ,C1562_=_C1564 ,C1562_=_C1565 ,C1562_=_C1566 ,C1563_=_C1564 ,\nC1563_=_C1565 ,C1563_=_C1566 ,C1564_=_C1565 ,C1564_=_C1566 ,C1565_=_C1566 ,C1568_=_C1569 ,\nC1568_=_C1570 ,C1568_=_C1572 ,C1568_=_C1573 ,C1568_=_C1574 ,C1568_=_C1576 ,C1568_=_C1585 ,\nC1568_=_C1593 ,C1568_=_C1609 ,C1568_=_C1614 ,C1569_=_C1570 ,C1569_=_C1572 ,C1569_=_C1573 ,\nC1569_=_C1574 ,C1569_=_C1577 ,C1569_=_C1586 ,C1569_=_C1596 ,C1569_=_C1629 ,C1569_=_C1639 ,\nC1570_=_C1572 ,C1570_=_C1573 ,C1570_=_C1574 ,C1570_=_C1578 ,C1570_=_C1587 ,C1570_=_C1599 ,\nC1570_=_C1630 ,C1570_=_C1661 ,C1572_=_C1573 ,C1572_=_C1574 ,C1573_=_C1574 ,C1576_=_C1577 ,\nC1576_=_C1578 ,C1576_=_C1580 ,C1576_=_C1581 ,C1576_=_C1582 ,C1576_=_C1583 ,C1576_=_C1585 ,\nC1576_=_C1593 ,C1576_=_C1609 ,C1576_=_C1614 ,C1577_=_C1578 ,C1577_=_C1580 ,C1577_=_C1581 ,\nC1577_=_C1582 ,C1577_=_C1583 ,C1577_=_C1586 ,C1577_=_C1596 ,C1577_=_C1629 ,C1577_=_C1639 ,\nC1578_=_C1580 ,C1578_=_C1581 ,C1578_=_C1582 ,C1578_=_C1583 ,C1578_=_C1587 ,C1578_=_C1599 ,\nC1578_=_C1630 ,C1578_=_C1661 ,C1580_=_C1581 ,C1580_=_C1582 ,C1580_=_C1583 ,C1581_=_C1582 ,\nC1581_=_C1583 ,C1582_=_C1583 ,C1585_=_C1586 ,C1585_=_C1587 ,C1585_=_C1589 ,C1585_=_C1590 ,\nC1585_=_C1591 ,C1585_=_C1592 ,C1585_=_C1593 ,C1585_=_C1609 ,C1585_=_C1614 ,C1586_=_C1587 ,\nC1586_=_C1589 ,C1586_=_C1590 ,C1586_=_C1591 ,C1586_=_C1592 ,C1586_=_C1596 ,C1586_=_C1629 ,\nC1586_=_C1639 ,C1587_=_C1589 ,C1587_=_C1590 ,C1587_=_C1591 ,C1587_=_C1592 ,C1587_=_C1599 ,\nC1587_=_C1630 ,C1587_=_C1661 ,C1589_=_C1590 ,C1589_=_C1591 ,C1589_=_C1592 ,C1590_=_C1591 ,\nC1590_=_C1592 ,C1591_=_C1592 ,C1593_=_C1594 ,C1593_=_C1596 ,C1593_=_C1597 ,C1593_=_C1598 ,\nC1593_=_C1599 ,C1593_=_C1601 ,C1593_=_C1602 ,C1593_=_C1603 ,C1593_=_C1604 ,C1593_=_C1605 ,\nC1593_=_C1606 ,C1593_=_C1607 ,C1593_=_C1609 ,C1593_=_C1614 ,C1594_=_C1596 ,C1594_=_C1597 ,\nC1594_=_C1598 ,C1594_=_C1599 ,C1594_=_C1601 ,C1594_=_C1602 ,C1594_=_C1603 ,C1594_=_C1604 ,\nC1594_=_C1605 ,C1594_=_C1606 ,C1594_=_C1607 ,C1594_=_C1624 ,C1596_=_C1597 ,C1596_=_C1598 ,\nC1596_=_C1599 ,C1596_=_C1601 ,C1596_=_C1602 ,C1596_=_C1603 ,C1596_=_C1604 ,C1596_=_C1605 ,\nC1596_=_C1606 ,C1596_=_C1607 ,C1596_=_C1629 ,C1596_=_C1639 ,C1597_=_C1598 ,C1597_=_C1599 ,\nC1597_=_C1601 ,C1597_=_C1602 ,C1597_=_C1603 ,C1597_=_C1604 ,C1597_=_C1605 ,C1597_=_C1606 ,\nC1597_=_C1607 ,C1597_=_C1648 ,C1598_=_C1599 ,C1598_=_C1601 ,C1598_=_C1602 ,C1598_=_C1603 ,\nC1598_=_C1604 ,C1598_=_C1605 ,C1598_=_C1606 ,C1598_=_C1607 ,C1598_=_C1655 ,C1599_=_C1601 ,\nC1599_=_C1602 ,C1599_=_C1603 ,C1599_=_C1604 ,C1599_=_C1605 ,C1599_=_C1606 ,C1599_=_C1607 ,\nC1599_=_C1630 ,C1599_=_C1661 ,C1601_=_C1602 ,C1601_=_C1603 ,C1601_=_C1604 ,C1601_=_C1605 ,\nC1601_=_C1606 ,C1601_=_C1607 ,C1602_=_C1603 ,C1602_=_C1604 ,C1602_=_C1605 ,C1602_=_C1606 ,\nC1602_=_C1607 ,C1603_=_C1604 ,C1603_=_C1605 ,C1603_=_C1606 ,C1603_=_C1607 ,C1604_=_C1605 ,\nC1604_=_C1606 ,C1604_=_C1607 ,C1605_=_C1606 ,C1605_=_C1607 ,C1606_=_C1607 ,C1609_=_C1614 ,\nC1609_=_C1629 ,C1609_=_C1630 ,C1609_=_C1632 ,C1609_=_C1633 ,C1609_=_C1634 ,C1609_=_C1635 ,\nC1614_=_C1624 ,C1614_=_C1639 ,C1614_=_C1648 ,C1614_=_C1655 ,C1614_=_C1661 ,C1614_=_C1669 ,\nC1614_=_C1670 ,C1614_=_C1671 ,C1614_=_C1672 ,C1614_=_C1673 ,C1614_=_C1674 ,C1614_=_C1675 ,\nC1624_=_C1639 ,C1624_=_C1648 ,C1624_=_C1655 ,C1624_=_C1661 ,C1624_=_C1669 ,C1624_=_C1670 ,\nC1624_=_C1671 ,C1624_=_C1672 ,C1624_=_C1673 ,C1624_=_C1674 ,C1624_=_C1675 ,C1629_=_C1630 ,\nC1629_=_C1632 ,C1629_=_C1633 ,C1629_=_C1634 ,C1629_=_C1635 ,C1629_=_C1639 ,C1630_=_C1632 ,\nC1630_=_C1633 ,C1630_=_C1634 ,C1630_=_C1635 ,C1630_=_C1661 ,C1632_=_C1633 ,C1632_=_C1634 ,\nC1632_=_C1635 ,C1633_=_C1634 ,C1633_=_C1635 ,C1634_=_C1635 ,C1639_=_C1648 ,C1639_=_C1655 ,\nC1639_=_C1661 ,C1639_=_C1669 ,C1639_=_C1670 ,C1639_=_C1671 ,C1639_=_C1672 ,C1639_=_C1673 ,\nC1639_=_C1674 ,C1639_=_C1675 ,C1648_=_C1655 ,C1648_=_C1661 ,C1648_=_C1669 ,C1648_=_C1670 ,\nC1648_=_C1671 ,C1648_=_C1672 ,C1648_=_C1673 ,C1648_=_C1674 ,C1648_=_C1675 ,C1655_=_C1661 ,\nC1655_=_C1669 ,C1655_=_C1670 ,C1655_=_C1671 ,C1655_=_C1672 ,C1655_=_C1673 ,C1655_=_C1674 ,\nC1655_=_C1675 ,C1661_=_C1669 ,C1661_=_C1670 ,C1661_=_C1671 ,C1661_=_C1672 ,C1661_=_C1673 ,\nC1661_=_C1674 ,C1661_=_C1675 ,C1669_=_C1670 ,C1669_=_C1671 ,C1669_=_C1672 ,C1669_=_C1673 ,\nC1669_=_C1674 ,C1669_=_C1675 ,C1670_=_C1671 ,C1670_=_C1672 ,C1670_=_C1673 ,C1670_=_C1674 ,\nC1670_=_C1675 ,C1671_=_C1672 ,C1671_=_C1673 ,C1671_=_C1674 ,C1671_=_C1675 ,C1672_=_C1673 ,\nC1672_=_C1674 ,C1672_=_C1675 ,C1673_=_C1674 ,C1673_=_C1675 ,C1674_=_C1675 ,"];147[shape=box, label="id:147 level: 4\n143: C18 C45 C89 C114 C128 \nC186 C213 C269 C321 C366 C387 \nC459 C497 C518 C555 C598 C618 \nC679 C724 C779 C815 C830 C889 \nC909 C940 C959 C997 C1027 C1038 \nC1089 C1102 C1135 C1136 C1137 C1138 \nC1140 C1141 C1142 C1143 C1144 C1147 \nC1148 C1149 C1150 C1151 C1152 C1153 \nC1154 C1155 C1156 C1157 C1158 C1160 \nC1162 C1163 C1164 C1165 C1166 C1167 \nC1168 C1169 C1170 C1172 C1173 C1177 \nC1178 C1179 C1191 C1192 C1194 C1195 \nC1196 C1198 C1199 C1200 C1201 C1202 \nC1203 C1204 C1205 C1206 C1207 C1208 \nC1209 C1210 C1211 C1212 C1220 C1221 \nC1222 C1223 C1224 C1227 C1228 C1229 \nC1230 C1231 C1232 C1233 C1234 C1235 \nC1236 C1237 C1238 C1239 C1240 C1242 \nC1243 C1244 C1245 C1246 C1247 C1248 \nC1249 C1250 C1251 C1252 C1253 C1254 \nC1257 C1258 C1259 C1278 C1279 C1280 \nC1292 C1293 C1294 C1295 C1296 C1297 \nC1298 C1299 C1300 C1301 C1302 C1303 \nC1304 C1305 C1306 C1307 C1308 C1309 \n1681: C18_=_C269( C18 C269 ) C18_=_C497( C18 C497 ) C18_=_C724( C18 C724 ) C18_=_C940( C18 C940 ) C18_=_C1135( C18 C1135 ) \nC18_=_C1136( C18 C1136 ) C18_=_C1137( C18 C1137 ) C18_=_C1138( C18 C1138 ) C18_=_C1140( C18 C1140 ) C18_=_C1141( C18 C1141 ) C18_=_C1142( C18 C1142 ) \nC18_=_C1143( C18 C1143 ) C18_=_C1144( C18 C1144 ) C18_=_C1147( C18 C1147 ) C18_=_C1148( C18 C1148 ) C18_=_C1149( C18 C1149 ) C18_=_C1150( C18 C1150 ) \nC18_=_C1151( C18 C1151 ) C18_=_C1152( C18 C1152 ) C18_=_C1153( C18 C1153 ) C18_=_C1154( C18 C1154 ) C18_=_C1155( C18 C1155 ) C18_=_C1156( C18 C1156 ) \nC18_=_C1157( C18 C1157 ) C45_=_C518( C45 C518 ) C45_=_C959( C45 C959 ) C45_=_C1135( C45</w:t>
      </w:r>
    </w:p>
    <w:p>
      <w:pPr>
        <w:pStyle w:val="PreformattedText"/>
        <w:bidi w:val="0"/>
        <w:spacing w:before="0" w:after="0"/>
        <w:jc w:val="left"/>
        <w:rPr/>
      </w:pPr>
      <w:r>
        <w:rPr/>
        <w:t xml:space="preserve"> </w:t>
      </w:r>
      <w:r>
        <w:rPr/>
        <w:t>C1135 ) C45_=_C1158( C45 C1158 ) C45_=_C1160( C45 C1160 ) \nC45_=_C1162( C45 C1162 ) C45_=_C1163( C45 C1163 ) C45_=_C1164( C45 C1164 ) C45_=_C1165( C45 C1165 ) C45_=_C1166( C45 C1166 ) C45_=_C1167( C45 C1167 ) \nC45_=_C1168( C45 C1168 ) C45_=_C1169( C45 C1169 ) C89_=_C321( C89 C321 ) C89_=_C555( C89 C555 ) C89_=_C779( C89 C779 ) C89_=_C997( C89 C997 ) \nC89_=_C1137( C89 C1137 ) C89_=_C1170( C89 C1170 ) C89_=_C1191( C89 C1191 ) C89_=_C1192( C89 C1192 ) C89_=_C1194( C89 C1194 ) C89_=_C1195( C89 C1195 ) \nC89_=_C1196( C89 C1196 ) C89_=_C1198( C89 C1198 ) C89_=_C1199( C89 C1199 ) C89_=_C1200( C89 C1200 ) C89_=_C1201( C89 C1201 ) C89_=_C1202( C89 C1202 ) \nC89_=_C1203( C89 C1203 ) C89_=_C1204( C89 C1204 ) C89_=_C1205( C89 C1205 ) C89_=_C1206( C89 C1206 ) C89_=_C1207( C89 C1207 ) C89_=_C1208( C89 C1208 ) \nC89_=_C1209( C89 C1209 ) C89_=_C1210( C89 C1210 ) C114_=_C366( C114 C366 ) C114_=_C598( C114 C598 ) C114_=_C815( C114 C815 ) C114_=_C1027( C114 C1027 ) \nC114_=_C1160( C114 C1160 ) C114_=_C1172( C114 C1172 ) C114_=_C1192( C114 C1192 ) C114_=_C1211( C114 C1211 ) C114_=_C1220( C114 C1220 ) C114_=_C1221( C114 C1221 ) \nC114_=_C1222( C114 C1222 ) C114_=_C1223( C114 C1223 ) C114_=_C1224( C114 C1224 ) C114_=_C1227( C114 C1227 ) C114_=_C1228( C114 C1228 ) C114_=_C1229( C114 C1229 ) \nC114_=_C1230( C114 C1230 ) C114_=_C1231( C114 C1231 ) C114_=_C1232( C114 C1232 ) C114_=_C1233( C114 C1233 ) C114_=_C1234( C114 C1234 ) C114_=_C1235( C114 C1235 ) \nC114_=_C1236( C114 C1236 ) C114_=_C1237( C114 C1237 ) C128_=_C387( C128 C387 ) C128_=_C618( C128 C618 ) C128_=_C830( C128 C830 ) C128_=_C1038( C128 C1038 ) \nC128_=_C1140( C128 C1140 ) C128_=_C1173( C128 C1173 ) C128_=_C1212( C128 C1212 ) C128_=_C1220( C128 C1220 ) C128_=_C1238( C128 C1238 ) C128_=_C1239( C128 C1239 ) \nC128_=_C1240( C128 C1240 ) C128_=_C1242( C128 C1242 ) C128_=_C1243( C128 C1243 ) C128_=_C1244( C128 C1244 ) C128_=_C1245( C128 C1245 ) C128_=_C1246( C128 C1246 ) \nC128_=_C1247( C128 C1247 ) C128_=_C1248( C128 C1248 ) C128_=_C1249( C128 C1249 ) C128_=_C1250( C128 C1250 ) C128_=_C1251( C128 C1251 ) C128_=_C1252( C128 C1252 ) \nC128_=_C1253( C128 C1253 ) C128_=_C1254( C128 C1254 ) C186_=_C889( C186 C889 ) C186_=_C1089( C186 C1089 ) C186_=_C1144( C186 C1144 ) C186_=_C1177( C186 C1177 ) \nC186_=_C1224( C186 C1224 ) C186_=_C1257( C186 C1257 ) C186_=_C1278( C186 C1278 ) C186_=_C1292( C186 C1292 ) C186_=_C1293( C186 C1293 ) C186_=_C1294( C186 C1294 ) \nC186_=_C1295( C186 C1295 ) C186_=_C1296( C186 C1296 ) C186_=_C1297( C186 C1297 ) C213_=_C909( C213 C909 ) C213_=_C1179( C213 C1179 ) C213_=_C1199( C213 C1199 ) \nC213_=_C1243( C213 C1243 ) C213_=_C1259( C213 C1259 ) C213_=_C1280( C213 C1280 ) C213_=_C1304( C213 C1304 ) C213_=_C1305( C213 C1305 ) C213_=_C1306( C213 C1306 ) \nC213_=_C1307( C213 C1307 ) C213_=_C1308( C213 C1308 ) C213_=_C1309( C213 C1309 ) C269_=_C497( C269 C497 ) C269_=_C724( C269 C724 ) C269_=_C940( C269 C940 ) \nC269_=_C1135( C269 C1135 ) C269_=_C1136( C269 C1136 ) C269_=_C1137( C269 C1137 ) C269_=_C1138( C269 C1138 ) C269_=_C1140( C269 C1140 ) C269_=_C1141( C269 C1141 ) \nC269_=_C1142( C269 C1142 ) C269_=_C1143( C269 C1143 ) C269_=_C1144( C269 C1144 ) C269_=_C1147( C269 C1147 ) C269_=_C1148( C269 C1148 ) C269_=_C1149( C269 C1149 ) \nC269_=_C1150( C269 C1150 ) C269_=_C1151( C269 C1151 ) C269_=_C1152( C269 C1152 ) C269_=_C1153( C269 C1153 ) C269_=_C1154( C269 C1154 ) C269_=_C1155( C269 C1155 ) \nC269_=_C1156( C269 C1156 ) C269_=_C1157( C269 C1157 ) C321_=_C555( C321 C555 ) C321_=_C779( C321 C779 ) C321_=_C997( C321 C997 ) C321_=_C1137( C321 C1137 ) \nC321_=_C1170( C321 C1170 ) C321_=_C1191( C321 C1191 ) C321_=_C1192( C321 C1192 ) C321_=_C1194( C321 C1194 ) C321_=_C1195( C321 C1195 ) C321_=_C1196( C321 C1196 ) \nC321_=_C1198( C321 C1198 ) C321_=_C1199( C321 C1199 ) C321_=_C1200( C321 C1200 ) C321_=_C1201( C321 C1201 ) C321_=_C1202( C321 C1202 ) C321_=_C1203( C321 C1203 ) \nC321_=_C1204( C321 C1204 ) C321_=_C1205( C321 C1205 ) C321_=_C1206( C321 C1206 ) C321_=_C1207( C321 C1207 ) C321_=_C1208( C321 C1208 ) C321_=_C1209( C321 C1209 ) \nC321_=_C1210( C321 C1210 ) C366_=_C598( C366 C598 ) C366_=_C815( C366 C815 ) C366_=_C1027( C366 C1027 ) C366_=_C1160( C366 C1160 ) C366_=_C1172( C366 C1172 ) \nC366_=_C1192( C366 C1192 ) C366_=_C1211( C366 C1211 ) C366_=_C1220( C366 C1220 ) C366_=_C1221( C366 C1221 ) C366_=_C1222( C366 C1222 ) C366_=_C1223( C366 C1223 ) \nC366_=_C1224( C366 C1224 ) C366_=_C1227( C366 C1227 ) C366_=_C1228( C366 C1228 ) C366_=_C1229( C366 C1229 ) C366_=_C1230( C366 C1230 ) C366_=_C1231( C366 C1231 ) \nC366_=_C1232( C366 C1232 ) C366_=_C1233( C366 C1233 ) C366_=_C1234( C366 C1234 ) C366_=_C1235( C366 C1235 ) C366_=_C1236( C366 C1236 ) C366_=_C1237( C366 C1237 ) \nC387_=_C618( C387 C618 ) C387_=_C830( C387 C830 ) C387_=_C1038( C387 C1038 ) C387_=_C1140( C387 C1140 ) C387_=_C1173( C387 C1173 ) C387_=_C1212( C387 C1212 ) \nC387_=_C1220( C387 C1220 ) C387_=_C1238( C387 C1238 ) C387_=_C1239( C387 C1239 ) C387_=_C1240( C387 C1240 ) C387_=_C1242( C387 C1242 ) C387_=_C1243( C387 C1243 ) \nC387_=_C1244( C387 C1244 ) C387_=_C1245( C387 C1245 ) C387_=_C1246( C387 C1246 ) C387_=_C1247( C387 C1247 ) C387_=_C1248( C387 C1248 ) C387_=_C1249( C387 C1249 ) \nC387_=_C1250( C387 C1250 ) C387_=_C1251( C387 C1251 ) C387_=_C1252( C387 C1252 ) C387_=_C1253( C387 C1253 ) C387_=_C1254( C387 C1254 ) C459_=_C679( C459 C679 ) \nC459_=_C1102( C459 C1102 ) C459_=_C1178( C459 C1178 ) C459_=_C1198( C459 C1198 ) C459_=_C1242( C459 C1242 ) C459_=_C1258( C459 C1258 ) C459_=_C1279( C459 C1279 ) \nC459_=_C1298( C459 C1298 ) C459_=_C1299( C459 C1299 ) C459_=_C1300( C459 C1300 ) C459_=_C1301( C459 C1301 ) C459_=_C1302( C459 C1302 ) C459_=_C1303( C459 C1303 ) \nC497_=_C724( C497 C724 ) C497_=_C940( C497 C940 ) C497_=_C1135( C497 C1135 ) C497_=_C1136( C497 C1136 ) C497_=_C1137( C497 C1137 ) C497_=_C1138( C497 C1138 ) \nC497_=_C1140( C497 C1140 ) C497_=_C1141( C497 C1141 ) C497_=_C1142( C497 C1142 ) C497_=_C1143( C497 C1143 ) C497_=_C1144( C497 C1144 ) C497_=_C1147( C497 C1147 ) \nC497_=_C1148( C497 C1148 ) C497_=_C1149( C497 C1149 ) C497_=_C1150( C497 C1150 ) C497_=_C1151( C497 C1151 ) C497_=_C1152( C497 C1152 ) C497_=_C1153( C497 C1153 ) \nC497_=_C1154( C497 C1154 ) C497_=_C1155( C497 C1155 ) C497_=_C1156( C497 C1156 ) C497_=_C1157( C497 C1157 ) C518_=_C959( C518 C959 ) C518_=_C1135( C518 C1135 ) \nC518_=_C1158( C518 C1158 ) C518_=_C1160( C518 C1160 ) C518_=_C1162( C518 C1162 ) C518_=_C1163( C518 C1163 ) C518_=_C1164( C518 C1164 ) C518_=_C1165( C518 C1165 ) \nC518_=_C1166( C518 C1166 ) C518_=_C1167( C518 C1167 ) C518_=_C1168( C518 C1168 ) C518_=_C1169( C518 C1169 ) C555_=_C779( C555 C779 ) C555_=_C997( C555 C997 ) \nC555_=_C1137( C555 C1137 ) C555_=_C1170( C555 C1170 ) C555_=_C1191( C555 C1191 ) C555_=_C1192( C555 C1192 ) C555_=_C1194( C555 C1194 ) C555_=_C1195( C555 C1195 ) \nC555_=_C1196( C555 C1196 ) C555_=_C1198( C555 C1198 ) C555_=_C1199( C555 C1199 ) C555_=_C1200( C555 C1200 ) C555_=_C1201( C555 C1201 ) C555_=_C1202( C555 C1202 ) \nC555_=_C1203( C555 C1203 ) C555_=_C1204( C555 C1204 ) C555_=_C1205( C555 C1205 ) C555_=_C1206( C555 C1206 ) C555_=_C1207( C555 C1207 ) C555_=_C1208( C555 C1208 ) \nC555_=_C1209( C555 C1209 ) C555_=_C1210( C555 C1210 ) C598_=_C815( C598 C815 ) C598_=_C1027( C598 C1027 ) C598_=_C1160( C598 C1160 ) C598_=_C1172( C598 C1172 ) \nC598_=_C1192( C598 C1192 ) C598_=_C1211( C598 C1211 ) C598_=_C1220( C598 C1220 ) C598_=_C1221( C598 C1221 ) C598_=_C1222( C598 C1222 ) C598_=_C1223( C598 C1223 ) \nC598_=_C1224( C598 C1224 ) C598_=_C1227( C598 C1227 ) C598_=_C1228( C598 C1228 ) C598_=_C1229( C598 C1229 ) C598_=_C1230( C598 C1230 ) C598_=_C1231( C598 C1231 ) \nC598_=_C1232( C598 C1232 ) C598_=_C1233( C598 C1233 ) C598_=_C1234( C598 C1234 ) C598_=_C1235( C598 C1235 ) C598_=_C1236( C598 C1236 ) C598_=_C1237( C598 C1237 ) \nC618_=_C830( C618 C830 ) C618_=_C1038( C618 C1038 ) C618_=_C1140( C618 C1140 ) C618_=_C1173( C618 C1173 ) C618_=_C1212( C618 C1212 ) C618_=_C1220( C618 C1220 ) \nC618_=_C1238( C618 C1238 ) C618_=_C1239( C618 C1239 ) C618_=_C1240( C618 C1240 ) C618_=_C1242( C618 C1242 ) C618_=_C1243( C618 C1243 ) C618_=_C1244( C618 C1244 ) \nC618_=_C1245( C618 C1245 ) C618_=_C1246( C618 C1246 ) C618_=_C1247( C618 C1247 ) C618_=_C1248( C618 C1248 ) C618_=_C1249( C618 C1249 ) C618_=_C1250( C618 C1250 ) \nC618_=_C1251( C618 C1251 ) C618_=_C1252( C618 C1252 ) C618_=_C1253( C618 C1253 ) C618_=_C1254( C618 C1254 ) C679_=_C1102( C679 C1102 ) C679_=_C1178( C679 C1178 ) \nC679_=_C1198( C679 C1198 ) C679_=_C1242( C679 C1242 ) C679_=_C1258( C679 C1258 ) C679_=_C1279( C679 C1279 ) C679_=_C1298( C679 C1298 ) C679_=_C1299( C679 C1299 ) \nC679_=_C1300( C679 C1300 ) C679_=_C1301( C679 C1301 ) C679_=_C1302( C679 C1302 ) C679_=_C1303( C679 C1303 ) C724_=_C940( C724 C940 ) C724_=_C1135( C724 C1135 ) \nC724_=_C1136( C724 C1136 ) C724_=_C1137( C724 C1137 ) C724_=_C1138( C724 C1138 ) C724_=_C1140( C724 C1140 ) C724_=_C1141( C724 C1141 ) C724_=_C1142( C724 C1142 ) \nC724_=_C1143( C724 C1143 ) C724_=_C1144( C724 C1144 ) C724_=_C1147( C724 C1147 ) C724_=_C1148( C724 C1148 ) C724_=_C1149( C724 C1149 ) C724_=_C1150( C724 C1150 ) \nC724_=_C1151( C724 C1151 ) C724_=_C1152( C724 C1152 ) C724_=_C1153( C724 C1153 ) C724_=_C1154( C724 C1154 ) C724_=_C1155( C724 C1155 ) C724_=_C1156( C724 C1156 ) \nC724_=_C1157( C724 C1157 ) C779_=_C997( C779 C997 ) C779_=_C1137( C779 C1137 ) C779_=_C1170( C779 C1170 ) C779_=_C1191( C779 C1191 ) C779_=_C1192( C779 C1192 ) \nC779_=_C1194( C779 C1194 ) C779_=_C1195( C779 C1195 ) C779_=_C1196( C779 C1196 ) C779_=_C1198( C779 C1198 ) C779_=_C1199( C779 C1199 ) C779_=_C1200( C779 C1200 ) \nC779_=_C1201( C779 C1201 ) C779_=_C1202( C779 C1202 ) C779_=_C1203( C779 C1203 ) C779_=_C1204( C779 C1204 ) C779_=_C1205( C779 C1205 ) C779_=_C1206( C779 C1206 ) \nC779_=_C1207( C779 C1207 ) C779_=_C1208( C779 C1208 ) C779_=_C1209( C779 C1209 ) C779_=_C1210( C779 C1210 ) C815_=_C1027( C815 C1027</w:t>
      </w:r>
    </w:p>
    <w:p>
      <w:pPr>
        <w:pStyle w:val="PreformattedText"/>
        <w:bidi w:val="0"/>
        <w:spacing w:before="0" w:after="0"/>
        <w:jc w:val="left"/>
        <w:rPr/>
      </w:pPr>
      <w:r>
        <w:rPr/>
        <w:t xml:space="preserve"> </w:t>
      </w:r>
      <w:r>
        <w:rPr/>
        <w:t>) C815_=_C1160( C815 C1160 ) \nC815_=_C1172( C815 C1172 ) C815_=_C1192( C815 C1192 ) C815_=_C1211( C815 C1211 ) C815_=_C1220( C815 C1220 ) C815_=_C1221( C815 C1221 ) C815_=_C1222( C815 C1222 ) \nC815_=_C1223( C815 C1223 ) C815_=_C1224( C815 C1224 ) C815_=_C1227( C815 C1227 ) C815_=_C1228( C815 C1228 ) C815_=_C1229( C815 C1229 ) C815_=_C1230( C815 C1230 ) \nC815_=_C1231( C815 C1231 ) C815_=_C1232( C815 C1232 ) C815_=_C1233( C815 C1233 ) C815_=_C1234( C815 C1234 ) C815_=_C1235( C815 C1235 ) C815_=_C1236( C815 C1236 ) \nC815_=_C1237( C815 C1237 ) C830_=_C1038( C830 C1038 ) C830_=_C1140( C830 C1140 ) C830_=_C1173( C830 C1173 ) C830_=_C1212( C830 C1212 ) C830_=_C1220( C830 C1220 ) \nC830_=_C1238( C830 C1238 ) C830_=_C1239( C830 C1239 ) C830_=_C1240( C830 C1240 ) C830_=_C1242( C830 C1242 ) C830_=_C1243( C830 C1243 ) C830_=_C1244( C830 C1244 ) \nC830_=_C1245( C830 C1245 ) C830_=_C1246( C830 C1246 ) C830_=_C1247( C830 C1247 ) C830_=_C1248( C830 C1248 ) C830_=_C1249( C830 C1249 ) C830_=_C1250( C830 C1250 ) \nC830_=_C1251( C830 C1251 ) C830_=_C1252( C830 C1252 ) C830_=_C1253( C830 C1253 ) C830_=_C1254( C830 C1254 ) C889_=_C1089( C889 C1089 ) C889_=_C1144( C889 C1144 ) \nC889_=_C1177( C889 C1177 ) C889_=_C1224( C889 C1224 ) C889_=_C1257( C889 C1257 ) C889_=_C1278( C889 C1278 ) C889_=_C1292( C889 C1292 ) C889_=_C1293( C889 C1293 ) \nC889_=_C1294( C889 C1294 ) C889_=_C1295( C889 C1295 ) C889_=_C1296( C889 C1296 ) C889_=_C1297( C889 C1297 ) C909_=_C1179( C909 C1179 ) C909_=_C1199( C909 C1199 ) \nC909_=_C1243( C909 C1243 ) C909_=_C1259( C909 C1259 ) C909_=_C1280( C909 C1280 ) C909_=_C1304( C909 C1304 ) C909_=_C1305( C909 C1305 ) C909_=_C1306( C909 C1306 ) \nC909_=_C1307( C909 C1307 ) C909_=_C1308( C909 C1308 ) C909_=_C1309( C909 C1309 ) C940_=_C1135( C940 C1135 ) C940_=_C1136( C940 C1136 ) C940_=_C1137( C940 C1137 ) \nC940_=_C1138( C940 C1138 ) C940_=_C1140( C940 C1140 ) C940_=_C1141( C940 C1141 ) C940_=_C1142( C940 C1142 ) C940_=_C1143( C940 C1143 ) C940_=_C1144( C940 C1144 ) \nC940_=_C1147( C940 C1147 ) C940_=_C1148( C940 C1148 ) C940_=_C1149( C940 C1149 ) C940_=_C1150( C940 C1150 ) C940_=_C1151( C940 C1151 ) C940_=_C1152( C940 C1152 ) \nC940_=_C1153( C940 C1153 ) C940_=_C1154( C940 C1154 ) C940_=_C1155( C940 C1155 ) C940_=_C1156( C940 C1156 ) C940_=_C1157( C940 C1157 ) C959_=_C1135( C959 C1135 ) \nC959_=_C1158( C959 C1158 ) C959_=_C1160( C959 C1160 ) C959_=_C1162( C959 C1162 ) C959_=_C1163( C959 C1163 ) C959_=_C1164( C959 C1164 ) C959_=_C1165( C959 C1165 ) \nC959_=_C1166( C959 C1166 ) C959_=_C1167( C959 C1167 ) C959_=_C1168( C959 C1168 ) C959_=_C1169( C959 C1169 ) C997_=_C1137( C997 C1137 ) C997_=_C1170( C997 C1170 ) \nC997_=_C1191( C997 C1191 ) C997_=_C1192( C997 C1192 ) C997_=_C1194( C997 C1194 ) C997_=_C1195( C997 C1195 ) C997_=_C1196( C997 C1196 ) C997_=_C1198( C997 C1198 ) \nC997_=_C1199( C997 C1199 ) C997_=_C1200( C997 C1200 ) C997_=_C1201( C997 C1201 ) C997_=_C1202( C997 C1202 ) C997_=_C1203( C997 C1203 ) C997_=_C1204( C997 C1204 ) \nC997_=_C1205( C997 C1205 ) C997_=_C1206( C997 C1206 ) C997_=_C1207( C997 C1207 ) C997_=_C1208( C997 C1208 ) C997_=_C1209( C997 C1209 ) C997_=_C1210( C997 C1210 ) \nC1027_=_C1160( C1027 C1160 ) C1027_=_C1172( C1027 C1172 ) C1027_=_C1192( C1027 C1192 ) C1027_=_C1211( C1027 C1211 ) C1027_=_C1220( C1027 C1220 ) C1027_=_C1221( C1027 C1221 ) \nC1027_=_C1222( C1027 C1222 ) C1027_=_C1223( C1027 C1223 ) C1027_=_C1224( C1027 C1224 ) C1027_=_C1227( C1027 C1227 ) C1027_=_C1228( C1027 C1228 ) C1027_=_C1229( C1027 C1229 ) \nC1027_=_C1230( C1027 C1230 ) C1027_=_C1231( C1027 C1231 ) C1027_=_C1232( C1027 C1232 ) C1027_=_C1233( C1027 C1233 ) C1027_=_C1234( C1027 C1234 ) C1027_=_C1235( C1027 C1235 ) \nC1027_=_C1236( C1027 C1236 ) C1027_=_C1237( C1027 C1237 ) C1038_=_C1140( C1038 C1140 ) C1038_=_C1173( C1038 C1173 ) C1038_=_C1212( C1038 C1212 ) C1038_=_C1220( C1038 C1220 ) \nC1038_=_C1238( C1038 C1238 ) C1038_=_C1239( C1038 C1239 ) C1038_=_C1240( C1038 C1240 ) C1038_=_C1242( C1038 C1242 ) C1038_=_C1243( C1038 C1243 ) C1038_=_C1244( C1038 C1244 ) \nC1038_=_C1245( C1038 C1245 ) C1038_=_C1246( C1038 C1246 ) C1038_=_C1247( C1038 C1247 ) C1038_=_C1248( C1038 C1248 ) C1038_=_C1249( C1038 C1249 ) C1038_=_C1250( C1038 C1250 ) \nC1038_=_C1251( C1038 C1251 ) C1038_=_C1252( C1038 C1252 ) C1038_=_C1253( C1038 C1253 ) C1038_=_C1254( C1038 C1254 ) C1089_=_C1144( C1089 C1144 ) C1089_=_C1177( C1089 C1177 ) \nC1089_=_C1224( C1089 C1224 ) C1089_=_C1257( C1089 C1257 ) C1089_=_C1278( C1089 C1278 ) C1089_=_C1292( C1089 C1292 ) C1089_=_C1293( C1089 C1293 ) C1089_=_C1294( C1089 C1294 ) \nC1089_=_C1295( C1089 C1295 ) C1089_=_C1296( C1089 C1296 ) C1089_=_C1297( C1089 C1297 ) C1102_=_C1178( C1102 C1178 ) C1102_=_C1198( C1102 C1198 ) C1102_=_C1242( C1102 C1242 ) \nC1102_=_C1258( C1102 C1258 ) C1102_=_C1279( C1102 C1279 ) C1102_=_C1298( C1102 C1298 ) C1102_=_C1299( C1102 C1299 ) C1102_=_C1300( C1102 C1300 ) C1102_=_C1301( C1102 C1301 ) \nC1102_=_C1302( C1102 C1302 ) C1102_=_C1303( C1102 C1303 ) C1135_=_C1136( C1135 C1136 ) C1135_=_C1137( C1135 C1137 ) C1135_=_C1138( C1135 C1138 ) C1135_=_C1140( C1135 C1140 ) \nC1135_=_C1141( C1135 C1141 ) C1135_=_C1142( C1135 C1142 ) C1135_=_C1143( C1135 C1143 ) C1135_=_C1144( C1135 C1144 ) C1135_=_C1147( C1135 C1147 ) C1135_=_C1148( C1135 C1148 ) \nC1135_=_C1149( C1135 C1149 ) C1135_=_C1150( C1135 C1150 ) C1135_=_C1151( C1135 C1151 ) C1135_=_C1152( C1135 C1152 ) C1135_=_C1153( C1135 C1153 ) C1135_=_C1154( C1135 C1154 ) \nC1135_=_C1155( C1135 C1155 ) C1135_=_C1156( C1135 C1156 ) C1135_=_C1157( C1135 C1157 ) C1135_=_C1158( C1135 C1158 ) C1135_=_C1160( C1135 C1160 ) C1135_=_C1162( C1135 C1162 ) \nC1135_=_C1163( C1135 C1163 ) C1135_=_C1164( C1135 C1164 ) C1135_=_C1165( C1135 C1165 ) C1135_=_C1166( C1135 C1166 ) C1135_=_C1167( C1135 C1167 ) C1135_=_C1168( C1135 C1168 ) \nC1135_=_C1169( C1135 C1169 ) C1136_=_C1137( C1136 C1137 ) C1136_=_C1138( C1136 C1138 ) C1136_=_C1140( C1136 C1140 ) C1136_=_C1141( C1136 C1141 ) C1136_=_C1142( C1136 C1142 ) \nC1136_=_C1143( C1136 C1143 ) C1136_=_C1144( C1136 C1144 ) C1136_=_C1147( C1136 C1147 ) C1136_=_C1148( C1136 C1148 ) C1136_=_C1149( C1136 C1149 ) C1136_=_C1150( C1136 C1150 ) \nC1136_=_C1151( C1136 C1151 ) C1136_=_C1152( C1136 C1152 ) C1136_=_C1153( C1136 C1153 ) C1136_=_C1154( C1136 C1154 ) C1136_=_C1155( C1136 C1155 ) C1136_=_C1156( C1136 C1156 ) \nC1136_=_C1157( C1136 C1157 ) C1136_=_C1158( C1136 C1158 ) C1136_=_C1170( C1136 C1170 ) C1136_=_C1172( C1136 C1172 ) C1136_=_C1173( C1136 C1173 ) C1136_=_C1177( C1136 C1177 ) \nC1136_=_C1178( C1136 C1178 ) C1136_=_C1179( C1136 C1179 ) C1137_=_C1138( C1137 C1138 ) C1137_=_C1140( C1137 C1140 ) C1137_=_C1141( C1137 C1141 ) C1137_=_C1142( C1137 C1142 ) \nC1137_=_C1143( C1137 C1143 ) C1137_=_C1144( C1137 C1144 ) C1137_=_C1147( C1137 C1147 ) C1137_=_C1148( C1137 C1148 ) C1137_=_C1149( C1137 C1149 ) C1137_=_C1150( C1137 C1150 ) \nC1137_=_C1151( C1137 C1151 ) C1137_=_C1152( C1137 C1152 ) C1137_=_C1153( C1137 C1153 ) C1137_=_C1154( C1137 C1154 ) C1137_=_C1155( C1137 C1155 ) C1137_=_C1156( C1137 C1156 ) \nC1137_=_C1157( C1137 C1157 ) C1137_=_C1170( C1137 C1170 ) C1137_=_C1191( C1137 C1191 ) C1137_=_C1192( C1137 C1192 ) C1137_=_C1194( C1137 C1194 ) C1137_=_C1195( C1137 C1195 ) \nC1137_=_C1196( C1137 C1196 ) C1137_=_C1198( C1137 C1198 ) C1137_=_C1199( C1137 C1199 ) C1137_=_C1200( C1137 C1200 ) C1137_=_C1201( C1137 C1201 ) C1137_=_C1202( C1137 C1202 ) \nC1137_=_C1203( C1137 C1203 ) C1137_=_C1204( C1137 C1204 ) C1137_=_C1205( C1137 C1205 ) C1137_=_C1206( C1137 C1206 ) C1137_=_C1207( C1137 C1207 ) C1137_=_C1208( C1137 C1208 ) \nC1137_=_C1209( C1137 C1209 ) C1137_=_C1210( C1137 C1210 ) C1138_=_C1140( C1138 C1140 ) C1138_=_C1141( C1138 C1141 ) C1138_=_C1142( C1138 C1142 ) C1138_=_C1143( C1138 C1143 ) \nC1138_=_C1144( C1138 C1144 ) C1138_=_C1147( C1138 C1147 ) C1138_=_C1148( C1138 C1148 ) C1138_=_C1149( C1138 C1149 ) C1138_=_C1150( C1138 C1150 ) C1138_=_C1151( C1138 C1151 ) \nC1138_=_C1152( C1138 C1152 ) C1138_=_C1153( C1138 C1153 ) C1138_=_C1154( C1138 C1154 ) C1138_=_C1155( C1138 C1155 ) C1138_=_C1156( C1138 C1156 ) C1138_=_C1157( C1138 C1157 ) \nC1138_=_C1191( C1138 C1191 ) C1138_=_C1211( C1138 C1211 ) C1138_=_C1212( C1138 C1212 ) C1140_=_C1141( C1140 C1141 ) C1140_=_C1142( C1140 C1142 ) C1140_=_C1143( C1140 C1143 ) \nC1140_=_C1144( C1140 C1144 ) C1140_=_C1147( C1140 C1147 ) C1140_=_C1148( C1140 C1148 ) C1140_=_C1149( C1140 C1149 ) C1140_=_C1150( C1140 C1150 ) C1140_=_C1151( C1140 C1151 ) \nC1140_=_C1152( C1140 C1152 ) C1140_=_C1153( C1140 C1153 ) C1140_=_C1154( C1140 C1154 ) C1140_=_C1155( C1140 C1155 ) C1140_=_C1156( C1140 C1156 ) C1140_=_C1157( C1140 C1157 ) \nC1140_=_C1173( C1140 C1173 ) C1140_=_C1212( C1140 C1212 ) C1140_=_C1220( C1140 C1220 ) C1140_=_C1238( C1140 C1238 ) C1140_=_C1239( C1140 C1239 ) C1140_=_C1240( C1140 C1240 ) \nC1140_=_C1242( C1140 C1242 ) C1140_=_C1243( C1140 C1243 ) C1140_=_C1244( C1140 C1244 ) C1140_=_C1245( C1140 C1245 ) C1140_=_C1246( C1140 C1246 ) C1140_=_C1247( C1140 C1247 ) \nC1140_=_C1248( C1140 C1248 ) C1140_=_C1249( C1140 C1249 ) C1140_=_C1250( C1140 C1250 ) C1140_=_C1251( C1140 C1251 ) C1140_=_C1252( C1140 C1252 ) C1140_=_C1253( C1140 C1253 ) \nC1140_=_C1254( C1140 C1254 ) C1141_=_C1142( C1141 C1142 ) C1141_=_C1143( C1141 C1143 ) C1141_=_C1144( C1141 C1144 ) C1141_=_C1147( C1141 C1147 ) C1141_=_C1148( C1141 C1148 ) \nC1141_=_C1149( C1141 C1149 ) C1141_=_C1150( C1141 C1150 ) C1141_=_C1151( C1141 C1151 ) C1141_=_C1152( C1141 C1152 ) C1141_=_C1153( C1141 C1153 ) C1141_=_C1154( C1141 C1154 ) \nC1141_=_C1155( C1141 C1155 ) C1141_=_C1156( C1141 C1156 ) C1141_=_C1157( C1141 C1157 ) C1141_=_C1162( C1141 C1162 ) C1141_=_C1194( C1141 C1194 ) C1141_=_C1221( C1141 C1221 ) \nC1141_=_C1238( C1141 C1238 ) C1141_=_C1257( C1141 C1257 ) C1141_=_C1258( C1141 C1258 ) C1141_=_C1259( C1141 C1259 ) C1142_=_C1143( C1142 C1143 ) C1142_=_C1144( C1142 C1144 ) \nC1142_=_C1147( C1142 C1147 ) C1142_=_C1148( C1142 C1148 ) C1142_=_C1149(</w:t>
      </w:r>
    </w:p>
    <w:p>
      <w:pPr>
        <w:pStyle w:val="PreformattedText"/>
        <w:bidi w:val="0"/>
        <w:spacing w:before="0" w:after="0"/>
        <w:jc w:val="left"/>
        <w:rPr/>
      </w:pPr>
      <w:r>
        <w:rPr/>
        <w:t xml:space="preserve"> </w:t>
      </w:r>
      <w:r>
        <w:rPr/>
        <w:t>C1142 C1149 ) C1142_=_C1150( C1142 C1150 ) C1142_=_C1151( C1142 C1151 ) C1142_=_C1152( C1142 C1152 ) \nC1142_=_C1153( C1142 C1153 ) C1142_=_C1154( C1142 C1154 ) C1142_=_C1155( C1142 C1155 ) C1142_=_C1156( C1142 C1156 ) C1142_=_C1157( C1142 C1157 ) C1142_=_C1195( C1142 C1195 ) \nC1142_=_C1222( C1142 C1222 ) C1142_=_C1239( C1142 C1239 ) C1143_=_C1144( C1143 C1144 ) C1143_=_C1147( C1143 C1147 ) C1143_=_C1148( C1143 C1148 ) C1143_=_C1149( C1143 C1149 ) \nC1143_=_C1150( C1143 C1150 ) C1143_=_C1151( C1143 C1151 ) C1143_=_C1152( C1143 C1152 ) C1143_=_C1153( C1143 C1153 ) C1143_=_C1154( C1143 C1154 ) C1143_=_C1155( C1143 C1155 ) \nC1143_=_C1156( C1143 C1156 ) C1143_=_C1157( C1143 C1157 ) C1143_=_C1163( C1143 C1163 ) C1143_=_C1196( C1143 C1196 ) C1143_=_C1223( C1143 C1223 ) C1143_=_C1240( C1143 C1240 ) \nC1143_=_C1278( C1143 C1278 ) C1143_=_C1279( C1143 C1279 ) C1143_=_C1280( C1143 C1280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77( C1144 C1177 ) C1144_=_C1224( C1144 C1224 ) C1144_=_C1257( C1144 C1257 ) C1144_=_C1278( C1144 C1278 ) \nC1144_=_C1292( C1144 C1292 ) C1144_=_C1293( C1144 C1293 ) C1144_=_C1294( C1144 C1294 ) C1144_=_C1295( C1144 C1295 ) C1144_=_C1296( C1144 C1296 ) C1144_=_C1297( C1144 C1297 ) \nC1147_=_C1148( C1147 C1148 ) C1147_=_C1149( C1147 C1149 ) C1147_=_C1150( C1147 C1150 ) C1147_=_C1151( C1147 C1151 ) C1147_=_C1152( C1147 C1152 ) C1147_=_C1153( C1147 C1153 ) \nC1147_=_C1154( C1147 C1154 ) C1147_=_C1155( C1147 C1155 ) C1147_=_C1156( C1147 C1156 ) C1147_=_C1157( C1147 C1157 ) C1147_=_C1164( C1147 C1164 ) C1147_=_C1200( C1147 C1200 ) \nC1147_=_C1227( C1147 C1227 ) C1147_=_C1244( C1147 C1244 ) C1147_=_C1292( C1147 C1292 ) C1147_=_C1298( C1147 C1298 ) C1147_=_C1304( C1147 C1304 ) C1148_=_C1149( C1148 C1149 ) \nC1148_=_C1150( C1148 C1150 ) C1148_=_C1151( C1148 C1151 ) C1148_=_C1152( C1148 C1152 ) C1148_=_C1153( C1148 C1153 ) C1148_=_C1154( C1148 C1154 ) C1148_=_C1155( C1148 C1155 ) \nC1148_=_C1156( C1148 C1156 ) C1148_=_C1157( C1148 C1157 ) C1148_=_C1201( C1148 C1201 ) C1148_=_C1228( C1148 C1228 ) C1148_=_C1245( C1148 C1245 ) C1149_=_C1150( C1149 C1150 ) \nC1149_=_C1151( C1149 C1151 ) C1149_=_C1152( C1149 C1152 ) C1149_=_C1153( C1149 C1153 ) C1149_=_C1154( C1149 C1154 ) C1149_=_C1155( C1149 C1155 ) C1149_=_C1156( C1149 C1156 ) \nC1149_=_C1157( C1149 C1157 ) C1150_=_C1151( C1150 C1151 ) C1150_=_C1152( C1150 C1152 ) C1150_=_C1153( C1150 C1153 ) C1150_=_C1154( C1150 C1154 ) C1150_=_C1155( C1150 C1155 ) \nC1150_=_C1156( C1150 C1156 ) C1150_=_C1157( C1150 C1157 ) C1151_=_C1152( C1151 C1152 ) C1151_=_C1153( C1151 C1153 ) C1151_=_C1154( C1151 C1154 ) C1151_=_C1155( C1151 C1155 ) \nC1151_=_C1156( C1151 C1156 ) C1151_=_C1157( C1151 C1157 ) C1152_=_C1153( C1152 C1153 ) C1152_=_C1154( C1152 C1154 ) C1152_=_C1155( C1152 C1155 ) C1152_=_C1156( C1152 C1156 ) \nC1152_=_C1157( C1152 C1157 ) C1153_=_C1154( C1153 C1154 ) C1153_=_C1155( C1153 C1155 ) C1153_=_C1156( C1153 C1156 ) C1153_=_C1157( C1153 C1157 ) C1154_=_C1155( C1154 C1155 ) \nC1154_=_C1156( C1154 C1156 ) C1154_=_C1157( C1154 C1157 ) C1155_=_C1156( C1155 C1156 ) C1155_=_C1157( C1155 C1157 ) C1156_=_C1157( C1156 C1157 ) C1158_=_C1160( C1158 C1160 ) \nC1158_=_C1162( C1158 C1162 ) C1158_=_C1163( C1158 C1163 ) C1158_=_C1164( C1158 C1164 ) C1158_=_C1165( C1158 C1165 ) C1158_=_C1166( C1158 C1166 ) C1158_=_C1167( C1158 C1167 ) \nC1158_=_C1168( C1158 C1168 ) C1158_=_C1169( C1158 C1169 ) C1158_=_C1170( C1158 C1170 ) C1158_=_C1172( C1158 C1172 ) C1158_=_C1173( C1158 C1173 ) C1158_=_C1177( C1158 C1177 ) \nC1158_=_C1178( C1158 C1178 ) C1158_=_C1179( C1158 C1179 ) C1160_=_C1162( C1160 C1162 ) C1160_=_C1163( C1160 C1163 ) C1160_=_C1164( C1160 C1164 ) C1160_=_C1165( C1160 C1165 ) \nC1160_=_C1166( C1160 C1166 ) C1160_=_C1167( C1160 C1167 ) C1160_=_C1168( C1160 C1168 ) C1160_=_C1169( C1160 C1169 ) C1160_=_C1172( C1160 C1172 ) C1160_=_C1192( C1160 C1192 ) \nC1160_=_C1211( C1160 C1211 ) C1160_=_C1220( C1160 C1220 ) C1160_=_C1221( C1160 C1221 ) C1160_=_C1222( C1160 C1222 ) C1160_=_C1223( C1160 C1223 ) C1160_=_C1224( C1160 C1224 ) \nC1160_=_C1227( C1160 C1227 ) C1160_=_C1228( C1160 C1228 ) C1160_=_C1229( C1160 C1229 ) C1160_=_C1230( C1160 C1230 ) C1160_=_C1231( C1160 C1231 ) C1160_=_C1232( C1160 C1232 ) \nC1160_=_C1233( C1160 C1233 ) C1160_=_C1234( C1160 C1234 ) C1160_=_C1235( C1160 C1235 ) C1160_=_C1236( C1160 C1236 ) C1160_=_C1237( C1160 C1237 ) C1162_=_C1163( C1162 C1163 ) \nC1162_=_C1164( C1162 C1164 ) C1162_=_C1165( C1162 C1165 ) C1162_=_C1166( C1162 C1166 ) C1162_=_C1167( C1162 C1167 ) C1162_=_C1168( C1162 C1168 ) C1162_=_C1169( C1162 C1169 ) \nC1162_=_C1194( C1162 C1194 ) C1162_=_C1221( C1162 C1221 ) C1162_=_C1238( C1162 C1238 ) C1162_=_C1257( C1162 C1257 ) C1162_=_C1258( C1162 C1258 ) C1162_=_C1259( C1162 C1259 ) \nC1163_=_C1164( C1163 C1164 ) C1163_=_C1165( C1163 C1165 ) C1163_=_C1166( C1163 C1166 ) C1163_=_C1167( C1163 C1167 ) C1163_=_C1168( C1163 C1168 ) C1163_=_C1169( C1163 C1169 ) \nC1163_=_C1196( C1163 C1196 ) C1163_=_C1223( C1163 C1223 ) C1163_=_C1240( C1163 C1240 ) C1163_=_C1278( C1163 C1278 ) C1163_=_C1279( C1163 C1279 ) C1163_=_C1280( C1163 C1280 ) \nC1164_=_C1165( C1164 C1165 ) C1164_=_C1166( C1164 C1166 ) C1164_=_C1167( C1164 C1167 ) C1164_=_C1168( C1164 C1168 ) C1164_=_C1169( C1164 C1169 ) C1164_=_C1200( C1164 C1200 ) \nC1164_=_C1227( C1164 C1227 ) C1164_=_C1244( C1164 C1244 ) C1164_=_C1292( C1164 C1292 ) C1164_=_C1298( C1164 C1298 ) C1164_=_C1304( C1164 C1304 ) C1165_=_C1166( C1165 C1166 ) \nC1165_=_C1167( C1165 C1167 ) C1165_=_C1168( C1165 C1168 ) C1165_=_C1169( C1165 C1169 ) C1166_=_C1167( C1166 C1167 ) C1166_=_C1168( C1166 C1168 ) C1166_=_C1169( C1166 C1169 ) \nC1167_=_C1168( C1167 C1168 ) C1167_=_C1169( C1167 C1169 ) C1168_=_C1169( C1168 C1169 ) C1170_=_C1172( C1170 C1172 ) C1170_=_C1173( C1170 C1173 ) C1170_=_C1177( C1170 C1177 ) \nC1170_=_C1178( C1170 C1178 ) C1170_=_C1179( C1170 C1179 ) C1170_=_C1191( C1170 C1191 ) C1170_=_C1192( C1170 C1192 ) C1170_=_C1194( C1170 C1194 ) C1170_=_C1195( C1170 C1195 ) \nC1170_=_C1196( C1170 C1196 ) C1170_=_C1198( C1170 C1198 ) C1170_=_C1199( C1170 C1199 ) C1170_=_C1200( C1170 C1200 ) C1170_=_C1201( C1170 C1201 ) C1170_=_C1202( C1170 C1202 ) \nC1170_=_C1203( C1170 C1203 ) C1170_=_C1204( C1170 C1204 ) C1170_=_C1205( C1170 C1205 ) C1170_=_C1206( C1170 C1206 ) C1170_=_C1207( C1170 C1207 ) C1170_=_C1208( C1170 C1208 ) \nC1170_=_C1209( C1170 C1209 ) C1170_=_C1210( C1170 C1210 ) C1172_=_C1173( C1172 C1173 ) C1172_=_C1177( C1172 C1177 ) C1172_=_C1178( C1172 C1178 ) C1172_=_C1179( C1172 C1179 ) \nC1172_=_C1192( C1172 C1192 ) C1172_=_C1211( C1172 C1211 ) C1172_=_C1220( C1172 C1220 ) C1172_=_C1221( C1172 C1221 ) C1172_=_C1222( C1172 C1222 ) C1172_=_C1223( C1172 C1223 ) \nC1172_=_C1224( C1172 C1224 ) C1172_=_C1227( C1172 C1227 ) C1172_=_C1228( C1172 C1228 ) C1172_=_C1229( C1172 C1229 ) C1172_=_C1230( C1172 C1230 ) C1172_=_C1231( C1172 C1231 ) \nC1172_=_C1232( C1172 C1232 ) C1172_=_C1233( C1172 C1233 ) C1172_=_C1234( C1172 C1234 ) C1172_=_C1235( C1172 C1235 ) C1172_=_C1236( C1172 C1236 ) C1172_=_C1237( C1172 C1237 ) \nC1173_=_C1177( C1173 C1177 ) C1173_=_C1178( C1173 C1178 ) C1173_=_C1179( C1173 C1179 ) C1173_=_C1212( C1173 C1212 ) C1173_=_C1220( C1173 C1220 ) C1173_=_C1238( C1173 C1238 ) \nC1173_=_C1239( C1173 C1239 ) C1173_=_C1240( C1173 C1240 ) C1173_=_C1242( C1173 C1242 ) C1173_=_C1243( C1173 C1243 ) C1173_=_C1244( C1173 C1244 ) C1173_=_C1245( C1173 C1245 ) \nC1173_=_C1246( C1173 C1246 ) C1173_=_C1247( C1173 C1247 ) C1173_=_C1248( C1173 C1248 ) C1173_=_C1249( C1173 C1249 ) C1173_=_C1250( C1173 C1250 ) C1173_=_C1251( C1173 C1251 ) \nC1173_=_C1252( C1173 C1252 ) C1173_=_C1253( C1173 C1253 ) C1173_=_C1254( C1173 C1254 ) C1177_=_C1178( C1177 C1178 ) C1177_=_C1179( C1177 C1179 ) C1177_=_C1224( C1177 C1224 ) \nC1177_=_C1257( C1177 C1257 ) C1177_=_C1278( C1177 C1278 ) C1177_=_C1292( C1177 C1292 ) C1177_=_C1293( C1177 C1293 ) C1177_=_C1294( C1177 C1294 ) C1177_=_C1295( C1177 C1295 ) \nC1177_=_C1296( C1177 C1296 ) C1177_=_C1297( C1177 C1297 ) C1178_=_C1179( C1178 C1179 ) C1178_=_C1198( C1178 C1198 ) C1178_=_C1242( C1178 C1242 ) C1178_=_C1258( C1178 C1258 ) \nC1178_=_C1279( C1178 C1279 ) C1178_=_C1298( C1178 C1298 ) C1178_=_C1299( C1178 C1299 ) C1178_=_C1300( C1178 C1300 ) C1178_=_C1301( C1178 C1301 ) C1178_=_C1302( C1178 C1302 ) \nC1178_=_C1303( C1178 C1303 ) C1179_=_C1199( C1179 C1199 ) C1179_=_C1243( C1179 C1243 ) C1179_=_C1259( C1179 C1259 ) C1179_=_C1280( C1179 C1280 ) C1179_=_C1304( C1179 C1304 ) \nC1179_=_C1305( C1179 C1305 ) C1179_=_C1306( C1179 C1306 ) C1179_=_C1307( C1179 C1307 ) C1179_=_C1308( C1179 C1308 ) C1179_=_C1309( C1179 C1309 ) C1191_=_C1192( C1191 C1192 ) \nC1191_=_C1194( C1191 C1194 ) C1191_=_C1195( C1191 C1195 ) C1191_=_C1196( C1191 C1196 ) C1191_=_C1198( C1191 C1198 ) C1191_=_C1199( C1191 C1199 ) C1191_=_C1200( C1191 C1200 ) \nC1191_=_C1201( C1191 C1201 ) C1191_=_C1202( C1191 C1202 ) C1191_=_C1203( C1191 C1203 ) C1191_=_C1204( C1191 C1204 ) C1191_=_C1205( C1191 C1205 ) C1191_=_C1206( C1191 C1206 ) \nC1191_=_C1207( C1191 C1207 ) C1191_=_C1208( C1191 C1208 ) C1191_=_C1209( C1191 C1209 ) C1191_=_C1210( C1191 C1210 ) C1191_=_C1211( C1191 C1211 ) C1191_=_C1212( C1191 C1212 ) \nC1192_=_C1194( C1192 C1194 ) C1192_=_C1195( C1192 C1195 ) C1192_=_C1196( C1192 C1196 ) C1192_=_C1198( C1192 C1198 ) C1192_=_C1199( C1192 C1199 ) C1192_=_C1200( C1192 C1200 ) \nC1192_=_C1201( C1192 C1201 ) C1192_=_C1202( C1192 C1202 ) C1192_=_C1203( C1192 C1203 ) C1192_=_C1204( C1192 C1204 ) C1192_=_C1205( C1192 C1205 ) C1192_=_C1206( C1192 C1206 ) \nC1192_=_C1207( C1192 C1207 ) C1192_=_C1208( C1192 C1208 ) C1192_=_C1209( C1192 C1209 ) C1192_=_C1210( C1192 C1210 ) C1192_=_C1211(</w:t>
      </w:r>
    </w:p>
    <w:p>
      <w:pPr>
        <w:pStyle w:val="PreformattedText"/>
        <w:bidi w:val="0"/>
        <w:spacing w:before="0" w:after="0"/>
        <w:jc w:val="left"/>
        <w:rPr/>
      </w:pPr>
      <w:r>
        <w:rPr/>
        <w:t xml:space="preserve"> </w:t>
      </w:r>
      <w:r>
        <w:rPr/>
        <w:t>C1192 C1211 ) C1192_=_C1220( C1192 C1220 ) \nC1192_=_C1221( C1192 C1221 ) C1192_=_C1222( C1192 C1222 ) C1192_=_C1223( C1192 C1223 ) C1192_=_C1224( C1192 C1224 ) C1192_=_C1227( C1192 C1227 ) C1192_=_C1228( C1192 C1228 ) \nC1192_=_C1229( C1192 C1229 ) C1192_=_C1230( C1192 C1230 ) C1192_=_C1231( C1192 C1231 ) C1192_=_C1232( C1192 C1232 ) C1192_=_C1233( C1192 C1233 ) C1192_=_C1234( C1192 C1234 ) \nC1192_=_C1235( C1192 C1235 ) C1192_=_C1236( C1192 C1236 ) C1192_=_C1237( C1192 C1237 ) C1194_=_C1195( C1194 C1195 ) C1194_=_C1196( C1194 C1196 ) C1194_=_C1198( C1194 C1198 ) \nC1194_=_C1199( C1194 C1199 ) C1194_=_C1200( C1194 C1200 ) C1194_=_C1201( C1194 C1201 ) C1194_=_C1202( C1194 C1202 ) C1194_=_C1203( C1194 C1203 ) C1194_=_C1204( C1194 C1204 ) \nC1194_=_C1205( C1194 C1205 ) C1194_=_C1206( C1194 C1206 ) C1194_=_C1207( C1194 C1207 ) C1194_=_C1208( C1194 C1208 ) C1194_=_C1209( C1194 C1209 ) C1194_=_C1210( C1194 C1210 ) \nC1194_=_C1221( C1194 C1221 ) C1194_=_C1238( C1194 C1238 ) C1194_=_C1257( C1194 C1257 ) C1194_=_C1258( C1194 C1258 ) C1194_=_C1259( C1194 C1259 ) C1195_=_C1196( C1195 C1196 ) \nC1195_=_C1198( C1195 C1198 ) C1195_=_C1199( C1195 C1199 ) C1195_=_C1200( C1195 C1200 ) C1195_=_C1201( C1195 C1201 ) C1195_=_C1202( C1195 C1202 ) C1195_=_C1203( C1195 C1203 ) \nC1195_=_C1204( C1195 C1204 ) C1195_=_C1205( C1195 C1205 ) C1195_=_C1206( C1195 C1206 ) C1195_=_C1207( C1195 C1207 ) C1195_=_C1208( C1195 C1208 ) C1195_=_C1209( C1195 C1209 ) \nC1195_=_C1210( C1195 C1210 ) C1195_=_C1222( C1195 C1222 ) C1195_=_C1239( C1195 C1239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209( C1196 C1209 ) C1196_=_C1210( C1196 C1210 ) C1196_=_C1223( C1196 C1223 ) C1196_=_C1240( C1196 C1240 ) \nC1196_=_C1278( C1196 C1278 ) C1196_=_C1279( C1196 C1279 ) C1196_=_C1280( C1196 C1280 ) C1198_=_C1199( C1198 C1199 ) C1198_=_C1200( C1198 C1200 ) C1198_=_C1201( C1198 C1201 ) \nC1198_=_C1202( C1198 C1202 ) C1198_=_C1203( C1198 C1203 ) C1198_=_C1204( C1198 C1204 ) C1198_=_C1205( C1198 C1205 ) C1198_=_C1206( C1198 C1206 ) C1198_=_C1207( C1198 C1207 ) \nC1198_=_C1208( C1198 C1208 ) C1198_=_C1209( C1198 C1209 ) C1198_=_C1210( C1198 C1210 ) C1198_=_C1242( C1198 C1242 ) C1198_=_C1258( C1198 C1258 ) C1198_=_C1279( C1198 C1279 ) \nC1198_=_C1298( C1198 C1298 ) C1198_=_C1299( C1198 C1299 ) C1198_=_C1300( C1198 C1300 ) C1198_=_C1301( C1198 C1301 ) C1198_=_C1302( C1198 C1302 ) C1198_=_C1303( C1198 C1303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43( C1199 C1243 ) \nC1199_=_C1259( C1199 C1259 ) C1199_=_C1280( C1199 C1280 ) C1199_=_C1304( C1199 C1304 ) C1199_=_C1305( C1199 C1305 ) C1199_=_C1306( C1199 C1306 ) C1199_=_C1307( C1199 C1307 ) \nC1199_=_C1308( C1199 C1308 ) C1199_=_C1309( C1199 C1309 ) C1200_=_C1201( C1200 C1201 ) C1200_=_C1202( C1200 C1202 ) C1200_=_C1203( C1200 C1203 ) C1200_=_C1204( C1200 C1204 ) \nC1200_=_C1205( C1200 C1205 ) C1200_=_C1206( C1200 C1206 ) C1200_=_C1207( C1200 C1207 ) C1200_=_C1208( C1200 C1208 ) C1200_=_C1209( C1200 C1209 ) C1200_=_C1210( C1200 C1210 ) \nC1200_=_C1227( C1200 C1227 ) C1200_=_C1244( C1200 C1244 ) C1200_=_C1292( C1200 C1292 ) C1200_=_C1298( C1200 C1298 ) C1200_=_C1304( C1200 C1304 ) C1201_=_C1202( C1201 C1202 ) \nC1201_=_C1203( C1201 C1203 ) C1201_=_C1204( C1201 C1204 ) C1201_=_C1205( C1201 C1205 ) C1201_=_C1206( C1201 C1206 ) C1201_=_C1207( C1201 C1207 ) C1201_=_C1208( C1201 C1208 ) \nC1201_=_C1209( C1201 C1209 ) C1201_=_C1210( C1201 C1210 ) C1201_=_C1228( C1201 C1228 ) C1201_=_C1245( C1201 C1245 ) C1202_=_C1203( C1202 C1203 ) C1202_=_C1204( C1202 C1204 ) \nC1202_=_C1205( C1202 C1205 ) C1202_=_C1206( C1202 C1206 ) C1202_=_C1207( C1202 C1207 ) C1202_=_C1208( C1202 C1208 ) C1202_=_C1209( C1202 C1209 ) C1202_=_C1210( C1202 C1210 ) \nC1203_=_C1204( C1203 C1204 ) C1203_=_C1205( C1203 C1205 ) C1203_=_C1206( C1203 C1206 ) C1203_=_C1207( C1203 C1207 ) C1203_=_C1208( C1203 C1208 ) C1203_=_C1209( C1203 C1209 ) \nC1203_=_C1210( C1203 C1210 ) C1204_=_C1205( C1204 C1205 ) C1204_=_C1206( C1204 C1206 ) C1204_=_C1207( C1204 C1207 ) C1204_=_C1208( C1204 C1208 ) C1204_=_C1209( C1204 C1209 ) \nC1204_=_C1210( C1204 C1210 ) C1205_=_C1206( C1205 C1206 ) C1205_=_C1207( C1205 C1207 ) C1205_=_C1208( C1205 C1208 ) C1205_=_C1209( C1205 C1209 ) C1205_=_C1210( C1205 C1210 ) \nC1206_=_C1207( C1206 C1207 ) C1206_=_C1208( C1206 C1208 ) C1206_=_C1209( C1206 C1209 ) C1206_=_C1210( C1206 C1210 ) C1207_=_C1208( C1207 C1208 ) C1207_=_C1209( C1207 C1209 ) \nC1207_=_C1210( C1207 C1210 ) C1208_=_C1209( C1208 C1209 ) C1208_=_C1210( C1208 C1210 ) C1209_=_C1210( C1209 C1210 ) C1211_=_C1212( C1211 C1212 ) C1211_=_C1220( C1211 C1220 ) \nC1211_=_C1221( C1211 C1221 ) C1211_=_C1222( C1211 C1222 ) C1211_=_C1223( C1211 C1223 ) C1211_=_C1224( C1211 C1224 ) C1211_=_C1227( C1211 C1227 ) C1211_=_C1228( C1211 C1228 ) \nC1211_=_C1229( C1211 C1229 ) C1211_=_C1230( C1211 C1230 ) C1211_=_C1231( C1211 C1231 ) C1211_=_C1232( C1211 C1232 ) C1211_=_C1233( C1211 C1233 ) C1211_=_C1234( C1211 C1234 ) \nC1211_=_C1235( C1211 C1235 ) C1211_=_C1236( C1211 C1236 ) C1211_=_C1237( C1211 C1237 ) C1212_=_C1220( C1212 C1220 ) C1212_=_C1238( C1212 C1238 ) C1212_=_C1239( C1212 C1239 ) \nC1212_=_C1240( C1212 C1240 ) C1212_=_C1242( C1212 C1242 ) C1212_=_C1243( C1212 C1243 ) C1212_=_C1244( C1212 C1244 ) C1212_=_C1245( C1212 C1245 ) C1212_=_C1246( C1212 C1246 ) \nC1212_=_C1247( C1212 C1247 ) C1212_=_C1248( C1212 C1248 ) C1212_=_C1249( C1212 C1249 ) C1212_=_C1250( C1212 C1250 ) C1212_=_C1251( C1212 C1251 ) C1212_=_C1252( C1212 C1252 ) \nC1212_=_C1253( C1212 C1253 ) C1212_=_C1254( C1212 C1254 ) C1220_=_C1221( C1220 C1221 ) C1220_=_C1222( C1220 C1222 ) C1220_=_C1223( C1220 C1223 ) C1220_=_C1224( C1220 C1224 ) \nC1220_=_C1227( C1220 C1227 ) C1220_=_C1228( C1220 C1228 ) C1220_=_C1229( C1220 C1229 ) C1220_=_C1230( C1220 C1230 ) C1220_=_C1231( C1220 C1231 ) C1220_=_C1232( C1220 C1232 ) \nC1220_=_C1233( C1220 C1233 ) C1220_=_C1234( C1220 C1234 ) C1220_=_C1235( C1220 C1235 ) C1220_=_C1236( C1220 C1236 ) C1220_=_C1237( C1220 C1237 ) C1220_=_C1238( C1220 C1238 ) \nC1220_=_C1239( C1220 C1239 ) C1220_=_C1240( C1220 C1240 ) C1220_=_C1242( C1220 C1242 ) C1220_=_C1243( C1220 C1243 ) C1220_=_C1244( C1220 C1244 ) C1220_=_C1245( C1220 C1245 ) \nC1220_=_C1246( C1220 C1246 ) C1220_=_C1247( C1220 C1247 ) C1220_=_C1248( C1220 C1248 ) C1220_=_C1249( C1220 C1249 ) C1220_=_C1250( C1220 C1250 ) C1220_=_C1251( C1220 C1251 ) \nC1220_=_C1252( C1220 C1252 ) C1220_=_C1253( C1220 C1253 ) C1220_=_C1254( C1220 C1254 ) C1221_=_C1222( C1221 C1222 ) C1221_=_C1223( C1221 C1223 ) C1221_=_C1224( C1221 C1224 ) \nC1221_=_C1227( C1221 C1227 ) C1221_=_C1228( C1221 C1228 ) C1221_=_C1229( C1221 C1229 ) C1221_=_C1230( C1221 C1230 ) C1221_=_C1231( C1221 C1231 ) C1221_=_C1232( C1221 C1232 ) \nC1221_=_C1233( C1221 C1233 ) C1221_=_C1234( C1221 C1234 ) C1221_=_C1235( C1221 C1235 ) C1221_=_C1236( C1221 C1236 ) C1221_=_C1237( C1221 C1237 ) C1221_=_C1238( C1221 C1238 ) \nC1221_=_C1257( C1221 C1257 ) C1221_=_C1258( C1221 C1258 ) C1221_=_C1259( C1221 C1259 ) C1222_=_C1223( C1222 C1223 ) C1222_=_C1224( C1222 C1224 ) C1222_=_C1227( C1222 C1227 ) \nC1222_=_C1228( C1222 C1228 ) C1222_=_C1229( C1222 C1229 ) C1222_=_C1230( C1222 C1230 ) C1222_=_C1231( C1222 C1231 ) C1222_=_C1232( C1222 C1232 ) C1222_=_C1233( C1222 C1233 ) \nC1222_=_C1234( C1222 C1234 ) C1222_=_C1235( C1222 C1235 ) C1222_=_C1236( C1222 C1236 ) C1222_=_C1237( C1222 C1237 ) C1222_=_C1239( C1222 C1239 ) C1223_=_C1224( C1223 C1224 ) \nC1223_=_C1227( C1223 C1227 ) C1223_=_C1228( C1223 C1228 ) C1223_=_C1229( C1223 C1229 ) C1223_=_C1230( C1223 C1230 ) C1223_=_C1231( C1223 C1231 ) C1223_=_C1232( C1223 C1232 ) \nC1223_=_C1233( C1223 C1233 ) C1223_=_C1234( C1223 C1234 ) C1223_=_C1235( C1223 C1235 ) C1223_=_C1236( C1223 C1236 ) C1223_=_C1237( C1223 C1237 ) C1223_=_C1240( C1223 C1240 ) \nC1223_=_C1278( C1223 C1278 ) C1223_=_C1279( C1223 C1279 ) C1223_=_C1280( C1223 C1280 ) C1224_=_C1227( C1224 C1227 ) C1224_=_C1228( C1224 C1228 ) C1224_=_C1229( C1224 C1229 ) \nC1224_=_C1230( C1224 C1230 ) C1224_=_C1231( C1224 C1231 ) C1224_=_C1232( C1224 C1232 ) C1224_=_C1233( C1224 C1233 ) C1224_=_C1234( C1224 C1234 ) C1224_=_C1235( C1224 C1235 ) \nC1224_=_C1236( C1224 C1236 ) C1224_=_C1237( C1224 C1237 ) C1224_=_C1257( C1224 C1257 ) C1224_=_C1278( C1224 C1278 ) C1224_=_C1292( C1224 C1292 ) C1224_=_C1293( C1224 C1293 ) \nC1224_=_C1294( C1224 C1294 ) C1224_=_C1295( C1224 C1295 ) C1224_=_C1296( C1224 C1296 ) C1224_=_C1297( C1224 C1297 ) C1227_=_C1228( C1227 C1228 ) C1227_=_C1229( C1227 C1229 ) \nC1227_=_C1230( C1227 C1230 ) C1227_=_C1231( C1227 C1231 ) C1227_=_C1232( C1227 C1232 ) C1227_=_C1233( C1227 C1233 ) C1227_=_C1234( C1227 C1234 ) C1227_=_C1235( C1227 C1235 ) \nC1227_=_C1236( C1227 C1236 ) C1227_=_C1237( C1227 C1237 ) C1227_=_C1244( C1227 C1244 ) C1227_=_C1292( C1227 C1292 ) C1227_=_C1298( C1227 C1298 ) C1227_=_C1304( C1227 C1304 ) \nC1228_=_C1229( C1228 C1229 ) C1228_=_C1230( C1228 C1230 ) C1228_=_C1231( C1228 C1231 ) C1228_=_C1232( C1228 C1232 ) C1228_=_C1233( C1228 C1233 ) C1228_=_C1234( C1228 C1234 ) \nC1228_=_C1235( C1228 C1235 ) C1228_=_C1236( C1228 C1236 ) C1228_=_C1237( C1228 C1237 ) C1228_=_C1245( C1228 C1245 ) C1229_=_C1230( C1229 C1230 ) C1229_=_C1231( C1229 C1231 ) \nC1229_=_C1232( C1229 C1232 ) C1229_=_C1233( C1229 C1233 ) C1229_=_C1234( C1229 C1234 ) C1229_=_C1235( C1229 C1235 ) C1229_=_C1236( C1229 C1236 ) C1229_=_C1237( C1229 C1237 ) \nC1230_=_C1231(</w:t>
      </w:r>
    </w:p>
    <w:p>
      <w:pPr>
        <w:pStyle w:val="PreformattedText"/>
        <w:bidi w:val="0"/>
        <w:spacing w:before="0" w:after="0"/>
        <w:jc w:val="left"/>
        <w:rPr/>
      </w:pPr>
      <w:r>
        <w:rPr/>
        <w:t xml:space="preserve"> </w:t>
      </w:r>
      <w:r>
        <w:rPr/>
        <w:t>C1230 C1231 ) C1230_=_C1232( C1230 C1232 ) C1230_=_C1233( C1230 C1233 ) C1230_=_C1234( C1230 C1234 ) C1230_=_C1235( C1230 C1235 ) C1230_=_C1236( C1230 C1236 ) \nC1230_=_C1237( C1230 C1237 ) C1231_=_C1232( C1231 C1232 ) C1231_=_C1233( C1231 C1233 ) C1231_=_C1234( C1231 C1234 ) C1231_=_C1235( C1231 C1235 ) C1231_=_C1236( C1231 C1236 ) \nC1231_=_C1237( C1231 C1237 ) C1232_=_C1233( C1232 C1233 ) C1232_=_C1234( C1232 C1234 ) C1232_=_C1235( C1232 C1235 ) C1232_=_C1236( C1232 C1236 ) C1232_=_C1237( C1232 C1237 ) \nC1233_=_C1234( C1233 C1234 ) C1233_=_C1235( C1233 C1235 ) C1233_=_C1236( C1233 C1236 ) C1233_=_C1237( C1233 C1237 ) C1234_=_C1235( C1234 C1235 ) C1234_=_C1236( C1234 C1236 ) \nC1234_=_C1237( C1234 C1237 ) C1235_=_C1236( C1235 C1236 ) C1235_=_C1237( C1235 C1237 ) C1236_=_C1237( C1236 C1237 ) C1238_=_C1239( C1238 C1239 ) C1238_=_C1240( C1238 C1240 ) \nC1238_=_C1242( C1238 C1242 ) C1238_=_C1243( C1238 C1243 ) C1238_=_C1244( C1238 C1244 ) C1238_=_C1245( C1238 C1245 ) C1238_=_C1246( C1238 C1246 ) C1238_=_C1247( C1238 C1247 ) \nC1238_=_C1248( C1238 C1248 ) C1238_=_C1249( C1238 C1249 ) C1238_=_C1250( C1238 C1250 ) C1238_=_C1251( C1238 C1251 ) C1238_=_C1252( C1238 C1252 ) C1238_=_C1253( C1238 C1253 ) \nC1238_=_C1254( C1238 C1254 ) C1238_=_C1257( C1238 C1257 ) C1238_=_C1258( C1238 C1258 ) C1238_=_C1259( C1238 C1259 ) C1239_=_C1240( C1239 C1240 ) C1239_=_C1242( C1239 C1242 ) \nC1239_=_C1243( C1239 C1243 ) C1239_=_C1244( C1239 C1244 ) C1239_=_C1245( C1239 C1245 ) C1239_=_C1246( C1239 C1246 ) C1239_=_C1247( C1239 C1247 ) C1239_=_C1248( C1239 C1248 ) \nC1239_=_C1249( C1239 C1249 ) C1239_=_C1250( C1239 C1250 ) C1239_=_C1251( C1239 C1251 ) C1239_=_C1252( C1239 C1252 ) C1239_=_C1253( C1239 C1253 ) C1239_=_C1254( C1239 C1254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0_=_C1278( C1240 C1278 ) C1240_=_C1279( C1240 C1279 ) C1240_=_C1280( C1240 C1280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8( C1242 C1258 ) C1242_=_C1279( C1242 C1279 ) \nC1242_=_C1298( C1242 C1298 ) C1242_=_C1299( C1242 C1299 ) C1242_=_C1300( C1242 C1300 ) C1242_=_C1301( C1242 C1301 ) C1242_=_C1302( C1242 C1302 ) C1242_=_C1303( C1242 C1303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9( C1243 C1259 ) \nC1243_=_C1280( C1243 C1280 ) C1243_=_C1304( C1243 C1304 ) C1243_=_C1305( C1243 C1305 ) C1243_=_C1306( C1243 C1306 ) C1243_=_C1307( C1243 C1307 ) C1243_=_C1308( C1243 C1308 ) \nC1243_=_C1309( C1243 C1309 ) C1244_=_C1245( C1244 C1245 ) C1244_=_C1246( C1244 C1246 ) C1244_=_C1247( C1244 C1247 ) C1244_=_C1248( C1244 C1248 ) C1244_=_C1249( C1244 C1249 ) \nC1244_=_C1250( C1244 C1250 ) C1244_=_C1251( C1244 C1251 ) C1244_=_C1252( C1244 C1252 ) C1244_=_C1253( C1244 C1253 ) C1244_=_C1254( C1244 C1254 ) C1244_=_C1292( C1244 C1292 ) \nC1244_=_C1298( C1244 C1298 ) C1244_=_C1304( C1244 C1304 ) C1245_=_C1246( C1245 C1246 ) C1245_=_C1247( C1245 C1247 ) C1245_=_C1248( C1245 C1248 ) C1245_=_C1249( C1245 C1249 ) \nC1245_=_C1250( C1245 C1250 ) C1245_=_C1251( C1245 C1251 ) C1245_=_C1252( C1245 C1252 ) C1245_=_C1253( C1245 C1253 ) C1245_=_C1254( C1245 C1254 ) C1246_=_C1247( C1246 C1247 ) \nC1246_=_C1248( C1246 C1248 ) C1246_=_C1249( C1246 C1249 ) C1246_=_C1250( C1246 C1250 ) C1246_=_C1251( C1246 C1251 ) C1246_=_C1252( C1246 C1252 ) C1246_=_C1253( C1246 C1253 ) \nC1246_=_C1254( C1246 C1254 ) C1247_=_C1248( C1247 C1248 ) C1247_=_C1249( C1247 C1249 ) C1247_=_C1250( C1247 C1250 ) C1247_=_C1251( C1247 C1251 ) C1247_=_C1252( C1247 C1252 ) \nC1247_=_C1253( C1247 C1253 ) C1247_=_C1254( C1247 C1254 ) C1248_=_C1249( C1248 C1249 ) C1248_=_C1250( C1248 C1250 ) C1248_=_C1251( C1248 C1251 ) C1248_=_C1252( C1248 C1252 ) \nC1248_=_C1253( C1248 C1253 ) C1248_=_C1254( C1248 C1254 ) C1249_=_C1250( C1249 C1250 ) C1249_=_C1251( C1249 C1251 ) C1249_=_C1252( C1249 C1252 ) C1249_=_C1253( C1249 C1253 ) \nC1249_=_C1254( C1249 C1254 ) C1250_=_C1251( C1250 C1251 ) C1250_=_C1252( C1250 C1252 ) C1250_=_C1253( C1250 C1253 ) C1250_=_C1254( C1250 C1254 ) C1251_=_C1252( C1251 C1252 ) \nC1251_=_C1253( C1251 C1253 ) C1251_=_C1254( C1251 C1254 ) C1252_=_C1253( C1252 C1253 ) C1252_=_C1254( C1252 C1254 ) C1253_=_C1254( C1253 C1254 ) C1257_=_C1258( C1257 C1258 ) \nC1257_=_C1259( C1257 C1259 ) C1257_=_C1278( C1257 C1278 ) C1257_=_C1292( C1257 C1292 ) C1257_=_C1293( C1257 C1293 ) C1257_=_C1294( C1257 C1294 ) C1257_=_C1295( C1257 C1295 ) \nC1257_=_C1296( C1257 C1296 ) C1257_=_C1297( C1257 C1297 ) C1258_=_C1259( C1258 C1259 ) C1258_=_C1279( C1258 C1279 ) C1258_=_C1298( C1258 C1298 ) C1258_=_C1299( C1258 C1299 ) \nC1258_=_C1300( C1258 C1300 ) C1258_=_C1301( C1258 C1301 ) C1258_=_C1302( C1258 C1302 ) C1258_=_C1303( C1258 C1303 ) C1259_=_C1280( C1259 C1280 ) C1259_=_C1304( C1259 C1304 ) \nC1259_=_C1305( C1259 C1305 ) C1259_=_C1306( C1259 C1306 ) C1259_=_C1307( C1259 C1307 ) C1259_=_C1308( C1259 C1308 ) C1259_=_C1309( C1259 C1309 ) C1278_=_C1279( C1278 C1279 ) \nC1278_=_C1280( C1278 C1280 ) C1278_=_C1292( C1278 C1292 ) C1278_=_C1293( C1278 C1293 ) C1278_=_C1294( C1278 C1294 ) C1278_=_C1295( C1278 C1295 ) C1278_=_C1296( C1278 C1296 ) \nC1278_=_C1297( C1278 C1297 ) C1279_=_C1280( C1279 C1280 ) C1279_=_C1298( C1279 C1298 ) C1279_=_C1299( C1279 C1299 ) C1279_=_C1300( C1279 C1300 ) C1279_=_C1301( C1279 C1301 ) \nC1279_=_C1302( C1279 C1302 ) C1279_=_C1303( C1279 C1303 ) C1280_=_C1304( C1280 C1304 ) C1280_=_C1305( C1280 C1305 ) C1280_=_C1306( C1280 C1306 ) C1280_=_C1307( C1280 C1307 ) \nC1280_=_C1308( C1280 C1308 ) C1280_=_C1309( C1280 C1309 ) C1292_=_C1293( C1292 C1293 ) C1292_=_C1294( C1292 C1294 ) C1292_=_C1295( C1292 C1295 ) C1292_=_C1296( C1292 C1296 ) \nC1292_=_C1297( C1292 C1297 ) C1292_=_C1298( C1292 C1298 ) C1292_=_C1304( C1292 C1304 ) C1293_=_C1294( C1293 C1294 ) C1293_=_C1295( C1293 C1295 ) C1293_=_C1296( C1293 C1296 ) \nC1293_=_C1297( C1293 C1297 ) C1294_=_C1295( C1294 C1295 ) C1294_=_C1296( C1294 C1296 ) C1294_=_C1297( C1294 C1297 ) C1295_=_C1296( C1295 C1296 ) C1295_=_C1297( C1295 C1297 ) \nC1296_=_C1297( C1296 C1297 ) C1298_=_C1299( C1298 C1299 ) C1298_=_C1300( C1298 C1300 ) C1298_=_C1301( C1298 C1301 ) C1298_=_C1302( C1298 C1302 ) C1298_=_C1303( C1298 C1303 ) \nC1298_=_C1304( C1298 C1304 ) C1299_=_C1300( C1299 C1300 ) C1299_=_C1301( C1299 C1301 ) C1299_=_C1302( C1299 C1302 ) C1299_=_C1303( C1299 C1303 ) C1300_=_C1301( C1300 C1301 ) \nC1300_=_C1302( C1300 C1302 ) C1300_=_C1303( C1300 C1303 ) C1301_=_C1302( C1301 C1302 ) C1301_=_C1303( C1301 C1303 ) C1302_=_C1303( C1302 C1303 ) C1304_=_C1305( C1304 C1305 ) \nC1304_=_C1306( C1304 C1306 ) C1304_=_C1307( C1304 C1307 ) C1304_=_C1308( C1304 C1308 ) C1304_=_C1309( C1304 C1309 ) C1305_=_C1306( C1305 C1306 ) C1305_=_C1307( C1305 C1307 ) \nC1305_=_C1308( C1305 C1308 ) C1305_=_C1309( C1305 C1309 ) C1306_=_C1307( C1306 C1307 ) C1306_=_C1308( C1306 C1308 ) C1306_=_C1309( C1306 C1309 ) C1307_=_C1308( C1307 C1308 ) \nC1307_=_C1309( C1307 C1309 ) C1308_=_C1309( C1308 C1309 ) "];130-&gt;147[label="131: C18 C45 C89 C114 C128 \nC186 C213 C269 C321 C366 C387 \nC459 C497 C518 C555 C598 C618 \nC679 C724 C779 C815 C830 C889 \nC909 C940 C959 C997 C1027 C1038 \nC1089 C1102 C1136 C1138 C1141 C1142 \nC1143 C1147 C1148 C1149 C1150 C1151 \nC1152 C1153 C1154 C1155 C1156 C1157 \nC1158 C1162 C1163 C1164 C1165 C1166 \nC1167 C1168 C1169 C1170 C1172 C1173 \nC1177 C1178 C1179 C1191 C1194 C1195 \nC1196 C1200 C1201 C1202 C1203 C1204 \nC1205 C1206 C1207 C1208 C1209 C1210 \nC1211 C1212 C1221 C1222 C1223 C1227 \nC1228 C1229 C1230 C1231 C1232 C1233 \nC1234 C1235 C1236 C1237 C1238 C1239 \nC1240 C1244 C1245 C1246 C1247 C1248 \nC1249 C1250 C1251 C1252 C1253 C1254 \nC1257 C1258 C1259 C1278 C1279 C1280 \nC1292 C1293 C1294 C1295 C1296 C1297 \nC1298 C1299 C1300 C1301 C1302 C1303 \nC1304 C1305 C1306 C1307 C1308 C1309 \n1223: C18_=_C269 ,C18_=_C497 ,C18_=_C724 ,C18_=_C940 ,C18_=_C1136 ,\nC18_=_C1138 ,C18_=_C1141 ,C18_=_C1142 ,C18_=_C1143 ,C18_=_C1147 ,C18_=_C1148 ,\nC18_=_C1149 ,C18_=_C1150 ,C18_=_C1151 ,C18_=_C1152 ,C18_=_C1153 ,C18_=_C1154 ,\nC18_=_C1155 ,C18_=_C1156 ,C18_=_C1157 ,C45_=_C518 ,C45_=_C959 ,C45_=_C1158 ,\nC45_=_C1162 ,C45_=_C1163 ,C45_=_C1164 ,C45_=_C1165 ,C45_=_C1166 ,C45_=_C1167 ,\nC45_=_C1168 ,C45_=_C1169 ,C89_=_C321 ,C89_=_C555 ,C89_=_C779 ,C89_=_C997 ,\nC89_=_C1170 ,C89_=_C1191 ,C89_=_C1194 ,C89_=_C1195 ,C89_=_C1196 ,C89_=_C1200 ,\nC89_=_C1201 ,C89_=_C1202 ,C89_=_C1203 ,C89_=_C1204 ,C89_=_C1205 ,C89_=_C1206 ,\nC89_=_C1207 ,C89_=_C1208 ,C89_=_C1209 ,C89_=_C1210 ,C114_=_C366 ,C114_=_C598 ,\nC114_=_C815 ,C114_=_C1027 ,C114_=_C1172 ,C114_=_C1211 ,C114_=_C1221 ,C114_=_C1222 ,\nC114_=_C1223 ,C114_=_C1227 ,C114_=_C1228 ,C114_=_C1229 ,C114_=_C1230 ,C114_=_C1231 ,\nC114_=_C1232 ,C114_=_C1233 ,C114_=_C1234 ,C114_=_C1235 ,C114_=_C1236 ,C114_=_C1237 ,\nC128_=_C387 ,C128_=_C618 ,C128_=_C830 ,C128_=_C1038 ,C128_=_C1173 ,C128_=_C1212 ,\nC128_=_C1238 ,C128_=_C1239 ,C128_=_C1240 ,C128_=_C1244 ,C128_=_C1245 ,C128_=_C1246 ,\nC128_=_C1247 ,C128_=_C1248 ,C128_=_C1249 ,C128_=_C1250 ,C128_=_C1251 ,C128_=_C1252 ,\nC128_=_C1253 ,C128_=_C1254 ,C186_=_C889 ,C186_=_C1089 ,C186_=_C1177 ,C186_=_C1257</w:t>
      </w:r>
    </w:p>
    <w:p>
      <w:pPr>
        <w:pStyle w:val="PreformattedText"/>
        <w:bidi w:val="0"/>
        <w:spacing w:before="0" w:after="0"/>
        <w:jc w:val="left"/>
        <w:rPr/>
      </w:pPr>
      <w:r>
        <w:rPr/>
        <w:t xml:space="preserve"> </w:t>
      </w:r>
      <w:r>
        <w:rPr/>
        <w:t>,\nC186_=_C1278 ,C186_=_C1292 ,C186_=_C1293 ,C186_=_C1294 ,C186_=_C1295 ,C186_=_C1296 ,\nC186_=_C1297 ,C213_=_C909 ,C213_=_C1179 ,C213_=_C1259 ,C213_=_C1280 ,C213_=_C1304 ,\nC213_=_C1305 ,C213_=_C1306 ,C213_=_C1307 ,C213_=_C1308 ,C213_=_C1309 ,C269_=_C497 ,\nC269_=_C724 ,C269_=_C940 ,C269_=_C1136 ,C269_=_C1138 ,C269_=_C1141 ,C269_=_C1142 ,\nC269_=_C1143 ,C269_=_C1147 ,C269_=_C1148 ,C269_=_C1149 ,C269_=_C1150 ,C269_=_C1151 ,\nC269_=_C1152 ,C269_=_C1153 ,C269_=_C1154 ,C269_=_C1155 ,C269_=_C1156 ,C269_=_C1157 ,\nC321_=_C555 ,C321_=_C779 ,C321_=_C997 ,C321_=_C1170 ,C321_=_C1191 ,C321_=_C1194 ,\nC321_=_C1195 ,C321_=_C1196 ,C321_=_C1200 ,C321_=_C1201 ,C321_=_C1202 ,C321_=_C1203 ,\nC321_=_C1204 ,C321_=_C1205 ,C321_=_C1206 ,C321_=_C1207 ,C321_=_C1208 ,C321_=_C1209 ,\nC321_=_C1210 ,C366_=_C598 ,C366_=_C815 ,C366_=_C1027 ,C366_=_C1172 ,C366_=_C1211 ,\nC366_=_C1221 ,C366_=_C1222 ,C366_=_C1223 ,C366_=_C1227 ,C366_=_C1228 ,C366_=_C1229 ,\nC366_=_C1230 ,C366_=_C1231 ,C366_=_C1232 ,C366_=_C1233 ,C366_=_C1234 ,C366_=_C1235 ,\nC366_=_C1236 ,C366_=_C1237 ,C387_=_C618 ,C387_=_C830 ,C387_=_C1038 ,C387_=_C1173 ,\nC387_=_C1212 ,C387_=_C1238 ,C387_=_C1239 ,C387_=_C1240 ,C387_=_C1244 ,C387_=_C1245 ,\nC387_=_C1246 ,C387_=_C1247 ,C387_=_C1248 ,C387_=_C1249 ,C387_=_C1250 ,C387_=_C1251 ,\nC387_=_C1252 ,C387_=_C1253 ,C387_=_C1254 ,C459_=_C679 ,C459_=_C1102 ,C459_=_C1178 ,\nC459_=_C1258 ,C459_=_C1279 ,C459_=_C1298 ,C459_=_C1299 ,C459_=_C1300 ,C459_=_C1301 ,\nC459_=_C1302 ,C459_=_C1303 ,C497_=_C724 ,C497_=_C940 ,C497_=_C1136 ,C497_=_C1138 ,\nC497_=_C1141 ,C497_=_C1142 ,C497_=_C1143 ,C497_=_C1147 ,C497_=_C1148 ,C497_=_C1149 ,\nC497_=_C1150 ,C497_=_C1151 ,C497_=_C1152 ,C497_=_C1153 ,C497_=_C1154 ,C497_=_C1155 ,\nC497_=_C1156 ,C497_=_C1157 ,C518_=_C959 ,C518_=_C1158 ,C518_=_C1162 ,C518_=_C1163 ,\nC518_=_C1164 ,C518_=_C1165 ,C518_=_C1166 ,C518_=_C1167 ,C518_=_C1168 ,C518_=_C1169 ,\nC555_=_C779 ,C555_=_C997 ,C555_=_C1170 ,C555_=_C1191 ,C555_=_C1194 ,C555_=_C1195 ,\nC555_=_C1196 ,C555_=_C1200 ,C555_=_C1201 ,C555_=_C1202 ,C555_=_C1203 ,C555_=_C1204 ,\nC555_=_C1205 ,C555_=_C1206 ,C555_=_C1207 ,C555_=_C1208 ,C555_=_C1209 ,C555_=_C1210 ,\nC598_=_C815 ,C598_=_C1027 ,C598_=_C1172 ,C598_=_C1211 ,C598_=_C1221 ,C598_=_C1222 ,\nC598_=_C1223 ,C598_=_C1227 ,C598_=_C1228 ,C598_=_C1229 ,C598_=_C1230 ,C598_=_C1231 ,\nC598_=_C1232 ,C598_=_C1233 ,C598_=_C1234 ,C598_=_C1235 ,C598_=_C1236 ,C598_=_C1237 ,\nC618_=_C830 ,C618_=_C1038 ,C618_=_C1173 ,C618_=_C1212 ,C618_=_C1238 ,C618_=_C1239 ,\nC618_=_C1240 ,C618_=_C1244 ,C618_=_C1245 ,C618_=_C1246 ,C618_=_C1247 ,C618_=_C1248 ,\nC618_=_C1249 ,C618_=_C1250 ,C618_=_C1251 ,C618_=_C1252 ,C618_=_C1253 ,C618_=_C1254 ,\nC679_=_C1102 ,C679_=_C1178 ,C679_=_C1258 ,C679_=_C1279 ,C679_=_C1298 ,C679_=_C1299 ,\nC679_=_C1300 ,C679_=_C1301 ,C679_=_C1302 ,C679_=_C1303 ,C724_=_C940 ,C724_=_C1136 ,\nC724_=_C1138 ,C724_=_C1141 ,C724_=_C1142 ,C724_=_C1143 ,C724_=_C1147 ,C724_=_C1148 ,\nC724_=_C1149 ,C724_=_C1150 ,C724_=_C1151 ,C724_=_C1152 ,C724_=_C1153 ,C724_=_C1154 ,\nC724_=_C1155 ,C724_=_C1156 ,C724_=_C1157 ,C779_=_C997 ,C779_=_C1170 ,C779_=_C1191 ,\nC779_=_C1194 ,C779_=_C1195 ,C779_=_C1196 ,C779_=_C1200 ,C779_=_C1201 ,C779_=_C1202 ,\nC779_=_C1203 ,C779_=_C1204 ,C779_=_C1205 ,C779_=_C1206 ,C779_=_C1207 ,C779_=_C1208 ,\nC779_=_C1209 ,C779_=_C1210 ,C815_=_C1027 ,C815_=_C1172 ,C815_=_C1211 ,C815_=_C1221 ,\nC815_=_C1222 ,C815_=_C1223 ,C815_=_C1227 ,C815_=_C1228 ,C815_=_C1229 ,C815_=_C1230 ,\nC815_=_C1231 ,C815_=_C1232 ,C815_=_C1233 ,C815_=_C1234 ,C815_=_C1235 ,C815_=_C1236 ,\nC815_=_C1237 ,C830_=_C1038 ,C830_=_C1173 ,C830_=_C1212 ,C830_=_C1238 ,C830_=_C1239 ,\nC830_=_C1240 ,C830_=_C1244 ,C830_=_C1245 ,C830_=_C1246 ,C830_=_C1247 ,C830_=_C1248 ,\nC830_=_C1249 ,C830_=_C1250 ,C830_=_C1251 ,C830_=_C1252 ,C830_=_C1253 ,C830_=_C1254 ,\nC889_=_C1089 ,C889_=_C1177 ,C889_=_C1257 ,C889_=_C1278 ,C889_=_C1292 ,C889_=_C1293 ,\nC889_=_C1294 ,C889_=_C1295 ,C889_=_C1296 ,C889_=_C1297 ,C909_=_C1179 ,C909_=_C1259 ,\nC909_=_C1280 ,C909_=_C1304 ,C909_=_C1305 ,C909_=_C1306 ,C909_=_C1307 ,C909_=_C1308 ,\nC909_=_C1309 ,C940_=_C1136 ,C940_=_C1138 ,C940_=_C1141 ,C940_=_C1142 ,C940_=_C1143 ,\nC940_=_C1147 ,C940_=_C1148 ,C940_=_C1149 ,C940_=_C1150 ,C940_=_C1151 ,C940_=_C1152 ,\nC940_=_C1153 ,C940_=_C1154 ,C940_=_C1155 ,C940_=_C1156 ,C940_=_C1157 ,C959_=_C1158 ,\nC959_=_C1162 ,C959_=_C1163 ,C959_=_C1164 ,C959_=_C1165 ,C959_=_C1166 ,C959_=_C1167 ,\nC959_=_C1168 ,C959_=_C1169 ,C997_=_C1170 ,C997_=_C1191 ,C997_=_C1194 ,C997_=_C1195 ,\nC997_=_C1196 ,C997_=_C1200 ,C997_=_C1201 ,C997_=_C1202 ,C997_=_C1203 ,C997_=_C1204 ,\nC997_=_C1205 ,C997_=_C1206 ,C997_=_C1207 ,C997_=_C1208 ,C997_=_C1209 ,C997_=_C1210 ,\nC1027_=_C1172 ,C1027_=_C1211 ,C1027_=_C1221 ,C1027_=_C1222 ,C1027_=_C1223 ,C1027_=_C1227 ,\nC1027_=_C1228 ,C1027_=_C1229 ,C1027_=_C1230 ,C1027_=_C1231 ,C1027_=_C1232 ,C1027_=_C1233 ,\nC1027_=_C1234 ,C1027_=_C1235 ,C1027_=_C1236 ,C1027_=_C1237 ,C1038_=_C1173 ,C1038_=_C1212 ,\nC1038_=_C1238 ,C1038_=_C1239 ,C1038_=_C1240 ,C1038_=_C1244 ,C1038_=_C1245 ,C1038_=_C1246 ,\nC1038_=_C1247 ,C1038_=_C1248 ,C1038_=_C1249 ,C1038_=_C1250 ,C1038_=_C1251 ,C1038_=_C1252 ,\nC1038_=_C1253 ,C1038_=_C1254 ,C1089_=_C1177 ,C1089_=_C1257 ,C1089_=_C1278 ,C1089_=_C1292 ,\nC1089_=_C1293 ,C1089_=_C1294 ,C1089_=_C1295 ,C1089_=_C1296 ,C1089_=_C1297 ,C1102_=_C1178 ,\nC1102_=_C1258 ,C1102_=_C1279 ,C1102_=_C1298 ,C1102_=_C1299 ,C1102_=_C1300 ,C1102_=_C1301 ,\nC1102_=_C1302 ,C1102_=_C1303 ,C1136_=_C1138 ,C1136_=_C1141 ,C1136_=_C1142 ,C1136_=_C1143 ,\nC1136_=_C1147 ,C1136_=_C1148 ,C1136_=_C1149 ,C1136_=_C1150 ,C1136_=_C1151 ,C1136_=_C1152 ,\nC1136_=_C1153 ,C1136_=_C1154 ,C1136_=_C1155 ,C1136_=_C1156 ,C1136_=_C1157 ,C1136_=_C1158 ,\nC1136_=_C1170 ,C1136_=_C1172 ,C1136_=_C1173 ,C1136_=_C1177 ,C1136_=_C1178 ,C1136_=_C1179 ,\nC1138_=_C1141 ,C1138_=_C1142 ,C1138_=_C1143 ,C1138_=_C1147 ,C1138_=_C1148 ,C1138_=_C1149 ,\nC1138_=_C1150 ,C1138_=_C1151 ,C1138_=_C1152 ,C1138_=_C1153 ,C1138_=_C1154 ,C1138_=_C1155 ,\nC1138_=_C1156 ,C1138_=_C1157 ,C1138_=_C1191 ,C1138_=_C1211 ,C1138_=_C1212 ,C1141_=_C1142 ,\nC1141_=_C1143 ,C1141_=_C1147 ,C1141_=_C1148 ,C1141_=_C1149 ,C1141_=_C1150 ,C1141_=_C1151 ,\nC1141_=_C1152 ,C1141_=_C1153 ,C1141_=_C1154 ,C1141_=_C1155 ,C1141_=_C1156 ,C1141_=_C1157 ,\nC1141_=_C1162 ,C1141_=_C1194 ,C1141_=_C1221 ,C1141_=_C1238 ,C1141_=_C1257 ,C1141_=_C1258 ,\nC1141_=_C1259 ,C1142_=_C1143 ,C1142_=_C1147 ,C1142_=_C1148 ,C1142_=_C1149 ,C1142_=_C1150 ,\nC1142_=_C1151 ,C1142_=_C1152 ,C1142_=_C1153 ,C1142_=_C1154 ,C1142_=_C1155 ,C1142_=_C1156 ,\nC1142_=_C1157 ,C1142_=_C1195 ,C1142_=_C1222 ,C1142_=_C1239 ,C1143_=_C1147 ,C1143_=_C1148 ,\nC1143_=_C1149 ,C1143_=_C1150 ,C1143_=_C1151 ,C1143_=_C1152 ,C1143_=_C1153 ,C1143_=_C1154 ,\nC1143_=_C1155 ,C1143_=_C1156 ,C1143_=_C1157 ,C1143_=_C1163 ,C1143_=_C1196 ,C1143_=_C1223 ,\nC1143_=_C1240 ,C1143_=_C1278 ,C1143_=_C1279 ,C1143_=_C1280 ,C1147_=_C1148 ,C1147_=_C1149 ,\nC1147_=_C1150 ,C1147_=_C1151 ,C1147_=_C1152 ,C1147_=_C1153 ,C1147_=_C1154 ,C1147_=_C1155 ,\nC1147_=_C1156 ,C1147_=_C1157 ,C1147_=_C1164 ,C1147_=_C1200 ,C1147_=_C1227 ,C1147_=_C1244 ,\nC1147_=_C1292 ,C1147_=_C1298 ,C1147_=_C1304 ,C1148_=_C1149 ,C1148_=_C1150 ,C1148_=_C1151 ,\nC1148_=_C1152 ,C1148_=_C1153 ,C1148_=_C1154 ,C1148_=_C1155 ,C1148_=_C1156 ,C1148_=_C1157 ,\nC1148_=_C1201 ,C1148_=_C1228 ,C1148_=_C1245 ,C1149_=_C1150 ,C1149_=_C1151 ,C1149_=_C1152 ,\nC1149_=_C1153 ,C1149_=_C1154 ,C1149_=_C1155 ,C1149_=_C1156 ,C1149_=_C1157 ,C1150_=_C1151 ,\nC1150_=_C1152 ,C1150_=_C1153 ,C1150_=_C1154 ,C1150_=_C1155 ,C1150_=_C1156 ,C1150_=_C1157 ,\nC1151_=_C1152 ,C1151_=_C1153 ,C1151_=_C1154 ,C1151_=_C1155 ,C1151_=_C1156 ,C1151_=_C1157 ,\nC1152_=_C1153 ,C1152_=_C1154 ,C1152_=_C1155 ,C1152_=_C1156 ,C1152_=_C1157 ,C1153_=_C1154 ,\nC1153_=_C1155 ,C1153_=_C1156 ,C1153_=_C1157 ,C1154_=_C1155 ,C1154_=_C1156 ,C1154_=_C1157 ,\nC1155_=_C1156 ,C1155_=_C1157 ,C1156_=_C1157 ,C1158_=_C1162 ,C1158_=_C1163 ,C1158_=_C1164 ,\nC1158_=_C1165 ,C1158_=_C1166 ,C1158_=_C1167 ,C1158_=_C1168 ,C1158_=_C1169 ,C1158_=_C1170 ,\nC1158_=_C1172 ,C1158_=_C1173 ,C1158_=_C1177 ,C1158_=_C1178 ,C1158_=_C1179 ,C1162_=_C1163 ,\nC1162_=_C1164 ,C1162_=_C1165 ,C1162_=_C1166 ,C1162_=_C1167 ,C1162_=_C1168 ,C1162_=_C1169 ,\nC1162_=_C1194 ,C1162_=_C1221 ,C1162_=_C1238 ,C1162_=_C1257 ,C1162_=_C1258 ,C1162_=_C1259 ,\nC1163_=_C1164 ,C1163_=_C1165 ,C1163_=_C1166 ,C1163_=_C1167 ,C1163_=_C1168 ,C1163_=_C1169 ,\nC1163_=_C1196 ,C1163_=_C1223 ,C1163_=_C1240 ,C1163_=_C1278 ,C1163_=_C1279 ,C1163_=_C1280 ,\nC1164_=_C1165 ,C1164_=_C1166 ,C1164_=_C1167 ,C1164_=_C1168 ,C1164_=_C1169 ,C1164_=_C1200 ,\nC1164_=_C1227 ,C1164_=_C1244 ,C1164_=_C1292 ,C1164_=_C1298 ,C1164_=_C1304 ,C1165_=_C1166 ,\nC1165_=_C1167 ,C1165_=_C1168 ,C1165_=_C1169 ,C1166_=_C1167 ,C1166_=_C1168 ,C1166_=_C1169 ,\nC1167_=_C1168 ,C1167_=_C1169 ,C1168_=_C1169 ,C1170_=_C1172 ,C1170_=_C1173 ,C1170_=_C1177 ,\nC1170_=_C1178 ,C1170_=_C1179 ,C1170_=_C1191 ,C1170_=_C1194 ,C1170_=_C1195 ,C1170_=_C1196 ,\nC1170_=_C1200 ,C1170_=_C1201 ,C1170_=_C1202 ,C1170_=_C1203 ,C1170_=_C1204 ,C1170_=_C1205 ,\nC1170_=_C1206 ,C1170_=_C1207 ,C1170_=_C1208 ,C1170_=_C1209 ,C1170_=_C1210 ,C1172_=_C1173 ,\nC1172_=_C1177 ,C1172_=_C1178 ,C1172_=_C1179 ,C1172_=_C1211 ,C1172_=_C1221 ,C1172_=_C1222 ,\nC1172_=_C1223 ,C1172_=_C1227 ,C1172_=_C1228 ,C1172_=_C1229 ,C1172_=_C1230 ,C1172_=_C1231 ,\nC1172_=_C1232 ,C1172_=_C1233 ,C1172_=_C1234 ,C1172_=_C1235 ,C1172_=_C1236 ,C1172_=_C1237 ,\nC1173_=_C1177 ,C1173_=_C1178 ,C1173_=_C1179 ,C1173_=_C1212 ,C1173_=_C1238 ,C1173_=_C1239 ,\nC1173_=_C1240 ,C1173_=_C1244 ,C1173_=_C1245 ,C1173_=_C1246 ,C1173_=_C1247 ,C1173_=_C1248 ,\nC1173_=_C1249 ,C1173_=_C1250 ,C1173_=_C1251 ,C1173_=_C1252 ,C1173_=_C1253 ,C1173_=_C1254 ,\nC1177_=_C1178 ,C1177_=_C1179 ,C1177_=_C1257 ,C1177_=_C1278 ,C1177_=_C1292 ,C1177_=_C1293 ,\nC1177_=_C1294 ,C1177_=_C1295 ,C1177_=_C1296 ,C1177_=_C1297 ,C1178_=_C1179 ,C1178_=_C1258 ,\nC1178_=_C1279 ,C1178_=_C1298 ,C1178_=_C1299 ,C1178_=_C1300 ,C1178_=_C1301 ,C1178_=_C1302 ,\nC1178_=_C1303 ,C1179_=_C1259 ,C1179_=_C1280</w:t>
      </w:r>
    </w:p>
    <w:p>
      <w:pPr>
        <w:pStyle w:val="PreformattedText"/>
        <w:bidi w:val="0"/>
        <w:spacing w:before="0" w:after="0"/>
        <w:jc w:val="left"/>
        <w:rPr/>
      </w:pPr>
      <w:r>
        <w:rPr/>
        <w:t xml:space="preserve"> </w:t>
      </w:r>
      <w:r>
        <w:rPr/>
        <w:t>,C1179_=_C1304 ,C1179_=_C1305 ,C1179_=_C1306 ,\nC1179_=_C1307 ,C1179_=_C1308 ,C1179_=_C1309 ,C1191_=_C1194 ,C1191_=_C1195 ,C1191_=_C1196 ,\nC1191_=_C1200 ,C1191_=_C1201 ,C1191_=_C1202 ,C1191_=_C1203 ,C1191_=_C1204 ,C1191_=_C1205 ,\nC1191_=_C1206 ,C1191_=_C1207 ,C1191_=_C1208 ,C1191_=_C1209 ,C1191_=_C1210 ,C1191_=_C1211 ,\nC1191_=_C1212 ,C1194_=_C1195 ,C1194_=_C1196 ,C1194_=_C1200 ,C1194_=_C1201 ,C1194_=_C1202 ,\nC1194_=_C1203 ,C1194_=_C1204 ,C1194_=_C1205 ,C1194_=_C1206 ,C1194_=_C1207 ,C1194_=_C1208 ,\nC1194_=_C1209 ,C1194_=_C1210 ,C1194_=_C1221 ,C1194_=_C1238 ,C1194_=_C1257 ,C1194_=_C1258 ,\nC1194_=_C1259 ,C1195_=_C1196 ,C1195_=_C1200 ,C1195_=_C1201 ,C1195_=_C1202 ,C1195_=_C1203 ,\nC1195_=_C1204 ,C1195_=_C1205 ,C1195_=_C1206 ,C1195_=_C1207 ,C1195_=_C1208 ,C1195_=_C1209 ,\nC1195_=_C1210 ,C1195_=_C1222 ,C1195_=_C1239 ,C1196_=_C1200 ,C1196_=_C1201 ,C1196_=_C1202 ,\nC1196_=_C1203 ,C1196_=_C1204 ,C1196_=_C1205 ,C1196_=_C1206 ,C1196_=_C1207 ,C1196_=_C1208 ,\nC1196_=_C1209 ,C1196_=_C1210 ,C1196_=_C1223 ,C1196_=_C1240 ,C1196_=_C1278 ,C1196_=_C1279 ,\nC1196_=_C1280 ,C1200_=_C1201 ,C1200_=_C1202 ,C1200_=_C1203 ,C1200_=_C1204 ,C1200_=_C1205 ,\nC1200_=_C1206 ,C1200_=_C1207 ,C1200_=_C1208 ,C1200_=_C1209 ,C1200_=_C1210 ,C1200_=_C1227 ,\nC1200_=_C1244 ,C1200_=_C1292 ,C1200_=_C1298 ,C1200_=_C1304 ,C1201_=_C1202 ,C1201_=_C1203 ,\nC1201_=_C1204 ,C1201_=_C1205 ,C1201_=_C1206 ,C1201_=_C1207 ,C1201_=_C1208 ,C1201_=_C1209 ,\nC1201_=_C1210 ,C1201_=_C1228 ,C1201_=_C1245 ,C1202_=_C1203 ,C1202_=_C1204 ,C1202_=_C1205 ,\nC1202_=_C1206 ,C1202_=_C1207 ,C1202_=_C1208 ,C1202_=_C1209 ,C1202_=_C1210 ,C1203_=_C1204 ,\nC1203_=_C1205 ,C1203_=_C1206 ,C1203_=_C1207 ,C1203_=_C1208 ,C1203_=_C1209 ,C1203_=_C1210 ,\nC1204_=_C1205 ,C1204_=_C1206 ,C1204_=_C1207 ,C1204_=_C1208 ,C1204_=_C1209 ,C1204_=_C1210 ,\nC1205_=_C1206 ,C1205_=_C1207 ,C1205_=_C1208 ,C1205_=_C1209 ,C1205_=_C1210 ,C1206_=_C1207 ,\nC1206_=_C1208 ,C1206_=_C1209 ,C1206_=_C1210 ,C1207_=_C1208 ,C1207_=_C1209 ,C1207_=_C1210 ,\nC1208_=_C1209 ,C1208_=_C1210 ,C1209_=_C1210 ,C1211_=_C1212 ,C1211_=_C1221 ,C1211_=_C1222 ,\nC1211_=_C1223 ,C1211_=_C1227 ,C1211_=_C1228 ,C1211_=_C1229 ,C1211_=_C1230 ,C1211_=_C1231 ,\nC1211_=_C1232 ,C1211_=_C1233 ,C1211_=_C1234 ,C1211_=_C1235 ,C1211_=_C1236 ,C1211_=_C1237 ,\nC1212_=_C1238 ,C1212_=_C1239 ,C1212_=_C1240 ,C1212_=_C1244 ,C1212_=_C1245 ,C1212_=_C1246 ,\nC1212_=_C1247 ,C1212_=_C1248 ,C1212_=_C1249 ,C1212_=_C1250 ,C1212_=_C1251 ,C1212_=_C1252 ,\nC1212_=_C1253 ,C1212_=_C1254 ,C1221_=_C1222 ,C1221_=_C1223 ,C1221_=_C1227 ,C1221_=_C1228 ,\nC1221_=_C1229 ,C1221_=_C1230 ,C1221_=_C1231 ,C1221_=_C1232 ,C1221_=_C1233 ,C1221_=_C1234 ,\nC1221_=_C1235 ,C1221_=_C1236 ,C1221_=_C1237 ,C1221_=_C1238 ,C1221_=_C1257 ,C1221_=_C1258 ,\nC1221_=_C1259 ,C1222_=_C1223 ,C1222_=_C1227 ,C1222_=_C1228 ,C1222_=_C1229 ,C1222_=_C1230 ,\nC1222_=_C1231 ,C1222_=_C1232 ,C1222_=_C1233 ,C1222_=_C1234 ,C1222_=_C1235 ,C1222_=_C1236 ,\nC1222_=_C1237 ,C1222_=_C1239 ,C1223_=_C1227 ,C1223_=_C1228 ,C1223_=_C1229 ,C1223_=_C1230 ,\nC1223_=_C1231 ,C1223_=_C1232 ,C1223_=_C1233 ,C1223_=_C1234 ,C1223_=_C1235 ,C1223_=_C1236 ,\nC1223_=_C1237 ,C1223_=_C1240 ,C1223_=_C1278 ,C1223_=_C1279 ,C1223_=_C1280 ,C1227_=_C1228 ,\nC1227_=_C1229 ,C1227_=_C1230 ,C1227_=_C1231 ,C1227_=_C1232 ,C1227_=_C1233 ,C1227_=_C1234 ,\nC1227_=_C1235 ,C1227_=_C1236 ,C1227_=_C1237 ,C1227_=_C1244 ,C1227_=_C1292 ,C1227_=_C1298 ,\nC1227_=_C1304 ,C1228_=_C1229 ,C1228_=_C1230 ,C1228_=_C1231 ,C1228_=_C1232 ,C1228_=_C1233 ,\nC1228_=_C1234 ,C1228_=_C1235 ,C1228_=_C1236 ,C1228_=_C1237 ,C1228_=_C1245 ,C1229_=_C1230 ,\nC1229_=_C1231 ,C1229_=_C1232 ,C1229_=_C1233 ,C1229_=_C1234 ,C1229_=_C1235 ,C1229_=_C1236 ,\nC1229_=_C1237 ,C1230_=_C1231 ,C1230_=_C1232 ,C1230_=_C1233 ,C1230_=_C1234 ,C1230_=_C1235 ,\nC1230_=_C1236 ,C1230_=_C1237 ,C1231_=_C1232 ,C1231_=_C1233 ,C1231_=_C1234 ,C1231_=_C1235 ,\nC1231_=_C1236 ,C1231_=_C1237 ,C1232_=_C1233 ,C1232_=_C1234 ,C1232_=_C1235 ,C1232_=_C1236 ,\nC1232_=_C1237 ,C1233_=_C1234 ,C1233_=_C1235 ,C1233_=_C1236 ,C1233_=_C1237 ,C1234_=_C1235 ,\nC1234_=_C1236 ,C1234_=_C1237 ,C1235_=_C1236 ,C1235_=_C1237 ,C1236_=_C1237 ,C1238_=_C1239 ,\nC1238_=_C1240 ,C1238_=_C1244 ,C1238_=_C1245 ,C1238_=_C1246 ,C1238_=_C1247 ,C1238_=_C1248 ,\nC1238_=_C1249 ,C1238_=_C1250 ,C1238_=_C1251 ,C1238_=_C1252 ,C1238_=_C1253 ,C1238_=_C1254 ,\nC1238_=_C1257 ,C1238_=_C1258 ,C1238_=_C1259 ,C1239_=_C1240 ,C1239_=_C1244 ,C1239_=_C1245 ,\nC1239_=_C1246 ,C1239_=_C1247 ,C1239_=_C1248 ,C1239_=_C1249 ,C1239_=_C1250 ,C1239_=_C1251 ,\nC1239_=_C1252 ,C1239_=_C1253 ,C1239_=_C1254 ,C1240_=_C1244 ,C1240_=_C1245 ,C1240_=_C1246 ,\nC1240_=_C1247 ,C1240_=_C1248 ,C1240_=_C1249 ,C1240_=_C1250 ,C1240_=_C1251 ,C1240_=_C1252 ,\nC1240_=_C1253 ,C1240_=_C1254 ,C1240_=_C1278 ,C1240_=_C1279 ,C1240_=_C1280 ,C1244_=_C1245 ,\nC1244_=_C1246 ,C1244_=_C1247 ,C1244_=_C1248 ,C1244_=_C1249 ,C1244_=_C1250 ,C1244_=_C1251 ,\nC1244_=_C1252 ,C1244_=_C1253 ,C1244_=_C1254 ,C1244_=_C1292 ,C1244_=_C1298 ,C1244_=_C1304 ,\nC1245_=_C1246 ,C1245_=_C1247 ,C1245_=_C1248 ,C1245_=_C1249 ,C1245_=_C1250 ,C1245_=_C1251 ,\nC1245_=_C1252 ,C1245_=_C1253 ,C1245_=_C1254 ,C1246_=_C1247 ,C1246_=_C1248 ,C1246_=_C1249 ,\nC1246_=_C1250 ,C1246_=_C1251 ,C1246_=_C1252 ,C1246_=_C1253 ,C1246_=_C1254 ,C1247_=_C1248 ,\nC1247_=_C1249 ,C1247_=_C1250 ,C1247_=_C1251 ,C1247_=_C1252 ,C1247_=_C1253 ,C1247_=_C1254 ,\nC1248_=_C1249 ,C1248_=_C1250 ,C1248_=_C1251 ,C1248_=_C1252 ,C1248_=_C1253 ,C1248_=_C1254 ,\nC1249_=_C1250 ,C1249_=_C1251 ,C1249_=_C1252 ,C1249_=_C1253 ,C1249_=_C1254 ,C1250_=_C1251 ,\nC1250_=_C1252 ,C1250_=_C1253 ,C1250_=_C1254 ,C1251_=_C1252 ,C1251_=_C1253 ,C1251_=_C1254 ,\nC1252_=_C1253 ,C1252_=_C1254 ,C1253_=_C1254 ,C1257_=_C1258 ,C1257_=_C1259 ,C1257_=_C1278 ,\nC1257_=_C1292 ,C1257_=_C1293 ,C1257_=_C1294 ,C1257_=_C1295 ,C1257_=_C1296 ,C1257_=_C1297 ,\nC1258_=_C1259 ,C1258_=_C1279 ,C1258_=_C1298 ,C1258_=_C1299 ,C1258_=_C1300 ,C1258_=_C1301 ,\nC1258_=_C1302 ,C1258_=_C1303 ,C1259_=_C1280 ,C1259_=_C1304 ,C1259_=_C1305 ,C1259_=_C1306 ,\nC1259_=_C1307 ,C1259_=_C1308 ,C1259_=_C1309 ,C1278_=_C1279 ,C1278_=_C1280 ,C1278_=_C1292 ,\nC1278_=_C1293 ,C1278_=_C1294 ,C1278_=_C1295 ,C1278_=_C1296 ,C1278_=_C1297 ,C1279_=_C1280 ,\nC1279_=_C1298 ,C1279_=_C1299 ,C1279_=_C1300 ,C1279_=_C1301 ,C1279_=_C1302 ,C1279_=_C1303 ,\nC1280_=_C1304 ,C1280_=_C1305 ,C1280_=_C1306 ,C1280_=_C1307 ,C1280_=_C1308 ,C1280_=_C1309 ,\nC1292_=_C1293 ,C1292_=_C1294 ,C1292_=_C1295 ,C1292_=_C1296 ,C1292_=_C1297 ,C1292_=_C1298 ,\nC1292_=_C1304 ,C1293_=_C1294 ,C1293_=_C1295 ,C1293_=_C1296 ,C1293_=_C1297 ,C1294_=_C1295 ,\nC1294_=_C1296 ,C1294_=_C1297 ,C1295_=_C1296 ,C1295_=_C1297 ,C1296_=_C1297 ,C1298_=_C1299 ,\nC1298_=_C1300 ,C1298_=_C1301 ,C1298_=_C1302 ,C1298_=_C1303 ,C1298_=_C1304 ,C1299_=_C1300 ,\nC1299_=_C1301 ,C1299_=_C1302 ,C1299_=_C1303 ,C1300_=_C1301 ,C1300_=_C1302 ,C1300_=_C1303 ,\nC1301_=_C1302 ,C1301_=_C1303 ,C1302_=_C1303 ,C1304_=_C1305 ,C1304_=_C1306 ,C1304_=_C1307 ,\nC1304_=_C1308 ,C1304_=_C1309 ,C1305_=_C1306 ,C1305_=_C1307 ,C1305_=_C1308 ,C1305_=_C1309 ,\nC1306_=_C1307 ,C1306_=_C1308 ,C1306_=_C1309 ,C1307_=_C1308 ,C1307_=_C1309 ,C1308_=_C1309 ,"];148[shape=box, label="id:148 level: 4\n161: C71 C140 C156 C172 C228 \nC230 C242 C302 C344 C402 C417 \nC435 C476 C477 C537 C577 C637 \nC659 C698 C699 C706 C757 C800 \nC848 C865 C878 C920 C921 C981 \nC1012 C1048 C1060 C1075 C1119 C1121 \nC1136 C1138 C1141 C1142 C1143 C1147 \nC1148 C1158 C1162 C1163 C1164 C1170 \nC1172 C1173 C1174 C1175 C1177 C1178 \nC1179 C1180 C1182 C1183 C1184 C1185 \nC1186 C1187 C1188 C1189 C1190 C1191 \nC1194 C1195 C1196 C1200 C1201 C1211 \nC1212 C1213 C1215 C1216 C1217 C1218 \nC1219 C1221 C1222 C1223 C1227 C1228 \nC1238 C1239 C1240 C1244 C1245 C1256 \nC1257 C1258 C1259 C1261 C1262 C1263 \nC1264 C1265 C1266 C1267 C1268 C1269 \nC1270 C1271 C1273 C1274 C1275 C1276 \nC1277 C1278 C1279 C1280 C1281 C1283 \nC1284 C1285 C1286 C1287 C1288 C1289 \nC1290 C1291 C1292 C1298 C1304 C1310 \nC1311 C1313 C1314 C1315 C1316 C1317 \nC1318 C1319 C1320 C1321 C1322 C1323 \nC1324 C1325 C1494 C1519 C1539 C1558 \nC1570 C1578 C1587 C1599 C1613 C1623 \nC1630 C1638 C1647 C1654 C1661 C1662 \nC1663 C1664 C1665 C1666 C1667 C1668 \n1988: C71_=_C302( C71 C302 ) C71_=_C537( C71 C537 ) C71_=_C757( C71 C757 ) C71_=_C981( C71 C981 ) C71_=_C1136( C71 C1136 ) \nC71_=_C1158( C71 C1158 ) C71_=_C1170( C71 C1170 ) C71_=_C1172( C71 C1172 ) C71_=_C1173( C71 C1173 ) C71_=_C1174( C71 C1174 ) C71_=_C1175( C71 C1175 ) \nC71_=_C1177( C71 C1177 ) C71_=_C1178( C71 C1178 ) C71_=_C1179( C71 C1179 ) C71_=_C1180( C71 C1180 ) C71_=_C1182( C71 C1182 ) C71_=_C1183( C71 C1183 ) \nC71_=_C1184( C71 C1184 ) C71_=_C1185( C71 C1185 ) C71_=_C1186( C71 C1186 ) C71_=_C1187( C71 C1187 ) C71_=_C1188( C71 C1188 ) C71_=_C1189( C71 C1189 ) \nC71_=_C1190( C71 C1190 ) C140_=_C402( C140 C402 ) C140_=_C637( C140 C637 ) C140_=_C848( C140 C848 ) C140_=_C1048( C140 C1048 ) C140_=_C1141( C140 C1141 ) \nC140_=_C1162( C140 C1162 ) C140_=_C1174( C140 C1174 ) C140_=_C1194( C140 C1194 ) C140_=_C1213( C140 C1213 ) C140_=_C1221( C140 C1221 ) C140_=_C1238( C140 C1238 ) \nC140_=_C1256( C140 C1256 ) C140_=_C1257( C140 C1257 ) C140_=_C1258( C140 C1258 ) C140_=_C1259( C140 C1259 ) C140_=_C1261( C140 C1261 ) C140_=_C1262( C140 C1262 ) \nC140_=_C1263( C140 C1263 ) C140_=_C1264( C140 C1264 ) C140_=_C1265( C140 C1265 ) C140_=_C1266( C140 C1266 ) C140_=_C1267( C140 C1267 ) C140_=_C1268( C140 C1268 ) \nC140_=_C1269( C140 C1269 ) C140_=_C1270( C140 C1270 ) C156_=_C417( C156 C417 ) C156_=_C865( C156 C865 ) C156_=_C1060( C156 C1060 ) C156_=_C1142( C156 C1142 ) \nC156_=_C1175( C156 C1175 ) C156_=_C1195( C156 C1195 ) C156_=_C1222( C156 C1222 ) C156_=_C1239( C156 C1239 ) C156_=_C1271( C156 C1271 ) C156_=_C1273( C156 C1273 ) \nC156_=_C1274( C156 C1274 ) C156_=_C1275( C156 C1275 ) C156_=_C1276( C156 C1276 ) C156_=_C1277( C156 C1277 ) C172_=_C435( C172 C435 ) C172_=_C659( C172 C659 ) \nC172_=_C878( C172 C878 ) C172_=_C1075( C172 C1075 ) C172_=_C1143( C172 C1143 ) C172_=_C1163( C172 C1163 ) C172_=_C1196(</w:t>
      </w:r>
    </w:p>
    <w:p>
      <w:pPr>
        <w:pStyle w:val="PreformattedText"/>
        <w:bidi w:val="0"/>
        <w:spacing w:before="0" w:after="0"/>
        <w:jc w:val="left"/>
        <w:rPr/>
      </w:pPr>
      <w:r>
        <w:rPr/>
        <w:t xml:space="preserve"> </w:t>
      </w:r>
      <w:r>
        <w:rPr/>
        <w:t>C172 C1196 ) C172_=_C1223( C172 C1223 ) \nC172_=_C1240( C172 C1240 ) C172_=_C1256( C172 C1256 ) C172_=_C1271( C172 C1271 ) C172_=_C1278( C172 C1278 ) C172_=_C1279( C172 C1279 ) C172_=_C1280( C172 C1280 ) \nC172_=_C1281( C172 C1281 ) C172_=_C1283( C172 C1283 ) C172_=_C1284( C172 C1284 ) C172_=_C1285( C172 C1285 ) C172_=_C1286( C172 C1286 ) C172_=_C1287( C172 C1287 ) \nC172_=_C1288( C172 C1288 ) C172_=_C1289( C172 C1289 ) C172_=_C1290( C172 C1290 ) C172_=_C1291( C172 C1291 ) C228_=_C230( C228 C230 ) C228_=_C476( C228 C476 ) \nC228_=_C698( C228 C698 ) C228_=_C920( C228 C920 ) C228_=_C1119( C228 C1119 ) C228_=_C1147( C228 C1147 ) C228_=_C1164( C228 C1164 ) C228_=_C1180( C228 C1180 ) \nC228_=_C1200( C228 C1200 ) C228_=_C1215( C228 C1215 ) C228_=_C1227( C228 C1227 ) C228_=_C1244( C228 C1244 ) C228_=_C1281( C228 C1281 ) C228_=_C1292( C228 C1292 ) \nC228_=_C1298( C228 C1298 ) C228_=_C1304( C228 C1304 ) C228_=_C1310( C228 C1310 ) C228_=_C1311( C228 C1311 ) C228_=_C1313( C228 C1313 ) C228_=_C1314( C228 C1314 ) \nC228_=_C1315( C228 C1315 ) C228_=_C1316( C228 C1316 ) C228_=_C1317( C228 C1317 ) C228_=_C1318( C228 C1318 ) C228_=_C1319( C228 C1319 ) C230_=_C477( C230 C477 ) \nC230_=_C699( C230 C699 ) C230_=_C921( C230 C921 ) C230_=_C1121( C230 C1121 ) C230_=_C1494( C230 C1494 ) C230_=_C1519( C230 C1519 ) C230_=_C1539( C230 C1539 ) \nC230_=_C1558( C230 C1558 ) C230_=_C1570( C230 C1570 ) C230_=_C1578( C230 C1578 ) C230_=_C1587( C230 C1587 ) C230_=_C1599( C230 C1599 ) C230_=_C1613( C230 C1613 ) \nC230_=_C1623( C230 C1623 ) C230_=_C1630( C230 C1630 ) C230_=_C1638( C230 C1638 ) C230_=_C1647( C230 C1647 ) C230_=_C1654( C230 C1654 ) C230_=_C1661( C230 C1661 ) \nC230_=_C1662( C230 C1662 ) C230_=_C1663( C230 C1663 ) C230_=_C1664( C230 C1664 ) C230_=_C1665( C230 C1665 ) C230_=_C1666( C230 C1666 ) C230_=_C1667( C230 C1667 ) \nC230_=_C1668( C230 C1668 ) C242_=_C706( C242 C706 ) C242_=_C1148( C242 C1148 ) C242_=_C1201( C242 C1201 ) C242_=_C1228( C242 C1228 ) C242_=_C1245( C242 C1245 ) \nC242_=_C1261( C242 C1261 ) C242_=_C1310( C242 C1310 ) C242_=_C1320( C242 C1320 ) C242_=_C1321( C242 C1321 ) C242_=_C1322( C242 C1322 ) C242_=_C1323( C242 C1323 ) \nC242_=_C1324( C242 C1324 ) C242_=_C1325( C242 C1325 ) C302_=_C537( C302 C537 ) C302_=_C757( C302 C757 ) C302_=_C981( C302 C981 ) C302_=_C1136( C302 C1136 ) \nC302_=_C1158( C302 C1158 ) C302_=_C1170( C302 C1170 ) C302_=_C1172( C302 C1172 ) C302_=_C1173( C302 C1173 ) C302_=_C1174( C302 C1174 ) C302_=_C1175( C302 C1175 ) \nC302_=_C1177( C302 C1177 ) C302_=_C1178( C302 C1178 ) C302_=_C1179( C302 C1179 ) C302_=_C1180( C302 C1180 ) C302_=_C1182( C302 C1182 ) C302_=_C1183( C302 C1183 ) \nC302_=_C1184( C302 C1184 ) C302_=_C1185( C302 C1185 ) C302_=_C1186( C302 C1186 ) C302_=_C1187( C302 C1187 ) C302_=_C1188( C302 C1188 ) C302_=_C1189( C302 C1189 ) \nC302_=_C1190( C302 C1190 ) C344_=_C577( C344 C577 ) C344_=_C800( C344 C800 ) C344_=_C1012( C344 C1012 ) C344_=_C1138( C344 C1138 ) C344_=_C1191( C344 C1191 ) \nC344_=_C1211( C344 C1211 ) C344_=_C1212( C344 C1212 ) C344_=_C1213( C344 C1213 ) C344_=_C1215( C344 C1215 ) C344_=_C1216( C344 C1216 ) C344_=_C1217( C344 C1217 ) \nC344_=_C1218( C344 C1218 ) C344_=_C1219( C344 C1219 ) C402_=_C637( C402 C637 ) C402_=_C848( C402 C848 ) C402_=_C1048( C402 C1048 ) C402_=_C1141( C402 C1141 ) \nC402_=_C1162( C402 C1162 ) C402_=_C1174( C402 C1174 ) C402_=_C1194( C402 C1194 ) C402_=_C1213( C402 C1213 ) C402_=_C1221( C402 C1221 ) C402_=_C1238( C402 C1238 ) \nC402_=_C1256( C402 C1256 ) C402_=_C1257( C402 C1257 ) C402_=_C1258( C402 C1258 ) C402_=_C1259( C402 C1259 ) C402_=_C1261( C402 C1261 ) C402_=_C1262( C402 C1262 ) \nC402_=_C1263( C402 C1263 ) C402_=_C1264( C402 C1264 ) C402_=_C1265( C402 C1265 ) C402_=_C1266( C402 C1266 ) C402_=_C1267( C402 C1267 ) C402_=_C1268( C402 C1268 ) \nC402_=_C1269( C402 C1269 ) C402_=_C1270( C402 C1270 ) C417_=_C865( C417 C865 ) C417_=_C1060( C417 C1060 ) C417_=_C1142( C417 C1142 ) C417_=_C1175( C417 C1175 ) \nC417_=_C1195( C417 C1195 ) C417_=_C1222( C417 C1222 ) C417_=_C1239( C417 C1239 ) C417_=_C1271( C417 C1271 ) C417_=_C1273( C417 C1273 ) C417_=_C1274( C417 C1274 ) \nC417_=_C1275( C417 C1275 ) C417_=_C1276( C417 C1276 ) C417_=_C1277( C417 C1277 ) C435_=_C659( C435 C659 ) C435_=_C878( C435 C878 ) C435_=_C1075( C435 C1075 ) \nC435_=_C1143( C435 C1143 ) C435_=_C1163( C435 C1163 ) C435_=_C1196( C435 C1196 ) C435_=_C1223( C435 C1223 ) C435_=_C1240( C435 C1240 ) C435_=_C1256( C435 C1256 ) \nC435_=_C1271( C435 C1271 ) C435_=_C1278( C435 C1278 ) C435_=_C1279( C435 C1279 ) C435_=_C1280( C435 C1280 ) C435_=_C1281( C435 C1281 ) C435_=_C1283( C435 C1283 ) \nC435_=_C1284( C435 C1284 ) C435_=_C1285( C435 C1285 ) C435_=_C1286( C435 C1286 ) C435_=_C1287( C435 C1287 ) C435_=_C1288( C435 C1288 ) C435_=_C1289( C435 C1289 ) \nC435_=_C1290( C435 C1290 ) C435_=_C1291( C435 C1291 ) C476_=_C477( C476 C477 ) C476_=_C698( C476 C698 ) C476_=_C920( C476 C920 ) C476_=_C1119( C476 C1119 ) \nC476_=_C1147( C476 C1147 ) C476_=_C1164( C476 C1164 ) C476_=_C1180( C476 C1180 ) C476_=_C1200( C476 C1200 ) C476_=_C1215( C476 C1215 ) C476_=_C1227( C476 C1227 ) \nC476_=_C1244( C476 C1244 ) C476_=_C1281( C476 C1281 ) C476_=_C1292( C476 C1292 ) C476_=_C1298( C476 C1298 ) C476_=_C1304( C476 C1304 ) C476_=_C1310( C476 C1310 ) \nC476_=_C1311( C476 C1311 ) C476_=_C1313( C476 C1313 ) C476_=_C1314( C476 C1314 ) C476_=_C1315( C476 C1315 ) C476_=_C1316( C476 C1316 ) C476_=_C1317( C476 C1317 ) \nC476_=_C1318( C476 C1318 ) C476_=_C1319( C476 C1319 ) C477_=_C699( C477 C699 ) C477_=_C921( C477 C921 ) C477_=_C1121( C477 C1121 ) C477_=_C1494( C477 C1494 ) \nC477_=_C1519( C477 C1519 ) C477_=_C1539( C477 C1539 ) C477_=_C1558( C477 C1558 ) C477_=_C1570( C477 C1570 ) C477_=_C1578( C477 C1578 ) C477_=_C1587( C477 C1587 ) \nC477_=_C1599( C477 C1599 ) C477_=_C1613( C477 C1613 ) C477_=_C1623( C477 C1623 ) C477_=_C1630( C477 C1630 ) C477_=_C1638( C477 C1638 ) C477_=_C1647( C477 C1647 ) \nC477_=_C1654( C477 C1654 ) C477_=_C1661( C477 C1661 ) C477_=_C1662( C477 C1662 ) C477_=_C1663( C477 C1663 ) C477_=_C1664( C477 C1664 ) C477_=_C1665( C477 C1665 ) \nC477_=_C1666( C477 C1666 ) C477_=_C1667( C477 C1667 ) C477_=_C1668( C477 C1668 ) C537_=_C757( C537 C757 ) C537_=_C981( C537 C981 ) C537_=_C1136( C537 C1136 ) \nC537_=_C1158( C537 C1158 ) C537_=_C1170( C537 C1170 ) C537_=_C1172( C537 C1172 ) C537_=_C1173( C537 C1173 ) C537_=_C1174( C537 C1174 ) C537_=_C1175( C537 C1175 ) \nC537_=_C1177( C537 C1177 ) C537_=_C1178( C537 C1178 ) C537_=_C1179( C537 C1179 ) C537_=_C1180( C537 C1180 ) C537_=_C1182( C537 C1182 ) C537_=_C1183( C537 C1183 ) \nC537_=_C1184( C537 C1184 ) C537_=_C1185( C537 C1185 ) C537_=_C1186( C537 C1186 ) C537_=_C1187( C537 C1187 ) C537_=_C1188( C537 C1188 ) C537_=_C1189( C537 C1189 ) \nC537_=_C1190( C537 C1190 ) C577_=_C800( C577 C800 ) C577_=_C1012( C577 C1012 ) C577_=_C1138( C577 C1138 ) C577_=_C1191( C577 C1191 ) C577_=_C1211( C577 C1211 ) \nC577_=_C1212( C577 C1212 ) C577_=_C1213( C577 C1213 ) C577_=_C1215( C577 C1215 ) C577_=_C1216( C577 C1216 ) C577_=_C1217( C577 C1217 ) C577_=_C1218( C577 C1218 ) \nC577_=_C1219( C577 C1219 ) C637_=_C848( C637 C848 ) C637_=_C1048( C637 C1048 ) C637_=_C1141( C637 C1141 ) C637_=_C1162( C637 C1162 ) C637_=_C1174( C637 C1174 ) \nC637_=_C1194( C637 C1194 ) C637_=_C1213( C637 C1213 ) C637_=_C1221( C637 C1221 ) C637_=_C1238( C637 C1238 ) C637_=_C1256( C637 C1256 ) C637_=_C1257( C637 C1257 ) \nC637_=_C1258( C637 C1258 ) C637_=_C1259( C637 C1259 ) C637_=_C1261( C637 C1261 ) C637_=_C1262( C637 C1262 ) C637_=_C1263( C637 C1263 ) C637_=_C1264( C637 C1264 ) \nC637_=_C1265( C637 C1265 ) C637_=_C1266( C637 C1266 ) C637_=_C1267( C637 C1267 ) C637_=_C1268( C637 C1268 ) C637_=_C1269( C637 C1269 ) C637_=_C1270( C637 C1270 ) \nC659_=_C878( C659 C878 ) C659_=_C1075( C659 C1075 ) C659_=_C1143( C659 C1143 ) C659_=_C1163( C659 C1163 ) C659_=_C1196( C659 C1196 ) C659_=_C1223( C659 C1223 ) \nC659_=_C1240( C659 C1240 ) C659_=_C1256( C659 C1256 ) C659_=_C1271( C659 C1271 ) C659_=_C1278( C659 C1278 ) C659_=_C1279( C659 C1279 ) C659_=_C1280( C659 C1280 ) \nC659_=_C1281( C659 C1281 ) C659_=_C1283( C659 C1283 ) C659_=_C1284( C659 C1284 ) C659_=_C1285( C659 C1285 ) C659_=_C1286( C659 C1286 ) C659_=_C1287( C659 C1287 ) \nC659_=_C1288( C659 C1288 ) C659_=_C1289( C659 C1289 ) C659_=_C1290( C659 C1290 ) C659_=_C1291( C659 C1291 ) C698_=_C699( C698 C699 ) C698_=_C920( C698 C920 ) \nC698_=_C1119( C698 C1119 ) C698_=_C1147( C698 C1147 ) C698_=_C1164( C698 C1164 ) C698_=_C1180( C698 C1180 ) C698_=_C1200( C698 C1200 ) C698_=_C1215( C698 C1215 ) \nC698_=_C1227( C698 C1227 ) C698_=_C1244( C698 C1244 ) C698_=_C1281( C698 C1281 ) C698_=_C1292( C698 C1292 ) C698_=_C1298( C698 C1298 ) C698_=_C1304( C698 C1304 ) \nC698_=_C1310( C698 C1310 ) C698_=_C1311( C698 C1311 ) C698_=_C1313( C698 C1313 ) C698_=_C1314( C698 C1314 ) C698_=_C1315( C698 C1315 ) C698_=_C1316( C698 C1316 ) \nC698_=_C1317( C698 C1317 ) C698_=_C1318( C698 C1318 ) C698_=_C1319( C698 C1319 ) C699_=_C921( C699 C921 ) C699_=_C1121( C699 C1121 ) C699_=_C1494( C699 C1494 ) \nC699_=_C1519( C699 C1519 ) C699_=_C1539( C699 C1539 ) C699_=_C1558( C699 C1558 ) C699_=_C1570( C699 C1570 ) C699_=_C1578( C699 C1578 ) C699_=_C1587( C699 C1587 ) \nC699_=_C1599( C699 C1599 ) C699_=_C1613( C699 C1613 ) C699_=_C1623( C699 C1623 ) C699_=_C1630( C699 C1630 ) C699_=_C1638( C699 C1638 ) C699_=_C1647( C699 C1647 ) \nC699_=_C1654( C699 C1654 ) C699_=_C1661( C699 C1661 ) C699_=_C1662( C699 C1662 ) C699_=_C1663( C699 C1663 ) C699_=_C1664( C699 C1664 ) C699_=_C1665( C699 C1665 ) \nC699_=_C1666( C699 C1666 ) C699_=_C1667( C699 C1667 ) C699_=_C1668( C699 C1668 ) C706_=_C1148( C706 C1148 ) C706_=_C1201( C706 C1201 ) C706_=_C1228( C706 C1228 ) \nC706_=_C1245( C706 C1245 ) C706_=_C1261( C706 C1261 ) C706_=_C1310( C706 C1310 ) C706_=_C1320( C706 C1320 ) C706_=_C1321( C706 C1321 ) C706_=_C1322( C706 C1322 ) \nC706_=_C1323( C706 C1323 ) C706_=_C1324( C706 C1324 ) C706_=_C1325( C706 C1325 )</w:t>
      </w:r>
    </w:p>
    <w:p>
      <w:pPr>
        <w:pStyle w:val="PreformattedText"/>
        <w:bidi w:val="0"/>
        <w:spacing w:before="0" w:after="0"/>
        <w:jc w:val="left"/>
        <w:rPr/>
      </w:pPr>
      <w:r>
        <w:rPr/>
        <w:t xml:space="preserve"> </w:t>
      </w:r>
      <w:r>
        <w:rPr/>
        <w:t>C757_=_C981( C757 C981 ) C757_=_C1136( C757 C1136 ) C757_=_C1158( C757 C1158 ) \nC757_=_C1170( C757 C1170 ) C757_=_C1172( C757 C1172 ) C757_=_C1173( C757 C1173 ) C757_=_C1174( C757 C1174 ) C757_=_C1175( C757 C1175 ) C757_=_C1177( C757 C1177 ) \nC757_=_C1178( C757 C1178 ) C757_=_C1179( C757 C1179 ) C757_=_C1180( C757 C1180 ) C757_=_C1182( C757 C1182 ) C757_=_C1183( C757 C1183 ) C757_=_C1184( C757 C1184 ) \nC757_=_C1185( C757 C1185 ) C757_=_C1186( C757 C1186 ) C757_=_C1187( C757 C1187 ) C757_=_C1188( C757 C1188 ) C757_=_C1189( C757 C1189 ) C757_=_C1190( C757 C1190 ) \nC800_=_C1012( C800 C1012 ) C800_=_C1138( C800 C1138 ) C800_=_C1191( C800 C1191 ) C800_=_C1211( C800 C1211 ) C800_=_C1212( C800 C1212 ) C800_=_C1213( C800 C1213 ) \nC800_=_C1215( C800 C1215 ) C800_=_C1216( C800 C1216 ) C800_=_C1217( C800 C1217 ) C800_=_C1218( C800 C1218 ) C800_=_C1219( C800 C1219 ) C848_=_C1048( C848 C1048 ) \nC848_=_C1141( C848 C1141 ) C848_=_C1162( C848 C1162 ) C848_=_C1174( C848 C1174 ) C848_=_C1194( C848 C1194 ) C848_=_C1213( C848 C1213 ) C848_=_C1221( C848 C1221 ) \nC848_=_C1238( C848 C1238 ) C848_=_C1256( C848 C1256 ) C848_=_C1257( C848 C1257 ) C848_=_C1258( C848 C1258 ) C848_=_C1259( C848 C1259 ) C848_=_C1261( C848 C1261 ) \nC848_=_C1262( C848 C1262 ) C848_=_C1263( C848 C1263 ) C848_=_C1264( C848 C1264 ) C848_=_C1265( C848 C1265 ) C848_=_C1266( C848 C1266 ) C848_=_C1267( C848 C1267 ) \nC848_=_C1268( C848 C1268 ) C848_=_C1269( C848 C1269 ) C848_=_C1270( C848 C1270 ) C865_=_C1060( C865 C1060 ) C865_=_C1142( C865 C1142 ) C865_=_C1175( C865 C1175 ) \nC865_=_C1195( C865 C1195 ) C865_=_C1222( C865 C1222 ) C865_=_C1239( C865 C1239 ) C865_=_C1271( C865 C1271 ) C865_=_C1273( C865 C1273 ) C865_=_C1274( C865 C1274 ) \nC865_=_C1275( C865 C1275 ) C865_=_C1276( C865 C1276 ) C865_=_C1277( C865 C1277 ) C878_=_C1075( C878 C1075 ) C878_=_C1143( C878 C1143 ) C878_=_C1163( C878 C1163 ) \nC878_=_C1196( C878 C1196 ) C878_=_C1223( C878 C1223 ) C878_=_C1240( C878 C1240 ) C878_=_C1256( C878 C1256 ) C878_=_C1271( C878 C1271 ) C878_=_C1278( C878 C1278 ) \nC878_=_C1279( C878 C1279 ) C878_=_C1280( C878 C1280 ) C878_=_C1281( C878 C1281 ) C878_=_C1283( C878 C1283 ) C878_=_C1284( C878 C1284 ) C878_=_C1285( C878 C1285 ) \nC878_=_C1286( C878 C1286 ) C878_=_C1287( C878 C1287 ) C878_=_C1288( C878 C1288 ) C878_=_C1289( C878 C1289 ) C878_=_C1290( C878 C1290 ) C878_=_C1291( C878 C1291 ) \nC920_=_C921( C920 C921 ) C920_=_C1119( C920 C1119 ) C920_=_C1147( C920 C1147 ) C920_=_C1164( C920 C1164 ) C920_=_C1180( C920 C1180 ) C920_=_C1200( C920 C1200 ) \nC920_=_C1215( C920 C1215 ) C920_=_C1227( C920 C1227 ) C920_=_C1244( C920 C1244 ) C920_=_C1281( C920 C1281 ) C920_=_C1292( C920 C1292 ) C920_=_C1298( C920 C1298 ) \nC920_=_C1304( C920 C1304 ) C920_=_C1310( C920 C1310 ) C920_=_C1311( C920 C1311 ) C920_=_C1313( C920 C1313 ) C920_=_C1314( C920 C1314 ) C920_=_C1315( C920 C1315 ) \nC920_=_C1316( C920 C1316 ) C920_=_C1317( C920 C1317 ) C920_=_C1318( C920 C1318 ) C920_=_C1319( C920 C1319 ) C921_=_C1121( C921 C1121 ) C921_=_C1494( C921 C1494 ) \nC921_=_C1519( C921 C1519 ) C921_=_C1539( C921 C1539 ) C921_=_C1558( C921 C1558 ) C921_=_C1570( C921 C1570 ) C921_=_C1578( C921 C1578 ) C921_=_C1587( C921 C1587 ) \nC921_=_C1599( C921 C1599 ) C921_=_C1613( C921 C1613 ) C921_=_C1623( C921 C1623 ) C921_=_C1630( C921 C1630 ) C921_=_C1638( C921 C1638 ) C921_=_C1647( C921 C1647 ) \nC921_=_C1654( C921 C1654 ) C921_=_C1661( C921 C1661 ) C921_=_C1662( C921 C1662 ) C921_=_C1663( C921 C1663 ) C921_=_C1664( C921 C1664 ) C921_=_C1665( C921 C1665 ) \nC921_=_C1666( C921 C1666 ) C921_=_C1667( C921 C1667 ) C921_=_C1668( C921 C1668 ) C981_=_C1136( C981 C1136 ) C981_=_C1158( C981 C1158 ) C981_=_C1170( C981 C1170 ) \nC981_=_C1172( C981 C1172 ) C981_=_C1173( C981 C1173 ) C981_=_C1174( C981 C1174 ) C981_=_C1175( C981 C1175 ) C981_=_C1177( C981 C1177 ) C981_=_C1178( C981 C1178 ) \nC981_=_C1179( C981 C1179 ) C981_=_C1180( C981 C1180 ) C981_=_C1182( C981 C1182 ) C981_=_C1183( C981 C1183 ) C981_=_C1184( C981 C1184 ) C981_=_C1185( C981 C1185 ) \nC981_=_C1186( C981 C1186 ) C981_=_C1187( C981 C1187 ) C981_=_C1188( C981 C1188 ) C981_=_C1189( C981 C1189 ) C981_=_C1190( C981 C1190 ) C1012_=_C1138( C1012 C1138 ) \nC1012_=_C1191( C1012 C1191 ) C1012_=_C1211( C1012 C1211 ) C1012_=_C1212( C1012 C1212 ) C1012_=_C1213( C1012 C1213 ) C1012_=_C1215( C1012 C1215 ) C1012_=_C1216( C1012 C1216 ) \nC1012_=_C1217( C1012 C1217 ) C1012_=_C1218( C1012 C1218 ) C1012_=_C1219( C1012 C1219 ) C1048_=_C1141( C1048 C1141 ) C1048_=_C1162( C1048 C1162 ) C1048_=_C1174( C1048 C1174 ) \nC1048_=_C1194( C1048 C1194 ) C1048_=_C1213( C1048 C1213 ) C1048_=_C1221( C1048 C1221 ) C1048_=_C1238( C1048 C1238 ) C1048_=_C1256( C1048 C1256 ) C1048_=_C1257( C1048 C1257 ) \nC1048_=_C1258( C1048 C1258 ) C1048_=_C1259( C1048 C1259 ) C1048_=_C1261( C1048 C1261 ) C1048_=_C1262( C1048 C1262 ) C1048_=_C1263( C1048 C1263 ) C1048_=_C1264( C1048 C1264 ) \nC1048_=_C1265( C1048 C1265 ) C1048_=_C1266( C1048 C1266 ) C1048_=_C1267( C1048 C1267 ) C1048_=_C1268( C1048 C1268 ) C1048_=_C1269( C1048 C1269 ) C1048_=_C1270( C1048 C1270 ) \nC1060_=_C1142( C1060 C1142 ) C1060_=_C1175( C1060 C1175 ) C1060_=_C1195( C1060 C1195 ) C1060_=_C1222( C1060 C1222 ) C1060_=_C1239( C1060 C1239 ) C1060_=_C1271( C1060 C1271 ) \nC1060_=_C1273( C1060 C1273 ) C1060_=_C1274( C1060 C1274 ) C1060_=_C1275( C1060 C1275 ) C1060_=_C1276( C1060 C1276 ) C1060_=_C1277( C1060 C1277 ) C1075_=_C1143( C1075 C1143 ) \nC1075_=_C1163( C1075 C1163 ) C1075_=_C1196( C1075 C1196 ) C1075_=_C1223( C1075 C1223 ) C1075_=_C1240( C1075 C1240 ) C1075_=_C1256( C1075 C1256 ) C1075_=_C1271( C1075 C1271 ) \nC1075_=_C1278( C1075 C1278 ) C1075_=_C1279( C1075 C1279 ) C1075_=_C1280( C1075 C1280 ) C1075_=_C1281( C1075 C1281 ) C1075_=_C1283( C1075 C1283 ) C1075_=_C1284( C1075 C1284 ) \nC1075_=_C1285( C1075 C1285 ) C1075_=_C1286( C1075 C1286 ) C1075_=_C1287( C1075 C1287 ) C1075_=_C1288( C1075 C1288 ) C1075_=_C1289( C1075 C1289 ) C1075_=_C1290( C1075 C1290 ) \nC1075_=_C1291( C1075 C1291 ) C1119_=_C1121( C1119 C1121 ) C1119_=_C1147( C1119 C1147 ) C1119_=_C1164( C1119 C1164 ) C1119_=_C1180( C1119 C1180 ) C1119_=_C1200( C1119 C1200 ) \nC1119_=_C1215( C1119 C1215 ) C1119_=_C1227( C1119 C1227 ) C1119_=_C1244( C1119 C1244 ) C1119_=_C1281( C1119 C1281 ) C1119_=_C1292( C1119 C1292 ) C1119_=_C1298( C1119 C1298 ) \nC1119_=_C1304( C1119 C1304 ) C1119_=_C1310( C1119 C1310 ) C1119_=_C1311( C1119 C1311 ) C1119_=_C1313( C1119 C1313 ) C1119_=_C1314( C1119 C1314 ) C1119_=_C1315( C1119 C1315 ) \nC1119_=_C1316( C1119 C1316 ) C1119_=_C1317( C1119 C1317 ) C1119_=_C1318( C1119 C1318 ) C1119_=_C1319( C1119 C1319 ) C1121_=_C1494( C1121 C1494 ) C1121_=_C1519( C1121 C1519 ) \nC1121_=_C1539( C1121 C1539 ) C1121_=_C1558( C1121 C1558 ) C1121_=_C1570( C1121 C1570 ) C1121_=_C1578( C1121 C1578 ) C1121_=_C1587( C1121 C1587 ) C1121_=_C1599( C1121 C1599 ) \nC1121_=_C1613( C1121 C1613 ) C1121_=_C1623( C1121 C1623 ) C1121_=_C1630( C1121 C1630 ) C1121_=_C1638( C1121 C1638 ) C1121_=_C1647( C1121 C1647 ) C1121_=_C1654( C1121 C1654 ) \nC1121_=_C1661( C1121 C1661 ) C1121_=_C1662( C1121 C1662 ) C1121_=_C1663( C1121 C1663 ) C1121_=_C1664( C1121 C1664 ) C1121_=_C1665( C1121 C1665 ) C1121_=_C1666( C1121 C1666 ) \nC1121_=_C1667( C1121 C1667 ) C1121_=_C1668( C1121 C1668 ) C1136_=_C1138( C1136 C1138 ) C1136_=_C1141( C1136 C1141 ) C1136_=_C1142( C1136 C1142 ) C1136_=_C1143( C1136 C1143 ) \nC1136_=_C1147( C1136 C1147 ) C1136_=_C1148( C1136 C1148 ) C1136_=_C1158( C1136 C1158 ) C1136_=_C1170( C1136 C1170 ) C1136_=_C1172( C1136 C1172 ) C1136_=_C1173( C1136 C1173 ) \nC1136_=_C1174( C1136 C1174 ) C1136_=_C1175( C1136 C1175 ) C1136_=_C1177( C1136 C1177 ) C1136_=_C1178( C1136 C1178 ) C1136_=_C1179( C1136 C1179 ) C1136_=_C1180( C1136 C1180 ) \nC1136_=_C1182( C1136 C1182 ) C1136_=_C1183( C1136 C1183 ) C1136_=_C1184( C1136 C1184 ) C1136_=_C1185( C1136 C1185 ) C1136_=_C1186( C1136 C1186 ) C1136_=_C1187( C1136 C1187 ) \nC1136_=_C1188( C1136 C1188 ) C1136_=_C1189( C1136 C1189 ) C1136_=_C1190( C1136 C1190 ) C1138_=_C1141( C1138 C1141 ) C1138_=_C1142( C1138 C1142 ) C1138_=_C1143( C1138 C1143 ) \nC1138_=_C1147( C1138 C1147 ) C1138_=_C1148( C1138 C1148 ) C1138_=_C1191( C1138 C1191 ) C1138_=_C1211( C1138 C1211 ) C1138_=_C1212( C1138 C1212 ) C1138_=_C1213( C1138 C1213 ) \nC1138_=_C1215( C1138 C1215 ) C1138_=_C1216( C1138 C1216 ) C1138_=_C1217( C1138 C1217 ) C1138_=_C1218( C1138 C1218 ) C1138_=_C1219( C1138 C1219 ) C1141_=_C1142( C1141 C1142 ) \nC1141_=_C1143( C1141 C1143 ) C1141_=_C1147( C1141 C1147 ) C1141_=_C1148( C1141 C1148 ) C1141_=_C1162( C1141 C1162 ) C1141_=_C1174( C1141 C1174 ) C1141_=_C1194( C1141 C1194 ) \nC1141_=_C1213( C1141 C1213 ) C1141_=_C1221( C1141 C1221 ) C1141_=_C1238( C1141 C1238 ) C1141_=_C1256( C1141 C1256 ) C1141_=_C1257( C1141 C1257 ) C1141_=_C1258( C1141 C1258 ) \nC1141_=_C1259( C1141 C1259 ) C1141_=_C1261( C1141 C1261 ) C1141_=_C1262( C1141 C1262 ) C1141_=_C1263( C1141 C1263 ) C1141_=_C1264( C1141 C1264 ) C1141_=_C1265( C1141 C1265 ) \nC1141_=_C1266( C1141 C1266 ) C1141_=_C1267( C1141 C1267 ) C1141_=_C1268( C1141 C1268 ) C1141_=_C1269( C1141 C1269 ) C1141_=_C1270( C1141 C1270 ) C1142_=_C1143( C1142 C1143 ) \nC1142_=_C1147( C1142 C1147 ) C1142_=_C1148( C1142 C1148 ) C1142_=_C1175( C1142 C1175 ) C1142_=_C1195( C1142 C1195 ) C1142_=_C1222( C1142 C1222 ) C1142_=_C1239( C1142 C1239 ) \nC1142_=_C1271( C1142 C1271 ) C1142_=_C1273( C1142 C1273 ) C1142_=_C1274( C1142 C1274 ) C1142_=_C1275( C1142 C1275 ) C1142_=_C1276( C1142 C1276 ) C1142_=_C1277( C1142 C1277 ) \nC1143_=_C1147( C1143 C1147 ) C1143_=_C1148( C1143 C1148 ) C1143_=_C1163( C1143 C1163 ) C1143_=_C1196( C1143 C1196 ) C1143_=_C1223( C1143 C1223 ) C1143_=_C1240( C1143 C1240 ) \nC1143_=_C1256( C1143 C1256 ) C1143_=_C1271( C1143 C1271 ) C1143_=_C1278( C1143 C1278 ) C1143_=_C1279( C1143 C1279 ) C1143_=_C1280( C1143 C1280 ) C1143_=_C1281( C1143 C1281 ) \nC1143_=_C1283( C1143 C1283 ) C1143_=_C1284( C1143 C1284 ) C1143_=_C1285( C1143 C1285 )</w:t>
      </w:r>
    </w:p>
    <w:p>
      <w:pPr>
        <w:pStyle w:val="PreformattedText"/>
        <w:bidi w:val="0"/>
        <w:spacing w:before="0" w:after="0"/>
        <w:jc w:val="left"/>
        <w:rPr/>
      </w:pPr>
      <w:r>
        <w:rPr/>
        <w:t xml:space="preserve"> </w:t>
      </w:r>
      <w:r>
        <w:rPr/>
        <w:t>C1143_=_C1286( C1143 C1286 ) C1143_=_C1287( C1143 C1287 ) C1143_=_C1288( C1143 C1288 ) \nC1143_=_C1289( C1143 C1289 ) C1143_=_C1290( C1143 C1290 ) C1143_=_C1291( C1143 C1291 ) C1147_=_C1148( C1147 C1148 ) C1147_=_C1164( C1147 C1164 ) C1147_=_C1180( C1147 C1180 ) \nC1147_=_C1200( C1147 C1200 ) C1147_=_C1215( C1147 C1215 ) C1147_=_C1227( C1147 C1227 ) C1147_=_C1244( C1147 C1244 ) C1147_=_C1281( C1147 C1281 ) C1147_=_C1292( C1147 C1292 ) \nC1147_=_C1298( C1147 C1298 ) C1147_=_C1304( C1147 C1304 ) C1147_=_C1310( C1147 C1310 ) C1147_=_C1311( C1147 C1311 ) C1147_=_C1313( C1147 C1313 ) C1147_=_C1314( C1147 C1314 ) \nC1147_=_C1315( C1147 C1315 ) C1147_=_C1316( C1147 C1316 ) C1147_=_C1317( C1147 C1317 ) C1147_=_C1318( C1147 C1318 ) C1147_=_C1319( C1147 C1319 ) C1148_=_C1201( C1148 C1201 ) \nC1148_=_C1228( C1148 C1228 ) C1148_=_C1245( C1148 C1245 ) C1148_=_C1261( C1148 C1261 ) C1148_=_C1310( C1148 C1310 ) C1148_=_C1320( C1148 C1320 ) C1148_=_C1321( C1148 C1321 ) \nC1148_=_C1322( C1148 C1322 ) C1148_=_C1323( C1148 C1323 ) C1148_=_C1324( C1148 C1324 ) C1148_=_C1325( C1148 C1325 ) C1158_=_C1162( C1158 C1162 ) C1158_=_C1163( C1158 C1163 ) \nC1158_=_C1164( C1158 C1164 ) C1158_=_C1170( C1158 C1170 ) C1158_=_C1172( C1158 C1172 ) C1158_=_C1173( C1158 C1173 ) C1158_=_C1174( C1158 C1174 ) C1158_=_C1175( C1158 C1175 ) \nC1158_=_C1177( C1158 C1177 ) C1158_=_C1178( C1158 C1178 ) C1158_=_C1179( C1158 C1179 ) C1158_=_C1180( C1158 C1180 ) C1158_=_C1182( C1158 C1182 ) C1158_=_C1183( C1158 C1183 ) \nC1158_=_C1184( C1158 C1184 ) C1158_=_C1185( C1158 C1185 ) C1158_=_C1186( C1158 C1186 ) C1158_=_C1187( C1158 C1187 ) C1158_=_C1188( C1158 C1188 ) C1158_=_C1189( C1158 C1189 ) \nC1158_=_C1190( C1158 C1190 ) C1162_=_C1163( C1162 C1163 ) C1162_=_C1164( C1162 C1164 ) C1162_=_C1174( C1162 C1174 ) C1162_=_C1194( C1162 C1194 ) C1162_=_C1213( C1162 C1213 ) \nC1162_=_C1221( C1162 C1221 ) C1162_=_C1238( C1162 C1238 ) C1162_=_C1256( C1162 C1256 ) C1162_=_C1257( C1162 C1257 ) C1162_=_C1258( C1162 C1258 ) C1162_=_C1259( C1162 C1259 ) \nC1162_=_C1261( C1162 C1261 ) C1162_=_C1262( C1162 C1262 ) C1162_=_C1263( C1162 C1263 ) C1162_=_C1264( C1162 C1264 ) C1162_=_C1265( C1162 C1265 ) C1162_=_C1266( C1162 C1266 ) \nC1162_=_C1267( C1162 C1267 ) C1162_=_C1268( C1162 C1268 ) C1162_=_C1269( C1162 C1269 ) C1162_=_C1270( C1162 C1270 ) C1163_=_C1164( C1163 C1164 ) C1163_=_C1196( C1163 C1196 ) \nC1163_=_C1223( C1163 C1223 ) C1163_=_C1240( C1163 C1240 ) C1163_=_C1256( C1163 C1256 ) C1163_=_C1271( C1163 C1271 ) C1163_=_C1278( C1163 C1278 ) C1163_=_C1279( C1163 C1279 ) \nC1163_=_C1280( C1163 C1280 ) C1163_=_C1281( C1163 C1281 ) C1163_=_C1283( C1163 C1283 ) C1163_=_C1284( C1163 C1284 ) C1163_=_C1285( C1163 C1285 ) C1163_=_C1286( C1163 C1286 ) \nC1163_=_C1287( C1163 C1287 ) C1163_=_C1288( C1163 C1288 ) C1163_=_C1289( C1163 C1289 ) C1163_=_C1290( C1163 C1290 ) C1163_=_C1291( C1163 C1291 ) C1164_=_C1180( C1164 C1180 ) \nC1164_=_C1200( C1164 C1200 ) C1164_=_C1215( C1164 C1215 ) C1164_=_C1227( C1164 C1227 ) C1164_=_C1244( C1164 C1244 ) C1164_=_C1281( C1164 C1281 ) C1164_=_C1292( C1164 C1292 ) \nC1164_=_C1298( C1164 C1298 ) C1164_=_C1304( C1164 C1304 ) C1164_=_C1310( C1164 C1310 ) C1164_=_C1311( C1164 C1311 ) C1164_=_C1313( C1164 C1313 ) C1164_=_C1314( C1164 C1314 ) \nC1164_=_C1315( C1164 C1315 ) C1164_=_C1316( C1164 C1316 ) C1164_=_C1317( C1164 C1317 ) C1164_=_C1318( C1164 C1318 ) C1164_=_C1319( C1164 C1319 ) C1170_=_C1172( C1170 C1172 ) \nC1170_=_C1173( C1170 C1173 ) C1170_=_C1174( C1170 C1174 ) C1170_=_C1175( C1170 C1175 ) C1170_=_C1177( C1170 C1177 ) C1170_=_C1178( C1170 C1178 ) C1170_=_C1179( C1170 C1179 ) \nC1170_=_C1180( C1170 C1180 ) C1170_=_C1182( C1170 C1182 ) C1170_=_C1183( C1170 C1183 ) C1170_=_C1184( C1170 C1184 ) C1170_=_C1185( C1170 C1185 ) C1170_=_C1186( C1170 C1186 ) \nC1170_=_C1187( C1170 C1187 ) C1170_=_C1188( C1170 C1188 ) C1170_=_C1189( C1170 C1189 ) C1170_=_C1190( C1170 C1190 ) C1170_=_C1191( C1170 C1191 ) C1170_=_C1194( C1170 C1194 ) \nC1170_=_C1195( C1170 C1195 ) C1170_=_C1196( C1170 C1196 ) C1170_=_C1200( C1170 C1200 ) C1170_=_C1201( C1170 C1201 ) C1172_=_C1173( C1172 C1173 ) C1172_=_C1174( C1172 C1174 ) \nC1172_=_C1175( C1172 C1175 ) C1172_=_C1177( C1172 C1177 ) C1172_=_C1178( C1172 C1178 ) C1172_=_C1179( C1172 C1179 ) C1172_=_C1180( C1172 C1180 ) C1172_=_C1182( C1172 C1182 ) \nC1172_=_C1183( C1172 C1183 ) C1172_=_C1184( C1172 C1184 ) C1172_=_C1185( C1172 C1185 ) C1172_=_C1186( C1172 C1186 ) C1172_=_C1187( C1172 C1187 ) C1172_=_C1188( C1172 C1188 ) \nC1172_=_C1189( C1172 C1189 ) C1172_=_C1190( C1172 C1190 ) C1172_=_C1211( C1172 C1211 ) C1172_=_C1221( C1172 C1221 ) C1172_=_C1222( C1172 C1222 ) C1172_=_C1223( C1172 C1223 ) \nC1172_=_C1227( C1172 C1227 ) C1172_=_C1228( C1172 C1228 ) C1173_=_C1174( C1173 C1174 ) C1173_=_C1175( C1173 C1175 ) C1173_=_C1177( C1173 C1177 ) C1173_=_C1178( C1173 C1178 ) \nC1173_=_C1179( C1173 C1179 ) C1173_=_C1180( C1173 C1180 ) C1173_=_C1182( C1173 C1182 ) C1173_=_C1183( C1173 C1183 ) C1173_=_C1184( C1173 C1184 ) C1173_=_C1185( C1173 C1185 ) \nC1173_=_C1186( C1173 C1186 ) C1173_=_C1187( C1173 C1187 ) C1173_=_C1188( C1173 C1188 ) C1173_=_C1189( C1173 C1189 ) C1173_=_C1190( C1173 C1190 ) C1173_=_C1212( C1173 C1212 ) \nC1173_=_C1238( C1173 C1238 ) C1173_=_C1239( C1173 C1239 ) C1173_=_C1240( C1173 C1240 ) C1173_=_C1244( C1173 C1244 ) C1173_=_C1245( C1173 C1245 ) C1174_=_C1175( C1174 C1175 ) \nC1174_=_C1177( C1174 C1177 ) C1174_=_C1178( C1174 C1178 ) C1174_=_C1179( C1174 C1179 ) C1174_=_C1180( C1174 C1180 ) C1174_=_C1182( C1174 C1182 ) C1174_=_C1183( C1174 C1183 ) \nC1174_=_C1184( C1174 C1184 ) C1174_=_C1185( C1174 C1185 ) C1174_=_C1186( C1174 C1186 ) C1174_=_C1187( C1174 C1187 ) C1174_=_C1188( C1174 C1188 ) C1174_=_C1189( C1174 C1189 ) \nC1174_=_C1190( C1174 C1190 ) C1174_=_C1194( C1174 C1194 ) C1174_=_C1213( C1174 C1213 ) C1174_=_C1221( C1174 C1221 ) C1174_=_C1238( C1174 C1238 ) C1174_=_C1256( C1174 C1256 ) \nC1174_=_C1257( C1174 C1257 ) C1174_=_C1258( C1174 C1258 ) C1174_=_C1259( C1174 C1259 ) C1174_=_C1261( C1174 C1261 ) C1174_=_C1262( C1174 C1262 ) C1174_=_C1263( C1174 C1263 ) \nC1174_=_C1264( C1174 C1264 ) C1174_=_C1265( C1174 C1265 ) C1174_=_C1266( C1174 C1266 ) C1174_=_C1267( C1174 C1267 ) C1174_=_C1268( C1174 C1268 ) C1174_=_C1269( C1174 C1269 ) \nC1174_=_C1270( C1174 C1270 ) C1175_=_C1177( C1175 C1177 ) C1175_=_C1178( C1175 C1178 ) C1175_=_C1179( C1175 C1179 ) C1175_=_C1180( C1175 C1180 ) C1175_=_C1182( C1175 C1182 ) \nC1175_=_C1183( C1175 C1183 ) C1175_=_C1184( C1175 C1184 ) C1175_=_C1185( C1175 C1185 ) C1175_=_C1186( C1175 C1186 ) C1175_=_C1187( C1175 C1187 ) C1175_=_C1188( C1175 C1188 ) \nC1175_=_C1189( C1175 C1189 ) C1175_=_C1190( C1175 C1190 ) C1175_=_C1195( C1175 C1195 ) C1175_=_C1222( C1175 C1222 ) C1175_=_C1239( C1175 C1239 ) C1175_=_C1271( C1175 C1271 ) \nC1175_=_C1273( C1175 C1273 ) C1175_=_C1274( C1175 C1274 ) C1175_=_C1275( C1175 C1275 ) C1175_=_C1276( C1175 C1276 ) C1175_=_C1277( C1175 C1277 ) C1177_=_C1178( C1177 C1178 ) \nC1177_=_C1179( C1177 C1179 ) C1177_=_C1180( C1177 C1180 ) C1177_=_C1182( C1177 C1182 ) C1177_=_C1183( C1177 C1183 ) C1177_=_C1184( C1177 C1184 ) C1177_=_C1185( C1177 C1185 ) \nC1177_=_C1186( C1177 C1186 ) C1177_=_C1187( C1177 C1187 ) C1177_=_C1188( C1177 C1188 ) C1177_=_C1189( C1177 C1189 ) C1177_=_C1190( C1177 C1190 ) C1177_=_C1257( C1177 C1257 ) \nC1177_=_C1278( C1177 C1278 ) C1177_=_C1292( C1177 C1292 ) C1178_=_C1179( C1178 C1179 ) C1178_=_C1180( C1178 C1180 ) C1178_=_C1182( C1178 C1182 ) C1178_=_C1183( C1178 C1183 ) \nC1178_=_C1184( C1178 C1184 ) C1178_=_C1185( C1178 C1185 ) C1178_=_C1186( C1178 C1186 ) C1178_=_C1187( C1178 C1187 ) C1178_=_C1188( C1178 C1188 ) C1178_=_C1189( C1178 C1189 ) \nC1178_=_C1190( C1178 C1190 ) C1178_=_C1258( C1178 C1258 ) C1178_=_C1279( C1178 C1279 ) C1178_=_C1298( C1178 C1298 ) C1179_=_C1180( C1179 C1180 ) C1179_=_C1182( C1179 C1182 ) \nC1179_=_C1183( C1179 C1183 ) C1179_=_C1184( C1179 C1184 ) C1179_=_C1185( C1179 C1185 ) C1179_=_C1186( C1179 C1186 ) C1179_=_C1187( C1179 C1187 ) C1179_=_C1188( C1179 C1188 ) \nC1179_=_C1189( C1179 C1189 ) C1179_=_C1190( C1179 C1190 ) C1179_=_C1259( C1179 C1259 ) C1179_=_C1280( C1179 C1280 ) C1179_=_C1304( C1179 C1304 ) C1180_=_C1182( C1180 C1182 ) \nC1180_=_C1183( C1180 C1183 ) C1180_=_C1184( C1180 C1184 ) C1180_=_C1185( C1180 C1185 ) C1180_=_C1186( C1180 C1186 ) C1180_=_C1187( C1180 C1187 ) C1180_=_C1188( C1180 C1188 ) \nC1180_=_C1189( C1180 C1189 ) C1180_=_C1190( C1180 C1190 ) C1180_=_C1200( C1180 C1200 ) C1180_=_C1215( C1180 C1215 ) C1180_=_C1227( C1180 C1227 ) C1180_=_C1244( C1180 C1244 ) \nC1180_=_C1281( C1180 C1281 ) C1180_=_C1292( C1180 C1292 ) C1180_=_C1298( C1180 C1298 ) C1180_=_C1304( C1180 C1304 ) C1180_=_C1310( C1180 C1310 ) C1180_=_C1311( C1180 C1311 ) \nC1180_=_C1313( C1180 C1313 ) C1180_=_C1314( C1180 C1314 ) C1180_=_C1315( C1180 C1315 ) C1180_=_C1316( C1180 C1316 ) C1180_=_C1317( C1180 C1317 ) C1180_=_C1318( C1180 C1318 ) \nC1180_=_C1319( C1180 C1319 ) C1182_=_C1183( C1182 C1183 ) C1182_=_C1184( C1182 C1184 ) C1182_=_C1185( C1182 C1185 ) C1182_=_C1186( C1182 C1186 ) C1182_=_C1187( C1182 C1187 ) \nC1182_=_C1188( C1182 C1188 ) C1182_=_C1189( C1182 C1189 ) C1182_=_C1190( C1182 C1190 ) C1183_=_C1184( C1183 C1184 ) C1183_=_C1185( C1183 C1185 ) C1183_=_C1186( C1183 C1186 ) \nC1183_=_C1187( C1183 C1187 ) C1183_=_C1188( C1183 C1188 ) C1183_=_C1189( C1183 C1189 ) C1183_=_C1190( C1183 C1190 ) C1183_=_C1558( C1183 C1558 ) C1184_=_C1185( C1184 C1185 ) \nC1184_=_C1186( C1184 C1186 ) C1184_=_C1187( C1184 C1187 ) C1184_=_C1188( C1184 C1188 ) C1184_=_C1189( C1184 C1189 ) C1184_=_C1190( C1184 C1190 ) C1185_=_C1186( C1185 C1186 ) \nC1185_=_C1187( C1185 C1187 ) C1185_=_C1188( C1185 C1188 ) C1185_=_C1189( C1185 C1189 ) C1185_=_C1190( C1185 C1190 ) C1186_=_C1187( C1186 C1187 ) C1186_=_C1188( C1186 C1188 ) \nC1186_=_C1189( C1186 C1189 ) C1186_=_C1190( C1186 C1190 ) C1187_=_C1188( C1187 C1188 ) C1187_=_C1189( C1187 C1189 ) C1187_=_C1190(</w:t>
      </w:r>
    </w:p>
    <w:p>
      <w:pPr>
        <w:pStyle w:val="PreformattedText"/>
        <w:bidi w:val="0"/>
        <w:spacing w:before="0" w:after="0"/>
        <w:jc w:val="left"/>
        <w:rPr/>
      </w:pPr>
      <w:r>
        <w:rPr/>
        <w:t xml:space="preserve"> </w:t>
      </w:r>
      <w:r>
        <w:rPr/>
        <w:t>C1187 C1190 ) C1188_=_C1189( C1188 C1189 ) \nC1188_=_C1190( C1188 C1190 ) C1189_=_C1190( C1189 C1190 ) C1191_=_C1194( C1191 C1194 ) C1191_=_C1195( C1191 C1195 ) C1191_=_C1196( C1191 C1196 ) C1191_=_C1200( C1191 C1200 ) \nC1191_=_C1201( C1191 C1201 ) C1191_=_C1211( C1191 C1211 ) C1191_=_C1212( C1191 C1212 ) C1191_=_C1213( C1191 C1213 ) C1191_=_C1215( C1191 C1215 ) C1191_=_C1216( C1191 C1216 ) \nC1191_=_C1217( C1191 C1217 ) C1191_=_C1218( C1191 C1218 ) C1191_=_C1219( C1191 C1219 ) C1194_=_C1195( C1194 C1195 ) C1194_=_C1196( C1194 C1196 ) C1194_=_C1200( C1194 C1200 ) \nC1194_=_C1201( C1194 C1201 ) C1194_=_C1213( C1194 C1213 ) C1194_=_C1221( C1194 C1221 ) C1194_=_C1238( C1194 C1238 ) C1194_=_C1256( C1194 C1256 ) C1194_=_C1257( C1194 C1257 ) \nC1194_=_C1258( C1194 C1258 ) C1194_=_C1259( C1194 C1259 ) C1194_=_C1261( C1194 C1261 ) C1194_=_C1262( C1194 C1262 ) C1194_=_C1263( C1194 C1263 ) C1194_=_C1264( C1194 C1264 ) \nC1194_=_C1265( C1194 C1265 ) C1194_=_C1266( C1194 C1266 ) C1194_=_C1267( C1194 C1267 ) C1194_=_C1268( C1194 C1268 ) C1194_=_C1269( C1194 C1269 ) C1194_=_C1270( C1194 C1270 ) \nC1195_=_C1196( C1195 C1196 ) C1195_=_C1200( C1195 C1200 ) C1195_=_C1201( C1195 C1201 ) C1195_=_C1222( C1195 C1222 ) C1195_=_C1239( C1195 C1239 ) C1195_=_C1271( C1195 C1271 ) \nC1195_=_C1273( C1195 C1273 ) C1195_=_C1274( C1195 C1274 ) C1195_=_C1275( C1195 C1275 ) C1195_=_C1276( C1195 C1276 ) C1195_=_C1277( C1195 C1277 ) C1196_=_C1200( C1196 C1200 ) \nC1196_=_C1201( C1196 C1201 ) C1196_=_C1223( C1196 C1223 ) C1196_=_C1240( C1196 C1240 ) C1196_=_C1256( C1196 C1256 ) C1196_=_C1271( C1196 C1271 ) C1196_=_C1278( C1196 C1278 ) \nC1196_=_C1279( C1196 C1279 ) C1196_=_C1280( C1196 C1280 ) C1196_=_C1281( C1196 C1281 ) C1196_=_C1283( C1196 C1283 ) C1196_=_C1284( C1196 C1284 ) C1196_=_C1285( C1196 C1285 ) \nC1196_=_C1286( C1196 C1286 ) C1196_=_C1287( C1196 C1287 ) C1196_=_C1288( C1196 C1288 ) C1196_=_C1289( C1196 C1289 ) C1196_=_C1290( C1196 C1290 ) C1196_=_C1291( C1196 C1291 ) \nC1200_=_C1201( C1200 C1201 ) C1200_=_C1215( C1200 C1215 ) C1200_=_C1227( C1200 C1227 ) C1200_=_C1244( C1200 C1244 ) C1200_=_C1281( C1200 C1281 ) C1200_=_C1292( C1200 C1292 ) \nC1200_=_C1298( C1200 C1298 ) C1200_=_C1304( C1200 C1304 ) C1200_=_C1310( C1200 C1310 ) C1200_=_C1311( C1200 C1311 ) C1200_=_C1313( C1200 C1313 ) C1200_=_C1314( C1200 C1314 ) \nC1200_=_C1315( C1200 C1315 ) C1200_=_C1316( C1200 C1316 ) C1200_=_C1317( C1200 C1317 ) C1200_=_C1318( C1200 C1318 ) C1200_=_C1319( C1200 C1319 ) C1201_=_C1228( C1201 C1228 ) \nC1201_=_C1245( C1201 C1245 ) C1201_=_C1261( C1201 C1261 ) C1201_=_C1310( C1201 C1310 ) C1201_=_C1320( C1201 C1320 ) C1201_=_C1321( C1201 C1321 ) C1201_=_C1322( C1201 C1322 ) \nC1201_=_C1323( C1201 C1323 ) C1201_=_C1324( C1201 C1324 ) C1201_=_C1325( C1201 C1325 ) C1211_=_C1212( C1211 C1212 ) C1211_=_C1213( C1211 C1213 ) C1211_=_C1215( C1211 C1215 ) \nC1211_=_C1216( C1211 C1216 ) C1211_=_C1217( C1211 C1217 ) C1211_=_C1218( C1211 C1218 ) C1211_=_C1219( C1211 C1219 ) C1211_=_C1221( C1211 C1221 ) C1211_=_C1222( C1211 C1222 ) \nC1211_=_C1223( C1211 C1223 ) C1211_=_C1227( C1211 C1227 ) C1211_=_C1228( C1211 C1228 ) C1212_=_C1213( C1212 C1213 ) C1212_=_C1215( C1212 C1215 ) C1212_=_C1216( C1212 C1216 ) \nC1212_=_C1217( C1212 C1217 ) C1212_=_C1218( C1212 C1218 ) C1212_=_C1219( C1212 C1219 ) C1212_=_C1238( C1212 C1238 ) C1212_=_C1239( C1212 C1239 ) C1212_=_C1240( C1212 C1240 ) \nC1212_=_C1244( C1212 C1244 ) C1212_=_C1245( C1212 C1245 ) C1213_=_C1215( C1213 C1215 ) C1213_=_C1216( C1213 C1216 ) C1213_=_C1217( C1213 C1217 ) C1213_=_C1218( C1213 C1218 ) \nC1213_=_C1219( C1213 C1219 ) C1213_=_C1221( C1213 C1221 ) C1213_=_C1238( C1213 C1238 ) C1213_=_C1256( C1213 C1256 ) C1213_=_C1257( C1213 C1257 ) C1213_=_C1258( C1213 C1258 ) \nC1213_=_C1259( C1213 C1259 ) C1213_=_C1261( C1213 C1261 ) C1213_=_C1262( C1213 C1262 ) C1213_=_C1263( C1213 C1263 ) C1213_=_C1264( C1213 C1264 ) C1213_=_C1265( C1213 C1265 ) \nC1213_=_C1266( C1213 C1266 ) C1213_=_C1267( C1213 C1267 ) C1213_=_C1268( C1213 C1268 ) C1213_=_C1269( C1213 C1269 ) C1213_=_C1270( C1213 C1270 ) C1215_=_C1216( C1215 C1216 ) \nC1215_=_C1217( C1215 C1217 ) C1215_=_C1218( C1215 C1218 ) C1215_=_C1219( C1215 C1219 ) C1215_=_C1227( C1215 C1227 ) C1215_=_C1244( C1215 C1244 ) C1215_=_C1281( C1215 C1281 ) \nC1215_=_C1292( C1215 C1292 ) C1215_=_C1298( C1215 C1298 ) C1215_=_C1304( C1215 C1304 ) C1215_=_C1310( C1215 C1310 ) C1215_=_C1311( C1215 C1311 ) C1215_=_C1313( C1215 C1313 ) \nC1215_=_C1314( C1215 C1314 ) C1215_=_C1315( C1215 C1315 ) C1215_=_C1316( C1215 C1316 ) C1215_=_C1317( C1215 C1317 ) C1215_=_C1318( C1215 C1318 ) C1215_=_C1319( C1215 C1319 ) \nC1216_=_C1217( C1216 C1217 ) C1216_=_C1218( C1216 C1218 ) C1216_=_C1219( C1216 C1219 ) C1217_=_C1218( C1217 C1218 ) C1217_=_C1219( C1217 C1219 ) C1218_=_C1219( C1218 C1219 ) \nC1221_=_C1222( C1221 C1222 ) C1221_=_C1223( C1221 C1223 ) C1221_=_C1227( C1221 C1227 ) C1221_=_C1228( C1221 C1228 ) C1221_=_C1238( C1221 C1238 ) C1221_=_C1256( C1221 C1256 ) \nC1221_=_C1257( C1221 C1257 ) C1221_=_C1258( C1221 C1258 ) C1221_=_C1259( C1221 C1259 ) C1221_=_C1261( C1221 C1261 ) C1221_=_C1262( C1221 C1262 ) C1221_=_C1263( C1221 C1263 ) \nC1221_=_C1264( C1221 C1264 ) C1221_=_C1265( C1221 C1265 ) C1221_=_C1266( C1221 C1266 ) C1221_=_C1267( C1221 C1267 ) C1221_=_C1268( C1221 C1268 ) C1221_=_C1269( C1221 C1269 ) \nC1221_=_C1270( C1221 C1270 ) C1222_=_C1223( C1222 C1223 ) C1222_=_C1227( C1222 C1227 ) C1222_=_C1228( C1222 C1228 ) C1222_=_C1239( C1222 C1239 ) C1222_=_C1271( C1222 C1271 ) \nC1222_=_C1273( C1222 C1273 ) C1222_=_C1274( C1222 C1274 ) C1222_=_C1275( C1222 C1275 ) C1222_=_C1276( C1222 C1276 ) C1222_=_C1277( C1222 C1277 ) C1223_=_C1227( C1223 C1227 ) \nC1223_=_C1228( C1223 C1228 ) C1223_=_C1240( C1223 C1240 ) C1223_=_C1256( C1223 C1256 ) C1223_=_C1271( C1223 C1271 ) C1223_=_C1278( C1223 C1278 ) C1223_=_C1279( C1223 C1279 ) \nC1223_=_C1280( C1223 C1280 ) C1223_=_C1281( C1223 C1281 ) C1223_=_C1283( C1223 C1283 ) C1223_=_C1284( C1223 C1284 ) C1223_=_C1285( C1223 C1285 ) C1223_=_C1286( C1223 C1286 ) \nC1223_=_C1287( C1223 C1287 ) C1223_=_C1288( C1223 C1288 ) C1223_=_C1289( C1223 C1289 ) C1223_=_C1290( C1223 C1290 ) C1223_=_C1291( C1223 C1291 ) C1227_=_C1228( C1227 C1228 ) \nC1227_=_C1244( C1227 C1244 ) C1227_=_C1281( C1227 C1281 ) C1227_=_C1292( C1227 C1292 ) C1227_=_C1298( C1227 C1298 ) C1227_=_C1304( C1227 C1304 ) C1227_=_C1310( C1227 C1310 ) \nC1227_=_C1311( C1227 C1311 ) C1227_=_C1313( C1227 C1313 ) C1227_=_C1314( C1227 C1314 ) C1227_=_C1315( C1227 C1315 ) C1227_=_C1316( C1227 C1316 ) C1227_=_C1317( C1227 C1317 ) \nC1227_=_C1318( C1227 C1318 ) C1227_=_C1319( C1227 C1319 ) C1228_=_C1245( C1228 C1245 ) C1228_=_C1261( C1228 C1261 ) C1228_=_C1310( C1228 C1310 ) C1228_=_C1320( C1228 C1320 ) \nC1228_=_C1321( C1228 C1321 ) C1228_=_C1322( C1228 C1322 ) C1228_=_C1323( C1228 C1323 ) C1228_=_C1324( C1228 C1324 ) C1228_=_C1325( C1228 C1325 ) C1238_=_C1239( C1238 C1239 ) \nC1238_=_C1240( C1238 C1240 ) C1238_=_C1244( C1238 C1244 ) C1238_=_C1245( C1238 C1245 ) C1238_=_C1256( C1238 C1256 ) C1238_=_C1257( C1238 C1257 ) C1238_=_C1258( C1238 C1258 ) \nC1238_=_C1259( C1238 C1259 ) C1238_=_C1261( C1238 C1261 ) C1238_=_C1262( C1238 C1262 ) C1238_=_C1263( C1238 C1263 ) C1238_=_C1264( C1238 C1264 ) C1238_=_C1265( C1238 C1265 ) \nC1238_=_C1266( C1238 C1266 ) C1238_=_C1267( C1238 C1267 ) C1238_=_C1268( C1238 C1268 ) C1238_=_C1269( C1238 C1269 ) C1238_=_C1270( C1238 C1270 ) C1239_=_C1240( C1239 C1240 ) \nC1239_=_C1244( C1239 C1244 ) C1239_=_C1245( C1239 C1245 ) C1239_=_C1271( C1239 C1271 ) C1239_=_C1273( C1239 C1273 ) C1239_=_C1274( C1239 C1274 ) C1239_=_C1275( C1239 C1275 ) \nC1239_=_C1276( C1239 C1276 ) C1239_=_C1277( C1239 C1277 ) C1240_=_C1244( C1240 C1244 ) C1240_=_C1245( C1240 C1245 ) C1240_=_C1256( C1240 C1256 ) C1240_=_C1271( C1240 C1271 ) \nC1240_=_C1278( C1240 C1278 ) C1240_=_C1279( C1240 C1279 ) C1240_=_C1280( C1240 C1280 ) C1240_=_C1281( C1240 C1281 ) C1240_=_C1283( C1240 C1283 ) C1240_=_C1284( C1240 C1284 ) \nC1240_=_C1285( C1240 C1285 ) C1240_=_C1286( C1240 C1286 ) C1240_=_C1287( C1240 C1287 ) C1240_=_C1288( C1240 C1288 ) C1240_=_C1289( C1240 C1289 ) C1240_=_C1290( C1240 C1290 ) \nC1240_=_C1291( C1240 C1291 ) C1244_=_C1245( C1244 C1245 ) C1244_=_C1281( C1244 C1281 ) C1244_=_C1292( C1244 C1292 ) C1244_=_C1298( C1244 C1298 ) C1244_=_C1304( C1244 C1304 ) \nC1244_=_C1310( C1244 C1310 ) C1244_=_C1311( C1244 C1311 ) C1244_=_C1313( C1244 C1313 ) C1244_=_C1314( C1244 C1314 ) C1244_=_C1315( C1244 C1315 ) C1244_=_C1316( C1244 C1316 ) \nC1244_=_C1317( C1244 C1317 ) C1244_=_C1318( C1244 C1318 ) C1244_=_C1319( C1244 C1319 ) C1245_=_C1261( C1245 C1261 ) C1245_=_C1310( C1245 C1310 ) C1245_=_C1320( C1245 C1320 ) \nC1245_=_C1321( C1245 C1321 ) C1245_=_C1322( C1245 C1322 ) C1245_=_C1323( C1245 C1323 ) C1245_=_C1324( C1245 C1324 ) C1245_=_C1325( C1245 C1325 ) C1256_=_C1257( C1256 C1257 ) \nC1256_=_C1258( C1256 C1258 ) C1256_=_C1259( C1256 C1259 ) C1256_=_C1261( C1256 C1261 ) C1256_=_C1262( C1256 C1262 ) C1256_=_C1263( C1256 C1263 ) C1256_=_C1264( C1256 C1264 ) \nC1256_=_C1265( C1256 C1265 ) C1256_=_C1266( C1256 C1266 ) C1256_=_C1267( C1256 C1267 ) C1256_=_C1268( C1256 C1268 ) C1256_=_C1269( C1256 C1269 ) C1256_=_C1270( C1256 C1270 ) \nC1256_=_C1271( C1256 C1271 ) C1256_=_C1278( C1256 C1278 ) C1256_=_C1279( C1256 C1279 ) C1256_=_C1280( C1256 C1280 ) C1256_=_C1281( C1256 C1281 ) C1256_=_C1283( C1256 C1283 ) \nC1256_=_C1284( C1256 C1284 ) C1256_=_C1285( C1256 C1285 ) C1256_=_C1286( C1256 C1286 ) C1256_=_C1287( C1256 C1287 ) C1256_=_C1288( C1256 C1288 ) C1256_=_C1289( C1256 C1289 ) \nC1256_=_C1290( C1256 C1290 ) C1256_=_C1291( C1256 C1291 ) C1257_=_C1258( C1257 C1258 ) C1257_=_C1259( C1257 C1259 ) C1257_=_C1261( C1257 C1261 ) C1257_=_C1262( C1257 C1262 ) \nC1257_=_C1263( C1257 C1263 ) C1257_=_C1264( C1257 C1264 ) C1257_=_C1265( C1257 C1265 ) C1257_=_C1266( C1257 C1266 ) C1257_=_C1267( C1257 C1267 ) C1257_=_C1268( C1257 C1268 ) \nC1257_=_C1269(</w:t>
      </w:r>
    </w:p>
    <w:p>
      <w:pPr>
        <w:pStyle w:val="PreformattedText"/>
        <w:bidi w:val="0"/>
        <w:spacing w:before="0" w:after="0"/>
        <w:jc w:val="left"/>
        <w:rPr/>
      </w:pPr>
      <w:r>
        <w:rPr/>
        <w:t xml:space="preserve"> </w:t>
      </w:r>
      <w:r>
        <w:rPr/>
        <w:t>C1257 C1269 ) C1257_=_C1270( C1257 C1270 ) C1257_=_C1278( C1257 C1278 ) C1257_=_C1292( C1257 C1292 ) C1258_=_C1259( C1258 C1259 ) C1258_=_C1261( C1258 C1261 ) \nC1258_=_C1262( C1258 C1262 ) C1258_=_C1263( C1258 C1263 ) C1258_=_C1264( C1258 C1264 ) C1258_=_C1265( C1258 C1265 ) C1258_=_C1266( C1258 C1266 ) C1258_=_C1267( C1258 C1267 ) \nC1258_=_C1268( C1258 C1268 ) C1258_=_C1269( C1258 C1269 ) C1258_=_C1270( C1258 C1270 ) C1258_=_C1279( C1258 C1279 ) C1258_=_C1298( C1258 C1298 ) C1259_=_C1261( C1259 C1261 ) \nC1259_=_C1262( C1259 C1262 ) C1259_=_C1263( C1259 C1263 ) C1259_=_C1264( C1259 C1264 ) C1259_=_C1265( C1259 C1265 ) C1259_=_C1266( C1259 C1266 ) C1259_=_C1267( C1259 C1267 ) \nC1259_=_C1268( C1259 C1268 ) C1259_=_C1269( C1259 C1269 ) C1259_=_C1270( C1259 C1270 ) C1259_=_C1280( C1259 C1280 ) C1259_=_C1304( C1259 C1304 ) C1261_=_C1262( C1261 C1262 ) \nC1261_=_C1263( C1261 C1263 ) C1261_=_C1264( C1261 C1264 ) C1261_=_C1265( C1261 C1265 ) C1261_=_C1266( C1261 C1266 ) C1261_=_C1267( C1261 C1267 ) C1261_=_C1268( C1261 C1268 ) \nC1261_=_C1269( C1261 C1269 ) C1261_=_C1270( C1261 C1270 ) C1261_=_C1310( C1261 C1310 ) C1261_=_C1320( C1261 C1320 ) C1261_=_C1321( C1261 C1321 ) C1261_=_C1322( C1261 C1322 ) \nC1261_=_C1323( C1261 C1323 ) C1261_=_C1324( C1261 C1324 ) C1261_=_C1325( C1261 C1325 ) C1262_=_C1263( C1262 C1263 ) C1262_=_C1264( C1262 C1264 ) C1262_=_C1265( C1262 C1265 ) \nC1262_=_C1266( C1262 C1266 ) C1262_=_C1267( C1262 C1267 ) C1262_=_C1268( C1262 C1268 ) C1262_=_C1269( C1262 C1269 ) C1262_=_C1270( C1262 C1270 ) C1263_=_C1264( C1263 C1264 ) \nC1263_=_C1265( C1263 C1265 ) C1263_=_C1266( C1263 C1266 ) C1263_=_C1267( C1263 C1267 ) C1263_=_C1268( C1263 C1268 ) C1263_=_C1269( C1263 C1269 ) C1263_=_C1270( C1263 C1270 ) \nC1263_=_C1613( C1263 C1613 ) C1264_=_C1265( C1264 C1265 ) C1264_=_C1266( C1264 C1266 ) C1264_=_C1267( C1264 C1267 ) C1264_=_C1268( C1264 C1268 ) C1264_=_C1269( C1264 C1269 ) \nC1264_=_C1270( C1264 C1270 ) C1265_=_C1266( C1265 C1266 ) C1265_=_C1267( C1265 C1267 ) C1265_=_C1268( C1265 C1268 ) C1265_=_C1269( C1265 C1269 ) C1265_=_C1270( C1265 C1270 ) \nC1266_=_C1267( C1266 C1267 ) C1266_=_C1268( C1266 C1268 ) C1266_=_C1269( C1266 C1269 ) C1266_=_C1270( C1266 C1270 ) C1267_=_C1268( C1267 C1268 ) C1267_=_C1269( C1267 C1269 ) \nC1267_=_C1270( C1267 C1270 ) C1268_=_C1269( C1268 C1269 ) C1268_=_C1270( C1268 C1270 ) C1269_=_C1270( C1269 C1270 ) C1271_=_C1273( C1271 C1273 ) C1271_=_C1274( C1271 C1274 ) \nC1271_=_C1275( C1271 C1275 ) C1271_=_C1276( C1271 C1276 ) C1271_=_C1277( C1271 C1277 ) C1271_=_C1278( C1271 C1278 ) C1271_=_C1279( C1271 C1279 ) C1271_=_C1280( C1271 C1280 ) \nC1271_=_C1281( C1271 C1281 ) C1271_=_C1283( C1271 C1283 ) C1271_=_C1284( C1271 C1284 ) C1271_=_C1285( C1271 C1285 ) C1271_=_C1286( C1271 C1286 ) C1271_=_C1287( C1271 C1287 ) \nC1271_=_C1288( C1271 C1288 ) C1271_=_C1289( C1271 C1289 ) C1271_=_C1290( C1271 C1290 ) C1271_=_C1291( C1271 C1291 ) C1273_=_C1274( C1273 C1274 ) C1273_=_C1275( C1273 C1275 ) \nC1273_=_C1276( C1273 C1276 ) C1273_=_C1277( C1273 C1277 ) C1274_=_C1275( C1274 C1275 ) C1274_=_C1276( C1274 C1276 ) C1274_=_C1277( C1274 C1277 ) C1275_=_C1276( C1275 C1276 ) \nC1275_=_C1277( C1275 C1277 ) C1276_=_C1277( C1276 C1277 ) C1278_=_C1279( C1278 C1279 ) C1278_=_C1280( C1278 C1280 ) C1278_=_C1281( C1278 C1281 ) C1278_=_C1283( C1278 C1283 ) \nC1278_=_C1284( C1278 C1284 ) C1278_=_C1285( C1278 C1285 ) C1278_=_C1286( C1278 C1286 ) C1278_=_C1287( C1278 C1287 ) C1278_=_C1288( C1278 C1288 ) C1278_=_C1289( C1278 C1289 ) \nC1278_=_C1290( C1278 C1290 ) C1278_=_C1291( C1278 C1291 ) C1278_=_C1292( C1278 C1292 ) C1279_=_C1280( C1279 C1280 ) C1279_=_C1281( C1279 C1281 ) C1279_=_C1283( C1279 C1283 ) \nC1279_=_C1284( C1279 C1284 ) C1279_=_C1285( C1279 C1285 ) C1279_=_C1286( C1279 C1286 ) C1279_=_C1287( C1279 C1287 ) C1279_=_C1288( C1279 C1288 ) C1279_=_C1289( C1279 C1289 ) \nC1279_=_C1290( C1279 C1290 ) C1279_=_C1291( C1279 C1291 ) C1279_=_C1298( C1279 C1298 ) C1280_=_C1281( C1280 C1281 ) C1280_=_C1283( C1280 C1283 ) C1280_=_C1284( C1280 C1284 ) \nC1280_=_C1285( C1280 C1285 ) C1280_=_C1286( C1280 C1286 ) C1280_=_C1287( C1280 C1287 ) C1280_=_C1288( C1280 C1288 ) C1280_=_C1289( C1280 C1289 ) C1280_=_C1290( C1280 C1290 ) \nC1280_=_C1291( C1280 C1291 ) C1280_=_C1304( C1280 C1304 ) C1281_=_C1283( C1281 C1283 ) C1281_=_C1284( C1281 C1284 ) C1281_=_C1285( C1281 C1285 ) C1281_=_C1286( C1281 C1286 ) \nC1281_=_C1287( C1281 C1287 ) C1281_=_C1288( C1281 C1288 ) C1281_=_C1289( C1281 C1289 ) C1281_=_C1290( C1281 C1290 ) C1281_=_C1291( C1281 C1291 ) C1281_=_C1292( C1281 C1292 ) \nC1281_=_C1298( C1281 C1298 ) C1281_=_C1304( C1281 C1304 ) C1281_=_C1310( C1281 C1310 ) C1281_=_C1311( C1281 C1311 ) C1281_=_C1313( C1281 C1313 ) C1281_=_C1314( C1281 C1314 ) \nC1281_=_C1315( C1281 C1315 ) C1281_=_C1316( C1281 C1316 ) C1281_=_C1317( C1281 C1317 ) C1281_=_C1318( C1281 C1318 ) C1281_=_C1319( C1281 C1319 ) C1283_=_C1284( C1283 C1284 ) \nC1283_=_C1285( C1283 C1285 ) C1283_=_C1286( C1283 C1286 ) C1283_=_C1287( C1283 C1287 ) C1283_=_C1288( C1283 C1288 ) C1283_=_C1289( C1283 C1289 ) C1283_=_C1290( C1283 C1290 ) \nC1283_=_C1291( C1283 C1291 ) C1284_=_C1285( C1284 C1285 ) C1284_=_C1286( C1284 C1286 ) C1284_=_C1287( C1284 C1287 ) C1284_=_C1288( C1284 C1288 ) C1284_=_C1289( C1284 C1289 ) \nC1284_=_C1290( C1284 C1290 ) C1284_=_C1291( C1284 C1291 ) C1284_=_C1630( C1284 C1630 ) C1285_=_C1286( C1285 C1286 ) C1285_=_C1287( C1285 C1287 ) C1285_=_C1288( C1285 C1288 ) \nC1285_=_C1289( C1285 C1289 ) C1285_=_C1290( C1285 C1290 ) C1285_=_C1291( C1285 C1291 ) C1286_=_C1287( C1286 C1287 ) C1286_=_C1288( C1286 C1288 ) C1286_=_C1289( C1286 C1289 ) \nC1286_=_C1290( C1286 C1290 ) C1286_=_C1291( C1286 C1291 ) C1287_=_C1288( C1287 C1288 ) C1287_=_C1289( C1287 C1289 ) C1287_=_C1290( C1287 C1290 ) C1287_=_C1291( C1287 C1291 ) \nC1288_=_C1289( C1288 C1289 ) C1288_=_C1290( C1288 C1290 ) C1288_=_C1291( C1288 C1291 ) C1289_=_C1290( C1289 C1290 ) C1289_=_C1291( C1289 C1291 ) C1290_=_C1291( C1290 C1291 ) \nC1292_=_C1298( C1292 C1298 ) C1292_=_C1304( C1292 C1304 ) C1292_=_C1310( C1292 C1310 ) C1292_=_C1311( C1292 C1311 ) C1292_=_C1313( C1292 C1313 ) C1292_=_C1314( C1292 C1314 ) \nC1292_=_C1315( C1292 C1315 ) C1292_=_C1316( C1292 C1316 ) C1292_=_C1317( C1292 C1317 ) C1292_=_C1318( C1292 C1318 ) C1292_=_C1319( C1292 C1319 ) C1298_=_C1304( C1298 C1304 ) \nC1298_=_C1310( C1298 C1310 ) C1298_=_C1311( C1298 C1311 ) C1298_=_C1313( C1298 C1313 ) C1298_=_C1314( C1298 C1314 ) C1298_=_C1315( C1298 C1315 ) C1298_=_C1316( C1298 C1316 ) \nC1298_=_C1317( C1298 C1317 ) C1298_=_C1318( C1298 C1318 ) C1298_=_C1319( C1298 C1319 ) C1304_=_C1310( C1304 C1310 ) C1304_=_C1311( C1304 C1311 ) C1304_=_C1313( C1304 C1313 ) \nC1304_=_C1314( C1304 C1314 ) C1304_=_C1315( C1304 C1315 ) C1304_=_C1316( C1304 C1316 ) C1304_=_C1317( C1304 C1317 ) C1304_=_C1318( C1304 C1318 ) C1304_=_C1319( C1304 C1319 ) \nC1310_=_C1311( C1310 C1311 ) C1310_=_C1313( C1310 C1313 ) C1310_=_C1314( C1310 C1314 ) C1310_=_C1315( C1310 C1315 ) C1310_=_C1316( C1310 C1316 ) C1310_=_C1317( C1310 C1317 ) \nC1310_=_C1318( C1310 C1318 ) C1310_=_C1319( C1310 C1319 ) C1310_=_C1320( C1310 C1320 ) C1310_=_C1321( C1310 C1321 ) C1310_=_C1322( C1310 C1322 ) C1310_=_C1323( C1310 C1323 ) \nC1310_=_C1324( C1310 C1324 ) C1310_=_C1325( C1310 C1325 ) C1311_=_C1313( C1311 C1313 ) C1311_=_C1314( C1311 C1314 ) C1311_=_C1315( C1311 C1315 ) C1311_=_C1316( C1311 C1316 ) \nC1311_=_C1317( C1311 C1317 ) C1311_=_C1318( C1311 C1318 ) C1311_=_C1319( C1311 C1319 ) C1311_=_C1494( C1311 C1494 ) C1313_=_C1314( C1313 C1314 ) C1313_=_C1315( C1313 C1315 ) \nC1313_=_C1316( C1313 C1316 ) C1313_=_C1317( C1313 C1317 ) C1313_=_C1318( C1313 C1318 ) C1313_=_C1319( C1313 C1319 ) C1313_=_C1662( C1313 C1662 ) C1314_=_C1315( C1314 C1315 ) \nC1314_=_C1316( C1314 C1316 ) C1314_=_C1317( C1314 C1317 ) C1314_=_C1318( C1314 C1318 ) C1314_=_C1319( C1314 C1319 ) C1314_=_C1663( C1314 C1663 ) C1315_=_C1316( C1315 C1316 ) \nC1315_=_C1317( C1315 C1317 ) C1315_=_C1318( C1315 C1318 ) C1315_=_C1319( C1315 C1319 ) C1315_=_C1664( C1315 C1664 ) C1316_=_C1317( C1316 C1317 ) C1316_=_C1318( C1316 C1318 ) \nC1316_=_C1319( C1316 C1319 ) C1316_=_C1665( C1316 C1665 ) C1317_=_C1318( C1317 C1318 ) C1317_=_C1319( C1317 C1319 ) C1317_=_C1666( C1317 C1666 ) C1318_=_C1319( C1318 C1319 ) \nC1318_=_C1667( C1318 C1667 ) C1319_=_C1668( C1319 C1668 ) C1320_=_C1321( C1320 C1321 ) C1320_=_C1322( C1320 C1322 ) C1320_=_C1323( C1320 C1323 ) C1320_=_C1324( C1320 C1324 ) \nC1320_=_C1325( C1320 C1325 ) C1321_=_C1322( C1321 C1322 ) C1321_=_C1323( C1321 C1323 ) C1321_=_C1324( C1321 C1324 ) C1321_=_C1325( C1321 C1325 ) C1321_=_C1661( C1321 C1661 ) \nC1322_=_C1323( C1322 C1323 ) C1322_=_C1324( C1322 C1324 ) C1322_=_C1325( C1322 C1325 ) C1323_=_C1324( C1323 C1324 ) C1323_=_C1325( C1323 C1325 ) C1324_=_C1325( C1324 C1325 ) \nC1494_=_C1519( C1494 C1519 ) C1494_=_C1539( C1494 C1539 ) C1494_=_C1558( C1494 C1558 ) C1494_=_C1570( C1494 C1570 ) C1494_=_C1578( C1494 C1578 ) C1494_=_C1587( C1494 C1587 ) \nC1494_=_C1599( C1494 C1599 ) C1494_=_C1613( C1494 C1613 ) C1494_=_C1623( C1494 C1623 ) C1494_=_C1630( C1494 C1630 ) C1494_=_C1638( C1494 C1638 ) C1494_=_C1647( C1494 C1647 ) \nC1494_=_C1654( C1494 C1654 ) C1494_=_C1661( C1494 C1661 ) C1494_=_C1662( C1494 C1662 ) C1494_=_C1663( C1494 C1663 ) C1494_=_C1664( C1494 C1664 ) C1494_=_C1665( C1494 C1665 ) \nC1494_=_C1666( C1494 C1666 ) C1494_=_C1667( C1494 C1667 ) C1494_=_C1668( C1494 C1668 ) C1519_=_C1539( C1519 C1539 ) C1519_=_C1558( C1519 C1558 ) C1519_=_C1570( C1519 C1570 ) \nC1519_=_C1578( C1519 C1578 ) C1519_=_C1587( C1519 C1587 ) C1519_=_C1599( C1519 C1599 ) C1519_=_C1613( C1519 C1613 ) C1519_=_C1623( C1519 C1623 ) C1519_=_C1630( C1519 C1630 ) \nC1519_=_C1638( C1519 C1638 ) C1519_=_C1647( C1519 C1647 ) C1519_=_C1654( C1519 C1654 ) C1519_=_C1661( C1519 C1661 ) C1519_=_C1662( C1519 C1662 ) C1519_=_C1663( C1519 C1663 ) \nC1519_=_C1664( C1519 C1664 ) C1519_=_C1665( C1519 C1665 ) C1519_=_C1666(</w:t>
      </w:r>
    </w:p>
    <w:p>
      <w:pPr>
        <w:pStyle w:val="PreformattedText"/>
        <w:bidi w:val="0"/>
        <w:spacing w:before="0" w:after="0"/>
        <w:jc w:val="left"/>
        <w:rPr/>
      </w:pPr>
      <w:r>
        <w:rPr/>
        <w:t xml:space="preserve"> </w:t>
      </w:r>
      <w:r>
        <w:rPr/>
        <w:t>C1519 C1666 ) C1519_=_C1667( C1519 C1667 ) C1519_=_C1668( C1519 C1668 ) C1539_=_C1558( C1539 C1558 ) \nC1539_=_C1570( C1539 C1570 ) C1539_=_C1578( C1539 C1578 ) C1539_=_C1587( C1539 C1587 ) C1539_=_C1599( C1539 C1599 ) C1539_=_C1613( C1539 C1613 ) C1539_=_C1623( C1539 C1623 ) \nC1539_=_C1630( C1539 C1630 ) C1539_=_C1638( C1539 C1638 ) C1539_=_C1647( C1539 C1647 ) C1539_=_C1654( C1539 C1654 ) C1539_=_C1661( C1539 C1661 ) C1539_=_C1662( C1539 C1662 ) \nC1539_=_C1663( C1539 C1663 ) C1539_=_C1664( C1539 C1664 ) C1539_=_C1665( C1539 C1665 ) C1539_=_C1666( C1539 C1666 ) C1539_=_C1667( C1539 C1667 ) C1539_=_C1668( C1539 C1668 ) \nC1558_=_C1570( C1558 C1570 ) C1558_=_C1578( C1558 C1578 ) C1558_=_C1587( C1558 C1587 ) C1558_=_C1599( C1558 C1599 ) C1558_=_C1613( C1558 C1613 ) C1558_=_C1623( C1558 C1623 ) \nC1558_=_C1630( C1558 C1630 ) C1558_=_C1638( C1558 C1638 ) C1558_=_C1647( C1558 C1647 ) C1558_=_C1654( C1558 C1654 ) C1558_=_C1661( C1558 C1661 ) C1558_=_C1662( C1558 C1662 ) \nC1558_=_C1663( C1558 C1663 ) C1558_=_C1664( C1558 C1664 ) C1558_=_C1665( C1558 C1665 ) C1558_=_C1666( C1558 C1666 ) C1558_=_C1667( C1558 C1667 ) C1558_=_C1668( C1558 C1668 ) \nC1570_=_C1578( C1570 C1578 ) C1570_=_C1587( C1570 C1587 ) C1570_=_C1599( C1570 C1599 ) C1570_=_C1613( C1570 C1613 ) C1570_=_C1623( C1570 C1623 ) C1570_=_C1630( C1570 C1630 ) \nC1570_=_C1638( C1570 C1638 ) C1570_=_C1647( C1570 C1647 ) C1570_=_C1654( C1570 C1654 ) C1570_=_C1661( C1570 C1661 ) C1570_=_C1662( C1570 C1662 ) C1570_=_C1663( C1570 C1663 ) \nC1570_=_C1664( C1570 C1664 ) C1570_=_C1665( C1570 C1665 ) C1570_=_C1666( C1570 C1666 ) C1570_=_C1667( C1570 C1667 ) C1570_=_C1668( C1570 C1668 ) C1578_=_C1587( C1578 C1587 ) \nC1578_=_C1599( C1578 C1599 ) C1578_=_C1613( C1578 C1613 ) C1578_=_C1623( C1578 C1623 ) C1578_=_C1630( C1578 C1630 ) C1578_=_C1638( C1578 C1638 ) C1578_=_C1647( C1578 C1647 ) \nC1578_=_C1654( C1578 C1654 ) C1578_=_C1661( C1578 C1661 ) C1578_=_C1662( C1578 C1662 ) C1578_=_C1663( C1578 C1663 ) C1578_=_C1664( C1578 C1664 ) C1578_=_C1665( C1578 C1665 ) \nC1578_=_C1666( C1578 C1666 ) C1578_=_C1667( C1578 C1667 ) C1578_=_C1668( C1578 C1668 ) C1587_=_C1599( C1587 C1599 ) C1587_=_C1613( C1587 C1613 ) C1587_=_C1623( C1587 C1623 ) \nC1587_=_C1630( C1587 C1630 ) C1587_=_C1638( C1587 C1638 ) C1587_=_C1647( C1587 C1647 ) C1587_=_C1654( C1587 C1654 ) C1587_=_C1661( C1587 C1661 ) C1587_=_C1662( C1587 C1662 ) \nC1587_=_C1663( C1587 C1663 ) C1587_=_C1664( C1587 C1664 ) C1587_=_C1665( C1587 C1665 ) C1587_=_C1666( C1587 C1666 ) C1587_=_C1667( C1587 C1667 ) C1587_=_C1668( C1587 C1668 ) \nC1599_=_C1613( C1599 C1613 ) C1599_=_C1623( C1599 C1623 ) C1599_=_C1630( C1599 C1630 ) C1599_=_C1638( C1599 C1638 ) C1599_=_C1647( C1599 C1647 ) C1599_=_C1654( C1599 C1654 ) \nC1599_=_C1661( C1599 C1661 ) C1599_=_C1662( C1599 C1662 ) C1599_=_C1663( C1599 C1663 ) C1599_=_C1664( C1599 C1664 ) C1599_=_C1665( C1599 C1665 ) C1599_=_C1666( C1599 C1666 ) \nC1599_=_C1667( C1599 C1667 ) C1599_=_C1668( C1599 C1668 ) C1613_=_C1623( C1613 C1623 ) C1613_=_C1630( C1613 C1630 ) C1613_=_C1638( C1613 C1638 ) C1613_=_C1647( C1613 C1647 ) \nC1613_=_C1654( C1613 C1654 ) C1613_=_C1661( C1613 C1661 ) C1613_=_C1662( C1613 C1662 ) C1613_=_C1663( C1613 C1663 ) C1613_=_C1664( C1613 C1664 ) C1613_=_C1665( C1613 C1665 ) \nC1613_=_C1666( C1613 C1666 ) C1613_=_C1667( C1613 C1667 ) C1613_=_C1668( C1613 C1668 ) C1623_=_C1630( C1623 C1630 ) C1623_=_C1638( C1623 C1638 ) C1623_=_C1647( C1623 C1647 ) \nC1623_=_C1654( C1623 C1654 ) C1623_=_C1661( C1623 C1661 ) C1623_=_C1662( C1623 C1662 ) C1623_=_C1663( C1623 C1663 ) C1623_=_C1664( C1623 C1664 ) C1623_=_C1665( C1623 C1665 ) \nC1623_=_C1666( C1623 C1666 ) C1623_=_C1667( C1623 C1667 ) C1623_=_C1668( C1623 C1668 ) C1630_=_C1638( C1630 C1638 ) C1630_=_C1647( C1630 C1647 ) C1630_=_C1654( C1630 C1654 ) \nC1630_=_C1661( C1630 C1661 ) C1630_=_C1662( C1630 C1662 ) C1630_=_C1663( C1630 C1663 ) C1630_=_C1664( C1630 C1664 ) C1630_=_C1665( C1630 C1665 ) C1630_=_C1666( C1630 C1666 ) \nC1630_=_C1667( C1630 C1667 ) C1630_=_C1668( C1630 C1668 ) C1638_=_C1647( C1638 C1647 ) C1638_=_C1654( C1638 C1654 ) C1638_=_C1661( C1638 C1661 ) C1638_=_C1662( C1638 C1662 ) \nC1638_=_C1663( C1638 C1663 ) C1638_=_C1664( C1638 C1664 ) C1638_=_C1665( C1638 C1665 ) C1638_=_C1666( C1638 C1666 ) C1638_=_C1667( C1638 C1667 ) C1638_=_C1668( C1638 C1668 ) \nC1647_=_C1654( C1647 C1654 ) C1647_=_C1661( C1647 C1661 ) C1647_=_C1662( C1647 C1662 ) C1647_=_C1663( C1647 C1663 ) C1647_=_C1664( C1647 C1664 ) C1647_=_C1665( C1647 C1665 ) \nC1647_=_C1666( C1647 C1666 ) C1647_=_C1667( C1647 C1667 ) C1647_=_C1668( C1647 C1668 ) C1654_=_C1661( C1654 C1661 ) C1654_=_C1662( C1654 C1662 ) C1654_=_C1663( C1654 C1663 ) \nC1654_=_C1664( C1654 C1664 ) C1654_=_C1665( C1654 C1665 ) C1654_=_C1666( C1654 C1666 ) C1654_=_C1667( C1654 C1667 ) C1654_=_C1668( C1654 C1668 ) C1661_=_C1662( C1661 C1662 ) \nC1661_=_C1663( C1661 C1663 ) C1661_=_C1664( C1661 C1664 ) C1661_=_C1665( C1661 C1665 ) C1661_=_C1666( C1661 C1666 ) C1661_=_C1667( C1661 C1667 ) C1661_=_C1668( C1661 C1668 ) \nC1662_=_C1663( C1662 C1663 ) C1662_=_C1664( C1662 C1664 ) C1662_=_C1665( C1662 C1665 ) C1662_=_C1666( C1662 C1666 ) C1662_=_C1667( C1662 C1667 ) C1662_=_C1668( C1662 C1668 ) \nC1663_=_C1664( C1663 C1664 ) C1663_=_C1665( C1663 C1665 ) C1663_=_C1666( C1663 C1666 ) C1663_=_C1667( C1663 C1667 ) C1663_=_C1668( C1663 C1668 ) C1664_=_C1665( C1664 C1665 ) \nC1664_=_C1666( C1664 C1666 ) C1664_=_C1667( C1664 C1667 ) C1664_=_C1668( C1664 C1668 ) C1665_=_C1666( C1665 C1666 ) C1665_=_C1667( C1665 C1667 ) C1665_=_C1668( C1665 C1668 ) \nC1666_=_C1667( C1666 C1667 ) C1666_=_C1668( C1666 C1668 ) C1667_=_C1668( C1667 C1668 ) "];130-&gt;148[label="151: C71 C140 C156 C172 C228 \nC230 C242 C302 C344 C402 C417 \nC435 C476 C477 C537 C577 C637 \nC659 C698 C699 C706 C757 C800 \nC848 C865 C878 C920 C921 C981 \nC1012 C1048 C1060 C1075 C1119 C1121 \nC1136 C1138 C1141 C1142 C1143 C1147 \nC1148 C1158 C1162 C1163 C1164 C1170 \nC1172 C1173 C1177 C1178 C1179 C1182 \nC1183 C1184 C1185 C1186 C1187 C1188 \nC1189 C1190 C1191 C1194 C1195 C1196 \nC1200 C1201 C1211 C1212 C1216 C1217 \nC1218 C1219 C1221 C1222 C1223 C1227 \nC1228 C1238 C1239 C1240 C1244 C1245 \nC1257 C1258 C1259 C1262 C1263 C1264 \nC1265 C1266 C1267 C1268 C1269 C1270 \nC1273 C1274 C1275 C1276 C1277 C1278 \nC1279 C1280 C1283 C1284 C1285 C1286 \nC1287 C1288 C1289 C1290 C1291 C1292 \nC1298 C1304 C1311 C1313 C1314 C1315 \nC1316 C1317 C1318 C1319 C1320 C1321 \nC1322 C1323 C1324 C1325 C1494 C1519 \nC1539 C1558 C1570 C1578 C1587 C1599 \nC1613 C1623 C1630 C1638 C1647 C1654 \nC1661 C1662 C1663 C1664 C1665 C1666 \nC1667 C1668 \n1589: C71_=_C302 ,C71_=_C537 ,C71_=_C757 ,C71_=_C981 ,C71_=_C1136 ,\nC71_=_C1158 ,C71_=_C1170 ,C71_=_C1172 ,C71_=_C1173 ,C71_=_C1177 ,C71_=_C1178 ,\nC71_=_C1179 ,C71_=_C1182 ,C71_=_C1183 ,C71_=_C1184 ,C71_=_C1185 ,C71_=_C1186 ,\nC71_=_C1187 ,C71_=_C1188 ,C71_=_C1189 ,C71_=_C1190 ,C140_=_C402 ,C140_=_C637 ,\nC140_=_C848 ,C140_=_C1048 ,C140_=_C1141 ,C140_=_C1162 ,C140_=_C1194 ,C140_=_C1221 ,\nC140_=_C1238 ,C140_=_C1257 ,C140_=_C1258 ,C140_=_C1259 ,C140_=_C1262 ,C140_=_C1263 ,\nC140_=_C1264 ,C140_=_C1265 ,C140_=_C1266 ,C140_=_C1267 ,C140_=_C1268 ,C140_=_C1269 ,\nC140_=_C1270 ,C156_=_C417 ,C156_=_C865 ,C156_=_C1060 ,C156_=_C1142 ,C156_=_C1195 ,\nC156_=_C1222 ,C156_=_C1239 ,C156_=_C1273 ,C156_=_C1274 ,C156_=_C1275 ,C156_=_C1276 ,\nC156_=_C1277 ,C172_=_C435 ,C172_=_C659 ,C172_=_C878 ,C172_=_C1075 ,C172_=_C1143 ,\nC172_=_C1163 ,C172_=_C1196 ,C172_=_C1223 ,C172_=_C1240 ,C172_=_C1278 ,C172_=_C1279 ,\nC172_=_C1280 ,C172_=_C1283 ,C172_=_C1284 ,C172_=_C1285 ,C172_=_C1286 ,C172_=_C1287 ,\nC172_=_C1288 ,C172_=_C1289 ,C172_=_C1290 ,C172_=_C1291 ,C228_=_C230 ,C228_=_C476 ,\nC228_=_C698 ,C228_=_C920 ,C228_=_C1119 ,C228_=_C1147 ,C228_=_C1164 ,C228_=_C1200 ,\nC228_=_C1227 ,C228_=_C1244 ,C228_=_C1292 ,C228_=_C1298 ,C228_=_C1304 ,C228_=_C1311 ,\nC228_=_C1313 ,C228_=_C1314 ,C228_=_C1315 ,C228_=_C1316 ,C228_=_C1317 ,C228_=_C1318 ,\nC228_=_C1319 ,C230_=_C477 ,C230_=_C699 ,C230_=_C921 ,C230_=_C1121 ,C230_=_C1494 ,\nC230_=_C1519 ,C230_=_C1539 ,C230_=_C1558 ,C230_=_C1570 ,C230_=_C1578 ,C230_=_C1587 ,\nC230_=_C1599 ,C230_=_C1613 ,C230_=_C1623 ,C230_=_C1630 ,C230_=_C1638 ,C230_=_C1647 ,\nC230_=_C1654 ,C230_=_C1661 ,C230_=_C1662 ,C230_=_C1663 ,C230_=_C1664 ,C230_=_C1665 ,\nC230_=_C1666 ,C230_=_C1667 ,C230_=_C1668 ,C242_=_C706 ,C242_=_C1148 ,C242_=_C1201 ,\nC242_=_C1228 ,C242_=_C1245 ,C242_=_C1320 ,C242_=_C1321 ,C242_=_C1322 ,C242_=_C1323 ,\nC242_=_C1324 ,C242_=_C1325 ,C302_=_C537 ,C302_=_C757 ,C302_=_C981 ,C302_=_C1136 ,\nC302_=_C1158 ,C302_=_C1170 ,C302_=_C1172 ,C302_=_C1173 ,C302_=_C1177 ,C302_=_C1178 ,\nC302_=_C1179 ,C302_=_C1182 ,C302_=_C1183 ,C302_=_C1184 ,C302_=_C1185 ,C302_=_C1186 ,\nC302_=_C1187 ,C302_=_C1188 ,C302_=_C1189 ,C302_=_C1190 ,C344_=_C577 ,C344_=_C800 ,\nC344_=_C1012 ,C344_=_C1138 ,C344_=_C1191 ,C344_=_C1211 ,C344_=_C1212 ,C344_=_C1216 ,\nC344_=_C1217 ,C344_=_C1218 ,C344_=_C1219 ,C402_=_C637 ,C402_=_C848 ,C402_=_C1048 ,\nC402_=_C1141 ,C402_=_C1162 ,C402_=_C1194 ,C402_=_C1221 ,C402_=_C1238 ,C402_=_C1257 ,\nC402_=_C1258 ,C402_=_C1259 ,C402_=_C1262 ,C402_=_C1263 ,C402_=_C1264 ,C402_=_C1265 ,\nC402_=_C1266 ,C402_=_C1267 ,C402_=_C1268 ,C402_=_C1269 ,C402_=_C1270 ,C417_=_C865 ,\nC417_=_C1060 ,C417_=_C1142 ,C417_=_C1195 ,C417_=_C1222 ,C417_=_C1239 ,C417_=_C1273 ,\nC417_=_C1274 ,C417_=_C1275 ,C417_=_C1276 ,C417_=_C1277 ,C435_=_C659 ,C435_=_C878 ,\nC435_=_C1075 ,C435_=_C1143 ,C435_=_C1163 ,C435_=_C1196 ,C435_=_C1223 ,C435_=_C1240 ,\nC435_=_C1278 ,C435_=_C1279 ,C435_=_C1280 ,C435_=_C1283 ,C435_=_C1284 ,C435_=_C1285 ,\nC435_=_C1286 ,C435_=_C1287 ,C435_=_C1288 ,C435_=_C1289 ,C435_=_C1290 ,C435_=_C1291 ,\nC476_=_C477 ,C476_=_C698 ,C476_=_C920 ,C476_=_C1119 ,C476_=_C1147 ,C476_=_C1164 ,\nC476_=_C1200 ,C476_=_C1227 ,C476_=_C1244 ,C476_=_C1292 ,C476_=_C1298 ,C476_=_C1304 ,\nC476_=_C1311 ,C476_=_C1313 ,C476_=_C1314 ,C476_=_C1315 ,C476_=_C1316 ,C476_=_C1317 ,\nC476_=_C1318</w:t>
      </w:r>
    </w:p>
    <w:p>
      <w:pPr>
        <w:pStyle w:val="PreformattedText"/>
        <w:bidi w:val="0"/>
        <w:spacing w:before="0" w:after="0"/>
        <w:jc w:val="left"/>
        <w:rPr/>
      </w:pPr>
      <w:r>
        <w:rPr/>
        <w:t xml:space="preserve"> </w:t>
      </w:r>
      <w:r>
        <w:rPr/>
        <w:t>,C476_=_C1319 ,C477_=_C699 ,C477_=_C921 ,C477_=_C1121 ,C477_=_C1494 ,\nC477_=_C1519 ,C477_=_C1539 ,C477_=_C1558 ,C477_=_C1570 ,C477_=_C1578 ,C477_=_C1587 ,\nC477_=_C1599 ,C477_=_C1613 ,C477_=_C1623 ,C477_=_C1630 ,C477_=_C1638 ,C477_=_C1647 ,\nC477_=_C1654 ,C477_=_C1661 ,C477_=_C1662 ,C477_=_C1663 ,C477_=_C1664 ,C477_=_C1665 ,\nC477_=_C1666 ,C477_=_C1667 ,C477_=_C1668 ,C537_=_C757 ,C537_=_C981 ,C537_=_C1136 ,\nC537_=_C1158 ,C537_=_C1170 ,C537_=_C1172 ,C537_=_C1173 ,C537_=_C1177 ,C537_=_C1178 ,\nC537_=_C1179 ,C537_=_C1182 ,C537_=_C1183 ,C537_=_C1184 ,C537_=_C1185 ,C537_=_C1186 ,\nC537_=_C1187 ,C537_=_C1188 ,C537_=_C1189 ,C537_=_C1190 ,C577_=_C800 ,C577_=_C1012 ,\nC577_=_C1138 ,C577_=_C1191 ,C577_=_C1211 ,C577_=_C1212 ,C577_=_C1216 ,C577_=_C1217 ,\nC577_=_C1218 ,C577_=_C1219 ,C637_=_C848 ,C637_=_C1048 ,C637_=_C1141 ,C637_=_C1162 ,\nC637_=_C1194 ,C637_=_C1221 ,C637_=_C1238 ,C637_=_C1257 ,C637_=_C1258 ,C637_=_C1259 ,\nC637_=_C1262 ,C637_=_C1263 ,C637_=_C1264 ,C637_=_C1265 ,C637_=_C1266 ,C637_=_C1267 ,\nC637_=_C1268 ,C637_=_C1269 ,C637_=_C1270 ,C659_=_C878 ,C659_=_C1075 ,C659_=_C1143 ,\nC659_=_C1163 ,C659_=_C1196 ,C659_=_C1223 ,C659_=_C1240 ,C659_=_C1278 ,C659_=_C1279 ,\nC659_=_C1280 ,C659_=_C1283 ,C659_=_C1284 ,C659_=_C1285 ,C659_=_C1286 ,C659_=_C1287 ,\nC659_=_C1288 ,C659_=_C1289 ,C659_=_C1290 ,C659_=_C1291 ,C698_=_C699 ,C698_=_C920 ,\nC698_=_C1119 ,C698_=_C1147 ,C698_=_C1164 ,C698_=_C1200 ,C698_=_C1227 ,C698_=_C1244 ,\nC698_=_C1292 ,C698_=_C1298 ,C698_=_C1304 ,C698_=_C1311 ,C698_=_C1313 ,C698_=_C1314 ,\nC698_=_C1315 ,C698_=_C1316 ,C698_=_C1317 ,C698_=_C1318 ,C698_=_C1319 ,C699_=_C921 ,\nC699_=_C1121 ,C699_=_C1494 ,C699_=_C1519 ,C699_=_C1539 ,C699_=_C1558 ,C699_=_C1570 ,\nC699_=_C1578 ,C699_=_C1587 ,C699_=_C1599 ,C699_=_C1613 ,C699_=_C1623 ,C699_=_C1630 ,\nC699_=_C1638 ,C699_=_C1647 ,C699_=_C1654 ,C699_=_C1661 ,C699_=_C1662 ,C699_=_C1663 ,\nC699_=_C1664 ,C699_=_C1665 ,C699_=_C1666 ,C699_=_C1667 ,C699_=_C1668 ,C706_=_C1148 ,\nC706_=_C1201 ,C706_=_C1228 ,C706_=_C1245 ,C706_=_C1320 ,C706_=_C1321 ,C706_=_C1322 ,\nC706_=_C1323 ,C706_=_C1324 ,C706_=_C1325 ,C757_=_C981 ,C757_=_C1136 ,C757_=_C1158 ,\nC757_=_C1170 ,C757_=_C1172 ,C757_=_C1173 ,C757_=_C1177 ,C757_=_C1178 ,C757_=_C1179 ,\nC757_=_C1182 ,C757_=_C1183 ,C757_=_C1184 ,C757_=_C1185 ,C757_=_C1186 ,C757_=_C1187 ,\nC757_=_C1188 ,C757_=_C1189 ,C757_=_C1190 ,C800_=_C1012 ,C800_=_C1138 ,C800_=_C1191 ,\nC800_=_C1211 ,C800_=_C1212 ,C800_=_C1216 ,C800_=_C1217 ,C800_=_C1218 ,C800_=_C1219 ,\nC848_=_C1048 ,C848_=_C1141 ,C848_=_C1162 ,C848_=_C1194 ,C848_=_C1221 ,C848_=_C1238 ,\nC848_=_C1257 ,C848_=_C1258 ,C848_=_C1259 ,C848_=_C1262 ,C848_=_C1263 ,C848_=_C1264 ,\nC848_=_C1265 ,C848_=_C1266 ,C848_=_C1267 ,C848_=_C1268 ,C848_=_C1269 ,C848_=_C1270 ,\nC865_=_C1060 ,C865_=_C1142 ,C865_=_C1195 ,C865_=_C1222 ,C865_=_C1239 ,C865_=_C1273 ,\nC865_=_C1274 ,C865_=_C1275 ,C865_=_C1276 ,C865_=_C1277 ,C878_=_C1075 ,C878_=_C1143 ,\nC878_=_C1163 ,C878_=_C1196 ,C878_=_C1223 ,C878_=_C1240 ,C878_=_C1278 ,C878_=_C1279 ,\nC878_=_C1280 ,C878_=_C1283 ,C878_=_C1284 ,C878_=_C1285 ,C878_=_C1286 ,C878_=_C1287 ,\nC878_=_C1288 ,C878_=_C1289 ,C878_=_C1290 ,C878_=_C1291 ,C920_=_C921 ,C920_=_C1119 ,\nC920_=_C1147 ,C920_=_C1164 ,C920_=_C1200 ,C920_=_C1227 ,C920_=_C1244 ,C920_=_C1292 ,\nC920_=_C1298 ,C920_=_C1304 ,C920_=_C1311 ,C920_=_C1313 ,C920_=_C1314 ,C920_=_C1315 ,\nC920_=_C1316 ,C920_=_C1317 ,C920_=_C1318 ,C920_=_C1319 ,C921_=_C1121 ,C921_=_C1494 ,\nC921_=_C1519 ,C921_=_C1539 ,C921_=_C1558 ,C921_=_C1570 ,C921_=_C1578 ,C921_=_C1587 ,\nC921_=_C1599 ,C921_=_C1613 ,C921_=_C1623 ,C921_=_C1630 ,C921_=_C1638 ,C921_=_C1647 ,\nC921_=_C1654 ,C921_=_C1661 ,C921_=_C1662 ,C921_=_C1663 ,C921_=_C1664 ,C921_=_C1665 ,\nC921_=_C1666 ,C921_=_C1667 ,C921_=_C1668 ,C981_=_C1136 ,C981_=_C1158 ,C981_=_C1170 ,\nC981_=_C1172 ,C981_=_C1173 ,C981_=_C1177 ,C981_=_C1178 ,C981_=_C1179 ,C981_=_C1182 ,\nC981_=_C1183 ,C981_=_C1184 ,C981_=_C1185 ,C981_=_C1186 ,C981_=_C1187 ,C981_=_C1188 ,\nC981_=_C1189 ,C981_=_C1190 ,C1012_=_C1138 ,C1012_=_C1191 ,C1012_=_C1211 ,C1012_=_C1212 ,\nC1012_=_C1216 ,C1012_=_C1217 ,C1012_=_C1218 ,C1012_=_C1219 ,C1048_=_C1141 ,C1048_=_C1162 ,\nC1048_=_C1194 ,C1048_=_C1221 ,C1048_=_C1238 ,C1048_=_C1257 ,C1048_=_C1258 ,C1048_=_C1259 ,\nC1048_=_C1262 ,C1048_=_C1263 ,C1048_=_C1264 ,C1048_=_C1265 ,C1048_=_C1266 ,C1048_=_C1267 ,\nC1048_=_C1268 ,C1048_=_C1269 ,C1048_=_C1270 ,C1060_=_C1142 ,C1060_=_C1195 ,C1060_=_C1222 ,\nC1060_=_C1239 ,C1060_=_C1273 ,C1060_=_C1274 ,C1060_=_C1275 ,C1060_=_C1276 ,C1060_=_C1277 ,\nC1075_=_C1143 ,C1075_=_C1163 ,C1075_=_C1196 ,C1075_=_C1223 ,C1075_=_C1240 ,C1075_=_C1278 ,\nC1075_=_C1279 ,C1075_=_C1280 ,C1075_=_C1283 ,C1075_=_C1284 ,C1075_=_C1285 ,C1075_=_C1286 ,\nC1075_=_C1287 ,C1075_=_C1288 ,C1075_=_C1289 ,C1075_=_C1290 ,C1075_=_C1291 ,C1119_=_C1121 ,\nC1119_=_C1147 ,C1119_=_C1164 ,C1119_=_C1200 ,C1119_=_C1227 ,C1119_=_C1244 ,C1119_=_C1292 ,\nC1119_=_C1298 ,C1119_=_C1304 ,C1119_=_C1311 ,C1119_=_C1313 ,C1119_=_C1314 ,C1119_=_C1315 ,\nC1119_=_C1316 ,C1119_=_C1317 ,C1119_=_C1318 ,C1119_=_C1319 ,C1121_=_C1494 ,C1121_=_C1519 ,\nC1121_=_C1539 ,C1121_=_C1558 ,C1121_=_C1570 ,C1121_=_C1578 ,C1121_=_C1587 ,C1121_=_C1599 ,\nC1121_=_C1613 ,C1121_=_C1623 ,C1121_=_C1630 ,C1121_=_C1638 ,C1121_=_C1647 ,C1121_=_C1654 ,\nC1121_=_C1661 ,C1121_=_C1662 ,C1121_=_C1663 ,C1121_=_C1664 ,C1121_=_C1665 ,C1121_=_C1666 ,\nC1121_=_C1667 ,C1121_=_C1668 ,C1136_=_C1138 ,C1136_=_C1141 ,C1136_=_C1142 ,C1136_=_C1143 ,\nC1136_=_C1147 ,C1136_=_C1148 ,C1136_=_C1158 ,C1136_=_C1170 ,C1136_=_C1172 ,C1136_=_C1173 ,\nC1136_=_C1177 ,C1136_=_C1178 ,C1136_=_C1179 ,C1136_=_C1182 ,C1136_=_C1183 ,C1136_=_C1184 ,\nC1136_=_C1185 ,C1136_=_C1186 ,C1136_=_C1187 ,C1136_=_C1188 ,C1136_=_C1189 ,C1136_=_C1190 ,\nC1138_=_C1141 ,C1138_=_C1142 ,C1138_=_C1143 ,C1138_=_C1147 ,C1138_=_C1148 ,C1138_=_C1191 ,\nC1138_=_C1211 ,C1138_=_C1212 ,C1138_=_C1216 ,C1138_=_C1217 ,C1138_=_C1218 ,C1138_=_C1219 ,\nC1141_=_C1142 ,C1141_=_C1143 ,C1141_=_C1147 ,C1141_=_C1148 ,C1141_=_C1162 ,C1141_=_C1194 ,\nC1141_=_C1221 ,C1141_=_C1238 ,C1141_=_C1257 ,C1141_=_C1258 ,C1141_=_C1259 ,C1141_=_C1262 ,\nC1141_=_C1263 ,C1141_=_C1264 ,C1141_=_C1265 ,C1141_=_C1266 ,C1141_=_C1267 ,C1141_=_C1268 ,\nC1141_=_C1269 ,C1141_=_C1270 ,C1142_=_C1143 ,C1142_=_C1147 ,C1142_=_C1148 ,C1142_=_C1195 ,\nC1142_=_C1222 ,C1142_=_C1239 ,C1142_=_C1273 ,C1142_=_C1274 ,C1142_=_C1275 ,C1142_=_C1276 ,\nC1142_=_C1277 ,C1143_=_C1147 ,C1143_=_C1148 ,C1143_=_C1163 ,C1143_=_C1196 ,C1143_=_C1223 ,\nC1143_=_C1240 ,C1143_=_C1278 ,C1143_=_C1279 ,C1143_=_C1280 ,C1143_=_C1283 ,C1143_=_C1284 ,\nC1143_=_C1285 ,C1143_=_C1286 ,C1143_=_C1287 ,C1143_=_C1288 ,C1143_=_C1289 ,C1143_=_C1290 ,\nC1143_=_C1291 ,C1147_=_C1148 ,C1147_=_C1164 ,C1147_=_C1200 ,C1147_=_C1227 ,C1147_=_C1244 ,\nC1147_=_C1292 ,C1147_=_C1298 ,C1147_=_C1304 ,C1147_=_C1311 ,C1147_=_C1313 ,C1147_=_C1314 ,\nC1147_=_C1315 ,C1147_=_C1316 ,C1147_=_C1317 ,C1147_=_C1318 ,C1147_=_C1319 ,C1148_=_C1201 ,\nC1148_=_C1228 ,C1148_=_C1245 ,C1148_=_C1320 ,C1148_=_C1321 ,C1148_=_C1322 ,C1148_=_C1323 ,\nC1148_=_C1324 ,C1148_=_C1325 ,C1158_=_C1162 ,C1158_=_C1163 ,C1158_=_C1164 ,C1158_=_C1170 ,\nC1158_=_C1172 ,C1158_=_C1173 ,C1158_=_C1177 ,C1158_=_C1178 ,C1158_=_C1179 ,C1158_=_C1182 ,\nC1158_=_C1183 ,C1158_=_C1184 ,C1158_=_C1185 ,C1158_=_C1186 ,C1158_=_C1187 ,C1158_=_C1188 ,\nC1158_=_C1189 ,C1158_=_C1190 ,C1162_=_C1163 ,C1162_=_C1164 ,C1162_=_C1194 ,C1162_=_C1221 ,\nC1162_=_C1238 ,C1162_=_C1257 ,C1162_=_C1258 ,C1162_=_C1259 ,C1162_=_C1262 ,C1162_=_C1263 ,\nC1162_=_C1264 ,C1162_=_C1265 ,C1162_=_C1266 ,C1162_=_C1267 ,C1162_=_C1268 ,C1162_=_C1269 ,\nC1162_=_C1270 ,C1163_=_C1164 ,C1163_=_C1196 ,C1163_=_C1223 ,C1163_=_C1240 ,C1163_=_C1278 ,\nC1163_=_C1279 ,C1163_=_C1280 ,C1163_=_C1283 ,C1163_=_C1284 ,C1163_=_C1285 ,C1163_=_C1286 ,\nC1163_=_C1287 ,C1163_=_C1288 ,C1163_=_C1289 ,C1163_=_C1290 ,C1163_=_C1291 ,C1164_=_C1200 ,\nC1164_=_C1227 ,C1164_=_C1244 ,C1164_=_C1292 ,C1164_=_C1298 ,C1164_=_C1304 ,C1164_=_C1311 ,\nC1164_=_C1313 ,C1164_=_C1314 ,C1164_=_C1315 ,C1164_=_C1316 ,C1164_=_C1317 ,C1164_=_C1318 ,\nC1164_=_C1319 ,C1170_=_C1172 ,C1170_=_C1173 ,C1170_=_C1177 ,C1170_=_C1178 ,C1170_=_C1179 ,\nC1170_=_C1182 ,C1170_=_C1183 ,C1170_=_C1184 ,C1170_=_C1185 ,C1170_=_C1186 ,C1170_=_C1187 ,\nC1170_=_C1188 ,C1170_=_C1189 ,C1170_=_C1190 ,C1170_=_C1191 ,C1170_=_C1194 ,C1170_=_C1195 ,\nC1170_=_C1196 ,C1170_=_C1200 ,C1170_=_C1201 ,C1172_=_C1173 ,C1172_=_C1177 ,C1172_=_C1178 ,\nC1172_=_C1179 ,C1172_=_C1182 ,C1172_=_C1183 ,C1172_=_C1184 ,C1172_=_C1185 ,C1172_=_C1186 ,\nC1172_=_C1187 ,C1172_=_C1188 ,C1172_=_C1189 ,C1172_=_C1190 ,C1172_=_C1211 ,C1172_=_C1221 ,\nC1172_=_C1222 ,C1172_=_C1223 ,C1172_=_C1227 ,C1172_=_C1228 ,C1173_=_C1177 ,C1173_=_C1178 ,\nC1173_=_C1179 ,C1173_=_C1182 ,C1173_=_C1183 ,C1173_=_C1184 ,C1173_=_C1185 ,C1173_=_C1186 ,\nC1173_=_C1187 ,C1173_=_C1188 ,C1173_=_C1189 ,C1173_=_C1190 ,C1173_=_C1212 ,C1173_=_C1238 ,\nC1173_=_C1239 ,C1173_=_C1240 ,C1173_=_C1244 ,C1173_=_C1245 ,C1177_=_C1178 ,C1177_=_C1179 ,\nC1177_=_C1182 ,C1177_=_C1183 ,C1177_=_C1184 ,C1177_=_C1185 ,C1177_=_C1186 ,C1177_=_C1187 ,\nC1177_=_C1188 ,C1177_=_C1189 ,C1177_=_C1190 ,C1177_=_C1257 ,C1177_=_C1278 ,C1177_=_C1292 ,\nC1178_=_C1179 ,C1178_=_C1182 ,C1178_=_C1183 ,C1178_=_C1184 ,C1178_=_C1185 ,C1178_=_C1186 ,\nC1178_=_C1187 ,C1178_=_C1188 ,C1178_=_C1189 ,C1178_=_C1190 ,C1178_=_C1258 ,C1178_=_C1279 ,\nC1178_=_C1298 ,C1179_=_C1182 ,C1179_=_C1183 ,C1179_=_C1184 ,C1179_=_C1185 ,C1179_=_C1186 ,\nC1179_=_C1187 ,C1179_=_C1188 ,C1179_=_C1189 ,C1179_=_C1190 ,C1179_=_C1259 ,C1179_=_C1280 ,\nC1179_=_C1304 ,C1182_=_C1183 ,C1182_=_C1184 ,C1182_=_C1185 ,C1182_=_C1186 ,C1182_=_C1187 ,\nC1182_=_C1188 ,C1182_=_C1189 ,C1182_=_C1190 ,C1183_=_C1184 ,C1183_=_C1185 ,C1183_=_C1186 ,\nC1183_=_C1187 ,C1183_=_C1188 ,C1183_=_C1189 ,C1183_=_C1190 ,C1183_=_C1558 ,C1184_=_C1185 ,\nC1184_=_C1186 ,C1184_=_C1187 ,C1184_=_C1188 ,C1184_=_C1189 ,C1184_=_C1190 ,C1185_=_C1186 ,\nC1185_=_C1187 ,C1185_=_C1188 ,C1185_=_C1189 ,C1185_=_C1190 ,C1186_=_C1187 ,C1186_=_C1188</w:t>
      </w:r>
    </w:p>
    <w:p>
      <w:pPr>
        <w:pStyle w:val="PreformattedText"/>
        <w:bidi w:val="0"/>
        <w:spacing w:before="0" w:after="0"/>
        <w:jc w:val="left"/>
        <w:rPr/>
      </w:pPr>
      <w:r>
        <w:rPr/>
        <w:t xml:space="preserve"> </w:t>
      </w:r>
      <w:r>
        <w:rPr/>
        <w:t>,\nC1186_=_C1189 ,C1186_=_C1190 ,C1187_=_C1188 ,C1187_=_C1189 ,C1187_=_C1190 ,C1188_=_C1189 ,\nC1188_=_C1190 ,C1189_=_C1190 ,C1191_=_C1194 ,C1191_=_C1195 ,C1191_=_C1196 ,C1191_=_C1200 ,\nC1191_=_C1201 ,C1191_=_C1211 ,C1191_=_C1212 ,C1191_=_C1216 ,C1191_=_C1217 ,C1191_=_C1218 ,\nC1191_=_C1219 ,C1194_=_C1195 ,C1194_=_C1196 ,C1194_=_C1200 ,C1194_=_C1201 ,C1194_=_C1221 ,\nC1194_=_C1238 ,C1194_=_C1257 ,C1194_=_C1258 ,C1194_=_C1259 ,C1194_=_C1262 ,C1194_=_C1263 ,\nC1194_=_C1264 ,C1194_=_C1265 ,C1194_=_C1266 ,C1194_=_C1267 ,C1194_=_C1268 ,C1194_=_C1269 ,\nC1194_=_C1270 ,C1195_=_C1196 ,C1195_=_C1200 ,C1195_=_C1201 ,C1195_=_C1222 ,C1195_=_C1239 ,\nC1195_=_C1273 ,C1195_=_C1274 ,C1195_=_C1275 ,C1195_=_C1276 ,C1195_=_C1277 ,C1196_=_C1200 ,\nC1196_=_C1201 ,C1196_=_C1223 ,C1196_=_C1240 ,C1196_=_C1278 ,C1196_=_C1279 ,C1196_=_C1280 ,\nC1196_=_C1283 ,C1196_=_C1284 ,C1196_=_C1285 ,C1196_=_C1286 ,C1196_=_C1287 ,C1196_=_C1288 ,\nC1196_=_C1289 ,C1196_=_C1290 ,C1196_=_C1291 ,C1200_=_C1201 ,C1200_=_C1227 ,C1200_=_C1244 ,\nC1200_=_C1292 ,C1200_=_C1298 ,C1200_=_C1304 ,C1200_=_C1311 ,C1200_=_C1313 ,C1200_=_C1314 ,\nC1200_=_C1315 ,C1200_=_C1316 ,C1200_=_C1317 ,C1200_=_C1318 ,C1200_=_C1319 ,C1201_=_C1228 ,\nC1201_=_C1245 ,C1201_=_C1320 ,C1201_=_C1321 ,C1201_=_C1322 ,C1201_=_C1323 ,C1201_=_C1324 ,\nC1201_=_C1325 ,C1211_=_C1212 ,C1211_=_C1216 ,C1211_=_C1217 ,C1211_=_C1218 ,C1211_=_C1219 ,\nC1211_=_C1221 ,C1211_=_C1222 ,C1211_=_C1223 ,C1211_=_C1227 ,C1211_=_C1228 ,C1212_=_C1216 ,\nC1212_=_C1217 ,C1212_=_C1218 ,C1212_=_C1219 ,C1212_=_C1238 ,C1212_=_C1239 ,C1212_=_C1240 ,\nC1212_=_C1244 ,C1212_=_C1245 ,C1216_=_C1217 ,C1216_=_C1218 ,C1216_=_C1219 ,C1217_=_C1218 ,\nC1217_=_C1219 ,C1218_=_C1219 ,C1221_=_C1222 ,C1221_=_C1223 ,C1221_=_C1227 ,C1221_=_C1228 ,\nC1221_=_C1238 ,C1221_=_C1257 ,C1221_=_C1258 ,C1221_=_C1259 ,C1221_=_C1262 ,C1221_=_C1263 ,\nC1221_=_C1264 ,C1221_=_C1265 ,C1221_=_C1266 ,C1221_=_C1267 ,C1221_=_C1268 ,C1221_=_C1269 ,\nC1221_=_C1270 ,C1222_=_C1223 ,C1222_=_C1227 ,C1222_=_C1228 ,C1222_=_C1239 ,C1222_=_C1273 ,\nC1222_=_C1274 ,C1222_=_C1275 ,C1222_=_C1276 ,C1222_=_C1277 ,C1223_=_C1227 ,C1223_=_C1228 ,\nC1223_=_C1240 ,C1223_=_C1278 ,C1223_=_C1279 ,C1223_=_C1280 ,C1223_=_C1283 ,C1223_=_C1284 ,\nC1223_=_C1285 ,C1223_=_C1286 ,C1223_=_C1287 ,C1223_=_C1288 ,C1223_=_C1289 ,C1223_=_C1290 ,\nC1223_=_C1291 ,C1227_=_C1228 ,C1227_=_C1244 ,C1227_=_C1292 ,C1227_=_C1298 ,C1227_=_C1304 ,\nC1227_=_C1311 ,C1227_=_C1313 ,C1227_=_C1314 ,C1227_=_C1315 ,C1227_=_C1316 ,C1227_=_C1317 ,\nC1227_=_C1318 ,C1227_=_C1319 ,C1228_=_C1245 ,C1228_=_C1320 ,C1228_=_C1321 ,C1228_=_C1322 ,\nC1228_=_C1323 ,C1228_=_C1324 ,C1228_=_C1325 ,C1238_=_C1239 ,C1238_=_C1240 ,C1238_=_C1244 ,\nC1238_=_C1245 ,C1238_=_C1257 ,C1238_=_C1258 ,C1238_=_C1259 ,C1238_=_C1262 ,C1238_=_C1263 ,\nC1238_=_C1264 ,C1238_=_C1265 ,C1238_=_C1266 ,C1238_=_C1267 ,C1238_=_C1268 ,C1238_=_C1269 ,\nC1238_=_C1270 ,C1239_=_C1240 ,C1239_=_C1244 ,C1239_=_C1245 ,C1239_=_C1273 ,C1239_=_C1274 ,\nC1239_=_C1275 ,C1239_=_C1276 ,C1239_=_C1277 ,C1240_=_C1244 ,C1240_=_C1245 ,C1240_=_C1278 ,\nC1240_=_C1279 ,C1240_=_C1280 ,C1240_=_C1283 ,C1240_=_C1284 ,C1240_=_C1285 ,C1240_=_C1286 ,\nC1240_=_C1287 ,C1240_=_C1288 ,C1240_=_C1289 ,C1240_=_C1290 ,C1240_=_C1291 ,C1244_=_C1245 ,\nC1244_=_C1292 ,C1244_=_C1298 ,C1244_=_C1304 ,C1244_=_C1311 ,C1244_=_C1313 ,C1244_=_C1314 ,\nC1244_=_C1315 ,C1244_=_C1316 ,C1244_=_C1317 ,C1244_=_C1318 ,C1244_=_C1319 ,C1245_=_C1320 ,\nC1245_=_C1321 ,C1245_=_C1322 ,C1245_=_C1323 ,C1245_=_C1324 ,C1245_=_C1325 ,C1257_=_C1258 ,\nC1257_=_C1259 ,C1257_=_C1262 ,C1257_=_C1263 ,C1257_=_C1264 ,C1257_=_C1265 ,C1257_=_C1266 ,\nC1257_=_C1267 ,C1257_=_C1268 ,C1257_=_C1269 ,C1257_=_C1270 ,C1257_=_C1278 ,C1257_=_C1292 ,\nC1258_=_C1259 ,C1258_=_C1262 ,C1258_=_C1263 ,C1258_=_C1264 ,C1258_=_C1265 ,C1258_=_C1266 ,\nC1258_=_C1267 ,C1258_=_C1268 ,C1258_=_C1269 ,C1258_=_C1270 ,C1258_=_C1279 ,C1258_=_C1298 ,\nC1259_=_C1262 ,C1259_=_C1263 ,C1259_=_C1264 ,C1259_=_C1265 ,C1259_=_C1266 ,C1259_=_C1267 ,\nC1259_=_C1268 ,C1259_=_C1269 ,C1259_=_C1270 ,C1259_=_C1280 ,C1259_=_C1304 ,C1262_=_C1263 ,\nC1262_=_C1264 ,C1262_=_C1265 ,C1262_=_C1266 ,C1262_=_C1267 ,C1262_=_C1268 ,C1262_=_C1269 ,\nC1262_=_C1270 ,C1263_=_C1264 ,C1263_=_C1265 ,C1263_=_C1266 ,C1263_=_C1267 ,C1263_=_C1268 ,\nC1263_=_C1269 ,C1263_=_C1270 ,C1263_=_C1613 ,C1264_=_C1265 ,C1264_=_C1266 ,C1264_=_C1267 ,\nC1264_=_C1268 ,C1264_=_C1269 ,C1264_=_C1270 ,C1265_=_C1266 ,C1265_=_C1267 ,C1265_=_C1268 ,\nC1265_=_C1269 ,C1265_=_C1270 ,C1266_=_C1267 ,C1266_=_C1268 ,C1266_=_C1269 ,C1266_=_C1270 ,\nC1267_=_C1268 ,C1267_=_C1269 ,C1267_=_C1270 ,C1268_=_C1269 ,C1268_=_C1270 ,C1269_=_C1270 ,\nC1273_=_C1274 ,C1273_=_C1275 ,C1273_=_C1276 ,C1273_=_C1277 ,C1274_=_C1275 ,C1274_=_C1276 ,\nC1274_=_C1277 ,C1275_=_C1276 ,C1275_=_C1277 ,C1276_=_C1277 ,C1278_=_C1279 ,C1278_=_C1280 ,\nC1278_=_C1283 ,C1278_=_C1284 ,C1278_=_C1285 ,C1278_=_C1286 ,C1278_=_C1287 ,C1278_=_C1288 ,\nC1278_=_C1289 ,C1278_=_C1290 ,C1278_=_C1291 ,C1278_=_C1292 ,C1279_=_C1280 ,C1279_=_C1283 ,\nC1279_=_C1284 ,C1279_=_C1285 ,C1279_=_C1286 ,C1279_=_C1287 ,C1279_=_C1288 ,C1279_=_C1289 ,\nC1279_=_C1290 ,C1279_=_C1291 ,C1279_=_C1298 ,C1280_=_C1283 ,C1280_=_C1284 ,C1280_=_C1285 ,\nC1280_=_C1286 ,C1280_=_C1287 ,C1280_=_C1288 ,C1280_=_C1289 ,C1280_=_C1290 ,C1280_=_C1291 ,\nC1280_=_C1304 ,C1283_=_C1284 ,C1283_=_C1285 ,C1283_=_C1286 ,C1283_=_C1287 ,C1283_=_C1288 ,\nC1283_=_C1289 ,C1283_=_C1290 ,C1283_=_C1291 ,C1284_=_C1285 ,C1284_=_C1286 ,C1284_=_C1287 ,\nC1284_=_C1288 ,C1284_=_C1289 ,C1284_=_C1290 ,C1284_=_C1291 ,C1284_=_C1630 ,C1285_=_C1286 ,\nC1285_=_C1287 ,C1285_=_C1288 ,C1285_=_C1289 ,C1285_=_C1290 ,C1285_=_C1291 ,C1286_=_C1287 ,\nC1286_=_C1288 ,C1286_=_C1289 ,C1286_=_C1290 ,C1286_=_C1291 ,C1287_=_C1288 ,C1287_=_C1289 ,\nC1287_=_C1290 ,C1287_=_C1291 ,C1288_=_C1289 ,C1288_=_C1290 ,C1288_=_C1291 ,C1289_=_C1290 ,\nC1289_=_C1291 ,C1290_=_C1291 ,C1292_=_C1298 ,C1292_=_C1304 ,C1292_=_C1311 ,C1292_=_C1313 ,\nC1292_=_C1314 ,C1292_=_C1315 ,C1292_=_C1316 ,C1292_=_C1317 ,C1292_=_C1318 ,C1292_=_C1319 ,\nC1298_=_C1304 ,C1298_=_C1311 ,C1298_=_C1313 ,C1298_=_C1314 ,C1298_=_C1315 ,C1298_=_C1316 ,\nC1298_=_C1317 ,C1298_=_C1318 ,C1298_=_C1319 ,C1304_=_C1311 ,C1304_=_C1313 ,C1304_=_C1314 ,\nC1304_=_C1315 ,C1304_=_C1316 ,C1304_=_C1317 ,C1304_=_C1318 ,C1304_=_C1319 ,C1311_=_C1313 ,\nC1311_=_C1314 ,C1311_=_C1315 ,C1311_=_C1316 ,C1311_=_C1317 ,C1311_=_C1318 ,C1311_=_C1319 ,\nC1311_=_C1494 ,C1313_=_C1314 ,C1313_=_C1315 ,C1313_=_C1316 ,C1313_=_C1317 ,C1313_=_C1318 ,\nC1313_=_C1319 ,C1313_=_C1662 ,C1314_=_C1315 ,C1314_=_C1316 ,C1314_=_C1317 ,C1314_=_C1318 ,\nC1314_=_C1319 ,C1314_=_C1663 ,C1315_=_C1316 ,C1315_=_C1317 ,C1315_=_C1318 ,C1315_=_C1319 ,\nC1315_=_C1664 ,C1316_=_C1317 ,C1316_=_C1318 ,C1316_=_C1319 ,C1316_=_C1665 ,C1317_=_C1318 ,\nC1317_=_C1319 ,C1317_=_C1666 ,C1318_=_C1319 ,C1318_=_C1667 ,C1319_=_C1668 ,C1320_=_C1321 ,\nC1320_=_C1322 ,C1320_=_C1323 ,C1320_=_C1324 ,C1320_=_C1325 ,C1321_=_C1322 ,C1321_=_C1323 ,\nC1321_=_C1324 ,C1321_=_C1325 ,C1321_=_C1661 ,C1322_=_C1323 ,C1322_=_C1324 ,C1322_=_C1325 ,\nC1323_=_C1324 ,C1323_=_C1325 ,C1324_=_C1325 ,C1494_=_C1519 ,C1494_=_C1539 ,C1494_=_C1558 ,\nC1494_=_C1570 ,C1494_=_C1578 ,C1494_=_C1587 ,C1494_=_C1599 ,C1494_=_C1613 ,C1494_=_C1623 ,\nC1494_=_C1630 ,C1494_=_C1638 ,C1494_=_C1647 ,C1494_=_C1654 ,C1494_=_C1661 ,C1494_=_C1662 ,\nC1494_=_C1663 ,C1494_=_C1664 ,C1494_=_C1665 ,C1494_=_C1666 ,C1494_=_C1667 ,C1494_=_C1668 ,\nC1519_=_C1539 ,C1519_=_C1558 ,C1519_=_C1570 ,C1519_=_C1578 ,C1519_=_C1587 ,C1519_=_C1599 ,\nC1519_=_C1613 ,C1519_=_C1623 ,C1519_=_C1630 ,C1519_=_C1638 ,C1519_=_C1647 ,C1519_=_C1654 ,\nC1519_=_C1661 ,C1519_=_C1662 ,C1519_=_C1663 ,C1519_=_C1664 ,C1519_=_C1665 ,C1519_=_C1666 ,\nC1519_=_C1667 ,C1519_=_C1668 ,C1539_=_C1558 ,C1539_=_C1570 ,C1539_=_C1578 ,C1539_=_C1587 ,\nC1539_=_C1599 ,C1539_=_C1613 ,C1539_=_C1623 ,C1539_=_C1630 ,C1539_=_C1638 ,C1539_=_C1647 ,\nC1539_=_C1654 ,C1539_=_C1661 ,C1539_=_C1662 ,C1539_=_C1663 ,C1539_=_C1664 ,C1539_=_C1665 ,\nC1539_=_C1666 ,C1539_=_C1667 ,C1539_=_C1668 ,C1558_=_C1570 ,C1558_=_C1578 ,C1558_=_C1587 ,\nC1558_=_C1599 ,C1558_=_C1613 ,C1558_=_C1623 ,C1558_=_C1630 ,C1558_=_C1638 ,C1558_=_C1647 ,\nC1558_=_C1654 ,C1558_=_C1661 ,C1558_=_C1662 ,C1558_=_C1663 ,C1558_=_C1664 ,C1558_=_C1665 ,\nC1558_=_C1666 ,C1558_=_C1667 ,C1558_=_C1668 ,C1570_=_C1578 ,C1570_=_C1587 ,C1570_=_C1599 ,\nC1570_=_C1613 ,C1570_=_C1623 ,C1570_=_C1630 ,C1570_=_C1638 ,C1570_=_C1647 ,C1570_=_C1654 ,\nC1570_=_C1661 ,C1570_=_C1662 ,C1570_=_C1663 ,C1570_=_C1664 ,C1570_=_C1665 ,C1570_=_C1666 ,\nC1570_=_C1667 ,C1570_=_C1668 ,C1578_=_C1587 ,C1578_=_C1599 ,C1578_=_C1613 ,C1578_=_C1623 ,\nC1578_=_C1630 ,C1578_=_C1638 ,C1578_=_C1647 ,C1578_=_C1654 ,C1578_=_C1661 ,C1578_=_C1662 ,\nC1578_=_C1663 ,C1578_=_C1664 ,C1578_=_C1665 ,C1578_=_C1666 ,C1578_=_C1667 ,C1578_=_C1668 ,\nC1587_=_C1599 ,C1587_=_C1613 ,C1587_=_C1623 ,C1587_=_C1630 ,C1587_=_C1638 ,C1587_=_C1647 ,\nC1587_=_C1654 ,C1587_=_C1661 ,C1587_=_C1662 ,C1587_=_C1663 ,C1587_=_C1664 ,C1587_=_C1665 ,\nC1587_=_C1666 ,C1587_=_C1667 ,C1587_=_C1668 ,C1599_=_C1613 ,C1599_=_C1623 ,C1599_=_C1630 ,\nC1599_=_C1638 ,C1599_=_C1647 ,C1599_=_C1654 ,C1599_=_C1661 ,C1599_=_C1662 ,C1599_=_C1663 ,\nC1599_=_C1664 ,C1599_=_C1665 ,C1599_=_C1666 ,C1599_=_C1667 ,C1599_=_C1668 ,C1613_=_C1623 ,\nC1613_=_C1630 ,C1613_=_C1638 ,C1613_=_C1647 ,C1613_=_C1654 ,C1613_=_C1661 ,C1613_=_C1662 ,\nC1613_=_C1663 ,C1613_=_C1664 ,C1613_=_C1665 ,C1613_=_C1666 ,C1613_=_C1667 ,C1613_=_C1668 ,\nC1623_=_C1630 ,C1623_=_C1638 ,C1623_=_C1647 ,C1623_=_C1654 ,C1623_=_C1661 ,C1623_=_C1662 ,\nC1623_=_C1663 ,C1623_=_C1664 ,C1623_=_C1665 ,C1623_=_C1666 ,C1623_=_C1667 ,C1623_=_C1668 ,\nC1630_=_C1638 ,C1630_=_C1647 ,C1630_=_C1654 ,C1630_=_C1661 ,C1630_=_C1662 ,C1630_=_C1663 ,\nC1630_=_C1664 ,C1630_=_C1665 ,C1630_=_C1666 ,C1630_=_C1667 ,C1630_=_C1668 ,C1638_=_C1647 ,\nC1638_=_C1654 ,C1638_=_C1661 ,C1638_=_C1662 ,C1638_=_C1663 ,C1638_=_C1664 ,C1638_=_C1665 ,\nC1638_=_C1666 ,C1638_=_C1667 ,C1638_=_C1668 ,C1647_=_C1654</w:t>
      </w:r>
    </w:p>
    <w:p>
      <w:pPr>
        <w:pStyle w:val="PreformattedText"/>
        <w:bidi w:val="0"/>
        <w:spacing w:before="0" w:after="0"/>
        <w:jc w:val="left"/>
        <w:rPr/>
      </w:pPr>
      <w:r>
        <w:rPr/>
        <w:t xml:space="preserve"> </w:t>
      </w:r>
      <w:r>
        <w:rPr/>
        <w:t>,C1647_=_C1661 ,C1647_=_C1662 ,\nC1647_=_C1663 ,C1647_=_C1664 ,C1647_=_C1665 ,C1647_=_C1666 ,C1647_=_C1667 ,C1647_=_C1668 ,\nC1654_=_C1661 ,C1654_=_C1662 ,C1654_=_C1663 ,C1654_=_C1664 ,C1654_=_C1665 ,C1654_=_C1666 ,\nC1654_=_C1667 ,C1654_=_C1668 ,C1661_=_C1662 ,C1661_=_C1663 ,C1661_=_C1664 ,C1661_=_C1665 ,\nC1661_=_C1666 ,C1661_=_C1667 ,C1661_=_C1668 ,C1662_=_C1663 ,C1662_=_C1664 ,C1662_=_C1665 ,\nC1662_=_C1666 ,C1662_=_C1667 ,C1662_=_C1668 ,C1663_=_C1664 ,C1663_=_C1665 ,C1663_=_C1666 ,\nC1663_=_C1667 ,C1663_=_C1668 ,C1664_=_C1665 ,C1664_=_C1666 ,C1664_=_C1667 ,C1664_=_C1668 ,\nC1665_=_C1666 ,C1665_=_C1667 ,C1665_=_C1668 ,C1666_=_C1667 ,C1666_=_C1668 ,C1667_=_C1668 ,"];149[shape=box, label="id:149 level: 4\n143: C19 C46 C90 C115 C129 \nC187 C214 C270 C322 C367 C388 \nC448 C460 C519 C556 C599 C619 \nC669 C680 C780 C816 C831 C890 \nC910 C960 C998 C1028 C1039 C1090 \nC1103 C1149 C1202 C1229 C1246 C1293 \nC1326 C1327 C1329 C1330 C1331 C1333 \nC1334 C1335 C1336 C1337 C1338 C1341 \nC1342 C1343 C1344 C1345 C1346 C1347 \nC1348 C1349 C1350 C1351 C1352 C1353 \nC1354 C1358 C1364 C1366 C1367 C1368 \nC1369 C1370 C1371 C1373 C1374 C1375 \nC1376 C1377 C1378 C1379 C1380 C1381 \nC1382 C1383 C1384 C1388 C1394 C1395 \nC1396 C1397 C1398 C1399 C1401 C1402 \nC1403 C1404 C1405 C1406 C1407 C1408 \nC1409 C1410 C1411 C1412 C1413 C1416 \nC1417 C1418 C1419 C1420 C1421 C1422 \nC1423 C1424 C1425 C1426 C1429 C1430 \nC1431 C1443 C1444 C1445 C1456 C1457 \nC1458 C1470 C1471 C1472 C1473 C1474 \nC1475 C1476 C1477 C1478 C1479 C1480 \nC1481 C1482 C1483 C1484 C1485 C1486 \nC1487 C1488 C1489 C1490 C1491 C1492 \n1681: C19_=_C270( C19 C270 ) C19_=_C1149( C19 C1149 ) C19_=_C1326( C19 C1326 ) C19_=_C1327( C19 C1327 ) C19_=_C1329( C19 C1329 ) \nC19_=_C1330( C19 C1330 ) C19_=_C1331( C19 C1331 ) C19_=_C1333( C19 C1333 ) C19_=_C1334( C19 C1334 ) C19_=_C1335( C19 C1335 ) C19_=_C1336( C19 C1336 ) \nC19_=_C1337( C19 C1337 ) C19_=_C1338( C19 C1338 ) C46_=_C519( C46 C519 ) C46_=_C960( C46 C960 ) C46_=_C1341( C46 C1341 ) C46_=_C1342( C46 C1342 ) \nC46_=_C1343( C46 C1343 ) C46_=_C1344( C46 C1344 ) C46_=_C1345( C46 C1345 ) C46_=_C1346( C46 C1346 ) C46_=_C1347( C46 C1347 ) C46_=_C1348( C46 C1348 ) \nC46_=_C1349( C46 C1349 ) C46_=_C1350( C46 C1350 ) C46_=_C1351( C46 C1351 ) C90_=_C322( C90 C322 ) C90_=_C556( C90 C556 ) C90_=_C780( C90 C780 ) \nC90_=_C998( C90 C998 ) C90_=_C1202( C90 C1202 ) C90_=_C1326( C90 C1326 ) C90_=_C1352( C90 C1352 ) C90_=_C1364( C90 C1364 ) C90_=_C1366( C90 C1366 ) \nC90_=_C1367( C90 C1367 ) C90_=_C1368( C90 C1368 ) C90_=_C1369( C90 C1369 ) C90_=_C1370( C90 C1370 ) C90_=_C1371( C90 C1371 ) C90_=_C1373( C90 C1373 ) \nC90_=_C1374( C90 C1374 ) C90_=_C1375( C90 C1375 ) C90_=_C1376( C90 C1376 ) C90_=_C1377( C90 C1377 ) C90_=_C1378( C90 C1378 ) C90_=_C1379( C90 C1379 ) \nC90_=_C1380( C90 C1380 ) C90_=_C1381( C90 C1381 ) C90_=_C1382( C90 C1382 ) C115_=_C367( C115 C367 ) C115_=_C599( C115 C599 ) C115_=_C816( C115 C816 ) \nC115_=_C1028( C115 C1028 ) C115_=_C1229( C115 C1229 ) C115_=_C1327( C115 C1327 ) C115_=_C1353( C115 C1353 ) C115_=_C1383( C115 C1383 ) C115_=_C1394( C115 C1394 ) \nC115_=_C1395( C115 C1395 ) C115_=_C1396( C115 C1396 ) C115_=_C1397( C115 C1397 ) C115_=_C1398( C115 C1398 ) C115_=_C1399( C115 C1399 ) C115_=_C1401( C115 C1401 ) \nC115_=_C1402( C115 C1402 ) C115_=_C1403( C115 C1403 ) C115_=_C1404( C115 C1404 ) C115_=_C1405( C115 C1405 ) C115_=_C1406( C115 C1406 ) C115_=_C1407( C115 C1407 ) \nC115_=_C1408( C115 C1408 ) C115_=_C1409( C115 C1409 ) C115_=_C1410( C115 C1410 ) C129_=_C388( C129 C388 ) C129_=_C619( C129 C619 ) C129_=_C831( C129 C831 ) \nC129_=_C1039( C129 C1039 ) C129_=_C1246( C129 C1246 ) C129_=_C1341( C129 C1341 ) C129_=_C1354( C129 C1354 ) C129_=_C1366( C129 C1366 ) C129_=_C1384( C129 C1384 ) \nC129_=_C1394( C129 C1394 ) C129_=_C1411( C129 C1411 ) C129_=_C1412( C129 C1412 ) C129_=_C1413( C129 C1413 ) C129_=_C1416( C129 C1416 ) C129_=_C1417( C129 C1417 ) \nC129_=_C1418( C129 C1418 ) C129_=_C1419( C129 C1419 ) C129_=_C1420( C129 C1420 ) C129_=_C1421( C129 C1421 ) C129_=_C1422( C129 C1422 ) C129_=_C1423( C129 C1423 ) \nC129_=_C1424( C129 C1424 ) C129_=_C1425( C129 C1425 ) C129_=_C1426( C129 C1426 ) C187_=_C448( C187 C448 ) C187_=_C669( C187 C669 ) C187_=_C890( C187 C890 ) \nC187_=_C1090( C187 C1090 ) C187_=_C1293( C187 C1293 ) C187_=_C1345( C187 C1345 ) C187_=_C1358( C187 C1358 ) C187_=_C1370( C187 C1370 ) C187_=_C1388( C187 C1388 ) \nC187_=_C1398( C187 C1398 ) C187_=_C1429( C187 C1429 ) C187_=_C1443( C187 C1443 ) C187_=_C1456( C187 C1456 ) C187_=_C1470( C187 C1470 ) C187_=_C1471( C187 C1471 ) \nC187_=_C1472( C187 C1472 ) C187_=_C1473( C187 C1473 ) C187_=_C1474( C187 C1474 ) C187_=_C1475( C187 C1475 ) C187_=_C1476( C187 C1476 ) C187_=_C1477( C187 C1477 ) \nC187_=_C1478( C187 C1478 ) C187_=_C1479( C187 C1479 ) C187_=_C1480( C187 C1480 ) C214_=_C910( C214 C910 ) C214_=_C1416( C214 C1416 ) C214_=_C1431( C214 C1431 ) \nC214_=_C1445( C214 C1445 ) C214_=_C1458( C214 C1458 ) C214_=_C1470( C214 C1470 ) C214_=_C1487( C214 C1487 ) C214_=_C1488( C214 C1488 ) C214_=_C1489( C214 C1489 ) \nC214_=_C1490( C214 C1490 ) C214_=_C1491( C214 C1491 ) C214_=_C1492( C214 C1492 ) C270_=_C1149( C270 C1149 ) C270_=_C1326( C270 C1326 ) C270_=_C1327( C270 C1327 ) \nC270_=_C1329( C270 C1329 ) C270_=_C1330( C270 C1330 ) C270_=_C1331( C270 C1331 ) C270_=_C1333( C270 C1333 ) C270_=_C1334( C270 C1334 ) C270_=_C1335( C270 C1335 ) \nC270_=_C1336( C270 C1336 ) C270_=_C1337( C270 C1337 ) C270_=_C1338( C270 C1338 ) C322_=_C556( C322 C556 ) C322_=_C780( C322 C780 ) C322_=_C998( C322 C998 ) \nC322_=_C1202( C322 C1202 ) C322_=_C1326( C322 C1326 ) C322_=_C1352( C322 C1352 ) C322_=_C1364( C322 C1364 ) C322_=_C1366( C322 C1366 ) C322_=_C1367( C322 C1367 ) \nC322_=_C1368( C322 C1368 ) C322_=_C1369( C322 C1369 ) C322_=_C1370( C322 C1370 ) C322_=_C1371( C322 C1371 ) C322_=_C1373( C322 C1373 ) C322_=_C1374( C322 C1374 ) \nC322_=_C1375( C322 C1375 ) C322_=_C1376( C322 C1376 ) C322_=_C1377( C322 C1377 ) C322_=_C1378( C322 C1378 ) C322_=_C1379( C322 C1379 ) C322_=_C1380( C322 C1380 ) \nC322_=_C1381( C322 C1381 ) C322_=_C1382( C322 C1382 ) C367_=_C599( C367 C599 ) C367_=_C816( C367 C816 ) C367_=_C1028( C367 C1028 ) C367_=_C1229( C367 C1229 ) \nC367_=_C1327( C367 C1327 ) C367_=_C1353( C367 C1353 ) C367_=_C1383( C367 C1383 ) C367_=_C1394( C367 C1394 ) C367_=_C1395( C367 C1395 ) C367_=_C1396( C367 C1396 ) \nC367_=_C1397( C367 C1397 ) C367_=_C1398( C367 C1398 ) C367_=_C1399( C367 C1399 ) C367_=_C1401( C367 C1401 ) C367_=_C1402( C367 C1402 ) C367_=_C1403( C367 C1403 ) \nC367_=_C1404( C367 C1404 ) C367_=_C1405( C367 C1405 ) C367_=_C1406( C367 C1406 ) C367_=_C1407( C367 C1407 ) C367_=_C1408( C367 C1408 ) C367_=_C1409( C367 C1409 ) \nC367_=_C1410( C367 C1410 ) C388_=_C619( C388 C619 ) C388_=_C831( C388 C831 ) C388_=_C1039( C388 C1039 ) C388_=_C1246( C388 C1246 ) C388_=_C1341( C388 C1341 ) \nC388_=_C1354( C388 C1354 ) C388_=_C1366( C388 C1366 ) C388_=_C1384( C388 C1384 ) C388_=_C1394( C388 C1394 ) C388_=_C1411( C388 C1411 ) C388_=_C1412( C388 C1412 ) \nC388_=_C1413( C388 C1413 ) C388_=_C1416( C388 C1416 ) C388_=_C1417( C388 C1417 ) C388_=_C1418( C388 C1418 ) C388_=_C1419( C388 C1419 ) C388_=_C1420( C388 C1420 ) \nC388_=_C1421( C388 C1421 ) C388_=_C1422( C388 C1422 ) C388_=_C1423( C388 C1423 ) C388_=_C1424( C388 C1424 ) C388_=_C1425( C388 C1425 ) C388_=_C1426( C388 C1426 ) \nC448_=_C669( C448 C669 ) C448_=_C890( C448 C890 ) C448_=_C1090( C448 C1090 ) C448_=_C1293( C448 C1293 ) C448_=_C1345( C448 C1345 ) C448_=_C1358( C448 C1358 ) \nC448_=_C1370( C448 C1370 ) C448_=_C1388( C448 C1388 ) C448_=_C1398( C448 C1398 ) C448_=_C1429( C448 C1429 ) C448_=_C1443( C448 C1443 ) C448_=_C1456( C448 C1456 ) \nC448_=_C1470( C448 C1470 ) C448_=_C1471( C448 C1471 ) C448_=_C1472( C448 C1472 ) C448_=_C1473( C448 C1473 ) C448_=_C1474( C448 C1474 ) C448_=_C1475( C448 C1475 ) \nC448_=_C1476( C448 C1476 ) C448_=_C1477( C448 C1477 ) C448_=_C1478( C448 C1478 ) C448_=_C1479( C448 C1479 ) C448_=_C1480( C448 C1480 ) C460_=_C680( C460 C680 ) \nC460_=_C1103( C460 C1103 ) C460_=_C1371( C460 C1371 ) C460_=_C1399( C460 C1399 ) C460_=_C1430( C460 C1430 ) C460_=_C1444( C460 C1444 ) C460_=_C1457( C460 C1457 ) \nC460_=_C1481( C460 C1481 ) C460_=_C1482( C460 C1482 ) C460_=_C1483( C460 C1483 ) C460_=_C1484( C460 C1484 ) C460_=_C1485( C460 C1485 ) C460_=_C1486( C460 C1486 ) \nC519_=_C960( C519 C960 ) C519_=_C1341( C519 C1341 ) C519_=_C1342( C519 C1342 ) C519_=_C1343( C519 C1343 ) C519_=_C1344( C519 C1344 ) C519_=_C1345( C519 C1345 ) \nC519_=_C1346( C519 C1346 ) C519_=_C1347( C519 C1347 ) C519_=_C1348( C519 C1348 ) C519_=_C1349( C519 C1349 ) C519_=_C1350( C519 C1350 ) C519_=_C1351( C519 C1351 ) \nC556_=_C780( C556 C780 ) C556_=_C998( C556 C998 ) C556_=_C1202( C556 C1202 ) C556_=_C1326( C556 C1326 ) C556_=_C1352( C556 C1352 ) C556_=_C1364( C556 C1364 ) \nC556_=_C1366( C556 C1366 ) C556_=_C1367( C556 C1367 ) C556_=_C1368( C556 C1368 ) C556_=_C1369( C556 C1369 ) C556_=_C1370( C556 C1370 ) C556_=_C1371( C556 C1371 ) \nC556_=_C1373( C556 C1373 ) C556_=_C1374( C556 C1374 ) C556_=_C1375( C556 C1375 ) C556_=_C1376( C556 C1376 ) C556_=_C1377( C556 C1377 ) C556_=_C1378( C556 C1378 ) \nC556_=_C1379( C556 C1379 ) C556_=_C1380( C556 C1380 ) C556_=_C1381( C556 C1381 ) C556_=_C1382( C556 C1382 ) C599_=_C816( C599 C816 ) C599_=_C1028( C599 C1028 ) \nC599_=_C1229( C599 C1229 ) C599_=_C1327( C599 C1327 ) C599_=_C1353( C599 C1353 ) C599_=_C1383( C599 C1383 ) C599_=_C1394( C599 C1394 ) C599_=_C1395( C599 C1395 ) \nC599_=_C1396( C599 C1396 ) C599_=_C1397( C599 C1397 ) C599_=_C1398( C599 C1398 ) C599_=_C1399( C599 C1399 ) C599_=_C1401( C599 C1401 ) C599_=_C1402( C599 C1402 ) \nC599_=_C1403( C599 C1403 ) C599_=_C1404( C599 C1404 ) C599_=_C1405( C599 C1405 ) C599_=_C1406( C599 C1406 ) C599_=_C1407( C599 C1407 ) C599_=_C1408( C599 C1408 ) \nC599_=_C1409( C599 C1409 ) C599_=_C1410( C599 C1410 ) C619_=_C831( C619 C831 ) C619_=_C1039( C619 C1039 ) C619_=_C1246(</w:t>
      </w:r>
    </w:p>
    <w:p>
      <w:pPr>
        <w:pStyle w:val="PreformattedText"/>
        <w:bidi w:val="0"/>
        <w:spacing w:before="0" w:after="0"/>
        <w:jc w:val="left"/>
        <w:rPr/>
      </w:pPr>
      <w:r>
        <w:rPr/>
        <w:t xml:space="preserve"> </w:t>
      </w:r>
      <w:r>
        <w:rPr/>
        <w:t>C619 C1246 ) C619_=_C1341( C619 C1341 ) \nC619_=_C1354( C619 C1354 ) C619_=_C1366( C619 C1366 ) C619_=_C1384( C619 C1384 ) C619_=_C1394( C619 C1394 ) C619_=_C1411( C619 C1411 ) C619_=_C1412( C619 C1412 ) \nC619_=_C1413( C619 C1413 ) C619_=_C1416( C619 C1416 ) C619_=_C1417( C619 C1417 ) C619_=_C1418( C619 C1418 ) C619_=_C1419( C619 C1419 ) C619_=_C1420( C619 C1420 ) \nC619_=_C1421( C619 C1421 ) C619_=_C1422( C619 C1422 ) C619_=_C1423( C619 C1423 ) C619_=_C1424( C619 C1424 ) C619_=_C1425( C619 C1425 ) C619_=_C1426( C619 C1426 ) \nC669_=_C890( C669 C890 ) C669_=_C1090( C669 C1090 ) C669_=_C1293( C669 C1293 ) C669_=_C1345( C669 C1345 ) C669_=_C1358( C669 C1358 ) C669_=_C1370( C669 C1370 ) \nC669_=_C1388( C669 C1388 ) C669_=_C1398( C669 C1398 ) C669_=_C1429( C669 C1429 ) C669_=_C1443( C669 C1443 ) C669_=_C1456( C669 C1456 ) C669_=_C1470( C669 C1470 ) \nC669_=_C1471( C669 C1471 ) C669_=_C1472( C669 C1472 ) C669_=_C1473( C669 C1473 ) C669_=_C1474( C669 C1474 ) C669_=_C1475( C669 C1475 ) C669_=_C1476( C669 C1476 ) \nC669_=_C1477( C669 C1477 ) C669_=_C1478( C669 C1478 ) C669_=_C1479( C669 C1479 ) C669_=_C1480( C669 C1480 ) C680_=_C1103( C680 C1103 ) C680_=_C1371( C680 C1371 ) \nC680_=_C1399( C680 C1399 ) C680_=_C1430( C680 C1430 ) C680_=_C1444( C680 C1444 ) C680_=_C1457( C680 C1457 ) C680_=_C1481( C680 C1481 ) C680_=_C1482( C680 C1482 ) \nC680_=_C1483( C680 C1483 ) C680_=_C1484( C680 C1484 ) C680_=_C1485( C680 C1485 ) C680_=_C1486( C680 C1486 ) C780_=_C998( C780 C998 ) C780_=_C1202( C780 C1202 ) \nC780_=_C1326( C780 C1326 ) C780_=_C1352( C780 C1352 ) C780_=_C1364( C780 C1364 ) C780_=_C1366( C780 C1366 ) C780_=_C1367( C780 C1367 ) C780_=_C1368( C780 C1368 ) \nC780_=_C1369( C780 C1369 ) C780_=_C1370( C780 C1370 ) C780_=_C1371( C780 C1371 ) C780_=_C1373( C780 C1373 ) C780_=_C1374( C780 C1374 ) C780_=_C1375( C780 C1375 ) \nC780_=_C1376( C780 C1376 ) C780_=_C1377( C780 C1377 ) C780_=_C1378( C780 C1378 ) C780_=_C1379( C780 C1379 ) C780_=_C1380( C780 C1380 ) C780_=_C1381( C780 C1381 ) \nC780_=_C1382( C780 C1382 ) C816_=_C1028( C816 C1028 ) C816_=_C1229( C816 C1229 ) C816_=_C1327( C816 C1327 ) C816_=_C1353( C816 C1353 ) C816_=_C1383( C816 C1383 ) \nC816_=_C1394( C816 C1394 ) C816_=_C1395( C816 C1395 ) C816_=_C1396( C816 C1396 ) C816_=_C1397( C816 C1397 ) C816_=_C1398( C816 C1398 ) C816_=_C1399( C816 C1399 ) \nC816_=_C1401( C816 C1401 ) C816_=_C1402( C816 C1402 ) C816_=_C1403( C816 C1403 ) C816_=_C1404( C816 C1404 ) C816_=_C1405( C816 C1405 ) C816_=_C1406( C816 C1406 ) \nC816_=_C1407( C816 C1407 ) C816_=_C1408( C816 C1408 ) C816_=_C1409( C816 C1409 ) C816_=_C1410( C816 C1410 ) C831_=_C1039( C831 C1039 ) C831_=_C1246( C831 C1246 ) \nC831_=_C1341( C831 C1341 ) C831_=_C1354( C831 C1354 ) C831_=_C1366( C831 C1366 ) C831_=_C1384( C831 C1384 ) C831_=_C1394( C831 C1394 ) C831_=_C1411( C831 C1411 ) \nC831_=_C1412( C831 C1412 ) C831_=_C1413( C831 C1413 ) C831_=_C1416( C831 C1416 ) C831_=_C1417( C831 C1417 ) C831_=_C1418( C831 C1418 ) C831_=_C1419( C831 C1419 ) \nC831_=_C1420( C831 C1420 ) C831_=_C1421( C831 C1421 ) C831_=_C1422( C831 C1422 ) C831_=_C1423( C831 C1423 ) C831_=_C1424( C831 C1424 ) C831_=_C1425( C831 C1425 ) \nC831_=_C1426( C831 C1426 ) C890_=_C1090( C890 C1090 ) C890_=_C1293( C890 C1293 ) C890_=_C1345( C890 C1345 ) C890_=_C1358( C890 C1358 ) C890_=_C1370( C890 C1370 ) \nC890_=_C1388( C890 C1388 ) C890_=_C1398( C890 C1398 ) C890_=_C1429( C890 C1429 ) C890_=_C1443( C890 C1443 ) C890_=_C1456( C890 C1456 ) C890_=_C1470( C890 C1470 ) \nC890_=_C1471( C890 C1471 ) C890_=_C1472( C890 C1472 ) C890_=_C1473( C890 C1473 ) C890_=_C1474( C890 C1474 ) C890_=_C1475( C890 C1475 ) C890_=_C1476( C890 C1476 ) \nC890_=_C1477( C890 C1477 ) C890_=_C1478( C890 C1478 ) C890_=_C1479( C890 C1479 ) C890_=_C1480( C890 C1480 ) C910_=_C1416( C910 C1416 ) C910_=_C1431( C910 C1431 ) \nC910_=_C1445( C910 C1445 ) C910_=_C1458( C910 C1458 ) C910_=_C1470( C910 C1470 ) C910_=_C1487( C910 C1487 ) C910_=_C1488( C910 C1488 ) C910_=_C1489( C910 C1489 ) \nC910_=_C1490( C910 C1490 ) C910_=_C1491( C910 C1491 ) C910_=_C1492( C910 C1492 ) C960_=_C1341( C960 C1341 ) C960_=_C1342( C960 C1342 ) C960_=_C1343( C960 C1343 ) \nC960_=_C1344( C960 C1344 ) C960_=_C1345( C960 C1345 ) C960_=_C1346( C960 C1346 ) C960_=_C1347( C960 C1347 ) C960_=_C1348( C960 C1348 ) C960_=_C1349( C960 C1349 ) \nC960_=_C1350( C960 C1350 ) C960_=_C1351( C960 C1351 ) C998_=_C1202( C998 C1202 ) C998_=_C1326( C998 C1326 ) C998_=_C1352( C998 C1352 ) C998_=_C1364( C998 C1364 ) \nC998_=_C1366( C998 C1366 ) C998_=_C1367( C998 C1367 ) C998_=_C1368( C998 C1368 ) C998_=_C1369( C998 C1369 ) C998_=_C1370( C998 C1370 ) C998_=_C1371( C998 C1371 ) \nC998_=_C1373( C998 C1373 ) C998_=_C1374( C998 C1374 ) C998_=_C1375( C998 C1375 ) C998_=_C1376( C998 C1376 ) C998_=_C1377( C998 C1377 ) C998_=_C1378( C998 C1378 ) \nC998_=_C1379( C998 C1379 ) C998_=_C1380( C998 C1380 ) C998_=_C1381( C998 C1381 ) C998_=_C1382( C998 C1382 ) C1028_=_C1229( C1028 C1229 ) C1028_=_C1327( C1028 C1327 ) \nC1028_=_C1353( C1028 C1353 ) C1028_=_C1383( C1028 C1383 ) C1028_=_C1394( C1028 C1394 ) C1028_=_C1395( C1028 C1395 ) C1028_=_C1396( C1028 C1396 ) C1028_=_C1397( C1028 C1397 ) \nC1028_=_C1398( C1028 C1398 ) C1028_=_C1399( C1028 C1399 ) C1028_=_C1401( C1028 C1401 ) C1028_=_C1402( C1028 C1402 ) C1028_=_C1403( C1028 C1403 ) C1028_=_C1404( C1028 C1404 ) \nC1028_=_C1405( C1028 C1405 ) C1028_=_C1406( C1028 C1406 ) C1028_=_C1407( C1028 C1407 ) C1028_=_C1408( C1028 C1408 ) C1028_=_C1409( C1028 C1409 ) C1028_=_C1410( C1028 C1410 ) \nC1039_=_C1246( C1039 C1246 ) C1039_=_C1341( C1039 C1341 ) C1039_=_C1354( C1039 C1354 ) C1039_=_C1366( C1039 C1366 ) C1039_=_C1384( C1039 C1384 ) C1039_=_C1394( C1039 C1394 ) \nC1039_=_C1411( C1039 C1411 ) C1039_=_C1412( C1039 C1412 ) C1039_=_C1413( C1039 C1413 ) C1039_=_C1416( C1039 C1416 ) C1039_=_C1417( C1039 C1417 ) C1039_=_C1418( C1039 C1418 ) \nC1039_=_C1419( C1039 C1419 ) C1039_=_C1420( C1039 C1420 ) C1039_=_C1421( C1039 C1421 ) C1039_=_C1422( C1039 C1422 ) C1039_=_C1423( C1039 C1423 ) C1039_=_C1424( C1039 C1424 ) \nC1039_=_C1425( C1039 C1425 ) C1039_=_C1426( C1039 C1426 ) C1090_=_C1293( C1090 C1293 ) C1090_=_C1345( C1090 C1345 ) C1090_=_C1358( C1090 C1358 ) C1090_=_C1370( C1090 C1370 ) \nC1090_=_C1388( C1090 C1388 ) C1090_=_C1398( C1090 C1398 ) C1090_=_C1429( C1090 C1429 ) C1090_=_C1443( C1090 C1443 ) C1090_=_C1456( C1090 C1456 ) C1090_=_C1470( C1090 C1470 ) \nC1090_=_C1471( C1090 C1471 ) C1090_=_C1472( C1090 C1472 ) C1090_=_C1473( C1090 C1473 ) C1090_=_C1474( C1090 C1474 ) C1090_=_C1475( C1090 C1475 ) C1090_=_C1476( C1090 C1476 ) \nC1090_=_C1477( C1090 C1477 ) C1090_=_C1478( C1090 C1478 ) C1090_=_C1479( C1090 C1479 ) C1090_=_C1480( C1090 C1480 ) C1103_=_C1371( C1103 C1371 ) C1103_=_C1399( C1103 C1399 ) \nC1103_=_C1430( C1103 C1430 ) C1103_=_C1444( C1103 C1444 ) C1103_=_C1457( C1103 C1457 ) C1103_=_C1481( C1103 C1481 ) C1103_=_C1482( C1103 C1482 ) C1103_=_C1483( C1103 C1483 ) \nC1103_=_C1484( C1103 C1484 ) C1103_=_C1485( C1103 C1485 ) C1103_=_C1486( C1103 C1486 ) C1149_=_C1326( C1149 C1326 ) C1149_=_C1327( C1149 C1327 ) C1149_=_C1329( C1149 C1329 ) \nC1149_=_C1330( C1149 C1330 ) C1149_=_C1331( C1149 C1331 ) C1149_=_C1333( C1149 C1333 ) C1149_=_C1334( C1149 C1334 ) C1149_=_C1335( C1149 C1335 ) C1149_=_C1336( C1149 C1336 ) \nC1149_=_C1337( C1149 C1337 ) C1149_=_C1338( C1149 C1338 ) C1202_=_C1326( C1202 C1326 ) C1202_=_C1352( C1202 C1352 ) C1202_=_C1364( C1202 C1364 ) C1202_=_C1366( C1202 C1366 ) \nC1202_=_C1367( C1202 C1367 ) C1202_=_C1368( C1202 C1368 ) C1202_=_C1369( C1202 C1369 ) C1202_=_C1370( C1202 C1370 ) C1202_=_C1371( C1202 C1371 ) C1202_=_C1373( C1202 C1373 ) \nC1202_=_C1374( C1202 C1374 ) C1202_=_C1375( C1202 C1375 ) C1202_=_C1376( C1202 C1376 ) C1202_=_C1377( C1202 C1377 ) C1202_=_C1378( C1202 C1378 ) C1202_=_C1379( C1202 C1379 ) \nC1202_=_C1380( C1202 C1380 ) C1202_=_C1381( C1202 C1381 ) C1202_=_C1382( C1202 C1382 ) C1229_=_C1327( C1229 C1327 ) C1229_=_C1353( C1229 C1353 ) C1229_=_C1383( C1229 C1383 ) \nC1229_=_C1394( C1229 C1394 ) C1229_=_C1395( C1229 C1395 ) C1229_=_C1396( C1229 C1396 ) C1229_=_C1397( C1229 C1397 ) C1229_=_C1398( C1229 C1398 ) C1229_=_C1399( C1229 C1399 ) \nC1229_=_C1401( C1229 C1401 ) C1229_=_C1402( C1229 C1402 ) C1229_=_C1403( C1229 C1403 ) C1229_=_C1404( C1229 C1404 ) C1229_=_C1405( C1229 C1405 ) C1229_=_C1406( C1229 C1406 ) \nC1229_=_C1407( C1229 C1407 ) C1229_=_C1408( C1229 C1408 ) C1229_=_C1409( C1229 C1409 ) C1229_=_C1410( C1229 C1410 ) C1246_=_C1341( C1246 C1341 ) C1246_=_C1354( C1246 C1354 ) \nC1246_=_C1366( C1246 C1366 ) C1246_=_C1384( C1246 C1384 ) C1246_=_C1394( C1246 C1394 ) C1246_=_C1411( C1246 C1411 ) C1246_=_C1412( C1246 C1412 ) C1246_=_C1413( C1246 C1413 ) \nC1246_=_C1416( C1246 C1416 ) C1246_=_C1417( C1246 C1417 ) C1246_=_C1418( C1246 C1418 ) C1246_=_C1419( C1246 C1419 ) C1246_=_C1420( C1246 C1420 ) C1246_=_C1421( C1246 C1421 ) \nC1246_=_C1422( C1246 C1422 ) C1246_=_C1423( C1246 C1423 ) C1246_=_C1424( C1246 C1424 ) C1246_=_C1425( C1246 C1425 ) C1246_=_C1426( C1246 C1426 ) C1293_=_C1345( C1293 C1345 ) \nC1293_=_C1358( C1293 C1358 ) C1293_=_C1370( C1293 C1370 ) C1293_=_C1388( C1293 C1388 ) C1293_=_C1398( C1293 C1398 ) C1293_=_C1429( C1293 C1429 ) C1293_=_C1443( C1293 C1443 ) \nC1293_=_C1456( C1293 C1456 ) C1293_=_C1470( C1293 C1470 ) C1293_=_C1471( C1293 C1471 ) C1293_=_C1472( C1293 C1472 ) C1293_=_C1473( C1293 C1473 ) C1293_=_C1474( C1293 C1474 ) \nC1293_=_C1475( C1293 C1475 ) C1293_=_C1476( C1293 C1476 ) C1293_=_C1477( C1293 C1477 ) C1293_=_C1478( C1293 C1478 ) C1293_=_C1479( C1293 C1479 ) C1293_=_C1480( C1293 C1480 ) \nC1326_=_C1327( C1326 C1327 ) C1326_=_C1329( C1326 C1329 ) C1326_=_C1330( C1326 C1330 ) C1326_=_C1331( C1326 C1331 ) C1326_=_C1333( C1326 C1333 ) C1326_=_C1334( C1326 C1334 ) \nC1326_=_C1335( C1326 C1335 ) C1326_=_C1336( C1326 C1336 ) C1326_=_C1337( C1326 C1337 ) C1326_=_C1338( C1326 C1338 ) C1326_=_C1352( C1326 C1352 ) C1326_=_C1364( C1326 C1364 ) \nC1326_=_C1366(</w:t>
      </w:r>
    </w:p>
    <w:p>
      <w:pPr>
        <w:pStyle w:val="PreformattedText"/>
        <w:bidi w:val="0"/>
        <w:spacing w:before="0" w:after="0"/>
        <w:jc w:val="left"/>
        <w:rPr/>
      </w:pPr>
      <w:r>
        <w:rPr/>
        <w:t xml:space="preserve"> </w:t>
      </w:r>
      <w:r>
        <w:rPr/>
        <w:t>C1326 C1366 ) C1326_=_C1367( C1326 C1367 ) C1326_=_C1368( C1326 C1368 ) C1326_=_C1369( C1326 C1369 ) C1326_=_C1370( C1326 C1370 ) C1326_=_C1371( C1326 C1371 ) \nC1326_=_C1373( C1326 C1373 ) C1326_=_C1374( C1326 C1374 ) C1326_=_C1375( C1326 C1375 ) C1326_=_C1376( C1326 C1376 ) C1326_=_C1377( C1326 C1377 ) C1326_=_C1378( C1326 C1378 ) \nC1326_=_C1379( C1326 C1379 ) C1326_=_C1380( C1326 C1380 ) C1326_=_C1381( C1326 C1381 ) C1326_=_C1382( C1326 C1382 ) C1327_=_C1329( C1327 C1329 ) C1327_=_C1330( C1327 C1330 ) \nC1327_=_C1331( C1327 C1331 ) C1327_=_C1333( C1327 C1333 ) C1327_=_C1334( C1327 C1334 ) C1327_=_C1335( C1327 C1335 ) C1327_=_C1336( C1327 C1336 ) C1327_=_C1337( C1327 C1337 ) \nC1327_=_C1338( C1327 C1338 ) C1327_=_C1353( C1327 C1353 ) C1327_=_C1383( C1327 C1383 ) C1327_=_C1394( C1327 C1394 ) C1327_=_C1395( C1327 C1395 ) C1327_=_C1396( C1327 C1396 ) \nC1327_=_C1397( C1327 C1397 ) C1327_=_C1398( C1327 C1398 ) C1327_=_C1399( C1327 C1399 ) C1327_=_C1401( C1327 C1401 ) C1327_=_C1402( C1327 C1402 ) C1327_=_C1403( C1327 C1403 ) \nC1327_=_C1404( C1327 C1404 ) C1327_=_C1405( C1327 C1405 ) C1327_=_C1406( C1327 C1406 ) C1327_=_C1407( C1327 C1407 ) C1327_=_C1408( C1327 C1408 ) C1327_=_C1409( C1327 C1409 ) \nC1327_=_C1410( C1327 C1410 ) C1329_=_C1330( C1329 C1330 ) C1329_=_C1331( C1329 C1331 ) C1329_=_C1333( C1329 C1333 ) C1329_=_C1334( C1329 C1334 ) C1329_=_C1335( C1329 C1335 ) \nC1329_=_C1336( C1329 C1336 ) C1329_=_C1337( C1329 C1337 ) C1329_=_C1338( C1329 C1338 ) C1329_=_C1342( C1329 C1342 ) C1329_=_C1367( C1329 C1367 ) C1329_=_C1395( C1329 C1395 ) \nC1329_=_C1411( C1329 C1411 ) C1329_=_C1429( C1329 C1429 ) C1329_=_C1430( C1329 C1430 ) C1329_=_C1431( C1329 C1431 ) C1330_=_C1331( C1330 C1331 ) C1330_=_C1333( C1330 C1333 ) \nC1330_=_C1334( C1330 C1334 ) C1330_=_C1335( C1330 C1335 ) C1330_=_C1336( C1330 C1336 ) C1330_=_C1337( C1330 C1337 ) C1330_=_C1338( C1330 C1338 ) C1330_=_C1343( C1330 C1343 ) \nC1330_=_C1368( C1330 C1368 ) C1330_=_C1396( C1330 C1396 ) C1330_=_C1412( C1330 C1412 ) C1330_=_C1443( C1330 C1443 ) C1330_=_C1444( C1330 C1444 ) C1330_=_C1445( C1330 C1445 ) \nC1331_=_C1333( C1331 C1333 ) C1331_=_C1334( C1331 C1334 ) C1331_=_C1335( C1331 C1335 ) C1331_=_C1336( C1331 C1336 ) C1331_=_C1337( C1331 C1337 ) C1331_=_C1338( C1331 C1338 ) \nC1331_=_C1344( C1331 C1344 ) C1331_=_C1369( C1331 C1369 ) C1331_=_C1397( C1331 C1397 ) C1331_=_C1413( C1331 C1413 ) C1331_=_C1456( C1331 C1456 ) C1331_=_C1457( C1331 C1457 ) \nC1331_=_C1458( C1331 C1458 ) C1333_=_C1334( C1333 C1334 ) C1333_=_C1335( C1333 C1335 ) C1333_=_C1336( C1333 C1336 ) C1333_=_C1337( C1333 C1337 ) C1333_=_C1338( C1333 C1338 ) \nC1333_=_C1346( C1333 C1346 ) C1333_=_C1374( C1333 C1374 ) C1333_=_C1402( C1333 C1402 ) C1333_=_C1418( C1333 C1418 ) C1333_=_C1472( C1333 C1472 ) C1333_=_C1481( C1333 C1481 ) \nC1333_=_C1487( C1333 C1487 ) C1334_=_C1335( C1334 C1335 ) C1334_=_C1336( C1334 C1336 ) C1334_=_C1337( C1334 C1337 ) C1334_=_C1338( C1334 C1338 ) C1335_=_C1336( C1335 C1336 ) \nC1335_=_C1337( C1335 C1337 ) C1335_=_C1338( C1335 C1338 ) C1336_=_C1337( C1336 C1337 ) C1336_=_C1338( C1336 C1338 ) C1337_=_C1338( C1337 C1338 ) C1341_=_C1342( C1341 C1342 ) \nC1341_=_C1343( C1341 C1343 ) C1341_=_C1344( C1341 C1344 ) C1341_=_C1345( C1341 C1345 ) C1341_=_C1346( C1341 C1346 ) C1341_=_C1347( C1341 C1347 ) C1341_=_C1348( C1341 C1348 ) \nC1341_=_C1349( C1341 C1349 ) C1341_=_C1350( C1341 C1350 ) C1341_=_C1351( C1341 C1351 ) C1341_=_C1354( C1341 C1354 ) C1341_=_C1366( C1341 C1366 ) C1341_=_C1384( C1341 C1384 ) \nC1341_=_C1394( C1341 C1394 ) C1341_=_C1411( C1341 C1411 ) C1341_=_C1412( C1341 C1412 ) C1341_=_C1413( C1341 C1413 ) C1341_=_C1416( C1341 C1416 ) C1341_=_C1417( C1341 C1417 ) \nC1341_=_C1418( C1341 C1418 ) C1341_=_C1419( C1341 C1419 ) C1341_=_C1420( C1341 C1420 ) C1341_=_C1421( C1341 C1421 ) C1341_=_C1422( C1341 C1422 ) C1341_=_C1423( C1341 C1423 ) \nC1341_=_C1424( C1341 C1424 ) C1341_=_C1425( C1341 C1425 ) C1341_=_C1426( C1341 C1426 ) C1342_=_C1343( C1342 C1343 ) C1342_=_C1344( C1342 C1344 ) C1342_=_C1345( C1342 C1345 ) \nC1342_=_C1346( C1342 C1346 ) C1342_=_C1347( C1342 C1347 ) C1342_=_C1348( C1342 C1348 ) C1342_=_C1349( C1342 C1349 ) C1342_=_C1350( C1342 C1350 ) C1342_=_C1351( C1342 C1351 ) \nC1342_=_C1367( C1342 C1367 ) C1342_=_C1395( C1342 C1395 ) C1342_=_C1411( C1342 C1411 ) C1342_=_C1429( C1342 C1429 ) C1342_=_C1430( C1342 C1430 ) C1342_=_C1431( C1342 C1431 ) \nC1343_=_C1344( C1343 C1344 ) C1343_=_C1345( C1343 C1345 ) C1343_=_C1346( C1343 C1346 ) C1343_=_C1347( C1343 C1347 ) C1343_=_C1348( C1343 C1348 ) C1343_=_C1349( C1343 C1349 ) \nC1343_=_C1350( C1343 C1350 ) C1343_=_C1351( C1343 C1351 ) C1343_=_C1368( C1343 C1368 ) C1343_=_C1396( C1343 C1396 ) C1343_=_C1412( C1343 C1412 ) C1343_=_C1443( C1343 C1443 ) \nC1343_=_C1444( C1343 C1444 ) C1343_=_C1445( C1343 C1445 ) C1344_=_C1345( C1344 C1345 ) C1344_=_C1346( C1344 C1346 ) C1344_=_C1347( C1344 C1347 ) C1344_=_C1348( C1344 C1348 ) \nC1344_=_C1349( C1344 C1349 ) C1344_=_C1350( C1344 C1350 ) C1344_=_C1351( C1344 C1351 ) C1344_=_C1369( C1344 C1369 ) C1344_=_C1397( C1344 C1397 ) C1344_=_C1413( C1344 C1413 ) \nC1344_=_C1456( C1344 C1456 ) C1344_=_C1457( C1344 C1457 ) C1344_=_C1458( C1344 C1458 ) C1345_=_C1346( C1345 C1346 ) C1345_=_C1347( C1345 C1347 ) C1345_=_C1348( C1345 C1348 ) \nC1345_=_C1349( C1345 C1349 ) C1345_=_C1350( C1345 C1350 ) C1345_=_C1351( C1345 C1351 ) C1345_=_C1358( C1345 C1358 ) C1345_=_C1370( C1345 C1370 ) C1345_=_C1388( C1345 C1388 ) \nC1345_=_C1398( C1345 C1398 ) C1345_=_C1429( C1345 C1429 ) C1345_=_C1443( C1345 C1443 ) C1345_=_C1456( C1345 C1456 ) C1345_=_C1470( C1345 C1470 ) C1345_=_C1471( C1345 C1471 ) \nC1345_=_C1472( C1345 C1472 ) C1345_=_C1473( C1345 C1473 ) C1345_=_C1474( C1345 C1474 ) C1345_=_C1475( C1345 C1475 ) C1345_=_C1476( C1345 C1476 ) C1345_=_C1477( C1345 C1477 ) \nC1345_=_C1478( C1345 C1478 ) C1345_=_C1479( C1345 C1479 ) C1345_=_C1480( C1345 C1480 ) C1346_=_C1347( C1346 C1347 ) C1346_=_C1348( C1346 C1348 ) C1346_=_C1349( C1346 C1349 ) \nC1346_=_C1350( C1346 C1350 ) C1346_=_C1351( C1346 C1351 ) C1346_=_C1374( C1346 C1374 ) C1346_=_C1402( C1346 C1402 ) C1346_=_C1418( C1346 C1418 ) C1346_=_C1472( C1346 C1472 ) \nC1346_=_C1481( C1346 C1481 ) C1346_=_C1487( C1346 C1487 ) C1347_=_C1348( C1347 C1348 ) C1347_=_C1349( C1347 C1349 ) C1347_=_C1350( C1347 C1350 ) C1347_=_C1351( C1347 C1351 ) \nC1348_=_C1349( C1348 C1349 ) C1348_=_C1350( C1348 C1350 ) C1348_=_C1351( C1348 C1351 ) C1349_=_C1350( C1349 C1350 ) C1349_=_C1351( C1349 C1351 ) C1350_=_C1351( C1350 C1351 ) \nC1352_=_C1353( C1352 C1353 ) C1352_=_C1354( C1352 C1354 ) C1352_=_C1358( C1352 C1358 ) C1352_=_C1364( C1352 C1364 ) C1352_=_C1366( C1352 C1366 ) C1352_=_C1367( C1352 C1367 ) \nC1352_=_C1368( C1352 C1368 ) C1352_=_C1369( C1352 C1369 ) C1352_=_C1370( C1352 C1370 ) C1352_=_C1371( C1352 C1371 ) C1352_=_C1373( C1352 C1373 ) C1352_=_C1374( C1352 C1374 ) \nC1352_=_C1375( C1352 C1375 ) C1352_=_C1376( C1352 C1376 ) C1352_=_C1377( C1352 C1377 ) C1352_=_C1378( C1352 C1378 ) C1352_=_C1379( C1352 C1379 ) C1352_=_C1380( C1352 C1380 ) \nC1352_=_C1381( C1352 C1381 ) C1352_=_C1382( C1352 C1382 ) C1353_=_C1354( C1353 C1354 ) C1353_=_C1358( C1353 C1358 ) C1353_=_C1383( C1353 C1383 ) C1353_=_C1394( C1353 C1394 ) \nC1353_=_C1395( C1353 C1395 ) C1353_=_C1396( C1353 C1396 ) C1353_=_C1397( C1353 C1397 ) C1353_=_C1398( C1353 C1398 ) C1353_=_C1399( C1353 C1399 ) C1353_=_C1401( C1353 C1401 ) \nC1353_=_C1402( C1353 C1402 ) C1353_=_C1403( C1353 C1403 ) C1353_=_C1404( C1353 C1404 ) C1353_=_C1405( C1353 C1405 ) C1353_=_C1406( C1353 C1406 ) C1353_=_C1407( C1353 C1407 ) \nC1353_=_C1408( C1353 C1408 ) C1353_=_C1409( C1353 C1409 ) C1353_=_C1410( C1353 C1410 ) C1354_=_C1358( C1354 C1358 ) C1354_=_C1366( C1354 C1366 ) C1354_=_C1384( C1354 C1384 ) \nC1354_=_C1394( C1354 C1394 ) C1354_=_C1411( C1354 C1411 ) C1354_=_C1412( C1354 C1412 ) C1354_=_C1413( C1354 C1413 ) C1354_=_C1416( C1354 C1416 ) C1354_=_C1417( C1354 C1417 ) \nC1354_=_C1418( C1354 C1418 ) C1354_=_C1419( C1354 C1419 ) C1354_=_C1420( C1354 C1420 ) C1354_=_C1421( C1354 C1421 ) C1354_=_C1422( C1354 C1422 ) C1354_=_C1423( C1354 C1423 ) \nC1354_=_C1424( C1354 C1424 ) C1354_=_C1425( C1354 C1425 ) C1354_=_C1426( C1354 C1426 ) C1358_=_C1370( C1358 C1370 ) C1358_=_C1388( C1358 C1388 ) C1358_=_C1398( C1358 C1398 ) \nC1358_=_C1429( C1358 C1429 ) C1358_=_C1443( C1358 C1443 ) C1358_=_C1456( C1358 C1456 ) C1358_=_C1470( C1358 C1470 ) C1358_=_C1471( C1358 C1471 ) C1358_=_C1472( C1358 C1472 ) \nC1358_=_C1473( C1358 C1473 ) C1358_=_C1474( C1358 C1474 ) C1358_=_C1475( C1358 C1475 ) C1358_=_C1476( C1358 C1476 ) C1358_=_C1477( C1358 C1477 ) C1358_=_C1478( C1358 C1478 ) \nC1358_=_C1479( C1358 C1479 ) C1358_=_C1480( C1358 C1480 ) C1364_=_C1366( C1364 C1366 ) C1364_=_C1367( C1364 C1367 ) C1364_=_C1368( C1364 C1368 ) C1364_=_C1369( C1364 C1369 ) \nC1364_=_C1370( C1364 C1370 ) C1364_=_C1371( C1364 C1371 ) C1364_=_C1373( C1364 C1373 ) C1364_=_C1374( C1364 C1374 ) C1364_=_C1375( C1364 C1375 ) C1364_=_C1376( C1364 C1376 ) \nC1364_=_C1377( C1364 C1377 ) C1364_=_C1378( C1364 C1378 ) C1364_=_C1379( C1364 C1379 ) C1364_=_C1380( C1364 C1380 ) C1364_=_C1381( C1364 C1381 ) C1364_=_C1382( C1364 C1382 ) \nC1364_=_C1383( C1364 C1383 ) C1364_=_C1384( C1364 C1384 ) C1364_=_C1388( C1364 C1388 ) C1366_=_C1367( C1366 C1367 ) C1366_=_C1368( C1366 C1368 ) C1366_=_C1369( C1366 C1369 ) \nC1366_=_C1370( C1366 C1370 ) C1366_=_C1371( C1366 C1371 ) C1366_=_C1373( C1366 C1373 ) C1366_=_C1374( C1366 C1374 ) C1366_=_C1375( C1366 C1375 ) C1366_=_C1376( C1366 C1376 ) \nC1366_=_C1377( C1366 C1377 ) C1366_=_C1378( C1366 C1378 ) C1366_=_C1379( C1366 C1379 ) C1366_=_C1380( C1366 C1380 ) C1366_=_C1381( C1366 C1381 ) C1366_=_C1382( C1366 C1382 ) \nC1366_=_C1384( C1366 C1384 ) C1366_=_C1394( C1366 C1394 ) C1366_=_C1411( C1366 C1411 ) C1366_=_C1412( C1366 C1412 ) C1366_=_C1413( C1366 C1413 ) C1366_=_C1416( C1366 C1416 ) \nC1366_=_C1417( C1366 C1417 ) C1366_=_C1418( C1366 C1418 ) C1366_=_C1419(</w:t>
      </w:r>
    </w:p>
    <w:p>
      <w:pPr>
        <w:pStyle w:val="PreformattedText"/>
        <w:bidi w:val="0"/>
        <w:spacing w:before="0" w:after="0"/>
        <w:jc w:val="left"/>
        <w:rPr/>
      </w:pPr>
      <w:r>
        <w:rPr/>
        <w:t xml:space="preserve"> </w:t>
      </w:r>
      <w:r>
        <w:rPr/>
        <w:t>C1366 C1419 ) C1366_=_C1420( C1366 C1420 ) C1366_=_C1421( C1366 C1421 ) C1366_=_C1422( C1366 C1422 ) \nC1366_=_C1423( C1366 C1423 ) C1366_=_C1424( C1366 C1424 ) C1366_=_C1425( C1366 C1425 ) C1366_=_C1426( C1366 C1426 ) C1367_=_C1368( C1367 C1368 ) C1367_=_C1369( C1367 C1369 ) \nC1367_=_C1370( C1367 C1370 ) C1367_=_C1371( C1367 C1371 ) C1367_=_C1373( C1367 C1373 ) C1367_=_C1374( C1367 C1374 ) C1367_=_C1375( C1367 C1375 ) C1367_=_C1376( C1367 C1376 ) \nC1367_=_C1377( C1367 C1377 ) C1367_=_C1378( C1367 C1378 ) C1367_=_C1379( C1367 C1379 ) C1367_=_C1380( C1367 C1380 ) C1367_=_C1381( C1367 C1381 ) C1367_=_C1382( C1367 C1382 ) \nC1367_=_C1395( C1367 C1395 ) C1367_=_C1411( C1367 C1411 ) C1367_=_C1429( C1367 C1429 ) C1367_=_C1430( C1367 C1430 ) C1367_=_C1431( C1367 C1431 ) C1368_=_C1369( C1368 C1369 ) \nC1368_=_C1370( C1368 C1370 ) C1368_=_C1371( C1368 C1371 ) C1368_=_C1373( C1368 C1373 ) C1368_=_C1374( C1368 C1374 ) C1368_=_C1375( C1368 C1375 ) C1368_=_C1376( C1368 C1376 ) \nC1368_=_C1377( C1368 C1377 ) C1368_=_C1378( C1368 C1378 ) C1368_=_C1379( C1368 C1379 ) C1368_=_C1380( C1368 C1380 ) C1368_=_C1381( C1368 C1381 ) C1368_=_C1382( C1368 C1382 ) \nC1368_=_C1396( C1368 C1396 ) C1368_=_C1412( C1368 C1412 ) C1368_=_C1443( C1368 C1443 ) C1368_=_C1444( C1368 C1444 ) C1368_=_C1445( C1368 C1445 ) C1369_=_C1370( C1369 C1370 ) \nC1369_=_C1371( C1369 C1371 ) C1369_=_C1373( C1369 C1373 ) C1369_=_C1374( C1369 C1374 ) C1369_=_C1375( C1369 C1375 ) C1369_=_C1376( C1369 C1376 ) C1369_=_C1377( C1369 C1377 ) \nC1369_=_C1378( C1369 C1378 ) C1369_=_C1379( C1369 C1379 ) C1369_=_C1380( C1369 C1380 ) C1369_=_C1381( C1369 C1381 ) C1369_=_C1382( C1369 C1382 ) C1369_=_C1397( C1369 C1397 ) \nC1369_=_C1413( C1369 C1413 ) C1369_=_C1456( C1369 C1456 ) C1369_=_C1457( C1369 C1457 ) C1369_=_C1458( C1369 C1458 ) C1370_=_C1371( C1370 C1371 ) C1370_=_C1373( C1370 C1373 ) \nC1370_=_C1374( C1370 C1374 ) C1370_=_C1375( C1370 C1375 ) C1370_=_C1376( C1370 C1376 ) C1370_=_C1377( C1370 C1377 ) C1370_=_C1378( C1370 C1378 ) C1370_=_C1379( C1370 C1379 ) \nC1370_=_C1380( C1370 C1380 ) C1370_=_C1381( C1370 C1381 ) C1370_=_C1382( C1370 C1382 ) C1370_=_C1388( C1370 C1388 ) C1370_=_C1398( C1370 C1398 ) C1370_=_C1429( C1370 C1429 ) \nC1370_=_C1443( C1370 C1443 ) C1370_=_C1456( C1370 C1456 ) C1370_=_C1470( C1370 C1470 ) C1370_=_C1471( C1370 C1471 ) C1370_=_C1472( C1370 C1472 ) C1370_=_C1473( C1370 C1473 ) \nC1370_=_C1474( C1370 C1474 ) C1370_=_C1475( C1370 C1475 ) C1370_=_C1476( C1370 C1476 ) C1370_=_C1477( C1370 C1477 ) C1370_=_C1478( C1370 C1478 ) C1370_=_C1479( C1370 C1479 ) \nC1370_=_C1480( C1370 C1480 ) C1371_=_C1373( C1371 C1373 ) C1371_=_C1374( C1371 C1374 ) C1371_=_C1375( C1371 C1375 ) C1371_=_C1376( C1371 C1376 ) C1371_=_C1377( C1371 C1377 ) \nC1371_=_C1378( C1371 C1378 ) C1371_=_C1379( C1371 C1379 ) C1371_=_C1380( C1371 C1380 ) C1371_=_C1381( C1371 C1381 ) C1371_=_C1382( C1371 C1382 ) C1371_=_C1399( C1371 C1399 ) \nC1371_=_C1430( C1371 C1430 ) C1371_=_C1444( C1371 C1444 ) C1371_=_C1457( C1371 C1457 ) C1371_=_C1481( C1371 C1481 ) C1371_=_C1482( C1371 C1482 ) C1371_=_C1483( C1371 C1483 ) \nC1371_=_C1484( C1371 C1484 ) C1371_=_C1485( C1371 C1485 ) C1371_=_C1486( C1371 C1486 ) C1373_=_C1374( C1373 C1374 ) C1373_=_C1375( C1373 C1375 ) C1373_=_C1376( C1373 C1376 ) \nC1373_=_C1377( C1373 C1377 ) C1373_=_C1378( C1373 C1378 ) C1373_=_C1379( C1373 C1379 ) C1373_=_C1380( C1373 C1380 ) C1373_=_C1381( C1373 C1381 ) C1373_=_C1382( C1373 C1382 ) \nC1373_=_C1401( C1373 C1401 ) C1373_=_C1417( C1373 C1417 ) C1373_=_C1471( C1373 C1471 ) C1374_=_C1375( C1374 C1375 ) C1374_=_C1376( C1374 C1376 ) C1374_=_C1377( C1374 C1377 ) \nC1374_=_C1378( C1374 C1378 ) C1374_=_C1379( C1374 C1379 ) C1374_=_C1380( C1374 C1380 ) C1374_=_C1381( C1374 C1381 ) C1374_=_C1382( C1374 C1382 ) C1374_=_C1402( C1374 C1402 ) \nC1374_=_C1418( C1374 C1418 ) C1374_=_C1472( C1374 C1472 ) C1374_=_C1481( C1374 C1481 ) C1374_=_C1487( C1374 C1487 ) C1375_=_C1376( C1375 C1376 ) C1375_=_C1377( C1375 C1377 ) \nC1375_=_C1378( C1375 C1378 ) C1375_=_C1379( C1375 C1379 ) C1375_=_C1380( C1375 C1380 ) C1375_=_C1381( C1375 C1381 ) C1375_=_C1382( C1375 C1382 ) C1376_=_C1377( C1376 C1377 ) \nC1376_=_C1378( C1376 C1378 ) C1376_=_C1379( C1376 C1379 ) C1376_=_C1380( C1376 C1380 ) C1376_=_C1381( C1376 C1381 ) C1376_=_C1382( C1376 C1382 ) C1377_=_C1378( C1377 C1378 ) \nC1377_=_C1379( C1377 C1379 ) C1377_=_C1380( C1377 C1380 ) C1377_=_C1381( C1377 C1381 ) C1377_=_C1382( C1377 C1382 ) C1378_=_C1379( C1378 C1379 ) C1378_=_C1380( C1378 C1380 ) \nC1378_=_C1381( C1378 C1381 ) C1378_=_C1382( C1378 C1382 ) C1379_=_C1380( C1379 C1380 ) C1379_=_C1381( C1379 C1381 ) C1379_=_C1382( C1379 C1382 ) C1380_=_C1381( C1380 C1381 ) \nC1380_=_C1382( C1380 C1382 ) C1381_=_C1382( C1381 C1382 ) C1383_=_C1384( C1383 C1384 ) C1383_=_C1388( C1383 C1388 ) C1383_=_C1394( C1383 C1394 ) C1383_=_C1395( C1383 C1395 ) \nC1383_=_C1396( C1383 C1396 ) C1383_=_C1397( C1383 C1397 ) C1383_=_C1398( C1383 C1398 ) C1383_=_C1399( C1383 C1399 ) C1383_=_C1401( C1383 C1401 ) C1383_=_C1402( C1383 C1402 ) \nC1383_=_C1403( C1383 C1403 ) C1383_=_C1404( C1383 C1404 ) C1383_=_C1405( C1383 C1405 ) C1383_=_C1406( C1383 C1406 ) C1383_=_C1407( C1383 C1407 ) C1383_=_C1408( C1383 C1408 ) \nC1383_=_C1409( C1383 C1409 ) C1383_=_C1410( C1383 C1410 ) C1384_=_C1388( C1384 C1388 ) C1384_=_C1394( C1384 C1394 ) C1384_=_C1411( C1384 C1411 ) C1384_=_C1412( C1384 C1412 ) \nC1384_=_C1413( C1384 C1413 ) C1384_=_C1416( C1384 C1416 ) C1384_=_C1417( C1384 C1417 ) C1384_=_C1418( C1384 C1418 ) C1384_=_C1419( C1384 C1419 ) C1384_=_C1420( C1384 C1420 ) \nC1384_=_C1421( C1384 C1421 ) C1384_=_C1422( C1384 C1422 ) C1384_=_C1423( C1384 C1423 ) C1384_=_C1424( C1384 C1424 ) C1384_=_C1425( C1384 C1425 ) C1384_=_C1426( C1384 C1426 ) \nC1388_=_C1398( C1388 C1398 ) C1388_=_C1429( C1388 C1429 ) C1388_=_C1443( C1388 C1443 ) C1388_=_C1456( C1388 C1456 ) C1388_=_C1470( C1388 C1470 ) C1388_=_C1471( C1388 C1471 ) \nC1388_=_C1472( C1388 C1472 ) C1388_=_C1473( C1388 C1473 ) C1388_=_C1474( C1388 C1474 ) C1388_=_C1475( C1388 C1475 ) C1388_=_C1476( C1388 C1476 ) C1388_=_C1477( C1388 C1477 ) \nC1388_=_C1478( C1388 C1478 ) C1388_=_C1479( C1388 C1479 ) C1388_=_C1480( C1388 C1480 ) C1394_=_C1395( C1394 C1395 ) C1394_=_C1396( C1394 C1396 ) C1394_=_C1397( C1394 C1397 ) \nC1394_=_C1398( C1394 C1398 ) C1394_=_C1399( C1394 C1399 ) C1394_=_C1401( C1394 C1401 ) C1394_=_C1402( C1394 C1402 ) C1394_=_C1403( C1394 C1403 ) C1394_=_C1404( C1394 C1404 ) \nC1394_=_C1405( C1394 C1405 ) C1394_=_C1406( C1394 C1406 ) C1394_=_C1407( C1394 C1407 ) C1394_=_C1408( C1394 C1408 ) C1394_=_C1409( C1394 C1409 ) C1394_=_C1410( C1394 C1410 ) \nC1394_=_C1411( C1394 C1411 ) C1394_=_C1412( C1394 C1412 ) C1394_=_C1413( C1394 C1413 ) C1394_=_C1416( C1394 C1416 ) C1394_=_C1417( C1394 C1417 ) C1394_=_C1418( C1394 C1418 ) \nC1394_=_C1419( C1394 C1419 ) C1394_=_C1420( C1394 C1420 ) C1394_=_C1421( C1394 C1421 ) C1394_=_C1422( C1394 C1422 ) C1394_=_C1423( C1394 C1423 ) C1394_=_C1424( C1394 C1424 ) \nC1394_=_C1425( C1394 C1425 ) C1394_=_C1426( C1394 C1426 ) C1395_=_C1396( C1395 C1396 ) C1395_=_C1397( C1395 C1397 ) C1395_=_C1398( C1395 C1398 ) C1395_=_C1399( C1395 C1399 ) \nC1395_=_C1401( C1395 C1401 ) C1395_=_C1402( C1395 C1402 ) C1395_=_C1403( C1395 C1403 ) C1395_=_C1404( C1395 C1404 ) C1395_=_C1405( C1395 C1405 ) C1395_=_C1406( C1395 C1406 ) \nC1395_=_C1407( C1395 C1407 ) C1395_=_C1408( C1395 C1408 ) C1395_=_C1409( C1395 C1409 ) C1395_=_C1410( C1395 C1410 ) C1395_=_C1411( C1395 C1411 ) C1395_=_C1429( C1395 C1429 ) \nC1395_=_C1430( C1395 C1430 ) C1395_=_C1431( C1395 C1431 ) C1396_=_C1397( C1396 C1397 ) C1396_=_C1398( C1396 C1398 ) C1396_=_C1399( C1396 C1399 ) C1396_=_C1401( C1396 C1401 ) \nC1396_=_C1402( C1396 C1402 ) C1396_=_C1403( C1396 C1403 ) C1396_=_C1404( C1396 C1404 ) C1396_=_C1405( C1396 C1405 ) C1396_=_C1406( C1396 C1406 ) C1396_=_C1407( C1396 C1407 ) \nC1396_=_C1408( C1396 C1408 ) C1396_=_C1409( C1396 C1409 ) C1396_=_C1410( C1396 C1410 ) C1396_=_C1412( C1396 C1412 ) C1396_=_C1443( C1396 C1443 ) C1396_=_C1444( C1396 C1444 ) \nC1396_=_C1445( C1396 C1445 ) C1397_=_C1398( C1397 C1398 ) C1397_=_C1399( C1397 C1399 ) C1397_=_C1401( C1397 C1401 ) C1397_=_C1402( C1397 C1402 ) C1397_=_C1403( C1397 C1403 ) \nC1397_=_C1404( C1397 C1404 ) C1397_=_C1405( C1397 C1405 ) C1397_=_C1406( C1397 C1406 ) C1397_=_C1407( C1397 C1407 ) C1397_=_C1408( C1397 C1408 ) C1397_=_C1409( C1397 C1409 ) \nC1397_=_C1410( C1397 C1410 ) C1397_=_C1413( C1397 C1413 ) C1397_=_C1456( C1397 C1456 ) C1397_=_C1457( C1397 C1457 ) C1397_=_C1458( C1397 C1458 ) C1398_=_C1399( C1398 C1399 ) \nC1398_=_C1401( C1398 C1401 ) C1398_=_C1402( C1398 C1402 ) C1398_=_C1403( C1398 C1403 ) C1398_=_C1404( C1398 C1404 ) C1398_=_C1405( C1398 C1405 ) C1398_=_C1406( C1398 C1406 ) \nC1398_=_C1407( C1398 C1407 ) C1398_=_C1408( C1398 C1408 ) C1398_=_C1409( C1398 C1409 ) C1398_=_C1410( C1398 C1410 ) C1398_=_C1429( C1398 C1429 ) C1398_=_C1443( C1398 C1443 ) \nC1398_=_C1456( C1398 C1456 ) C1398_=_C1470( C1398 C1470 ) C1398_=_C1471( C1398 C1471 ) C1398_=_C1472( C1398 C1472 ) C1398_=_C1473( C1398 C1473 ) C1398_=_C1474( C1398 C1474 ) \nC1398_=_C1475( C1398 C1475 ) C1398_=_C1476( C1398 C1476 ) C1398_=_C1477( C1398 C1477 ) C1398_=_C1478( C1398 C1478 ) C1398_=_C1479( C1398 C1479 ) C1398_=_C1480( C1398 C1480 ) \nC1399_=_C1401( C1399 C1401 ) C1399_=_C1402( C1399 C1402 ) C1399_=_C1403( C1399 C1403 ) C1399_=_C1404( C1399 C1404 ) C1399_=_C1405( C1399 C1405 ) C1399_=_C1406( C1399 C1406 ) \nC1399_=_C1407( C1399 C1407 ) C1399_=_C1408( C1399 C1408 ) C1399_=_C1409( C1399 C1409 ) C1399_=_C1410( C1399 C1410 ) C1399_=_C1430( C1399 C1430 ) C1399_=_C1444( C1399 C1444 ) \nC1399_=_C1457( C1399 C1457 ) C1399_=_C1481( C1399 C1481 ) C1399_=_C1482( C1399 C1482 ) C1399_=_C1483( C1399 C1483 ) C1399_=_C1484( C1399 C1484 ) C1399_=_C1485( C1399 C1485 ) \nC1399_=_C1486( C1399 C1486 ) C1401_=_C1402( C1401 C1402 ) C1401_=_C1403( C1401 C1403 ) C1401_=_C1404( C1401 C1404 ) C1401_=_C1405(</w:t>
      </w:r>
    </w:p>
    <w:p>
      <w:pPr>
        <w:pStyle w:val="PreformattedText"/>
        <w:bidi w:val="0"/>
        <w:spacing w:before="0" w:after="0"/>
        <w:jc w:val="left"/>
        <w:rPr/>
      </w:pPr>
      <w:r>
        <w:rPr/>
        <w:t xml:space="preserve"> </w:t>
      </w:r>
      <w:r>
        <w:rPr/>
        <w:t>C1401 C1405 ) C1401_=_C1406( C1401 C1406 ) \nC1401_=_C1407( C1401 C1407 ) C1401_=_C1408( C1401 C1408 ) C1401_=_C1409( C1401 C1409 ) C1401_=_C1410( C1401 C1410 ) C1401_=_C1417( C1401 C1417 ) C1401_=_C1471( C1401 C1471 ) \nC1402_=_C1403( C1402 C1403 ) C1402_=_C1404( C1402 C1404 ) C1402_=_C1405( C1402 C1405 ) C1402_=_C1406( C1402 C1406 ) C1402_=_C1407( C1402 C1407 ) C1402_=_C1408( C1402 C1408 ) \nC1402_=_C1409( C1402 C1409 ) C1402_=_C1410( C1402 C1410 ) C1402_=_C1418( C1402 C1418 ) C1402_=_C1472( C1402 C1472 ) C1402_=_C1481( C1402 C1481 ) C1402_=_C1487( C1402 C1487 ) \nC1403_=_C1404( C1403 C1404 ) C1403_=_C1405( C1403 C1405 ) C1403_=_C1406( C1403 C1406 ) C1403_=_C1407( C1403 C1407 ) C1403_=_C1408( C1403 C1408 ) C1403_=_C1409( C1403 C1409 ) \nC1403_=_C1410( C1403 C1410 ) C1404_=_C1405( C1404 C1405 ) C1404_=_C1406( C1404 C1406 ) C1404_=_C1407( C1404 C1407 ) C1404_=_C1408( C1404 C1408 ) C1404_=_C1409( C1404 C1409 ) \nC1404_=_C1410( C1404 C1410 ) C1405_=_C1406( C1405 C1406 ) C1405_=_C1407( C1405 C1407 ) C1405_=_C1408( C1405 C1408 ) C1405_=_C1409( C1405 C1409 ) C1405_=_C1410( C1405 C1410 ) \nC1406_=_C1407( C1406 C1407 ) C1406_=_C1408( C1406 C1408 ) C1406_=_C1409( C1406 C1409 ) C1406_=_C1410( C1406 C1410 ) C1407_=_C1408( C1407 C1408 ) C1407_=_C1409( C1407 C1409 ) \nC1407_=_C1410( C1407 C1410 ) C1408_=_C1409( C1408 C1409 ) C1408_=_C1410( C1408 C1410 ) C1409_=_C1410( C1409 C1410 ) C1411_=_C1412( C1411 C1412 ) C1411_=_C1413( C1411 C1413 ) \nC1411_=_C1416( C1411 C1416 ) C1411_=_C1417( C1411 C1417 ) C1411_=_C1418( C1411 C1418 ) C1411_=_C1419( C1411 C1419 ) C1411_=_C1420( C1411 C1420 ) C1411_=_C1421( C1411 C1421 ) \nC1411_=_C1422( C1411 C1422 ) C1411_=_C1423( C1411 C1423 ) C1411_=_C1424( C1411 C1424 ) C1411_=_C1425( C1411 C1425 ) C1411_=_C1426( C1411 C1426 ) C1411_=_C1429( C1411 C1429 ) \nC1411_=_C1430( C1411 C1430 ) C1411_=_C1431( C1411 C1431 ) C1412_=_C1413( C1412 C1413 ) C1412_=_C1416( C1412 C1416 ) C1412_=_C1417( C1412 C1417 ) C1412_=_C1418( C1412 C1418 ) \nC1412_=_C1419( C1412 C1419 ) C1412_=_C1420( C1412 C1420 ) C1412_=_C1421( C1412 C1421 ) C1412_=_C1422( C1412 C1422 ) C1412_=_C1423( C1412 C1423 ) C1412_=_C1424( C1412 C1424 ) \nC1412_=_C1425( C1412 C1425 ) C1412_=_C1426( C1412 C1426 ) C1412_=_C1443( C1412 C1443 ) C1412_=_C1444( C1412 C1444 ) C1412_=_C1445( C1412 C1445 ) C1413_=_C1416( C1413 C1416 ) \nC1413_=_C1417( C1413 C1417 ) C1413_=_C1418( C1413 C1418 ) C1413_=_C1419( C1413 C1419 ) C1413_=_C1420( C1413 C1420 ) C1413_=_C1421( C1413 C1421 ) C1413_=_C1422( C1413 C1422 ) \nC1413_=_C1423( C1413 C1423 ) C1413_=_C1424( C1413 C1424 ) C1413_=_C1425( C1413 C1425 ) C1413_=_C1426( C1413 C1426 ) C1413_=_C1456( C1413 C1456 ) C1413_=_C1457( C1413 C1457 ) \nC1413_=_C1458( C1413 C1458 ) C1416_=_C1417( C1416 C1417 ) C1416_=_C1418( C1416 C1418 ) C1416_=_C1419( C1416 C1419 ) C1416_=_C1420( C1416 C1420 ) C1416_=_C1421( C1416 C1421 ) \nC1416_=_C1422( C1416 C1422 ) C1416_=_C1423( C1416 C1423 ) C1416_=_C1424( C1416 C1424 ) C1416_=_C1425( C1416 C1425 ) C1416_=_C1426( C1416 C1426 ) C1416_=_C1431( C1416 C1431 ) \nC1416_=_C1445( C1416 C1445 ) C1416_=_C1458( C1416 C1458 ) C1416_=_C1470( C1416 C1470 ) C1416_=_C1487( C1416 C1487 ) C1416_=_C1488( C1416 C1488 ) C1416_=_C1489( C1416 C1489 ) \nC1416_=_C1490( C1416 C1490 ) C1416_=_C1491( C1416 C1491 ) C1416_=_C1492( C1416 C1492 ) C1417_=_C1418( C1417 C1418 ) C1417_=_C1419( C1417 C1419 ) C1417_=_C1420( C1417 C1420 ) \nC1417_=_C1421( C1417 C1421 ) C1417_=_C1422( C1417 C1422 ) C1417_=_C1423( C1417 C1423 ) C1417_=_C1424( C1417 C1424 ) C1417_=_C1425( C1417 C1425 ) C1417_=_C1426( C1417 C1426 ) \nC1417_=_C1471( C1417 C1471 ) C1418_=_C1419( C1418 C1419 ) C1418_=_C1420( C1418 C1420 ) C1418_=_C1421( C1418 C1421 ) C1418_=_C1422( C1418 C1422 ) C1418_=_C1423( C1418 C1423 ) \nC1418_=_C1424( C1418 C1424 ) C1418_=_C1425( C1418 C1425 ) C1418_=_C1426( C1418 C1426 ) C1418_=_C1472( C1418 C1472 ) C1418_=_C1481( C1418 C1481 ) C1418_=_C1487( C1418 C1487 ) \nC1419_=_C1420( C1419 C1420 ) C1419_=_C1421( C1419 C1421 ) C1419_=_C1422( C1419 C1422 ) C1419_=_C1423( C1419 C1423 ) C1419_=_C1424( C1419 C1424 ) C1419_=_C1425( C1419 C1425 ) \nC1419_=_C1426( C1419 C1426 ) C1420_=_C1421( C1420 C1421 ) C1420_=_C1422( C1420 C1422 ) C1420_=_C1423( C1420 C1423 ) C1420_=_C1424( C1420 C1424 ) C1420_=_C1425( C1420 C1425 ) \nC1420_=_C1426( C1420 C1426 ) C1421_=_C1422( C1421 C1422 ) C1421_=_C1423( C1421 C1423 ) C1421_=_C1424( C1421 C1424 ) C1421_=_C1425( C1421 C1425 ) C1421_=_C1426( C1421 C1426 ) \nC1422_=_C1423( C1422 C1423 ) C1422_=_C1424( C1422 C1424 ) C1422_=_C1425( C1422 C1425 ) C1422_=_C1426( C1422 C1426 ) C1423_=_C1424( C1423 C1424 ) C1423_=_C1425( C1423 C1425 ) \nC1423_=_C1426( C1423 C1426 ) C1424_=_C1425( C1424 C1425 ) C1424_=_C1426( C1424 C1426 ) C1425_=_C1426( C1425 C1426 ) C1429_=_C1430( C1429 C1430 ) C1429_=_C1431( C1429 C1431 ) \nC1429_=_C1443( C1429 C1443 ) C1429_=_C1456( C1429 C1456 ) C1429_=_C1470( C1429 C1470 ) C1429_=_C1471( C1429 C1471 ) C1429_=_C1472( C1429 C1472 ) C1429_=_C1473( C1429 C1473 ) \nC1429_=_C1474( C1429 C1474 ) C1429_=_C1475( C1429 C1475 ) C1429_=_C1476( C1429 C1476 ) C1429_=_C1477( C1429 C1477 ) C1429_=_C1478( C1429 C1478 ) C1429_=_C1479( C1429 C1479 ) \nC1429_=_C1480( C1429 C1480 ) C1430_=_C1431( C1430 C1431 ) C1430_=_C1444( C1430 C1444 ) C1430_=_C1457( C1430 C1457 ) C1430_=_C1481( C1430 C1481 ) C1430_=_C1482( C1430 C1482 ) \nC1430_=_C1483( C1430 C1483 ) C1430_=_C1484( C1430 C1484 ) C1430_=_C1485( C1430 C1485 ) C1430_=_C1486( C1430 C1486 ) C1431_=_C1445( C1431 C1445 ) C1431_=_C1458( C1431 C1458 ) \nC1431_=_C1470( C1431 C1470 ) C1431_=_C1487( C1431 C1487 ) C1431_=_C1488( C1431 C1488 ) C1431_=_C1489( C1431 C1489 ) C1431_=_C1490( C1431 C1490 ) C1431_=_C1491( C1431 C1491 ) \nC1431_=_C1492( C1431 C1492 ) C1443_=_C1444( C1443 C1444 ) C1443_=_C1445( C1443 C1445 ) C1443_=_C1456( C1443 C1456 ) C1443_=_C1470( C1443 C1470 ) C1443_=_C1471( C1443 C1471 ) \nC1443_=_C1472( C1443 C1472 ) C1443_=_C1473( C1443 C1473 ) C1443_=_C1474( C1443 C1474 ) C1443_=_C1475( C1443 C1475 ) C1443_=_C1476( C1443 C1476 ) C1443_=_C1477( C1443 C1477 ) \nC1443_=_C1478( C1443 C1478 ) C1443_=_C1479( C1443 C1479 ) C1443_=_C1480( C1443 C1480 ) C1444_=_C1445( C1444 C1445 ) C1444_=_C1457( C1444 C1457 ) C1444_=_C1481( C1444 C1481 ) \nC1444_=_C1482( C1444 C1482 ) C1444_=_C1483( C1444 C1483 ) C1444_=_C1484( C1444 C1484 ) C1444_=_C1485( C1444 C1485 ) C1444_=_C1486( C1444 C1486 ) C1445_=_C1458( C1445 C1458 ) \nC1445_=_C1470( C1445 C1470 ) C1445_=_C1487( C1445 C1487 ) C1445_=_C1488( C1445 C1488 ) C1445_=_C1489( C1445 C1489 ) C1445_=_C1490( C1445 C1490 ) C1445_=_C1491( C1445 C1491 ) \nC1445_=_C1492( C1445 C1492 ) C1456_=_C1457( C1456 C1457 ) C1456_=_C1458( C1456 C1458 ) C1456_=_C1470( C1456 C1470 ) C1456_=_C1471( C1456 C1471 ) C1456_=_C1472( C1456 C1472 ) \nC1456_=_C1473( C1456 C1473 ) C1456_=_C1474( C1456 C1474 ) C1456_=_C1475( C1456 C1475 ) C1456_=_C1476( C1456 C1476 ) C1456_=_C1477( C1456 C1477 ) C1456_=_C1478( C1456 C1478 ) \nC1456_=_C1479( C1456 C1479 ) C1456_=_C1480( C1456 C1480 ) C1457_=_C1458( C1457 C1458 ) C1457_=_C1481( C1457 C1481 ) C1457_=_C1482( C1457 C1482 ) C1457_=_C1483( C1457 C1483 ) \nC1457_=_C1484( C1457 C1484 ) C1457_=_C1485( C1457 C1485 ) C1457_=_C1486( C1457 C1486 ) C1458_=_C1470( C1458 C1470 ) C1458_=_C1487( C1458 C1487 ) C1458_=_C1488( C1458 C1488 ) \nC1458_=_C1489( C1458 C1489 ) C1458_=_C1490( C1458 C1490 ) C1458_=_C1491( C1458 C1491 ) C1458_=_C1492( C1458 C1492 ) C1470_=_C1471( C1470 C1471 ) C1470_=_C1472( C1470 C1472 ) \nC1470_=_C1473( C1470 C1473 ) C1470_=_C1474( C1470 C1474 ) C1470_=_C1475( C1470 C1475 ) C1470_=_C1476( C1470 C1476 ) C1470_=_C1477( C1470 C1477 ) C1470_=_C1478( C1470 C1478 ) \nC1470_=_C1479( C1470 C1479 ) C1470_=_C1480( C1470 C1480 ) C1470_=_C1487( C1470 C1487 ) C1470_=_C1488( C1470 C1488 ) C1470_=_C1489( C1470 C1489 ) C1470_=_C1490( C1470 C1490 ) \nC1470_=_C1491( C1470 C1491 ) C1470_=_C1492( C1470 C1492 ) C1471_=_C1472( C1471 C1472 ) C1471_=_C1473( C1471 C1473 ) C1471_=_C1474( C1471 C1474 ) C1471_=_C1475( C1471 C1475 ) \nC1471_=_C1476( C1471 C1476 ) C1471_=_C1477( C1471 C1477 ) C1471_=_C1478( C1471 C1478 ) C1471_=_C1479( C1471 C1479 ) C1471_=_C1480( C1471 C1480 ) C1472_=_C1473( C1472 C1473 ) \nC1472_=_C1474( C1472 C1474 ) C1472_=_C1475( C1472 C1475 ) C1472_=_C1476( C1472 C1476 ) C1472_=_C1477( C1472 C1477 ) C1472_=_C1478( C1472 C1478 ) C1472_=_C1479( C1472 C1479 ) \nC1472_=_C1480( C1472 C1480 ) C1472_=_C1481( C1472 C1481 ) C1472_=_C1487( C1472 C1487 ) C1473_=_C1474( C1473 C1474 ) C1473_=_C1475( C1473 C1475 ) C1473_=_C1476( C1473 C1476 ) \nC1473_=_C1477( C1473 C1477 ) C1473_=_C1478( C1473 C1478 ) C1473_=_C1479( C1473 C1479 ) C1473_=_C1480( C1473 C1480 ) C1474_=_C1475( C1474 C1475 ) C1474_=_C1476( C1474 C1476 ) \nC1474_=_C1477( C1474 C1477 ) C1474_=_C1478( C1474 C1478 ) C1474_=_C1479( C1474 C1479 ) C1474_=_C1480( C1474 C1480 ) C1475_=_C1476( C1475 C1476 ) C1475_=_C1477( C1475 C1477 ) \nC1475_=_C1478( C1475 C1478 ) C1475_=_C1479( C1475 C1479 ) C1475_=_C1480( C1475 C1480 ) C1476_=_C1477( C1476 C1477 ) C1476_=_C1478( C1476 C1478 ) C1476_=_C1479( C1476 C1479 ) \nC1476_=_C1480( C1476 C1480 ) C1477_=_C1478( C1477 C1478 ) C1477_=_C1479( C1477 C1479 ) C1477_=_C1480( C1477 C1480 ) C1478_=_C1479( C1478 C1479 ) C1478_=_C1480( C1478 C1480 ) \nC1479_=_C1480( C1479 C1480 ) C1481_=_C1482( C1481 C1482 ) C1481_=_C1483( C1481 C1483 ) C1481_=_C1484( C1481 C1484 ) C1481_=_C1485( C1481 C1485 ) C1481_=_C1486( C1481 C1486 ) \nC1481_=_C1487( C1481 C1487 ) C1482_=_C1483( C1482 C1483 ) C1482_=_C1484( C1482 C1484 ) C1482_=_C1485( C1482 C1485 ) C1482_=_C1486( C1482 C1486 ) C1483_=_C1484( C1483 C1484 ) \nC1483_=_C1485( C1483 C1485 ) C1483_=_C1486( C1483 C1486 ) C1484_=_C1485( C1484 C1485 ) C1484_=_C1486( C1484 C1486 ) C1485_=_C1486( C1485 C1486 ) C1487_=_C1488( C1487 C1488 ) \nC1487_=_C1489( C1487 C1489 ) C1487_=_C1490( C1487 C1490 ) C1487_=_C1491( C1487 C1491 ) C1487_=_C1492( C1487 C1492 ) C1488_=_C1489( C1488 C1489 ) C1488_=_C1490( C1488 C1490 ) \nC1488_=_C1491(</w:t>
      </w:r>
    </w:p>
    <w:p>
      <w:pPr>
        <w:pStyle w:val="PreformattedText"/>
        <w:bidi w:val="0"/>
        <w:spacing w:before="0" w:after="0"/>
        <w:jc w:val="left"/>
        <w:rPr/>
      </w:pPr>
      <w:r>
        <w:rPr/>
        <w:t xml:space="preserve"> </w:t>
      </w:r>
      <w:r>
        <w:rPr/>
        <w:t>C1488 C1491 ) C1488_=_C1492( C1488 C1492 ) C1489_=_C1490( C1489 C1490 ) C1489_=_C1491( C1489 C1491 ) C1489_=_C1492( C1489 C1492 ) C1490_=_C1491( C1490 C1491 ) \nC1490_=_C1492( C1490 C1492 ) C1491_=_C1492( C1491 C1492 ) "];131-&gt;149[label="131: C19 C46 C90 C115 C129 \nC187 C214 C270 C322 C367 C388 \nC448 C460 C519 C556 C599 C619 \nC669 C680 C780 C816 C831 C890 \nC910 C960 C998 C1028 C1039 C1090 \nC1103 C1149 C1202 C1229 C1246 C1293 \nC1329 C1330 C1331 C1333 C1334 C1335 \nC1336 C1337 C1338 C1342 C1343 C1344 \nC1346 C1347 C1348 C1349 C1350 C1351 \nC1352 C1353 C1354 C1358 C1364 C1367 \nC1368 C1369 C1373 C1374 C1375 C1376 \nC1377 C1378 C1379 C1380 C1381 C1382 \nC1383 C1384 C1388 C1395 C1396 C1397 \nC1401 C1402 C1403 C1404 C1405 C1406 \nC1407 C1408 C1409 C1410 C1411 C1412 \nC1413 C1417 C1418 C1419 C1420 C1421 \nC1422 C1423 C1424 C1425 C1426 C1429 \nC1430 C1431 C1443 C1444 C1445 C1456 \nC1457 C1458 C1471 C1472 C1473 C1474 \nC1475 C1476 C1477 C1478 C1479 C1480 \nC1481 C1482 C1483 C1484 C1485 C1486 \nC1487 C1488 C1489 C1490 C1491 C1492 \n1223: C19_=_C270 ,C19_=_C1149 ,C19_=_C1329 ,C19_=_C1330 ,C19_=_C1331 ,\nC19_=_C1333 ,C19_=_C1334 ,C19_=_C1335 ,C19_=_C1336 ,C19_=_C1337 ,C19_=_C1338 ,\nC46_=_C519 ,C46_=_C960 ,C46_=_C1342 ,C46_=_C1343 ,C46_=_C1344 ,C46_=_C1346 ,\nC46_=_C1347 ,C46_=_C1348 ,C46_=_C1349 ,C46_=_C1350 ,C46_=_C1351 ,C90_=_C322 ,\nC90_=_C556 ,C90_=_C780 ,C90_=_C998 ,C90_=_C1202 ,C90_=_C1352 ,C90_=_C1364 ,\nC90_=_C1367 ,C90_=_C1368 ,C90_=_C1369 ,C90_=_C1373 ,C90_=_C1374 ,C90_=_C1375 ,\nC90_=_C1376 ,C90_=_C1377 ,C90_=_C1378 ,C90_=_C1379 ,C90_=_C1380 ,C90_=_C1381 ,\nC90_=_C1382 ,C115_=_C367 ,C115_=_C599 ,C115_=_C816 ,C115_=_C1028 ,C115_=_C1229 ,\nC115_=_C1353 ,C115_=_C1383 ,C115_=_C1395 ,C115_=_C1396 ,C115_=_C1397 ,C115_=_C1401 ,\nC115_=_C1402 ,C115_=_C1403 ,C115_=_C1404 ,C115_=_C1405 ,C115_=_C1406 ,C115_=_C1407 ,\nC115_=_C1408 ,C115_=_C1409 ,C115_=_C1410 ,C129_=_C388 ,C129_=_C619 ,C129_=_C831 ,\nC129_=_C1039 ,C129_=_C1246 ,C129_=_C1354 ,C129_=_C1384 ,C129_=_C1411 ,C129_=_C1412 ,\nC129_=_C1413 ,C129_=_C1417 ,C129_=_C1418 ,C129_=_C1419 ,C129_=_C1420 ,C129_=_C1421 ,\nC129_=_C1422 ,C129_=_C1423 ,C129_=_C1424 ,C129_=_C1425 ,C129_=_C1426 ,C187_=_C448 ,\nC187_=_C669 ,C187_=_C890 ,C187_=_C1090 ,C187_=_C1293 ,C187_=_C1358 ,C187_=_C1388 ,\nC187_=_C1429 ,C187_=_C1443 ,C187_=_C1456 ,C187_=_C1471 ,C187_=_C1472 ,C187_=_C1473 ,\nC187_=_C1474 ,C187_=_C1475 ,C187_=_C1476 ,C187_=_C1477 ,C187_=_C1478 ,C187_=_C1479 ,\nC187_=_C1480 ,C214_=_C910 ,C214_=_C1431 ,C214_=_C1445 ,C214_=_C1458 ,C214_=_C1487 ,\nC214_=_C1488 ,C214_=_C1489 ,C214_=_C1490 ,C214_=_C1491 ,C214_=_C1492 ,C270_=_C1149 ,\nC270_=_C1329 ,C270_=_C1330 ,C270_=_C1331 ,C270_=_C1333 ,C270_=_C1334 ,C270_=_C1335 ,\nC270_=_C1336 ,C270_=_C1337 ,C270_=_C1338 ,C322_=_C556 ,C322_=_C780 ,C322_=_C998 ,\nC322_=_C1202 ,C322_=_C1352 ,C322_=_C1364 ,C322_=_C1367 ,C322_=_C1368 ,C322_=_C1369 ,\nC322_=_C1373 ,C322_=_C1374 ,C322_=_C1375 ,C322_=_C1376 ,C322_=_C1377 ,C322_=_C1378 ,\nC322_=_C1379 ,C322_=_C1380 ,C322_=_C1381 ,C322_=_C1382 ,C367_=_C599 ,C367_=_C816 ,\nC367_=_C1028 ,C367_=_C1229 ,C367_=_C1353 ,C367_=_C1383 ,C367_=_C1395 ,C367_=_C1396 ,\nC367_=_C1397 ,C367_=_C1401 ,C367_=_C1402 ,C367_=_C1403 ,C367_=_C1404 ,C367_=_C1405 ,\nC367_=_C1406 ,C367_=_C1407 ,C367_=_C1408 ,C367_=_C1409 ,C367_=_C1410 ,C388_=_C619 ,\nC388_=_C831 ,C388_=_C1039 ,C388_=_C1246 ,C388_=_C1354 ,C388_=_C1384 ,C388_=_C1411 ,\nC388_=_C1412 ,C388_=_C1413 ,C388_=_C1417 ,C388_=_C1418 ,C388_=_C1419 ,C388_=_C1420 ,\nC388_=_C1421 ,C388_=_C1422 ,C388_=_C1423 ,C388_=_C1424 ,C388_=_C1425 ,C388_=_C1426 ,\nC448_=_C669 ,C448_=_C890 ,C448_=_C1090 ,C448_=_C1293 ,C448_=_C1358 ,C448_=_C1388 ,\nC448_=_C1429 ,C448_=_C1443 ,C448_=_C1456 ,C448_=_C1471 ,C448_=_C1472 ,C448_=_C1473 ,\nC448_=_C1474 ,C448_=_C1475 ,C448_=_C1476 ,C448_=_C1477 ,C448_=_C1478 ,C448_=_C1479 ,\nC448_=_C1480 ,C460_=_C680 ,C460_=_C1103 ,C460_=_C1430 ,C460_=_C1444 ,C460_=_C1457 ,\nC460_=_C1481 ,C460_=_C1482 ,C460_=_C1483 ,C460_=_C1484 ,C460_=_C1485 ,C460_=_C1486 ,\nC519_=_C960 ,C519_=_C1342 ,C519_=_C1343 ,C519_=_C1344 ,C519_=_C1346 ,C519_=_C1347 ,\nC519_=_C1348 ,C519_=_C1349 ,C519_=_C1350 ,C519_=_C1351 ,C556_=_C780 ,C556_=_C998 ,\nC556_=_C1202 ,C556_=_C1352 ,C556_=_C1364 ,C556_=_C1367 ,C556_=_C1368 ,C556_=_C1369 ,\nC556_=_C1373 ,C556_=_C1374 ,C556_=_C1375 ,C556_=_C1376 ,C556_=_C1377 ,C556_=_C1378 ,\nC556_=_C1379 ,C556_=_C1380 ,C556_=_C1381 ,C556_=_C1382 ,C599_=_C816 ,C599_=_C1028 ,\nC599_=_C1229 ,C599_=_C1353 ,C599_=_C1383 ,C599_=_C1395 ,C599_=_C1396 ,C599_=_C1397 ,\nC599_=_C1401 ,C599_=_C1402 ,C599_=_C1403 ,C599_=_C1404 ,C599_=_C1405 ,C599_=_C1406 ,\nC599_=_C1407 ,C599_=_C1408 ,C599_=_C1409 ,C599_=_C1410 ,C619_=_C831 ,C619_=_C1039 ,\nC619_=_C1246 ,C619_=_C1354 ,C619_=_C1384 ,C619_=_C1411 ,C619_=_C1412 ,C619_=_C1413 ,\nC619_=_C1417 ,C619_=_C1418 ,C619_=_C1419 ,C619_=_C1420 ,C619_=_C1421 ,C619_=_C1422 ,\nC619_=_C1423 ,C619_=_C1424 ,C619_=_C1425 ,C619_=_C1426 ,C669_=_C890 ,C669_=_C1090 ,\nC669_=_C1293 ,C669_=_C1358 ,C669_=_C1388 ,C669_=_C1429 ,C669_=_C1443 ,C669_=_C1456 ,\nC669_=_C1471 ,C669_=_C1472 ,C669_=_C1473 ,C669_=_C1474 ,C669_=_C1475 ,C669_=_C1476 ,\nC669_=_C1477 ,C669_=_C1478 ,C669_=_C1479 ,C669_=_C1480 ,C680_=_C1103 ,C680_=_C1430 ,\nC680_=_C1444 ,C680_=_C1457 ,C680_=_C1481 ,C680_=_C1482 ,C680_=_C1483 ,C680_=_C1484 ,\nC680_=_C1485 ,C680_=_C1486 ,C780_=_C998 ,C780_=_C1202 ,C780_=_C1352 ,C780_=_C1364 ,\nC780_=_C1367 ,C780_=_C1368 ,C780_=_C1369 ,C780_=_C1373 ,C780_=_C1374 ,C780_=_C1375 ,\nC780_=_C1376 ,C780_=_C1377 ,C780_=_C1378 ,C780_=_C1379 ,C780_=_C1380 ,C780_=_C1381 ,\nC780_=_C1382 ,C816_=_C1028 ,C816_=_C1229 ,C816_=_C1353 ,C816_=_C1383 ,C816_=_C1395 ,\nC816_=_C1396 ,C816_=_C1397 ,C816_=_C1401 ,C816_=_C1402 ,C816_=_C1403 ,C816_=_C1404 ,\nC816_=_C1405 ,C816_=_C1406 ,C816_=_C1407 ,C816_=_C1408 ,C816_=_C1409 ,C816_=_C1410 ,\nC831_=_C1039 ,C831_=_C1246 ,C831_=_C1354 ,C831_=_C1384 ,C831_=_C1411 ,C831_=_C1412 ,\nC831_=_C1413 ,C831_=_C1417 ,C831_=_C1418 ,C831_=_C1419 ,C831_=_C1420 ,C831_=_C1421 ,\nC831_=_C1422 ,C831_=_C1423 ,C831_=_C1424 ,C831_=_C1425 ,C831_=_C1426 ,C890_=_C1090 ,\nC890_=_C1293 ,C890_=_C1358 ,C890_=_C1388 ,C890_=_C1429 ,C890_=_C1443 ,C890_=_C1456 ,\nC890_=_C1471 ,C890_=_C1472 ,C890_=_C1473 ,C890_=_C1474 ,C890_=_C1475 ,C890_=_C1476 ,\nC890_=_C1477 ,C890_=_C1478 ,C890_=_C1479 ,C890_=_C1480 ,C910_=_C1431 ,C910_=_C1445 ,\nC910_=_C1458 ,C910_=_C1487 ,C910_=_C1488 ,C910_=_C1489 ,C910_=_C1490 ,C910_=_C1491 ,\nC910_=_C1492 ,C960_=_C1342 ,C960_=_C1343 ,C960_=_C1344 ,C960_=_C1346 ,C960_=_C1347 ,\nC960_=_C1348 ,C960_=_C1349 ,C960_=_C1350 ,C960_=_C1351 ,C998_=_C1202 ,C998_=_C1352 ,\nC998_=_C1364 ,C998_=_C1367 ,C998_=_C1368 ,C998_=_C1369 ,C998_=_C1373 ,C998_=_C1374 ,\nC998_=_C1375 ,C998_=_C1376 ,C998_=_C1377 ,C998_=_C1378 ,C998_=_C1379 ,C998_=_C1380 ,\nC998_=_C1381 ,C998_=_C1382 ,C1028_=_C1229 ,C1028_=_C1353 ,C1028_=_C1383 ,C1028_=_C1395 ,\nC1028_=_C1396 ,C1028_=_C1397 ,C1028_=_C1401 ,C1028_=_C1402 ,C1028_=_C1403 ,C1028_=_C1404 ,\nC1028_=_C1405 ,C1028_=_C1406 ,C1028_=_C1407 ,C1028_=_C1408 ,C1028_=_C1409 ,C1028_=_C1410 ,\nC1039_=_C1246 ,C1039_=_C1354 ,C1039_=_C1384 ,C1039_=_C1411 ,C1039_=_C1412 ,C1039_=_C1413 ,\nC1039_=_C1417 ,C1039_=_C1418 ,C1039_=_C1419 ,C1039_=_C1420 ,C1039_=_C1421 ,C1039_=_C1422 ,\nC1039_=_C1423 ,C1039_=_C1424 ,C1039_=_C1425 ,C1039_=_C1426 ,C1090_=_C1293 ,C1090_=_C1358 ,\nC1090_=_C1388 ,C1090_=_C1429 ,C1090_=_C1443 ,C1090_=_C1456 ,C1090_=_C1471 ,C1090_=_C1472 ,\nC1090_=_C1473 ,C1090_=_C1474 ,C1090_=_C1475 ,C1090_=_C1476 ,C1090_=_C1477 ,C1090_=_C1478 ,\nC1090_=_C1479 ,C1090_=_C1480 ,C1103_=_C1430 ,C1103_=_C1444 ,C1103_=_C1457 ,C1103_=_C1481 ,\nC1103_=_C1482 ,C1103_=_C1483 ,C1103_=_C1484 ,C1103_=_C1485 ,C1103_=_C1486 ,C1149_=_C1329 ,\nC1149_=_C1330 ,C1149_=_C1331 ,C1149_=_C1333 ,C1149_=_C1334 ,C1149_=_C1335 ,C1149_=_C1336 ,\nC1149_=_C1337 ,C1149_=_C1338 ,C1202_=_C1352 ,C1202_=_C1364 ,C1202_=_C1367 ,C1202_=_C1368 ,\nC1202_=_C1369 ,C1202_=_C1373 ,C1202_=_C1374 ,C1202_=_C1375 ,C1202_=_C1376 ,C1202_=_C1377 ,\nC1202_=_C1378 ,C1202_=_C1379 ,C1202_=_C1380 ,C1202_=_C1381 ,C1202_=_C1382 ,C1229_=_C1353 ,\nC1229_=_C1383 ,C1229_=_C1395 ,C1229_=_C1396 ,C1229_=_C1397 ,C1229_=_C1401 ,C1229_=_C1402 ,\nC1229_=_C1403 ,C1229_=_C1404 ,C1229_=_C1405 ,C1229_=_C1406 ,C1229_=_C1407 ,C1229_=_C1408 ,\nC1229_=_C1409 ,C1229_=_C1410 ,C1246_=_C1354 ,C1246_=_C1384 ,C1246_=_C1411 ,C1246_=_C1412 ,\nC1246_=_C1413 ,C1246_=_C1417 ,C1246_=_C1418 ,C1246_=_C1419 ,C1246_=_C1420 ,C1246_=_C1421 ,\nC1246_=_C1422 ,C1246_=_C1423 ,C1246_=_C1424 ,C1246_=_C1425 ,C1246_=_C1426 ,C1293_=_C1358 ,\nC1293_=_C1388 ,C1293_=_C1429 ,C1293_=_C1443 ,C1293_=_C1456 ,C1293_=_C1471 ,C1293_=_C1472 ,\nC1293_=_C1473 ,C1293_=_C1474 ,C1293_=_C1475 ,C1293_=_C1476 ,C1293_=_C1477 ,C1293_=_C1478 ,\nC1293_=_C1479 ,C1293_=_C1480 ,C1329_=_C1330 ,C1329_=_C1331 ,C1329_=_C1333 ,C1329_=_C1334 ,\nC1329_=_C1335 ,C1329_=_C1336 ,C1329_=_C1337 ,C1329_=_C1338 ,C1329_=_C1342 ,C1329_=_C1367 ,\nC1329_=_C1395 ,C1329_=_C1411 ,C1329_=_C1429 ,C1329_=_C1430 ,C1329_=_C1431 ,C1330_=_C1331 ,\nC1330_=_C1333 ,C1330_=_C1334 ,C1330_=_C1335 ,C1330_=_C1336 ,C1330_=_C1337 ,C1330_=_C1338 ,\nC1330_=_C1343 ,C1330_=_C1368 ,C1330_=_C1396 ,C1330_=_C1412 ,C1330_=_C1443 ,C1330_=_C1444 ,\nC1330_=_C1445 ,C1331_=_C1333 ,C1331_=_C1334 ,C1331_=_C1335 ,C1331_=_C1336 ,C1331_=_C1337 ,\nC1331_=_C1338 ,C1331_=_C1344 ,C1331_=_C1369 ,C1331_=_C1397 ,C1331_=_C1413 ,C1331_=_C1456 ,\nC1331_=_C1457 ,C1331_=_C1458 ,C1333_=_C1334 ,C1333_=_C1335 ,C1333_=_C1336 ,C1333_=_C1337 ,\nC1333_=_C1338 ,C1333_=_C1346 ,C1333_=_C1374 ,C1333_=_C1402 ,C1333_=_C1418 ,C1333_=_C1472 ,\nC1333_=_C1481 ,C1333_=_C1487 ,C1334_=_C1335 ,C1334_=_C1336 ,C1334_=_C1337 ,C1334_=_C1338 ,\nC1335_=_C1336 ,C1335_=_C1337 ,C1335_=_C1338 ,C1336_=_C1337 ,C1336_=_C1338 ,C1337_=_C1338 ,\nC1342_=_C1343 ,C1342_=_C1344 ,C1342_=_C1346 ,C1342_=_C1347 ,C1342_=_C1348 ,C1342_=_C1349 ,\nC1342_=_C1350 ,C1342_=_C1351 ,C1342_=_C1367 ,C1342_=_C1395 ,C1342_=_C1411 ,C1342_=_C1429 ,\nC1342_=_C1430 ,C1342_=_C1431 ,C1343_=_C1344 ,C1343_=_C1346</w:t>
      </w:r>
    </w:p>
    <w:p>
      <w:pPr>
        <w:pStyle w:val="PreformattedText"/>
        <w:bidi w:val="0"/>
        <w:spacing w:before="0" w:after="0"/>
        <w:jc w:val="left"/>
        <w:rPr/>
      </w:pPr>
      <w:r>
        <w:rPr/>
        <w:t xml:space="preserve"> </w:t>
      </w:r>
      <w:r>
        <w:rPr/>
        <w:t>,C1343_=_C1347 ,C1343_=_C1348 ,\nC1343_=_C1349 ,C1343_=_C1350 ,C1343_=_C1351 ,C1343_=_C1368 ,C1343_=_C1396 ,C1343_=_C1412 ,\nC1343_=_C1443 ,C1343_=_C1444 ,C1343_=_C1445 ,C1344_=_C1346 ,C1344_=_C1347 ,C1344_=_C1348 ,\nC1344_=_C1349 ,C1344_=_C1350 ,C1344_=_C1351 ,C1344_=_C1369 ,C1344_=_C1397 ,C1344_=_C1413 ,\nC1344_=_C1456 ,C1344_=_C1457 ,C1344_=_C1458 ,C1346_=_C1347 ,C1346_=_C1348 ,C1346_=_C1349 ,\nC1346_=_C1350 ,C1346_=_C1351 ,C1346_=_C1374 ,C1346_=_C1402 ,C1346_=_C1418 ,C1346_=_C1472 ,\nC1346_=_C1481 ,C1346_=_C1487 ,C1347_=_C1348 ,C1347_=_C1349 ,C1347_=_C1350 ,C1347_=_C1351 ,\nC1348_=_C1349 ,C1348_=_C1350 ,C1348_=_C1351 ,C1349_=_C1350 ,C1349_=_C1351 ,C1350_=_C1351 ,\nC1352_=_C1353 ,C1352_=_C1354 ,C1352_=_C1358 ,C1352_=_C1364 ,C1352_=_C1367 ,C1352_=_C1368 ,\nC1352_=_C1369 ,C1352_=_C1373 ,C1352_=_C1374 ,C1352_=_C1375 ,C1352_=_C1376 ,C1352_=_C1377 ,\nC1352_=_C1378 ,C1352_=_C1379 ,C1352_=_C1380 ,C1352_=_C1381 ,C1352_=_C1382 ,C1353_=_C1354 ,\nC1353_=_C1358 ,C1353_=_C1383 ,C1353_=_C1395 ,C1353_=_C1396 ,C1353_=_C1397 ,C1353_=_C1401 ,\nC1353_=_C1402 ,C1353_=_C1403 ,C1353_=_C1404 ,C1353_=_C1405 ,C1353_=_C1406 ,C1353_=_C1407 ,\nC1353_=_C1408 ,C1353_=_C1409 ,C1353_=_C1410 ,C1354_=_C1358 ,C1354_=_C1384 ,C1354_=_C1411 ,\nC1354_=_C1412 ,C1354_=_C1413 ,C1354_=_C1417 ,C1354_=_C1418 ,C1354_=_C1419 ,C1354_=_C1420 ,\nC1354_=_C1421 ,C1354_=_C1422 ,C1354_=_C1423 ,C1354_=_C1424 ,C1354_=_C1425 ,C1354_=_C1426 ,\nC1358_=_C1388 ,C1358_=_C1429 ,C1358_=_C1443 ,C1358_=_C1456 ,C1358_=_C1471 ,C1358_=_C1472 ,\nC1358_=_C1473 ,C1358_=_C1474 ,C1358_=_C1475 ,C1358_=_C1476 ,C1358_=_C1477 ,C1358_=_C1478 ,\nC1358_=_C1479 ,C1358_=_C1480 ,C1364_=_C1367 ,C1364_=_C1368 ,C1364_=_C1369 ,C1364_=_C1373 ,\nC1364_=_C1374 ,C1364_=_C1375 ,C1364_=_C1376 ,C1364_=_C1377 ,C1364_=_C1378 ,C1364_=_C1379 ,\nC1364_=_C1380 ,C1364_=_C1381 ,C1364_=_C1382 ,C1364_=_C1383 ,C1364_=_C1384 ,C1364_=_C1388 ,\nC1367_=_C1368 ,C1367_=_C1369 ,C1367_=_C1373 ,C1367_=_C1374 ,C1367_=_C1375 ,C1367_=_C1376 ,\nC1367_=_C1377 ,C1367_=_C1378 ,C1367_=_C1379 ,C1367_=_C1380 ,C1367_=_C1381 ,C1367_=_C1382 ,\nC1367_=_C1395 ,C1367_=_C1411 ,C1367_=_C1429 ,C1367_=_C1430 ,C1367_=_C1431 ,C1368_=_C1369 ,\nC1368_=_C1373 ,C1368_=_C1374 ,C1368_=_C1375 ,C1368_=_C1376 ,C1368_=_C1377 ,C1368_=_C1378 ,\nC1368_=_C1379 ,C1368_=_C1380 ,C1368_=_C1381 ,C1368_=_C1382 ,C1368_=_C1396 ,C1368_=_C1412 ,\nC1368_=_C1443 ,C1368_=_C1444 ,C1368_=_C1445 ,C1369_=_C1373 ,C1369_=_C1374 ,C1369_=_C1375 ,\nC1369_=_C1376 ,C1369_=_C1377 ,C1369_=_C1378 ,C1369_=_C1379 ,C1369_=_C1380 ,C1369_=_C1381 ,\nC1369_=_C1382 ,C1369_=_C1397 ,C1369_=_C1413 ,C1369_=_C1456 ,C1369_=_C1457 ,C1369_=_C1458 ,\nC1373_=_C1374 ,C1373_=_C1375 ,C1373_=_C1376 ,C1373_=_C1377 ,C1373_=_C1378 ,C1373_=_C1379 ,\nC1373_=_C1380 ,C1373_=_C1381 ,C1373_=_C1382 ,C1373_=_C1401 ,C1373_=_C1417 ,C1373_=_C1471 ,\nC1374_=_C1375 ,C1374_=_C1376 ,C1374_=_C1377 ,C1374_=_C1378 ,C1374_=_C1379 ,C1374_=_C1380 ,\nC1374_=_C1381 ,C1374_=_C1382 ,C1374_=_C1402 ,C1374_=_C1418 ,C1374_=_C1472 ,C1374_=_C1481 ,\nC1374_=_C1487 ,C1375_=_C1376 ,C1375_=_C1377 ,C1375_=_C1378 ,C1375_=_C1379 ,C1375_=_C1380 ,\nC1375_=_C1381 ,C1375_=_C1382 ,C1376_=_C1377 ,C1376_=_C1378 ,C1376_=_C1379 ,C1376_=_C1380 ,\nC1376_=_C1381 ,C1376_=_C1382 ,C1377_=_C1378 ,C1377_=_C1379 ,C1377_=_C1380 ,C1377_=_C1381 ,\nC1377_=_C1382 ,C1378_=_C1379 ,C1378_=_C1380 ,C1378_=_C1381 ,C1378_=_C1382 ,C1379_=_C1380 ,\nC1379_=_C1381 ,C1379_=_C1382 ,C1380_=_C1381 ,C1380_=_C1382 ,C1381_=_C1382 ,C1383_=_C1384 ,\nC1383_=_C1388 ,C1383_=_C1395 ,C1383_=_C1396 ,C1383_=_C1397 ,C1383_=_C1401 ,C1383_=_C1402 ,\nC1383_=_C1403 ,C1383_=_C1404 ,C1383_=_C1405 ,C1383_=_C1406 ,C1383_=_C1407 ,C1383_=_C1408 ,\nC1383_=_C1409 ,C1383_=_C1410 ,C1384_=_C1388 ,C1384_=_C1411 ,C1384_=_C1412 ,C1384_=_C1413 ,\nC1384_=_C1417 ,C1384_=_C1418 ,C1384_=_C1419 ,C1384_=_C1420 ,C1384_=_C1421 ,C1384_=_C1422 ,\nC1384_=_C1423 ,C1384_=_C1424 ,C1384_=_C1425 ,C1384_=_C1426 ,C1388_=_C1429 ,C1388_=_C1443 ,\nC1388_=_C1456 ,C1388_=_C1471 ,C1388_=_C1472 ,C1388_=_C1473 ,C1388_=_C1474 ,C1388_=_C1475 ,\nC1388_=_C1476 ,C1388_=_C1477 ,C1388_=_C1478 ,C1388_=_C1479 ,C1388_=_C1480 ,C1395_=_C1396 ,\nC1395_=_C1397 ,C1395_=_C1401 ,C1395_=_C1402 ,C1395_=_C1403 ,C1395_=_C1404 ,C1395_=_C1405 ,\nC1395_=_C1406 ,C1395_=_C1407 ,C1395_=_C1408 ,C1395_=_C1409 ,C1395_=_C1410 ,C1395_=_C1411 ,\nC1395_=_C1429 ,C1395_=_C1430 ,C1395_=_C1431 ,C1396_=_C1397 ,C1396_=_C1401 ,C1396_=_C1402 ,\nC1396_=_C1403 ,C1396_=_C1404 ,C1396_=_C1405 ,C1396_=_C1406 ,C1396_=_C1407 ,C1396_=_C1408 ,\nC1396_=_C1409 ,C1396_=_C1410 ,C1396_=_C1412 ,C1396_=_C1443 ,C1396_=_C1444 ,C1396_=_C1445 ,\nC1397_=_C1401 ,C1397_=_C1402 ,C1397_=_C1403 ,C1397_=_C1404 ,C1397_=_C1405 ,C1397_=_C1406 ,\nC1397_=_C1407 ,C1397_=_C1408 ,C1397_=_C1409 ,C1397_=_C1410 ,C1397_=_C1413 ,C1397_=_C1456 ,\nC1397_=_C1457 ,C1397_=_C1458 ,C1401_=_C1402 ,C1401_=_C1403 ,C1401_=_C1404 ,C1401_=_C1405 ,\nC1401_=_C1406 ,C1401_=_C1407 ,C1401_=_C1408 ,C1401_=_C1409 ,C1401_=_C1410 ,C1401_=_C1417 ,\nC1401_=_C1471 ,C1402_=_C1403 ,C1402_=_C1404 ,C1402_=_C1405 ,C1402_=_C1406 ,C1402_=_C1407 ,\nC1402_=_C1408 ,C1402_=_C1409 ,C1402_=_C1410 ,C1402_=_C1418 ,C1402_=_C1472 ,C1402_=_C1481 ,\nC1402_=_C1487 ,C1403_=_C1404 ,C1403_=_C1405 ,C1403_=_C1406 ,C1403_=_C1407 ,C1403_=_C1408 ,\nC1403_=_C1409 ,C1403_=_C1410 ,C1404_=_C1405 ,C1404_=_C1406 ,C1404_=_C1407 ,C1404_=_C1408 ,\nC1404_=_C1409 ,C1404_=_C1410 ,C1405_=_C1406 ,C1405_=_C1407 ,C1405_=_C1408 ,C1405_=_C1409 ,\nC1405_=_C1410 ,C1406_=_C1407 ,C1406_=_C1408 ,C1406_=_C1409 ,C1406_=_C1410 ,C1407_=_C1408 ,\nC1407_=_C1409 ,C1407_=_C1410 ,C1408_=_C1409 ,C1408_=_C1410 ,C1409_=_C1410 ,C1411_=_C1412 ,\nC1411_=_C1413 ,C1411_=_C1417 ,C1411_=_C1418 ,C1411_=_C1419 ,C1411_=_C1420 ,C1411_=_C1421 ,\nC1411_=_C1422 ,C1411_=_C1423 ,C1411_=_C1424 ,C1411_=_C1425 ,C1411_=_C1426 ,C1411_=_C1429 ,\nC1411_=_C1430 ,C1411_=_C1431 ,C1412_=_C1413 ,C1412_=_C1417 ,C1412_=_C1418 ,C1412_=_C1419 ,\nC1412_=_C1420 ,C1412_=_C1421 ,C1412_=_C1422 ,C1412_=_C1423 ,C1412_=_C1424 ,C1412_=_C1425 ,\nC1412_=_C1426 ,C1412_=_C1443 ,C1412_=_C1444 ,C1412_=_C1445 ,C1413_=_C1417 ,C1413_=_C1418 ,\nC1413_=_C1419 ,C1413_=_C1420 ,C1413_=_C1421 ,C1413_=_C1422 ,C1413_=_C1423 ,C1413_=_C1424 ,\nC1413_=_C1425 ,C1413_=_C1426 ,C1413_=_C1456 ,C1413_=_C1457 ,C1413_=_C1458 ,C1417_=_C1418 ,\nC1417_=_C1419 ,C1417_=_C1420 ,C1417_=_C1421 ,C1417_=_C1422 ,C1417_=_C1423 ,C1417_=_C1424 ,\nC1417_=_C1425 ,C1417_=_C1426 ,C1417_=_C1471 ,C1418_=_C1419 ,C1418_=_C1420 ,C1418_=_C1421 ,\nC1418_=_C1422 ,C1418_=_C1423 ,C1418_=_C1424 ,C1418_=_C1425 ,C1418_=_C1426 ,C1418_=_C1472 ,\nC1418_=_C1481 ,C1418_=_C1487 ,C1419_=_C1420 ,C1419_=_C1421 ,C1419_=_C1422 ,C1419_=_C1423 ,\nC1419_=_C1424 ,C1419_=_C1425 ,C1419_=_C1426 ,C1420_=_C1421 ,C1420_=_C1422 ,C1420_=_C1423 ,\nC1420_=_C1424 ,C1420_=_C1425 ,C1420_=_C1426 ,C1421_=_C1422 ,C1421_=_C1423 ,C1421_=_C1424 ,\nC1421_=_C1425 ,C1421_=_C1426 ,C1422_=_C1423 ,C1422_=_C1424 ,C1422_=_C1425 ,C1422_=_C1426 ,\nC1423_=_C1424 ,C1423_=_C1425 ,C1423_=_C1426 ,C1424_=_C1425 ,C1424_=_C1426 ,C1425_=_C1426 ,\nC1429_=_C1430 ,C1429_=_C1431 ,C1429_=_C1443 ,C1429_=_C1456 ,C1429_=_C1471 ,C1429_=_C1472 ,\nC1429_=_C1473 ,C1429_=_C1474 ,C1429_=_C1475 ,C1429_=_C1476 ,C1429_=_C1477 ,C1429_=_C1478 ,\nC1429_=_C1479 ,C1429_=_C1480 ,C1430_=_C1431 ,C1430_=_C1444 ,C1430_=_C1457 ,C1430_=_C1481 ,\nC1430_=_C1482 ,C1430_=_C1483 ,C1430_=_C1484 ,C1430_=_C1485 ,C1430_=_C1486 ,C1431_=_C1445 ,\nC1431_=_C1458 ,C1431_=_C1487 ,C1431_=_C1488 ,C1431_=_C1489 ,C1431_=_C1490 ,C1431_=_C1491 ,\nC1431_=_C1492 ,C1443_=_C1444 ,C1443_=_C1445 ,C1443_=_C1456 ,C1443_=_C1471 ,C1443_=_C1472 ,\nC1443_=_C1473 ,C1443_=_C1474 ,C1443_=_C1475 ,C1443_=_C1476 ,C1443_=_C1477 ,C1443_=_C1478 ,\nC1443_=_C1479 ,C1443_=_C1480 ,C1444_=_C1445 ,C1444_=_C1457 ,C1444_=_C1481 ,C1444_=_C1482 ,\nC1444_=_C1483 ,C1444_=_C1484 ,C1444_=_C1485 ,C1444_=_C1486 ,C1445_=_C1458 ,C1445_=_C1487 ,\nC1445_=_C1488 ,C1445_=_C1489 ,C1445_=_C1490 ,C1445_=_C1491 ,C1445_=_C1492 ,C1456_=_C1457 ,\nC1456_=_C1458 ,C1456_=_C1471 ,C1456_=_C1472 ,C1456_=_C1473 ,C1456_=_C1474 ,C1456_=_C1475 ,\nC1456_=_C1476 ,C1456_=_C1477 ,C1456_=_C1478 ,C1456_=_C1479 ,C1456_=_C1480 ,C1457_=_C1458 ,\nC1457_=_C1481 ,C1457_=_C1482 ,C1457_=_C1483 ,C1457_=_C1484 ,C1457_=_C1485 ,C1457_=_C1486 ,\nC1458_=_C1487 ,C1458_=_C1488 ,C1458_=_C1489 ,C1458_=_C1490 ,C1458_=_C1491 ,C1458_=_C1492 ,\nC1471_=_C1472 ,C1471_=_C1473 ,C1471_=_C1474 ,C1471_=_C1475 ,C1471_=_C1476 ,C1471_=_C1477 ,\nC1471_=_C1478 ,C1471_=_C1479 ,C1471_=_C1480 ,C1472_=_C1473 ,C1472_=_C1474 ,C1472_=_C1475 ,\nC1472_=_C1476 ,C1472_=_C1477 ,C1472_=_C1478 ,C1472_=_C1479 ,C1472_=_C1480 ,C1472_=_C1481 ,\nC1472_=_C1487 ,C1473_=_C1474 ,C1473_=_C1475 ,C1473_=_C1476 ,C1473_=_C1477 ,C1473_=_C1478 ,\nC1473_=_C1479 ,C1473_=_C1480 ,C1474_=_C1475 ,C1474_=_C1476 ,C1474_=_C1477 ,C1474_=_C1478 ,\nC1474_=_C1479 ,C1474_=_C1480 ,C1475_=_C1476 ,C1475_=_C1477 ,C1475_=_C1478 ,C1475_=_C1479 ,\nC1475_=_C1480 ,C1476_=_C1477 ,C1476_=_C1478 ,C1476_=_C1479 ,C1476_=_C1480 ,C1477_=_C1478 ,\nC1477_=_C1479 ,C1477_=_C1480 ,C1478_=_C1479 ,C1478_=_C1480 ,C1479_=_C1480 ,C1481_=_C1482 ,\nC1481_=_C1483 ,C1481_=_C1484 ,C1481_=_C1485 ,C1481_=_C1486 ,C1481_=_C1487 ,C1482_=_C1483 ,\nC1482_=_C1484 ,C1482_=_C1485 ,C1482_=_C1486 ,C1483_=_C1484 ,C1483_=_C1485 ,C1483_=_C1486 ,\nC1484_=_C1485 ,C1484_=_C1486 ,C1485_=_C1486 ,C1487_=_C1488 ,C1487_=_C1489 ,C1487_=_C1490 ,\nC1487_=_C1491 ,C1487_=_C1492 ,C1488_=_C1489 ,C1488_=_C1490 ,C1488_=_C1491 ,C1488_=_C1492 ,\nC1489_=_C1490 ,C1489_=_C1491 ,C1489_=_C1492 ,C1490_=_C1491 ,C1490_=_C1492 ,C1491_=_C1492 ,"];150[shape=box, label="id:150 level: 4\n160: C72 C141 C157 C173 C229 \nC243 C250 C345 C403 C418 C436 \nC483 C488 C578 C638 C651 C660 \nC707 C714 C758 C801 C849 C866 \nC879 C926 C931 C982 C1013 C1049 \nC1061 C1076 C1120 C1129 C1134 C1182 \nC1262 C1273 C1283 C1311 C1320 C1325 \nC1329 C1330 C1331 C1333 C1342 C1343 \nC1344 C1346 C1352 C1353 C1354 C1355 \nC1356 C1358 C1360 C1361 C1362 C1363 \nC1364 C1367 C1368 C1369 C1373 C1374 \nC1383 C1384 C1387 C1388 C1389 C1390 \nC1391 C1392 C1393</w:t>
      </w:r>
    </w:p>
    <w:p>
      <w:pPr>
        <w:pStyle w:val="PreformattedText"/>
        <w:bidi w:val="0"/>
        <w:spacing w:before="0" w:after="0"/>
        <w:jc w:val="left"/>
        <w:rPr/>
      </w:pPr>
      <w:r>
        <w:rPr/>
        <w:t xml:space="preserve"> </w:t>
      </w:r>
      <w:r>
        <w:rPr/>
        <w:t>C1395 C1396 C1397 \nC1401 C1402 C1411 C1412 C1413 C1417 \nC1418 C1428 C1429 C1430 C1431 C1433 \nC1434 C1435 C1436 C1437 C1438 C1439 \nC1440 C1441 C1442 C1443 C1444 C1445 \nC1447 C1448 C1449 C1450 C1451 C1452 \nC1453 C1454 C1455 C1456 C1457 C1458 \nC1459 C1461 C1462 C1463 C1464 C1465 \nC1466 C1467 C1468 C1471 C1472 C1481 \nC1487 C1493 C1494 C1495 C1496 C1497 \nC1498 C1499 C1500 C1501 C1502 C1503 \nC1504 C1506 C1674 C1832 C1977 C2108 \nC2229 C2337 C2352 C2360 C2368 C2375 \nC2386 C2396 C2405 C2410 C2417 C2423 \nC2426 C2429 C2431 C2433 C2434 \n1974: C72_=_C758( C72 C758 ) C72_=_C982( C72 C982 ) C72_=_C1182( C72 C1182 ) C72_=_C1352( C72 C1352 ) C72_=_C1353( C72 C1353 ) \nC72_=_C1354( C72 C1354 ) C72_=_C1355( C72 C1355 ) C72_=_C1356( C72 C1356 ) C72_=_C1358( C72 C1358 ) C72_=_C1360( C72 C1360 ) C72_=_C1361( C72 C1361 ) \nC72_=_C1362( C72 C1362 ) C72_=_C1363( C72 C1363 ) C141_=_C403( C141 C403 ) C141_=_C638( C141 C638 ) C141_=_C849( C141 C849 ) C141_=_C1049( C141 C1049 ) \nC141_=_C1262( C141 C1262 ) C141_=_C1329( C141 C1329 ) C141_=_C1342( C141 C1342 ) C141_=_C1355( C141 C1355 ) C141_=_C1367( C141 C1367 ) C141_=_C1395( C141 C1395 ) \nC141_=_C1411( C141 C1411 ) C141_=_C1428( C141 C1428 ) C141_=_C1429( C141 C1429 ) C141_=_C1430( C141 C1430 ) C141_=_C1431( C141 C1431 ) C141_=_C1433( C141 C1433 ) \nC141_=_C1434( C141 C1434 ) C141_=_C1435( C141 C1435 ) C141_=_C1436( C141 C1436 ) C141_=_C1437( C141 C1437 ) C141_=_C1438( C141 C1438 ) C141_=_C1439( C141 C1439 ) \nC141_=_C1440( C141 C1440 ) C141_=_C1441( C141 C1441 ) C157_=_C418( C157 C418 ) C157_=_C651( C157 C651 ) C157_=_C866( C157 C866 ) C157_=_C1061( C157 C1061 ) \nC157_=_C1273( C157 C1273 ) C157_=_C1330( C157 C1330 ) C157_=_C1343( C157 C1343 ) C157_=_C1356( C157 C1356 ) C157_=_C1368( C157 C1368 ) C157_=_C1396( C157 C1396 ) \nC157_=_C1412( C157 C1412 ) C157_=_C1442( C157 C1442 ) C157_=_C1443( C157 C1443 ) C157_=_C1444( C157 C1444 ) C157_=_C1445( C157 C1445 ) C157_=_C1447( C157 C1447 ) \nC157_=_C1448( C157 C1448 ) C157_=_C1449( C157 C1449 ) C157_=_C1450( C157 C1450 ) C157_=_C1451( C157 C1451 ) C157_=_C1452( C157 C1452 ) C157_=_C1453( C157 C1453 ) \nC157_=_C1454( C157 C1454 ) C157_=_C1455( C157 C1455 ) C173_=_C436( C173 C436 ) C173_=_C660( C173 C660 ) C173_=_C879( C173 C879 ) C173_=_C1076( C173 C1076 ) \nC173_=_C1283( C173 C1283 ) C173_=_C1331( C173 C1331 ) C173_=_C1344( C173 C1344 ) C173_=_C1369( C173 C1369 ) C173_=_C1387( C173 C1387 ) C173_=_C1397( C173 C1397 ) \nC173_=_C1413( C173 C1413 ) C173_=_C1428( C173 C1428 ) C173_=_C1442( C173 C1442 ) C173_=_C1456( C173 C1456 ) C173_=_C1457( C173 C1457 ) C173_=_C1458( C173 C1458 ) \nC173_=_C1459( C173 C1459 ) C173_=_C1461( C173 C1461 ) C173_=_C1462( C173 C1462 ) C173_=_C1463( C173 C1463 ) C173_=_C1464( C173 C1464 ) C173_=_C1465( C173 C1465 ) \nC173_=_C1466( C173 C1466 ) C173_=_C1467( C173 C1467 ) C173_=_C1468( C173 C1468 ) C229_=_C1120( C229 C1120 ) C229_=_C1311( C229 C1311 ) C229_=_C1373( C229 C1373 ) \nC229_=_C1401( C229 C1401 ) C229_=_C1417( C229 C1417 ) C229_=_C1459( C229 C1459 ) C229_=_C1471( C229 C1471 ) C229_=_C1493( C229 C1493 ) C229_=_C1494( C229 C1494 ) \nC229_=_C1495( C229 C1495 ) C229_=_C1496( C229 C1496 ) C229_=_C1497( C229 C1497 ) C229_=_C1498( C229 C1498 ) C243_=_C250( C243 C250 ) C243_=_C483( C243 C483 ) \nC243_=_C707( C243 C707 ) C243_=_C926( C243 C926 ) C243_=_C1129( C243 C1129 ) C243_=_C1320( C243 C1320 ) C243_=_C1333( C243 C1333 ) C243_=_C1346( C243 C1346 ) \nC243_=_C1374( C243 C1374 ) C243_=_C1389( C243 C1389 ) C243_=_C1402( C243 C1402 ) C243_=_C1418( C243 C1418 ) C243_=_C1433( C243 C1433 ) C243_=_C1447( C243 C1447 ) \nC243_=_C1472( C243 C1472 ) C243_=_C1481( C243 C1481 ) C243_=_C1487( C243 C1487 ) C243_=_C1493( C243 C1493 ) C243_=_C1499( C243 C1499 ) C243_=_C1500( C243 C1500 ) \nC243_=_C1501( C243 C1501 ) C243_=_C1502( C243 C1502 ) C243_=_C1503( C243 C1503 ) C243_=_C1504( C243 C1504 ) C243_=_C1506( C243 C1506 ) C250_=_C488( C250 C488 ) \nC250_=_C714( C250 C714 ) C250_=_C931( C250 C931 ) C250_=_C1134( C250 C1134 ) C250_=_C1325( C250 C1325 ) C250_=_C1674( C250 C1674 ) C250_=_C1832( C250 C1832 ) \nC250_=_C1977( C250 C1977 ) C250_=_C2108( C250 C2108 ) C250_=_C2229( C250 C2229 ) C250_=_C2337( C250 C2337 ) C250_=_C2352( C250 C2352 ) C250_=_C2360( C250 C2360 ) \nC250_=_C2368( C250 C2368 ) C250_=_C2375( C250 C2375 ) C250_=_C2386( C250 C2386 ) C250_=_C2396( C250 C2396 ) C250_=_C2405( C250 C2405 ) C250_=_C2410( C250 C2410 ) \nC250_=_C2417( C250 C2417 ) C250_=_C2423( C250 C2423 ) C250_=_C2426( C250 C2426 ) C250_=_C2429( C250 C2429 ) C250_=_C2431( C250 C2431 ) C250_=_C2433( C250 C2433 ) \nC250_=_C2434( C250 C2434 ) C345_=_C578( C345 C578 ) C345_=_C801( C345 C801 ) C345_=_C1013( C345 C1013 ) C345_=_C1364( C345 C1364 ) C345_=_C1383( C345 C1383 ) \nC345_=_C1384( C345 C1384 ) C345_=_C1387( C345 C1387 ) C345_=_C1388( C345 C1388 ) C345_=_C1389( C345 C1389 ) C345_=_C1390( C345 C1390 ) C345_=_C1391( C345 C1391 ) \nC345_=_C1392( C345 C1392 ) C345_=_C1393( C345 C1393 ) C403_=_C638( C403 C638 ) C403_=_C849( C403 C849 ) C403_=_C1049( C403 C1049 ) C403_=_C1262( C403 C1262 ) \nC403_=_C1329( C403 C1329 ) C403_=_C1342( C403 C1342 ) C403_=_C1355( C403 C1355 ) C403_=_C1367( C403 C1367 ) C403_=_C1395( C403 C1395 ) C403_=_C1411( C403 C1411 ) \nC403_=_C1428( C403 C1428 ) C403_=_C1429( C403 C1429 ) C403_=_C1430( C403 C1430 ) C403_=_C1431( C403 C1431 ) C403_=_C1433( C403 C1433 ) C403_=_C1434( C403 C1434 ) \nC403_=_C1435( C403 C1435 ) C403_=_C1436( C403 C1436 ) C403_=_C1437( C403 C1437 ) C403_=_C1438( C403 C1438 ) C403_=_C1439( C403 C1439 ) C403_=_C1440( C403 C1440 ) \nC403_=_C1441( C403 C1441 ) C418_=_C651( C418 C651 ) C418_=_C866( C418 C866 ) C418_=_C1061( C418 C1061 ) C418_=_C1273( C418 C1273 ) C418_=_C1330( C418 C1330 ) \nC418_=_C1343( C418 C1343 ) C418_=_C1356( C418 C1356 ) C418_=_C1368( C418 C1368 ) C418_=_C1396( C418 C1396 ) C418_=_C1412( C418 C1412 ) C418_=_C1442( C418 C1442 ) \nC418_=_C1443( C418 C1443 ) C418_=_C1444( C418 C1444 ) C418_=_C1445( C418 C1445 ) C418_=_C1447( C418 C1447 ) C418_=_C1448( C418 C1448 ) C418_=_C1449( C418 C1449 ) \nC418_=_C1450( C418 C1450 ) C418_=_C1451( C418 C1451 ) C418_=_C1452( C418 C1452 ) C418_=_C1453( C418 C1453 ) C418_=_C1454( C418 C1454 ) C418_=_C1455( C418 C1455 ) \nC436_=_C660( C436 C660 ) C436_=_C879( C436 C879 ) C436_=_C1076( C436 C1076 ) C436_=_C1283( C436 C1283 ) C436_=_C1331( C436 C1331 ) C436_=_C1344( C436 C1344 ) \nC436_=_C1369( C436 C1369 ) C436_=_C1387( C436 C1387 ) C436_=_C1397( C436 C1397 ) C436_=_C1413( C436 C1413 ) C436_=_C1428( C436 C1428 ) C436_=_C1442( C436 C1442 ) \nC436_=_C1456( C436 C1456 ) C436_=_C1457( C436 C1457 ) C436_=_C1458( C436 C1458 ) C436_=_C1459( C436 C1459 ) C436_=_C1461( C436 C1461 ) C436_=_C1462( C436 C1462 ) \nC436_=_C1463( C436 C1463 ) C436_=_C1464( C436 C1464 ) C436_=_C1465( C436 C1465 ) C436_=_C1466( C436 C1466 ) C436_=_C1467( C436 C1467 ) C436_=_C1468( C436 C1468 ) \nC483_=_C488( C483 C488 ) C483_=_C707( C483 C707 ) C483_=_C926( C483 C926 ) C483_=_C1129( C483 C1129 ) C483_=_C1320( C483 C1320 ) C483_=_C1333( C483 C1333 ) \nC483_=_C1346( C483 C1346 ) C483_=_C1374( C483 C1374 ) C483_=_C1389( C483 C1389 ) C483_=_C1402( C483 C1402 ) C483_=_C1418( C483 C1418 ) C483_=_C1433( C483 C1433 ) \nC483_=_C1447( C483 C1447 ) C483_=_C1472( C483 C1472 ) C483_=_C1481( C483 C1481 ) C483_=_C1487( C483 C1487 ) C483_=_C1493( C483 C1493 ) C483_=_C1499( C483 C1499 ) \nC483_=_C1500( C483 C1500 ) C483_=_C1501( C483 C1501 ) C483_=_C1502( C483 C1502 ) C483_=_C1503( C483 C1503 ) C483_=_C1504( C483 C1504 ) C483_=_C1506( C483 C1506 ) \nC488_=_C714( C488 C714 ) C488_=_C931( C488 C931 ) C488_=_C1134( C488 C1134 ) C488_=_C1325( C488 C1325 ) C488_=_C1674( C488 C1674 ) C488_=_C1832( C488 C1832 ) \nC488_=_C1977( C488 C1977 ) C488_=_C2108( C488 C2108 ) C488_=_C2229( C488 C2229 ) C488_=_C2337( C488 C2337 ) C488_=_C2352( C488 C2352 ) C488_=_C2360( C488 C2360 ) \nC488_=_C2368( C488 C2368 ) C488_=_C2375( C488 C2375 ) C488_=_C2386( C488 C2386 ) C488_=_C2396( C488 C2396 ) C488_=_C2405( C488 C2405 ) C488_=_C2410( C488 C2410 ) \nC488_=_C2417( C488 C2417 ) C488_=_C2423( C488 C2423 ) C488_=_C2426( C488 C2426 ) C488_=_C2429( C488 C2429 ) C488_=_C2431( C488 C2431 ) C488_=_C2433( C488 C2433 ) \nC488_=_C2434( C488 C2434 ) C578_=_C801( C578 C801 ) C578_=_C1013( C578 C1013 ) C578_=_C1364( C578 C1364 ) C578_=_C1383( C578 C1383 ) C578_=_C1384( C578 C1384 ) \nC578_=_C1387( C578 C1387 ) C578_=_C1388( C578 C1388 ) C578_=_C1389( C578 C1389 ) C578_=_C1390( C578 C1390 ) C578_=_C1391( C578 C1391 ) C578_=_C1392( C578 C1392 ) \nC578_=_C1393( C578 C1393 ) C638_=_C849( C638 C849 ) C638_=_C1049( C638 C1049 ) C638_=_C1262( C638 C1262 ) C638_=_C1329( C638 C1329 ) C638_=_C1342( C638 C1342 ) \nC638_=_C1355( C638 C1355 ) C638_=_C1367( C638 C1367 ) C638_=_C1395( C638 C1395 ) C638_=_C1411( C638 C1411 ) C638_=_C1428( C638 C1428 ) C638_=_C1429( C638 C1429 ) \nC638_=_C1430( C638 C1430 ) C638_=_C1431( C638 C1431 ) C638_=_C1433( C638 C1433 ) C638_=_C1434( C638 C1434 ) C638_=_C1435( C638 C1435 ) C638_=_C1436( C638 C1436 ) \nC638_=_C1437( C638 C1437 ) C638_=_C1438( C638 C1438 ) C638_=_C1439( C638 C1439 ) C638_=_C1440( C638 C1440 ) C638_=_C1441( C638 C1441 ) C651_=_C866( C651 C866 ) \nC651_=_C1061( C651 C1061 ) C651_=_C1273( C651 C1273 ) C651_=_C1330( C651 C1330 ) C651_=_C1343( C651 C1343 ) C651_=_C1356( C651 C1356 ) C651_=_C1368( C651 C1368 ) \nC651_=_C1396( C651 C1396 ) C651_=_C1412( C651 C1412 ) C651_=_C1442( C651 C1442 ) C651_=_C1443( C651 C1443 ) C651_=_C1444( C651 C1444 ) C651_=_C1445( C651 C1445 ) \nC651_=_C1447( C651 C1447 ) C651_=_C1448( C651 C1448 ) C651_=_C1449( C651 C1449 ) C651_=_C1450( C651 C1450 ) C651_=_C1451( C651 C1451 ) C651_=_C1452( C651 C1452 ) \nC651_=_C1453( C651 C1453 ) C651_=_C1454( C651 C1454 ) C651_=_C1455( C651 C1455 ) C660_=_C879( C660 C879 ) C660_=_C1076( C660 C1076 ) C660_=_C1283( C660 C1283 ) \nC660_=_C1331( C660 C1331 ) C660_=_C1344( C660 C1344 ) C660_=_C1369( C660 C1369 ) C660_=_C1387( C660 C1387 ) C660_=_C1397( C660</w:t>
      </w:r>
    </w:p>
    <w:p>
      <w:pPr>
        <w:pStyle w:val="PreformattedText"/>
        <w:bidi w:val="0"/>
        <w:spacing w:before="0" w:after="0"/>
        <w:jc w:val="left"/>
        <w:rPr/>
      </w:pPr>
      <w:r>
        <w:rPr/>
        <w:t xml:space="preserve"> </w:t>
      </w:r>
      <w:r>
        <w:rPr/>
        <w:t>C1397 ) C660_=_C1413( C660 C1413 ) \nC660_=_C1428( C660 C1428 ) C660_=_C1442( C660 C1442 ) C660_=_C1456( C660 C1456 ) C660_=_C1457( C660 C1457 ) C660_=_C1458( C660 C1458 ) C660_=_C1459( C660 C1459 ) \nC660_=_C1461( C660 C1461 ) C660_=_C1462( C660 C1462 ) C660_=_C1463( C660 C1463 ) C660_=_C1464( C660 C1464 ) C660_=_C1465( C660 C1465 ) C660_=_C1466( C660 C1466 ) \nC660_=_C1467( C660 C1467 ) C660_=_C1468( C660 C1468 ) C707_=_C714( C707 C714 ) C707_=_C926( C707 C926 ) C707_=_C1129( C707 C1129 ) C707_=_C1320( C707 C1320 ) \nC707_=_C1333( C707 C1333 ) C707_=_C1346( C707 C1346 ) C707_=_C1374( C707 C1374 ) C707_=_C1389( C707 C1389 ) C707_=_C1402( C707 C1402 ) C707_=_C1418( C707 C1418 ) \nC707_=_C1433( C707 C1433 ) C707_=_C1447( C707 C1447 ) C707_=_C1472( C707 C1472 ) C707_=_C1481( C707 C1481 ) C707_=_C1487( C707 C1487 ) C707_=_C1493( C707 C1493 ) \nC707_=_C1499( C707 C1499 ) C707_=_C1500( C707 C1500 ) C707_=_C1501( C707 C1501 ) C707_=_C1502( C707 C1502 ) C707_=_C1503( C707 C1503 ) C707_=_C1504( C707 C1504 ) \nC707_=_C1506( C707 C1506 ) C714_=_C931( C714 C931 ) C714_=_C1134( C714 C1134 ) C714_=_C1325( C714 C1325 ) C714_=_C1674( C714 C1674 ) C714_=_C1832( C714 C1832 ) \nC714_=_C1977( C714 C1977 ) C714_=_C2108( C714 C2108 ) C714_=_C2229( C714 C2229 ) C714_=_C2337( C714 C2337 ) C714_=_C2352( C714 C2352 ) C714_=_C2360( C714 C2360 ) \nC714_=_C2368( C714 C2368 ) C714_=_C2375( C714 C2375 ) C714_=_C2386( C714 C2386 ) C714_=_C2396( C714 C2396 ) C714_=_C2405( C714 C2405 ) C714_=_C2410( C714 C2410 ) \nC714_=_C2417( C714 C2417 ) C714_=_C2423( C714 C2423 ) C714_=_C2426( C714 C2426 ) C714_=_C2429( C714 C2429 ) C714_=_C2431( C714 C2431 ) C714_=_C2433( C714 C2433 ) \nC714_=_C2434( C714 C2434 ) C758_=_C982( C758 C982 ) C758_=_C1182( C758 C1182 ) C758_=_C1352( C758 C1352 ) C758_=_C1353( C758 C1353 ) C758_=_C1354( C758 C1354 ) \nC758_=_C1355( C758 C1355 ) C758_=_C1356( C758 C1356 ) C758_=_C1358( C758 C1358 ) C758_=_C1360( C758 C1360 ) C758_=_C1361( C758 C1361 ) C758_=_C1362( C758 C1362 ) \nC758_=_C1363( C758 C1363 ) C801_=_C1013( C801 C1013 ) C801_=_C1364( C801 C1364 ) C801_=_C1383( C801 C1383 ) C801_=_C1384( C801 C1384 ) C801_=_C1387( C801 C1387 ) \nC801_=_C1388( C801 C1388 ) C801_=_C1389( C801 C1389 ) C801_=_C1390( C801 C1390 ) C801_=_C1391( C801 C1391 ) C801_=_C1392( C801 C1392 ) C801_=_C1393( C801 C1393 ) \nC849_=_C1049( C849 C1049 ) C849_=_C1262( C849 C1262 ) C849_=_C1329( C849 C1329 ) C849_=_C1342( C849 C1342 ) C849_=_C1355( C849 C1355 ) C849_=_C1367( C849 C1367 ) \nC849_=_C1395( C849 C1395 ) C849_=_C1411( C849 C1411 ) C849_=_C1428( C849 C1428 ) C849_=_C1429( C849 C1429 ) C849_=_C1430( C849 C1430 ) C849_=_C1431( C849 C1431 ) \nC849_=_C1433( C849 C1433 ) C849_=_C1434( C849 C1434 ) C849_=_C1435( C849 C1435 ) C849_=_C1436( C849 C1436 ) C849_=_C1437( C849 C1437 ) C849_=_C1438( C849 C1438 ) \nC849_=_C1439( C849 C1439 ) C849_=_C1440( C849 C1440 ) C849_=_C1441( C849 C1441 ) C866_=_C1061( C866 C1061 ) C866_=_C1273( C866 C1273 ) C866_=_C1330( C866 C1330 ) \nC866_=_C1343( C866 C1343 ) C866_=_C1356( C866 C1356 ) C866_=_C1368( C866 C1368 ) C866_=_C1396( C866 C1396 ) C866_=_C1412( C866 C1412 ) C866_=_C1442( C866 C1442 ) \nC866_=_C1443( C866 C1443 ) C866_=_C1444( C866 C1444 ) C866_=_C1445( C866 C1445 ) C866_=_C1447( C866 C1447 ) C866_=_C1448( C866 C1448 ) C866_=_C1449( C866 C1449 ) \nC866_=_C1450( C866 C1450 ) C866_=_C1451( C866 C1451 ) C866_=_C1452( C866 C1452 ) C866_=_C1453( C866 C1453 ) C866_=_C1454( C866 C1454 ) C866_=_C1455( C866 C1455 ) \nC879_=_C1076( C879 C1076 ) C879_=_C1283( C879 C1283 ) C879_=_C1331( C879 C1331 ) C879_=_C1344( C879 C1344 ) C879_=_C1369( C879 C1369 ) C879_=_C1387( C879 C1387 ) \nC879_=_C1397( C879 C1397 ) C879_=_C1413( C879 C1413 ) C879_=_C1428( C879 C1428 ) C879_=_C1442( C879 C1442 ) C879_=_C1456( C879 C1456 ) C879_=_C1457( C879 C1457 ) \nC879_=_C1458( C879 C1458 ) C879_=_C1459( C879 C1459 ) C879_=_C1461( C879 C1461 ) C879_=_C1462( C879 C1462 ) C879_=_C1463( C879 C1463 ) C879_=_C1464( C879 C1464 ) \nC879_=_C1465( C879 C1465 ) C879_=_C1466( C879 C1466 ) C879_=_C1467( C879 C1467 ) C879_=_C1468( C879 C1468 ) C926_=_C931( C926 C931 ) C926_=_C1129( C926 C1129 ) \nC926_=_C1320( C926 C1320 ) C926_=_C1333( C926 C1333 ) C926_=_C1346( C926 C1346 ) C926_=_C1374( C926 C1374 ) C926_=_C1389( C926 C1389 ) C926_=_C1402( C926 C1402 ) \nC926_=_C1418( C926 C1418 ) C926_=_C1433( C926 C1433 ) C926_=_C1447( C926 C1447 ) C926_=_C1472( C926 C1472 ) C926_=_C1481( C926 C1481 ) C926_=_C1487( C926 C1487 ) \nC926_=_C1493( C926 C1493 ) C926_=_C1499( C926 C1499 ) C926_=_C1500( C926 C1500 ) C926_=_C1501( C926 C1501 ) C926_=_C1502( C926 C1502 ) C926_=_C1503( C926 C1503 ) \nC926_=_C1504( C926 C1504 ) C926_=_C1506( C926 C1506 ) C931_=_C1134( C931 C1134 ) C931_=_C1325( C931 C1325 ) C931_=_C1674( C931 C1674 ) C931_=_C1832( C931 C1832 ) \nC931_=_C1977( C931 C1977 ) C931_=_C2108( C931 C2108 ) C931_=_C2229( C931 C2229 ) C931_=_C2337( C931 C2337 ) C931_=_C2352( C931 C2352 ) C931_=_C2360( C931 C2360 ) \nC931_=_C2368( C931 C2368 ) C931_=_C2375( C931 C2375 ) C931_=_C2386( C931 C2386 ) C931_=_C2396( C931 C2396 ) C931_=_C2405( C931 C2405 ) C931_=_C2410( C931 C2410 ) \nC931_=_C2417( C931 C2417 ) C931_=_C2423( C931 C2423 ) C931_=_C2426( C931 C2426 ) C931_=_C2429( C931 C2429 ) C931_=_C2431( C931 C2431 ) C931_=_C2433( C931 C2433 ) \nC931_=_C2434( C931 C2434 ) C982_=_C1182( C982 C1182 ) C982_=_C1352( C982 C1352 ) C982_=_C1353( C982 C1353 ) C982_=_C1354( C982 C1354 ) C982_=_C1355( C982 C1355 ) \nC982_=_C1356( C982 C1356 ) C982_=_C1358( C982 C1358 ) C982_=_C1360( C982 C1360 ) C982_=_C1361( C982 C1361 ) C982_=_C1362( C982 C1362 ) C982_=_C1363( C982 C1363 ) \nC1013_=_C1364( C1013 C1364 ) C1013_=_C1383( C1013 C1383 ) C1013_=_C1384( C1013 C1384 ) C1013_=_C1387( C1013 C1387 ) C1013_=_C1388( C1013 C1388 ) C1013_=_C1389( C1013 C1389 ) \nC1013_=_C1390( C1013 C1390 ) C1013_=_C1391( C1013 C1391 ) C1013_=_C1392( C1013 C1392 ) C1013_=_C1393( C1013 C1393 ) C1049_=_C1262( C1049 C1262 ) C1049_=_C1329( C1049 C1329 ) \nC1049_=_C1342( C1049 C1342 ) C1049_=_C1355( C1049 C1355 ) C1049_=_C1367( C1049 C1367 ) C1049_=_C1395( C1049 C1395 ) C1049_=_C1411( C1049 C1411 ) C1049_=_C1428( C1049 C1428 ) \nC1049_=_C1429( C1049 C1429 ) C1049_=_C1430( C1049 C1430 ) C1049_=_C1431( C1049 C1431 ) C1049_=_C1433( C1049 C1433 ) C1049_=_C1434( C1049 C1434 ) C1049_=_C1435( C1049 C1435 ) \nC1049_=_C1436( C1049 C1436 ) C1049_=_C1437( C1049 C1437 ) C1049_=_C1438( C1049 C1438 ) C1049_=_C1439( C1049 C1439 ) C1049_=_C1440( C1049 C1440 ) C1049_=_C1441( C1049 C1441 ) \nC1061_=_C1273( C1061 C1273 ) C1061_=_C1330( C1061 C1330 ) C1061_=_C1343( C1061 C1343 ) C1061_=_C1356( C1061 C1356 ) C1061_=_C1368( C1061 C1368 ) C1061_=_C1396( C1061 C1396 ) \nC1061_=_C1412( C1061 C1412 ) C1061_=_C1442( C1061 C1442 ) C1061_=_C1443( C1061 C1443 ) C1061_=_C1444( C1061 C1444 ) C1061_=_C1445( C1061 C1445 ) C1061_=_C1447( C1061 C1447 ) \nC1061_=_C1448( C1061 C1448 ) C1061_=_C1449( C1061 C1449 ) C1061_=_C1450( C1061 C1450 ) C1061_=_C1451( C1061 C1451 ) C1061_=_C1452( C1061 C1452 ) C1061_=_C1453( C1061 C1453 ) \nC1061_=_C1454( C1061 C1454 ) C1061_=_C1455( C1061 C1455 ) C1076_=_C1283( C1076 C1283 ) C1076_=_C1331( C1076 C1331 ) C1076_=_C1344( C1076 C1344 ) C1076_=_C1369( C1076 C1369 ) \nC1076_=_C1387( C1076 C1387 ) C1076_=_C1397( C1076 C1397 ) C1076_=_C1413( C1076 C1413 ) C1076_=_C1428( C1076 C1428 ) C1076_=_C1442( C1076 C1442 ) C1076_=_C1456( C1076 C1456 ) \nC1076_=_C1457( C1076 C1457 ) C1076_=_C1458( C1076 C1458 ) C1076_=_C1459( C1076 C1459 ) C1076_=_C1461( C1076 C1461 ) C1076_=_C1462( C1076 C1462 ) C1076_=_C1463( C1076 C1463 ) \nC1076_=_C1464( C1076 C1464 ) C1076_=_C1465( C1076 C1465 ) C1076_=_C1466( C1076 C1466 ) C1076_=_C1467( C1076 C1467 ) C1076_=_C1468( C1076 C1468 ) C1120_=_C1311( C1120 C1311 ) \nC1120_=_C1373( C1120 C1373 ) C1120_=_C1401( C1120 C1401 ) C1120_=_C1417( C1120 C1417 ) C1120_=_C1459( C1120 C1459 ) C1120_=_C1471( C1120 C1471 ) C1120_=_C1493( C1120 C1493 ) \nC1120_=_C1494( C1120 C1494 ) C1120_=_C1495( C1120 C1495 ) C1120_=_C1496( C1120 C1496 ) C1120_=_C1497( C1120 C1497 ) C1120_=_C1498( C1120 C1498 ) C1129_=_C1134( C1129 C1134 ) \nC1129_=_C1320( C1129 C1320 ) C1129_=_C1333( C1129 C1333 ) C1129_=_C1346( C1129 C1346 ) C1129_=_C1374( C1129 C1374 ) C1129_=_C1389( C1129 C1389 ) C1129_=_C1402( C1129 C1402 ) \nC1129_=_C1418( C1129 C1418 ) C1129_=_C1433( C1129 C1433 ) C1129_=_C1447( C1129 C1447 ) C1129_=_C1472( C1129 C1472 ) C1129_=_C1481( C1129 C1481 ) C1129_=_C1487( C1129 C1487 ) \nC1129_=_C1493( C1129 C1493 ) C1129_=_C1499( C1129 C1499 ) C1129_=_C1500( C1129 C1500 ) C1129_=_C1501( C1129 C1501 ) C1129_=_C1502( C1129 C1502 ) C1129_=_C1503( C1129 C1503 ) \nC1129_=_C1504( C1129 C1504 ) C1129_=_C1506( C1129 C1506 ) C1134_=_C1325( C1134 C1325 ) C1134_=_C1674( C1134 C1674 ) C1134_=_C1832( C1134 C1832 ) C1134_=_C1977( C1134 C1977 ) \nC1134_=_C2108( C1134 C2108 ) C1134_=_C2229( C1134 C2229 ) C1134_=_C2337( C1134 C2337 ) C1134_=_C2352( C1134 C2352 ) C1134_=_C2360( C1134 C2360 ) C1134_=_C2368( C1134 C2368 ) \nC1134_=_C2375( C1134 C2375 ) C1134_=_C2386( C1134 C2386 ) C1134_=_C2396( C1134 C2396 ) C1134_=_C2405( C1134 C2405 ) C1134_=_C2410( C1134 C2410 ) C1134_=_C2417( C1134 C2417 ) \nC1134_=_C2423( C1134 C2423 ) C1134_=_C2426( C1134 C2426 ) C1134_=_C2429( C1134 C2429 ) C1134_=_C2431( C1134 C2431 ) C1134_=_C2433( C1134 C2433 ) C1134_=_C2434( C1134 C2434 ) \nC1182_=_C1352( C1182 C1352 ) C1182_=_C1353( C1182 C1353 ) C1182_=_C1354( C1182 C1354 ) C1182_=_C1355( C1182 C1355 ) C1182_=_C1356( C1182 C1356 ) C1182_=_C1358( C1182 C1358 ) \nC1182_=_C1360( C1182 C1360 ) C1182_=_C1361( C1182 C1361 ) C1182_=_C1362( C1182 C1362 ) C1182_=_C1363( C1182 C1363 ) C1262_=_C1329( C1262 C1329 ) C1262_=_C1342( C1262 C1342 ) \nC1262_=_C1355( C1262 C1355 ) C1262_=_C1367( C1262 C1367 ) C1262_=_C1395( C1262 C1395 ) C1262_=_C1411( C1262 C1411 ) C1262_=_C1428( C1262 C1428 ) C1262_=_C1429( C1262 C1429 ) \nC1262_=_C1430( C1262 C1430 ) C1262_=_C1431( C1262 C1431 ) C1262_=_C1433(</w:t>
      </w:r>
    </w:p>
    <w:p>
      <w:pPr>
        <w:pStyle w:val="PreformattedText"/>
        <w:bidi w:val="0"/>
        <w:spacing w:before="0" w:after="0"/>
        <w:jc w:val="left"/>
        <w:rPr/>
      </w:pPr>
      <w:r>
        <w:rPr/>
        <w:t xml:space="preserve"> </w:t>
      </w:r>
      <w:r>
        <w:rPr/>
        <w:t>C1262 C1433 ) C1262_=_C1434( C1262 C1434 ) C1262_=_C1435( C1262 C1435 ) C1262_=_C1436( C1262 C1436 ) \nC1262_=_C1437( C1262 C1437 ) C1262_=_C1438( C1262 C1438 ) C1262_=_C1439( C1262 C1439 ) C1262_=_C1440( C1262 C1440 ) C1262_=_C1441( C1262 C1441 ) C1273_=_C1330( C1273 C1330 ) \nC1273_=_C1343( C1273 C1343 ) C1273_=_C1356( C1273 C1356 ) C1273_=_C1368( C1273 C1368 ) C1273_=_C1396( C1273 C1396 ) C1273_=_C1412( C1273 C1412 ) C1273_=_C1442( C1273 C1442 ) \nC1273_=_C1443( C1273 C1443 ) C1273_=_C1444( C1273 C1444 ) C1273_=_C1445( C1273 C1445 ) C1273_=_C1447( C1273 C1447 ) C1273_=_C1448( C1273 C1448 ) C1273_=_C1449( C1273 C1449 ) \nC1273_=_C1450( C1273 C1450 ) C1273_=_C1451( C1273 C1451 ) C1273_=_C1452( C1273 C1452 ) C1273_=_C1453( C1273 C1453 ) C1273_=_C1454( C1273 C1454 ) C1273_=_C1455( C1273 C1455 ) \nC1283_=_C1331( C1283 C1331 ) C1283_=_C1344( C1283 C1344 ) C1283_=_C1369( C1283 C1369 ) C1283_=_C1387( C1283 C1387 ) C1283_=_C1397( C1283 C1397 ) C1283_=_C1413( C1283 C1413 ) \nC1283_=_C1428( C1283 C1428 ) C1283_=_C1442( C1283 C1442 ) C1283_=_C1456( C1283 C1456 ) C1283_=_C1457( C1283 C1457 ) C1283_=_C1458( C1283 C1458 ) C1283_=_C1459( C1283 C1459 ) \nC1283_=_C1461( C1283 C1461 ) C1283_=_C1462( C1283 C1462 ) C1283_=_C1463( C1283 C1463 ) C1283_=_C1464( C1283 C1464 ) C1283_=_C1465( C1283 C1465 ) C1283_=_C1466( C1283 C1466 ) \nC1283_=_C1467( C1283 C1467 ) C1283_=_C1468( C1283 C1468 ) C1311_=_C1373( C1311 C1373 ) C1311_=_C1401( C1311 C1401 ) C1311_=_C1417( C1311 C1417 ) C1311_=_C1459( C1311 C1459 ) \nC1311_=_C1471( C1311 C1471 ) C1311_=_C1493( C1311 C1493 ) C1311_=_C1494( C1311 C1494 ) C1311_=_C1495( C1311 C1495 ) C1311_=_C1496( C1311 C1496 ) C1311_=_C1497( C1311 C1497 ) \nC1311_=_C1498( C1311 C1498 ) C1320_=_C1325( C1320 C1325 ) C1320_=_C1333( C1320 C1333 ) C1320_=_C1346( C1320 C1346 ) C1320_=_C1374( C1320 C1374 ) C1320_=_C1389( C1320 C1389 ) \nC1320_=_C1402( C1320 C1402 ) C1320_=_C1418( C1320 C1418 ) C1320_=_C1433( C1320 C1433 ) C1320_=_C1447( C1320 C1447 ) C1320_=_C1472( C1320 C1472 ) C1320_=_C1481( C1320 C1481 ) \nC1320_=_C1487( C1320 C1487 ) C1320_=_C1493( C1320 C1493 ) C1320_=_C1499( C1320 C1499 ) C1320_=_C1500( C1320 C1500 ) C1320_=_C1501( C1320 C1501 ) C1320_=_C1502( C1320 C1502 ) \nC1320_=_C1503( C1320 C1503 ) C1320_=_C1504( C1320 C1504 ) C1320_=_C1506( C1320 C1506 ) C1325_=_C1674( C1325 C1674 ) C1325_=_C1832( C1325 C1832 ) C1325_=_C1977( C1325 C1977 ) \nC1325_=_C2108( C1325 C2108 ) C1325_=_C2229( C1325 C2229 ) C1325_=_C2337( C1325 C2337 ) C1325_=_C2352( C1325 C2352 ) C1325_=_C2360( C1325 C2360 ) C1325_=_C2368( C1325 C2368 ) \nC1325_=_C2375( C1325 C2375 ) C1325_=_C2386( C1325 C2386 ) C1325_=_C2396( C1325 C2396 ) C1325_=_C2405( C1325 C2405 ) C1325_=_C2410( C1325 C2410 ) C1325_=_C2417( C1325 C2417 ) \nC1325_=_C2423( C1325 C2423 ) C1325_=_C2426( C1325 C2426 ) C1325_=_C2429( C1325 C2429 ) C1325_=_C2431( C1325 C2431 ) C1325_=_C2433( C1325 C2433 ) C1325_=_C2434( C1325 C2434 ) \nC1329_=_C1330( C1329 C1330 ) C1329_=_C1331( C1329 C1331 ) C1329_=_C1333( C1329 C1333 ) C1329_=_C1342( C1329 C1342 ) C1329_=_C1355( C1329 C1355 ) C1329_=_C1367( C1329 C1367 ) \nC1329_=_C1395( C1329 C1395 ) C1329_=_C1411( C1329 C1411 ) C1329_=_C1428( C1329 C1428 ) C1329_=_C1429( C1329 C1429 ) C1329_=_C1430( C1329 C1430 ) C1329_=_C1431( C1329 C1431 ) \nC1329_=_C1433( C1329 C1433 ) C1329_=_C1434( C1329 C1434 ) C1329_=_C1435( C1329 C1435 ) C1329_=_C1436( C1329 C1436 ) C1329_=_C1437( C1329 C1437 ) C1329_=_C1438( C1329 C1438 ) \nC1329_=_C1439( C1329 C1439 ) C1329_=_C1440( C1329 C1440 ) C1329_=_C1441( C1329 C1441 ) C1330_=_C1331( C1330 C1331 ) C1330_=_C1333( C1330 C1333 ) C1330_=_C1343( C1330 C1343 ) \nC1330_=_C1356( C1330 C1356 ) C1330_=_C1368( C1330 C1368 ) C1330_=_C1396( C1330 C1396 ) C1330_=_C1412( C1330 C1412 ) C1330_=_C1442( C1330 C1442 ) C1330_=_C1443( C1330 C1443 ) \nC1330_=_C1444( C1330 C1444 ) C1330_=_C1445( C1330 C1445 ) C1330_=_C1447( C1330 C1447 ) C1330_=_C1448( C1330 C1448 ) C1330_=_C1449( C1330 C1449 ) C1330_=_C1450( C1330 C1450 ) \nC1330_=_C1451( C1330 C1451 ) C1330_=_C1452( C1330 C1452 ) C1330_=_C1453( C1330 C1453 ) C1330_=_C1454( C1330 C1454 ) C1330_=_C1455( C1330 C1455 ) C1331_=_C1333( C1331 C1333 ) \nC1331_=_C1344( C1331 C1344 ) C1331_=_C1369( C1331 C1369 ) C1331_=_C1387( C1331 C1387 ) C1331_=_C1397( C1331 C1397 ) C1331_=_C1413( C1331 C1413 ) C1331_=_C1428( C1331 C1428 ) \nC1331_=_C1442( C1331 C1442 ) C1331_=_C1456( C1331 C1456 ) C1331_=_C1457( C1331 C1457 ) C1331_=_C1458( C1331 C1458 ) C1331_=_C1459( C1331 C1459 ) C1331_=_C1461( C1331 C1461 ) \nC1331_=_C1462( C1331 C1462 ) C1331_=_C1463( C1331 C1463 ) C1331_=_C1464( C1331 C1464 ) C1331_=_C1465( C1331 C1465 ) C1331_=_C1466( C1331 C1466 ) C1331_=_C1467( C1331 C1467 ) \nC1331_=_C1468( C1331 C1468 ) C1333_=_C1346( C1333 C1346 ) C1333_=_C1374( C1333 C1374 ) C1333_=_C1389( C1333 C1389 ) C1333_=_C1402( C1333 C1402 ) C1333_=_C1418( C1333 C1418 ) \nC1333_=_C1433( C1333 C1433 ) C1333_=_C1447( C1333 C1447 ) C1333_=_C1472( C1333 C1472 ) C1333_=_C1481( C1333 C1481 ) C1333_=_C1487( C1333 C1487 ) C1333_=_C1493( C1333 C1493 ) \nC1333_=_C1499( C1333 C1499 ) C1333_=_C1500( C1333 C1500 ) C1333_=_C1501( C1333 C1501 ) C1333_=_C1502( C1333 C1502 ) C1333_=_C1503( C1333 C1503 ) C1333_=_C1504( C1333 C1504 ) \nC1333_=_C1506( C1333 C1506 ) C1342_=_C1343( C1342 C1343 ) C1342_=_C1344( C1342 C1344 ) C1342_=_C1346( C1342 C1346 ) C1342_=_C1355( C1342 C1355 ) C1342_=_C1367( C1342 C1367 ) \nC1342_=_C1395( C1342 C1395 ) C1342_=_C1411( C1342 C1411 ) C1342_=_C1428( C1342 C1428 ) C1342_=_C1429( C1342 C1429 ) C1342_=_C1430( C1342 C1430 ) C1342_=_C1431( C1342 C1431 ) \nC1342_=_C1433( C1342 C1433 ) C1342_=_C1434( C1342 C1434 ) C1342_=_C1435( C1342 C1435 ) C1342_=_C1436( C1342 C1436 ) C1342_=_C1437( C1342 C1437 ) C1342_=_C1438( C1342 C1438 ) \nC1342_=_C1439( C1342 C1439 ) C1342_=_C1440( C1342 C1440 ) C1342_=_C1441( C1342 C1441 ) C1343_=_C1344( C1343 C1344 ) C1343_=_C1346( C1343 C1346 ) C1343_=_C1356( C1343 C1356 ) \nC1343_=_C1368( C1343 C1368 ) C1343_=_C1396( C1343 C1396 ) C1343_=_C1412( C1343 C1412 ) C1343_=_C1442( C1343 C1442 ) C1343_=_C1443( C1343 C1443 ) C1343_=_C1444( C1343 C1444 ) \nC1343_=_C1445( C1343 C1445 ) C1343_=_C1447( C1343 C1447 ) C1343_=_C1448( C1343 C1448 ) C1343_=_C1449( C1343 C1449 ) C1343_=_C1450( C1343 C1450 ) C1343_=_C1451( C1343 C1451 ) \nC1343_=_C1452( C1343 C1452 ) C1343_=_C1453( C1343 C1453 ) C1343_=_C1454( C1343 C1454 ) C1343_=_C1455( C1343 C1455 ) C1344_=_C1346( C1344 C1346 ) C1344_=_C1369( C1344 C1369 ) \nC1344_=_C1387( C1344 C1387 ) C1344_=_C1397( C1344 C1397 ) C1344_=_C1413( C1344 C1413 ) C1344_=_C1428( C1344 C1428 ) C1344_=_C1442( C1344 C1442 ) C1344_=_C1456( C1344 C1456 ) \nC1344_=_C1457( C1344 C1457 ) C1344_=_C1458( C1344 C1458 ) C1344_=_C1459( C1344 C1459 ) C1344_=_C1461( C1344 C1461 ) C1344_=_C1462( C1344 C1462 ) C1344_=_C1463( C1344 C1463 ) \nC1344_=_C1464( C1344 C1464 ) C1344_=_C1465( C1344 C1465 ) C1344_=_C1466( C1344 C1466 ) C1344_=_C1467( C1344 C1467 ) C1344_=_C1468( C1344 C1468 ) C1346_=_C1374( C1346 C1374 ) \nC1346_=_C1389( C1346 C1389 ) C1346_=_C1402( C1346 C1402 ) C1346_=_C1418( C1346 C1418 ) C1346_=_C1433( C1346 C1433 ) C1346_=_C1447( C1346 C1447 ) C1346_=_C1472( C1346 C1472 ) \nC1346_=_C1481( C1346 C1481 ) C1346_=_C1487( C1346 C1487 ) C1346_=_C1493( C1346 C1493 ) C1346_=_C1499( C1346 C1499 ) C1346_=_C1500( C1346 C1500 ) C1346_=_C1501( C1346 C1501 ) \nC1346_=_C1502( C1346 C1502 ) C1346_=_C1503( C1346 C1503 ) C1346_=_C1504( C1346 C1504 ) C1346_=_C1506( C1346 C1506 ) C1352_=_C1353( C1352 C1353 ) C1352_=_C1354( C1352 C1354 ) \nC1352_=_C1355( C1352 C1355 ) C1352_=_C1356( C1352 C1356 ) C1352_=_C1358( C1352 C1358 ) C1352_=_C1360( C1352 C1360 ) C1352_=_C1361( C1352 C1361 ) C1352_=_C1362( C1352 C1362 ) \nC1352_=_C1363( C1352 C1363 ) C1352_=_C1364( C1352 C1364 ) C1352_=_C1367( C1352 C1367 ) C1352_=_C1368( C1352 C1368 ) C1352_=_C1369( C1352 C1369 ) C1352_=_C1373( C1352 C1373 ) \nC1352_=_C1374( C1352 C1374 ) C1353_=_C1354( C1353 C1354 ) C1353_=_C1355( C1353 C1355 ) C1353_=_C1356( C1353 C1356 ) C1353_=_C1358( C1353 C1358 ) C1353_=_C1360( C1353 C1360 ) \nC1353_=_C1361( C1353 C1361 ) C1353_=_C1362( C1353 C1362 ) C1353_=_C1363( C1353 C1363 ) C1353_=_C1383( C1353 C1383 ) C1353_=_C1395( C1353 C1395 ) C1353_=_C1396( C1353 C1396 ) \nC1353_=_C1397( C1353 C1397 ) C1353_=_C1401( C1353 C1401 ) C1353_=_C1402( C1353 C1402 ) C1354_=_C1355( C1354 C1355 ) C1354_=_C1356( C1354 C1356 ) C1354_=_C1358( C1354 C1358 ) \nC1354_=_C1360( C1354 C1360 ) C1354_=_C1361( C1354 C1361 ) C1354_=_C1362( C1354 C1362 ) C1354_=_C1363( C1354 C1363 ) C1354_=_C1384( C1354 C1384 ) C1354_=_C1411( C1354 C1411 ) \nC1354_=_C1412( C1354 C1412 ) C1354_=_C1413( C1354 C1413 ) C1354_=_C1417( C1354 C1417 ) C1354_=_C1418( C1354 C1418 ) C1355_=_C1356( C1355 C1356 ) C1355_=_C1358( C1355 C1358 ) \nC1355_=_C1360( C1355 C1360 ) C1355_=_C1361( C1355 C1361 ) C1355_=_C1362( C1355 C1362 ) C1355_=_C1363( C1355 C1363 ) C1355_=_C1367( C1355 C1367 ) C1355_=_C1395( C1355 C1395 ) \nC1355_=_C1411( C1355 C1411 ) C1355_=_C1428( C1355 C1428 ) C1355_=_C1429( C1355 C1429 ) C1355_=_C1430( C1355 C1430 ) C1355_=_C1431( C1355 C1431 ) C1355_=_C1433( C1355 C1433 ) \nC1355_=_C1434( C1355 C1434 ) C1355_=_C1435( C1355 C1435 ) C1355_=_C1436( C1355 C1436 ) C1355_=_C1437( C1355 C1437 ) C1355_=_C1438( C1355 C1438 ) C1355_=_C1439( C1355 C1439 ) \nC1355_=_C1440( C1355 C1440 ) C1355_=_C1441( C1355 C1441 ) C1356_=_C1358( C1356 C1358 ) C1356_=_C1360( C1356 C1360 ) C1356_=_C1361( C1356 C1361 ) C1356_=_C1362( C1356 C1362 ) \nC1356_=_C1363( C1356 C1363 ) C1356_=_C1368( C1356 C1368 ) C1356_=_C1396( C1356 C1396 ) C1356_=_C1412( C1356 C1412 ) C1356_=_C1442( C1356 C1442 ) C1356_=_C1443( C1356 C1443 ) \nC1356_=_C1444( C1356 C1444 ) C1356_=_C1445( C1356 C1445 ) C1356_=_C1447( C1356 C1447 ) C1356_=_C1448( C1356 C1448 ) C1356_=_C1449( C1356 C1449 ) C1356_=_C1450( C1356 C1450 ) \nC1356_=_C1451( C1356 C1451 ) C1356_=_C1452( C1356 C1452 ) C1356_=_C1453( C1356 C1453 ) C1356_=_C1454( C1356 C1454 ) C1356_=_C1455(</w:t>
      </w:r>
    </w:p>
    <w:p>
      <w:pPr>
        <w:pStyle w:val="PreformattedText"/>
        <w:bidi w:val="0"/>
        <w:spacing w:before="0" w:after="0"/>
        <w:jc w:val="left"/>
        <w:rPr/>
      </w:pPr>
      <w:r>
        <w:rPr/>
        <w:t xml:space="preserve"> </w:t>
      </w:r>
      <w:r>
        <w:rPr/>
        <w:t>C1356 C1455 ) C1358_=_C1360( C1358 C1360 ) \nC1358_=_C1361( C1358 C1361 ) C1358_=_C1362( C1358 C1362 ) C1358_=_C1363( C1358 C1363 ) C1358_=_C1388( C1358 C1388 ) C1358_=_C1429( C1358 C1429 ) C1358_=_C1443( C1358 C1443 ) \nC1358_=_C1456( C1358 C1456 ) C1358_=_C1471( C1358 C1471 ) C1358_=_C1472( C1358 C1472 ) C1360_=_C1361( C1360 C1361 ) C1360_=_C1362( C1360 C1362 ) C1360_=_C1363( C1360 C1363 ) \nC1361_=_C1362( C1361 C1362 ) C1361_=_C1363( C1361 C1363 ) C1362_=_C1363( C1362 C1363 ) C1364_=_C1367( C1364 C1367 ) C1364_=_C1368( C1364 C1368 ) C1364_=_C1369( C1364 C1369 ) \nC1364_=_C1373( C1364 C1373 ) C1364_=_C1374( C1364 C1374 ) C1364_=_C1383( C1364 C1383 ) C1364_=_C1384( C1364 C1384 ) C1364_=_C1387( C1364 C1387 ) C1364_=_C1388( C1364 C1388 ) \nC1364_=_C1389( C1364 C1389 ) C1364_=_C1390( C1364 C1390 ) C1364_=_C1391( C1364 C1391 ) C1364_=_C1392( C1364 C1392 ) C1364_=_C1393( C1364 C1393 ) C1367_=_C1368( C1367 C1368 ) \nC1367_=_C1369( C1367 C1369 ) C1367_=_C1373( C1367 C1373 ) C1367_=_C1374( C1367 C1374 ) C1367_=_C1395( C1367 C1395 ) C1367_=_C1411( C1367 C1411 ) C1367_=_C1428( C1367 C1428 ) \nC1367_=_C1429( C1367 C1429 ) C1367_=_C1430( C1367 C1430 ) C1367_=_C1431( C1367 C1431 ) C1367_=_C1433( C1367 C1433 ) C1367_=_C1434( C1367 C1434 ) C1367_=_C1435( C1367 C1435 ) \nC1367_=_C1436( C1367 C1436 ) C1367_=_C1437( C1367 C1437 ) C1367_=_C1438( C1367 C1438 ) C1367_=_C1439( C1367 C1439 ) C1367_=_C1440( C1367 C1440 ) C1367_=_C1441( C1367 C1441 ) \nC1368_=_C1369( C1368 C1369 ) C1368_=_C1373( C1368 C1373 ) C1368_=_C1374( C1368 C1374 ) C1368_=_C1396( C1368 C1396 ) C1368_=_C1412( C1368 C1412 ) C1368_=_C1442( C1368 C1442 ) \nC1368_=_C1443( C1368 C1443 ) C1368_=_C1444( C1368 C1444 ) C1368_=_C1445( C1368 C1445 ) C1368_=_C1447( C1368 C1447 ) C1368_=_C1448( C1368 C1448 ) C1368_=_C1449( C1368 C1449 ) \nC1368_=_C1450( C1368 C1450 ) C1368_=_C1451( C1368 C1451 ) C1368_=_C1452( C1368 C1452 ) C1368_=_C1453( C1368 C1453 ) C1368_=_C1454( C1368 C1454 ) C1368_=_C1455( C1368 C1455 ) \nC1369_=_C1373( C1369 C1373 ) C1369_=_C1374( C1369 C1374 ) C1369_=_C1387( C1369 C1387 ) C1369_=_C1397( C1369 C1397 ) C1369_=_C1413( C1369 C1413 ) C1369_=_C1428( C1369 C1428 ) \nC1369_=_C1442( C1369 C1442 ) C1369_=_C1456( C1369 C1456 ) C1369_=_C1457( C1369 C1457 ) C1369_=_C1458( C1369 C1458 ) C1369_=_C1459( C1369 C1459 ) C1369_=_C1461( C1369 C1461 ) \nC1369_=_C1462( C1369 C1462 ) C1369_=_C1463( C1369 C1463 ) C1369_=_C1464( C1369 C1464 ) C1369_=_C1465( C1369 C1465 ) C1369_=_C1466( C1369 C1466 ) C1369_=_C1467( C1369 C1467 ) \nC1369_=_C1468( C1369 C1468 ) C1373_=_C1374( C1373 C1374 ) C1373_=_C1401( C1373 C1401 ) C1373_=_C1417( C1373 C1417 ) C1373_=_C1459( C1373 C1459 ) C1373_=_C1471( C1373 C1471 ) \nC1373_=_C1493( C1373 C1493 ) C1373_=_C1494( C1373 C1494 ) C1373_=_C1495( C1373 C1495 ) C1373_=_C1496( C1373 C1496 ) C1373_=_C1497( C1373 C1497 ) C1373_=_C1498( C1373 C1498 ) \nC1374_=_C1389( C1374 C1389 ) C1374_=_C1402( C1374 C1402 ) C1374_=_C1418( C1374 C1418 ) C1374_=_C1433( C1374 C1433 ) C1374_=_C1447( C1374 C1447 ) C1374_=_C1472( C1374 C1472 ) \nC1374_=_C1481( C1374 C1481 ) C1374_=_C1487( C1374 C1487 ) C1374_=_C1493( C1374 C1493 ) C1374_=_C1499( C1374 C1499 ) C1374_=_C1500( C1374 C1500 ) C1374_=_C1501( C1374 C1501 ) \nC1374_=_C1502( C1374 C1502 ) C1374_=_C1503( C1374 C1503 ) C1374_=_C1504( C1374 C1504 ) C1374_=_C1506( C1374 C1506 ) C1383_=_C1384( C1383 C1384 ) C1383_=_C1387( C1383 C1387 ) \nC1383_=_C1388( C1383 C1388 ) C1383_=_C1389( C1383 C1389 ) C1383_=_C1390( C1383 C1390 ) C1383_=_C1391( C1383 C1391 ) C1383_=_C1392( C1383 C1392 ) C1383_=_C1393( C1383 C1393 ) \nC1383_=_C1395( C1383 C1395 ) C1383_=_C1396( C1383 C1396 ) C1383_=_C1397( C1383 C1397 ) C1383_=_C1401( C1383 C1401 ) C1383_=_C1402( C1383 C1402 ) C1384_=_C1387( C1384 C1387 ) \nC1384_=_C1388( C1384 C1388 ) C1384_=_C1389( C1384 C1389 ) C1384_=_C1390( C1384 C1390 ) C1384_=_C1391( C1384 C1391 ) C1384_=_C1392( C1384 C1392 ) C1384_=_C1393( C1384 C1393 ) \nC1384_=_C1411( C1384 C1411 ) C1384_=_C1412( C1384 C1412 ) C1384_=_C1413( C1384 C1413 ) C1384_=_C1417( C1384 C1417 ) C1384_=_C1418( C1384 C1418 ) C1387_=_C1388( C1387 C1388 ) \nC1387_=_C1389( C1387 C1389 ) C1387_=_C1390( C1387 C1390 ) C1387_=_C1391( C1387 C1391 ) C1387_=_C1392( C1387 C1392 ) C1387_=_C1393( C1387 C1393 ) C1387_=_C1397( C1387 C1397 ) \nC1387_=_C1413( C1387 C1413 ) C1387_=_C1428( C1387 C1428 ) C1387_=_C1442( C1387 C1442 ) C1387_=_C1456( C1387 C1456 ) C1387_=_C1457( C1387 C1457 ) C1387_=_C1458( C1387 C1458 ) \nC1387_=_C1459( C1387 C1459 ) C1387_=_C1461( C1387 C1461 ) C1387_=_C1462( C1387 C1462 ) C1387_=_C1463( C1387 C1463 ) C1387_=_C1464( C1387 C1464 ) C1387_=_C1465( C1387 C1465 ) \nC1387_=_C1466( C1387 C1466 ) C1387_=_C1467( C1387 C1467 ) C1387_=_C1468( C1387 C1468 ) C1388_=_C1389( C1388 C1389 ) C1388_=_C1390( C1388 C1390 ) C1388_=_C1391( C1388 C1391 ) \nC1388_=_C1392( C1388 C1392 ) C1388_=_C1393( C1388 C1393 ) C1388_=_C1429( C1388 C1429 ) C1388_=_C1443( C1388 C1443 ) C1388_=_C1456( C1388 C1456 ) C1388_=_C1471( C1388 C1471 ) \nC1388_=_C1472( C1388 C1472 ) C1389_=_C1390( C1389 C1390 ) C1389_=_C1391( C1389 C1391 ) C1389_=_C1392( C1389 C1392 ) C1389_=_C1393( C1389 C1393 ) C1389_=_C1402( C1389 C1402 ) \nC1389_=_C1418( C1389 C1418 ) C1389_=_C1433( C1389 C1433 ) C1389_=_C1447( C1389 C1447 ) C1389_=_C1472( C1389 C1472 ) C1389_=_C1481( C1389 C1481 ) C1389_=_C1487( C1389 C1487 ) \nC1389_=_C1493( C1389 C1493 ) C1389_=_C1499( C1389 C1499 ) C1389_=_C1500( C1389 C1500 ) C1389_=_C1501( C1389 C1501 ) C1389_=_C1502( C1389 C1502 ) C1389_=_C1503( C1389 C1503 ) \nC1389_=_C1504( C1389 C1504 ) C1389_=_C1506( C1389 C1506 ) C1390_=_C1391( C1390 C1391 ) C1390_=_C1392( C1390 C1392 ) C1390_=_C1393( C1390 C1393 ) C1391_=_C1392( C1391 C1392 ) \nC1391_=_C1393( C1391 C1393 ) C1392_=_C1393( C1392 C1393 ) C1393_=_C2386( C1393 C2386 ) C1395_=_C1396( C1395 C1396 ) C1395_=_C1397( C1395 C1397 ) C1395_=_C1401( C1395 C1401 ) \nC1395_=_C1402( C1395 C1402 ) C1395_=_C1411( C1395 C1411 ) C1395_=_C1428( C1395 C1428 ) C1395_=_C1429( C1395 C1429 ) C1395_=_C1430( C1395 C1430 ) C1395_=_C1431( C1395 C1431 ) \nC1395_=_C1433( C1395 C1433 ) C1395_=_C1434( C1395 C1434 ) C1395_=_C1435( C1395 C1435 ) C1395_=_C1436( C1395 C1436 ) C1395_=_C1437( C1395 C1437 ) C1395_=_C1438( C1395 C1438 ) \nC1395_=_C1439( C1395 C1439 ) C1395_=_C1440( C1395 C1440 ) C1395_=_C1441( C1395 C1441 ) C1396_=_C1397( C1396 C1397 ) C1396_=_C1401( C1396 C1401 ) C1396_=_C1402( C1396 C1402 ) \nC1396_=_C1412( C1396 C1412 ) C1396_=_C1442( C1396 C1442 ) C1396_=_C1443( C1396 C1443 ) C1396_=_C1444( C1396 C1444 ) C1396_=_C1445( C1396 C1445 ) C1396_=_C1447( C1396 C1447 ) \nC1396_=_C1448( C1396 C1448 ) C1396_=_C1449( C1396 C1449 ) C1396_=_C1450( C1396 C1450 ) C1396_=_C1451( C1396 C1451 ) C1396_=_C1452( C1396 C1452 ) C1396_=_C1453( C1396 C1453 ) \nC1396_=_C1454( C1396 C1454 ) C1396_=_C1455( C1396 C1455 ) C1397_=_C1401( C1397 C1401 ) C1397_=_C1402( C1397 C1402 ) C1397_=_C1413( C1397 C1413 ) C1397_=_C1428( C1397 C1428 ) \nC1397_=_C1442( C1397 C1442 ) C1397_=_C1456( C1397 C1456 ) C1397_=_C1457( C1397 C1457 ) C1397_=_C1458( C1397 C1458 ) C1397_=_C1459( C1397 C1459 ) C1397_=_C1461( C1397 C1461 ) \nC1397_=_C1462( C1397 C1462 ) C1397_=_C1463( C1397 C1463 ) C1397_=_C1464( C1397 C1464 ) C1397_=_C1465( C1397 C1465 ) C1397_=_C1466( C1397 C1466 ) C1397_=_C1467( C1397 C1467 ) \nC1397_=_C1468( C1397 C1468 ) C1401_=_C1402( C1401 C1402 ) C1401_=_C1417( C1401 C1417 ) C1401_=_C1459( C1401 C1459 ) C1401_=_C1471( C1401 C1471 ) C1401_=_C1493( C1401 C1493 ) \nC1401_=_C1494( C1401 C1494 ) C1401_=_C1495( C1401 C1495 ) C1401_=_C1496( C1401 C1496 ) C1401_=_C1497( C1401 C1497 ) C1401_=_C1498( C1401 C1498 ) C1402_=_C1418( C1402 C1418 ) \nC1402_=_C1433( C1402 C1433 ) C1402_=_C1447( C1402 C1447 ) C1402_=_C1472( C1402 C1472 ) C1402_=_C1481( C1402 C1481 ) C1402_=_C1487( C1402 C1487 ) C1402_=_C1493( C1402 C1493 ) \nC1402_=_C1499( C1402 C1499 ) C1402_=_C1500( C1402 C1500 ) C1402_=_C1501( C1402 C1501 ) C1402_=_C1502( C1402 C1502 ) C1402_=_C1503( C1402 C1503 ) C1402_=_C1504( C1402 C1504 ) \nC1402_=_C1506( C1402 C1506 ) C1411_=_C1412( C1411 C1412 ) C1411_=_C1413( C1411 C1413 ) C1411_=_C1417( C1411 C1417 ) C1411_=_C1418( C1411 C1418 ) C1411_=_C1428( C1411 C1428 ) \nC1411_=_C1429( C1411 C1429 ) C1411_=_C1430( C1411 C1430 ) C1411_=_C1431( C1411 C1431 ) C1411_=_C1433( C1411 C1433 ) C1411_=_C1434( C1411 C1434 ) C1411_=_C1435( C1411 C1435 ) \nC1411_=_C1436( C1411 C1436 ) C1411_=_C1437( C1411 C1437 ) C1411_=_C1438( C1411 C1438 ) C1411_=_C1439( C1411 C1439 ) C1411_=_C1440( C1411 C1440 ) C1411_=_C1441( C1411 C1441 ) \nC1412_=_C1413( C1412 C1413 ) C1412_=_C1417( C1412 C1417 ) C1412_=_C1418( C1412 C1418 ) C1412_=_C1442( C1412 C1442 ) C1412_=_C1443( C1412 C1443 ) C1412_=_C1444( C1412 C1444 ) \nC1412_=_C1445( C1412 C1445 ) C1412_=_C1447( C1412 C1447 ) C1412_=_C1448( C1412 C1448 ) C1412_=_C1449( C1412 C1449 ) C1412_=_C1450( C1412 C1450 ) C1412_=_C1451( C1412 C1451 ) \nC1412_=_C1452( C1412 C1452 ) C1412_=_C1453( C1412 C1453 ) C1412_=_C1454( C1412 C1454 ) C1412_=_C1455( C1412 C1455 ) C1413_=_C1417( C1413 C1417 ) C1413_=_C1418( C1413 C1418 ) \nC1413_=_C1428( C1413 C1428 ) C1413_=_C1442( C1413 C1442 ) C1413_=_C1456( C1413 C1456 ) C1413_=_C1457( C1413 C1457 ) C1413_=_C1458( C1413 C1458 ) C1413_=_C1459( C1413 C1459 ) \nC1413_=_C1461( C1413 C1461 ) C1413_=_C1462( C1413 C1462 ) C1413_=_C1463( C1413 C1463 ) C1413_=_C1464( C1413 C1464 ) C1413_=_C1465( C1413 C1465 ) C1413_=_C1466( C1413 C1466 ) \nC1413_=_C1467( C1413 C1467 ) C1413_=_C1468( C1413 C1468 ) C1417_=_C1418( C1417 C1418 ) C1417_=_C1459( C1417 C1459 ) C1417_=_C1471( C1417 C1471 ) C1417_=_C1493( C1417 C1493 ) \nC1417_=_C1494( C1417 C1494 ) C1417_=_C1495( C1417 C1495 ) C1417_=_C1496( C1417 C1496 ) C1417_=_C1497( C1417 C1497 ) C1417_=_C1498( C1417 C1498 ) C1418_=_C1433( C1418 C1433 ) \nC1418_=_C1447( C1418 C1447 ) C1418_=_C1472( C1418 C1472 ) C1418_=_C1481( C1418 C1481 ) C1418_=_C1487( C1418 C1487 ) C1418_=_C1493( C1418 C1493 ) C1418_=_C1499( C1418 C1499 ) \nC1418_=_C1500(</w:t>
      </w:r>
    </w:p>
    <w:p>
      <w:pPr>
        <w:pStyle w:val="PreformattedText"/>
        <w:bidi w:val="0"/>
        <w:spacing w:before="0" w:after="0"/>
        <w:jc w:val="left"/>
        <w:rPr/>
      </w:pPr>
      <w:r>
        <w:rPr/>
        <w:t xml:space="preserve"> </w:t>
      </w:r>
      <w:r>
        <w:rPr/>
        <w:t>C1418 C1500 ) C1418_=_C1501( C1418 C1501 ) C1418_=_C1502( C1418 C1502 ) C1418_=_C1503( C1418 C1503 ) C1418_=_C1504( C1418 C1504 ) C1418_=_C1506( C1418 C1506 ) \nC1428_=_C1429( C1428 C1429 ) C1428_=_C1430( C1428 C1430 ) C1428_=_C1431( C1428 C1431 ) C1428_=_C1433( C1428 C1433 ) C1428_=_C1434( C1428 C1434 ) C1428_=_C1435( C1428 C1435 ) \nC1428_=_C1436( C1428 C1436 ) C1428_=_C1437( C1428 C1437 ) C1428_=_C1438( C1428 C1438 ) C1428_=_C1439( C1428 C1439 ) C1428_=_C1440( C1428 C1440 ) C1428_=_C1441( C1428 C1441 ) \nC1428_=_C1442( C1428 C1442 ) C1428_=_C1456( C1428 C1456 ) C1428_=_C1457( C1428 C1457 ) C1428_=_C1458( C1428 C1458 ) C1428_=_C1459( C1428 C1459 ) C1428_=_C1461( C1428 C1461 ) \nC1428_=_C1462( C1428 C1462 ) C1428_=_C1463( C1428 C1463 ) C1428_=_C1464( C1428 C1464 ) C1428_=_C1465( C1428 C1465 ) C1428_=_C1466( C1428 C1466 ) C1428_=_C1467( C1428 C1467 ) \nC1428_=_C1468( C1428 C1468 ) C1429_=_C1430( C1429 C1430 ) C1429_=_C1431( C1429 C1431 ) C1429_=_C1433( C1429 C1433 ) C1429_=_C1434( C1429 C1434 ) C1429_=_C1435( C1429 C1435 ) \nC1429_=_C1436( C1429 C1436 ) C1429_=_C1437( C1429 C1437 ) C1429_=_C1438( C1429 C1438 ) C1429_=_C1439( C1429 C1439 ) C1429_=_C1440( C1429 C1440 ) C1429_=_C1441( C1429 C1441 ) \nC1429_=_C1443( C1429 C1443 ) C1429_=_C1456( C1429 C1456 ) C1429_=_C1471( C1429 C1471 ) C1429_=_C1472( C1429 C1472 ) C1430_=_C1431( C1430 C1431 ) C1430_=_C1433( C1430 C1433 ) \nC1430_=_C1434( C1430 C1434 ) C1430_=_C1435( C1430 C1435 ) C1430_=_C1436( C1430 C1436 ) C1430_=_C1437( C1430 C1437 ) C1430_=_C1438( C1430 C1438 ) C1430_=_C1439( C1430 C1439 ) \nC1430_=_C1440( C1430 C1440 ) C1430_=_C1441( C1430 C1441 ) C1430_=_C1444( C1430 C1444 ) C1430_=_C1457( C1430 C1457 ) C1430_=_C1481( C1430 C1481 ) C1431_=_C1433( C1431 C1433 ) \nC1431_=_C1434( C1431 C1434 ) C1431_=_C1435( C1431 C1435 ) C1431_=_C1436( C1431 C1436 ) C1431_=_C1437( C1431 C1437 ) C1431_=_C1438( C1431 C1438 ) C1431_=_C1439( C1431 C1439 ) \nC1431_=_C1440( C1431 C1440 ) C1431_=_C1441( C1431 C1441 ) C1431_=_C1445( C1431 C1445 ) C1431_=_C1458( C1431 C1458 ) C1431_=_C1487( C1431 C1487 ) C1433_=_C1434( C1433 C1434 ) \nC1433_=_C1435( C1433 C1435 ) C1433_=_C1436( C1433 C1436 ) C1433_=_C1437( C1433 C1437 ) C1433_=_C1438( C1433 C1438 ) C1433_=_C1439( C1433 C1439 ) C1433_=_C1440( C1433 C1440 ) \nC1433_=_C1441( C1433 C1441 ) C1433_=_C1447( C1433 C1447 ) C1433_=_C1472( C1433 C1472 ) C1433_=_C1481( C1433 C1481 ) C1433_=_C1487( C1433 C1487 ) C1433_=_C1493( C1433 C1493 ) \nC1433_=_C1499( C1433 C1499 ) C1433_=_C1500( C1433 C1500 ) C1433_=_C1501( C1433 C1501 ) C1433_=_C1502( C1433 C1502 ) C1433_=_C1503( C1433 C1503 ) C1433_=_C1504( C1433 C1504 ) \nC1433_=_C1506( C1433 C1506 ) C1434_=_C1435( C1434 C1435 ) C1434_=_C1436( C1434 C1436 ) C1434_=_C1437( C1434 C1437 ) C1434_=_C1438( C1434 C1438 ) C1434_=_C1439( C1434 C1439 ) \nC1434_=_C1440( C1434 C1440 ) C1434_=_C1441( C1434 C1441 ) C1435_=_C1436( C1435 C1436 ) C1435_=_C1437( C1435 C1437 ) C1435_=_C1438( C1435 C1438 ) C1435_=_C1439( C1435 C1439 ) \nC1435_=_C1440( C1435 C1440 ) C1435_=_C1441( C1435 C1441 ) C1436_=_C1437( C1436 C1437 ) C1436_=_C1438( C1436 C1438 ) C1436_=_C1439( C1436 C1439 ) C1436_=_C1440( C1436 C1440 ) \nC1436_=_C1441( C1436 C1441 ) C1437_=_C1438( C1437 C1438 ) C1437_=_C1439( C1437 C1439 ) C1437_=_C1440( C1437 C1440 ) C1437_=_C1441( C1437 C1441 ) C1438_=_C1439( C1438 C1439 ) \nC1438_=_C1440( C1438 C1440 ) C1438_=_C1441( C1438 C1441 ) C1439_=_C1440( C1439 C1440 ) C1439_=_C1441( C1439 C1441 ) C1440_=_C1441( C1440 C1441 ) C1440_=_C2410( C1440 C2410 ) \nC1442_=_C1443( C1442 C1443 ) C1442_=_C1444( C1442 C1444 ) C1442_=_C1445( C1442 C1445 ) C1442_=_C1447( C1442 C1447 ) C1442_=_C1448( C1442 C1448 ) C1442_=_C1449( C1442 C1449 ) \nC1442_=_C1450( C1442 C1450 ) C1442_=_C1451( C1442 C1451 ) C1442_=_C1452( C1442 C1452 ) C1442_=_C1453( C1442 C1453 ) C1442_=_C1454( C1442 C1454 ) C1442_=_C1455( C1442 C1455 ) \nC1442_=_C1456( C1442 C1456 ) C1442_=_C1457( C1442 C1457 ) C1442_=_C1458( C1442 C1458 ) C1442_=_C1459( C1442 C1459 ) C1442_=_C1461( C1442 C1461 ) C1442_=_C1462( C1442 C1462 ) \nC1442_=_C1463( C1442 C1463 ) C1442_=_C1464( C1442 C1464 ) C1442_=_C1465( C1442 C1465 ) C1442_=_C1466( C1442 C1466 ) C1442_=_C1467( C1442 C1467 ) C1442_=_C1468( C1442 C1468 ) \nC1443_=_C1444( C1443 C1444 ) C1443_=_C1445( C1443 C1445 ) C1443_=_C1447( C1443 C1447 ) C1443_=_C1448( C1443 C1448 ) C1443_=_C1449( C1443 C1449 ) C1443_=_C1450( C1443 C1450 ) \nC1443_=_C1451( C1443 C1451 ) C1443_=_C1452( C1443 C1452 ) C1443_=_C1453( C1443 C1453 ) C1443_=_C1454( C1443 C1454 ) C1443_=_C1455( C1443 C1455 ) C1443_=_C1456( C1443 C1456 ) \nC1443_=_C1471( C1443 C1471 ) C1443_=_C1472( C1443 C1472 ) C1444_=_C1445( C1444 C1445 ) C1444_=_C1447( C1444 C1447 ) C1444_=_C1448( C1444 C1448 ) C1444_=_C1449( C1444 C1449 ) \nC1444_=_C1450( C1444 C1450 ) C1444_=_C1451( C1444 C1451 ) C1444_=_C1452( C1444 C1452 ) C1444_=_C1453( C1444 C1453 ) C1444_=_C1454( C1444 C1454 ) C1444_=_C1455( C1444 C1455 ) \nC1444_=_C1457( C1444 C1457 ) C1444_=_C1481( C1444 C1481 ) C1445_=_C1447( C1445 C1447 ) C1445_=_C1448( C1445 C1448 ) C1445_=_C1449( C1445 C1449 ) C1445_=_C1450( C1445 C1450 ) \nC1445_=_C1451( C1445 C1451 ) C1445_=_C1452( C1445 C1452 ) C1445_=_C1453( C1445 C1453 ) C1445_=_C1454( C1445 C1454 ) C1445_=_C1455( C1445 C1455 ) C1445_=_C1458( C1445 C1458 ) \nC1445_=_C1487( C1445 C1487 ) C1447_=_C1448( C1447 C1448 ) C1447_=_C1449( C1447 C1449 ) C1447_=_C1450( C1447 C1450 ) C1447_=_C1451( C1447 C1451 ) C1447_=_C1452( C1447 C1452 ) \nC1447_=_C1453( C1447 C1453 ) C1447_=_C1454( C1447 C1454 ) C1447_=_C1455( C1447 C1455 ) C1447_=_C1472( C1447 C1472 ) C1447_=_C1481( C1447 C1481 ) C1447_=_C1487( C1447 C1487 ) \nC1447_=_C1493( C1447 C1493 ) C1447_=_C1499( C1447 C1499 ) C1447_=_C1500( C1447 C1500 ) C1447_=_C1501( C1447 C1501 ) C1447_=_C1502( C1447 C1502 ) C1447_=_C1503( C1447 C1503 ) \nC1447_=_C1504( C1447 C1504 ) C1447_=_C1506( C1447 C1506 ) C1448_=_C1449( C1448 C1449 ) C1448_=_C1450( C1448 C1450 ) C1448_=_C1451( C1448 C1451 ) C1448_=_C1452( C1448 C1452 ) \nC1448_=_C1453( C1448 C1453 ) C1448_=_C1454( C1448 C1454 ) C1448_=_C1455( C1448 C1455 ) C1449_=_C1450( C1449 C1450 ) C1449_=_C1451( C1449 C1451 ) C1449_=_C1452( C1449 C1452 ) \nC1449_=_C1453( C1449 C1453 ) C1449_=_C1454( C1449 C1454 ) C1449_=_C1455( C1449 C1455 ) C1450_=_C1451( C1450 C1451 ) C1450_=_C1452( C1450 C1452 ) C1450_=_C1453( C1450 C1453 ) \nC1450_=_C1454( C1450 C1454 ) C1450_=_C1455( C1450 C1455 ) C1451_=_C1452( C1451 C1452 ) C1451_=_C1453( C1451 C1453 ) C1451_=_C1454( C1451 C1454 ) C1451_=_C1455( C1451 C1455 ) \nC1452_=_C1453( C1452 C1453 ) C1452_=_C1454( C1452 C1454 ) C1452_=_C1455( C1452 C1455 ) C1453_=_C1454( C1453 C1454 ) C1453_=_C1455( C1453 C1455 ) C1454_=_C1455( C1454 C1455 ) \nC1454_=_C2417( C1454 C2417 ) C1456_=_C1457( C1456 C1457 ) C1456_=_C1458( C1456 C1458 ) C1456_=_C1459( C1456 C1459 ) C1456_=_C1461( C1456 C1461 ) C1456_=_C1462( C1456 C1462 ) \nC1456_=_C1463( C1456 C1463 ) C1456_=_C1464( C1456 C1464 ) C1456_=_C1465( C1456 C1465 ) C1456_=_C1466( C1456 C1466 ) C1456_=_C1467( C1456 C1467 ) C1456_=_C1468( C1456 C1468 ) \nC1456_=_C1471( C1456 C1471 ) C1456_=_C1472( C1456 C1472 ) C1457_=_C1458( C1457 C1458 ) C1457_=_C1459( C1457 C1459 ) C1457_=_C1461( C1457 C1461 ) C1457_=_C1462( C1457 C1462 ) \nC1457_=_C1463( C1457 C1463 ) C1457_=_C1464( C1457 C1464 ) C1457_=_C1465( C1457 C1465 ) C1457_=_C1466( C1457 C1466 ) C1457_=_C1467( C1457 C1467 ) C1457_=_C1468( C1457 C1468 ) \nC1457_=_C1481( C1457 C1481 ) C1458_=_C1459( C1458 C1459 ) C1458_=_C1461( C1458 C1461 ) C1458_=_C1462( C1458 C1462 ) C1458_=_C1463( C1458 C1463 ) C1458_=_C1464( C1458 C1464 ) \nC1458_=_C1465( C1458 C1465 ) C1458_=_C1466( C1458 C1466 ) C1458_=_C1467( C1458 C1467 ) C1458_=_C1468( C1458 C1468 ) C1458_=_C1487( C1458 C1487 ) C1459_=_C1461( C1459 C1461 ) \nC1459_=_C1462( C1459 C1462 ) C1459_=_C1463( C1459 C1463 ) C1459_=_C1464( C1459 C1464 ) C1459_=_C1465( C1459 C1465 ) C1459_=_C1466( C1459 C1466 ) C1459_=_C1467( C1459 C1467 ) \nC1459_=_C1468( C1459 C1468 ) C1459_=_C1471( C1459 C1471 ) C1459_=_C1493( C1459 C1493 ) C1459_=_C1494( C1459 C1494 ) C1459_=_C1495( C1459 C1495 ) C1459_=_C1496( C1459 C1496 ) \nC1459_=_C1497( C1459 C1497 ) C1459_=_C1498( C1459 C1498 ) C1461_=_C1462( C1461 C1462 ) C1461_=_C1463( C1461 C1463 ) C1461_=_C1464( C1461 C1464 ) C1461_=_C1465( C1461 C1465 ) \nC1461_=_C1466( C1461 C1466 ) C1461_=_C1467( C1461 C1467 ) C1461_=_C1468( C1461 C1468 ) C1462_=_C1463( C1462 C1463 ) C1462_=_C1464( C1462 C1464 ) C1462_=_C1465( C1462 C1465 ) \nC1462_=_C1466( C1462 C1466 ) C1462_=_C1467( C1462 C1467 ) C1462_=_C1468( C1462 C1468 ) C1463_=_C1464( C1463 C1464 ) C1463_=_C1465( C1463 C1465 ) C1463_=_C1466( C1463 C1466 ) \nC1463_=_C1467( C1463 C1467 ) C1463_=_C1468( C1463 C1468 ) C1464_=_C1465( C1464 C1465 ) C1464_=_C1466( C1464 C1466 ) C1464_=_C1467( C1464 C1467 ) C1464_=_C1468( C1464 C1468 ) \nC1465_=_C1466( C1465 C1466 ) C1465_=_C1467( C1465 C1467 ) C1465_=_C1468( C1465 C1468 ) C1466_=_C1467( C1466 C1467 ) C1466_=_C1468( C1466 C1468 ) C1467_=_C1468( C1467 C1468 ) \nC1467_=_C2423( C1467 C2423 ) C1471_=_C1472( C1471 C1472 ) C1471_=_C1493( C1471 C1493 ) C1471_=_C1494( C1471 C1494 ) C1471_=_C1495( C1471 C1495 ) C1471_=_C1496( C1471 C1496 ) \nC1471_=_C1497( C1471 C1497 ) C1471_=_C1498( C1471 C1498 ) C1472_=_C1481( C1472 C1481 ) C1472_=_C1487( C1472 C1487 ) C1472_=_C1493( C1472 C1493 ) C1472_=_C1499( C1472 C1499 ) \nC1472_=_C1500( C1472 C1500 ) C1472_=_C1501( C1472 C1501 ) C1472_=_C1502( C1472 C1502 ) C1472_=_C1503( C1472 C1503 ) C1472_=_C1504( C1472 C1504 ) C1472_=_C1506( C1472 C1506 ) \nC1481_=_C1487( C1481 C1487 ) C1481_=_C1493( C1481 C1493 ) C1481_=_C1499( C1481 C1499 ) C1481_=_C1500( C1481 C1500 ) C1481_=_C1501( C1481 C1501 ) C1481_=_C1502( C1481 C1502 ) \nC1481_=_C1503( C1481 C1503 ) C1481_=_C1504( C1481 C1504 ) C1481_=_C1506( C1481 C1506 ) C1487_=_C1493( C1487 C1493 ) C1487_=_C1499( C1487 C1499 ) C1487_=_C1500( C1487 C1500 ) \nC1487_=_C1501( C1487 C1501 ) C1487_=_C1502( C1487 C1502 ) C1487_=_C1503(</w:t>
      </w:r>
    </w:p>
    <w:p>
      <w:pPr>
        <w:pStyle w:val="PreformattedText"/>
        <w:bidi w:val="0"/>
        <w:spacing w:before="0" w:after="0"/>
        <w:jc w:val="left"/>
        <w:rPr/>
      </w:pPr>
      <w:r>
        <w:rPr/>
        <w:t xml:space="preserve"> </w:t>
      </w:r>
      <w:r>
        <w:rPr/>
        <w:t>C1487 C1503 ) C1487_=_C1504( C1487 C1504 ) C1487_=_C1506( C1487 C1506 ) C1493_=_C1494( C1493 C1494 ) \nC1493_=_C1495( C1493 C1495 ) C1493_=_C1496( C1493 C1496 ) C1493_=_C1497( C1493 C1497 ) C1493_=_C1498( C1493 C1498 ) C1493_=_C1499( C1493 C1499 ) C1493_=_C1500( C1493 C1500 ) \nC1493_=_C1501( C1493 C1501 ) C1493_=_C1502( C1493 C1502 ) C1493_=_C1503( C1493 C1503 ) C1493_=_C1504( C1493 C1504 ) C1493_=_C1506( C1493 C1506 ) C1494_=_C1495( C1494 C1495 ) \nC1494_=_C1496( C1494 C1496 ) C1494_=_C1497( C1494 C1497 ) C1494_=_C1498( C1494 C1498 ) C1495_=_C1496( C1495 C1496 ) C1495_=_C1497( C1495 C1497 ) C1495_=_C1498( C1495 C1498 ) \nC1496_=_C1497( C1496 C1497 ) C1496_=_C1498( C1496 C1498 ) C1497_=_C1498( C1497 C1498 ) C1499_=_C1500( C1499 C1500 ) C1499_=_C1501( C1499 C1501 ) C1499_=_C1502( C1499 C1502 ) \nC1499_=_C1503( C1499 C1503 ) C1499_=_C1504( C1499 C1504 ) C1499_=_C1506( C1499 C1506 ) C1499_=_C1674( C1499 C1674 ) C1500_=_C1501( C1500 C1501 ) C1500_=_C1502( C1500 C1502 ) \nC1500_=_C1503( C1500 C1503 ) C1500_=_C1504( C1500 C1504 ) C1500_=_C1506( C1500 C1506 ) C1500_=_C1832( C1500 C1832 ) C1501_=_C1502( C1501 C1502 ) C1501_=_C1503( C1501 C1503 ) \nC1501_=_C1504( C1501 C1504 ) C1501_=_C1506( C1501 C1506 ) C1501_=_C1977( C1501 C1977 ) C1502_=_C1503( C1502 C1503 ) C1502_=_C1504( C1502 C1504 ) C1502_=_C1506( C1502 C1506 ) \nC1502_=_C2108( C1502 C2108 ) C1503_=_C1504( C1503 C1504 ) C1503_=_C1506( C1503 C1506 ) C1503_=_C2229( C1503 C2229 ) C1504_=_C1506( C1504 C1506 ) C1504_=_C2337( C1504 C2337 ) \nC1506_=_C2434( C1506 C2434 ) C1674_=_C1832( C1674 C1832 ) C1674_=_C1977( C1674 C1977 ) C1674_=_C2108( C1674 C2108 ) C1674_=_C2229( C1674 C2229 ) C1674_=_C2337( C1674 C2337 ) \nC1674_=_C2352( C1674 C2352 ) C1674_=_C2360( C1674 C2360 ) C1674_=_C2368( C1674 C2368 ) C1674_=_C2375( C1674 C2375 ) C1674_=_C2386( C1674 C2386 ) C1674_=_C2396( C1674 C2396 ) \nC1674_=_C2405( C1674 C2405 ) C1674_=_C2410( C1674 C2410 ) C1674_=_C2417( C1674 C2417 ) C1674_=_C2423( C1674 C2423 ) C1674_=_C2426( C1674 C2426 ) C1674_=_C2429( C1674 C2429 ) \nC1674_=_C2431( C1674 C2431 ) C1674_=_C2433( C1674 C2433 ) C1674_=_C2434( C1674 C2434 ) C1832_=_C1977( C1832 C1977 ) C1832_=_C2108( C1832 C2108 ) C1832_=_C2229( C1832 C2229 ) \nC1832_=_C2337( C1832 C2337 ) C1832_=_C2352( C1832 C2352 ) C1832_=_C2360( C1832 C2360 ) C1832_=_C2368( C1832 C2368 ) C1832_=_C2375( C1832 C2375 ) C1832_=_C2386( C1832 C2386 ) \nC1832_=_C2396( C1832 C2396 ) C1832_=_C2405( C1832 C2405 ) C1832_=_C2410( C1832 C2410 ) C1832_=_C2417( C1832 C2417 ) C1832_=_C2423( C1832 C2423 ) C1832_=_C2426( C1832 C2426 ) \nC1832_=_C2429( C1832 C2429 ) C1832_=_C2431( C1832 C2431 ) C1832_=_C2433( C1832 C2433 ) C1832_=_C2434( C1832 C2434 ) C1977_=_C2108( C1977 C2108 ) C1977_=_C2229( C1977 C2229 ) \nC1977_=_C2337( C1977 C2337 ) C1977_=_C2352( C1977 C2352 ) C1977_=_C2360( C1977 C2360 ) C1977_=_C2368( C1977 C2368 ) C1977_=_C2375( C1977 C2375 ) C1977_=_C2386( C1977 C2386 ) \nC1977_=_C2396( C1977 C2396 ) C1977_=_C2405( C1977 C2405 ) C1977_=_C2410( C1977 C2410 ) C1977_=_C2417( C1977 C2417 ) C1977_=_C2423( C1977 C2423 ) C1977_=_C2426( C1977 C2426 ) \nC1977_=_C2429( C1977 C2429 ) C1977_=_C2431( C1977 C2431 ) C1977_=_C2433( C1977 C2433 ) C1977_=_C2434( C1977 C2434 ) C2108_=_C2229( C2108 C2229 ) C2108_=_C2337( C2108 C2337 ) \nC2108_=_C2352( C2108 C2352 ) C2108_=_C2360( C2108 C2360 ) C2108_=_C2368( C2108 C2368 ) C2108_=_C2375( C2108 C2375 ) C2108_=_C2386( C2108 C2386 ) C2108_=_C2396( C2108 C2396 ) \nC2108_=_C2405( C2108 C2405 ) C2108_=_C2410( C2108 C2410 ) C2108_=_C2417( C2108 C2417 ) C2108_=_C2423( C2108 C2423 ) C2108_=_C2426( C2108 C2426 ) C2108_=_C2429( C2108 C2429 ) \nC2108_=_C2431( C2108 C2431 ) C2108_=_C2433( C2108 C2433 ) C2108_=_C2434( C2108 C2434 ) C2229_=_C2337( C2229 C2337 ) C2229_=_C2352( C2229 C2352 ) C2229_=_C2360( C2229 C2360 ) \nC2229_=_C2368( C2229 C2368 ) C2229_=_C2375( C2229 C2375 ) C2229_=_C2386( C2229 C2386 ) C2229_=_C2396( C2229 C2396 ) C2229_=_C2405( C2229 C2405 ) C2229_=_C2410( C2229 C2410 ) \nC2229_=_C2417( C2229 C2417 ) C2229_=_C2423( C2229 C2423 ) C2229_=_C2426( C2229 C2426 ) C2229_=_C2429( C2229 C2429 ) C2229_=_C2431( C2229 C2431 ) C2229_=_C2433( C2229 C2433 ) \nC2229_=_C2434( C2229 C2434 ) C2337_=_C2352( C2337 C2352 ) C2337_=_C2360( C2337 C2360 ) C2337_=_C2368( C2337 C2368 ) C2337_=_C2375( C2337 C2375 ) C2337_=_C2386( C2337 C2386 ) \nC2337_=_C2396( C2337 C2396 ) C2337_=_C2405( C2337 C2405 ) C2337_=_C2410( C2337 C2410 ) C2337_=_C2417( C2337 C2417 ) C2337_=_C2423( C2337 C2423 ) C2337_=_C2426( C2337 C2426 ) \nC2337_=_C2429( C2337 C2429 ) C2337_=_C2431( C2337 C2431 ) C2337_=_C2433( C2337 C2433 ) C2337_=_C2434( C2337 C2434 ) C2352_=_C2360( C2352 C2360 ) C2352_=_C2368( C2352 C2368 ) \nC2352_=_C2375( C2352 C2375 ) C2352_=_C2386( C2352 C2386 ) C2352_=_C2396( C2352 C2396 ) C2352_=_C2405( C2352 C2405 ) C2352_=_C2410( C2352 C2410 ) C2352_=_C2417( C2352 C2417 ) \nC2352_=_C2423( C2352 C2423 ) C2352_=_C2426( C2352 C2426 ) C2352_=_C2429( C2352 C2429 ) C2352_=_C2431( C2352 C2431 ) C2352_=_C2433( C2352 C2433 ) C2352_=_C2434( C2352 C2434 ) \nC2360_=_C2368( C2360 C2368 ) C2360_=_C2375( C2360 C2375 ) C2360_=_C2386( C2360 C2386 ) C2360_=_C2396( C2360 C2396 ) C2360_=_C2405( C2360 C2405 ) C2360_=_C2410( C2360 C2410 ) \nC2360_=_C2417( C2360 C2417 ) C2360_=_C2423( C2360 C2423 ) C2360_=_C2426( C2360 C2426 ) C2360_=_C2429( C2360 C2429 ) C2360_=_C2431( C2360 C2431 ) C2360_=_C2433( C2360 C2433 ) \nC2360_=_C2434( C2360 C2434 ) C2368_=_C2375( C2368 C2375 ) C2368_=_C2386( C2368 C2386 ) C2368_=_C2396( C2368 C2396 ) C2368_=_C2405( C2368 C2405 ) C2368_=_C2410( C2368 C2410 ) \nC2368_=_C2417( C2368 C2417 ) C2368_=_C2423( C2368 C2423 ) C2368_=_C2426( C2368 C2426 ) C2368_=_C2429( C2368 C2429 ) C2368_=_C2431( C2368 C2431 ) C2368_=_C2433( C2368 C2433 ) \nC2368_=_C2434( C2368 C2434 ) C2375_=_C2386( C2375 C2386 ) C2375_=_C2396( C2375 C2396 ) C2375_=_C2405( C2375 C2405 ) C2375_=_C2410( C2375 C2410 ) C2375_=_C2417( C2375 C2417 ) \nC2375_=_C2423( C2375 C2423 ) C2375_=_C2426( C2375 C2426 ) C2375_=_C2429( C2375 C2429 ) C2375_=_C2431( C2375 C2431 ) C2375_=_C2433( C2375 C2433 ) C2375_=_C2434( C2375 C2434 ) \nC2386_=_C2396( C2386 C2396 ) C2386_=_C2405( C2386 C2405 ) C2386_=_C2410( C2386 C2410 ) C2386_=_C2417( C2386 C2417 ) C2386_=_C2423( C2386 C2423 ) C2386_=_C2426( C2386 C2426 ) \nC2386_=_C2429( C2386 C2429 ) C2386_=_C2431( C2386 C2431 ) C2386_=_C2433( C2386 C2433 ) C2386_=_C2434( C2386 C2434 ) C2396_=_C2405( C2396 C2405 ) C2396_=_C2410( C2396 C2410 ) \nC2396_=_C2417( C2396 C2417 ) C2396_=_C2423( C2396 C2423 ) C2396_=_C2426( C2396 C2426 ) C2396_=_C2429( C2396 C2429 ) C2396_=_C2431( C2396 C2431 ) C2396_=_C2433( C2396 C2433 ) \nC2396_=_C2434( C2396 C2434 ) C2405_=_C2410( C2405 C2410 ) C2405_=_C2417( C2405 C2417 ) C2405_=_C2423( C2405 C2423 ) C2405_=_C2426( C2405 C2426 ) C2405_=_C2429( C2405 C2429 ) \nC2405_=_C2431( C2405 C2431 ) C2405_=_C2433( C2405 C2433 ) C2405_=_C2434( C2405 C2434 ) C2410_=_C2417( C2410 C2417 ) C2410_=_C2423( C2410 C2423 ) C2410_=_C2426( C2410 C2426 ) \nC2410_=_C2429( C2410 C2429 ) C2410_=_C2431( C2410 C2431 ) C2410_=_C2433( C2410 C2433 ) C2410_=_C2434( C2410 C2434 ) C2417_=_C2423( C2417 C2423 ) C2417_=_C2426( C2417 C2426 ) \nC2417_=_C2429( C2417 C2429 ) C2417_=_C2431( C2417 C2431 ) C2417_=_C2433( C2417 C2433 ) C2417_=_C2434( C2417 C2434 ) C2423_=_C2426( C2423 C2426 ) C2423_=_C2429( C2423 C2429 ) \nC2423_=_C2431( C2423 C2431 ) C2423_=_C2433( C2423 C2433 ) C2423_=_C2434( C2423 C2434 ) C2426_=_C2429( C2426 C2429 ) C2426_=_C2431( C2426 C2431 ) C2426_=_C2433( C2426 C2433 ) \nC2426_=_C2434( C2426 C2434 ) C2429_=_C2431( C2429 C2431 ) C2429_=_C2433( C2429 C2433 ) C2429_=_C2434( C2429 C2434 ) C2431_=_C2433( C2431 C2433 ) C2431_=_C2434( C2431 C2434 ) \nC2433_=_C2434( C2433 C2434 ) "];131-&gt;150[label="150: C72 C141 C157 C173 C229 \nC243 C250 C345 C403 C418 C436 \nC483 C488 C578 C638 C651 C660 \nC707 C714 C758 C801 C849 C866 \nC879 C926 C931 C982 C1013 C1049 \nC1061 C1076 C1120 C1129 C1134 C1182 \nC1262 C1273 C1283 C1311 C1320 C1325 \nC1329 C1330 C1331 C1333 C1342 C1343 \nC1344 C1346 C1352 C1353 C1354 C1358 \nC1360 C1361 C1362 C1363 C1364 C1367 \nC1368 C1369 C1373 C1374 C1383 C1384 \nC1388 C1390 C1391 C1392 C1393 C1395 \nC1396 C1397 C1401 C1402 C1411 C1412 \nC1413 C1417 C1418 C1429 C1430 C1431 \nC1434 C1435 C1436 C1437 C1438 C1439 \nC1440 C1441 C1443 C1444 C1445 C1448 \nC1449 C1450 C1451 C1452 C1453 C1454 \nC1455 C1456 C1457 C1458 C1461 C1462 \nC1463 C1464 C1465 C1466 C1467 C1468 \nC1471 C1472 C1481 C1487 C1494 C1495 \nC1496 C1497 C1498 C1499 C1500 C1501 \nC1502 C1503 C1504 C1506 C1674 C1832 \nC1977 C2108 C2229 C2337 C2352 C2360 \nC2368 C2375 C2386 C2396 C2405 C2410 \nC2417 C2423 C2426 C2429 C2431 C2433 \nC2434 \n1577: C72_=_C758 ,C72_=_C982 ,C72_=_C1182 ,C72_=_C1352 ,C72_=_C1353 ,\nC72_=_C1354 ,C72_=_C1358 ,C72_=_C1360 ,C72_=_C1361 ,C72_=_C1362 ,C72_=_C1363 ,\nC141_=_C403 ,C141_=_C638 ,C141_=_C849 ,C141_=_C1049 ,C141_=_C1262 ,C141_=_C1329 ,\nC141_=_C1342 ,C141_=_C1367 ,C141_=_C1395 ,C141_=_C1411 ,C141_=_C1429 ,C141_=_C1430 ,\nC141_=_C1431 ,C141_=_C1434 ,C141_=_C1435 ,C141_=_C1436 ,C141_=_C1437 ,C141_=_C1438 ,\nC141_=_C1439 ,C141_=_C1440 ,C141_=_C1441 ,C157_=_C418 ,C157_=_C651 ,C157_=_C866 ,\nC157_=_C1061 ,C157_=_C1273 ,C157_=_C1330 ,C157_=_C1343 ,C157_=_C1368 ,C157_=_C1396 ,\nC157_=_C1412 ,C157_=_C1443 ,C157_=_C1444 ,C157_=_C1445 ,C157_=_C1448 ,C157_=_C1449 ,\nC157_=_C1450 ,C157_=_C1451 ,C157_=_C1452 ,C157_=_C1453 ,C157_=_C1454 ,C157_=_C1455 ,\nC173_=_C436 ,C173_=_C660 ,C173_=_C879 ,C173_=_C1076 ,C173_=_C1283 ,C173_=_C1331 ,\nC173_=_C1344 ,C173_=_C1369 ,C173_=_C1397 ,C173_=_C1413 ,C173_=_C1456 ,C173_=_C1457 ,\nC173_=_C1458 ,C173_=_C1461 ,C173_=_C1462 ,C173_=_C1463 ,C173_=_C1464 ,C173_=_C1465 ,\nC173_=_C1466 ,C173_=_C1467 ,C173_=_C1468 ,C229_=_C1120 ,C229_=_C1311 ,C229_=_C1373 ,\nC229_=_C1401 ,C229_=_C1417 ,C229_=_C1471 ,C229_=_C1494 ,C229_=_C1495 ,C229_=_C1496 ,\nC229_=_C1497 ,C229_=_C1498 ,C243_=_C250 ,C243_=_C483 ,C243_=_C707 ,C243_=_C926</w:t>
      </w:r>
    </w:p>
    <w:p>
      <w:pPr>
        <w:pStyle w:val="PreformattedText"/>
        <w:bidi w:val="0"/>
        <w:spacing w:before="0" w:after="0"/>
        <w:jc w:val="left"/>
        <w:rPr/>
      </w:pPr>
      <w:r>
        <w:rPr/>
        <w:t xml:space="preserve"> </w:t>
      </w:r>
      <w:r>
        <w:rPr/>
        <w:t>,\nC243_=_C1129 ,C243_=_C1320 ,C243_=_C1333 ,C243_=_C1346 ,C243_=_C1374 ,C243_=_C1402 ,\nC243_=_C1418 ,C243_=_C1472 ,C243_=_C1481 ,C243_=_C1487 ,C243_=_C1499 ,C243_=_C1500 ,\nC243_=_C1501 ,C243_=_C1502 ,C243_=_C1503 ,C243_=_C1504 ,C243_=_C1506 ,C250_=_C488 ,\nC250_=_C714 ,C250_=_C931 ,C250_=_C1134 ,C250_=_C1325 ,C250_=_C1674 ,C250_=_C1832 ,\nC250_=_C1977 ,C250_=_C2108 ,C250_=_C2229 ,C250_=_C2337 ,C250_=_C2352 ,C250_=_C2360 ,\nC250_=_C2368 ,C250_=_C2375 ,C250_=_C2386 ,C250_=_C2396 ,C250_=_C2405 ,C250_=_C2410 ,\nC250_=_C2417 ,C250_=_C2423 ,C250_=_C2426 ,C250_=_C2429 ,C250_=_C2431 ,C250_=_C2433 ,\nC250_=_C2434 ,C345_=_C578 ,C345_=_C801 ,C345_=_C1013 ,C345_=_C1364 ,C345_=_C1383 ,\nC345_=_C1384 ,C345_=_C1388 ,C345_=_C1390 ,C345_=_C1391 ,C345_=_C1392 ,C345_=_C1393 ,\nC403_=_C638 ,C403_=_C849 ,C403_=_C1049 ,C403_=_C1262 ,C403_=_C1329 ,C403_=_C1342 ,\nC403_=_C1367 ,C403_=_C1395 ,C403_=_C1411 ,C403_=_C1429 ,C403_=_C1430 ,C403_=_C1431 ,\nC403_=_C1434 ,C403_=_C1435 ,C403_=_C1436 ,C403_=_C1437 ,C403_=_C1438 ,C403_=_C1439 ,\nC403_=_C1440 ,C403_=_C1441 ,C418_=_C651 ,C418_=_C866 ,C418_=_C1061 ,C418_=_C1273 ,\nC418_=_C1330 ,C418_=_C1343 ,C418_=_C1368 ,C418_=_C1396 ,C418_=_C1412 ,C418_=_C1443 ,\nC418_=_C1444 ,C418_=_C1445 ,C418_=_C1448 ,C418_=_C1449 ,C418_=_C1450 ,C418_=_C1451 ,\nC418_=_C1452 ,C418_=_C1453 ,C418_=_C1454 ,C418_=_C1455 ,C436_=_C660 ,C436_=_C879 ,\nC436_=_C1076 ,C436_=_C1283 ,C436_=_C1331 ,C436_=_C1344 ,C436_=_C1369 ,C436_=_C1397 ,\nC436_=_C1413 ,C436_=_C1456 ,C436_=_C1457 ,C436_=_C1458 ,C436_=_C1461 ,C436_=_C1462 ,\nC436_=_C1463 ,C436_=_C1464 ,C436_=_C1465 ,C436_=_C1466 ,C436_=_C1467 ,C436_=_C1468 ,\nC483_=_C488 ,C483_=_C707 ,C483_=_C926 ,C483_=_C1129 ,C483_=_C1320 ,C483_=_C1333 ,\nC483_=_C1346 ,C483_=_C1374 ,C483_=_C1402 ,C483_=_C1418 ,C483_=_C1472 ,C483_=_C1481 ,\nC483_=_C1487 ,C483_=_C1499 ,C483_=_C1500 ,C483_=_C1501 ,C483_=_C1502 ,C483_=_C1503 ,\nC483_=_C1504 ,C483_=_C1506 ,C488_=_C714 ,C488_=_C931 ,C488_=_C1134 ,C488_=_C1325 ,\nC488_=_C1674 ,C488_=_C1832 ,C488_=_C1977 ,C488_=_C2108 ,C488_=_C2229 ,C488_=_C2337 ,\nC488_=_C2352 ,C488_=_C2360 ,C488_=_C2368 ,C488_=_C2375 ,C488_=_C2386 ,C488_=_C2396 ,\nC488_=_C2405 ,C488_=_C2410 ,C488_=_C2417 ,C488_=_C2423 ,C488_=_C2426 ,C488_=_C2429 ,\nC488_=_C2431 ,C488_=_C2433 ,C488_=_C2434 ,C578_=_C801 ,C578_=_C1013 ,C578_=_C1364 ,\nC578_=_C1383 ,C578_=_C1384 ,C578_=_C1388 ,C578_=_C1390 ,C578_=_C1391 ,C578_=_C1392 ,\nC578_=_C1393 ,C638_=_C849 ,C638_=_C1049 ,C638_=_C1262 ,C638_=_C1329 ,C638_=_C1342 ,\nC638_=_C1367 ,C638_=_C1395 ,C638_=_C1411 ,C638_=_C1429 ,C638_=_C1430 ,C638_=_C1431 ,\nC638_=_C1434 ,C638_=_C1435 ,C638_=_C1436 ,C638_=_C1437 ,C638_=_C1438 ,C638_=_C1439 ,\nC638_=_C1440 ,C638_=_C1441 ,C651_=_C866 ,C651_=_C1061 ,C651_=_C1273 ,C651_=_C1330 ,\nC651_=_C1343 ,C651_=_C1368 ,C651_=_C1396 ,C651_=_C1412 ,C651_=_C1443 ,C651_=_C1444 ,\nC651_=_C1445 ,C651_=_C1448 ,C651_=_C1449 ,C651_=_C1450 ,C651_=_C1451 ,C651_=_C1452 ,\nC651_=_C1453 ,C651_=_C1454 ,C651_=_C1455 ,C660_=_C879 ,C660_=_C1076 ,C660_=_C1283 ,\nC660_=_C1331 ,C660_=_C1344 ,C660_=_C1369 ,C660_=_C1397 ,C660_=_C1413 ,C660_=_C1456 ,\nC660_=_C1457 ,C660_=_C1458 ,C660_=_C1461 ,C660_=_C1462 ,C660_=_C1463 ,C660_=_C1464 ,\nC660_=_C1465 ,C660_=_C1466 ,C660_=_C1467 ,C660_=_C1468 ,C707_=_C714 ,C707_=_C926 ,\nC707_=_C1129 ,C707_=_C1320 ,C707_=_C1333 ,C707_=_C1346 ,C707_=_C1374 ,C707_=_C1402 ,\nC707_=_C1418 ,C707_=_C1472 ,C707_=_C1481 ,C707_=_C1487 ,C707_=_C1499 ,C707_=_C1500 ,\nC707_=_C1501 ,C707_=_C1502 ,C707_=_C1503 ,C707_=_C1504 ,C707_=_C1506 ,C714_=_C931 ,\nC714_=_C1134 ,C714_=_C1325 ,C714_=_C1674 ,C714_=_C1832 ,C714_=_C1977 ,C714_=_C2108 ,\nC714_=_C2229 ,C714_=_C2337 ,C714_=_C2352 ,C714_=_C2360 ,C714_=_C2368 ,C714_=_C2375 ,\nC714_=_C2386 ,C714_=_C2396 ,C714_=_C2405 ,C714_=_C2410 ,C714_=_C2417 ,C714_=_C2423 ,\nC714_=_C2426 ,C714_=_C2429 ,C714_=_C2431 ,C714_=_C2433 ,C714_=_C2434 ,C758_=_C982 ,\nC758_=_C1182 ,C758_=_C1352 ,C758_=_C1353 ,C758_=_C1354 ,C758_=_C1358 ,C758_=_C1360 ,\nC758_=_C1361 ,C758_=_C1362 ,C758_=_C1363 ,C801_=_C1013 ,C801_=_C1364 ,C801_=_C1383 ,\nC801_=_C1384 ,C801_=_C1388 ,C801_=_C1390 ,C801_=_C1391 ,C801_=_C1392 ,C801_=_C1393 ,\nC849_=_C1049 ,C849_=_C1262 ,C849_=_C1329 ,C849_=_C1342 ,C849_=_C1367 ,C849_=_C1395 ,\nC849_=_C1411 ,C849_=_C1429 ,C849_=_C1430 ,C849_=_C1431 ,C849_=_C1434 ,C849_=_C1435 ,\nC849_=_C1436 ,C849_=_C1437 ,C849_=_C1438 ,C849_=_C1439 ,C849_=_C1440 ,C849_=_C1441 ,\nC866_=_C1061 ,C866_=_C1273 ,C866_=_C1330 ,C866_=_C1343 ,C866_=_C1368 ,C866_=_C1396 ,\nC866_=_C1412 ,C866_=_C1443 ,C866_=_C1444 ,C866_=_C1445 ,C866_=_C1448 ,C866_=_C1449 ,\nC866_=_C1450 ,C866_=_C1451 ,C866_=_C1452 ,C866_=_C1453 ,C866_=_C1454 ,C866_=_C1455 ,\nC879_=_C1076 ,C879_=_C1283 ,C879_=_C1331 ,C879_=_C1344 ,C879_=_C1369 ,C879_=_C1397 ,\nC879_=_C1413 ,C879_=_C1456 ,C879_=_C1457 ,C879_=_C1458 ,C879_=_C1461 ,C879_=_C1462 ,\nC879_=_C1463 ,C879_=_C1464 ,C879_=_C1465 ,C879_=_C1466 ,C879_=_C1467 ,C879_=_C1468 ,\nC926_=_C931 ,C926_=_C1129 ,C926_=_C1320 ,C926_=_C1333 ,C926_=_C1346 ,C926_=_C1374 ,\nC926_=_C1402 ,C926_=_C1418 ,C926_=_C1472 ,C926_=_C1481 ,C926_=_C1487 ,C926_=_C1499 ,\nC926_=_C1500 ,C926_=_C1501 ,C926_=_C1502 ,C926_=_C1503 ,C926_=_C1504 ,C926_=_C1506 ,\nC931_=_C1134 ,C931_=_C1325 ,C931_=_C1674 ,C931_=_C1832 ,C931_=_C1977 ,C931_=_C2108 ,\nC931_=_C2229 ,C931_=_C2337 ,C931_=_C2352 ,C931_=_C2360 ,C931_=_C2368 ,C931_=_C2375 ,\nC931_=_C2386 ,C931_=_C2396 ,C931_=_C2405 ,C931_=_C2410 ,C931_=_C2417 ,C931_=_C2423 ,\nC931_=_C2426 ,C931_=_C2429 ,C931_=_C2431 ,C931_=_C2433 ,C931_=_C2434 ,C982_=_C1182 ,\nC982_=_C1352 ,C982_=_C1353 ,C982_=_C1354 ,C982_=_C1358 ,C982_=_C1360 ,C982_=_C1361 ,\nC982_=_C1362 ,C982_=_C1363 ,C1013_=_C1364 ,C1013_=_C1383 ,C1013_=_C1384 ,C1013_=_C1388 ,\nC1013_=_C1390 ,C1013_=_C1391 ,C1013_=_C1392 ,C1013_=_C1393 ,C1049_=_C1262 ,C1049_=_C1329 ,\nC1049_=_C1342 ,C1049_=_C1367 ,C1049_=_C1395 ,C1049_=_C1411 ,C1049_=_C1429 ,C1049_=_C1430 ,\nC1049_=_C1431 ,C1049_=_C1434 ,C1049_=_C1435 ,C1049_=_C1436 ,C1049_=_C1437 ,C1049_=_C1438 ,\nC1049_=_C1439 ,C1049_=_C1440 ,C1049_=_C1441 ,C1061_=_C1273 ,C1061_=_C1330 ,C1061_=_C1343 ,\nC1061_=_C1368 ,C1061_=_C1396 ,C1061_=_C1412 ,C1061_=_C1443 ,C1061_=_C1444 ,C1061_=_C1445 ,\nC1061_=_C1448 ,C1061_=_C1449 ,C1061_=_C1450 ,C1061_=_C1451 ,C1061_=_C1452 ,C1061_=_C1453 ,\nC1061_=_C1454 ,C1061_=_C1455 ,C1076_=_C1283 ,C1076_=_C1331 ,C1076_=_C1344 ,C1076_=_C1369 ,\nC1076_=_C1397 ,C1076_=_C1413 ,C1076_=_C1456 ,C1076_=_C1457 ,C1076_=_C1458 ,C1076_=_C1461 ,\nC1076_=_C1462 ,C1076_=_C1463 ,C1076_=_C1464 ,C1076_=_C1465 ,C1076_=_C1466 ,C1076_=_C1467 ,\nC1076_=_C1468 ,C1120_=_C1311 ,C1120_=_C1373 ,C1120_=_C1401 ,C1120_=_C1417 ,C1120_=_C1471 ,\nC1120_=_C1494 ,C1120_=_C1495 ,C1120_=_C1496 ,C1120_=_C1497 ,C1120_=_C1498 ,C1129_=_C1134 ,\nC1129_=_C1320 ,C1129_=_C1333 ,C1129_=_C1346 ,C1129_=_C1374 ,C1129_=_C1402 ,C1129_=_C1418 ,\nC1129_=_C1472 ,C1129_=_C1481 ,C1129_=_C1487 ,C1129_=_C1499 ,C1129_=_C1500 ,C1129_=_C1501 ,\nC1129_=_C1502 ,C1129_=_C1503 ,C1129_=_C1504 ,C1129_=_C1506 ,C1134_=_C1325 ,C1134_=_C1674 ,\nC1134_=_C1832 ,C1134_=_C1977 ,C1134_=_C2108 ,C1134_=_C2229 ,C1134_=_C2337 ,C1134_=_C2352 ,\nC1134_=_C2360 ,C1134_=_C2368 ,C1134_=_C2375 ,C1134_=_C2386 ,C1134_=_C2396 ,C1134_=_C2405 ,\nC1134_=_C2410 ,C1134_=_C2417 ,C1134_=_C2423 ,C1134_=_C2426 ,C1134_=_C2429 ,C1134_=_C2431 ,\nC1134_=_C2433 ,C1134_=_C2434 ,C1182_=_C1352 ,C1182_=_C1353 ,C1182_=_C1354 ,C1182_=_C1358 ,\nC1182_=_C1360 ,C1182_=_C1361 ,C1182_=_C1362 ,C1182_=_C1363 ,C1262_=_C1329 ,C1262_=_C1342 ,\nC1262_=_C1367 ,C1262_=_C1395 ,C1262_=_C1411 ,C1262_=_C1429 ,C1262_=_C1430 ,C1262_=_C1431 ,\nC1262_=_C1434 ,C1262_=_C1435 ,C1262_=_C1436 ,C1262_=_C1437 ,C1262_=_C1438 ,C1262_=_C1439 ,\nC1262_=_C1440 ,C1262_=_C1441 ,C1273_=_C1330 ,C1273_=_C1343 ,C1273_=_C1368 ,C1273_=_C1396 ,\nC1273_=_C1412 ,C1273_=_C1443 ,C1273_=_C1444 ,C1273_=_C1445 ,C1273_=_C1448 ,C1273_=_C1449 ,\nC1273_=_C1450 ,C1273_=_C1451 ,C1273_=_C1452 ,C1273_=_C1453 ,C1273_=_C1454 ,C1273_=_C1455 ,\nC1283_=_C1331 ,C1283_=_C1344 ,C1283_=_C1369 ,C1283_=_C1397 ,C1283_=_C1413 ,C1283_=_C1456 ,\nC1283_=_C1457 ,C1283_=_C1458 ,C1283_=_C1461 ,C1283_=_C1462 ,C1283_=_C1463 ,C1283_=_C1464 ,\nC1283_=_C1465 ,C1283_=_C1466 ,C1283_=_C1467 ,C1283_=_C1468 ,C1311_=_C1373 ,C1311_=_C1401 ,\nC1311_=_C1417 ,C1311_=_C1471 ,C1311_=_C1494 ,C1311_=_C1495 ,C1311_=_C1496 ,C1311_=_C1497 ,\nC1311_=_C1498 ,C1320_=_C1325 ,C1320_=_C1333 ,C1320_=_C1346 ,C1320_=_C1374 ,C1320_=_C1402 ,\nC1320_=_C1418 ,C1320_=_C1472 ,C1320_=_C1481 ,C1320_=_C1487 ,C1320_=_C1499 ,C1320_=_C1500 ,\nC1320_=_C1501 ,C1320_=_C1502 ,C1320_=_C1503 ,C1320_=_C1504 ,C1320_=_C1506 ,C1325_=_C1674 ,\nC1325_=_C1832 ,C1325_=_C1977 ,C1325_=_C2108 ,C1325_=_C2229 ,C1325_=_C2337 ,C1325_=_C2352 ,\nC1325_=_C2360 ,C1325_=_C2368 ,C1325_=_C2375 ,C1325_=_C2386 ,C1325_=_C2396 ,C1325_=_C2405 ,\nC1325_=_C2410 ,C1325_=_C2417 ,C1325_=_C2423 ,C1325_=_C2426 ,C1325_=_C2429 ,C1325_=_C2431 ,\nC1325_=_C2433 ,C1325_=_C2434 ,C1329_=_C1330 ,C1329_=_C1331 ,C1329_=_C1333 ,C1329_=_C1342 ,\nC1329_=_C1367 ,C1329_=_C1395 ,C1329_=_C1411 ,C1329_=_C1429 ,C1329_=_C1430 ,C1329_=_C1431 ,\nC1329_=_C1434 ,C1329_=_C1435 ,C1329_=_C1436 ,C1329_=_C1437 ,C1329_=_C1438 ,C1329_=_C1439 ,\nC1329_=_C1440 ,C1329_=_C1441 ,C1330_=_C1331 ,C1330_=_C1333 ,C1330_=_C1343 ,C1330_=_C1368 ,\nC1330_=_C1396 ,C1330_=_C1412 ,C1330_=_C1443 ,C1330_=_C1444 ,C1330_=_C1445 ,C1330_=_C1448 ,\nC1330_=_C1449 ,C1330_=_C1450 ,C1330_=_C1451 ,C1330_=_C1452 ,C1330_=_C1453 ,C1330_=_C1454 ,\nC1330_=_C1455 ,C1331_=_C1333 ,C1331_=_C1344 ,C1331_=_C1369 ,C1331_=_C1397 ,C1331_=_C1413 ,\nC1331_=_C1456 ,C1331_=_C1457 ,C1331_=_C1458 ,C1331_=_C1461 ,C1331_=_C1462 ,C1331_=_C1463 ,\nC1331_=_C1464 ,C1331_=_C1465 ,C1331_=_C1466 ,C1331_=_C1467 ,C1331_=_C1468 ,C1333_=_C1346 ,\nC1333_=_C1374 ,C1333_=_C1402 ,C1333_=_C1418 ,C1333_=_C1472 ,C1333_=_C1481 ,C1333_=_C1487 ,\nC1333_=_C1499 ,C1333_=_C1500 ,C1333_=_C1501 ,C1333_=_C1502 ,C1333_=_C1503 ,C1333_=_C1504 ,\nC1333_=_C1506 ,C1342_=_C1343 ,C1342_=_C1344 ,C1342_=_C1346 ,C1342_=_C1367 ,C1342_=_C1395 ,\nC1342_=_C1411</w:t>
      </w:r>
    </w:p>
    <w:p>
      <w:pPr>
        <w:pStyle w:val="PreformattedText"/>
        <w:bidi w:val="0"/>
        <w:spacing w:before="0" w:after="0"/>
        <w:jc w:val="left"/>
        <w:rPr/>
      </w:pPr>
      <w:r>
        <w:rPr/>
        <w:t xml:space="preserve"> </w:t>
      </w:r>
      <w:r>
        <w:rPr/>
        <w:t>,C1342_=_C1429 ,C1342_=_C1430 ,C1342_=_C1431 ,C1342_=_C1434 ,C1342_=_C1435 ,\nC1342_=_C1436 ,C1342_=_C1437 ,C1342_=_C1438 ,C1342_=_C1439 ,C1342_=_C1440 ,C1342_=_C1441 ,\nC1343_=_C1344 ,C1343_=_C1346 ,C1343_=_C1368 ,C1343_=_C1396 ,C1343_=_C1412 ,C1343_=_C1443 ,\nC1343_=_C1444 ,C1343_=_C1445 ,C1343_=_C1448 ,C1343_=_C1449 ,C1343_=_C1450 ,C1343_=_C1451 ,\nC1343_=_C1452 ,C1343_=_C1453 ,C1343_=_C1454 ,C1343_=_C1455 ,C1344_=_C1346 ,C1344_=_C1369 ,\nC1344_=_C1397 ,C1344_=_C1413 ,C1344_=_C1456 ,C1344_=_C1457 ,C1344_=_C1458 ,C1344_=_C1461 ,\nC1344_=_C1462 ,C1344_=_C1463 ,C1344_=_C1464 ,C1344_=_C1465 ,C1344_=_C1466 ,C1344_=_C1467 ,\nC1344_=_C1468 ,C1346_=_C1374 ,C1346_=_C1402 ,C1346_=_C1418 ,C1346_=_C1472 ,C1346_=_C1481 ,\nC1346_=_C1487 ,C1346_=_C1499 ,C1346_=_C1500 ,C1346_=_C1501 ,C1346_=_C1502 ,C1346_=_C1503 ,\nC1346_=_C1504 ,C1346_=_C1506 ,C1352_=_C1353 ,C1352_=_C1354 ,C1352_=_C1358 ,C1352_=_C1360 ,\nC1352_=_C1361 ,C1352_=_C1362 ,C1352_=_C1363 ,C1352_=_C1364 ,C1352_=_C1367 ,C1352_=_C1368 ,\nC1352_=_C1369 ,C1352_=_C1373 ,C1352_=_C1374 ,C1353_=_C1354 ,C1353_=_C1358 ,C1353_=_C1360 ,\nC1353_=_C1361 ,C1353_=_C1362 ,C1353_=_C1363 ,C1353_=_C1383 ,C1353_=_C1395 ,C1353_=_C1396 ,\nC1353_=_C1397 ,C1353_=_C1401 ,C1353_=_C1402 ,C1354_=_C1358 ,C1354_=_C1360 ,C1354_=_C1361 ,\nC1354_=_C1362 ,C1354_=_C1363 ,C1354_=_C1384 ,C1354_=_C1411 ,C1354_=_C1412 ,C1354_=_C1413 ,\nC1354_=_C1417 ,C1354_=_C1418 ,C1358_=_C1360 ,C1358_=_C1361 ,C1358_=_C1362 ,C1358_=_C1363 ,\nC1358_=_C1388 ,C1358_=_C1429 ,C1358_=_C1443 ,C1358_=_C1456 ,C1358_=_C1471 ,C1358_=_C1472 ,\nC1360_=_C1361 ,C1360_=_C1362 ,C1360_=_C1363 ,C1361_=_C1362 ,C1361_=_C1363 ,C1362_=_C1363 ,\nC1364_=_C1367 ,C1364_=_C1368 ,C1364_=_C1369 ,C1364_=_C1373 ,C1364_=_C1374 ,C1364_=_C1383 ,\nC1364_=_C1384 ,C1364_=_C1388 ,C1364_=_C1390 ,C1364_=_C1391 ,C1364_=_C1392 ,C1364_=_C1393 ,\nC1367_=_C1368 ,C1367_=_C1369 ,C1367_=_C1373 ,C1367_=_C1374 ,C1367_=_C1395 ,C1367_=_C1411 ,\nC1367_=_C1429 ,C1367_=_C1430 ,C1367_=_C1431 ,C1367_=_C1434 ,C1367_=_C1435 ,C1367_=_C1436 ,\nC1367_=_C1437 ,C1367_=_C1438 ,C1367_=_C1439 ,C1367_=_C1440 ,C1367_=_C1441 ,C1368_=_C1369 ,\nC1368_=_C1373 ,C1368_=_C1374 ,C1368_=_C1396 ,C1368_=_C1412 ,C1368_=_C1443 ,C1368_=_C1444 ,\nC1368_=_C1445 ,C1368_=_C1448 ,C1368_=_C1449 ,C1368_=_C1450 ,C1368_=_C1451 ,C1368_=_C1452 ,\nC1368_=_C1453 ,C1368_=_C1454 ,C1368_=_C1455 ,C1369_=_C1373 ,C1369_=_C1374 ,C1369_=_C1397 ,\nC1369_=_C1413 ,C1369_=_C1456 ,C1369_=_C1457 ,C1369_=_C1458 ,C1369_=_C1461 ,C1369_=_C1462 ,\nC1369_=_C1463 ,C1369_=_C1464 ,C1369_=_C1465 ,C1369_=_C1466 ,C1369_=_C1467 ,C1369_=_C1468 ,\nC1373_=_C1374 ,C1373_=_C1401 ,C1373_=_C1417 ,C1373_=_C1471 ,C1373_=_C1494 ,C1373_=_C1495 ,\nC1373_=_C1496 ,C1373_=_C1497 ,C1373_=_C1498 ,C1374_=_C1402 ,C1374_=_C1418 ,C1374_=_C1472 ,\nC1374_=_C1481 ,C1374_=_C1487 ,C1374_=_C1499 ,C1374_=_C1500 ,C1374_=_C1501 ,C1374_=_C1502 ,\nC1374_=_C1503 ,C1374_=_C1504 ,C1374_=_C1506 ,C1383_=_C1384 ,C1383_=_C1388 ,C1383_=_C1390 ,\nC1383_=_C1391 ,C1383_=_C1392 ,C1383_=_C1393 ,C1383_=_C1395 ,C1383_=_C1396 ,C1383_=_C1397 ,\nC1383_=_C1401 ,C1383_=_C1402 ,C1384_=_C1388 ,C1384_=_C1390 ,C1384_=_C1391 ,C1384_=_C1392 ,\nC1384_=_C1393 ,C1384_=_C1411 ,C1384_=_C1412 ,C1384_=_C1413 ,C1384_=_C1417 ,C1384_=_C1418 ,\nC1388_=_C1390 ,C1388_=_C1391 ,C1388_=_C1392 ,C1388_=_C1393 ,C1388_=_C1429 ,C1388_=_C1443 ,\nC1388_=_C1456 ,C1388_=_C1471 ,C1388_=_C1472 ,C1390_=_C1391 ,C1390_=_C1392 ,C1390_=_C1393 ,\nC1391_=_C1392 ,C1391_=_C1393 ,C1392_=_C1393 ,C1393_=_C2386 ,C1395_=_C1396 ,C1395_=_C1397 ,\nC1395_=_C1401 ,C1395_=_C1402 ,C1395_=_C1411 ,C1395_=_C1429 ,C1395_=_C1430 ,C1395_=_C1431 ,\nC1395_=_C1434 ,C1395_=_C1435 ,C1395_=_C1436 ,C1395_=_C1437 ,C1395_=_C1438 ,C1395_=_C1439 ,\nC1395_=_C1440 ,C1395_=_C1441 ,C1396_=_C1397 ,C1396_=_C1401 ,C1396_=_C1402 ,C1396_=_C1412 ,\nC1396_=_C1443 ,C1396_=_C1444 ,C1396_=_C1445 ,C1396_=_C1448 ,C1396_=_C1449 ,C1396_=_C1450 ,\nC1396_=_C1451 ,C1396_=_C1452 ,C1396_=_C1453 ,C1396_=_C1454 ,C1396_=_C1455 ,C1397_=_C1401 ,\nC1397_=_C1402 ,C1397_=_C1413 ,C1397_=_C1456 ,C1397_=_C1457 ,C1397_=_C1458 ,C1397_=_C1461 ,\nC1397_=_C1462 ,C1397_=_C1463 ,C1397_=_C1464 ,C1397_=_C1465 ,C1397_=_C1466 ,C1397_=_C1467 ,\nC1397_=_C1468 ,C1401_=_C1402 ,C1401_=_C1417 ,C1401_=_C1471 ,C1401_=_C1494 ,C1401_=_C1495 ,\nC1401_=_C1496 ,C1401_=_C1497 ,C1401_=_C1498 ,C1402_=_C1418 ,C1402_=_C1472 ,C1402_=_C1481 ,\nC1402_=_C1487 ,C1402_=_C1499 ,C1402_=_C1500 ,C1402_=_C1501 ,C1402_=_C1502 ,C1402_=_C1503 ,\nC1402_=_C1504 ,C1402_=_C1506 ,C1411_=_C1412 ,C1411_=_C1413 ,C1411_=_C1417 ,C1411_=_C1418 ,\nC1411_=_C1429 ,C1411_=_C1430 ,C1411_=_C1431 ,C1411_=_C1434 ,C1411_=_C1435 ,C1411_=_C1436 ,\nC1411_=_C1437 ,C1411_=_C1438 ,C1411_=_C1439 ,C1411_=_C1440 ,C1411_=_C1441 ,C1412_=_C1413 ,\nC1412_=_C1417 ,C1412_=_C1418 ,C1412_=_C1443 ,C1412_=_C1444 ,C1412_=_C1445 ,C1412_=_C1448 ,\nC1412_=_C1449 ,C1412_=_C1450 ,C1412_=_C1451 ,C1412_=_C1452 ,C1412_=_C1453 ,C1412_=_C1454 ,\nC1412_=_C1455 ,C1413_=_C1417 ,C1413_=_C1418 ,C1413_=_C1456 ,C1413_=_C1457 ,C1413_=_C1458 ,\nC1413_=_C1461 ,C1413_=_C1462 ,C1413_=_C1463 ,C1413_=_C1464 ,C1413_=_C1465 ,C1413_=_C1466 ,\nC1413_=_C1467 ,C1413_=_C1468 ,C1417_=_C1418 ,C1417_=_C1471 ,C1417_=_C1494 ,C1417_=_C1495 ,\nC1417_=_C1496 ,C1417_=_C1497 ,C1417_=_C1498 ,C1418_=_C1472 ,C1418_=_C1481 ,C1418_=_C1487 ,\nC1418_=_C1499 ,C1418_=_C1500 ,C1418_=_C1501 ,C1418_=_C1502 ,C1418_=_C1503 ,C1418_=_C1504 ,\nC1418_=_C1506 ,C1429_=_C1430 ,C1429_=_C1431 ,C1429_=_C1434 ,C1429_=_C1435 ,C1429_=_C1436 ,\nC1429_=_C1437 ,C1429_=_C1438 ,C1429_=_C1439 ,C1429_=_C1440 ,C1429_=_C1441 ,C1429_=_C1443 ,\nC1429_=_C1456 ,C1429_=_C1471 ,C1429_=_C1472 ,C1430_=_C1431 ,C1430_=_C1434 ,C1430_=_C1435 ,\nC1430_=_C1436 ,C1430_=_C1437 ,C1430_=_C1438 ,C1430_=_C1439 ,C1430_=_C1440 ,C1430_=_C1441 ,\nC1430_=_C1444 ,C1430_=_C1457 ,C1430_=_C1481 ,C1431_=_C1434 ,C1431_=_C1435 ,C1431_=_C1436 ,\nC1431_=_C1437 ,C1431_=_C1438 ,C1431_=_C1439 ,C1431_=_C1440 ,C1431_=_C1441 ,C1431_=_C1445 ,\nC1431_=_C1458 ,C1431_=_C1487 ,C1434_=_C1435 ,C1434_=_C1436 ,C1434_=_C1437 ,C1434_=_C1438 ,\nC1434_=_C1439 ,C1434_=_C1440 ,C1434_=_C1441 ,C1435_=_C1436 ,C1435_=_C1437 ,C1435_=_C1438 ,\nC1435_=_C1439 ,C1435_=_C1440 ,C1435_=_C1441 ,C1436_=_C1437 ,C1436_=_C1438 ,C1436_=_C1439 ,\nC1436_=_C1440 ,C1436_=_C1441 ,C1437_=_C1438 ,C1437_=_C1439 ,C1437_=_C1440 ,C1437_=_C1441 ,\nC1438_=_C1439 ,C1438_=_C1440 ,C1438_=_C1441 ,C1439_=_C1440 ,C1439_=_C1441 ,C1440_=_C1441 ,\nC1440_=_C2410 ,C1443_=_C1444 ,C1443_=_C1445 ,C1443_=_C1448 ,C1443_=_C1449 ,C1443_=_C1450 ,\nC1443_=_C1451 ,C1443_=_C1452 ,C1443_=_C1453 ,C1443_=_C1454 ,C1443_=_C1455 ,C1443_=_C1456 ,\nC1443_=_C1471 ,C1443_=_C1472 ,C1444_=_C1445 ,C1444_=_C1448 ,C1444_=_C1449 ,C1444_=_C1450 ,\nC1444_=_C1451 ,C1444_=_C1452 ,C1444_=_C1453 ,C1444_=_C1454 ,C1444_=_C1455 ,C1444_=_C1457 ,\nC1444_=_C1481 ,C1445_=_C1448 ,C1445_=_C1449 ,C1445_=_C1450 ,C1445_=_C1451 ,C1445_=_C1452 ,\nC1445_=_C1453 ,C1445_=_C1454 ,C1445_=_C1455 ,C1445_=_C1458 ,C1445_=_C1487 ,C1448_=_C1449 ,\nC1448_=_C1450 ,C1448_=_C1451 ,C1448_=_C1452 ,C1448_=_C1453 ,C1448_=_C1454 ,C1448_=_C1455 ,\nC1449_=_C1450 ,C1449_=_C1451 ,C1449_=_C1452 ,C1449_=_C1453 ,C1449_=_C1454 ,C1449_=_C1455 ,\nC1450_=_C1451 ,C1450_=_C1452 ,C1450_=_C1453 ,C1450_=_C1454 ,C1450_=_C1455 ,C1451_=_C1452 ,\nC1451_=_C1453 ,C1451_=_C1454 ,C1451_=_C1455 ,C1452_=_C1453 ,C1452_=_C1454 ,C1452_=_C1455 ,\nC1453_=_C1454 ,C1453_=_C1455 ,C1454_=_C1455 ,C1454_=_C2417 ,C1456_=_C1457 ,C1456_=_C1458 ,\nC1456_=_C1461 ,C1456_=_C1462 ,C1456_=_C1463 ,C1456_=_C1464 ,C1456_=_C1465 ,C1456_=_C1466 ,\nC1456_=_C1467 ,C1456_=_C1468 ,C1456_=_C1471 ,C1456_=_C1472 ,C1457_=_C1458 ,C1457_=_C1461 ,\nC1457_=_C1462 ,C1457_=_C1463 ,C1457_=_C1464 ,C1457_=_C1465 ,C1457_=_C1466 ,C1457_=_C1467 ,\nC1457_=_C1468 ,C1457_=_C1481 ,C1458_=_C1461 ,C1458_=_C1462 ,C1458_=_C1463 ,C1458_=_C1464 ,\nC1458_=_C1465 ,C1458_=_C1466 ,C1458_=_C1467 ,C1458_=_C1468 ,C1458_=_C1487 ,C1461_=_C1462 ,\nC1461_=_C1463 ,C1461_=_C1464 ,C1461_=_C1465 ,C1461_=_C1466 ,C1461_=_C1467 ,C1461_=_C1468 ,\nC1462_=_C1463 ,C1462_=_C1464 ,C1462_=_C1465 ,C1462_=_C1466 ,C1462_=_C1467 ,C1462_=_C1468 ,\nC1463_=_C1464 ,C1463_=_C1465 ,C1463_=_C1466 ,C1463_=_C1467 ,C1463_=_C1468 ,C1464_=_C1465 ,\nC1464_=_C1466 ,C1464_=_C1467 ,C1464_=_C1468 ,C1465_=_C1466 ,C1465_=_C1467 ,C1465_=_C1468 ,\nC1466_=_C1467 ,C1466_=_C1468 ,C1467_=_C1468 ,C1467_=_C2423 ,C1471_=_C1472 ,C1471_=_C1494 ,\nC1471_=_C1495 ,C1471_=_C1496 ,C1471_=_C1497 ,C1471_=_C1498 ,C1472_=_C1481 ,C1472_=_C1487 ,\nC1472_=_C1499 ,C1472_=_C1500 ,C1472_=_C1501 ,C1472_=_C1502 ,C1472_=_C1503 ,C1472_=_C1504 ,\nC1472_=_C1506 ,C1481_=_C1487 ,C1481_=_C1499 ,C1481_=_C1500 ,C1481_=_C1501 ,C1481_=_C1502 ,\nC1481_=_C1503 ,C1481_=_C1504 ,C1481_=_C1506 ,C1487_=_C1499 ,C1487_=_C1500 ,C1487_=_C1501 ,\nC1487_=_C1502 ,C1487_=_C1503 ,C1487_=_C1504 ,C1487_=_C1506 ,C1494_=_C1495 ,C1494_=_C1496 ,\nC1494_=_C1497 ,C1494_=_C1498 ,C1495_=_C1496 ,C1495_=_C1497 ,C1495_=_C1498 ,C1496_=_C1497 ,\nC1496_=_C1498 ,C1497_=_C1498 ,C1499_=_C1500 ,C1499_=_C1501 ,C1499_=_C1502 ,C1499_=_C1503 ,\nC1499_=_C1504 ,C1499_=_C1506 ,C1499_=_C1674 ,C1500_=_C1501 ,C1500_=_C1502 ,C1500_=_C1503 ,\nC1500_=_C1504 ,C1500_=_C1506 ,C1500_=_C1832 ,C1501_=_C1502 ,C1501_=_C1503 ,C1501_=_C1504 ,\nC1501_=_C1506 ,C1501_=_C1977 ,C1502_=_C1503 ,C1502_=_C1504 ,C1502_=_C1506 ,C1502_=_C2108 ,\nC1503_=_C1504 ,C1503_=_C1506 ,C1503_=_C2229 ,C1504_=_C1506 ,C1504_=_C2337 ,C1506_=_C2434 ,\nC1674_=_C1832 ,C1674_=_C1977 ,C1674_=_C2108 ,C1674_=_C2229 ,C1674_=_C2337 ,C1674_=_C2352 ,\nC1674_=_C2360 ,C1674_=_C2368 ,C1674_=_C2375 ,C1674_=_C2386 ,C1674_=_C2396 ,C1674_=_C2405 ,\nC1674_=_C2410 ,C1674_=_C2417 ,C1674_=_C2423 ,C1674_=_C2426 ,C1674_=_C2429 ,C1674_=_C2431 ,\nC1674_=_C2433 ,C1674_=_C2434 ,C1832_=_C1977 ,C1832_=_C2108 ,C1832_=_C2229 ,C1832_=_C2337 ,\nC1832_=_C2352 ,C1832_=_C2360 ,C1832_=_C2368 ,C1832_=_C2375 ,C1832_=_C2386 ,C1832_=_C2396 ,\nC1832_=_C2405 ,C1832_=_C2410 ,C1832_=_C2417 ,C1832_=_C2423 ,C1832_=_C2426 ,C1832_=_C2429 ,\nC1832_=_C2431 ,C1832_=_C2433 ,C1832_=_C2434 ,C1977_=_C2108 ,C1977_=_C2229</w:t>
      </w:r>
    </w:p>
    <w:p>
      <w:pPr>
        <w:pStyle w:val="PreformattedText"/>
        <w:bidi w:val="0"/>
        <w:spacing w:before="0" w:after="0"/>
        <w:jc w:val="left"/>
        <w:rPr/>
      </w:pPr>
      <w:r>
        <w:rPr/>
        <w:t xml:space="preserve"> </w:t>
      </w:r>
      <w:r>
        <w:rPr/>
        <w:t>,C1977_=_C2337 ,\nC1977_=_C2352 ,C1977_=_C2360 ,C1977_=_C2368 ,C1977_=_C2375 ,C1977_=_C2386 ,C1977_=_C2396 ,\nC1977_=_C2405 ,C1977_=_C2410 ,C1977_=_C2417 ,C1977_=_C2423 ,C1977_=_C2426 ,C1977_=_C2429 ,\nC1977_=_C2431 ,C1977_=_C2433 ,C1977_=_C2434 ,C2108_=_C2229 ,C2108_=_C2337 ,C2108_=_C2352 ,\nC2108_=_C2360 ,C2108_=_C2368 ,C2108_=_C2375 ,C2108_=_C2386 ,C2108_=_C2396 ,C2108_=_C2405 ,\nC2108_=_C2410 ,C2108_=_C2417 ,C2108_=_C2423 ,C2108_=_C2426 ,C2108_=_C2429 ,C2108_=_C2431 ,\nC2108_=_C2433 ,C2108_=_C2434 ,C2229_=_C2337 ,C2229_=_C2352 ,C2229_=_C2360 ,C2229_=_C2368 ,\nC2229_=_C2375 ,C2229_=_C2386 ,C2229_=_C2396 ,C2229_=_C2405 ,C2229_=_C2410 ,C2229_=_C2417 ,\nC2229_=_C2423 ,C2229_=_C2426 ,C2229_=_C2429 ,C2229_=_C2431 ,C2229_=_C2433 ,C2229_=_C2434 ,\nC2337_=_C2352 ,C2337_=_C2360 ,C2337_=_C2368 ,C2337_=_C2375 ,C2337_=_C2386 ,C2337_=_C2396 ,\nC2337_=_C2405 ,C2337_=_C2410 ,C2337_=_C2417 ,C2337_=_C2423 ,C2337_=_C2426 ,C2337_=_C2429 ,\nC2337_=_C2431 ,C2337_=_C2433 ,C2337_=_C2434 ,C2352_=_C2360 ,C2352_=_C2368 ,C2352_=_C2375 ,\nC2352_=_C2386 ,C2352_=_C2396 ,C2352_=_C2405 ,C2352_=_C2410 ,C2352_=_C2417 ,C2352_=_C2423 ,\nC2352_=_C2426 ,C2352_=_C2429 ,C2352_=_C2431 ,C2352_=_C2433 ,C2352_=_C2434 ,C2360_=_C2368 ,\nC2360_=_C2375 ,C2360_=_C2386 ,C2360_=_C2396 ,C2360_=_C2405 ,C2360_=_C2410 ,C2360_=_C2417 ,\nC2360_=_C2423 ,C2360_=_C2426 ,C2360_=_C2429 ,C2360_=_C2431 ,C2360_=_C2433 ,C2360_=_C2434 ,\nC2368_=_C2375 ,C2368_=_C2386 ,C2368_=_C2396 ,C2368_=_C2405 ,C2368_=_C2410 ,C2368_=_C2417 ,\nC2368_=_C2423 ,C2368_=_C2426 ,C2368_=_C2429 ,C2368_=_C2431 ,C2368_=_C2433 ,C2368_=_C2434 ,\nC2375_=_C2386 ,C2375_=_C2396 ,C2375_=_C2405 ,C2375_=_C2410 ,C2375_=_C2417 ,C2375_=_C2423 ,\nC2375_=_C2426 ,C2375_=_C2429 ,C2375_=_C2431 ,C2375_=_C2433 ,C2375_=_C2434 ,C2386_=_C2396 ,\nC2386_=_C2405 ,C2386_=_C2410 ,C2386_=_C2417 ,C2386_=_C2423 ,C2386_=_C2426 ,C2386_=_C2429 ,\nC2386_=_C2431 ,C2386_=_C2433 ,C2386_=_C2434 ,C2396_=_C2405 ,C2396_=_C2410 ,C2396_=_C2417 ,\nC2396_=_C2423 ,C2396_=_C2426 ,C2396_=_C2429 ,C2396_=_C2431 ,C2396_=_C2433 ,C2396_=_C2434 ,\nC2405_=_C2410 ,C2405_=_C2417 ,C2405_=_C2423 ,C2405_=_C2426 ,C2405_=_C2429 ,C2405_=_C2431 ,\nC2405_=_C2433 ,C2405_=_C2434 ,C2410_=_C2417 ,C2410_=_C2423 ,C2410_=_C2426 ,C2410_=_C2429 ,\nC2410_=_C2431 ,C2410_=_C2433 ,C2410_=_C2434 ,C2417_=_C2423 ,C2417_=_C2426 ,C2417_=_C2429 ,\nC2417_=_C2431 ,C2417_=_C2433 ,C2417_=_C2434 ,C2423_=_C2426 ,C2423_=_C2429 ,C2423_=_C2431 ,\nC2423_=_C2433 ,C2423_=_C2434 ,C2426_=_C2429 ,C2426_=_C2431 ,C2426_=_C2433 ,C2426_=_C2434 ,\nC2429_=_C2431 ,C2429_=_C2433 ,C2429_=_C2434 ,C2431_=_C2433 ,C2431_=_C2434 ,C2433_=_C2434 ,"];151[shape=box, label="id:151 level: 4\n144: C0 C1 C2 C3 C4 \nC5 C7 C8 C9 C11 C13 \nC14 C15 C16 C17 C18 C19 \nC20 C21 C22 C23 C24 C25 \nC26 C27 C31 C32 C33 C34 \nC36 C37 C39 C57 C58 C59 \nC60 C62 C63 C65 C81 C82 \nC84 C94 C95 C97 C109 C110 \nC111 C112 C113 C114 C115 C116 \nC117 C118 C119 C122 C123 C124 \nC125 C126 C127 C128 C129 C130 \nC131 C132 C133 C134 C135 C137 \nC138 C139 C140 C141 C142 C143 \nC144 C145 C146 C148 C149 C150 \nC151 C152 C153 C154 C155 C156 \nC157 C158 C159 C160 C161 C162 \nC163 C164 C165 C166 C168 C178 \nC179 C180 C181 C182 C183 C184 \nC185 C186 C187 C188 C189 C190 \nC191 C192 C193 C194 C195 C196 \nC198 C199 C200 C201 C202 C203 \nC204 C205 C206 C207 C223 C224 \nC225 C226 C227 C228 C229 C230 \nC231 C232 C233 C234 C235 C236 \nC237 \n1694: C0_=_C1( C0 C1 ) C0_=_C2( C0 C2 ) C0_=_C3( C0 C3 ) C0_=_C4( C0 C4 ) C0_=_C5( C0 C5 ) \nC0_=_C7( C0 C7 ) C0_=_C8( C0 C8 ) C0_=_C9( C0 C9 ) C0_=_C11( C0 C11 ) C0_=_C13( C0 C13 ) C0_=_C14( C0 C14 ) \nC0_=_C15( C0 C15 ) C0_=_C16( C0 C16 ) C0_=_C17( C0 C17 ) C0_=_C18( C0 C18 ) C0_=_C19( C0 C19 ) C0_=_C20( C0 C20 ) \nC0_=_C21( C0 C21 ) C0_=_C22( C0 C22 ) C0_=_C23( C0 C23 ) C0_=_C24( C0 C24 ) C0_=_C25( C0 C25 ) C0_=_C26( C0 C26 ) \nC0_=_C27( C0 C27 ) C0_=_C31( C0 C31 ) C0_=_C32( C0 C32 ) C0_=_C33( C0 C33 ) C0_=_C34( C0 C34 ) C0_=_C36( C0 C36 ) \nC0_=_C37( C0 C37 ) C0_=_C39( C0 C39 ) C1_=_C2( C1 C2 ) C1_=_C3( C1 C3 ) C1_=_C4( C1 C4 ) C1_=_C5( C1 C5 ) \nC1_=_C7( C1 C7 ) C1_=_C8( C1 C8 ) C1_=_C9( C1 C9 ) C1_=_C11( C1 C11 ) C1_=_C13( C1 C13 ) C1_=_C14( C1 C14 ) \nC1_=_C15( C1 C15 ) C1_=_C16( C1 C16 ) C1_=_C17( C1 C17 ) C1_=_C18( C1 C18 ) C1_=_C19( C1 C19 ) C1_=_C20( C1 C20 ) \nC1_=_C21( C1 C21 ) C1_=_C22( C1 C22 ) C1_=_C23( C1 C23 ) C1_=_C24( C1 C24 ) C1_=_C25( C1 C25 ) C1_=_C26( C1 C26 ) \nC1_=_C27( C1 C27 ) C1_=_C57( C1 C57 ) C1_=_C58( C1 C58 ) C1_=_C59( C1 C59 ) C1_=_C60( C1 C60 ) C1_=_C62( C1 C62 ) \nC1_=_C63( C1 C63 ) C1_=_C65( C1 C65 ) C2_=_C3( C2 C3 ) C2_=_C4( C2 C4 ) C2_=_C5( C2 C5 ) C2_=_C7( C2 C7 ) \nC2_=_C8( C2 C8 ) C2_=_C9( C2 C9 ) C2_=_C11( C2 C11 ) C2_=_C13( C2 C13 ) C2_=_C14( C2 C14 ) C2_=_C15( C2 C15 ) \nC2_=_C16( C2 C16 ) C2_=_C17( C2 C17 ) C2_=_C18( C2 C18 ) C2_=_C19( C2 C19 ) C2_=_C20( C2 C20 ) C2_=_C21( C2 C21 ) \nC2_=_C22( C2 C22 ) C2_=_C23( C2 C23 ) C2_=_C24( C2 C24 ) C2_=_C25( C2 C25 ) C2_=_C26( C2 C26 ) C2_=_C27( C2 C27 ) \nC2_=_C81( C2 C81 ) C2_=_C82( C2 C82 ) C2_=_C84( C2 C84 ) C3_=_C4( C3 C4 ) C3_=_C5( C3 C5 ) C3_=_C7( C3 C7 ) \nC3_=_C8( C3 C8 ) C3_=_C9( C3 C9 ) C3_=_C11( C3 C11 ) C3_=_C13( C3 C13 ) C3_=_C14( C3 C14 ) C3_=_C15( C3 C15 ) \nC3_=_C16( C3 C16 ) C3_=_C17( C3 C17 ) C3_=_C18( C3 C18 ) C3_=_C19( C3 C19 ) C3_=_C20( C3 C20 ) C3_=_C21( C3 C21 ) \nC3_=_C22( C3 C22 ) C3_=_C23( C3 C23 ) C3_=_C24( C3 C24 ) C3_=_C25( C3 C25 ) C3_=_C26( C3 C26 ) C3_=_C27( C3 C27 ) \nC3_=_C94( C3 C94 ) C3_=_C95( C3 C95 ) C3_=_C97( C3 C97 ) C4_=_C5( C4 C5 ) C4_=_C7( C4 C7 ) C4_=_C8( C4 C8 ) \nC4_=_C9( C4 C9 ) C4_=_C11( C4 C11 ) C4_=_C13( C4 C13 ) C4_=_C14( C4 C14 ) C4_=_C15( C4 C15 ) C4_=_C16( C4 C16 ) \nC4_=_C17( C4 C17 ) C4_=_C18( C4 C18 ) C4_=_C19( C4 C19 ) C4_=_C20( C4 C20 ) C4_=_C21( C4 C21 ) C4_=_C22( C4 C22 ) \nC4_=_C23( C4 C23 ) C4_=_C24( C4 C24 ) C4_=_C25( C4 C25 ) C4_=_C26( C4 C26 ) C4_=_C27( C4 C27 ) C4_=_C31( C4 C31 ) \nC4_=_C57( C4 C57 ) C4_=_C109( C4 C109 ) C4_=_C110( C4 C110 ) C4_=_C111( C4 C111 ) C4_=_C112( C4 C112 ) C4_=_C113( C4 C113 ) \nC4_=_C114( C4 C114 ) C4_=_C115( C4 C115 ) C4_=_C116( C4 C116 ) C4_=_C117( C4 C117 ) C4_=_C118( C4 C118 ) C4_=_C119( C4 C119 ) \nC5_=_C7( C5 C7 ) C5_=_C8( C5 C8 ) C5_=_C9( C5 C9 ) C5_=_C11( C5 C11 ) C5_=_C13( C5 C13 ) C5_=_C14( C5 C14 ) \nC5_=_C15( C5 C15 ) C5_=_C16( C5 C16 ) C5_=_C17( C5 C17 ) C5_=_C18( C5 C18 ) C5_=_C19( C5 C19 ) C5_=_C20( C5 C20 ) \nC5_=_C21( C5 C21 ) C5_=_C22( C5 C22 ) C5_=_C23( C5 C23 ) C5_=_C24( C5 C24 ) C5_=_C25( C5 C25 ) C5_=_C26( C5 C26 ) \nC5_=_C27( C5 C27 ) C5_=_C32( C5 C32 ) C5_=_C58( C5 C58 ) C5_=_C122( C5 C122 ) C5_=_C123( C5 C123 ) C5_=_C124( C5 C124 ) \nC5_=_C125( C5 C125 ) C5_=_C126( C5 C126 ) C5_=_C127( C5 C127 ) C5_=_C128( C5 C128 ) C5_=_C129( C5 C129 ) C5_=_C130( C5 C130 ) \nC5_=_C131( C5 C131 ) C5_=_C132( C5 C132 ) C7_=_C8( C7 C8 ) C7_=_C9( C7 C9 ) C7_=_C11( C7 C11 ) C7_=_C13( C7 C13 ) \nC7_=_C14( C7 C14 ) C7_=_C15( C7 C15 ) C7_=_C16( C7 C16 ) C7_=_C17( C7 C17 ) C7_=_C18( C7 C18 ) C7_=_C19( C7 C19 ) \nC7_=_C20( C7 C20 ) C7_=_C21( C7 C21 ) C7_=_C22( C7 C22 ) C7_=_C23( C7 C23 ) C7_=_C24( C7 C24 ) C7_=_C25( C7 C25 ) \nC7_=_C26( C7 C26 ) C7_=_C27( C7 C27 ) C7_=_C34( C7 C34 ) C7_=_C60( C7 C60 ) C7_=_C81( C7 C81 ) C7_=_C94( C7 C94 ) \nC7_=_C133( C7 C133 ) C7_=_C146( C7 C146 ) C7_=_C148( C7 C148 ) C7_=_C149( C7 C149 ) C7_=_C150( C7 C150 ) C7_=_C151( C7 C151 ) \nC7_=_C152( C7 C152 ) C7_=_C153( C7 C153 ) C7_=_C154( C7 C154 ) C7_=_C155( C7 C155 ) C7_=_C156( C7 C156 ) C7_=_C157( C7 C157 ) \nC7_=_C158( C7 C158 ) C7_=_C159( C7 C159 ) C7_=_C160( C7 C160 ) C7_=_C161( C7 C161 ) C7_=_C162( C7 C162 ) C7_=_C163( C7 C163 ) \nC7_=_C164( C7 C164 ) C7_=_C165( C7 C165 ) C8_=_C9( C8 C9 ) C8_=_C11( C8 C11 ) C8_=_C13( C8 C13 ) C8_=_C14( C8 C14 ) \nC8_=_C15( C8 C15 ) C8_=_C16( C8 C16 ) C8_=_C17( C8 C17 ) C8_=_C18( C8 C18 ) C8_=_C19( C8 C19 ) C8_=_C20( C8 C20 ) \nC8_=_C21( C8 C21 ) C8_=_C22( C8 C22 ) C8_=_C23( C8 C23 ) C8_=_C24( C8 C24 ) C8_=_C25( C8 C25 ) C8_=_C26( C8 C26 ) \nC8_=_C27( C8 C27 ) C8_=_C146( C8 C146 ) C8_=_C166( C8 C166 ) C8_=_C168( C8 C168 ) C9_=_C11( C9 C11 ) C9_=_C13( C9 C13 ) \nC9_=_C14( C9 C14 ) C9_=_C15( C9 C15 ) C9_=_C16( C9 C16 ) C9_=_C17( C9 C17 ) C9_=_C18( C9 C18 ) C9_=_C19( C9 C19 ) \nC9_=_C20( C9 C20 ) C9_=_C21( C9 C21 ) C9_=_C22( C9 C22 ) C9_=_C23( C9 C23 ) C9_=_C24( C9 C24 ) C9_=_C25( C9 C25 ) \nC9_=_C26( C9 C26 ) C9_=_C27( C9 C27 ) C9_=_C36( C9 C36 ) C9_=_C62( C9 C62 ) C9_=_C82( C9 C82 ) C9_=_C95( C9 C95 ) \nC9_=_C134( C9 C134 ) C9_=_C166( C9 C166 ) C9_=_C178( C9 C178 ) C9_=_C179( C9 C179 ) C9_=_C180( C9 C180 ) C9_=_C181( C9 C181 ) \nC9_=_C182( C9 C182 ) C9_=_C183( C9 C183 ) C9_=_C184( C9 C184 ) C9_=_C185( C9 C185 ) C9_=_C186( C9 C186 ) C9_=_C187( C9 C187 ) \nC9_=_C188( C9 C188 ) C9_=_C189( C9 C189 ) C9_=_C190( C9 C190 ) C9_=_C191( C9 C191 ) C9_=_C192( C9 C192 ) C9_=_C193( C9 C193 ) \nC9_=_C194( C9 C194 ) C9_=_C195( C9 C195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109( C11 C109 ) \nC11_=_C122( C11 C122 ) C11_=_C135( C11 C135 ) C11_=_C149( C11 C149 ) C11_=_C179( C11 C179 ) C11_=_C196( C11 C196 ) C11_=_C207( C11 C207 ) \nC13_=_C14( C13 C14 ) C13_=_C15( C13 C15 ) C13_=_C16( C13 C16 ) C13_=_C17( C13 C17 ) C13_=_C18( C13 C18 ) C13_=_C19( C13 C19 ) \nC13_=_C20( C13 C20 ) C13_=_C21( C13 C21 ) C13_=_C22( C13 C22 ) C13_=_C23( C13 C23 ) C13_=_C24( C13 C24 ) C13_=_C25( C13 C25 ) \nC13_=_C26( C13 C26 ) C13_=_C27( C13 C27 ) C13_=_C111( C13 C111 ) C13_=_C124( C13 C124 ) C13_=_C137( C13 C137 ) C13_=_C151( C13 C151 ) \nC13_=_C181( C13 C181 ) C13_=_C198( C13 C198 ) C13_=_C223( C13 C223 ) C14_=_C15( C14 C15 ) C14_=_C16( C14 C16 ) C14_=_C17( C14 C17 ) \nC14_=_C18( C14 C18 ) C14_=_C19( C14 C19 ) C14_=_C20( C14 C20 ) C14_=_C21( C14 C21 ) C14_=_C22( C14 C22 ) C14_=_C23(</w:t>
      </w:r>
    </w:p>
    <w:p>
      <w:pPr>
        <w:pStyle w:val="PreformattedText"/>
        <w:bidi w:val="0"/>
        <w:spacing w:before="0" w:after="0"/>
        <w:jc w:val="left"/>
        <w:rPr/>
      </w:pPr>
      <w:r>
        <w:rPr/>
        <w:t xml:space="preserve"> </w:t>
      </w:r>
      <w:r>
        <w:rPr/>
        <w:t>C14 C23 ) \nC14_=_C24( C14 C24 ) C14_=_C25( C14 C25 ) C14_=_C26( C14 C26 ) C14_=_C27( C14 C27 ) C15_=_C16( C15 C16 ) C15_=_C17( C15 C17 ) \nC15_=_C18( C15 C18 ) C15_=_C19( C15 C19 ) C15_=_C20( C15 C20 ) C15_=_C21( C15 C21 ) C15_=_C22( C15 C22 ) C15_=_C23( C15 C23 ) \nC15_=_C24( C15 C24 ) C15_=_C25( C15 C25 ) C15_=_C26( C15 C26 ) C15_=_C27( C15 C27 ) C16_=_C17( C16 C17 ) C16_=_C18( C16 C18 ) \nC16_=_C19( C16 C19 ) C16_=_C20( C16 C20 ) C16_=_C21( C16 C21 ) C16_=_C22( C16 C22 ) C16_=_C23( C16 C23 ) C16_=_C24( C16 C24 ) \nC16_=_C25( C16 C25 ) C16_=_C26( C16 C26 ) C16_=_C27( C16 C27 ) C17_=_C18( C17 C18 ) C17_=_C19( C17 C19 ) C17_=_C20( C17 C20 ) \nC17_=_C21( C17 C21 ) C17_=_C22( C17 C22 ) C17_=_C23( C17 C23 ) C17_=_C24( C17 C24 ) C17_=_C25( C17 C25 ) C17_=_C26( C17 C26 ) \nC17_=_C27( C17 C27 ) C18_=_C19( C18 C19 ) C18_=_C20( C18 C20 ) C18_=_C21( C18 C21 ) C18_=_C22( C18 C22 ) C18_=_C23( C18 C23 ) \nC18_=_C24( C18 C24 ) C18_=_C25( C18 C25 ) C18_=_C26( C18 C26 ) C18_=_C27( C18 C27 ) C19_=_C20( C19 C20 ) C19_=_C21( C19 C21 ) \nC19_=_C22( C19 C22 ) C19_=_C23( C19 C23 ) C19_=_C24( C19 C24 ) C19_=_C25( C19 C25 ) C19_=_C26( C19 C26 ) C19_=_C27( C19 C27 ) \nC20_=_C21( C20 C21 ) C20_=_C22( C20 C22 ) C20_=_C23( C20 C23 ) C20_=_C24( C20 C24 ) C20_=_C25( C20 C25 ) C20_=_C26( C20 C26 ) \nC20_=_C27( C20 C27 ) C21_=_C22( C21 C22 ) C21_=_C23( C21 C23 ) C21_=_C24( C21 C24 ) C21_=_C25( C21 C25 ) C21_=_C26( C21 C26 ) \nC21_=_C27( C21 C27 ) C22_=_C23( C22 C23 ) C22_=_C24( C22 C24 ) C22_=_C25( C22 C25 ) C22_=_C26( C22 C26 ) C22_=_C27( C22 C27 ) \nC23_=_C24( C23 C24 ) C23_=_C25( C23 C25 ) C23_=_C26( C23 C26 ) C23_=_C27( C23 C27 ) C24_=_C25( C24 C25 ) C24_=_C26( C24 C26 ) \nC24_=_C27( C24 C27 ) C25_=_C26( C25 C26 ) C25_=_C27( C25 C27 ) C26_=_C27( C26 C27 ) C31_=_C32( C31 C32 ) C31_=_C33( C31 C33 ) \nC31_=_C34( C31 C34 ) C31_=_C36( C31 C36 ) C31_=_C37( C31 C37 ) C31_=_C39( C31 C39 ) C31_=_C57( C31 C57 ) C31_=_C109( C31 C109 ) \nC31_=_C110( C31 C110 ) C31_=_C111( C31 C111 ) C31_=_C112( C31 C112 ) C31_=_C113( C31 C113 ) C31_=_C114( C31 C114 ) C31_=_C115( C31 C115 ) \nC31_=_C116( C31 C116 ) C31_=_C117( C31 C117 ) C31_=_C118( C31 C118 ) C31_=_C119( C31 C119 ) C32_=_C33( C32 C33 ) C32_=_C34( C32 C34 ) \nC32_=_C36( C32 C36 ) C32_=_C37( C32 C37 ) C32_=_C39( C32 C39 ) C32_=_C58( C32 C58 ) C32_=_C122( C32 C122 ) C32_=_C123( C32 C123 ) \nC32_=_C124( C32 C124 ) C32_=_C125( C32 C125 ) C32_=_C126( C32 C126 ) C32_=_C127( C32 C127 ) C32_=_C128( C32 C128 ) C32_=_C129( C32 C129 ) \nC32_=_C130( C32 C130 ) C32_=_C131( C32 C131 ) C32_=_C132( C32 C132 ) C33_=_C34( C33 C34 ) C33_=_C36( C33 C36 ) C33_=_C37( C33 C37 ) \nC33_=_C39( C33 C39 ) C33_=_C59( C33 C59 ) C33_=_C133( C33 C133 ) C33_=_C134( C33 C134 ) C33_=_C135( C33 C135 ) C33_=_C137( C33 C137 ) \nC33_=_C138( C33 C138 ) C33_=_C139( C33 C139 ) C33_=_C140( C33 C140 ) C33_=_C141( C33 C141 ) C33_=_C142( C33 C142 ) C33_=_C143( C33 C143 ) \nC33_=_C144( C33 C144 ) C33_=_C145( C33 C145 ) C34_=_C36( C34 C36 ) C34_=_C37( C34 C37 ) C34_=_C39( C34 C39 ) C34_=_C60( C34 C60 ) \nC34_=_C81( C34 C81 ) C34_=_C94( C34 C94 ) C34_=_C133( C34 C133 ) C34_=_C146( C34 C146 ) C34_=_C148( C34 C148 ) C34_=_C149( C34 C149 ) \nC34_=_C150( C34 C150 ) C34_=_C151( C34 C151 ) C34_=_C152( C34 C152 ) C34_=_C153( C34 C153 ) C34_=_C154( C34 C154 ) C34_=_C155( C34 C155 ) \nC34_=_C156( C34 C156 ) C34_=_C157( C34 C157 ) C34_=_C158( C34 C158 ) C34_=_C159( C34 C159 ) C34_=_C160( C34 C160 ) C34_=_C161( C34 C161 ) \nC34_=_C162( C34 C162 ) C34_=_C163( C34 C163 ) C34_=_C164( C34 C164 ) C34_=_C165( C34 C165 ) C36_=_C37( C36 C37 ) C36_=_C39( C36 C39 ) \nC36_=_C62( C36 C62 ) C36_=_C82( C36 C82 ) C36_=_C95( C36 C95 ) C36_=_C134( C36 C134 ) C36_=_C166( C36 C166 ) C36_=_C178( C36 C178 ) \nC36_=_C179( C36 C179 ) C36_=_C180( C36 C180 ) C36_=_C181( C36 C181 ) C36_=_C182( C36 C182 ) C36_=_C183( C36 C183 ) C36_=_C184( C36 C184 ) \nC36_=_C185( C36 C185 ) C36_=_C186( C36 C186 ) C36_=_C187( C36 C187 ) C36_=_C188( C36 C188 ) C36_=_C189( C36 C189 ) C36_=_C190( C36 C190 ) \nC36_=_C191( C36 C191 ) C36_=_C192( C36 C192 ) C36_=_C193( C36 C193 ) C36_=_C194( C36 C194 ) C36_=_C195( C36 C195 ) C37_=_C39( C37 C39 ) \nC37_=_C63( C37 C63 ) C37_=_C148( C37 C148 ) C37_=_C178( C37 C178 ) C37_=_C196( C37 C196 ) C37_=_C198( C37 C198 ) C37_=_C199( C37 C199 ) \nC37_=_C200( C37 C200 ) C37_=_C201( C37 C201 ) C37_=_C202( C37 C202 ) C37_=_C203( C37 C203 ) C37_=_C204( C37 C204 ) C37_=_C205( C37 C205 ) \nC37_=_C206( C37 C206 ) C39_=_C65( C39 C65 ) C39_=_C84( C39 C84 ) C39_=_C97( C39 C97 ) C39_=_C110( C39 C110 ) C39_=_C123( C39 C123 ) \nC39_=_C150( C39 C150 ) C39_=_C168( C39 C168 ) C39_=_C180( C39 C180 ) C39_=_C207( C39 C207 ) C39_=_C223( C39 C223 ) C39_=_C224( C39 C224 ) \nC39_=_C225( C39 C225 ) C39_=_C226( C39 C226 ) C39_=_C227( C39 C227 ) C39_=_C228( C39 C228 ) C39_=_C229( C39 C229 ) C39_=_C230( C39 C230 ) \nC39_=_C231( C39 C231 ) C39_=_C232( C39 C232 ) C39_=_C233( C39 C233 ) C39_=_C234( C39 C234 ) C39_=_C235( C39 C235 ) C39_=_C236( C39 C236 ) \nC39_=_C237( C39 C237 ) C57_=_C58( C57 C58 ) C57_=_C59( C57 C59 ) C57_=_C60( C57 C60 ) C57_=_C62( C57 C62 ) C57_=_C63( C57 C63 ) \nC57_=_C65( C57 C65 ) C57_=_C109( C57 C109 ) C57_=_C110( C57 C110 ) C57_=_C111( C57 C111 ) C57_=_C112( C57 C112 ) C57_=_C113( C57 C113 ) \nC57_=_C114( C57 C114 ) C57_=_C115( C57 C115 ) C57_=_C116( C57 C116 ) C57_=_C117( C57 C117 ) C57_=_C118( C57 C118 ) C57_=_C119( C57 C119 ) \nC58_=_C59( C58 C59 ) C58_=_C60( C58 C60 ) C58_=_C62( C58 C62 ) C58_=_C63( C58 C63 ) C58_=_C65( C58 C65 ) C58_=_C122( C58 C122 ) \nC58_=_C123( C58 C123 ) C58_=_C124( C58 C124 ) C58_=_C125( C58 C125 ) C58_=_C126( C58 C126 ) C58_=_C127( C58 C127 ) C58_=_C128( C58 C128 ) \nC58_=_C129( C58 C129 ) C58_=_C130( C58 C130 ) C58_=_C131( C58 C131 ) C58_=_C132( C58 C132 ) C59_=_C60( C59 C60 ) C59_=_C62( C59 C62 ) \nC59_=_C63( C59 C63 ) C59_=_C65( C59 C65 ) C59_=_C133( C59 C133 ) C59_=_C134( C59 C134 ) C59_=_C135( C59 C135 ) C59_=_C137( C59 C137 ) \nC59_=_C138( C59 C138 ) C59_=_C139( C59 C139 ) C59_=_C140( C59 C140 ) C59_=_C141( C59 C141 ) C59_=_C142( C59 C142 ) C59_=_C143( C59 C143 ) \nC59_=_C144( C59 C144 ) C59_=_C145( C59 C145 ) C60_=_C62( C60 C62 ) C60_=_C63( C60 C63 ) C60_=_C65( C60 C65 ) C60_=_C81( C60 C81 ) \nC60_=_C94( C60 C94 ) C60_=_C133( C60 C133 ) C60_=_C146( C60 C146 ) C60_=_C148( C60 C148 ) C60_=_C149( C60 C149 ) C60_=_C150( C60 C150 ) \nC60_=_C151( C60 C151 ) C60_=_C152( C60 C152 ) C60_=_C153( C60 C153 ) C60_=_C154( C60 C154 ) C60_=_C155( C60 C155 ) C60_=_C156( C60 C156 ) \nC60_=_C157( C60 C157 ) C60_=_C158( C60 C158 ) C60_=_C159( C60 C159 ) C60_=_C160( C60 C160 ) C60_=_C161( C60 C161 ) C60_=_C162( C60 C162 ) \nC60_=_C163( C60 C163 ) C60_=_C164( C60 C164 ) C60_=_C165( C60 C165 ) C62_=_C63( C62 C63 ) C62_=_C65( C62 C65 ) C62_=_C82( C62 C82 ) \nC62_=_C95( C62 C95 ) C62_=_C134( C62 C134 ) C62_=_C166( C62 C166 ) C62_=_C178( C62 C178 ) C62_=_C179( C62 C179 ) C62_=_C180( C62 C180 ) \nC62_=_C181( C62 C181 ) C62_=_C182( C62 C182 ) C62_=_C183( C62 C183 ) C62_=_C184( C62 C184 ) C62_=_C185( C62 C185 ) C62_=_C186( C62 C186 ) \nC62_=_C187( C62 C187 ) C62_=_C188( C62 C188 ) C62_=_C189( C62 C189 ) C62_=_C190( C62 C190 ) C62_=_C191( C62 C191 ) C62_=_C192( C62 C192 ) \nC62_=_C193( C62 C193 ) C62_=_C194( C62 C194 ) C62_=_C195( C62 C195 ) C63_=_C65( C63 C65 ) C63_=_C148( C63 C148 ) C63_=_C178( C63 C178 ) \nC63_=_C196( C63 C196 ) C63_=_C198( C63 C198 ) C63_=_C199( C63 C199 ) C63_=_C200( C63 C200 ) C63_=_C201( C63 C201 ) C63_=_C202( C63 C202 ) \nC63_=_C203( C63 C203 ) C63_=_C204( C63 C204 ) C63_=_C205( C63 C205 ) C63_=_C206( C63 C206 ) C65_=_C84( C65 C84 ) C65_=_C97( C65 C97 ) \nC65_=_C110( C65 C110 ) C65_=_C123( C65 C123 ) C65_=_C150( C65 C150 ) C65_=_C168( C65 C168 ) C65_=_C180( C65 C180 ) C65_=_C207( C65 C207 ) \nC65_=_C223( C65 C223 ) C65_=_C224( C65 C224 ) C65_=_C225( C65 C225 ) C65_=_C226( C65 C226 ) C65_=_C227( C65 C227 ) C65_=_C228( C65 C228 ) \nC65_=_C229( C65 C229 ) C65_=_C230( C65 C230 ) C65_=_C231( C65 C231 ) C65_=_C232( C65 C232 ) C65_=_C233( C65 C233 ) C65_=_C234( C65 C234 ) \nC65_=_C235( C65 C235 ) C65_=_C236( C65 C236 ) C65_=_C237( C65 C237 ) C81_=_C82( C81 C82 ) C81_=_C84( C81 C84 ) C81_=_C94( C81 C94 ) \nC81_=_C133( C81 C133 ) C81_=_C146( C81 C146 ) C81_=_C148( C81 C148 ) C81_=_C149( C81 C149 ) C81_=_C150( C81 C150 ) C81_=_C151( C81 C151 ) \nC81_=_C152( C81 C152 ) C81_=_C153( C81 C153 ) C81_=_C154( C81 C154 ) C81_=_C155( C81 C155 ) C81_=_C156( C81 C156 ) C81_=_C157( C81 C157 ) \nC81_=_C158( C81 C158 ) C81_=_C159( C81 C159 ) C81_=_C160( C81 C160 ) C81_=_C161( C81 C161 ) C81_=_C162( C81 C162 ) C81_=_C163( C81 C163 ) \nC81_=_C164( C81 C164 ) C81_=_C165( C81 C165 ) C82_=_C84( C82 C84 ) C82_=_C95( C82 C95 ) C82_=_C134( C82 C134 ) C82_=_C166( C82 C166 ) \nC82_=_C178( C82 C178 ) C82_=_C179( C82 C179 ) C82_=_C180( C82 C180 ) C82_=_C181( C82 C181 ) C82_=_C182( C82 C182 ) C82_=_C183( C82 C183 ) \nC82_=_C184( C82 C184 ) C82_=_C185( C82 C185 ) C82_=_C186( C82 C186 ) C82_=_C187( C82 C187 ) C82_=_C188( C82 C188 ) C82_=_C189( C82 C189 ) \nC82_=_C190( C82 C190 ) C82_=_C191( C82 C191 ) C82_=_C192( C82 C192 ) C82_=_C193( C82 C193 ) C82_=_C194( C82 C194 ) C82_=_C195( C82 C195 ) \nC84_=_C97( C84 C97 ) C84_=_C110( C84 C110 ) C84_=_C123( C84 C123 ) C84_=_C150( C84 C150 ) C84_=_C168( C84 C168 ) C84_=_C180( C84 C180 ) \nC84_=_C207( C84 C207 ) C84_=_C223( C84 C223 ) C84_=_C224( C84 C224 ) C84_=_C225( C84 C225 ) C84_=_C226( C84 C226 ) C84_=_C227( C84 C227 ) \nC84_=_C228( C84 C228 ) C84_=_C229( C84 C229 ) C84_=_C230( C84 C230 ) C84_=_C231( C84 C231 ) C84_=_C232( C84 C232 ) C84_=_C233( C84 C233 ) \nC84_=_C234( C84 C234 ) C84_=_C235( C84 C235 ) C84_=_C236( C84 C236 ) C84_=_C237( C84 C237 ) C94_=_C95( C94 C95 ) C94_=_C97( C94 C97 ) \nC94_=_C133( C94 C133 ) C94_=_C146( C94 C146 ) C94_=_C148( C94 C148 ) C94_=_C149( C94 C149 ) C94_=_C150( C94 C150 ) C94_=_C151( C94 C151 ) \nC94_=_C152( C94 C152 ) C94_=_C153( C94 C153 ) C94_=_C154( C94 C154 ) C94_=_C155( C94 C155 ) C94_=_C156( C94 C156</w:t>
      </w:r>
    </w:p>
    <w:p>
      <w:pPr>
        <w:pStyle w:val="PreformattedText"/>
        <w:bidi w:val="0"/>
        <w:spacing w:before="0" w:after="0"/>
        <w:jc w:val="left"/>
        <w:rPr/>
      </w:pPr>
      <w:r>
        <w:rPr/>
        <w:t xml:space="preserve"> </w:t>
      </w:r>
      <w:r>
        <w:rPr/>
        <w:t>) C94_=_C157( C94 C157 ) \nC94_=_C158( C94 C158 ) C94_=_C159( C94 C159 ) C94_=_C160( C94 C160 ) C94_=_C161( C94 C161 ) C94_=_C162( C94 C162 ) C94_=_C163( C94 C163 ) \nC94_=_C164( C94 C164 ) C94_=_C165( C94 C165 ) C95_=_C97( C95 C97 ) C95_=_C134( C95 C134 ) C95_=_C166( C95 C166 ) C95_=_C178( C95 C178 ) \nC95_=_C179( C95 C179 ) C95_=_C180( C95 C180 ) C95_=_C181( C95 C181 ) C95_=_C182( C95 C182 ) C95_=_C183( C95 C183 ) C95_=_C184( C95 C184 ) \nC95_=_C185( C95 C185 ) C95_=_C186( C95 C186 ) C95_=_C187( C95 C187 ) C95_=_C188( C95 C188 ) C95_=_C189( C95 C189 ) C95_=_C190( C95 C190 ) \nC95_=_C191( C95 C191 ) C95_=_C192( C95 C192 ) C95_=_C193( C95 C193 ) C95_=_C194( C95 C194 ) C95_=_C195( C95 C195 ) C97_=_C110( C97 C110 ) \nC97_=_C123( C97 C123 ) C97_=_C150( C97 C150 ) C97_=_C168( C97 C168 ) C97_=_C180( C97 C180 ) C97_=_C207( C97 C207 ) C97_=_C223( C97 C223 ) \nC97_=_C224( C97 C224 ) C97_=_C225( C97 C225 ) C97_=_C226( C97 C226 ) C97_=_C227( C97 C227 ) C97_=_C228( C97 C228 ) C97_=_C229( C97 C229 ) \nC97_=_C230( C97 C230 ) C97_=_C231( C97 C231 ) C97_=_C232( C97 C232 ) C97_=_C233( C97 C233 ) C97_=_C234( C97 C234 ) C97_=_C235( C97 C235 ) \nC97_=_C236( C97 C236 ) C97_=_C237( C97 C237 ) C109_=_C110( C109 C110 ) C109_=_C111( C109 C111 ) C109_=_C112( C109 C112 ) C109_=_C113( C109 C113 ) \nC109_=_C114( C109 C114 ) C109_=_C115( C109 C115 ) C109_=_C116( C109 C116 ) C109_=_C117( C109 C117 ) C109_=_C118( C109 C118 ) C109_=_C119( C109 C119 ) \nC109_=_C122( C109 C122 ) C109_=_C135( C109 C135 ) C109_=_C149( C109 C149 ) C109_=_C179( C109 C179 ) C109_=_C196( C109 C196 ) C109_=_C207( C109 C207 ) \nC110_=_C111( C110 C111 ) C110_=_C112( C110 C112 ) C110_=_C113( C110 C113 ) C110_=_C114( C110 C114 ) C110_=_C115( C110 C115 ) C110_=_C116( C110 C116 ) \nC110_=_C117( C110 C117 ) C110_=_C118( C110 C118 ) C110_=_C119( C110 C119 ) C110_=_C123( C110 C123 ) C110_=_C150( C110 C150 ) C110_=_C168( C110 C168 ) \nC110_=_C180( C110 C180 ) C110_=_C207( C110 C207 ) C110_=_C223( C110 C223 ) C110_=_C224( C110 C224 ) C110_=_C225( C110 C225 ) C110_=_C226( C110 C226 ) \nC110_=_C227( C110 C227 ) C110_=_C228( C110 C228 ) C110_=_C229( C110 C229 ) C110_=_C230( C110 C230 ) C110_=_C231( C110 C231 ) C110_=_C232( C110 C232 ) \nC110_=_C233( C110 C233 ) C110_=_C234( C110 C234 ) C110_=_C235( C110 C235 ) C110_=_C236( C110 C236 ) C110_=_C237( C110 C237 ) C111_=_C112( C111 C112 ) \nC111_=_C113( C111 C113 ) C111_=_C114( C111 C114 ) C111_=_C115( C111 C115 ) C111_=_C116( C111 C116 ) C111_=_C117( C111 C117 ) C111_=_C118( C111 C118 ) \nC111_=_C119( C111 C119 ) C111_=_C124( C111 C124 ) C111_=_C137( C111 C137 ) C111_=_C151( C111 C151 ) C111_=_C181( C111 C181 ) C111_=_C198( C111 C198 ) \nC111_=_C223( C111 C223 ) C112_=_C113( C112 C113 ) C112_=_C114( C112 C114 ) C112_=_C115( C112 C115 ) C112_=_C116( C112 C116 ) C112_=_C117( C112 C117 ) \nC112_=_C118( C112 C118 ) C112_=_C119( C112 C119 ) C113_=_C114( C113 C114 ) C113_=_C115( C113 C115 ) C113_=_C116( C113 C116 ) C113_=_C117( C113 C117 ) \nC113_=_C118( C113 C118 ) C113_=_C119( C113 C119 ) C114_=_C115( C114 C115 ) C114_=_C116( C114 C116 ) C114_=_C117( C114 C117 ) C114_=_C118( C114 C118 ) \nC114_=_C119( C114 C119 ) C115_=_C116( C115 C116 ) C115_=_C117( C115 C117 ) C115_=_C118( C115 C118 ) C115_=_C119( C115 C119 ) C116_=_C117( C116 C117 ) \nC116_=_C118( C116 C118 ) C116_=_C119( C116 C119 ) C117_=_C118( C117 C118 ) C117_=_C119( C117 C119 ) C118_=_C119( C118 C119 ) C122_=_C123( C122 C123 ) \nC122_=_C124( C122 C124 ) C122_=_C125( C122 C125 ) C122_=_C126( C122 C126 ) C122_=_C127( C122 C127 ) C122_=_C128( C122 C128 ) C122_=_C129( C122 C129 ) \nC122_=_C130( C122 C130 ) C122_=_C131( C122 C131 ) C122_=_C132( C122 C132 ) C122_=_C135( C122 C135 ) C122_=_C149( C122 C149 ) C122_=_C179( C122 C179 ) \nC122_=_C196( C122 C196 ) C122_=_C207( C122 C207 ) C123_=_C124( C123 C124 ) C123_=_C125( C123 C125 ) C123_=_C126( C123 C126 ) C123_=_C127( C123 C127 ) \nC123_=_C128( C123 C128 ) C123_=_C129( C123 C129 ) C123_=_C130( C123 C130 ) C123_=_C131( C123 C131 ) C123_=_C132( C123 C132 ) C123_=_C150( C123 C150 ) \nC123_=_C168( C123 C168 ) C123_=_C180( C123 C180 ) C123_=_C207( C123 C207 ) C123_=_C223( C123 C223 ) C123_=_C224( C123 C224 ) C123_=_C225( C123 C225 ) \nC123_=_C226( C123 C226 ) C123_=_C227( C123 C227 ) C123_=_C228( C123 C228 ) C123_=_C229( C123 C229 ) C123_=_C230( C123 C230 ) C123_=_C231( C123 C231 ) \nC123_=_C232( C123 C232 ) C123_=_C233( C123 C233 ) C123_=_C234( C123 C234 ) C123_=_C235( C123 C235 ) C123_=_C236( C123 C236 ) C123_=_C237( C123 C237 ) \nC124_=_C125( C124 C125 ) C124_=_C126( C124 C126 ) C124_=_C127( C124 C127 ) C124_=_C128( C124 C128 ) C124_=_C129( C124 C129 ) C124_=_C130( C124 C130 ) \nC124_=_C131( C124 C131 ) C124_=_C132( C124 C132 ) C124_=_C137( C124 C137 ) C124_=_C151( C124 C151 ) C124_=_C181( C124 C181 ) C124_=_C198( C124 C198 ) \nC124_=_C223( C124 C223 ) C125_=_C126( C125 C126 ) C125_=_C127( C125 C127 ) C125_=_C128( C125 C128 ) C125_=_C129( C125 C129 ) C125_=_C130( C125 C130 ) \nC125_=_C131( C125 C131 ) C125_=_C132( C125 C132 ) C126_=_C127( C126 C127 ) C126_=_C128( C126 C128 ) C126_=_C129( C126 C129 ) C126_=_C130( C126 C130 ) \nC126_=_C131( C126 C131 ) C126_=_C132( C126 C132 ) C127_=_C128( C127 C128 ) C127_=_C129( C127 C129 ) C127_=_C130( C127 C130 ) C127_=_C131( C127 C131 ) \nC127_=_C132( C127 C132 ) C128_=_C129( C128 C129 ) C128_=_C130( C128 C130 ) C128_=_C131( C128 C131 ) C128_=_C132( C128 C132 ) C129_=_C130( C129 C130 ) \nC129_=_C131( C129 C131 ) C129_=_C132( C129 C132 ) C130_=_C131( C130 C131 ) C130_=_C132( C130 C132 ) C131_=_C132( C131 C132 ) C133_=_C134( C133 C134 ) \nC133_=_C135( C133 C135 ) C133_=_C137( C133 C137 ) C133_=_C138( C133 C138 ) C133_=_C139( C133 C139 ) C133_=_C140( C133 C140 ) C133_=_C141( C133 C141 ) \nC133_=_C142( C133 C142 ) C133_=_C143( C133 C143 ) C133_=_C144( C133 C144 ) C133_=_C145( C133 C145 ) C133_=_C146( C133 C146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62( C133 C162 ) C133_=_C163( C133 C163 ) C133_=_C164( C133 C164 ) C133_=_C165( C133 C165 ) C134_=_C135( C134 C135 ) \nC134_=_C137( C134 C137 ) C134_=_C138( C134 C138 ) C134_=_C139( C134 C139 ) C134_=_C140( C134 C140 ) C134_=_C141( C134 C141 ) C134_=_C142( C134 C142 ) \nC134_=_C143( C134 C143 ) C134_=_C144( C134 C144 ) C134_=_C145( C134 C145 ) C134_=_C166( C134 C166 ) C134_=_C178( C134 C178 ) C134_=_C179( C134 C179 ) \nC134_=_C180( C134 C180 ) C134_=_C181( C134 C181 ) C134_=_C182( C134 C182 ) C134_=_C183( C134 C183 ) C134_=_C184( C134 C184 ) C134_=_C185( C134 C185 ) \nC134_=_C186( C134 C186 ) C134_=_C187( C134 C187 ) C134_=_C188( C134 C188 ) C134_=_C189( C134 C189 ) C134_=_C190( C134 C190 ) C134_=_C191( C134 C191 ) \nC134_=_C192( C134 C192 ) C134_=_C193( C134 C193 ) C134_=_C194( C134 C194 ) C134_=_C195( C134 C195 ) C135_=_C137( C135 C137 ) C135_=_C138( C135 C138 ) \nC135_=_C139( C135 C139 ) C135_=_C140( C135 C140 ) C135_=_C141( C135 C141 ) C135_=_C142( C135 C142 ) C135_=_C143( C135 C143 ) C135_=_C144( C135 C144 ) \nC135_=_C145( C135 C145 ) C135_=_C149( C135 C149 ) C135_=_C179( C135 C179 ) C135_=_C196( C135 C196 ) C135_=_C207( C135 C207 ) C137_=_C138( C137 C138 ) \nC137_=_C139( C137 C139 ) C137_=_C140( C137 C140 ) C137_=_C141( C137 C141 ) C137_=_C142( C137 C142 ) C137_=_C143( C137 C143 ) C137_=_C144( C137 C144 ) \nC137_=_C145( C137 C145 ) C137_=_C151( C137 C151 ) C137_=_C181( C137 C181 ) C137_=_C198( C137 C198 ) C137_=_C223( C137 C223 ) C138_=_C139( C138 C139 ) \nC138_=_C140( C138 C140 ) C138_=_C141( C138 C141 ) C138_=_C142( C138 C142 ) C138_=_C143( C138 C143 ) C138_=_C144( C138 C144 ) C138_=_C145( C138 C145 ) \nC139_=_C140( C139 C140 ) C139_=_C141( C139 C141 ) C139_=_C142( C139 C142 ) C139_=_C143( C139 C143 ) C139_=_C144( C139 C144 ) C139_=_C145( C139 C145 ) \nC140_=_C141( C140 C141 ) C140_=_C142( C140 C142 ) C140_=_C143( C140 C143 ) C140_=_C144( C140 C144 ) C140_=_C145( C140 C145 ) C141_=_C142( C141 C142 ) \nC141_=_C143( C141 C143 ) C141_=_C144( C141 C144 ) C141_=_C145( C141 C145 ) C142_=_C143( C142 C143 ) C142_=_C144( C142 C144 ) C142_=_C145( C142 C145 ) \nC143_=_C144( C143 C144 ) C143_=_C145( C143 C145 ) C144_=_C145( C144 C145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8( C146 C168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78( C148 C178 ) C148_=_C196( C148 C196 ) \nC148_=_C198( C148 C198 ) C148_=_C199( C148 C199 ) C148_=_C200( C148 C200 ) C148_=_C201( C148 C201 ) C148_=_C202( C148 C202 ) C148_=_C203( C148 C203 ) \nC148_=_C204( C148 C204 ) C148_=_C205( C148 C205 ) C148_=_C206( C148 C206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w:t>
      </w:r>
    </w:p>
    <w:p>
      <w:pPr>
        <w:pStyle w:val="PreformattedText"/>
        <w:bidi w:val="0"/>
        <w:spacing w:before="0" w:after="0"/>
        <w:jc w:val="left"/>
        <w:rPr/>
      </w:pPr>
      <w:r>
        <w:rPr/>
        <w:t xml:space="preserve"> </w:t>
      </w:r>
      <w:r>
        <w:rPr/>
        <w:t>) C149_=_C163( C149 C163 ) C149_=_C164( C149 C164 ) \nC149_=_C165( C149 C165 ) C149_=_C179( C149 C179 ) C149_=_C196( C149 C196 ) C149_=_C207( C149 C207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8( C150 C168 ) C150_=_C180( C150 C180 ) C150_=_C207( C150 C207 ) C150_=_C223( C150 C223 ) C150_=_C224( C150 C224 ) \nC150_=_C225( C150 C225 ) C150_=_C226( C150 C226 ) C150_=_C227( C150 C227 ) C150_=_C228( C150 C228 ) C150_=_C229( C150 C229 ) C150_=_C230( C150 C230 ) \nC150_=_C231( C150 C231 ) C150_=_C232( C150 C232 ) C150_=_C233( C150 C233 ) C150_=_C234( C150 C234 ) C150_=_C235( C150 C235 ) C150_=_C236( C150 C236 ) \nC150_=_C237( C150 C237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81( C151 C181 ) C151_=_C198( C151 C198 ) C151_=_C223( C151 C223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3_=_C154( C153 C154 ) C153_=_C155( C153 C155 ) C153_=_C156( C153 C156 ) C153_=_C157( C153 C157 ) C153_=_C158( C153 C158 ) \nC153_=_C159( C153 C159 ) C153_=_C160( C153 C160 ) C153_=_C161( C153 C161 ) C153_=_C162( C153 C162 ) C153_=_C163( C153 C163 ) C153_=_C164( C153 C164 ) \nC153_=_C165( C153 C165 ) C154_=_C155( C154 C155 ) C154_=_C156( C154 C156 ) C154_=_C157( C154 C157 ) C154_=_C158( C154 C158 ) C154_=_C159( C154 C159 ) \nC154_=_C160( C154 C160 ) C154_=_C161( C154 C161 ) C154_=_C162( C154 C162 ) C154_=_C163( C154 C163 ) C154_=_C164( C154 C164 ) C154_=_C165( C154 C165 ) \nC155_=_C156( C155 C156 ) C155_=_C157( C155 C157 ) C155_=_C158( C155 C158 ) C155_=_C159( C155 C159 ) C155_=_C160( C155 C160 ) C155_=_C161( C155 C161 ) \nC155_=_C162( C155 C162 ) C155_=_C163( C155 C163 ) C155_=_C164( C155 C164 ) C155_=_C165( C155 C165 ) C156_=_C157( C156 C157 ) C156_=_C158( C156 C158 ) \nC156_=_C159( C156 C159 ) C156_=_C160( C156 C160 ) C156_=_C161( C156 C161 ) C156_=_C162( C156 C162 ) C156_=_C163( C156 C163 ) C156_=_C164( C156 C164 ) \nC156_=_C165( C156 C165 ) C157_=_C158( C157 C158 ) C157_=_C159( C157 C159 ) C157_=_C160( C157 C160 ) C157_=_C161( C157 C161 ) C157_=_C162( C157 C162 ) \nC157_=_C163( C157 C163 ) C157_=_C164( C157 C164 ) C157_=_C165( C157 C165 ) C158_=_C159( C158 C159 ) C158_=_C160( C158 C160 ) C158_=_C161( C158 C161 ) \nC158_=_C162( C158 C162 ) C158_=_C163( C158 C163 ) C158_=_C164( C158 C164 ) C158_=_C165( C158 C165 ) C159_=_C160( C159 C160 ) C159_=_C161( C159 C161 ) \nC159_=_C162( C159 C162 ) C159_=_C163( C159 C163 ) C159_=_C164( C159 C164 ) C159_=_C165( C159 C165 ) C160_=_C161( C160 C161 ) C160_=_C162( C160 C162 ) \nC160_=_C163( C160 C163 ) C160_=_C164( C160 C164 ) C160_=_C165( C160 C165 ) C161_=_C162( C161 C162 ) C161_=_C163( C161 C163 ) C161_=_C164( C161 C164 ) \nC161_=_C165( C161 C165 ) C162_=_C163( C162 C163 ) C162_=_C164( C162 C164 ) C162_=_C165( C162 C165 ) C163_=_C164( C163 C164 ) C163_=_C165( C163 C165 ) \nC164_=_C165( C164 C165 ) C166_=_C168( C166 C168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8_=_C180( C168 C180 ) C168_=_C207( C168 C207 ) C168_=_C223( C168 C223 ) C168_=_C224( C168 C224 ) \nC168_=_C225( C168 C225 ) C168_=_C226( C168 C226 ) C168_=_C227( C168 C227 ) C168_=_C228( C168 C228 ) C168_=_C229( C168 C229 ) C168_=_C230( C168 C230 ) \nC168_=_C231( C168 C231 ) C168_=_C232( C168 C232 ) C168_=_C233( C168 C233 ) C168_=_C234( C168 C234 ) C168_=_C235( C168 C235 ) C168_=_C236( C168 C236 ) \nC168_=_C237( C168 C237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8( C178 C198 ) C178_=_C199( C178 C199 ) C178_=_C200( C178 C200 ) C178_=_C201( C178 C201 ) C178_=_C202( C178 C202 ) \nC178_=_C203( C178 C203 ) C178_=_C204( C178 C204 ) C178_=_C205( C178 C205 ) C178_=_C206( C178 C206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207( C179 C207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207( C180 C207 ) C180_=_C223( C180 C223 ) C180_=_C224( C180 C224 ) C180_=_C225( C180 C225 ) C180_=_C226( C180 C226 ) \nC180_=_C227( C180 C227 ) C180_=_C228( C180 C228 ) C180_=_C229( C180 C229 ) C180_=_C230( C180 C230 ) C180_=_C231( C180 C231 ) C180_=_C232( C180 C232 ) \nC180_=_C233( C180 C233 ) C180_=_C234( C180 C234 ) C180_=_C235( C180 C235 ) C180_=_C236( C180 C236 ) C180_=_C237( C180 C237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8( C181 C198 ) C181_=_C223( C181 C223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3_=_C184( C183 C184 ) C183_=_C185( C183 C185 ) \nC183_=_C186( C183 C186 ) C183_=_C187( C183 C187 ) C183_=_C188( C183 C188 ) C183_=_C189( C183 C189 ) C183_=_C190( C183 C190 ) C183_=_C191( C183 C191 ) \nC183_=_C192( C183 C192 ) C183_=_C193( C183 C193 ) C183_=_C194( C183 C194 ) C183_=_C195( C183 C195 ) C184_=_C185( C184 C185 ) C184_=_C186( C184 C186 ) \nC184_=_C187( C184 C187 ) C184_=_C188( C184 C188 ) C184_=_C189( C184 C189 ) C184_=_C190( C184 C190 ) C184_=_C191( C184 C191 ) C184_=_C192( C184 C192 ) \nC184_=_C193( C184 C193 ) C184_=_C194( C184 C194 ) C184_=_C195( C184 C195 ) C185_=_C186( C185 C186 ) C185_=_C187( C185 C187 ) C185_=_C188( C185 C188 ) \nC185_=_C189( C185 C189 ) C185_=_C190( C185 C190 ) C185_=_C191( C185 C191 ) C185_=_C192( C185 C192 ) C185_=_C193( C185 C193 ) C185_=_C194( C185 C194 ) \nC185_=_C195( C185 C195 ) C186_=_C187( C186 C187 ) C186_=_C188( C186 C188 ) C186_=_C189( C186 C189 ) C186_=_C190( C186 C190 ) C186_=_C191( C186 C191 ) \nC186_=_C192( C186 C192 ) C186_=_C193( C186 C193 ) C186_=_C194( C186 C194 ) C186_=_C195( C186 C195 ) C187_=_C188( C187 C188 ) C187_=_C189( C187 C189 ) \nC187_=_C190( C187 C190 ) C187_=_C191( C187 C191 ) C187_=_C192( C187 C192 ) C187_=_C193( C187 C193 ) C187_=_C194( C187 C194 ) C187_=_C195( C187 C195 ) \nC188_=_C189( C188 C189 ) C188_=_C190( C188 C190 ) C188_=_C191( C188 C191 ) C188_=_C192( C188 C192 ) C188_=_C193( C188 C193 ) C188_=_C194( C188 C194 ) \nC188_=_C195( C188 C195 ) C189_=_C190( C189 C190 ) C189_=_C191( C189 C191 ) C189_=_C192( C189 C192 ) C189_=_C193( C189 C193 ) C189_=_C194( C189 C194 ) \nC189_=_C195( C189 C195 ) C190_=_C191( C190 C191 ) C190_=_C192( C190 C192 ) C190_=_C193( C190 C193 ) C190_=_C194( C190 C194 ) C190_=_C195( C190 C195 ) \nC191_=_C192( C191 C192 ) C191_=_C193( C191 C193 ) C191_=_C194( C191 C194 ) C191_=_C195( C191 C195 ) C192_=_C193( C192 C193 ) C192_=_C194( C192 C194 ) \nC192_=_C195( C192 C195 ) C193_=_C194( C193 C194 ) C193_=_C195( C193 C195 ) C194_=_C195( C194 C195 ) C196_=_C198( C196 C198 ) C196_=_C199( C196 C199 ) \nC196_=_C200( C196 C200 ) C196_=_C201( C196 C201 ) C196_=_C202( C196 C202 ) C196_=_C203( C196 C203 ) C196_=_C204( C196 C204 ) C196_=_C205( C196 C205 ) \nC196_=_C206( C196 C206 ) C196_=_C207( C196 C207 ) C198_=_C199( C198 C199 ) C198_=_C200( C198 C200 ) C198_=_C201( C198 C201 ) C198_=_C202( C198 C202 ) \nC198_=_C203( C198 C203 ) C198_=_C204( C198 C204 ) C198_=_C205( C198 C205 ) C198_=_C206( C198 C206 ) C198_=_C223( C198 C223 ) C199_=_C200( C199 C200 ) \nC199_=_C201( C199 C201 ) C199_=_C202( C199 C202 ) C199_=_C203( C199 C203 ) C199_=_C204( C199 C204 ) C199_=_C205( C199</w:t>
      </w:r>
    </w:p>
    <w:p>
      <w:pPr>
        <w:pStyle w:val="PreformattedText"/>
        <w:bidi w:val="0"/>
        <w:spacing w:before="0" w:after="0"/>
        <w:jc w:val="left"/>
        <w:rPr/>
      </w:pPr>
      <w:r>
        <w:rPr/>
        <w:t xml:space="preserve"> </w:t>
      </w:r>
      <w:r>
        <w:rPr/>
        <w:t>C205 ) C199_=_C206( C199 C206 ) \nC200_=_C201( C200 C201 ) C200_=_C202( C200 C202 ) C200_=_C203( C200 C203 ) C200_=_C204( C200 C204 ) C200_=_C205( C200 C205 ) C200_=_C206( C200 C206 ) \nC201_=_C202( C201 C202 ) C201_=_C203( C201 C203 ) C201_=_C204( C201 C204 ) C201_=_C205( C201 C205 ) C201_=_C206( C201 C206 ) C202_=_C203( C202 C203 ) \nC202_=_C204( C202 C204 ) C202_=_C205( C202 C205 ) C202_=_C206( C202 C206 ) C203_=_C204( C203 C204 ) C203_=_C205( C203 C205 ) C203_=_C206( C203 C206 ) \nC204_=_C205( C204 C205 ) C204_=_C206( C204 C206 ) C205_=_C206( C205 C206 ) C207_=_C223( C207 C223 ) C207_=_C224( C207 C224 ) C207_=_C225( C207 C225 ) \nC207_=_C226( C207 C226 ) C207_=_C227( C207 C227 ) C207_=_C228( C207 C228 ) C207_=_C229( C207 C229 ) C207_=_C230( C207 C230 ) C207_=_C231( C207 C231 ) \nC207_=_C232( C207 C232 ) C207_=_C233( C207 C233 ) C207_=_C234( C207 C234 ) C207_=_C235( C207 C235 ) C207_=_C236( C207 C236 ) C207_=_C237( C207 C237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5_=_C226( C225 C226 ) C225_=_C227( C225 C227 ) C225_=_C228( C225 C228 ) \nC225_=_C229( C225 C229 ) C225_=_C230( C225 C230 ) C225_=_C231( C225 C231 ) C225_=_C232( C225 C232 ) C225_=_C233( C225 C233 ) C225_=_C234( C225 C234 ) \nC225_=_C235( C225 C235 ) C225_=_C236( C225 C236 ) C225_=_C237( C225 C237 ) C226_=_C227( C226 C227 ) C226_=_C228( C226 C228 ) C226_=_C229( C226 C229 ) \nC226_=_C230( C226 C230 ) C226_=_C231( C226 C231 ) C226_=_C232( C226 C232 ) C226_=_C233( C226 C233 ) C226_=_C234( C226 C234 ) C226_=_C235( C226 C235 ) \nC226_=_C236( C226 C236 ) C226_=_C237( C226 C237 ) C227_=_C228( C227 C228 ) C227_=_C229( C227 C229 ) C227_=_C230( C227 C230 ) C227_=_C231( C227 C231 ) \nC227_=_C232( C227 C232 ) C227_=_C233( C227 C233 ) C227_=_C234( C227 C234 ) C227_=_C235( C227 C235 ) C227_=_C236( C227 C236 ) C227_=_C237( C227 C237 ) \nC228_=_C229( C228 C229 ) C228_=_C230( C228 C230 ) C228_=_C231( C228 C231 ) C228_=_C232( C228 C232 ) C228_=_C233( C228 C233 ) C228_=_C234( C228 C234 ) \nC228_=_C235( C228 C235 ) C228_=_C236( C228 C236 ) C228_=_C237( C228 C237 ) C229_=_C230( C229 C230 ) C229_=_C231( C229 C231 ) C229_=_C232( C229 C232 ) \nC229_=_C233( C229 C233 ) C229_=_C234( C229 C234 ) C229_=_C235( C229 C235 ) C229_=_C236( C229 C236 ) C229_=_C237( C229 C237 ) C230_=_C231( C230 C231 ) \nC230_=_C232( C230 C232 ) C230_=_C233( C230 C233 ) C230_=_C234( C230 C234 ) C230_=_C235( C230 C235 ) C230_=_C236( C230 C236 ) C230_=_C237( C230 C237 ) \nC231_=_C232( C231 C232 ) C231_=_C233( C231 C233 ) C231_=_C234( C231 C234 ) C231_=_C235( C231 C235 ) C231_=_C236( C231 C236 ) C231_=_C237( C231 C237 ) \nC232_=_C233( C232 C233 ) C232_=_C234( C232 C234 ) C232_=_C235( C232 C235 ) C232_=_C236( C232 C236 ) C232_=_C237( C232 C237 ) C233_=_C234( C233 C234 ) \nC233_=_C235( C233 C235 ) C233_=_C236( C233 C236 ) C233_=_C237( C233 C237 ) C234_=_C235( C234 C235 ) C234_=_C236( C234 C236 ) C234_=_C237( C234 C237 ) \nC235_=_C236( C235 C236 ) C235_=_C237( C235 C237 ) C236_=_C237( C236 C237 ) "];132-&gt;151[label="132: C0 C1 C2 C3 C8 \nC11 C13 C14 C15 C16 C17 \nC18 C19 C20 C21 C22 C23 \nC24 C25 C26 C27 C31 C32 \nC33 C34 C36 C37 C39 C57 \nC58 C59 C60 C62 C63 C65 \nC81 C82 C84 C94 C95 C97 \nC109 C111 C112 C113 C114 C115 \nC116 C117 C118 C119 C122 C124 \nC125 C126 C127 C128 C129 C130 \nC131 C132 C135 C137 C138 C139 \nC140 C141 C142 C143 C144 C145 \nC146 C149 C151 C152 C153 C154 \nC155 C156 C157 C158 C159 C160 \nC161 C162 C163 C164 C165 C166 \nC168 C179 C181 C182 C183 C184 \nC185 C186 C187 C188 C189 C190 \nC191 C192 C193 C194 C195 C196 \nC198 C199 C200 C201 C202 C203 \nC204 C205 C206 C207 C223 C224 \nC225 C226 C227 C228 C229 C230 \nC231 C232 C233 C234 C235 C236 \nC237 \n1234: C0_=_C1 ,C0_=_C2 ,C0_=_C3 ,C0_=_C8 ,C0_=_C11 ,\nC0_=_C13 ,C0_=_C14 ,C0_=_C15 ,C0_=_C16 ,C0_=_C17 ,C0_=_C18 ,\nC0_=_C19 ,C0_=_C20 ,C0_=_C21 ,C0_=_C22 ,C0_=_C23 ,C0_=_C24 ,\nC0_=_C25 ,C0_=_C26 ,C0_=_C27 ,C0_=_C31 ,C0_=_C32 ,C0_=_C33 ,\nC0_=_C34 ,C0_=_C36 ,C0_=_C37 ,C0_=_C39 ,C1_=_C2 ,C1_=_C3 ,\nC1_=_C8 ,C1_=_C11 ,C1_=_C13 ,C1_=_C14 ,C1_=_C15 ,C1_=_C16 ,\nC1_=_C17 ,C1_=_C18 ,C1_=_C19 ,C1_=_C20 ,C1_=_C21 ,C1_=_C22 ,\nC1_=_C23 ,C1_=_C24 ,C1_=_C25 ,C1_=_C26 ,C1_=_C27 ,C1_=_C57 ,\nC1_=_C58 ,C1_=_C59 ,C1_=_C60 ,C1_=_C62 ,C1_=_C63 ,C1_=_C65 ,\nC2_=_C3 ,C2_=_C8 ,C2_=_C11 ,C2_=_C13 ,C2_=_C14 ,C2_=_C15 ,\nC2_=_C16 ,C2_=_C17 ,C2_=_C18 ,C2_=_C19 ,C2_=_C20 ,C2_=_C21 ,\nC2_=_C22 ,C2_=_C23 ,C2_=_C24 ,C2_=_C25 ,C2_=_C26 ,C2_=_C27 ,\nC2_=_C81 ,C2_=_C82 ,C2_=_C84 ,C3_=_C8 ,C3_=_C11 ,C3_=_C13 ,\nC3_=_C14 ,C3_=_C15 ,C3_=_C16 ,C3_=_C17 ,C3_=_C18 ,C3_=_C19 ,\nC3_=_C20 ,C3_=_C21 ,C3_=_C22 ,C3_=_C23 ,C3_=_C24 ,C3_=_C25 ,\nC3_=_C26 ,C3_=_C27 ,C3_=_C94 ,C3_=_C95 ,C3_=_C97 ,C8_=_C11 ,\nC8_=_C13 ,C8_=_C14 ,C8_=_C15 ,C8_=_C16 ,C8_=_C17 ,C8_=_C18 ,\nC8_=_C19 ,C8_=_C20 ,C8_=_C21 ,C8_=_C22 ,C8_=_C23 ,C8_=_C24 ,\nC8_=_C25 ,C8_=_C26 ,C8_=_C27 ,C8_=_C146 ,C8_=_C166 ,C8_=_C168 ,\nC11_=_C13 ,C11_=_C14 ,C11_=_C15 ,C11_=_C16 ,C11_=_C17 ,C11_=_C18 ,\nC11_=_C19 ,C11_=_C20 ,C11_=_C21 ,C11_=_C22 ,C11_=_C23 ,C11_=_C24 ,\nC11_=_C25 ,C11_=_C26 ,C11_=_C27 ,C11_=_C109 ,C11_=_C122 ,C11_=_C135 ,\nC11_=_C149 ,C11_=_C179 ,C11_=_C196 ,C11_=_C207 ,C13_=_C14 ,C13_=_C15 ,\nC13_=_C16 ,C13_=_C17 ,C13_=_C18 ,C13_=_C19 ,C13_=_C20 ,C13_=_C21 ,\nC13_=_C22 ,C13_=_C23 ,C13_=_C24 ,C13_=_C25 ,C13_=_C26 ,C13_=_C27 ,\nC13_=_C111 ,C13_=_C124 ,C13_=_C137 ,C13_=_C151 ,C13_=_C181 ,C13_=_C198 ,\nC13_=_C223 ,C14_=_C15 ,C14_=_C16 ,C14_=_C17 ,C14_=_C18 ,C14_=_C19 ,\nC14_=_C20 ,C14_=_C21 ,C14_=_C22 ,C14_=_C23 ,C14_=_C24 ,C14_=_C25 ,\nC14_=_C26 ,C14_=_C27 ,C15_=_C16 ,C15_=_C17 ,C15_=_C18 ,C15_=_C19 ,\nC15_=_C20 ,C15_=_C21 ,C15_=_C22 ,C15_=_C23 ,C15_=_C24 ,C15_=_C25 ,\nC15_=_C26 ,C15_=_C27 ,C16_=_C17 ,C16_=_C18 ,C16_=_C19 ,C16_=_C20 ,\nC16_=_C21 ,C16_=_C22 ,C16_=_C23 ,C16_=_C24 ,C16_=_C25 ,C16_=_C26 ,\nC16_=_C27 ,C17_=_C18 ,C17_=_C19 ,C17_=_C20 ,C17_=_C21 ,C17_=_C22 ,\nC17_=_C23 ,C17_=_C24 ,C17_=_C25 ,C17_=_C26 ,C17_=_C27 ,C18_=_C19 ,\nC18_=_C20 ,C18_=_C21 ,C18_=_C22 ,C18_=_C23 ,C18_=_C24 ,C18_=_C25 ,\nC18_=_C26 ,C18_=_C27 ,C19_=_C20 ,C19_=_C21 ,C19_=_C22 ,C19_=_C23 ,\nC19_=_C24 ,C19_=_C25 ,C19_=_C26 ,C19_=_C27 ,C20_=_C21 ,C20_=_C22 ,\nC20_=_C23 ,C20_=_C24 ,C20_=_C25 ,C20_=_C26 ,C20_=_C27 ,C21_=_C22 ,\nC21_=_C23 ,C21_=_C24 ,C21_=_C25 ,C21_=_C26 ,C21_=_C27 ,C22_=_C23 ,\nC22_=_C24 ,C22_=_C25 ,C22_=_C26 ,C22_=_C27 ,C23_=_C24 ,C23_=_C25 ,\nC23_=_C26 ,C23_=_C27 ,C24_=_C25 ,C24_=_C26 ,C24_=_C27 ,C25_=_C26 ,\nC25_=_C27 ,C26_=_C27 ,C31_=_C32 ,C31_=_C33 ,C31_=_C34 ,C31_=_C36 ,\nC31_=_C37 ,C31_=_C39 ,C31_=_C57 ,C31_=_C109 ,C31_=_C111 ,C31_=_C112 ,\nC31_=_C113 ,C31_=_C114 ,C31_=_C115 ,C31_=_C116 ,C31_=_C117 ,C31_=_C118 ,\nC31_=_C119 ,C32_=_C33 ,C32_=_C34 ,C32_=_C36 ,C32_=_C37 ,C32_=_C39 ,\nC32_=_C58 ,C32_=_C122 ,C32_=_C124 ,C32_=_C125 ,C32_=_C126 ,C32_=_C127 ,\nC32_=_C128 ,C32_=_C129 ,C32_=_C130 ,C32_=_C131 ,C32_=_C132 ,C33_=_C34 ,\nC33_=_C36 ,C33_=_C37 ,C33_=_C39 ,C33_=_C59 ,C33_=_C135 ,C33_=_C137 ,\nC33_=_C138 ,C33_=_C139 ,C33_=_C140 ,C33_=_C141 ,C33_=_C142 ,C33_=_C143 ,\nC33_=_C144 ,C33_=_C145 ,C34_=_C36 ,C34_=_C37 ,C34_=_C39 ,C34_=_C60 ,\nC34_=_C81 ,C34_=_C94 ,C34_=_C146 ,C34_=_C149 ,C34_=_C151 ,C34_=_C152 ,\nC34_=_C153 ,C34_=_C154 ,C34_=_C155 ,C34_=_C156 ,C34_=_C157 ,C34_=_C158 ,\nC34_=_C159 ,C34_=_C160 ,C34_=_C161 ,C34_=_C162 ,C34_=_C163 ,C34_=_C164 ,\nC34_=_C165 ,C36_=_C37 ,C36_=_C39 ,C36_=_C62 ,C36_=_C82 ,C36_=_C95 ,\nC36_=_C166 ,C36_=_C179 ,C36_=_C181 ,C36_=_C182 ,C36_=_C183 ,C36_=_C184 ,\nC36_=_C185 ,C36_=_C186 ,C36_=_C187 ,C36_=_C188 ,C36_=_C189 ,C36_=_C190 ,\nC36_=_C191 ,C36_=_C192 ,C36_=_C193 ,C36_=_C194 ,C36_=_C195 ,C37_=_C39 ,\nC37_=_C63 ,C37_=_C196 ,C37_=_C198 ,C37_=_C199 ,C37_=_C200 ,C37_=_C201 ,\nC37_=_C202 ,C37_=_C203 ,C37_=_C204 ,C37_=_C205 ,C37_=_C206 ,C39_=_C65 ,\nC39_=_C84 ,C39_=_C97 ,C39_=_C168 ,C39_=_C207 ,C39_=_C223 ,C39_=_C224 ,\nC39_=_C225 ,C39_=_C226 ,C39_=_C227 ,C39_=_C228 ,C39_=_C229 ,C39_=_C230 ,\nC39_=_C231 ,C39_=_C232 ,C39_=_C233 ,C39_=_C234 ,C39_=_C235 ,C39_=_C236 ,\nC39_=_C237 ,C57_=_C58 ,C57_=_C59 ,C57_=_C60 ,C57_=_C62 ,C57_=_C63 ,\nC57_=_C65 ,C57_=_C109 ,C57_=_C111 ,C57_=_C112 ,C57_=_C113 ,C57_=_C114 ,\nC57_=_C115 ,C57_=_C116 ,C57_=_C117 ,C57_=_C118 ,C57_=_C119 ,C58_=_C59 ,\nC58_=_C60 ,C58_=_C62 ,C58_=_C63 ,C58_=_C65 ,C58_=_C122 ,C58_=_C124 ,\nC58_=_C125 ,C58_=_C126 ,C58_=_C127 ,C58_=_C128 ,C58_=_C129 ,C58_=_C130 ,\nC58_=_C131 ,C58_=_C132 ,C59_=_C60 ,C59_=_C62 ,C59_=_C63 ,C59_=_C65 ,\nC59_=_C135 ,C59_=_C137 ,C59_=_C138 ,C59_=_C139 ,C59_=_C140 ,C59_=_C141 ,\nC59_=_C142 ,C59_=_C143 ,C59_=_C144 ,C59_=_C145 ,C60_=_C62 ,C60_=_C63 ,\nC60_=_C65 ,C60_=_C81 ,C60_=_C94 ,C60_=_C146 ,C60_=_C149 ,C60_=_C151 ,\nC60_=_C152 ,C60_=_C153 ,C60_=_C154 ,C60_=_C155 ,C60_=_C156 ,C60_=_C157 ,\nC60_=_C158 ,C60_=_C159 ,C60_=_C160 ,C60_=_C161 ,C60_=_C162 ,C60_=_C163 ,\nC60_=_C164 ,C60_=_C165 ,C62_=_C63 ,C62_=_C65 ,C62_=_C82 ,C62_=_C95 ,\nC62_=_C166 ,C62_=_C179 ,C62_=_C181 ,C62_=_C182 ,C62_=_C183 ,C62_=_C184 ,\nC62_=_C185 ,C62_=_C186 ,C62_=_C187 ,C62_=_C188 ,C62_=_C189 ,C62_=_C190 ,\nC62_=_C191 ,C62_=_C192 ,C62_=_C193 ,C62_=_C194 ,C62_=_C195 ,C63_=_C65 ,\nC63_=_C196 ,C63_=_C198 ,C63_=_C199 ,C63_=_C200 ,C63_=_C201 ,C63_=_C202 ,\nC63_=_C203 ,C63_=_C204 ,C63_=_C205 ,C63_=_C206 ,C65_=_C84 ,C65_=_C97 ,\nC65_=_C168 ,C65_=_C207 ,C65_=_C223 ,C65_=_C224 ,C65_=_C225 ,C65_=_C226 ,\nC65_=_C227 ,C65_=_C228 ,C65_=_C229 ,C65_=_C230 ,C65_=_C231 ,C65_=_C232 ,\nC65_=_C233 ,C65_=_C234 ,C65_=_C235 ,C65_=_C236</w:t>
      </w:r>
    </w:p>
    <w:p>
      <w:pPr>
        <w:pStyle w:val="PreformattedText"/>
        <w:bidi w:val="0"/>
        <w:spacing w:before="0" w:after="0"/>
        <w:jc w:val="left"/>
        <w:rPr/>
      </w:pPr>
      <w:r>
        <w:rPr/>
        <w:t xml:space="preserve"> </w:t>
      </w:r>
      <w:r>
        <w:rPr/>
        <w:t>,C65_=_C237 ,C81_=_C82 ,\nC81_=_C84 ,C81_=_C94 ,C81_=_C146 ,C81_=_C149 ,C81_=_C151 ,C81_=_C152 ,\nC81_=_C153 ,C81_=_C154 ,C81_=_C155 ,C81_=_C156 ,C81_=_C157 ,C81_=_C158 ,\nC81_=_C159 ,C81_=_C160 ,C81_=_C161 ,C81_=_C162 ,C81_=_C163 ,C81_=_C164 ,\nC81_=_C165 ,C82_=_C84 ,C82_=_C95 ,C82_=_C166 ,C82_=_C179 ,C82_=_C181 ,\nC82_=_C182 ,C82_=_C183 ,C82_=_C184 ,C82_=_C185 ,C82_=_C186 ,C82_=_C187 ,\nC82_=_C188 ,C82_=_C189 ,C82_=_C190 ,C82_=_C191 ,C82_=_C192 ,C82_=_C193 ,\nC82_=_C194 ,C82_=_C195 ,C84_=_C97 ,C84_=_C168 ,C84_=_C207 ,C84_=_C223 ,\nC84_=_C224 ,C84_=_C225 ,C84_=_C226 ,C84_=_C227 ,C84_=_C228 ,C84_=_C229 ,\nC84_=_C230 ,C84_=_C231 ,C84_=_C232 ,C84_=_C233 ,C84_=_C234 ,C84_=_C235 ,\nC84_=_C236 ,C84_=_C237 ,C94_=_C95 ,C94_=_C97 ,C94_=_C146 ,C94_=_C149 ,\nC94_=_C151 ,C94_=_C152 ,C94_=_C153 ,C94_=_C154 ,C94_=_C155 ,C94_=_C156 ,\nC94_=_C157 ,C94_=_C158 ,C94_=_C159 ,C94_=_C160 ,C94_=_C161 ,C94_=_C162 ,\nC94_=_C163 ,C94_=_C164 ,C94_=_C165 ,C95_=_C97 ,C95_=_C166 ,C95_=_C179 ,\nC95_=_C181 ,C95_=_C182 ,C95_=_C183 ,C95_=_C184 ,C95_=_C185 ,C95_=_C186 ,\nC95_=_C187 ,C95_=_C188 ,C95_=_C189 ,C95_=_C190 ,C95_=_C191 ,C95_=_C192 ,\nC95_=_C193 ,C95_=_C194 ,C95_=_C195 ,C97_=_C168 ,C97_=_C207 ,C97_=_C223 ,\nC97_=_C224 ,C97_=_C225 ,C97_=_C226 ,C97_=_C227 ,C97_=_C228 ,C97_=_C229 ,\nC97_=_C230 ,C97_=_C231 ,C97_=_C232 ,C97_=_C233 ,C97_=_C234 ,C97_=_C235 ,\nC97_=_C236 ,C97_=_C237 ,C109_=_C111 ,C109_=_C112 ,C109_=_C113 ,C109_=_C114 ,\nC109_=_C115 ,C109_=_C116 ,C109_=_C117 ,C109_=_C118 ,C109_=_C119 ,C109_=_C122 ,\nC109_=_C135 ,C109_=_C149 ,C109_=_C179 ,C109_=_C196 ,C109_=_C207 ,C111_=_C112 ,\nC111_=_C113 ,C111_=_C114 ,C111_=_C115 ,C111_=_C116 ,C111_=_C117 ,C111_=_C118 ,\nC111_=_C119 ,C111_=_C124 ,C111_=_C137 ,C111_=_C151 ,C111_=_C181 ,C111_=_C198 ,\nC111_=_C223 ,C112_=_C113 ,C112_=_C114 ,C112_=_C115 ,C112_=_C116 ,C112_=_C117 ,\nC112_=_C118 ,C112_=_C119 ,C113_=_C114 ,C113_=_C115 ,C113_=_C116 ,C113_=_C117 ,\nC113_=_C118 ,C113_=_C119 ,C114_=_C115 ,C114_=_C116 ,C114_=_C117 ,C114_=_C118 ,\nC114_=_C119 ,C115_=_C116 ,C115_=_C117 ,C115_=_C118 ,C115_=_C119 ,C116_=_C117 ,\nC116_=_C118 ,C116_=_C119 ,C117_=_C118 ,C117_=_C119 ,C118_=_C119 ,C122_=_C124 ,\nC122_=_C125 ,C122_=_C126 ,C122_=_C127 ,C122_=_C128 ,C122_=_C129 ,C122_=_C130 ,\nC122_=_C131 ,C122_=_C132 ,C122_=_C135 ,C122_=_C149 ,C122_=_C179 ,C122_=_C196 ,\nC122_=_C207 ,C124_=_C125 ,C124_=_C126 ,C124_=_C127 ,C124_=_C128 ,C124_=_C129 ,\nC124_=_C130 ,C124_=_C131 ,C124_=_C132 ,C124_=_C137 ,C124_=_C151 ,C124_=_C181 ,\nC124_=_C198 ,C124_=_C223 ,C125_=_C126 ,C125_=_C127 ,C125_=_C128 ,C125_=_C129 ,\nC125_=_C130 ,C125_=_C131 ,C125_=_C132 ,C126_=_C127 ,C126_=_C128 ,C126_=_C129 ,\nC126_=_C130 ,C126_=_C131 ,C126_=_C132 ,C127_=_C128 ,C127_=_C129 ,C127_=_C130 ,\nC127_=_C131 ,C127_=_C132 ,C128_=_C129 ,C128_=_C130 ,C128_=_C131 ,C128_=_C132 ,\nC129_=_C130 ,C129_=_C131 ,C129_=_C132 ,C130_=_C131 ,C130_=_C132 ,C131_=_C132 ,\nC135_=_C137 ,C135_=_C138 ,C135_=_C139 ,C135_=_C140 ,C135_=_C141 ,C135_=_C142 ,\nC135_=_C143 ,C135_=_C144 ,C135_=_C145 ,C135_=_C149 ,C135_=_C179 ,C135_=_C196 ,\nC135_=_C207 ,C137_=_C138 ,C137_=_C139 ,C137_=_C140 ,C137_=_C141 ,C137_=_C142 ,\nC137_=_C143 ,C137_=_C144 ,C137_=_C145 ,C137_=_C151 ,C137_=_C181 ,C137_=_C198 ,\nC137_=_C223 ,C138_=_C139 ,C138_=_C140 ,C138_=_C141 ,C138_=_C142 ,C138_=_C143 ,\nC138_=_C144 ,C138_=_C145 ,C139_=_C140 ,C139_=_C141 ,C139_=_C142 ,C139_=_C143 ,\nC139_=_C144 ,C139_=_C145 ,C140_=_C141 ,C140_=_C142 ,C140_=_C143 ,C140_=_C144 ,\nC140_=_C145 ,C141_=_C142 ,C141_=_C143 ,C141_=_C144 ,C141_=_C145 ,C142_=_C143 ,\nC142_=_C144 ,C142_=_C145 ,C143_=_C144 ,C143_=_C145 ,C144_=_C145 ,C146_=_C149 ,\nC146_=_C151 ,C146_=_C152 ,C146_=_C153 ,C146_=_C154 ,C146_=_C155 ,C146_=_C156 ,\nC146_=_C157 ,C146_=_C158 ,C146_=_C159 ,C146_=_C160 ,C146_=_C161 ,C146_=_C162 ,\nC146_=_C163 ,C146_=_C164 ,C146_=_C165 ,C146_=_C166 ,C146_=_C168 ,C149_=_C151 ,\nC149_=_C152 ,C149_=_C153 ,C149_=_C154 ,C149_=_C155 ,C149_=_C156 ,C149_=_C157 ,\nC149_=_C158 ,C149_=_C159 ,C149_=_C160 ,C149_=_C161 ,C149_=_C162 ,C149_=_C163 ,\nC149_=_C164 ,C149_=_C165 ,C149_=_C179 ,C149_=_C196 ,C149_=_C207 ,C151_=_C152 ,\nC151_=_C153 ,C151_=_C154 ,C151_=_C155 ,C151_=_C156 ,C151_=_C157 ,C151_=_C158 ,\nC151_=_C159 ,C151_=_C160 ,C151_=_C161 ,C151_=_C162 ,C151_=_C163 ,C151_=_C164 ,\nC151_=_C165 ,C151_=_C181 ,C151_=_C198 ,C151_=_C223 ,C152_=_C153 ,C152_=_C154 ,\nC152_=_C155 ,C152_=_C156 ,C152_=_C157 ,C152_=_C158 ,C152_=_C159 ,C152_=_C160 ,\nC152_=_C161 ,C152_=_C162 ,C152_=_C163 ,C152_=_C164 ,C152_=_C165 ,C153_=_C154 ,\nC153_=_C155 ,C153_=_C156 ,C153_=_C157 ,C153_=_C158 ,C153_=_C159 ,C153_=_C160 ,\nC153_=_C161 ,C153_=_C162 ,C153_=_C163 ,C153_=_C164 ,C153_=_C165 ,C154_=_C155 ,\nC154_=_C156 ,C154_=_C157 ,C154_=_C158 ,C154_=_C159 ,C154_=_C160 ,C154_=_C161 ,\nC154_=_C162 ,C154_=_C163 ,C154_=_C164 ,C154_=_C165 ,C155_=_C156 ,C155_=_C157 ,\nC155_=_C158 ,C155_=_C159 ,C155_=_C160 ,C155_=_C161 ,C155_=_C162 ,C155_=_C163 ,\nC155_=_C164 ,C155_=_C165 ,C156_=_C157 ,C156_=_C158 ,C156_=_C159 ,C156_=_C160 ,\nC156_=_C161 ,C156_=_C162 ,C156_=_C163 ,C156_=_C164 ,C156_=_C165 ,C157_=_C158 ,\nC157_=_C159 ,C157_=_C160 ,C157_=_C161 ,C157_=_C162 ,C157_=_C163 ,C157_=_C164 ,\nC157_=_C165 ,C158_=_C159 ,C158_=_C160 ,C158_=_C161 ,C158_=_C162 ,C158_=_C163 ,\nC158_=_C164 ,C158_=_C165 ,C159_=_C160 ,C159_=_C161 ,C159_=_C162 ,C159_=_C163 ,\nC159_=_C164 ,C159_=_C165 ,C160_=_C161 ,C160_=_C162 ,C160_=_C163 ,C160_=_C164 ,\nC160_=_C165 ,C161_=_C162 ,C161_=_C163 ,C161_=_C164 ,C161_=_C165 ,C162_=_C163 ,\nC162_=_C164 ,C162_=_C165 ,C163_=_C164 ,C163_=_C165 ,C164_=_C165 ,C166_=_C168 ,\nC166_=_C179 ,C166_=_C181 ,C166_=_C182 ,C166_=_C183 ,C166_=_C184 ,C166_=_C185 ,\nC166_=_C186 ,C166_=_C187 ,C166_=_C188 ,C166_=_C189 ,C166_=_C190 ,C166_=_C191 ,\nC166_=_C192 ,C166_=_C193 ,C166_=_C194 ,C166_=_C195 ,C168_=_C207 ,C168_=_C223 ,\nC168_=_C224 ,C168_=_C225 ,C168_=_C226 ,C168_=_C227 ,C168_=_C228 ,C168_=_C229 ,\nC168_=_C230 ,C168_=_C231 ,C168_=_C232 ,C168_=_C233 ,C168_=_C234 ,C168_=_C235 ,\nC168_=_C236 ,C168_=_C237 ,C179_=_C181 ,C179_=_C182 ,C179_=_C183 ,C179_=_C184 ,\nC179_=_C185 ,C179_=_C186 ,C179_=_C187 ,C179_=_C188 ,C179_=_C189 ,C179_=_C190 ,\nC179_=_C191 ,C179_=_C192 ,C179_=_C193 ,C179_=_C194 ,C179_=_C195 ,C179_=_C196 ,\nC179_=_C207 ,C181_=_C182 ,C181_=_C183 ,C181_=_C184 ,C181_=_C185 ,C181_=_C186 ,\nC181_=_C187 ,C181_=_C188 ,C181_=_C189 ,C181_=_C190 ,C181_=_C191 ,C181_=_C192 ,\nC181_=_C193 ,C181_=_C194 ,C181_=_C195 ,C181_=_C198 ,C181_=_C223 ,C182_=_C183 ,\nC182_=_C184 ,C182_=_C185 ,C182_=_C186 ,C182_=_C187 ,C182_=_C188 ,C182_=_C189 ,\nC182_=_C190 ,C182_=_C191 ,C182_=_C192 ,C182_=_C193 ,C182_=_C194 ,C182_=_C195 ,\nC183_=_C184 ,C183_=_C185 ,C183_=_C186 ,C183_=_C187 ,C183_=_C188 ,C183_=_C189 ,\nC183_=_C190 ,C183_=_C191 ,C183_=_C192 ,C183_=_C193 ,C183_=_C194 ,C183_=_C195 ,\nC184_=_C185 ,C184_=_C186 ,C184_=_C187 ,C184_=_C188 ,C184_=_C189 ,C184_=_C190 ,\nC184_=_C191 ,C184_=_C192 ,C184_=_C193 ,C184_=_C194 ,C184_=_C195 ,C185_=_C186 ,\nC185_=_C187 ,C185_=_C188 ,C185_=_C189 ,C185_=_C190 ,C185_=_C191 ,C185_=_C192 ,\nC185_=_C193 ,C185_=_C194 ,C185_=_C195 ,C186_=_C187 ,C186_=_C188 ,C186_=_C189 ,\nC186_=_C190 ,C186_=_C191 ,C186_=_C192 ,C186_=_C193 ,C186_=_C194 ,C186_=_C195 ,\nC187_=_C188 ,C187_=_C189 ,C187_=_C190 ,C187_=_C191 ,C187_=_C192 ,C187_=_C193 ,\nC187_=_C194 ,C187_=_C195 ,C188_=_C189 ,C188_=_C190 ,C188_=_C191 ,C188_=_C192 ,\nC188_=_C193 ,C188_=_C194 ,C188_=_C195 ,C189_=_C190 ,C189_=_C191 ,C189_=_C192 ,\nC189_=_C193 ,C189_=_C194 ,C189_=_C195 ,C190_=_C191 ,C190_=_C192 ,C190_=_C193 ,\nC190_=_C194 ,C190_=_C195 ,C191_=_C192 ,C191_=_C193 ,C191_=_C194 ,C191_=_C195 ,\nC192_=_C193 ,C192_=_C194 ,C192_=_C195 ,C193_=_C194 ,C193_=_C195 ,C194_=_C195 ,\nC196_=_C198 ,C196_=_C199 ,C196_=_C200 ,C196_=_C201 ,C196_=_C202 ,C196_=_C203 ,\nC196_=_C204 ,C196_=_C205 ,C196_=_C206 ,C196_=_C207 ,C198_=_C199 ,C198_=_C200 ,\nC198_=_C201 ,C198_=_C202 ,C198_=_C203 ,C198_=_C204 ,C198_=_C205 ,C198_=_C206 ,\nC198_=_C223 ,C199_=_C200 ,C199_=_C201 ,C199_=_C202 ,C199_=_C203 ,C199_=_C204 ,\nC199_=_C205 ,C199_=_C206 ,C200_=_C201 ,C200_=_C202 ,C200_=_C203 ,C200_=_C204 ,\nC200_=_C205 ,C200_=_C206 ,C201_=_C202 ,C201_=_C203 ,C201_=_C204 ,C201_=_C205 ,\nC201_=_C206 ,C202_=_C203 ,C202_=_C204 ,C202_=_C205 ,C202_=_C206 ,C203_=_C204 ,\nC203_=_C205 ,C203_=_C206 ,C204_=_C205 ,C204_=_C206 ,C205_=_C206 ,C207_=_C223 ,\nC207_=_C224 ,C207_=_C225 ,C207_=_C226 ,C207_=_C227 ,C207_=_C228 ,C207_=_C229 ,\nC207_=_C230 ,C207_=_C231 ,C207_=_C232 ,C207_=_C233 ,C207_=_C234 ,C207_=_C235 ,\nC207_=_C236 ,C207_=_C237 ,C223_=_C224 ,C223_=_C225 ,C223_=_C226 ,C223_=_C227 ,\nC223_=_C228 ,C223_=_C229 ,C223_=_C230 ,C223_=_C231 ,C223_=_C232 ,C223_=_C233 ,\nC223_=_C234 ,C223_=_C235 ,C223_=_C236 ,C223_=_C237 ,C224_=_C225 ,C224_=_C226 ,\nC224_=_C227 ,C224_=_C228 ,C224_=_C229 ,C224_=_C230 ,C224_=_C231 ,C224_=_C232 ,\nC224_=_C233 ,C224_=_C234 ,C224_=_C235 ,C224_=_C236 ,C224_=_C237 ,C225_=_C226 ,\nC225_=_C227 ,C225_=_C228 ,C225_=_C229 ,C225_=_C230 ,C225_=_C231 ,C225_=_C232 ,\nC225_=_C233 ,C225_=_C234 ,C225_=_C235 ,C225_=_C236 ,C225_=_C237 ,C226_=_C227 ,\nC226_=_C228 ,C226_=_C229 ,C226_=_C230 ,C226_=_C231 ,C226_=_C232 ,C226_=_C233 ,\nC226_=_C234 ,C226_=_C235 ,C226_=_C236 ,C226_=_C237 ,C227_=_C228 ,C227_=_C229 ,\nC227_=_C230 ,C227_=_C231 ,C227_=_C232 ,C227_=_C233 ,C227_=_C234 ,C227_=_C235 ,\nC227_=_C236 ,C227_=_C237 ,C228_=_C229 ,C228_=_C230 ,C228_=_C231 ,C228_=_C232 ,\nC228_=_C233 ,C228_=_C234 ,C228_=_C235 ,C228_=_C236 ,C228_=_C237 ,C229_=_C230 ,\nC229_=_C231 ,C229_=_C232 ,C229_=_C233 ,C229_=_C234 ,C229_=_C235 ,C229_=_C236 ,\nC229_=_C237 ,C230_=_C231 ,C230_=_C232 ,C230_=_C233 ,C230_=_C234 ,C230_=_C235 ,\nC230_=_C236 ,C230_=_C237 ,C231_=_C232 ,C231_=_C233 ,C231_=_C234 ,C231_=_C235 ,\nC231_=_C236 ,C231_=_C237 ,C232_=_C233 ,C232_=_C234 ,C232_=_C235 ,C232_=_C236 ,\nC232_=_C237 ,C233_=_C234 ,C233_=_C235 ,C233_=_C236 ,C233_=_C237 ,C234_=_C235 ,\nC234_=_C236 ,C234_=_C237 ,C235_=_C236 ,C235_=_C237 ,C236_=_C237 ,"];152[shape=box, label="id:152 level: 4\n152: C0 C2 C3 C8 C11 \nC13 C28 C31 C32 C33 C34</w:t>
      </w:r>
    </w:p>
    <w:p>
      <w:pPr>
        <w:pStyle w:val="PreformattedText"/>
        <w:bidi w:val="0"/>
        <w:spacing w:before="0" w:after="0"/>
        <w:jc w:val="left"/>
        <w:rPr/>
      </w:pPr>
      <w:r>
        <w:rPr/>
        <w:t xml:space="preserve"> </w:t>
      </w:r>
      <w:r>
        <w:rPr/>
        <w:t>\nC35 C36 C37 C39 C40 C41 \nC42 C43 C44 C45 C46 C47 \nC48 C49 C50 C51 C52 C53 \nC54 C55 C56 C61 C64 C66 \nC81 C82 C84 C85 C86 C87 \nC88 C89 C90 C91 C92 C93 \nC94 C95 C97 C98 C99 C100 \nC101 C102 C103 C104 C105 C106 \nC109 C111 C122 C124 C135 C137 \nC146 C149 C151 C166 C167 C168 \nC170 C172 C173 C174 C175 C176 \nC177 C179 C181 C196 C198 C207 \nC208 C209 C210 C211 C212 C213 \nC214 C215 C216 C217 C218 C219 \nC220 C221 C222 C223 C238 C239 \nC240 C242 C243 C244 C245 C246 \nC247 C248 C249 C250 C251 C434 \nC658 C705 C877 C936 C953 C958 \nC975 C980 C993 C1006 C1011 C1023 \nC1034 C1044 C1054 C1059 C1070 C1071 \nC1072 C1073 C1075 C1076 C1077 C1078 \nC1079 C1080 C1081 C1082 C1083 C1084 \nC1088 C1101 C1118 C1129 C1130 C1131 \nC1132 C1133 C1134 \n1727: C0_=_C2( C0 C2 ) C0_=_C3( C0 C3 ) C0_=_C8( C0 C8 ) C0_=_C11( C0 C11 ) C0_=_C13( C0 C13 ) \nC0_=_C28( C0 C28 ) C0_=_C31( C0 C31 ) C0_=_C32( C0 C32 ) C0_=_C33( C0 C33 ) C0_=_C34( C0 C34 ) C0_=_C35( C0 C35 ) \nC0_=_C36( C0 C36 ) C0_=_C37( C0 C37 ) C0_=_C39( C0 C39 ) C0_=_C40( C0 C40 ) C0_=_C41( C0 C41 ) C0_=_C42( C0 C42 ) \nC0_=_C43( C0 C43 ) C0_=_C44( C0 C44 ) C0_=_C45( C0 C45 ) C0_=_C46( C0 C46 ) C0_=_C47( C0 C47 ) C0_=_C48( C0 C48 ) \nC0_=_C49( C0 C49 ) C0_=_C50( C0 C50 ) C0_=_C51( C0 C51 ) C0_=_C52( C0 C52 ) C0_=_C53( C0 C53 ) C0_=_C54( C0 C54 ) \nC2_=_C3( C2 C3 ) C2_=_C8( C2 C8 ) C2_=_C11( C2 C11 ) C2_=_C13( C2 C13 ) C2_=_C55( C2 C55 ) C2_=_C81( C2 C81 ) \nC2_=_C82( C2 C82 ) C2_=_C84( C2 C84 ) C2_=_C85( C2 C85 ) C2_=_C86( C2 C86 ) C2_=_C87( C2 C87 ) C2_=_C88( C2 C88 ) \nC2_=_C89( C2 C89 ) C2_=_C90( C2 C90 ) C2_=_C91( C2 C91 ) C2_=_C92( C2 C92 ) C2_=_C93( C2 C93 ) C3_=_C8( C3 C8 ) \nC3_=_C11( C3 C11 ) C3_=_C13( C3 C13 ) C3_=_C56( C3 C56 ) C3_=_C94( C3 C94 ) C3_=_C95( C3 C95 ) C3_=_C97( C3 C97 ) \nC3_=_C98( C3 C98 ) C3_=_C99( C3 C99 ) C3_=_C100( C3 C100 ) C3_=_C101( C3 C101 ) C3_=_C102( C3 C102 ) C3_=_C103( C3 C103 ) \nC3_=_C104( C3 C104 ) C3_=_C105( C3 C105 ) C3_=_C106( C3 C106 ) C8_=_C11( C8 C11 ) C8_=_C13( C8 C13 ) C8_=_C35( C8 C35 ) \nC8_=_C61( C8 C61 ) C8_=_C146( C8 C146 ) C8_=_C166( C8 C166 ) C8_=_C167( C8 C167 ) C8_=_C168( C8 C168 ) C8_=_C170( C8 C170 ) \nC8_=_C172( C8 C172 ) C8_=_C173( C8 C173 ) C8_=_C174( C8 C174 ) C8_=_C175( C8 C175 ) C8_=_C176( C8 C176 ) C8_=_C177( C8 C177 ) \nC11_=_C13( C11 C13 ) C11_=_C64( C11 C64 ) C11_=_C109( C11 C109 ) C11_=_C122( C11 C122 ) C11_=_C135( C11 C135 ) C11_=_C149( C11 C149 ) \nC11_=_C167( C11 C167 ) C11_=_C179( C11 C179 ) C11_=_C196( C11 C196 ) C11_=_C207( C11 C207 ) C11_=_C208( C11 C208 ) C11_=_C209( C11 C209 ) \nC11_=_C210( C11 C210 ) C11_=_C211( C11 C211 ) C11_=_C212( C11 C212 ) C11_=_C213( C11 C213 ) C11_=_C214( C11 C214 ) C11_=_C215( C11 C215 ) \nC11_=_C216( C11 C216 ) C11_=_C217( C11 C217 ) C11_=_C218( C11 C218 ) C11_=_C219( C11 C219 ) C11_=_C220( C11 C220 ) C11_=_C221( C11 C221 ) \nC11_=_C222( C11 C222 ) C13_=_C40( C13 C40 ) C13_=_C66( C13 C66 ) C13_=_C85( C13 C85 ) C13_=_C98( C13 C98 ) C13_=_C111( C13 C111 ) \nC13_=_C124( C13 C124 ) C13_=_C137( C13 C137 ) C13_=_C151( C13 C151 ) C13_=_C181( C13 C181 ) C13_=_C198( C13 C198 ) C13_=_C208( C13 C208 ) \nC13_=_C223( C13 C223 ) C13_=_C238( C13 C238 ) C13_=_C239( C13 C239 ) C13_=_C240( C13 C240 ) C13_=_C242( C13 C242 ) C13_=_C243( C13 C243 ) \nC13_=_C244( C13 C244 ) C13_=_C245( C13 C245 ) C13_=_C246( C13 C246 ) C13_=_C247( C13 C247 ) C13_=_C248( C13 C248 ) C13_=_C249( C13 C249 ) \nC13_=_C250( C13 C250 ) C13_=_C251( C13 C251 ) C28_=_C31( C28 C31 ) C28_=_C32( C28 C32 ) C28_=_C33( C28 C33 ) C28_=_C34( C28 C34 ) \nC28_=_C35( C28 C35 ) C28_=_C36( C28 C36 ) C28_=_C37( C28 C37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55( C28 C55 ) C28_=_C56( C28 C56 ) C28_=_C61( C28 C61 ) C28_=_C64( C28 C64 ) C28_=_C66( C28 C66 ) \nC31_=_C32( C31 C32 ) C31_=_C33( C31 C33 ) C31_=_C34( C31 C34 ) C31_=_C35( C31 C35 ) C31_=_C36( C31 C36 ) C31_=_C37( C31 C37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109( C31 C109 ) C31_=_C111( C31 C111 ) \nC32_=_C33( C32 C33 ) C32_=_C34( C32 C34 ) C32_=_C35( C32 C35 ) C32_=_C36( C32 C36 ) C32_=_C37( C32 C37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122( C32 C122 ) C32_=_C124( C32 C124 ) C33_=_C34( C33 C34 ) \nC33_=_C35( C33 C35 ) C33_=_C36( C33 C36 ) C33_=_C37( C33 C37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135( C33 C135 ) C33_=_C137( C33 C137 ) C34_=_C35( C34 C35 ) C34_=_C36( C34 C36 ) C34_=_C37( C34 C37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81( C34 C81 ) C34_=_C94( C34 C94 ) \nC34_=_C146( C34 C146 ) C34_=_C149( C34 C149 ) C34_=_C151( C34 C151 ) C35_=_C36( C35 C36 ) C35_=_C37( C35 C37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61( C35 C61 ) C35_=_C146( C35 C146 ) C35_=_C166( C35 C166 ) \nC35_=_C167( C35 C167 ) C35_=_C168( C35 C168 ) C35_=_C170( C35 C170 ) C35_=_C172( C35 C172 ) C35_=_C173( C35 C173 ) C35_=_C174( C35 C174 ) \nC35_=_C175( C35 C175 ) C35_=_C176( C35 C176 ) C35_=_C177( C35 C177 ) C36_=_C37( C36 C37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82( C36 C82 ) C36_=_C95( C36 C95 ) C36_=_C166( C36 C166 ) C36_=_C179( C36 C179 ) \nC36_=_C181( C36 C181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196( C37 C196 ) \nC37_=_C198( C37 C198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84( C39 C84 ) C39_=_C97( C39 C97 ) \nC39_=_C168( C39 C168 ) C39_=_C207( C39 C207 ) C39_=_C223( C39 C223 ) C40_=_C41( C40 C41 ) C40_=_C42( C40 C42 ) C40_=_C43( C40 C43 ) \nC40_=_C44( C40 C44 ) C40_=_C45( C40 C45 ) C40_=_C46( C40 C46 ) C40_=_C47( C40 C47 ) C40_=_C48( C40 C48 ) C40_=_C49( C40 C49 ) \nC40_=_C50( C40 C50 ) C40_=_C51( C40 C51 ) C40_=_C52( C40 C52 ) C40_=_C53( C40 C53 ) C40_=_C54( C40 C54 ) C40_=_C66( C40 C66 ) \nC40_=_C85( C40 C85 ) C40_=_C98( C40 C98 ) C40_=_C111( C40 C111 ) C40_=_C124( C40 C124 ) C40_=_C137( C40 C137 ) C40_=_C151( C40 C151 ) \nC40_=_C181( C40 C181 ) C40_=_C198( C40 C198 ) C40_=_C208( C40 C208 ) C40_=_C223( C40 C223 ) C40_=_C238( C40 C238 ) C40_=_C239( C40 C239 ) \nC40_=_C240( C40 C240 ) C40_=_C242( C40 C242 ) C40_=_C243( C40 C243 ) C40_=_C244( C40 C244 ) C40_=_C245( C40 C245 ) C40_=_C246( C40 C246 ) \nC40_=_C247( C40 C247 ) C40_=_C248( C40 C248 ) C40_=_C249( C40 C249 ) C40_=_C250( C40 C250 ) C40_=_C251( C40 C251 ) C41_=_C42( C41 C42 ) \nC41_=_C43( C41 C43 ) C41_=_C44( C41 C44 ) C41_=_C45( C41 C45 ) C41_=_C46( C41 C46 ) C41_=_C47( C41 C47 ) C41_=_C48( C41 C48 ) \nC41_=_C49( C41 C49 ) C41_=_C50( C41 C50 ) C41_=_C51( C41 C51 ) C41_=_C52( C41 C52 ) C41_=_C53( C41 C53 ) C41_=_C54( C41 C54 ) \nC42_=_C43( C42 C43 ) C42_=_C44( C42 C44 ) C42_=_C45( C42 C45 ) C42_=_C46( C42 C46 ) C42_=_C47( C42 C47 ) C42_=_C48( C42 C48 ) \nC42_=_C49( C42 C49 ) C42_=_C50( C42 C50 ) C42_=_C51( C42 C51 ) C42_=_C52( C42 C52 ) C42_=_C53( C42 C53 ) C42_=_C54( C42 C54 ) \nC43_=_C44( C43 C44 ) C43_=_C45( C43 C45 ) C43_=_C46( C43 C46 ) C43_=_C47( C43 C47 ) C43_=_C48( C43 C48 ) C43_=_C49( C43 C49 ) \nC43_=_C50( C43 C50 ) C43_=_C51( C43 C51 ) C43_=_C52( C43 C52 ) C43_=_C53( C43 C53 ) C43_=_C54( C43 C54 ) C44_=_C45( C44 C45 ) \nC44_=_C46( C44 C46 ) C44_=_C47( C44 C47 ) C44_=_C48( C44 C48 ) C44_=_C49( C44 C49 ) C44_=_C50( C44 C50 ) C44_=_C51( C44 C51 ) \nC44_=_C52( C44 C52 ) C44_=_C53( C44 C53 ) C44_=_C54( C44 C54 ) C44_=_C953( C44 C953 ) C44_=_C958( C44 C958 ) C45_=_C46( C45 C46 ) \nC45_=_C47( C45 C47 ) C45_=_C48(</w:t>
      </w:r>
    </w:p>
    <w:p>
      <w:pPr>
        <w:pStyle w:val="PreformattedText"/>
        <w:bidi w:val="0"/>
        <w:spacing w:before="0" w:after="0"/>
        <w:jc w:val="left"/>
        <w:rPr/>
      </w:pPr>
      <w:r>
        <w:rPr/>
        <w:t xml:space="preserve"> </w:t>
      </w:r>
      <w:r>
        <w:rPr/>
        <w:t>C45 C48 ) C45_=_C49( C45 C49 ) C45_=_C50( C45 C50 ) C45_=_C51( C45 C51 ) C45_=_C52( C45 C52 ) \nC45_=_C53( C45 C53 ) C45_=_C54( C45 C54 ) C46_=_C47( C46 C47 ) C46_=_C48( C46 C48 ) C46_=_C49( C46 C49 ) C46_=_C50( C46 C50 ) \nC46_=_C51( C46 C51 ) C46_=_C52( C46 C52 ) C46_=_C53( C46 C53 ) C46_=_C54( C46 C54 ) C47_=_C48( C47 C48 ) C47_=_C49( C47 C49 ) \nC47_=_C50( C47 C50 ) C47_=_C51( C47 C51 ) C47_=_C52( C47 C52 ) C47_=_C53( C47 C53 ) C47_=_C54( C47 C54 ) C48_=_C49( C48 C49 ) \nC48_=_C50( C48 C50 ) C48_=_C51( C48 C51 ) C48_=_C52( C48 C52 ) C48_=_C53( C48 C53 ) C48_=_C54( C48 C54 ) C49_=_C50( C49 C50 ) \nC49_=_C51( C49 C51 ) C49_=_C52( C49 C52 ) C49_=_C53( C49 C53 ) C49_=_C54( C49 C54 ) C50_=_C51( C50 C51 ) C50_=_C52( C50 C52 ) \nC50_=_C53( C50 C53 ) C50_=_C54( C50 C54 ) C51_=_C52( C51 C52 ) C51_=_C53( C51 C53 ) C51_=_C54( C51 C54 ) C52_=_C53( C52 C53 ) \nC52_=_C54( C52 C54 ) C53_=_C54( C53 C54 ) C55_=_C56( C55 C56 ) C55_=_C61( C55 C61 ) C55_=_C64( C55 C64 ) C55_=_C66( C55 C66 ) \nC55_=_C81( C55 C81 ) C55_=_C82( C55 C82 ) C55_=_C84( C55 C84 ) C55_=_C85( C55 C85 ) C55_=_C86( C55 C86 ) C55_=_C87( C55 C87 ) \nC55_=_C88( C55 C88 ) C55_=_C89( C55 C89 ) C55_=_C90( C55 C90 ) C55_=_C91( C55 C91 ) C55_=_C92( C55 C92 ) C55_=_C93( C55 C93 ) \nC56_=_C61( C56 C61 ) C56_=_C64( C56 C64 ) C56_=_C66( C56 C66 ) C56_=_C94( C56 C94 ) C56_=_C95( C56 C95 ) C56_=_C97( C56 C97 ) \nC56_=_C98( C56 C98 ) C56_=_C99( C56 C99 ) C56_=_C100( C56 C100 ) C56_=_C101( C56 C101 ) C56_=_C102( C56 C102 ) C56_=_C103( C56 C103 ) \nC56_=_C104( C56 C104 ) C56_=_C105( C56 C105 ) C56_=_C106( C56 C106 ) C61_=_C64( C61 C64 ) C61_=_C66( C61 C66 ) C61_=_C146( C61 C146 ) \nC61_=_C166( C61 C166 ) C61_=_C167( C61 C167 ) C61_=_C168( C61 C168 ) C61_=_C170( C61 C170 ) C61_=_C172( C61 C172 ) C61_=_C173( C61 C173 ) \nC61_=_C174( C61 C174 ) C61_=_C175( C61 C175 ) C61_=_C176( C61 C176 ) C61_=_C177( C61 C177 ) C64_=_C66( C64 C66 ) C64_=_C109( C64 C109 ) \nC64_=_C122( C64 C122 ) C64_=_C135( C64 C135 ) C64_=_C149( C64 C149 ) C64_=_C167( C64 C167 ) C64_=_C179( C64 C179 ) C64_=_C196( C64 C196 ) \nC64_=_C207( C64 C207 ) C64_=_C208( C64 C208 ) C64_=_C209( C64 C209 ) C64_=_C210( C64 C210 ) C64_=_C211( C64 C211 ) C64_=_C212( C64 C212 ) \nC64_=_C213( C64 C213 ) C64_=_C214( C64 C214 ) C64_=_C215( C64 C215 ) C64_=_C216( C64 C216 ) C64_=_C217( C64 C217 ) C64_=_C218( C64 C218 ) \nC64_=_C219( C64 C219 ) C64_=_C220( C64 C220 ) C64_=_C221( C64 C221 ) C64_=_C222( C64 C222 ) C66_=_C85( C66 C85 ) C66_=_C98( C66 C98 ) \nC66_=_C111( C66 C111 ) C66_=_C124( C66 C124 ) C66_=_C137( C66 C137 ) C66_=_C151( C66 C151 ) C66_=_C181( C66 C181 ) C66_=_C198( C66 C198 ) \nC66_=_C208( C66 C208 ) C66_=_C223( C66 C223 ) C66_=_C238( C66 C238 ) C66_=_C239( C66 C239 ) C66_=_C240( C66 C240 ) C66_=_C242( C66 C242 ) \nC66_=_C243( C66 C243 ) C66_=_C244( C66 C244 ) C66_=_C245( C66 C245 ) C66_=_C246( C66 C246 ) C66_=_C247( C66 C247 ) C66_=_C248( C66 C248 ) \nC66_=_C249( C66 C249 ) C66_=_C250( C66 C250 ) C66_=_C251( C66 C251 ) C81_=_C82( C81 C82 ) C81_=_C84( C81 C84 ) C81_=_C85( C81 C85 ) \nC81_=_C86( C81 C86 ) C81_=_C87( C81 C87 ) C81_=_C88( C81 C88 ) C81_=_C89( C81 C89 ) C81_=_C90( C81 C90 ) C81_=_C91( C81 C91 ) \nC81_=_C92( C81 C92 ) C81_=_C93( C81 C93 ) C81_=_C94( C81 C94 ) C81_=_C146( C81 C146 ) C81_=_C149( C81 C149 ) C81_=_C151( C81 C151 ) \nC82_=_C84( C82 C84 ) C82_=_C85( C82 C85 ) C82_=_C86( C82 C86 ) C82_=_C87( C82 C87 ) C82_=_C88( C82 C88 ) C82_=_C89( C82 C89 ) \nC82_=_C90( C82 C90 ) C82_=_C91( C82 C91 ) C82_=_C92( C82 C92 ) C82_=_C93( C82 C93 ) C82_=_C95( C82 C95 ) C82_=_C166( C82 C166 ) \nC82_=_C179( C82 C179 ) C82_=_C181( C82 C181 ) C84_=_C85( C84 C85 ) C84_=_C86( C84 C86 ) C84_=_C87( C84 C87 ) C84_=_C88( C84 C88 ) \nC84_=_C89( C84 C89 ) C84_=_C90( C84 C90 ) C84_=_C91( C84 C91 ) C84_=_C92( C84 C92 ) C84_=_C93( C84 C93 ) C84_=_C97( C84 C97 ) \nC84_=_C168( C84 C168 ) C84_=_C207( C84 C207 ) C84_=_C223( C84 C223 ) C85_=_C86( C85 C86 ) C85_=_C87( C85 C87 ) C85_=_C88( C85 C88 ) \nC85_=_C89( C85 C89 ) C85_=_C90( C85 C90 ) C85_=_C91( C85 C91 ) C85_=_C92( C85 C92 ) C85_=_C93( C85 C93 ) C85_=_C98( C85 C98 ) \nC85_=_C111( C85 C111 ) C85_=_C124( C85 C124 ) C85_=_C137( C85 C137 ) C85_=_C151( C85 C151 ) C85_=_C181( C85 C181 ) C85_=_C198( C85 C198 ) \nC85_=_C208( C85 C208 ) C85_=_C223( C85 C223 ) C85_=_C238( C85 C238 ) C85_=_C239( C85 C239 ) C85_=_C240( C85 C240 ) C85_=_C242( C85 C242 ) \nC85_=_C243( C85 C243 ) C85_=_C244( C85 C244 ) C85_=_C245( C85 C245 ) C85_=_C246( C85 C246 ) C85_=_C247( C85 C247 ) C85_=_C248( C85 C248 ) \nC85_=_C249( C85 C249 ) C85_=_C250( C85 C250 ) C85_=_C251( C85 C251 ) C86_=_C87( C86 C87 ) C86_=_C88( C86 C88 ) C86_=_C89( C86 C89 ) \nC86_=_C90( C86 C90 ) C86_=_C91( C86 C91 ) C86_=_C92( C86 C92 ) C86_=_C93( C86 C93 ) C87_=_C88( C87 C88 ) C87_=_C89( C87 C89 ) \nC87_=_C90( C87 C90 ) C87_=_C91( C87 C91 ) C87_=_C92( C87 C92 ) C87_=_C93( C87 C93 ) C88_=_C89( C88 C89 ) C88_=_C90( C88 C90 ) \nC88_=_C91( C88 C91 ) C88_=_C92( C88 C92 ) C88_=_C93( C88 C93 ) C89_=_C90( C89 C90 ) C89_=_C91( C89 C91 ) C89_=_C92( C89 C92 ) \nC89_=_C93( C89 C93 ) C90_=_C91( C90 C91 ) C90_=_C92( C90 C92 ) C90_=_C93( C90 C93 ) C91_=_C92( C91 C92 ) C91_=_C93( C91 C93 ) \nC92_=_C93( C92 C93 ) C94_=_C95( C94 C95 ) C94_=_C97( C94 C97 ) C94_=_C98( C94 C98 ) C94_=_C99( C94 C99 ) C94_=_C100( C94 C100 ) \nC94_=_C101( C94 C101 ) C94_=_C102( C94 C102 ) C94_=_C103( C94 C103 ) C94_=_C104( C94 C104 ) C94_=_C105( C94 C105 ) C94_=_C106( C94 C106 ) \nC94_=_C146( C94 C146 ) C94_=_C149( C94 C149 ) C94_=_C151( C94 C151 ) C95_=_C97( C95 C97 ) C95_=_C98( C95 C98 ) C95_=_C99( C95 C99 ) \nC95_=_C100( C95 C100 ) C95_=_C101( C95 C101 ) C95_=_C102( C95 C102 ) C95_=_C103( C95 C103 ) C95_=_C104( C95 C104 ) C95_=_C105( C95 C105 ) \nC95_=_C106( C95 C106 ) C95_=_C166( C95 C166 ) C95_=_C179( C95 C179 ) C95_=_C181( C95 C181 ) C97_=_C98( C97 C98 ) C97_=_C99( C97 C99 ) \nC97_=_C100( C97 C100 ) C97_=_C101( C97 C101 ) C97_=_C102( C97 C102 ) C97_=_C103( C97 C103 ) C97_=_C104( C97 C104 ) C97_=_C105( C97 C105 ) \nC97_=_C106( C97 C106 ) C97_=_C168( C97 C168 ) C97_=_C207( C97 C207 ) C97_=_C223( C97 C223 ) C98_=_C99( C98 C99 ) C98_=_C100( C98 C100 ) \nC98_=_C101( C98 C101 ) C98_=_C102( C98 C102 ) C98_=_C103( C98 C103 ) C98_=_C104( C98 C104 ) C98_=_C105( C98 C105 ) C98_=_C106( C98 C106 ) \nC98_=_C111( C98 C111 ) C98_=_C124( C98 C124 ) C98_=_C137( C98 C137 ) C98_=_C151( C98 C151 ) C98_=_C181( C98 C181 ) C98_=_C198( C98 C198 ) \nC98_=_C208( C98 C208 ) C98_=_C223( C98 C223 ) C98_=_C238( C98 C238 ) C98_=_C239( C98 C239 ) C98_=_C240( C98 C240 ) C98_=_C242( C98 C242 ) \nC98_=_C243( C98 C243 ) C98_=_C244( C98 C244 ) C98_=_C245( C98 C245 ) C98_=_C246( C98 C246 ) C98_=_C247( C98 C247 ) C98_=_C248( C98 C248 ) \nC98_=_C249( C98 C249 ) C98_=_C250( C98 C250 ) C98_=_C251( C98 C251 ) C99_=_C100( C99 C100 ) C99_=_C101( C99 C101 ) C99_=_C102( C99 C102 ) \nC99_=_C103( C99 C103 ) C99_=_C104( C99 C104 ) C99_=_C105( C99 C105 ) C99_=_C106( C99 C106 ) C100_=_C101( C100 C101 ) C100_=_C102( C100 C102 ) \nC100_=_C103( C100 C103 ) C100_=_C104( C100 C104 ) C100_=_C105( C100 C105 ) C100_=_C106( C100 C106 ) C101_=_C102( C101 C102 ) C101_=_C103( C101 C103 ) \nC101_=_C104( C101 C104 ) C101_=_C105( C101 C105 ) C101_=_C106( C101 C106 ) C102_=_C103( C102 C103 ) C102_=_C104( C102 C104 ) C102_=_C105( C102 C105 ) \nC102_=_C106( C102 C106 ) C102_=_C1006( C102 C1006 ) C102_=_C1011( C102 C1011 ) C103_=_C104( C103 C104 ) C103_=_C105( C103 C105 ) C103_=_C106( C103 C106 ) \nC104_=_C105( C104 C105 ) C104_=_C106( C104 C106 ) C105_=_C106( C105 C106 ) C109_=_C111( C109 C111 ) C109_=_C122( C109 C122 ) C109_=_C135( C109 C135 ) \nC109_=_C149( C109 C149 ) C109_=_C167( C109 C167 ) C109_=_C179( C109 C179 ) C109_=_C196( C109 C196 ) C109_=_C207( C109 C207 ) C109_=_C208( C109 C208 ) \nC109_=_C209( C109 C209 ) C109_=_C210( C109 C210 ) C109_=_C211( C109 C211 ) C109_=_C212( C109 C212 ) C109_=_C213( C109 C213 ) C109_=_C214( C109 C214 ) \nC109_=_C215( C109 C215 ) C109_=_C216( C109 C216 ) C109_=_C217( C109 C217 ) C109_=_C218( C109 C218 ) C109_=_C219( C109 C219 ) C109_=_C220( C109 C220 ) \nC109_=_C221( C109 C221 ) C109_=_C222( C109 C222 ) C111_=_C124( C111 C124 ) C111_=_C137( C111 C137 ) C111_=_C151( C111 C151 ) C111_=_C181( C111 C181 ) \nC111_=_C198( C111 C198 ) C111_=_C208( C111 C208 ) C111_=_C223( C111 C223 ) C111_=_C238( C111 C238 ) C111_=_C239( C111 C239 ) C111_=_C240( C111 C240 ) \nC111_=_C242( C111 C242 ) C111_=_C243( C111 C243 ) C111_=_C244( C111 C244 ) C111_=_C245( C111 C245 ) C111_=_C246( C111 C246 ) C111_=_C247( C111 C247 ) \nC111_=_C248( C111 C248 ) C111_=_C249( C111 C249 ) C111_=_C250( C111 C250 ) C111_=_C251( C111 C251 ) C122_=_C124( C122 C124 ) C122_=_C135( C122 C135 ) \nC122_=_C149( C122 C149 ) C122_=_C167( C122 C167 ) C122_=_C179( C122 C179 ) C122_=_C196( C122 C196 ) C122_=_C207( C122 C207 ) C122_=_C208( C122 C208 ) \nC122_=_C209( C122 C209 ) C122_=_C210( C122 C210 ) C122_=_C211( C122 C211 ) C122_=_C212( C122 C212 ) C122_=_C213( C122 C213 ) C122_=_C214( C122 C214 ) \nC122_=_C215( C122 C215 ) C122_=_C216( C122 C216 ) C122_=_C217( C122 C217 ) C122_=_C218( C122 C218 ) C122_=_C219( C122 C219 ) C122_=_C220( C122 C220 ) \nC122_=_C221( C122 C221 ) C122_=_C222( C122 C222 ) C124_=_C137( C124 C137 ) C124_=_C151( C124 C151 ) C124_=_C181( C124 C181 ) C124_=_C198( C124 C198 ) \nC124_=_C208( C124 C208 ) C124_=_C223( C124 C223 ) C124_=_C238( C124 C238 ) C124_=_C239( C124 C239 ) C124_=_C240( C124 C240 ) C124_=_C242( C124 C242 ) \nC124_=_C243( C124 C243 ) C124_=_C244( C124 C244 ) C124_=_C245( C124 C245 ) C124_=_C246( C124 C246 ) C124_=_C247( C124 C247 ) C124_=_C248( C124 C248 ) \nC124_=_C249( C124 C249 ) C124_=_C250( C124 C250 ) C124_=_C251( C124 C251 ) C135_=_C137( C135 C137 ) C135_=_C149( C135 C149 ) C135_=_C167( C135 C167 ) \nC135_=_C179( C135 C179 ) C135_=_C196( C135 C196 ) C135_=_C207( C135 C207 ) C135_=_C208( C135 C208 ) C135_=_C209( C135 C209 ) C135_=_C210( C135 C210 ) \nC135_=_C211( C135 C211 ) C135_=_C212( C135 C212 ) C135_=_C213(</w:t>
      </w:r>
    </w:p>
    <w:p>
      <w:pPr>
        <w:pStyle w:val="PreformattedText"/>
        <w:bidi w:val="0"/>
        <w:spacing w:before="0" w:after="0"/>
        <w:jc w:val="left"/>
        <w:rPr/>
      </w:pPr>
      <w:r>
        <w:rPr/>
        <w:t xml:space="preserve"> </w:t>
      </w:r>
      <w:r>
        <w:rPr/>
        <w:t>C135 C213 ) C135_=_C214( C135 C214 ) C135_=_C215( C135 C215 ) C135_=_C216( C135 C216 ) \nC135_=_C217( C135 C217 ) C135_=_C218( C135 C218 ) C135_=_C219( C135 C219 ) C135_=_C220( C135 C220 ) C135_=_C221( C135 C221 ) C135_=_C222( C135 C222 ) \nC137_=_C151( C137 C151 ) C137_=_C181( C137 C181 ) C137_=_C198( C137 C198 ) C137_=_C208( C137 C208 ) C137_=_C223( C137 C223 ) C137_=_C238( C137 C238 ) \nC137_=_C239( C137 C239 ) C137_=_C240( C137 C240 ) C137_=_C242( C137 C242 ) C137_=_C243( C137 C243 ) C137_=_C244( C137 C244 ) C137_=_C245( C137 C245 ) \nC137_=_C246( C137 C246 ) C137_=_C247( C137 C247 ) C137_=_C248( C137 C248 ) C137_=_C249( C137 C249 ) C137_=_C250( C137 C250 ) C137_=_C251( C137 C251 ) \nC146_=_C149( C146 C149 ) C146_=_C151( C146 C151 ) C146_=_C166( C146 C166 ) C146_=_C167( C146 C167 ) C146_=_C168( C146 C168 ) C146_=_C170( C146 C170 ) \nC146_=_C172( C146 C172 ) C146_=_C173( C146 C173 ) C146_=_C174( C146 C174 ) C146_=_C175( C146 C175 ) C146_=_C176( C146 C176 ) C146_=_C177( C146 C177 ) \nC149_=_C151( C149 C151 ) C149_=_C167( C149 C167 ) C149_=_C179( C149 C179 ) C149_=_C196( C149 C196 ) C149_=_C207( C149 C207 ) C149_=_C208( C149 C208 ) \nC149_=_C209( C149 C209 ) C149_=_C210( C149 C210 ) C149_=_C211( C149 C211 ) C149_=_C212( C149 C212 ) C149_=_C213( C149 C213 ) C149_=_C214( C149 C214 ) \nC149_=_C215( C149 C215 ) C149_=_C216( C149 C216 ) C149_=_C217( C149 C217 ) C149_=_C218( C149 C218 ) C149_=_C219( C149 C219 ) C149_=_C220( C149 C220 ) \nC149_=_C221( C149 C221 ) C149_=_C222( C149 C222 ) C151_=_C181( C151 C181 ) C151_=_C198( C151 C198 ) C151_=_C208( C151 C208 ) C151_=_C223( C151 C223 ) \nC151_=_C238( C151 C238 ) C151_=_C239( C151 C239 ) C151_=_C240( C151 C240 ) C151_=_C242( C151 C242 ) C151_=_C243( C151 C243 ) C151_=_C244( C151 C244 ) \nC151_=_C245( C151 C245 ) C151_=_C246( C151 C246 ) C151_=_C247( C151 C247 ) C151_=_C248( C151 C248 ) C151_=_C249( C151 C249 ) C151_=_C250( C151 C250 ) \nC151_=_C251( C151 C251 ) C166_=_C167( C166 C167 ) C166_=_C168( C166 C168 ) C166_=_C170( C166 C170 ) C166_=_C172( C166 C172 ) C166_=_C173( C166 C173 ) \nC166_=_C174( C166 C174 ) C166_=_C175( C166 C175 ) C166_=_C176( C166 C176 ) C166_=_C177( C166 C177 ) C166_=_C179( C166 C179 ) C166_=_C181( C166 C181 ) \nC167_=_C168( C167 C168 ) C167_=_C170( C167 C170 ) C167_=_C172( C167 C172 ) C167_=_C173( C167 C173 ) C167_=_C174( C167 C174 ) C167_=_C175( C167 C175 ) \nC167_=_C176( C167 C176 ) C167_=_C177( C167 C177 ) C167_=_C179( C167 C179 ) C167_=_C196( C167 C196 ) C167_=_C207( C167 C207 ) C167_=_C208( C167 C208 ) \nC167_=_C209( C167 C209 ) C167_=_C210( C167 C210 ) C167_=_C211( C167 C211 ) C167_=_C212( C167 C212 ) C167_=_C213( C167 C213 ) C167_=_C214( C167 C214 ) \nC167_=_C215( C167 C215 ) C167_=_C216( C167 C216 ) C167_=_C217( C167 C217 ) C167_=_C218( C167 C218 ) C167_=_C219( C167 C219 ) C167_=_C220( C167 C220 ) \nC167_=_C221( C167 C221 ) C167_=_C222( C167 C222 ) C168_=_C170( C168 C170 ) C168_=_C172( C168 C172 ) C168_=_C173( C168 C173 ) C168_=_C174( C168 C174 ) \nC168_=_C175( C168 C175 ) C168_=_C176( C168 C176 ) C168_=_C177( C168 C177 ) C168_=_C207( C168 C207 ) C168_=_C223( C168 C223 ) C170_=_C172( C170 C172 ) \nC170_=_C173( C170 C173 ) C170_=_C174( C170 C174 ) C170_=_C175( C170 C175 ) C170_=_C176( C170 C176 ) C170_=_C177( C170 C177 ) C170_=_C434( C170 C434 ) \nC172_=_C173( C172 C173 ) C172_=_C174( C172 C174 ) C172_=_C175( C172 C175 ) C172_=_C176( C172 C176 ) C172_=_C177( C172 C177 ) C172_=_C1075( C172 C1075 ) \nC173_=_C174( C173 C174 ) C173_=_C175( C173 C175 ) C173_=_C176( C173 C176 ) C173_=_C177( C173 C177 ) C173_=_C1076( C173 C1076 ) C174_=_C175( C174 C175 ) \nC174_=_C176( C174 C176 ) C174_=_C177( C174 C177 ) C174_=_C1079( C174 C1079 ) C175_=_C176( C175 C176 ) C175_=_C177( C175 C177 ) C175_=_C1080( C175 C1080 ) \nC176_=_C177( C176 C177 ) C176_=_C1083( C176 C1083 ) C177_=_C1084( C177 C1084 ) C179_=_C181( C179 C181 ) C179_=_C196( C179 C196 ) C179_=_C207( C179 C207 ) \nC179_=_C208( C179 C208 ) C179_=_C209( C179 C209 ) C179_=_C210( C179 C210 ) C179_=_C211( C179 C211 ) C179_=_C212( C179 C212 ) C179_=_C213( C179 C213 ) \nC179_=_C214( C179 C214 ) C179_=_C215( C179 C215 ) C179_=_C216( C179 C216 ) C179_=_C217( C179 C217 ) C179_=_C218( C179 C218 ) C179_=_C219( C179 C219 ) \nC179_=_C220( C179 C220 ) C179_=_C221( C179 C221 ) C179_=_C222( C179 C222 ) C181_=_C198( C181 C198 ) C181_=_C208( C181 C208 ) C181_=_C223( C181 C223 ) \nC181_=_C238( C181 C238 ) C181_=_C239( C181 C239 ) C181_=_C240( C181 C240 ) C181_=_C242( C181 C242 ) C181_=_C243( C181 C243 ) C181_=_C244( C181 C244 ) \nC181_=_C245( C181 C245 ) C181_=_C246( C181 C246 ) C181_=_C247( C181 C247 ) C181_=_C248( C181 C248 ) C181_=_C249( C181 C249 ) C181_=_C250( C181 C250 ) \nC181_=_C251( C181 C251 ) C196_=_C198( C196 C198 ) C196_=_C207( C196 C207 ) C196_=_C208( C196 C208 ) C196_=_C209( C196 C209 ) C196_=_C210( C196 C210 ) \nC196_=_C211( C196 C211 ) C196_=_C212( C196 C212 ) C196_=_C213( C196 C213 ) C196_=_C214( C196 C214 ) C196_=_C215( C196 C215 ) C196_=_C216( C196 C216 ) \nC196_=_C217( C196 C217 ) C196_=_C218( C196 C218 ) C196_=_C219( C196 C219 ) C196_=_C220( C196 C220 ) C196_=_C221( C196 C221 ) C196_=_C222( C196 C222 ) \nC198_=_C208( C198 C208 ) C198_=_C223( C198 C223 ) C198_=_C238( C198 C238 ) C198_=_C239( C198 C239 ) C198_=_C240( C198 C240 ) C198_=_C242( C198 C242 ) \nC198_=_C243( C198 C243 ) C198_=_C244( C198 C244 ) C198_=_C245( C198 C245 ) C198_=_C246( C198 C246 ) C198_=_C247( C198 C247 ) C198_=_C248( C198 C248 ) \nC198_=_C249( C198 C249 ) C198_=_C250( C198 C250 ) C198_=_C251( C198 C251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7_=_C221( C207 C221 ) C207_=_C222( C207 C222 ) \nC207_=_C223( C207 C223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38( C208 C238 ) C208_=_C239( C208 C239 ) \nC208_=_C240( C208 C240 ) C208_=_C242( C208 C242 ) C208_=_C243( C208 C243 ) C208_=_C244( C208 C244 ) C208_=_C245( C208 C245 ) C208_=_C246( C208 C246 ) \nC208_=_C247( C208 C247 ) C208_=_C248( C208 C248 ) C208_=_C249( C208 C249 ) C208_=_C250( C208 C250 ) C208_=_C251( C208 C251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10_=_C211( C210 C211 ) C210_=_C212( C210 C212 ) C210_=_C213( C210 C213 ) C210_=_C214( C210 C214 ) C210_=_C215( C210 C215 ) C210_=_C216( C210 C216 ) \nC210_=_C217( C210 C217 ) C210_=_C218( C210 C218 ) C210_=_C219( C210 C219 ) C210_=_C220( C210 C220 ) C210_=_C221( C210 C221 ) C210_=_C222( C210 C222 ) \nC211_=_C212( C211 C212 ) C211_=_C213( C211 C213 ) C211_=_C214( C211 C214 ) C211_=_C215( C211 C215 ) C211_=_C216( C211 C216 ) C211_=_C217( C211 C217 ) \nC211_=_C218( C211 C218 ) C211_=_C219( C211 C219 ) C211_=_C220( C211 C220 ) C211_=_C221( C211 C221 ) C211_=_C222( C211 C222 ) C212_=_C213( C212 C213 ) \nC212_=_C214( C212 C214 ) C212_=_C215( C212 C215 ) C212_=_C216( C212 C216 ) C212_=_C217( C212 C217 ) C212_=_C218( C212 C218 ) C212_=_C219( C212 C219 ) \nC212_=_C220( C212 C220 ) C212_=_C221( C212 C221 ) C212_=_C222( C212 C222 ) C212_=_C1072( C212 C1072 ) C213_=_C214( C213 C214 ) C213_=_C215( C213 C215 ) \nC213_=_C216( C213 C216 ) C213_=_C217( C213 C217 ) C213_=_C218( C213 C218 ) C213_=_C219( C213 C219 ) C213_=_C220( C213 C220 ) C213_=_C221( C213 C221 ) \nC213_=_C222( C213 C222 ) C214_=_C215( C214 C215 ) C214_=_C216( C214 C216 ) C214_=_C217( C214 C217 ) C214_=_C218( C214 C218 ) C214_=_C219( C214 C219 ) \nC214_=_C220( C214 C220 ) C214_=_C221( C214 C221 ) C214_=_C222( C214 C222 ) C215_=_C216( C215 C216 ) C215_=_C217( C215 C217 ) C215_=_C218( C215 C218 ) \nC215_=_C219( C215 C219 ) C215_=_C220( C215 C220 ) C215_=_C221( C215 C221 ) C215_=_C222( C215 C222 ) C216_=_C217( C216 C217 ) C216_=_C218( C216 C218 ) \nC216_=_C219( C216 C219 ) C216_=_C220( C216 C220 ) C216_=_C221( C216 C221 ) C216_=_C222( C216 C222 ) C217_=_C218( C217 C218 ) C217_=_C219( C217 C219 ) \nC217_=_C220( C217 C220 ) C217_=_C221( C217 C221 ) C217_=_C222( C217 C222 ) C218_=_C219( C218 C219 ) C218_=_C220( C218 C220 ) C218_=_C221( C218 C221 ) \nC218_=_C222( C218 C222 ) C219_=_C220( C219 C220 ) C219_=_C221( C219 C221 ) C219_=_C222( C219 C222 ) C220_=_C221( C220 C221 ) C220_=_C222( C220 C222 ) \nC221_=_C222( C221 C222 ) C223_=_C238( C223 C238 ) C223_=_C239( C223 C239 ) C223_=_C240( C223 C240 ) C223_=_C242( C223 C242 ) C223_=_C243( C223 C243 ) \nC223_=_C244( C223 C244 ) C223_=_C245( C223 C245 ) C223_=_C246( C223 C246 ) C223_=_C247( C223 C247 ) C223_=_C248( C223 C248 ) C223_=_C249( C223 C249 ) \nC223_=_C250( C223 C250 ) C223_=_C251( C223 C251 ) C238_=_C239( C238 C239 ) C238_=_C240( C238 C240 ) C238_=_C242( C238 C242 ) C238_=_C243( C238 C243 ) \nC238_=_C244( C238 C244 ) C238_=_C245( C238 C245 ) C238_=_C246( C238 C246 ) C238_=_C247( C238 C247 ) C238_=_C248( C238 C248 ) C238_=_C249( C238 C249 ) \nC238_=_C250( C238 C250 ) C238_=_C251( C238 C251 ) C239_=_C240( C239 C240 ) C239_=_C242( C239 C242 ) C239_=_C243( C239 C243 ) C239_=_C244( C239 C244 ) \nC239_=_C245( C239 C245 ) C239_=_C246( C239 C246 ) C239_=_C247( C239 C247 ) C239_=_C248( C239 C248 ) C239_=_C249( C239 C249 ) C239_=_C250( C239 C250 ) \nC239_=_C251( C239 C251 ) C239_=_C705( C239 C705 ) C240_=_C242( C240 C242</w:t>
      </w:r>
    </w:p>
    <w:p>
      <w:pPr>
        <w:pStyle w:val="PreformattedText"/>
        <w:bidi w:val="0"/>
        <w:spacing w:before="0" w:after="0"/>
        <w:jc w:val="left"/>
        <w:rPr/>
      </w:pPr>
      <w:r>
        <w:rPr/>
        <w:t xml:space="preserve"> </w:t>
      </w:r>
      <w:r>
        <w:rPr/>
        <w:t>) C240_=_C243( C240 C243 ) C240_=_C244( C240 C244 ) C240_=_C245( C240 C245 ) \nC240_=_C246( C240 C246 ) C240_=_C247( C240 C247 ) C240_=_C248( C240 C248 ) C240_=_C249( C240 C249 ) C240_=_C250( C240 C250 ) C240_=_C251( C240 C251 ) \nC242_=_C243( C242 C243 ) C242_=_C244( C242 C244 ) C242_=_C245( C242 C245 ) C242_=_C246( C242 C246 ) C242_=_C247( C242 C247 ) C242_=_C248( C242 C248 ) \nC242_=_C249( C242 C249 ) C242_=_C250( C242 C250 ) C242_=_C251( C242 C251 ) C243_=_C244( C243 C244 ) C243_=_C245( C243 C245 ) C243_=_C246( C243 C246 ) \nC243_=_C247( C243 C247 ) C243_=_C248( C243 C248 ) C243_=_C249( C243 C249 ) C243_=_C250( C243 C250 ) C243_=_C251( C243 C251 ) C243_=_C1129( C243 C1129 ) \nC244_=_C245( C244 C245 ) C244_=_C246( C244 C246 ) C244_=_C247( C244 C247 ) C244_=_C248( C244 C248 ) C244_=_C249( C244 C249 ) C244_=_C250( C244 C250 ) \nC244_=_C251( C244 C251 ) C244_=_C1130( C244 C1130 ) C245_=_C246( C245 C246 ) C245_=_C247( C245 C247 ) C245_=_C248( C245 C248 ) C245_=_C249( C245 C249 ) \nC245_=_C250( C245 C250 ) C245_=_C251( C245 C251 ) C245_=_C1131( C245 C1131 ) C246_=_C247( C246 C247 ) C246_=_C248( C246 C248 ) C246_=_C249( C246 C249 ) \nC246_=_C250( C246 C250 ) C246_=_C251( C246 C251 ) C247_=_C248( C247 C248 ) C247_=_C249( C247 C249 ) C247_=_C250( C247 C250 ) C247_=_C251( C247 C251 ) \nC247_=_C1132( C247 C1132 ) C248_=_C249( C248 C249 ) C248_=_C250( C248 C250 ) C248_=_C251( C248 C251 ) C249_=_C250( C249 C250 ) C249_=_C251( C249 C251 ) \nC249_=_C1133( C249 C1133 ) C250_=_C251( C250 C251 ) C250_=_C1134( C250 C1134 ) C434_=_C658( C434 C658 ) C434_=_C877( C434 C877 ) C434_=_C936( C434 C936 ) \nC434_=_C953( C434 C953 ) C434_=_C975( C434 C975 ) C434_=_C993( C434 C993 ) C434_=_C1006( C434 C1006 ) C434_=_C1023( C434 C1023 ) C434_=_C1034( C434 C1034 ) \nC434_=_C1044( C434 C1044 ) C434_=_C1054( C434 C1054 ) C434_=_C1070( C434 C1070 ) C434_=_C1071( C434 C1071 ) C434_=_C1072( C434 C1072 ) C434_=_C1073( C434 C1073 ) \nC434_=_C1075( C434 C1075 ) C434_=_C1076( C434 C1076 ) C434_=_C1077( C434 C1077 ) C434_=_C1078( C434 C1078 ) C434_=_C1079( C434 C1079 ) C434_=_C1080( C434 C1080 ) \nC434_=_C1081( C434 C1081 ) C434_=_C1082( C434 C1082 ) C434_=_C1083( C434 C1083 ) C434_=_C1084( C434 C1084 ) C658_=_C877( C658 C877 ) C658_=_C936( C658 C936 ) \nC658_=_C953( C658 C953 ) C658_=_C975( C658 C975 ) C658_=_C993( C658 C993 ) C658_=_C1006( C658 C1006 ) C658_=_C1023( C658 C1023 ) C658_=_C1034( C658 C1034 ) \nC658_=_C1044( C658 C1044 ) C658_=_C1054( C658 C1054 ) C658_=_C1070( C658 C1070 ) C658_=_C1071( C658 C1071 ) C658_=_C1072( C658 C1072 ) C658_=_C1073( C658 C1073 ) \nC658_=_C1075( C658 C1075 ) C658_=_C1076( C658 C1076 ) C658_=_C1077( C658 C1077 ) C658_=_C1078( C658 C1078 ) C658_=_C1079( C658 C1079 ) C658_=_C1080( C658 C1080 ) \nC658_=_C1081( C658 C1081 ) C658_=_C1082( C658 C1082 ) C658_=_C1083( C658 C1083 ) C658_=_C1084( C658 C1084 ) C705_=_C958( C705 C958 ) C705_=_C980( C705 C980 ) \nC705_=_C1011( C705 C1011 ) C705_=_C1059( C705 C1059 ) C705_=_C1088( C705 C1088 ) C705_=_C1101( C705 C1101 ) C705_=_C1118( C705 C1118 ) C705_=_C1129( C705 C1129 ) \nC705_=_C1130( C705 C1130 ) C705_=_C1131( C705 C1131 ) C705_=_C1132( C705 C1132 ) C705_=_C1133( C705 C1133 ) C705_=_C1134( C705 C1134 ) C877_=_C936( C877 C936 ) \nC877_=_C953( C877 C953 ) C877_=_C975( C877 C975 ) C877_=_C993( C877 C993 ) C877_=_C1006( C877 C1006 ) C877_=_C1023( C877 C1023 ) C877_=_C1034( C877 C1034 ) \nC877_=_C1044( C877 C1044 ) C877_=_C1054( C877 C1054 ) C877_=_C1070( C877 C1070 ) C877_=_C1071( C877 C1071 ) C877_=_C1072( C877 C1072 ) C877_=_C1073( C877 C1073 ) \nC877_=_C1075( C877 C1075 ) C877_=_C1076( C877 C1076 ) C877_=_C1077( C877 C1077 ) C877_=_C1078( C877 C1078 ) C877_=_C1079( C877 C1079 ) C877_=_C1080( C877 C1080 ) \nC877_=_C1081( C877 C1081 ) C877_=_C1082( C877 C1082 ) C877_=_C1083( C877 C1083 ) C877_=_C1084( C877 C1084 ) C936_=_C953( C936 C953 ) C936_=_C975( C936 C975 ) \nC936_=_C993( C936 C993 ) C936_=_C1006( C936 C1006 ) C936_=_C1023( C936 C1023 ) C936_=_C1034( C936 C1034 ) C936_=_C1044( C936 C1044 ) C936_=_C1054( C936 C1054 ) \nC936_=_C1070( C936 C1070 ) C936_=_C1071( C936 C1071 ) C936_=_C1072( C936 C1072 ) C936_=_C1073( C936 C1073 ) C936_=_C1075( C936 C1075 ) C936_=_C1076( C936 C1076 ) \nC936_=_C1077( C936 C1077 ) C936_=_C1078( C936 C1078 ) C936_=_C1079( C936 C1079 ) C936_=_C1080( C936 C1080 ) C936_=_C1081( C936 C1081 ) C936_=_C1082( C936 C1082 ) \nC936_=_C1083( C936 C1083 ) C936_=_C1084( C936 C1084 ) C953_=_C958( C953 C958 ) C953_=_C975( C953 C975 ) C953_=_C993( C953 C993 ) C953_=_C1006( C953 C1006 ) \nC953_=_C1023( C953 C1023 ) C953_=_C1034( C953 C1034 ) C953_=_C1044( C953 C1044 ) C953_=_C1054( C953 C1054 ) C953_=_C1070( C953 C1070 ) C953_=_C1071( C953 C1071 ) \nC953_=_C1072( C953 C1072 ) C953_=_C1073( C953 C1073 ) C953_=_C1075( C953 C1075 ) C953_=_C1076( C953 C1076 ) C953_=_C1077( C953 C1077 ) C953_=_C1078( C953 C1078 ) \nC953_=_C1079( C953 C1079 ) C953_=_C1080( C953 C1080 ) C953_=_C1081( C953 C1081 ) C953_=_C1082( C953 C1082 ) C953_=_C1083( C953 C1083 ) C953_=_C1084( C953 C1084 ) \nC958_=_C980( C958 C980 ) C958_=_C1011( C958 C1011 ) C958_=_C1059( C958 C1059 ) C958_=_C1088( C958 C1088 ) C958_=_C1101( C958 C1101 ) C958_=_C1118( C958 C1118 ) \nC958_=_C1129( C958 C1129 ) C958_=_C1130( C958 C1130 ) C958_=_C1131( C958 C1131 ) C958_=_C1132( C958 C1132 ) C958_=_C1133( C958 C1133 ) C958_=_C1134( C958 C1134 ) \nC975_=_C980( C975 C980 ) C975_=_C993( C975 C993 ) C975_=_C1006( C975 C1006 ) C975_=_C1023( C975 C1023 ) C975_=_C1034( C975 C1034 ) C975_=_C1044( C975 C1044 ) \nC975_=_C1054( C975 C1054 ) C975_=_C1070( C975 C1070 ) C975_=_C1071( C975 C1071 ) C975_=_C1072( C975 C1072 ) C975_=_C1073( C975 C1073 ) C975_=_C1075( C975 C1075 ) \nC975_=_C1076( C975 C1076 ) C975_=_C1077( C975 C1077 ) C975_=_C1078( C975 C1078 ) C975_=_C1079( C975 C1079 ) C975_=_C1080( C975 C1080 ) C975_=_C1081( C975 C1081 ) \nC975_=_C1082( C975 C1082 ) C975_=_C1083( C975 C1083 ) C975_=_C1084( C975 C1084 ) C980_=_C1011( C980 C1011 ) C980_=_C1059( C980 C1059 ) C980_=_C1088( C980 C1088 ) \nC980_=_C1101( C980 C1101 ) C980_=_C1118( C980 C1118 ) C980_=_C1129( C980 C1129 ) C980_=_C1130( C980 C1130 ) C980_=_C1131( C980 C1131 ) C980_=_C1132( C980 C1132 ) \nC980_=_C1133( C980 C1133 ) C980_=_C1134( C980 C1134 ) C993_=_C1006( C993 C1006 ) C993_=_C1023( C993 C1023 ) C993_=_C1034( C993 C1034 ) C993_=_C1044( C993 C1044 ) \nC993_=_C1054( C993 C1054 ) C993_=_C1070( C993 C1070 ) C993_=_C1071( C993 C1071 ) C993_=_C1072( C993 C1072 ) C993_=_C1073( C993 C1073 ) C993_=_C1075( C993 C1075 ) \nC993_=_C1076( C993 C1076 ) C993_=_C1077( C993 C1077 ) C993_=_C1078( C993 C1078 ) C993_=_C1079( C993 C1079 ) C993_=_C1080( C993 C1080 ) C993_=_C1081( C993 C1081 ) \nC993_=_C1082( C993 C1082 ) C993_=_C1083( C993 C1083 ) C993_=_C1084( C993 C1084 ) C1006_=_C1011( C1006 C1011 ) C1006_=_C1023( C1006 C1023 ) C1006_=_C1034( C1006 C1034 ) \nC1006_=_C1044( C1006 C1044 ) C1006_=_C1054( C1006 C1054 ) C1006_=_C1070( C1006 C1070 ) C1006_=_C1071( C1006 C1071 ) C1006_=_C1072( C1006 C1072 ) C1006_=_C1073( C1006 C1073 ) \nC1006_=_C1075( C1006 C1075 ) C1006_=_C1076( C1006 C1076 ) C1006_=_C1077( C1006 C1077 ) C1006_=_C1078( C1006 C1078 ) C1006_=_C1079( C1006 C1079 ) C1006_=_C1080( C1006 C1080 ) \nC1006_=_C1081( C1006 C1081 ) C1006_=_C1082( C1006 C1082 ) C1006_=_C1083( C1006 C1083 ) C1006_=_C1084( C1006 C1084 ) C1011_=_C1059( C1011 C1059 ) C1011_=_C1088( C1011 C1088 ) \nC1011_=_C1101( C1011 C1101 ) C1011_=_C1118( C1011 C1118 ) C1011_=_C1129( C1011 C1129 ) C1011_=_C1130( C1011 C1130 ) C1011_=_C1131( C1011 C1131 ) C1011_=_C1132( C1011 C1132 ) \nC1011_=_C1133( C1011 C1133 ) C1011_=_C1134( C1011 C1134 ) C1023_=_C1034( C1023 C1034 ) C1023_=_C1044( C1023 C1044 ) C1023_=_C1054( C1023 C1054 ) C1023_=_C1070( C1023 C1070 ) \nC1023_=_C1071( C1023 C1071 ) C1023_=_C1072( C1023 C1072 ) C1023_=_C1073( C1023 C1073 ) C1023_=_C1075( C1023 C1075 ) C1023_=_C1076( C1023 C1076 ) C1023_=_C1077( C1023 C1077 ) \nC1023_=_C1078( C1023 C1078 ) C1023_=_C1079( C1023 C1079 ) C1023_=_C1080( C1023 C1080 ) C1023_=_C1081( C1023 C1081 ) C1023_=_C1082( C1023 C1082 ) C1023_=_C1083( C1023 C1083 ) \nC1023_=_C1084( C1023 C1084 ) C1034_=_C1044( C1034 C1044 ) C1034_=_C1054( C1034 C1054 ) C1034_=_C1070( C1034 C1070 ) C1034_=_C1071( C1034 C1071 ) C1034_=_C1072( C1034 C1072 ) \nC1034_=_C1073( C1034 C1073 ) C1034_=_C1075( C1034 C1075 ) C1034_=_C1076( C1034 C1076 ) C1034_=_C1077( C1034 C1077 ) C1034_=_C1078( C1034 C1078 ) C1034_=_C1079( C1034 C1079 ) \nC1034_=_C1080( C1034 C1080 ) C1034_=_C1081( C1034 C1081 ) C1034_=_C1082( C1034 C1082 ) C1034_=_C1083( C1034 C1083 ) C1034_=_C1084( C1034 C1084 ) C1044_=_C1054( C1044 C1054 ) \nC1044_=_C1070( C1044 C1070 ) C1044_=_C1071( C1044 C1071 ) C1044_=_C1072( C1044 C1072 ) C1044_=_C1073( C1044 C1073 ) C1044_=_C1075( C1044 C1075 ) C1044_=_C1076( C1044 C1076 ) \nC1044_=_C1077( C1044 C1077 ) C1044_=_C1078( C1044 C1078 ) C1044_=_C1079( C1044 C1079 ) C1044_=_C1080( C1044 C1080 ) C1044_=_C1081( C1044 C1081 ) C1044_=_C1082( C1044 C1082 ) \nC1044_=_C1083( C1044 C1083 ) C1044_=_C1084( C1044 C1084 ) C1054_=_C1059( C1054 C1059 ) C1054_=_C1070( C1054 C1070 ) C1054_=_C1071( C1054 C1071 ) C1054_=_C1072( C1054 C1072 ) \nC1054_=_C1073( C1054 C1073 ) C1054_=_C1075( C1054 C1075 ) C1054_=_C1076( C1054 C1076 ) C1054_=_C1077( C1054 C1077 ) C1054_=_C1078( C1054 C1078 ) C1054_=_C1079( C1054 C1079 ) \nC1054_=_C1080( C1054 C1080 ) C1054_=_C1081( C1054 C1081 ) C1054_=_C1082( C1054 C1082 ) C1054_=_C1083( C1054 C1083 ) C1054_=_C1084( C1054 C1084 ) C1059_=_C1088( C1059 C1088 ) \nC1059_=_C1101( C1059 C1101 ) C1059_=_C1118( C1059 C1118 ) C1059_=_C1129( C1059 C1129 ) C1059_=_C1130( C1059 C1130 ) C1059_=_C1131( C1059 C1131 ) C1059_=_C1132( C1059 C1132 ) \nC1059_=_C1133( C1059 C1133 ) C1059_=_C1134( C1059 C1134 ) C1070_=_C1071( C1070 C1071 ) C1070_=_C1072( C1070 C1072 ) C1070_=_C1073( C1070 C1073 ) C1070_=_C1075( C1070 C1075 ) \nC1070_=_C1076( C1070 C1076 ) C1070_=_C1077( C1070 C1077 ) C1070_=_C1078( C1070 C1078 ) C1070_=_C1079(</w:t>
      </w:r>
    </w:p>
    <w:p>
      <w:pPr>
        <w:pStyle w:val="PreformattedText"/>
        <w:bidi w:val="0"/>
        <w:spacing w:before="0" w:after="0"/>
        <w:jc w:val="left"/>
        <w:rPr/>
      </w:pPr>
      <w:r>
        <w:rPr/>
        <w:t xml:space="preserve"> </w:t>
      </w:r>
      <w:r>
        <w:rPr/>
        <w:t>C1070 C1079 ) C1070_=_C1080( C1070 C1080 ) C1070_=_C1081( C1070 C1081 ) \nC1070_=_C1082( C1070 C1082 ) C1070_=_C1083( C1070 C1083 ) C1070_=_C1084( C1070 C1084 ) C1070_=_C1088( C1070 C1088 ) C1071_=_C1072( C1071 C1072 ) C1071_=_C1073( C1071 C1073 ) \nC1071_=_C1075( C1071 C1075 ) C1071_=_C1076( C1071 C1076 ) C1071_=_C1077( C1071 C1077 ) C1071_=_C1078( C1071 C1078 ) C1071_=_C1079( C1071 C1079 ) C1071_=_C1080( C1071 C1080 ) \nC1071_=_C1081( C1071 C1081 ) C1071_=_C1082( C1071 C1082 ) C1071_=_C1083( C1071 C1083 ) C1071_=_C1084( C1071 C1084 ) C1071_=_C1101( C1071 C1101 ) C1072_=_C1073( C1072 C1073 ) \nC1072_=_C1075( C1072 C1075 ) C1072_=_C1076( C1072 C1076 ) C1072_=_C1077( C1072 C1077 ) C1072_=_C1078( C1072 C1078 ) C1072_=_C1079( C1072 C1079 ) C1072_=_C1080( C1072 C1080 ) \nC1072_=_C1081( C1072 C1081 ) C1072_=_C1082( C1072 C1082 ) C1072_=_C1083( C1072 C1083 ) C1072_=_C1084( C1072 C1084 ) C1073_=_C1075( C1073 C1075 ) C1073_=_C1076( C1073 C1076 ) \nC1073_=_C1077( C1073 C1077 ) C1073_=_C1078( C1073 C1078 ) C1073_=_C1079( C1073 C1079 ) C1073_=_C1080( C1073 C1080 ) C1073_=_C1081( C1073 C1081 ) C1073_=_C1082( C1073 C1082 ) \nC1073_=_C1083( C1073 C1083 ) C1073_=_C1084( C1073 C1084 ) C1073_=_C1118( C1073 C1118 ) C1075_=_C1076( C1075 C1076 ) C1075_=_C1077( C1075 C1077 ) C1075_=_C1078( C1075 C1078 ) \nC1075_=_C1079( C1075 C1079 ) C1075_=_C1080( C1075 C1080 ) C1075_=_C1081( C1075 C1081 ) C1075_=_C1082( C1075 C1082 ) C1075_=_C1083( C1075 C1083 ) C1075_=_C1084( C1075 C1084 ) \nC1076_=_C1077( C1076 C1077 ) C1076_=_C1078( C1076 C1078 ) C1076_=_C1079( C1076 C1079 ) C1076_=_C1080( C1076 C1080 ) C1076_=_C1081( C1076 C1081 ) C1076_=_C1082( C1076 C1082 ) \nC1076_=_C1083( C1076 C1083 ) C1076_=_C1084( C1076 C1084 ) C1077_=_C1078( C1077 C1078 ) C1077_=_C1079( C1077 C1079 ) C1077_=_C1080( C1077 C1080 ) C1077_=_C1081( C1077 C1081 ) \nC1077_=_C1082( C1077 C1082 ) C1077_=_C1083( C1077 C1083 ) C1077_=_C1084( C1077 C1084 ) C1078_=_C1079( C1078 C1079 ) C1078_=_C1080( C1078 C1080 ) C1078_=_C1081( C1078 C1081 ) \nC1078_=_C1082( C1078 C1082 ) C1078_=_C1083( C1078 C1083 ) C1078_=_C1084( C1078 C1084 ) C1079_=_C1080( C1079 C1080 ) C1079_=_C1081( C1079 C1081 ) C1079_=_C1082( C1079 C1082 ) \nC1079_=_C1083( C1079 C1083 ) C1079_=_C1084( C1079 C1084 ) C1080_=_C1081( C1080 C1081 ) C1080_=_C1082( C1080 C1082 ) C1080_=_C1083( C1080 C1083 ) C1080_=_C1084( C1080 C1084 ) \nC1081_=_C1082( C1081 C1082 ) C1081_=_C1083( C1081 C1083 ) C1081_=_C1084( C1081 C1084 ) C1082_=_C1083( C1082 C1083 ) C1082_=_C1084( C1082 C1084 ) C1083_=_C1084( C1083 C1084 ) \nC1088_=_C1101( C1088 C1101 ) C1088_=_C1118( C1088 C1118 ) C1088_=_C1129( C1088 C1129 ) C1088_=_C1130( C1088 C1130 ) C1088_=_C1131( C1088 C1131 ) C1088_=_C1132( C1088 C1132 ) \nC1088_=_C1133( C1088 C1133 ) C1088_=_C1134( C1088 C1134 ) C1101_=_C1118( C1101 C1118 ) C1101_=_C1129( C1101 C1129 ) C1101_=_C1130( C1101 C1130 ) C1101_=_C1131( C1101 C1131 ) \nC1101_=_C1132( C1101 C1132 ) C1101_=_C1133( C1101 C1133 ) C1101_=_C1134( C1101 C1134 ) C1118_=_C1129( C1118 C1129 ) C1118_=_C1130( C1118 C1130 ) C1118_=_C1131( C1118 C1131 ) \nC1118_=_C1132( C1118 C1132 ) C1118_=_C1133( C1118 C1133 ) C1118_=_C1134( C1118 C1134 ) C1129_=_C1130( C1129 C1130 ) C1129_=_C1131( C1129 C1131 ) C1129_=_C1132( C1129 C1132 ) \nC1129_=_C1133( C1129 C1133 ) C1129_=_C1134( C1129 C1134 ) C1130_=_C1131( C1130 C1131 ) C1130_=_C1132( C1130 C1132 ) C1130_=_C1133( C1130 C1133 ) C1130_=_C1134( C1130 C1134 ) \nC1131_=_C1132( C1131 C1132 ) C1131_=_C1133( C1131 C1133 ) C1131_=_C1134( C1131 C1134 ) C1132_=_C1133( C1132 C1133 ) C1132_=_C1134( C1132 C1134 ) C1133_=_C1134( C1133 C1134 ) "];132-&gt;152[label="146: C0 C2 C3 C8 C11 \nC13 C28 C31 C32 C33 C34 \nC36 C37 C39 C41 C42 C43 \nC44 C45 C46 C47 C48 C49 \nC50 C51 C52 C53 C54 C55 \nC56 C61 C64 C66 C81 C82 \nC84 C86 C87 C88 C89 C90 \nC91 C92 C93 C94 C95 C97 \nC99 C100 C101 C102 C103 C104 \nC105 C106 C109 C111 C122 C124 \nC135 C137 C146 C149 C151 C166 \nC168 C170 C172 C173 C174 C175 \nC176 C177 C179 C181 C196 C198 \nC207 C209 C210 C211 C212 C213 \nC214 C215 C216 C217 C218 C219 \nC220 C221 C222 C223 C238 C239 \nC240 C242 C243 C244 C245 C246 \nC247 C248 C249 C250 C251 C434 \nC658 C705 C877 C936 C953 C958 \nC975 C980 C993 C1006 C1011 C1023 \nC1034 C1044 C1054 C1059 C1070 C1071 \nC1072 C1073 C1075 C1076 C1077 C1078 \nC1079 C1080 C1081 C1082 C1083 C1084 \nC1088 C1101 C1118 C1129 C1130 C1131 \nC1132 C1133 C1134 \n1488: C0_=_C2 ,C0_=_C3 ,C0_=_C8 ,C0_=_C11 ,C0_=_C13 ,\nC0_=_C28 ,C0_=_C31 ,C0_=_C32 ,C0_=_C33 ,C0_=_C34 ,C0_=_C36 ,\nC0_=_C37 ,C0_=_C39 ,C0_=_C41 ,C0_=_C42 ,C0_=_C43 ,C0_=_C44 ,\nC0_=_C45 ,C0_=_C46 ,C0_=_C47 ,C0_=_C48 ,C0_=_C49 ,C0_=_C50 ,\nC0_=_C51 ,C0_=_C52 ,C0_=_C53 ,C0_=_C54 ,C2_=_C3 ,C2_=_C8 ,\nC2_=_C11 ,C2_=_C13 ,C2_=_C55 ,C2_=_C81 ,C2_=_C82 ,C2_=_C84 ,\nC2_=_C86 ,C2_=_C87 ,C2_=_C88 ,C2_=_C89 ,C2_=_C90 ,C2_=_C91 ,\nC2_=_C92 ,C2_=_C93 ,C3_=_C8 ,C3_=_C11 ,C3_=_C13 ,C3_=_C56 ,\nC3_=_C94 ,C3_=_C95 ,C3_=_C97 ,C3_=_C99 ,C3_=_C100 ,C3_=_C101 ,\nC3_=_C102 ,C3_=_C103 ,C3_=_C104 ,C3_=_C105 ,C3_=_C106 ,C8_=_C11 ,\nC8_=_C13 ,C8_=_C61 ,C8_=_C146 ,C8_=_C166 ,C8_=_C168 ,C8_=_C170 ,\nC8_=_C172 ,C8_=_C173 ,C8_=_C174 ,C8_=_C175 ,C8_=_C176 ,C8_=_C177 ,\nC11_=_C13 ,C11_=_C64 ,C11_=_C109 ,C11_=_C122 ,C11_=_C135 ,C11_=_C149 ,\nC11_=_C179 ,C11_=_C196 ,C11_=_C207 ,C11_=_C209 ,C11_=_C210 ,C11_=_C211 ,\nC11_=_C212 ,C11_=_C213 ,C11_=_C214 ,C11_=_C215 ,C11_=_C216 ,C11_=_C217 ,\nC11_=_C218 ,C11_=_C219 ,C11_=_C220 ,C11_=_C221 ,C11_=_C222 ,C13_=_C66 ,\nC13_=_C111 ,C13_=_C124 ,C13_=_C137 ,C13_=_C151 ,C13_=_C181 ,C13_=_C198 ,\nC13_=_C223 ,C13_=_C238 ,C13_=_C239 ,C13_=_C240 ,C13_=_C242 ,C13_=_C243 ,\nC13_=_C244 ,C13_=_C245 ,C13_=_C246 ,C13_=_C247 ,C13_=_C248 ,C13_=_C249 ,\nC13_=_C250 ,C13_=_C251 ,C28_=_C31 ,C28_=_C32 ,C28_=_C33 ,C28_=_C34 ,\nC28_=_C36 ,C28_=_C37 ,C28_=_C39 ,C28_=_C41 ,C28_=_C42 ,C28_=_C43 ,\nC28_=_C44 ,C28_=_C45 ,C28_=_C46 ,C28_=_C47 ,C28_=_C48 ,C28_=_C49 ,\nC28_=_C50 ,C28_=_C51 ,C28_=_C52 ,C28_=_C53 ,C28_=_C54 ,C28_=_C55 ,\nC28_=_C56 ,C28_=_C61 ,C28_=_C64 ,C28_=_C66 ,C31_=_C32 ,C31_=_C33 ,\nC31_=_C34 ,C31_=_C36 ,C31_=_C37 ,C31_=_C39 ,C31_=_C41 ,C31_=_C42 ,\nC31_=_C43 ,C31_=_C44 ,C31_=_C45 ,C31_=_C46 ,C31_=_C47 ,C31_=_C48 ,\nC31_=_C49 ,C31_=_C50 ,C31_=_C51 ,C31_=_C52 ,C31_=_C53 ,C31_=_C54 ,\nC31_=_C109 ,C31_=_C111 ,C32_=_C33 ,C32_=_C34 ,C32_=_C36 ,C32_=_C37 ,\nC32_=_C39 ,C32_=_C41 ,C32_=_C42 ,C32_=_C43 ,C32_=_C44 ,C32_=_C45 ,\nC32_=_C46 ,C32_=_C47 ,C32_=_C48 ,C32_=_C49 ,C32_=_C50 ,C32_=_C51 ,\nC32_=_C52 ,C32_=_C53 ,C32_=_C54 ,C32_=_C122 ,C32_=_C124 ,C33_=_C34 ,\nC33_=_C36 ,C33_=_C37 ,C33_=_C39 ,C33_=_C41 ,C33_=_C42 ,C33_=_C43 ,\nC33_=_C44 ,C33_=_C45 ,C33_=_C46 ,C33_=_C47 ,C33_=_C48 ,C33_=_C49 ,\nC33_=_C50 ,C33_=_C51 ,C33_=_C52 ,C33_=_C53 ,C33_=_C54 ,C33_=_C135 ,\nC33_=_C137 ,C34_=_C36 ,C34_=_C37 ,C34_=_C39 ,C34_=_C41 ,C34_=_C42 ,\nC34_=_C43 ,C34_=_C44 ,C34_=_C45 ,C34_=_C46 ,C34_=_C47 ,C34_=_C48 ,\nC34_=_C49 ,C34_=_C50 ,C34_=_C51 ,C34_=_C52 ,C34_=_C53 ,C34_=_C54 ,\nC34_=_C81 ,C34_=_C94 ,C34_=_C146 ,C34_=_C149 ,C34_=_C151 ,C36_=_C37 ,\nC36_=_C39 ,C36_=_C41 ,C36_=_C42 ,C36_=_C43 ,C36_=_C44 ,C36_=_C45 ,\nC36_=_C46 ,C36_=_C47 ,C36_=_C48 ,C36_=_C49 ,C36_=_C50 ,C36_=_C51 ,\nC36_=_C52 ,C36_=_C53 ,C36_=_C54 ,C36_=_C82 ,C36_=_C95 ,C36_=_C166 ,\nC36_=_C179 ,C36_=_C181 ,C37_=_C39 ,C37_=_C41 ,C37_=_C42 ,C37_=_C43 ,\nC37_=_C44 ,C37_=_C45 ,C37_=_C46 ,C37_=_C47 ,C37_=_C48 ,C37_=_C49 ,\nC37_=_C50 ,C37_=_C51 ,C37_=_C52 ,C37_=_C53 ,C37_=_C54 ,C37_=_C196 ,\nC37_=_C198 ,C39_=_C41 ,C39_=_C42 ,C39_=_C43 ,C39_=_C44 ,C39_=_C45 ,\nC39_=_C46 ,C39_=_C47 ,C39_=_C48 ,C39_=_C49 ,C39_=_C50 ,C39_=_C51 ,\nC39_=_C52 ,C39_=_C53 ,C39_=_C54 ,C39_=_C84 ,C39_=_C97 ,C39_=_C168 ,\nC39_=_C207 ,C39_=_C223 ,C41_=_C42 ,C41_=_C43 ,C41_=_C44 ,C41_=_C45 ,\nC41_=_C46 ,C41_=_C47 ,C41_=_C48 ,C41_=_C49 ,C41_=_C50 ,C41_=_C51 ,\nC41_=_C52 ,C41_=_C53 ,C41_=_C54 ,C42_=_C43 ,C42_=_C44 ,C42_=_C45 ,\nC42_=_C46 ,C42_=_C47 ,C42_=_C48 ,C42_=_C49 ,C42_=_C50 ,C42_=_C51 ,\nC42_=_C52 ,C42_=_C53 ,C42_=_C54 ,C43_=_C44 ,C43_=_C45 ,C43_=_C46 ,\nC43_=_C47 ,C43_=_C48 ,C43_=_C49 ,C43_=_C50 ,C43_=_C51 ,C43_=_C52 ,\nC43_=_C53 ,C43_=_C54 ,C44_=_C45 ,C44_=_C46 ,C44_=_C47 ,C44_=_C48 ,\nC44_=_C49 ,C44_=_C50 ,C44_=_C51 ,C44_=_C52 ,C44_=_C53 ,C44_=_C54 ,\nC44_=_C953 ,C44_=_C958 ,C45_=_C46 ,C45_=_C47 ,C45_=_C48 ,C45_=_C49 ,\nC45_=_C50 ,C45_=_C51 ,C45_=_C52 ,C45_=_C53 ,C45_=_C54 ,C46_=_C47 ,\nC46_=_C48 ,C46_=_C49 ,C46_=_C50 ,C46_=_C51 ,C46_=_C52 ,C46_=_C53 ,\nC46_=_C54 ,C47_=_C48 ,C47_=_C49 ,C47_=_C50 ,C47_=_C51 ,C47_=_C52 ,\nC47_=_C53 ,C47_=_C54 ,C48_=_C49 ,C48_=_C50 ,C48_=_C51 ,C48_=_C52 ,\nC48_=_C53 ,C48_=_C54 ,C49_=_C50 ,C49_=_C51 ,C49_=_C52 ,C49_=_C53 ,\nC49_=_C54 ,C50_=_C51 ,C50_=_C52 ,C50_=_C53 ,C50_=_C54 ,C51_=_C52 ,\nC51_=_C53 ,C51_=_C54 ,C52_=_C53 ,C52_=_C54 ,C53_=_C54 ,C55_=_C56 ,\nC55_=_C61 ,C55_=_C64 ,C55_=_C66 ,C55_=_C81 ,C55_=_C82 ,C55_=_C84 ,\nC55_=_C86 ,C55_=_C87 ,C55_=_C88 ,C55_=_C89 ,C55_=_C90 ,C55_=_C91 ,\nC55_=_C92 ,C55_=_C93 ,C56_=_C61 ,C56_=_C64 ,C56_=_C66 ,C56_=_C94 ,\nC56_=_C95 ,C56_=_C97 ,C56_=_C99 ,C56_=_C100 ,C56_=_C101 ,C56_=_C102 ,\nC56_=_C103 ,C56_=_C104 ,C56_=_C105 ,C56_=_C106 ,C61_=_C64 ,C61_=_C66 ,\nC61_=_C146 ,C61_=_C166 ,C61_=_C168 ,C61_=_C170 ,C61_=_C172 ,C61_=_C173 ,\nC61_=_C174 ,C61_=_C175 ,C61_=_C176 ,C61_=_C177 ,C64_=_C66 ,C64_=_C109 ,\nC64_=_C122 ,C64_=_C135 ,C64_=_C149 ,C64_=_C179 ,C64_=_C196 ,C64_=_C207 ,\nC64_=_C209 ,C64_=_C210 ,C64_=_C211 ,C64_=_C212 ,C64_=_C213 ,C64_=_C214 ,\nC64_=_C215 ,C64_=_C216 ,C64_=_C217 ,C64_=_C218 ,C64_=_C219 ,C64_=_C220 ,\nC64_=_C221 ,C64_=_C222 ,C66_=_C111 ,C66_=_C124 ,C66_=_C137 ,C66_=_C151 ,\nC66_=_C181 ,C66_=_C198 ,C66_=_C223 ,C66_=_C238 ,C66_=_C239 ,C66_=_C240 ,\nC66_=_C242 ,C66_=_C243 ,C66_=_C244 ,C66_=_C245 ,C66_=_C246 ,C66_=_C247 ,\nC66_=_C248 ,C66_=_C249 ,C66_=_C250 ,C66_=_C251 ,C81_=_C82 ,C81_=_C84 ,\nC81_=_C86 ,C81_=_C87 ,C81_=_C88 ,C81_=_C89 ,C81_=_C90 ,C81_=_C91 ,\nC81_=_C92 ,C81_=_C93 ,C81_=_C94 ,C81_=_C146 ,C81_=_C149 ,C81_=_C151 ,\nC82_=_C84 ,C82_=_C86 ,C82_=_C87 ,C82_=_C88 ,C82_=_C89 ,C82_=_C90 ,\nC82_=_C91 ,C82_=_C92 ,C82_=_C93</w:t>
      </w:r>
    </w:p>
    <w:p>
      <w:pPr>
        <w:pStyle w:val="PreformattedText"/>
        <w:bidi w:val="0"/>
        <w:spacing w:before="0" w:after="0"/>
        <w:jc w:val="left"/>
        <w:rPr/>
      </w:pPr>
      <w:r>
        <w:rPr/>
        <w:t xml:space="preserve"> </w:t>
      </w:r>
      <w:r>
        <w:rPr/>
        <w:t>,C82_=_C95 ,C82_=_C166 ,C82_=_C179 ,\nC82_=_C181 ,C84_=_C86 ,C84_=_C87 ,C84_=_C88 ,C84_=_C89 ,C84_=_C90 ,\nC84_=_C91 ,C84_=_C92 ,C84_=_C93 ,C84_=_C97 ,C84_=_C168 ,C84_=_C207 ,\nC84_=_C223 ,C86_=_C87 ,C86_=_C88 ,C86_=_C89 ,C86_=_C90 ,C86_=_C91 ,\nC86_=_C92 ,C86_=_C93 ,C87_=_C88 ,C87_=_C89 ,C87_=_C90 ,C87_=_C91 ,\nC87_=_C92 ,C87_=_C93 ,C88_=_C89 ,C88_=_C90 ,C88_=_C91 ,C88_=_C92 ,\nC88_=_C93 ,C89_=_C90 ,C89_=_C91 ,C89_=_C92 ,C89_=_C93 ,C90_=_C91 ,\nC90_=_C92 ,C90_=_C93 ,C91_=_C92 ,C91_=_C93 ,C92_=_C93 ,C94_=_C95 ,\nC94_=_C97 ,C94_=_C99 ,C94_=_C100 ,C94_=_C101 ,C94_=_C102 ,C94_=_C103 ,\nC94_=_C104 ,C94_=_C105 ,C94_=_C106 ,C94_=_C146 ,C94_=_C149 ,C94_=_C151 ,\nC95_=_C97 ,C95_=_C99 ,C95_=_C100 ,C95_=_C101 ,C95_=_C102 ,C95_=_C103 ,\nC95_=_C104 ,C95_=_C105 ,C95_=_C106 ,C95_=_C166 ,C95_=_C179 ,C95_=_C181 ,\nC97_=_C99 ,C97_=_C100 ,C97_=_C101 ,C97_=_C102 ,C97_=_C103 ,C97_=_C104 ,\nC97_=_C105 ,C97_=_C106 ,C97_=_C168 ,C97_=_C207 ,C97_=_C223 ,C99_=_C100 ,\nC99_=_C101 ,C99_=_C102 ,C99_=_C103 ,C99_=_C104 ,C99_=_C105 ,C99_=_C106 ,\nC100_=_C101 ,C100_=_C102 ,C100_=_C103 ,C100_=_C104 ,C100_=_C105 ,C100_=_C106 ,\nC101_=_C102 ,C101_=_C103 ,C101_=_C104 ,C101_=_C105 ,C101_=_C106 ,C102_=_C103 ,\nC102_=_C104 ,C102_=_C105 ,C102_=_C106 ,C102_=_C1006 ,C102_=_C1011 ,C103_=_C104 ,\nC103_=_C105 ,C103_=_C106 ,C104_=_C105 ,C104_=_C106 ,C105_=_C106 ,C109_=_C111 ,\nC109_=_C122 ,C109_=_C135 ,C109_=_C149 ,C109_=_C179 ,C109_=_C196 ,C109_=_C207 ,\nC109_=_C209 ,C109_=_C210 ,C109_=_C211 ,C109_=_C212 ,C109_=_C213 ,C109_=_C214 ,\nC109_=_C215 ,C109_=_C216 ,C109_=_C217 ,C109_=_C218 ,C109_=_C219 ,C109_=_C220 ,\nC109_=_C221 ,C109_=_C222 ,C111_=_C124 ,C111_=_C137 ,C111_=_C151 ,C111_=_C181 ,\nC111_=_C198 ,C111_=_C223 ,C111_=_C238 ,C111_=_C239 ,C111_=_C240 ,C111_=_C242 ,\nC111_=_C243 ,C111_=_C244 ,C111_=_C245 ,C111_=_C246 ,C111_=_C247 ,C111_=_C248 ,\nC111_=_C249 ,C111_=_C250 ,C111_=_C251 ,C122_=_C124 ,C122_=_C135 ,C122_=_C149 ,\nC122_=_C179 ,C122_=_C196 ,C122_=_C207 ,C122_=_C209 ,C122_=_C210 ,C122_=_C211 ,\nC122_=_C212 ,C122_=_C213 ,C122_=_C214 ,C122_=_C215 ,C122_=_C216 ,C122_=_C217 ,\nC122_=_C218 ,C122_=_C219 ,C122_=_C220 ,C122_=_C221 ,C122_=_C222 ,C124_=_C137 ,\nC124_=_C151 ,C124_=_C181 ,C124_=_C198 ,C124_=_C223 ,C124_=_C238 ,C124_=_C239 ,\nC124_=_C240 ,C124_=_C242 ,C124_=_C243 ,C124_=_C244 ,C124_=_C245 ,C124_=_C246 ,\nC124_=_C247 ,C124_=_C248 ,C124_=_C249 ,C124_=_C250 ,C124_=_C251 ,C135_=_C137 ,\nC135_=_C149 ,C135_=_C179 ,C135_=_C196 ,C135_=_C207 ,C135_=_C209 ,C135_=_C210 ,\nC135_=_C211 ,C135_=_C212 ,C135_=_C213 ,C135_=_C214 ,C135_=_C215 ,C135_=_C216 ,\nC135_=_C217 ,C135_=_C218 ,C135_=_C219 ,C135_=_C220 ,C135_=_C221 ,C135_=_C222 ,\nC137_=_C151 ,C137_=_C181 ,C137_=_C198 ,C137_=_C223 ,C137_=_C238 ,C137_=_C239 ,\nC137_=_C240 ,C137_=_C242 ,C137_=_C243 ,C137_=_C244 ,C137_=_C245 ,C137_=_C246 ,\nC137_=_C247 ,C137_=_C248 ,C137_=_C249 ,C137_=_C250 ,C137_=_C251 ,C146_=_C149 ,\nC146_=_C151 ,C146_=_C166 ,C146_=_C168 ,C146_=_C170 ,C146_=_C172 ,C146_=_C173 ,\nC146_=_C174 ,C146_=_C175 ,C146_=_C176 ,C146_=_C177 ,C149_=_C151 ,C149_=_C179 ,\nC149_=_C196 ,C149_=_C207 ,C149_=_C209 ,C149_=_C210 ,C149_=_C211 ,C149_=_C212 ,\nC149_=_C213 ,C149_=_C214 ,C149_=_C215 ,C149_=_C216 ,C149_=_C217 ,C149_=_C218 ,\nC149_=_C219 ,C149_=_C220 ,C149_=_C221 ,C149_=_C222 ,C151_=_C181 ,C151_=_C198 ,\nC151_=_C223 ,C151_=_C238 ,C151_=_C239 ,C151_=_C240 ,C151_=_C242 ,C151_=_C243 ,\nC151_=_C244 ,C151_=_C245 ,C151_=_C246 ,C151_=_C247 ,C151_=_C248 ,C151_=_C249 ,\nC151_=_C250 ,C151_=_C251 ,C166_=_C168 ,C166_=_C170 ,C166_=_C172 ,C166_=_C173 ,\nC166_=_C174 ,C166_=_C175 ,C166_=_C176 ,C166_=_C177 ,C166_=_C179 ,C166_=_C181 ,\nC168_=_C170 ,C168_=_C172 ,C168_=_C173 ,C168_=_C174 ,C168_=_C175 ,C168_=_C176 ,\nC168_=_C177 ,C168_=_C207 ,C168_=_C223 ,C170_=_C172 ,C170_=_C173 ,C170_=_C174 ,\nC170_=_C175 ,C170_=_C176 ,C170_=_C177 ,C170_=_C434 ,C172_=_C173 ,C172_=_C174 ,\nC172_=_C175 ,C172_=_C176 ,C172_=_C177 ,C172_=_C1075 ,C173_=_C174 ,C173_=_C175 ,\nC173_=_C176 ,C173_=_C177 ,C173_=_C1076 ,C174_=_C175 ,C174_=_C176 ,C174_=_C177 ,\nC174_=_C1079 ,C175_=_C176 ,C175_=_C177 ,C175_=_C1080 ,C176_=_C177 ,C176_=_C1083 ,\nC177_=_C1084 ,C179_=_C181 ,C179_=_C196 ,C179_=_C207 ,C179_=_C209 ,C179_=_C210 ,\nC179_=_C211 ,C179_=_C212 ,C179_=_C213 ,C179_=_C214 ,C179_=_C215 ,C179_=_C216 ,\nC179_=_C217 ,C179_=_C218 ,C179_=_C219 ,C179_=_C220 ,C179_=_C221 ,C179_=_C222 ,\nC181_=_C198 ,C181_=_C223 ,C181_=_C238 ,C181_=_C239 ,C181_=_C240 ,C181_=_C242 ,\nC181_=_C243 ,C181_=_C244 ,C181_=_C245 ,C181_=_C246 ,C181_=_C247 ,C181_=_C248 ,\nC181_=_C249 ,C181_=_C250 ,C181_=_C251 ,C196_=_C198 ,C196_=_C207 ,C196_=_C209 ,\nC196_=_C210 ,C196_=_C211 ,C196_=_C212 ,C196_=_C213 ,C196_=_C214 ,C196_=_C215 ,\nC196_=_C216 ,C196_=_C217 ,C196_=_C218 ,C196_=_C219 ,C196_=_C220 ,C196_=_C221 ,\nC196_=_C222 ,C198_=_C223 ,C198_=_C238 ,C198_=_C239 ,C198_=_C240 ,C198_=_C242 ,\nC198_=_C243 ,C198_=_C244 ,C198_=_C245 ,C198_=_C246 ,C198_=_C247 ,C198_=_C248 ,\nC198_=_C249 ,C198_=_C250 ,C198_=_C251 ,C207_=_C209 ,C207_=_C210 ,C207_=_C211 ,\nC207_=_C212 ,C207_=_C213 ,C207_=_C214 ,C207_=_C215 ,C207_=_C216 ,C207_=_C217 ,\nC207_=_C218 ,C207_=_C219 ,C207_=_C220 ,C207_=_C221 ,C207_=_C222 ,C207_=_C223 ,\nC209_=_C210 ,C209_=_C211 ,C209_=_C212 ,C209_=_C213 ,C209_=_C214 ,C209_=_C215 ,\nC209_=_C216 ,C209_=_C217 ,C209_=_C218 ,C209_=_C219 ,C209_=_C220 ,C209_=_C221 ,\nC209_=_C222 ,C210_=_C211 ,C210_=_C212 ,C210_=_C213 ,C210_=_C214 ,C210_=_C215 ,\nC210_=_C216 ,C210_=_C217 ,C210_=_C218 ,C210_=_C219 ,C210_=_C220 ,C210_=_C221 ,\nC210_=_C222 ,C211_=_C212 ,C211_=_C213 ,C211_=_C214 ,C211_=_C215 ,C211_=_C216 ,\nC211_=_C217 ,C211_=_C218 ,C211_=_C219 ,C211_=_C220 ,C211_=_C221 ,C211_=_C222 ,\nC212_=_C213 ,C212_=_C214 ,C212_=_C215 ,C212_=_C216 ,C212_=_C217 ,C212_=_C218 ,\nC212_=_C219 ,C212_=_C220 ,C212_=_C221 ,C212_=_C222 ,C212_=_C1072 ,C213_=_C214 ,\nC213_=_C215 ,C213_=_C216 ,C213_=_C217 ,C213_=_C218 ,C213_=_C219 ,C213_=_C220 ,\nC213_=_C221 ,C213_=_C222 ,C214_=_C215 ,C214_=_C216 ,C214_=_C217 ,C214_=_C218 ,\nC214_=_C219 ,C214_=_C220 ,C214_=_C221 ,C214_=_C222 ,C215_=_C216 ,C215_=_C217 ,\nC215_=_C218 ,C215_=_C219 ,C215_=_C220 ,C215_=_C221 ,C215_=_C222 ,C216_=_C217 ,\nC216_=_C218 ,C216_=_C219 ,C216_=_C220 ,C216_=_C221 ,C216_=_C222 ,C217_=_C218 ,\nC217_=_C219 ,C217_=_C220 ,C217_=_C221 ,C217_=_C222 ,C218_=_C219 ,C218_=_C220 ,\nC218_=_C221 ,C218_=_C222 ,C219_=_C220 ,C219_=_C221 ,C219_=_C222 ,C220_=_C221 ,\nC220_=_C222 ,C221_=_C222 ,C223_=_C238 ,C223_=_C239 ,C223_=_C240 ,C223_=_C242 ,\nC223_=_C243 ,C223_=_C244 ,C223_=_C245 ,C223_=_C246 ,C223_=_C247 ,C223_=_C248 ,\nC223_=_C249 ,C223_=_C250 ,C223_=_C251 ,C238_=_C239 ,C238_=_C240 ,C238_=_C242 ,\nC238_=_C243 ,C238_=_C244 ,C238_=_C245 ,C238_=_C246 ,C238_=_C247 ,C238_=_C248 ,\nC238_=_C249 ,C238_=_C250 ,C238_=_C251 ,C239_=_C240 ,C239_=_C242 ,C239_=_C243 ,\nC239_=_C244 ,C239_=_C245 ,C239_=_C246 ,C239_=_C247 ,C239_=_C248 ,C239_=_C249 ,\nC239_=_C250 ,C239_=_C251 ,C239_=_C705 ,C240_=_C242 ,C240_=_C243 ,C240_=_C244 ,\nC240_=_C245 ,C240_=_C246 ,C240_=_C247 ,C240_=_C248 ,C240_=_C249 ,C240_=_C250 ,\nC240_=_C251 ,C242_=_C243 ,C242_=_C244 ,C242_=_C245 ,C242_=_C246 ,C242_=_C247 ,\nC242_=_C248 ,C242_=_C249 ,C242_=_C250 ,C242_=_C251 ,C243_=_C244 ,C243_=_C245 ,\nC243_=_C246 ,C243_=_C247 ,C243_=_C248 ,C243_=_C249 ,C243_=_C250 ,C243_=_C251 ,\nC243_=_C1129 ,C244_=_C245 ,C244_=_C246 ,C244_=_C247 ,C244_=_C248 ,C244_=_C249 ,\nC244_=_C250 ,C244_=_C251 ,C244_=_C1130 ,C245_=_C246 ,C245_=_C247 ,C245_=_C248 ,\nC245_=_C249 ,C245_=_C250 ,C245_=_C251 ,C245_=_C1131 ,C246_=_C247 ,C246_=_C248 ,\nC246_=_C249 ,C246_=_C250 ,C246_=_C251 ,C247_=_C248 ,C247_=_C249 ,C247_=_C250 ,\nC247_=_C251 ,C247_=_C1132 ,C248_=_C249 ,C248_=_C250 ,C248_=_C251 ,C249_=_C250 ,\nC249_=_C251 ,C249_=_C1133 ,C250_=_C251 ,C250_=_C1134 ,C434_=_C658 ,C434_=_C877 ,\nC434_=_C936 ,C434_=_C953 ,C434_=_C975 ,C434_=_C993 ,C434_=_C1006 ,C434_=_C1023 ,\nC434_=_C1034 ,C434_=_C1044 ,C434_=_C1054 ,C434_=_C1070 ,C434_=_C1071 ,C434_=_C1072 ,\nC434_=_C1073 ,C434_=_C1075 ,C434_=_C1076 ,C434_=_C1077 ,C434_=_C1078 ,C434_=_C1079 ,\nC434_=_C1080 ,C434_=_C1081 ,C434_=_C1082 ,C434_=_C1083 ,C434_=_C1084 ,C658_=_C877 ,\nC658_=_C936 ,C658_=_C953 ,C658_=_C975 ,C658_=_C993 ,C658_=_C1006 ,C658_=_C1023 ,\nC658_=_C1034 ,C658_=_C1044 ,C658_=_C1054 ,C658_=_C1070 ,C658_=_C1071 ,C658_=_C1072 ,\nC658_=_C1073 ,C658_=_C1075 ,C658_=_C1076 ,C658_=_C1077 ,C658_=_C1078 ,C658_=_C1079 ,\nC658_=_C1080 ,C658_=_C1081 ,C658_=_C1082 ,C658_=_C1083 ,C658_=_C1084 ,C705_=_C958 ,\nC705_=_C980 ,C705_=_C1011 ,C705_=_C1059 ,C705_=_C1088 ,C705_=_C1101 ,C705_=_C1118 ,\nC705_=_C1129 ,C705_=_C1130 ,C705_=_C1131 ,C705_=_C1132 ,C705_=_C1133 ,C705_=_C1134 ,\nC877_=_C936 ,C877_=_C953 ,C877_=_C975 ,C877_=_C993 ,C877_=_C1006 ,C877_=_C1023 ,\nC877_=_C1034 ,C877_=_C1044 ,C877_=_C1054 ,C877_=_C1070 ,C877_=_C1071 ,C877_=_C1072 ,\nC877_=_C1073 ,C877_=_C1075 ,C877_=_C1076 ,C877_=_C1077 ,C877_=_C1078 ,C877_=_C1079 ,\nC877_=_C1080 ,C877_=_C1081 ,C877_=_C1082 ,C877_=_C1083 ,C877_=_C1084 ,C936_=_C953 ,\nC936_=_C975 ,C936_=_C993 ,C936_=_C1006 ,C936_=_C1023 ,C936_=_C1034 ,C936_=_C1044 ,\nC936_=_C1054 ,C936_=_C1070 ,C936_=_C1071 ,C936_=_C1072 ,C936_=_C1073 ,C936_=_C1075 ,\nC936_=_C1076 ,C936_=_C1077 ,C936_=_C1078 ,C936_=_C1079 ,C936_=_C1080 ,C936_=_C1081 ,\nC936_=_C1082 ,C936_=_C1083 ,C936_=_C1084 ,C953_=_C958 ,C953_=_C975 ,C953_=_C993 ,\nC953_=_C1006 ,C953_=_C1023 ,C953_=_C1034 ,C953_=_C1044 ,C953_=_C1054 ,C953_=_C1070 ,\nC953_=_C1071 ,C953_=_C1072 ,C953_=_C1073 ,C953_=_C1075 ,C953_=_C1076 ,C953_=_C1077 ,\nC953_=_C1078 ,C953_=_C1079 ,C953_=_C1080 ,C953_=_C1081 ,C953_=_C1082 ,C953_=_C1083 ,\nC953_=_C1084 ,C958_=_C980 ,C958_=_C1011 ,C958_=_C1059 ,C958_=_C1088 ,C958_=_C1101 ,\nC958_=_C1118 ,C958_=_C1129 ,C958_=_C1130 ,C958_=_C1131 ,C958_=_C1132 ,C958_=_C1133 ,\nC958_=_C1134 ,C975_=_C980 ,C975_=_C993 ,C975_=_C1006 ,C975_=_C1023 ,C975_=_C1034 ,\nC975_=_C1044 ,C975_=_C1054 ,C975_=_C1070 ,C975_=_C1071 ,C975_=_C1072 ,C975_=_C1073 ,\nC975_=_C1075 ,C975_=_C1076 ,C975_=_C1077 ,C975_=_C1078 ,C975_=_C1079 ,C975_=_C1080 ,\nC975_=_C1081</w:t>
      </w:r>
    </w:p>
    <w:p>
      <w:pPr>
        <w:pStyle w:val="PreformattedText"/>
        <w:bidi w:val="0"/>
        <w:spacing w:before="0" w:after="0"/>
        <w:jc w:val="left"/>
        <w:rPr/>
      </w:pPr>
      <w:r>
        <w:rPr/>
        <w:t xml:space="preserve"> </w:t>
      </w:r>
      <w:r>
        <w:rPr/>
        <w:t>,C975_=_C1082 ,C975_=_C1083 ,C975_=_C1084 ,C980_=_C1011 ,C980_=_C1059 ,\nC980_=_C1088 ,C980_=_C1101 ,C980_=_C1118 ,C980_=_C1129 ,C980_=_C1130 ,C980_=_C1131 ,\nC980_=_C1132 ,C980_=_C1133 ,C980_=_C1134 ,C993_=_C1006 ,C993_=_C1023 ,C993_=_C1034 ,\nC993_=_C1044 ,C993_=_C1054 ,C993_=_C1070 ,C993_=_C1071 ,C993_=_C1072 ,C993_=_C1073 ,\nC993_=_C1075 ,C993_=_C1076 ,C993_=_C1077 ,C993_=_C1078 ,C993_=_C1079 ,C993_=_C1080 ,\nC993_=_C1081 ,C993_=_C1082 ,C993_=_C1083 ,C993_=_C1084 ,C1006_=_C1011 ,C1006_=_C1023 ,\nC1006_=_C1034 ,C1006_=_C1044 ,C1006_=_C1054 ,C1006_=_C1070 ,C1006_=_C1071 ,C1006_=_C1072 ,\nC1006_=_C1073 ,C1006_=_C1075 ,C1006_=_C1076 ,C1006_=_C1077 ,C1006_=_C1078 ,C1006_=_C1079 ,\nC1006_=_C1080 ,C1006_=_C1081 ,C1006_=_C1082 ,C1006_=_C1083 ,C1006_=_C1084 ,C1011_=_C1059 ,\nC1011_=_C1088 ,C1011_=_C1101 ,C1011_=_C1118 ,C1011_=_C1129 ,C1011_=_C1130 ,C1011_=_C1131 ,\nC1011_=_C1132 ,C1011_=_C1133 ,C1011_=_C1134 ,C1023_=_C1034 ,C1023_=_C1044 ,C1023_=_C1054 ,\nC1023_=_C1070 ,C1023_=_C1071 ,C1023_=_C1072 ,C1023_=_C1073 ,C1023_=_C1075 ,C1023_=_C1076 ,\nC1023_=_C1077 ,C1023_=_C1078 ,C1023_=_C1079 ,C1023_=_C1080 ,C1023_=_C1081 ,C1023_=_C1082 ,\nC1023_=_C1083 ,C1023_=_C1084 ,C1034_=_C1044 ,C1034_=_C1054 ,C1034_=_C1070 ,C1034_=_C1071 ,\nC1034_=_C1072 ,C1034_=_C1073 ,C1034_=_C1075 ,C1034_=_C1076 ,C1034_=_C1077 ,C1034_=_C1078 ,\nC1034_=_C1079 ,C1034_=_C1080 ,C1034_=_C1081 ,C1034_=_C1082 ,C1034_=_C1083 ,C1034_=_C1084 ,\nC1044_=_C1054 ,C1044_=_C1070 ,C1044_=_C1071 ,C1044_=_C1072 ,C1044_=_C1073 ,C1044_=_C1075 ,\nC1044_=_C1076 ,C1044_=_C1077 ,C1044_=_C1078 ,C1044_=_C1079 ,C1044_=_C1080 ,C1044_=_C1081 ,\nC1044_=_C1082 ,C1044_=_C1083 ,C1044_=_C1084 ,C1054_=_C1059 ,C1054_=_C1070 ,C1054_=_C1071 ,\nC1054_=_C1072 ,C1054_=_C1073 ,C1054_=_C1075 ,C1054_=_C1076 ,C1054_=_C1077 ,C1054_=_C1078 ,\nC1054_=_C1079 ,C1054_=_C1080 ,C1054_=_C1081 ,C1054_=_C1082 ,C1054_=_C1083 ,C1054_=_C1084 ,\nC1059_=_C1088 ,C1059_=_C1101 ,C1059_=_C1118 ,C1059_=_C1129 ,C1059_=_C1130 ,C1059_=_C1131 ,\nC1059_=_C1132 ,C1059_=_C1133 ,C1059_=_C1134 ,C1070_=_C1071 ,C1070_=_C1072 ,C1070_=_C1073 ,\nC1070_=_C1075 ,C1070_=_C1076 ,C1070_=_C1077 ,C1070_=_C1078 ,C1070_=_C1079 ,C1070_=_C1080 ,\nC1070_=_C1081 ,C1070_=_C1082 ,C1070_=_C1083 ,C1070_=_C1084 ,C1070_=_C1088 ,C1071_=_C1072 ,\nC1071_=_C1073 ,C1071_=_C1075 ,C1071_=_C1076 ,C1071_=_C1077 ,C1071_=_C1078 ,C1071_=_C1079 ,\nC1071_=_C1080 ,C1071_=_C1081 ,C1071_=_C1082 ,C1071_=_C1083 ,C1071_=_C1084 ,C1071_=_C1101 ,\nC1072_=_C1073 ,C1072_=_C1075 ,C1072_=_C1076 ,C1072_=_C1077 ,C1072_=_C1078 ,C1072_=_C1079 ,\nC1072_=_C1080 ,C1072_=_C1081 ,C1072_=_C1082 ,C1072_=_C1083 ,C1072_=_C1084 ,C1073_=_C1075 ,\nC1073_=_C1076 ,C1073_=_C1077 ,C1073_=_C1078 ,C1073_=_C1079 ,C1073_=_C1080 ,C1073_=_C1081 ,\nC1073_=_C1082 ,C1073_=_C1083 ,C1073_=_C1084 ,C1073_=_C1118 ,C1075_=_C1076 ,C1075_=_C1077 ,\nC1075_=_C1078 ,C1075_=_C1079 ,C1075_=_C1080 ,C1075_=_C1081 ,C1075_=_C1082 ,C1075_=_C1083 ,\nC1075_=_C1084 ,C1076_=_C1077 ,C1076_=_C1078 ,C1076_=_C1079 ,C1076_=_C1080 ,C1076_=_C1081 ,\nC1076_=_C1082 ,C1076_=_C1083 ,C1076_=_C1084 ,C1077_=_C1078 ,C1077_=_C1079 ,C1077_=_C1080 ,\nC1077_=_C1081 ,C1077_=_C1082 ,C1077_=_C1083 ,C1077_=_C1084 ,C1078_=_C1079 ,C1078_=_C1080 ,\nC1078_=_C1081 ,C1078_=_C1082 ,C1078_=_C1083 ,C1078_=_C1084 ,C1079_=_C1080 ,C1079_=_C1081 ,\nC1079_=_C1082 ,C1079_=_C1083 ,C1079_=_C1084 ,C1080_=_C1081 ,C1080_=_C1082 ,C1080_=_C1083 ,\nC1080_=_C1084 ,C1081_=_C1082 ,C1081_=_C1083 ,C1081_=_C1084 ,C1082_=_C1083 ,C1082_=_C1084 ,\nC1083_=_C1084 ,C1088_=_C1101 ,C1088_=_C1118 ,C1088_=_C1129 ,C1088_=_C1130 ,C1088_=_C1131 ,\nC1088_=_C1132 ,C1088_=_C1133 ,C1088_=_C1134 ,C1101_=_C1118 ,C1101_=_C1129 ,C1101_=_C1130 ,\nC1101_=_C1131 ,C1101_=_C1132 ,C1101_=_C1133 ,C1101_=_C1134 ,C1118_=_C1129 ,C1118_=_C1130 ,\nC1118_=_C1131 ,C1118_=_C1132 ,C1118_=_C1133 ,C1118_=_C1134 ,C1129_=_C1130 ,C1129_=_C1131 ,\nC1129_=_C1132 ,C1129_=_C1133 ,C1129_=_C1134 ,C1130_=_C1131 ,C1130_=_C1132 ,C1130_=_C1133 ,\nC1130_=_C1134 ,C1131_=_C1132 ,C1131_=_C1133 ,C1131_=_C1134 ,C1132_=_C1133 ,C1132_=_C1134 ,\nC1133_=_C1134 ,"];153[shape=box, label="id:153 level: 4\n212: C15 C42 C68 C87 C100 \nC113 C126 C138 C153 C183 C200 \nC210 C225 C239 C266 C286 C318 \nC341 C363 C384 C400 C414 C432 \nC456 C482 C489 C490 C491 C496 \nC497 C498 C499 C500 C501 C502 \nC506 C507 C508 C509 C511 C512 \nC514 C516 C517 C518 C519 C520 \nC521 C522 C523 C524 C525 C526 \nC527 C530 C531 C532 C533 C535 \nC536 C537 C538 C539 C540 C541 \nC543 C544 C545 C546 C548 C549 \nC551 C553 C554 C555 C556 C557 \nC558 C559 C560 C561 C562 C563 \nC564 C565 C566 C567 C568 C570 \nC571 C573 C575 C576 C577 C578 \nC579 C580 C581 C582 C583 C584 \nC585 C586 C590 C593 C595 C596 \nC597 C598 C599 C600 C601 C602 \nC603 C604 C605 C606 C607 C610 \nC613 C615 C616 C617 C618 C619 \nC620 C621 C622 C623 C624 C625 \nC626 C627 C629 C632 C634 C635 \nC636 C637 C638 C639 C640 C641 \nC642 C643 C644 C645 C646 C648 \nC649 C650 C651 C652 C653 C654 \nC655 C656 C658 C659 C660 C661 \nC662 C663 C664 C666 C667 C668 \nC669 C670 C671 C672 C673 C674 \nC676 C677 C678 C679 C680 C681 \nC682 C683 C684 C685 C686 C687 \nC688 C690 C691 C692 C693 C694 \nC695 C696 C697 C698 C699 C700 \nC701 C702 C703 C704 C705 C706 \nC707 C708 C709 C710 C711 C712 \nC713 C714 C715 \n2227: C15_=_C266( C15 C266 ) C15_=_C489( C15 C489 ) C15_=_C490( C15 C490 ) C15_=_C491( C15 C491 ) C15_=_C496( C15 C496 ) \nC15_=_C497( C15 C497 ) C15_=_C498( C15 C498 ) C15_=_C499( C15 C499 ) C15_=_C500( C15 C500 ) C15_=_C501( C15 C501 ) C15_=_C502( C15 C502 ) \nC42_=_C286( C42 C286 ) C42_=_C489( C42 C489 ) C42_=_C506( C42 C506 ) C42_=_C507( C42 C507 ) C42_=_C508( C42 C508 ) C42_=_C509( C42 C509 ) \nC42_=_C511( C42 C511 ) C42_=_C512( C42 C512 ) C42_=_C514( C42 C514 ) C42_=_C516( C42 C516 ) C42_=_C517( C42 C517 ) C42_=_C518( C42 C518 ) \nC42_=_C519( C42 C519 ) C42_=_C520( C42 C520 ) C42_=_C521( C42 C521 ) C42_=_C522( C42 C522 ) C42_=_C523( C42 C523 ) C42_=_C524( C42 C524 ) \nC42_=_C525( C42 C525 ) C42_=_C526( C42 C526 ) C42_=_C527( C42 C527 ) C68_=_C530( C68 C530 ) C68_=_C531( C68 C531 ) C68_=_C532( C68 C532 ) \nC68_=_C533( C68 C533 ) C68_=_C535( C68 C535 ) C68_=_C536( C68 C536 ) C68_=_C537( C68 C537 ) C68_=_C538( C68 C538 ) C68_=_C539( C68 C539 ) \nC68_=_C540( C68 C540 ) C68_=_C541( C68 C541 ) C87_=_C318( C87 C318 ) C87_=_C490( C87 C490 ) C87_=_C543( C87 C543 ) C87_=_C544( C87 C544 ) \nC87_=_C545( C87 C545 ) C87_=_C546( C87 C546 ) C87_=_C548( C87 C548 ) C87_=_C549( C87 C549 ) C87_=_C551( C87 C551 ) C87_=_C553( C87 C553 ) \nC87_=_C554( C87 C554 ) C87_=_C555( C87 C555 ) C87_=_C556( C87 C556 ) C87_=_C557( C87 C557 ) C87_=_C558( C87 C558 ) C87_=_C559( C87 C559 ) \nC87_=_C560( C87 C560 ) C87_=_C561( C87 C561 ) C87_=_C562( C87 C562 ) C87_=_C563( C87 C563 ) C87_=_C564( C87 C564 ) C100_=_C341( C100 C341 ) \nC100_=_C491( C100 C491 ) C100_=_C565( C100 C565 ) C100_=_C566( C100 C566 ) C100_=_C567( C100 C567 ) C100_=_C568( C100 C568 ) C100_=_C570( C100 C570 ) \nC100_=_C571( C100 C571 ) C100_=_C573( C100 C573 ) C100_=_C575( C100 C575 ) C100_=_C576( C100 C576 ) C100_=_C577( C100 C577 ) C100_=_C578( C100 C578 ) \nC100_=_C579( C100 C579 ) C100_=_C580( C100 C580 ) C100_=_C581( C100 C581 ) C100_=_C582( C100 C582 ) C100_=_C583( C100 C583 ) C100_=_C584( C100 C584 ) \nC100_=_C585( C100 C585 ) C100_=_C586( C100 C586 ) C113_=_C363( C113 C363 ) C113_=_C506( C113 C506 ) C113_=_C530( C113 C530 ) C113_=_C543( C113 C543 ) \nC113_=_C565( C113 C565 ) C113_=_C590( C113 C590 ) C113_=_C593( C113 C593 ) C113_=_C595( C113 C595 ) C113_=_C596( C113 C596 ) C113_=_C597( C113 C597 ) \nC113_=_C598( C113 C598 ) C113_=_C599( C113 C599 ) C113_=_C600( C113 C600 ) C113_=_C601( C113 C601 ) C113_=_C602( C113 C602 ) C113_=_C603( C113 C603 ) \nC113_=_C604( C113 C604 ) C113_=_C605( C113 C605 ) C113_=_C606( C113 C606 ) C113_=_C607( C113 C607 ) C126_=_C384( C126 C384 ) C126_=_C507( C126 C507 ) \nC126_=_C531( C126 C531 ) C126_=_C544( C126 C544 ) C126_=_C566( C126 C566 ) C126_=_C610( C126 C610 ) C126_=_C613( C126 C613 ) C126_=_C615( C126 C615 ) \nC126_=_C616( C126 C616 ) C126_=_C617( C126 C617 ) C126_=_C618( C126 C618 ) C126_=_C619( C126 C619 ) C126_=_C620( C126 C620 ) C126_=_C621( C126 C621 ) \nC126_=_C622( C126 C622 ) C126_=_C623( C126 C623 ) C126_=_C624( C126 C624 ) C126_=_C625( C126 C625 ) C126_=_C626( C126 C626 ) C126_=_C627( C126 C627 ) \nC138_=_C400( C138 C400 ) C138_=_C508( C138 C508 ) C138_=_C532( C138 C532 ) C138_=_C545( C138 C545 ) C138_=_C567( C138 C567 ) C138_=_C629( C138 C629 ) \nC138_=_C632( C138 C632 ) C138_=_C634( C138 C634 ) C138_=_C635( C138 C635 ) C138_=_C636( C138 C636 ) C138_=_C637( C138 C637 ) C138_=_C638( C138 C638 ) \nC138_=_C639( C138 C639 ) C138_=_C640( C138 C640 ) C138_=_C641( C138 C641 ) C138_=_C642( C138 C642 ) C138_=_C643( C138 C643 ) C138_=_C644( C138 C644 ) \nC138_=_C645( C138 C645 ) C138_=_C646( C138 C646 ) C153_=_C414( C153 C414 ) C153_=_C509( C153 C509 ) C153_=_C546( C153 C546 ) C153_=_C568( C153 C568 ) \nC153_=_C648( C153 C648 ) C153_=_C649( C153 C649 ) C153_=_C650( C153 C650 ) C153_=_C651( C153 C651 ) C153_=_C652( C153 C652 ) C153_=_C653( C153 C653 ) \nC153_=_C654( C153 C654 ) C153_=_C655( C153 C655 ) C183_=_C511( C183 C511 ) C183_=_C548( C183 C548 ) C183_=_C570( C183 C570 ) C183_=_C666( C183 C666 ) \nC183_=_C667( C183 C667 ) C183_=_C668( C183 C668 ) C183_=_C669( C183 C669 ) C183_=_C670( C183 C670 ) C183_=_C671( C183 C671 ) C183_=_C672( C183 C672 ) \nC183_=_C673( C183 C673 ) C200_=_C456( C200 C456 ) C200_=_C512( C200 C512 ) C200_=_C533( C200 C533 ) C200_=_C549( C200 C549 ) C200_=_C571( C200 C571 ) \nC200_=_C656( C200 C656 ) C200_=_C674( C200 C674 ) C200_=_C676( C200 C676 ) C200_=_C677( C200 C677 ) C200_=_C678( C200 C678 ) C200_=_C679( C200 C679 ) \nC200_=_C680( C200 C680 ) C200_=_C681( C200 C681 ) C200_=_C682( C200 C682 ) C200_=_C683( C200 C683 ) C200_=_C684( C200 C684 ) C200_=_C685( C200 C685 ) \nC200_=_C686( C200 C686 ) C200_=_C687( C200 C687 ) C200_=_C688( C200 C688 ) C210_=_C593( C210 C593 ) C210_=_C613( C210 C613 ) C210_=_C632( C210 C632</w:t>
      </w:r>
    </w:p>
    <w:p>
      <w:pPr>
        <w:pStyle w:val="PreformattedText"/>
        <w:bidi w:val="0"/>
        <w:spacing w:before="0" w:after="0"/>
        <w:jc w:val="left"/>
        <w:rPr/>
      </w:pPr>
      <w:r>
        <w:rPr/>
        <w:t xml:space="preserve"> </w:t>
      </w:r>
      <w:r>
        <w:rPr/>
        <w:t>) \nC210_=_C674( C210 C674 ) C210_=_C690( C210 C690 ) C210_=_C691( C210 C691 ) C210_=_C692( C210 C692 ) C210_=_C693( C210 C693 ) C210_=_C694( C210 C694 ) \nC210_=_C695( C210 C695 ) C225_=_C514( C225 C514 ) C225_=_C551( C225 C551 ) C225_=_C573( C225 C573 ) C225_=_C696( C225 C696 ) C225_=_C697( C225 C697 ) \nC225_=_C698( C225 C698 ) C225_=_C699( C225 C699 ) C225_=_C700( C225 C700 ) C225_=_C701( C225 C701 ) C225_=_C702( C225 C702 ) C225_=_C703( C225 C703 ) \nC239_=_C482( C239 C482 ) C239_=_C496( C239 C496 ) C239_=_C595( C239 C595 ) C239_=_C615( C239 C615 ) C239_=_C634( C239 C634 ) C239_=_C648( C239 C648 ) \nC239_=_C666( C239 C666 ) C239_=_C676( C239 C676 ) C239_=_C696( C239 C696 ) C239_=_C704( C239 C704 ) C239_=_C705( C239 C705 ) C239_=_C706( C239 C706 ) \nC239_=_C707( C239 C707 ) C239_=_C708( C239 C708 ) C239_=_C709( C239 C709 ) C239_=_C710( C239 C710 ) C239_=_C711( C239 C711 ) C239_=_C712( C239 C712 ) \nC239_=_C713( C239 C713 ) C239_=_C714( C239 C714 ) C239_=_C715( C239 C715 ) C266_=_C489( C266 C489 ) C266_=_C490( C266 C490 ) C266_=_C491( C266 C491 ) \nC266_=_C496( C266 C496 ) C266_=_C497( C266 C497 ) C266_=_C498( C266 C498 ) C266_=_C499( C266 C499 ) C266_=_C500( C266 C500 ) C266_=_C501( C266 C501 ) \nC266_=_C502( C266 C502 ) C286_=_C489( C286 C489 ) C286_=_C506( C286 C506 ) C286_=_C507( C286 C507 ) C286_=_C508( C286 C508 ) C286_=_C509( C286 C509 ) \nC286_=_C511( C286 C511 ) C286_=_C512( C286 C512 ) C286_=_C514( C286 C514 ) C286_=_C516( C286 C516 ) C286_=_C517( C286 C517 ) C286_=_C518( C286 C518 ) \nC286_=_C519( C286 C519 ) C286_=_C520( C286 C520 ) C286_=_C521( C286 C521 ) C286_=_C522( C286 C522 ) C286_=_C523( C286 C523 ) C286_=_C524( C286 C524 ) \nC286_=_C525( C286 C525 ) C286_=_C526( C286 C526 ) C286_=_C527( C286 C527 ) C318_=_C490( C318 C490 ) C318_=_C543( C318 C543 ) C318_=_C544( C318 C544 ) \nC318_=_C545( C318 C545 ) C318_=_C546( C318 C546 ) C318_=_C548( C318 C548 ) C318_=_C549( C318 C549 ) C318_=_C551( C318 C551 ) C318_=_C553( C318 C553 ) \nC318_=_C554( C318 C554 ) C318_=_C555( C318 C555 ) C318_=_C556( C318 C556 ) C318_=_C557( C318 C557 ) C318_=_C558( C318 C558 ) C318_=_C559( C318 C559 ) \nC318_=_C560( C318 C560 ) C318_=_C561( C318 C561 ) C318_=_C562( C318 C562 ) C318_=_C563( C318 C563 ) C318_=_C564( C318 C564 ) C341_=_C491( C341 C491 ) \nC341_=_C565( C341 C565 ) C341_=_C566( C341 C566 ) C341_=_C567( C341 C567 ) C341_=_C568( C341 C568 ) C341_=_C570( C341 C570 ) C341_=_C571( C341 C571 ) \nC341_=_C573( C341 C573 ) C341_=_C575( C341 C575 ) C341_=_C576( C341 C576 ) C341_=_C577( C341 C577 ) C341_=_C578( C341 C578 ) C341_=_C579( C341 C579 ) \nC341_=_C580( C341 C580 ) C341_=_C581( C341 C581 ) C341_=_C582( C341 C582 ) C341_=_C583( C341 C583 ) C341_=_C584( C341 C584 ) C341_=_C585( C341 C585 ) \nC341_=_C586( C341 C586 ) C363_=_C506( C363 C506 ) C363_=_C530( C363 C530 ) C363_=_C543( C363 C543 ) C363_=_C565( C363 C565 ) C363_=_C590( C363 C590 ) \nC363_=_C593( C363 C593 ) C363_=_C595( C363 C595 ) C363_=_C596( C363 C596 ) C363_=_C597( C363 C597 ) C363_=_C598( C363 C598 ) C363_=_C599( C363 C599 ) \nC363_=_C600( C363 C600 ) C363_=_C601( C363 C601 ) C363_=_C602( C363 C602 ) C363_=_C603( C363 C603 ) C363_=_C604( C363 C604 ) C363_=_C605( C363 C605 ) \nC363_=_C606( C363 C606 ) C363_=_C607( C363 C607 ) C384_=_C507( C384 C507 ) C384_=_C531( C384 C531 ) C384_=_C544( C384 C544 ) C384_=_C566( C384 C566 ) \nC384_=_C610( C384 C610 ) C384_=_C613( C384 C613 ) C384_=_C615( C384 C615 ) C384_=_C616( C384 C616 ) C384_=_C617( C384 C617 ) C384_=_C618( C384 C618 ) \nC384_=_C619( C384 C619 ) C384_=_C620( C384 C620 ) C384_=_C621( C384 C621 ) C384_=_C622( C384 C622 ) C384_=_C623( C384 C623 ) C384_=_C624( C384 C624 ) \nC384_=_C625( C384 C625 ) C384_=_C626( C384 C626 ) C384_=_C627( C384 C627 ) C400_=_C508( C400 C508 ) C400_=_C532( C400 C532 ) C400_=_C545( C400 C545 ) \nC400_=_C567( C400 C567 ) C400_=_C629( C400 C629 ) C400_=_C632( C400 C632 ) C400_=_C634( C400 C634 ) C400_=_C635( C400 C635 ) C400_=_C636( C400 C636 ) \nC400_=_C637( C400 C637 ) C400_=_C638( C400 C638 ) C400_=_C639( C400 C639 ) C400_=_C640( C400 C640 ) C400_=_C641( C400 C641 ) C400_=_C642( C400 C642 ) \nC400_=_C643( C400 C643 ) C400_=_C644( C400 C644 ) C400_=_C645( C400 C645 ) C400_=_C646( C400 C646 ) C414_=_C509( C414 C509 ) C414_=_C546( C414 C546 ) \nC414_=_C568( C414 C568 ) C414_=_C648( C414 C648 ) C414_=_C649( C414 C649 ) C414_=_C650( C414 C650 ) C414_=_C651( C414 C651 ) C414_=_C652( C414 C652 ) \nC414_=_C653( C414 C653 ) C414_=_C654( C414 C654 ) C414_=_C655( C414 C655 ) C432_=_C590( C432 C590 ) C432_=_C610( C432 C610 ) C432_=_C629( C432 C629 ) \nC432_=_C656( C432 C656 ) C432_=_C658( C432 C658 ) C432_=_C659( C432 C659 ) C432_=_C660( C432 C660 ) C432_=_C661( C432 C661 ) C432_=_C662( C432 C662 ) \nC432_=_C663( C432 C663 ) C432_=_C664( C432 C664 ) C456_=_C512( C456 C512 ) C456_=_C533( C456 C533 ) C456_=_C549( C456 C549 ) C456_=_C571( C456 C571 ) \nC456_=_C656( C456 C656 ) C456_=_C674( C456 C674 ) C456_=_C676( C456 C676 ) C456_=_C677( C456 C677 ) C456_=_C678( C456 C678 ) C456_=_C679( C456 C679 ) \nC456_=_C680( C456 C680 ) C456_=_C681( C456 C681 ) C456_=_C682( C456 C682 ) C456_=_C683( C456 C683 ) C456_=_C684( C456 C684 ) C456_=_C685( C456 C685 ) \nC456_=_C686( C456 C686 ) C456_=_C687( C456 C687 ) C456_=_C688( C456 C688 ) C482_=_C496( C482 C496 ) C482_=_C595( C482 C595 ) C482_=_C615( C482 C615 ) \nC482_=_C634( C482 C634 ) C482_=_C648( C482 C648 ) C482_=_C666( C482 C666 ) C482_=_C676( C482 C676 ) C482_=_C696( C482 C696 ) C482_=_C704( C482 C704 ) \nC482_=_C705( C482 C705 ) C482_=_C706( C482 C706 ) C482_=_C707( C482 C707 ) C482_=_C708( C482 C708 ) C482_=_C709( C482 C709 ) C482_=_C710( C482 C710 ) \nC482_=_C711( C482 C711 ) C482_=_C712( C482 C712 ) C482_=_C713( C482 C713 ) C482_=_C714( C482 C714 ) C482_=_C715( C482 C715 ) C489_=_C490( C489 C490 ) \nC489_=_C491( C489 C491 ) C489_=_C496( C489 C496 ) C489_=_C497( C489 C497 ) C489_=_C498( C489 C498 ) C489_=_C499( C489 C499 ) C489_=_C500( C489 C500 ) \nC489_=_C501( C489 C501 ) C489_=_C502( C489 C502 ) C489_=_C506( C489 C506 ) C489_=_C507( C489 C507 ) C489_=_C508( C489 C508 ) C489_=_C509( C489 C509 ) \nC489_=_C511( C489 C511 ) C489_=_C512( C489 C512 ) C489_=_C514( C489 C514 ) C489_=_C516( C489 C516 ) C489_=_C517( C489 C517 ) C489_=_C518( C489 C518 ) \nC489_=_C519( C489 C519 ) C489_=_C520( C489 C520 ) C489_=_C521( C489 C521 ) C489_=_C522( C489 C522 ) C489_=_C523( C489 C523 ) C489_=_C524( C489 C524 ) \nC489_=_C525( C489 C525 ) C489_=_C526( C489 C526 ) C489_=_C527( C489 C527 ) C490_=_C491( C490 C491 ) C490_=_C496( C490 C496 ) C490_=_C497( C490 C497 ) \nC490_=_C498( C490 C498 ) C490_=_C499( C490 C499 ) C490_=_C500( C490 C500 ) C490_=_C501( C490 C501 ) C490_=_C502( C490 C502 ) C490_=_C543( C490 C543 ) \nC490_=_C544( C490 C544 ) C490_=_C545( C490 C545 ) C490_=_C546( C490 C546 ) C490_=_C548( C490 C548 ) C490_=_C549( C490 C549 ) C490_=_C551( C490 C551 ) \nC490_=_C553( C490 C553 ) C490_=_C554( C490 C554 ) C490_=_C555( C490 C555 ) C490_=_C556( C490 C556 ) C490_=_C557( C490 C557 ) C490_=_C558( C490 C558 ) \nC490_=_C559( C490 C559 ) C490_=_C560( C490 C560 ) C490_=_C561( C490 C561 ) C490_=_C562( C490 C562 ) C490_=_C563( C490 C563 ) C490_=_C564( C490 C564 ) \nC491_=_C496( C491 C496 ) C491_=_C497( C491 C497 ) C491_=_C498( C491 C498 ) C491_=_C499( C491 C499 ) C491_=_C500( C491 C500 ) C491_=_C501( C491 C501 ) \nC491_=_C502( C491 C502 ) C491_=_C565( C491 C565 ) C491_=_C566( C491 C566 ) C491_=_C567( C491 C567 ) C491_=_C568( C491 C568 ) C491_=_C570( C491 C570 ) \nC491_=_C571( C491 C571 ) C491_=_C573( C491 C573 ) C491_=_C575( C491 C575 ) C491_=_C576( C491 C576 ) C491_=_C577( C491 C577 ) C491_=_C578( C491 C578 ) \nC491_=_C579( C491 C579 ) C491_=_C580( C491 C580 ) C491_=_C581( C491 C581 ) C491_=_C582( C491 C582 ) C491_=_C583( C491 C583 ) C491_=_C584( C491 C584 ) \nC491_=_C585( C491 C585 ) C491_=_C586( C491 C586 ) C496_=_C497( C496 C497 ) C496_=_C498( C496 C498 ) C496_=_C499( C496 C499 ) C496_=_C500( C496 C500 ) \nC496_=_C501( C496 C501 ) C496_=_C502( C496 C502 ) C496_=_C595( C496 C595 ) C496_=_C615( C496 C615 ) C496_=_C634( C496 C634 ) C496_=_C648( C496 C648 ) \nC496_=_C666( C496 C666 ) C496_=_C676( C496 C676 ) C496_=_C696( C496 C696 ) C496_=_C704( C496 C704 ) C496_=_C705( C496 C705 ) C496_=_C706( C496 C706 ) \nC496_=_C707( C496 C707 ) C496_=_C708( C496 C708 ) C496_=_C709( C496 C709 ) C496_=_C710( C496 C710 ) C496_=_C711( C496 C711 ) C496_=_C712( C496 C712 ) \nC496_=_C713( C496 C713 ) C496_=_C714( C496 C714 ) C496_=_C715( C496 C715 ) C497_=_C498( C497 C498 ) C497_=_C499( C497 C499 ) C497_=_C500( C497 C500 ) \nC497_=_C501( C497 C501 ) C497_=_C502( C497 C502 ) C498_=_C499( C498 C499 ) C498_=_C500( C498 C500 ) C498_=_C501( C498 C501 ) C498_=_C502( C498 C502 ) \nC499_=_C500( C499 C500 ) C499_=_C501( C499 C501 ) C499_=_C502( C499 C502 ) C500_=_C501( C500 C501 ) C500_=_C502( C500 C502 ) C501_=_C502( C501 C502 ) \nC506_=_C507( C506 C507 ) C506_=_C508( C506 C508 ) C506_=_C509( C506 C509 ) C506_=_C511( C506 C511 ) C506_=_C512( C506 C512 ) C506_=_C514( C506 C514 ) \nC506_=_C516( C506 C516 ) C506_=_C517( C506 C517 ) C506_=_C518( C506 C518 ) C506_=_C519( C506 C519 ) C506_=_C520( C506 C520 ) C506_=_C521( C506 C521 ) \nC506_=_C522( C506 C522 ) C506_=_C523( C506 C523 ) C506_=_C524( C506 C524 ) C506_=_C525( C506 C525 ) C506_=_C526( C506 C526 ) C506_=_C527( C506 C527 ) \nC506_=_C530( C506 C530 ) C506_=_C543( C506 C543 ) C506_=_C565( C506 C565 ) C506_=_C590( C506 C590 ) C506_=_C593( C506 C593 ) C506_=_C595( C506 C595 ) \nC506_=_C596( C506 C596 ) C506_=_C597( C506 C597 ) C506_=_C598( C506 C598 ) C506_=_C599( C506 C599 ) C506_=_C600( C506 C600 ) C506_=_C601( C506 C601 ) \nC506_=_C602( C506 C602 ) C506_=_C603( C506 C603 ) C506_=_C604( C506 C604 ) C506_=_C605( C506 C605 ) C506_=_C606( C506 C606 ) C506_=_C607( C506 C607 ) \nC507_=_C508( C507 C508 ) C507_=_C509( C507 C509 ) C507_=_C511( C507 C511 ) C507_=_C512( C507 C512 ) C507_=_C514( C507 C514 ) C507_=_C516( C507 C516 ) \nC507_=_C517( C507</w:t>
      </w:r>
    </w:p>
    <w:p>
      <w:pPr>
        <w:pStyle w:val="PreformattedText"/>
        <w:bidi w:val="0"/>
        <w:spacing w:before="0" w:after="0"/>
        <w:jc w:val="left"/>
        <w:rPr/>
      </w:pPr>
      <w:r>
        <w:rPr/>
        <w:t xml:space="preserve"> </w:t>
      </w:r>
      <w:r>
        <w:rPr/>
        <w:t>C517 ) C507_=_C518( C507 C518 ) C507_=_C519( C507 C519 ) C507_=_C520( C507 C520 ) C507_=_C521( C507 C521 ) C507_=_C522( C507 C522 ) \nC507_=_C523( C507 C523 ) C507_=_C524( C507 C524 ) C507_=_C525( C507 C525 ) C507_=_C526( C507 C526 ) C507_=_C527( C507 C527 ) C507_=_C531( C507 C531 ) \nC507_=_C544( C507 C544 ) C507_=_C566( C507 C566 ) C507_=_C610( C507 C610 ) C507_=_C613( C507 C613 ) C507_=_C615( C507 C615 ) C507_=_C616( C507 C616 ) \nC507_=_C617( C507 C617 ) C507_=_C618( C507 C618 ) C507_=_C619( C507 C619 ) C507_=_C620( C507 C620 ) C507_=_C621( C507 C621 ) C507_=_C622( C507 C622 ) \nC507_=_C623( C507 C623 ) C507_=_C624( C507 C624 ) C507_=_C625( C507 C625 ) C507_=_C626( C507 C626 ) C507_=_C627( C507 C627 ) C508_=_C509( C508 C509 ) \nC508_=_C511( C508 C511 ) C508_=_C512( C508 C512 ) C508_=_C514( C508 C514 ) C508_=_C516( C508 C516 ) C508_=_C517( C508 C517 ) C508_=_C518( C508 C518 ) \nC508_=_C519( C508 C519 ) C508_=_C520( C508 C520 ) C508_=_C521( C508 C521 ) C508_=_C522( C508 C522 ) C508_=_C523( C508 C523 ) C508_=_C524( C508 C524 ) \nC508_=_C525( C508 C525 ) C508_=_C526( C508 C526 ) C508_=_C527( C508 C527 ) C508_=_C532( C508 C532 ) C508_=_C545( C508 C545 ) C508_=_C567( C508 C567 ) \nC508_=_C629( C508 C629 ) C508_=_C632( C508 C632 ) C508_=_C634( C508 C634 ) C508_=_C635( C508 C635 ) C508_=_C636( C508 C636 ) C508_=_C637( C508 C637 ) \nC508_=_C638( C508 C638 ) C508_=_C639( C508 C639 ) C508_=_C640( C508 C640 ) C508_=_C641( C508 C641 ) C508_=_C642( C508 C642 ) C508_=_C643( C508 C643 ) \nC508_=_C644( C508 C644 ) C508_=_C645( C508 C645 ) C508_=_C646( C508 C646 ) C509_=_C511( C509 C511 ) C509_=_C512( C509 C512 ) C509_=_C514( C509 C514 ) \nC509_=_C516( C509 C516 ) C509_=_C517( C509 C517 ) C509_=_C518( C509 C518 ) C509_=_C519( C509 C519 ) C509_=_C520( C509 C520 ) C509_=_C521( C509 C521 ) \nC509_=_C522( C509 C522 ) C509_=_C523( C509 C523 ) C509_=_C524( C509 C524 ) C509_=_C525( C509 C525 ) C509_=_C526( C509 C526 ) C509_=_C527( C509 C527 ) \nC509_=_C546( C509 C546 ) C509_=_C568( C509 C568 ) C509_=_C648( C509 C648 ) C509_=_C649( C509 C649 ) C509_=_C650( C509 C650 ) C509_=_C651( C509 C651 ) \nC509_=_C652( C509 C652 ) C509_=_C653( C509 C653 ) C509_=_C654( C509 C654 ) C509_=_C655( C509 C655 ) C511_=_C512( C511 C512 ) C511_=_C514( C511 C514 ) \nC511_=_C516( C511 C516 ) C511_=_C517( C511 C517 ) C511_=_C518( C511 C518 ) C511_=_C519( C511 C519 ) C511_=_C520( C511 C520 ) C511_=_C521( C511 C521 ) \nC511_=_C522( C511 C522 ) C511_=_C523( C511 C523 ) C511_=_C524( C511 C524 ) C511_=_C525( C511 C525 ) C511_=_C526( C511 C526 ) C511_=_C527( C511 C527 ) \nC511_=_C548( C511 C548 ) C511_=_C570( C511 C570 ) C511_=_C666( C511 C666 ) C511_=_C667( C511 C667 ) C511_=_C668( C511 C668 ) C511_=_C669( C511 C669 ) \nC511_=_C670( C511 C670 ) C511_=_C671( C511 C671 ) C511_=_C672( C511 C672 ) C511_=_C673( C511 C673 ) C512_=_C514( C512 C514 ) C512_=_C516( C512 C516 ) \nC512_=_C517( C512 C517 ) C512_=_C518( C512 C518 ) C512_=_C519( C512 C519 ) C512_=_C520( C512 C520 ) C512_=_C521( C512 C521 ) C512_=_C522( C512 C522 ) \nC512_=_C523( C512 C523 ) C512_=_C524( C512 C524 ) C512_=_C525( C512 C525 ) C512_=_C526( C512 C526 ) C512_=_C527( C512 C527 ) C512_=_C533( C512 C533 ) \nC512_=_C549( C512 C549 ) C512_=_C571( C512 C571 ) C512_=_C656( C512 C656 ) C512_=_C674( C512 C674 ) C512_=_C676( C512 C676 ) C512_=_C677( C512 C677 ) \nC512_=_C678( C512 C678 ) C512_=_C679( C512 C679 ) C512_=_C680( C512 C680 ) C512_=_C681( C512 C681 ) C512_=_C682( C512 C682 ) C512_=_C683( C512 C683 ) \nC512_=_C684( C512 C684 ) C512_=_C685( C512 C685 ) C512_=_C686( C512 C686 ) C512_=_C687( C512 C687 ) C512_=_C688( C512 C688 ) C514_=_C516( C514 C516 ) \nC514_=_C517( C514 C517 ) C514_=_C518( C514 C518 ) C514_=_C519( C514 C519 ) C514_=_C520( C514 C520 ) C514_=_C521( C514 C521 ) C514_=_C522( C514 C522 ) \nC514_=_C523( C514 C523 ) C514_=_C524( C514 C524 ) C514_=_C525( C514 C525 ) C514_=_C526( C514 C526 ) C514_=_C527( C514 C527 ) C514_=_C551( C514 C551 ) \nC514_=_C573( C514 C573 ) C514_=_C696( C514 C696 ) C514_=_C697( C514 C697 ) C514_=_C698( C514 C698 ) C514_=_C699( C514 C699 ) C514_=_C700( C514 C700 ) \nC514_=_C701( C514 C701 ) C514_=_C702( C514 C702 ) C514_=_C703( C514 C703 ) C516_=_C517( C516 C517 ) C516_=_C518( C516 C518 ) C516_=_C519( C516 C519 ) \nC516_=_C520( C516 C520 ) C516_=_C521( C516 C521 ) C516_=_C522( C516 C522 ) C516_=_C523( C516 C523 ) C516_=_C524( C516 C524 ) C516_=_C525( C516 C525 ) \nC516_=_C526( C516 C526 ) C516_=_C527( C516 C527 ) C517_=_C518( C517 C518 ) C517_=_C519( C517 C519 ) C517_=_C520( C517 C520 ) C517_=_C521( C517 C521 ) \nC517_=_C522( C517 C522 ) C517_=_C523( C517 C523 ) C517_=_C524( C517 C524 ) C517_=_C525( C517 C525 ) C517_=_C526( C517 C526 ) C517_=_C527( C517 C527 ) \nC518_=_C519( C518 C519 ) C518_=_C520( C518 C520 ) C518_=_C521( C518 C521 ) C518_=_C522( C518 C522 ) C518_=_C523( C518 C523 ) C518_=_C524( C518 C524 ) \nC518_=_C525( C518 C525 ) C518_=_C526( C518 C526 ) C518_=_C527( C518 C527 ) C519_=_C520( C519 C520 ) C519_=_C521( C519 C521 ) C519_=_C522( C519 C522 ) \nC519_=_C523( C519 C523 ) C519_=_C524( C519 C524 ) C519_=_C525( C519 C525 ) C519_=_C526( C519 C526 ) C519_=_C527( C519 C527 ) C520_=_C521( C520 C521 ) \nC520_=_C522( C520 C522 ) C520_=_C523( C520 C523 ) C520_=_C524( C520 C524 ) C520_=_C525( C520 C525 ) C520_=_C526( C520 C526 ) C520_=_C527( C520 C527 ) \nC521_=_C522( C521 C522 ) C521_=_C523( C521 C523 ) C521_=_C524( C521 C524 ) C521_=_C525( C521 C525 ) C521_=_C526( C521 C526 ) C521_=_C527( C521 C527 ) \nC522_=_C523( C522 C523 ) C522_=_C524( C522 C524 ) C522_=_C525( C522 C525 ) C522_=_C526( C522 C526 ) C522_=_C527( C522 C527 ) C523_=_C524( C523 C524 ) \nC523_=_C525( C523 C525 ) C523_=_C526( C523 C526 ) C523_=_C527( C523 C527 ) C524_=_C525( C524 C525 ) C524_=_C526( C524 C526 ) C524_=_C527( C524 C527 ) \nC525_=_C526( C525 C526 ) C525_=_C527( C525 C527 ) C526_=_C527( C526 C527 ) C530_=_C531( C530 C531 ) C530_=_C532( C530 C532 ) C530_=_C533( C530 C533 ) \nC530_=_C535( C530 C535 ) C530_=_C536( C530 C536 ) C530_=_C537( C530 C537 ) C530_=_C538( C530 C538 ) C530_=_C539( C530 C539 ) C530_=_C540( C530 C540 ) \nC530_=_C541( C530 C541 ) C530_=_C543( C530 C543 ) C530_=_C565( C530 C565 ) C530_=_C590( C530 C590 ) C530_=_C593( C530 C593 ) C530_=_C595( C530 C595 ) \nC530_=_C596( C530 C596 ) C530_=_C597( C530 C597 ) C530_=_C598( C530 C598 ) C530_=_C599( C530 C599 ) C530_=_C600( C530 C600 ) C530_=_C601( C530 C601 ) \nC530_=_C602( C530 C602 ) C530_=_C603( C530 C603 ) C530_=_C604( C530 C604 ) C530_=_C605( C530 C605 ) C530_=_C606( C530 C606 ) C530_=_C607( C530 C607 ) \nC531_=_C532( C531 C532 ) C531_=_C533( C531 C533 ) C531_=_C535( C531 C535 ) C531_=_C536( C531 C536 ) C531_=_C537( C531 C537 ) C531_=_C538( C531 C538 ) \nC531_=_C539( C531 C539 ) C531_=_C540( C531 C540 ) C531_=_C541( C531 C541 ) C531_=_C544( C531 C544 ) C531_=_C566( C531 C566 ) C531_=_C610( C531 C610 ) \nC531_=_C613( C531 C613 ) C531_=_C615( C531 C615 ) C531_=_C616( C531 C616 ) C531_=_C617( C531 C617 ) C531_=_C618( C531 C618 ) C531_=_C619( C531 C619 ) \nC531_=_C620( C531 C620 ) C531_=_C621( C531 C621 ) C531_=_C622( C531 C622 ) C531_=_C623( C531 C623 ) C531_=_C624( C531 C624 ) C531_=_C625( C531 C625 ) \nC531_=_C626( C531 C626 ) C531_=_C627( C531 C627 ) C532_=_C533( C532 C533 ) C532_=_C535( C532 C535 ) C532_=_C536( C532 C536 ) C532_=_C537( C532 C537 ) \nC532_=_C538( C532 C538 ) C532_=_C539( C532 C539 ) C532_=_C540( C532 C540 ) C532_=_C541( C532 C541 ) C532_=_C545( C532 C545 ) C532_=_C567( C532 C567 ) \nC532_=_C629( C532 C629 ) C532_=_C632( C532 C632 ) C532_=_C634( C532 C634 ) C532_=_C635( C532 C635 ) C532_=_C636( C532 C636 ) C532_=_C637( C532 C637 ) \nC532_=_C638( C532 C638 ) C532_=_C639( C532 C639 ) C532_=_C640( C532 C640 ) C532_=_C641( C532 C641 ) C532_=_C642( C532 C642 ) C532_=_C643( C532 C643 ) \nC532_=_C644( C532 C644 ) C532_=_C645( C532 C645 ) C532_=_C646( C532 C646 ) C533_=_C535( C533 C535 ) C533_=_C536( C533 C536 ) C533_=_C537( C533 C537 ) \nC533_=_C538( C533 C538 ) C533_=_C539( C533 C539 ) C533_=_C540( C533 C540 ) C533_=_C541( C533 C541 ) C533_=_C549( C533 C549 ) C533_=_C571( C533 C571 ) \nC533_=_C656( C533 C656 ) C533_=_C674( C533 C674 ) C533_=_C676( C533 C676 ) C533_=_C677( C533 C677 ) C533_=_C678( C533 C678 ) C533_=_C679( C533 C679 ) \nC533_=_C680( C533 C680 ) C533_=_C681( C533 C681 ) C533_=_C682( C533 C682 ) C533_=_C683( C533 C683 ) C533_=_C684( C533 C684 ) C533_=_C685( C533 C685 ) \nC533_=_C686( C533 C686 ) C533_=_C687( C533 C687 ) C533_=_C688( C533 C688 ) C535_=_C536( C535 C536 ) C535_=_C537( C535 C537 ) C535_=_C538( C535 C538 ) \nC535_=_C539( C535 C539 ) C535_=_C540( C535 C540 ) C535_=_C541( C535 C541 ) C536_=_C537( C536 C537 ) C536_=_C538( C536 C538 ) C536_=_C539( C536 C539 ) \nC536_=_C540( C536 C540 ) C536_=_C541( C536 C541 ) C537_=_C538( C537 C538 ) C537_=_C539( C537 C539 ) C537_=_C540( C537 C540 ) C537_=_C541( C537 C541 ) \nC538_=_C539( C538 C539 ) C538_=_C540( C538 C540 ) C538_=_C541( C538 C541 ) C539_=_C540( C539 C540 ) C539_=_C541( C539 C541 ) C540_=_C541( C540 C541 ) \nC543_=_C544( C543 C544 ) C543_=_C545( C543 C545 ) C543_=_C546( C543 C546 ) C543_=_C548( C543 C548 ) C543_=_C549( C543 C549 ) C543_=_C551( C543 C551 ) \nC543_=_C553( C543 C553 ) C543_=_C554( C543 C554 ) C543_=_C555( C543 C555 ) C543_=_C556( C543 C556 ) C543_=_C557( C543 C557 ) C543_=_C558( C543 C558 ) \nC543_=_C559( C543 C559 ) C543_=_C560( C543 C560 ) C543_=_C561( C543 C561 ) C543_=_C562( C543 C562 ) C543_=_C563( C543 C563 ) C543_=_C564( C543 C564 ) \nC543_=_C565( C543 C565 ) C543_=_C590( C543 C590 ) C543_=_C593( C543 C593 ) C543_=_C595( C543 C595 ) C543_=_C596( C543 C596 ) C543_=_C597( C543 C597 ) \nC543_=_C598( C543 C598 ) C543_=_C599( C543 C599 ) C543_=_C600( C543 C600 ) C543_=_C601( C543 C601 ) C543_=_C602( C543 C602 ) C543_=_C603( C543 C603 ) \nC543_=_C604( C543 C604 ) C543_=_C605( C543 C605 ) C543_=_C606( C543 C606 ) C543_=_C607( C543 C607 ) C544_=_C545( C544 C545 ) C544_=_C546( C544 C546 ) \nC544_=_C548( C544 C548 ) C544_=_C549(</w:t>
      </w:r>
    </w:p>
    <w:p>
      <w:pPr>
        <w:pStyle w:val="PreformattedText"/>
        <w:bidi w:val="0"/>
        <w:spacing w:before="0" w:after="0"/>
        <w:jc w:val="left"/>
        <w:rPr/>
      </w:pPr>
      <w:r>
        <w:rPr/>
        <w:t xml:space="preserve"> </w:t>
      </w:r>
      <w:r>
        <w:rPr/>
        <w:t>C544 C549 ) C544_=_C551( C544 C551 ) C544_=_C553( C544 C553 ) C544_=_C554( C544 C554 ) C544_=_C555( C544 C555 ) \nC544_=_C556( C544 C556 ) C544_=_C557( C544 C557 ) C544_=_C558( C544 C558 ) C544_=_C559( C544 C559 ) C544_=_C560( C544 C560 ) C544_=_C561( C544 C561 ) \nC544_=_C562( C544 C562 ) C544_=_C563( C544 C563 ) C544_=_C564( C544 C564 ) C544_=_C566( C544 C566 ) C544_=_C610( C544 C610 ) C544_=_C613( C544 C613 ) \nC544_=_C615( C544 C615 ) C544_=_C616( C544 C616 ) C544_=_C617( C544 C617 ) C544_=_C618( C544 C618 ) C544_=_C619( C544 C619 ) C544_=_C620( C544 C620 ) \nC544_=_C621( C544 C621 ) C544_=_C622( C544 C622 ) C544_=_C623( C544 C623 ) C544_=_C624( C544 C624 ) C544_=_C625( C544 C625 ) C544_=_C626( C544 C626 ) \nC544_=_C627( C544 C627 ) C545_=_C546( C545 C546 ) C545_=_C548( C545 C548 ) C545_=_C549( C545 C549 ) C545_=_C551( C545 C551 ) C545_=_C553( C545 C553 ) \nC545_=_C554( C545 C554 ) C545_=_C555( C545 C555 ) C545_=_C556( C545 C556 ) C545_=_C557( C545 C557 ) C545_=_C558( C545 C558 ) C545_=_C559( C545 C559 ) \nC545_=_C560( C545 C560 ) C545_=_C561( C545 C561 ) C545_=_C562( C545 C562 ) C545_=_C563( C545 C563 ) C545_=_C564( C545 C564 ) C545_=_C567( C545 C567 ) \nC545_=_C629( C545 C629 ) C545_=_C632( C545 C632 ) C545_=_C634( C545 C634 ) C545_=_C635( C545 C635 ) C545_=_C636( C545 C636 ) C545_=_C637( C545 C637 ) \nC545_=_C638( C545 C638 ) C545_=_C639( C545 C639 ) C545_=_C640( C545 C640 ) C545_=_C641( C545 C641 ) C545_=_C642( C545 C642 ) C545_=_C643( C545 C643 ) \nC545_=_C644( C545 C644 ) C545_=_C645( C545 C645 ) C545_=_C646( C545 C646 ) C546_=_C548( C546 C548 ) C546_=_C549( C546 C549 ) C546_=_C551( C546 C551 ) \nC546_=_C553( C546 C553 ) C546_=_C554( C546 C554 ) C546_=_C555( C546 C555 ) C546_=_C556( C546 C556 ) C546_=_C557( C546 C557 ) C546_=_C558( C546 C558 ) \nC546_=_C559( C546 C559 ) C546_=_C560( C546 C560 ) C546_=_C561( C546 C561 ) C546_=_C562( C546 C562 ) C546_=_C563( C546 C563 ) C546_=_C564( C546 C564 ) \nC546_=_C568( C546 C568 ) C546_=_C648( C546 C648 ) C546_=_C649( C546 C649 ) C546_=_C650( C546 C650 ) C546_=_C651( C546 C651 ) C546_=_C652( C546 C652 ) \nC546_=_C653( C546 C653 ) C546_=_C654( C546 C654 ) C546_=_C655( C546 C655 ) C548_=_C549( C548 C549 ) C548_=_C551( C548 C551 ) C548_=_C553( C548 C553 ) \nC548_=_C554( C548 C554 ) C548_=_C555( C548 C555 ) C548_=_C556( C548 C556 ) C548_=_C557( C548 C557 ) C548_=_C558( C548 C558 ) C548_=_C559( C548 C559 ) \nC548_=_C560( C548 C560 ) C548_=_C561( C548 C561 ) C548_=_C562( C548 C562 ) C548_=_C563( C548 C563 ) C548_=_C564( C548 C564 ) C548_=_C570( C548 C570 ) \nC548_=_C666( C548 C666 ) C548_=_C667( C548 C667 ) C548_=_C668( C548 C668 ) C548_=_C669( C548 C669 ) C548_=_C670( C548 C670 ) C548_=_C671( C548 C671 ) \nC548_=_C672( C548 C672 ) C548_=_C673( C548 C673 ) C549_=_C551( C549 C551 ) C549_=_C553( C549 C553 ) C549_=_C554( C549 C554 ) C549_=_C555( C549 C555 ) \nC549_=_C556( C549 C556 ) C549_=_C557( C549 C557 ) C549_=_C558( C549 C558 ) C549_=_C559( C549 C559 ) C549_=_C560( C549 C560 ) C549_=_C561( C549 C561 ) \nC549_=_C562( C549 C562 ) C549_=_C563( C549 C563 ) C549_=_C564( C549 C564 ) C549_=_C571( C549 C571 ) C549_=_C656( C549 C656 ) C549_=_C674( C549 C674 ) \nC549_=_C676( C549 C676 ) C549_=_C677( C549 C677 ) C549_=_C678( C549 C678 ) C549_=_C679( C549 C679 ) C549_=_C680( C549 C680 ) C549_=_C681( C549 C681 ) \nC549_=_C682( C549 C682 ) C549_=_C683( C549 C683 ) C549_=_C684( C549 C684 ) C549_=_C685( C549 C685 ) C549_=_C686( C549 C686 ) C549_=_C687( C549 C687 ) \nC549_=_C688( C549 C688 ) C551_=_C553( C551 C553 ) C551_=_C554( C551 C554 ) C551_=_C555( C551 C555 ) C551_=_C556( C551 C556 ) C551_=_C557( C551 C557 ) \nC551_=_C558( C551 C558 ) C551_=_C559( C551 C559 ) C551_=_C560( C551 C560 ) C551_=_C561( C551 C561 ) C551_=_C562( C551 C562 ) C551_=_C563( C551 C563 ) \nC551_=_C564( C551 C564 ) C551_=_C573( C551 C573 ) C551_=_C696( C551 C696 ) C551_=_C697( C551 C697 ) C551_=_C698( C551 C698 ) C551_=_C699( C551 C699 ) \nC551_=_C700( C551 C700 ) C551_=_C701( C551 C701 ) C551_=_C702( C551 C702 ) C551_=_C703( C551 C703 ) C553_=_C554( C553 C554 ) C553_=_C555( C553 C555 ) \nC553_=_C556( C553 C556 ) C553_=_C557( C553 C557 ) C553_=_C558( C553 C558 ) C553_=_C559( C553 C559 ) C553_=_C560( C553 C560 ) C553_=_C561( C553 C561 ) \nC553_=_C562( C553 C562 ) C553_=_C563( C553 C563 ) C553_=_C564( C553 C564 ) C554_=_C555( C554 C555 ) C554_=_C556( C554 C556 ) C554_=_C557( C554 C557 ) \nC554_=_C558( C554 C558 ) C554_=_C559( C554 C559 ) C554_=_C560( C554 C560 ) C554_=_C561( C554 C561 ) C554_=_C562( C554 C562 ) C554_=_C563( C554 C563 ) \nC554_=_C564( C554 C564 ) C555_=_C556( C555 C556 ) C555_=_C557( C555 C557 ) C555_=_C558( C555 C558 ) C555_=_C559( C555 C559 ) C555_=_C560( C555 C560 ) \nC555_=_C561( C555 C561 ) C555_=_C562( C555 C562 ) C555_=_C563( C555 C563 ) C555_=_C564( C555 C564 ) C556_=_C557( C556 C557 ) C556_=_C558( C556 C558 ) \nC556_=_C559( C556 C559 ) C556_=_C560( C556 C560 ) C556_=_C561( C556 C561 ) C556_=_C562( C556 C562 ) C556_=_C563( C556 C563 ) C556_=_C564( C556 C564 ) \nC557_=_C558( C557 C558 ) C557_=_C559( C557 C559 ) C557_=_C560( C557 C560 ) C557_=_C561( C557 C561 ) C557_=_C562( C557 C562 ) C557_=_C563( C557 C563 ) \nC557_=_C564( C557 C564 ) C558_=_C559( C558 C559 ) C558_=_C560( C558 C560 ) C558_=_C561( C558 C561 ) C558_=_C562( C558 C562 ) C558_=_C563( C558 C563 ) \nC558_=_C564( C558 C564 ) C559_=_C560( C559 C560 ) C559_=_C561( C559 C561 ) C559_=_C562( C559 C562 ) C559_=_C563( C559 C563 ) C559_=_C564( C559 C564 ) \nC560_=_C561( C560 C561 ) C560_=_C562( C560 C562 ) C560_=_C563( C560 C563 ) C560_=_C564( C560 C564 ) C561_=_C562( C561 C562 ) C561_=_C563( C561 C563 ) \nC561_=_C564( C561 C564 ) C562_=_C563( C562 C563 ) C562_=_C564( C562 C564 ) C563_=_C564( C563 C564 ) C565_=_C566( C565 C566 ) C565_=_C567( C565 C567 ) \nC565_=_C568( C565 C568 ) C565_=_C570( C565 C570 ) C565_=_C571( C565 C571 ) C565_=_C573( C565 C573 ) C565_=_C575( C565 C575 ) C565_=_C576( C565 C576 ) \nC565_=_C577( C565 C577 ) C565_=_C578( C565 C578 ) C565_=_C579( C565 C579 ) C565_=_C580( C565 C580 ) C565_=_C581( C565 C581 ) C565_=_C582( C565 C582 ) \nC565_=_C583( C565 C583 ) C565_=_C584( C565 C584 ) C565_=_C585( C565 C585 ) C565_=_C586( C565 C586 ) C565_=_C590( C565 C590 ) C565_=_C593( C565 C593 ) \nC565_=_C595( C565 C595 ) C565_=_C596( C565 C596 ) C565_=_C597( C565 C597 ) C565_=_C598( C565 C598 ) C565_=_C599( C565 C599 ) C565_=_C600( C565 C600 ) \nC565_=_C601( C565 C601 ) C565_=_C602( C565 C602 ) C565_=_C603( C565 C603 ) C565_=_C604( C565 C604 ) C565_=_C605( C565 C605 ) C565_=_C606( C565 C606 ) \nC565_=_C607( C565 C607 ) C566_=_C567( C566 C567 ) C566_=_C568( C566 C568 ) C566_=_C570( C566 C570 ) C566_=_C571( C566 C571 ) C566_=_C573( C566 C573 ) \nC566_=_C575( C566 C575 ) C566_=_C576( C566 C576 ) C566_=_C577( C566 C577 ) C566_=_C578( C566 C578 ) C566_=_C579( C566 C579 ) C566_=_C580( C566 C580 ) \nC566_=_C581( C566 C581 ) C566_=_C582( C566 C582 ) C566_=_C583( C566 C583 ) C566_=_C584( C566 C584 ) C566_=_C585( C566 C585 ) C566_=_C586( C566 C586 ) \nC566_=_C610( C566 C610 ) C566_=_C613( C566 C613 ) C566_=_C615( C566 C615 ) C566_=_C616( C566 C616 ) C566_=_C617( C566 C617 ) C566_=_C618( C566 C618 ) \nC566_=_C619( C566 C619 ) C566_=_C620( C566 C620 ) C566_=_C621( C566 C621 ) C566_=_C622( C566 C622 ) C566_=_C623( C566 C623 ) C566_=_C624( C566 C624 ) \nC566_=_C625( C566 C625 ) C566_=_C626( C566 C626 ) C566_=_C627( C566 C627 ) C567_=_C568( C567 C568 ) C567_=_C570( C567 C570 ) C567_=_C571( C567 C571 ) \nC567_=_C573( C567 C573 ) C567_=_C575( C567 C575 ) C567_=_C576( C567 C576 ) C567_=_C577( C567 C577 ) C567_=_C578( C567 C578 ) C567_=_C579( C567 C579 ) \nC567_=_C580( C567 C580 ) C567_=_C581( C567 C581 ) C567_=_C582( C567 C582 ) C567_=_C583( C567 C583 ) C567_=_C584( C567 C584 ) C567_=_C585( C567 C585 ) \nC567_=_C586( C567 C586 ) C567_=_C629( C567 C629 ) C567_=_C632( C567 C632 ) C567_=_C634( C567 C634 ) C567_=_C635( C567 C635 ) C567_=_C636( C567 C636 ) \nC567_=_C637( C567 C637 ) C567_=_C638( C567 C638 ) C567_=_C639( C567 C639 ) C567_=_C640( C567 C640 ) C567_=_C641( C567 C641 ) C567_=_C642( C567 C642 ) \nC567_=_C643( C567 C643 ) C567_=_C644( C567 C644 ) C567_=_C645( C567 C645 ) C567_=_C646( C567 C646 ) C568_=_C570( C568 C570 ) C568_=_C571( C568 C571 ) \nC568_=_C573( C568 C573 ) C568_=_C575( C568 C575 ) C568_=_C576( C568 C576 ) C568_=_C577( C568 C577 ) C568_=_C578( C568 C578 ) C568_=_C579( C568 C579 ) \nC568_=_C580( C568 C580 ) C568_=_C581( C568 C581 ) C568_=_C582( C568 C582 ) C568_=_C583( C568 C583 ) C568_=_C584( C568 C584 ) C568_=_C585( C568 C585 ) \nC568_=_C586( C568 C586 ) C568_=_C648( C568 C648 ) C568_=_C649( C568 C649 ) C568_=_C650( C568 C650 ) C568_=_C651( C568 C651 ) C568_=_C652( C568 C652 ) \nC568_=_C653( C568 C653 ) C568_=_C654( C568 C654 ) C568_=_C655( C568 C655 ) C570_=_C571( C570 C571 ) C570_=_C573( C570 C573 ) C570_=_C575( C570 C575 ) \nC570_=_C576( C570 C576 ) C570_=_C577( C570 C577 ) C570_=_C578( C570 C578 ) C570_=_C579( C570 C579 ) C570_=_C580( C570 C580 ) C570_=_C581( C570 C581 ) \nC570_=_C582( C570 C582 ) C570_=_C583( C570 C583 ) C570_=_C584( C570 C584 ) C570_=_C585( C570 C585 ) C570_=_C586( C570 C586 ) C570_=_C666( C570 C666 ) \nC570_=_C667( C570 C667 ) C570_=_C668( C570 C668 ) C570_=_C669( C570 C669 ) C570_=_C670( C570 C670 ) C570_=_C671( C570 C671 ) C570_=_C672( C570 C672 ) \nC570_=_C673( C570 C673 ) C571_=_C573( C571 C573 ) C571_=_C575( C571 C575 ) C571_=_C576( C571 C576 ) C571_=_C577( C571 C577 ) C571_=_C578( C571 C578 ) \nC571_=_C579( C571 C579 ) C571_=_C580( C571 C580 ) C571_=_C581( C571 C581 ) C571_=_C582( C571 C582 ) C571_=_C583( C571 C583 ) C571_=_C584( C571 C584 ) \nC571_=_C585( C571 C585 ) C571_=_C586( C571 C586 ) C571_=_C656( C571 C656 ) C571_=_C674( C571 C674 ) C571_=_C676( C571 C676 ) C571_=_C677( C571 C677 ) \nC571_=_C678( C571 C678 ) C571_=_C679( C571 C679 ) C571_=_C680( C571 C680 ) C571_=_C681( C571 C681 ) C571_=_C682( C571 C682 ) C571_=_C683( C571 C683 ) \nC571_=_C684( C571 C684 ) C571_=_C685( C571 C685 ) C571_=_C686(</w:t>
      </w:r>
    </w:p>
    <w:p>
      <w:pPr>
        <w:pStyle w:val="PreformattedText"/>
        <w:bidi w:val="0"/>
        <w:spacing w:before="0" w:after="0"/>
        <w:jc w:val="left"/>
        <w:rPr/>
      </w:pPr>
      <w:r>
        <w:rPr/>
        <w:t xml:space="preserve"> </w:t>
      </w:r>
      <w:r>
        <w:rPr/>
        <w:t>C571 C686 ) C571_=_C687( C571 C687 ) C571_=_C688( C571 C688 ) C573_=_C575( C573 C575 ) \nC573_=_C576( C573 C576 ) C573_=_C577( C573 C577 ) C573_=_C578( C573 C578 ) C573_=_C579( C573 C579 ) C573_=_C580( C573 C580 ) C573_=_C581( C573 C581 ) \nC573_=_C582( C573 C582 ) C573_=_C583( C573 C583 ) C573_=_C584( C573 C584 ) C573_=_C585( C573 C585 ) C573_=_C586( C573 C586 ) C573_=_C696( C573 C696 ) \nC573_=_C697( C573 C697 ) C573_=_C698( C573 C698 ) C573_=_C699( C573 C699 ) C573_=_C700( C573 C700 ) C573_=_C701( C573 C701 ) C573_=_C702( C573 C702 ) \nC573_=_C703( C573 C703 ) C575_=_C576( C575 C576 ) C575_=_C577( C575 C577 ) C575_=_C578( C575 C578 ) C575_=_C579( C575 C579 ) C575_=_C580( C575 C580 ) \nC575_=_C581( C575 C581 ) C575_=_C582( C575 C582 ) C575_=_C583( C575 C583 ) C575_=_C584( C575 C584 ) C575_=_C585( C575 C585 ) C575_=_C586( C575 C586 ) \nC576_=_C577( C576 C577 ) C576_=_C578( C576 C578 ) C576_=_C579( C576 C579 ) C576_=_C580( C576 C580 ) C576_=_C581( C576 C581 ) C576_=_C582( C576 C582 ) \nC576_=_C583( C576 C583 ) C576_=_C584( C576 C584 ) C576_=_C585( C576 C585 ) C576_=_C586( C576 C586 ) C577_=_C578( C577 C578 ) C577_=_C579( C577 C579 ) \nC577_=_C580( C577 C580 ) C577_=_C581( C577 C581 ) C577_=_C582( C577 C582 ) C577_=_C583( C577 C583 ) C577_=_C584( C577 C584 ) C577_=_C585( C577 C585 ) \nC577_=_C586( C577 C586 ) C578_=_C579( C578 C579 ) C578_=_C580( C578 C580 ) C578_=_C581( C578 C581 ) C578_=_C582( C578 C582 ) C578_=_C583( C578 C583 ) \nC578_=_C584( C578 C584 ) C578_=_C585( C578 C585 ) C578_=_C586( C578 C586 ) C579_=_C580( C579 C580 ) C579_=_C581( C579 C581 ) C579_=_C582( C579 C582 ) \nC579_=_C583( C579 C583 ) C579_=_C584( C579 C584 ) C579_=_C585( C579 C585 ) C579_=_C586( C579 C586 ) C580_=_C581( C580 C581 ) C580_=_C582( C580 C582 ) \nC580_=_C583( C580 C583 ) C580_=_C584( C580 C584 ) C580_=_C585( C580 C585 ) C580_=_C586( C580 C586 ) C581_=_C582( C581 C582 ) C581_=_C583( C581 C583 ) \nC581_=_C584( C581 C584 ) C581_=_C585( C581 C585 ) C581_=_C586( C581 C586 ) C582_=_C583( C582 C583 ) C582_=_C584( C582 C584 ) C582_=_C585( C582 C585 ) \nC582_=_C586( C582 C586 ) C583_=_C584( C583 C584 ) C583_=_C585( C583 C585 ) C583_=_C586( C583 C586 ) C584_=_C585( C584 C585 ) C584_=_C586( C584 C586 ) \nC585_=_C586( C585 C586 ) C590_=_C593( C590 C593 ) C590_=_C595( C590 C595 ) C590_=_C596( C590 C596 ) C590_=_C597( C590 C597 ) C590_=_C598( C590 C598 ) \nC590_=_C599( C590 C599 ) C590_=_C600( C590 C600 ) C590_=_C601( C590 C601 ) C590_=_C602( C590 C602 ) C590_=_C603( C590 C603 ) C590_=_C604( C590 C604 ) \nC590_=_C605( C590 C605 ) C590_=_C606( C590 C606 ) C590_=_C607( C590 C607 ) C590_=_C610( C590 C610 ) C590_=_C629( C590 C629 ) C590_=_C656( C590 C656 ) \nC590_=_C658( C590 C658 ) C590_=_C659( C590 C659 ) C590_=_C660( C590 C660 ) C590_=_C661( C590 C661 ) C590_=_C662( C590 C662 ) C590_=_C663( C590 C663 ) \nC590_=_C664( C590 C664 ) C593_=_C595( C593 C595 ) C593_=_C596( C593 C596 ) C593_=_C597( C593 C597 ) C593_=_C598( C593 C598 ) C593_=_C599( C593 C599 ) \nC593_=_C600( C593 C600 ) C593_=_C601( C593 C601 ) C593_=_C602( C593 C602 ) C593_=_C603( C593 C603 ) C593_=_C604( C593 C604 ) C593_=_C605( C593 C605 ) \nC593_=_C606( C593 C606 ) C593_=_C607( C593 C607 ) C593_=_C613( C593 C613 ) C593_=_C632( C593 C632 ) C593_=_C674( C593 C674 ) C593_=_C690( C593 C690 ) \nC593_=_C691( C593 C691 ) C593_=_C692( C593 C692 ) C593_=_C693( C593 C693 ) C593_=_C694( C593 C694 ) C593_=_C695( C593 C695 ) C595_=_C596( C595 C596 ) \nC595_=_C597( C595 C597 ) C595_=_C598( C595 C598 ) C595_=_C599( C595 C599 ) C595_=_C600( C595 C600 ) C595_=_C601( C595 C601 ) C595_=_C602( C595 C602 ) \nC595_=_C603( C595 C603 ) C595_=_C604( C595 C604 ) C595_=_C605( C595 C605 ) C595_=_C606( C595 C606 ) C595_=_C607( C595 C607 ) C595_=_C615( C595 C615 ) \nC595_=_C634( C595 C634 ) C595_=_C648( C595 C648 ) C595_=_C666( C595 C666 ) C595_=_C676( C595 C676 ) C595_=_C696( C595 C696 ) C595_=_C704( C595 C704 ) \nC595_=_C705( C595 C705 ) C595_=_C706( C595 C706 ) C595_=_C707( C595 C707 ) C595_=_C708( C595 C708 ) C595_=_C709( C595 C709 ) C595_=_C710( C595 C710 ) \nC595_=_C711( C595 C711 ) C595_=_C712( C595 C712 ) C595_=_C713( C595 C713 ) C595_=_C714( C595 C714 ) C595_=_C715( C595 C715 ) C596_=_C597( C596 C597 ) \nC596_=_C598( C596 C598 ) C596_=_C599( C596 C599 ) C596_=_C600( C596 C600 ) C596_=_C601( C596 C601 ) C596_=_C602( C596 C602 ) C596_=_C603( C596 C603 ) \nC596_=_C604( C596 C604 ) C596_=_C605( C596 C605 ) C596_=_C606( C596 C606 ) C596_=_C607( C596 C607 ) C597_=_C598( C597 C598 ) C597_=_C599( C597 C599 ) \nC597_=_C600( C597 C600 ) C597_=_C601( C597 C601 ) C597_=_C602( C597 C602 ) C597_=_C603( C597 C603 ) C597_=_C604( C597 C604 ) C597_=_C605( C597 C605 ) \nC597_=_C606( C597 C606 ) C597_=_C607( C597 C607 ) C598_=_C599( C598 C599 ) C598_=_C600( C598 C600 ) C598_=_C601( C598 C601 ) C598_=_C602( C598 C602 ) \nC598_=_C603( C598 C603 ) C598_=_C604( C598 C604 ) C598_=_C605( C598 C605 ) C598_=_C606( C598 C606 ) C598_=_C607( C598 C607 ) C599_=_C600( C599 C600 ) \nC599_=_C601( C599 C601 ) C599_=_C602( C599 C602 ) C599_=_C603( C599 C603 ) C599_=_C604( C599 C604 ) C599_=_C605( C599 C605 ) C599_=_C606( C599 C606 ) \nC599_=_C607( C599 C607 ) C600_=_C601( C600 C601 ) C600_=_C602( C600 C602 ) C600_=_C603( C600 C603 ) C600_=_C604( C600 C604 ) C600_=_C605( C600 C605 ) \nC600_=_C606( C600 C606 ) C600_=_C607( C600 C607 ) C601_=_C602( C601 C602 ) C601_=_C603( C601 C603 ) C601_=_C604( C601 C604 ) C601_=_C605( C601 C605 ) \nC601_=_C606( C601 C606 ) C601_=_C607( C601 C607 ) C602_=_C603( C602 C603 ) C602_=_C604( C602 C604 ) C602_=_C605( C602 C605 ) C602_=_C606( C602 C606 ) \nC602_=_C607( C602 C607 ) C603_=_C604( C603 C604 ) C603_=_C605( C603 C605 ) C603_=_C606( C603 C606 ) C603_=_C607( C603 C607 ) C604_=_C605( C604 C605 ) \nC604_=_C606( C604 C606 ) C604_=_C607( C604 C607 ) C605_=_C606( C605 C606 ) C605_=_C607( C605 C607 ) C606_=_C607( C606 C607 ) C610_=_C613( C610 C613 ) \nC610_=_C615( C610 C615 ) C610_=_C616( C610 C616 ) C610_=_C617( C610 C617 ) C610_=_C618( C610 C618 ) C610_=_C619( C610 C619 ) C610_=_C620( C610 C620 ) \nC610_=_C621( C610 C621 ) C610_=_C622( C610 C622 ) C610_=_C623( C610 C623 ) C610_=_C624( C610 C624 ) C610_=_C625( C610 C625 ) C610_=_C626( C610 C626 ) \nC610_=_C627( C610 C627 ) C610_=_C629( C610 C629 ) C610_=_C656( C610 C656 ) C610_=_C658( C610 C658 ) C610_=_C659( C610 C659 ) C610_=_C660( C610 C660 ) \nC610_=_C661( C610 C661 ) C610_=_C662( C610 C662 ) C610_=_C663( C610 C663 ) C610_=_C664( C610 C66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32( C613 C632 ) \nC613_=_C674( C613 C674 ) C613_=_C690( C613 C690 ) C613_=_C691( C613 C691 ) C613_=_C692( C613 C692 ) C613_=_C693( C613 C693 ) C613_=_C694( C613 C694 ) \nC613_=_C695( C613 C695 ) C615_=_C616( C615 C616 ) C615_=_C617( C615 C617 ) C615_=_C618( C615 C618 ) C615_=_C619( C615 C619 ) C615_=_C620( C615 C620 ) \nC615_=_C621( C615 C621 ) C615_=_C622( C615 C622 ) C615_=_C623( C615 C623 ) C615_=_C624( C615 C624 ) C615_=_C625( C615 C625 ) C615_=_C626( C615 C626 ) \nC615_=_C627( C615 C627 ) C615_=_C634( C615 C634 ) C615_=_C648( C615 C648 ) C615_=_C666( C615 C666 ) C615_=_C676( C615 C676 ) C615_=_C696( C615 C696 ) \nC615_=_C704( C615 C704 ) C615_=_C705( C615 C705 ) C615_=_C706( C615 C706 ) C615_=_C707( C615 C707 ) C615_=_C708( C615 C708 ) C615_=_C709( C615 C709 ) \nC615_=_C710( C615 C710 ) C615_=_C711( C615 C711 ) C615_=_C712( C615 C712 ) C615_=_C713( C615 C713 ) C615_=_C714( C615 C714 ) C615_=_C715( C615 C715 ) \nC616_=_C617( C616 C617 ) C616_=_C618( C616 C618 ) C616_=_C619( C616 C619 ) C616_=_C620( C616 C620 ) C616_=_C621( C616 C621 ) C616_=_C622( C616 C622 ) \nC616_=_C623( C616 C623 ) C616_=_C624( C616 C624 ) C616_=_C625( C616 C625 ) C616_=_C626( C616 C626 ) C616_=_C627( C616 C627 ) C617_=_C618( C617 C618 ) \nC617_=_C619( C617 C619 ) C617_=_C620( C617 C620 ) C617_=_C621( C617 C621 ) C617_=_C622( C617 C622 ) C617_=_C623( C617 C623 ) C617_=_C624( C617 C624 ) \nC617_=_C625( C617 C625 ) C617_=_C626( C617 C626 ) C617_=_C627( C617 C627 ) C618_=_C619( C618 C619 ) C618_=_C620( C618 C620 ) C618_=_C621( C618 C621 ) \nC618_=_C622( C618 C622 ) C618_=_C623( C618 C623 ) C618_=_C624( C618 C624 ) C618_=_C625( C618 C625 ) C618_=_C626( C618 C626 ) C618_=_C627( C618 C627 ) \nC619_=_C620( C619 C620 ) C619_=_C621( C619 C621 ) C619_=_C622( C619 C622 ) C619_=_C623( C619 C623 ) C619_=_C624( C619 C624 ) C619_=_C625( C619 C625 ) \nC619_=_C626( C619 C626 ) C619_=_C627( C619 C627 ) C620_=_C621( C620 C621 ) C620_=_C622( C620 C622 ) C620_=_C623( C620 C623 ) C620_=_C624( C620 C624 ) \nC620_=_C625( C620 C625 ) C620_=_C626( C620 C626 ) C620_=_C627( C620 C627 ) C621_=_C622( C621 C622 ) C621_=_C623( C621 C623 ) C621_=_C624( C621 C624 ) \nC621_=_C625( C621 C625 ) C621_=_C626( C621 C626 ) C621_=_C627( C621 C627 ) C622_=_C623( C622 C623 ) C622_=_C624( C622 C624 ) C622_=_C625( C622 C625 ) \nC622_=_C626( C622 C626 ) C622_=_C627( C622 C627 ) C623_=_C624( C623 C624 ) C623_=_C625( C623 C625 ) C623_=_C626( C623 C626 ) C623_=_C627( C623 C627 ) \nC624_=_C625( C624 C625 ) C624_=_C626( C624 C626 ) C624_=_C627( C624 C627 ) C625_=_C626( C625 C626 ) C625_=_C627( C625 C627 ) C626_=_C627( C626 C627 ) \nC629_=_C632( C629 C632 ) C629_=_C634( C629 C634 ) C629_=_C635( C629 C635 ) C629_=_C636( C629 C636 ) C629_=_C637( C629 C637 ) C629_=_C638( C629 C638 ) \nC629_=_C639( C629 C639 ) C629_=_C640( C629 C640 ) C629_=_C641( C629 C641 ) C629_=_C642( C629 C642 ) C629_=_C643( C629 C643 ) C629_=_C644( C629 C644 ) \nC629_=_C645( C629 C645 ) C629_=_C646( C629 C646 ) C629_=_C656( C629 C656 ) C629_=_C658( C629 C658 ) C629_=_C659( C629 C659 ) C629_=_C660( C629 C660 ) \nC629_=_C661( C629 C661 ) C629_=_C662( C629 C662 ) C629_=_C663( C629 C663 ) C629_=_C664(</w:t>
      </w:r>
    </w:p>
    <w:p>
      <w:pPr>
        <w:pStyle w:val="PreformattedText"/>
        <w:bidi w:val="0"/>
        <w:spacing w:before="0" w:after="0"/>
        <w:jc w:val="left"/>
        <w:rPr/>
      </w:pPr>
      <w:r>
        <w:rPr/>
        <w:t xml:space="preserve"> </w:t>
      </w:r>
      <w:r>
        <w:rPr/>
        <w:t>C629 C664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74( C632 C674 ) \nC632_=_C690( C632 C690 ) C632_=_C691( C632 C691 ) C632_=_C692( C632 C692 ) C632_=_C693( C632 C693 ) C632_=_C694( C632 C694 ) C632_=_C695( C632 C695 ) \nC634_=_C635( C634 C635 ) C634_=_C636( C634 C636 ) C634_=_C637( C634 C637 ) C634_=_C638( C634 C638 ) C634_=_C639( C634 C639 ) C634_=_C640( C634 C640 ) \nC634_=_C641( C634 C641 ) C634_=_C642( C634 C642 ) C634_=_C643( C634 C643 ) C634_=_C644( C634 C644 ) C634_=_C645( C634 C645 ) C634_=_C646( C634 C646 ) \nC634_=_C648( C634 C648 ) C634_=_C666( C634 C666 ) C634_=_C676( C634 C676 ) C634_=_C696( C634 C696 ) C634_=_C704( C634 C704 ) C634_=_C705( C634 C705 ) \nC634_=_C706( C634 C706 ) C634_=_C707( C634 C707 ) C634_=_C708( C634 C708 ) C634_=_C709( C634 C709 ) C634_=_C710( C634 C710 ) C634_=_C711( C634 C711 ) \nC634_=_C712( C634 C712 ) C634_=_C713( C634 C713 ) C634_=_C714( C634 C714 ) C634_=_C715( C634 C715 ) C635_=_C636( C635 C636 ) C635_=_C637( C635 C637 ) \nC635_=_C638( C635 C638 ) C635_=_C639( C635 C639 ) C635_=_C640( C635 C640 ) C635_=_C641( C635 C641 ) C635_=_C642( C635 C642 ) C635_=_C643( C635 C643 ) \nC635_=_C644( C635 C644 ) C635_=_C645( C635 C645 ) C635_=_C646( C635 C646 ) C636_=_C637( C636 C637 ) C636_=_C638( C636 C638 ) C636_=_C639( C636 C639 ) \nC636_=_C640( C636 C640 ) C636_=_C641( C636 C641 ) C636_=_C642( C636 C642 ) C636_=_C643( C636 C643 ) C636_=_C644( C636 C644 ) C636_=_C645( C636 C645 ) \nC636_=_C646( C636 C646 ) C637_=_C638( C637 C638 ) C637_=_C639( C637 C639 ) C637_=_C640( C637 C640 ) C637_=_C641( C637 C641 ) C637_=_C642( C637 C642 ) \nC637_=_C643( C637 C643 ) C637_=_C644( C637 C644 ) C637_=_C645( C637 C645 ) C637_=_C646( C637 C646 ) C638_=_C639( C638 C639 ) C638_=_C640( C638 C640 ) \nC638_=_C641( C638 C641 ) C638_=_C642( C638 C642 ) C638_=_C643( C638 C643 ) C638_=_C644( C638 C644 ) C638_=_C645( C638 C645 ) C638_=_C646( C638 C646 ) \nC639_=_C640( C639 C640 ) C639_=_C641( C639 C641 ) C639_=_C642( C639 C642 ) C639_=_C643( C639 C643 ) C639_=_C644( C639 C644 ) C639_=_C645( C639 C645 ) \nC639_=_C646( C639 C646 ) C640_=_C641( C640 C641 ) C640_=_C642( C640 C642 ) C640_=_C643( C640 C643 ) C640_=_C644( C640 C644 ) C640_=_C645( C640 C645 ) \nC640_=_C646( C640 C646 ) C641_=_C642( C641 C642 ) C641_=_C643( C641 C643 ) C641_=_C644( C641 C644 ) C641_=_C645( C641 C645 ) C641_=_C646( C641 C646 ) \nC642_=_C643( C642 C643 ) C642_=_C644( C642 C644 ) C642_=_C645( C642 C645 ) C642_=_C646( C642 C646 ) C643_=_C644( C643 C644 ) C643_=_C645( C643 C645 ) \nC643_=_C646( C643 C646 ) C644_=_C645( C644 C645 ) C644_=_C646( C644 C646 ) C645_=_C646( C645 C646 ) C648_=_C649( C648 C649 ) C648_=_C650( C648 C650 ) \nC648_=_C651( C648 C651 ) C648_=_C652( C648 C652 ) C648_=_C653( C648 C653 ) C648_=_C654( C648 C654 ) C648_=_C655( C648 C655 ) C648_=_C666( C648 C666 ) \nC648_=_C676( C648 C676 ) C648_=_C696( C648 C696 ) C648_=_C704( C648 C704 ) C648_=_C705( C648 C705 ) C648_=_C706( C648 C706 ) C648_=_C707( C648 C707 ) \nC648_=_C708( C648 C708 ) C648_=_C709( C648 C709 ) C648_=_C710( C648 C710 ) C648_=_C711( C648 C711 ) C648_=_C712( C648 C712 ) C648_=_C713( C648 C713 ) \nC648_=_C714( C648 C714 ) C648_=_C715( C648 C715 ) C649_=_C650( C649 C650 ) C649_=_C651( C649 C651 ) C649_=_C652( C649 C652 ) C649_=_C653( C649 C653 ) \nC649_=_C654( C649 C654 ) C649_=_C655( C649 C655 ) C650_=_C651( C650 C651 ) C650_=_C652( C650 C652 ) C650_=_C653( C650 C653 ) C650_=_C654( C650 C654 ) \nC650_=_C655( C650 C655 ) C651_=_C652( C651 C652 ) C651_=_C653( C651 C653 ) C651_=_C654( C651 C654 ) C651_=_C655( C651 C655 ) C652_=_C653( C652 C653 ) \nC652_=_C654( C652 C654 ) C652_=_C655( C652 C655 ) C653_=_C654( C653 C654 ) C653_=_C655( C653 C655 ) C654_=_C655( C654 C655 ) C656_=_C658( C656 C658 ) \nC656_=_C659( C656 C659 ) C656_=_C660( C656 C660 ) C656_=_C661( C656 C661 ) C656_=_C662( C656 C662 ) C656_=_C663( C656 C663 ) C656_=_C664( C656 C664 ) \nC656_=_C674( C656 C674 ) C656_=_C676( C656 C676 ) C656_=_C677( C656 C677 ) C656_=_C678( C656 C678 ) C656_=_C679( C656 C679 ) C656_=_C680( C656 C680 ) \nC656_=_C681( C656 C681 ) C656_=_C682( C656 C682 ) C656_=_C683( C656 C683 ) C656_=_C684( C656 C684 ) C656_=_C685( C656 C685 ) C656_=_C686( C656 C686 ) \nC656_=_C687( C656 C687 ) C656_=_C688( C656 C688 ) C658_=_C659( C658 C659 ) C658_=_C660( C658 C660 ) C658_=_C661( C658 C661 ) C658_=_C662( C658 C662 ) \nC658_=_C663( C658 C663 ) C658_=_C664( C658 C664 ) C659_=_C660( C659 C660 ) C659_=_C661( C659 C661 ) C659_=_C662( C659 C662 ) C659_=_C663( C659 C663 ) \nC659_=_C664( C659 C664 ) C660_=_C661( C660 C661 ) C660_=_C662( C660 C662 ) C660_=_C663( C660 C663 ) C660_=_C664( C660 C664 ) C661_=_C662( C661 C662 ) \nC661_=_C663( C661 C663 ) C661_=_C664( C661 C664 ) C662_=_C663( C662 C663 ) C662_=_C664( C662 C664 ) C663_=_C664( C663 C664 ) C666_=_C667( C666 C667 ) \nC666_=_C668( C666 C668 ) C666_=_C669( C666 C669 ) C666_=_C670( C666 C670 ) C666_=_C671( C666 C671 ) C666_=_C672( C666 C672 ) C666_=_C673( C666 C673 ) \nC666_=_C676( C666 C676 ) C666_=_C696( C666 C696 ) C666_=_C704( C666 C704 ) C666_=_C705( C666 C705 ) C666_=_C706( C666 C706 ) C666_=_C707( C666 C707 ) \nC666_=_C708( C666 C708 ) C666_=_C709( C666 C709 ) C666_=_C710( C666 C710 ) C666_=_C711( C666 C711 ) C666_=_C712( C666 C712 ) C666_=_C713( C666 C713 ) \nC666_=_C714( C666 C714 ) C666_=_C715( C666 C715 ) C667_=_C668( C667 C668 ) C667_=_C669( C667 C669 ) C667_=_C670( C667 C670 ) C667_=_C671( C667 C671 ) \nC667_=_C672( C667 C672 ) C667_=_C673( C667 C673 ) C668_=_C669( C668 C669 ) C668_=_C670( C668 C670 ) C668_=_C671( C668 C671 ) C668_=_C672( C668 C672 ) \nC668_=_C673( C668 C673 ) C669_=_C670( C669 C670 ) C669_=_C671( C669 C671 ) C669_=_C672( C669 C672 ) C669_=_C673( C669 C673 ) C670_=_C671( C670 C671 ) \nC670_=_C672( C670 C672 ) C670_=_C673( C670 C673 ) C671_=_C672( C671 C672 ) C671_=_C673( C671 C673 ) C672_=_C673( C672 C673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90( C674 C690 ) C674_=_C691( C674 C691 ) C674_=_C692( C674 C692 ) C674_=_C693( C674 C693 ) C674_=_C694( C674 C694 ) C674_=_C695( C674 C695 ) \nC676_=_C677( C676 C677 ) C676_=_C678( C676 C678 ) C676_=_C679( C676 C679 ) C676_=_C680( C676 C680 ) C676_=_C681( C676 C681 ) C676_=_C682( C676 C682 ) \nC676_=_C683( C676 C683 ) C676_=_C684( C676 C684 ) C676_=_C685( C676 C685 ) C676_=_C686( C676 C686 ) C676_=_C687( C676 C687 ) C676_=_C688( C676 C688 ) \nC676_=_C696( C676 C696 ) C676_=_C704( C676 C704 ) C676_=_C705( C676 C705 ) C676_=_C706( C676 C706 ) C676_=_C707( C676 C707 ) C676_=_C708( C676 C708 ) \nC676_=_C709( C676 C709 ) C676_=_C710( C676 C710 ) C676_=_C711( C676 C711 ) C676_=_C712( C676 C712 ) C676_=_C713( C676 C713 ) C676_=_C714( C676 C714 ) \nC676_=_C715( C676 C715 ) C677_=_C678( C677 C678 ) C677_=_C679( C677 C679 ) C677_=_C680( C677 C680 ) C677_=_C681( C677 C681 ) C677_=_C682( C677 C682 ) \nC677_=_C683( C677 C683 ) C677_=_C684( C677 C684 ) C677_=_C685( C677 C685 ) C677_=_C686( C677 C686 ) C677_=_C687( C677 C687 ) C677_=_C688( C677 C688 ) \nC678_=_C679( C678 C679 ) C678_=_C680( C678 C680 ) C678_=_C681( C678 C681 ) C678_=_C682( C678 C682 ) C678_=_C683( C678 C683 ) C678_=_C684( C678 C684 ) \nC678_=_C685( C678 C685 ) C678_=_C686( C678 C686 ) C678_=_C687( C678 C687 ) C678_=_C688( C678 C688 ) C679_=_C680( C679 C680 ) C679_=_C681( C679 C681 ) \nC679_=_C682( C679 C682 ) C679_=_C683( C679 C683 ) C679_=_C684( C679 C684 ) C679_=_C685( C679 C685 ) C679_=_C686( C679 C686 ) C679_=_C687( C679 C687 ) \nC679_=_C688( C679 C688 ) C680_=_C681( C680 C681 ) C680_=_C682( C680 C682 ) C680_=_C683( C680 C683 ) C680_=_C684( C680 C684 ) C680_=_C685( C680 C685 ) \nC680_=_C686( C680 C686 ) C680_=_C687( C680 C687 ) C680_=_C688( C680 C688 ) C681_=_C682( C681 C682 ) C681_=_C683( C681 C683 ) C681_=_C684( C681 C684 ) \nC681_=_C685( C681 C685 ) C681_=_C686( C681 C686 ) C681_=_C687( C681 C687 ) C681_=_C688( C681 C688 ) C682_=_C683( C682 C683 ) C682_=_C684( C682 C684 ) \nC682_=_C685( C682 C685 ) C682_=_C686( C682 C686 ) C682_=_C687( C682 C687 ) C682_=_C688( C682 C688 ) C683_=_C684( C683 C684 ) C683_=_C685( C683 C685 ) \nC683_=_C686( C683 C686 ) C683_=_C687( C683 C687 ) C683_=_C688( C683 C688 ) C684_=_C685( C684 C685 ) C684_=_C686( C684 C686 ) C684_=_C687( C684 C687 ) \nC684_=_C688( C684 C688 ) C685_=_C686( C685 C686 ) C685_=_C687( C685 C687 ) C685_=_C688( C685 C688 ) C686_=_C687( C686 C687 ) C686_=_C688( C686 C688 ) \nC687_=_C688( C687 C688 ) C690_=_C691( C690 C691 ) C690_=_C692( C690 C692 ) C690_=_C693( C690 C693 ) C690_=_C694( C690 C694 ) C690_=_C695( C690 C695 ) \nC691_=_C692( C691 C692 ) C691_=_C693( C691 C693 ) C691_=_C694( C691 C694 ) C691_=_C695( C691 C695 ) C692_=_C693( C692 C693 ) C692_=_C694( C692 C694 ) \nC692_=_C695( C692 C695 ) C693_=_C694( C693 C694 ) C693_=_C695( C693 C695 ) C694_=_C695( C694 C695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6_=_C711( C696 C711 ) C696_=_C712( C696 C712 ) C696_=_C713( C696 C713 ) C696_=_C714( C696 C714 ) C696_=_C715( C696 C715 ) C697_=_C698( C697 C698 ) \nC697_=_C699( C697 C699 ) C697_=_C700( C697 C700 ) C697_=_C701( C697 C701 ) C697_=_C702( C697 C702 ) C697_=_C703(</w:t>
      </w:r>
    </w:p>
    <w:p>
      <w:pPr>
        <w:pStyle w:val="PreformattedText"/>
        <w:bidi w:val="0"/>
        <w:spacing w:before="0" w:after="0"/>
        <w:jc w:val="left"/>
        <w:rPr/>
      </w:pPr>
      <w:r>
        <w:rPr/>
        <w:t xml:space="preserve"> </w:t>
      </w:r>
      <w:r>
        <w:rPr/>
        <w:t>C697 C703 ) C698_=_C699( C698 C699 ) \nC698_=_C700( C698 C700 ) C698_=_C701( C698 C701 ) C698_=_C702( C698 C702 ) C698_=_C703( C698 C703 ) C699_=_C700( C699 C700 ) C699_=_C701( C699 C701 ) \nC699_=_C702( C699 C702 ) C699_=_C703( C699 C703 ) C700_=_C701( C700 C701 ) C700_=_C702( C700 C702 ) C700_=_C703( C700 C703 ) C701_=_C702( C701 C702 ) \nC701_=_C703( C701 C703 ) C702_=_C703( C702 C703 ) C704_=_C705( C704 C705 ) C704_=_C706( C704 C706 ) C704_=_C707( C704 C707 ) C704_=_C708( C704 C708 ) \nC704_=_C709( C704 C709 ) C704_=_C710( C704 C710 ) C704_=_C711( C704 C711 ) C704_=_C712( C704 C712 ) C704_=_C713( C704 C713 ) C704_=_C714( C704 C714 ) \nC704_=_C715( C704 C715 ) C705_=_C706( C705 C706 ) C705_=_C707( C705 C707 ) C705_=_C708( C705 C708 ) C705_=_C709( C705 C709 ) C705_=_C710( C705 C710 ) \nC705_=_C711( C705 C711 ) C705_=_C712( C705 C712 ) C705_=_C713( C705 C713 ) C705_=_C714( C705 C714 ) C705_=_C715( C705 C715 ) C706_=_C707( C706 C707 ) \nC706_=_C708( C706 C708 ) C706_=_C709( C706 C709 ) C706_=_C710( C706 C710 ) C706_=_C711( C706 C711 ) C706_=_C712( C706 C712 ) C706_=_C713( C706 C713 ) \nC706_=_C714( C706 C714 ) C706_=_C715( C706 C715 ) C707_=_C708( C707 C708 ) C707_=_C709( C707 C709 ) C707_=_C710( C707 C710 ) C707_=_C711( C707 C711 ) \nC707_=_C712( C707 C712 ) C707_=_C713( C707 C713 ) C707_=_C714( C707 C714 ) C707_=_C715( C707 C715 ) C708_=_C709( C708 C709 ) C708_=_C710( C708 C710 ) \nC708_=_C711( C708 C711 ) C708_=_C712( C708 C712 ) C708_=_C713( C708 C713 ) C708_=_C714( C708 C714 ) C708_=_C715( C708 C715 ) C709_=_C710( C709 C710 ) \nC709_=_C711( C709 C711 ) C709_=_C712( C709 C712 ) C709_=_C713( C709 C713 ) C709_=_C714( C709 C714 ) C709_=_C715( C709 C715 ) C710_=_C711( C710 C711 ) \nC710_=_C712( C710 C712 ) C710_=_C713( C710 C713 ) C710_=_C714( C710 C714 ) C710_=_C715( C710 C715 ) C711_=_C712( C711 C712 ) C711_=_C713( C711 C713 ) \nC711_=_C714( C711 C714 ) C711_=_C715( C711 C715 ) C712_=_C713( C712 C713 ) C712_=_C714( C712 C714 ) C712_=_C715( C712 C715 ) C713_=_C714( C713 C714 ) \nC713_=_C715( C713 C715 ) C714_=_C715( C714 C715 ) "];133-&gt;153[label="168: C15 C42 C68 C87 C100 \nC113 C126 C138 C153 C183 C200 \nC210 C225 C239 C266 C286 C318 \nC341 C363 C384 C400 C414 C432 \nC456 C482 C497 C498 C499 C500 \nC501 C502 C516 C517 C518 C519 \nC520 C521 C522 C523 C524 C525 \nC526 C527 C535 C536 C537 C538 \nC539 C540 C541 C553 C554 C555 \nC556 C557 C558 C559 C560 C561 \nC562 C563 C564 C575 C576 C577 \nC578 C579 C580 C581 C582 C583 \nC584 C585 C586 C596 C597 C598 \nC599 C600 C601 C602 C603 C604 \nC605 C606 C607 C616 C617 C618 \nC619 C620 C621 C622 C623 C624 \nC625 C626 C627 C635 C636 C637 \nC638 C639 C640 C641 C642 C643 \nC644 C645 C646 C649 C650 C651 \nC652 C653 C654 C655 C658 C659 \nC660 C661 C662 C663 C664 C667 \nC668 C669 C670 C671 C672 C673 \nC677 C678 C679 C680 C681 C682 \nC683 C684 C685 C686 C687 C688 \nC690 C691 C692 C693 C694 C695 \nC697 C698 C699 C700 C701 C702 \nC703 C704 C705 C706 C707 C708 \nC709 C710 C711 C712 C713 C714 \nC715 \n925: C15_=_C266 ,C15_=_C497 ,C15_=_C498 ,C15_=_C499 ,C15_=_C500 ,\nC15_=_C501 ,C15_=_C502 ,C42_=_C286 ,C42_=_C516 ,C42_=_C517 ,C42_=_C518 ,\nC42_=_C519 ,C42_=_C520 ,C42_=_C521 ,C42_=_C522 ,C42_=_C523 ,C42_=_C524 ,\nC42_=_C525 ,C42_=_C526 ,C42_=_C527 ,C68_=_C535 ,C68_=_C536 ,C68_=_C537 ,\nC68_=_C538 ,C68_=_C539 ,C68_=_C540 ,C68_=_C541 ,C87_=_C318 ,C87_=_C553 ,\nC87_=_C554 ,C87_=_C555 ,C87_=_C556 ,C87_=_C557 ,C87_=_C558 ,C87_=_C559 ,\nC87_=_C560 ,C87_=_C561 ,C87_=_C562 ,C87_=_C563 ,C87_=_C564 ,C100_=_C341 ,\nC100_=_C575 ,C100_=_C576 ,C100_=_C577 ,C100_=_C578 ,C100_=_C579 ,C100_=_C580 ,\nC100_=_C581 ,C100_=_C582 ,C100_=_C583 ,C100_=_C584 ,C100_=_C585 ,C100_=_C586 ,\nC113_=_C363 ,C113_=_C596 ,C113_=_C597 ,C113_=_C598 ,C113_=_C599 ,C113_=_C600 ,\nC113_=_C601 ,C113_=_C602 ,C113_=_C603 ,C113_=_C604 ,C113_=_C605 ,C113_=_C606 ,\nC113_=_C607 ,C126_=_C384 ,C126_=_C616 ,C126_=_C617 ,C126_=_C618 ,C126_=_C619 ,\nC126_=_C620 ,C126_=_C621 ,C126_=_C622 ,C126_=_C623 ,C126_=_C624 ,C126_=_C625 ,\nC126_=_C626 ,C126_=_C627 ,C138_=_C400 ,C138_=_C635 ,C138_=_C636 ,C138_=_C637 ,\nC138_=_C638 ,C138_=_C639 ,C138_=_C640 ,C138_=_C641 ,C138_=_C642 ,C138_=_C643 ,\nC138_=_C644 ,C138_=_C645 ,C138_=_C646 ,C153_=_C414 ,C153_=_C649 ,C153_=_C650 ,\nC153_=_C651 ,C153_=_C652 ,C153_=_C653 ,C153_=_C654 ,C153_=_C655 ,C183_=_C667 ,\nC183_=_C668 ,C183_=_C669 ,C183_=_C670 ,C183_=_C671 ,C183_=_C672 ,C183_=_C673 ,\nC200_=_C456 ,C200_=_C677 ,C200_=_C678 ,C200_=_C679 ,C200_=_C680 ,C200_=_C681 ,\nC200_=_C682 ,C200_=_C683 ,C200_=_C684 ,C200_=_C685 ,C200_=_C686 ,C200_=_C687 ,\nC200_=_C688 ,C210_=_C690 ,C210_=_C691 ,C210_=_C692 ,C210_=_C693 ,C210_=_C694 ,\nC210_=_C695 ,C225_=_C697 ,C225_=_C698 ,C225_=_C699 ,C225_=_C700 ,C225_=_C701 ,\nC225_=_C702 ,C225_=_C703 ,C239_=_C482 ,C239_=_C704 ,C239_=_C705 ,C239_=_C706 ,\nC239_=_C707 ,C239_=_C708 ,C239_=_C709 ,C239_=_C710 ,C239_=_C711 ,C239_=_C712 ,\nC239_=_C713 ,C239_=_C714 ,C239_=_C715 ,C266_=_C497 ,C266_=_C498 ,C266_=_C499 ,\nC266_=_C500 ,C266_=_C501 ,C266_=_C502 ,C286_=_C516 ,C286_=_C517 ,C286_=_C518 ,\nC286_=_C519 ,C286_=_C520 ,C286_=_C521 ,C286_=_C522 ,C286_=_C523 ,C286_=_C524 ,\nC286_=_C525 ,C286_=_C526 ,C286_=_C527 ,C318_=_C553 ,C318_=_C554 ,C318_=_C555 ,\nC318_=_C556 ,C318_=_C557 ,C318_=_C558 ,C318_=_C559 ,C318_=_C560 ,C318_=_C561 ,\nC318_=_C562 ,C318_=_C563 ,C318_=_C564 ,C341_=_C575 ,C341_=_C576 ,C341_=_C577 ,\nC341_=_C578 ,C341_=_C579 ,C341_=_C580 ,C341_=_C581 ,C341_=_C582 ,C341_=_C583 ,\nC341_=_C584 ,C341_=_C585 ,C341_=_C586 ,C363_=_C596 ,C363_=_C597 ,C363_=_C598 ,\nC363_=_C599 ,C363_=_C600 ,C363_=_C601 ,C363_=_C602 ,C363_=_C603 ,C363_=_C604 ,\nC363_=_C605 ,C363_=_C606 ,C363_=_C607 ,C384_=_C616 ,C384_=_C617 ,C384_=_C618 ,\nC384_=_C619 ,C384_=_C620 ,C384_=_C621 ,C384_=_C622 ,C384_=_C623 ,C384_=_C624 ,\nC384_=_C625 ,C384_=_C626 ,C384_=_C627 ,C400_=_C635 ,C400_=_C636 ,C400_=_C637 ,\nC400_=_C638 ,C400_=_C639 ,C400_=_C640 ,C400_=_C641 ,C400_=_C642 ,C400_=_C643 ,\nC400_=_C644 ,C400_=_C645 ,C400_=_C646 ,C414_=_C649 ,C414_=_C650 ,C414_=_C651 ,\nC414_=_C652 ,C414_=_C653 ,C414_=_C654 ,C414_=_C655 ,C432_=_C658 ,C432_=_C659 ,\nC432_=_C660 ,C432_=_C661 ,C432_=_C662 ,C432_=_C663 ,C432_=_C664 ,C456_=_C677 ,\nC456_=_C678 ,C456_=_C679 ,C456_=_C680 ,C456_=_C681 ,C456_=_C682 ,C456_=_C683 ,\nC456_=_C684 ,C456_=_C685 ,C456_=_C686 ,C456_=_C687 ,C456_=_C688 ,C482_=_C704 ,\nC482_=_C705 ,C482_=_C706 ,C482_=_C707 ,C482_=_C708 ,C482_=_C709 ,C482_=_C710 ,\nC482_=_C711 ,C482_=_C712 ,C482_=_C713 ,C482_=_C714 ,C482_=_C715 ,C497_=_C498 ,\nC497_=_C499 ,C497_=_C500 ,C497_=_C501 ,C497_=_C502 ,C498_=_C499 ,C498_=_C500 ,\nC498_=_C501 ,C498_=_C502 ,C499_=_C500 ,C499_=_C501 ,C499_=_C502 ,C500_=_C501 ,\nC500_=_C502 ,C501_=_C502 ,C516_=_C517 ,C516_=_C518 ,C516_=_C519 ,C516_=_C520 ,\nC516_=_C521 ,C516_=_C522 ,C516_=_C523 ,C516_=_C524 ,C516_=_C525 ,C516_=_C526 ,\nC516_=_C527 ,C517_=_C518 ,C517_=_C519 ,C517_=_C520 ,C517_=_C521 ,C517_=_C522 ,\nC517_=_C523 ,C517_=_C524 ,C517_=_C525 ,C517_=_C526 ,C517_=_C527 ,C518_=_C519 ,\nC518_=_C520 ,C518_=_C521 ,C518_=_C522 ,C518_=_C523 ,C518_=_C524 ,C518_=_C525 ,\nC518_=_C526 ,C518_=_C527 ,C519_=_C520 ,C519_=_C521 ,C519_=_C522 ,C519_=_C523 ,\nC519_=_C524 ,C519_=_C525 ,C519_=_C526 ,C519_=_C527 ,C520_=_C521 ,C520_=_C522 ,\nC520_=_C523 ,C520_=_C524 ,C520_=_C525 ,C520_=_C526 ,C520_=_C527 ,C521_=_C522 ,\nC521_=_C523 ,C521_=_C524 ,C521_=_C525 ,C521_=_C526 ,C521_=_C527 ,C522_=_C523 ,\nC522_=_C524 ,C522_=_C525 ,C522_=_C526 ,C522_=_C527 ,C523_=_C524 ,C523_=_C525 ,\nC523_=_C526 ,C523_=_C527 ,C524_=_C525 ,C524_=_C526 ,C524_=_C527 ,C525_=_C526 ,\nC525_=_C527 ,C526_=_C527 ,C535_=_C536 ,C535_=_C537 ,C535_=_C538 ,C535_=_C539 ,\nC535_=_C540 ,C535_=_C541 ,C536_=_C537 ,C536_=_C538 ,C536_=_C539 ,C536_=_C540 ,\nC536_=_C541 ,C537_=_C538 ,C537_=_C539 ,C537_=_C540 ,C537_=_C541 ,C538_=_C539 ,\nC538_=_C540 ,C538_=_C541 ,C539_=_C540 ,C539_=_C541 ,C540_=_C541 ,C553_=_C554 ,\nC553_=_C555 ,C553_=_C556 ,C553_=_C557 ,C553_=_C558 ,C553_=_C559 ,C553_=_C560 ,\nC553_=_C561 ,C553_=_C562 ,C553_=_C563 ,C553_=_C564 ,C554_=_C555 ,C554_=_C556 ,\nC554_=_C557 ,C554_=_C558 ,C554_=_C559 ,C554_=_C560 ,C554_=_C561 ,C554_=_C562 ,\nC554_=_C563 ,C554_=_C564 ,C555_=_C556 ,C555_=_C557 ,C555_=_C558 ,C555_=_C559 ,\nC555_=_C560 ,C555_=_C561 ,C555_=_C562 ,C555_=_C563 ,C555_=_C564 ,C556_=_C557 ,\nC556_=_C558 ,C556_=_C559 ,C556_=_C560 ,C556_=_C561 ,C556_=_C562 ,C556_=_C563 ,\nC556_=_C564 ,C557_=_C558 ,C557_=_C559 ,C557_=_C560 ,C557_=_C561 ,C557_=_C562 ,\nC557_=_C563 ,C557_=_C564 ,C558_=_C559 ,C558_=_C560 ,C558_=_C561 ,C558_=_C562 ,\nC558_=_C563 ,C558_=_C564 ,C559_=_C560 ,C559_=_C561 ,C559_=_C562 ,C559_=_C563 ,\nC559_=_C564 ,C560_=_C561 ,C560_=_C562 ,C560_=_C563 ,C560_=_C564 ,C561_=_C562 ,\nC561_=_C563 ,C561_=_C564 ,C562_=_C563 ,C562_=_C564 ,C563_=_C564 ,C575_=_C576 ,\nC575_=_C577 ,C575_=_C578 ,C575_=_C579 ,C575_=_C580 ,C575_=_C581 ,C575_=_C582 ,\nC575_=_C583 ,C575_=_C584 ,C575_=_C585 ,C575_=_C586 ,C576_=_C577 ,C576_=_C578 ,\nC576_=_C579 ,C576_=_C580 ,C576_=_C581 ,C576_=_C582 ,C576_=_C583 ,C576_=_C584 ,\nC576_=_C585 ,C576_=_C586 ,C577_=_C578 ,C577_=_C579 ,C577_=_C580 ,C577_=_C581 ,\nC577_=_C582 ,C577_=_C583 ,C577_=_C584 ,C577_=_C585 ,C577_=_C586 ,C578_=_C579 ,\nC578_=_C580 ,C578_=_C581 ,C578_=_C582 ,C578_=_C583 ,C578_=_C584 ,C578_=_C585 ,\nC578_=_C586 ,C579_=_C580 ,C579_=_C581 ,C579_=_C582 ,C579_=_C583 ,C579_=_C584 ,\nC579_=_C585 ,C579_=_C586 ,C580_=_C581 ,C580_=_C582 ,C580_=_C583 ,C580_=_C584 ,\nC580_=_C585 ,C580_=_C586 ,C581_=_C582 ,C581_=_C583 ,C581_=_C584 ,C581_=_C585 ,\nC581_=_C586 ,C582_=_C583 ,C582_=_C584 ,C582_=_C585 ,C582_=_C586 ,C583_=_C584 ,\nC583_=_C585 ,C583_=_C586 ,C584_=_C585 ,C584_=_C586 ,C585_=_C586 ,C596_=_C597 ,\nC596_=_C598 ,C596_=_C599 ,C596_=_C600 ,C596_=_C601 ,C596_=_C602 ,C596_=_C603 ,\nC596_=_C604 ,C596_=_C605 ,C596_=_C606 ,C596_=_C607 ,C597_=_C598 ,C597_=_C599 ,\nC597_=_C600 ,C597_=_C601 ,C597_=_C602 ,C597_=_C603 ,C597_=_C604 ,C597_=_C605 ,\nC597_=_C606 ,C597_=_C607 ,C598_=_C599 ,C598_=_C600 ,C598_=_C601 ,C598_=_C602 ,\nC598_=_C603</w:t>
      </w:r>
    </w:p>
    <w:p>
      <w:pPr>
        <w:pStyle w:val="PreformattedText"/>
        <w:bidi w:val="0"/>
        <w:spacing w:before="0" w:after="0"/>
        <w:jc w:val="left"/>
        <w:rPr/>
      </w:pPr>
      <w:r>
        <w:rPr/>
        <w:t xml:space="preserve"> </w:t>
      </w:r>
      <w:r>
        <w:rPr/>
        <w:t>,C598_=_C604 ,C598_=_C605 ,C598_=_C606 ,C598_=_C607 ,C599_=_C600 ,\nC599_=_C601 ,C599_=_C602 ,C599_=_C603 ,C599_=_C604 ,C599_=_C605 ,C599_=_C606 ,\nC599_=_C607 ,C600_=_C601 ,C600_=_C602 ,C600_=_C603 ,C600_=_C604 ,C600_=_C605 ,\nC600_=_C606 ,C600_=_C607 ,C601_=_C602 ,C601_=_C603 ,C601_=_C604 ,C601_=_C605 ,\nC601_=_C606 ,C601_=_C607 ,C602_=_C603 ,C602_=_C604 ,C602_=_C605 ,C602_=_C606 ,\nC602_=_C607 ,C603_=_C604 ,C603_=_C605 ,C603_=_C606 ,C603_=_C607 ,C604_=_C605 ,\nC604_=_C606 ,C604_=_C607 ,C605_=_C606 ,C605_=_C607 ,C606_=_C607 ,C616_=_C617 ,\nC616_=_C618 ,C616_=_C619 ,C616_=_C620 ,C616_=_C621 ,C616_=_C622 ,C616_=_C623 ,\nC616_=_C624 ,C616_=_C625 ,C616_=_C626 ,C616_=_C627 ,C617_=_C618 ,C617_=_C619 ,\nC617_=_C620 ,C617_=_C621 ,C617_=_C622 ,C617_=_C623 ,C617_=_C624 ,C617_=_C625 ,\nC617_=_C626 ,C617_=_C627 ,C618_=_C619 ,C618_=_C620 ,C618_=_C621 ,C618_=_C622 ,\nC618_=_C623 ,C618_=_C624 ,C618_=_C625 ,C618_=_C626 ,C618_=_C627 ,C619_=_C620 ,\nC619_=_C621 ,C619_=_C622 ,C619_=_C623 ,C619_=_C624 ,C619_=_C625 ,C619_=_C626 ,\nC619_=_C627 ,C620_=_C621 ,C620_=_C622 ,C620_=_C623 ,C620_=_C624 ,C620_=_C625 ,\nC620_=_C626 ,C620_=_C627 ,C621_=_C622 ,C621_=_C623 ,C621_=_C624 ,C621_=_C625 ,\nC621_=_C626 ,C621_=_C627 ,C622_=_C623 ,C622_=_C624 ,C622_=_C625 ,C622_=_C626 ,\nC622_=_C627 ,C623_=_C624 ,C623_=_C625 ,C623_=_C626 ,C623_=_C627 ,C624_=_C625 ,\nC624_=_C626 ,C624_=_C627 ,C625_=_C626 ,C625_=_C627 ,C626_=_C627 ,C635_=_C636 ,\nC635_=_C637 ,C635_=_C638 ,C635_=_C639 ,C635_=_C640 ,C635_=_C641 ,C635_=_C642 ,\nC635_=_C643 ,C635_=_C644 ,C635_=_C645 ,C635_=_C646 ,C636_=_C637 ,C636_=_C638 ,\nC636_=_C639 ,C636_=_C640 ,C636_=_C641 ,C636_=_C642 ,C636_=_C643 ,C636_=_C644 ,\nC636_=_C645 ,C636_=_C646 ,C637_=_C638 ,C637_=_C639 ,C637_=_C640 ,C637_=_C641 ,\nC637_=_C642 ,C637_=_C643 ,C637_=_C644 ,C637_=_C645 ,C637_=_C646 ,C638_=_C639 ,\nC638_=_C640 ,C638_=_C641 ,C638_=_C642 ,C638_=_C643 ,C638_=_C644 ,C638_=_C645 ,\nC638_=_C646 ,C639_=_C640 ,C639_=_C641 ,C639_=_C642 ,C639_=_C643 ,C639_=_C644 ,\nC639_=_C645 ,C639_=_C646 ,C640_=_C641 ,C640_=_C642 ,C640_=_C643 ,C640_=_C644 ,\nC640_=_C645 ,C640_=_C646 ,C641_=_C642 ,C641_=_C643 ,C641_=_C644 ,C641_=_C645 ,\nC641_=_C646 ,C642_=_C643 ,C642_=_C644 ,C642_=_C645 ,C642_=_C646 ,C643_=_C644 ,\nC643_=_C645 ,C643_=_C646 ,C644_=_C645 ,C644_=_C646 ,C645_=_C646 ,C649_=_C650 ,\nC649_=_C651 ,C649_=_C652 ,C649_=_C653 ,C649_=_C654 ,C649_=_C655 ,C650_=_C651 ,\nC650_=_C652 ,C650_=_C653 ,C650_=_C654 ,C650_=_C655 ,C651_=_C652 ,C651_=_C653 ,\nC651_=_C654 ,C651_=_C655 ,C652_=_C653 ,C652_=_C654 ,C652_=_C655 ,C653_=_C654 ,\nC653_=_C655 ,C654_=_C655 ,C658_=_C659 ,C658_=_C660 ,C658_=_C661 ,C658_=_C662 ,\nC658_=_C663 ,C658_=_C664 ,C659_=_C660 ,C659_=_C661 ,C659_=_C662 ,C659_=_C663 ,\nC659_=_C664 ,C660_=_C661 ,C660_=_C662 ,C660_=_C663 ,C660_=_C664 ,C661_=_C662 ,\nC661_=_C663 ,C661_=_C664 ,C662_=_C663 ,C662_=_C664 ,C663_=_C664 ,C667_=_C668 ,\nC667_=_C669 ,C667_=_C670 ,C667_=_C671 ,C667_=_C672 ,C667_=_C673 ,C668_=_C669 ,\nC668_=_C670 ,C668_=_C671 ,C668_=_C672 ,C668_=_C673 ,C669_=_C670 ,C669_=_C671 ,\nC669_=_C672 ,C669_=_C673 ,C670_=_C671 ,C670_=_C672 ,C670_=_C673 ,C671_=_C672 ,\nC671_=_C673 ,C672_=_C673 ,C677_=_C678 ,C677_=_C679 ,C677_=_C680 ,C677_=_C681 ,\nC677_=_C682 ,C677_=_C683 ,C677_=_C684 ,C677_=_C685 ,C677_=_C686 ,C677_=_C687 ,\nC677_=_C688 ,C678_=_C679 ,C678_=_C680 ,C678_=_C681 ,C678_=_C682 ,C678_=_C683 ,\nC678_=_C684 ,C678_=_C685 ,C678_=_C686 ,C678_=_C687 ,C678_=_C688 ,C679_=_C680 ,\nC679_=_C681 ,C679_=_C682 ,C679_=_C683 ,C679_=_C684 ,C679_=_C685 ,C679_=_C686 ,\nC679_=_C687 ,C679_=_C688 ,C680_=_C681 ,C680_=_C682 ,C680_=_C683 ,C680_=_C684 ,\nC680_=_C685 ,C680_=_C686 ,C680_=_C687 ,C680_=_C688 ,C681_=_C682 ,C681_=_C683 ,\nC681_=_C684 ,C681_=_C685 ,C681_=_C686 ,C681_=_C687 ,C681_=_C688 ,C682_=_C683 ,\nC682_=_C684 ,C682_=_C685 ,C682_=_C686 ,C682_=_C687 ,C682_=_C688 ,C683_=_C684 ,\nC683_=_C685 ,C683_=_C686 ,C683_=_C687 ,C683_=_C688 ,C684_=_C685 ,C684_=_C686 ,\nC684_=_C687 ,C684_=_C688 ,C685_=_C686 ,C685_=_C687 ,C685_=_C688 ,C686_=_C687 ,\nC686_=_C688 ,C687_=_C688 ,C690_=_C691 ,C690_=_C692 ,C690_=_C693 ,C690_=_C694 ,\nC690_=_C695 ,C691_=_C692 ,C691_=_C693 ,C691_=_C694 ,C691_=_C695 ,C692_=_C693 ,\nC692_=_C694 ,C692_=_C695 ,C693_=_C694 ,C693_=_C695 ,C694_=_C695 ,C697_=_C698 ,\nC697_=_C699 ,C697_=_C700 ,C697_=_C701 ,C697_=_C702 ,C697_=_C703 ,C698_=_C699 ,\nC698_=_C700 ,C698_=_C701 ,C698_=_C702 ,C698_=_C703 ,C699_=_C700 ,C699_=_C701 ,\nC699_=_C702 ,C699_=_C703 ,C700_=_C701 ,C700_=_C702 ,C700_=_C703 ,C701_=_C702 ,\nC701_=_C703 ,C702_=_C703 ,C704_=_C705 ,C704_=_C706 ,C704_=_C707 ,C704_=_C708 ,\nC704_=_C709 ,C704_=_C710 ,C704_=_C711 ,C704_=_C712 ,C704_=_C713 ,C704_=_C714 ,\nC704_=_C715 ,C705_=_C706 ,C705_=_C707 ,C705_=_C708 ,C705_=_C709 ,C705_=_C710 ,\nC705_=_C711 ,C705_=_C712 ,C705_=_C713 ,C705_=_C714 ,C705_=_C715 ,C706_=_C707 ,\nC706_=_C708 ,C706_=_C709 ,C706_=_C710 ,C706_=_C711 ,C706_=_C712 ,C706_=_C713 ,\nC706_=_C714 ,C706_=_C715 ,C707_=_C708 ,C707_=_C709 ,C707_=_C710 ,C707_=_C711 ,\nC707_=_C712 ,C707_=_C713 ,C707_=_C714 ,C707_=_C715 ,C708_=_C709 ,C708_=_C710 ,\nC708_=_C711 ,C708_=_C712 ,C708_=_C713 ,C708_=_C714 ,C708_=_C715 ,C709_=_C710 ,\nC709_=_C711 ,C709_=_C712 ,C709_=_C713 ,C709_=_C714 ,C709_=_C715 ,C710_=_C711 ,\nC710_=_C712 ,C710_=_C713 ,C710_=_C714 ,C710_=_C715 ,C711_=_C712 ,C711_=_C713 ,\nC711_=_C714 ,C711_=_C715 ,C712_=_C713 ,C712_=_C714 ,C712_=_C715 ,C713_=_C714 ,\nC713_=_C715 ,C714_=_C715 ,"];154[shape=box, label="id:154 level: 4\n212: C25 C52 C78 C144 C163 \nC193 C204 C220 C235 C249 C276 \nC306 C328 C351 C373 C394 C406 \nC424 C442 C466 C473 C481 C487 \nC501 C525 C541 C562 C584 C605 \nC625 C644 C654 C686 C694 C703 \nC713 C728 C764 C786 C807 C837 \nC855 C872 C896 C903 C916 C925 \nC930 C944 C966 C988 C1019 C1052 \nC1067 C1082 C1096 C1109 C1116 C1126 \nC1133 C1155 C1188 C1208 C1235 C1252 \nC1268 C1276 C1289 C1301 C1308 C1317 \nC1324 C1337 C1363 C1380 C1408 C1424 \nC1439 C1453 C1466 C1478 C1484 C1491 \nC1498 C1504 C1525 C1545 C1564 C1605 \nC1619 C1627 C1644 C1651 C1659 C1666 \nC1673 C1686 C1710 C1725 C1741 C1756 \nC1776 C1788 C1805 C1814 C1821 C1827 \nC1831 C1844 C1861 C1873 C1895 C1909 \nC1924 C1934 C1944 C1953 C1959 C1966 \nC1972 C1976 C1993 C2010 C2026 C2062 \nC2069 C2077 C2085 C2092 C2098 C2103 \nC2107 C2124 C2140 C2155 C2169 C2182 \nC2198 C2203 C2216 C2221 C2225 C2228 \nC2234 C2235 C2236 C2237 C2239 C2240 \nC2242 C2244 C2245 C2247 C2248 C2249 \nC2251 C2253 C2256 C2257 C2258 C2259 \nC2261 C2262 C2264 C2266 C2267 C2268 \nC2269 C2270 C2272 C2274 C2275 C2276 \nC2277 C2279 C2281 C2285 C2287 C2288 \nC2289 C2293 C2295 C2296 C2297 C2299 \nC2302 C2304 C2305 C2306 C2307 C2310 \nC2312 C2313 C2314 C2315 C2317 C2319 \nC2320 C2322 C2324 C2325 C2327 C2328 \nC2329 C2330 C2332 C2333 C2334 C2335 \nC2336 C2337 C2338 \n2226: C25_=_C276( C25 C276 ) C25_=_C501( C25 C501 ) C25_=_C728( C25 C728 ) C25_=_C944( C25 C944 ) C25_=_C1155( C25 C1155 ) \nC25_=_C1337( C25 C1337 ) C25_=_C1525( C25 C1525 ) C25_=_C1686( C25 C1686 ) C25_=_C1844( C25 C1844 ) C25_=_C1993( C25 C1993 ) C25_=_C2124( C25 C2124 ) \nC25_=_C2234( C25 C2234 ) C25_=_C2235( C25 C2235 ) C25_=_C2236( C25 C2236 ) C25_=_C2237( C25 C2237 ) C25_=_C2239( C25 C2239 ) C25_=_C2240( C25 C2240 ) \nC25_=_C2242( C25 C2242 ) C25_=_C2244( C25 C2244 ) C25_=_C2245( C25 C2245 ) C52_=_C525( C52 C525 ) C52_=_C966( C52 C966 ) C52_=_C1545( C52 C1545 ) \nC52_=_C1861( C52 C1861 ) C52_=_C2010( C52 C2010 ) C52_=_C2140( C52 C2140 ) C52_=_C2247( C52 C2247 ) C52_=_C2248( C52 C2248 ) C52_=_C2249( C52 C2249 ) \nC52_=_C2251( C52 C2251 ) C52_=_C2253( C52 C2253 ) C78_=_C306( C78 C306 ) C78_=_C541( C78 C541 ) C78_=_C764( C78 C764 ) C78_=_C988( C78 C988 ) \nC78_=_C1188( C78 C1188 ) C78_=_C1363( C78 C1363 ) C78_=_C1564( C78 C1564 ) C78_=_C1710( C78 C1710 ) C78_=_C1873( C78 C1873 ) C78_=_C2026( C78 C2026 ) \nC78_=_C2155( C78 C2155 ) C78_=_C2256( C78 C2256 ) C78_=_C2257( C78 C2257 ) C78_=_C2258( C78 C2258 ) C78_=_C2259( C78 C2259 ) C78_=_C2261( C78 C2261 ) \nC78_=_C2262( C78 C2262 ) C78_=_C2264( C78 C2264 ) C78_=_C2266( C78 C2266 ) C78_=_C2267( C78 C2267 ) C144_=_C406( C144 C406 ) C144_=_C644( C144 C644 ) \nC144_=_C855( C144 C855 ) C144_=_C1052( C144 C1052 ) C144_=_C1268( C144 C1268 ) C144_=_C1439( C144 C1439 ) C144_=_C1619( C144 C1619 ) C144_=_C1776( C144 C1776 ) \nC144_=_C1924( C144 C1924 ) C144_=_C2062( C144 C2062 ) C144_=_C2198( C144 C2198 ) C144_=_C2236( C144 C2236 ) C144_=_C2247( C144 C2247 ) C144_=_C2258( C144 C2258 ) \nC144_=_C2268( C144 C2268 ) C144_=_C2275( C144 C2275 ) C144_=_C2299( C144 C2299 ) C144_=_C2302( C144 C2302 ) C144_=_C2304( C144 C2304 ) C144_=_C2305( C144 C2305 ) \nC144_=_C2306( C144 C2306 ) C163_=_C424( C163 C424 ) C163_=_C654( C163 C654 ) C163_=_C872( C163 C872 ) C163_=_C1067( C163 C1067 ) C163_=_C1276( C163 C1276 ) \nC163_=_C1453( C163 C1453 ) C163_=_C1627( C163 C1627 ) C163_=_C1788( C163 C1788 ) C163_=_C1934( C163 C1934 ) C163_=_C2069( C163 C2069 ) C163_=_C2203( C163 C2203 ) \nC163_=_C2237( C163 C2237 ) C163_=_C2248( C163 C2248 ) C163_=_C2259( C163 C2259 ) C163_=_C2269( C163 C2269 ) C163_=_C2276( C163 C2276 ) C163_=_C2307( C163 C2307 ) \nC163_=_C2310( C163 C2310 ) C163_=_C2312( C163 C2312 ) C163_=_C2313( C163 C2313 ) C163_=_C2314( C163 C2314 ) C193_=_C896( C193 C896 ) C193_=_C1096( C193 C1096 ) \nC193_=_C1478( C193 C1478 ) C193_=_C1644( C193 C1644 ) C193_=_C1805( C193 C1805 ) C193_=_C1953( C193 C1953 ) C193_=_C2085( C193 C2085 ) C193_=_C2239( C193 C2239 ) \nC193_=_C2261( C193 C2261 ) C193_=_C2322( C193 C2322 ) C193_=_C2324( C193 C2324 ) C204_=_C466( C204 C466 ) C204_=_C686( C204 C686 ) C204_=_C903( C204 C903 ) \nC204_=_C1109( C204 C1109 ) C204_=_C1301( C204 C1301 ) C204_=_C1484( C204 C1484 ) C204_=_C1651( C204 C1651 ) C204_=_C1814( C204 C1814 ) C204_=_C1959( C204 C1959 ) \nC204_=_C2092( C204 C2092 ) C204_=_C2216( C204 C2216 ) C204_=_C2240( C204 C2240 ) C204_=_C2249( C204 C2249 ) C204_=_C2262( C204 C2262 ) C204_=_C2270( C204 C2270 ) \nC204_=_C2277( C204 C2277 ) C204_=_C2315( C204 C2315 ) C204_=_C2325( C204</w:t>
      </w:r>
    </w:p>
    <w:p>
      <w:pPr>
        <w:pStyle w:val="PreformattedText"/>
        <w:bidi w:val="0"/>
        <w:spacing w:before="0" w:after="0"/>
        <w:jc w:val="left"/>
        <w:rPr/>
      </w:pPr>
      <w:r>
        <w:rPr/>
        <w:t xml:space="preserve"> </w:t>
      </w:r>
      <w:r>
        <w:rPr/>
        <w:t>C2325 ) C204_=_C2327( C204 C2327 ) C204_=_C2328( C204 C2328 ) C204_=_C2329( C204 C2329 ) \nC220_=_C473( C220 C473 ) C220_=_C694( C220 C694 ) C220_=_C916( C220 C916 ) C220_=_C1116( C220 C1116 ) C220_=_C1308( C220 C1308 ) C220_=_C1491( C220 C1491 ) \nC220_=_C1659( C220 C1659 ) C220_=_C1821( C220 C1821 ) C220_=_C1966( C220 C1966 ) C220_=_C2098( C220 C2098 ) C220_=_C2221( C220 C2221 ) C220_=_C2285( C220 C2285 ) \nC220_=_C2293( C220 C2293 ) C220_=_C2302( C220 C2302 ) C220_=_C2310( C220 C2310 ) C220_=_C2322( C220 C2322 ) C220_=_C2325( C220 C2325 ) C220_=_C2330( C220 C2330 ) \nC220_=_C2332( C220 C2332 ) C220_=_C2333( C220 C2333 ) C235_=_C481( C235 C481 ) C235_=_C703( C235 C703 ) C235_=_C925( C235 C925 ) C235_=_C1126( C235 C1126 ) \nC235_=_C1317( C235 C1317 ) C235_=_C1498( C235 C1498 ) C235_=_C1666( C235 C1666 ) C235_=_C1827( C235 C1827 ) C235_=_C1972( C235 C1972 ) C235_=_C2103( C235 C2103 ) \nC235_=_C2225( C235 C2225 ) C235_=_C2242( C235 C2242 ) C235_=_C2251( C235 C2251 ) C235_=_C2264( C235 C2264 ) C235_=_C2272( C235 C2272 ) C235_=_C2279( C235 C2279 ) \nC235_=_C2317( C235 C2317 ) C235_=_C2330( C235 C2330 ) C235_=_C2334( C235 C2334 ) C235_=_C2335( C235 C2335 ) C235_=_C2336( C235 C2336 ) C249_=_C487( C249 C487 ) \nC249_=_C713( C249 C713 ) C249_=_C930( C249 C930 ) C249_=_C1133( C249 C1133 ) C249_=_C1324( C249 C1324 ) C249_=_C1504( C249 C1504 ) C249_=_C1673( C249 C1673 ) \nC249_=_C1831( C249 C1831 ) C249_=_C1976( C249 C1976 ) C249_=_C2107( C249 C2107 ) C249_=_C2228( C249 C2228 ) C249_=_C2287( C249 C2287 ) C249_=_C2295( C249 C2295 ) \nC249_=_C2304( C249 C2304 ) C249_=_C2312( C249 C2312 ) C249_=_C2324( C249 C2324 ) C249_=_C2327( C249 C2327 ) C249_=_C2334( C249 C2334 ) C249_=_C2337( C249 C2337 ) \nC249_=_C2338( C249 C2338 ) C276_=_C501( C276 C501 ) C276_=_C728( C276 C728 ) C276_=_C944( C276 C944 ) C276_=_C1155( C276 C1155 ) C276_=_C1337( C276 C1337 ) \nC276_=_C1525( C276 C1525 ) C276_=_C1686( C276 C1686 ) C276_=_C1844( C276 C1844 ) C276_=_C1993( C276 C1993 ) C276_=_C2124( C276 C2124 ) C276_=_C2234( C276 C2234 ) \nC276_=_C2235( C276 C2235 ) C276_=_C2236( C276 C2236 ) C276_=_C2237( C276 C2237 ) C276_=_C2239( C276 C2239 ) C276_=_C2240( C276 C2240 ) C276_=_C2242( C276 C2242 ) \nC276_=_C2244( C276 C2244 ) C276_=_C2245( C276 C2245 ) C306_=_C541( C306 C541 ) C306_=_C764( C306 C764 ) C306_=_C988( C306 C988 ) C306_=_C1188( C306 C1188 ) \nC306_=_C1363( C306 C1363 ) C306_=_C1564( C306 C1564 ) C306_=_C1710( C306 C1710 ) C306_=_C1873( C306 C1873 ) C306_=_C2026( C306 C2026 ) C306_=_C2155( C306 C2155 ) \nC306_=_C2256( C306 C2256 ) C306_=_C2257( C306 C2257 ) C306_=_C2258( C306 C2258 ) C306_=_C2259( C306 C2259 ) C306_=_C2261( C306 C2261 ) C306_=_C2262( C306 C2262 ) \nC306_=_C2264( C306 C2264 ) C306_=_C2266( C306 C2266 ) C306_=_C2267( C306 C2267 ) C328_=_C562( C328 C562 ) C328_=_C786( C328 C786 ) C328_=_C1208( C328 C1208 ) \nC328_=_C1380( C328 C1380 ) C328_=_C1725( C328 C1725 ) C328_=_C2169( C328 C2169 ) C328_=_C2268( C328 C2268 ) C328_=_C2269( C328 C2269 ) C328_=_C2270( C328 C2270 ) \nC328_=_C2272( C328 C2272 ) C328_=_C2274( C328 C2274 ) C351_=_C584( C351 C584 ) C351_=_C807( C351 C807 ) C351_=_C1019( C351 C1019 ) C351_=_C1741( C351 C1741 ) \nC351_=_C1895( C351 C1895 ) C351_=_C2182( C351 C2182 ) C351_=_C2275( C351 C2275 ) C351_=_C2276( C351 C2276 ) C351_=_C2277( C351 C2277 ) C351_=_C2279( C351 C2279 ) \nC351_=_C2281( C351 C2281 ) C373_=_C605( C373 C605 ) C373_=_C1235( C373 C1235 ) C373_=_C1408( C373 C1408 ) C373_=_C1756( C373 C1756 ) C373_=_C1909( C373 C1909 ) \nC373_=_C2234( C373 C2234 ) C373_=_C2256( C373 C2256 ) C373_=_C2285( C373 C2285 ) C373_=_C2287( C373 C2287 ) C373_=_C2288( C373 C2288 ) C373_=_C2289( C373 C2289 ) \nC394_=_C625( C394 C625 ) C394_=_C837( C394 C837 ) C394_=_C1252( C394 C1252 ) C394_=_C1424( C394 C1424 ) C394_=_C1605( C394 C1605 ) C394_=_C2235( C394 C2235 ) \nC394_=_C2257( C394 C2257 ) C394_=_C2293( C394 C2293 ) C394_=_C2295( C394 C2295 ) C394_=_C2296( C394 C2296 ) C394_=_C2297( C394 C2297 ) C406_=_C644( C406 C644 ) \nC406_=_C855( C406 C855 ) C406_=_C1052( C406 C1052 ) C406_=_C1268( C406 C1268 ) C406_=_C1439( C406 C1439 ) C406_=_C1619( C406 C1619 ) C406_=_C1776( C406 C1776 ) \nC406_=_C1924( C406 C1924 ) C406_=_C2062( C406 C2062 ) C406_=_C2198( C406 C2198 ) C406_=_C2236( C406 C2236 ) C406_=_C2247( C406 C2247 ) C406_=_C2258( C406 C2258 ) \nC406_=_C2268( C406 C2268 ) C406_=_C2275( C406 C2275 ) C406_=_C2299( C406 C2299 ) C406_=_C2302( C406 C2302 ) C406_=_C2304( C406 C2304 ) C406_=_C2305( C406 C2305 ) \nC406_=_C2306( C406 C2306 ) C424_=_C654( C424 C654 ) C424_=_C872( C424 C872 ) C424_=_C1067( C424 C1067 ) C424_=_C1276( C424 C1276 ) C424_=_C1453( C424 C1453 ) \nC424_=_C1627( C424 C1627 ) C424_=_C1788( C424 C1788 ) C424_=_C1934( C424 C1934 ) C424_=_C2069( C424 C2069 ) C424_=_C2203( C424 C2203 ) C424_=_C2237( C424 C2237 ) \nC424_=_C2248( C424 C2248 ) C424_=_C2259( C424 C2259 ) C424_=_C2269( C424 C2269 ) C424_=_C2276( C424 C2276 ) C424_=_C2307( C424 C2307 ) C424_=_C2310( C424 C2310 ) \nC424_=_C2312( C424 C2312 ) C424_=_C2313( C424 C2313 ) C424_=_C2314( C424 C2314 ) C442_=_C1082( C442 C1082 ) C442_=_C1289( C442 C1289 ) C442_=_C1466( C442 C1466 ) \nC442_=_C1944( C442 C1944 ) C442_=_C2077( C442 C2077 ) C442_=_C2299( C442 C2299 ) C442_=_C2307( C442 C2307 ) C442_=_C2315( C442 C2315 ) C442_=_C2317( C442 C2317 ) \nC442_=_C2319( C442 C2319 ) C442_=_C2320( C442 C2320 ) C466_=_C686( C466 C686 ) C466_=_C903( C466 C903 ) C466_=_C1109( C466 C1109 ) C466_=_C1301( C466 C1301 ) \nC466_=_C1484( C466 C1484 ) C466_=_C1651( C466 C1651 ) C466_=_C1814( C466 C1814 ) C466_=_C1959( C466 C1959 ) C466_=_C2092( C466 C2092 ) C466_=_C2216( C466 C2216 ) \nC466_=_C2240( C466 C2240 ) C466_=_C2249( C466 C2249 ) C466_=_C2262( C466 C2262 ) C466_=_C2270( C466 C2270 ) C466_=_C2277( C466 C2277 ) C466_=_C2315( C466 C2315 ) \nC466_=_C2325( C466 C2325 ) C466_=_C2327( C466 C2327 ) C466_=_C2328( C466 C2328 ) C466_=_C2329( C466 C2329 ) C473_=_C694( C473 C694 ) C473_=_C916( C473 C916 ) \nC473_=_C1116( C473 C1116 ) C473_=_C1308( C473 C1308 ) C473_=_C1491( C473 C1491 ) C473_=_C1659( C473 C1659 ) C473_=_C1821( C473 C1821 ) C473_=_C1966( C473 C1966 ) \nC473_=_C2098( C473 C2098 ) C473_=_C2221( C473 C2221 ) C473_=_C2285( C473 C2285 ) C473_=_C2293( C473 C2293 ) C473_=_C2302( C473 C2302 ) C473_=_C2310( C473 C2310 ) \nC473_=_C2322( C473 C2322 ) C473_=_C2325( C473 C2325 ) C473_=_C2330( C473 C2330 ) C473_=_C2332( C473 C2332 ) C473_=_C2333( C473 C2333 ) C481_=_C703( C481 C703 ) \nC481_=_C925( C481 C925 ) C481_=_C1126( C481 C1126 ) C481_=_C1317( C481 C1317 ) C481_=_C1498( C481 C1498 ) C481_=_C1666( C481 C1666 ) C481_=_C1827( C481 C1827 ) \nC481_=_C1972( C481 C1972 ) C481_=_C2103( C481 C2103 ) C481_=_C2225( C481 C2225 ) C481_=_C2242( C481 C2242 ) C481_=_C2251( C481 C2251 ) C481_=_C2264( C481 C2264 ) \nC481_=_C2272( C481 C2272 ) C481_=_C2279( C481 C2279 ) C481_=_C2317( C481 C2317 ) C481_=_C2330( C481 C2330 ) C481_=_C2334( C481 C2334 ) C481_=_C2335( C481 C2335 ) \nC481_=_C2336( C481 C2336 ) C487_=_C713( C487 C713 ) C487_=_C930( C487 C930 ) C487_=_C1133( C487 C1133 ) C487_=_C1324( C487 C1324 ) C487_=_C1504( C487 C1504 ) \nC487_=_C1673( C487 C1673 ) C487_=_C1831( C487 C1831 ) C487_=_C1976( C487 C1976 ) C487_=_C2107( C487 C2107 ) C487_=_C2228( C487 C2228 ) C487_=_C2287( C487 C2287 ) \nC487_=_C2295( C487 C2295 ) C487_=_C2304( C487 C2304 ) C487_=_C2312( C487 C2312 ) C487_=_C2324( C487 C2324 ) C487_=_C2327( C487 C2327 ) C487_=_C2334( C487 C2334 ) \nC487_=_C2337( C487 C2337 ) C487_=_C2338( C487 C2338 ) C501_=_C728( C501 C728 ) C501_=_C944( C501 C944 ) C501_=_C1155( C501 C1155 ) C501_=_C1337( C501 C1337 ) \nC501_=_C1525( C501 C1525 ) C501_=_C1686( C501 C1686 ) C501_=_C1844( C501 C1844 ) C501_=_C1993( C501 C1993 ) C501_=_C2124( C501 C2124 ) C501_=_C2234( C501 C2234 ) \nC501_=_C2235( C501 C2235 ) C501_=_C2236( C501 C2236 ) C501_=_C2237( C501 C2237 ) C501_=_C2239( C501 C2239 ) C501_=_C2240( C501 C2240 ) C501_=_C2242( C501 C2242 ) \nC501_=_C2244( C501 C2244 ) C501_=_C2245( C501 C2245 ) C525_=_C966( C525 C966 ) C525_=_C1545( C525 C1545 ) C525_=_C1861( C525 C1861 ) C525_=_C2010( C525 C2010 ) \nC525_=_C2140( C525 C2140 ) C525_=_C2247( C525 C2247 ) C525_=_C2248( C525 C2248 ) C525_=_C2249( C525 C2249 ) C525_=_C2251( C525 C2251 ) C525_=_C2253( C525 C2253 ) \nC541_=_C764( C541 C764 ) C541_=_C988( C541 C988 ) C541_=_C1188( C541 C1188 ) C541_=_C1363( C541 C1363 ) C541_=_C1564( C541 C1564 ) C541_=_C1710( C541 C1710 ) \nC541_=_C1873( C541 C1873 ) C541_=_C2026( C541 C2026 ) C541_=_C2155( C541 C2155 ) C541_=_C2256( C541 C2256 ) C541_=_C2257( C541 C2257 ) C541_=_C2258( C541 C2258 ) \nC541_=_C2259( C541 C2259 ) C541_=_C2261( C541 C2261 ) C541_=_C2262( C541 C2262 ) C541_=_C2264( C541 C2264 ) C541_=_C2266( C541 C2266 ) C541_=_C2267( C541 C2267 ) \nC562_=_C786( C562 C786 ) C562_=_C1208( C562 C1208 ) C562_=_C1380( C562 C1380 ) C562_=_C1725( C562 C1725 ) C562_=_C2169( C562 C2169 ) C562_=_C2268( C562 C2268 ) \nC562_=_C2269( C562 C2269 ) C562_=_C2270( C562 C2270 ) C562_=_C2272( C562 C2272 ) C562_=_C2274( C562 C2274 ) C584_=_C807( C584 C807 ) C584_=_C1019( C584 C1019 ) \nC584_=_C1741( C584 C1741 ) C584_=_C1895( C584 C1895 ) C584_=_C2182( C584 C2182 ) C584_=_C2275( C584 C2275 ) C584_=_C2276( C584 C2276 ) C584_=_C2277( C584 C2277 ) \nC584_=_C2279( C584 C2279 ) C584_=_C2281( C584 C2281 ) C605_=_C1235( C605 C1235 ) C605_=_C1408( C605 C1408 ) C605_=_C1756( C605 C1756 ) C605_=_C1909( C605 C1909 ) \nC605_=_C2234( C605 C2234 ) C605_=_C2256( C605 C2256 ) C605_=_C2285( C605 C2285 ) C605_=_C2287( C605 C2287 ) C605_=_C2288( C605 C2288 ) C605_=_C2289( C605 C2289 ) \nC625_=_C837( C625 C837 ) C625_=_C1252( C625 C1252 ) C625_=_C1424( C625 C1424 ) C625_=_C1605( C625 C1605 ) C625_=_C2235( C625 C2235 ) C625_=_C2257( C625 C2257 ) \nC625_=_C2293( C625 C2293 ) C625_=_C2295( C625 C2295 ) C625_=_C2296( C625 C2296 ) C625_=_C2297( C625 C2297 ) C644_=_C855( C644 C855 ) C644_=_C1052( C644 C1052 ) \nC644_=_C1268( C644 C1268 ) C644_=_C1439( C644 C1439 ) C644_=_C1619(</w:t>
      </w:r>
    </w:p>
    <w:p>
      <w:pPr>
        <w:pStyle w:val="PreformattedText"/>
        <w:bidi w:val="0"/>
        <w:spacing w:before="0" w:after="0"/>
        <w:jc w:val="left"/>
        <w:rPr/>
      </w:pPr>
      <w:r>
        <w:rPr/>
        <w:t xml:space="preserve"> </w:t>
      </w:r>
      <w:r>
        <w:rPr/>
        <w:t>C644 C1619 ) C644_=_C1776( C644 C1776 ) C644_=_C1924( C644 C1924 ) C644_=_C2062( C644 C2062 ) \nC644_=_C2198( C644 C2198 ) C644_=_C2236( C644 C2236 ) C644_=_C2247( C644 C2247 ) C644_=_C2258( C644 C2258 ) C644_=_C2268( C644 C2268 ) C644_=_C2275( C644 C2275 ) \nC644_=_C2299( C644 C2299 ) C644_=_C2302( C644 C2302 ) C644_=_C2304( C644 C2304 ) C644_=_C2305( C644 C2305 ) C644_=_C2306( C644 C2306 ) C654_=_C872( C654 C872 ) \nC654_=_C1067( C654 C1067 ) C654_=_C1276( C654 C1276 ) C654_=_C1453( C654 C1453 ) C654_=_C1627( C654 C1627 ) C654_=_C1788( C654 C1788 ) C654_=_C1934( C654 C1934 ) \nC654_=_C2069( C654 C2069 ) C654_=_C2203( C654 C2203 ) C654_=_C2237( C654 C2237 ) C654_=_C2248( C654 C2248 ) C654_=_C2259( C654 C2259 ) C654_=_C2269( C654 C2269 ) \nC654_=_C2276( C654 C2276 ) C654_=_C2307( C654 C2307 ) C654_=_C2310( C654 C2310 ) C654_=_C2312( C654 C2312 ) C654_=_C2313( C654 C2313 ) C654_=_C2314( C654 C2314 ) \nC686_=_C903( C686 C903 ) C686_=_C1109( C686 C1109 ) C686_=_C1301( C686 C1301 ) C686_=_C1484( C686 C1484 ) C686_=_C1651( C686 C1651 ) C686_=_C1814( C686 C1814 ) \nC686_=_C1959( C686 C1959 ) C686_=_C2092( C686 C2092 ) C686_=_C2216( C686 C2216 ) C686_=_C2240( C686 C2240 ) C686_=_C2249( C686 C2249 ) C686_=_C2262( C686 C2262 ) \nC686_=_C2270( C686 C2270 ) C686_=_C2277( C686 C2277 ) C686_=_C2315( C686 C2315 ) C686_=_C2325( C686 C2325 ) C686_=_C2327( C686 C2327 ) C686_=_C2328( C686 C2328 ) \nC686_=_C2329( C686 C2329 ) C694_=_C916( C694 C916 ) C694_=_C1116( C694 C1116 ) C694_=_C1308( C694 C1308 ) C694_=_C1491( C694 C1491 ) C694_=_C1659( C694 C1659 ) \nC694_=_C1821( C694 C1821 ) C694_=_C1966( C694 C1966 ) C694_=_C2098( C694 C2098 ) C694_=_C2221( C694 C2221 ) C694_=_C2285( C694 C2285 ) C694_=_C2293( C694 C2293 ) \nC694_=_C2302( C694 C2302 ) C694_=_C2310( C694 C2310 ) C694_=_C2322( C694 C2322 ) C694_=_C2325( C694 C2325 ) C694_=_C2330( C694 C2330 ) C694_=_C2332( C694 C2332 ) \nC694_=_C2333( C694 C2333 ) C703_=_C925( C703 C925 ) C703_=_C1126( C703 C1126 ) C703_=_C1317( C703 C1317 ) C703_=_C1498( C703 C1498 ) C703_=_C1666( C703 C1666 ) \nC703_=_C1827( C703 C1827 ) C703_=_C1972( C703 C1972 ) C703_=_C2103( C703 C2103 ) C703_=_C2225( C703 C2225 ) C703_=_C2242( C703 C2242 ) C703_=_C2251( C703 C2251 ) \nC703_=_C2264( C703 C2264 ) C703_=_C2272( C703 C2272 ) C703_=_C2279( C703 C2279 ) C703_=_C2317( C703 C2317 ) C703_=_C2330( C703 C2330 ) C703_=_C2334( C703 C2334 ) \nC703_=_C2335( C703 C2335 ) C703_=_C2336( C703 C2336 ) C713_=_C930( C713 C930 ) C713_=_C1133( C713 C1133 ) C713_=_C1324( C713 C1324 ) C713_=_C1504( C713 C1504 ) \nC713_=_C1673( C713 C1673 ) C713_=_C1831( C713 C1831 ) C713_=_C1976( C713 C1976 ) C713_=_C2107( C713 C2107 ) C713_=_C2228( C713 C2228 ) C713_=_C2287( C713 C2287 ) \nC713_=_C2295( C713 C2295 ) C713_=_C2304( C713 C2304 ) C713_=_C2312( C713 C2312 ) C713_=_C2324( C713 C2324 ) C713_=_C2327( C713 C2327 ) C713_=_C2334( C713 C2334 ) \nC713_=_C2337( C713 C2337 ) C713_=_C2338( C713 C2338 ) C728_=_C944( C728 C944 ) C728_=_C1155( C728 C1155 ) C728_=_C1337( C728 C1337 ) C728_=_C1525( C728 C1525 ) \nC728_=_C1686( C728 C1686 ) C728_=_C1844( C728 C1844 ) C728_=_C1993( C728 C1993 ) C728_=_C2124( C728 C2124 ) C728_=_C2234( C728 C2234 ) C728_=_C2235( C728 C2235 ) \nC728_=_C2236( C728 C2236 ) C728_=_C2237( C728 C2237 ) C728_=_C2239( C728 C2239 ) C728_=_C2240( C728 C2240 ) C728_=_C2242( C728 C2242 ) C728_=_C2244( C728 C2244 ) \nC728_=_C2245( C728 C2245 ) C764_=_C988( C764 C988 ) C764_=_C1188( C764 C1188 ) C764_=_C1363( C764 C1363 ) C764_=_C1564( C764 C1564 ) C764_=_C1710( C764 C1710 ) \nC764_=_C1873( C764 C1873 ) C764_=_C2026( C764 C2026 ) C764_=_C2155( C764 C2155 ) C764_=_C2256( C764 C2256 ) C764_=_C2257( C764 C2257 ) C764_=_C2258( C764 C2258 ) \nC764_=_C2259( C764 C2259 ) C764_=_C2261( C764 C2261 ) C764_=_C2262( C764 C2262 ) C764_=_C2264( C764 C2264 ) C764_=_C2266( C764 C2266 ) C764_=_C2267( C764 C2267 ) \nC786_=_C1208( C786 C1208 ) C786_=_C1380( C786 C1380 ) C786_=_C1725( C786 C1725 ) C786_=_C2169( C786 C2169 ) C786_=_C2268( C786 C2268 ) C786_=_C2269( C786 C2269 ) \nC786_=_C2270( C786 C2270 ) C786_=_C2272( C786 C2272 ) C786_=_C2274( C786 C2274 ) C807_=_C1019( C807 C1019 ) C807_=_C1741( C807 C1741 ) C807_=_C1895( C807 C1895 ) \nC807_=_C2182( C807 C2182 ) C807_=_C2275( C807 C2275 ) C807_=_C2276( C807 C2276 ) C807_=_C2277( C807 C2277 ) C807_=_C2279( C807 C2279 ) C807_=_C2281( C807 C2281 ) \nC837_=_C1252( C837 C1252 ) C837_=_C1424( C837 C1424 ) C837_=_C1605( C837 C1605 ) C837_=_C2235( C837 C2235 ) C837_=_C2257( C837 C2257 ) C837_=_C2293( C837 C2293 ) \nC837_=_C2295( C837 C2295 ) C837_=_C2296( C837 C2296 ) C837_=_C2297( C837 C2297 ) C855_=_C1052( C855 C1052 ) C855_=_C1268( C855 C1268 ) C855_=_C1439( C855 C1439 ) \nC855_=_C1619( C855 C1619 ) C855_=_C1776( C855 C1776 ) C855_=_C1924( C855 C1924 ) C855_=_C2062( C855 C2062 ) C855_=_C2198( C855 C2198 ) C855_=_C2236( C855 C2236 ) \nC855_=_C2247( C855 C2247 ) C855_=_C2258( C855 C2258 ) C855_=_C2268( C855 C2268 ) C855_=_C2275( C855 C2275 ) C855_=_C2299( C855 C2299 ) C855_=_C2302( C855 C2302 ) \nC855_=_C2304( C855 C2304 ) C855_=_C2305( C855 C2305 ) C855_=_C2306( C855 C2306 ) C872_=_C1067( C872 C1067 ) C872_=_C1276( C872 C1276 ) C872_=_C1453( C872 C1453 ) \nC872_=_C1627( C872 C1627 ) C872_=_C1788( C872 C1788 ) C872_=_C1934( C872 C1934 ) C872_=_C2069( C872 C2069 ) C872_=_C2203( C872 C2203 ) C872_=_C2237( C872 C2237 ) \nC872_=_C2248( C872 C2248 ) C872_=_C2259( C872 C2259 ) C872_=_C2269( C872 C2269 ) C872_=_C2276( C872 C2276 ) C872_=_C2307( C872 C2307 ) C872_=_C2310( C872 C2310 ) \nC872_=_C2312( C872 C2312 ) C872_=_C2313( C872 C2313 ) C872_=_C2314( C872 C2314 ) C896_=_C1096( C896 C1096 ) C896_=_C1478( C896 C1478 ) C896_=_C1644( C896 C1644 ) \nC896_=_C1805( C896 C1805 ) C896_=_C1953( C896 C1953 ) C896_=_C2085( C896 C2085 ) C896_=_C2239( C896 C2239 ) C896_=_C2261( C896 C2261 ) C896_=_C2322( C896 C2322 ) \nC896_=_C2324( C896 C2324 ) C903_=_C1109( C903 C1109 ) C903_=_C1301( C903 C1301 ) C903_=_C1484( C903 C1484 ) C903_=_C1651( C903 C1651 ) C903_=_C1814( C903 C1814 ) \nC903_=_C1959( C903 C1959 ) C903_=_C2092( C903 C2092 ) C903_=_C2216( C903 C2216 ) C903_=_C2240( C903 C2240 ) C903_=_C2249( C903 C2249 ) C903_=_C2262( C903 C2262 ) \nC903_=_C2270( C903 C2270 ) C903_=_C2277( C903 C2277 ) C903_=_C2315( C903 C2315 ) C903_=_C2325( C903 C2325 ) C903_=_C2327( C903 C2327 ) C903_=_C2328( C903 C2328 ) \nC903_=_C2329( C903 C2329 ) C916_=_C1116( C916 C1116 ) C916_=_C1308( C916 C1308 ) C916_=_C1491( C916 C1491 ) C916_=_C1659( C916 C1659 ) C916_=_C1821( C916 C1821 ) \nC916_=_C1966( C916 C1966 ) C916_=_C2098( C916 C2098 ) C916_=_C2221( C916 C2221 ) C916_=_C2285( C916 C2285 ) C916_=_C2293( C916 C2293 ) C916_=_C2302( C916 C2302 ) \nC916_=_C2310( C916 C2310 ) C916_=_C2322( C916 C2322 ) C916_=_C2325( C916 C2325 ) C916_=_C2330( C916 C2330 ) C916_=_C2332( C916 C2332 ) C916_=_C2333( C916 C2333 ) \nC925_=_C1126( C925 C1126 ) C925_=_C1317( C925 C1317 ) C925_=_C1498( C925 C1498 ) C925_=_C1666( C925 C1666 ) C925_=_C1827( C925 C1827 ) C925_=_C1972( C925 C1972 ) \nC925_=_C2103( C925 C2103 ) C925_=_C2225( C925 C2225 ) C925_=_C2242( C925 C2242 ) C925_=_C2251( C925 C2251 ) C925_=_C2264( C925 C2264 ) C925_=_C2272( C925 C2272 ) \nC925_=_C2279( C925 C2279 ) C925_=_C2317( C925 C2317 ) C925_=_C2330( C925 C2330 ) C925_=_C2334( C925 C2334 ) C925_=_C2335( C925 C2335 ) C925_=_C2336( C925 C2336 ) \nC930_=_C1133( C930 C1133 ) C930_=_C1324( C930 C1324 ) C930_=_C1504( C930 C1504 ) C930_=_C1673( C930 C1673 ) C930_=_C1831( C930 C1831 ) C930_=_C1976( C930 C1976 ) \nC930_=_C2107( C930 C2107 ) C930_=_C2228( C930 C2228 ) C930_=_C2287( C930 C2287 ) C930_=_C2295( C930 C2295 ) C930_=_C2304( C930 C2304 ) C930_=_C2312( C930 C2312 ) \nC930_=_C2324( C930 C2324 ) C930_=_C2327( C930 C2327 ) C930_=_C2334( C930 C2334 ) C930_=_C2337( C930 C2337 ) C930_=_C2338( C930 C2338 ) C944_=_C1155( C944 C1155 ) \nC944_=_C1337( C944 C1337 ) C944_=_C1525( C944 C1525 ) C944_=_C1686( C944 C1686 ) C944_=_C1844( C944 C1844 ) C944_=_C1993( C944 C1993 ) C944_=_C2124( C944 C2124 ) \nC944_=_C2234( C944 C2234 ) C944_=_C2235( C944 C2235 ) C944_=_C2236( C944 C2236 ) C944_=_C2237( C944 C2237 ) C944_=_C2239( C944 C2239 ) C944_=_C2240( C944 C2240 ) \nC944_=_C2242( C944 C2242 ) C944_=_C2244( C944 C2244 ) C944_=_C2245( C944 C2245 ) C966_=_C1545( C966 C1545 ) C966_=_C1861( C966 C1861 ) C966_=_C2010( C966 C2010 ) \nC966_=_C2140( C966 C2140 ) C966_=_C2247( C966 C2247 ) C966_=_C2248( C966 C2248 ) C966_=_C2249( C966 C2249 ) C966_=_C2251( C966 C2251 ) C966_=_C2253( C966 C2253 ) \nC988_=_C1188( C988 C1188 ) C988_=_C1363( C988 C1363 ) C988_=_C1564( C988 C1564 ) C988_=_C1710( C988 C1710 ) C988_=_C1873( C988 C1873 ) C988_=_C2026( C988 C2026 ) \nC988_=_C2155( C988 C2155 ) C988_=_C2256( C988 C2256 ) C988_=_C2257( C988 C2257 ) C988_=_C2258( C988 C2258 ) C988_=_C2259( C988 C2259 ) C988_=_C2261( C988 C2261 ) \nC988_=_C2262( C988 C2262 ) C988_=_C2264( C988 C2264 ) C988_=_C2266( C988 C2266 ) C988_=_C2267( C988 C2267 ) C1019_=_C1741( C1019 C1741 ) C1019_=_C1895( C1019 C1895 ) \nC1019_=_C2182( C1019 C2182 ) C1019_=_C2275( C1019 C2275 ) C1019_=_C2276( C1019 C2276 ) C1019_=_C2277( C1019 C2277 ) C1019_=_C2279( C1019 C2279 ) C1019_=_C2281( C1019 C2281 ) \nC1052_=_C1268( C1052 C1268 ) C1052_=_C1439( C1052 C1439 ) C1052_=_C1619( C1052 C1619 ) C1052_=_C1776( C1052 C1776 ) C1052_=_C1924( C1052 C1924 ) C1052_=_C2062( C1052 C2062 ) \nC1052_=_C2198( C1052 C2198 ) C1052_=_C2236( C1052 C2236 ) C1052_=_C2247( C1052 C2247 ) C1052_=_C2258( C1052 C2258 ) C1052_=_C2268( C1052 C2268 ) C1052_=_C2275( C1052 C2275 ) \nC1052_=_C2299( C1052 C2299 ) C1052_=_C2302( C1052 C2302 ) C1052_=_C2304( C1052 C2304 ) C1052_=_C2305( C1052 C2305 ) C1052_=_C2306( C1052 C2306 ) C1067_=_C1276( C1067 C1276 ) \nC1067_=_C1453( C1067 C1453 ) C1067_=_C1627( C1067 C1627 ) C1067_=_C1788( C1067 C1788 ) C1067_=_C1934( C1067 C1934 ) C1067_=_C2069( C1067 C2069 ) C1067_=_C2203( C1067 C2203 ) \nC1067_=_C2237( C1067 C2237 ) C1067_=_C2248( C1067 C2248 ) C1067_=_C2259( C1067</w:t>
      </w:r>
    </w:p>
    <w:p>
      <w:pPr>
        <w:pStyle w:val="PreformattedText"/>
        <w:bidi w:val="0"/>
        <w:spacing w:before="0" w:after="0"/>
        <w:jc w:val="left"/>
        <w:rPr/>
      </w:pPr>
      <w:r>
        <w:rPr/>
        <w:t xml:space="preserve"> </w:t>
      </w:r>
      <w:r>
        <w:rPr/>
        <w:t>C2259 ) C1067_=_C2269( C1067 C2269 ) C1067_=_C2276( C1067 C2276 ) C1067_=_C2307( C1067 C2307 ) \nC1067_=_C2310( C1067 C2310 ) C1067_=_C2312( C1067 C2312 ) C1067_=_C2313( C1067 C2313 ) C1067_=_C2314( C1067 C2314 ) C1082_=_C1289( C1082 C1289 ) C1082_=_C1466( C1082 C1466 ) \nC1082_=_C1944( C1082 C1944 ) C1082_=_C2077( C1082 C2077 ) C1082_=_C2299( C1082 C2299 ) C1082_=_C2307( C1082 C2307 ) C1082_=_C2315( C1082 C2315 ) C1082_=_C2317( C1082 C2317 ) \nC1082_=_C2319( C1082 C2319 ) C1082_=_C2320( C1082 C2320 ) C1096_=_C1478( C1096 C1478 ) C1096_=_C1644( C1096 C1644 ) C1096_=_C1805( C1096 C1805 ) C1096_=_C1953( C1096 C1953 ) \nC1096_=_C2085( C1096 C2085 ) C1096_=_C2239( C1096 C2239 ) C1096_=_C2261( C1096 C2261 ) C1096_=_C2322( C1096 C2322 ) C1096_=_C2324( C1096 C2324 ) C1109_=_C1301( C1109 C1301 ) \nC1109_=_C1484( C1109 C1484 ) C1109_=_C1651( C1109 C1651 ) C1109_=_C1814( C1109 C1814 ) C1109_=_C1959( C1109 C1959 ) C1109_=_C2092( C1109 C2092 ) C1109_=_C2216( C1109 C2216 ) \nC1109_=_C2240( C1109 C2240 ) C1109_=_C2249( C1109 C2249 ) C1109_=_C2262( C1109 C2262 ) C1109_=_C2270( C1109 C2270 ) C1109_=_C2277( C1109 C2277 ) C1109_=_C2315( C1109 C2315 ) \nC1109_=_C2325( C1109 C2325 ) C1109_=_C2327( C1109 C2327 ) C1109_=_C2328( C1109 C2328 ) C1109_=_C2329( C1109 C2329 ) C1116_=_C1308( C1116 C1308 ) C1116_=_C1491( C1116 C1491 ) \nC1116_=_C1659( C1116 C1659 ) C1116_=_C1821( C1116 C1821 ) C1116_=_C1966( C1116 C1966 ) C1116_=_C2098( C1116 C2098 ) C1116_=_C2221( C1116 C2221 ) C1116_=_C2285( C1116 C2285 ) \nC1116_=_C2293( C1116 C2293 ) C1116_=_C2302( C1116 C2302 ) C1116_=_C2310( C1116 C2310 ) C1116_=_C2322( C1116 C2322 ) C1116_=_C2325( C1116 C2325 ) C1116_=_C2330( C1116 C2330 ) \nC1116_=_C2332( C1116 C2332 ) C1116_=_C2333( C1116 C2333 ) C1126_=_C1317( C1126 C1317 ) C1126_=_C1498( C1126 C1498 ) C1126_=_C1666( C1126 C1666 ) C1126_=_C1827( C1126 C1827 ) \nC1126_=_C1972( C1126 C1972 ) C1126_=_C2103( C1126 C2103 ) C1126_=_C2225( C1126 C2225 ) C1126_=_C2242( C1126 C2242 ) C1126_=_C2251( C1126 C2251 ) C1126_=_C2264( C1126 C2264 ) \nC1126_=_C2272( C1126 C2272 ) C1126_=_C2279( C1126 C2279 ) C1126_=_C2317( C1126 C2317 ) C1126_=_C2330( C1126 C2330 ) C1126_=_C2334( C1126 C2334 ) C1126_=_C2335( C1126 C2335 ) \nC1126_=_C2336( C1126 C2336 ) C1133_=_C1324( C1133 C1324 ) C1133_=_C1504( C1133 C1504 ) C1133_=_C1673( C1133 C1673 ) C1133_=_C1831( C1133 C1831 ) C1133_=_C1976( C1133 C1976 ) \nC1133_=_C2107( C1133 C2107 ) C1133_=_C2228( C1133 C2228 ) C1133_=_C2287( C1133 C2287 ) C1133_=_C2295( C1133 C2295 ) C1133_=_C2304( C1133 C2304 ) C1133_=_C2312( C1133 C2312 ) \nC1133_=_C2324( C1133 C2324 ) C1133_=_C2327( C1133 C2327 ) C1133_=_C2334( C1133 C2334 ) C1133_=_C2337( C1133 C2337 ) C1133_=_C2338( C1133 C2338 ) C1155_=_C1337( C1155 C1337 ) \nC1155_=_C1525( C1155 C1525 ) C1155_=_C1686( C1155 C1686 ) C1155_=_C1844( C1155 C1844 ) C1155_=_C1993( C1155 C1993 ) C1155_=_C2124( C1155 C2124 ) C1155_=_C2234( C1155 C2234 ) \nC1155_=_C2235( C1155 C2235 ) C1155_=_C2236( C1155 C2236 ) C1155_=_C2237( C1155 C2237 ) C1155_=_C2239( C1155 C2239 ) C1155_=_C2240( C1155 C2240 ) C1155_=_C2242( C1155 C2242 ) \nC1155_=_C2244( C1155 C2244 ) C1155_=_C2245( C1155 C2245 ) C1188_=_C1363( C1188 C1363 ) C1188_=_C1564( C1188 C1564 ) C1188_=_C1710( C1188 C1710 ) C1188_=_C1873( C1188 C1873 ) \nC1188_=_C2026( C1188 C2026 ) C1188_=_C2155( C1188 C2155 ) C1188_=_C2256( C1188 C2256 ) C1188_=_C2257( C1188 C2257 ) C1188_=_C2258( C1188 C2258 ) C1188_=_C2259( C1188 C2259 ) \nC1188_=_C2261( C1188 C2261 ) C1188_=_C2262( C1188 C2262 ) C1188_=_C2264( C1188 C2264 ) C1188_=_C2266( C1188 C2266 ) C1188_=_C2267( C1188 C2267 ) C1208_=_C1380( C1208 C1380 ) \nC1208_=_C1725( C1208 C1725 ) C1208_=_C2169( C1208 C2169 ) C1208_=_C2268( C1208 C2268 ) C1208_=_C2269( C1208 C2269 ) C1208_=_C2270( C1208 C2270 ) C1208_=_C2272( C1208 C2272 ) \nC1208_=_C2274( C1208 C2274 ) C1235_=_C1408( C1235 C1408 ) C1235_=_C1756( C1235 C1756 ) C1235_=_C1909( C1235 C1909 ) C1235_=_C2234( C1235 C2234 ) C1235_=_C2256( C1235 C2256 ) \nC1235_=_C2285( C1235 C2285 ) C1235_=_C2287( C1235 C2287 ) C1235_=_C2288( C1235 C2288 ) C1235_=_C2289( C1235 C2289 ) C1252_=_C1424( C1252 C1424 ) C1252_=_C1605( C1252 C1605 ) \nC1252_=_C2235( C1252 C2235 ) C1252_=_C2257( C1252 C2257 ) C1252_=_C2293( C1252 C2293 ) C1252_=_C2295( C1252 C2295 ) C1252_=_C2296( C1252 C2296 ) C1252_=_C2297( C1252 C2297 ) \nC1268_=_C1439( C1268 C1439 ) C1268_=_C1619( C1268 C1619 ) C1268_=_C1776( C1268 C1776 ) C1268_=_C1924( C1268 C1924 ) C1268_=_C2062( C1268 C2062 ) C1268_=_C2198( C1268 C2198 ) \nC1268_=_C2236( C1268 C2236 ) C1268_=_C2247( C1268 C2247 ) C1268_=_C2258( C1268 C2258 ) C1268_=_C2268( C1268 C2268 ) C1268_=_C2275( C1268 C2275 ) C1268_=_C2299( C1268 C2299 ) \nC1268_=_C2302( C1268 C2302 ) C1268_=_C2304( C1268 C2304 ) C1268_=_C2305( C1268 C2305 ) C1268_=_C2306( C1268 C2306 ) C1276_=_C1453( C1276 C1453 ) C1276_=_C1627( C1276 C1627 ) \nC1276_=_C1788( C1276 C1788 ) C1276_=_C1934( C1276 C1934 ) C1276_=_C2069( C1276 C2069 ) C1276_=_C2203( C1276 C2203 ) C1276_=_C2237( C1276 C2237 ) C1276_=_C2248( C1276 C2248 ) \nC1276_=_C2259( C1276 C2259 ) C1276_=_C2269( C1276 C2269 ) C1276_=_C2276( C1276 C2276 ) C1276_=_C2307( C1276 C2307 ) C1276_=_C2310( C1276 C2310 ) C1276_=_C2312( C1276 C2312 ) \nC1276_=_C2313( C1276 C2313 ) C1276_=_C2314( C1276 C2314 ) C1289_=_C1466( C1289 C1466 ) C1289_=_C1944( C1289 C1944 ) C1289_=_C2077( C1289 C2077 ) C1289_=_C2299( C1289 C2299 ) \nC1289_=_C2307( C1289 C2307 ) C1289_=_C2315( C1289 C2315 ) C1289_=_C2317( C1289 C2317 ) C1289_=_C2319( C1289 C2319 ) C1289_=_C2320( C1289 C2320 ) C1301_=_C1484( C1301 C1484 ) \nC1301_=_C1651( C1301 C1651 ) C1301_=_C1814( C1301 C1814 ) C1301_=_C1959( C1301 C1959 ) C1301_=_C2092( C1301 C2092 ) C1301_=_C2216( C1301 C2216 ) C1301_=_C2240( C1301 C2240 ) \nC1301_=_C2249( C1301 C2249 ) C1301_=_C2262( C1301 C2262 ) C1301_=_C2270( C1301 C2270 ) C1301_=_C2277( C1301 C2277 ) C1301_=_C2315( C1301 C2315 ) C1301_=_C2325( C1301 C2325 ) \nC1301_=_C2327( C1301 C2327 ) C1301_=_C2328( C1301 C2328 ) C1301_=_C2329( C1301 C2329 ) C1308_=_C1491( C1308 C1491 ) C1308_=_C1659( C1308 C1659 ) C1308_=_C1821( C1308 C1821 ) \nC1308_=_C1966( C1308 C1966 ) C1308_=_C2098( C1308 C2098 ) C1308_=_C2221( C1308 C2221 ) C1308_=_C2285( C1308 C2285 ) C1308_=_C2293( C1308 C2293 ) C1308_=_C2302( C1308 C2302 ) \nC1308_=_C2310( C1308 C2310 ) C1308_=_C2322( C1308 C2322 ) C1308_=_C2325( C1308 C2325 ) C1308_=_C2330( C1308 C2330 ) C1308_=_C2332( C1308 C2332 ) C1308_=_C2333( C1308 C2333 ) \nC1317_=_C1498( C1317 C1498 ) C1317_=_C1666( C1317 C1666 ) C1317_=_C1827( C1317 C1827 ) C1317_=_C1972( C1317 C1972 ) C1317_=_C2103( C1317 C2103 ) C1317_=_C2225( C1317 C2225 ) \nC1317_=_C2242( C1317 C2242 ) C1317_=_C2251( C1317 C2251 ) C1317_=_C2264( C1317 C2264 ) C1317_=_C2272( C1317 C2272 ) C1317_=_C2279( C1317 C2279 ) C1317_=_C2317( C1317 C2317 ) \nC1317_=_C2330( C1317 C2330 ) C1317_=_C2334( C1317 C2334 ) C1317_=_C2335( C1317 C2335 ) C1317_=_C2336( C1317 C2336 ) C1324_=_C1504( C1324 C1504 ) C1324_=_C1673( C1324 C1673 ) \nC1324_=_C1831( C1324 C1831 ) C1324_=_C1976( C1324 C1976 ) C1324_=_C2107( C1324 C2107 ) C1324_=_C2228( C1324 C2228 ) C1324_=_C2287( C1324 C2287 ) C1324_=_C2295( C1324 C2295 ) \nC1324_=_C2304( C1324 C2304 ) C1324_=_C2312( C1324 C2312 ) C1324_=_C2324( C1324 C2324 ) C1324_=_C2327( C1324 C2327 ) C1324_=_C2334( C1324 C2334 ) C1324_=_C2337( C1324 C2337 ) \nC1324_=_C2338( C1324 C2338 ) C1337_=_C1525( C1337 C1525 ) C1337_=_C1686( C1337 C1686 ) C1337_=_C1844( C1337 C1844 ) C1337_=_C1993( C1337 C1993 ) C1337_=_C2124( C1337 C2124 ) \nC1337_=_C2234( C1337 C2234 ) C1337_=_C2235( C1337 C2235 ) C1337_=_C2236( C1337 C2236 ) C1337_=_C2237( C1337 C2237 ) C1337_=_C2239( C1337 C2239 ) C1337_=_C2240( C1337 C2240 ) \nC1337_=_C2242( C1337 C2242 ) C1337_=_C2244( C1337 C2244 ) C1337_=_C2245( C1337 C2245 ) C1363_=_C1564( C1363 C1564 ) C1363_=_C1710( C1363 C1710 ) C1363_=_C1873( C1363 C1873 ) \nC1363_=_C2026( C1363 C2026 ) C1363_=_C2155( C1363 C2155 ) C1363_=_C2256( C1363 C2256 ) C1363_=_C2257( C1363 C2257 ) C1363_=_C2258( C1363 C2258 ) C1363_=_C2259( C1363 C2259 ) \nC1363_=_C2261( C1363 C2261 ) C1363_=_C2262( C1363 C2262 ) C1363_=_C2264( C1363 C2264 ) C1363_=_C2266( C1363 C2266 ) C1363_=_C2267( C1363 C2267 ) C1380_=_C1725( C1380 C1725 ) \nC1380_=_C2169( C1380 C2169 ) C1380_=_C2268( C1380 C2268 ) C1380_=_C2269( C1380 C2269 ) C1380_=_C2270( C1380 C2270 ) C1380_=_C2272( C1380 C2272 ) C1380_=_C2274( C1380 C2274 ) \nC1408_=_C1756( C1408 C1756 ) C1408_=_C1909( C1408 C1909 ) C1408_=_C2234( C1408 C2234 ) C1408_=_C2256( C1408 C2256 ) C1408_=_C2285( C1408 C2285 ) C1408_=_C2287( C1408 C2287 ) \nC1408_=_C2288( C1408 C2288 ) C1408_=_C2289( C1408 C2289 ) C1424_=_C1605( C1424 C1605 ) C1424_=_C2235( C1424 C2235 ) C1424_=_C2257( C1424 C2257 ) C1424_=_C2293( C1424 C2293 ) \nC1424_=_C2295( C1424 C2295 ) C1424_=_C2296( C1424 C2296 ) C1424_=_C2297( C1424 C2297 ) C1439_=_C1619( C1439 C1619 ) C1439_=_C1776( C1439 C1776 ) C1439_=_C1924( C1439 C1924 ) \nC1439_=_C2062( C1439 C2062 ) C1439_=_C2198( C1439 C2198 ) C1439_=_C2236( C1439 C2236 ) C1439_=_C2247( C1439 C2247 ) C1439_=_C2258( C1439 C2258 ) C1439_=_C2268( C1439 C2268 ) \nC1439_=_C2275( C1439 C2275 ) C1439_=_C2299( C1439 C2299 ) C1439_=_C2302( C1439 C2302 ) C1439_=_C2304( C1439 C2304 ) C1439_=_C2305( C1439 C2305 ) C1439_=_C2306( C1439 C2306 ) \nC1453_=_C1627( C1453 C1627 ) C1453_=_C1788( C1453 C1788 ) C1453_=_C1934( C1453 C1934 ) C1453_=_C2069( C1453 C2069 ) C1453_=_C2203( C1453 C2203 ) C1453_=_C2237( C1453 C2237 ) \nC1453_=_C2248( C1453 C2248 ) C1453_=_C2259( C1453 C2259 ) C1453_=_C2269( C1453 C2269 ) C1453_=_C2276( C1453 C2276 ) C1453_=_C2307( C1453 C2307 ) C1453_=_C2310( C1453 C2310 ) \nC1453_=_C2312( C1453 C2312 ) C1453_=_C2313( C1453 C2313 ) C1453_=_C2314( C1453 C2314 ) C1466_=_C1944( C1466 C1944 ) C1466_=_C2077( C1466 C2077 ) C1466_=_C2299( C1466 C2299 ) \nC1466_=_C2307( C1466 C2307 ) C1466_=_C2315( C1466 C2315 ) C1466_=_C2317( C1466 C2317 ) C1466_=_C2319( C1466 C2319 ) C1466_=_C2320(</w:t>
      </w:r>
    </w:p>
    <w:p>
      <w:pPr>
        <w:pStyle w:val="PreformattedText"/>
        <w:bidi w:val="0"/>
        <w:spacing w:before="0" w:after="0"/>
        <w:jc w:val="left"/>
        <w:rPr/>
      </w:pPr>
      <w:r>
        <w:rPr/>
        <w:t xml:space="preserve"> </w:t>
      </w:r>
      <w:r>
        <w:rPr/>
        <w:t>C1466 C2320 ) C1478_=_C1644( C1478 C1644 ) \nC1478_=_C1805( C1478 C1805 ) C1478_=_C1953( C1478 C1953 ) C1478_=_C2085( C1478 C2085 ) C1478_=_C2239( C1478 C2239 ) C1478_=_C2261( C1478 C2261 ) C1478_=_C2322( C1478 C2322 ) \nC1478_=_C2324( C1478 C2324 ) C1484_=_C1651( C1484 C1651 ) C1484_=_C1814( C1484 C1814 ) C1484_=_C1959( C1484 C1959 ) C1484_=_C2092( C1484 C2092 ) C1484_=_C2216( C1484 C2216 ) \nC1484_=_C2240( C1484 C2240 ) C1484_=_C2249( C1484 C2249 ) C1484_=_C2262( C1484 C2262 ) C1484_=_C2270( C1484 C2270 ) C1484_=_C2277( C1484 C2277 ) C1484_=_C2315( C1484 C2315 ) \nC1484_=_C2325( C1484 C2325 ) C1484_=_C2327( C1484 C2327 ) C1484_=_C2328( C1484 C2328 ) C1484_=_C2329( C1484 C2329 ) C1491_=_C1659( C1491 C1659 ) C1491_=_C1821( C1491 C1821 ) \nC1491_=_C1966( C1491 C1966 ) C1491_=_C2098( C1491 C2098 ) C1491_=_C2221( C1491 C2221 ) C1491_=_C2285( C1491 C2285 ) C1491_=_C2293( C1491 C2293 ) C1491_=_C2302( C1491 C2302 ) \nC1491_=_C2310( C1491 C2310 ) C1491_=_C2322( C1491 C2322 ) C1491_=_C2325( C1491 C2325 ) C1491_=_C2330( C1491 C2330 ) C1491_=_C2332( C1491 C2332 ) C1491_=_C2333( C1491 C2333 ) \nC1498_=_C1666( C1498 C1666 ) C1498_=_C1827( C1498 C1827 ) C1498_=_C1972( C1498 C1972 ) C1498_=_C2103( C1498 C2103 ) C1498_=_C2225( C1498 C2225 ) C1498_=_C2242( C1498 C2242 ) \nC1498_=_C2251( C1498 C2251 ) C1498_=_C2264( C1498 C2264 ) C1498_=_C2272( C1498 C2272 ) C1498_=_C2279( C1498 C2279 ) C1498_=_C2317( C1498 C2317 ) C1498_=_C2330( C1498 C2330 ) \nC1498_=_C2334( C1498 C2334 ) C1498_=_C2335( C1498 C2335 ) C1498_=_C2336( C1498 C2336 ) C1504_=_C1673( C1504 C1673 ) C1504_=_C1831( C1504 C1831 ) C1504_=_C1976( C1504 C1976 ) \nC1504_=_C2107( C1504 C2107 ) C1504_=_C2228( C1504 C2228 ) C1504_=_C2287( C1504 C2287 ) C1504_=_C2295( C1504 C2295 ) C1504_=_C2304( C1504 C2304 ) C1504_=_C2312( C1504 C2312 ) \nC1504_=_C2324( C1504 C2324 ) C1504_=_C2327( C1504 C2327 ) C1504_=_C2334( C1504 C2334 ) C1504_=_C2337( C1504 C2337 ) C1504_=_C2338( C1504 C2338 ) C1525_=_C1686( C1525 C1686 ) \nC1525_=_C1844( C1525 C1844 ) C1525_=_C1993( C1525 C1993 ) C1525_=_C2124( C1525 C2124 ) C1525_=_C2234( C1525 C2234 ) C1525_=_C2235( C1525 C2235 ) C1525_=_C2236( C1525 C2236 ) \nC1525_=_C2237( C1525 C2237 ) C1525_=_C2239( C1525 C2239 ) C1525_=_C2240( C1525 C2240 ) C1525_=_C2242( C1525 C2242 ) C1525_=_C2244( C1525 C2244 ) C1525_=_C2245( C1525 C2245 ) \nC1545_=_C1861( C1545 C1861 ) C1545_=_C2010( C1545 C2010 ) C1545_=_C2140( C1545 C2140 ) C1545_=_C2247( C1545 C2247 ) C1545_=_C2248( C1545 C2248 ) C1545_=_C2249( C1545 C2249 ) \nC1545_=_C2251( C1545 C2251 ) C1545_=_C2253( C1545 C2253 ) C1564_=_C1710( C1564 C1710 ) C1564_=_C1873( C1564 C1873 ) C1564_=_C2026( C1564 C2026 ) C1564_=_C2155( C1564 C2155 ) \nC1564_=_C2256( C1564 C2256 ) C1564_=_C2257( C1564 C2257 ) C1564_=_C2258( C1564 C2258 ) C1564_=_C2259( C1564 C2259 ) C1564_=_C2261( C1564 C2261 ) C1564_=_C2262( C1564 C2262 ) \nC1564_=_C2264( C1564 C2264 ) C1564_=_C2266( C1564 C2266 ) C1564_=_C2267( C1564 C2267 ) C1605_=_C2235( C1605 C2235 ) C1605_=_C2257( C1605 C2257 ) C1605_=_C2293( C1605 C2293 ) \nC1605_=_C2295( C1605 C2295 ) C1605_=_C2296( C1605 C2296 ) C1605_=_C2297( C1605 C2297 ) C1619_=_C1776( C1619 C1776 ) C1619_=_C1924( C1619 C1924 ) C1619_=_C2062( C1619 C2062 ) \nC1619_=_C2198( C1619 C2198 ) C1619_=_C2236( C1619 C2236 ) C1619_=_C2247( C1619 C2247 ) C1619_=_C2258( C1619 C2258 ) C1619_=_C2268( C1619 C2268 ) C1619_=_C2275( C1619 C2275 ) \nC1619_=_C2299( C1619 C2299 ) C1619_=_C2302( C1619 C2302 ) C1619_=_C2304( C1619 C2304 ) C1619_=_C2305( C1619 C2305 ) C1619_=_C2306( C1619 C2306 ) C1627_=_C1788( C1627 C1788 ) \nC1627_=_C1934( C1627 C1934 ) C1627_=_C2069( C1627 C2069 ) C1627_=_C2203( C1627 C2203 ) C1627_=_C2237( C1627 C2237 ) C1627_=_C2248( C1627 C2248 ) C1627_=_C2259( C1627 C2259 ) \nC1627_=_C2269( C1627 C2269 ) C1627_=_C2276( C1627 C2276 ) C1627_=_C2307( C1627 C2307 ) C1627_=_C2310( C1627 C2310 ) C1627_=_C2312( C1627 C2312 ) C1627_=_C2313( C1627 C2313 ) \nC1627_=_C2314( C1627 C2314 ) C1644_=_C1805( C1644 C1805 ) C1644_=_C1953( C1644 C1953 ) C1644_=_C2085( C1644 C2085 ) C1644_=_C2239( C1644 C2239 ) C1644_=_C2261( C1644 C2261 ) \nC1644_=_C2322( C1644 C2322 ) C1644_=_C2324( C1644 C2324 ) C1651_=_C1814( C1651 C1814 ) C1651_=_C1959( C1651 C1959 ) C1651_=_C2092( C1651 C2092 ) C1651_=_C2216( C1651 C2216 ) \nC1651_=_C2240( C1651 C2240 ) C1651_=_C2249( C1651 C2249 ) C1651_=_C2262( C1651 C2262 ) C1651_=_C2270( C1651 C2270 ) C1651_=_C2277( C1651 C2277 ) C1651_=_C2315( C1651 C2315 ) \nC1651_=_C2325( C1651 C2325 ) C1651_=_C2327( C1651 C2327 ) C1651_=_C2328( C1651 C2328 ) C1651_=_C2329( C1651 C2329 ) C1659_=_C1821( C1659 C1821 ) C1659_=_C1966( C1659 C1966 ) \nC1659_=_C2098( C1659 C2098 ) C1659_=_C2221( C1659 C2221 ) C1659_=_C2285( C1659 C2285 ) C1659_=_C2293( C1659 C2293 ) C1659_=_C2302( C1659 C2302 ) C1659_=_C2310( C1659 C2310 ) \nC1659_=_C2322( C1659 C2322 ) C1659_=_C2325( C1659 C2325 ) C1659_=_C2330( C1659 C2330 ) C1659_=_C2332( C1659 C2332 ) C1659_=_C2333( C1659 C2333 ) C1666_=_C1827( C1666 C1827 ) \nC1666_=_C1972( C1666 C1972 ) C1666_=_C2103( C1666 C2103 ) C1666_=_C2225( C1666 C2225 ) C1666_=_C2242( C1666 C2242 ) C1666_=_C2251( C1666 C2251 ) C1666_=_C2264( C1666 C2264 ) \nC1666_=_C2272( C1666 C2272 ) C1666_=_C2279( C1666 C2279 ) C1666_=_C2317( C1666 C2317 ) C1666_=_C2330( C1666 C2330 ) C1666_=_C2334( C1666 C2334 ) C1666_=_C2335( C1666 C2335 ) \nC1666_=_C2336( C1666 C2336 ) C1673_=_C1831( C1673 C1831 ) C1673_=_C1976( C1673 C1976 ) C1673_=_C2107( C1673 C2107 ) C1673_=_C2228( C1673 C2228 ) C1673_=_C2287( C1673 C2287 ) \nC1673_=_C2295( C1673 C2295 ) C1673_=_C2304( C1673 C2304 ) C1673_=_C2312( C1673 C2312 ) C1673_=_C2324( C1673 C2324 ) C1673_=_C2327( C1673 C2327 ) C1673_=_C2334( C1673 C2334 ) \nC1673_=_C2337( C1673 C2337 ) C1673_=_C2338( C1673 C2338 ) C1686_=_C1844( C1686 C1844 ) C1686_=_C1993( C1686 C1993 ) C1686_=_C2124( C1686 C2124 ) C1686_=_C2234( C1686 C2234 ) \nC1686_=_C2235( C1686 C2235 ) C1686_=_C2236( C1686 C2236 ) C1686_=_C2237( C1686 C2237 ) C1686_=_C2239( C1686 C2239 ) C1686_=_C2240( C1686 C2240 ) C1686_=_C2242( C1686 C2242 ) \nC1686_=_C2244( C1686 C2244 ) C1686_=_C2245( C1686 C2245 ) C1710_=_C1873( C1710 C1873 ) C1710_=_C2026( C1710 C2026 ) C1710_=_C2155( C1710 C2155 ) C1710_=_C2256( C1710 C2256 ) \nC1710_=_C2257( C1710 C2257 ) C1710_=_C2258( C1710 C2258 ) C1710_=_C2259( C1710 C2259 ) C1710_=_C2261( C1710 C2261 ) C1710_=_C2262( C1710 C2262 ) C1710_=_C2264( C1710 C2264 ) \nC1710_=_C2266( C1710 C2266 ) C1710_=_C2267( C1710 C2267 ) C1725_=_C2169( C1725 C2169 ) C1725_=_C2268( C1725 C2268 ) C1725_=_C2269( C1725 C2269 ) C1725_=_C2270( C1725 C2270 ) \nC1725_=_C2272( C1725 C2272 ) C1725_=_C2274( C1725 C2274 ) C1741_=_C1895( C1741 C1895 ) C1741_=_C2182( C1741 C2182 ) C1741_=_C2275( C1741 C2275 ) C1741_=_C2276( C1741 C2276 ) \nC1741_=_C2277( C1741 C2277 ) C1741_=_C2279( C1741 C2279 ) C1741_=_C2281( C1741 C2281 ) C1756_=_C1909( C1756 C1909 ) C1756_=_C2234( C1756 C2234 ) C1756_=_C2256( C1756 C2256 ) \nC1756_=_C2285( C1756 C2285 ) C1756_=_C2287( C1756 C2287 ) C1756_=_C2288( C1756 C2288 ) C1756_=_C2289( C1756 C2289 ) C1776_=_C1924( C1776 C1924 ) C1776_=_C2062( C1776 C2062 ) \nC1776_=_C2198( C1776 C2198 ) C1776_=_C2236( C1776 C2236 ) C1776_=_C2247( C1776 C2247 ) C1776_=_C2258( C1776 C2258 ) C1776_=_C2268( C1776 C2268 ) C1776_=_C2275( C1776 C2275 ) \nC1776_=_C2299( C1776 C2299 ) C1776_=_C2302( C1776 C2302 ) C1776_=_C2304( C1776 C2304 ) C1776_=_C2305( C1776 C2305 ) C1776_=_C2306( C1776 C2306 ) C1788_=_C1934( C1788 C1934 ) \nC1788_=_C2069( C1788 C2069 ) C1788_=_C2203( C1788 C2203 ) C1788_=_C2237( C1788 C2237 ) C1788_=_C2248( C1788 C2248 ) C1788_=_C2259( C1788 C2259 ) C1788_=_C2269( C1788 C2269 ) \nC1788_=_C2276( C1788 C2276 ) C1788_=_C2307( C1788 C2307 ) C1788_=_C2310( C1788 C2310 ) C1788_=_C2312( C1788 C2312 ) C1788_=_C2313( C1788 C2313 ) C1788_=_C2314( C1788 C2314 ) \nC1805_=_C1953( C1805 C1953 ) C1805_=_C2085( C1805 C2085 ) C1805_=_C2239( C1805 C2239 ) C1805_=_C2261( C1805 C2261 ) C1805_=_C2322( C1805 C2322 ) C1805_=_C2324( C1805 C2324 ) \nC1814_=_C1959( C1814 C1959 ) C1814_=_C2092( C1814 C2092 ) C1814_=_C2216( C1814 C2216 ) C1814_=_C2240( C1814 C2240 ) C1814_=_C2249( C1814 C2249 ) C1814_=_C2262( C1814 C2262 ) \nC1814_=_C2270( C1814 C2270 ) C1814_=_C2277( C1814 C2277 ) C1814_=_C2315( C1814 C2315 ) C1814_=_C2325( C1814 C2325 ) C1814_=_C2327( C1814 C2327 ) C1814_=_C2328( C1814 C2328 ) \nC1814_=_C2329( C1814 C2329 ) C1821_=_C1966( C1821 C1966 ) C1821_=_C2098( C1821 C2098 ) C1821_=_C2221( C1821 C2221 ) C1821_=_C2285( C1821 C2285 ) C1821_=_C2293( C1821 C2293 ) \nC1821_=_C2302( C1821 C2302 ) C1821_=_C2310( C1821 C2310 ) C1821_=_C2322( C1821 C2322 ) C1821_=_C2325( C1821 C2325 ) C1821_=_C2330( C1821 C2330 ) C1821_=_C2332( C1821 C2332 ) \nC1821_=_C2333( C1821 C2333 ) C1827_=_C1972( C1827 C1972 ) C1827_=_C2103( C1827 C2103 ) C1827_=_C2225( C1827 C2225 ) C1827_=_C2242( C1827 C2242 ) C1827_=_C2251( C1827 C2251 ) \nC1827_=_C2264( C1827 C2264 ) C1827_=_C2272( C1827 C2272 ) C1827_=_C2279( C1827 C2279 ) C1827_=_C2317( C1827 C2317 ) C1827_=_C2330( C1827 C2330 ) C1827_=_C2334( C1827 C2334 ) \nC1827_=_C2335( C1827 C2335 ) C1827_=_C2336( C1827 C2336 ) C1831_=_C1976( C1831 C1976 ) C1831_=_C2107( C1831 C2107 ) C1831_=_C2228( C1831 C2228 ) C1831_=_C2287( C1831 C2287 ) \nC1831_=_C2295( C1831 C2295 ) C1831_=_C2304( C1831 C2304 ) C1831_=_C2312( C1831 C2312 ) C1831_=_C2324( C1831 C2324 ) C1831_=_C2327( C1831 C2327 ) C1831_=_C2334( C1831 C2334 ) \nC1831_=_C2337( C1831 C2337 ) C1831_=_C2338( C1831 C2338 ) C1844_=_C1993( C1844 C1993 ) C1844_=_C2124( C1844 C2124 ) C1844_=_C2234( C1844 C2234 ) C1844_=_C2235( C1844 C2235 ) \nC1844_=_C2236( C1844 C2236 ) C1844_=_C2237( C1844 C2237 ) C1844_=_C2239( C1844 C2239 ) C1844_=_C2240( C1844 C2240 ) C1844_=_C2242( C1844 C2242 ) C1844_=_C2244( C1844 C2244 ) \nC1844_=_C2245( C1844 C2245 ) C1861_=_C2010( C1861 C2010 ) C1861_=_C2140( C1861 C2140 ) C1861_=_C2247( C1861 C2247 ) C1861_=_C2248( C1861 C2248 ) C1861_=_C2249( C1861 C2249 ) \nC1861_=_C2251(</w:t>
      </w:r>
    </w:p>
    <w:p>
      <w:pPr>
        <w:pStyle w:val="PreformattedText"/>
        <w:bidi w:val="0"/>
        <w:spacing w:before="0" w:after="0"/>
        <w:jc w:val="left"/>
        <w:rPr/>
      </w:pPr>
      <w:r>
        <w:rPr/>
        <w:t xml:space="preserve"> </w:t>
      </w:r>
      <w:r>
        <w:rPr/>
        <w:t>C1861 C2251 ) C1861_=_C2253( C1861 C2253 ) C1873_=_C2026( C1873 C2026 ) C1873_=_C2155( C1873 C2155 ) C1873_=_C2256( C1873 C2256 ) C1873_=_C2257( C1873 C2257 ) \nC1873_=_C2258( C1873 C2258 ) C1873_=_C2259( C1873 C2259 ) C1873_=_C2261( C1873 C2261 ) C1873_=_C2262( C1873 C2262 ) C1873_=_C2264( C1873 C2264 ) C1873_=_C2266( C1873 C2266 ) \nC1873_=_C2267( C1873 C2267 ) C1895_=_C2182( C1895 C2182 ) C1895_=_C2275( C1895 C2275 ) C1895_=_C2276( C1895 C2276 ) C1895_=_C2277( C1895 C2277 ) C1895_=_C2279( C1895 C2279 ) \nC1895_=_C2281( C1895 C2281 ) C1909_=_C2234( C1909 C2234 ) C1909_=_C2256( C1909 C2256 ) C1909_=_C2285( C1909 C2285 ) C1909_=_C2287( C1909 C2287 ) C1909_=_C2288( C1909 C2288 ) \nC1909_=_C2289( C1909 C2289 ) C1924_=_C2062( C1924 C2062 ) C1924_=_C2198( C1924 C2198 ) C1924_=_C2236( C1924 C2236 ) C1924_=_C2247( C1924 C2247 ) C1924_=_C2258( C1924 C2258 ) \nC1924_=_C2268( C1924 C2268 ) C1924_=_C2275( C1924 C2275 ) C1924_=_C2299( C1924 C2299 ) C1924_=_C2302( C1924 C2302 ) C1924_=_C2304( C1924 C2304 ) C1924_=_C2305( C1924 C2305 ) \nC1924_=_C2306( C1924 C2306 ) C1934_=_C2069( C1934 C2069 ) C1934_=_C2203( C1934 C2203 ) C1934_=_C2237( C1934 C2237 ) C1934_=_C2248( C1934 C2248 ) C1934_=_C2259( C1934 C2259 ) \nC1934_=_C2269( C1934 C2269 ) C1934_=_C2276( C1934 C2276 ) C1934_=_C2307( C1934 C2307 ) C1934_=_C2310( C1934 C2310 ) C1934_=_C2312( C1934 C2312 ) C1934_=_C2313( C1934 C2313 ) \nC1934_=_C2314( C1934 C2314 ) C1944_=_C2077( C1944 C2077 ) C1944_=_C2299( C1944 C2299 ) C1944_=_C2307( C1944 C2307 ) C1944_=_C2315( C1944 C2315 ) C1944_=_C2317( C1944 C2317 ) \nC1944_=_C2319( C1944 C2319 ) C1944_=_C2320( C1944 C2320 ) C1953_=_C2085( C1953 C2085 ) C1953_=_C2239( C1953 C2239 ) C1953_=_C2261( C1953 C2261 ) C1953_=_C2322( C1953 C2322 ) \nC1953_=_C2324( C1953 C2324 ) C1959_=_C2092( C1959 C2092 ) C1959_=_C2216( C1959 C2216 ) C1959_=_C2240( C1959 C2240 ) C1959_=_C2249( C1959 C2249 ) C1959_=_C2262( C1959 C2262 ) \nC1959_=_C2270( C1959 C2270 ) C1959_=_C2277( C1959 C2277 ) C1959_=_C2315( C1959 C2315 ) C1959_=_C2325( C1959 C2325 ) C1959_=_C2327( C1959 C2327 ) C1959_=_C2328( C1959 C2328 ) \nC1959_=_C2329( C1959 C2329 ) C1966_=_C2098( C1966 C2098 ) C1966_=_C2221( C1966 C2221 ) C1966_=_C2285( C1966 C2285 ) C1966_=_C2293( C1966 C2293 ) C1966_=_C2302( C1966 C2302 ) \nC1966_=_C2310( C1966 C2310 ) C1966_=_C2322( C1966 C2322 ) C1966_=_C2325( C1966 C2325 ) C1966_=_C2330( C1966 C2330 ) C1966_=_C2332( C1966 C2332 ) C1966_=_C2333( C1966 C2333 ) \nC1972_=_C2103( C1972 C2103 ) C1972_=_C2225( C1972 C2225 ) C1972_=_C2242( C1972 C2242 ) C1972_=_C2251( C1972 C2251 ) C1972_=_C2264( C1972 C2264 ) C1972_=_C2272( C1972 C2272 ) \nC1972_=_C2279( C1972 C2279 ) C1972_=_C2317( C1972 C2317 ) C1972_=_C2330( C1972 C2330 ) C1972_=_C2334( C1972 C2334 ) C1972_=_C2335( C1972 C2335 ) C1972_=_C2336( C1972 C2336 ) \nC1976_=_C2107( C1976 C2107 ) C1976_=_C2228( C1976 C2228 ) C1976_=_C2287( C1976 C2287 ) C1976_=_C2295( C1976 C2295 ) C1976_=_C2304( C1976 C2304 ) C1976_=_C2312( C1976 C2312 ) \nC1976_=_C2324( C1976 C2324 ) C1976_=_C2327( C1976 C2327 ) C1976_=_C2334( C1976 C2334 ) C1976_=_C2337( C1976 C2337 ) C1976_=_C2338( C1976 C2338 ) C1993_=_C2124( C1993 C2124 ) \nC1993_=_C2234( C1993 C2234 ) C1993_=_C2235( C1993 C2235 ) C1993_=_C2236( C1993 C2236 ) C1993_=_C2237( C1993 C2237 ) C1993_=_C2239( C1993 C2239 ) C1993_=_C2240( C1993 C2240 ) \nC1993_=_C2242( C1993 C2242 ) C1993_=_C2244( C1993 C2244 ) C1993_=_C2245( C1993 C2245 ) C2010_=_C2140( C2010 C2140 ) C2010_=_C2247( C2010 C2247 ) C2010_=_C2248( C2010 C2248 ) \nC2010_=_C2249( C2010 C2249 ) C2010_=_C2251( C2010 C2251 ) C2010_=_C2253( C2010 C2253 ) C2026_=_C2155( C2026 C2155 ) C2026_=_C2256( C2026 C2256 ) C2026_=_C2257( C2026 C2257 ) \nC2026_=_C2258( C2026 C2258 ) C2026_=_C2259( C2026 C2259 ) C2026_=_C2261( C2026 C2261 ) C2026_=_C2262( C2026 C2262 ) C2026_=_C2264( C2026 C2264 ) C2026_=_C2266( C2026 C2266 ) \nC2026_=_C2267( C2026 C2267 ) C2062_=_C2198( C2062 C2198 ) C2062_=_C2236( C2062 C2236 ) C2062_=_C2247( C2062 C2247 ) C2062_=_C2258( C2062 C2258 ) C2062_=_C2268( C2062 C2268 ) \nC2062_=_C2275( C2062 C2275 ) C2062_=_C2299( C2062 C2299 ) C2062_=_C2302( C2062 C2302 ) C2062_=_C2304( C2062 C2304 ) C2062_=_C2305( C2062 C2305 ) C2062_=_C2306( C2062 C2306 ) \nC2069_=_C2203( C2069 C2203 ) C2069_=_C2237( C2069 C2237 ) C2069_=_C2248( C2069 C2248 ) C2069_=_C2259( C2069 C2259 ) C2069_=_C2269( C2069 C2269 ) C2069_=_C2276( C2069 C2276 ) \nC2069_=_C2307( C2069 C2307 ) C2069_=_C2310( C2069 C2310 ) C2069_=_C2312( C2069 C2312 ) C2069_=_C2313( C2069 C2313 ) C2069_=_C2314( C2069 C2314 ) C2077_=_C2299( C2077 C2299 ) \nC2077_=_C2307( C2077 C2307 ) C2077_=_C2315( C2077 C2315 ) C2077_=_C2317( C2077 C2317 ) C2077_=_C2319( C2077 C2319 ) C2077_=_C2320( C2077 C2320 ) C2085_=_C2239( C2085 C2239 ) \nC2085_=_C2261( C2085 C2261 ) C2085_=_C2322( C2085 C2322 ) C2085_=_C2324( C2085 C2324 ) C2092_=_C2216( C2092 C2216 ) C2092_=_C2240( C2092 C2240 ) C2092_=_C2249( C2092 C2249 ) \nC2092_=_C2262( C2092 C2262 ) C2092_=_C2270( C2092 C2270 ) C2092_=_C2277( C2092 C2277 ) C2092_=_C2315( C2092 C2315 ) C2092_=_C2325( C2092 C2325 ) C2092_=_C2327( C2092 C2327 ) \nC2092_=_C2328( C2092 C2328 ) C2092_=_C2329( C2092 C2329 ) C2098_=_C2221( C2098 C2221 ) C2098_=_C2285( C2098 C2285 ) C2098_=_C2293( C2098 C2293 ) C2098_=_C2302( C2098 C2302 ) \nC2098_=_C2310( C2098 C2310 ) C2098_=_C2322( C2098 C2322 ) C2098_=_C2325( C2098 C2325 ) C2098_=_C2330( C2098 C2330 ) C2098_=_C2332( C2098 C2332 ) C2098_=_C2333( C2098 C2333 ) \nC2103_=_C2225( C2103 C2225 ) C2103_=_C2242( C2103 C2242 ) C2103_=_C2251( C2103 C2251 ) C2103_=_C2264( C2103 C2264 ) C2103_=_C2272( C2103 C2272 ) C2103_=_C2279( C2103 C2279 ) \nC2103_=_C2317( C2103 C2317 ) C2103_=_C2330( C2103 C2330 ) C2103_=_C2334( C2103 C2334 ) C2103_=_C2335( C2103 C2335 ) C2103_=_C2336( C2103 C2336 ) C2107_=_C2228( C2107 C2228 ) \nC2107_=_C2287( C2107 C2287 ) C2107_=_C2295( C2107 C2295 ) C2107_=_C2304( C2107 C2304 ) C2107_=_C2312( C2107 C2312 ) C2107_=_C2324( C2107 C2324 ) C2107_=_C2327( C2107 C2327 ) \nC2107_=_C2334( C2107 C2334 ) C2107_=_C2337( C2107 C2337 ) C2107_=_C2338( C2107 C2338 ) C2124_=_C2234( C2124 C2234 ) C2124_=_C2235( C2124 C2235 ) C2124_=_C2236( C2124 C2236 ) \nC2124_=_C2237( C2124 C2237 ) C2124_=_C2239( C2124 C2239 ) C2124_=_C2240( C2124 C2240 ) C2124_=_C2242( C2124 C2242 ) C2124_=_C2244( C2124 C2244 ) C2124_=_C2245( C2124 C2245 ) \nC2140_=_C2247( C2140 C2247 ) C2140_=_C2248( C2140 C2248 ) C2140_=_C2249( C2140 C2249 ) C2140_=_C2251( C2140 C2251 ) C2140_=_C2253( C2140 C2253 ) C2155_=_C2256( C2155 C2256 ) \nC2155_=_C2257( C2155 C2257 ) C2155_=_C2258( C2155 C2258 ) C2155_=_C2259( C2155 C2259 ) C2155_=_C2261( C2155 C2261 ) C2155_=_C2262( C2155 C2262 ) C2155_=_C2264( C2155 C2264 ) \nC2155_=_C2266( C2155 C2266 ) C2155_=_C2267( C2155 C2267 ) C2169_=_C2268( C2169 C2268 ) C2169_=_C2269( C2169 C2269 ) C2169_=_C2270( C2169 C2270 ) C2169_=_C2272( C2169 C2272 ) \nC2169_=_C2274( C2169 C2274 ) C2182_=_C2275( C2182 C2275 ) C2182_=_C2276( C2182 C2276 ) C2182_=_C2277( C2182 C2277 ) C2182_=_C2279( C2182 C2279 ) C2182_=_C2281( C2182 C2281 ) \nC2198_=_C2236( C2198 C2236 ) C2198_=_C2247( C2198 C2247 ) C2198_=_C2258( C2198 C2258 ) C2198_=_C2268( C2198 C2268 ) C2198_=_C2275( C2198 C2275 ) C2198_=_C2299( C2198 C2299 ) \nC2198_=_C2302( C2198 C2302 ) C2198_=_C2304( C2198 C2304 ) C2198_=_C2305( C2198 C2305 ) C2198_=_C2306( C2198 C2306 ) C2203_=_C2237( C2203 C2237 ) C2203_=_C2248( C2203 C2248 ) \nC2203_=_C2259( C2203 C2259 ) C2203_=_C2269( C2203 C2269 ) C2203_=_C2276( C2203 C2276 ) C2203_=_C2307( C2203 C2307 ) C2203_=_C2310( C2203 C2310 ) C2203_=_C2312( C2203 C2312 ) \nC2203_=_C2313( C2203 C2313 ) C2203_=_C2314( C2203 C2314 ) C2216_=_C2240( C2216 C2240 ) C2216_=_C2249( C2216 C2249 ) C2216_=_C2262( C2216 C2262 ) C2216_=_C2270( C2216 C2270 ) \nC2216_=_C2277( C2216 C2277 ) C2216_=_C2315( C2216 C2315 ) C2216_=_C2325( C2216 C2325 ) C2216_=_C2327( C2216 C2327 ) C2216_=_C2328( C2216 C2328 ) C2216_=_C2329( C2216 C2329 ) \nC2221_=_C2285( C2221 C2285 ) C2221_=_C2293( C2221 C2293 ) C2221_=_C2302( C2221 C2302 ) C2221_=_C2310( C2221 C2310 ) C2221_=_C2322( C2221 C2322 ) C2221_=_C2325( C2221 C2325 ) \nC2221_=_C2330( C2221 C2330 ) C2221_=_C2332( C2221 C2332 ) C2221_=_C2333( C2221 C2333 ) C2225_=_C2242( C2225 C2242 ) C2225_=_C2251( C2225 C2251 ) C2225_=_C2264( C2225 C2264 ) \nC2225_=_C2272( C2225 C2272 ) C2225_=_C2279( C2225 C2279 ) C2225_=_C2317( C2225 C2317 ) C2225_=_C2330( C2225 C2330 ) C2225_=_C2334( C2225 C2334 ) C2225_=_C2335( C2225 C2335 ) \nC2225_=_C2336( C2225 C2336 ) C2228_=_C2287( C2228 C2287 ) C2228_=_C2295( C2228 C2295 ) C2228_=_C2304( C2228 C2304 ) C2228_=_C2312( C2228 C2312 ) C2228_=_C2324( C2228 C2324 ) \nC2228_=_C2327( C2228 C2327 ) C2228_=_C2334( C2228 C2334 ) C2228_=_C2337( C2228 C2337 ) C2228_=_C2338( C2228 C2338 ) C2234_=_C2235( C2234 C2235 ) C2234_=_C2236( C2234 C2236 ) \nC2234_=_C2237( C2234 C2237 ) C2234_=_C2239( C2234 C2239 ) C2234_=_C2240( C2234 C2240 ) C2234_=_C2242( C2234 C2242 ) C2234_=_C2244( C2234 C2244 ) C2234_=_C2245( C2234 C2245 ) \nC2234_=_C2256( C2234 C2256 ) C2234_=_C2285( C2234 C2285 ) C2234_=_C2287( C2234 C2287 ) C2234_=_C2288( C2234 C2288 ) C2234_=_C2289( C2234 C2289 ) C2235_=_C2236( C2235 C2236 ) \nC2235_=_C2237( C2235 C2237 ) C2235_=_C2239( C2235 C2239 ) C2235_=_C2240( C2235 C2240 ) C2235_=_C2242( C2235 C2242 ) C2235_=_C2244( C2235 C2244 ) C2235_=_C2245( C2235 C2245 ) \nC2235_=_C2257( C2235 C2257 ) C2235_=_C2293( C2235 C2293 ) C2235_=_C2295( C2235 C2295 ) C2235_=_C2296( C2235 C2296 ) C2235_=_C2297( C2235 C2297 ) C2236_=_C2237( C2236 C2237 ) \nC2236_=_C2239( C2236 C2239 ) C2236_=_C2240( C2236 C2240 ) C2236_=_C2242( C2236 C2242 ) C2236_=_C2244( C2236 C2244 ) C2236_=_C2245( C2236 C2245 ) C2236_=_C2247( C2236 C2247 ) \nC2236_=_C2258( C2236 C2258 ) C2236_=_C2268( C2236 C2268 ) C2236_=_C2275( C2236 C2275 ) C2236_=_C2299( C2236 C2299 ) C2236_=_C2302( C2236 C2302 ) C2236_=_C2304( C2236 C2304 ) \nC2236_=_C2305( C2236 C2305 ) C2236_=_C2306( C2236 C2306 ) C2237_=_C2239(</w:t>
      </w:r>
    </w:p>
    <w:p>
      <w:pPr>
        <w:pStyle w:val="PreformattedText"/>
        <w:bidi w:val="0"/>
        <w:spacing w:before="0" w:after="0"/>
        <w:jc w:val="left"/>
        <w:rPr/>
      </w:pPr>
      <w:r>
        <w:rPr/>
        <w:t xml:space="preserve"> </w:t>
      </w:r>
      <w:r>
        <w:rPr/>
        <w:t>C2237 C2239 ) C2237_=_C2240( C2237 C2240 ) C2237_=_C2242( C2237 C2242 ) C2237_=_C2244( C2237 C2244 ) \nC2237_=_C2245( C2237 C2245 ) C2237_=_C2248( C2237 C2248 ) C2237_=_C2259( C2237 C2259 ) C2237_=_C2269( C2237 C2269 ) C2237_=_C2276( C2237 C2276 ) C2237_=_C2307( C2237 C2307 ) \nC2237_=_C2310( C2237 C2310 ) C2237_=_C2312( C2237 C2312 ) C2237_=_C2313( C2237 C2313 ) C2237_=_C2314( C2237 C2314 ) C2239_=_C2240( C2239 C2240 ) C2239_=_C2242( C2239 C2242 ) \nC2239_=_C2244( C2239 C2244 ) C2239_=_C2245( C2239 C2245 ) C2239_=_C2261( C2239 C2261 ) C2239_=_C2322( C2239 C2322 ) C2239_=_C2324( C2239 C2324 ) C2240_=_C2242( C2240 C2242 ) \nC2240_=_C2244( C2240 C2244 ) C2240_=_C2245( C2240 C2245 ) C2240_=_C2249( C2240 C2249 ) C2240_=_C2262( C2240 C2262 ) C2240_=_C2270( C2240 C2270 ) C2240_=_C2277( C2240 C2277 ) \nC2240_=_C2315( C2240 C2315 ) C2240_=_C2325( C2240 C2325 ) C2240_=_C2327( C2240 C2327 ) C2240_=_C2328( C2240 C2328 ) C2240_=_C2329( C2240 C2329 ) C2242_=_C2244( C2242 C2244 ) \nC2242_=_C2245( C2242 C2245 ) C2242_=_C2251( C2242 C2251 ) C2242_=_C2264( C2242 C2264 ) C2242_=_C2272( C2242 C2272 ) C2242_=_C2279( C2242 C2279 ) C2242_=_C2317( C2242 C2317 ) \nC2242_=_C2330( C2242 C2330 ) C2242_=_C2334( C2242 C2334 ) C2242_=_C2335( C2242 C2335 ) C2242_=_C2336( C2242 C2336 ) C2244_=_C2245( C2244 C2245 ) C2247_=_C2248( C2247 C2248 ) \nC2247_=_C2249( C2247 C2249 ) C2247_=_C2251( C2247 C2251 ) C2247_=_C2253( C2247 C2253 ) C2247_=_C2258( C2247 C2258 ) C2247_=_C2268( C2247 C2268 ) C2247_=_C2275( C2247 C2275 ) \nC2247_=_C2299( C2247 C2299 ) C2247_=_C2302( C2247 C2302 ) C2247_=_C2304( C2247 C2304 ) C2247_=_C2305( C2247 C2305 ) C2247_=_C2306( C2247 C2306 ) C2248_=_C2249( C2248 C2249 ) \nC2248_=_C2251( C2248 C2251 ) C2248_=_C2253( C2248 C2253 ) C2248_=_C2259( C2248 C2259 ) C2248_=_C2269( C2248 C2269 ) C2248_=_C2276( C2248 C2276 ) C2248_=_C2307( C2248 C2307 ) \nC2248_=_C2310( C2248 C2310 ) C2248_=_C2312( C2248 C2312 ) C2248_=_C2313( C2248 C2313 ) C2248_=_C2314( C2248 C2314 ) C2249_=_C2251( C2249 C2251 ) C2249_=_C2253( C2249 C2253 ) \nC2249_=_C2262( C2249 C2262 ) C2249_=_C2270( C2249 C2270 ) C2249_=_C2277( C2249 C2277 ) C2249_=_C2315( C2249 C2315 ) C2249_=_C2325( C2249 C2325 ) C2249_=_C2327( C2249 C2327 ) \nC2249_=_C2328( C2249 C2328 ) C2249_=_C2329( C2249 C2329 ) C2251_=_C2253( C2251 C2253 ) C2251_=_C2264( C2251 C2264 ) C2251_=_C2272( C2251 C2272 ) C2251_=_C2279( C2251 C2279 ) \nC2251_=_C2317( C2251 C2317 ) C2251_=_C2330( C2251 C2330 ) C2251_=_C2334( C2251 C2334 ) C2251_=_C2335( C2251 C2335 ) C2251_=_C2336( C2251 C2336 ) C2256_=_C2257( C2256 C2257 ) \nC2256_=_C2258( C2256 C2258 ) C2256_=_C2259( C2256 C2259 ) C2256_=_C2261( C2256 C2261 ) C2256_=_C2262( C2256 C2262 ) C2256_=_C2264( C2256 C2264 ) C2256_=_C2266( C2256 C2266 ) \nC2256_=_C2267( C2256 C2267 ) C2256_=_C2285( C2256 C2285 ) C2256_=_C2287( C2256 C2287 ) C2256_=_C2288( C2256 C2288 ) C2256_=_C2289( C2256 C2289 ) C2257_=_C2258( C2257 C2258 ) \nC2257_=_C2259( C2257 C2259 ) C2257_=_C2261( C2257 C2261 ) C2257_=_C2262( C2257 C2262 ) C2257_=_C2264( C2257 C2264 ) C2257_=_C2266( C2257 C2266 ) C2257_=_C2267( C2257 C2267 ) \nC2257_=_C2293( C2257 C2293 ) C2257_=_C2295( C2257 C2295 ) C2257_=_C2296( C2257 C2296 ) C2257_=_C2297( C2257 C2297 ) C2258_=_C2259( C2258 C2259 ) C2258_=_C2261( C2258 C2261 ) \nC2258_=_C2262( C2258 C2262 ) C2258_=_C2264( C2258 C2264 ) C2258_=_C2266( C2258 C2266 ) C2258_=_C2267( C2258 C2267 ) C2258_=_C2268( C2258 C2268 ) C2258_=_C2275( C2258 C2275 ) \nC2258_=_C2299( C2258 C2299 ) C2258_=_C2302( C2258 C2302 ) C2258_=_C2304( C2258 C2304 ) C2258_=_C2305( C2258 C2305 ) C2258_=_C2306( C2258 C2306 ) C2259_=_C2261( C2259 C2261 ) \nC2259_=_C2262( C2259 C2262 ) C2259_=_C2264( C2259 C2264 ) C2259_=_C2266( C2259 C2266 ) C2259_=_C2267( C2259 C2267 ) C2259_=_C2269( C2259 C2269 ) C2259_=_C2276( C2259 C2276 ) \nC2259_=_C2307( C2259 C2307 ) C2259_=_C2310( C2259 C2310 ) C2259_=_C2312( C2259 C2312 ) C2259_=_C2313( C2259 C2313 ) C2259_=_C2314( C2259 C2314 ) C2261_=_C2262( C2261 C2262 ) \nC2261_=_C2264( C2261 C2264 ) C2261_=_C2266( C2261 C2266 ) C2261_=_C2267( C2261 C2267 ) C2261_=_C2322( C2261 C2322 ) C2261_=_C2324( C2261 C2324 ) C2262_=_C2264( C2262 C2264 ) \nC2262_=_C2266( C2262 C2266 ) C2262_=_C2267( C2262 C2267 ) C2262_=_C2270( C2262 C2270 ) C2262_=_C2277( C2262 C2277 ) C2262_=_C2315( C2262 C2315 ) C2262_=_C2325( C2262 C2325 ) \nC2262_=_C2327( C2262 C2327 ) C2262_=_C2328( C2262 C2328 ) C2262_=_C2329( C2262 C2329 ) C2264_=_C2266( C2264 C2266 ) C2264_=_C2267( C2264 C2267 ) C2264_=_C2272( C2264 C2272 ) \nC2264_=_C2279( C2264 C2279 ) C2264_=_C2317( C2264 C2317 ) C2264_=_C2330( C2264 C2330 ) C2264_=_C2334( C2264 C2334 ) C2264_=_C2335( C2264 C2335 ) C2264_=_C2336( C2264 C2336 ) \nC2266_=_C2267( C2266 C2267 ) C2268_=_C2269( C2268 C2269 ) C2268_=_C2270( C2268 C2270 ) C2268_=_C2272( C2268 C2272 ) C2268_=_C2274( C2268 C2274 ) C2268_=_C2275( C2268 C2275 ) \nC2268_=_C2299( C2268 C2299 ) C2268_=_C2302( C2268 C2302 ) C2268_=_C2304( C2268 C2304 ) C2268_=_C2305( C2268 C2305 ) C2268_=_C2306( C2268 C2306 ) C2269_=_C2270( C2269 C2270 ) \nC2269_=_C2272( C2269 C2272 ) C2269_=_C2274( C2269 C2274 ) C2269_=_C2276( C2269 C2276 ) C2269_=_C2307( C2269 C2307 ) C2269_=_C2310( C2269 C2310 ) C2269_=_C2312( C2269 C2312 ) \nC2269_=_C2313( C2269 C2313 ) C2269_=_C2314( C2269 C2314 ) C2270_=_C2272( C2270 C2272 ) C2270_=_C2274( C2270 C2274 ) C2270_=_C2277( C2270 C2277 ) C2270_=_C2315( C2270 C2315 ) \nC2270_=_C2325( C2270 C2325 ) C2270_=_C2327( C2270 C2327 ) C2270_=_C2328( C2270 C2328 ) C2270_=_C2329( C2270 C2329 ) C2272_=_C2274( C2272 C2274 ) C2272_=_C2279( C2272 C2279 ) \nC2272_=_C2317( C2272 C2317 ) C2272_=_C2330( C2272 C2330 ) C2272_=_C2334( C2272 C2334 ) C2272_=_C2335( C2272 C2335 ) C2272_=_C2336( C2272 C2336 ) C2275_=_C2276( C2275 C2276 ) \nC2275_=_C2277( C2275 C2277 ) C2275_=_C2279( C2275 C2279 ) C2275_=_C2281( C2275 C2281 ) C2275_=_C2299( C2275 C2299 ) C2275_=_C2302( C2275 C2302 ) C2275_=_C2304( C2275 C2304 ) \nC2275_=_C2305( C2275 C2305 ) C2275_=_C2306( C2275 C2306 ) C2276_=_C2277( C2276 C2277 ) C2276_=_C2279( C2276 C2279 ) C2276_=_C2281( C2276 C2281 ) C2276_=_C2307( C2276 C2307 ) \nC2276_=_C2310( C2276 C2310 ) C2276_=_C2312( C2276 C2312 ) C2276_=_C2313( C2276 C2313 ) C2276_=_C2314( C2276 C2314 ) C2277_=_C2279( C2277 C2279 ) C2277_=_C2281( C2277 C2281 ) \nC2277_=_C2315( C2277 C2315 ) C2277_=_C2325( C2277 C2325 ) C2277_=_C2327( C2277 C2327 ) C2277_=_C2328( C2277 C2328 ) C2277_=_C2329( C2277 C2329 ) C2279_=_C2281( C2279 C2281 ) \nC2279_=_C2317( C2279 C2317 ) C2279_=_C2330( C2279 C2330 ) C2279_=_C2334( C2279 C2334 ) C2279_=_C2335( C2279 C2335 ) C2279_=_C2336( C2279 C2336 ) C2285_=_C2287( C2285 C2287 ) \nC2285_=_C2288( C2285 C2288 ) C2285_=_C2289( C2285 C2289 ) C2285_=_C2293( C2285 C2293 ) C2285_=_C2302( C2285 C2302 ) C2285_=_C2310( C2285 C2310 ) C2285_=_C2322( C2285 C2322 ) \nC2285_=_C2325( C2285 C2325 ) C2285_=_C2330( C2285 C2330 ) C2285_=_C2332( C2285 C2332 ) C2285_=_C2333( C2285 C2333 ) C2287_=_C2288( C2287 C2288 ) C2287_=_C2289( C2287 C2289 ) \nC2287_=_C2295( C2287 C2295 ) C2287_=_C2304( C2287 C2304 ) C2287_=_C2312( C2287 C2312 ) C2287_=_C2324( C2287 C2324 ) C2287_=_C2327( C2287 C2327 ) C2287_=_C2334( C2287 C2334 ) \nC2287_=_C2337( C2287 C2337 ) C2287_=_C2338( C2287 C2338 ) C2288_=_C2289( C2288 C2289 ) C2293_=_C2295( C2293 C2295 ) C2293_=_C2296( C2293 C2296 ) C2293_=_C2297( C2293 C2297 ) \nC2293_=_C2302( C2293 C2302 ) C2293_=_C2310( C2293 C2310 ) C2293_=_C2322( C2293 C2322 ) C2293_=_C2325( C2293 C2325 ) C2293_=_C2330( C2293 C2330 ) C2293_=_C2332( C2293 C2332 ) \nC2293_=_C2333( C2293 C2333 ) C2295_=_C2296( C2295 C2296 ) C2295_=_C2297( C2295 C2297 ) C2295_=_C2304( C2295 C2304 ) C2295_=_C2312( C2295 C2312 ) C2295_=_C2324( C2295 C2324 ) \nC2295_=_C2327( C2295 C2327 ) C2295_=_C2334( C2295 C2334 ) C2295_=_C2337( C2295 C2337 ) C2295_=_C2338( C2295 C2338 ) C2296_=_C2297( C2296 C2297 ) C2299_=_C2302( C2299 C2302 ) \nC2299_=_C2304( C2299 C2304 ) C2299_=_C2305( C2299 C2305 ) C2299_=_C2306( C2299 C2306 ) C2299_=_C2307( C2299 C2307 ) C2299_=_C2315( C2299 C2315 ) C2299_=_C2317( C2299 C2317 ) \nC2299_=_C2319( C2299 C2319 ) C2299_=_C2320( C2299 C2320 ) C2302_=_C2304( C2302 C2304 ) C2302_=_C2305( C2302 C2305 ) C2302_=_C2306( C2302 C2306 ) C2302_=_C2310( C2302 C2310 ) \nC2302_=_C2322( C2302 C2322 ) C2302_=_C2325( C2302 C2325 ) C2302_=_C2330( C2302 C2330 ) C2302_=_C2332( C2302 C2332 ) C2302_=_C2333( C2302 C2333 ) C2304_=_C2305( C2304 C2305 ) \nC2304_=_C2306( C2304 C2306 ) C2304_=_C2312( C2304 C2312 ) C2304_=_C2324( C2304 C2324 ) C2304_=_C2327( C2304 C2327 ) C2304_=_C2334( C2304 C2334 ) C2304_=_C2337( C2304 C2337 ) \nC2304_=_C2338( C2304 C2338 ) C2305_=_C2306( C2305 C2306 ) C2307_=_C2310( C2307 C2310 ) C2307_=_C2312( C2307 C2312 ) C2307_=_C2313( C2307 C2313 ) C2307_=_C2314( C2307 C2314 ) \nC2307_=_C2315( C2307 C2315 ) C2307_=_C2317( C2307 C2317 ) C2307_=_C2319( C2307 C2319 ) C2307_=_C2320( C2307 C2320 ) C2310_=_C2312( C2310 C2312 ) C2310_=_C2313( C2310 C2313 ) \nC2310_=_C2314( C2310 C2314 ) C2310_=_C2322( C2310 C2322 ) C2310_=_C2325( C2310 C2325 ) C2310_=_C2330( C2310 C2330 ) C2310_=_C2332( C2310 C2332 ) C2310_=_C2333( C2310 C2333 ) \nC2312_=_C2313( C2312 C2313 ) C2312_=_C2314( C2312 C2314 ) C2312_=_C2324( C2312 C2324 ) C2312_=_C2327( C2312 C2327 ) C2312_=_C2334( C2312 C2334 ) C2312_=_C2337( C2312 C2337 ) \nC2312_=_C2338( C2312 C2338 ) C2313_=_C2314( C2313 C2314 ) C2315_=_C2317( C2315 C2317 ) C2315_=_C2319( C2315 C2319 ) C2315_=_C2320( C2315 C2320 ) C2315_=_C2325( C2315 C2325 ) \nC2315_=_C2327( C2315 C2327 ) C2315_=_C2328( C2315 C2328 ) C2315_=_C2329( C2315 C2329 ) C2317_=_C2319( C2317 C2319 ) C2317_=_C2320( C2317 C2320 ) C2317_=_C2330( C2317 C2330 ) \nC2317_=_C2334( C2317 C2334 ) C2317_=_C2335( C2317 C2335 ) C2317_=_C2336( C2317 C2336 ) C2319_=_C2320( C2319 C2320 ) C2322_=_C2324( C2322 C2324 ) C2322_=_C2325( C2322 C2325 ) \nC2322_=_C2330( C2322 C2330 ) C2322_=_C2332( C2322 C2332 ) C2322_=_C2333( C2322 C2333 ) C2324_=_C2327( C2324 C2327 ) C2324_=_C2334(</w:t>
      </w:r>
    </w:p>
    <w:p>
      <w:pPr>
        <w:pStyle w:val="PreformattedText"/>
        <w:bidi w:val="0"/>
        <w:spacing w:before="0" w:after="0"/>
        <w:jc w:val="left"/>
        <w:rPr/>
      </w:pPr>
      <w:r>
        <w:rPr/>
        <w:t xml:space="preserve"> </w:t>
      </w:r>
      <w:r>
        <w:rPr/>
        <w:t>C2324 C2334 ) C2324_=_C2337( C2324 C2337 ) \nC2324_=_C2338( C2324 C2338 ) C2325_=_C2327( C2325 C2327 ) C2325_=_C2328( C2325 C2328 ) C2325_=_C2329( C2325 C2329 ) C2325_=_C2330( C2325 C2330 ) C2325_=_C2332( C2325 C2332 ) \nC2325_=_C2333( C2325 C2333 ) C2327_=_C2328( C2327 C2328 ) C2327_=_C2329( C2327 C2329 ) C2327_=_C2334( C2327 C2334 ) C2327_=_C2337( C2327 C2337 ) C2327_=_C2338( C2327 C2338 ) \nC2328_=_C2329( C2328 C2329 ) C2330_=_C2332( C2330 C2332 ) C2330_=_C2333( C2330 C2333 ) C2330_=_C2334( C2330 C2334 ) C2330_=_C2335( C2330 C2335 ) C2330_=_C2336( C2330 C2336 ) \nC2332_=_C2333( C2332 C2333 ) C2334_=_C2335( C2334 C2335 ) C2334_=_C2336( C2334 C2336 ) C2334_=_C2337( C2334 C2337 ) C2334_=_C2338( C2334 C2338 ) C2335_=_C2336( C2335 C2336 ) \nC2337_=_C2338( C2337 C2338 ) "];133-&gt;154[label="168: C25 C52 C78 C144 C163 \nC193 C204 C220 C235 C249 C276 \nC306 C328 C351 C373 C394 C406 \nC424 C442 C466 C473 C481 C487 \nC501 C525 C541 C562 C584 C605 \nC625 C644 C654 C686 C694 C703 \nC713 C728 C764 C786 C807 C837 \nC855 C872 C896 C903 C916 C925 \nC930 C944 C966 C988 C1019 C1052 \nC1067 C1082 C1096 C1109 C1116 C1126 \nC1133 C1155 C1188 C1208 C1235 C1252 \nC1268 C1276 C1289 C1301 C1308 C1317 \nC1324 C1337 C1363 C1380 C1408 C1424 \nC1439 C1453 C1466 C1478 C1484 C1491 \nC1498 C1504 C1525 C1545 C1564 C1605 \nC1619 C1627 C1644 C1651 C1659 C1666 \nC1673 C1686 C1710 C1725 C1741 C1756 \nC1776 C1788 C1805 C1814 C1821 C1827 \nC1831 C1844 C1861 C1873 C1895 C1909 \nC1924 C1934 C1944 C1953 C1959 C1966 \nC1972 C1976 C1993 C2010 C2026 C2062 \nC2069 C2077 C2085 C2092 C2098 C2103 \nC2107 C2124 C2140 C2155 C2169 C2182 \nC2198 C2203 C2216 C2221 C2225 C2228 \nC2244 C2245 C2253 C2266 C2267 C2274 \nC2281 C2288 C2289 C2296 C2297 C2305 \nC2306 C2313 C2314 C2319 C2320 C2328 \nC2329 C2332 C2333 C2335 C2336 C2337 \nC2338 \n924: C25_=_C276 ,C25_=_C501 ,C25_=_C728 ,C25_=_C944 ,C25_=_C1155 ,\nC25_=_C1337 ,C25_=_C1525 ,C25_=_C1686 ,C25_=_C1844 ,C25_=_C1993 ,C25_=_C2124 ,\nC25_=_C2244 ,C25_=_C2245 ,C52_=_C525 ,C52_=_C966 ,C52_=_C1545 ,C52_=_C1861 ,\nC52_=_C2010 ,C52_=_C2140 ,C52_=_C2253 ,C78_=_C306 ,C78_=_C541 ,C78_=_C764 ,\nC78_=_C988 ,C78_=_C1188 ,C78_=_C1363 ,C78_=_C1564 ,C78_=_C1710 ,C78_=_C1873 ,\nC78_=_C2026 ,C78_=_C2155 ,C78_=_C2266 ,C78_=_C2267 ,C144_=_C406 ,C144_=_C644 ,\nC144_=_C855 ,C144_=_C1052 ,C144_=_C1268 ,C144_=_C1439 ,C144_=_C1619 ,C144_=_C1776 ,\nC144_=_C1924 ,C144_=_C2062 ,C144_=_C2198 ,C144_=_C2305 ,C144_=_C2306 ,C163_=_C424 ,\nC163_=_C654 ,C163_=_C872 ,C163_=_C1067 ,C163_=_C1276 ,C163_=_C1453 ,C163_=_C1627 ,\nC163_=_C1788 ,C163_=_C1934 ,C163_=_C2069 ,C163_=_C2203 ,C163_=_C2313 ,C163_=_C2314 ,\nC193_=_C896 ,C193_=_C1096 ,C193_=_C1478 ,C193_=_C1644 ,C193_=_C1805 ,C193_=_C1953 ,\nC193_=_C2085 ,C204_=_C466 ,C204_=_C686 ,C204_=_C903 ,C204_=_C1109 ,C204_=_C1301 ,\nC204_=_C1484 ,C204_=_C1651 ,C204_=_C1814 ,C204_=_C1959 ,C204_=_C2092 ,C204_=_C2216 ,\nC204_=_C2328 ,C204_=_C2329 ,C220_=_C473 ,C220_=_C694 ,C220_=_C916 ,C220_=_C1116 ,\nC220_=_C1308 ,C220_=_C1491 ,C220_=_C1659 ,C220_=_C1821 ,C220_=_C1966 ,C220_=_C2098 ,\nC220_=_C2221 ,C220_=_C2332 ,C220_=_C2333 ,C235_=_C481 ,C235_=_C703 ,C235_=_C925 ,\nC235_=_C1126 ,C235_=_C1317 ,C235_=_C1498 ,C235_=_C1666 ,C235_=_C1827 ,C235_=_C1972 ,\nC235_=_C2103 ,C235_=_C2225 ,C235_=_C2335 ,C235_=_C2336 ,C249_=_C487 ,C249_=_C713 ,\nC249_=_C930 ,C249_=_C1133 ,C249_=_C1324 ,C249_=_C1504 ,C249_=_C1673 ,C249_=_C1831 ,\nC249_=_C1976 ,C249_=_C2107 ,C249_=_C2228 ,C249_=_C2337 ,C249_=_C2338 ,C276_=_C501 ,\nC276_=_C728 ,C276_=_C944 ,C276_=_C1155 ,C276_=_C1337 ,C276_=_C1525 ,C276_=_C1686 ,\nC276_=_C1844 ,C276_=_C1993 ,C276_=_C2124 ,C276_=_C2244 ,C276_=_C2245 ,C306_=_C541 ,\nC306_=_C764 ,C306_=_C988 ,C306_=_C1188 ,C306_=_C1363 ,C306_=_C1564 ,C306_=_C1710 ,\nC306_=_C1873 ,C306_=_C2026 ,C306_=_C2155 ,C306_=_C2266 ,C306_=_C2267 ,C328_=_C562 ,\nC328_=_C786 ,C328_=_C1208 ,C328_=_C1380 ,C328_=_C1725 ,C328_=_C2169 ,C328_=_C2274 ,\nC351_=_C584 ,C351_=_C807 ,C351_=_C1019 ,C351_=_C1741 ,C351_=_C1895 ,C351_=_C2182 ,\nC351_=_C2281 ,C373_=_C605 ,C373_=_C1235 ,C373_=_C1408 ,C373_=_C1756 ,C373_=_C1909 ,\nC373_=_C2288 ,C373_=_C2289 ,C394_=_C625 ,C394_=_C837 ,C394_=_C1252 ,C394_=_C1424 ,\nC394_=_C1605 ,C394_=_C2296 ,C394_=_C2297 ,C406_=_C644 ,C406_=_C855 ,C406_=_C1052 ,\nC406_=_C1268 ,C406_=_C1439 ,C406_=_C1619 ,C406_=_C1776 ,C406_=_C1924 ,C406_=_C2062 ,\nC406_=_C2198 ,C406_=_C2305 ,C406_=_C2306 ,C424_=_C654 ,C424_=_C872 ,C424_=_C1067 ,\nC424_=_C1276 ,C424_=_C1453 ,C424_=_C1627 ,C424_=_C1788 ,C424_=_C1934 ,C424_=_C2069 ,\nC424_=_C2203 ,C424_=_C2313 ,C424_=_C2314 ,C442_=_C1082 ,C442_=_C1289 ,C442_=_C1466 ,\nC442_=_C1944 ,C442_=_C2077 ,C442_=_C2319 ,C442_=_C2320 ,C466_=_C686 ,C466_=_C903 ,\nC466_=_C1109 ,C466_=_C1301 ,C466_=_C1484 ,C466_=_C1651 ,C466_=_C1814 ,C466_=_C1959 ,\nC466_=_C2092 ,C466_=_C2216 ,C466_=_C2328 ,C466_=_C2329 ,C473_=_C694 ,C473_=_C916 ,\nC473_=_C1116 ,C473_=_C1308 ,C473_=_C1491 ,C473_=_C1659 ,C473_=_C1821 ,C473_=_C1966 ,\nC473_=_C2098 ,C473_=_C2221 ,C473_=_C2332 ,C473_=_C2333 ,C481_=_C703 ,C481_=_C925 ,\nC481_=_C1126 ,C481_=_C1317 ,C481_=_C1498 ,C481_=_C1666 ,C481_=_C1827 ,C481_=_C1972 ,\nC481_=_C2103 ,C481_=_C2225 ,C481_=_C2335 ,C481_=_C2336 ,C487_=_C713 ,C487_=_C930 ,\nC487_=_C1133 ,C487_=_C1324 ,C487_=_C1504 ,C487_=_C1673 ,C487_=_C1831 ,C487_=_C1976 ,\nC487_=_C2107 ,C487_=_C2228 ,C487_=_C2337 ,C487_=_C2338 ,C501_=_C728 ,C501_=_C944 ,\nC501_=_C1155 ,C501_=_C1337 ,C501_=_C1525 ,C501_=_C1686 ,C501_=_C1844 ,C501_=_C1993 ,\nC501_=_C2124 ,C501_=_C2244 ,C501_=_C2245 ,C525_=_C966 ,C525_=_C1545 ,C525_=_C1861 ,\nC525_=_C2010 ,C525_=_C2140 ,C525_=_C2253 ,C541_=_C764 ,C541_=_C988 ,C541_=_C1188 ,\nC541_=_C1363 ,C541_=_C1564 ,C541_=_C1710 ,C541_=_C1873 ,C541_=_C2026 ,C541_=_C2155 ,\nC541_=_C2266 ,C541_=_C2267 ,C562_=_C786 ,C562_=_C1208 ,C562_=_C1380 ,C562_=_C1725 ,\nC562_=_C2169 ,C562_=_C2274 ,C584_=_C807 ,C584_=_C1019 ,C584_=_C1741 ,C584_=_C1895 ,\nC584_=_C2182 ,C584_=_C2281 ,C605_=_C1235 ,C605_=_C1408 ,C605_=_C1756 ,C605_=_C1909 ,\nC605_=_C2288 ,C605_=_C2289 ,C625_=_C837 ,C625_=_C1252 ,C625_=_C1424 ,C625_=_C1605 ,\nC625_=_C2296 ,C625_=_C2297 ,C644_=_C855 ,C644_=_C1052 ,C644_=_C1268 ,C644_=_C1439 ,\nC644_=_C1619 ,C644_=_C1776 ,C644_=_C1924 ,C644_=_C2062 ,C644_=_C2198 ,C644_=_C2305 ,\nC644_=_C2306 ,C654_=_C872 ,C654_=_C1067 ,C654_=_C1276 ,C654_=_C1453 ,C654_=_C1627 ,\nC654_=_C1788 ,C654_=_C1934 ,C654_=_C2069 ,C654_=_C2203 ,C654_=_C2313 ,C654_=_C2314 ,\nC686_=_C903 ,C686_=_C1109 ,C686_=_C1301 ,C686_=_C1484 ,C686_=_C1651 ,C686_=_C1814 ,\nC686_=_C1959 ,C686_=_C2092 ,C686_=_C2216 ,C686_=_C2328 ,C686_=_C2329 ,C694_=_C916 ,\nC694_=_C1116 ,C694_=_C1308 ,C694_=_C1491 ,C694_=_C1659 ,C694_=_C1821 ,C694_=_C1966 ,\nC694_=_C2098 ,C694_=_C2221 ,C694_=_C2332 ,C694_=_C2333 ,C703_=_C925 ,C703_=_C1126 ,\nC703_=_C1317 ,C703_=_C1498 ,C703_=_C1666 ,C703_=_C1827 ,C703_=_C1972 ,C703_=_C2103 ,\nC703_=_C2225 ,C703_=_C2335 ,C703_=_C2336 ,C713_=_C930 ,C713_=_C1133 ,C713_=_C1324 ,\nC713_=_C1504 ,C713_=_C1673 ,C713_=_C1831 ,C713_=_C1976 ,C713_=_C2107 ,C713_=_C2228 ,\nC713_=_C2337 ,C713_=_C2338 ,C728_=_C944 ,C728_=_C1155 ,C728_=_C1337 ,C728_=_C1525 ,\nC728_=_C1686 ,C728_=_C1844 ,C728_=_C1993 ,C728_=_C2124 ,C728_=_C2244 ,C728_=_C2245 ,\nC764_=_C988 ,C764_=_C1188 ,C764_=_C1363 ,C764_=_C1564 ,C764_=_C1710 ,C764_=_C1873 ,\nC764_=_C2026 ,C764_=_C2155 ,C764_=_C2266 ,C764_=_C2267 ,C786_=_C1208 ,C786_=_C1380 ,\nC786_=_C1725 ,C786_=_C2169 ,C786_=_C2274 ,C807_=_C1019 ,C807_=_C1741 ,C807_=_C1895 ,\nC807_=_C2182 ,C807_=_C2281 ,C837_=_C1252 ,C837_=_C1424 ,C837_=_C1605 ,C837_=_C2296 ,\nC837_=_C2297 ,C855_=_C1052 ,C855_=_C1268 ,C855_=_C1439 ,C855_=_C1619 ,C855_=_C1776 ,\nC855_=_C1924 ,C855_=_C2062 ,C855_=_C2198 ,C855_=_C2305 ,C855_=_C2306 ,C872_=_C1067 ,\nC872_=_C1276 ,C872_=_C1453 ,C872_=_C1627 ,C872_=_C1788 ,C872_=_C1934 ,C872_=_C2069 ,\nC872_=_C2203 ,C872_=_C2313 ,C872_=_C2314 ,C896_=_C1096 ,C896_=_C1478 ,C896_=_C1644 ,\nC896_=_C1805 ,C896_=_C1953 ,C896_=_C2085 ,C903_=_C1109 ,C903_=_C1301 ,C903_=_C1484 ,\nC903_=_C1651 ,C903_=_C1814 ,C903_=_C1959 ,C903_=_C2092 ,C903_=_C2216 ,C903_=_C2328 ,\nC903_=_C2329 ,C916_=_C1116 ,C916_=_C1308 ,C916_=_C1491 ,C916_=_C1659 ,C916_=_C1821 ,\nC916_=_C1966 ,C916_=_C2098 ,C916_=_C2221 ,C916_=_C2332 ,C916_=_C2333 ,C925_=_C1126 ,\nC925_=_C1317 ,C925_=_C1498 ,C925_=_C1666 ,C925_=_C1827 ,C925_=_C1972 ,C925_=_C2103 ,\nC925_=_C2225 ,C925_=_C2335 ,C925_=_C2336 ,C930_=_C1133 ,C930_=_C1324 ,C930_=_C1504 ,\nC930_=_C1673 ,C930_=_C1831 ,C930_=_C1976 ,C930_=_C2107 ,C930_=_C2228 ,C930_=_C2337 ,\nC930_=_C2338 ,C944_=_C1155 ,C944_=_C1337 ,C944_=_C1525 ,C944_=_C1686 ,C944_=_C1844 ,\nC944_=_C1993 ,C944_=_C2124 ,C944_=_C2244 ,C944_=_C2245 ,C966_=_C1545 ,C966_=_C1861 ,\nC966_=_C2010 ,C966_=_C2140 ,C966_=_C2253 ,C988_=_C1188 ,C988_=_C1363 ,C988_=_C1564 ,\nC988_=_C1710 ,C988_=_C1873 ,C988_=_C2026 ,C988_=_C2155 ,C988_=_C2266 ,C988_=_C2267 ,\nC1019_=_C1741 ,C1019_=_C1895 ,C1019_=_C2182 ,C1019_=_C2281 ,C1052_=_C1268 ,C1052_=_C1439 ,\nC1052_=_C1619 ,C1052_=_C1776 ,C1052_=_C1924 ,C1052_=_C2062 ,C1052_=_C2198 ,C1052_=_C2305 ,\nC1052_=_C2306 ,C1067_=_C1276 ,C1067_=_C1453 ,C1067_=_C1627 ,C1067_=_C1788 ,C1067_=_C1934 ,\nC1067_=_C2069 ,C1067_=_C2203 ,C1067_=_C2313 ,C1067_=_C2314 ,C1082_=_C1289 ,C1082_=_C1466 ,\nC1082_=_C1944 ,C1082_=_C2077 ,C1082_=_C2319 ,C1082_=_C2320 ,C1096_=_C1478 ,C1096_=_C1644 ,\nC1096_=_C1805 ,C1096_=_C1953 ,C1096_=_C2085 ,C1109_=_C1301 ,C1109_=_C1484 ,C1109_=_C1651 ,\nC1109_=_C1814 ,C1109_=_C1959 ,C1109_=_C2092 ,C1109_=_C2216 ,C1109_=_C2328 ,C1109_=_C2329 ,\nC1116_=_C1308 ,C1116_=_C1491 ,C1116_=_C1659 ,C1116_=_C1821 ,C1116_=_C1966 ,C1116_=_C2098 ,\nC1116_=_C2221 ,C1116_=_C2332 ,C1116_=_C2333 ,C1126_=_C1317 ,C1126_=_C1498 ,C1126_=_C1666 ,\nC1126_=_C1827 ,C1126_=_C1972 ,C1126_=_C2103 ,C1126_=_C2225 ,C1126_=_C2335 ,C1126_=_C2336 ,\nC1133_=_C1324 ,C1133_=_C1504 ,C1133_=_C1673 ,C1133_=_C1831 ,C1133_=_C1976 ,C1133_=_C2107 ,\nC1133_=_C2228 ,C1133_=_C2337 ,C1133_=_C2338 ,C1155_=_C1337 ,C1155_=_C1525 ,C1155_=_C1686 ,\nC1155_=_C1844 ,C1155_=_C1993 ,C1155_=_C2124</w:t>
      </w:r>
    </w:p>
    <w:p>
      <w:pPr>
        <w:pStyle w:val="PreformattedText"/>
        <w:bidi w:val="0"/>
        <w:spacing w:before="0" w:after="0"/>
        <w:jc w:val="left"/>
        <w:rPr/>
      </w:pPr>
      <w:r>
        <w:rPr/>
        <w:t xml:space="preserve"> </w:t>
      </w:r>
      <w:r>
        <w:rPr/>
        <w:t>,C1155_=_C2244 ,C1155_=_C2245 ,C1188_=_C1363 ,\nC1188_=_C1564 ,C1188_=_C1710 ,C1188_=_C1873 ,C1188_=_C2026 ,C1188_=_C2155 ,C1188_=_C2266 ,\nC1188_=_C2267 ,C1208_=_C1380 ,C1208_=_C1725 ,C1208_=_C2169 ,C1208_=_C2274 ,C1235_=_C1408 ,\nC1235_=_C1756 ,C1235_=_C1909 ,C1235_=_C2288 ,C1235_=_C2289 ,C1252_=_C1424 ,C1252_=_C1605 ,\nC1252_=_C2296 ,C1252_=_C2297 ,C1268_=_C1439 ,C1268_=_C1619 ,C1268_=_C1776 ,C1268_=_C1924 ,\nC1268_=_C2062 ,C1268_=_C2198 ,C1268_=_C2305 ,C1268_=_C2306 ,C1276_=_C1453 ,C1276_=_C1627 ,\nC1276_=_C1788 ,C1276_=_C1934 ,C1276_=_C2069 ,C1276_=_C2203 ,C1276_=_C2313 ,C1276_=_C2314 ,\nC1289_=_C1466 ,C1289_=_C1944 ,C1289_=_C2077 ,C1289_=_C2319 ,C1289_=_C2320 ,C1301_=_C1484 ,\nC1301_=_C1651 ,C1301_=_C1814 ,C1301_=_C1959 ,C1301_=_C2092 ,C1301_=_C2216 ,C1301_=_C2328 ,\nC1301_=_C2329 ,C1308_=_C1491 ,C1308_=_C1659 ,C1308_=_C1821 ,C1308_=_C1966 ,C1308_=_C2098 ,\nC1308_=_C2221 ,C1308_=_C2332 ,C1308_=_C2333 ,C1317_=_C1498 ,C1317_=_C1666 ,C1317_=_C1827 ,\nC1317_=_C1972 ,C1317_=_C2103 ,C1317_=_C2225 ,C1317_=_C2335 ,C1317_=_C2336 ,C1324_=_C1504 ,\nC1324_=_C1673 ,C1324_=_C1831 ,C1324_=_C1976 ,C1324_=_C2107 ,C1324_=_C2228 ,C1324_=_C2337 ,\nC1324_=_C2338 ,C1337_=_C1525 ,C1337_=_C1686 ,C1337_=_C1844 ,C1337_=_C1993 ,C1337_=_C2124 ,\nC1337_=_C2244 ,C1337_=_C2245 ,C1363_=_C1564 ,C1363_=_C1710 ,C1363_=_C1873 ,C1363_=_C2026 ,\nC1363_=_C2155 ,C1363_=_C2266 ,C1363_=_C2267 ,C1380_=_C1725 ,C1380_=_C2169 ,C1380_=_C2274 ,\nC1408_=_C1756 ,C1408_=_C1909 ,C1408_=_C2288 ,C1408_=_C2289 ,C1424_=_C1605 ,C1424_=_C2296 ,\nC1424_=_C2297 ,C1439_=_C1619 ,C1439_=_C1776 ,C1439_=_C1924 ,C1439_=_C2062 ,C1439_=_C2198 ,\nC1439_=_C2305 ,C1439_=_C2306 ,C1453_=_C1627 ,C1453_=_C1788 ,C1453_=_C1934 ,C1453_=_C2069 ,\nC1453_=_C2203 ,C1453_=_C2313 ,C1453_=_C2314 ,C1466_=_C1944 ,C1466_=_C2077 ,C1466_=_C2319 ,\nC1466_=_C2320 ,C1478_=_C1644 ,C1478_=_C1805 ,C1478_=_C1953 ,C1478_=_C2085 ,C1484_=_C1651 ,\nC1484_=_C1814 ,C1484_=_C1959 ,C1484_=_C2092 ,C1484_=_C2216 ,C1484_=_C2328 ,C1484_=_C2329 ,\nC1491_=_C1659 ,C1491_=_C1821 ,C1491_=_C1966 ,C1491_=_C2098 ,C1491_=_C2221 ,C1491_=_C2332 ,\nC1491_=_C2333 ,C1498_=_C1666 ,C1498_=_C1827 ,C1498_=_C1972 ,C1498_=_C2103 ,C1498_=_C2225 ,\nC1498_=_C2335 ,C1498_=_C2336 ,C1504_=_C1673 ,C1504_=_C1831 ,C1504_=_C1976 ,C1504_=_C2107 ,\nC1504_=_C2228 ,C1504_=_C2337 ,C1504_=_C2338 ,C1525_=_C1686 ,C1525_=_C1844 ,C1525_=_C1993 ,\nC1525_=_C2124 ,C1525_=_C2244 ,C1525_=_C2245 ,C1545_=_C1861 ,C1545_=_C2010 ,C1545_=_C2140 ,\nC1545_=_C2253 ,C1564_=_C1710 ,C1564_=_C1873 ,C1564_=_C2026 ,C1564_=_C2155 ,C1564_=_C2266 ,\nC1564_=_C2267 ,C1605_=_C2296 ,C1605_=_C2297 ,C1619_=_C1776 ,C1619_=_C1924 ,C1619_=_C2062 ,\nC1619_=_C2198 ,C1619_=_C2305 ,C1619_=_C2306 ,C1627_=_C1788 ,C1627_=_C1934 ,C1627_=_C2069 ,\nC1627_=_C2203 ,C1627_=_C2313 ,C1627_=_C2314 ,C1644_=_C1805 ,C1644_=_C1953 ,C1644_=_C2085 ,\nC1651_=_C1814 ,C1651_=_C1959 ,C1651_=_C2092 ,C1651_=_C2216 ,C1651_=_C2328 ,C1651_=_C2329 ,\nC1659_=_C1821 ,C1659_=_C1966 ,C1659_=_C2098 ,C1659_=_C2221 ,C1659_=_C2332 ,C1659_=_C2333 ,\nC1666_=_C1827 ,C1666_=_C1972 ,C1666_=_C2103 ,C1666_=_C2225 ,C1666_=_C2335 ,C1666_=_C2336 ,\nC1673_=_C1831 ,C1673_=_C1976 ,C1673_=_C2107 ,C1673_=_C2228 ,C1673_=_C2337 ,C1673_=_C2338 ,\nC1686_=_C1844 ,C1686_=_C1993 ,C1686_=_C2124 ,C1686_=_C2244 ,C1686_=_C2245 ,C1710_=_C1873 ,\nC1710_=_C2026 ,C1710_=_C2155 ,C1710_=_C2266 ,C1710_=_C2267 ,C1725_=_C2169 ,C1725_=_C2274 ,\nC1741_=_C1895 ,C1741_=_C2182 ,C1741_=_C2281 ,C1756_=_C1909 ,C1756_=_C2288 ,C1756_=_C2289 ,\nC1776_=_C1924 ,C1776_=_C2062 ,C1776_=_C2198 ,C1776_=_C2305 ,C1776_=_C2306 ,C1788_=_C1934 ,\nC1788_=_C2069 ,C1788_=_C2203 ,C1788_=_C2313 ,C1788_=_C2314 ,C1805_=_C1953 ,C1805_=_C2085 ,\nC1814_=_C1959 ,C1814_=_C2092 ,C1814_=_C2216 ,C1814_=_C2328 ,C1814_=_C2329 ,C1821_=_C1966 ,\nC1821_=_C2098 ,C1821_=_C2221 ,C1821_=_C2332 ,C1821_=_C2333 ,C1827_=_C1972 ,C1827_=_C2103 ,\nC1827_=_C2225 ,C1827_=_C2335 ,C1827_=_C2336 ,C1831_=_C1976 ,C1831_=_C2107 ,C1831_=_C2228 ,\nC1831_=_C2337 ,C1831_=_C2338 ,C1844_=_C1993 ,C1844_=_C2124 ,C1844_=_C2244 ,C1844_=_C2245 ,\nC1861_=_C2010 ,C1861_=_C2140 ,C1861_=_C2253 ,C1873_=_C2026 ,C1873_=_C2155 ,C1873_=_C2266 ,\nC1873_=_C2267 ,C1895_=_C2182 ,C1895_=_C2281 ,C1909_=_C2288 ,C1909_=_C2289 ,C1924_=_C2062 ,\nC1924_=_C2198 ,C1924_=_C2305 ,C1924_=_C2306 ,C1934_=_C2069 ,C1934_=_C2203 ,C1934_=_C2313 ,\nC1934_=_C2314 ,C1944_=_C2077 ,C1944_=_C2319 ,C1944_=_C2320 ,C1953_=_C2085 ,C1959_=_C2092 ,\nC1959_=_C2216 ,C1959_=_C2328 ,C1959_=_C2329 ,C1966_=_C2098 ,C1966_=_C2221 ,C1966_=_C2332 ,\nC1966_=_C2333 ,C1972_=_C2103 ,C1972_=_C2225 ,C1972_=_C2335 ,C1972_=_C2336 ,C1976_=_C2107 ,\nC1976_=_C2228 ,C1976_=_C2337 ,C1976_=_C2338 ,C1993_=_C2124 ,C1993_=_C2244 ,C1993_=_C2245 ,\nC2010_=_C2140 ,C2010_=_C2253 ,C2026_=_C2155 ,C2026_=_C2266 ,C2026_=_C2267 ,C2062_=_C2198 ,\nC2062_=_C2305 ,C2062_=_C2306 ,C2069_=_C2203 ,C2069_=_C2313 ,C2069_=_C2314 ,C2077_=_C2319 ,\nC2077_=_C2320 ,C2092_=_C2216 ,C2092_=_C2328 ,C2092_=_C2329 ,C2098_=_C2221 ,C2098_=_C2332 ,\nC2098_=_C2333 ,C2103_=_C2225 ,C2103_=_C2335 ,C2103_=_C2336 ,C2107_=_C2228 ,C2107_=_C2337 ,\nC2107_=_C2338 ,C2124_=_C2244 ,C2124_=_C2245 ,C2140_=_C2253 ,C2155_=_C2266 ,C2155_=_C2267 ,\nC2169_=_C2274 ,C2182_=_C2281 ,C2198_=_C2305 ,C2198_=_C2306 ,C2203_=_C2313 ,C2203_=_C2314 ,\nC2216_=_C2328 ,C2216_=_C2329 ,C2221_=_C2332 ,C2221_=_C2333 ,C2225_=_C2335 ,C2225_=_C2336 ,\nC2228_=_C2337 ,C2228_=_C2338 ,C2244_=_C2245 ,C2266_=_C2267 ,C2288_=_C2289 ,C2296_=_C2297 ,\nC2305_=_C2306 ,C2313_=_C2314 ,C2319_=_C2320 ,C2328_=_C2329 ,C2332_=_C2333 ,C2335_=_C2336 ,\nC2337_=_C2338 ,"];155[shape=box, label="id:155 level: 4\n212: C16 C43 C69 C88 C101 \nC127 C139 C154 C184 C211 C226 \nC240 C267 C300 C319 C342 C364 \nC385 C401 C415 C433 C446 C457 \nC469 C516 C535 C553 C575 C596 \nC616 C635 C649 C667 C677 C690 \nC704 C716 C718 C720 C721 C724 \nC725 C726 C727 C728 C729 C730 \nC732 C734 C735 C738 C739 C740 \nC741 C742 C743 C744 C746 C747 \nC751 C753 C756 C757 C758 C759 \nC760 C761 C762 C763 C764 C765 \nC766 C767 C770 C771 C772 C774 \nC776 C777 C778 C779 C780 C781 \nC782 C783 C784 C785 C786 C787 \nC788 C789 C790 C794 C796 C799 \nC800 C801 C802 C803 C804 C805 \nC806 C807 C808 C809 C811 C812 \nC815 C816 C817 C818 C819 C820 \nC821 C822 C823 C825 C827 C828 \nC829 C830 C831 C832 C833 C834 \nC835 C836 C837 C838 C839 C842 \nC844 C847 C848 C849 C850 C851 \nC852 C853 C854 C855 C856 C857 \nC859 C861 C864 C865 C866 C867 \nC868 C869 C870 C871 C872 C873 \nC874 C875 C876 C877 C878 C879 \nC880 C881 C882 C883 C884 C886 \nC887 C888 C889 C890 C891 C892 \nC893 C894 C895 C896 C897 C898 \nC899 C900 C901 C902 C903 C904 \nC905 C906 C907 C908 C909 C910 \nC911 C912 C913 C914 C915 C916 \nC917 C918 C919 C920 C921 C922 \nC923 C924 C925 C926 C927 C928 \nC929 C930 C931 \n2226: C16_=_C267( C16 C267 ) C16_=_C716( C16 C716 ) C16_=_C718( C16 C718 ) C16_=_C720( C16 C720 ) C16_=_C721( C16 C721 ) \nC16_=_C724( C16 C724 ) C16_=_C725( C16 C725 ) C16_=_C726( C16 C726 ) C16_=_C727( C16 C727 ) C16_=_C728( C16 C728 ) C16_=_C729( C16 C729 ) \nC43_=_C516( C43 C516 ) C43_=_C730( C43 C730 ) C43_=_C732( C43 C732 ) C43_=_C734( C43 C734 ) C43_=_C735( C43 C735 ) C43_=_C738( C43 C738 ) \nC43_=_C739( C43 C739 ) C43_=_C740( C43 C740 ) C43_=_C741( C43 C741 ) C43_=_C742( C43 C742 ) C43_=_C743( C43 C743 ) C69_=_C300( C69 C300 ) \nC69_=_C535( C69 C535 ) C69_=_C716( C69 C716 ) C69_=_C730( C69 C730 ) C69_=_C744( C69 C744 ) C69_=_C746( C69 C746 ) C69_=_C747( C69 C747 ) \nC69_=_C751( C69 C751 ) C69_=_C753( C69 C753 ) C69_=_C756( C69 C756 ) C69_=_C757( C69 C757 ) C69_=_C758( C69 C758 ) C69_=_C759( C69 C759 ) \nC69_=_C760( C69 C760 ) C69_=_C761( C69 C761 ) C69_=_C762( C69 C762 ) C69_=_C763( C69 C763 ) C69_=_C764( C69 C764 ) C69_=_C765( C69 C765 ) \nC69_=_C766( C69 C766 ) C88_=_C319( C88 C319 ) C88_=_C553( C88 C553 ) C88_=_C744( C88 C744 ) C88_=_C767( C88 C767 ) C88_=_C770( C88 C770 ) \nC88_=_C771( C88 C771 ) C88_=_C772( C88 C772 ) C88_=_C774( C88 C774 ) C88_=_C776( C88 C776 ) C88_=_C777( C88 C777 ) C88_=_C778( C88 C778 ) \nC88_=_C779( C88 C779 ) C88_=_C780( C88 C780 ) C88_=_C781( C88 C781 ) C88_=_C782( C88 C782 ) C88_=_C783( C88 C783 ) C88_=_C784( C88 C784 ) \nC88_=_C785( C88 C785 ) C88_=_C786( C88 C786 ) C88_=_C787( C88 C787 ) C88_=_C788( C88 C788 ) C101_=_C342( C101 C342 ) C101_=_C575( C101 C575 ) \nC101_=_C718( C101 C718 ) C101_=_C732( C101 C732 ) C101_=_C767( C101 C767 ) C101_=_C789( C101 C789 ) C101_=_C790( C101 C790 ) C101_=_C794( C101 C794 ) \nC101_=_C796( C101 C796 ) C101_=_C799( C101 C799 ) C101_=_C800( C101 C800 ) C101_=_C801( C101 C801 ) C101_=_C802( C101 C802 ) C101_=_C803( C101 C803 ) \nC101_=_C804( C101 C804 ) C101_=_C805( C101 C805 ) C101_=_C806( C101 C806 ) C101_=_C807( C101 C807 ) C101_=_C808( C101 C808 ) C101_=_C809( C101 C809 ) \nC127_=_C385( C127 C385 ) C127_=_C616( C127 C616 ) C127_=_C747( C127 C747 ) C127_=_C790( C127 C790 ) C127_=_C821( C127 C821 ) C127_=_C822( C127 C822 ) \nC127_=_C823( C127 C823 ) C127_=_C825( C127 C825 ) C127_=_C827( C127 C827 ) C127_=_C828( C127 C828 ) C127_=_C829( C127 C829 ) C127_=_C830( C127 C830 ) \nC127_=_C831( C127 C831 ) C127_=_C832( C127 C832 ) C127_=_C833( C127 C833 ) C127_=_C834( C127 C834 ) C127_=_C835( C127 C835 ) C127_=_C836( C127 C836 ) \nC127_=_C837( C127 C837 ) C127_=_C838( C127 C838 ) C127_=_C839( C127 C839 ) C139_=_C401( C139 C401 ) C139_=_C635( C139 C635 ) C139_=_C720( C139 C720 ) \nC139_=_C734( C139 C734 ) C139_=_C770( C139 C770 ) C139_=_C811( C139 C811 ) C139_=_C821( C139 C821 ) C139_=_C842( C139 C842 ) C139_=_C844( C139 C844 ) \nC139_=_C847( C139 C847 ) C139_=_C848( C139 C848 ) C139_=_C849( C139 C849 ) C139_=_C850( C139 C850 ) C139_=_C851( C139 C851 ) C139_=_C852( C139 C852 ) \nC139_=_C853( C139 C853 ) C139_=_C854( C139 C854 ) C139_=_C855( C139 C855 ) C139_=_C856( C139 C856 ) C139_=_C857( C139 C857 ) C154_=_C415( C154 C415 ) \nC154_=_C649( C154 C649 ) C154_=_C721( C154 C721 ) C154_=_C735( C154 C735 ) C154_=_C771( C154 C771 ) C154_=_C812( C154 C812 ) C154_=_C822( C154 C822 ) \nC154_=_C859( C154 C859 ) C154_=_C861(</w:t>
      </w:r>
    </w:p>
    <w:p>
      <w:pPr>
        <w:pStyle w:val="PreformattedText"/>
        <w:bidi w:val="0"/>
        <w:spacing w:before="0" w:after="0"/>
        <w:jc w:val="left"/>
        <w:rPr/>
      </w:pPr>
      <w:r>
        <w:rPr/>
        <w:t xml:space="preserve"> </w:t>
      </w:r>
      <w:r>
        <w:rPr/>
        <w:t>C154 C861 ) C154_=_C864( C154 C864 ) C154_=_C865( C154 C865 ) C154_=_C866( C154 C866 ) C154_=_C867( C154 C867 ) \nC154_=_C868( C154 C868 ) C154_=_C869( C154 C869 ) C154_=_C870( C154 C870 ) C154_=_C871( C154 C871 ) C154_=_C872( C154 C872 ) C154_=_C873( C154 C873 ) \nC154_=_C874( C154 C874 ) C184_=_C446( C184 C446 ) C184_=_C667( C184 C667 ) C184_=_C751( C184 C751 ) C184_=_C794( C184 C794 ) C184_=_C842( C184 C842 ) \nC184_=_C859( C184 C859 ) C184_=_C875( C184 C875 ) C184_=_C884( C184 C884 ) C184_=_C886( C184 C886 ) C184_=_C887( C184 C887 ) C184_=_C888( C184 C888 ) \nC184_=_C889( C184 C889 ) C184_=_C890( C184 C890 ) C184_=_C891( C184 C891 ) C184_=_C892( C184 C892 ) C184_=_C893( C184 C893 ) C184_=_C894( C184 C894 ) \nC184_=_C895( C184 C895 ) C184_=_C896( C184 C896 ) C184_=_C897( C184 C897 ) C184_=_C898( C184 C898 ) C211_=_C469( C211 C469 ) C211_=_C690( C211 C690 ) \nC211_=_C753( C211 C753 ) C211_=_C796( C211 C796 ) C211_=_C844( C211 C844 ) C211_=_C861( C211 C861 ) C211_=_C876( C211 C876 ) C211_=_C899( C211 C899 ) \nC211_=_C906( C211 C906 ) C211_=_C907( C211 C907 ) C211_=_C908( C211 C908 ) C211_=_C909( C211 C909 ) C211_=_C910( C211 C910 ) C211_=_C911( C211 C911 ) \nC211_=_C912( C211 C912 ) C211_=_C913( C211 C913 ) C211_=_C914( C211 C914 ) C211_=_C915( C211 C915 ) C211_=_C916( C211 C916 ) C211_=_C917( C211 C917 ) \nC211_=_C918( C211 C918 ) C226_=_C776( C226 C776 ) C226_=_C827( C226 C827 ) C226_=_C886( C226 C886 ) C226_=_C906( C226 C906 ) C226_=_C919( C226 C919 ) \nC226_=_C920( C226 C920 ) C226_=_C921( C226 C921 ) C226_=_C922( C226 C922 ) C226_=_C923( C226 C923 ) C226_=_C924( C226 C924 ) C226_=_C925( C226 C925 ) \nC240_=_C704( C240 C704 ) C240_=_C777( C240 C777 ) C240_=_C828( C240 C828 ) C240_=_C887( C240 C887 ) C240_=_C907( C240 C907 ) C240_=_C926( C240 C926 ) \nC240_=_C927( C240 C927 ) C240_=_C928( C240 C928 ) C240_=_C929( C240 C929 ) C240_=_C930( C240 C930 ) C240_=_C931( C240 C931 ) C267_=_C716( C267 C716 ) \nC267_=_C718( C267 C718 ) C267_=_C720( C267 C720 ) C267_=_C721( C267 C721 ) C267_=_C724( C267 C724 ) C267_=_C725( C267 C725 ) C267_=_C726( C267 C726 ) \nC267_=_C727( C267 C727 ) C267_=_C728( C267 C728 ) C267_=_C729( C267 C729 ) C300_=_C535( C300 C535 ) C300_=_C716( C300 C716 ) C300_=_C730( C300 C730 ) \nC300_=_C744( C300 C744 ) C300_=_C746( C300 C746 ) C300_=_C747( C300 C747 ) C300_=_C751( C300 C751 ) C300_=_C753( C300 C753 ) C300_=_C756( C300 C756 ) \nC300_=_C757( C300 C757 ) C300_=_C758( C300 C758 ) C300_=_C759( C300 C759 ) C300_=_C760( C300 C760 ) C300_=_C761( C300 C761 ) C300_=_C762( C300 C762 ) \nC300_=_C763( C300 C763 ) C300_=_C764( C300 C764 ) C300_=_C765( C300 C765 ) C300_=_C766( C300 C766 ) C319_=_C553( C319 C553 ) C319_=_C744( C319 C744 ) \nC319_=_C767( C319 C767 ) C319_=_C770( C319 C770 ) C319_=_C771( C319 C771 ) C319_=_C772( C319 C772 ) C319_=_C774( C319 C774 ) C319_=_C776( C319 C776 ) \nC319_=_C777( C319 C777 ) C319_=_C778( C319 C778 ) C319_=_C779( C319 C779 ) C319_=_C780( C319 C780 ) C319_=_C781( C319 C781 ) C319_=_C782( C319 C782 ) \nC319_=_C783( C319 C783 ) C319_=_C784( C319 C784 ) C319_=_C785( C319 C785 ) C319_=_C786( C319 C786 ) C319_=_C787( C319 C787 ) C319_=_C788( C319 C788 ) \nC342_=_C575( C342 C575 ) C342_=_C718( C342 C718 ) C342_=_C732( C342 C732 ) C342_=_C767( C342 C767 ) C342_=_C789( C342 C789 ) C342_=_C790( C342 C790 ) \nC342_=_C794( C342 C794 ) C342_=_C796( C342 C796 ) C342_=_C799( C342 C799 ) C342_=_C800( C342 C800 ) C342_=_C801( C342 C801 ) C342_=_C802( C342 C802 ) \nC342_=_C803( C342 C803 ) C342_=_C804( C342 C804 ) C342_=_C805( C342 C805 ) C342_=_C806( C342 C806 ) C342_=_C807( C342 C807 ) C342_=_C808( C342 C808 ) \nC342_=_C809( C342 C809 ) C364_=_C596( C364 C596 ) C364_=_C746( C364 C746 ) C364_=_C789( C364 C789 ) C364_=_C811( C364 C811 ) C364_=_C812( C364 C812 ) \nC364_=_C815( C364 C815 ) C364_=_C816( C364 C816 ) C364_=_C817( C364 C817 ) C364_=_C818( C364 C818 ) C364_=_C819( C364 C819 ) C364_=_C820( C364 C820 ) \nC385_=_C616( C385 C616 ) C385_=_C747( C385 C747 ) C385_=_C790( C385 C790 ) C385_=_C821( C385 C821 ) C385_=_C822( C385 C822 ) C385_=_C823( C385 C823 ) \nC385_=_C825( C385 C825 ) C385_=_C827( C385 C827 ) C385_=_C828( C385 C828 ) C385_=_C829( C385 C829 ) C385_=_C830( C385 C830 ) C385_=_C831( C385 C831 ) \nC385_=_C832( C385 C832 ) C385_=_C833( C385 C833 ) C385_=_C834( C385 C834 ) C385_=_C835( C385 C835 ) C385_=_C836( C385 C836 ) C385_=_C837( C385 C837 ) \nC385_=_C838( C385 C838 ) C385_=_C839( C385 C839 ) C401_=_C635( C401 C635 ) C401_=_C720( C401 C720 ) C401_=_C734( C401 C734 ) C401_=_C770( C401 C770 ) \nC401_=_C811( C401 C811 ) C401_=_C821( C401 C821 ) C401_=_C842( C401 C842 ) C401_=_C844( C401 C844 ) C401_=_C847( C401 C847 ) C401_=_C848( C401 C848 ) \nC401_=_C849( C401 C849 ) C401_=_C850( C401 C850 ) C401_=_C851( C401 C851 ) C401_=_C852( C401 C852 ) C401_=_C853( C401 C853 ) C401_=_C854( C401 C854 ) \nC401_=_C855( C401 C855 ) C401_=_C856( C401 C856 ) C401_=_C857( C401 C857 ) C415_=_C649( C415 C649 ) C415_=_C721( C415 C721 ) C415_=_C735( C415 C735 ) \nC415_=_C771( C415 C771 ) C415_=_C812( C415 C812 ) C415_=_C822( C415 C822 ) C415_=_C859( C415 C859 ) C415_=_C861( C415 C861 ) C415_=_C864( C415 C864 ) \nC415_=_C865( C415 C865 ) C415_=_C866( C415 C866 ) C415_=_C867( C415 C867 ) C415_=_C868( C415 C868 ) C415_=_C869( C415 C869 ) C415_=_C870( C415 C870 ) \nC415_=_C871( C415 C871 ) C415_=_C872( C415 C872 ) C415_=_C873( C415 C873 ) C415_=_C874( C415 C874 ) C433_=_C772( C433 C772 ) C433_=_C823( C433 C823 ) \nC433_=_C875( C433 C875 ) C433_=_C876( C433 C876 ) C433_=_C877( C433 C877 ) C433_=_C878( C433 C878 ) C433_=_C879( C433 C879 ) C433_=_C880( C433 C880 ) \nC433_=_C881( C433 C881 ) C433_=_C882( C433 C882 ) C433_=_C883( C433 C883 ) C446_=_C667( C446 C667 ) C446_=_C751( C446 C751 ) C446_=_C794( C446 C794 ) \nC446_=_C842( C446 C842 ) C446_=_C859( C446 C859 ) C446_=_C875( C446 C875 ) C446_=_C884( C446 C884 ) C446_=_C886( C446 C886 ) C446_=_C887( C446 C887 ) \nC446_=_C888( C446 C888 ) C446_=_C889( C446 C889 ) C446_=_C890( C446 C890 ) C446_=_C891( C446 C891 ) C446_=_C892( C446 C892 ) C446_=_C893( C446 C893 ) \nC446_=_C894( C446 C894 ) C446_=_C895( C446 C895 ) C446_=_C896( C446 C896 ) C446_=_C897( C446 C897 ) C446_=_C898( C446 C898 ) C457_=_C677( C457 C677 ) \nC457_=_C774( C457 C774 ) C457_=_C825( C457 C825 ) C457_=_C884( C457 C884 ) C457_=_C899( C457 C899 ) C457_=_C900( C457 C900 ) C457_=_C901( C457 C901 ) \nC457_=_C902( C457 C902 ) C457_=_C903( C457 C903 ) C457_=_C904( C457 C904 ) C457_=_C905( C457 C905 ) C469_=_C690( C469 C690 ) C469_=_C753( C469 C753 ) \nC469_=_C796( C469 C796 ) C469_=_C844( C469 C844 ) C469_=_C861( C469 C861 ) C469_=_C876( C469 C876 ) C469_=_C899( C469 C899 ) C469_=_C906( C469 C906 ) \nC469_=_C907( C469 C907 ) C469_=_C908( C469 C908 ) C469_=_C909( C469 C909 ) C469_=_C910( C469 C910 ) C469_=_C911( C469 C911 ) C469_=_C912( C469 C912 ) \nC469_=_C913( C469 C913 ) C469_=_C914( C469 C914 ) C469_=_C915( C469 C915 ) C469_=_C916( C469 C916 ) C469_=_C917( C469 C917 ) C469_=_C918( C469 C918 ) \nC516_=_C730( C516 C730 ) C516_=_C732( C516 C732 ) C516_=_C734( C516 C734 ) C516_=_C735( C516 C735 ) C516_=_C738( C516 C738 ) C516_=_C739( C516 C739 ) \nC516_=_C740( C516 C740 ) C516_=_C741( C516 C741 ) C516_=_C742( C516 C742 ) C516_=_C743( C516 C743 ) C535_=_C716( C535 C716 ) C535_=_C730( C535 C730 ) \nC535_=_C744( C535 C744 ) C535_=_C746( C535 C746 ) C535_=_C747( C535 C747 ) C535_=_C751( C535 C751 ) C535_=_C753( C535 C753 ) C535_=_C756( C535 C756 ) \nC535_=_C757( C535 C757 ) C535_=_C758( C535 C758 ) C535_=_C759( C535 C759 ) C535_=_C760( C535 C760 ) C535_=_C761( C535 C761 ) C535_=_C762( C535 C762 ) \nC535_=_C763( C535 C763 ) C535_=_C764( C535 C764 ) C535_=_C765( C535 C765 ) C535_=_C766( C535 C766 ) C553_=_C744( C553 C744 ) C553_=_C767( C553 C767 ) \nC553_=_C770( C553 C770 ) C553_=_C771( C553 C771 ) C553_=_C772( C553 C772 ) C553_=_C774( C553 C774 ) C553_=_C776( C553 C776 ) C553_=_C777( C553 C777 ) \nC553_=_C778( C553 C778 ) C553_=_C779( C553 C779 ) C553_=_C780( C553 C780 ) C553_=_C781( C553 C781 ) C553_=_C782( C553 C782 ) C553_=_C783( C553 C783 ) \nC553_=_C784( C553 C784 ) C553_=_C785( C553 C785 ) C553_=_C786( C553 C786 ) C553_=_C787( C553 C787 ) C553_=_C788( C553 C788 ) C575_=_C718( C575 C718 ) \nC575_=_C732( C575 C732 ) C575_=_C767( C575 C767 ) C575_=_C789( C575 C789 ) C575_=_C790( C575 C790 ) C575_=_C794( C575 C794 ) C575_=_C796( C575 C796 ) \nC575_=_C799( C575 C799 ) C575_=_C800( C575 C800 ) C575_=_C801( C575 C801 ) C575_=_C802( C575 C802 ) C575_=_C803( C575 C803 ) C575_=_C804( C575 C804 ) \nC575_=_C805( C575 C805 ) C575_=_C806( C575 C806 ) C575_=_C807( C575 C807 ) C575_=_C808( C575 C808 ) C575_=_C809( C575 C809 ) C596_=_C746( C596 C746 ) \nC596_=_C789( C596 C789 ) C596_=_C811( C596 C811 ) C596_=_C812( C596 C812 ) C596_=_C815( C596 C815 ) C596_=_C816( C596 C816 ) C596_=_C817( C596 C817 ) \nC596_=_C818( C596 C818 ) C596_=_C819( C596 C819 ) C596_=_C820( C596 C820 ) C616_=_C747( C616 C747 ) C616_=_C790( C616 C790 ) C616_=_C821( C616 C821 ) \nC616_=_C822( C616 C822 ) C616_=_C823( C616 C823 ) C616_=_C825( C616 C825 ) C616_=_C827( C616 C827 ) C616_=_C828( C616 C828 ) C616_=_C829( C616 C829 ) \nC616_=_C830( C616 C830 ) C616_=_C831( C616 C831 ) C616_=_C832( C616 C832 ) C616_=_C833( C616 C833 ) C616_=_C834( C616 C834 ) C616_=_C835( C616 C835 ) \nC616_=_C836( C616 C836 ) C616_=_C837( C616 C837 ) C616_=_C838( C616 C838 ) C616_=_C839( C616 C839 ) C635_=_C720( C635 C720 ) C635_=_C734( C635 C734 ) \nC635_=_C770( C635 C770 ) C635_=_C811( C635 C811 ) C635_=_C821( C635 C821 ) C635_=_C842( C635 C842 ) C635_=_C844( C635 C844 ) C635_=_C847( C635 C847 ) \nC635_=_C848( C635 C848 ) C635_=_C849( C635 C849 ) C635_=_C850( C635 C850 ) C635_=_C851( C635 C851 ) C635_=_C852( C635 C852 ) C635_=_C853( C635 C853 ) \nC635_=_C854( C635 C854 ) C635_=_C855( C635 C855 ) C635_=_C856( C635 C856 ) C635_=_C857( C635 C857 ) C649_=_C721( C649 C721 ) C649_=_C735( C649 C735 ) \nC649_=_C771( C649 C771 ) C649_=_C812( C649 C812 ) C649_=_C822(</w:t>
      </w:r>
    </w:p>
    <w:p>
      <w:pPr>
        <w:pStyle w:val="PreformattedText"/>
        <w:bidi w:val="0"/>
        <w:spacing w:before="0" w:after="0"/>
        <w:jc w:val="left"/>
        <w:rPr/>
      </w:pPr>
      <w:r>
        <w:rPr/>
        <w:t xml:space="preserve"> </w:t>
      </w:r>
      <w:r>
        <w:rPr/>
        <w:t>C649 C822 ) C649_=_C859( C649 C859 ) C649_=_C861( C649 C861 ) C649_=_C864( C649 C864 ) \nC649_=_C865( C649 C865 ) C649_=_C866( C649 C866 ) C649_=_C867( C649 C867 ) C649_=_C868( C649 C868 ) C649_=_C869( C649 C869 ) C649_=_C870( C649 C870 ) \nC649_=_C871( C649 C871 ) C649_=_C872( C649 C872 ) C649_=_C873( C649 C873 ) C649_=_C874( C649 C874 ) C667_=_C751( C667 C751 ) C667_=_C794( C667 C794 ) \nC667_=_C842( C667 C842 ) C667_=_C859( C667 C859 ) C667_=_C875( C667 C875 ) C667_=_C884( C667 C884 ) C667_=_C886( C667 C886 ) C667_=_C887( C667 C887 ) \nC667_=_C888( C667 C888 ) C667_=_C889( C667 C889 ) C667_=_C890( C667 C890 ) C667_=_C891( C667 C891 ) C667_=_C892( C667 C892 ) C667_=_C893( C667 C893 ) \nC667_=_C894( C667 C894 ) C667_=_C895( C667 C895 ) C667_=_C896( C667 C896 ) C667_=_C897( C667 C897 ) C667_=_C898( C667 C898 ) C677_=_C774( C677 C774 ) \nC677_=_C825( C677 C825 ) C677_=_C884( C677 C884 ) C677_=_C899( C677 C899 ) C677_=_C900( C677 C900 ) C677_=_C901( C677 C901 ) C677_=_C902( C677 C902 ) \nC677_=_C903( C677 C903 ) C677_=_C904( C677 C904 ) C677_=_C905( C677 C905 ) C690_=_C753( C690 C753 ) C690_=_C796( C690 C796 ) C690_=_C844( C690 C844 ) \nC690_=_C861( C690 C861 ) C690_=_C876( C690 C876 ) C690_=_C899( C690 C899 ) C690_=_C906( C690 C906 ) C690_=_C907( C690 C907 ) C690_=_C908( C690 C908 ) \nC690_=_C909( C690 C909 ) C690_=_C910( C690 C910 ) C690_=_C911( C690 C911 ) C690_=_C912( C690 C912 ) C690_=_C913( C690 C913 ) C690_=_C914( C690 C914 ) \nC690_=_C915( C690 C915 ) C690_=_C916( C690 C916 ) C690_=_C917( C690 C917 ) C690_=_C918( C690 C918 ) C704_=_C777( C704 C777 ) C704_=_C828( C704 C828 ) \nC704_=_C887( C704 C887 ) C704_=_C907( C704 C907 ) C704_=_C926( C704 C926 ) C704_=_C927( C704 C927 ) C704_=_C928( C704 C928 ) C704_=_C929( C704 C929 ) \nC704_=_C930( C704 C930 ) C704_=_C931( C704 C931 ) C716_=_C718( C716 C718 ) C716_=_C720( C716 C720 ) C716_=_C721( C716 C721 ) C716_=_C724( C716 C724 ) \nC716_=_C725( C716 C725 ) C716_=_C726( C716 C726 ) C716_=_C727( C716 C727 ) C716_=_C728( C716 C728 ) C716_=_C729( C716 C729 ) C716_=_C730( C716 C730 ) \nC716_=_C744( C716 C744 ) C716_=_C746( C716 C746 ) C716_=_C747( C716 C747 ) C716_=_C751( C716 C751 ) C716_=_C753( C716 C753 ) C716_=_C756( C716 C756 ) \nC716_=_C757( C716 C757 ) C716_=_C758( C716 C758 ) C716_=_C759( C716 C759 ) C716_=_C760( C716 C760 ) C716_=_C761( C716 C761 ) C716_=_C762( C716 C762 ) \nC716_=_C763( C716 C763 ) C716_=_C764( C716 C764 ) C716_=_C765( C716 C765 ) C716_=_C766( C716 C766 ) C718_=_C720( C718 C720 ) C718_=_C721( C718 C721 ) \nC718_=_C724( C718 C724 ) C718_=_C725( C718 C725 ) C718_=_C726( C718 C726 ) C718_=_C727( C718 C727 ) C718_=_C728( C718 C728 ) C718_=_C729( C718 C729 ) \nC718_=_C732( C718 C732 ) C718_=_C767( C718 C767 ) C718_=_C789( C718 C789 ) C718_=_C790( C718 C790 ) C718_=_C794( C718 C794 ) C718_=_C796( C718 C796 ) \nC718_=_C799( C718 C799 ) C718_=_C800( C718 C800 ) C718_=_C801( C718 C801 ) C718_=_C802( C718 C802 ) C718_=_C803( C718 C803 ) C718_=_C804( C718 C804 ) \nC718_=_C805( C718 C805 ) C718_=_C806( C718 C806 ) C718_=_C807( C718 C807 ) C718_=_C808( C718 C808 ) C718_=_C809( C718 C809 ) C720_=_C721( C720 C721 ) \nC720_=_C724( C720 C724 ) C720_=_C725( C720 C725 ) C720_=_C726( C720 C726 ) C720_=_C727( C720 C727 ) C720_=_C728( C720 C728 ) C720_=_C729( C720 C729 ) \nC720_=_C734( C720 C734 ) C720_=_C770( C720 C770 ) C720_=_C811( C720 C811 ) C720_=_C821( C720 C821 ) C720_=_C842( C720 C842 ) C720_=_C844( C720 C844 ) \nC720_=_C847( C720 C847 ) C720_=_C848( C720 C848 ) C720_=_C849( C720 C849 ) C720_=_C850( C720 C850 ) C720_=_C851( C720 C851 ) C720_=_C852( C720 C852 ) \nC720_=_C853( C720 C853 ) C720_=_C854( C720 C854 ) C720_=_C855( C720 C855 ) C720_=_C856( C720 C856 ) C720_=_C857( C720 C857 ) C721_=_C724( C721 C724 ) \nC721_=_C725( C721 C725 ) C721_=_C726( C721 C726 ) C721_=_C727( C721 C727 ) C721_=_C728( C721 C728 ) C721_=_C729( C721 C729 ) C721_=_C735( C721 C735 ) \nC721_=_C771( C721 C771 ) C721_=_C812( C721 C812 ) C721_=_C822( C721 C822 ) C721_=_C859( C721 C859 ) C721_=_C861( C721 C861 ) C721_=_C864( C721 C864 ) \nC721_=_C865( C721 C865 ) C721_=_C866( C721 C866 ) C721_=_C867( C721 C867 ) C721_=_C868( C721 C868 ) C721_=_C869( C721 C869 ) C721_=_C870( C721 C870 ) \nC721_=_C871( C721 C871 ) C721_=_C872( C721 C872 ) C721_=_C873( C721 C873 ) C721_=_C874( C721 C874 ) C724_=_C725( C724 C725 ) C724_=_C726( C724 C726 ) \nC724_=_C727( C724 C727 ) C724_=_C728( C724 C728 ) C724_=_C729( C724 C729 ) C725_=_C726( C725 C726 ) C725_=_C727( C725 C727 ) C725_=_C728( C725 C728 ) \nC725_=_C729( C725 C729 ) C726_=_C727( C726 C727 ) C726_=_C728( C726 C728 ) C726_=_C729( C726 C729 ) C727_=_C728( C727 C728 ) C727_=_C729( C727 C729 ) \nC728_=_C729( C728 C729 ) C730_=_C732( C730 C732 ) C730_=_C734( C730 C734 ) C730_=_C735( C730 C735 ) C730_=_C738( C730 C738 ) C730_=_C739( C730 C739 ) \nC730_=_C740( C730 C740 ) C730_=_C741( C730 C741 ) C730_=_C742( C730 C742 ) C730_=_C743( C730 C743 ) C730_=_C744( C730 C744 ) C730_=_C746( C730 C746 ) \nC730_=_C747( C730 C747 ) C730_=_C751( C730 C751 ) C730_=_C753( C730 C753 ) C730_=_C756( C730 C756 ) C730_=_C757( C730 C757 ) C730_=_C758( C730 C758 ) \nC730_=_C759( C730 C759 ) C730_=_C760( C730 C760 ) C730_=_C761( C730 C761 ) C730_=_C762( C730 C762 ) C730_=_C763( C730 C763 ) C730_=_C764( C730 C764 ) \nC730_=_C765( C730 C765 ) C730_=_C766( C730 C766 ) C732_=_C734( C732 C734 ) C732_=_C735( C732 C735 ) C732_=_C738( C732 C738 ) C732_=_C739( C732 C739 ) \nC732_=_C740( C732 C740 ) C732_=_C741( C732 C741 ) C732_=_C742( C732 C742 ) C732_=_C743( C732 C743 ) C732_=_C767( C732 C767 ) C732_=_C789( C732 C789 ) \nC732_=_C790( C732 C790 ) C732_=_C794( C732 C794 ) C732_=_C796( C732 C796 ) C732_=_C799( C732 C799 ) C732_=_C800( C732 C800 ) C732_=_C801( C732 C801 ) \nC732_=_C802( C732 C802 ) C732_=_C803( C732 C803 ) C732_=_C804( C732 C804 ) C732_=_C805( C732 C805 ) C732_=_C806( C732 C806 ) C732_=_C807( C732 C807 ) \nC732_=_C808( C732 C808 ) C732_=_C809( C732 C809 ) C734_=_C735( C734 C735 ) C734_=_C738( C734 C738 ) C734_=_C739( C734 C739 ) C734_=_C740( C734 C740 ) \nC734_=_C741( C734 C741 ) C734_=_C742( C734 C742 ) C734_=_C743( C734 C743 ) C734_=_C770( C734 C770 ) C734_=_C811( C734 C811 ) C734_=_C821( C734 C821 ) \nC734_=_C842( C734 C842 ) C734_=_C844( C734 C844 ) C734_=_C847( C734 C847 ) C734_=_C848( C734 C848 ) C734_=_C849( C734 C849 ) C734_=_C850( C734 C850 ) \nC734_=_C851( C734 C851 ) C734_=_C852( C734 C852 ) C734_=_C853( C734 C853 ) C734_=_C854( C734 C854 ) C734_=_C855( C734 C855 ) C734_=_C856( C734 C856 ) \nC734_=_C857( C734 C857 ) C735_=_C738( C735 C738 ) C735_=_C739( C735 C739 ) C735_=_C740( C735 C740 ) C735_=_C741( C735 C741 ) C735_=_C742( C735 C742 ) \nC735_=_C743( C735 C743 ) C735_=_C771( C735 C771 ) C735_=_C812( C735 C812 ) C735_=_C822( C735 C822 ) C735_=_C859( C735 C859 ) C735_=_C861( C735 C861 ) \nC735_=_C864( C735 C864 ) C735_=_C865( C735 C865 ) C735_=_C866( C735 C866 ) C735_=_C867( C735 C867 ) C735_=_C868( C735 C868 ) C735_=_C869( C735 C869 ) \nC735_=_C870( C735 C870 ) C735_=_C871( C735 C871 ) C735_=_C872( C735 C872 ) C735_=_C873( C735 C873 ) C735_=_C874( C735 C874 ) C738_=_C739( C738 C739 ) \nC738_=_C740( C738 C740 ) C738_=_C741( C738 C741 ) C738_=_C742( C738 C742 ) C738_=_C743( C738 C743 ) C739_=_C740( C739 C740 ) C739_=_C741( C739 C741 ) \nC739_=_C742( C739 C742 ) C739_=_C743( C739 C743 ) C740_=_C741( C740 C741 ) C740_=_C742( C740 C742 ) C740_=_C743( C740 C743 ) C741_=_C742( C741 C742 ) \nC741_=_C743( C741 C743 ) C742_=_C743( C742 C743 ) C744_=_C746( C744 C746 ) C744_=_C747( C744 C747 ) C744_=_C751( C744 C751 ) C744_=_C753( C744 C753 ) \nC744_=_C756( C744 C756 ) C744_=_C757( C744 C757 ) C744_=_C758( C744 C758 ) C744_=_C759( C744 C759 ) C744_=_C760( C744 C760 ) C744_=_C761( C744 C761 ) \nC744_=_C762( C744 C762 ) C744_=_C763( C744 C763 ) C744_=_C764( C744 C764 ) C744_=_C765( C744 C765 ) C744_=_C766( C744 C766 ) C744_=_C767( C744 C767 ) \nC744_=_C770( C744 C770 ) C744_=_C771( C744 C771 ) C744_=_C772( C744 C772 ) C744_=_C774( C744 C774 ) C744_=_C776( C744 C776 ) C744_=_C777( C744 C777 ) \nC744_=_C778( C744 C778 ) C744_=_C779( C744 C779 ) C744_=_C780( C744 C780 ) C744_=_C781( C744 C781 ) C744_=_C782( C744 C782 ) C744_=_C783( C744 C783 ) \nC744_=_C784( C744 C784 ) C744_=_C785( C744 C785 ) C744_=_C786( C744 C786 ) C744_=_C787( C744 C787 ) C744_=_C788( C744 C788 ) C746_=_C747( C746 C747 ) \nC746_=_C751( C746 C751 ) C746_=_C753( C746 C753 ) C746_=_C756( C746 C756 ) C746_=_C757( C746 C757 ) C746_=_C758( C746 C758 ) C746_=_C759( C746 C759 ) \nC746_=_C760( C746 C760 ) C746_=_C761( C746 C761 ) C746_=_C762( C746 C762 ) C746_=_C763( C746 C763 ) C746_=_C764( C746 C764 ) C746_=_C765( C746 C765 ) \nC746_=_C766( C746 C766 ) C746_=_C789( C746 C789 ) C746_=_C811( C746 C811 ) C746_=_C812( C746 C812 ) C746_=_C815( C746 C815 ) C746_=_C816( C746 C816 ) \nC746_=_C817( C746 C817 ) C746_=_C818( C746 C818 ) C746_=_C819( C746 C819 ) C746_=_C820( C746 C820 ) C747_=_C751( C747 C751 ) C747_=_C753( C747 C753 ) \nC747_=_C756( C747 C756 ) C747_=_C757( C747 C757 ) C747_=_C758( C747 C758 ) C747_=_C759( C747 C759 ) C747_=_C760( C747 C760 ) C747_=_C761( C747 C761 ) \nC747_=_C762( C747 C762 ) C747_=_C763( C747 C763 ) C747_=_C764( C747 C764 ) C747_=_C765( C747 C765 ) C747_=_C766( C747 C766 ) C747_=_C790( C747 C790 ) \nC747_=_C821( C747 C821 ) C747_=_C822( C747 C822 ) C747_=_C823( C747 C823 ) C747_=_C825( C747 C825 ) C747_=_C827( C747 C827 ) C747_=_C828( C747 C828 ) \nC747_=_C829( C747 C829 ) C747_=_C830( C747 C830 ) C747_=_C831( C747 C831 ) C747_=_C832( C747 C832 ) C747_=_C833( C747 C833 ) C747_=_C834( C747 C834 ) \nC747_=_C835( C747 C835 ) C747_=_C836( C747 C836 ) C747_=_C837( C747 C837 ) C747_=_C838( C747 C838 ) C747_=_C839( C747 C839 ) C751_=_C753( C751 C753 ) \nC751_=_C756( C751 C756 ) C751_=_C757( C751 C757 ) C751_=_C758( C751 C758 ) C751_=_C759( C751 C759 ) C751_=_C760( C751 C760 ) C751_=_C761( C751 C761 ) \nC751_=_C762( C751 C762 ) C751_=_C763( C751 C763 ) C751_=_C764( C751 C764 ) C751_=_C765(</w:t>
      </w:r>
    </w:p>
    <w:p>
      <w:pPr>
        <w:pStyle w:val="PreformattedText"/>
        <w:bidi w:val="0"/>
        <w:spacing w:before="0" w:after="0"/>
        <w:jc w:val="left"/>
        <w:rPr/>
      </w:pPr>
      <w:r>
        <w:rPr/>
        <w:t xml:space="preserve"> </w:t>
      </w:r>
      <w:r>
        <w:rPr/>
        <w:t>C751 C765 ) C751_=_C766( C751 C766 ) C751_=_C794( C751 C794 ) \nC751_=_C842( C751 C842 ) C751_=_C859( C751 C859 ) C751_=_C875( C751 C875 ) C751_=_C884( C751 C884 ) C751_=_C886( C751 C886 ) C751_=_C887( C751 C887 ) \nC751_=_C888( C751 C888 ) C751_=_C889( C751 C889 ) C751_=_C890( C751 C890 ) C751_=_C891( C751 C891 ) C751_=_C892( C751 C892 ) C751_=_C893( C751 C893 ) \nC751_=_C894( C751 C894 ) C751_=_C895( C751 C895 ) C751_=_C896( C751 C896 ) C751_=_C897( C751 C897 ) C751_=_C898( C751 C898 ) C753_=_C756( C753 C756 ) \nC753_=_C757( C753 C757 ) C753_=_C758( C753 C758 ) C753_=_C759( C753 C759 ) C753_=_C760( C753 C760 ) C753_=_C761( C753 C761 ) C753_=_C762( C753 C762 ) \nC753_=_C763( C753 C763 ) C753_=_C764( C753 C764 ) C753_=_C765( C753 C765 ) C753_=_C766( C753 C766 ) C753_=_C796( C753 C796 ) C753_=_C844( C753 C844 ) \nC753_=_C861( C753 C861 ) C753_=_C876( C753 C876 ) C753_=_C899( C753 C899 ) C753_=_C906( C753 C906 ) C753_=_C907( C753 C907 ) C753_=_C908( C753 C908 ) \nC753_=_C909( C753 C909 ) C753_=_C910( C753 C910 ) C753_=_C911( C753 C911 ) C753_=_C912( C753 C912 ) C753_=_C913( C753 C913 ) C753_=_C914( C753 C914 ) \nC753_=_C915( C753 C915 ) C753_=_C916( C753 C916 ) C753_=_C917( C753 C917 ) C753_=_C918( C753 C918 ) C756_=_C757( C756 C757 ) C756_=_C758( C756 C758 ) \nC756_=_C759( C756 C759 ) C756_=_C760( C756 C760 ) C756_=_C761( C756 C761 ) C756_=_C762( C756 C762 ) C756_=_C763( C756 C763 ) C756_=_C764( C756 C764 ) \nC756_=_C765( C756 C765 ) C756_=_C766( C756 C766 ) C757_=_C758( C757 C758 ) C757_=_C759( C757 C759 ) C757_=_C760( C757 C760 ) C757_=_C761( C757 C761 ) \nC757_=_C762( C757 C762 ) C757_=_C763( C757 C763 ) C757_=_C764( C757 C764 ) C757_=_C765( C757 C765 ) C757_=_C766( C757 C766 ) C758_=_C759( C758 C759 ) \nC758_=_C760( C758 C760 ) C758_=_C761( C758 C761 ) C758_=_C762( C758 C762 ) C758_=_C763( C758 C763 ) C758_=_C764( C758 C764 ) C758_=_C765( C758 C765 ) \nC758_=_C766( C758 C766 ) C759_=_C760( C759 C760 ) C759_=_C761( C759 C761 ) C759_=_C762( C759 C762 ) C759_=_C763( C759 C763 ) C759_=_C764( C759 C764 ) \nC759_=_C765( C759 C765 ) C759_=_C766( C759 C766 ) C760_=_C761( C760 C761 ) C760_=_C762( C760 C762 ) C760_=_C763( C760 C763 ) C760_=_C764( C760 C764 ) \nC760_=_C765( C760 C765 ) C760_=_C766( C760 C766 ) C761_=_C762( C761 C762 ) C761_=_C763( C761 C763 ) C761_=_C764( C761 C764 ) C761_=_C765( C761 C765 ) \nC761_=_C766( C761 C766 ) C762_=_C763( C762 C763 ) C762_=_C764( C762 C764 ) C762_=_C765( C762 C765 ) C762_=_C766( C762 C766 ) C763_=_C764( C763 C764 ) \nC763_=_C765( C763 C765 ) C763_=_C766( C763 C766 ) C764_=_C765( C764 C765 ) C764_=_C766( C764 C766 ) C765_=_C766( C765 C766 ) C767_=_C770( C767 C770 ) \nC767_=_C771( C767 C771 ) C767_=_C772( C767 C772 ) C767_=_C774( C767 C774 ) C767_=_C776( C767 C776 ) C767_=_C777( C767 C777 ) C767_=_C778( C767 C778 ) \nC767_=_C779( C767 C779 ) C767_=_C780( C767 C780 ) C767_=_C781( C767 C781 ) C767_=_C782( C767 C782 ) C767_=_C783( C767 C783 ) C767_=_C784( C767 C784 ) \nC767_=_C785( C767 C785 ) C767_=_C786( C767 C786 ) C767_=_C787( C767 C787 ) C767_=_C788( C767 C788 ) C767_=_C789( C767 C789 ) C767_=_C790( C767 C790 ) \nC767_=_C794( C767 C794 ) C767_=_C796( C767 C796 ) C767_=_C799( C767 C799 ) C767_=_C800( C767 C800 ) C767_=_C801( C767 C801 ) C767_=_C802( C767 C802 ) \nC767_=_C803( C767 C803 ) C767_=_C804( C767 C804 ) C767_=_C805( C767 C805 ) C767_=_C806( C767 C806 ) C767_=_C807( C767 C807 ) C767_=_C808( C767 C808 ) \nC767_=_C809( C767 C809 ) C770_=_C771( C770 C771 ) C770_=_C772( C770 C772 ) C770_=_C774( C770 C774 ) C770_=_C776( C770 C776 ) C770_=_C777( C770 C777 ) \nC770_=_C778( C770 C778 ) C770_=_C779( C770 C779 ) C770_=_C780( C770 C780 ) C770_=_C781( C770 C781 ) C770_=_C782( C770 C782 ) C770_=_C783( C770 C783 ) \nC770_=_C784( C770 C784 ) C770_=_C785( C770 C785 ) C770_=_C786( C770 C786 ) C770_=_C787( C770 C787 ) C770_=_C788( C770 C788 ) C770_=_C811( C770 C811 ) \nC770_=_C821( C770 C821 ) C770_=_C842( C770 C842 ) C770_=_C844( C770 C844 ) C770_=_C847( C770 C847 ) C770_=_C848( C770 C848 ) C770_=_C849( C770 C849 ) \nC770_=_C850( C770 C850 ) C770_=_C851( C770 C851 ) C770_=_C852( C770 C852 ) C770_=_C853( C770 C853 ) C770_=_C854( C770 C854 ) C770_=_C855( C770 C855 ) \nC770_=_C856( C770 C856 ) C770_=_C857( C770 C857 ) C771_=_C772( C771 C772 ) C771_=_C774( C771 C774 ) C771_=_C776( C771 C776 ) C771_=_C777( C771 C777 ) \nC771_=_C778( C771 C778 ) C771_=_C779( C771 C779 ) C771_=_C780( C771 C780 ) C771_=_C781( C771 C781 ) C771_=_C782( C771 C782 ) C771_=_C783( C771 C783 ) \nC771_=_C784( C771 C784 ) C771_=_C785( C771 C785 ) C771_=_C786( C771 C786 ) C771_=_C787( C771 C787 ) C771_=_C788( C771 C788 ) C771_=_C812( C771 C812 ) \nC771_=_C822( C771 C822 ) C771_=_C859( C771 C859 ) C771_=_C861( C771 C861 ) C771_=_C864( C771 C864 ) C771_=_C865( C771 C865 ) C771_=_C866( C771 C866 ) \nC771_=_C867( C771 C867 ) C771_=_C868( C771 C868 ) C771_=_C869( C771 C869 ) C771_=_C870( C771 C870 ) C771_=_C871( C771 C871 ) C771_=_C872( C771 C872 ) \nC771_=_C873( C771 C873 ) C771_=_C874( C771 C874 ) C772_=_C774( C772 C774 ) C772_=_C776( C772 C776 ) C772_=_C777( C772 C777 ) C772_=_C778( C772 C778 ) \nC772_=_C779( C772 C779 ) C772_=_C780( C772 C780 ) C772_=_C781( C772 C781 ) C772_=_C782( C772 C782 ) C772_=_C783( C772 C783 ) C772_=_C784( C772 C784 ) \nC772_=_C785( C772 C785 ) C772_=_C786( C772 C786 ) C772_=_C787( C772 C787 ) C772_=_C788( C772 C788 ) C772_=_C823( C772 C823 ) C772_=_C875( C772 C875 ) \nC772_=_C876( C772 C876 ) C772_=_C877( C772 C877 ) C772_=_C878( C772 C878 ) C772_=_C879( C772 C879 ) C772_=_C880( C772 C880 ) C772_=_C881( C772 C881 ) \nC772_=_C882( C772 C882 ) C772_=_C883( C772 C883 ) C774_=_C776( C774 C776 ) C774_=_C777( C774 C777 ) C774_=_C778( C774 C778 ) C774_=_C779( C774 C779 ) \nC774_=_C780( C774 C780 ) C774_=_C781( C774 C781 ) C774_=_C782( C774 C782 ) C774_=_C783( C774 C783 ) C774_=_C784( C774 C784 ) C774_=_C785( C774 C785 ) \nC774_=_C786( C774 C786 ) C774_=_C787( C774 C787 ) C774_=_C788( C774 C788 ) C774_=_C825( C774 C825 ) C774_=_C884( C774 C884 ) C774_=_C899( C774 C899 ) \nC774_=_C900( C774 C900 ) C774_=_C901( C774 C901 ) C774_=_C902( C774 C902 ) C774_=_C903( C774 C903 ) C774_=_C904( C774 C904 ) C774_=_C905( C774 C905 ) \nC776_=_C777( C776 C777 ) C776_=_C778( C776 C778 ) C776_=_C779( C776 C779 ) C776_=_C780( C776 C780 ) C776_=_C781( C776 C781 ) C776_=_C782( C776 C782 ) \nC776_=_C783( C776 C783 ) C776_=_C784( C776 C784 ) C776_=_C785( C776 C785 ) C776_=_C786( C776 C786 ) C776_=_C787( C776 C787 ) C776_=_C788( C776 C788 ) \nC776_=_C827( C776 C827 ) C776_=_C886( C776 C886 ) C776_=_C906( C776 C906 ) C776_=_C919( C776 C919 ) C776_=_C920( C776 C920 ) C776_=_C921( C776 C921 ) \nC776_=_C922( C776 C922 ) C776_=_C923( C776 C923 ) C776_=_C924( C776 C924 ) C776_=_C925( C776 C925 ) C777_=_C778( C777 C778 ) C777_=_C779( C777 C779 ) \nC777_=_C780( C777 C780 ) C777_=_C781( C777 C781 ) C777_=_C782( C777 C782 ) C777_=_C783( C777 C783 ) C777_=_C784( C777 C784 ) C777_=_C785( C777 C785 ) \nC777_=_C786( C777 C786 ) C777_=_C787( C777 C787 ) C777_=_C788( C777 C788 ) C777_=_C828( C777 C828 ) C777_=_C887( C777 C887 ) C777_=_C907( C777 C907 ) \nC777_=_C926( C777 C926 ) C777_=_C927( C777 C927 ) C777_=_C928( C777 C928 ) C777_=_C929( C777 C929 ) C777_=_C930( C777 C930 ) C777_=_C931( C777 C931 ) \nC778_=_C779( C778 C779 ) C778_=_C780( C778 C780 ) C778_=_C781( C778 C781 ) C778_=_C782( C778 C782 ) C778_=_C783( C778 C783 ) C778_=_C784( C778 C784 ) \nC778_=_C785( C778 C785 ) C778_=_C786( C778 C786 ) C778_=_C787( C778 C787 ) C778_=_C788( C778 C788 ) C779_=_C780( C779 C780 ) C779_=_C781( C779 C781 ) \nC779_=_C782( C779 C782 ) C779_=_C783( C779 C783 ) C779_=_C784( C779 C784 ) C779_=_C785( C779 C785 ) C779_=_C786( C779 C786 ) C779_=_C787( C779 C787 ) \nC779_=_C788( C779 C788 ) C780_=_C781( C780 C781 ) C780_=_C782( C780 C782 ) C780_=_C783( C780 C783 ) C780_=_C784( C780 C784 ) C780_=_C785( C780 C785 ) \nC780_=_C786( C780 C786 ) C780_=_C787( C780 C787 ) C780_=_C788( C780 C788 ) C781_=_C782( C781 C782 ) C781_=_C783( C781 C783 ) C781_=_C784( C781 C784 ) \nC781_=_C785( C781 C785 ) C781_=_C786( C781 C786 ) C781_=_C787( C781 C787 ) C781_=_C788( C781 C788 ) C782_=_C783( C782 C783 ) C782_=_C784( C782 C784 ) \nC782_=_C785( C782 C785 ) C782_=_C786( C782 C786 ) C782_=_C787( C782 C787 ) C782_=_C788( C782 C788 ) C783_=_C784( C783 C784 ) C783_=_C785( C783 C785 ) \nC783_=_C786( C783 C786 ) C783_=_C787( C783 C787 ) C783_=_C788( C783 C788 ) C784_=_C785( C784 C785 ) C784_=_C786( C784 C786 ) C784_=_C787( C784 C787 ) \nC784_=_C788( C784 C788 ) C785_=_C786( C785 C786 ) C785_=_C787( C785 C787 ) C785_=_C788( C785 C788 ) C786_=_C787( C786 C787 ) C786_=_C788( C786 C788 ) \nC787_=_C788( C787 C788 ) C789_=_C790( C789 C790 ) C789_=_C794( C789 C794 ) C789_=_C796( C789 C796 ) C789_=_C799( C789 C799 ) C789_=_C800( C789 C800 ) \nC789_=_C801( C789 C801 ) C789_=_C802( C789 C802 ) C789_=_C803( C789 C803 ) C789_=_C804( C789 C804 ) C789_=_C805( C789 C805 ) C789_=_C806( C789 C806 ) \nC789_=_C807( C789 C807 ) C789_=_C808( C789 C808 ) C789_=_C809( C789 C809 ) C789_=_C811( C789 C811 ) C789_=_C812( C789 C812 ) C789_=_C815( C789 C815 ) \nC789_=_C816( C789 C816 ) C789_=_C817( C789 C817 ) C789_=_C818( C789 C818 ) C789_=_C819( C789 C819 ) C789_=_C820( C789 C820 ) C790_=_C794( C790 C794 ) \nC790_=_C796( C790 C796 ) C790_=_C799( C790 C799 ) C790_=_C800( C790 C800 ) C790_=_C801( C790 C801 ) C790_=_C802( C790 C802 ) C790_=_C803( C790 C803 ) \nC790_=_C804( C790 C804 ) C790_=_C805( C790 C805 ) C790_=_C806( C790 C806 ) C790_=_C807( C790 C807 ) C790_=_C808( C790 C808 ) C790_=_C809( C790 C809 ) \nC790_=_C821( C790 C821 ) C790_=_C822( C790 C822 ) C790_=_C823( C790 C823 ) C790_=_C825( C790 C825 ) C790_=_C827( C790 C827 ) C790_=_C828( C790 C828 ) \nC790_=_C829( C790 C829 ) C790_=_C830( C790 C830 ) C790_=_C831( C790 C831 ) C790_=_C832( C790 C832 ) C790_=_C833( C790 C833 ) C790_=_C834( C790 C834 ) \nC790_=_C835( C790 C835 ) C790_=_C836( C790 C836 ) C790_=_C837( C790 C837 ) C790_=_C838( C790 C838 ) C790_=_C839(</w:t>
      </w:r>
    </w:p>
    <w:p>
      <w:pPr>
        <w:pStyle w:val="PreformattedText"/>
        <w:bidi w:val="0"/>
        <w:spacing w:before="0" w:after="0"/>
        <w:jc w:val="left"/>
        <w:rPr/>
      </w:pPr>
      <w:r>
        <w:rPr/>
        <w:t xml:space="preserve"> </w:t>
      </w:r>
      <w:r>
        <w:rPr/>
        <w:t>C790 C839 ) C794_=_C796( C794 C796 ) \nC794_=_C799( C794 C799 ) C794_=_C800( C794 C800 ) C794_=_C801( C794 C801 ) C794_=_C802( C794 C802 ) C794_=_C803( C794 C803 ) C794_=_C804( C794 C804 ) \nC794_=_C805( C794 C805 ) C794_=_C806( C794 C806 ) C794_=_C807( C794 C807 ) C794_=_C808( C794 C808 ) C794_=_C809( C794 C809 ) C794_=_C842( C794 C842 ) \nC794_=_C859( C794 C859 ) C794_=_C875( C794 C875 ) C794_=_C884( C794 C884 ) C794_=_C886( C794 C886 ) C794_=_C887( C794 C887 ) C794_=_C888( C794 C888 ) \nC794_=_C889( C794 C889 ) C794_=_C890( C794 C890 ) C794_=_C891( C794 C891 ) C794_=_C892( C794 C892 ) C794_=_C893( C794 C893 ) C794_=_C894( C794 C894 ) \nC794_=_C895( C794 C895 ) C794_=_C896( C794 C896 ) C794_=_C897( C794 C897 ) C794_=_C898( C794 C898 ) C796_=_C799( C796 C799 ) C796_=_C800( C796 C800 ) \nC796_=_C801( C796 C801 ) C796_=_C802( C796 C802 ) C796_=_C803( C796 C803 ) C796_=_C804( C796 C804 ) C796_=_C805( C796 C805 ) C796_=_C806( C796 C806 ) \nC796_=_C807( C796 C807 ) C796_=_C808( C796 C808 ) C796_=_C809( C796 C809 ) C796_=_C844( C796 C844 ) C796_=_C861( C796 C861 ) C796_=_C876( C796 C876 ) \nC796_=_C899( C796 C899 ) C796_=_C906( C796 C906 ) C796_=_C907( C796 C907 ) C796_=_C908( C796 C908 ) C796_=_C909( C796 C909 ) C796_=_C910( C796 C910 ) \nC796_=_C911( C796 C911 ) C796_=_C912( C796 C912 ) C796_=_C913( C796 C913 ) C796_=_C914( C796 C914 ) C796_=_C915( C796 C915 ) C796_=_C916( C796 C916 ) \nC796_=_C917( C796 C917 ) C796_=_C918( C796 C918 ) C799_=_C800( C799 C800 ) C799_=_C801( C799 C801 ) C799_=_C802( C799 C802 ) C799_=_C803( C799 C803 ) \nC799_=_C804( C799 C804 ) C799_=_C805( C799 C805 ) C799_=_C806( C799 C806 ) C799_=_C807( C799 C807 ) C799_=_C808( C799 C808 ) C799_=_C809( C799 C809 ) \nC800_=_C801( C800 C801 ) C800_=_C802( C800 C802 ) C800_=_C803( C800 C803 ) C800_=_C804( C800 C804 ) C800_=_C805( C800 C805 ) C800_=_C806( C800 C806 ) \nC800_=_C807( C800 C807 ) C800_=_C808( C800 C808 ) C800_=_C809( C800 C809 ) C801_=_C802( C801 C802 ) C801_=_C803( C801 C803 ) C801_=_C804( C801 C804 ) \nC801_=_C805( C801 C805 ) C801_=_C806( C801 C806 ) C801_=_C807( C801 C807 ) C801_=_C808( C801 C808 ) C801_=_C809( C801 C809 ) C802_=_C803( C802 C803 ) \nC802_=_C804( C802 C804 ) C802_=_C805( C802 C805 ) C802_=_C806( C802 C806 ) C802_=_C807( C802 C807 ) C802_=_C808( C802 C808 ) C802_=_C809( C802 C809 ) \nC803_=_C804( C803 C804 ) C803_=_C805( C803 C805 ) C803_=_C806( C803 C806 ) C803_=_C807( C803 C807 ) C803_=_C808( C803 C808 ) C803_=_C809( C803 C809 ) \nC804_=_C805( C804 C805 ) C804_=_C806( C804 C806 ) C804_=_C807( C804 C807 ) C804_=_C808( C804 C808 ) C804_=_C809( C804 C809 ) C805_=_C806( C805 C806 ) \nC805_=_C807( C805 C807 ) C805_=_C808( C805 C808 ) C805_=_C809( C805 C809 ) C806_=_C807( C806 C807 ) C806_=_C808( C806 C808 ) C806_=_C809( C806 C809 ) \nC807_=_C808( C807 C808 ) C807_=_C809( C807 C809 ) C808_=_C809( C808 C809 ) C811_=_C812( C811 C812 ) C811_=_C815( C811 C815 ) C811_=_C816( C811 C816 ) \nC811_=_C817( C811 C817 ) C811_=_C818( C811 C818 ) C811_=_C819( C811 C819 ) C811_=_C820( C811 C820 ) C811_=_C821( C811 C821 ) C811_=_C842( C811 C842 ) \nC811_=_C844( C811 C844 ) C811_=_C847( C811 C847 ) C811_=_C848( C811 C848 ) C811_=_C849( C811 C849 ) C811_=_C850( C811 C850 ) C811_=_C851( C811 C851 ) \nC811_=_C852( C811 C852 ) C811_=_C853( C811 C853 ) C811_=_C854( C811 C854 ) C811_=_C855( C811 C855 ) C811_=_C856( C811 C856 ) C811_=_C857( C811 C857 ) \nC812_=_C815( C812 C815 ) C812_=_C816( C812 C816 ) C812_=_C817( C812 C817 ) C812_=_C818( C812 C818 ) C812_=_C819( C812 C819 ) C812_=_C820( C812 C820 ) \nC812_=_C822( C812 C822 ) C812_=_C859( C812 C859 ) C812_=_C861( C812 C861 ) C812_=_C864( C812 C864 ) C812_=_C865( C812 C865 ) C812_=_C866( C812 C866 ) \nC812_=_C867( C812 C867 ) C812_=_C868( C812 C868 ) C812_=_C869( C812 C869 ) C812_=_C870( C812 C870 ) C812_=_C871( C812 C871 ) C812_=_C872( C812 C872 ) \nC812_=_C873( C812 C873 ) C812_=_C874( C812 C874 ) C815_=_C816( C815 C816 ) C815_=_C817( C815 C817 ) C815_=_C818( C815 C818 ) C815_=_C819( C815 C819 ) \nC815_=_C820( C815 C820 ) C816_=_C817( C816 C817 ) C816_=_C818( C816 C818 ) C816_=_C819( C816 C819 ) C816_=_C820( C816 C820 ) C817_=_C818( C817 C818 ) \nC817_=_C819( C817 C819 ) C817_=_C820( C817 C820 ) C818_=_C819( C818 C819 ) C818_=_C820( C818 C820 ) C819_=_C820( C819 C820 ) C821_=_C822( C821 C822 ) \nC821_=_C823( C821 C823 ) C821_=_C825( C821 C825 ) C821_=_C827( C821 C827 ) C821_=_C828( C821 C828 ) C821_=_C829( C821 C829 ) C821_=_C830( C821 C830 ) \nC821_=_C831( C821 C831 ) C821_=_C832( C821 C832 ) C821_=_C833( C821 C833 ) C821_=_C834( C821 C834 ) C821_=_C835( C821 C835 ) C821_=_C836( C821 C836 ) \nC821_=_C837( C821 C837 ) C821_=_C838( C821 C838 ) C821_=_C839( C821 C839 ) C821_=_C842( C821 C842 ) C821_=_C844( C821 C844 ) C821_=_C847( C821 C847 ) \nC821_=_C848( C821 C848 ) C821_=_C849( C821 C849 ) C821_=_C850( C821 C850 ) C821_=_C851( C821 C851 ) C821_=_C852( C821 C852 ) C821_=_C853( C821 C853 ) \nC821_=_C854( C821 C854 ) C821_=_C855( C821 C855 ) C821_=_C856( C821 C856 ) C821_=_C857( C821 C857 ) C822_=_C823( C822 C823 ) C822_=_C825( C822 C825 ) \nC822_=_C827( C822 C827 ) C822_=_C828( C822 C828 ) C822_=_C829( C822 C829 ) C822_=_C830( C822 C830 ) C822_=_C831( C822 C831 ) C822_=_C832( C822 C832 ) \nC822_=_C833( C822 C833 ) C822_=_C834( C822 C834 ) C822_=_C835( C822 C835 ) C822_=_C836( C822 C836 ) C822_=_C837( C822 C837 ) C822_=_C838( C822 C838 ) \nC822_=_C839( C822 C839 ) C822_=_C859( C822 C859 ) C822_=_C861( C822 C861 ) C822_=_C864( C822 C864 ) C822_=_C865( C822 C865 ) C822_=_C866( C822 C866 ) \nC822_=_C867( C822 C867 ) C822_=_C868( C822 C868 ) C822_=_C869( C822 C869 ) C822_=_C870( C822 C870 ) C822_=_C871( C822 C871 ) C822_=_C872( C822 C872 ) \nC822_=_C873( C822 C873 ) C822_=_C874( C822 C874 ) C823_=_C825( C823 C825 ) C823_=_C827( C823 C827 ) C823_=_C828( C823 C828 ) C823_=_C829( C823 C829 ) \nC823_=_C830( C823 C830 ) C823_=_C831( C823 C831 ) C823_=_C832( C823 C832 ) C823_=_C833( C823 C833 ) C823_=_C834( C823 C834 ) C823_=_C835( C823 C835 ) \nC823_=_C836( C823 C836 ) C823_=_C837( C823 C837 ) C823_=_C838( C823 C838 ) C823_=_C839( C823 C839 ) C823_=_C875( C823 C875 ) C823_=_C876( C823 C876 ) \nC823_=_C877( C823 C877 ) C823_=_C878( C823 C878 ) C823_=_C879( C823 C879 ) C823_=_C880( C823 C880 ) C823_=_C881( C823 C881 ) C823_=_C882( C823 C882 ) \nC823_=_C883( C823 C883 ) C825_=_C827( C825 C827 ) C825_=_C828( C825 C828 ) C825_=_C829( C825 C829 ) C825_=_C830( C825 C830 ) C825_=_C831( C825 C831 ) \nC825_=_C832( C825 C832 ) C825_=_C833( C825 C833 ) C825_=_C834( C825 C834 ) C825_=_C835( C825 C835 ) C825_=_C836( C825 C836 ) C825_=_C837( C825 C837 ) \nC825_=_C838( C825 C838 ) C825_=_C839( C825 C839 ) C825_=_C884( C825 C884 ) C825_=_C899( C825 C899 ) C825_=_C900( C825 C900 ) C825_=_C901( C825 C901 ) \nC825_=_C902( C825 C902 ) C825_=_C903( C825 C903 ) C825_=_C904( C825 C904 ) C825_=_C905( C825 C905 ) C827_=_C828( C827 C828 ) C827_=_C829( C827 C829 ) \nC827_=_C830( C827 C830 ) C827_=_C831( C827 C831 ) C827_=_C832( C827 C832 ) C827_=_C833( C827 C833 ) C827_=_C834( C827 C834 ) C827_=_C835( C827 C835 ) \nC827_=_C836( C827 C836 ) C827_=_C837( C827 C837 ) C827_=_C838( C827 C838 ) C827_=_C839( C827 C839 ) C827_=_C886( C827 C886 ) C827_=_C906( C827 C906 ) \nC827_=_C919( C827 C919 ) C827_=_C920( C827 C920 ) C827_=_C921( C827 C921 ) C827_=_C922( C827 C922 ) C827_=_C923( C827 C923 ) C827_=_C924( C827 C924 ) \nC827_=_C925( C827 C925 ) C828_=_C829( C828 C829 ) C828_=_C830( C828 C830 ) C828_=_C831( C828 C831 ) C828_=_C832( C828 C832 ) C828_=_C833( C828 C833 ) \nC828_=_C834( C828 C834 ) C828_=_C835( C828 C835 ) C828_=_C836( C828 C836 ) C828_=_C837( C828 C837 ) C828_=_C838( C828 C838 ) C828_=_C839( C828 C839 ) \nC828_=_C887( C828 C887 ) C828_=_C907( C828 C907 ) C828_=_C926( C828 C926 ) C828_=_C927( C828 C927 ) C828_=_C928( C828 C928 ) C828_=_C929( C828 C929 ) \nC828_=_C930( C828 C930 ) C828_=_C931( C828 C931 ) C829_=_C830( C829 C830 ) C829_=_C831( C829 C831 ) C829_=_C832( C829 C832 ) C829_=_C833( C829 C833 ) \nC829_=_C834( C829 C834 ) C829_=_C835( C829 C835 ) C829_=_C836( C829 C836 ) C829_=_C837( C829 C837 ) C829_=_C838( C829 C838 ) C829_=_C839( C829 C839 ) \nC830_=_C831( C830 C831 ) C830_=_C832( C830 C832 ) C830_=_C833( C830 C833 ) C830_=_C834( C830 C834 ) C830_=_C835( C830 C835 ) C830_=_C836( C830 C836 ) \nC830_=_C837( C830 C837 ) C830_=_C838( C830 C838 ) C830_=_C839( C830 C839 ) C831_=_C832( C831 C832 ) C831_=_C833( C831 C833 ) C831_=_C834( C831 C834 ) \nC831_=_C835( C831 C835 ) C831_=_C836( C831 C836 ) C831_=_C837( C831 C837 ) C831_=_C838( C831 C838 ) C831_=_C839( C831 C839 ) C832_=_C833( C832 C833 ) \nC832_=_C834( C832 C834 ) C832_=_C835( C832 C835 ) C832_=_C836( C832 C836 ) C832_=_C837( C832 C837 ) C832_=_C838( C832 C838 ) C832_=_C839( C832 C839 ) \nC833_=_C834( C833 C834 ) C833_=_C835( C833 C835 ) C833_=_C836( C833 C836 ) C833_=_C837( C833 C837 ) C833_=_C838( C833 C838 ) C833_=_C839( C833 C839 ) \nC834_=_C835( C834 C835 ) C834_=_C836( C834 C836 ) C834_=_C837( C834 C837 ) C834_=_C838( C834 C838 ) C834_=_C839( C834 C839 ) C835_=_C836( C835 C836 ) \nC835_=_C837( C835 C837 ) C835_=_C838( C835 C838 ) C835_=_C839( C835 C839 ) C836_=_C837( C836 C837 ) C836_=_C838( C836 C838 ) C836_=_C839( C836 C839 ) \nC837_=_C838( C837 C838 ) C837_=_C839( C837 C839 ) C838_=_C839( C838 C839 ) C842_=_C844( C842 C844 ) C842_=_C847( C842 C847 ) C842_=_C848( C842 C848 ) \nC842_=_C849( C842 C849 ) C842_=_C850( C842 C850 ) C842_=_C851( C842 C851 ) C842_=_C852( C842 C852 ) C842_=_C853( C842 C853 ) C842_=_C854( C842 C854 ) \nC842_=_C855( C842 C855 ) C842_=_C856( C842 C856 ) C842_=_C857( C842 C857 ) C842_=_C859( C842 C859 ) C842_=_C875( C842 C875 ) C842_=_C884( C842 C884 ) \nC842_=_C886( C842 C886 ) C842_=_C887( C842 C887 ) C842_=_C888( C842 C888 ) C842_=_C889( C842 C889 ) C842_=_C890( C842 C890 ) C842_=_C891( C842 C891 ) \nC842_=_C892( C842 C892 ) C842_=_C893( C842 C893 ) C842_=_C894( C842 C894 ) C842_=_C895( C842 C895 ) C842_=_C896( C842 C896 ) C842_=_C897(</w:t>
      </w:r>
    </w:p>
    <w:p>
      <w:pPr>
        <w:pStyle w:val="PreformattedText"/>
        <w:bidi w:val="0"/>
        <w:spacing w:before="0" w:after="0"/>
        <w:jc w:val="left"/>
        <w:rPr/>
      </w:pPr>
      <w:r>
        <w:rPr/>
        <w:t xml:space="preserve"> </w:t>
      </w:r>
      <w:r>
        <w:rPr/>
        <w:t>C842 C897 ) \nC842_=_C898( C842 C898 ) C844_=_C847( C844 C847 ) C844_=_C848( C844 C848 ) C844_=_C849( C844 C849 ) C844_=_C850( C844 C850 ) C844_=_C851( C844 C851 ) \nC844_=_C852( C844 C852 ) C844_=_C853( C844 C853 ) C844_=_C854( C844 C854 ) C844_=_C855( C844 C855 ) C844_=_C856( C844 C856 ) C844_=_C857( C844 C857 ) \nC844_=_C861( C844 C861 ) C844_=_C876( C844 C876 ) C844_=_C899( C844 C899 ) C844_=_C906( C844 C906 ) C844_=_C907( C844 C907 ) C844_=_C908( C844 C908 ) \nC844_=_C909( C844 C909 ) C844_=_C910( C844 C910 ) C844_=_C911( C844 C911 ) C844_=_C912( C844 C912 ) C844_=_C913( C844 C913 ) C844_=_C914( C844 C914 ) \nC844_=_C915( C844 C915 ) C844_=_C916( C844 C916 ) C844_=_C917( C844 C917 ) C844_=_C918( C844 C918 ) C847_=_C848( C847 C848 ) C847_=_C849( C847 C849 ) \nC847_=_C850( C847 C850 ) C847_=_C851( C847 C851 ) C847_=_C852( C847 C852 ) C847_=_C853( C847 C853 ) C847_=_C854( C847 C854 ) C847_=_C855( C847 C855 ) \nC847_=_C856( C847 C856 ) C847_=_C857( C847 C857 ) C848_=_C849( C848 C849 ) C848_=_C850( C848 C850 ) C848_=_C851( C848 C851 ) C848_=_C852( C848 C852 ) \nC848_=_C853( C848 C853 ) C848_=_C854( C848 C854 ) C848_=_C855( C848 C855 ) C848_=_C856( C848 C856 ) C848_=_C857( C848 C857 ) C849_=_C850( C849 C850 ) \nC849_=_C851( C849 C851 ) C849_=_C852( C849 C852 ) C849_=_C853( C849 C853 ) C849_=_C854( C849 C854 ) C849_=_C855( C849 C855 ) C849_=_C856( C849 C856 ) \nC849_=_C857( C849 C857 ) C850_=_C851( C850 C851 ) C850_=_C852( C850 C852 ) C850_=_C853( C850 C853 ) C850_=_C854( C850 C854 ) C850_=_C855( C850 C855 ) \nC850_=_C856( C850 C856 ) C850_=_C857( C850 C857 ) C851_=_C852( C851 C852 ) C851_=_C853( C851 C853 ) C851_=_C854( C851 C854 ) C851_=_C855( C851 C855 ) \nC851_=_C856( C851 C856 ) C851_=_C857( C851 C857 ) C852_=_C853( C852 C853 ) C852_=_C854( C852 C854 ) C852_=_C855( C852 C855 ) C852_=_C856( C852 C856 ) \nC852_=_C857( C852 C857 ) C853_=_C854( C853 C854 ) C853_=_C855( C853 C855 ) C853_=_C856( C853 C856 ) C853_=_C857( C853 C857 ) C854_=_C855( C854 C855 ) \nC854_=_C856( C854 C856 ) C854_=_C857( C854 C857 ) C855_=_C856( C855 C856 ) C855_=_C857( C855 C857 ) C856_=_C857( C856 C857 ) C859_=_C861( C859 C861 ) \nC859_=_C864( C859 C864 ) C859_=_C865( C859 C865 ) C859_=_C866( C859 C866 ) C859_=_C867( C859 C867 ) C859_=_C868( C859 C868 ) C859_=_C869( C859 C869 ) \nC859_=_C870( C859 C870 ) C859_=_C871( C859 C871 ) C859_=_C872( C859 C872 ) C859_=_C873( C859 C873 ) C859_=_C874( C859 C874 ) C859_=_C875( C859 C875 ) \nC859_=_C884( C859 C884 ) C859_=_C886( C859 C886 ) C859_=_C887( C859 C887 ) C859_=_C888( C859 C888 ) C859_=_C889( C859 C889 ) C859_=_C890( C859 C890 ) \nC859_=_C891( C859 C891 ) C859_=_C892( C859 C892 ) C859_=_C893( C859 C893 ) C859_=_C894( C859 C894 ) C859_=_C895( C859 C895 ) C859_=_C896( C859 C896 ) \nC859_=_C897( C859 C897 ) C859_=_C898( C859 C898 ) C861_=_C864( C861 C864 ) C861_=_C865( C861 C865 ) C861_=_C866( C861 C866 ) C861_=_C867( C861 C867 ) \nC861_=_C868( C861 C868 ) C861_=_C869( C861 C869 ) C861_=_C870( C861 C870 ) C861_=_C871( C861 C871 ) C861_=_C872( C861 C872 ) C861_=_C873( C861 C873 ) \nC861_=_C874( C861 C874 ) C861_=_C876( C861 C876 ) C861_=_C899( C861 C899 ) C861_=_C906( C861 C906 ) C861_=_C907( C861 C907 ) C861_=_C908( C861 C908 ) \nC861_=_C909( C861 C909 ) C861_=_C910( C861 C910 ) C861_=_C911( C861 C911 ) C861_=_C912( C861 C912 ) C861_=_C913( C861 C913 ) C861_=_C914( C861 C914 ) \nC861_=_C915( C861 C915 ) C861_=_C916( C861 C916 ) C861_=_C917( C861 C917 ) C861_=_C918( C861 C918 ) C864_=_C865( C864 C865 ) C864_=_C866( C864 C866 ) \nC864_=_C867( C864 C867 ) C864_=_C868( C864 C868 ) C864_=_C869( C864 C869 ) C864_=_C870( C864 C870 ) C864_=_C871( C864 C871 ) C864_=_C872( C864 C872 ) \nC864_=_C873( C864 C873 ) C864_=_C874( C864 C874 ) C865_=_C866( C865 C866 ) C865_=_C867( C865 C867 ) C865_=_C868( C865 C868 ) C865_=_C869( C865 C869 ) \nC865_=_C870( C865 C870 ) C865_=_C871( C865 C871 ) C865_=_C872( C865 C872 ) C865_=_C873( C865 C873 ) C865_=_C874( C865 C874 ) C866_=_C867( C866 C867 ) \nC866_=_C868( C866 C868 ) C866_=_C869( C866 C869 ) C866_=_C870( C866 C870 ) C866_=_C871( C866 C871 ) C866_=_C872( C866 C872 ) C866_=_C873( C866 C873 ) \nC866_=_C874( C866 C874 ) C867_=_C868( C867 C868 ) C867_=_C869( C867 C869 ) C867_=_C870( C867 C870 ) C867_=_C871( C867 C871 ) C867_=_C872( C867 C872 ) \nC867_=_C873( C867 C873 ) C867_=_C874( C867 C874 ) C868_=_C869( C868 C869 ) C868_=_C870( C868 C870 ) C868_=_C871( C868 C871 ) C868_=_C872( C868 C872 ) \nC868_=_C873( C868 C873 ) C868_=_C874( C868 C874 ) C869_=_C870( C869 C870 ) C869_=_C871( C869 C871 ) C869_=_C872( C869 C872 ) C869_=_C873( C869 C873 ) \nC869_=_C874( C869 C874 ) C870_=_C871( C870 C871 ) C870_=_C872( C870 C872 ) C870_=_C873( C870 C873 ) C870_=_C874( C870 C874 ) C871_=_C872( C871 C872 ) \nC871_=_C873( C871 C873 ) C871_=_C874( C871 C874 ) C872_=_C873( C872 C873 ) C872_=_C874( C872 C874 ) C873_=_C874( C873 C874 ) C875_=_C876( C875 C876 ) \nC875_=_C877( C875 C877 ) C875_=_C878( C875 C878 ) C875_=_C879( C875 C879 ) C875_=_C880( C875 C880 ) C875_=_C881( C875 C881 ) C875_=_C882( C875 C882 ) \nC875_=_C883( C875 C883 ) C875_=_C884( C875 C884 ) C875_=_C886( C875 C886 ) C875_=_C887( C875 C887 ) C875_=_C888( C875 C888 ) C875_=_C889( C875 C889 ) \nC875_=_C890( C875 C890 ) C875_=_C891( C875 C891 ) C875_=_C892( C875 C892 ) C875_=_C893( C875 C893 ) C875_=_C894( C875 C894 ) C875_=_C895( C875 C895 ) \nC875_=_C896( C875 C896 ) C875_=_C897( C875 C897 ) C875_=_C898( C875 C898 ) C876_=_C877( C876 C877 ) C876_=_C878( C876 C878 ) C876_=_C879( C876 C879 ) \nC876_=_C880( C876 C880 ) C876_=_C881( C876 C881 ) C876_=_C882( C876 C882 ) C876_=_C883( C876 C883 ) C876_=_C899( C876 C899 ) C876_=_C906( C876 C906 ) \nC876_=_C907( C876 C907 ) C876_=_C908( C876 C908 ) C876_=_C909( C876 C909 ) C876_=_C910( C876 C910 ) C876_=_C911( C876 C911 ) C876_=_C912( C876 C912 ) \nC876_=_C913( C876 C913 ) C876_=_C914( C876 C914 ) C876_=_C915( C876 C915 ) C876_=_C916( C876 C916 ) C876_=_C917( C876 C917 ) C876_=_C918( C876 C918 ) \nC877_=_C878( C877 C878 ) C877_=_C879( C877 C879 ) C877_=_C880( C877 C880 ) C877_=_C881( C877 C881 ) C877_=_C882( C877 C882 ) C877_=_C883( C877 C883 ) \nC878_=_C879( C878 C879 ) C878_=_C880( C878 C880 ) C878_=_C881( C878 C881 ) C878_=_C882( C878 C882 ) C878_=_C883( C878 C883 ) C879_=_C880( C879 C880 ) \nC879_=_C881( C879 C881 ) C879_=_C882( C879 C882 ) C879_=_C883( C879 C883 ) C880_=_C881( C880 C881 ) C880_=_C882( C880 C882 ) C880_=_C883( C880 C883 ) \nC881_=_C882( C881 C882 ) C881_=_C883( C881 C883 ) C882_=_C883( C882 C883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4_=_C899( C884 C899 ) C884_=_C900( C884 C900 ) \nC884_=_C901( C884 C901 ) C884_=_C902( C884 C902 ) C884_=_C903( C884 C903 ) C884_=_C904( C884 C904 ) C884_=_C905( C884 C905 ) C886_=_C887( C886 C887 ) \nC886_=_C888( C886 C888 ) C886_=_C889( C886 C889 ) C886_=_C890( C886 C890 ) C886_=_C891( C886 C891 ) C886_=_C892( C886 C892 ) C886_=_C893( C886 C893 ) \nC886_=_C894( C886 C894 ) C886_=_C895( C886 C895 ) C886_=_C896( C886 C896 ) C886_=_C897( C886 C897 ) C886_=_C898( C886 C898 ) C886_=_C906( C886 C906 ) \nC886_=_C919( C886 C919 ) C886_=_C920( C886 C920 ) C886_=_C921( C886 C921 ) C886_=_C922( C886 C922 ) C886_=_C923( C886 C923 ) C886_=_C924( C886 C924 ) \nC886_=_C925( C886 C925 ) C887_=_C888( C887 C888 ) C887_=_C889( C887 C889 ) C887_=_C890( C887 C890 ) C887_=_C891( C887 C891 ) C887_=_C892( C887 C892 ) \nC887_=_C893( C887 C893 ) C887_=_C894( C887 C894 ) C887_=_C895( C887 C895 ) C887_=_C896( C887 C896 ) C887_=_C897( C887 C897 ) C887_=_C898( C887 C898 ) \nC887_=_C907( C887 C907 ) C887_=_C926( C887 C926 ) C887_=_C927( C887 C927 ) C887_=_C928( C887 C928 ) C887_=_C929( C887 C929 ) C887_=_C930( C887 C930 ) \nC887_=_C931( C887 C931 ) C888_=_C889( C888 C889 ) C888_=_C890( C888 C890 ) C888_=_C891( C888 C891 ) C888_=_C892( C888 C892 ) C888_=_C893( C888 C893 ) \nC888_=_C894( C888 C894 ) C888_=_C895( C888 C895 ) C888_=_C896( C888 C896 ) C888_=_C897( C888 C897 ) C888_=_C898( C888 C898 ) C889_=_C890( C889 C890 ) \nC889_=_C891( C889 C891 ) C889_=_C892( C889 C892 ) C889_=_C893( C889 C893 ) C889_=_C894( C889 C894 ) C889_=_C895( C889 C895 ) C889_=_C896( C889 C896 ) \nC889_=_C897( C889 C897 ) C889_=_C898( C889 C898 ) C890_=_C891( C890 C891 ) C890_=_C892( C890 C892 ) C890_=_C893( C890 C893 ) C890_=_C894( C890 C894 ) \nC890_=_C895( C890 C895 ) C890_=_C896( C890 C896 ) C890_=_C897( C890 C897 ) C890_=_C898( C890 C898 ) C891_=_C892( C891 C892 ) C891_=_C893( C891 C893 ) \nC891_=_C894( C891 C894 ) C891_=_C895( C891 C895 ) C891_=_C896( C891 C896 ) C891_=_C897( C891 C897 ) C891_=_C898( C891 C898 ) C892_=_C893( C892 C893 ) \nC892_=_C894( C892 C894 ) C892_=_C895( C892 C895 ) C892_=_C896( C892 C896 ) C892_=_C897( C892 C897 ) C892_=_C898( C892 C898 ) C893_=_C894( C893 C894 ) \nC893_=_C895( C893 C895 ) C893_=_C896( C893 C896 ) C893_=_C897( C893 C897 ) C893_=_C898( C893 C898 ) C894_=_C895( C894 C895 ) C894_=_C896( C894 C896 ) \nC894_=_C897( C894 C897 ) C894_=_C898( C894 C898 ) C895_=_C896( C895 C896 ) C895_=_C897( C895 C897 ) C895_=_C898( C895 C898 ) C896_=_C897( C896 C897 ) \nC896_=_C898( C896 C898 ) C897_=_C898( C897 C898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899_=_C913( C899 C913 ) C899_=_C914( C899 C914 ) C899_=_C915( C899 C915 ) \nC899_=_C916( C899 C916 ) C899_=_C917( C899 C917 ) C899_=_C918( C899 C918 ) C900_=_C901( C900 C901 ) C900_=_C902( C900 C902 ) C900_=_C903( C900 C903 ) \nC900_=_C904(</w:t>
      </w:r>
    </w:p>
    <w:p>
      <w:pPr>
        <w:pStyle w:val="PreformattedText"/>
        <w:bidi w:val="0"/>
        <w:spacing w:before="0" w:after="0"/>
        <w:jc w:val="left"/>
        <w:rPr/>
      </w:pPr>
      <w:r>
        <w:rPr/>
        <w:t xml:space="preserve"> </w:t>
      </w:r>
      <w:r>
        <w:rPr/>
        <w:t>C900 C904 ) C900_=_C905( C900 C905 ) C901_=_C902( C901 C902 ) C901_=_C903( C901 C903 ) C901_=_C904( C901 C904 ) C901_=_C905( C901 C905 ) \nC902_=_C903( C902 C903 ) C902_=_C904( C902 C904 ) C902_=_C905( C902 C905 ) C903_=_C904( C903 C904 ) C903_=_C905( C903 C905 ) C904_=_C905( C904 C905 ) \nC906_=_C907( C906 C907 ) C906_=_C908( C906 C908 ) C906_=_C909( C906 C909 ) C906_=_C910( C906 C910 ) C906_=_C911( C906 C911 ) C906_=_C912( C906 C912 ) \nC906_=_C913( C906 C913 ) C906_=_C914( C906 C914 ) C906_=_C915( C906 C915 ) C906_=_C916( C906 C916 ) C906_=_C917( C906 C917 ) C906_=_C918( C906 C918 ) \nC906_=_C919( C906 C919 ) C906_=_C920( C906 C920 ) C906_=_C921( C906 C921 ) C906_=_C922( C906 C922 ) C906_=_C923( C906 C923 ) C906_=_C924( C906 C924 ) \nC906_=_C925( C906 C925 ) C907_=_C908( C907 C908 ) C907_=_C909( C907 C909 ) C907_=_C910( C907 C910 ) C907_=_C911( C907 C911 ) C907_=_C912( C907 C912 ) \nC907_=_C913( C907 C913 ) C907_=_C914( C907 C914 ) C907_=_C915( C907 C915 ) C907_=_C916( C907 C916 ) C907_=_C917( C907 C917 ) C907_=_C918( C907 C918 ) \nC907_=_C926( C907 C926 ) C907_=_C927( C907 C927 ) C907_=_C928( C907 C928 ) C907_=_C929( C907 C929 ) C907_=_C930( C907 C930 ) C907_=_C931( C907 C931 ) \nC908_=_C909( C908 C909 ) C908_=_C910( C908 C910 ) C908_=_C911( C908 C911 ) C908_=_C912( C908 C912 ) C908_=_C913( C908 C913 ) C908_=_C914( C908 C914 ) \nC908_=_C915( C908 C915 ) C908_=_C916( C908 C916 ) C908_=_C917( C908 C917 ) C908_=_C918( C908 C918 ) C909_=_C910( C909 C910 ) C909_=_C911( C909 C911 ) \nC909_=_C912( C909 C912 ) C909_=_C913( C909 C913 ) C909_=_C914( C909 C914 ) C909_=_C915( C909 C915 ) C909_=_C916( C909 C916 ) C909_=_C917( C909 C917 ) \nC909_=_C918( C909 C918 ) C910_=_C911( C910 C911 ) C910_=_C912( C910 C912 ) C910_=_C913( C910 C913 ) C910_=_C914( C910 C914 ) C910_=_C915( C910 C915 ) \nC910_=_C916( C910 C916 ) C910_=_C917( C910 C917 ) C910_=_C918( C910 C918 ) C911_=_C912( C911 C912 ) C911_=_C913( C911 C913 ) C911_=_C914( C911 C914 ) \nC911_=_C915( C911 C915 ) C911_=_C916( C911 C916 ) C911_=_C917( C911 C917 ) C911_=_C918( C911 C918 ) C912_=_C913( C912 C913 ) C912_=_C914( C912 C914 ) \nC912_=_C915( C912 C915 ) C912_=_C916( C912 C916 ) C912_=_C917( C912 C917 ) C912_=_C918( C912 C918 ) C913_=_C914( C913 C914 ) C913_=_C915( C913 C915 ) \nC913_=_C916( C913 C916 ) C913_=_C917( C913 C917 ) C913_=_C918( C913 C918 ) C914_=_C915( C914 C915 ) C914_=_C916( C914 C916 ) C914_=_C917( C914 C917 ) \nC914_=_C918( C914 C918 ) C915_=_C916( C915 C916 ) C915_=_C917( C915 C917 ) C915_=_C918( C915 C918 ) C916_=_C917( C916 C917 ) C916_=_C918( C916 C918 ) \nC917_=_C918( C917 C918 ) C919_=_C920( C919 C920 ) C919_=_C921( C919 C921 ) C919_=_C922( C919 C922 ) C919_=_C923( C919 C923 ) C919_=_C924( C919 C924 ) \nC919_=_C925( C919 C925 ) C920_=_C921( C920 C921 ) C920_=_C922( C920 C922 ) C920_=_C923( C920 C923 ) C920_=_C924( C920 C924 ) C920_=_C925( C920 C925 ) \nC921_=_C922( C921 C922 ) C921_=_C923( C921 C923 ) C921_=_C924( C921 C924 ) C921_=_C925( C921 C925 ) C922_=_C923( C922 C923 ) C922_=_C924( C922 C924 ) \nC922_=_C925( C922 C925 ) C923_=_C924( C923 C924 ) C923_=_C925( C923 C925 ) C924_=_C925( C924 C925 ) C926_=_C927( C926 C927 ) C926_=_C928( C926 C928 ) \nC926_=_C929( C926 C929 ) C926_=_C930( C926 C930 ) C926_=_C931( C926 C931 ) C927_=_C928( C927 C928 ) C927_=_C929( C927 C929 ) C927_=_C930( C927 C930 ) \nC927_=_C931( C927 C931 ) C928_=_C929( C928 C929 ) C928_=_C930( C928 C930 ) C928_=_C931( C928 C931 ) C929_=_C930( C929 C930 ) C929_=_C931( C929 C931 ) \nC930_=_C931( C930 C931 ) "];134-&gt;155[label="168: C16 C43 C69 C88 C101 \nC127 C139 C154 C184 C211 C226 \nC240 C267 C300 C319 C342 C364 \nC385 C401 C415 C433 C446 C457 \nC469 C516 C535 C553 C575 C596 \nC616 C635 C649 C667 C677 C690 \nC704 C724 C725 C726 C727 C728 \nC729 C738 C739 C740 C741 C742 \nC743 C756 C757 C758 C759 C760 \nC761 C762 C763 C764 C765 C766 \nC778 C779 C780 C781 C782 C783 \nC784 C785 C786 C787 C788 C799 \nC800 C801 C802 C803 C804 C805 \nC806 C807 C808 C809 C815 C816 \nC817 C818 C819 C820 C829 C830 \nC831 C832 C833 C834 C835 C836 \nC837 C838 C839 C847 C848 C849 \nC850 C851 C852 C853 C854 C855 \nC856 C857 C864 C865 C866 C867 \nC868 C869 C870 C871 C872 C873 \nC874 C877 C878 C879 C880 C881 \nC882 C883 C888 C889 C890 C891 \nC892 C893 C894 C895 C896 C897 \nC898 C900 C901 C902 C903 C904 \nC905 C908 C909 C910 C911 C912 \nC913 C914 C915 C916 C917 C918 \nC919 C920 C921 C922 C923 C924 \nC925 C926 C927 C928 C929 C930 \nC931 \n924: C16_=_C267 ,C16_=_C724 ,C16_=_C725 ,C16_=_C726 ,C16_=_C727 ,\nC16_=_C728 ,C16_=_C729 ,C43_=_C516 ,C43_=_C738 ,C43_=_C739 ,C43_=_C740 ,\nC43_=_C741 ,C43_=_C742 ,C43_=_C743 ,C69_=_C300 ,C69_=_C535 ,C69_=_C756 ,\nC69_=_C757 ,C69_=_C758 ,C69_=_C759 ,C69_=_C760 ,C69_=_C761 ,C69_=_C762 ,\nC69_=_C763 ,C69_=_C764 ,C69_=_C765 ,C69_=_C766 ,C88_=_C319 ,C88_=_C553 ,\nC88_=_C778 ,C88_=_C779 ,C88_=_C780 ,C88_=_C781 ,C88_=_C782 ,C88_=_C783 ,\nC88_=_C784 ,C88_=_C785 ,C88_=_C786 ,C88_=_C787 ,C88_=_C788 ,C101_=_C342 ,\nC101_=_C575 ,C101_=_C799 ,C101_=_C800 ,C101_=_C801 ,C101_=_C802 ,C101_=_C803 ,\nC101_=_C804 ,C101_=_C805 ,C101_=_C806 ,C101_=_C807 ,C101_=_C808 ,C101_=_C809 ,\nC127_=_C385 ,C127_=_C616 ,C127_=_C829 ,C127_=_C830 ,C127_=_C831 ,C127_=_C832 ,\nC127_=_C833 ,C127_=_C834 ,C127_=_C835 ,C127_=_C836 ,C127_=_C837 ,C127_=_C838 ,\nC127_=_C839 ,C139_=_C401 ,C139_=_C635 ,C139_=_C847 ,C139_=_C848 ,C139_=_C849 ,\nC139_=_C850 ,C139_=_C851 ,C139_=_C852 ,C139_=_C853 ,C139_=_C854 ,C139_=_C855 ,\nC139_=_C856 ,C139_=_C857 ,C154_=_C415 ,C154_=_C649 ,C154_=_C864 ,C154_=_C865 ,\nC154_=_C866 ,C154_=_C867 ,C154_=_C868 ,C154_=_C869 ,C154_=_C870 ,C154_=_C871 ,\nC154_=_C872 ,C154_=_C873 ,C154_=_C874 ,C184_=_C446 ,C184_=_C667 ,C184_=_C888 ,\nC184_=_C889 ,C184_=_C890 ,C184_=_C891 ,C184_=_C892 ,C184_=_C893 ,C184_=_C894 ,\nC184_=_C895 ,C184_=_C896 ,C184_=_C897 ,C184_=_C898 ,C211_=_C469 ,C211_=_C690 ,\nC211_=_C908 ,C211_=_C909 ,C211_=_C910 ,C211_=_C911 ,C211_=_C912 ,C211_=_C913 ,\nC211_=_C914 ,C211_=_C915 ,C211_=_C916 ,C211_=_C917 ,C211_=_C918 ,C226_=_C919 ,\nC226_=_C920 ,C226_=_C921 ,C226_=_C922 ,C226_=_C923 ,C226_=_C924 ,C226_=_C925 ,\nC240_=_C704 ,C240_=_C926 ,C240_=_C927 ,C240_=_C928 ,C240_=_C929 ,C240_=_C930 ,\nC240_=_C931 ,C267_=_C724 ,C267_=_C725 ,C267_=_C726 ,C267_=_C727 ,C267_=_C728 ,\nC267_=_C729 ,C300_=_C535 ,C300_=_C756 ,C300_=_C757 ,C300_=_C758 ,C300_=_C759 ,\nC300_=_C760 ,C300_=_C761 ,C300_=_C762 ,C300_=_C763 ,C300_=_C764 ,C300_=_C765 ,\nC300_=_C766 ,C319_=_C553 ,C319_=_C778 ,C319_=_C779 ,C319_=_C780 ,C319_=_C781 ,\nC319_=_C782 ,C319_=_C783 ,C319_=_C784 ,C319_=_C785 ,C319_=_C786 ,C319_=_C787 ,\nC319_=_C788 ,C342_=_C575 ,C342_=_C799 ,C342_=_C800 ,C342_=_C801 ,C342_=_C802 ,\nC342_=_C803 ,C342_=_C804 ,C342_=_C805 ,C342_=_C806 ,C342_=_C807 ,C342_=_C808 ,\nC342_=_C809 ,C364_=_C596 ,C364_=_C815 ,C364_=_C816 ,C364_=_C817 ,C364_=_C818 ,\nC364_=_C819 ,C364_=_C820 ,C385_=_C616 ,C385_=_C829 ,C385_=_C830 ,C385_=_C831 ,\nC385_=_C832 ,C385_=_C833 ,C385_=_C834 ,C385_=_C835 ,C385_=_C836 ,C385_=_C837 ,\nC385_=_C838 ,C385_=_C839 ,C401_=_C635 ,C401_=_C847 ,C401_=_C848 ,C401_=_C849 ,\nC401_=_C850 ,C401_=_C851 ,C401_=_C852 ,C401_=_C853 ,C401_=_C854 ,C401_=_C855 ,\nC401_=_C856 ,C401_=_C857 ,C415_=_C649 ,C415_=_C864 ,C415_=_C865 ,C415_=_C866 ,\nC415_=_C867 ,C415_=_C868 ,C415_=_C869 ,C415_=_C870 ,C415_=_C871 ,C415_=_C872 ,\nC415_=_C873 ,C415_=_C874 ,C433_=_C877 ,C433_=_C878 ,C433_=_C879 ,C433_=_C880 ,\nC433_=_C881 ,C433_=_C882 ,C433_=_C883 ,C446_=_C667 ,C446_=_C888 ,C446_=_C889 ,\nC446_=_C890 ,C446_=_C891 ,C446_=_C892 ,C446_=_C893 ,C446_=_C894 ,C446_=_C895 ,\nC446_=_C896 ,C446_=_C897 ,C446_=_C898 ,C457_=_C677 ,C457_=_C900 ,C457_=_C901 ,\nC457_=_C902 ,C457_=_C903 ,C457_=_C904 ,C457_=_C905 ,C469_=_C690 ,C469_=_C908 ,\nC469_=_C909 ,C469_=_C910 ,C469_=_C911 ,C469_=_C912 ,C469_=_C913 ,C469_=_C914 ,\nC469_=_C915 ,C469_=_C916 ,C469_=_C917 ,C469_=_C918 ,C516_=_C738 ,C516_=_C739 ,\nC516_=_C740 ,C516_=_C741 ,C516_=_C742 ,C516_=_C743 ,C535_=_C756 ,C535_=_C757 ,\nC535_=_C758 ,C535_=_C759 ,C535_=_C760 ,C535_=_C761 ,C535_=_C762 ,C535_=_C763 ,\nC535_=_C764 ,C535_=_C765 ,C535_=_C766 ,C553_=_C778 ,C553_=_C779 ,C553_=_C780 ,\nC553_=_C781 ,C553_=_C782 ,C553_=_C783 ,C553_=_C784 ,C553_=_C785 ,C553_=_C786 ,\nC553_=_C787 ,C553_=_C788 ,C575_=_C799 ,C575_=_C800 ,C575_=_C801 ,C575_=_C802 ,\nC575_=_C803 ,C575_=_C804 ,C575_=_C805 ,C575_=_C806 ,C575_=_C807 ,C575_=_C808 ,\nC575_=_C809 ,C596_=_C815 ,C596_=_C816 ,C596_=_C817 ,C596_=_C818 ,C596_=_C819 ,\nC596_=_C820 ,C616_=_C829 ,C616_=_C830 ,C616_=_C831 ,C616_=_C832 ,C616_=_C833 ,\nC616_=_C834 ,C616_=_C835 ,C616_=_C836 ,C616_=_C837 ,C616_=_C838 ,C616_=_C839 ,\nC635_=_C847 ,C635_=_C848 ,C635_=_C849 ,C635_=_C850 ,C635_=_C851 ,C635_=_C852 ,\nC635_=_C853 ,C635_=_C854 ,C635_=_C855 ,C635_=_C856 ,C635_=_C857 ,C649_=_C864 ,\nC649_=_C865 ,C649_=_C866 ,C649_=_C867 ,C649_=_C868 ,C649_=_C869 ,C649_=_C870 ,\nC649_=_C871 ,C649_=_C872 ,C649_=_C873 ,C649_=_C874 ,C667_=_C888 ,C667_=_C889 ,\nC667_=_C890 ,C667_=_C891 ,C667_=_C892 ,C667_=_C893 ,C667_=_C894 ,C667_=_C895 ,\nC667_=_C896 ,C667_=_C897 ,C667_=_C898 ,C677_=_C900 ,C677_=_C901 ,C677_=_C902 ,\nC677_=_C903 ,C677_=_C904 ,C677_=_C905 ,C690_=_C908 ,C690_=_C909 ,C690_=_C910 ,\nC690_=_C911 ,C690_=_C912 ,C690_=_C913 ,C690_=_C914 ,C690_=_C915 ,C690_=_C916 ,\nC690_=_C917 ,C690_=_C918 ,C704_=_C926 ,C704_=_C927 ,C704_=_C928 ,C704_=_C929 ,\nC704_=_C930 ,C704_=_C931 ,C724_=_C725 ,C724_=_C726 ,C724_=_C727 ,C724_=_C728 ,\nC724_=_C729 ,C725_=_C726 ,C725_=_C727 ,C725_=_C728 ,C725_=_C729 ,C726_=_C727 ,\nC726_=_C728 ,C726_=_C729 ,C727_=_C728 ,C727_=_C729 ,C728_=_C729 ,C738_=_C739 ,\nC738_=_C740 ,C738_=_C741 ,C738_=_C742 ,C738_=_C743 ,C739_=_C740 ,C739_=_C741 ,\nC739_=_C742 ,C739_=_C743 ,C740_=_C741 ,C740_=_C742 ,C740_=_C743 ,C741_=_C742 ,\nC741_=_C743 ,C742_=_C743 ,C756_=_C757 ,C756_=_C758 ,C756_=_C759 ,C756_=_C760 ,\nC756_=_C761 ,C756_=_C762 ,C756_=_C763 ,C756_=_C764 ,C756_=_C765 ,C756_=_C766 ,\nC757_=_C758 ,C757_=_C759 ,C757_=_C760 ,C757_=_C761 ,C757_=_C762 ,C757_=_C763 ,\nC757_=_C764</w:t>
      </w:r>
    </w:p>
    <w:p>
      <w:pPr>
        <w:pStyle w:val="PreformattedText"/>
        <w:bidi w:val="0"/>
        <w:spacing w:before="0" w:after="0"/>
        <w:jc w:val="left"/>
        <w:rPr/>
      </w:pPr>
      <w:r>
        <w:rPr/>
        <w:t xml:space="preserve"> </w:t>
      </w:r>
      <w:r>
        <w:rPr/>
        <w:t>,C757_=_C765 ,C757_=_C766 ,C758_=_C759 ,C758_=_C760 ,C758_=_C761 ,\nC758_=_C762 ,C758_=_C763 ,C758_=_C764 ,C758_=_C765 ,C758_=_C766 ,C759_=_C760 ,\nC759_=_C761 ,C759_=_C762 ,C759_=_C763 ,C759_=_C764 ,C759_=_C765 ,C759_=_C766 ,\nC760_=_C761 ,C760_=_C762 ,C760_=_C763 ,C760_=_C764 ,C760_=_C765 ,C760_=_C766 ,\nC761_=_C762 ,C761_=_C763 ,C761_=_C764 ,C761_=_C765 ,C761_=_C766 ,C762_=_C763 ,\nC762_=_C764 ,C762_=_C765 ,C762_=_C766 ,C763_=_C764 ,C763_=_C765 ,C763_=_C766 ,\nC764_=_C765 ,C764_=_C766 ,C765_=_C766 ,C778_=_C779 ,C778_=_C780 ,C778_=_C781 ,\nC778_=_C782 ,C778_=_C783 ,C778_=_C784 ,C778_=_C785 ,C778_=_C786 ,C778_=_C787 ,\nC778_=_C788 ,C779_=_C780 ,C779_=_C781 ,C779_=_C782 ,C779_=_C783 ,C779_=_C784 ,\nC779_=_C785 ,C779_=_C786 ,C779_=_C787 ,C779_=_C788 ,C780_=_C781 ,C780_=_C782 ,\nC780_=_C783 ,C780_=_C784 ,C780_=_C785 ,C780_=_C786 ,C780_=_C787 ,C780_=_C788 ,\nC781_=_C782 ,C781_=_C783 ,C781_=_C784 ,C781_=_C785 ,C781_=_C786 ,C781_=_C787 ,\nC781_=_C788 ,C782_=_C783 ,C782_=_C784 ,C782_=_C785 ,C782_=_C786 ,C782_=_C787 ,\nC782_=_C788 ,C783_=_C784 ,C783_=_C785 ,C783_=_C786 ,C783_=_C787 ,C783_=_C788 ,\nC784_=_C785 ,C784_=_C786 ,C784_=_C787 ,C784_=_C788 ,C785_=_C786 ,C785_=_C787 ,\nC785_=_C788 ,C786_=_C787 ,C786_=_C788 ,C787_=_C788 ,C799_=_C800 ,C799_=_C801 ,\nC799_=_C802 ,C799_=_C803 ,C799_=_C804 ,C799_=_C805 ,C799_=_C806 ,C799_=_C807 ,\nC799_=_C808 ,C799_=_C809 ,C800_=_C801 ,C800_=_C802 ,C800_=_C803 ,C800_=_C804 ,\nC800_=_C805 ,C800_=_C806 ,C800_=_C807 ,C800_=_C808 ,C800_=_C809 ,C801_=_C802 ,\nC801_=_C803 ,C801_=_C804 ,C801_=_C805 ,C801_=_C806 ,C801_=_C807 ,C801_=_C808 ,\nC801_=_C809 ,C802_=_C803 ,C802_=_C804 ,C802_=_C805 ,C802_=_C806 ,C802_=_C807 ,\nC802_=_C808 ,C802_=_C809 ,C803_=_C804 ,C803_=_C805 ,C803_=_C806 ,C803_=_C807 ,\nC803_=_C808 ,C803_=_C809 ,C804_=_C805 ,C804_=_C806 ,C804_=_C807 ,C804_=_C808 ,\nC804_=_C809 ,C805_=_C806 ,C805_=_C807 ,C805_=_C808 ,C805_=_C809 ,C806_=_C807 ,\nC806_=_C808 ,C806_=_C809 ,C807_=_C808 ,C807_=_C809 ,C808_=_C809 ,C815_=_C816 ,\nC815_=_C817 ,C815_=_C818 ,C815_=_C819 ,C815_=_C820 ,C816_=_C817 ,C816_=_C818 ,\nC816_=_C819 ,C816_=_C820 ,C817_=_C818 ,C817_=_C819 ,C817_=_C820 ,C818_=_C819 ,\nC818_=_C820 ,C819_=_C820 ,C829_=_C830 ,C829_=_C831 ,C829_=_C832 ,C829_=_C833 ,\nC829_=_C834 ,C829_=_C835 ,C829_=_C836 ,C829_=_C837 ,C829_=_C838 ,C829_=_C839 ,\nC830_=_C831 ,C830_=_C832 ,C830_=_C833 ,C830_=_C834 ,C830_=_C835 ,C830_=_C836 ,\nC830_=_C837 ,C830_=_C838 ,C830_=_C839 ,C831_=_C832 ,C831_=_C833 ,C831_=_C834 ,\nC831_=_C835 ,C831_=_C836 ,C831_=_C837 ,C831_=_C838 ,C831_=_C839 ,C832_=_C833 ,\nC832_=_C834 ,C832_=_C835 ,C832_=_C836 ,C832_=_C837 ,C832_=_C838 ,C832_=_C839 ,\nC833_=_C834 ,C833_=_C835 ,C833_=_C836 ,C833_=_C837 ,C833_=_C838 ,C833_=_C839 ,\nC834_=_C835 ,C834_=_C836 ,C834_=_C837 ,C834_=_C838 ,C834_=_C839 ,C835_=_C836 ,\nC835_=_C837 ,C835_=_C838 ,C835_=_C839 ,C836_=_C837 ,C836_=_C838 ,C836_=_C839 ,\nC837_=_C838 ,C837_=_C839 ,C838_=_C839 ,C847_=_C848 ,C847_=_C849 ,C847_=_C850 ,\nC847_=_C851 ,C847_=_C852 ,C847_=_C853 ,C847_=_C854 ,C847_=_C855 ,C847_=_C856 ,\nC847_=_C857 ,C848_=_C849 ,C848_=_C850 ,C848_=_C851 ,C848_=_C852 ,C848_=_C853 ,\nC848_=_C854 ,C848_=_C855 ,C848_=_C856 ,C848_=_C857 ,C849_=_C850 ,C849_=_C851 ,\nC849_=_C852 ,C849_=_C853 ,C849_=_C854 ,C849_=_C855 ,C849_=_C856 ,C849_=_C857 ,\nC850_=_C851 ,C850_=_C852 ,C850_=_C853 ,C850_=_C854 ,C850_=_C855 ,C850_=_C856 ,\nC850_=_C857 ,C851_=_C852 ,C851_=_C853 ,C851_=_C854 ,C851_=_C855 ,C851_=_C856 ,\nC851_=_C857 ,C852_=_C853 ,C852_=_C854 ,C852_=_C855 ,C852_=_C856 ,C852_=_C857 ,\nC853_=_C854 ,C853_=_C855 ,C853_=_C856 ,C853_=_C857 ,C854_=_C855 ,C854_=_C856 ,\nC854_=_C857 ,C855_=_C856 ,C855_=_C857 ,C856_=_C857 ,C864_=_C865 ,C864_=_C866 ,\nC864_=_C867 ,C864_=_C868 ,C864_=_C869 ,C864_=_C870 ,C864_=_C871 ,C864_=_C872 ,\nC864_=_C873 ,C864_=_C874 ,C865_=_C866 ,C865_=_C867 ,C865_=_C868 ,C865_=_C869 ,\nC865_=_C870 ,C865_=_C871 ,C865_=_C872 ,C865_=_C873 ,C865_=_C874 ,C866_=_C867 ,\nC866_=_C868 ,C866_=_C869 ,C866_=_C870 ,C866_=_C871 ,C866_=_C872 ,C866_=_C873 ,\nC866_=_C874 ,C867_=_C868 ,C867_=_C869 ,C867_=_C870 ,C867_=_C871 ,C867_=_C872 ,\nC867_=_C873 ,C867_=_C874 ,C868_=_C869 ,C868_=_C870 ,C868_=_C871 ,C868_=_C872 ,\nC868_=_C873 ,C868_=_C874 ,C869_=_C870 ,C869_=_C871 ,C869_=_C872 ,C869_=_C873 ,\nC869_=_C874 ,C870_=_C871 ,C870_=_C872 ,C870_=_C873 ,C870_=_C874 ,C871_=_C872 ,\nC871_=_C873 ,C871_=_C874 ,C872_=_C873 ,C872_=_C874 ,C873_=_C874 ,C877_=_C878 ,\nC877_=_C879 ,C877_=_C880 ,C877_=_C881 ,C877_=_C882 ,C877_=_C883 ,C878_=_C879 ,\nC878_=_C880 ,C878_=_C881 ,C878_=_C882 ,C878_=_C883 ,C879_=_C880 ,C879_=_C881 ,\nC879_=_C882 ,C879_=_C883 ,C880_=_C881 ,C880_=_C882 ,C880_=_C883 ,C881_=_C882 ,\nC881_=_C883 ,C882_=_C883 ,C888_=_C889 ,C888_=_C890 ,C888_=_C891 ,C888_=_C892 ,\nC888_=_C893 ,C888_=_C894 ,C888_=_C895 ,C888_=_C896 ,C888_=_C897 ,C888_=_C898 ,\nC889_=_C890 ,C889_=_C891 ,C889_=_C892 ,C889_=_C893 ,C889_=_C894 ,C889_=_C895 ,\nC889_=_C896 ,C889_=_C897 ,C889_=_C898 ,C890_=_C891 ,C890_=_C892 ,C890_=_C893 ,\nC890_=_C894 ,C890_=_C895 ,C890_=_C896 ,C890_=_C897 ,C890_=_C898 ,C891_=_C892 ,\nC891_=_C893 ,C891_=_C894 ,C891_=_C895 ,C891_=_C896 ,C891_=_C897 ,C891_=_C898 ,\nC892_=_C893 ,C892_=_C894 ,C892_=_C895 ,C892_=_C896 ,C892_=_C897 ,C892_=_C898 ,\nC893_=_C894 ,C893_=_C895 ,C893_=_C896 ,C893_=_C897 ,C893_=_C898 ,C894_=_C895 ,\nC894_=_C896 ,C894_=_C897 ,C894_=_C898 ,C895_=_C896 ,C895_=_C897 ,C895_=_C898 ,\nC896_=_C897 ,C896_=_C898 ,C897_=_C898 ,C900_=_C901 ,C900_=_C902 ,C900_=_C903 ,\nC900_=_C904 ,C900_=_C905 ,C901_=_C902 ,C901_=_C903 ,C901_=_C904 ,C901_=_C905 ,\nC902_=_C903 ,C902_=_C904 ,C902_=_C905 ,C903_=_C904 ,C903_=_C905 ,C904_=_C905 ,\nC908_=_C909 ,C908_=_C910 ,C908_=_C911 ,C908_=_C912 ,C908_=_C913 ,C908_=_C914 ,\nC908_=_C915 ,C908_=_C916 ,C908_=_C917 ,C908_=_C918 ,C909_=_C910 ,C909_=_C911 ,\nC909_=_C912 ,C909_=_C913 ,C909_=_C914 ,C909_=_C915 ,C909_=_C916 ,C909_=_C917 ,\nC909_=_C918 ,C910_=_C911 ,C910_=_C912 ,C910_=_C913 ,C910_=_C914 ,C910_=_C915 ,\nC910_=_C916 ,C910_=_C917 ,C910_=_C918 ,C911_=_C912 ,C911_=_C913 ,C911_=_C914 ,\nC911_=_C915 ,C911_=_C916 ,C911_=_C917 ,C911_=_C918 ,C912_=_C913 ,C912_=_C914 ,\nC912_=_C915 ,C912_=_C916 ,C912_=_C917 ,C912_=_C918 ,C913_=_C914 ,C913_=_C915 ,\nC913_=_C916 ,C913_=_C917 ,C913_=_C918 ,C914_=_C915 ,C914_=_C916 ,C914_=_C917 ,\nC914_=_C918 ,C915_=_C916 ,C915_=_C917 ,C915_=_C918 ,C916_=_C917 ,C916_=_C918 ,\nC917_=_C918 ,C919_=_C920 ,C919_=_C921 ,C919_=_C922 ,C919_=_C923 ,C919_=_C924 ,\nC919_=_C925 ,C920_=_C921 ,C920_=_C922 ,C920_=_C923 ,C920_=_C924 ,C920_=_C925 ,\nC921_=_C922 ,C921_=_C923 ,C921_=_C924 ,C921_=_C925 ,C922_=_C923 ,C922_=_C924 ,\nC922_=_C925 ,C923_=_C924 ,C923_=_C925 ,C924_=_C925 ,C926_=_C927 ,C926_=_C928 ,\nC926_=_C929 ,C926_=_C930 ,C926_=_C931 ,C927_=_C928 ,C927_=_C929 ,C927_=_C930 ,\nC927_=_C931 ,C928_=_C929 ,C928_=_C930 ,C928_=_C931 ,C929_=_C930 ,C929_=_C931 ,\nC930_=_C931 ,"];156[shape=box, label="id:156 level: 4\n213: C27 C54 C80 C93 C119 \nC132 C145 C165 C177 C195 C206 \nC222 C237 C251 C278 C292 C330 \nC353 C375 C396 C407 C426 C444 \nC468 C474 C527 C564 C586 C607 \nC627 C646 C664 C688 C695 C715 \nC743 C766 C788 C809 C820 C839 \nC857 C874 C883 C898 C905 C918 \nC968 C990 C1001 C1021 C1032 C1042 \nC1053 C1069 C1084 C1098 C1111 C1117 \nC1128 C1157 C1169 C1190 C1210 C1237 \nC1254 C1270 C1291 C1303 C1309 C1319 \nC1351 C1382 C1410 C1426 C1441 C1455 \nC1468 C1480 C1486 C1492 C1506 C1527 \nC1547 C1566 C1574 C1592 C1607 C1621 \nC1635 C1646 C1653 C1660 C1668 C1675 \nC1699 C1727 C1743 C1758 C1765 C1778 \nC1790 C1797 C1807 C1816 C1822 C1833 \nC1863 C1882 C1897 C1911 C1918 C1925 \nC1936 C1946 C1955 C1961 C1968 C1974 \nC1995 C2012 C2028 C2035 C2049 C2056 \nC2063 C2079 C2087 C2094 C2100 C2105 \nC2109 C2126 C2142 C2157 C2171 C2184 \nC2189 C2194 C2199 C2209 C2218 C2223 \nC2227 C2245 C2253 C2267 C2274 C2289 \nC2297 C2306 C2314 C2320 C2329 C2333 \nC2336 C2338 C2353 C2361 C2376 C2387 \nC2397 C2406 C2411 C2418 C2424 C2430 \nC2432 C2434 C2435 C2436 C2437 C2440 \nC2447 C2448 C2451 C2452 C2453 C2454 \nC2458 C2459 C2461 C2462 C2465 C2466 \nC2469 C2470 C2471 C2472 C2475 C2476 \nC2478 C2479 C2480 C2481 C2484 C2485 \nC2486 C2487 C2490 C2491 C2496 C2497 \nC2498 C2503 C2505 C2506 C2507 C2508 \nC2509 C2510 C2516 C2518 \n2238: C27_=_C278( C27 C278 ) C27_=_C1157( C27 C1157 ) C27_=_C1527( C27 C1527 ) C27_=_C1995( C27 C1995 ) C27_=_C2126( C27 C2126 ) \nC27_=_C2245( C27 C2245 ) C27_=_C2353( C27 C2353 ) C27_=_C2435( C27 C2435 ) C27_=_C2436( C27 C2436 ) C27_=_C2437( C27 C2437 ) C27_=_C2440( C27 C2440 ) \nC54_=_C292( C54 C292 ) C54_=_C527( C54 C527 ) C54_=_C743( C54 C743 ) C54_=_C968( C54 C968 ) C54_=_C1169( C54 C1169 ) C54_=_C1351( C54 C1351 ) \nC54_=_C1547( C54 C1547 ) C54_=_C1699( C54 C1699 ) C54_=_C1863( C54 C1863 ) C54_=_C2012( C54 C2012 ) C54_=_C2142( C54 C2142 ) C54_=_C2253( C54 C2253 ) \nC54_=_C2361( C54 C2361 ) C54_=_C2435( C54 C2435 ) C54_=_C2447( C54 C2447 ) C54_=_C2448( C54 C2448 ) C54_=_C2451( C54 C2451 ) C54_=_C2452( C54 C2452 ) \nC54_=_C2453( C54 C2453 ) C54_=_C2454( C54 C2454 ) C80_=_C766( C80 C766 ) C80_=_C990( C80 C990 ) C80_=_C1190( C80 C1190 ) C80_=_C1566( C80 C1566 ) \nC80_=_C2028( C80 C2028 ) C80_=_C2157( C80 C2157 ) C80_=_C2267( C80 C2267 ) C80_=_C2458( C80 C2458 ) C80_=_C2459( C80 C2459 ) C80_=_C2461( C80 C2461 ) \nC80_=_C2462( C80 C2462 ) C93_=_C330( C93 C330 ) C93_=_C564( C93 C564 ) C93_=_C788( C93 C788 ) C93_=_C1001( C93 C1001 ) C93_=_C1210( C93 C1210 ) \nC93_=_C1382( C93 C1382 ) C93_=_C1574( C93 C1574 ) C93_=_C1727( C93 C1727 ) C93_=_C1882( C93 C1882 ) C93_=_C2035( C93 C2035 ) C93_=_C2171( C93 C2171 ) \nC93_=_C2274( C93 C2274 ) C93_=_C2376( C93 C2376 ) C93_=_C2436( C93 C2436 ) C93_=_C2465( C93 C2465 ) C93_=_C2466( C93 C2466 ) C93_=_C2469( C93 C2469 ) \nC93_=_C2470( C93 C2470 ) C93_=_C2471( C93 C2471 ) C93_=_C2472( C93 C2472 ) C119_=_C375( C119 C375 ) C119_=_C607( C119 C607 ) C119_=_C820( C119 C820 ) \nC119_=_C1032( C119 C1032 ) C119_=_C1237( C119 C1237 ) C119_=_C1410( C119 C1410 ) C119_=_C1592( C119 C1592 ) C119_=_C1758(</w:t>
      </w:r>
    </w:p>
    <w:p>
      <w:pPr>
        <w:pStyle w:val="PreformattedText"/>
        <w:bidi w:val="0"/>
        <w:spacing w:before="0" w:after="0"/>
        <w:jc w:val="left"/>
        <w:rPr/>
      </w:pPr>
      <w:r>
        <w:rPr/>
        <w:t xml:space="preserve"> </w:t>
      </w:r>
      <w:r>
        <w:rPr/>
        <w:t>C119 C1758 ) C119_=_C1911( C119 C1911 ) \nC119_=_C2049( C119 C2049 ) C119_=_C2189( C119 C2189 ) C119_=_C2289( C119 C2289 ) C119_=_C2397( C119 C2397 ) C119_=_C2437( C119 C2437 ) C119_=_C2480( C119 C2480 ) \nC119_=_C2481( C119 C2481 ) C119_=_C2484( C119 C2484 ) C119_=_C2485( C119 C2485 ) C119_=_C2486( C119 C2486 ) C119_=_C2487( C119 C2487 ) C132_=_C396( C132 C396 ) \nC132_=_C627( C132 C627 ) C132_=_C839( C132 C839 ) C132_=_C1042( C132 C1042 ) C132_=_C1254( C132 C1254 ) C132_=_C1426( C132 C1426 ) C132_=_C1607( C132 C1607 ) \nC132_=_C1765( C132 C1765 ) C132_=_C1918( C132 C1918 ) C132_=_C2056( C132 C2056 ) C132_=_C2194( C132 C2194 ) C132_=_C2297( C132 C2297 ) C132_=_C2406( C132 C2406 ) \nC132_=_C2447( C132 C2447 ) C132_=_C2458( C132 C2458 ) C132_=_C2465( C132 C2465 ) C132_=_C2475( C132 C2475 ) C132_=_C2480( C132 C2480 ) C132_=_C2490( C132 C2490 ) \nC132_=_C2491( C132 C2491 ) C132_=_C2496( C132 C2496 ) C145_=_C407( C145 C407 ) C145_=_C646( C145 C646 ) C145_=_C857( C145 C857 ) C145_=_C1053( C145 C1053 ) \nC145_=_C1270( C145 C1270 ) C145_=_C1441( C145 C1441 ) C145_=_C1621( C145 C1621 ) C145_=_C1778( C145 C1778 ) C145_=_C1925( C145 C1925 ) C145_=_C2063( C145 C2063 ) \nC145_=_C2199( C145 C2199 ) C145_=_C2306( C145 C2306 ) C145_=_C2411( C145 C2411 ) C145_=_C2448( C145 C2448 ) C145_=_C2459( C145 C2459 ) C145_=_C2466( C145 C2466 ) \nC145_=_C2476( C145 C2476 ) C145_=_C2481( C145 C2481 ) C145_=_C2497( C145 C2497 ) C145_=_C2498( C145 C2498 ) C145_=_C2503( C145 C2503 ) C165_=_C426( C165 C426 ) \nC165_=_C874( C165 C874 ) C165_=_C1069( C165 C1069 ) C165_=_C1455( C165 C1455 ) C165_=_C1790( C165 C1790 ) C165_=_C1936( C165 C1936 ) C165_=_C2314( C165 C2314 ) \nC165_=_C2418( C165 C2418 ) C165_=_C2490( C165 C2490 ) C165_=_C2497( C165 C2497 ) C165_=_C2505( C165 C2505 ) C165_=_C2506( C165 C2506 ) C177_=_C444( C177 C444 ) \nC177_=_C664( C177 C664 ) C177_=_C883( C177 C883 ) C177_=_C1084( C177 C1084 ) C177_=_C1291( C177 C1291 ) C177_=_C1468( C177 C1468 ) C177_=_C1635( C177 C1635 ) \nC177_=_C1797( C177 C1797 ) C177_=_C1946( C177 C1946 ) C177_=_C2079( C177 C2079 ) C177_=_C2209( C177 C2209 ) C177_=_C2320( C177 C2320 ) C177_=_C2424( C177 C2424 ) \nC177_=_C2440( C177 C2440 ) C177_=_C2491( C177 C2491 ) C177_=_C2498( C177 C2498 ) C177_=_C2507( C177 C2507 ) C177_=_C2508( C177 C2508 ) C177_=_C2509( C177 C2509 ) \nC177_=_C2510( C177 C2510 ) C195_=_C898( C195 C898 ) C195_=_C1098( C195 C1098 ) C195_=_C1480( C195 C1480 ) C195_=_C1646( C195 C1646 ) C195_=_C1807( C195 C1807 ) \nC195_=_C1955( C195 C1955 ) C195_=_C2087( C195 C2087 ) C195_=_C2451( C195 C2451 ) C195_=_C2469( C195 C2469 ) C195_=_C2484( C195 C2484 ) C195_=_C2507( C195 C2507 ) \nC206_=_C468( C206 C468 ) C206_=_C688( C206 C688 ) C206_=_C905( C206 C905 ) C206_=_C1111( C206 C1111 ) C206_=_C1303( C206 C1303 ) C206_=_C1486( C206 C1486 ) \nC206_=_C1653( C206 C1653 ) C206_=_C1816( C206 C1816 ) C206_=_C1961( C206 C1961 ) C206_=_C2094( C206 C2094 ) C206_=_C2218( C206 C2218 ) C206_=_C2329( C206 C2329 ) \nC206_=_C2430( C206 C2430 ) C206_=_C2452( C206 C2452 ) C206_=_C2461( C206 C2461 ) C206_=_C2470( C206 C2470 ) C206_=_C2478( C206 C2478 ) C206_=_C2485( C206 C2485 ) \nC206_=_C2505( C206 C2505 ) C206_=_C2508( C206 C2508 ) C206_=_C2516( C206 C2516 ) C222_=_C474( C222 C474 ) C222_=_C695( C222 C695 ) C222_=_C918( C222 C918 ) \nC222_=_C1117( C222 C1117 ) C222_=_C1309( C222 C1309 ) C222_=_C1492( C222 C1492 ) C222_=_C1660( C222 C1660 ) C222_=_C1822( C222 C1822 ) C222_=_C1968( C222 C1968 ) \nC222_=_C2100( C222 C2100 ) C222_=_C2223( C222 C2223 ) C222_=_C2333( C222 C2333 ) C222_=_C2432( C222 C2432 ) C222_=_C2453( C222 C2453 ) C222_=_C2462( C222 C2462 ) \nC222_=_C2471( C222 C2471 ) C222_=_C2479( C222 C2479 ) C222_=_C2486( C222 C2486 ) C222_=_C2506( C222 C2506 ) C222_=_C2509( C222 C2509 ) C222_=_C2518( C222 C2518 ) \nC237_=_C1128( C237 C1128 ) C237_=_C1319( C237 C1319 ) C237_=_C1668( C237 C1668 ) C237_=_C1974( C237 C1974 ) C237_=_C2105( C237 C2105 ) C237_=_C2227( C237 C2227 ) \nC237_=_C2336( C237 C2336 ) C237_=_C2454( C237 C2454 ) C237_=_C2472( C237 C2472 ) C237_=_C2487( C237 C2487 ) C237_=_C2510( C237 C2510 ) C251_=_C715( C251 C715 ) \nC251_=_C1506( C251 C1506 ) C251_=_C1675( C251 C1675 ) C251_=_C1833( C251 C1833 ) C251_=_C2109( C251 C2109 ) C251_=_C2338( C251 C2338 ) C251_=_C2434( C251 C2434 ) \nC251_=_C2496( C251 C2496 ) C251_=_C2503( C251 C2503 ) C251_=_C2516( C251 C2516 ) C251_=_C2518( C251 C2518 ) C278_=_C1157( C278 C1157 ) C278_=_C1527( C278 C1527 ) \nC278_=_C1995( C278 C1995 ) C278_=_C2126( C278 C2126 ) C278_=_C2245( C278 C2245 ) C278_=_C2353( C278 C2353 ) C278_=_C2435( C278 C2435 ) C278_=_C2436( C278 C2436 ) \nC278_=_C2437( C278 C2437 ) C278_=_C2440( C278 C2440 ) C292_=_C527( C292 C527 ) C292_=_C743( C292 C743 ) C292_=_C968( C292 C968 ) C292_=_C1169( C292 C1169 ) \nC292_=_C1351( C292 C1351 ) C292_=_C1547( C292 C1547 ) C292_=_C1699( C292 C1699 ) C292_=_C1863( C292 C1863 ) C292_=_C2012( C292 C2012 ) C292_=_C2142( C292 C2142 ) \nC292_=_C2253( C292 C2253 ) C292_=_C2361( C292 C2361 ) C292_=_C2435( C292 C2435 ) C292_=_C2447( C292 C2447 ) C292_=_C2448( C292 C2448 ) C292_=_C2451( C292 C2451 ) \nC292_=_C2452( C292 C2452 ) C292_=_C2453( C292 C2453 ) C292_=_C2454( C292 C2454 ) C330_=_C564( C330 C564 ) C330_=_C788( C330 C788 ) C330_=_C1001( C330 C1001 ) \nC330_=_C1210( C330 C1210 ) C330_=_C1382( C330 C1382 ) C330_=_C1574( C330 C1574 ) C330_=_C1727( C330 C1727 ) C330_=_C1882( C330 C1882 ) C330_=_C2035( C330 C2035 ) \nC330_=_C2171( C330 C2171 ) C330_=_C2274( C330 C2274 ) C330_=_C2376( C330 C2376 ) C330_=_C2436( C330 C2436 ) C330_=_C2465( C330 C2465 ) C330_=_C2466( C330 C2466 ) \nC330_=_C2469( C330 C2469 ) C330_=_C2470( C330 C2470 ) C330_=_C2471( C330 C2471 ) C330_=_C2472( C330 C2472 ) C353_=_C586( C353 C586 ) C353_=_C809( C353 C809 ) \nC353_=_C1021( C353 C1021 ) C353_=_C1743( C353 C1743 ) C353_=_C1897( C353 C1897 ) C353_=_C2184( C353 C2184 ) C353_=_C2387( C353 C2387 ) C353_=_C2475( C353 C2475 ) \nC353_=_C2476( C353 C2476 ) C353_=_C2478( C353 C2478 ) C353_=_C2479( C353 C2479 ) C375_=_C607( C375 C607 ) C375_=_C820( C375 C820 ) C375_=_C1032( C375 C1032 ) \nC375_=_C1237( C375 C1237 ) C375_=_C1410( C375 C1410 ) C375_=_C1592( C375 C1592 ) C375_=_C1758( C375 C1758 ) C375_=_C1911( C375 C1911 ) C375_=_C2049( C375 C2049 ) \nC375_=_C2189( C375 C2189 ) C375_=_C2289( C375 C2289 ) C375_=_C2397( C375 C2397 ) C375_=_C2437( C375 C2437 ) C375_=_C2480( C375 C2480 ) C375_=_C2481( C375 C2481 ) \nC375_=_C2484( C375 C2484 ) C375_=_C2485( C375 C2485 ) C375_=_C2486( C375 C2486 ) C375_=_C2487( C375 C2487 ) C396_=_C627( C396 C627 ) C396_=_C839( C396 C839 ) \nC396_=_C1042( C396 C1042 ) C396_=_C1254( C396 C1254 ) C396_=_C1426( C396 C1426 ) C396_=_C1607( C396 C1607 ) C396_=_C1765( C396 C1765 ) C396_=_C1918( C396 C1918 ) \nC396_=_C2056( C396 C2056 ) C396_=_C2194( C396 C2194 ) C396_=_C2297( C396 C2297 ) C396_=_C2406( C396 C2406 ) C396_=_C2447( C396 C2447 ) C396_=_C2458( C396 C2458 ) \nC396_=_C2465( C396 C2465 ) C396_=_C2475( C396 C2475 ) C396_=_C2480( C396 C2480 ) C396_=_C2490( C396 C2490 ) C396_=_C2491( C396 C2491 ) C396_=_C2496( C396 C2496 ) \nC407_=_C646( C407 C646 ) C407_=_C857( C407 C857 ) C407_=_C1053( C407 C1053 ) C407_=_C1270( C407 C1270 ) C407_=_C1441( C407 C1441 ) C407_=_C1621( C407 C1621 ) \nC407_=_C1778( C407 C1778 ) C407_=_C1925( C407 C1925 ) C407_=_C2063( C407 C2063 ) C407_=_C2199( C407 C2199 ) C407_=_C2306( C407 C2306 ) C407_=_C2411( C407 C2411 ) \nC407_=_C2448( C407 C2448 ) C407_=_C2459( C407 C2459 ) C407_=_C2466( C407 C2466 ) C407_=_C2476( C407 C2476 ) C407_=_C2481( C407 C2481 ) C407_=_C2497( C407 C2497 ) \nC407_=_C2498( C407 C2498 ) C407_=_C2503( C407 C2503 ) C426_=_C874( C426 C874 ) C426_=_C1069( C426 C1069 ) C426_=_C1455( C426 C1455 ) C426_=_C1790( C426 C1790 ) \nC426_=_C1936( C426 C1936 ) C426_=_C2314( C426 C2314 ) C426_=_C2418( C426 C2418 ) C426_=_C2490( C426 C2490 ) C426_=_C2497( C426 C2497 ) C426_=_C2505( C426 C2505 ) \nC426_=_C2506( C426 C2506 ) C444_=_C664( C444 C664 ) C444_=_C883( C444 C883 ) C444_=_C1084( C444 C1084 ) C444_=_C1291( C444 C1291 ) C444_=_C1468( C444 C1468 ) \nC444_=_C1635( C444 C1635 ) C444_=_C1797( C444 C1797 ) C444_=_C1946( C444 C1946 ) C444_=_C2079( C444 C2079 ) C444_=_C2209( C444 C2209 ) C444_=_C2320( C444 C2320 ) \nC444_=_C2424( C444 C2424 ) C444_=_C2440( C444 C2440 ) C444_=_C2491( C444 C2491 ) C444_=_C2498( C444 C2498 ) C444_=_C2507( C444 C2507 ) C444_=_C2508( C444 C2508 ) \nC444_=_C2509( C444 C2509 ) C444_=_C2510( C444 C2510 ) C468_=_C688( C468 C688 ) C468_=_C905( C468 C905 ) C468_=_C1111( C468 C1111 ) C468_=_C1303( C468 C1303 ) \nC468_=_C1486( C468 C1486 ) C468_=_C1653( C468 C1653 ) C468_=_C1816( C468 C1816 ) C468_=_C1961( C468 C1961 ) C468_=_C2094( C468 C2094 ) C468_=_C2218( C468 C2218 ) \nC468_=_C2329( C468 C2329 ) C468_=_C2430( C468 C2430 ) C468_=_C2452( C468 C2452 ) C468_=_C2461( C468 C2461 ) C468_=_C2470( C468 C2470 ) C468_=_C2478( C468 C2478 ) \nC468_=_C2485( C468 C2485 ) C468_=_C2505( C468 C2505 ) C468_=_C2508( C468 C2508 ) C468_=_C2516( C468 C2516 ) C474_=_C695( C474 C695 ) C474_=_C918( C474 C918 ) \nC474_=_C1117( C474 C1117 ) C474_=_C1309( C474 C1309 ) C474_=_C1492( C474 C1492 ) C474_=_C1660( C474 C1660 ) C474_=_C1822( C474 C1822 ) C474_=_C1968( C474 C1968 ) \nC474_=_C2100( C474 C2100 ) C474_=_C2223( C474 C2223 ) C474_=_C2333( C474 C2333 ) C474_=_C2432( C474 C2432 ) C474_=_C2453( C474 C2453 ) C474_=_C2462( C474 C2462 ) \nC474_=_C2471( C474 C2471 ) C474_=_C2479( C474 C2479 ) C474_=_C2486( C474 C2486 ) C474_=_C2506( C474 C2506 ) C474_=_C2509( C474 C2509 ) C474_=_C2518( C474 C2518 ) \nC527_=_C743( C527 C743 ) C527_=_C968( C527 C968 ) C527_=_C1169( C527 C1169 ) C527_=_C1351( C527 C1351 ) C527_=_C1547( C527 C1547 ) C527_=_C1699( C527 C1699 ) \nC527_=_C1863( C527 C1863 ) C527_=_C2012( C527 C2012 ) C527_=_C2142( C527 C2142 ) C527_=_C2253( C527 C2253 ) C527_=_C2361( C527 C2361 ) C527_=_C2435( C527 C2435 ) \nC527_=_C2447( C527 C2447 ) C527_=_C2448( C527 C2448 ) C527_=_C2451( C527 C2451 ) C527_=_C2452( C527</w:t>
      </w:r>
    </w:p>
    <w:p>
      <w:pPr>
        <w:pStyle w:val="PreformattedText"/>
        <w:bidi w:val="0"/>
        <w:spacing w:before="0" w:after="0"/>
        <w:jc w:val="left"/>
        <w:rPr/>
      </w:pPr>
      <w:r>
        <w:rPr/>
        <w:t xml:space="preserve"> </w:t>
      </w:r>
      <w:r>
        <w:rPr/>
        <w:t>C2452 ) C527_=_C2453( C527 C2453 ) C527_=_C2454( C527 C2454 ) \nC564_=_C788( C564 C788 ) C564_=_C1001( C564 C1001 ) C564_=_C1210( C564 C1210 ) C564_=_C1382( C564 C1382 ) C564_=_C1574( C564 C1574 ) C564_=_C1727( C564 C1727 ) \nC564_=_C1882( C564 C1882 ) C564_=_C2035( C564 C2035 ) C564_=_C2171( C564 C2171 ) C564_=_C2274( C564 C2274 ) C564_=_C2376( C564 C2376 ) C564_=_C2436( C564 C2436 ) \nC564_=_C2465( C564 C2465 ) C564_=_C2466( C564 C2466 ) C564_=_C2469( C564 C2469 ) C564_=_C2470( C564 C2470 ) C564_=_C2471( C564 C2471 ) C564_=_C2472( C564 C2472 ) \nC586_=_C809( C586 C809 ) C586_=_C1021( C586 C1021 ) C586_=_C1743( C586 C1743 ) C586_=_C1897( C586 C1897 ) C586_=_C2184( C586 C2184 ) C586_=_C2387( C586 C2387 ) \nC586_=_C2475( C586 C2475 ) C586_=_C2476( C586 C2476 ) C586_=_C2478( C586 C2478 ) C586_=_C2479( C586 C2479 ) C607_=_C820( C607 C820 ) C607_=_C1032( C607 C1032 ) \nC607_=_C1237( C607 C1237 ) C607_=_C1410( C607 C1410 ) C607_=_C1592( C607 C1592 ) C607_=_C1758( C607 C1758 ) C607_=_C1911( C607 C1911 ) C607_=_C2049( C607 C2049 ) \nC607_=_C2189( C607 C2189 ) C607_=_C2289( C607 C2289 ) C607_=_C2397( C607 C2397 ) C607_=_C2437( C607 C2437 ) C607_=_C2480( C607 C2480 ) C607_=_C2481( C607 C2481 ) \nC607_=_C2484( C607 C2484 ) C607_=_C2485( C607 C2485 ) C607_=_C2486( C607 C2486 ) C607_=_C2487( C607 C2487 ) C627_=_C839( C627 C839 ) C627_=_C1042( C627 C1042 ) \nC627_=_C1254( C627 C1254 ) C627_=_C1426( C627 C1426 ) C627_=_C1607( C627 C1607 ) C627_=_C1765( C627 C1765 ) C627_=_C1918( C627 C1918 ) C627_=_C2056( C627 C2056 ) \nC627_=_C2194( C627 C2194 ) C627_=_C2297( C627 C2297 ) C627_=_C2406( C627 C2406 ) C627_=_C2447( C627 C2447 ) C627_=_C2458( C627 C2458 ) C627_=_C2465( C627 C2465 ) \nC627_=_C2475( C627 C2475 ) C627_=_C2480( C627 C2480 ) C627_=_C2490( C627 C2490 ) C627_=_C2491( C627 C2491 ) C627_=_C2496( C627 C2496 ) C646_=_C857( C646 C857 ) \nC646_=_C1053( C646 C1053 ) C646_=_C1270( C646 C1270 ) C646_=_C1441( C646 C1441 ) C646_=_C1621( C646 C1621 ) C646_=_C1778( C646 C1778 ) C646_=_C1925( C646 C1925 ) \nC646_=_C2063( C646 C2063 ) C646_=_C2199( C646 C2199 ) C646_=_C2306( C646 C2306 ) C646_=_C2411( C646 C2411 ) C646_=_C2448( C646 C2448 ) C646_=_C2459( C646 C2459 ) \nC646_=_C2466( C646 C2466 ) C646_=_C2476( C646 C2476 ) C646_=_C2481( C646 C2481 ) C646_=_C2497( C646 C2497 ) C646_=_C2498( C646 C2498 ) C646_=_C2503( C646 C2503 ) \nC664_=_C883( C664 C883 ) C664_=_C1084( C664 C1084 ) C664_=_C1291( C664 C1291 ) C664_=_C1468( C664 C1468 ) C664_=_C1635( C664 C1635 ) C664_=_C1797( C664 C1797 ) \nC664_=_C1946( C664 C1946 ) C664_=_C2079( C664 C2079 ) C664_=_C2209( C664 C2209 ) C664_=_C2320( C664 C2320 ) C664_=_C2424( C664 C2424 ) C664_=_C2440( C664 C2440 ) \nC664_=_C2491( C664 C2491 ) C664_=_C2498( C664 C2498 ) C664_=_C2507( C664 C2507 ) C664_=_C2508( C664 C2508 ) C664_=_C2509( C664 C2509 ) C664_=_C2510( C664 C2510 ) \nC688_=_C905( C688 C905 ) C688_=_C1111( C688 C1111 ) C688_=_C1303( C688 C1303 ) C688_=_C1486( C688 C1486 ) C688_=_C1653( C688 C1653 ) C688_=_C1816( C688 C1816 ) \nC688_=_C1961( C688 C1961 ) C688_=_C2094( C688 C2094 ) C688_=_C2218( C688 C2218 ) C688_=_C2329( C688 C2329 ) C688_=_C2430( C688 C2430 ) C688_=_C2452( C688 C2452 ) \nC688_=_C2461( C688 C2461 ) C688_=_C2470( C688 C2470 ) C688_=_C2478( C688 C2478 ) C688_=_C2485( C688 C2485 ) C688_=_C2505( C688 C2505 ) C688_=_C2508( C688 C2508 ) \nC688_=_C2516( C688 C2516 ) C695_=_C918( C695 C918 ) C695_=_C1117( C695 C1117 ) C695_=_C1309( C695 C1309 ) C695_=_C1492( C695 C1492 ) C695_=_C1660( C695 C1660 ) \nC695_=_C1822( C695 C1822 ) C695_=_C1968( C695 C1968 ) C695_=_C2100( C695 C2100 ) C695_=_C2223( C695 C2223 ) C695_=_C2333( C695 C2333 ) C695_=_C2432( C695 C2432 ) \nC695_=_C2453( C695 C2453 ) C695_=_C2462( C695 C2462 ) C695_=_C2471( C695 C2471 ) C695_=_C2479( C695 C2479 ) C695_=_C2486( C695 C2486 ) C695_=_C2506( C695 C2506 ) \nC695_=_C2509( C695 C2509 ) C695_=_C2518( C695 C2518 ) C715_=_C1506( C715 C1506 ) C715_=_C1675( C715 C1675 ) C715_=_C1833( C715 C1833 ) C715_=_C2109( C715 C2109 ) \nC715_=_C2338( C715 C2338 ) C715_=_C2434( C715 C2434 ) C715_=_C2496( C715 C2496 ) C715_=_C2503( C715 C2503 ) C715_=_C2516( C715 C2516 ) C715_=_C2518( C715 C2518 ) \nC743_=_C968( C743 C968 ) C743_=_C1169( C743 C1169 ) C743_=_C1351( C743 C1351 ) C743_=_C1547( C743 C1547 ) C743_=_C1699( C743 C1699 ) C743_=_C1863( C743 C1863 ) \nC743_=_C2012( C743 C2012 ) C743_=_C2142( C743 C2142 ) C743_=_C2253( C743 C2253 ) C743_=_C2361( C743 C2361 ) C743_=_C2435( C743 C2435 ) C743_=_C2447( C743 C2447 ) \nC743_=_C2448( C743 C2448 ) C743_=_C2451( C743 C2451 ) C743_=_C2452( C743 C2452 ) C743_=_C2453( C743 C2453 ) C743_=_C2454( C743 C2454 ) C766_=_C990( C766 C990 ) \nC766_=_C1190( C766 C1190 ) C766_=_C1566( C766 C1566 ) C766_=_C2028( C766 C2028 ) C766_=_C2157( C766 C2157 ) C766_=_C2267( C766 C2267 ) C766_=_C2458( C766 C2458 ) \nC766_=_C2459( C766 C2459 ) C766_=_C2461( C766 C2461 ) C766_=_C2462( C766 C2462 ) C788_=_C1001( C788 C1001 ) C788_=_C1210( C788 C1210 ) C788_=_C1382( C788 C1382 ) \nC788_=_C1574( C788 C1574 ) C788_=_C1727( C788 C1727 ) C788_=_C1882( C788 C1882 ) C788_=_C2035( C788 C2035 ) C788_=_C2171( C788 C2171 ) C788_=_C2274( C788 C2274 ) \nC788_=_C2376( C788 C2376 ) C788_=_C2436( C788 C2436 ) C788_=_C2465( C788 C2465 ) C788_=_C2466( C788 C2466 ) C788_=_C2469( C788 C2469 ) C788_=_C2470( C788 C2470 ) \nC788_=_C2471( C788 C2471 ) C788_=_C2472( C788 C2472 ) C809_=_C1021( C809 C1021 ) C809_=_C1743( C809 C1743 ) C809_=_C1897( C809 C1897 ) C809_=_C2184( C809 C2184 ) \nC809_=_C2387( C809 C2387 ) C809_=_C2475( C809 C2475 ) C809_=_C2476( C809 C2476 ) C809_=_C2478( C809 C2478 ) C809_=_C2479( C809 C2479 ) C820_=_C1032( C820 C1032 ) \nC820_=_C1237( C820 C1237 ) C820_=_C1410( C820 C1410 ) C820_=_C1592( C820 C1592 ) C820_=_C1758( C820 C1758 ) C820_=_C1911( C820 C1911 ) C820_=_C2049( C820 C2049 ) \nC820_=_C2189( C820 C2189 ) C820_=_C2289( C820 C2289 ) C820_=_C2397( C820 C2397 ) C820_=_C2437( C820 C2437 ) C820_=_C2480( C820 C2480 ) C820_=_C2481( C820 C2481 ) \nC820_=_C2484( C820 C2484 ) C820_=_C2485( C820 C2485 ) C820_=_C2486( C820 C2486 ) C820_=_C2487( C820 C2487 ) C839_=_C1042( C839 C1042 ) C839_=_C1254( C839 C1254 ) \nC839_=_C1426( C839 C1426 ) C839_=_C1607( C839 C1607 ) C839_=_C1765( C839 C1765 ) C839_=_C1918( C839 C1918 ) C839_=_C2056( C839 C2056 ) C839_=_C2194( C839 C2194 ) \nC839_=_C2297( C839 C2297 ) C839_=_C2406( C839 C2406 ) C839_=_C2447( C839 C2447 ) C839_=_C2458( C839 C2458 ) C839_=_C2465( C839 C2465 ) C839_=_C2475( C839 C2475 ) \nC839_=_C2480( C839 C2480 ) C839_=_C2490( C839 C2490 ) C839_=_C2491( C839 C2491 ) C839_=_C2496( C839 C2496 ) C857_=_C1053( C857 C1053 ) C857_=_C1270( C857 C1270 ) \nC857_=_C1441( C857 C1441 ) C857_=_C1621( C857 C1621 ) C857_=_C1778( C857 C1778 ) C857_=_C1925( C857 C1925 ) C857_=_C2063( C857 C2063 ) C857_=_C2199( C857 C2199 ) \nC857_=_C2306( C857 C2306 ) C857_=_C2411( C857 C2411 ) C857_=_C2448( C857 C2448 ) C857_=_C2459( C857 C2459 ) C857_=_C2466( C857 C2466 ) C857_=_C2476( C857 C2476 ) \nC857_=_C2481( C857 C2481 ) C857_=_C2497( C857 C2497 ) C857_=_C2498( C857 C2498 ) C857_=_C2503( C857 C2503 ) C874_=_C1069( C874 C1069 ) C874_=_C1455( C874 C1455 ) \nC874_=_C1790( C874 C1790 ) C874_=_C1936( C874 C1936 ) C874_=_C2314( C874 C2314 ) C874_=_C2418( C874 C2418 ) C874_=_C2490( C874 C2490 ) C874_=_C2497( C874 C2497 ) \nC874_=_C2505( C874 C2505 ) C874_=_C2506( C874 C2506 ) C883_=_C1084( C883 C1084 ) C883_=_C1291( C883 C1291 ) C883_=_C1468( C883 C1468 ) C883_=_C1635( C883 C1635 ) \nC883_=_C1797( C883 C1797 ) C883_=_C1946( C883 C1946 ) C883_=_C2079( C883 C2079 ) C883_=_C2209( C883 C2209 ) C883_=_C2320( C883 C2320 ) C883_=_C2424( C883 C2424 ) \nC883_=_C2440( C883 C2440 ) C883_=_C2491( C883 C2491 ) C883_=_C2498( C883 C2498 ) C883_=_C2507( C883 C2507 ) C883_=_C2508( C883 C2508 ) C883_=_C2509( C883 C2509 ) \nC883_=_C2510( C883 C2510 ) C898_=_C1098( C898 C1098 ) C898_=_C1480( C898 C1480 ) C898_=_C1646( C898 C1646 ) C898_=_C1807( C898 C1807 ) C898_=_C1955( C898 C1955 ) \nC898_=_C2087( C898 C2087 ) C898_=_C2451( C898 C2451 ) C898_=_C2469( C898 C2469 ) C898_=_C2484( C898 C2484 ) C898_=_C2507( C898 C2507 ) C905_=_C1111( C905 C1111 ) \nC905_=_C1303( C905 C1303 ) C905_=_C1486( C905 C1486 ) C905_=_C1653( C905 C1653 ) C905_=_C1816( C905 C1816 ) C905_=_C1961( C905 C1961 ) C905_=_C2094( C905 C2094 ) \nC905_=_C2218( C905 C2218 ) C905_=_C2329( C905 C2329 ) C905_=_C2430( C905 C2430 ) C905_=_C2452( C905 C2452 ) C905_=_C2461( C905 C2461 ) C905_=_C2470( C905 C2470 ) \nC905_=_C2478( C905 C2478 ) C905_=_C2485( C905 C2485 ) C905_=_C2505( C905 C2505 ) C905_=_C2508( C905 C2508 ) C905_=_C2516( C905 C2516 ) C918_=_C1117( C918 C1117 ) \nC918_=_C1309( C918 C1309 ) C918_=_C1492( C918 C1492 ) C918_=_C1660( C918 C1660 ) C918_=_C1822( C918 C1822 ) C918_=_C1968( C918 C1968 ) C918_=_C2100( C918 C2100 ) \nC918_=_C2223( C918 C2223 ) C918_=_C2333( C918 C2333 ) C918_=_C2432( C918 C2432 ) C918_=_C2453( C918 C2453 ) C918_=_C2462( C918 C2462 ) C918_=_C2471( C918 C2471 ) \nC918_=_C2479( C918 C2479 ) C918_=_C2486( C918 C2486 ) C918_=_C2506( C918 C2506 ) C918_=_C2509( C918 C2509 ) C918_=_C2518( C918 C2518 ) C968_=_C1169( C968 C1169 ) \nC968_=_C1351( C968 C1351 ) C968_=_C1547( C968 C1547 ) C968_=_C1699( C968 C1699 ) C968_=_C1863( C968 C1863 ) C968_=_C2012( C968 C2012 ) C968_=_C2142( C968 C2142 ) \nC968_=_C2253( C968 C2253 ) C968_=_C2361( C968 C2361 ) C968_=_C2435( C968 C2435 ) C968_=_C2447( C968 C2447 ) C968_=_C2448( C968 C2448 ) C968_=_C2451( C968 C2451 ) \nC968_=_C2452( C968 C2452 ) C968_=_C2453( C968 C2453 ) C968_=_C2454( C968 C2454 ) C990_=_C1190( C990 C1190 ) C990_=_C1566( C990 C1566 ) C990_=_C2028( C990 C2028 ) \nC990_=_C2157( C990 C2157 ) C990_=_C2267( C990 C2267 ) C990_=_C2458( C990 C2458 ) C990_=_C2459( C990 C2459 ) C990_=_C2461( C990 C2461 ) C990_=_C2462( C990 C2462 ) \nC1001_=_C1210( C1001 C1210 ) C1001_=_C1382( C1001 C1382 ) C1001_=_C1574( C1001 C1574 ) C1001_=_C1727( C1001 C1727 ) C1001_=_C1882( C1001 C1882 ) C1001_=_C2035( C1001 C2035 ) \nC1001_=_C2171(</w:t>
      </w:r>
    </w:p>
    <w:p>
      <w:pPr>
        <w:pStyle w:val="PreformattedText"/>
        <w:bidi w:val="0"/>
        <w:spacing w:before="0" w:after="0"/>
        <w:jc w:val="left"/>
        <w:rPr/>
      </w:pPr>
      <w:r>
        <w:rPr/>
        <w:t xml:space="preserve"> </w:t>
      </w:r>
      <w:r>
        <w:rPr/>
        <w:t>C1001 C2171 ) C1001_=_C2274( C1001 C2274 ) C1001_=_C2376( C1001 C2376 ) C1001_=_C2436( C1001 C2436 ) C1001_=_C2465( C1001 C2465 ) C1001_=_C2466( C1001 C2466 ) \nC1001_=_C2469( C1001 C2469 ) C1001_=_C2470( C1001 C2470 ) C1001_=_C2471( C1001 C2471 ) C1001_=_C2472( C1001 C2472 ) C1021_=_C1743( C1021 C1743 ) C1021_=_C1897( C1021 C1897 ) \nC1021_=_C2184( C1021 C2184 ) C1021_=_C2387( C1021 C2387 ) C1021_=_C2475( C1021 C2475 ) C1021_=_C2476( C1021 C2476 ) C1021_=_C2478( C1021 C2478 ) C1021_=_C2479( C1021 C2479 ) \nC1032_=_C1237( C1032 C1237 ) C1032_=_C1410( C1032 C1410 ) C1032_=_C1592( C1032 C1592 ) C1032_=_C1758( C1032 C1758 ) C1032_=_C1911( C1032 C1911 ) C1032_=_C2049( C1032 C2049 ) \nC1032_=_C2189( C1032 C2189 ) C1032_=_C2289( C1032 C2289 ) C1032_=_C2397( C1032 C2397 ) C1032_=_C2437( C1032 C2437 ) C1032_=_C2480( C1032 C2480 ) C1032_=_C2481( C1032 C2481 ) \nC1032_=_C2484( C1032 C2484 ) C1032_=_C2485( C1032 C2485 ) C1032_=_C2486( C1032 C2486 ) C1032_=_C2487( C1032 C2487 ) C1042_=_C1254( C1042 C1254 ) C1042_=_C1426( C1042 C1426 ) \nC1042_=_C1607( C1042 C1607 ) C1042_=_C1765( C1042 C1765 ) C1042_=_C1918( C1042 C1918 ) C1042_=_C2056( C1042 C2056 ) C1042_=_C2194( C1042 C2194 ) C1042_=_C2297( C1042 C2297 ) \nC1042_=_C2406( C1042 C2406 ) C1042_=_C2447( C1042 C2447 ) C1042_=_C2458( C1042 C2458 ) C1042_=_C2465( C1042 C2465 ) C1042_=_C2475( C1042 C2475 ) C1042_=_C2480( C1042 C2480 ) \nC1042_=_C2490( C1042 C2490 ) C1042_=_C2491( C1042 C2491 ) C1042_=_C2496( C1042 C2496 ) C1053_=_C1270( C1053 C1270 ) C1053_=_C1441( C1053 C1441 ) C1053_=_C1621( C1053 C1621 ) \nC1053_=_C1778( C1053 C1778 ) C1053_=_C1925( C1053 C1925 ) C1053_=_C2063( C1053 C2063 ) C1053_=_C2199( C1053 C2199 ) C1053_=_C2306( C1053 C2306 ) C1053_=_C2411( C1053 C2411 ) \nC1053_=_C2448( C1053 C2448 ) C1053_=_C2459( C1053 C2459 ) C1053_=_C2466( C1053 C2466 ) C1053_=_C2476( C1053 C2476 ) C1053_=_C2481( C1053 C2481 ) C1053_=_C2497( C1053 C2497 ) \nC1053_=_C2498( C1053 C2498 ) C1053_=_C2503( C1053 C2503 ) C1069_=_C1455( C1069 C1455 ) C1069_=_C1790( C1069 C1790 ) C1069_=_C1936( C1069 C1936 ) C1069_=_C2314( C1069 C2314 ) \nC1069_=_C2418( C1069 C2418 ) C1069_=_C2490( C1069 C2490 ) C1069_=_C2497( C1069 C2497 ) C1069_=_C2505( C1069 C2505 ) C1069_=_C2506( C1069 C2506 ) C1084_=_C1291( C1084 C1291 ) \nC1084_=_C1468( C1084 C1468 ) C1084_=_C1635( C1084 C1635 ) C1084_=_C1797( C1084 C1797 ) C1084_=_C1946( C1084 C1946 ) C1084_=_C2079( C1084 C2079 ) C1084_=_C2209( C1084 C2209 ) \nC1084_=_C2320( C1084 C2320 ) C1084_=_C2424( C1084 C2424 ) C1084_=_C2440( C1084 C2440 ) C1084_=_C2491( C1084 C2491 ) C1084_=_C2498( C1084 C2498 ) C1084_=_C2507( C1084 C2507 ) \nC1084_=_C2508( C1084 C2508 ) C1084_=_C2509( C1084 C2509 ) C1084_=_C2510( C1084 C2510 ) C1098_=_C1480( C1098 C1480 ) C1098_=_C1646( C1098 C1646 ) C1098_=_C1807( C1098 C1807 ) \nC1098_=_C1955( C1098 C1955 ) C1098_=_C2087( C1098 C2087 ) C1098_=_C2451( C1098 C2451 ) C1098_=_C2469( C1098 C2469 ) C1098_=_C2484( C1098 C2484 ) C1098_=_C2507( C1098 C2507 ) \nC1111_=_C1303( C1111 C1303 ) C1111_=_C1486( C1111 C1486 ) C1111_=_C1653( C1111 C1653 ) C1111_=_C1816( C1111 C1816 ) C1111_=_C1961( C1111 C1961 ) C1111_=_C2094( C1111 C2094 ) \nC1111_=_C2218( C1111 C2218 ) C1111_=_C2329( C1111 C2329 ) C1111_=_C2430( C1111 C2430 ) C1111_=_C2452( C1111 C2452 ) C1111_=_C2461( C1111 C2461 ) C1111_=_C2470( C1111 C2470 ) \nC1111_=_C2478( C1111 C2478 ) C1111_=_C2485( C1111 C2485 ) C1111_=_C2505( C1111 C2505 ) C1111_=_C2508( C1111 C2508 ) C1111_=_C2516( C1111 C2516 ) C1117_=_C1309( C1117 C1309 ) \nC1117_=_C1492( C1117 C1492 ) C1117_=_C1660( C1117 C1660 ) C1117_=_C1822( C1117 C1822 ) C1117_=_C1968( C1117 C1968 ) C1117_=_C2100( C1117 C2100 ) C1117_=_C2223( C1117 C2223 ) \nC1117_=_C2333( C1117 C2333 ) C1117_=_C2432( C1117 C2432 ) C1117_=_C2453( C1117 C2453 ) C1117_=_C2462( C1117 C2462 ) C1117_=_C2471( C1117 C2471 ) C1117_=_C2479( C1117 C2479 ) \nC1117_=_C2486( C1117 C2486 ) C1117_=_C2506( C1117 C2506 ) C1117_=_C2509( C1117 C2509 ) C1117_=_C2518( C1117 C2518 ) C1128_=_C1319( C1128 C1319 ) C1128_=_C1668( C1128 C1668 ) \nC1128_=_C1974( C1128 C1974 ) C1128_=_C2105( C1128 C2105 ) C1128_=_C2227( C1128 C2227 ) C1128_=_C2336( C1128 C2336 ) C1128_=_C2454( C1128 C2454 ) C1128_=_C2472( C1128 C2472 ) \nC1128_=_C2487( C1128 C2487 ) C1128_=_C2510( C1128 C2510 ) C1157_=_C1527( C1157 C1527 ) C1157_=_C1995( C1157 C1995 ) C1157_=_C2126( C1157 C2126 ) C1157_=_C2245( C1157 C2245 ) \nC1157_=_C2353( C1157 C2353 ) C1157_=_C2435( C1157 C2435 ) C1157_=_C2436( C1157 C2436 ) C1157_=_C2437( C1157 C2437 ) C1157_=_C2440( C1157 C2440 ) C1169_=_C1351( C1169 C1351 ) \nC1169_=_C1547( C1169 C1547 ) C1169_=_C1699( C1169 C1699 ) C1169_=_C1863( C1169 C1863 ) C1169_=_C2012( C1169 C2012 ) C1169_=_C2142( C1169 C2142 ) C1169_=_C2253( C1169 C2253 ) \nC1169_=_C2361( C1169 C2361 ) C1169_=_C2435( C1169 C2435 ) C1169_=_C2447( C1169 C2447 ) C1169_=_C2448( C1169 C2448 ) C1169_=_C2451( C1169 C2451 ) C1169_=_C2452( C1169 C2452 ) \nC1169_=_C2453( C1169 C2453 ) C1169_=_C2454( C1169 C2454 ) C1190_=_C1566( C1190 C1566 ) C1190_=_C2028( C1190 C2028 ) C1190_=_C2157( C1190 C2157 ) C1190_=_C2267( C1190 C2267 ) \nC1190_=_C2458( C1190 C2458 ) C1190_=_C2459( C1190 C2459 ) C1190_=_C2461( C1190 C2461 ) C1190_=_C2462( C1190 C2462 ) C1210_=_C1382( C1210 C1382 ) C1210_=_C1574( C1210 C1574 ) \nC1210_=_C1727( C1210 C1727 ) C1210_=_C1882( C1210 C1882 ) C1210_=_C2035( C1210 C2035 ) C1210_=_C2171( C1210 C2171 ) C1210_=_C2274( C1210 C2274 ) C1210_=_C2376( C1210 C2376 ) \nC1210_=_C2436( C1210 C2436 ) C1210_=_C2465( C1210 C2465 ) C1210_=_C2466( C1210 C2466 ) C1210_=_C2469( C1210 C2469 ) C1210_=_C2470( C1210 C2470 ) C1210_=_C2471( C1210 C2471 ) \nC1210_=_C2472( C1210 C2472 ) C1237_=_C1410( C1237 C1410 ) C1237_=_C1592( C1237 C1592 ) C1237_=_C1758( C1237 C1758 ) C1237_=_C1911( C1237 C1911 ) C1237_=_C2049( C1237 C2049 ) \nC1237_=_C2189( C1237 C2189 ) C1237_=_C2289( C1237 C2289 ) C1237_=_C2397( C1237 C2397 ) C1237_=_C2437( C1237 C2437 ) C1237_=_C2480( C1237 C2480 ) C1237_=_C2481( C1237 C2481 ) \nC1237_=_C2484( C1237 C2484 ) C1237_=_C2485( C1237 C2485 ) C1237_=_C2486( C1237 C2486 ) C1237_=_C2487( C1237 C2487 ) C1254_=_C1426( C1254 C1426 ) C1254_=_C1607( C1254 C1607 ) \nC1254_=_C1765( C1254 C1765 ) C1254_=_C1918( C1254 C1918 ) C1254_=_C2056( C1254 C2056 ) C1254_=_C2194( C1254 C2194 ) C1254_=_C2297( C1254 C2297 ) C1254_=_C2406( C1254 C2406 ) \nC1254_=_C2447( C1254 C2447 ) C1254_=_C2458( C1254 C2458 ) C1254_=_C2465( C1254 C2465 ) C1254_=_C2475( C1254 C2475 ) C1254_=_C2480( C1254 C2480 ) C1254_=_C2490( C1254 C2490 ) \nC1254_=_C2491( C1254 C2491 ) C1254_=_C2496( C1254 C2496 ) C1270_=_C1441( C1270 C1441 ) C1270_=_C1621( C1270 C1621 ) C1270_=_C1778( C1270 C1778 ) C1270_=_C1925( C1270 C1925 ) \nC1270_=_C2063( C1270 C2063 ) C1270_=_C2199( C1270 C2199 ) C1270_=_C2306( C1270 C2306 ) C1270_=_C2411( C1270 C2411 ) C1270_=_C2448( C1270 C2448 ) C1270_=_C2459( C1270 C2459 ) \nC1270_=_C2466( C1270 C2466 ) C1270_=_C2476( C1270 C2476 ) C1270_=_C2481( C1270 C2481 ) C1270_=_C2497( C1270 C2497 ) C1270_=_C2498( C1270 C2498 ) C1270_=_C2503( C1270 C2503 ) \nC1291_=_C1468( C1291 C1468 ) C1291_=_C1635( C1291 C1635 ) C1291_=_C1797( C1291 C1797 ) C1291_=_C1946( C1291 C1946 ) C1291_=_C2079( C1291 C2079 ) C1291_=_C2209( C1291 C2209 ) \nC1291_=_C2320( C1291 C2320 ) C1291_=_C2424( C1291 C2424 ) C1291_=_C2440( C1291 C2440 ) C1291_=_C2491( C1291 C2491 ) C1291_=_C2498( C1291 C2498 ) C1291_=_C2507( C1291 C2507 ) \nC1291_=_C2508( C1291 C2508 ) C1291_=_C2509( C1291 C2509 ) C1291_=_C2510( C1291 C2510 ) C1303_=_C1486( C1303 C1486 ) C1303_=_C1653( C1303 C1653 ) C1303_=_C1816( C1303 C1816 ) \nC1303_=_C1961( C1303 C1961 ) C1303_=_C2094( C1303 C2094 ) C1303_=_C2218( C1303 C2218 ) C1303_=_C2329( C1303 C2329 ) C1303_=_C2430( C1303 C2430 ) C1303_=_C2452( C1303 C2452 ) \nC1303_=_C2461( C1303 C2461 ) C1303_=_C2470( C1303 C2470 ) C1303_=_C2478( C1303 C2478 ) C1303_=_C2485( C1303 C2485 ) C1303_=_C2505( C1303 C2505 ) C1303_=_C2508( C1303 C2508 ) \nC1303_=_C2516( C1303 C2516 ) C1309_=_C1492( C1309 C1492 ) C1309_=_C1660( C1309 C1660 ) C1309_=_C1822( C1309 C1822 ) C1309_=_C1968( C1309 C1968 ) C1309_=_C2100( C1309 C2100 ) \nC1309_=_C2223( C1309 C2223 ) C1309_=_C2333( C1309 C2333 ) C1309_=_C2432( C1309 C2432 ) C1309_=_C2453( C1309 C2453 ) C1309_=_C2462( C1309 C2462 ) C1309_=_C2471( C1309 C2471 ) \nC1309_=_C2479( C1309 C2479 ) C1309_=_C2486( C1309 C2486 ) C1309_=_C2506( C1309 C2506 ) C1309_=_C2509( C1309 C2509 ) C1309_=_C2518( C1309 C2518 ) C1319_=_C1668( C1319 C1668 ) \nC1319_=_C1974( C1319 C1974 ) C1319_=_C2105( C1319 C2105 ) C1319_=_C2227( C1319 C2227 ) C1319_=_C2336( C1319 C2336 ) C1319_=_C2454( C1319 C2454 ) C1319_=_C2472( C1319 C2472 ) \nC1319_=_C2487( C1319 C2487 ) C1319_=_C2510( C1319 C2510 ) C1351_=_C1547( C1351 C1547 ) C1351_=_C1699( C1351 C1699 ) C1351_=_C1863( C1351 C1863 ) C1351_=_C2012( C1351 C2012 ) \nC1351_=_C2142( C1351 C2142 ) C1351_=_C2253( C1351 C2253 ) C1351_=_C2361( C1351 C2361 ) C1351_=_C2435( C1351 C2435 ) C1351_=_C2447( C1351 C2447 ) C1351_=_C2448( C1351 C2448 ) \nC1351_=_C2451( C1351 C2451 ) C1351_=_C2452( C1351 C2452 ) C1351_=_C2453( C1351 C2453 ) C1351_=_C2454( C1351 C2454 ) C1382_=_C1574( C1382 C1574 ) C1382_=_C1727( C1382 C1727 ) \nC1382_=_C1882( C1382 C1882 ) C1382_=_C2035( C1382 C2035 ) C1382_=_C2171( C1382 C2171 ) C1382_=_C2274( C1382 C2274 ) C1382_=_C2376( C1382 C2376 ) C1382_=_C2436( C1382 C2436 ) \nC1382_=_C2465( C1382 C2465 ) C1382_=_C2466( C1382 C2466 ) C1382_=_C2469( C1382 C2469 ) C1382_=_C2470( C1382 C2470 ) C1382_=_C2471( C1382 C2471 ) C1382_=_C2472( C1382 C2472 ) \nC1410_=_C1592( C1410 C1592 ) C1410_=_C1758( C1410 C1758 ) C1410_=_C1911( C1410 C1911 ) C1410_=_C2049( C1410 C2049 ) C1410_=_C2189( C1410 C2189 ) C1410_=_C2289( C1410 C2289 ) \nC1410_=_C2397( C1410 C2397 ) C1410_=_C2437( C1410 C2437 ) C1410_=_C2480( C1410 C2480 ) C1410_=_C2481( C1410 C2481 ) C1410_=_C2484( C1410 C2484 ) C1410_=_C2485( C1410 C2485 ) \nC1410_=_C2486( C1410 C2486 ) C1410_=_C2487( C1410 C2487 ) C1426_=_C1607(</w:t>
      </w:r>
    </w:p>
    <w:p>
      <w:pPr>
        <w:pStyle w:val="PreformattedText"/>
        <w:bidi w:val="0"/>
        <w:spacing w:before="0" w:after="0"/>
        <w:jc w:val="left"/>
        <w:rPr/>
      </w:pPr>
      <w:r>
        <w:rPr/>
        <w:t xml:space="preserve"> </w:t>
      </w:r>
      <w:r>
        <w:rPr/>
        <w:t>C1426 C1607 ) C1426_=_C1765( C1426 C1765 ) C1426_=_C1918( C1426 C1918 ) C1426_=_C2056( C1426 C2056 ) \nC1426_=_C2194( C1426 C2194 ) C1426_=_C2297( C1426 C2297 ) C1426_=_C2406( C1426 C2406 ) C1426_=_C2447( C1426 C2447 ) C1426_=_C2458( C1426 C2458 ) C1426_=_C2465( C1426 C2465 ) \nC1426_=_C2475( C1426 C2475 ) C1426_=_C2480( C1426 C2480 ) C1426_=_C2490( C1426 C2490 ) C1426_=_C2491( C1426 C2491 ) C1426_=_C2496( C1426 C2496 ) C1441_=_C1621( C1441 C1621 ) \nC1441_=_C1778( C1441 C1778 ) C1441_=_C1925( C1441 C1925 ) C1441_=_C2063( C1441 C2063 ) C1441_=_C2199( C1441 C2199 ) C1441_=_C2306( C1441 C2306 ) C1441_=_C2411( C1441 C2411 ) \nC1441_=_C2448( C1441 C2448 ) C1441_=_C2459( C1441 C2459 ) C1441_=_C2466( C1441 C2466 ) C1441_=_C2476( C1441 C2476 ) C1441_=_C2481( C1441 C2481 ) C1441_=_C2497( C1441 C2497 ) \nC1441_=_C2498( C1441 C2498 ) C1441_=_C2503( C1441 C2503 ) C1455_=_C1790( C1455 C1790 ) C1455_=_C1936( C1455 C1936 ) C1455_=_C2314( C1455 C2314 ) C1455_=_C2418( C1455 C2418 ) \nC1455_=_C2490( C1455 C2490 ) C1455_=_C2497( C1455 C2497 ) C1455_=_C2505( C1455 C2505 ) C1455_=_C2506( C1455 C2506 ) C1468_=_C1635( C1468 C1635 ) C1468_=_C1797( C1468 C1797 ) \nC1468_=_C1946( C1468 C1946 ) C1468_=_C2079( C1468 C2079 ) C1468_=_C2209( C1468 C2209 ) C1468_=_C2320( C1468 C2320 ) C1468_=_C2424( C1468 C2424 ) C1468_=_C2440( C1468 C2440 ) \nC1468_=_C2491( C1468 C2491 ) C1468_=_C2498( C1468 C2498 ) C1468_=_C2507( C1468 C2507 ) C1468_=_C2508( C1468 C2508 ) C1468_=_C2509( C1468 C2509 ) C1468_=_C2510( C1468 C2510 ) \nC1480_=_C1646( C1480 C1646 ) C1480_=_C1807( C1480 C1807 ) C1480_=_C1955( C1480 C1955 ) C1480_=_C2087( C1480 C2087 ) C1480_=_C2451( C1480 C2451 ) C1480_=_C2469( C1480 C2469 ) \nC1480_=_C2484( C1480 C2484 ) C1480_=_C2507( C1480 C2507 ) C1486_=_C1653( C1486 C1653 ) C1486_=_C1816( C1486 C1816 ) C1486_=_C1961( C1486 C1961 ) C1486_=_C2094( C1486 C2094 ) \nC1486_=_C2218( C1486 C2218 ) C1486_=_C2329( C1486 C2329 ) C1486_=_C2430( C1486 C2430 ) C1486_=_C2452( C1486 C2452 ) C1486_=_C2461( C1486 C2461 ) C1486_=_C2470( C1486 C2470 ) \nC1486_=_C2478( C1486 C2478 ) C1486_=_C2485( C1486 C2485 ) C1486_=_C2505( C1486 C2505 ) C1486_=_C2508( C1486 C2508 ) C1486_=_C2516( C1486 C2516 ) C1492_=_C1660( C1492 C1660 ) \nC1492_=_C1822( C1492 C1822 ) C1492_=_C1968( C1492 C1968 ) C1492_=_C2100( C1492 C2100 ) C1492_=_C2223( C1492 C2223 ) C1492_=_C2333( C1492 C2333 ) C1492_=_C2432( C1492 C2432 ) \nC1492_=_C2453( C1492 C2453 ) C1492_=_C2462( C1492 C2462 ) C1492_=_C2471( C1492 C2471 ) C1492_=_C2479( C1492 C2479 ) C1492_=_C2486( C1492 C2486 ) C1492_=_C2506( C1492 C2506 ) \nC1492_=_C2509( C1492 C2509 ) C1492_=_C2518( C1492 C2518 ) C1506_=_C1675( C1506 C1675 ) C1506_=_C1833( C1506 C1833 ) C1506_=_C2109( C1506 C2109 ) C1506_=_C2338( C1506 C2338 ) \nC1506_=_C2434( C1506 C2434 ) C1506_=_C2496( C1506 C2496 ) C1506_=_C2503( C1506 C2503 ) C1506_=_C2516( C1506 C2516 ) C1506_=_C2518( C1506 C2518 ) C1527_=_C1995( C1527 C1995 ) \nC1527_=_C2126( C1527 C2126 ) C1527_=_C2245( C1527 C2245 ) C1527_=_C2353( C1527 C2353 ) C1527_=_C2435( C1527 C2435 ) C1527_=_C2436( C1527 C2436 ) C1527_=_C2437( C1527 C2437 ) \nC1527_=_C2440( C1527 C2440 ) C1547_=_C1699( C1547 C1699 ) C1547_=_C1863( C1547 C1863 ) C1547_=_C2012( C1547 C2012 ) C1547_=_C2142( C1547 C2142 ) C1547_=_C2253( C1547 C2253 ) \nC1547_=_C2361( C1547 C2361 ) C1547_=_C2435( C1547 C2435 ) C1547_=_C2447( C1547 C2447 ) C1547_=_C2448( C1547 C2448 ) C1547_=_C2451( C1547 C2451 ) C1547_=_C2452( C1547 C2452 ) \nC1547_=_C2453( C1547 C2453 ) C1547_=_C2454( C1547 C2454 ) C1566_=_C2028( C1566 C2028 ) C1566_=_C2157( C1566 C2157 ) C1566_=_C2267( C1566 C2267 ) C1566_=_C2458( C1566 C2458 ) \nC1566_=_C2459( C1566 C2459 ) C1566_=_C2461( C1566 C2461 ) C1566_=_C2462( C1566 C2462 ) C1574_=_C1727( C1574 C1727 ) C1574_=_C1882( C1574 C1882 ) C1574_=_C2035( C1574 C2035 ) \nC1574_=_C2171( C1574 C2171 ) C1574_=_C2274( C1574 C2274 ) C1574_=_C2376( C1574 C2376 ) C1574_=_C2436( C1574 C2436 ) C1574_=_C2465( C1574 C2465 ) C1574_=_C2466( C1574 C2466 ) \nC1574_=_C2469( C1574 C2469 ) C1574_=_C2470( C1574 C2470 ) C1574_=_C2471( C1574 C2471 ) C1574_=_C2472( C1574 C2472 ) C1592_=_C1758( C1592 C1758 ) C1592_=_C1911( C1592 C1911 ) \nC1592_=_C2049( C1592 C2049 ) C1592_=_C2189( C1592 C2189 ) C1592_=_C2289( C1592 C2289 ) C1592_=_C2397( C1592 C2397 ) C1592_=_C2437( C1592 C2437 ) C1592_=_C2480( C1592 C2480 ) \nC1592_=_C2481( C1592 C2481 ) C1592_=_C2484( C1592 C2484 ) C1592_=_C2485( C1592 C2485 ) C1592_=_C2486( C1592 C2486 ) C1592_=_C2487( C1592 C2487 ) C1607_=_C1765( C1607 C1765 ) \nC1607_=_C1918( C1607 C1918 ) C1607_=_C2056( C1607 C2056 ) C1607_=_C2194( C1607 C2194 ) C1607_=_C2297( C1607 C2297 ) C1607_=_C2406( C1607 C2406 ) C1607_=_C2447( C1607 C2447 ) \nC1607_=_C2458( C1607 C2458 ) C1607_=_C2465( C1607 C2465 ) C1607_=_C2475( C1607 C2475 ) C1607_=_C2480( C1607 C2480 ) C1607_=_C2490( C1607 C2490 ) C1607_=_C2491( C1607 C2491 ) \nC1607_=_C2496( C1607 C2496 ) C1621_=_C1778( C1621 C1778 ) C1621_=_C1925( C1621 C1925 ) C1621_=_C2063( C1621 C2063 ) C1621_=_C2199( C1621 C2199 ) C1621_=_C2306( C1621 C2306 ) \nC1621_=_C2411( C1621 C2411 ) C1621_=_C2448( C1621 C2448 ) C1621_=_C2459( C1621 C2459 ) C1621_=_C2466( C1621 C2466 ) C1621_=_C2476( C1621 C2476 ) C1621_=_C2481( C1621 C2481 ) \nC1621_=_C2497( C1621 C2497 ) C1621_=_C2498( C1621 C2498 ) C1621_=_C2503( C1621 C2503 ) C1635_=_C1797( C1635 C1797 ) C1635_=_C1946( C1635 C1946 ) C1635_=_C2079( C1635 C2079 ) \nC1635_=_C2209( C1635 C2209 ) C1635_=_C2320( C1635 C2320 ) C1635_=_C2424( C1635 C2424 ) C1635_=_C2440( C1635 C2440 ) C1635_=_C2491( C1635 C2491 ) C1635_=_C2498( C1635 C2498 ) \nC1635_=_C2507( C1635 C2507 ) C1635_=_C2508( C1635 C2508 ) C1635_=_C2509( C1635 C2509 ) C1635_=_C2510( C1635 C2510 ) C1646_=_C1807( C1646 C1807 ) C1646_=_C1955( C1646 C1955 ) \nC1646_=_C2087( C1646 C2087 ) C1646_=_C2451( C1646 C2451 ) C1646_=_C2469( C1646 C2469 ) C1646_=_C2484( C1646 C2484 ) C1646_=_C2507( C1646 C2507 ) C1653_=_C1816( C1653 C1816 ) \nC1653_=_C1961( C1653 C1961 ) C1653_=_C2094( C1653 C2094 ) C1653_=_C2218( C1653 C2218 ) C1653_=_C2329( C1653 C2329 ) C1653_=_C2430( C1653 C2430 ) C1653_=_C2452( C1653 C2452 ) \nC1653_=_C2461( C1653 C2461 ) C1653_=_C2470( C1653 C2470 ) C1653_=_C2478( C1653 C2478 ) C1653_=_C2485( C1653 C2485 ) C1653_=_C2505( C1653 C2505 ) C1653_=_C2508( C1653 C2508 ) \nC1653_=_C2516( C1653 C2516 ) C1660_=_C1822( C1660 C1822 ) C1660_=_C1968( C1660 C1968 ) C1660_=_C2100( C1660 C2100 ) C1660_=_C2223( C1660 C2223 ) C1660_=_C2333( C1660 C2333 ) \nC1660_=_C2432( C1660 C2432 ) C1660_=_C2453( C1660 C2453 ) C1660_=_C2462( C1660 C2462 ) C1660_=_C2471( C1660 C2471 ) C1660_=_C2479( C1660 C2479 ) C1660_=_C2486( C1660 C2486 ) \nC1660_=_C2506( C1660 C2506 ) C1660_=_C2509( C1660 C2509 ) C1660_=_C2518( C1660 C2518 ) C1668_=_C1974( C1668 C1974 ) C1668_=_C2105( C1668 C2105 ) C1668_=_C2227( C1668 C2227 ) \nC1668_=_C2336( C1668 C2336 ) C1668_=_C2454( C1668 C2454 ) C1668_=_C2472( C1668 C2472 ) C1668_=_C2487( C1668 C2487 ) C1668_=_C2510( C1668 C2510 ) C1675_=_C1833( C1675 C1833 ) \nC1675_=_C2109( C1675 C2109 ) C1675_=_C2338( C1675 C2338 ) C1675_=_C2434( C1675 C2434 ) C1675_=_C2496( C1675 C2496 ) C1675_=_C2503( C1675 C2503 ) C1675_=_C2516( C1675 C2516 ) \nC1675_=_C2518( C1675 C2518 ) C1699_=_C1863( C1699 C1863 ) C1699_=_C2012( C1699 C2012 ) C1699_=_C2142( C1699 C2142 ) C1699_=_C2253( C1699 C2253 ) C1699_=_C2361( C1699 C2361 ) \nC1699_=_C2435( C1699 C2435 ) C1699_=_C2447( C1699 C2447 ) C1699_=_C2448( C1699 C2448 ) C1699_=_C2451( C1699 C2451 ) C1699_=_C2452( C1699 C2452 ) C1699_=_C2453( C1699 C2453 ) \nC1699_=_C2454( C1699 C2454 ) C1727_=_C1882( C1727 C1882 ) C1727_=_C2035( C1727 C2035 ) C1727_=_C2171( C1727 C2171 ) C1727_=_C2274( C1727 C2274 ) C1727_=_C2376( C1727 C2376 ) \nC1727_=_C2436( C1727 C2436 ) C1727_=_C2465( C1727 C2465 ) C1727_=_C2466( C1727 C2466 ) C1727_=_C2469( C1727 C2469 ) C1727_=_C2470( C1727 C2470 ) C1727_=_C2471( C1727 C2471 ) \nC1727_=_C2472( C1727 C2472 ) C1743_=_C1897( C1743 C1897 ) C1743_=_C2184( C1743 C2184 ) C1743_=_C2387( C1743 C2387 ) C1743_=_C2475( C1743 C2475 ) C1743_=_C2476( C1743 C2476 ) \nC1743_=_C2478( C1743 C2478 ) C1743_=_C2479( C1743 C2479 ) C1758_=_C1911( C1758 C1911 ) C1758_=_C2049( C1758 C2049 ) C1758_=_C2189( C1758 C2189 ) C1758_=_C2289( C1758 C2289 ) \nC1758_=_C2397( C1758 C2397 ) C1758_=_C2437( C1758 C2437 ) C1758_=_C2480( C1758 C2480 ) C1758_=_C2481( C1758 C2481 ) C1758_=_C2484( C1758 C2484 ) C1758_=_C2485( C1758 C2485 ) \nC1758_=_C2486( C1758 C2486 ) C1758_=_C2487( C1758 C2487 ) C1765_=_C1918( C1765 C1918 ) C1765_=_C2056( C1765 C2056 ) C1765_=_C2194( C1765 C2194 ) C1765_=_C2297( C1765 C2297 ) \nC1765_=_C2406( C1765 C2406 ) C1765_=_C2447( C1765 C2447 ) C1765_=_C2458( C1765 C2458 ) C1765_=_C2465( C1765 C2465 ) C1765_=_C2475( C1765 C2475 ) C1765_=_C2480( C1765 C2480 ) \nC1765_=_C2490( C1765 C2490 ) C1765_=_C2491( C1765 C2491 ) C1765_=_C2496( C1765 C2496 ) C1778_=_C1925( C1778 C1925 ) C1778_=_C2063( C1778 C2063 ) C1778_=_C2199( C1778 C2199 ) \nC1778_=_C2306( C1778 C2306 ) C1778_=_C2411( C1778 C2411 ) C1778_=_C2448( C1778 C2448 ) C1778_=_C2459( C1778 C2459 ) C1778_=_C2466( C1778 C2466 ) C1778_=_C2476( C1778 C2476 ) \nC1778_=_C2481( C1778 C2481 ) C1778_=_C2497( C1778 C2497 ) C1778_=_C2498( C1778 C2498 ) C1778_=_C2503( C1778 C2503 ) C1790_=_C1936( C1790 C1936 ) C1790_=_C2314( C1790 C2314 ) \nC1790_=_C2418( C1790 C2418 ) C1790_=_C2490( C1790 C2490 ) C1790_=_C2497( C1790 C2497 ) C1790_=_C2505( C1790 C2505 ) C1790_=_C2506( C1790 C2506 ) C1797_=_C1946( C1797 C1946 ) \nC1797_=_C2079( C1797 C2079 ) C1797_=_C2209( C1797 C2209 ) C1797_=_C2320( C1797 C2320 ) C1797_=_C2424( C1797 C2424 ) C1797_=_C2440( C1797 C2440 ) C1797_=_C2491( C1797 C2491 ) \nC1797_=_C2498( C1797 C2498 ) C1797_=_C2507( C1797 C2507 ) C1797_=_C2508( C1797 C2508 ) C1797_=_C2509( C1797 C2509 ) C1797_=_C2510( C1797 C2510 ) C1807_=_C1955( C1807 C1955 ) \nC1807_=_C2087( C1807 C2087 ) C1807_=_C2451( C1807 C2451 ) C1807_=_C2469( C1807 C2469 ) C1807_=_C2484( C1807 C2484 ) C1807_=_C2507(</w:t>
      </w:r>
    </w:p>
    <w:p>
      <w:pPr>
        <w:pStyle w:val="PreformattedText"/>
        <w:bidi w:val="0"/>
        <w:spacing w:before="0" w:after="0"/>
        <w:jc w:val="left"/>
        <w:rPr/>
      </w:pPr>
      <w:r>
        <w:rPr/>
        <w:t xml:space="preserve"> </w:t>
      </w:r>
      <w:r>
        <w:rPr/>
        <w:t>C1807 C2507 ) C1816_=_C1961( C1816 C1961 ) \nC1816_=_C2094( C1816 C2094 ) C1816_=_C2218( C1816 C2218 ) C1816_=_C2329( C1816 C2329 ) C1816_=_C2430( C1816 C2430 ) C1816_=_C2452( C1816 C2452 ) C1816_=_C2461( C1816 C2461 ) \nC1816_=_C2470( C1816 C2470 ) C1816_=_C2478( C1816 C2478 ) C1816_=_C2485( C1816 C2485 ) C1816_=_C2505( C1816 C2505 ) C1816_=_C2508( C1816 C2508 ) C1816_=_C2516( C1816 C2516 ) \nC1822_=_C1968( C1822 C1968 ) C1822_=_C2100( C1822 C2100 ) C1822_=_C2223( C1822 C2223 ) C1822_=_C2333( C1822 C2333 ) C1822_=_C2432( C1822 C2432 ) C1822_=_C2453( C1822 C2453 ) \nC1822_=_C2462( C1822 C2462 ) C1822_=_C2471( C1822 C2471 ) C1822_=_C2479( C1822 C2479 ) C1822_=_C2486( C1822 C2486 ) C1822_=_C2506( C1822 C2506 ) C1822_=_C2509( C1822 C2509 ) \nC1822_=_C2518( C1822 C2518 ) C1833_=_C2109( C1833 C2109 ) C1833_=_C2338( C1833 C2338 ) C1833_=_C2434( C1833 C2434 ) C1833_=_C2496( C1833 C2496 ) C1833_=_C2503( C1833 C2503 ) \nC1833_=_C2516( C1833 C2516 ) C1833_=_C2518( C1833 C2518 ) C1863_=_C2012( C1863 C2012 ) C1863_=_C2142( C1863 C2142 ) C1863_=_C2253( C1863 C2253 ) C1863_=_C2361( C1863 C2361 ) \nC1863_=_C2435( C1863 C2435 ) C1863_=_C2447( C1863 C2447 ) C1863_=_C2448( C1863 C2448 ) C1863_=_C2451( C1863 C2451 ) C1863_=_C2452( C1863 C2452 ) C1863_=_C2453( C1863 C2453 ) \nC1863_=_C2454( C1863 C2454 ) C1882_=_C2035( C1882 C2035 ) C1882_=_C2171( C1882 C2171 ) C1882_=_C2274( C1882 C2274 ) C1882_=_C2376( C1882 C2376 ) C1882_=_C2436( C1882 C2436 ) \nC1882_=_C2465( C1882 C2465 ) C1882_=_C2466( C1882 C2466 ) C1882_=_C2469( C1882 C2469 ) C1882_=_C2470( C1882 C2470 ) C1882_=_C2471( C1882 C2471 ) C1882_=_C2472( C1882 C2472 ) \nC1897_=_C2184( C1897 C2184 ) C1897_=_C2387( C1897 C2387 ) C1897_=_C2475( C1897 C2475 ) C1897_=_C2476( C1897 C2476 ) C1897_=_C2478( C1897 C2478 ) C1897_=_C2479( C1897 C2479 ) \nC1911_=_C2049( C1911 C2049 ) C1911_=_C2189( C1911 C2189 ) C1911_=_C2289( C1911 C2289 ) C1911_=_C2397( C1911 C2397 ) C1911_=_C2437( C1911 C2437 ) C1911_=_C2480( C1911 C2480 ) \nC1911_=_C2481( C1911 C2481 ) C1911_=_C2484( C1911 C2484 ) C1911_=_C2485( C1911 C2485 ) C1911_=_C2486( C1911 C2486 ) C1911_=_C2487( C1911 C2487 ) C1918_=_C2056( C1918 C2056 ) \nC1918_=_C2194( C1918 C2194 ) C1918_=_C2297( C1918 C2297 ) C1918_=_C2406( C1918 C2406 ) C1918_=_C2447( C1918 C2447 ) C1918_=_C2458( C1918 C2458 ) C1918_=_C2465( C1918 C2465 ) \nC1918_=_C2475( C1918 C2475 ) C1918_=_C2480( C1918 C2480 ) C1918_=_C2490( C1918 C2490 ) C1918_=_C2491( C1918 C2491 ) C1918_=_C2496( C1918 C2496 ) C1925_=_C2063( C1925 C2063 ) \nC1925_=_C2199( C1925 C2199 ) C1925_=_C2306( C1925 C2306 ) C1925_=_C2411( C1925 C2411 ) C1925_=_C2448( C1925 C2448 ) C1925_=_C2459( C1925 C2459 ) C1925_=_C2466( C1925 C2466 ) \nC1925_=_C2476( C1925 C2476 ) C1925_=_C2481( C1925 C2481 ) C1925_=_C2497( C1925 C2497 ) C1925_=_C2498( C1925 C2498 ) C1925_=_C2503( C1925 C2503 ) C1936_=_C2314( C1936 C2314 ) \nC1936_=_C2418( C1936 C2418 ) C1936_=_C2490( C1936 C2490 ) C1936_=_C2497( C1936 C2497 ) C1936_=_C2505( C1936 C2505 ) C1936_=_C2506( C1936 C2506 ) C1946_=_C2079( C1946 C2079 ) \nC1946_=_C2209( C1946 C2209 ) C1946_=_C2320( C1946 C2320 ) C1946_=_C2424( C1946 C2424 ) C1946_=_C2440( C1946 C2440 ) C1946_=_C2491( C1946 C2491 ) C1946_=_C2498( C1946 C2498 ) \nC1946_=_C2507( C1946 C2507 ) C1946_=_C2508( C1946 C2508 ) C1946_=_C2509( C1946 C2509 ) C1946_=_C2510( C1946 C2510 ) C1955_=_C2087( C1955 C2087 ) C1955_=_C2451( C1955 C2451 ) \nC1955_=_C2469( C1955 C2469 ) C1955_=_C2484( C1955 C2484 ) C1955_=_C2507( C1955 C2507 ) C1961_=_C2094( C1961 C2094 ) C1961_=_C2218( C1961 C2218 ) C1961_=_C2329( C1961 C2329 ) \nC1961_=_C2430( C1961 C2430 ) C1961_=_C2452( C1961 C2452 ) C1961_=_C2461( C1961 C2461 ) C1961_=_C2470( C1961 C2470 ) C1961_=_C2478( C1961 C2478 ) C1961_=_C2485( C1961 C2485 ) \nC1961_=_C2505( C1961 C2505 ) C1961_=_C2508( C1961 C2508 ) C1961_=_C2516( C1961 C2516 ) C1968_=_C2100( C1968 C2100 ) C1968_=_C2223( C1968 C2223 ) C1968_=_C2333( C1968 C2333 ) \nC1968_=_C2432( C1968 C2432 ) C1968_=_C2453( C1968 C2453 ) C1968_=_C2462( C1968 C2462 ) C1968_=_C2471( C1968 C2471 ) C1968_=_C2479( C1968 C2479 ) C1968_=_C2486( C1968 C2486 ) \nC1968_=_C2506( C1968 C2506 ) C1968_=_C2509( C1968 C2509 ) C1968_=_C2518( C1968 C2518 ) C1974_=_C2105( C1974 C2105 ) C1974_=_C2227( C1974 C2227 ) C1974_=_C2336( C1974 C2336 ) \nC1974_=_C2454( C1974 C2454 ) C1974_=_C2472( C1974 C2472 ) C1974_=_C2487( C1974 C2487 ) C1974_=_C2510( C1974 C2510 ) C1995_=_C2126( C1995 C2126 ) C1995_=_C2245( C1995 C2245 ) \nC1995_=_C2353( C1995 C2353 ) C1995_=_C2435( C1995 C2435 ) C1995_=_C2436( C1995 C2436 ) C1995_=_C2437( C1995 C2437 ) C1995_=_C2440( C1995 C2440 ) C2012_=_C2142( C2012 C2142 ) \nC2012_=_C2253( C2012 C2253 ) C2012_=_C2361( C2012 C2361 ) C2012_=_C2435( C2012 C2435 ) C2012_=_C2447( C2012 C2447 ) C2012_=_C2448( C2012 C2448 ) C2012_=_C2451( C2012 C2451 ) \nC2012_=_C2452( C2012 C2452 ) C2012_=_C2453( C2012 C2453 ) C2012_=_C2454( C2012 C2454 ) C2028_=_C2157( C2028 C2157 ) C2028_=_C2267( C2028 C2267 ) C2028_=_C2458( C2028 C2458 ) \nC2028_=_C2459( C2028 C2459 ) C2028_=_C2461( C2028 C2461 ) C2028_=_C2462( C2028 C2462 ) C2035_=_C2171( C2035 C2171 ) C2035_=_C2274( C2035 C2274 ) C2035_=_C2376( C2035 C2376 ) \nC2035_=_C2436( C2035 C2436 ) C2035_=_C2465( C2035 C2465 ) C2035_=_C2466( C2035 C2466 ) C2035_=_C2469( C2035 C2469 ) C2035_=_C2470( C2035 C2470 ) C2035_=_C2471( C2035 C2471 ) \nC2035_=_C2472( C2035 C2472 ) C2049_=_C2189( C2049 C2189 ) C2049_=_C2289( C2049 C2289 ) C2049_=_C2397( C2049 C2397 ) C2049_=_C2437( C2049 C2437 ) C2049_=_C2480( C2049 C2480 ) \nC2049_=_C2481( C2049 C2481 ) C2049_=_C2484( C2049 C2484 ) C2049_=_C2485( C2049 C2485 ) C2049_=_C2486( C2049 C2486 ) C2049_=_C2487( C2049 C2487 ) C2056_=_C2194( C2056 C2194 ) \nC2056_=_C2297( C2056 C2297 ) C2056_=_C2406( C2056 C2406 ) C2056_=_C2447( C2056 C2447 ) C2056_=_C2458( C2056 C2458 ) C2056_=_C2465( C2056 C2465 ) C2056_=_C2475( C2056 C2475 ) \nC2056_=_C2480( C2056 C2480 ) C2056_=_C2490( C2056 C2490 ) C2056_=_C2491( C2056 C2491 ) C2056_=_C2496( C2056 C2496 ) C2063_=_C2199( C2063 C2199 ) C2063_=_C2306( C2063 C2306 ) \nC2063_=_C2411( C2063 C2411 ) C2063_=_C2448( C2063 C2448 ) C2063_=_C2459( C2063 C2459 ) C2063_=_C2466( C2063 C2466 ) C2063_=_C2476( C2063 C2476 ) C2063_=_C2481( C2063 C2481 ) \nC2063_=_C2497( C2063 C2497 ) C2063_=_C2498( C2063 C2498 ) C2063_=_C2503( C2063 C2503 ) C2079_=_C2209( C2079 C2209 ) C2079_=_C2320( C2079 C2320 ) C2079_=_C2424( C2079 C2424 ) \nC2079_=_C2440( C2079 C2440 ) C2079_=_C2491( C2079 C2491 ) C2079_=_C2498( C2079 C2498 ) C2079_=_C2507( C2079 C2507 ) C2079_=_C2508( C2079 C2508 ) C2079_=_C2509( C2079 C2509 ) \nC2079_=_C2510( C2079 C2510 ) C2087_=_C2451( C2087 C2451 ) C2087_=_C2469( C2087 C2469 ) C2087_=_C2484( C2087 C2484 ) C2087_=_C2507( C2087 C2507 ) C2094_=_C2218( C2094 C2218 ) \nC2094_=_C2329( C2094 C2329 ) C2094_=_C2430( C2094 C2430 ) C2094_=_C2452( C2094 C2452 ) C2094_=_C2461( C2094 C2461 ) C2094_=_C2470( C2094 C2470 ) C2094_=_C2478( C2094 C2478 ) \nC2094_=_C2485( C2094 C2485 ) C2094_=_C2505( C2094 C2505 ) C2094_=_C2508( C2094 C2508 ) C2094_=_C2516( C2094 C2516 ) C2100_=_C2223( C2100 C2223 ) C2100_=_C2333( C2100 C2333 ) \nC2100_=_C2432( C2100 C2432 ) C2100_=_C2453( C2100 C2453 ) C2100_=_C2462( C2100 C2462 ) C2100_=_C2471( C2100 C2471 ) C2100_=_C2479( C2100 C2479 ) C2100_=_C2486( C2100 C2486 ) \nC2100_=_C2506( C2100 C2506 ) C2100_=_C2509( C2100 C2509 ) C2100_=_C2518( C2100 C2518 ) C2105_=_C2227( C2105 C2227 ) C2105_=_C2336( C2105 C2336 ) C2105_=_C2454( C2105 C2454 ) \nC2105_=_C2472( C2105 C2472 ) C2105_=_C2487( C2105 C2487 ) C2105_=_C2510( C2105 C2510 ) C2109_=_C2338( C2109 C2338 ) C2109_=_C2434( C2109 C2434 ) C2109_=_C2496( C2109 C2496 ) \nC2109_=_C2503( C2109 C2503 ) C2109_=_C2516( C2109 C2516 ) C2109_=_C2518( C2109 C2518 ) C2126_=_C2245( C2126 C2245 ) C2126_=_C2353( C2126 C2353 ) C2126_=_C2435( C2126 C2435 ) \nC2126_=_C2436( C2126 C2436 ) C2126_=_C2437( C2126 C2437 ) C2126_=_C2440( C2126 C2440 ) C2142_=_C2253( C2142 C2253 ) C2142_=_C2361( C2142 C2361 ) C2142_=_C2435( C2142 C2435 ) \nC2142_=_C2447( C2142 C2447 ) C2142_=_C2448( C2142 C2448 ) C2142_=_C2451( C2142 C2451 ) C2142_=_C2452( C2142 C2452 ) C2142_=_C2453( C2142 C2453 ) C2142_=_C2454( C2142 C2454 ) \nC2157_=_C2267( C2157 C2267 ) C2157_=_C2458( C2157 C2458 ) C2157_=_C2459( C2157 C2459 ) C2157_=_C2461( C2157 C2461 ) C2157_=_C2462( C2157 C2462 ) C2171_=_C2274( C2171 C2274 ) \nC2171_=_C2376( C2171 C2376 ) C2171_=_C2436( C2171 C2436 ) C2171_=_C2465( C2171 C2465 ) C2171_=_C2466( C2171 C2466 ) C2171_=_C2469( C2171 C2469 ) C2171_=_C2470( C2171 C2470 ) \nC2171_=_C2471( C2171 C2471 ) C2171_=_C2472( C2171 C2472 ) C2184_=_C2387( C2184 C2387 ) C2184_=_C2475( C2184 C2475 ) C2184_=_C2476( C2184 C2476 ) C2184_=_C2478( C2184 C2478 ) \nC2184_=_C2479( C2184 C2479 ) C2189_=_C2289( C2189 C2289 ) C2189_=_C2397( C2189 C2397 ) C2189_=_C2437( C2189 C2437 ) C2189_=_C2480( C2189 C2480 ) C2189_=_C2481( C2189 C2481 ) \nC2189_=_C2484( C2189 C2484 ) C2189_=_C2485( C2189 C2485 ) C2189_=_C2486( C2189 C2486 ) C2189_=_C2487( C2189 C2487 ) C2194_=_C2297( C2194 C2297 ) C2194_=_C2406( C2194 C2406 ) \nC2194_=_C2447( C2194 C2447 ) C2194_=_C2458( C2194 C2458 ) C2194_=_C2465( C2194 C2465 ) C2194_=_C2475( C2194 C2475 ) C2194_=_C2480( C2194 C2480 ) C2194_=_C2490( C2194 C2490 ) \nC2194_=_C2491( C2194 C2491 ) C2194_=_C2496( C2194 C2496 ) C2199_=_C2306( C2199 C2306 ) C2199_=_C2411( C2199 C2411 ) C2199_=_C2448( C2199 C2448 ) C2199_=_C2459( C2199 C2459 ) \nC2199_=_C2466( C2199 C2466 ) C2199_=_C2476( C2199 C2476 ) C2199_=_C2481( C2199 C2481 ) C2199_=_C2497( C2199 C2497 ) C2199_=_C2498( C2199 C2498 ) C2199_=_C2503( C2199 C2503 ) \nC2209_=_C2320( C2209 C2320 ) C2209_=_C2424( C2209 C2424 ) C2209_=_C2440( C2209 C2440 ) C2209_=_C2491( C2209 C2491 ) C2209_=_C2498( C2209 C2498 ) C2209_=_C2507( C2209 C2507 ) \nC2209_=_C2508( C2209 C2508 ) C2209_=_C2509( C2209 C2509 ) C2209_=_C2510( C2209 C2510 ) C2218_=_C2329( C2218 C2329 ) C2218_=_C2430( C2218 C2430 ) C2218_=_C2452( C2218 C2452 ) \nC2218_=_C2461(</w:t>
      </w:r>
    </w:p>
    <w:p>
      <w:pPr>
        <w:pStyle w:val="PreformattedText"/>
        <w:bidi w:val="0"/>
        <w:spacing w:before="0" w:after="0"/>
        <w:jc w:val="left"/>
        <w:rPr/>
      </w:pPr>
      <w:r>
        <w:rPr/>
        <w:t xml:space="preserve"> </w:t>
      </w:r>
      <w:r>
        <w:rPr/>
        <w:t>C2218 C2461 ) C2218_=_C2470( C2218 C2470 ) C2218_=_C2478( C2218 C2478 ) C2218_=_C2485( C2218 C2485 ) C2218_=_C2505( C2218 C2505 ) C2218_=_C2508( C2218 C2508 ) \nC2218_=_C2516( C2218 C2516 ) C2223_=_C2333( C2223 C2333 ) C2223_=_C2432( C2223 C2432 ) C2223_=_C2453( C2223 C2453 ) C2223_=_C2462( C2223 C2462 ) C2223_=_C2471( C2223 C2471 ) \nC2223_=_C2479( C2223 C2479 ) C2223_=_C2486( C2223 C2486 ) C2223_=_C2506( C2223 C2506 ) C2223_=_C2509( C2223 C2509 ) C2223_=_C2518( C2223 C2518 ) C2227_=_C2336( C2227 C2336 ) \nC2227_=_C2454( C2227 C2454 ) C2227_=_C2472( C2227 C2472 ) C2227_=_C2487( C2227 C2487 ) C2227_=_C2510( C2227 C2510 ) C2245_=_C2353( C2245 C2353 ) C2245_=_C2435( C2245 C2435 ) \nC2245_=_C2436( C2245 C2436 ) C2245_=_C2437( C2245 C2437 ) C2245_=_C2440( C2245 C2440 ) C2253_=_C2361( C2253 C2361 ) C2253_=_C2435( C2253 C2435 ) C2253_=_C2447( C2253 C2447 ) \nC2253_=_C2448( C2253 C2448 ) C2253_=_C2451( C2253 C2451 ) C2253_=_C2452( C2253 C2452 ) C2253_=_C2453( C2253 C2453 ) C2253_=_C2454( C2253 C2454 ) C2267_=_C2458( C2267 C2458 ) \nC2267_=_C2459( C2267 C2459 ) C2267_=_C2461( C2267 C2461 ) C2267_=_C2462( C2267 C2462 ) C2274_=_C2376( C2274 C2376 ) C2274_=_C2436( C2274 C2436 ) C2274_=_C2465( C2274 C2465 ) \nC2274_=_C2466( C2274 C2466 ) C2274_=_C2469( C2274 C2469 ) C2274_=_C2470( C2274 C2470 ) C2274_=_C2471( C2274 C2471 ) C2274_=_C2472( C2274 C2472 ) C2289_=_C2397( C2289 C2397 ) \nC2289_=_C2437( C2289 C2437 ) C2289_=_C2480( C2289 C2480 ) C2289_=_C2481( C2289 C2481 ) C2289_=_C2484( C2289 C2484 ) C2289_=_C2485( C2289 C2485 ) C2289_=_C2486( C2289 C2486 ) \nC2289_=_C2487( C2289 C2487 ) C2297_=_C2406( C2297 C2406 ) C2297_=_C2447( C2297 C2447 ) C2297_=_C2458( C2297 C2458 ) C2297_=_C2465( C2297 C2465 ) C2297_=_C2475( C2297 C2475 ) \nC2297_=_C2480( C2297 C2480 ) C2297_=_C2490( C2297 C2490 ) C2297_=_C2491( C2297 C2491 ) C2297_=_C2496( C2297 C2496 ) C2306_=_C2411( C2306 C2411 ) C2306_=_C2448( C2306 C2448 ) \nC2306_=_C2459( C2306 C2459 ) C2306_=_C2466( C2306 C2466 ) C2306_=_C2476( C2306 C2476 ) C2306_=_C2481( C2306 C2481 ) C2306_=_C2497( C2306 C2497 ) C2306_=_C2498( C2306 C2498 ) \nC2306_=_C2503( C2306 C2503 ) C2314_=_C2418( C2314 C2418 ) C2314_=_C2490( C2314 C2490 ) C2314_=_C2497( C2314 C2497 ) C2314_=_C2505( C2314 C2505 ) C2314_=_C2506( C2314 C2506 ) \nC2320_=_C2424( C2320 C2424 ) C2320_=_C2440( C2320 C2440 ) C2320_=_C2491( C2320 C2491 ) C2320_=_C2498( C2320 C2498 ) C2320_=_C2507( C2320 C2507 ) C2320_=_C2508( C2320 C2508 ) \nC2320_=_C2509( C2320 C2509 ) C2320_=_C2510( C2320 C2510 ) C2329_=_C2430( C2329 C2430 ) C2329_=_C2452( C2329 C2452 ) C2329_=_C2461( C2329 C2461 ) C2329_=_C2470( C2329 C2470 ) \nC2329_=_C2478( C2329 C2478 ) C2329_=_C2485( C2329 C2485 ) C2329_=_C2505( C2329 C2505 ) C2329_=_C2508( C2329 C2508 ) C2329_=_C2516( C2329 C2516 ) C2333_=_C2432( C2333 C2432 ) \nC2333_=_C2453( C2333 C2453 ) C2333_=_C2462( C2333 C2462 ) C2333_=_C2471( C2333 C2471 ) C2333_=_C2479( C2333 C2479 ) C2333_=_C2486( C2333 C2486 ) C2333_=_C2506( C2333 C2506 ) \nC2333_=_C2509( C2333 C2509 ) C2333_=_C2518( C2333 C2518 ) C2336_=_C2454( C2336 C2454 ) C2336_=_C2472( C2336 C2472 ) C2336_=_C2487( C2336 C2487 ) C2336_=_C2510( C2336 C2510 ) \nC2338_=_C2434( C2338 C2434 ) C2338_=_C2496( C2338 C2496 ) C2338_=_C2503( C2338 C2503 ) C2338_=_C2516( C2338 C2516 ) C2338_=_C2518( C2338 C2518 ) C2353_=_C2435( C2353 C2435 ) \nC2353_=_C2436( C2353 C2436 ) C2353_=_C2437( C2353 C2437 ) C2353_=_C2440( C2353 C2440 ) C2361_=_C2435( C2361 C2435 ) C2361_=_C2447( C2361 C2447 ) C2361_=_C2448( C2361 C2448 ) \nC2361_=_C2451( C2361 C2451 ) C2361_=_C2452( C2361 C2452 ) C2361_=_C2453( C2361 C2453 ) C2361_=_C2454( C2361 C2454 ) C2376_=_C2436( C2376 C2436 ) C2376_=_C2465( C2376 C2465 ) \nC2376_=_C2466( C2376 C2466 ) C2376_=_C2469( C2376 C2469 ) C2376_=_C2470( C2376 C2470 ) C2376_=_C2471( C2376 C2471 ) C2376_=_C2472( C2376 C2472 ) C2387_=_C2475( C2387 C2475 ) \nC2387_=_C2476( C2387 C2476 ) C2387_=_C2478( C2387 C2478 ) C2387_=_C2479( C2387 C2479 ) C2397_=_C2437( C2397 C2437 ) C2397_=_C2480( C2397 C2480 ) C2397_=_C2481( C2397 C2481 ) \nC2397_=_C2484( C2397 C2484 ) C2397_=_C2485( C2397 C2485 ) C2397_=_C2486( C2397 C2486 ) C2397_=_C2487( C2397 C2487 ) C2406_=_C2447( C2406 C2447 ) C2406_=_C2458( C2406 C2458 ) \nC2406_=_C2465( C2406 C2465 ) C2406_=_C2475( C2406 C2475 ) C2406_=_C2480( C2406 C2480 ) C2406_=_C2490( C2406 C2490 ) C2406_=_C2491( C2406 C2491 ) C2406_=_C2496( C2406 C2496 ) \nC2411_=_C2448( C2411 C2448 ) C2411_=_C2459( C2411 C2459 ) C2411_=_C2466( C2411 C2466 ) C2411_=_C2476( C2411 C2476 ) C2411_=_C2481( C2411 C2481 ) C2411_=_C2497( C2411 C2497 ) \nC2411_=_C2498( C2411 C2498 ) C2411_=_C2503( C2411 C2503 ) C2418_=_C2490( C2418 C2490 ) C2418_=_C2497( C2418 C2497 ) C2418_=_C2505( C2418 C2505 ) C2418_=_C2506( C2418 C2506 ) \nC2424_=_C2440( C2424 C2440 ) C2424_=_C2491( C2424 C2491 ) C2424_=_C2498( C2424 C2498 ) C2424_=_C2507( C2424 C2507 ) C2424_=_C2508( C2424 C2508 ) C2424_=_C2509( C2424 C2509 ) \nC2424_=_C2510( C2424 C2510 ) C2430_=_C2452( C2430 C2452 ) C2430_=_C2461( C2430 C2461 ) C2430_=_C2470( C2430 C2470 ) C2430_=_C2478( C2430 C2478 ) C2430_=_C2485( C2430 C2485 ) \nC2430_=_C2505( C2430 C2505 ) C2430_=_C2508( C2430 C2508 ) C2430_=_C2516( C2430 C2516 ) C2432_=_C2453( C2432 C2453 ) C2432_=_C2462( C2432 C2462 ) C2432_=_C2471( C2432 C2471 ) \nC2432_=_C2479( C2432 C2479 ) C2432_=_C2486( C2432 C2486 ) C2432_=_C2506( C2432 C2506 ) C2432_=_C2509( C2432 C2509 ) C2432_=_C2518( C2432 C2518 ) C2434_=_C2496( C2434 C2496 ) \nC2434_=_C2503( C2434 C2503 ) C2434_=_C2516( C2434 C2516 ) C2434_=_C2518( C2434 C2518 ) C2435_=_C2436( C2435 C2436 ) C2435_=_C2437( C2435 C2437 ) C2435_=_C2440( C2435 C2440 ) \nC2435_=_C2447( C2435 C2447 ) C2435_=_C2448( C2435 C2448 ) C2435_=_C2451( C2435 C2451 ) C2435_=_C2452( C2435 C2452 ) C2435_=_C2453( C2435 C2453 ) C2435_=_C2454( C2435 C2454 ) \nC2436_=_C2437( C2436 C2437 ) C2436_=_C2440( C2436 C2440 ) C2436_=_C2465( C2436 C2465 ) C2436_=_C2466( C2436 C2466 ) C2436_=_C2469( C2436 C2469 ) C2436_=_C2470( C2436 C2470 ) \nC2436_=_C2471( C2436 C2471 ) C2436_=_C2472( C2436 C2472 ) C2437_=_C2440( C2437 C2440 ) C2437_=_C2480( C2437 C2480 ) C2437_=_C2481( C2437 C2481 ) C2437_=_C2484( C2437 C2484 ) \nC2437_=_C2485( C2437 C2485 ) C2437_=_C2486( C2437 C2486 ) C2437_=_C2487( C2437 C2487 ) C2440_=_C2491( C2440 C2491 ) C2440_=_C2498( C2440 C2498 ) C2440_=_C2507( C2440 C2507 ) \nC2440_=_C2508( C2440 C2508 ) C2440_=_C2509( C2440 C2509 ) C2440_=_C2510( C2440 C2510 ) C2447_=_C2448( C2447 C2448 ) C2447_=_C2451( C2447 C2451 ) C2447_=_C2452( C2447 C2452 ) \nC2447_=_C2453( C2447 C2453 ) C2447_=_C2454( C2447 C2454 ) C2447_=_C2458( C2447 C2458 ) C2447_=_C2465( C2447 C2465 ) C2447_=_C2475( C2447 C2475 ) C2447_=_C2480( C2447 C2480 ) \nC2447_=_C2490( C2447 C2490 ) C2447_=_C2491( C2447 C2491 ) C2447_=_C2496( C2447 C2496 ) C2448_=_C2451( C2448 C2451 ) C2448_=_C2452( C2448 C2452 ) C2448_=_C2453( C2448 C2453 ) \nC2448_=_C2454( C2448 C2454 ) C2448_=_C2459( C2448 C2459 ) C2448_=_C2466( C2448 C2466 ) C2448_=_C2476( C2448 C2476 ) C2448_=_C2481( C2448 C2481 ) C2448_=_C2497( C2448 C2497 ) \nC2448_=_C2498( C2448 C2498 ) C2448_=_C2503( C2448 C2503 ) C2451_=_C2452( C2451 C2452 ) C2451_=_C2453( C2451 C2453 ) C2451_=_C2454( C2451 C2454 ) C2451_=_C2469( C2451 C2469 ) \nC2451_=_C2484( C2451 C2484 ) C2451_=_C2507( C2451 C2507 ) C2452_=_C2453( C2452 C2453 ) C2452_=_C2454( C2452 C2454 ) C2452_=_C2461( C2452 C2461 ) C2452_=_C2470( C2452 C2470 ) \nC2452_=_C2478( C2452 C2478 ) C2452_=_C2485( C2452 C2485 ) C2452_=_C2505( C2452 C2505 ) C2452_=_C2508( C2452 C2508 ) C2452_=_C2516( C2452 C2516 ) C2453_=_C2454( C2453 C2454 ) \nC2453_=_C2462( C2453 C2462 ) C2453_=_C2471( C2453 C2471 ) C2453_=_C2479( C2453 C2479 ) C2453_=_C2486( C2453 C2486 ) C2453_=_C2506( C2453 C2506 ) C2453_=_C2509( C2453 C2509 ) \nC2453_=_C2518( C2453 C2518 ) C2454_=_C2472( C2454 C2472 ) C2454_=_C2487( C2454 C2487 ) C2454_=_C2510( C2454 C2510 ) C2458_=_C2459( C2458 C2459 ) C2458_=_C2461( C2458 C2461 ) \nC2458_=_C2462( C2458 C2462 ) C2458_=_C2465( C2458 C2465 ) C2458_=_C2475( C2458 C2475 ) C2458_=_C2480( C2458 C2480 ) C2458_=_C2490( C2458 C2490 ) C2458_=_C2491( C2458 C2491 ) \nC2458_=_C2496( C2458 C2496 ) C2459_=_C2461( C2459 C2461 ) C2459_=_C2462( C2459 C2462 ) C2459_=_C2466( C2459 C2466 ) C2459_=_C2476( C2459 C2476 ) C2459_=_C2481( C2459 C2481 ) \nC2459_=_C2497( C2459 C2497 ) C2459_=_C2498( C2459 C2498 ) C2459_=_C2503( C2459 C2503 ) C2461_=_C2462( C2461 C2462 ) C2461_=_C2470( C2461 C2470 ) C2461_=_C2478( C2461 C2478 ) \nC2461_=_C2485( C2461 C2485 ) C2461_=_C2505( C2461 C2505 ) C2461_=_C2508( C2461 C2508 ) C2461_=_C2516( C2461 C2516 ) C2462_=_C2471( C2462 C2471 ) C2462_=_C2479( C2462 C2479 ) \nC2462_=_C2486( C2462 C2486 ) C2462_=_C2506( C2462 C2506 ) C2462_=_C2509( C2462 C2509 ) C2462_=_C2518( C2462 C2518 ) C2465_=_C2466( C2465 C2466 ) C2465_=_C2469( C2465 C2469 ) \nC2465_=_C2470( C2465 C2470 ) C2465_=_C2471( C2465 C2471 ) C2465_=_C2472( C2465 C2472 ) C2465_=_C2475( C2465 C2475 ) C2465_=_C2480( C2465 C2480 ) C2465_=_C2490( C2465 C2490 ) \nC2465_=_C2491( C2465 C2491 ) C2465_=_C2496( C2465 C2496 ) C2466_=_C2469( C2466 C2469 ) C2466_=_C2470( C2466 C2470 ) C2466_=_C2471( C2466 C2471 ) C2466_=_C2472( C2466 C2472 ) \nC2466_=_C2476( C2466 C2476 ) C2466_=_C2481( C2466 C2481 ) C2466_=_C2497( C2466 C2497 ) C2466_=_C2498( C2466 C2498 ) C2466_=_C2503( C2466 C2503 ) C2469_=_C2470( C2469 C2470 ) \nC2469_=_C2471( C2469 C2471 ) C2469_=_C2472( C2469 C2472 ) C2469_=_C2484( C2469 C2484 ) C2469_=_C2507( C2469 C2507 ) C2470_=_C2471( C2470 C2471 ) C2470_=_C2472( C2470 C2472 ) \nC2470_=_C2478( C2470 C2478 ) C2470_=_C2485( C2470 C2485 ) C2470_=_C2505( C2470 C2505 ) C2470_=_C2508( C2470 C2508 ) C2470_=_C2516( C2470 C2516 ) C2471_=_C2472( C2471 C2472 ) \nC2471_=_C2479( C2471 C2479 ) C2471_=_C2486( C2471 C2486 ) C2471_=_C2506( C2471 C2506 ) C2471_=_C2509( C2471 C2509 ) C2471_=_C2518( C2471 C2518 ) C2472_=_C2487( C2472 C2487 ) \nC2472_=_C2510( C2472 C2510 ) C2475_=_C2476( C2475 C2476 ) C2475_=_C2478(</w:t>
      </w:r>
    </w:p>
    <w:p>
      <w:pPr>
        <w:pStyle w:val="PreformattedText"/>
        <w:bidi w:val="0"/>
        <w:spacing w:before="0" w:after="0"/>
        <w:jc w:val="left"/>
        <w:rPr/>
      </w:pPr>
      <w:r>
        <w:rPr/>
        <w:t xml:space="preserve"> </w:t>
      </w:r>
      <w:r>
        <w:rPr/>
        <w:t>C2475 C2478 ) C2475_=_C2479( C2475 C2479 ) C2475_=_C2480( C2475 C2480 ) C2475_=_C2490( C2475 C2490 ) \nC2475_=_C2491( C2475 C2491 ) C2475_=_C2496( C2475 C2496 ) C2476_=_C2478( C2476 C2478 ) C2476_=_C2479( C2476 C2479 ) C2476_=_C2481( C2476 C2481 ) C2476_=_C2497( C2476 C2497 ) \nC2476_=_C2498( C2476 C2498 ) C2476_=_C2503( C2476 C2503 ) C2478_=_C2479( C2478 C2479 ) C2478_=_C2485( C2478 C2485 ) C2478_=_C2505( C2478 C2505 ) C2478_=_C2508( C2478 C2508 ) \nC2478_=_C2516( C2478 C2516 ) C2479_=_C2486( C2479 C2486 ) C2479_=_C2506( C2479 C2506 ) C2479_=_C2509( C2479 C2509 ) C2479_=_C2518( C2479 C2518 ) C2480_=_C2481( C2480 C2481 ) \nC2480_=_C2484( C2480 C2484 ) C2480_=_C2485( C2480 C2485 ) C2480_=_C2486( C2480 C2486 ) C2480_=_C2487( C2480 C2487 ) C2480_=_C2490( C2480 C2490 ) C2480_=_C2491( C2480 C2491 ) \nC2480_=_C2496( C2480 C2496 ) C2481_=_C2484( C2481 C2484 ) C2481_=_C2485( C2481 C2485 ) C2481_=_C2486( C2481 C2486 ) C2481_=_C2487( C2481 C2487 ) C2481_=_C2497( C2481 C2497 ) \nC2481_=_C2498( C2481 C2498 ) C2481_=_C2503( C2481 C2503 ) C2484_=_C2485( C2484 C2485 ) C2484_=_C2486( C2484 C2486 ) C2484_=_C2487( C2484 C2487 ) C2484_=_C2507( C2484 C2507 ) \nC2485_=_C2486( C2485 C2486 ) C2485_=_C2487( C2485 C2487 ) C2485_=_C2505( C2485 C2505 ) C2485_=_C2508( C2485 C2508 ) C2485_=_C2516( C2485 C2516 ) C2486_=_C2487( C2486 C2487 ) \nC2486_=_C2506( C2486 C2506 ) C2486_=_C2509( C2486 C2509 ) C2486_=_C2518( C2486 C2518 ) C2487_=_C2510( C2487 C2510 ) C2490_=_C2491( C2490 C2491 ) C2490_=_C2496( C2490 C2496 ) \nC2490_=_C2497( C2490 C2497 ) C2490_=_C2505( C2490 C2505 ) C2490_=_C2506( C2490 C2506 ) C2491_=_C2496( C2491 C2496 ) C2491_=_C2498( C2491 C2498 ) C2491_=_C2507( C2491 C2507 ) \nC2491_=_C2508( C2491 C2508 ) C2491_=_C2509( C2491 C2509 ) C2491_=_C2510( C2491 C2510 ) C2496_=_C2503( C2496 C2503 ) C2496_=_C2516( C2496 C2516 ) C2496_=_C2518( C2496 C2518 ) \nC2497_=_C2498( C2497 C2498 ) C2497_=_C2503( C2497 C2503 ) C2497_=_C2505( C2497 C2505 ) C2497_=_C2506( C2497 C2506 ) C2498_=_C2503( C2498 C2503 ) C2498_=_C2507( C2498 C2507 ) \nC2498_=_C2508( C2498 C2508 ) C2498_=_C2509( C2498 C2509 ) C2498_=_C2510( C2498 C2510 ) C2503_=_C2516( C2503 C2516 ) C2503_=_C2518( C2503 C2518 ) C2505_=_C2506( C2505 C2506 ) \nC2505_=_C2508( C2505 C2508 ) C2505_=_C2516( C2505 C2516 ) C2506_=_C2509( C2506 C2509 ) C2506_=_C2518( C2506 C2518 ) C2507_=_C2508( C2507 C2508 ) C2507_=_C2509( C2507 C2509 ) \nC2507_=_C2510( C2507 C2510 ) C2508_=_C2509( C2508 C2509 ) C2508_=_C2510( C2508 C2510 ) C2508_=_C2516( C2508 C2516 ) C2509_=_C2510( C2509 C2510 ) C2509_=_C2518( C2509 C2518 ) \nC2516_=_C2518( C2516 C2518 ) "];134-&gt;156[label="169: C27 C54 C80 C93 C119 \nC132 C145 C165 C177 C195 C206 \nC222 C237 C251 C278 C292 C330 \nC353 C375 C396 C407 C426 C444 \nC468 C474 C527 C564 C586 C607 \nC627 C646 C664 C688 C695 C715 \nC743 C766 C788 C809 C820 C839 \nC857 C874 C883 C898 C905 C918 \nC968 C990 C1001 C1021 C1032 C1042 \nC1053 C1069 C1084 C1098 C1111 C1117 \nC1128 C1157 C1169 C1190 C1210 C1237 \nC1254 C1270 C1291 C1303 C1309 C1319 \nC1351 C1382 C1410 C1426 C1441 C1455 \nC1468 C1480 C1486 C1492 C1506 C1527 \nC1547 C1566 C1574 C1592 C1607 C1621 \nC1635 C1646 C1653 C1660 C1668 C1675 \nC1699 C1727 C1743 C1758 C1765 C1778 \nC1790 C1797 C1807 C1816 C1822 C1833 \nC1863 C1882 C1897 C1911 C1918 C1925 \nC1936 C1946 C1955 C1961 C1968 C1974 \nC1995 C2012 C2028 C2035 C2049 C2056 \nC2063 C2079 C2087 C2094 C2100 C2105 \nC2109 C2126 C2142 C2157 C2171 C2184 \nC2189 C2194 C2199 C2209 C2218 C2223 \nC2227 C2245 C2253 C2267 C2274 C2289 \nC2297 C2306 C2314 C2320 C2329 C2333 \nC2336 C2338 C2353 C2361 C2376 C2387 \nC2397 C2406 C2411 C2418 C2424 C2430 \nC2432 C2434 \n932: C27_=_C278 ,C27_=_C1157 ,C27_=_C1527 ,C27_=_C1995 ,C27_=_C2126 ,\nC27_=_C2245 ,C27_=_C2353 ,C54_=_C292 ,C54_=_C527 ,C54_=_C743 ,C54_=_C968 ,\nC54_=_C1169 ,C54_=_C1351 ,C54_=_C1547 ,C54_=_C1699 ,C54_=_C1863 ,C54_=_C2012 ,\nC54_=_C2142 ,C54_=_C2253 ,C54_=_C2361 ,C80_=_C766 ,C80_=_C990 ,C80_=_C1190 ,\nC80_=_C1566 ,C80_=_C2028 ,C80_=_C2157 ,C80_=_C2267 ,C93_=_C330 ,C93_=_C564 ,\nC93_=_C788 ,C93_=_C1001 ,C93_=_C1210 ,C93_=_C1382 ,C93_=_C1574 ,C93_=_C1727 ,\nC93_=_C1882 ,C93_=_C2035 ,C93_=_C2171 ,C93_=_C2274 ,C93_=_C2376 ,C119_=_C375 ,\nC119_=_C607 ,C119_=_C820 ,C119_=_C1032 ,C119_=_C1237 ,C119_=_C1410 ,C119_=_C1592 ,\nC119_=_C1758 ,C119_=_C1911 ,C119_=_C2049 ,C119_=_C2189 ,C119_=_C2289 ,C119_=_C2397 ,\nC132_=_C396 ,C132_=_C627 ,C132_=_C839 ,C132_=_C1042 ,C132_=_C1254 ,C132_=_C1426 ,\nC132_=_C1607 ,C132_=_C1765 ,C132_=_C1918 ,C132_=_C2056 ,C132_=_C2194 ,C132_=_C2297 ,\nC132_=_C2406 ,C145_=_C407 ,C145_=_C646 ,C145_=_C857 ,C145_=_C1053 ,C145_=_C1270 ,\nC145_=_C1441 ,C145_=_C1621 ,C145_=_C1778 ,C145_=_C1925 ,C145_=_C2063 ,C145_=_C2199 ,\nC145_=_C2306 ,C145_=_C2411 ,C165_=_C426 ,C165_=_C874 ,C165_=_C1069 ,C165_=_C1455 ,\nC165_=_C1790 ,C165_=_C1936 ,C165_=_C2314 ,C165_=_C2418 ,C177_=_C444 ,C177_=_C664 ,\nC177_=_C883 ,C177_=_C1084 ,C177_=_C1291 ,C177_=_C1468 ,C177_=_C1635 ,C177_=_C1797 ,\nC177_=_C1946 ,C177_=_C2079 ,C177_=_C2209 ,C177_=_C2320 ,C177_=_C2424 ,C195_=_C898 ,\nC195_=_C1098 ,C195_=_C1480 ,C195_=_C1646 ,C195_=_C1807 ,C195_=_C1955 ,C195_=_C2087 ,\nC206_=_C468 ,C206_=_C688 ,C206_=_C905 ,C206_=_C1111 ,C206_=_C1303 ,C206_=_C1486 ,\nC206_=_C1653 ,C206_=_C1816 ,C206_=_C1961 ,C206_=_C2094 ,C206_=_C2218 ,C206_=_C2329 ,\nC206_=_C2430 ,C222_=_C474 ,C222_=_C695 ,C222_=_C918 ,C222_=_C1117 ,C222_=_C1309 ,\nC222_=_C1492 ,C222_=_C1660 ,C222_=_C1822 ,C222_=_C1968 ,C222_=_C2100 ,C222_=_C2223 ,\nC222_=_C2333 ,C222_=_C2432 ,C237_=_C1128 ,C237_=_C1319 ,C237_=_C1668 ,C237_=_C1974 ,\nC237_=_C2105 ,C237_=_C2227 ,C237_=_C2336 ,C251_=_C715 ,C251_=_C1506 ,C251_=_C1675 ,\nC251_=_C1833 ,C251_=_C2109 ,C251_=_C2338 ,C251_=_C2434 ,C278_=_C1157 ,C278_=_C1527 ,\nC278_=_C1995 ,C278_=_C2126 ,C278_=_C2245 ,C278_=_C2353 ,C292_=_C527 ,C292_=_C743 ,\nC292_=_C968 ,C292_=_C1169 ,C292_=_C1351 ,C292_=_C1547 ,C292_=_C1699 ,C292_=_C1863 ,\nC292_=_C2012 ,C292_=_C2142 ,C292_=_C2253 ,C292_=_C2361 ,C330_=_C564 ,C330_=_C788 ,\nC330_=_C1001 ,C330_=_C1210 ,C330_=_C1382 ,C330_=_C1574 ,C330_=_C1727 ,C330_=_C1882 ,\nC330_=_C2035 ,C330_=_C2171 ,C330_=_C2274 ,C330_=_C2376 ,C353_=_C586 ,C353_=_C809 ,\nC353_=_C1021 ,C353_=_C1743 ,C353_=_C1897 ,C353_=_C2184 ,C353_=_C2387 ,C375_=_C607 ,\nC375_=_C820 ,C375_=_C1032 ,C375_=_C1237 ,C375_=_C1410 ,C375_=_C1592 ,C375_=_C1758 ,\nC375_=_C1911 ,C375_=_C2049 ,C375_=_C2189 ,C375_=_C2289 ,C375_=_C2397 ,C396_=_C627 ,\nC396_=_C839 ,C396_=_C1042 ,C396_=_C1254 ,C396_=_C1426 ,C396_=_C1607 ,C396_=_C1765 ,\nC396_=_C1918 ,C396_=_C2056 ,C396_=_C2194 ,C396_=_C2297 ,C396_=_C2406 ,C407_=_C646 ,\nC407_=_C857 ,C407_=_C1053 ,C407_=_C1270 ,C407_=_C1441 ,C407_=_C1621 ,C407_=_C1778 ,\nC407_=_C1925 ,C407_=_C2063 ,C407_=_C2199 ,C407_=_C2306 ,C407_=_C2411 ,C426_=_C874 ,\nC426_=_C1069 ,C426_=_C1455 ,C426_=_C1790 ,C426_=_C1936 ,C426_=_C2314 ,C426_=_C2418 ,\nC444_=_C664 ,C444_=_C883 ,C444_=_C1084 ,C444_=_C1291 ,C444_=_C1468 ,C444_=_C1635 ,\nC444_=_C1797 ,C444_=_C1946 ,C444_=_C2079 ,C444_=_C2209 ,C444_=_C2320 ,C444_=_C2424 ,\nC468_=_C688 ,C468_=_C905 ,C468_=_C1111 ,C468_=_C1303 ,C468_=_C1486 ,C468_=_C1653 ,\nC468_=_C1816 ,C468_=_C1961 ,C468_=_C2094 ,C468_=_C2218 ,C468_=_C2329 ,C468_=_C2430 ,\nC474_=_C695 ,C474_=_C918 ,C474_=_C1117 ,C474_=_C1309 ,C474_=_C1492 ,C474_=_C1660 ,\nC474_=_C1822 ,C474_=_C1968 ,C474_=_C2100 ,C474_=_C2223 ,C474_=_C2333 ,C474_=_C2432 ,\nC527_=_C743 ,C527_=_C968 ,C527_=_C1169 ,C527_=_C1351 ,C527_=_C1547 ,C527_=_C1699 ,\nC527_=_C1863 ,C527_=_C2012 ,C527_=_C2142 ,C527_=_C2253 ,C527_=_C2361 ,C564_=_C788 ,\nC564_=_C1001 ,C564_=_C1210 ,C564_=_C1382 ,C564_=_C1574 ,C564_=_C1727 ,C564_=_C1882 ,\nC564_=_C2035 ,C564_=_C2171 ,C564_=_C2274 ,C564_=_C2376 ,C586_=_C809 ,C586_=_C1021 ,\nC586_=_C1743 ,C586_=_C1897 ,C586_=_C2184 ,C586_=_C2387 ,C607_=_C820 ,C607_=_C1032 ,\nC607_=_C1237 ,C607_=_C1410 ,C607_=_C1592 ,C607_=_C1758 ,C607_=_C1911 ,C607_=_C2049 ,\nC607_=_C2189 ,C607_=_C2289 ,C607_=_C2397 ,C627_=_C839 ,C627_=_C1042 ,C627_=_C1254 ,\nC627_=_C1426 ,C627_=_C1607 ,C627_=_C1765 ,C627_=_C1918 ,C627_=_C2056 ,C627_=_C2194 ,\nC627_=_C2297 ,C627_=_C2406 ,C646_=_C857 ,C646_=_C1053 ,C646_=_C1270 ,C646_=_C1441 ,\nC646_=_C1621 ,C646_=_C1778 ,C646_=_C1925 ,C646_=_C2063 ,C646_=_C2199 ,C646_=_C2306 ,\nC646_=_C2411 ,C664_=_C883 ,C664_=_C1084 ,C664_=_C1291 ,C664_=_C1468 ,C664_=_C1635 ,\nC664_=_C1797 ,C664_=_C1946 ,C664_=_C2079 ,C664_=_C2209 ,C664_=_C2320 ,C664_=_C2424 ,\nC688_=_C905 ,C688_=_C1111 ,C688_=_C1303 ,C688_=_C1486 ,C688_=_C1653 ,C688_=_C1816 ,\nC688_=_C1961 ,C688_=_C2094 ,C688_=_C2218 ,C688_=_C2329 ,C688_=_C2430 ,C695_=_C918 ,\nC695_=_C1117 ,C695_=_C1309 ,C695_=_C1492 ,C695_=_C1660 ,C695_=_C1822 ,C695_=_C1968 ,\nC695_=_C2100 ,C695_=_C2223 ,C695_=_C2333 ,C695_=_C2432 ,C715_=_C1506 ,C715_=_C1675 ,\nC715_=_C1833 ,C715_=_C2109 ,C715_=_C2338 ,C715_=_C2434 ,C743_=_C968 ,C743_=_C1169 ,\nC743_=_C1351 ,C743_=_C1547 ,C743_=_C1699 ,C743_=_C1863 ,C743_=_C2012 ,C743_=_C2142 ,\nC743_=_C2253 ,C743_=_C2361 ,C766_=_C990 ,C766_=_C1190 ,C766_=_C1566 ,C766_=_C2028 ,\nC766_=_C2157 ,C766_=_C2267 ,C788_=_C1001 ,C788_=_C1210 ,C788_=_C1382 ,C788_=_C1574 ,\nC788_=_C1727 ,C788_=_C1882 ,C788_=_C2035 ,C788_=_C2171 ,C788_=_C2274 ,C788_=_C2376 ,\nC809_=_C1021 ,C809_=_C1743 ,C809_=_C1897 ,C809_=_C2184 ,C809_=_C2387 ,C820_=_C1032 ,\nC820_=_C1237 ,C820_=_C1410 ,C820_=_C1592 ,C820_=_C1758 ,C820_=_C1911 ,C820_=_C2049 ,\nC820_=_C2189 ,C820_=_C2289 ,C820_=_C2397 ,C839_=_C1042 ,C839_=_C1254 ,C839_=_C1426 ,\nC839_=_C1607 ,C839_=_C1765 ,C839_=_C1918 ,C839_=_C2056 ,C839_=_C2194 ,C839_=_C2297 ,\nC839_=_C2406 ,C857_=_C1053 ,C857_=_C1270 ,C857_=_C1441 ,C857_=_C1621 ,C857_=_C1778 ,\nC857_=_C1925 ,C857_=_C2063 ,C857_=_C2199 ,C857_=_C2306 ,C857_=_C2411 ,C874_=_C1069 ,\nC874_=_C1455 ,C874_=_C1790 ,C874_=_C1936 ,C874_=_C2314 ,C874_=_C2418 ,C883_=_C1084 ,\nC883_=_C1291 ,C883_=_C1468 ,C883_=_C1635 ,C883_=_C1797 ,C883_=_C1946 ,C883_=_C2079 ,\nC883_=_C2209 ,C883_=_C2320 ,C883_=_C2424 ,C898_=_C1098 ,C898_=_C1480 ,C898_=_C1646 ,\nC898_=_C1807</w:t>
      </w:r>
    </w:p>
    <w:p>
      <w:pPr>
        <w:pStyle w:val="PreformattedText"/>
        <w:bidi w:val="0"/>
        <w:spacing w:before="0" w:after="0"/>
        <w:jc w:val="left"/>
        <w:rPr/>
      </w:pPr>
      <w:r>
        <w:rPr/>
        <w:t xml:space="preserve"> </w:t>
      </w:r>
      <w:r>
        <w:rPr/>
        <w:t>,C898_=_C1955 ,C898_=_C2087 ,C905_=_C1111 ,C905_=_C1303 ,C905_=_C1486 ,\nC905_=_C1653 ,C905_=_C1816 ,C905_=_C1961 ,C905_=_C2094 ,C905_=_C2218 ,C905_=_C2329 ,\nC905_=_C2430 ,C918_=_C1117 ,C918_=_C1309 ,C918_=_C1492 ,C918_=_C1660 ,C918_=_C1822 ,\nC918_=_C1968 ,C918_=_C2100 ,C918_=_C2223 ,C918_=_C2333 ,C918_=_C2432 ,C968_=_C1169 ,\nC968_=_C1351 ,C968_=_C1547 ,C968_=_C1699 ,C968_=_C1863 ,C968_=_C2012 ,C968_=_C2142 ,\nC968_=_C2253 ,C968_=_C2361 ,C990_=_C1190 ,C990_=_C1566 ,C990_=_C2028 ,C990_=_C2157 ,\nC990_=_C2267 ,C1001_=_C1210 ,C1001_=_C1382 ,C1001_=_C1574 ,C1001_=_C1727 ,C1001_=_C1882 ,\nC1001_=_C2035 ,C1001_=_C2171 ,C1001_=_C2274 ,C1001_=_C2376 ,C1021_=_C1743 ,C1021_=_C1897 ,\nC1021_=_C2184 ,C1021_=_C2387 ,C1032_=_C1237 ,C1032_=_C1410 ,C1032_=_C1592 ,C1032_=_C1758 ,\nC1032_=_C1911 ,C1032_=_C2049 ,C1032_=_C2189 ,C1032_=_C2289 ,C1032_=_C2397 ,C1042_=_C1254 ,\nC1042_=_C1426 ,C1042_=_C1607 ,C1042_=_C1765 ,C1042_=_C1918 ,C1042_=_C2056 ,C1042_=_C2194 ,\nC1042_=_C2297 ,C1042_=_C2406 ,C1053_=_C1270 ,C1053_=_C1441 ,C1053_=_C1621 ,C1053_=_C1778 ,\nC1053_=_C1925 ,C1053_=_C2063 ,C1053_=_C2199 ,C1053_=_C2306 ,C1053_=_C2411 ,C1069_=_C1455 ,\nC1069_=_C1790 ,C1069_=_C1936 ,C1069_=_C2314 ,C1069_=_C2418 ,C1084_=_C1291 ,C1084_=_C1468 ,\nC1084_=_C1635 ,C1084_=_C1797 ,C1084_=_C1946 ,C1084_=_C2079 ,C1084_=_C2209 ,C1084_=_C2320 ,\nC1084_=_C2424 ,C1098_=_C1480 ,C1098_=_C1646 ,C1098_=_C1807 ,C1098_=_C1955 ,C1098_=_C2087 ,\nC1111_=_C1303 ,C1111_=_C1486 ,C1111_=_C1653 ,C1111_=_C1816 ,C1111_=_C1961 ,C1111_=_C2094 ,\nC1111_=_C2218 ,C1111_=_C2329 ,C1111_=_C2430 ,C1117_=_C1309 ,C1117_=_C1492 ,C1117_=_C1660 ,\nC1117_=_C1822 ,C1117_=_C1968 ,C1117_=_C2100 ,C1117_=_C2223 ,C1117_=_C2333 ,C1117_=_C2432 ,\nC1128_=_C1319 ,C1128_=_C1668 ,C1128_=_C1974 ,C1128_=_C2105 ,C1128_=_C2227 ,C1128_=_C2336 ,\nC1157_=_C1527 ,C1157_=_C1995 ,C1157_=_C2126 ,C1157_=_C2245 ,C1157_=_C2353 ,C1169_=_C1351 ,\nC1169_=_C1547 ,C1169_=_C1699 ,C1169_=_C1863 ,C1169_=_C2012 ,C1169_=_C2142 ,C1169_=_C2253 ,\nC1169_=_C2361 ,C1190_=_C1566 ,C1190_=_C2028 ,C1190_=_C2157 ,C1190_=_C2267 ,C1210_=_C1382 ,\nC1210_=_C1574 ,C1210_=_C1727 ,C1210_=_C1882 ,C1210_=_C2035 ,C1210_=_C2171 ,C1210_=_C2274 ,\nC1210_=_C2376 ,C1237_=_C1410 ,C1237_=_C1592 ,C1237_=_C1758 ,C1237_=_C1911 ,C1237_=_C2049 ,\nC1237_=_C2189 ,C1237_=_C2289 ,C1237_=_C2397 ,C1254_=_C1426 ,C1254_=_C1607 ,C1254_=_C1765 ,\nC1254_=_C1918 ,C1254_=_C2056 ,C1254_=_C2194 ,C1254_=_C2297 ,C1254_=_C2406 ,C1270_=_C1441 ,\nC1270_=_C1621 ,C1270_=_C1778 ,C1270_=_C1925 ,C1270_=_C2063 ,C1270_=_C2199 ,C1270_=_C2306 ,\nC1270_=_C2411 ,C1291_=_C1468 ,C1291_=_C1635 ,C1291_=_C1797 ,C1291_=_C1946 ,C1291_=_C2079 ,\nC1291_=_C2209 ,C1291_=_C2320 ,C1291_=_C2424 ,C1303_=_C1486 ,C1303_=_C1653 ,C1303_=_C1816 ,\nC1303_=_C1961 ,C1303_=_C2094 ,C1303_=_C2218 ,C1303_=_C2329 ,C1303_=_C2430 ,C1309_=_C1492 ,\nC1309_=_C1660 ,C1309_=_C1822 ,C1309_=_C1968 ,C1309_=_C2100 ,C1309_=_C2223 ,C1309_=_C2333 ,\nC1309_=_C2432 ,C1319_=_C1668 ,C1319_=_C1974 ,C1319_=_C2105 ,C1319_=_C2227 ,C1319_=_C2336 ,\nC1351_=_C1547 ,C1351_=_C1699 ,C1351_=_C1863 ,C1351_=_C2012 ,C1351_=_C2142 ,C1351_=_C2253 ,\nC1351_=_C2361 ,C1382_=_C1574 ,C1382_=_C1727 ,C1382_=_C1882 ,C1382_=_C2035 ,C1382_=_C2171 ,\nC1382_=_C2274 ,C1382_=_C2376 ,C1410_=_C1592 ,C1410_=_C1758 ,C1410_=_C1911 ,C1410_=_C2049 ,\nC1410_=_C2189 ,C1410_=_C2289 ,C1410_=_C2397 ,C1426_=_C1607 ,C1426_=_C1765 ,C1426_=_C1918 ,\nC1426_=_C2056 ,C1426_=_C2194 ,C1426_=_C2297 ,C1426_=_C2406 ,C1441_=_C1621 ,C1441_=_C1778 ,\nC1441_=_C1925 ,C1441_=_C2063 ,C1441_=_C2199 ,C1441_=_C2306 ,C1441_=_C2411 ,C1455_=_C1790 ,\nC1455_=_C1936 ,C1455_=_C2314 ,C1455_=_C2418 ,C1468_=_C1635 ,C1468_=_C1797 ,C1468_=_C1946 ,\nC1468_=_C2079 ,C1468_=_C2209 ,C1468_=_C2320 ,C1468_=_C2424 ,C1480_=_C1646 ,C1480_=_C1807 ,\nC1480_=_C1955 ,C1480_=_C2087 ,C1486_=_C1653 ,C1486_=_C1816 ,C1486_=_C1961 ,C1486_=_C2094 ,\nC1486_=_C2218 ,C1486_=_C2329 ,C1486_=_C2430 ,C1492_=_C1660 ,C1492_=_C1822 ,C1492_=_C1968 ,\nC1492_=_C2100 ,C1492_=_C2223 ,C1492_=_C2333 ,C1492_=_C2432 ,C1506_=_C1675 ,C1506_=_C1833 ,\nC1506_=_C2109 ,C1506_=_C2338 ,C1506_=_C2434 ,C1527_=_C1995 ,C1527_=_C2126 ,C1527_=_C2245 ,\nC1527_=_C2353 ,C1547_=_C1699 ,C1547_=_C1863 ,C1547_=_C2012 ,C1547_=_C2142 ,C1547_=_C2253 ,\nC1547_=_C2361 ,C1566_=_C2028 ,C1566_=_C2157 ,C1566_=_C2267 ,C1574_=_C1727 ,C1574_=_C1882 ,\nC1574_=_C2035 ,C1574_=_C2171 ,C1574_=_C2274 ,C1574_=_C2376 ,C1592_=_C1758 ,C1592_=_C1911 ,\nC1592_=_C2049 ,C1592_=_C2189 ,C1592_=_C2289 ,C1592_=_C2397 ,C1607_=_C1765 ,C1607_=_C1918 ,\nC1607_=_C2056 ,C1607_=_C2194 ,C1607_=_C2297 ,C1607_=_C2406 ,C1621_=_C1778 ,C1621_=_C1925 ,\nC1621_=_C2063 ,C1621_=_C2199 ,C1621_=_C2306 ,C1621_=_C2411 ,C1635_=_C1797 ,C1635_=_C1946 ,\nC1635_=_C2079 ,C1635_=_C2209 ,C1635_=_C2320 ,C1635_=_C2424 ,C1646_=_C1807 ,C1646_=_C1955 ,\nC1646_=_C2087 ,C1653_=_C1816 ,C1653_=_C1961 ,C1653_=_C2094 ,C1653_=_C2218 ,C1653_=_C2329 ,\nC1653_=_C2430 ,C1660_=_C1822 ,C1660_=_C1968 ,C1660_=_C2100 ,C1660_=_C2223 ,C1660_=_C2333 ,\nC1660_=_C2432 ,C1668_=_C1974 ,C1668_=_C2105 ,C1668_=_C2227 ,C1668_=_C2336 ,C1675_=_C1833 ,\nC1675_=_C2109 ,C1675_=_C2338 ,C1675_=_C2434 ,C1699_=_C1863 ,C1699_=_C2012 ,C1699_=_C2142 ,\nC1699_=_C2253 ,C1699_=_C2361 ,C1727_=_C1882 ,C1727_=_C2035 ,C1727_=_C2171 ,C1727_=_C2274 ,\nC1727_=_C2376 ,C1743_=_C1897 ,C1743_=_C2184 ,C1743_=_C2387 ,C1758_=_C1911 ,C1758_=_C2049 ,\nC1758_=_C2189 ,C1758_=_C2289 ,C1758_=_C2397 ,C1765_=_C1918 ,C1765_=_C2056 ,C1765_=_C2194 ,\nC1765_=_C2297 ,C1765_=_C2406 ,C1778_=_C1925 ,C1778_=_C2063 ,C1778_=_C2199 ,C1778_=_C2306 ,\nC1778_=_C2411 ,C1790_=_C1936 ,C1790_=_C2314 ,C1790_=_C2418 ,C1797_=_C1946 ,C1797_=_C2079 ,\nC1797_=_C2209 ,C1797_=_C2320 ,C1797_=_C2424 ,C1807_=_C1955 ,C1807_=_C2087 ,C1816_=_C1961 ,\nC1816_=_C2094 ,C1816_=_C2218 ,C1816_=_C2329 ,C1816_=_C2430 ,C1822_=_C1968 ,C1822_=_C2100 ,\nC1822_=_C2223 ,C1822_=_C2333 ,C1822_=_C2432 ,C1833_=_C2109 ,C1833_=_C2338 ,C1833_=_C2434 ,\nC1863_=_C2012 ,C1863_=_C2142 ,C1863_=_C2253 ,C1863_=_C2361 ,C1882_=_C2035 ,C1882_=_C2171 ,\nC1882_=_C2274 ,C1882_=_C2376 ,C1897_=_C2184 ,C1897_=_C2387 ,C1911_=_C2049 ,C1911_=_C2189 ,\nC1911_=_C2289 ,C1911_=_C2397 ,C1918_=_C2056 ,C1918_=_C2194 ,C1918_=_C2297 ,C1918_=_C2406 ,\nC1925_=_C2063 ,C1925_=_C2199 ,C1925_=_C2306 ,C1925_=_C2411 ,C1936_=_C2314 ,C1936_=_C2418 ,\nC1946_=_C2079 ,C1946_=_C2209 ,C1946_=_C2320 ,C1946_=_C2424 ,C1955_=_C2087 ,C1961_=_C2094 ,\nC1961_=_C2218 ,C1961_=_C2329 ,C1961_=_C2430 ,C1968_=_C2100 ,C1968_=_C2223 ,C1968_=_C2333 ,\nC1968_=_C2432 ,C1974_=_C2105 ,C1974_=_C2227 ,C1974_=_C2336 ,C1995_=_C2126 ,C1995_=_C2245 ,\nC1995_=_C2353 ,C2012_=_C2142 ,C2012_=_C2253 ,C2012_=_C2361 ,C2028_=_C2157 ,C2028_=_C2267 ,\nC2035_=_C2171 ,C2035_=_C2274 ,C2035_=_C2376 ,C2049_=_C2189 ,C2049_=_C2289 ,C2049_=_C2397 ,\nC2056_=_C2194 ,C2056_=_C2297 ,C2056_=_C2406 ,C2063_=_C2199 ,C2063_=_C2306 ,C2063_=_C2411 ,\nC2079_=_C2209 ,C2079_=_C2320 ,C2079_=_C2424 ,C2094_=_C2218 ,C2094_=_C2329 ,C2094_=_C2430 ,\nC2100_=_C2223 ,C2100_=_C2333 ,C2100_=_C2432 ,C2105_=_C2227 ,C2105_=_C2336 ,C2109_=_C2338 ,\nC2109_=_C2434 ,C2126_=_C2245 ,C2126_=_C2353 ,C2142_=_C2253 ,C2142_=_C2361 ,C2157_=_C2267 ,\nC2171_=_C2274 ,C2171_=_C2376 ,C2184_=_C2387 ,C2189_=_C2289 ,C2189_=_C2397 ,C2194_=_C2297 ,\nC2194_=_C2406 ,C2199_=_C2306 ,C2199_=_C2411 ,C2209_=_C2320 ,C2209_=_C2424 ,C2218_=_C2329 ,\nC2218_=_C2430 ,C2223_=_C2333 ,C2223_=_C2432 ,C2227_=_C2336 ,C2245_=_C2353 ,C2253_=_C2361 ,\nC2274_=_C2376 ,C2289_=_C2397 ,C2297_=_C2406 ,C2306_=_C2411 ,C2314_=_C2418 ,C2320_=_C2424 ,\nC2329_=_C2430 ,C2333_=_C2432 ,C2338_=_C2434 ,"];157[shape=box, label="id:157 level: 4\n185: C26 C53 C79 C106 C118 \nC164 C176 C205 C221 C236 C277 \nC329 C352 C374 C425 C443 C467 \nC502 C526 C563 C585 C606 C645 \nC655 C663 C687 C729 C765 C787 \nC808 C819 C856 C873 C882 C904 \nC917 C945 C967 C989 C1020 C1031 \nC1068 C1083 C1110 C1127 C1156 C1189 \nC1209 C1219 C1236 C1269 C1277 C1290 \nC1302 C1318 C1338 C1381 C1393 C1409 \nC1440 C1454 C1467 C1485 C1526 C1546 \nC1565 C1583 C1591 C1620 C1628 C1634 \nC1652 C1667 C1687 C1726 C1742 C1757 \nC1777 C1789 C1796 C1815 C1845 C1862 \nC1896 C1910 C1935 C1945 C1960 C1967 \nC1973 C1994 C2011 C2027 C2042 C2048 \nC2070 C2078 C2093 C2099 C2104 C2125 \nC2141 C2156 C2170 C2183 C2188 C2204 \nC2208 C2217 C2222 C2226 C2244 C2266 \nC2281 C2288 C2305 C2313 C2319 C2328 \nC2332 C2335 C2340 C2342 C2344 C2347 \nC2348 C2351 C2352 C2353 C2354 C2356 \nC2358 C2360 C2361 C2363 C2364 C2365 \nC2367 C2368 C2369 C2371 C2373 C2375 \nC2376 C2377 C2378 C2379 C2380 C2382 \nC2383 C2384 C2386 C2387 C2388 C2391 \nC2392 C2395 C2396 C2397 C2398 C2399 \nC2400 C2402 C2403 C2404 C2408 C2410 \nC2411 C2412 C2413 C2416 C2417 C2418 \nC2419 C2420 C2421 C2423 C2424 C2425 \nC2428 C2429 C2430 C2431 C2432 C2433 \n2022: C26_=_C277( C26 C277 ) C26_=_C502( C26 C502 ) C26_=_C729( C26 C729 ) C26_=_C945( C26 C945 ) C26_=_C1156( C26 C1156 ) \nC26_=_C1338( C26 C1338 ) C26_=_C1526( C26 C1526 ) C26_=_C1687( C26 C1687 ) C26_=_C1845( C26 C1845 ) C26_=_C1994( C26 C1994 ) C26_=_C2125( C26 C2125 ) \nC26_=_C2244( C26 C2244 ) C26_=_C2340( C26 C2340 ) C26_=_C2342( C26 C2342 ) C26_=_C2344( C26 C2344 ) C26_=_C2347( C26 C2347 ) C26_=_C2348( C26 C2348 ) \nC26_=_C2351( C26 C2351 ) C26_=_C2352( C26 C2352 ) C26_=_C2353( C26 C2353 ) C53_=_C526( C53 C526 ) C53_=_C967( C53 C967 ) C53_=_C1546( C53 C1546 ) \nC53_=_C1862( C53 C1862 ) C53_=_C2011( C53 C2011 ) C53_=_C2141( C53 C2141 ) C53_=_C2354( C53 C2354 ) C53_=_C2356( C53 C2356 ) C53_=_C2358( C53 C2358 ) \nC53_=_C2360( C53 C2360 ) C53_=_C2361( C53 C2361 ) C79_=_C765( C79 C765 ) C79_=_C989( C79 C989 ) C79_=_C1189( C79 C1189 ) C79_=_C1565( C79 C1565 ) \nC79_=_C2027( C79 C2027 ) C79_=_C2156( C79 C2156 ) C79_=_C2266( C79 C2266 ) C79_=_C2340( C79 C2340 ) C79_=_C2363( C79 C2363 ) C79_=_C2364( C79 C2364 ) \nC79_=_C2365( C79 C2365 ) C79_=_C2367( C79 C2367 ) C79_=_C2368( C79 C2368 ) C106_=_C352( C106 C352 ) C106_=_C585( C106 C585 ) C106_=_C808( C106 C808 ) \nC106_=_C1020( C106 C1020 ) C106_=_C1219( C106 C1219 ) C106_=_C1393( C106 C1393 ) C106_=_C1583(</w:t>
      </w:r>
    </w:p>
    <w:p>
      <w:pPr>
        <w:pStyle w:val="PreformattedText"/>
        <w:bidi w:val="0"/>
        <w:spacing w:before="0" w:after="0"/>
        <w:jc w:val="left"/>
        <w:rPr/>
      </w:pPr>
      <w:r>
        <w:rPr/>
        <w:t xml:space="preserve"> </w:t>
      </w:r>
      <w:r>
        <w:rPr/>
        <w:t>C106 C1583 ) C106_=_C1742( C106 C1742 ) C106_=_C1896( C106 C1896 ) \nC106_=_C2042( C106 C2042 ) C106_=_C2183( C106 C2183 ) C106_=_C2281( C106 C2281 ) C106_=_C2342( C106 C2342 ) C106_=_C2354( C106 C2354 ) C106_=_C2369( C106 C2369 ) \nC106_=_C2377( C106 C2377 ) C106_=_C2378( C106 C2378 ) C106_=_C2379( C106 C2379 ) C106_=_C2380( C106 C2380 ) C106_=_C2382( C106 C2382 ) C106_=_C2383( C106 C2383 ) \nC106_=_C2384( C106 C2384 ) C106_=_C2386( C106 C2386 ) C106_=_C2387( C106 C2387 ) C118_=_C374( C118 C374 ) C118_=_C606( C118 C606 ) C118_=_C819( C118 C819 ) \nC118_=_C1031( C118 C1031 ) C118_=_C1236( C118 C1236 ) C118_=_C1409( C118 C1409 ) C118_=_C1591( C118 C1591 ) C118_=_C1757( C118 C1757 ) C118_=_C1910( C118 C1910 ) \nC118_=_C2048( C118 C2048 ) C118_=_C2188( C118 C2188 ) C118_=_C2288( C118 C2288 ) C118_=_C2363( C118 C2363 ) C118_=_C2377( C118 C2377 ) C118_=_C2388( C118 C2388 ) \nC118_=_C2391( C118 C2391 ) C118_=_C2392( C118 C2392 ) C118_=_C2395( C118 C2395 ) C118_=_C2396( C118 C2396 ) C118_=_C2397( C118 C2397 ) C164_=_C425( C164 C425 ) \nC164_=_C655( C164 C655 ) C164_=_C873( C164 C873 ) C164_=_C1068( C164 C1068 ) C164_=_C1277( C164 C1277 ) C164_=_C1454( C164 C1454 ) C164_=_C1628( C164 C1628 ) \nC164_=_C1789( C164 C1789 ) C164_=_C1935( C164 C1935 ) C164_=_C2070( C164 C2070 ) C164_=_C2204( C164 C2204 ) C164_=_C2313( C164 C2313 ) C164_=_C2365( C164 C2365 ) \nC164_=_C2380( C164 C2380 ) C164_=_C2399( C164 C2399 ) C164_=_C2412( C164 C2412 ) C164_=_C2413( C164 C2413 ) C164_=_C2416( C164 C2416 ) C164_=_C2417( C164 C2417 ) \nC164_=_C2418( C164 C2418 ) C176_=_C443( C176 C443 ) C176_=_C663( C176 C663 ) C176_=_C882( C176 C882 ) C176_=_C1083( C176 C1083 ) C176_=_C1290( C176 C1290 ) \nC176_=_C1467( C176 C1467 ) C176_=_C1634( C176 C1634 ) C176_=_C1796( C176 C1796 ) C176_=_C1945( C176 C1945 ) C176_=_C2078( C176 C2078 ) C176_=_C2208( C176 C2208 ) \nC176_=_C2319( C176 C2319 ) C176_=_C2347( C176 C2347 ) C176_=_C2358( C176 C2358 ) C176_=_C2373( C176 C2373 ) C176_=_C2391( C176 C2391 ) C176_=_C2400( C176 C2400 ) \nC176_=_C2408( C176 C2408 ) C176_=_C2412( C176 C2412 ) C176_=_C2419( C176 C2419 ) C176_=_C2420( C176 C2420 ) C176_=_C2421( C176 C2421 ) C176_=_C2423( C176 C2423 ) \nC176_=_C2424( C176 C2424 ) C205_=_C467( C205 C467 ) C205_=_C687( C205 C687 ) C205_=_C904( C205 C904 ) C205_=_C1110( C205 C1110 ) C205_=_C1302( C205 C1302 ) \nC205_=_C1485( C205 C1485 ) C205_=_C1652( C205 C1652 ) C205_=_C1815( C205 C1815 ) C205_=_C1960( C205 C1960 ) C205_=_C2093( C205 C2093 ) C205_=_C2217( C205 C2217 ) \nC205_=_C2328( C205 C2328 ) C205_=_C2367( C205 C2367 ) C205_=_C2383( C205 C2383 ) C205_=_C2402( C205 C2402 ) C205_=_C2420( C205 C2420 ) C205_=_C2425( C205 C2425 ) \nC205_=_C2428( C205 C2428 ) C205_=_C2429( C205 C2429 ) C205_=_C2430( C205 C2430 ) C221_=_C917( C221 C917 ) C221_=_C1967( C221 C1967 ) C221_=_C2099( C221 C2099 ) \nC221_=_C2222( C221 C2222 ) C221_=_C2332( C221 C2332 ) C221_=_C2384( C221 C2384 ) C221_=_C2403( C221 C2403 ) C221_=_C2421( C221 C2421 ) C221_=_C2431( C221 C2431 ) \nC221_=_C2432( C221 C2432 ) C236_=_C1127( C236 C1127 ) C236_=_C1318( C236 C1318 ) C236_=_C1667( C236 C1667 ) C236_=_C1973( C236 C1973 ) C236_=_C2104( C236 C2104 ) \nC236_=_C2226( C236 C2226 ) C236_=_C2335( C236 C2335 ) C236_=_C2351( C236 C2351 ) C236_=_C2395( C236 C2395 ) C236_=_C2404( C236 C2404 ) C236_=_C2416( C236 C2416 ) \nC236_=_C2428( C236 C2428 ) C236_=_C2433( C236 C2433 ) C277_=_C502( C277 C502 ) C277_=_C729( C277 C729 ) C277_=_C945( C277 C945 ) C277_=_C1156( C277 C1156 ) \nC277_=_C1338( C277 C1338 ) C277_=_C1526( C277 C1526 ) C277_=_C1687( C277 C1687 ) C277_=_C1845( C277 C1845 ) C277_=_C1994( C277 C1994 ) C277_=_C2125( C277 C2125 ) \nC277_=_C2244( C277 C2244 ) C277_=_C2340( C277 C2340 ) C277_=_C2342( C277 C2342 ) C277_=_C2344( C277 C2344 ) C277_=_C2347( C277 C2347 ) C277_=_C2348( C277 C2348 ) \nC277_=_C2351( C277 C2351 ) C277_=_C2352( C277 C2352 ) C277_=_C2353( C277 C2353 ) C329_=_C563( C329 C563 ) C329_=_C787( C329 C787 ) C329_=_C1209( C329 C1209 ) \nC329_=_C1381( C329 C1381 ) C329_=_C1726( C329 C1726 ) C329_=_C2170( C329 C2170 ) C329_=_C2369( C329 C2369 ) C329_=_C2371( C329 C2371 ) C329_=_C2373( C329 C2373 ) \nC329_=_C2375( C329 C2375 ) C329_=_C2376( C329 C2376 ) C352_=_C585( C352 C585 ) C352_=_C808( C352 C808 ) C352_=_C1020( C352 C1020 ) C352_=_C1219( C352 C1219 ) \nC352_=_C1393( C352 C1393 ) C352_=_C1583( C352 C1583 ) C352_=_C1742( C352 C1742 ) C352_=_C1896( C352 C1896 ) C352_=_C2042( C352 C2042 ) C352_=_C2183( C352 C2183 ) \nC352_=_C2281( C352 C2281 ) C352_=_C2342( C352 C2342 ) C352_=_C2354( C352 C2354 ) C352_=_C2369( C352 C2369 ) C352_=_C2377( C352 C2377 ) C352_=_C2378( C352 C2378 ) \nC352_=_C2379( C352 C2379 ) C352_=_C2380( C352 C2380 ) C352_=_C2382( C352 C2382 ) C352_=_C2383( C352 C2383 ) C352_=_C2384( C352 C2384 ) C352_=_C2386( C352 C2386 ) \nC352_=_C2387( C352 C2387 ) C374_=_C606( C374 C606 ) C374_=_C819( C374 C819 ) C374_=_C1031( C374 C1031 ) C374_=_C1236( C374 C1236 ) C374_=_C1409( C374 C1409 ) \nC374_=_C1591( C374 C1591 ) C374_=_C1757( C374 C1757 ) C374_=_C1910( C374 C1910 ) C374_=_C2048( C374 C2048 ) C374_=_C2188( C374 C2188 ) C374_=_C2288( C374 C2288 ) \nC374_=_C2363( C374 C2363 ) C374_=_C2377( C374 C2377 ) C374_=_C2388( C374 C2388 ) C374_=_C2391( C374 C2391 ) C374_=_C2392( C374 C2392 ) C374_=_C2395( C374 C2395 ) \nC374_=_C2396( C374 C2396 ) C374_=_C2397( C374 C2397 ) C425_=_C655( C425 C655 ) C425_=_C873( C425 C873 ) C425_=_C1068( C425 C1068 ) C425_=_C1277( C425 C1277 ) \nC425_=_C1454( C425 C1454 ) C425_=_C1628( C425 C1628 ) C425_=_C1789( C425 C1789 ) C425_=_C1935( C425 C1935 ) C425_=_C2070( C425 C2070 ) C425_=_C2204( C425 C2204 ) \nC425_=_C2313( C425 C2313 ) C425_=_C2365( C425 C2365 ) C425_=_C2380( C425 C2380 ) C425_=_C2399( C425 C2399 ) C425_=_C2412( C425 C2412 ) C425_=_C2413( C425 C2413 ) \nC425_=_C2416( C425 C2416 ) C425_=_C2417( C425 C2417 ) C425_=_C2418( C425 C2418 ) C443_=_C663( C443 C663 ) C443_=_C882( C443 C882 ) C443_=_C1083( C443 C1083 ) \nC443_=_C1290( C443 C1290 ) C443_=_C1467( C443 C1467 ) C443_=_C1634( C443 C1634 ) C443_=_C1796( C443 C1796 ) C443_=_C1945( C443 C1945 ) C443_=_C2078( C443 C2078 ) \nC443_=_C2208( C443 C2208 ) C443_=_C2319( C443 C2319 ) C443_=_C2347( C443 C2347 ) C443_=_C2358( C443 C2358 ) C443_=_C2373( C443 C2373 ) C443_=_C2391( C443 C2391 ) \nC443_=_C2400( C443 C2400 ) C443_=_C2408( C443 C2408 ) C443_=_C2412( C443 C2412 ) C443_=_C2419( C443 C2419 ) C443_=_C2420( C443 C2420 ) C443_=_C2421( C443 C2421 ) \nC443_=_C2423( C443 C2423 ) C443_=_C2424( C443 C2424 ) C467_=_C687( C467 C687 ) C467_=_C904( C467 C904 ) C467_=_C1110( C467 C1110 ) C467_=_C1302( C467 C1302 ) \nC467_=_C1485( C467 C1485 ) C467_=_C1652( C467 C1652 ) C467_=_C1815( C467 C1815 ) C467_=_C1960( C467 C1960 ) C467_=_C2093( C467 C2093 ) C467_=_C2217( C467 C2217 ) \nC467_=_C2328( C467 C2328 ) C467_=_C2367( C467 C2367 ) C467_=_C2383( C467 C2383 ) C467_=_C2402( C467 C2402 ) C467_=_C2420( C467 C2420 ) C467_=_C2425( C467 C2425 ) \nC467_=_C2428( C467 C2428 ) C467_=_C2429( C467 C2429 ) C467_=_C2430( C467 C2430 ) C502_=_C729( C502 C729 ) C502_=_C945( C502 C945 ) C502_=_C1156( C502 C1156 ) \nC502_=_C1338( C502 C1338 ) C502_=_C1526( C502 C1526 ) C502_=_C1687( C502 C1687 ) C502_=_C1845( C502 C1845 ) C502_=_C1994( C502 C1994 ) C502_=_C2125( C502 C2125 ) \nC502_=_C2244( C502 C2244 ) C502_=_C2340( C502 C2340 ) C502_=_C2342( C502 C2342 ) C502_=_C2344( C502 C2344 ) C502_=_C2347( C502 C2347 ) C502_=_C2348( C502 C2348 ) \nC502_=_C2351( C502 C2351 ) C502_=_C2352( C502 C2352 ) C502_=_C2353( C502 C2353 ) C526_=_C967( C526 C967 ) C526_=_C1546( C526 C1546 ) C526_=_C1862( C526 C1862 ) \nC526_=_C2011( C526 C2011 ) C526_=_C2141( C526 C2141 ) C526_=_C2354( C526 C2354 ) C526_=_C2356( C526 C2356 ) C526_=_C2358( C526 C2358 ) C526_=_C2360( C526 C2360 ) \nC526_=_C2361( C526 C2361 ) C563_=_C787( C563 C787 ) C563_=_C1209( C563 C1209 ) C563_=_C1381( C563 C1381 ) C563_=_C1726( C563 C1726 ) C563_=_C2170( C563 C2170 ) \nC563_=_C2369( C563 C2369 ) C563_=_C2371( C563 C2371 ) C563_=_C2373( C563 C2373 ) C563_=_C2375( C563 C2375 ) C563_=_C2376( C563 C2376 ) C585_=_C808( C585 C808 ) \nC585_=_C1020( C585 C1020 ) C585_=_C1219( C585 C1219 ) C585_=_C1393( C585 C1393 ) C585_=_C1583( C585 C1583 ) C585_=_C1742( C585 C1742 ) C585_=_C1896( C585 C1896 ) \nC585_=_C2042( C585 C2042 ) C585_=_C2183( C585 C2183 ) C585_=_C2281( C585 C2281 ) C585_=_C2342( C585 C2342 ) C585_=_C2354( C585 C2354 ) C585_=_C2369( C585 C2369 ) \nC585_=_C2377( C585 C2377 ) C585_=_C2378( C585 C2378 ) C585_=_C2379( C585 C2379 ) C585_=_C2380( C585 C2380 ) C585_=_C2382( C585 C2382 ) C585_=_C2383( C585 C2383 ) \nC585_=_C2384( C585 C2384 ) C585_=_C2386( C585 C2386 ) C585_=_C2387( C585 C2387 ) C606_=_C819( C606 C819 ) C606_=_C1031( C606 C1031 ) C606_=_C1236( C606 C1236 ) \nC606_=_C1409( C606 C1409 ) C606_=_C1591( C606 C1591 ) C606_=_C1757( C606 C1757 ) C606_=_C1910( C606 C1910 ) C606_=_C2048( C606 C2048 ) C606_=_C2188( C606 C2188 ) \nC606_=_C2288( C606 C2288 ) C606_=_C2363( C606 C2363 ) C606_=_C2377( C606 C2377 ) C606_=_C2388( C606 C2388 ) C606_=_C2391( C606 C2391 ) C606_=_C2392( C606 C2392 ) \nC606_=_C2395( C606 C2395 ) C606_=_C2396( C606 C2396 ) C606_=_C2397( C606 C2397 ) C645_=_C856( C645 C856 ) C645_=_C1269( C645 C1269 ) C645_=_C1440( C645 C1440 ) \nC645_=_C1620( C645 C1620 ) C645_=_C1777( C645 C1777 ) C645_=_C2305( C645 C2305 ) C645_=_C2379( C645 C2379 ) C645_=_C2398( C645 C2398 ) C645_=_C2408( C645 C2408 ) \nC645_=_C2410( C645 C2410 ) C645_=_C2411( C645 C2411 ) C655_=_C873( C655 C873 ) C655_=_C1068( C655 C1068 ) C655_=_C1277( C655 C1277 ) C655_=_C1454( C655 C1454 ) \nC655_=_C1628( C655 C1628 ) C655_=_C1789( C655 C1789 ) C655_=_C1935( C655 C1935 ) C655_=_C2070( C655 C2070 ) C655_=_C2204( C655 C2204 ) C655_=_C2313( C655 C2313 ) \nC655_=_C2365( C655 C2365 ) C655_=_C2380( C655 C2380 ) C655_=_C2399( C655 C2399 ) C655_=_C2412( C655 C2412 ) C655_=_C2413( C655 C2413 ) C655_=_C2416( C655 C2416 ) \nC655_=_C2417( C655 C2417 ) C655_=_C2418( C655 C2418 ) C663_=_C882(</w:t>
      </w:r>
    </w:p>
    <w:p>
      <w:pPr>
        <w:pStyle w:val="PreformattedText"/>
        <w:bidi w:val="0"/>
        <w:spacing w:before="0" w:after="0"/>
        <w:jc w:val="left"/>
        <w:rPr/>
      </w:pPr>
      <w:r>
        <w:rPr/>
        <w:t xml:space="preserve"> </w:t>
      </w:r>
      <w:r>
        <w:rPr/>
        <w:t>C663 C882 ) C663_=_C1083( C663 C1083 ) C663_=_C1290( C663 C1290 ) C663_=_C1467( C663 C1467 ) \nC663_=_C1634( C663 C1634 ) C663_=_C1796( C663 C1796 ) C663_=_C1945( C663 C1945 ) C663_=_C2078( C663 C2078 ) C663_=_C2208( C663 C2208 ) C663_=_C2319( C663 C2319 ) \nC663_=_C2347( C663 C2347 ) C663_=_C2358( C663 C2358 ) C663_=_C2373( C663 C2373 ) C663_=_C2391( C663 C2391 ) C663_=_C2400( C663 C2400 ) C663_=_C2408( C663 C2408 ) \nC663_=_C2412( C663 C2412 ) C663_=_C2419( C663 C2419 ) C663_=_C2420( C663 C2420 ) C663_=_C2421( C663 C2421 ) C663_=_C2423( C663 C2423 ) C663_=_C2424( C663 C2424 ) \nC687_=_C904( C687 C904 ) C687_=_C1110( C687 C1110 ) C687_=_C1302( C687 C1302 ) C687_=_C1485( C687 C1485 ) C687_=_C1652( C687 C1652 ) C687_=_C1815( C687 C1815 ) \nC687_=_C1960( C687 C1960 ) C687_=_C2093( C687 C2093 ) C687_=_C2217( C687 C2217 ) C687_=_C2328( C687 C2328 ) C687_=_C2367( C687 C2367 ) C687_=_C2383( C687 C2383 ) \nC687_=_C2402( C687 C2402 ) C687_=_C2420( C687 C2420 ) C687_=_C2425( C687 C2425 ) C687_=_C2428( C687 C2428 ) C687_=_C2429( C687 C2429 ) C687_=_C2430( C687 C2430 ) \nC729_=_C945( C729 C945 ) C729_=_C1156( C729 C1156 ) C729_=_C1338( C729 C1338 ) C729_=_C1526( C729 C1526 ) C729_=_C1687( C729 C1687 ) C729_=_C1845( C729 C1845 ) \nC729_=_C1994( C729 C1994 ) C729_=_C2125( C729 C2125 ) C729_=_C2244( C729 C2244 ) C729_=_C2340( C729 C2340 ) C729_=_C2342( C729 C2342 ) C729_=_C2344( C729 C2344 ) \nC729_=_C2347( C729 C2347 ) C729_=_C2348( C729 C2348 ) C729_=_C2351( C729 C2351 ) C729_=_C2352( C729 C2352 ) C729_=_C2353( C729 C2353 ) C765_=_C989( C765 C989 ) \nC765_=_C1189( C765 C1189 ) C765_=_C1565( C765 C1565 ) C765_=_C2027( C765 C2027 ) C765_=_C2156( C765 C2156 ) C765_=_C2266( C765 C2266 ) C765_=_C2340( C765 C2340 ) \nC765_=_C2363( C765 C2363 ) C765_=_C2364( C765 C2364 ) C765_=_C2365( C765 C2365 ) C765_=_C2367( C765 C2367 ) C765_=_C2368( C765 C2368 ) C787_=_C1209( C787 C1209 ) \nC787_=_C1381( C787 C1381 ) C787_=_C1726( C787 C1726 ) C787_=_C2170( C787 C2170 ) C787_=_C2369( C787 C2369 ) C787_=_C2371( C787 C2371 ) C787_=_C2373( C787 C2373 ) \nC787_=_C2375( C787 C2375 ) C787_=_C2376( C787 C2376 ) C808_=_C1020( C808 C1020 ) C808_=_C1219( C808 C1219 ) C808_=_C1393( C808 C1393 ) C808_=_C1583( C808 C1583 ) \nC808_=_C1742( C808 C1742 ) C808_=_C1896( C808 C1896 ) C808_=_C2042( C808 C2042 ) C808_=_C2183( C808 C2183 ) C808_=_C2281( C808 C2281 ) C808_=_C2342( C808 C2342 ) \nC808_=_C2354( C808 C2354 ) C808_=_C2369( C808 C2369 ) C808_=_C2377( C808 C2377 ) C808_=_C2378( C808 C2378 ) C808_=_C2379( C808 C2379 ) C808_=_C2380( C808 C2380 ) \nC808_=_C2382( C808 C2382 ) C808_=_C2383( C808 C2383 ) C808_=_C2384( C808 C2384 ) C808_=_C2386( C808 C2386 ) C808_=_C2387( C808 C2387 ) C819_=_C1031( C819 C1031 ) \nC819_=_C1236( C819 C1236 ) C819_=_C1409( C819 C1409 ) C819_=_C1591( C819 C1591 ) C819_=_C1757( C819 C1757 ) C819_=_C1910( C819 C1910 ) C819_=_C2048( C819 C2048 ) \nC819_=_C2188( C819 C2188 ) C819_=_C2288( C819 C2288 ) C819_=_C2363( C819 C2363 ) C819_=_C2377( C819 C2377 ) C819_=_C2388( C819 C2388 ) C819_=_C2391( C819 C2391 ) \nC819_=_C2392( C819 C2392 ) C819_=_C2395( C819 C2395 ) C819_=_C2396( C819 C2396 ) C819_=_C2397( C819 C2397 ) C856_=_C1269( C856 C1269 ) C856_=_C1440( C856 C1440 ) \nC856_=_C1620( C856 C1620 ) C856_=_C1777( C856 C1777 ) C856_=_C2305( C856 C2305 ) C856_=_C2379( C856 C2379 ) C856_=_C2398( C856 C2398 ) C856_=_C2408( C856 C2408 ) \nC856_=_C2410( C856 C2410 ) C856_=_C2411( C856 C2411 ) C873_=_C1068( C873 C1068 ) C873_=_C1277( C873 C1277 ) C873_=_C1454( C873 C1454 ) C873_=_C1628( C873 C1628 ) \nC873_=_C1789( C873 C1789 ) C873_=_C1935( C873 C1935 ) C873_=_C2070( C873 C2070 ) C873_=_C2204( C873 C2204 ) C873_=_C2313( C873 C2313 ) C873_=_C2365( C873 C2365 ) \nC873_=_C2380( C873 C2380 ) C873_=_C2399( C873 C2399 ) C873_=_C2412( C873 C2412 ) C873_=_C2413( C873 C2413 ) C873_=_C2416( C873 C2416 ) C873_=_C2417( C873 C2417 ) \nC873_=_C2418( C873 C2418 ) C882_=_C1083( C882 C1083 ) C882_=_C1290( C882 C1290 ) C882_=_C1467( C882 C1467 ) C882_=_C1634( C882 C1634 ) C882_=_C1796( C882 C1796 ) \nC882_=_C1945( C882 C1945 ) C882_=_C2078( C882 C2078 ) C882_=_C2208( C882 C2208 ) C882_=_C2319( C882 C2319 ) C882_=_C2347( C882 C2347 ) C882_=_C2358( C882 C2358 ) \nC882_=_C2373( C882 C2373 ) C882_=_C2391( C882 C2391 ) C882_=_C2400( C882 C2400 ) C882_=_C2408( C882 C2408 ) C882_=_C2412( C882 C2412 ) C882_=_C2419( C882 C2419 ) \nC882_=_C2420( C882 C2420 ) C882_=_C2421( C882 C2421 ) C882_=_C2423( C882 C2423 ) C882_=_C2424( C882 C2424 ) C904_=_C1110( C904 C1110 ) C904_=_C1302( C904 C1302 ) \nC904_=_C1485( C904 C1485 ) C904_=_C1652( C904 C1652 ) C904_=_C1815( C904 C1815 ) C904_=_C1960( C904 C1960 ) C904_=_C2093( C904 C2093 ) C904_=_C2217( C904 C2217 ) \nC904_=_C2328( C904 C2328 ) C904_=_C2367( C904 C2367 ) C904_=_C2383( C904 C2383 ) C904_=_C2402( C904 C2402 ) C904_=_C2420( C904 C2420 ) C904_=_C2425( C904 C2425 ) \nC904_=_C2428( C904 C2428 ) C904_=_C2429( C904 C2429 ) C904_=_C2430( C904 C2430 ) C917_=_C1967( C917 C1967 ) C917_=_C2099( C917 C2099 ) C917_=_C2222( C917 C2222 ) \nC917_=_C2332( C917 C2332 ) C917_=_C2384( C917 C2384 ) C917_=_C2403( C917 C2403 ) C917_=_C2421( C917 C2421 ) C917_=_C2431( C917 C2431 ) C917_=_C2432( C917 C2432 ) \nC945_=_C1156( C945 C1156 ) C945_=_C1338( C945 C1338 ) C945_=_C1526( C945 C1526 ) C945_=_C1687( C945 C1687 ) C945_=_C1845( C945 C1845 ) C945_=_C1994( C945 C1994 ) \nC945_=_C2125( C945 C2125 ) C945_=_C2244( C945 C2244 ) C945_=_C2340( C945 C2340 ) C945_=_C2342( C945 C2342 ) C945_=_C2344( C945 C2344 ) C945_=_C2347( C945 C2347 ) \nC945_=_C2348( C945 C2348 ) C945_=_C2351( C945 C2351 ) C945_=_C2352( C945 C2352 ) C945_=_C2353( C945 C2353 ) C967_=_C1546( C967 C1546 ) C967_=_C1862( C967 C1862 ) \nC967_=_C2011( C967 C2011 ) C967_=_C2141( C967 C2141 ) C967_=_C2354( C967 C2354 ) C967_=_C2356( C967 C2356 ) C967_=_C2358( C967 C2358 ) C967_=_C2360( C967 C2360 ) \nC967_=_C2361( C967 C2361 ) C989_=_C1189( C989 C1189 ) C989_=_C1565( C989 C1565 ) C989_=_C2027( C989 C2027 ) C989_=_C2156( C989 C2156 ) C989_=_C2266( C989 C2266 ) \nC989_=_C2340( C989 C2340 ) C989_=_C2363( C989 C2363 ) C989_=_C2364( C989 C2364 ) C989_=_C2365( C989 C2365 ) C989_=_C2367( C989 C2367 ) C989_=_C2368( C989 C2368 ) \nC1020_=_C1219( C1020 C1219 ) C1020_=_C1393( C1020 C1393 ) C1020_=_C1583( C1020 C1583 ) C1020_=_C1742( C1020 C1742 ) C1020_=_C1896( C1020 C1896 ) C1020_=_C2042( C1020 C2042 ) \nC1020_=_C2183( C1020 C2183 ) C1020_=_C2281( C1020 C2281 ) C1020_=_C2342( C1020 C2342 ) C1020_=_C2354( C1020 C2354 ) C1020_=_C2369( C1020 C2369 ) C1020_=_C2377( C1020 C2377 ) \nC1020_=_C2378( C1020 C2378 ) C1020_=_C2379( C1020 C2379 ) C1020_=_C2380( C1020 C2380 ) C1020_=_C2382( C1020 C2382 ) C1020_=_C2383( C1020 C2383 ) C1020_=_C2384( C1020 C2384 ) \nC1020_=_C2386( C1020 C2386 ) C1020_=_C2387( C1020 C2387 ) C1031_=_C1236( C1031 C1236 ) C1031_=_C1409( C1031 C1409 ) C1031_=_C1591( C1031 C1591 ) C1031_=_C1757( C1031 C1757 ) \nC1031_=_C1910( C1031 C1910 ) C1031_=_C2048( C1031 C2048 ) C1031_=_C2188( C1031 C2188 ) C1031_=_C2288( C1031 C2288 ) C1031_=_C2363( C1031 C2363 ) C1031_=_C2377( C1031 C2377 ) \nC1031_=_C2388( C1031 C2388 ) C1031_=_C2391( C1031 C2391 ) C1031_=_C2392( C1031 C2392 ) C1031_=_C2395( C1031 C2395 ) C1031_=_C2396( C1031 C2396 ) C1031_=_C2397( C1031 C2397 ) \nC1068_=_C1277( C1068 C1277 ) C1068_=_C1454( C1068 C1454 ) C1068_=_C1628( C1068 C1628 ) C1068_=_C1789( C1068 C1789 ) C1068_=_C1935( C1068 C1935 ) C1068_=_C2070( C1068 C2070 ) \nC1068_=_C2204( C1068 C2204 ) C1068_=_C2313( C1068 C2313 ) C1068_=_C2365( C1068 C2365 ) C1068_=_C2380( C1068 C2380 ) C1068_=_C2399( C1068 C2399 ) C1068_=_C2412( C1068 C2412 ) \nC1068_=_C2413( C1068 C2413 ) C1068_=_C2416( C1068 C2416 ) C1068_=_C2417( C1068 C2417 ) C1068_=_C2418( C1068 C2418 ) C1083_=_C1290( C1083 C1290 ) C1083_=_C1467( C1083 C1467 ) \nC1083_=_C1634( C1083 C1634 ) C1083_=_C1796( C1083 C1796 ) C1083_=_C1945( C1083 C1945 ) C1083_=_C2078( C1083 C2078 ) C1083_=_C2208( C1083 C2208 ) C1083_=_C2319( C1083 C2319 ) \nC1083_=_C2347( C1083 C2347 ) C1083_=_C2358( C1083 C2358 ) C1083_=_C2373( C1083 C2373 ) C1083_=_C2391( C1083 C2391 ) C1083_=_C2400( C1083 C2400 ) C1083_=_C2408( C1083 C2408 ) \nC1083_=_C2412( C1083 C2412 ) C1083_=_C2419( C1083 C2419 ) C1083_=_C2420( C1083 C2420 ) C1083_=_C2421( C1083 C2421 ) C1083_=_C2423( C1083 C2423 ) C1083_=_C2424( C1083 C2424 ) \nC1110_=_C1302( C1110 C1302 ) C1110_=_C1485( C1110 C1485 ) C1110_=_C1652( C1110 C1652 ) C1110_=_C1815( C1110 C1815 ) C1110_=_C1960( C1110 C1960 ) C1110_=_C2093( C1110 C2093 ) \nC1110_=_C2217( C1110 C2217 ) C1110_=_C2328( C1110 C2328 ) C1110_=_C2367( C1110 C2367 ) C1110_=_C2383( C1110 C2383 ) C1110_=_C2402( C1110 C2402 ) C1110_=_C2420( C1110 C2420 ) \nC1110_=_C2425( C1110 C2425 ) C1110_=_C2428( C1110 C2428 ) C1110_=_C2429( C1110 C2429 ) C1110_=_C2430( C1110 C2430 ) C1127_=_C1318( C1127 C1318 ) C1127_=_C1667( C1127 C1667 ) \nC1127_=_C1973( C1127 C1973 ) C1127_=_C2104( C1127 C2104 ) C1127_=_C2226( C1127 C2226 ) C1127_=_C2335( C1127 C2335 ) C1127_=_C2351( C1127 C2351 ) C1127_=_C2395( C1127 C2395 ) \nC1127_=_C2404( C1127 C2404 ) C1127_=_C2416( C1127 C2416 ) C1127_=_C2428( C1127 C2428 ) C1127_=_C2433( C1127 C2433 ) C1156_=_C1338( C1156 C1338 ) C1156_=_C1526( C1156 C1526 ) \nC1156_=_C1687( C1156 C1687 ) C1156_=_C1845( C1156 C1845 ) C1156_=_C1994( C1156 C1994 ) C1156_=_C2125( C1156 C2125 ) C1156_=_C2244( C1156 C2244 ) C1156_=_C2340( C1156 C2340 ) \nC1156_=_C2342( C1156 C2342 ) C1156_=_C2344( C1156 C2344 ) C1156_=_C2347( C1156 C2347 ) C1156_=_C2348( C1156 C2348 ) C1156_=_C2351( C1156 C2351 ) C1156_=_C2352( C1156 C2352 ) \nC1156_=_C2353( C1156 C2353 ) C1189_=_C1565( C1189 C1565 ) C1189_=_C2027( C1189 C2027 ) C1189_=_C2156( C1189 C2156 ) C1189_=_C2266( C1189 C2266 ) C1189_=_C2340( C1189 C2340 ) \nC1189_=_C2363( C1189 C2363 ) C1189_=_C2364( C1189 C2364 ) C1189_=_C2365( C1189 C2365 ) C1189_=_C2367( C1189 C2367 ) C1189_=_C2368( C1189 C2368 ) C1209_=_C1381( C1209 C1381 ) \nC1209_=_C1726( C1209 C1726 ) C1209_=_C2170( C1209</w:t>
      </w:r>
    </w:p>
    <w:p>
      <w:pPr>
        <w:pStyle w:val="PreformattedText"/>
        <w:bidi w:val="0"/>
        <w:spacing w:before="0" w:after="0"/>
        <w:jc w:val="left"/>
        <w:rPr/>
      </w:pPr>
      <w:r>
        <w:rPr/>
        <w:t xml:space="preserve"> </w:t>
      </w:r>
      <w:r>
        <w:rPr/>
        <w:t>C2170 ) C1209_=_C2369( C1209 C2369 ) C1209_=_C2371( C1209 C2371 ) C1209_=_C2373( C1209 C2373 ) C1209_=_C2375( C1209 C2375 ) \nC1209_=_C2376( C1209 C2376 ) C1219_=_C1393( C1219 C1393 ) C1219_=_C1583( C1219 C1583 ) C1219_=_C1742( C1219 C1742 ) C1219_=_C1896( C1219 C1896 ) C1219_=_C2042( C1219 C2042 ) \nC1219_=_C2183( C1219 C2183 ) C1219_=_C2281( C1219 C2281 ) C1219_=_C2342( C1219 C2342 ) C1219_=_C2354( C1219 C2354 ) C1219_=_C2369( C1219 C2369 ) C1219_=_C2377( C1219 C2377 ) \nC1219_=_C2378( C1219 C2378 ) C1219_=_C2379( C1219 C2379 ) C1219_=_C2380( C1219 C2380 ) C1219_=_C2382( C1219 C2382 ) C1219_=_C2383( C1219 C2383 ) C1219_=_C2384( C1219 C2384 ) \nC1219_=_C2386( C1219 C2386 ) C1219_=_C2387( C1219 C2387 ) C1236_=_C1409( C1236 C1409 ) C1236_=_C1591( C1236 C1591 ) C1236_=_C1757( C1236 C1757 ) C1236_=_C1910( C1236 C1910 ) \nC1236_=_C2048( C1236 C2048 ) C1236_=_C2188( C1236 C2188 ) C1236_=_C2288( C1236 C2288 ) C1236_=_C2363( C1236 C2363 ) C1236_=_C2377( C1236 C2377 ) C1236_=_C2388( C1236 C2388 ) \nC1236_=_C2391( C1236 C2391 ) C1236_=_C2392( C1236 C2392 ) C1236_=_C2395( C1236 C2395 ) C1236_=_C2396( C1236 C2396 ) C1236_=_C2397( C1236 C2397 ) C1269_=_C1440( C1269 C1440 ) \nC1269_=_C1620( C1269 C1620 ) C1269_=_C1777( C1269 C1777 ) C1269_=_C2305( C1269 C2305 ) C1269_=_C2379( C1269 C2379 ) C1269_=_C2398( C1269 C2398 ) C1269_=_C2408( C1269 C2408 ) \nC1269_=_C2410( C1269 C2410 ) C1269_=_C2411( C1269 C2411 ) C1277_=_C1454( C1277 C1454 ) C1277_=_C1628( C1277 C1628 ) C1277_=_C1789( C1277 C1789 ) C1277_=_C1935( C1277 C1935 ) \nC1277_=_C2070( C1277 C2070 ) C1277_=_C2204( C1277 C2204 ) C1277_=_C2313( C1277 C2313 ) C1277_=_C2365( C1277 C2365 ) C1277_=_C2380( C1277 C2380 ) C1277_=_C2399( C1277 C2399 ) \nC1277_=_C2412( C1277 C2412 ) C1277_=_C2413( C1277 C2413 ) C1277_=_C2416( C1277 C2416 ) C1277_=_C2417( C1277 C2417 ) C1277_=_C2418( C1277 C2418 ) C1290_=_C1467( C1290 C1467 ) \nC1290_=_C1634( C1290 C1634 ) C1290_=_C1796( C1290 C1796 ) C1290_=_C1945( C1290 C1945 ) C1290_=_C2078( C1290 C2078 ) C1290_=_C2208( C1290 C2208 ) C1290_=_C2319( C1290 C2319 ) \nC1290_=_C2347( C1290 C2347 ) C1290_=_C2358( C1290 C2358 ) C1290_=_C2373( C1290 C2373 ) C1290_=_C2391( C1290 C2391 ) C1290_=_C2400( C1290 C2400 ) C1290_=_C2408( C1290 C2408 ) \nC1290_=_C2412( C1290 C2412 ) C1290_=_C2419( C1290 C2419 ) C1290_=_C2420( C1290 C2420 ) C1290_=_C2421( C1290 C2421 ) C1290_=_C2423( C1290 C2423 ) C1290_=_C2424( C1290 C2424 ) \nC1302_=_C1485( C1302 C1485 ) C1302_=_C1652( C1302 C1652 ) C1302_=_C1815( C1302 C1815 ) C1302_=_C1960( C1302 C1960 ) C1302_=_C2093( C1302 C2093 ) C1302_=_C2217( C1302 C2217 ) \nC1302_=_C2328( C1302 C2328 ) C1302_=_C2367( C1302 C2367 ) C1302_=_C2383( C1302 C2383 ) C1302_=_C2402( C1302 C2402 ) C1302_=_C2420( C1302 C2420 ) C1302_=_C2425( C1302 C2425 ) \nC1302_=_C2428( C1302 C2428 ) C1302_=_C2429( C1302 C2429 ) C1302_=_C2430( C1302 C2430 ) C1318_=_C1667( C1318 C1667 ) C1318_=_C1973( C1318 C1973 ) C1318_=_C2104( C1318 C2104 ) \nC1318_=_C2226( C1318 C2226 ) C1318_=_C2335( C1318 C2335 ) C1318_=_C2351( C1318 C2351 ) C1318_=_C2395( C1318 C2395 ) C1318_=_C2404( C1318 C2404 ) C1318_=_C2416( C1318 C2416 ) \nC1318_=_C2428( C1318 C2428 ) C1318_=_C2433( C1318 C2433 ) C1338_=_C1526( C1338 C1526 ) C1338_=_C1687( C1338 C1687 ) C1338_=_C1845( C1338 C1845 ) C1338_=_C1994( C1338 C1994 ) \nC1338_=_C2125( C1338 C2125 ) C1338_=_C2244( C1338 C2244 ) C1338_=_C2340( C1338 C2340 ) C1338_=_C2342( C1338 C2342 ) C1338_=_C2344( C1338 C2344 ) C1338_=_C2347( C1338 C2347 ) \nC1338_=_C2348( C1338 C2348 ) C1338_=_C2351( C1338 C2351 ) C1338_=_C2352( C1338 C2352 ) C1338_=_C2353( C1338 C2353 ) C1381_=_C1726( C1381 C1726 ) C1381_=_C2170( C1381 C2170 ) \nC1381_=_C2369( C1381 C2369 ) C1381_=_C2371( C1381 C2371 ) C1381_=_C2373( C1381 C2373 ) C1381_=_C2375( C1381 C2375 ) C1381_=_C2376( C1381 C2376 ) C1393_=_C1583( C1393 C1583 ) \nC1393_=_C1742( C1393 C1742 ) C1393_=_C1896( C1393 C1896 ) C1393_=_C2042( C1393 C2042 ) C1393_=_C2183( C1393 C2183 ) C1393_=_C2281( C1393 C2281 ) C1393_=_C2342( C1393 C2342 ) \nC1393_=_C2354( C1393 C2354 ) C1393_=_C2369( C1393 C2369 ) C1393_=_C2377( C1393 C2377 ) C1393_=_C2378( C1393 C2378 ) C1393_=_C2379( C1393 C2379 ) C1393_=_C2380( C1393 C2380 ) \nC1393_=_C2382( C1393 C2382 ) C1393_=_C2383( C1393 C2383 ) C1393_=_C2384( C1393 C2384 ) C1393_=_C2386( C1393 C2386 ) C1393_=_C2387( C1393 C2387 ) C1409_=_C1591( C1409 C1591 ) \nC1409_=_C1757( C1409 C1757 ) C1409_=_C1910( C1409 C1910 ) C1409_=_C2048( C1409 C2048 ) C1409_=_C2188( C1409 C2188 ) C1409_=_C2288( C1409 C2288 ) C1409_=_C2363( C1409 C2363 ) \nC1409_=_C2377( C1409 C2377 ) C1409_=_C2388( C1409 C2388 ) C1409_=_C2391( C1409 C2391 ) C1409_=_C2392( C1409 C2392 ) C1409_=_C2395( C1409 C2395 ) C1409_=_C2396( C1409 C2396 ) \nC1409_=_C2397( C1409 C2397 ) C1440_=_C1620( C1440 C1620 ) C1440_=_C1777( C1440 C1777 ) C1440_=_C2305( C1440 C2305 ) C1440_=_C2379( C1440 C2379 ) C1440_=_C2398( C1440 C2398 ) \nC1440_=_C2408( C1440 C2408 ) C1440_=_C2410( C1440 C2410 ) C1440_=_C2411( C1440 C2411 ) C1454_=_C1628( C1454 C1628 ) C1454_=_C1789( C1454 C1789 ) C1454_=_C1935( C1454 C1935 ) \nC1454_=_C2070( C1454 C2070 ) C1454_=_C2204( C1454 C2204 ) C1454_=_C2313( C1454 C2313 ) C1454_=_C2365( C1454 C2365 ) C1454_=_C2380( C1454 C2380 ) C1454_=_C2399( C1454 C2399 ) \nC1454_=_C2412( C1454 C2412 ) C1454_=_C2413( C1454 C2413 ) C1454_=_C2416( C1454 C2416 ) C1454_=_C2417( C1454 C2417 ) C1454_=_C2418( C1454 C2418 ) C1467_=_C1634( C1467 C1634 ) \nC1467_=_C1796( C1467 C1796 ) C1467_=_C1945( C1467 C1945 ) C1467_=_C2078( C1467 C2078 ) C1467_=_C2208( C1467 C2208 ) C1467_=_C2319( C1467 C2319 ) C1467_=_C2347( C1467 C2347 ) \nC1467_=_C2358( C1467 C2358 ) C1467_=_C2373( C1467 C2373 ) C1467_=_C2391( C1467 C2391 ) C1467_=_C2400( C1467 C2400 ) C1467_=_C2408( C1467 C2408 ) C1467_=_C2412( C1467 C2412 ) \nC1467_=_C2419( C1467 C2419 ) C1467_=_C2420( C1467 C2420 ) C1467_=_C2421( C1467 C2421 ) C1467_=_C2423( C1467 C2423 ) C1467_=_C2424( C1467 C2424 ) C1485_=_C1652( C1485 C1652 ) \nC1485_=_C1815( C1485 C1815 ) C1485_=_C1960( C1485 C1960 ) C1485_=_C2093( C1485 C2093 ) C1485_=_C2217( C1485 C2217 ) C1485_=_C2328( C1485 C2328 ) C1485_=_C2367( C1485 C2367 ) \nC1485_=_C2383( C1485 C2383 ) C1485_=_C2402( C1485 C2402 ) C1485_=_C2420( C1485 C2420 ) C1485_=_C2425( C1485 C2425 ) C1485_=_C2428( C1485 C2428 ) C1485_=_C2429( C1485 C2429 ) \nC1485_=_C2430( C1485 C2430 ) C1526_=_C1687( C1526 C1687 ) C1526_=_C1845( C1526 C1845 ) C1526_=_C1994( C1526 C1994 ) C1526_=_C2125( C1526 C2125 ) C1526_=_C2244( C1526 C2244 ) \nC1526_=_C2340( C1526 C2340 ) C1526_=_C2342( C1526 C2342 ) C1526_=_C2344( C1526 C2344 ) C1526_=_C2347( C1526 C2347 ) C1526_=_C2348( C1526 C2348 ) C1526_=_C2351( C1526 C2351 ) \nC1526_=_C2352( C1526 C2352 ) C1526_=_C2353( C1526 C2353 ) C1546_=_C1862( C1546 C1862 ) C1546_=_C2011( C1546 C2011 ) C1546_=_C2141( C1546 C2141 ) C1546_=_C2354( C1546 C2354 ) \nC1546_=_C2356( C1546 C2356 ) C1546_=_C2358( C1546 C2358 ) C1546_=_C2360( C1546 C2360 ) C1546_=_C2361( C1546 C2361 ) C1565_=_C2027( C1565 C2027 ) C1565_=_C2156( C1565 C2156 ) \nC1565_=_C2266( C1565 C2266 ) C1565_=_C2340( C1565 C2340 ) C1565_=_C2363( C1565 C2363 ) C1565_=_C2364( C1565 C2364 ) C1565_=_C2365( C1565 C2365 ) C1565_=_C2367( C1565 C2367 ) \nC1565_=_C2368( C1565 C2368 ) C1583_=_C1742( C1583 C1742 ) C1583_=_C1896( C1583 C1896 ) C1583_=_C2042( C1583 C2042 ) C1583_=_C2183( C1583 C2183 ) C1583_=_C2281( C1583 C2281 ) \nC1583_=_C2342( C1583 C2342 ) C1583_=_C2354( C1583 C2354 ) C1583_=_C2369( C1583 C2369 ) C1583_=_C2377( C1583 C2377 ) C1583_=_C2378( C1583 C2378 ) C1583_=_C2379( C1583 C2379 ) \nC1583_=_C2380( C1583 C2380 ) C1583_=_C2382( C1583 C2382 ) C1583_=_C2383( C1583 C2383 ) C1583_=_C2384( C1583 C2384 ) C1583_=_C2386( C1583 C2386 ) C1583_=_C2387( C1583 C2387 ) \nC1591_=_C1757( C1591 C1757 ) C1591_=_C1910( C1591 C1910 ) C1591_=_C2048( C1591 C2048 ) C1591_=_C2188( C1591 C2188 ) C1591_=_C2288( C1591 C2288 ) C1591_=_C2363( C1591 C2363 ) \nC1591_=_C2377( C1591 C2377 ) C1591_=_C2388( C1591 C2388 ) C1591_=_C2391( C1591 C2391 ) C1591_=_C2392( C1591 C2392 ) C1591_=_C2395( C1591 C2395 ) C1591_=_C2396( C1591 C2396 ) \nC1591_=_C2397( C1591 C2397 ) C1620_=_C1777( C1620 C1777 ) C1620_=_C2305( C1620 C2305 ) C1620_=_C2379( C1620 C2379 ) C1620_=_C2398( C1620 C2398 ) C1620_=_C2408( C1620 C2408 ) \nC1620_=_C2410( C1620 C2410 ) C1620_=_C2411( C1620 C2411 ) C1628_=_C1789( C1628 C1789 ) C1628_=_C1935( C1628 C1935 ) C1628_=_C2070( C1628 C2070 ) C1628_=_C2204( C1628 C2204 ) \nC1628_=_C2313( C1628 C2313 ) C1628_=_C2365( C1628 C2365 ) C1628_=_C2380( C1628 C2380 ) C1628_=_C2399( C1628 C2399 ) C1628_=_C2412( C1628 C2412 ) C1628_=_C2413( C1628 C2413 ) \nC1628_=_C2416( C1628 C2416 ) C1628_=_C2417( C1628 C2417 ) C1628_=_C2418( C1628 C2418 ) C1634_=_C1796( C1634 C1796 ) C1634_=_C1945( C1634 C1945 ) C1634_=_C2078( C1634 C2078 ) \nC1634_=_C2208( C1634 C2208 ) C1634_=_C2319( C1634 C2319 ) C1634_=_C2347( C1634 C2347 ) C1634_=_C2358( C1634 C2358 ) C1634_=_C2373( C1634 C2373 ) C1634_=_C2391( C1634 C2391 ) \nC1634_=_C2400( C1634 C2400 ) C1634_=_C2408( C1634 C2408 ) C1634_=_C2412( C1634 C2412 ) C1634_=_C2419( C1634 C2419 ) C1634_=_C2420( C1634 C2420 ) C1634_=_C2421( C1634 C2421 ) \nC1634_=_C2423( C1634 C2423 ) C1634_=_C2424( C1634 C2424 ) C1652_=_C1815( C1652 C1815 ) C1652_=_C1960( C1652 C1960 ) C1652_=_C2093( C1652 C2093 ) C1652_=_C2217( C1652 C2217 ) \nC1652_=_C2328( C1652 C2328 ) C1652_=_C2367( C1652 C2367 ) C1652_=_C2383( C1652 C2383 ) C1652_=_C2402( C1652 C2402 ) C1652_=_C2420( C1652 C2420 ) C1652_=_C2425( C1652 C2425 ) \nC1652_=_C2428( C1652 C2428 ) C1652_=_C2429( C1652 C2429 ) C1652_=_C2430( C1652 C2430 ) C1667_=_C1973( C1667 C1973 ) C1667_=_C2104( C1667 C2104 ) C1667_=_C2226( C1667 C2226 ) \nC1667_=_C2335( C1667 C2335 ) C1667_=_C2351( C1667 C2351 ) C1667_=_C2395( C1667 C2395 ) C1667_=_C2404( C1667 C2404 ) C1667_=_C2416( C1667 C2416 ) C1667_=_C2428( C1667 C2428 ) \nC1667_=_C2433( C1667 C2433 ) C1687_=_C1845( C1687 C1845 ) C1687_=_C1994( C1687 C1994 ) C1687_=_C2125(</w:t>
      </w:r>
    </w:p>
    <w:p>
      <w:pPr>
        <w:pStyle w:val="PreformattedText"/>
        <w:bidi w:val="0"/>
        <w:spacing w:before="0" w:after="0"/>
        <w:jc w:val="left"/>
        <w:rPr/>
      </w:pPr>
      <w:r>
        <w:rPr/>
        <w:t xml:space="preserve"> </w:t>
      </w:r>
      <w:r>
        <w:rPr/>
        <w:t>C1687 C2125 ) C1687_=_C2244( C1687 C2244 ) C1687_=_C2340( C1687 C2340 ) \nC1687_=_C2342( C1687 C2342 ) C1687_=_C2344( C1687 C2344 ) C1687_=_C2347( C1687 C2347 ) C1687_=_C2348( C1687 C2348 ) C1687_=_C2351( C1687 C2351 ) C1687_=_C2352( C1687 C2352 ) \nC1687_=_C2353( C1687 C2353 ) C1726_=_C2170( C1726 C2170 ) C1726_=_C2369( C1726 C2369 ) C1726_=_C2371( C1726 C2371 ) C1726_=_C2373( C1726 C2373 ) C1726_=_C2375( C1726 C2375 ) \nC1726_=_C2376( C1726 C2376 ) C1742_=_C1896( C1742 C1896 ) C1742_=_C2042( C1742 C2042 ) C1742_=_C2183( C1742 C2183 ) C1742_=_C2281( C1742 C2281 ) C1742_=_C2342( C1742 C2342 ) \nC1742_=_C2354( C1742 C2354 ) C1742_=_C2369( C1742 C2369 ) C1742_=_C2377( C1742 C2377 ) C1742_=_C2378( C1742 C2378 ) C1742_=_C2379( C1742 C2379 ) C1742_=_C2380( C1742 C2380 ) \nC1742_=_C2382( C1742 C2382 ) C1742_=_C2383( C1742 C2383 ) C1742_=_C2384( C1742 C2384 ) C1742_=_C2386( C1742 C2386 ) C1742_=_C2387( C1742 C2387 ) C1757_=_C1910( C1757 C1910 ) \nC1757_=_C2048( C1757 C2048 ) C1757_=_C2188( C1757 C2188 ) C1757_=_C2288( C1757 C2288 ) C1757_=_C2363( C1757 C2363 ) C1757_=_C2377( C1757 C2377 ) C1757_=_C2388( C1757 C2388 ) \nC1757_=_C2391( C1757 C2391 ) C1757_=_C2392( C1757 C2392 ) C1757_=_C2395( C1757 C2395 ) C1757_=_C2396( C1757 C2396 ) C1757_=_C2397( C1757 C2397 ) C1777_=_C2305( C1777 C2305 ) \nC1777_=_C2379( C1777 C2379 ) C1777_=_C2398( C1777 C2398 ) C1777_=_C2408( C1777 C2408 ) C1777_=_C2410( C1777 C2410 ) C1777_=_C2411( C1777 C2411 ) C1789_=_C1935( C1789 C1935 ) \nC1789_=_C2070( C1789 C2070 ) C1789_=_C2204( C1789 C2204 ) C1789_=_C2313( C1789 C2313 ) C1789_=_C2365( C1789 C2365 ) C1789_=_C2380( C1789 C2380 ) C1789_=_C2399( C1789 C2399 ) \nC1789_=_C2412( C1789 C2412 ) C1789_=_C2413( C1789 C2413 ) C1789_=_C2416( C1789 C2416 ) C1789_=_C2417( C1789 C2417 ) C1789_=_C2418( C1789 C2418 ) C1796_=_C1945( C1796 C1945 ) \nC1796_=_C2078( C1796 C2078 ) C1796_=_C2208( C1796 C2208 ) C1796_=_C2319( C1796 C2319 ) C1796_=_C2347( C1796 C2347 ) C1796_=_C2358( C1796 C2358 ) C1796_=_C2373( C1796 C2373 ) \nC1796_=_C2391( C1796 C2391 ) C1796_=_C2400( C1796 C2400 ) C1796_=_C2408( C1796 C2408 ) C1796_=_C2412( C1796 C2412 ) C1796_=_C2419( C1796 C2419 ) C1796_=_C2420( C1796 C2420 ) \nC1796_=_C2421( C1796 C2421 ) C1796_=_C2423( C1796 C2423 ) C1796_=_C2424( C1796 C2424 ) C1815_=_C1960( C1815 C1960 ) C1815_=_C2093( C1815 C2093 ) C1815_=_C2217( C1815 C2217 ) \nC1815_=_C2328( C1815 C2328 ) C1815_=_C2367( C1815 C2367 ) C1815_=_C2383( C1815 C2383 ) C1815_=_C2402( C1815 C2402 ) C1815_=_C2420( C1815 C2420 ) C1815_=_C2425( C1815 C2425 ) \nC1815_=_C2428( C1815 C2428 ) C1815_=_C2429( C1815 C2429 ) C1815_=_C2430( C1815 C2430 ) C1845_=_C1994( C1845 C1994 ) C1845_=_C2125( C1845 C2125 ) C1845_=_C2244( C1845 C2244 ) \nC1845_=_C2340( C1845 C2340 ) C1845_=_C2342( C1845 C2342 ) C1845_=_C2344( C1845 C2344 ) C1845_=_C2347( C1845 C2347 ) C1845_=_C2348( C1845 C2348 ) C1845_=_C2351( C1845 C2351 ) \nC1845_=_C2352( C1845 C2352 ) C1845_=_C2353( C1845 C2353 ) C1862_=_C2011( C1862 C2011 ) C1862_=_C2141( C1862 C2141 ) C1862_=_C2354( C1862 C2354 ) C1862_=_C2356( C1862 C2356 ) \nC1862_=_C2358( C1862 C2358 ) C1862_=_C2360( C1862 C2360 ) C1862_=_C2361( C1862 C2361 ) C1896_=_C2042( C1896 C2042 ) C1896_=_C2183( C1896 C2183 ) C1896_=_C2281( C1896 C2281 ) \nC1896_=_C2342( C1896 C2342 ) C1896_=_C2354( C1896 C2354 ) C1896_=_C2369( C1896 C2369 ) C1896_=_C2377( C1896 C2377 ) C1896_=_C2378( C1896 C2378 ) C1896_=_C2379( C1896 C2379 ) \nC1896_=_C2380( C1896 C2380 ) C1896_=_C2382( C1896 C2382 ) C1896_=_C2383( C1896 C2383 ) C1896_=_C2384( C1896 C2384 ) C1896_=_C2386( C1896 C2386 ) C1896_=_C2387( C1896 C2387 ) \nC1910_=_C2048( C1910 C2048 ) C1910_=_C2188( C1910 C2188 ) C1910_=_C2288( C1910 C2288 ) C1910_=_C2363( C1910 C2363 ) C1910_=_C2377( C1910 C2377 ) C1910_=_C2388( C1910 C2388 ) \nC1910_=_C2391( C1910 C2391 ) C1910_=_C2392( C1910 C2392 ) C1910_=_C2395( C1910 C2395 ) C1910_=_C2396( C1910 C2396 ) C1910_=_C2397( C1910 C2397 ) C1935_=_C2070( C1935 C2070 ) \nC1935_=_C2204( C1935 C2204 ) C1935_=_C2313( C1935 C2313 ) C1935_=_C2365( C1935 C2365 ) C1935_=_C2380( C1935 C2380 ) C1935_=_C2399( C1935 C2399 ) C1935_=_C2412( C1935 C2412 ) \nC1935_=_C2413( C1935 C2413 ) C1935_=_C2416( C1935 C2416 ) C1935_=_C2417( C1935 C2417 ) C1935_=_C2418( C1935 C2418 ) C1945_=_C2078( C1945 C2078 ) C1945_=_C2208( C1945 C2208 ) \nC1945_=_C2319( C1945 C2319 ) C1945_=_C2347( C1945 C2347 ) C1945_=_C2358( C1945 C2358 ) C1945_=_C2373( C1945 C2373 ) C1945_=_C2391( C1945 C2391 ) C1945_=_C2400( C1945 C2400 ) \nC1945_=_C2408( C1945 C2408 ) C1945_=_C2412( C1945 C2412 ) C1945_=_C2419( C1945 C2419 ) C1945_=_C2420( C1945 C2420 ) C1945_=_C2421( C1945 C2421 ) C1945_=_C2423( C1945 C2423 ) \nC1945_=_C2424( C1945 C2424 ) C1960_=_C2093( C1960 C2093 ) C1960_=_C2217( C1960 C2217 ) C1960_=_C2328( C1960 C2328 ) C1960_=_C2367( C1960 C2367 ) C1960_=_C2383( C1960 C2383 ) \nC1960_=_C2402( C1960 C2402 ) C1960_=_C2420( C1960 C2420 ) C1960_=_C2425( C1960 C2425 ) C1960_=_C2428( C1960 C2428 ) C1960_=_C2429( C1960 C2429 ) C1960_=_C2430( C1960 C2430 ) \nC1967_=_C2099( C1967 C2099 ) C1967_=_C2222( C1967 C2222 ) C1967_=_C2332( C1967 C2332 ) C1967_=_C2384( C1967 C2384 ) C1967_=_C2403( C1967 C2403 ) C1967_=_C2421( C1967 C2421 ) \nC1967_=_C2431( C1967 C2431 ) C1967_=_C2432( C1967 C2432 ) C1973_=_C2104( C1973 C2104 ) C1973_=_C2226( C1973 C2226 ) C1973_=_C2335( C1973 C2335 ) C1973_=_C2351( C1973 C2351 ) \nC1973_=_C2395( C1973 C2395 ) C1973_=_C2404( C1973 C2404 ) C1973_=_C2416( C1973 C2416 ) C1973_=_C2428( C1973 C2428 ) C1973_=_C2433( C1973 C2433 ) C1994_=_C2125( C1994 C2125 ) \nC1994_=_C2244( C1994 C2244 ) C1994_=_C2340( C1994 C2340 ) C1994_=_C2342( C1994 C2342 ) C1994_=_C2344( C1994 C2344 ) C1994_=_C2347( C1994 C2347 ) C1994_=_C2348( C1994 C2348 ) \nC1994_=_C2351( C1994 C2351 ) C1994_=_C2352( C1994 C2352 ) C1994_=_C2353( C1994 C2353 ) C2011_=_C2141( C2011 C2141 ) C2011_=_C2354( C2011 C2354 ) C2011_=_C2356( C2011 C2356 ) \nC2011_=_C2358( C2011 C2358 ) C2011_=_C2360( C2011 C2360 ) C2011_=_C2361( C2011 C2361 ) C2027_=_C2156( C2027 C2156 ) C2027_=_C2266( C2027 C2266 ) C2027_=_C2340( C2027 C2340 ) \nC2027_=_C2363( C2027 C2363 ) C2027_=_C2364( C2027 C2364 ) C2027_=_C2365( C2027 C2365 ) C2027_=_C2367( C2027 C2367 ) C2027_=_C2368( C2027 C2368 ) C2042_=_C2183( C2042 C2183 ) \nC2042_=_C2281( C2042 C2281 ) C2042_=_C2342( C2042 C2342 ) C2042_=_C2354( C2042 C2354 ) C2042_=_C2369( C2042 C2369 ) C2042_=_C2377( C2042 C2377 ) C2042_=_C2378( C2042 C2378 ) \nC2042_=_C2379( C2042 C2379 ) C2042_=_C2380( C2042 C2380 ) C2042_=_C2382( C2042 C2382 ) C2042_=_C2383( C2042 C2383 ) C2042_=_C2384( C2042 C2384 ) C2042_=_C2386( C2042 C2386 ) \nC2042_=_C2387( C2042 C2387 ) C2048_=_C2188( C2048 C2188 ) C2048_=_C2288( C2048 C2288 ) C2048_=_C2363( C2048 C2363 ) C2048_=_C2377( C2048 C2377 ) C2048_=_C2388( C2048 C2388 ) \nC2048_=_C2391( C2048 C2391 ) C2048_=_C2392( C2048 C2392 ) C2048_=_C2395( C2048 C2395 ) C2048_=_C2396( C2048 C2396 ) C2048_=_C2397( C2048 C2397 ) C2070_=_C2204( C2070 C2204 ) \nC2070_=_C2313( C2070 C2313 ) C2070_=_C2365( C2070 C2365 ) C2070_=_C2380( C2070 C2380 ) C2070_=_C2399( C2070 C2399 ) C2070_=_C2412( C2070 C2412 ) C2070_=_C2413( C2070 C2413 ) \nC2070_=_C2416( C2070 C2416 ) C2070_=_C2417( C2070 C2417 ) C2070_=_C2418( C2070 C2418 ) C2078_=_C2208( C2078 C2208 ) C2078_=_C2319( C2078 C2319 ) C2078_=_C2347( C2078 C2347 ) \nC2078_=_C2358( C2078 C2358 ) C2078_=_C2373( C2078 C2373 ) C2078_=_C2391( C2078 C2391 ) C2078_=_C2400( C2078 C2400 ) C2078_=_C2408( C2078 C2408 ) C2078_=_C2412( C2078 C2412 ) \nC2078_=_C2419( C2078 C2419 ) C2078_=_C2420( C2078 C2420 ) C2078_=_C2421( C2078 C2421 ) C2078_=_C2423( C2078 C2423 ) C2078_=_C2424( C2078 C2424 ) C2093_=_C2217( C2093 C2217 ) \nC2093_=_C2328( C2093 C2328 ) C2093_=_C2367( C2093 C2367 ) C2093_=_C2383( C2093 C2383 ) C2093_=_C2402( C2093 C2402 ) C2093_=_C2420( C2093 C2420 ) C2093_=_C2425( C2093 C2425 ) \nC2093_=_C2428( C2093 C2428 ) C2093_=_C2429( C2093 C2429 ) C2093_=_C2430( C2093 C2430 ) C2099_=_C2222( C2099 C2222 ) C2099_=_C2332( C2099 C2332 ) C2099_=_C2384( C2099 C2384 ) \nC2099_=_C2403( C2099 C2403 ) C2099_=_C2421( C2099 C2421 ) C2099_=_C2431( C2099 C2431 ) C2099_=_C2432( C2099 C2432 ) C2104_=_C2226( C2104 C2226 ) C2104_=_C2335( C2104 C2335 ) \nC2104_=_C2351( C2104 C2351 ) C2104_=_C2395( C2104 C2395 ) C2104_=_C2404( C2104 C2404 ) C2104_=_C2416( C2104 C2416 ) C2104_=_C2428( C2104 C2428 ) C2104_=_C2433( C2104 C2433 ) \nC2125_=_C2244( C2125 C2244 ) C2125_=_C2340( C2125 C2340 ) C2125_=_C2342( C2125 C2342 ) C2125_=_C2344( C2125 C2344 ) C2125_=_C2347( C2125 C2347 ) C2125_=_C2348( C2125 C2348 ) \nC2125_=_C2351( C2125 C2351 ) C2125_=_C2352( C2125 C2352 ) C2125_=_C2353( C2125 C2353 ) C2141_=_C2354( C2141 C2354 ) C2141_=_C2356( C2141 C2356 ) C2141_=_C2358( C2141 C2358 ) \nC2141_=_C2360( C2141 C2360 ) C2141_=_C2361( C2141 C2361 ) C2156_=_C2266( C2156 C2266 ) C2156_=_C2340( C2156 C2340 ) C2156_=_C2363( C2156 C2363 ) C2156_=_C2364( C2156 C2364 ) \nC2156_=_C2365( C2156 C2365 ) C2156_=_C2367( C2156 C2367 ) C2156_=_C2368( C2156 C2368 ) C2170_=_C2369( C2170 C2369 ) C2170_=_C2371( C2170 C2371 ) C2170_=_C2373( C2170 C2373 ) \nC2170_=_C2375( C2170 C2375 ) C2170_=_C2376( C2170 C2376 ) C2183_=_C2281( C2183 C2281 ) C2183_=_C2342( C2183 C2342 ) C2183_=_C2354( C2183 C2354 ) C2183_=_C2369( C2183 C2369 ) \nC2183_=_C2377( C2183 C2377 ) C2183_=_C2378( C2183 C2378 ) C2183_=_C2379( C2183 C2379 ) C2183_=_C2380( C2183 C2380 ) C2183_=_C2382( C2183 C2382 ) C2183_=_C2383( C2183 C2383 ) \nC2183_=_C2384( C2183 C2384 ) C2183_=_C2386( C2183 C2386 ) C2183_=_C2387( C2183 C2387 ) C2188_=_C2288( C2188 C2288 ) C2188_=_C2363( C2188 C2363 ) C2188_=_C2377( C2188 C2377 ) \nC2188_=_C2388( C2188 C2388 ) C2188_=_C2391( C2188 C2391 ) C2188_=_C2392( C2188 C2392 ) C2188_=_C2395( C2188 C2395 ) C2188_=_C2396( C2188 C2396 ) C2188_=_C2397( C2188 C2397 ) \nC2204_=_C2313( C2204 C2313 ) C2204_=_C2365( C2204 C2365 ) C2204_=_C2380( C2204 C2380 ) C2204_=_C2399( C2204 C2399 ) C2204_=_C2412( C2204 C2412 ) C2204_=_C2413(</w:t>
      </w:r>
    </w:p>
    <w:p>
      <w:pPr>
        <w:pStyle w:val="PreformattedText"/>
        <w:bidi w:val="0"/>
        <w:spacing w:before="0" w:after="0"/>
        <w:jc w:val="left"/>
        <w:rPr/>
      </w:pPr>
      <w:r>
        <w:rPr/>
        <w:t xml:space="preserve"> </w:t>
      </w:r>
      <w:r>
        <w:rPr/>
        <w:t>C2204 C2413 ) \nC2204_=_C2416( C2204 C2416 ) C2204_=_C2417( C2204 C2417 ) C2204_=_C2418( C2204 C2418 ) C2208_=_C2319( C2208 C2319 ) C2208_=_C2347( C2208 C2347 ) C2208_=_C2358( C2208 C2358 ) \nC2208_=_C2373( C2208 C2373 ) C2208_=_C2391( C2208 C2391 ) C2208_=_C2400( C2208 C2400 ) C2208_=_C2408( C2208 C2408 ) C2208_=_C2412( C2208 C2412 ) C2208_=_C2419( C2208 C2419 ) \nC2208_=_C2420( C2208 C2420 ) C2208_=_C2421( C2208 C2421 ) C2208_=_C2423( C2208 C2423 ) C2208_=_C2424( C2208 C2424 ) C2217_=_C2328( C2217 C2328 ) C2217_=_C2367( C2217 C2367 ) \nC2217_=_C2383( C2217 C2383 ) C2217_=_C2402( C2217 C2402 ) C2217_=_C2420( C2217 C2420 ) C2217_=_C2425( C2217 C2425 ) C2217_=_C2428( C2217 C2428 ) C2217_=_C2429( C2217 C2429 ) \nC2217_=_C2430( C2217 C2430 ) C2222_=_C2332( C2222 C2332 ) C2222_=_C2384( C2222 C2384 ) C2222_=_C2403( C2222 C2403 ) C2222_=_C2421( C2222 C2421 ) C2222_=_C2431( C2222 C2431 ) \nC2222_=_C2432( C2222 C2432 ) C2226_=_C2335( C2226 C2335 ) C2226_=_C2351( C2226 C2351 ) C2226_=_C2395( C2226 C2395 ) C2226_=_C2404( C2226 C2404 ) C2226_=_C2416( C2226 C2416 ) \nC2226_=_C2428( C2226 C2428 ) C2226_=_C2433( C2226 C2433 ) C2244_=_C2340( C2244 C2340 ) C2244_=_C2342( C2244 C2342 ) C2244_=_C2344( C2244 C2344 ) C2244_=_C2347( C2244 C2347 ) \nC2244_=_C2348( C2244 C2348 ) C2244_=_C2351( C2244 C2351 ) C2244_=_C2352( C2244 C2352 ) C2244_=_C2353( C2244 C2353 ) C2266_=_C2340( C2266 C2340 ) C2266_=_C2363( C2266 C2363 ) \nC2266_=_C2364( C2266 C2364 ) C2266_=_C2365( C2266 C2365 ) C2266_=_C2367( C2266 C2367 ) C2266_=_C2368( C2266 C2368 ) C2281_=_C2342( C2281 C2342 ) C2281_=_C2354( C2281 C2354 ) \nC2281_=_C2369( C2281 C2369 ) C2281_=_C2377( C2281 C2377 ) C2281_=_C2378( C2281 C2378 ) C2281_=_C2379( C2281 C2379 ) C2281_=_C2380( C2281 C2380 ) C2281_=_C2382( C2281 C2382 ) \nC2281_=_C2383( C2281 C2383 ) C2281_=_C2384( C2281 C2384 ) C2281_=_C2386( C2281 C2386 ) C2281_=_C2387( C2281 C2387 ) C2288_=_C2363( C2288 C2363 ) C2288_=_C2377( C2288 C2377 ) \nC2288_=_C2388( C2288 C2388 ) C2288_=_C2391( C2288 C2391 ) C2288_=_C2392( C2288 C2392 ) C2288_=_C2395( C2288 C2395 ) C2288_=_C2396( C2288 C2396 ) C2288_=_C2397( C2288 C2397 ) \nC2305_=_C2379( C2305 C2379 ) C2305_=_C2398( C2305 C2398 ) C2305_=_C2408( C2305 C2408 ) C2305_=_C2410( C2305 C2410 ) C2305_=_C2411( C2305 C2411 ) C2313_=_C2365( C2313 C2365 ) \nC2313_=_C2380( C2313 C2380 ) C2313_=_C2399( C2313 C2399 ) C2313_=_C2412( C2313 C2412 ) C2313_=_C2413( C2313 C2413 ) C2313_=_C2416( C2313 C2416 ) C2313_=_C2417( C2313 C2417 ) \nC2313_=_C2418( C2313 C2418 ) C2319_=_C2347( C2319 C2347 ) C2319_=_C2358( C2319 C2358 ) C2319_=_C2373( C2319 C2373 ) C2319_=_C2391( C2319 C2391 ) C2319_=_C2400( C2319 C2400 ) \nC2319_=_C2408( C2319 C2408 ) C2319_=_C2412( C2319 C2412 ) C2319_=_C2419( C2319 C2419 ) C2319_=_C2420( C2319 C2420 ) C2319_=_C2421( C2319 C2421 ) C2319_=_C2423( C2319 C2423 ) \nC2319_=_C2424( C2319 C2424 ) C2328_=_C2367( C2328 C2367 ) C2328_=_C2383( C2328 C2383 ) C2328_=_C2402( C2328 C2402 ) C2328_=_C2420( C2328 C2420 ) C2328_=_C2425( C2328 C2425 ) \nC2328_=_C2428( C2328 C2428 ) C2328_=_C2429( C2328 C2429 ) C2328_=_C2430( C2328 C2430 ) C2332_=_C2384( C2332 C2384 ) C2332_=_C2403( C2332 C2403 ) C2332_=_C2421( C2332 C2421 ) \nC2332_=_C2431( C2332 C2431 ) C2332_=_C2432( C2332 C2432 ) C2335_=_C2351( C2335 C2351 ) C2335_=_C2395( C2335 C2395 ) C2335_=_C2404( C2335 C2404 ) C2335_=_C2416( C2335 C2416 ) \nC2335_=_C2428( C2335 C2428 ) C2335_=_C2433( C2335 C2433 ) C2340_=_C2342( C2340 C2342 ) C2340_=_C2344( C2340 C2344 ) C2340_=_C2347( C2340 C2347 ) C2340_=_C2348( C2340 C2348 ) \nC2340_=_C2351( C2340 C2351 ) C2340_=_C2352( C2340 C2352 ) C2340_=_C2353( C2340 C2353 ) C2340_=_C2363( C2340 C2363 ) C2340_=_C2364( C2340 C2364 ) C2340_=_C2365( C2340 C2365 ) \nC2340_=_C2367( C2340 C2367 ) C2340_=_C2368( C2340 C2368 ) C2342_=_C2344( C2342 C2344 ) C2342_=_C2347( C2342 C2347 ) C2342_=_C2348( C2342 C2348 ) C2342_=_C2351( C2342 C2351 ) \nC2342_=_C2352( C2342 C2352 ) C2342_=_C2353( C2342 C2353 ) C2342_=_C2354( C2342 C2354 ) C2342_=_C2369( C2342 C2369 ) C2342_=_C2377( C2342 C2377 ) C2342_=_C2378( C2342 C2378 ) \nC2342_=_C2379( C2342 C2379 ) C2342_=_C2380( C2342 C2380 ) C2342_=_C2382( C2342 C2382 ) C2342_=_C2383( C2342 C2383 ) C2342_=_C2384( C2342 C2384 ) C2342_=_C2386( C2342 C2386 ) \nC2342_=_C2387( C2342 C2387 ) C2344_=_C2347( C2344 C2347 ) C2344_=_C2348( C2344 C2348 ) C2344_=_C2351( C2344 C2351 ) C2344_=_C2352( C2344 C2352 ) C2344_=_C2353( C2344 C2353 ) \nC2344_=_C2356( C2344 C2356 ) C2344_=_C2364( C2344 C2364 ) C2344_=_C2371( C2344 C2371 ) C2344_=_C2378( C2344 C2378 ) C2344_=_C2388( C2344 C2388 ) C2344_=_C2398( C2344 C2398 ) \nC2344_=_C2399( C2344 C2399 ) C2344_=_C2400( C2344 C2400 ) C2344_=_C2402( C2344 C2402 ) C2344_=_C2403( C2344 C2403 ) C2344_=_C2404( C2344 C2404 ) C2347_=_C2348( C2347 C2348 ) \nC2347_=_C2351( C2347 C2351 ) C2347_=_C2352( C2347 C2352 ) C2347_=_C2353( C2347 C2353 ) C2347_=_C2358( C2347 C2358 ) C2347_=_C2373( C2347 C2373 ) C2347_=_C2391( C2347 C2391 ) \nC2347_=_C2400( C2347 C2400 ) C2347_=_C2408( C2347 C2408 ) C2347_=_C2412( C2347 C2412 ) C2347_=_C2419( C2347 C2419 ) C2347_=_C2420( C2347 C2420 ) C2347_=_C2421( C2347 C2421 ) \nC2347_=_C2423( C2347 C2423 ) C2347_=_C2424( C2347 C2424 ) C2348_=_C2351( C2348 C2351 ) C2348_=_C2352( C2348 C2352 ) C2348_=_C2353( C2348 C2353 ) C2348_=_C2382( C2348 C2382 ) \nC2348_=_C2392( C2348 C2392 ) C2348_=_C2413( C2348 C2413 ) C2348_=_C2419( C2348 C2419 ) C2348_=_C2425( C2348 C2425 ) C2351_=_C2352( C2351 C2352 ) C2351_=_C2353( C2351 C2353 ) \nC2351_=_C2395( C2351 C2395 ) C2351_=_C2404( C2351 C2404 ) C2351_=_C2416( C2351 C2416 ) C2351_=_C2428( C2351 C2428 ) C2351_=_C2433( C2351 C2433 ) C2352_=_C2353( C2352 C2353 ) \nC2352_=_C2360( C2352 C2360 ) C2352_=_C2368( C2352 C2368 ) C2352_=_C2375( C2352 C2375 ) C2352_=_C2386( C2352 C2386 ) C2352_=_C2396( C2352 C2396 ) C2352_=_C2410( C2352 C2410 ) \nC2352_=_C2417( C2352 C2417 ) C2352_=_C2423( C2352 C2423 ) C2352_=_C2429( C2352 C2429 ) C2352_=_C2431( C2352 C2431 ) C2352_=_C2433( C2352 C2433 ) C2354_=_C2356( C2354 C2356 ) \nC2354_=_C2358( C2354 C2358 ) C2354_=_C2360( C2354 C2360 ) C2354_=_C2361( C2354 C2361 ) C2354_=_C2369( C2354 C2369 ) C2354_=_C2377( C2354 C2377 ) C2354_=_C2378( C2354 C2378 ) \nC2354_=_C2379( C2354 C2379 ) C2354_=_C2380( C2354 C2380 ) C2354_=_C2382( C2354 C2382 ) C2354_=_C2383( C2354 C2383 ) C2354_=_C2384( C2354 C2384 ) C2354_=_C2386( C2354 C2386 ) \nC2354_=_C2387( C2354 C2387 ) C2356_=_C2358( C2356 C2358 ) C2356_=_C2360( C2356 C2360 ) C2356_=_C2361( C2356 C2361 ) C2356_=_C2364( C2356 C2364 ) C2356_=_C2371( C2356 C2371 ) \nC2356_=_C2378( C2356 C2378 ) C2356_=_C2388( C2356 C2388 ) C2356_=_C2398( C2356 C2398 ) C2356_=_C2399( C2356 C2399 ) C2356_=_C2400( C2356 C2400 ) C2356_=_C2402( C2356 C2402 ) \nC2356_=_C2403( C2356 C2403 ) C2356_=_C2404( C2356 C2404 ) C2358_=_C2360( C2358 C2360 ) C2358_=_C2361( C2358 C2361 ) C2358_=_C2373( C2358 C2373 ) C2358_=_C2391( C2358 C2391 ) \nC2358_=_C2400( C2358 C2400 ) C2358_=_C2408( C2358 C2408 ) C2358_=_C2412( C2358 C2412 ) C2358_=_C2419( C2358 C2419 ) C2358_=_C2420( C2358 C2420 ) C2358_=_C2421( C2358 C2421 ) \nC2358_=_C2423( C2358 C2423 ) C2358_=_C2424( C2358 C2424 ) C2360_=_C2361( C2360 C2361 ) C2360_=_C2368( C2360 C2368 ) C2360_=_C2375( C2360 C2375 ) C2360_=_C2386( C2360 C2386 ) \nC2360_=_C2396( C2360 C2396 ) C2360_=_C2410( C2360 C2410 ) C2360_=_C2417( C2360 C2417 ) C2360_=_C2423( C2360 C2423 ) C2360_=_C2429( C2360 C2429 ) C2360_=_C2431( C2360 C2431 ) \nC2360_=_C2433( C2360 C2433 ) C2363_=_C2364( C2363 C2364 ) C2363_=_C2365( C2363 C2365 ) C2363_=_C2367( C2363 C2367 ) C2363_=_C2368( C2363 C2368 ) C2363_=_C2377( C2363 C2377 ) \nC2363_=_C2388( C2363 C2388 ) C2363_=_C2391( C2363 C2391 ) C2363_=_C2392( C2363 C2392 ) C2363_=_C2395( C2363 C2395 ) C2363_=_C2396( C2363 C2396 ) C2363_=_C2397( C2363 C2397 ) \nC2364_=_C2365( C2364 C2365 ) C2364_=_C2367( C2364 C2367 ) C2364_=_C2368( C2364 C2368 ) C2364_=_C2371( C2364 C2371 ) C2364_=_C2378( C2364 C2378 ) C2364_=_C2388( C2364 C2388 ) \nC2364_=_C2398( C2364 C2398 ) C2364_=_C2399( C2364 C2399 ) C2364_=_C2400( C2364 C2400 ) C2364_=_C2402( C2364 C2402 ) C2364_=_C2403( C2364 C2403 ) C2364_=_C2404( C2364 C2404 ) \nC2365_=_C2367( C2365 C2367 ) C2365_=_C2368( C2365 C2368 ) C2365_=_C2380( C2365 C2380 ) C2365_=_C2399( C2365 C2399 ) C2365_=_C2412( C2365 C2412 ) C2365_=_C2413( C2365 C2413 ) \nC2365_=_C2416( C2365 C2416 ) C2365_=_C2417( C2365 C2417 ) C2365_=_C2418( C2365 C2418 ) C2367_=_C2368( C2367 C2368 ) C2367_=_C2383( C2367 C2383 ) C2367_=_C2402( C2367 C2402 ) \nC2367_=_C2420( C2367 C2420 ) C2367_=_C2425( C2367 C2425 ) C2367_=_C2428( C2367 C2428 ) C2367_=_C2429( C2367 C2429 ) C2367_=_C2430( C2367 C2430 ) C2368_=_C2375( C2368 C2375 ) \nC2368_=_C2386( C2368 C2386 ) C2368_=_C2396( C2368 C2396 ) C2368_=_C2410( C2368 C2410 ) C2368_=_C2417( C2368 C2417 ) C2368_=_C2423( C2368 C2423 ) C2368_=_C2429( C2368 C2429 ) \nC2368_=_C2431( C2368 C2431 ) C2368_=_C2433( C2368 C2433 ) C2369_=_C2371( C2369 C2371 ) C2369_=_C2373( C2369 C2373 ) C2369_=_C2375( C2369 C2375 ) C2369_=_C2376( C2369 C2376 ) \nC2369_=_C2377( C2369 C2377 ) C2369_=_C2378( C2369 C2378 ) C2369_=_C2379( C2369 C2379 ) C2369_=_C2380( C2369 C2380 ) C2369_=_C2382( C2369 C2382 ) C2369_=_C2383( C2369 C2383 ) \nC2369_=_C2384( C2369 C2384 ) C2369_=_C2386( C2369 C2386 ) C2369_=_C2387( C2369 C2387 ) C2371_=_C2373( C2371 C2373 ) C2371_=_C2375( C2371 C2375 ) C2371_=_C2376( C2371 C2376 ) \nC2371_=_C2378( C2371 C2378 ) C2371_=_C2388( C2371 C2388 ) C2371_=_C2398( C2371 C2398 ) C2371_=_C2399( C2371 C2399 ) C2371_=_C2400( C2371 C2400 ) C2371_=_C2402( C2371 C2402 ) \nC2371_=_C2403( C2371 C2403 ) C2371_=_C2404( C2371 C2404 ) C2373_=_C2375( C2373 C2375 ) C2373_=_C2376( C2373 C2376 ) C2373_=_C2391( C2373 C2391 ) C2373_=_C2400( C2373 C2400 ) \nC2373_=_C2408( C2373 C2408 ) C2373_=_C2412( C2373 C2412 ) C2373_=_C2419( C2373 C2419 ) C2373_=_C2420( C2373 C2420 ) C2373_=_C2421( C2373 C2421 ) C2373_=_C2423( C2373 C2423 ) \nC2373_=_C2424( C2373 C2424 )</w:t>
      </w:r>
    </w:p>
    <w:p>
      <w:pPr>
        <w:pStyle w:val="PreformattedText"/>
        <w:bidi w:val="0"/>
        <w:spacing w:before="0" w:after="0"/>
        <w:jc w:val="left"/>
        <w:rPr/>
      </w:pPr>
      <w:r>
        <w:rPr/>
        <w:t xml:space="preserve"> </w:t>
      </w:r>
      <w:r>
        <w:rPr/>
        <w:t>C2375_=_C2376( C2375 C2376 ) C2375_=_C2386( C2375 C2386 ) C2375_=_C2396( C2375 C2396 ) C2375_=_C2410( C2375 C2410 ) C2375_=_C2417( C2375 C2417 ) \nC2375_=_C2423( C2375 C2423 ) C2375_=_C2429( C2375 C2429 ) C2375_=_C2431( C2375 C2431 ) C2375_=_C2433( C2375 C2433 ) C2377_=_C2378( C2377 C2378 ) C2377_=_C2379( C2377 C2379 ) \nC2377_=_C2380( C2377 C2380 ) C2377_=_C2382( C2377 C2382 ) C2377_=_C2383( C2377 C2383 ) C2377_=_C2384( C2377 C2384 ) C2377_=_C2386( C2377 C2386 ) C2377_=_C2387( C2377 C2387 ) \nC2377_=_C2388( C2377 C2388 ) C2377_=_C2391( C2377 C2391 ) C2377_=_C2392( C2377 C2392 ) C2377_=_C2395( C2377 C2395 ) C2377_=_C2396( C2377 C2396 ) C2377_=_C2397( C2377 C2397 ) \nC2378_=_C2379( C2378 C2379 ) C2378_=_C2380( C2378 C2380 ) C2378_=_C2382( C2378 C2382 ) C2378_=_C2383( C2378 C2383 ) C2378_=_C2384( C2378 C2384 ) C2378_=_C2386( C2378 C2386 ) \nC2378_=_C2387( C2378 C2387 ) C2378_=_C2388( C2378 C2388 ) C2378_=_C2398( C2378 C2398 ) C2378_=_C2399( C2378 C2399 ) C2378_=_C2400( C2378 C2400 ) C2378_=_C2402( C2378 C2402 ) \nC2378_=_C2403( C2378 C2403 ) C2378_=_C2404( C2378 C2404 ) C2379_=_C2380( C2379 C2380 ) C2379_=_C2382( C2379 C2382 ) C2379_=_C2383( C2379 C2383 ) C2379_=_C2384( C2379 C2384 ) \nC2379_=_C2386( C2379 C2386 ) C2379_=_C2387( C2379 C2387 ) C2379_=_C2398( C2379 C2398 ) C2379_=_C2408( C2379 C2408 ) C2379_=_C2410( C2379 C2410 ) C2379_=_C2411( C2379 C2411 ) \nC2380_=_C2382( C2380 C2382 ) C2380_=_C2383( C2380 C2383 ) C2380_=_C2384( C2380 C2384 ) C2380_=_C2386( C2380 C2386 ) C2380_=_C2387( C2380 C2387 ) C2380_=_C2399( C2380 C2399 ) \nC2380_=_C2412( C2380 C2412 ) C2380_=_C2413( C2380 C2413 ) C2380_=_C2416( C2380 C2416 ) C2380_=_C2417( C2380 C2417 ) C2380_=_C2418( C2380 C2418 ) C2382_=_C2383( C2382 C2383 ) \nC2382_=_C2384( C2382 C2384 ) C2382_=_C2386( C2382 C2386 ) C2382_=_C2387( C2382 C2387 ) C2382_=_C2392( C2382 C2392 ) C2382_=_C2413( C2382 C2413 ) C2382_=_C2419( C2382 C2419 ) \nC2382_=_C2425( C2382 C2425 ) C2383_=_C2384( C2383 C2384 ) C2383_=_C2386( C2383 C2386 ) C2383_=_C2387( C2383 C2387 ) C2383_=_C2402( C2383 C2402 ) C2383_=_C2420( C2383 C2420 ) \nC2383_=_C2425( C2383 C2425 ) C2383_=_C2428( C2383 C2428 ) C2383_=_C2429( C2383 C2429 ) C2383_=_C2430( C2383 C2430 ) C2384_=_C2386( C2384 C2386 ) C2384_=_C2387( C2384 C2387 ) \nC2384_=_C2403( C2384 C2403 ) C2384_=_C2421( C2384 C2421 ) C2384_=_C2431( C2384 C2431 ) C2384_=_C2432( C2384 C2432 ) C2386_=_C2387( C2386 C2387 ) C2386_=_C2396( C2386 C2396 ) \nC2386_=_C2410( C2386 C2410 ) C2386_=_C2417( C2386 C2417 ) C2386_=_C2423( C2386 C2423 ) C2386_=_C2429( C2386 C2429 ) C2386_=_C2431( C2386 C2431 ) C2386_=_C2433( C2386 C2433 ) \nC2388_=_C2391( C2388 C2391 ) C2388_=_C2392( C2388 C2392 ) C2388_=_C2395( C2388 C2395 ) C2388_=_C2396( C2388 C2396 ) C2388_=_C2397( C2388 C2397 ) C2388_=_C2398( C2388 C2398 ) \nC2388_=_C2399( C2388 C2399 ) C2388_=_C2400( C2388 C2400 ) C2388_=_C2402( C2388 C2402 ) C2388_=_C2403( C2388 C2403 ) C2388_=_C2404( C2388 C2404 ) C2391_=_C2392( C2391 C2392 ) \nC2391_=_C2395( C2391 C2395 ) C2391_=_C2396( C2391 C2396 ) C2391_=_C2397( C2391 C2397 ) C2391_=_C2400( C2391 C2400 ) C2391_=_C2408( C2391 C2408 ) C2391_=_C2412( C2391 C2412 ) \nC2391_=_C2419( C2391 C2419 ) C2391_=_C2420( C2391 C2420 ) C2391_=_C2421( C2391 C2421 ) C2391_=_C2423( C2391 C2423 ) C2391_=_C2424( C2391 C2424 ) C2392_=_C2395( C2392 C2395 ) \nC2392_=_C2396( C2392 C2396 ) C2392_=_C2397( C2392 C2397 ) C2392_=_C2413( C2392 C2413 ) C2392_=_C2419( C2392 C2419 ) C2392_=_C2425( C2392 C2425 ) C2395_=_C2396( C2395 C2396 ) \nC2395_=_C2397( C2395 C2397 ) C2395_=_C2404( C2395 C2404 ) C2395_=_C2416( C2395 C2416 ) C2395_=_C2428( C2395 C2428 ) C2395_=_C2433( C2395 C2433 ) C2396_=_C2397( C2396 C2397 ) \nC2396_=_C2410( C2396 C2410 ) C2396_=_C2417( C2396 C2417 ) C2396_=_C2423( C2396 C2423 ) C2396_=_C2429( C2396 C2429 ) C2396_=_C2431( C2396 C2431 ) C2396_=_C2433( C2396 C2433 ) \nC2398_=_C2399( C2398 C2399 ) C2398_=_C2400( C2398 C2400 ) C2398_=_C2402( C2398 C2402 ) C2398_=_C2403( C2398 C2403 ) C2398_=_C2404( C2398 C2404 ) C2398_=_C2408( C2398 C2408 ) \nC2398_=_C2410( C2398 C2410 ) C2398_=_C2411( C2398 C2411 ) C2399_=_C2400( C2399 C2400 ) C2399_=_C2402( C2399 C2402 ) C2399_=_C2403( C2399 C2403 ) C2399_=_C2404( C2399 C2404 ) \nC2399_=_C2412( C2399 C2412 ) C2399_=_C2413( C2399 C2413 ) C2399_=_C2416( C2399 C2416 ) C2399_=_C2417( C2399 C2417 ) C2399_=_C2418( C2399 C2418 ) C2400_=_C2402( C2400 C2402 ) \nC2400_=_C2403( C2400 C2403 ) C2400_=_C2404( C2400 C2404 ) C2400_=_C2408( C2400 C2408 ) C2400_=_C2412( C2400 C2412 ) C2400_=_C2419( C2400 C2419 ) C2400_=_C2420( C2400 C2420 ) \nC2400_=_C2421( C2400 C2421 ) C2400_=_C2423( C2400 C2423 ) C2400_=_C2424( C2400 C2424 ) C2402_=_C2403( C2402 C2403 ) C2402_=_C2404( C2402 C2404 ) C2402_=_C2420( C2402 C2420 ) \nC2402_=_C2425( C2402 C2425 ) C2402_=_C2428( C2402 C2428 ) C2402_=_C2429( C2402 C2429 ) C2402_=_C2430( C2402 C2430 ) C2403_=_C2404( C2403 C2404 ) C2403_=_C2421( C2403 C2421 ) \nC2403_=_C2431( C2403 C2431 ) C2403_=_C2432( C2403 C2432 ) C2404_=_C2416( C2404 C2416 ) C2404_=_C2428( C2404 C2428 ) C2404_=_C2433( C2404 C2433 ) C2408_=_C2410( C2408 C2410 ) \nC2408_=_C2411( C2408 C2411 ) C2408_=_C2412( C2408 C2412 ) C2408_=_C2419( C2408 C2419 ) C2408_=_C2420( C2408 C2420 ) C2408_=_C2421( C2408 C2421 ) C2408_=_C2423( C2408 C2423 ) \nC2408_=_C2424( C2408 C2424 ) C2410_=_C2411( C2410 C2411 ) C2410_=_C2417( C2410 C2417 ) C2410_=_C2423( C2410 C2423 ) C2410_=_C2429( C2410 C2429 ) C2410_=_C2431( C2410 C2431 ) \nC2410_=_C2433( C2410 C2433 ) C2412_=_C2413( C2412 C2413 ) C2412_=_C2416( C2412 C2416 ) C2412_=_C2417( C2412 C2417 ) C2412_=_C2418( C2412 C2418 ) C2412_=_C2419( C2412 C2419 ) \nC2412_=_C2420( C2412 C2420 ) C2412_=_C2421( C2412 C2421 ) C2412_=_C2423( C2412 C2423 ) C2412_=_C2424( C2412 C2424 ) C2413_=_C2416( C2413 C2416 ) C2413_=_C2417( C2413 C2417 ) \nC2413_=_C2418( C2413 C2418 ) C2413_=_C2419( C2413 C2419 ) C2413_=_C2425( C2413 C2425 ) C2416_=_C2417( C2416 C2417 ) C2416_=_C2418( C2416 C2418 ) C2416_=_C2428( C2416 C2428 ) \nC2416_=_C2433( C2416 C2433 ) C2417_=_C2418( C2417 C2418 ) C2417_=_C2423( C2417 C2423 ) C2417_=_C2429( C2417 C2429 ) C2417_=_C2431( C2417 C2431 ) C2417_=_C2433( C2417 C2433 ) \nC2419_=_C2420( C2419 C2420 ) C2419_=_C2421( C2419 C2421 ) C2419_=_C2423( C2419 C2423 ) C2419_=_C2424( C2419 C2424 ) C2419_=_C2425( C2419 C2425 ) C2420_=_C2421( C2420 C2421 ) \nC2420_=_C2423( C2420 C2423 ) C2420_=_C2424( C2420 C2424 ) C2420_=_C2425( C2420 C2425 ) C2420_=_C2428( C2420 C2428 ) C2420_=_C2429( C2420 C2429 ) C2420_=_C2430( C2420 C2430 ) \nC2421_=_C2423( C2421 C2423 ) C2421_=_C2424( C2421 C2424 ) C2421_=_C2431( C2421 C2431 ) C2421_=_C2432( C2421 C2432 ) C2423_=_C2424( C2423 C2424 ) C2423_=_C2429( C2423 C2429 ) \nC2423_=_C2431( C2423 C2431 ) C2423_=_C2433( C2423 C2433 ) C2425_=_C2428( C2425 C2428 ) C2425_=_C2429( C2425 C2429 ) C2425_=_C2430( C2425 C2430 ) C2428_=_C2429( C2428 C2429 ) \nC2428_=_C2430( C2428 C2430 ) C2428_=_C2433( C2428 C2433 ) C2429_=_C2430( C2429 C2430 ) C2429_=_C2431( C2429 C2431 ) C2429_=_C2433( C2429 C2433 ) C2431_=_C2432( C2431 C2432 ) \nC2431_=_C2433( C2431 C2433 ) "];135-&gt;157[label="161: C26 C53 C79 C106 C118 \nC164 C176 C205 C221 C236 C277 \nC329 C352 C374 C425 C443 C467 \nC502 C526 C563 C585 C606 C645 \nC655 C663 C687 C729 C765 C787 \nC808 C819 C856 C873 C882 C904 \nC917 C945 C967 C989 C1020 C1031 \nC1068 C1083 C1110 C1127 C1156 C1189 \nC1209 C1219 C1236 C1269 C1277 C1290 \nC1302 C1318 C1338 C1381 C1393 C1409 \nC1440 C1454 C1467 C1485 C1526 C1546 \nC1565 C1583 C1591 C1620 C1628 C1634 \nC1652 C1667 C1687 C1726 C1742 C1757 \nC1777 C1789 C1796 C1815 C1845 C1862 \nC1896 C1910 C1935 C1945 C1960 C1967 \nC1973 C1994 C2011 C2027 C2042 C2048 \nC2070 C2078 C2093 C2099 C2104 C2125 \nC2141 C2156 C2170 C2183 C2188 C2204 \nC2208 C2217 C2222 C2226 C2244 C2266 \nC2281 C2288 C2305 C2313 C2319 C2328 \nC2332 C2335 C2344 C2348 C2352 C2353 \nC2356 C2360 C2361 C2364 C2368 C2371 \nC2375 C2376 C2378 C2382 C2386 C2387 \nC2388 C2392 C2396 C2397 C2398 C2399 \nC2400 C2402 C2403 C2404 C2410 C2411 \nC2413 C2417 C2418 C2419 C2423 C2424 \nC2425 C2429 C2430 C2431 C2432 C2433 \n1224: C26_=_C277 ,C26_=_C502 ,C26_=_C729 ,C26_=_C945 ,C26_=_C1156 ,\nC26_=_C1338 ,C26_=_C1526 ,C26_=_C1687 ,C26_=_C1845 ,C26_=_C1994 ,C26_=_C2125 ,\nC26_=_C2244 ,C26_=_C2344 ,C26_=_C2348 ,C26_=_C2352 ,C26_=_C2353 ,C53_=_C526 ,\nC53_=_C967 ,C53_=_C1546 ,C53_=_C1862 ,C53_=_C2011 ,C53_=_C2141 ,C53_=_C2356 ,\nC53_=_C2360 ,C53_=_C2361 ,C79_=_C765 ,C79_=_C989 ,C79_=_C1189 ,C79_=_C1565 ,\nC79_=_C2027 ,C79_=_C2156 ,C79_=_C2266 ,C79_=_C2364 ,C79_=_C2368 ,C106_=_C352 ,\nC106_=_C585 ,C106_=_C808 ,C106_=_C1020 ,C106_=_C1219 ,C106_=_C1393 ,C106_=_C1583 ,\nC106_=_C1742 ,C106_=_C1896 ,C106_=_C2042 ,C106_=_C2183 ,C106_=_C2281 ,C106_=_C2378 ,\nC106_=_C2382 ,C106_=_C2386 ,C106_=_C2387 ,C118_=_C374 ,C118_=_C606 ,C118_=_C819 ,\nC118_=_C1031 ,C118_=_C1236 ,C118_=_C1409 ,C118_=_C1591 ,C118_=_C1757 ,C118_=_C1910 ,\nC118_=_C2048 ,C118_=_C2188 ,C118_=_C2288 ,C118_=_C2388 ,C118_=_C2392 ,C118_=_C2396 ,\nC118_=_C2397 ,C164_=_C425 ,C164_=_C655 ,C164_=_C873 ,C164_=_C1068 ,C164_=_C1277 ,\nC164_=_C1454 ,C164_=_C1628 ,C164_=_C1789 ,C164_=_C1935 ,C164_=_C2070 ,C164_=_C2204 ,\nC164_=_C2313 ,C164_=_C2399 ,C164_=_C2413 ,C164_=_C2417 ,C164_=_C2418 ,C176_=_C443 ,\nC176_=_C663 ,C176_=_C882 ,C176_=_C1083 ,C176_=_C1290 ,C176_=_C1467 ,C176_=_C1634 ,\nC176_=_C1796 ,C176_=_C1945 ,C176_=_C2078 ,C176_=_C2208 ,C176_=_C2319 ,C176_=_C2400 ,\nC176_=_C2419 ,C176_=_C2423 ,C176_=_C2424 ,C205_=_C467 ,C205_=_C687 ,C205_=_C904 ,\nC205_=_C1110 ,C205_=_C1302 ,C205_=_C1485 ,C205_=_C1652 ,C205_=_C1815 ,C205_=_C1960 ,\nC205_=_C2093 ,C205_=_C2217 ,C205_=_C2328 ,C205_=_C2402 ,C205_=_C2425 ,C205_=_C2429 ,\nC205_=_C2430 ,C221_=_C917 ,C221_=_C1967 ,C221_=_C2099 ,C221_=_C2222 ,C221_=_C2332 ,\nC221_=_C2403 ,C221_=_C2431 ,C221_=_C2432 ,C236_=_C1127 ,C236_=_C1318 ,C236_=_C1667 ,\nC236_=_C1973 ,C236_=_C2104 ,C236_=_C2226 ,C236_=_C2335 ,C236_=_C2404 ,C236_=_C2433 ,\nC277_=_C502 ,C277_=_C729 ,C277_=_C945</w:t>
      </w:r>
    </w:p>
    <w:p>
      <w:pPr>
        <w:pStyle w:val="PreformattedText"/>
        <w:bidi w:val="0"/>
        <w:spacing w:before="0" w:after="0"/>
        <w:jc w:val="left"/>
        <w:rPr/>
      </w:pPr>
      <w:r>
        <w:rPr/>
        <w:t xml:space="preserve"> </w:t>
      </w:r>
      <w:r>
        <w:rPr/>
        <w:t>,C277_=_C1156 ,C277_=_C1338 ,C277_=_C1526 ,\nC277_=_C1687 ,C277_=_C1845 ,C277_=_C1994 ,C277_=_C2125 ,C277_=_C2244 ,C277_=_C2344 ,\nC277_=_C2348 ,C277_=_C2352 ,C277_=_C2353 ,C329_=_C563 ,C329_=_C787 ,C329_=_C1209 ,\nC329_=_C1381 ,C329_=_C1726 ,C329_=_C2170 ,C329_=_C2371 ,C329_=_C2375 ,C329_=_C2376 ,\nC352_=_C585 ,C352_=_C808 ,C352_=_C1020 ,C352_=_C1219 ,C352_=_C1393 ,C352_=_C1583 ,\nC352_=_C1742 ,C352_=_C1896 ,C352_=_C2042 ,C352_=_C2183 ,C352_=_C2281 ,C352_=_C2378 ,\nC352_=_C2382 ,C352_=_C2386 ,C352_=_C2387 ,C374_=_C606 ,C374_=_C819 ,C374_=_C1031 ,\nC374_=_C1236 ,C374_=_C1409 ,C374_=_C1591 ,C374_=_C1757 ,C374_=_C1910 ,C374_=_C2048 ,\nC374_=_C2188 ,C374_=_C2288 ,C374_=_C2388 ,C374_=_C2392 ,C374_=_C2396 ,C374_=_C2397 ,\nC425_=_C655 ,C425_=_C873 ,C425_=_C1068 ,C425_=_C1277 ,C425_=_C1454 ,C425_=_C1628 ,\nC425_=_C1789 ,C425_=_C1935 ,C425_=_C2070 ,C425_=_C2204 ,C425_=_C2313 ,C425_=_C2399 ,\nC425_=_C2413 ,C425_=_C2417 ,C425_=_C2418 ,C443_=_C663 ,C443_=_C882 ,C443_=_C1083 ,\nC443_=_C1290 ,C443_=_C1467 ,C443_=_C1634 ,C443_=_C1796 ,C443_=_C1945 ,C443_=_C2078 ,\nC443_=_C2208 ,C443_=_C2319 ,C443_=_C2400 ,C443_=_C2419 ,C443_=_C2423 ,C443_=_C2424 ,\nC467_=_C687 ,C467_=_C904 ,C467_=_C1110 ,C467_=_C1302 ,C467_=_C1485 ,C467_=_C1652 ,\nC467_=_C1815 ,C467_=_C1960 ,C467_=_C2093 ,C467_=_C2217 ,C467_=_C2328 ,C467_=_C2402 ,\nC467_=_C2425 ,C467_=_C2429 ,C467_=_C2430 ,C502_=_C729 ,C502_=_C945 ,C502_=_C1156 ,\nC502_=_C1338 ,C502_=_C1526 ,C502_=_C1687 ,C502_=_C1845 ,C502_=_C1994 ,C502_=_C2125 ,\nC502_=_C2244 ,C502_=_C2344 ,C502_=_C2348 ,C502_=_C2352 ,C502_=_C2353 ,C526_=_C967 ,\nC526_=_C1546 ,C526_=_C1862 ,C526_=_C2011 ,C526_=_C2141 ,C526_=_C2356 ,C526_=_C2360 ,\nC526_=_C2361 ,C563_=_C787 ,C563_=_C1209 ,C563_=_C1381 ,C563_=_C1726 ,C563_=_C2170 ,\nC563_=_C2371 ,C563_=_C2375 ,C563_=_C2376 ,C585_=_C808 ,C585_=_C1020 ,C585_=_C1219 ,\nC585_=_C1393 ,C585_=_C1583 ,C585_=_C1742 ,C585_=_C1896 ,C585_=_C2042 ,C585_=_C2183 ,\nC585_=_C2281 ,C585_=_C2378 ,C585_=_C2382 ,C585_=_C2386 ,C585_=_C2387 ,C606_=_C819 ,\nC606_=_C1031 ,C606_=_C1236 ,C606_=_C1409 ,C606_=_C1591 ,C606_=_C1757 ,C606_=_C1910 ,\nC606_=_C2048 ,C606_=_C2188 ,C606_=_C2288 ,C606_=_C2388 ,C606_=_C2392 ,C606_=_C2396 ,\nC606_=_C2397 ,C645_=_C856 ,C645_=_C1269 ,C645_=_C1440 ,C645_=_C1620 ,C645_=_C1777 ,\nC645_=_C2305 ,C645_=_C2398 ,C645_=_C2410 ,C645_=_C2411 ,C655_=_C873 ,C655_=_C1068 ,\nC655_=_C1277 ,C655_=_C1454 ,C655_=_C1628 ,C655_=_C1789 ,C655_=_C1935 ,C655_=_C2070 ,\nC655_=_C2204 ,C655_=_C2313 ,C655_=_C2399 ,C655_=_C2413 ,C655_=_C2417 ,C655_=_C2418 ,\nC663_=_C882 ,C663_=_C1083 ,C663_=_C1290 ,C663_=_C1467 ,C663_=_C1634 ,C663_=_C1796 ,\nC663_=_C1945 ,C663_=_C2078 ,C663_=_C2208 ,C663_=_C2319 ,C663_=_C2400 ,C663_=_C2419 ,\nC663_=_C2423 ,C663_=_C2424 ,C687_=_C904 ,C687_=_C1110 ,C687_=_C1302 ,C687_=_C1485 ,\nC687_=_C1652 ,C687_=_C1815 ,C687_=_C1960 ,C687_=_C2093 ,C687_=_C2217 ,C687_=_C2328 ,\nC687_=_C2402 ,C687_=_C2425 ,C687_=_C2429 ,C687_=_C2430 ,C729_=_C945 ,C729_=_C1156 ,\nC729_=_C1338 ,C729_=_C1526 ,C729_=_C1687 ,C729_=_C1845 ,C729_=_C1994 ,C729_=_C2125 ,\nC729_=_C2244 ,C729_=_C2344 ,C729_=_C2348 ,C729_=_C2352 ,C729_=_C2353 ,C765_=_C989 ,\nC765_=_C1189 ,C765_=_C1565 ,C765_=_C2027 ,C765_=_C2156 ,C765_=_C2266 ,C765_=_C2364 ,\nC765_=_C2368 ,C787_=_C1209 ,C787_=_C1381 ,C787_=_C1726 ,C787_=_C2170 ,C787_=_C2371 ,\nC787_=_C2375 ,C787_=_C2376 ,C808_=_C1020 ,C808_=_C1219 ,C808_=_C1393 ,C808_=_C1583 ,\nC808_=_C1742 ,C808_=_C1896 ,C808_=_C2042 ,C808_=_C2183 ,C808_=_C2281 ,C808_=_C2378 ,\nC808_=_C2382 ,C808_=_C2386 ,C808_=_C2387 ,C819_=_C1031 ,C819_=_C1236 ,C819_=_C1409 ,\nC819_=_C1591 ,C819_=_C1757 ,C819_=_C1910 ,C819_=_C2048 ,C819_=_C2188 ,C819_=_C2288 ,\nC819_=_C2388 ,C819_=_C2392 ,C819_=_C2396 ,C819_=_C2397 ,C856_=_C1269 ,C856_=_C1440 ,\nC856_=_C1620 ,C856_=_C1777 ,C856_=_C2305 ,C856_=_C2398 ,C856_=_C2410 ,C856_=_C2411 ,\nC873_=_C1068 ,C873_=_C1277 ,C873_=_C1454 ,C873_=_C1628 ,C873_=_C1789 ,C873_=_C1935 ,\nC873_=_C2070 ,C873_=_C2204 ,C873_=_C2313 ,C873_=_C2399 ,C873_=_C2413 ,C873_=_C2417 ,\nC873_=_C2418 ,C882_=_C1083 ,C882_=_C1290 ,C882_=_C1467 ,C882_=_C1634 ,C882_=_C1796 ,\nC882_=_C1945 ,C882_=_C2078 ,C882_=_C2208 ,C882_=_C2319 ,C882_=_C2400 ,C882_=_C2419 ,\nC882_=_C2423 ,C882_=_C2424 ,C904_=_C1110 ,C904_=_C1302 ,C904_=_C1485 ,C904_=_C1652 ,\nC904_=_C1815 ,C904_=_C1960 ,C904_=_C2093 ,C904_=_C2217 ,C904_=_C2328 ,C904_=_C2402 ,\nC904_=_C2425 ,C904_=_C2429 ,C904_=_C2430 ,C917_=_C1967 ,C917_=_C2099 ,C917_=_C2222 ,\nC917_=_C2332 ,C917_=_C2403 ,C917_=_C2431 ,C917_=_C2432 ,C945_=_C1156 ,C945_=_C1338 ,\nC945_=_C1526 ,C945_=_C1687 ,C945_=_C1845 ,C945_=_C1994 ,C945_=_C2125 ,C945_=_C2244 ,\nC945_=_C2344 ,C945_=_C2348 ,C945_=_C2352 ,C945_=_C2353 ,C967_=_C1546 ,C967_=_C1862 ,\nC967_=_C2011 ,C967_=_C2141 ,C967_=_C2356 ,C967_=_C2360 ,C967_=_C2361 ,C989_=_C1189 ,\nC989_=_C1565 ,C989_=_C2027 ,C989_=_C2156 ,C989_=_C2266 ,C989_=_C2364 ,C989_=_C2368 ,\nC1020_=_C1219 ,C1020_=_C1393 ,C1020_=_C1583 ,C1020_=_C1742 ,C1020_=_C1896 ,C1020_=_C2042 ,\nC1020_=_C2183 ,C1020_=_C2281 ,C1020_=_C2378 ,C1020_=_C2382 ,C1020_=_C2386 ,C1020_=_C2387 ,\nC1031_=_C1236 ,C1031_=_C1409 ,C1031_=_C1591 ,C1031_=_C1757 ,C1031_=_C1910 ,C1031_=_C2048 ,\nC1031_=_C2188 ,C1031_=_C2288 ,C1031_=_C2388 ,C1031_=_C2392 ,C1031_=_C2396 ,C1031_=_C2397 ,\nC1068_=_C1277 ,C1068_=_C1454 ,C1068_=_C1628 ,C1068_=_C1789 ,C1068_=_C1935 ,C1068_=_C2070 ,\nC1068_=_C2204 ,C1068_=_C2313 ,C1068_=_C2399 ,C1068_=_C2413 ,C1068_=_C2417 ,C1068_=_C2418 ,\nC1083_=_C1290 ,C1083_=_C1467 ,C1083_=_C1634 ,C1083_=_C1796 ,C1083_=_C1945 ,C1083_=_C2078 ,\nC1083_=_C2208 ,C1083_=_C2319 ,C1083_=_C2400 ,C1083_=_C2419 ,C1083_=_C2423 ,C1083_=_C2424 ,\nC1110_=_C1302 ,C1110_=_C1485 ,C1110_=_C1652 ,C1110_=_C1815 ,C1110_=_C1960 ,C1110_=_C2093 ,\nC1110_=_C2217 ,C1110_=_C2328 ,C1110_=_C2402 ,C1110_=_C2425 ,C1110_=_C2429 ,C1110_=_C2430 ,\nC1127_=_C1318 ,C1127_=_C1667 ,C1127_=_C1973 ,C1127_=_C2104 ,C1127_=_C2226 ,C1127_=_C2335 ,\nC1127_=_C2404 ,C1127_=_C2433 ,C1156_=_C1338 ,C1156_=_C1526 ,C1156_=_C1687 ,C1156_=_C1845 ,\nC1156_=_C1994 ,C1156_=_C2125 ,C1156_=_C2244 ,C1156_=_C2344 ,C1156_=_C2348 ,C1156_=_C2352 ,\nC1156_=_C2353 ,C1189_=_C1565 ,C1189_=_C2027 ,C1189_=_C2156 ,C1189_=_C2266 ,C1189_=_C2364 ,\nC1189_=_C2368 ,C1209_=_C1381 ,C1209_=_C1726 ,C1209_=_C2170 ,C1209_=_C2371 ,C1209_=_C2375 ,\nC1209_=_C2376 ,C1219_=_C1393 ,C1219_=_C1583 ,C1219_=_C1742 ,C1219_=_C1896 ,C1219_=_C2042 ,\nC1219_=_C2183 ,C1219_=_C2281 ,C1219_=_C2378 ,C1219_=_C2382 ,C1219_=_C2386 ,C1219_=_C2387 ,\nC1236_=_C1409 ,C1236_=_C1591 ,C1236_=_C1757 ,C1236_=_C1910 ,C1236_=_C2048 ,C1236_=_C2188 ,\nC1236_=_C2288 ,C1236_=_C2388 ,C1236_=_C2392 ,C1236_=_C2396 ,C1236_=_C2397 ,C1269_=_C1440 ,\nC1269_=_C1620 ,C1269_=_C1777 ,C1269_=_C2305 ,C1269_=_C2398 ,C1269_=_C2410 ,C1269_=_C2411 ,\nC1277_=_C1454 ,C1277_=_C1628 ,C1277_=_C1789 ,C1277_=_C1935 ,C1277_=_C2070 ,C1277_=_C2204 ,\nC1277_=_C2313 ,C1277_=_C2399 ,C1277_=_C2413 ,C1277_=_C2417 ,C1277_=_C2418 ,C1290_=_C1467 ,\nC1290_=_C1634 ,C1290_=_C1796 ,C1290_=_C1945 ,C1290_=_C2078 ,C1290_=_C2208 ,C1290_=_C2319 ,\nC1290_=_C2400 ,C1290_=_C2419 ,C1290_=_C2423 ,C1290_=_C2424 ,C1302_=_C1485 ,C1302_=_C1652 ,\nC1302_=_C1815 ,C1302_=_C1960 ,C1302_=_C2093 ,C1302_=_C2217 ,C1302_=_C2328 ,C1302_=_C2402 ,\nC1302_=_C2425 ,C1302_=_C2429 ,C1302_=_C2430 ,C1318_=_C1667 ,C1318_=_C1973 ,C1318_=_C2104 ,\nC1318_=_C2226 ,C1318_=_C2335 ,C1318_=_C2404 ,C1318_=_C2433 ,C1338_=_C1526 ,C1338_=_C1687 ,\nC1338_=_C1845 ,C1338_=_C1994 ,C1338_=_C2125 ,C1338_=_C2244 ,C1338_=_C2344 ,C1338_=_C2348 ,\nC1338_=_C2352 ,C1338_=_C2353 ,C1381_=_C1726 ,C1381_=_C2170 ,C1381_=_C2371 ,C1381_=_C2375 ,\nC1381_=_C2376 ,C1393_=_C1583 ,C1393_=_C1742 ,C1393_=_C1896 ,C1393_=_C2042 ,C1393_=_C2183 ,\nC1393_=_C2281 ,C1393_=_C2378 ,C1393_=_C2382 ,C1393_=_C2386 ,C1393_=_C2387 ,C1409_=_C1591 ,\nC1409_=_C1757 ,C1409_=_C1910 ,C1409_=_C2048 ,C1409_=_C2188 ,C1409_=_C2288 ,C1409_=_C2388 ,\nC1409_=_C2392 ,C1409_=_C2396 ,C1409_=_C2397 ,C1440_=_C1620 ,C1440_=_C1777 ,C1440_=_C2305 ,\nC1440_=_C2398 ,C1440_=_C2410 ,C1440_=_C2411 ,C1454_=_C1628 ,C1454_=_C1789 ,C1454_=_C1935 ,\nC1454_=_C2070 ,C1454_=_C2204 ,C1454_=_C2313 ,C1454_=_C2399 ,C1454_=_C2413 ,C1454_=_C2417 ,\nC1454_=_C2418 ,C1467_=_C1634 ,C1467_=_C1796 ,C1467_=_C1945 ,C1467_=_C2078 ,C1467_=_C2208 ,\nC1467_=_C2319 ,C1467_=_C2400 ,C1467_=_C2419 ,C1467_=_C2423 ,C1467_=_C2424 ,C1485_=_C1652 ,\nC1485_=_C1815 ,C1485_=_C1960 ,C1485_=_C2093 ,C1485_=_C2217 ,C1485_=_C2328 ,C1485_=_C2402 ,\nC1485_=_C2425 ,C1485_=_C2429 ,C1485_=_C2430 ,C1526_=_C1687 ,C1526_=_C1845 ,C1526_=_C1994 ,\nC1526_=_C2125 ,C1526_=_C2244 ,C1526_=_C2344 ,C1526_=_C2348 ,C1526_=_C2352 ,C1526_=_C2353 ,\nC1546_=_C1862 ,C1546_=_C2011 ,C1546_=_C2141 ,C1546_=_C2356 ,C1546_=_C2360 ,C1546_=_C2361 ,\nC1565_=_C2027 ,C1565_=_C2156 ,C1565_=_C2266 ,C1565_=_C2364 ,C1565_=_C2368 ,C1583_=_C1742 ,\nC1583_=_C1896 ,C1583_=_C2042 ,C1583_=_C2183 ,C1583_=_C2281 ,C1583_=_C2378 ,C1583_=_C2382 ,\nC1583_=_C2386 ,C1583_=_C2387 ,C1591_=_C1757 ,C1591_=_C1910 ,C1591_=_C2048 ,C1591_=_C2188 ,\nC1591_=_C2288 ,C1591_=_C2388 ,C1591_=_C2392 ,C1591_=_C2396 ,C1591_=_C2397 ,C1620_=_C1777 ,\nC1620_=_C2305 ,C1620_=_C2398 ,C1620_=_C2410 ,C1620_=_C2411 ,C1628_=_C1789 ,C1628_=_C1935 ,\nC1628_=_C2070 ,C1628_=_C2204 ,C1628_=_C2313 ,C1628_=_C2399 ,C1628_=_C2413 ,C1628_=_C2417 ,\nC1628_=_C2418 ,C1634_=_C1796 ,C1634_=_C1945 ,C1634_=_C2078 ,C1634_=_C2208 ,C1634_=_C2319 ,\nC1634_=_C2400 ,C1634_=_C2419 ,C1634_=_C2423 ,C1634_=_C2424 ,C1652_=_C1815 ,C1652_=_C1960 ,\nC1652_=_C2093 ,C1652_=_C2217 ,C1652_=_C2328 ,C1652_=_C2402 ,C1652_=_C2425 ,C1652_=_C2429 ,\nC1652_=_C2430 ,C1667_=_C1973 ,C1667_=_C2104 ,C1667_=_C2226 ,C1667_=_C2335 ,C1667_=_C2404 ,\nC1667_=_C2433 ,C1687_=_C1845 ,C1687_=_C1994 ,C1687_=_C2125 ,C1687_=_C2244 ,C1687_=_C2344 ,\nC1687_=_C2348 ,C1687_=_C2352 ,C1687_=_C2353 ,C1726_=_C2170 ,C1726_=_C2371 ,C1726_=_C2375 ,\nC1726_=_C2376 ,C1742_=_C1896 ,C1742_=_C2042 ,C1742_=_C2183 ,C1742_=_C2281 ,C1742_=_C2378 ,\nC1742_=_C2382 ,C1742_=_C2386 ,C1742_=_C2387 ,C1757_=_C1910 ,C1757_=_C2048 ,C1757_=_C2188 ,\nC1757_=_C2288</w:t>
      </w:r>
    </w:p>
    <w:p>
      <w:pPr>
        <w:pStyle w:val="PreformattedText"/>
        <w:bidi w:val="0"/>
        <w:spacing w:before="0" w:after="0"/>
        <w:jc w:val="left"/>
        <w:rPr/>
      </w:pPr>
      <w:r>
        <w:rPr/>
        <w:t xml:space="preserve"> </w:t>
      </w:r>
      <w:r>
        <w:rPr/>
        <w:t>,C1757_=_C2388 ,C1757_=_C2392 ,C1757_=_C2396 ,C1757_=_C2397 ,C1777_=_C2305 ,\nC1777_=_C2398 ,C1777_=_C2410 ,C1777_=_C2411 ,C1789_=_C1935 ,C1789_=_C2070 ,C1789_=_C2204 ,\nC1789_=_C2313 ,C1789_=_C2399 ,C1789_=_C2413 ,C1789_=_C2417 ,C1789_=_C2418 ,C1796_=_C1945 ,\nC1796_=_C2078 ,C1796_=_C2208 ,C1796_=_C2319 ,C1796_=_C2400 ,C1796_=_C2419 ,C1796_=_C2423 ,\nC1796_=_C2424 ,C1815_=_C1960 ,C1815_=_C2093 ,C1815_=_C2217 ,C1815_=_C2328 ,C1815_=_C2402 ,\nC1815_=_C2425 ,C1815_=_C2429 ,C1815_=_C2430 ,C1845_=_C1994 ,C1845_=_C2125 ,C1845_=_C2244 ,\nC1845_=_C2344 ,C1845_=_C2348 ,C1845_=_C2352 ,C1845_=_C2353 ,C1862_=_C2011 ,C1862_=_C2141 ,\nC1862_=_C2356 ,C1862_=_C2360 ,C1862_=_C2361 ,C1896_=_C2042 ,C1896_=_C2183 ,C1896_=_C2281 ,\nC1896_=_C2378 ,C1896_=_C2382 ,C1896_=_C2386 ,C1896_=_C2387 ,C1910_=_C2048 ,C1910_=_C2188 ,\nC1910_=_C2288 ,C1910_=_C2388 ,C1910_=_C2392 ,C1910_=_C2396 ,C1910_=_C2397 ,C1935_=_C2070 ,\nC1935_=_C2204 ,C1935_=_C2313 ,C1935_=_C2399 ,C1935_=_C2413 ,C1935_=_C2417 ,C1935_=_C2418 ,\nC1945_=_C2078 ,C1945_=_C2208 ,C1945_=_C2319 ,C1945_=_C2400 ,C1945_=_C2419 ,C1945_=_C2423 ,\nC1945_=_C2424 ,C1960_=_C2093 ,C1960_=_C2217 ,C1960_=_C2328 ,C1960_=_C2402 ,C1960_=_C2425 ,\nC1960_=_C2429 ,C1960_=_C2430 ,C1967_=_C2099 ,C1967_=_C2222 ,C1967_=_C2332 ,C1967_=_C2403 ,\nC1967_=_C2431 ,C1967_=_C2432 ,C1973_=_C2104 ,C1973_=_C2226 ,C1973_=_C2335 ,C1973_=_C2404 ,\nC1973_=_C2433 ,C1994_=_C2125 ,C1994_=_C2244 ,C1994_=_C2344 ,C1994_=_C2348 ,C1994_=_C2352 ,\nC1994_=_C2353 ,C2011_=_C2141 ,C2011_=_C2356 ,C2011_=_C2360 ,C2011_=_C2361 ,C2027_=_C2156 ,\nC2027_=_C2266 ,C2027_=_C2364 ,C2027_=_C2368 ,C2042_=_C2183 ,C2042_=_C2281 ,C2042_=_C2378 ,\nC2042_=_C2382 ,C2042_=_C2386 ,C2042_=_C2387 ,C2048_=_C2188 ,C2048_=_C2288 ,C2048_=_C2388 ,\nC2048_=_C2392 ,C2048_=_C2396 ,C2048_=_C2397 ,C2070_=_C2204 ,C2070_=_C2313 ,C2070_=_C2399 ,\nC2070_=_C2413 ,C2070_=_C2417 ,C2070_=_C2418 ,C2078_=_C2208 ,C2078_=_C2319 ,C2078_=_C2400 ,\nC2078_=_C2419 ,C2078_=_C2423 ,C2078_=_C2424 ,C2093_=_C2217 ,C2093_=_C2328 ,C2093_=_C2402 ,\nC2093_=_C2425 ,C2093_=_C2429 ,C2093_=_C2430 ,C2099_=_C2222 ,C2099_=_C2332 ,C2099_=_C2403 ,\nC2099_=_C2431 ,C2099_=_C2432 ,C2104_=_C2226 ,C2104_=_C2335 ,C2104_=_C2404 ,C2104_=_C2433 ,\nC2125_=_C2244 ,C2125_=_C2344 ,C2125_=_C2348 ,C2125_=_C2352 ,C2125_=_C2353 ,C2141_=_C2356 ,\nC2141_=_C2360 ,C2141_=_C2361 ,C2156_=_C2266 ,C2156_=_C2364 ,C2156_=_C2368 ,C2170_=_C2371 ,\nC2170_=_C2375 ,C2170_=_C2376 ,C2183_=_C2281 ,C2183_=_C2378 ,C2183_=_C2382 ,C2183_=_C2386 ,\nC2183_=_C2387 ,C2188_=_C2288 ,C2188_=_C2388 ,C2188_=_C2392 ,C2188_=_C2396 ,C2188_=_C2397 ,\nC2204_=_C2313 ,C2204_=_C2399 ,C2204_=_C2413 ,C2204_=_C2417 ,C2204_=_C2418 ,C2208_=_C2319 ,\nC2208_=_C2400 ,C2208_=_C2419 ,C2208_=_C2423 ,C2208_=_C2424 ,C2217_=_C2328 ,C2217_=_C2402 ,\nC2217_=_C2425 ,C2217_=_C2429 ,C2217_=_C2430 ,C2222_=_C2332 ,C2222_=_C2403 ,C2222_=_C2431 ,\nC2222_=_C2432 ,C2226_=_C2335 ,C2226_=_C2404 ,C2226_=_C2433 ,C2244_=_C2344 ,C2244_=_C2348 ,\nC2244_=_C2352 ,C2244_=_C2353 ,C2266_=_C2364 ,C2266_=_C2368 ,C2281_=_C2378 ,C2281_=_C2382 ,\nC2281_=_C2386 ,C2281_=_C2387 ,C2288_=_C2388 ,C2288_=_C2392 ,C2288_=_C2396 ,C2288_=_C2397 ,\nC2305_=_C2398 ,C2305_=_C2410 ,C2305_=_C2411 ,C2313_=_C2399 ,C2313_=_C2413 ,C2313_=_C2417 ,\nC2313_=_C2418 ,C2319_=_C2400 ,C2319_=_C2419 ,C2319_=_C2423 ,C2319_=_C2424 ,C2328_=_C2402 ,\nC2328_=_C2425 ,C2328_=_C2429 ,C2328_=_C2430 ,C2332_=_C2403 ,C2332_=_C2431 ,C2332_=_C2432 ,\nC2335_=_C2404 ,C2335_=_C2433 ,C2344_=_C2348 ,C2344_=_C2352 ,C2344_=_C2353 ,C2344_=_C2356 ,\nC2344_=_C2364 ,C2344_=_C2371 ,C2344_=_C2378 ,C2344_=_C2388 ,C2344_=_C2398 ,C2344_=_C2399 ,\nC2344_=_C2400 ,C2344_=_C2402 ,C2344_=_C2403 ,C2344_=_C2404 ,C2348_=_C2352 ,C2348_=_C2353 ,\nC2348_=_C2382 ,C2348_=_C2392 ,C2348_=_C2413 ,C2348_=_C2419 ,C2348_=_C2425 ,C2352_=_C2353 ,\nC2352_=_C2360 ,C2352_=_C2368 ,C2352_=_C2375 ,C2352_=_C2386 ,C2352_=_C2396 ,C2352_=_C2410 ,\nC2352_=_C2417 ,C2352_=_C2423 ,C2352_=_C2429 ,C2352_=_C2431 ,C2352_=_C2433 ,C2356_=_C2360 ,\nC2356_=_C2361 ,C2356_=_C2364 ,C2356_=_C2371 ,C2356_=_C2378 ,C2356_=_C2388 ,C2356_=_C2398 ,\nC2356_=_C2399 ,C2356_=_C2400 ,C2356_=_C2402 ,C2356_=_C2403 ,C2356_=_C2404 ,C2360_=_C2361 ,\nC2360_=_C2368 ,C2360_=_C2375 ,C2360_=_C2386 ,C2360_=_C2396 ,C2360_=_C2410 ,C2360_=_C2417 ,\nC2360_=_C2423 ,C2360_=_C2429 ,C2360_=_C2431 ,C2360_=_C2433 ,C2364_=_C2368 ,C2364_=_C2371 ,\nC2364_=_C2378 ,C2364_=_C2388 ,C2364_=_C2398 ,C2364_=_C2399 ,C2364_=_C2400 ,C2364_=_C2402 ,\nC2364_=_C2403 ,C2364_=_C2404 ,C2368_=_C2375 ,C2368_=_C2386 ,C2368_=_C2396 ,C2368_=_C2410 ,\nC2368_=_C2417 ,C2368_=_C2423 ,C2368_=_C2429 ,C2368_=_C2431 ,C2368_=_C2433 ,C2371_=_C2375 ,\nC2371_=_C2376 ,C2371_=_C2378 ,C2371_=_C2388 ,C2371_=_C2398 ,C2371_=_C2399 ,C2371_=_C2400 ,\nC2371_=_C2402 ,C2371_=_C2403 ,C2371_=_C2404 ,C2375_=_C2376 ,C2375_=_C2386 ,C2375_=_C2396 ,\nC2375_=_C2410 ,C2375_=_C2417 ,C2375_=_C2423 ,C2375_=_C2429 ,C2375_=_C2431 ,C2375_=_C2433 ,\nC2378_=_C2382 ,C2378_=_C2386 ,C2378_=_C2387 ,C2378_=_C2388 ,C2378_=_C2398 ,C2378_=_C2399 ,\nC2378_=_C2400 ,C2378_=_C2402 ,C2378_=_C2403 ,C2378_=_C2404 ,C2382_=_C2386 ,C2382_=_C2387 ,\nC2382_=_C2392 ,C2382_=_C2413 ,C2382_=_C2419 ,C2382_=_C2425 ,C2386_=_C2387 ,C2386_=_C2396 ,\nC2386_=_C2410 ,C2386_=_C2417 ,C2386_=_C2423 ,C2386_=_C2429 ,C2386_=_C2431 ,C2386_=_C2433 ,\nC2388_=_C2392 ,C2388_=_C2396 ,C2388_=_C2397 ,C2388_=_C2398 ,C2388_=_C2399 ,C2388_=_C2400 ,\nC2388_=_C2402 ,C2388_=_C2403 ,C2388_=_C2404 ,C2392_=_C2396 ,C2392_=_C2397 ,C2392_=_C2413 ,\nC2392_=_C2419 ,C2392_=_C2425 ,C2396_=_C2397 ,C2396_=_C2410 ,C2396_=_C2417 ,C2396_=_C2423 ,\nC2396_=_C2429 ,C2396_=_C2431 ,C2396_=_C2433 ,C2398_=_C2399 ,C2398_=_C2400 ,C2398_=_C2402 ,\nC2398_=_C2403 ,C2398_=_C2404 ,C2398_=_C2410 ,C2398_=_C2411 ,C2399_=_C2400 ,C2399_=_C2402 ,\nC2399_=_C2403 ,C2399_=_C2404 ,C2399_=_C2413 ,C2399_=_C2417 ,C2399_=_C2418 ,C2400_=_C2402 ,\nC2400_=_C2403 ,C2400_=_C2404 ,C2400_=_C2419 ,C2400_=_C2423 ,C2400_=_C2424 ,C2402_=_C2403 ,\nC2402_=_C2404 ,C2402_=_C2425 ,C2402_=_C2429 ,C2402_=_C2430 ,C2403_=_C2404 ,C2403_=_C2431 ,\nC2403_=_C2432 ,C2404_=_C2433 ,C2410_=_C2411 ,C2410_=_C2417 ,C2410_=_C2423 ,C2410_=_C2429 ,\nC2410_=_C2431 ,C2410_=_C2433 ,C2413_=_C2417 ,C2413_=_C2418 ,C2413_=_C2419 ,C2413_=_C2425 ,\nC2417_=_C2418 ,C2417_=_C2423 ,C2417_=_C2429 ,C2417_=_C2431 ,C2417_=_C2433 ,C2419_=_C2423 ,\nC2419_=_C2424 ,C2419_=_C2425 ,C2423_=_C2424 ,C2423_=_C2429 ,C2423_=_C2431 ,C2423_=_C2433 ,\nC2425_=_C2429 ,C2425_=_C2430 ,C2429_=_C2430 ,C2429_=_C2431 ,C2429_=_C2433 ,C2431_=_C2432 ,\nC2431_=_C2433 ,"];158[shape=box, label="id:158 level: 4\n213: C24 C51 C77 C92 C105 \nC162 C192 C203 C219 C234 C248 \nC275 C291 C305 C327 C350 C372 \nC393 C423 C441 C465 C472 C480 \nC500 C524 C540 C561 C583 C604 \nC624 C643 C685 C693 C702 C712 \nC727 C742 C763 C785 C806 C836 \nC854 C871 C895 C902 C915 C924 \nC943 C965 C987 C1000 C1018 C1066 \nC1081 C1095 C1108 C1115 C1125 C1154 \nC1168 C1187 C1207 C1218 C1234 C1251 \nC1267 C1288 C1300 C1307 C1316 C1336 \nC1350 C1362 C1379 C1392 C1407 C1423 \nC1438 C1452 C1465 C1477 C1483 C1490 \nC1497 C1503 C1524 C1544 C1563 C1573 \nC1582 C1604 C1618 C1643 C1650 C1658 \nC1665 C1672 C1685 C1698 C1709 C1724 \nC1740 C1755 C1775 C1787 C1804 C1813 \nC1820 C1826 C1830 C1843 C1860 C1872 \nC1881 C1894 C1908 C1933 C1943 C1952 \nC1958 C1965 C1971 C1992 C2009 C2025 \nC2034 C2041 C2076 C2084 C2091 C2097 \nC2102 C2106 C2110 C2111 C2112 C2113 \nC2114 C2117 C2118 C2123 C2124 C2125 \nC2126 C2131 C2132 C2135 C2136 C2137 \nC2138 C2140 C2141 C2142 C2146 C2147 \nC2150 C2151 C2152 C2153 C2155 C2156 \nC2157 C2160 C2161 C2164 C2165 C2166 \nC2167 C2169 C2170 C2171 C2173 C2174 \nC2177 C2178 C2179 C2180 C2182 C2183 \nC2184 C2185 C2186 C2187 C2188 C2189 \nC2193 C2194 C2198 C2199 C2200 C2201 \nC2202 C2203 C2204 C2205 C2206 C2207 \nC2208 C2209 C2215 C2216 C2217 C2218 \nC2220 C2221 C2222 C2223 C2224 C2225 \nC2226 C2227 C2228 C2229 \n2238: C24_=_C275( C24 C275 ) C24_=_C500( C24 C500 ) C24_=_C727( C24 C727 ) C24_=_C943( C24 C943 ) C24_=_C1154( C24 C1154 ) \nC24_=_C1336( C24 C1336 ) C24_=_C1524( C24 C1524 ) C24_=_C1685( C24 C1685 ) C24_=_C1843( C24 C1843 ) C24_=_C1992( C24 C1992 ) C24_=_C2110( C24 C2110 ) \nC24_=_C2111( C24 C2111 ) C24_=_C2112( C24 C2112 ) C24_=_C2113( C24 C2113 ) C24_=_C2114( C24 C2114 ) C24_=_C2117( C24 C2117 ) C24_=_C2118( C24 C2118 ) \nC24_=_C2123( C24 C2123 ) C24_=_C2124( C24 C2124 ) C24_=_C2125( C24 C2125 ) C24_=_C2126( C24 C2126 ) C51_=_C291( C51 C291 ) C51_=_C524( C51 C524 ) \nC51_=_C742( C51 C742 ) C51_=_C965( C51 C965 ) C51_=_C1168( C51 C1168 ) C51_=_C1350( C51 C1350 ) C51_=_C1544( C51 C1544 ) C51_=_C1698( C51 C1698 ) \nC51_=_C1860( C51 C1860 ) C51_=_C2009( C51 C2009 ) C51_=_C2110( C51 C2110 ) C51_=_C2131( C51 C2131 ) C51_=_C2132( C51 C2132 ) C51_=_C2135( C51 C2135 ) \nC51_=_C2136( C51 C2136 ) C51_=_C2137( C51 C2137 ) C51_=_C2138( C51 C2138 ) C51_=_C2140( C51 C2140 ) C51_=_C2141( C51 C2141 ) C51_=_C2142( C51 C2142 ) \nC77_=_C305( C77 C305 ) C77_=_C540( C77 C540 ) C77_=_C763( C77 C763 ) C77_=_C987( C77 C987 ) C77_=_C1187( C77 C1187 ) C77_=_C1362( C77 C1362 ) \nC77_=_C1563( C77 C1563 ) C77_=_C1709( C77 C1709 ) C77_=_C1872( C77 C1872 ) C77_=_C2025( C77 C2025 ) C77_=_C2111( C77 C2111 ) C77_=_C2146( C77 C2146 ) \nC77_=_C2147( C77 C2147 ) C77_=_C2150( C77 C2150 ) C77_=_C2151( C77 C2151 ) C77_=_C2152( C77 C2152 ) C77_=_C2153( C77 C2153 ) C77_=_C2155( C77 C2155 ) \nC77_=_C2156( C77 C2156 ) C77_=_C2157( C77 C2157 ) C92_=_C327( C92 C327 ) C92_=_C561( C92 C561 ) C92_=_C785( C92 C785 ) C92_=_C1000( C92 C1000 ) \nC92_=_C1207( C92 C1207 ) C92_=_C1379( C92 C1379 ) C92_=_C1573( C92 C1573 ) C92_=_C1724( C92 C1724 ) C92_=_C1881( C92 C1881 ) C92_=_C2034( C92 C2034 ) \nC92_=_C2112( C92 C2112 ) C92_=_C2160( C92 C2160 ) C92_=_C2161( C92 C2161 ) C92_=_C2164( C92 C2164 ) C92_=_C2165( C92 C2165 ) C92_=_C2166( C92 C2166 ) \nC92_=_C2167( C92 C2167 ) C92_=_C2169( C92 C2169 ) C92_=_C2170( C92 C2170 ) C92_=_C2171( C92 C2171 ) C105_=_C350( C105 C350 ) C105_=_C583( C105 C583 ) \nC105_=_C806( C105 C806 ) C105_=_C1018(</w:t>
      </w:r>
    </w:p>
    <w:p>
      <w:pPr>
        <w:pStyle w:val="PreformattedText"/>
        <w:bidi w:val="0"/>
        <w:spacing w:before="0" w:after="0"/>
        <w:jc w:val="left"/>
        <w:rPr/>
      </w:pPr>
      <w:r>
        <w:rPr/>
        <w:t xml:space="preserve"> </w:t>
      </w:r>
      <w:r>
        <w:rPr/>
        <w:t>C105 C1018 ) C105_=_C1218( C105 C1218 ) C105_=_C1392( C105 C1392 ) C105_=_C1582( C105 C1582 ) C105_=_C1740( C105 C1740 ) \nC105_=_C1894( C105 C1894 ) C105_=_C2041( C105 C2041 ) C105_=_C2113( C105 C2113 ) C105_=_C2173( C105 C2173 ) C105_=_C2174( C105 C2174 ) C105_=_C2177( C105 C2177 ) \nC105_=_C2178( C105 C2178 ) C105_=_C2179( C105 C2179 ) C105_=_C2180( C105 C2180 ) C105_=_C2182( C105 C2182 ) C105_=_C2183( C105 C2183 ) C105_=_C2184( C105 C2184 ) \nC162_=_C423( C162 C423 ) C162_=_C871( C162 C871 ) C162_=_C1066( C162 C1066 ) C162_=_C1452( C162 C1452 ) C162_=_C1787( C162 C1787 ) C162_=_C1933( C162 C1933 ) \nC162_=_C2117( C162 C2117 ) C162_=_C2200( C162 C2200 ) C162_=_C2201( C162 C2201 ) C162_=_C2202( C162 C2202 ) C162_=_C2203( C162 C2203 ) C162_=_C2204( C162 C2204 ) \nC192_=_C895( C192 C895 ) C192_=_C1095( C192 C1095 ) C192_=_C1477( C192 C1477 ) C192_=_C1643( C192 C1643 ) C192_=_C1804( C192 C1804 ) C192_=_C1952( C192 C1952 ) \nC192_=_C2084( C192 C2084 ) C192_=_C2135( C192 C2135 ) C192_=_C2150( C192 C2150 ) C192_=_C2164( C192 C2164 ) C192_=_C2177( C192 C2177 ) C203_=_C465( C203 C465 ) \nC203_=_C685( C203 C685 ) C203_=_C902( C203 C902 ) C203_=_C1108( C203 C1108 ) C203_=_C1300( C203 C1300 ) C203_=_C1483( C203 C1483 ) C203_=_C1650( C203 C1650 ) \nC203_=_C1813( C203 C1813 ) C203_=_C1958( C203 C1958 ) C203_=_C2091( C203 C2091 ) C203_=_C2136( C203 C2136 ) C203_=_C2151( C203 C2151 ) C203_=_C2165( C203 C2165 ) \nC203_=_C2178( C203 C2178 ) C203_=_C2185( C203 C2185 ) C203_=_C2200( C203 C2200 ) C203_=_C2205( C203 C2205 ) C203_=_C2215( C203 C2215 ) C203_=_C2216( C203 C2216 ) \nC203_=_C2217( C203 C2217 ) C203_=_C2218( C203 C2218 ) C219_=_C472( C219 C472 ) C219_=_C693( C219 C693 ) C219_=_C915( C219 C915 ) C219_=_C1115( C219 C1115 ) \nC219_=_C1307( C219 C1307 ) C219_=_C1490( C219 C1490 ) C219_=_C1658( C219 C1658 ) C219_=_C1820( C219 C1820 ) C219_=_C1965( C219 C1965 ) C219_=_C2097( C219 C2097 ) \nC219_=_C2137( C219 C2137 ) C219_=_C2152( C219 C2152 ) C219_=_C2166( C219 C2166 ) C219_=_C2179( C219 C2179 ) C219_=_C2186( C219 C2186 ) C219_=_C2201( C219 C2201 ) \nC219_=_C2206( C219 C2206 ) C219_=_C2220( C219 C2220 ) C219_=_C2221( C219 C2221 ) C219_=_C2222( C219 C2222 ) C219_=_C2223( C219 C2223 ) C234_=_C480( C234 C480 ) \nC234_=_C702( C234 C702 ) C234_=_C924( C234 C924 ) C234_=_C1125( C234 C1125 ) C234_=_C1316( C234 C1316 ) C234_=_C1497( C234 C1497 ) C234_=_C1665( C234 C1665 ) \nC234_=_C1826( C234 C1826 ) C234_=_C1971( C234 C1971 ) C234_=_C2102( C234 C2102 ) C234_=_C2138( C234 C2138 ) C234_=_C2153( C234 C2153 ) C234_=_C2167( C234 C2167 ) \nC234_=_C2180( C234 C2180 ) C234_=_C2187( C234 C2187 ) C234_=_C2202( C234 C2202 ) C234_=_C2207( C234 C2207 ) C234_=_C2224( C234 C2224 ) C234_=_C2225( C234 C2225 ) \nC234_=_C2226( C234 C2226 ) C234_=_C2227( C234 C2227 ) C248_=_C712( C248 C712 ) C248_=_C1503( C248 C1503 ) C248_=_C1672( C248 C1672 ) C248_=_C1830( C248 C1830 ) \nC248_=_C2106( C248 C2106 ) C248_=_C2123( C248 C2123 ) C248_=_C2215( C248 C2215 ) C248_=_C2220( C248 C2220 ) C248_=_C2224( C248 C2224 ) C248_=_C2228( C248 C2228 ) \nC248_=_C2229( C248 C2229 ) C275_=_C500( C275 C500 ) C275_=_C727( C275 C727 ) C275_=_C943( C275 C943 ) C275_=_C1154( C275 C1154 ) C275_=_C1336( C275 C1336 ) \nC275_=_C1524( C275 C1524 ) C275_=_C1685( C275 C1685 ) C275_=_C1843( C275 C1843 ) C275_=_C1992( C275 C1992 ) C275_=_C2110( C275 C2110 ) C275_=_C2111( C275 C2111 ) \nC275_=_C2112( C275 C2112 ) C275_=_C2113( C275 C2113 ) C275_=_C2114( C275 C2114 ) C275_=_C2117( C275 C2117 ) C275_=_C2118( C275 C2118 ) C275_=_C2123( C275 C2123 ) \nC275_=_C2124( C275 C2124 ) C275_=_C2125( C275 C2125 ) C275_=_C2126( C275 C2126 ) C291_=_C524( C291 C524 ) C291_=_C742( C291 C742 ) C291_=_C965( C291 C965 ) \nC291_=_C1168( C291 C1168 ) C291_=_C1350( C291 C1350 ) C291_=_C1544( C291 C1544 ) C291_=_C1698( C291 C1698 ) C291_=_C1860( C291 C1860 ) C291_=_C2009( C291 C2009 ) \nC291_=_C2110( C291 C2110 ) C291_=_C2131( C291 C2131 ) C291_=_C2132( C291 C2132 ) C291_=_C2135( C291 C2135 ) C291_=_C2136( C291 C2136 ) C291_=_C2137( C291 C2137 ) \nC291_=_C2138( C291 C2138 ) C291_=_C2140( C291 C2140 ) C291_=_C2141( C291 C2141 ) C291_=_C2142( C291 C2142 ) C305_=_C540( C305 C540 ) C305_=_C763( C305 C763 ) \nC305_=_C987( C305 C987 ) C305_=_C1187( C305 C1187 ) C305_=_C1362( C305 C1362 ) C305_=_C1563( C305 C1563 ) C305_=_C1709( C305 C1709 ) C305_=_C1872( C305 C1872 ) \nC305_=_C2025( C305 C2025 ) C305_=_C2111( C305 C2111 ) C305_=_C2146( C305 C2146 ) C305_=_C2147( C305 C2147 ) C305_=_C2150( C305 C2150 ) C305_=_C2151( C305 C2151 ) \nC305_=_C2152( C305 C2152 ) C305_=_C2153( C305 C2153 ) C305_=_C2155( C305 C2155 ) C305_=_C2156( C305 C2156 ) C305_=_C2157( C305 C2157 ) C327_=_C561( C327 C561 ) \nC327_=_C785( C327 C785 ) C327_=_C1000( C327 C1000 ) C327_=_C1207( C327 C1207 ) C327_=_C1379( C327 C1379 ) C327_=_C1573( C327 C1573 ) C327_=_C1724( C327 C1724 ) \nC327_=_C1881( C327 C1881 ) C327_=_C2034( C327 C2034 ) C327_=_C2112( C327 C2112 ) C327_=_C2160( C327 C2160 ) C327_=_C2161( C327 C2161 ) C327_=_C2164( C327 C2164 ) \nC327_=_C2165( C327 C2165 ) C327_=_C2166( C327 C2166 ) C327_=_C2167( C327 C2167 ) C327_=_C2169( C327 C2169 ) C327_=_C2170( C327 C2170 ) C327_=_C2171( C327 C2171 ) \nC350_=_C583( C350 C583 ) C350_=_C806( C350 C806 ) C350_=_C1018( C350 C1018 ) C350_=_C1218( C350 C1218 ) C350_=_C1392( C350 C1392 ) C350_=_C1582( C350 C1582 ) \nC350_=_C1740( C350 C1740 ) C350_=_C1894( C350 C1894 ) C350_=_C2041( C350 C2041 ) C350_=_C2113( C350 C2113 ) C350_=_C2173( C350 C2173 ) C350_=_C2174( C350 C2174 ) \nC350_=_C2177( C350 C2177 ) C350_=_C2178( C350 C2178 ) C350_=_C2179( C350 C2179 ) C350_=_C2180( C350 C2180 ) C350_=_C2182( C350 C2182 ) C350_=_C2183( C350 C2183 ) \nC350_=_C2184( C350 C2184 ) C372_=_C604( C372 C604 ) C372_=_C1234( C372 C1234 ) C372_=_C1407( C372 C1407 ) C372_=_C1755( C372 C1755 ) C372_=_C1908( C372 C1908 ) \nC372_=_C2114( C372 C2114 ) C372_=_C2185( C372 C2185 ) C372_=_C2186( C372 C2186 ) C372_=_C2187( C372 C2187 ) C372_=_C2188( C372 C2188 ) C372_=_C2189( C372 C2189 ) \nC393_=_C624( C393 C624 ) C393_=_C836( C393 C836 ) C393_=_C1251( C393 C1251 ) C393_=_C1423( C393 C1423 ) C393_=_C1604( C393 C1604 ) C393_=_C2131( C393 C2131 ) \nC393_=_C2146( C393 C2146 ) C393_=_C2160( C393 C2160 ) C393_=_C2173( C393 C2173 ) C393_=_C2193( C393 C2193 ) C393_=_C2194( C393 C2194 ) C423_=_C871( C423 C871 ) \nC423_=_C1066( C423 C1066 ) C423_=_C1452( C423 C1452 ) C423_=_C1787( C423 C1787 ) C423_=_C1933( C423 C1933 ) C423_=_C2117( C423 C2117 ) C423_=_C2200( C423 C2200 ) \nC423_=_C2201( C423 C2201 ) C423_=_C2202( C423 C2202 ) C423_=_C2203( C423 C2203 ) C423_=_C2204( C423 C2204 ) C441_=_C1081( C441 C1081 ) C441_=_C1288( C441 C1288 ) \nC441_=_C1465( C441 C1465 ) C441_=_C1943( C441 C1943 ) C441_=_C2076( C441 C2076 ) C441_=_C2118( C441 C2118 ) C441_=_C2205( C441 C2205 ) C441_=_C2206( C441 C2206 ) \nC441_=_C2207( C441 C2207 ) C441_=_C2208( C441 C2208 ) C441_=_C2209( C441 C2209 ) C465_=_C685( C465 C685 ) C465_=_C902( C465 C902 ) C465_=_C1108( C465 C1108 ) \nC465_=_C1300( C465 C1300 ) C465_=_C1483( C465 C1483 ) C465_=_C1650( C465 C1650 ) C465_=_C1813( C465 C1813 ) C465_=_C1958( C465 C1958 ) C465_=_C2091( C465 C2091 ) \nC465_=_C2136( C465 C2136 ) C465_=_C2151( C465 C2151 ) C465_=_C2165( C465 C2165 ) C465_=_C2178( C465 C2178 ) C465_=_C2185( C465 C2185 ) C465_=_C2200( C465 C2200 ) \nC465_=_C2205( C465 C2205 ) C465_=_C2215( C465 C2215 ) C465_=_C2216( C465 C2216 ) C465_=_C2217( C465 C2217 ) C465_=_C2218( C465 C2218 ) C472_=_C693( C472 C693 ) \nC472_=_C915( C472 C915 ) C472_=_C1115( C472 C1115 ) C472_=_C1307( C472 C1307 ) C472_=_C1490( C472 C1490 ) C472_=_C1658( C472 C1658 ) C472_=_C1820( C472 C1820 ) \nC472_=_C1965( C472 C1965 ) C472_=_C2097( C472 C2097 ) C472_=_C2137( C472 C2137 ) C472_=_C2152( C472 C2152 ) C472_=_C2166( C472 C2166 ) C472_=_C2179( C472 C2179 ) \nC472_=_C2186( C472 C2186 ) C472_=_C2201( C472 C2201 ) C472_=_C2206( C472 C2206 ) C472_=_C2220( C472 C2220 ) C472_=_C2221( C472 C2221 ) C472_=_C2222( C472 C2222 ) \nC472_=_C2223( C472 C2223 ) C480_=_C702( C480 C702 ) C480_=_C924( C480 C924 ) C480_=_C1125( C480 C1125 ) C480_=_C1316( C480 C1316 ) C480_=_C1497( C480 C1497 ) \nC480_=_C1665( C480 C1665 ) C480_=_C1826( C480 C1826 ) C480_=_C1971( C480 C1971 ) C480_=_C2102( C480 C2102 ) C480_=_C2138( C480 C2138 ) C480_=_C2153( C480 C2153 ) \nC480_=_C2167( C480 C2167 ) C480_=_C2180( C480 C2180 ) C480_=_C2187( C480 C2187 ) C480_=_C2202( C480 C2202 ) C480_=_C2207( C480 C2207 ) C480_=_C2224( C480 C2224 ) \nC480_=_C2225( C480 C2225 ) C480_=_C2226( C480 C2226 ) C480_=_C2227( C480 C2227 ) C500_=_C727( C500 C727 ) C500_=_C943( C500 C943 ) C500_=_C1154( C500 C1154 ) \nC500_=_C1336( C500 C1336 ) C500_=_C1524( C500 C1524 ) C500_=_C1685( C500 C1685 ) C500_=_C1843( C500 C1843 ) C500_=_C1992( C500 C1992 ) C500_=_C2110( C500 C2110 ) \nC500_=_C2111( C500 C2111 ) C500_=_C2112( C500 C2112 ) C500_=_C2113( C500 C2113 ) C500_=_C2114( C500 C2114 ) C500_=_C2117( C500 C2117 ) C500_=_C2118( C500 C2118 ) \nC500_=_C2123( C500 C2123 ) C500_=_C2124( C500 C2124 ) C500_=_C2125( C500 C2125 ) C500_=_C2126( C500 C2126 ) C524_=_C742( C524 C742 ) C524_=_C965( C524 C965 ) \nC524_=_C1168( C524 C1168 ) C524_=_C1350( C524 C1350 ) C524_=_C1544( C524 C1544 ) C524_=_C1698( C524 C1698 ) C524_=_C1860( C524 C1860 ) C524_=_C2009( C524 C2009 ) \nC524_=_C2110( C524 C2110 ) C524_=_C2131( C524 C2131 ) C524_=_C2132( C524 C2132 ) C524_=_C2135( C524 C2135 ) C524_=_C2136( C524 C2136 ) C524_=_C2137( C524 C2137 ) \nC524_=_C2138( C524 C2138 ) C524_=_C2140( C524 C2140 ) C524_=_C2141( C524 C2141 ) C524_=_C2142( C524 C2142 ) C540_=_C763( C540 C763 ) C540_=_C987( C540 C987 ) \nC540_=_C1187( C540 C1187 ) C540_=_C1362( C540 C1362 ) C540_=_C1563( C540 C1563 ) C540_=_C1709( C540 C1709 ) C540_=_C1872( C540 C1872 ) C540_=_C2025( C540 C2025 ) \nC540_=_C2111( C540 C2111 ) C540_=_C2146( C540 C2146 ) C540_=_C2147( C540 C2147 ) C540_=_C2150( C540 C2150 ) C540_=_C2151( C540 C2151 ) C540_=_C2152( C540 C2152 ) \nC540_=_C2153( C540 C2153</w:t>
      </w:r>
    </w:p>
    <w:p>
      <w:pPr>
        <w:pStyle w:val="PreformattedText"/>
        <w:bidi w:val="0"/>
        <w:spacing w:before="0" w:after="0"/>
        <w:jc w:val="left"/>
        <w:rPr/>
      </w:pPr>
      <w:r>
        <w:rPr/>
        <w:t xml:space="preserve"> </w:t>
      </w:r>
      <w:r>
        <w:rPr/>
        <w:t>) C540_=_C2155( C540 C2155 ) C540_=_C2156( C540 C2156 ) C540_=_C2157( C540 C2157 ) C561_=_C785( C561 C785 ) C561_=_C1000( C561 C1000 ) \nC561_=_C1207( C561 C1207 ) C561_=_C1379( C561 C1379 ) C561_=_C1573( C561 C1573 ) C561_=_C1724( C561 C1724 ) C561_=_C1881( C561 C1881 ) C561_=_C2034( C561 C2034 ) \nC561_=_C2112( C561 C2112 ) C561_=_C2160( C561 C2160 ) C561_=_C2161( C561 C2161 ) C561_=_C2164( C561 C2164 ) C561_=_C2165( C561 C2165 ) C561_=_C2166( C561 C2166 ) \nC561_=_C2167( C561 C2167 ) C561_=_C2169( C561 C2169 ) C561_=_C2170( C561 C2170 ) C561_=_C2171( C561 C2171 ) C583_=_C806( C583 C806 ) C583_=_C1018( C583 C1018 ) \nC583_=_C1218( C583 C1218 ) C583_=_C1392( C583 C1392 ) C583_=_C1582( C583 C1582 ) C583_=_C1740( C583 C1740 ) C583_=_C1894( C583 C1894 ) C583_=_C2041( C583 C2041 ) \nC583_=_C2113( C583 C2113 ) C583_=_C2173( C583 C2173 ) C583_=_C2174( C583 C2174 ) C583_=_C2177( C583 C2177 ) C583_=_C2178( C583 C2178 ) C583_=_C2179( C583 C2179 ) \nC583_=_C2180( C583 C2180 ) C583_=_C2182( C583 C2182 ) C583_=_C2183( C583 C2183 ) C583_=_C2184( C583 C2184 ) C604_=_C1234( C604 C1234 ) C604_=_C1407( C604 C1407 ) \nC604_=_C1755( C604 C1755 ) C604_=_C1908( C604 C1908 ) C604_=_C2114( C604 C2114 ) C604_=_C2185( C604 C2185 ) C604_=_C2186( C604 C2186 ) C604_=_C2187( C604 C2187 ) \nC604_=_C2188( C604 C2188 ) C604_=_C2189( C604 C2189 ) C624_=_C836( C624 C836 ) C624_=_C1251( C624 C1251 ) C624_=_C1423( C624 C1423 ) C624_=_C1604( C624 C1604 ) \nC624_=_C2131( C624 C2131 ) C624_=_C2146( C624 C2146 ) C624_=_C2160( C624 C2160 ) C624_=_C2173( C624 C2173 ) C624_=_C2193( C624 C2193 ) C624_=_C2194( C624 C2194 ) \nC643_=_C854( C643 C854 ) C643_=_C1267( C643 C1267 ) C643_=_C1438( C643 C1438 ) C643_=_C1618( C643 C1618 ) C643_=_C1775( C643 C1775 ) C643_=_C2132( C643 C2132 ) \nC643_=_C2147( C643 C2147 ) C643_=_C2161( C643 C2161 ) C643_=_C2174( C643 C2174 ) C643_=_C2198( C643 C2198 ) C643_=_C2199( C643 C2199 ) C685_=_C902( C685 C902 ) \nC685_=_C1108( C685 C1108 ) C685_=_C1300( C685 C1300 ) C685_=_C1483( C685 C1483 ) C685_=_C1650( C685 C1650 ) C685_=_C1813( C685 C1813 ) C685_=_C1958( C685 C1958 ) \nC685_=_C2091( C685 C2091 ) C685_=_C2136( C685 C2136 ) C685_=_C2151( C685 C2151 ) C685_=_C2165( C685 C2165 ) C685_=_C2178( C685 C2178 ) C685_=_C2185( C685 C2185 ) \nC685_=_C2200( C685 C2200 ) C685_=_C2205( C685 C2205 ) C685_=_C2215( C685 C2215 ) C685_=_C2216( C685 C2216 ) C685_=_C2217( C685 C2217 ) C685_=_C2218( C685 C2218 ) \nC693_=_C915( C693 C915 ) C693_=_C1115( C693 C1115 ) C693_=_C1307( C693 C1307 ) C693_=_C1490( C693 C1490 ) C693_=_C1658( C693 C1658 ) C693_=_C1820( C693 C1820 ) \nC693_=_C1965( C693 C1965 ) C693_=_C2097( C693 C2097 ) C693_=_C2137( C693 C2137 ) C693_=_C2152( C693 C2152 ) C693_=_C2166( C693 C2166 ) C693_=_C2179( C693 C2179 ) \nC693_=_C2186( C693 C2186 ) C693_=_C2201( C693 C2201 ) C693_=_C2206( C693 C2206 ) C693_=_C2220( C693 C2220 ) C693_=_C2221( C693 C2221 ) C693_=_C2222( C693 C2222 ) \nC693_=_C2223( C693 C2223 ) C702_=_C924( C702 C924 ) C702_=_C1125( C702 C1125 ) C702_=_C1316( C702 C1316 ) C702_=_C1497( C702 C1497 ) C702_=_C1665( C702 C1665 ) \nC702_=_C1826( C702 C1826 ) C702_=_C1971( C702 C1971 ) C702_=_C2102( C702 C2102 ) C702_=_C2138( C702 C2138 ) C702_=_C2153( C702 C2153 ) C702_=_C2167( C702 C2167 ) \nC702_=_C2180( C702 C2180 ) C702_=_C2187( C702 C2187 ) C702_=_C2202( C702 C2202 ) C702_=_C2207( C702 C2207 ) C702_=_C2224( C702 C2224 ) C702_=_C2225( C702 C2225 ) \nC702_=_C2226( C702 C2226 ) C702_=_C2227( C702 C2227 ) C712_=_C1503( C712 C1503 ) C712_=_C1672( C712 C1672 ) C712_=_C1830( C712 C1830 ) C712_=_C2106( C712 C2106 ) \nC712_=_C2123( C712 C2123 ) C712_=_C2215( C712 C2215 ) C712_=_C2220( C712 C2220 ) C712_=_C2224( C712 C2224 ) C712_=_C2228( C712 C2228 ) C712_=_C2229( C712 C2229 ) \nC727_=_C943( C727 C943 ) C727_=_C1154( C727 C1154 ) C727_=_C1336( C727 C1336 ) C727_=_C1524( C727 C1524 ) C727_=_C1685( C727 C1685 ) C727_=_C1843( C727 C1843 ) \nC727_=_C1992( C727 C1992 ) C727_=_C2110( C727 C2110 ) C727_=_C2111( C727 C2111 ) C727_=_C2112( C727 C2112 ) C727_=_C2113( C727 C2113 ) C727_=_C2114( C727 C2114 ) \nC727_=_C2117( C727 C2117 ) C727_=_C2118( C727 C2118 ) C727_=_C2123( C727 C2123 ) C727_=_C2124( C727 C2124 ) C727_=_C2125( C727 C2125 ) C727_=_C2126( C727 C2126 ) \nC742_=_C965( C742 C965 ) C742_=_C1168( C742 C1168 ) C742_=_C1350( C742 C1350 ) C742_=_C1544( C742 C1544 ) C742_=_C1698( C742 C1698 ) C742_=_C1860( C742 C1860 ) \nC742_=_C2009( C742 C2009 ) C742_=_C2110( C742 C2110 ) C742_=_C2131( C742 C2131 ) C742_=_C2132( C742 C2132 ) C742_=_C2135( C742 C2135 ) C742_=_C2136( C742 C2136 ) \nC742_=_C2137( C742 C2137 ) C742_=_C2138( C742 C2138 ) C742_=_C2140( C742 C2140 ) C742_=_C2141( C742 C2141 ) C742_=_C2142( C742 C2142 ) C763_=_C987( C763 C987 ) \nC763_=_C1187( C763 C1187 ) C763_=_C1362( C763 C1362 ) C763_=_C1563( C763 C1563 ) C763_=_C1709( C763 C1709 ) C763_=_C1872( C763 C1872 ) C763_=_C2025( C763 C2025 ) \nC763_=_C2111( C763 C2111 ) C763_=_C2146( C763 C2146 ) C763_=_C2147( C763 C2147 ) C763_=_C2150( C763 C2150 ) C763_=_C2151( C763 C2151 ) C763_=_C2152( C763 C2152 ) \nC763_=_C2153( C763 C2153 ) C763_=_C2155( C763 C2155 ) C763_=_C2156( C763 C2156 ) C763_=_C2157( C763 C2157 ) C785_=_C1000( C785 C1000 ) C785_=_C1207( C785 C1207 ) \nC785_=_C1379( C785 C1379 ) C785_=_C1573( C785 C1573 ) C785_=_C1724( C785 C1724 ) C785_=_C1881( C785 C1881 ) C785_=_C2034( C785 C2034 ) C785_=_C2112( C785 C2112 ) \nC785_=_C2160( C785 C2160 ) C785_=_C2161( C785 C2161 ) C785_=_C2164( C785 C2164 ) C785_=_C2165( C785 C2165 ) C785_=_C2166( C785 C2166 ) C785_=_C2167( C785 C2167 ) \nC785_=_C2169( C785 C2169 ) C785_=_C2170( C785 C2170 ) C785_=_C2171( C785 C2171 ) C806_=_C1018( C806 C1018 ) C806_=_C1218( C806 C1218 ) C806_=_C1392( C806 C1392 ) \nC806_=_C1582( C806 C1582 ) C806_=_C1740( C806 C1740 ) C806_=_C1894( C806 C1894 ) C806_=_C2041( C806 C2041 ) C806_=_C2113( C806 C2113 ) C806_=_C2173( C806 C2173 ) \nC806_=_C2174( C806 C2174 ) C806_=_C2177( C806 C2177 ) C806_=_C2178( C806 C2178 ) C806_=_C2179( C806 C2179 ) C806_=_C2180( C806 C2180 ) C806_=_C2182( C806 C2182 ) \nC806_=_C2183( C806 C2183 ) C806_=_C2184( C806 C2184 ) C836_=_C1251( C836 C1251 ) C836_=_C1423( C836 C1423 ) C836_=_C1604( C836 C1604 ) C836_=_C2131( C836 C2131 ) \nC836_=_C2146( C836 C2146 ) C836_=_C2160( C836 C2160 ) C836_=_C2173( C836 C2173 ) C836_=_C2193( C836 C2193 ) C836_=_C2194( C836 C2194 ) C854_=_C1267( C854 C1267 ) \nC854_=_C1438( C854 C1438 ) C854_=_C1618( C854 C1618 ) C854_=_C1775( C854 C1775 ) C854_=_C2132( C854 C2132 ) C854_=_C2147( C854 C2147 ) C854_=_C2161( C854 C2161 ) \nC854_=_C2174( C854 C2174 ) C854_=_C2198( C854 C2198 ) C854_=_C2199( C854 C2199 ) C871_=_C1066( C871 C1066 ) C871_=_C1452( C871 C1452 ) C871_=_C1787( C871 C1787 ) \nC871_=_C1933( C871 C1933 ) C871_=_C2117( C871 C2117 ) C871_=_C2200( C871 C2200 ) C871_=_C2201( C871 C2201 ) C871_=_C2202( C871 C2202 ) C871_=_C2203( C871 C2203 ) \nC871_=_C2204( C871 C2204 ) C895_=_C1095( C895 C1095 ) C895_=_C1477( C895 C1477 ) C895_=_C1643( C895 C1643 ) C895_=_C1804( C895 C1804 ) C895_=_C1952( C895 C1952 ) \nC895_=_C2084( C895 C2084 ) C895_=_C2135( C895 C2135 ) C895_=_C2150( C895 C2150 ) C895_=_C2164( C895 C2164 ) C895_=_C2177( C895 C2177 ) C902_=_C1108( C902 C1108 ) \nC902_=_C1300( C902 C1300 ) C902_=_C1483( C902 C1483 ) C902_=_C1650( C902 C1650 ) C902_=_C1813( C902 C1813 ) C902_=_C1958( C902 C1958 ) C902_=_C2091( C902 C2091 ) \nC902_=_C2136( C902 C2136 ) C902_=_C2151( C902 C2151 ) C902_=_C2165( C902 C2165 ) C902_=_C2178( C902 C2178 ) C902_=_C2185( C902 C2185 ) C902_=_C2200( C902 C2200 ) \nC902_=_C2205( C902 C2205 ) C902_=_C2215( C902 C2215 ) C902_=_C2216( C902 C2216 ) C902_=_C2217( C902 C2217 ) C902_=_C2218( C902 C2218 ) C915_=_C1115( C915 C1115 ) \nC915_=_C1307( C915 C1307 ) C915_=_C1490( C915 C1490 ) C915_=_C1658( C915 C1658 ) C915_=_C1820( C915 C1820 ) C915_=_C1965( C915 C1965 ) C915_=_C2097( C915 C2097 ) \nC915_=_C2137( C915 C2137 ) C915_=_C2152( C915 C2152 ) C915_=_C2166( C915 C2166 ) C915_=_C2179( C915 C2179 ) C915_=_C2186( C915 C2186 ) C915_=_C2201( C915 C2201 ) \nC915_=_C2206( C915 C2206 ) C915_=_C2220( C915 C2220 ) C915_=_C2221( C915 C2221 ) C915_=_C2222( C915 C2222 ) C915_=_C2223( C915 C2223 ) C924_=_C1125( C924 C1125 ) \nC924_=_C1316( C924 C1316 ) C924_=_C1497( C924 C1497 ) C924_=_C1665( C924 C1665 ) C924_=_C1826( C924 C1826 ) C924_=_C1971( C924 C1971 ) C924_=_C2102( C924 C2102 ) \nC924_=_C2138( C924 C2138 ) C924_=_C2153( C924 C2153 ) C924_=_C2167( C924 C2167 ) C924_=_C2180( C924 C2180 ) C924_=_C2187( C924 C2187 ) C924_=_C2202( C924 C2202 ) \nC924_=_C2207( C924 C2207 ) C924_=_C2224( C924 C2224 ) C924_=_C2225( C924 C2225 ) C924_=_C2226( C924 C2226 ) C924_=_C2227( C924 C2227 ) C943_=_C1154( C943 C1154 ) \nC943_=_C1336( C943 C1336 ) C943_=_C1524( C943 C1524 ) C943_=_C1685( C943 C1685 ) C943_=_C1843( C943 C1843 ) C943_=_C1992( C943 C1992 ) C943_=_C2110( C943 C2110 ) \nC943_=_C2111( C943 C2111 ) C943_=_C2112( C943 C2112 ) C943_=_C2113( C943 C2113 ) C943_=_C2114( C943 C2114 ) C943_=_C2117( C943 C2117 ) C943_=_C2118( C943 C2118 ) \nC943_=_C2123( C943 C2123 ) C943_=_C2124( C943 C2124 ) C943_=_C2125( C943 C2125 ) C943_=_C2126( C943 C2126 ) C965_=_C1168( C965 C1168 ) C965_=_C1350( C965 C1350 ) \nC965_=_C1544( C965 C1544 ) C965_=_C1698( C965 C1698 ) C965_=_C1860( C965 C1860 ) C965_=_C2009( C965 C2009 ) C965_=_C2110( C965 C2110 ) C965_=_C2131( C965 C2131 ) \nC965_=_C2132( C965 C2132 ) C965_=_C2135( C965 C2135 ) C965_=_C2136( C965 C2136 ) C965_=_C2137( C965 C2137 ) C965_=_C2138( C965 C2138 ) C965_=_C2140( C965 C2140 ) \nC965_=_C2141( C965 C2141 ) C965_=_C2142( C965 C2142 ) C987_=_C1187( C987 C1187 ) C987_=_C1362( C987 C1362 ) C987_=_C1563( C987 C1563 ) C987_=_C1709( C987 C1709 ) \nC987_=_C1872( C987 C1872 ) C987_=_C2025( C987 C2025 ) C987_=_C2111( C987 C2111 ) C987_=_C2146( C987 C2146 ) C987_=_C2147( C987 C2147 ) C987_=_C2150( C987 C2150 ) \nC987_=_C2151( C987 C2151 ) C987_=_C2152( C987 C2152 ) C987_=_C2153( C987 C2153 ) C987_=_C2155( C987 C2155</w:t>
      </w:r>
    </w:p>
    <w:p>
      <w:pPr>
        <w:pStyle w:val="PreformattedText"/>
        <w:bidi w:val="0"/>
        <w:spacing w:before="0" w:after="0"/>
        <w:jc w:val="left"/>
        <w:rPr/>
      </w:pPr>
      <w:r>
        <w:rPr/>
        <w:t xml:space="preserve"> </w:t>
      </w:r>
      <w:r>
        <w:rPr/>
        <w:t>) C987_=_C2156( C987 C2156 ) C987_=_C2157( C987 C2157 ) \nC1000_=_C1207( C1000 C1207 ) C1000_=_C1379( C1000 C1379 ) C1000_=_C1573( C1000 C1573 ) C1000_=_C1724( C1000 C1724 ) C1000_=_C1881( C1000 C1881 ) C1000_=_C2034( C1000 C2034 ) \nC1000_=_C2112( C1000 C2112 ) C1000_=_C2160( C1000 C2160 ) C1000_=_C2161( C1000 C2161 ) C1000_=_C2164( C1000 C2164 ) C1000_=_C2165( C1000 C2165 ) C1000_=_C2166( C1000 C2166 ) \nC1000_=_C2167( C1000 C2167 ) C1000_=_C2169( C1000 C2169 ) C1000_=_C2170( C1000 C2170 ) C1000_=_C2171( C1000 C2171 ) C1018_=_C1218( C1018 C1218 ) C1018_=_C1392( C1018 C1392 ) \nC1018_=_C1582( C1018 C1582 ) C1018_=_C1740( C1018 C1740 ) C1018_=_C1894( C1018 C1894 ) C1018_=_C2041( C1018 C2041 ) C1018_=_C2113( C1018 C2113 ) C1018_=_C2173( C1018 C2173 ) \nC1018_=_C2174( C1018 C2174 ) C1018_=_C2177( C1018 C2177 ) C1018_=_C2178( C1018 C2178 ) C1018_=_C2179( C1018 C2179 ) C1018_=_C2180( C1018 C2180 ) C1018_=_C2182( C1018 C2182 ) \nC1018_=_C2183( C1018 C2183 ) C1018_=_C2184( C1018 C2184 ) C1066_=_C1452( C1066 C1452 ) C1066_=_C1787( C1066 C1787 ) C1066_=_C1933( C1066 C1933 ) C1066_=_C2117( C1066 C2117 ) \nC1066_=_C2200( C1066 C2200 ) C1066_=_C2201( C1066 C2201 ) C1066_=_C2202( C1066 C2202 ) C1066_=_C2203( C1066 C2203 ) C1066_=_C2204( C1066 C2204 ) C1081_=_C1288( C1081 C1288 ) \nC1081_=_C1465( C1081 C1465 ) C1081_=_C1943( C1081 C1943 ) C1081_=_C2076( C1081 C2076 ) C1081_=_C2118( C1081 C2118 ) C1081_=_C2205( C1081 C2205 ) C1081_=_C2206( C1081 C2206 ) \nC1081_=_C2207( C1081 C2207 ) C1081_=_C2208( C1081 C2208 ) C1081_=_C2209( C1081 C2209 ) C1095_=_C1477( C1095 C1477 ) C1095_=_C1643( C1095 C1643 ) C1095_=_C1804( C1095 C1804 ) \nC1095_=_C1952( C1095 C1952 ) C1095_=_C2084( C1095 C2084 ) C1095_=_C2135( C1095 C2135 ) C1095_=_C2150( C1095 C2150 ) C1095_=_C2164( C1095 C2164 ) C1095_=_C2177( C1095 C2177 ) \nC1108_=_C1300( C1108 C1300 ) C1108_=_C1483( C1108 C1483 ) C1108_=_C1650( C1108 C1650 ) C1108_=_C1813( C1108 C1813 ) C1108_=_C1958( C1108 C1958 ) C1108_=_C2091( C1108 C2091 ) \nC1108_=_C2136( C1108 C2136 ) C1108_=_C2151( C1108 C2151 ) C1108_=_C2165( C1108 C2165 ) C1108_=_C2178( C1108 C2178 ) C1108_=_C2185( C1108 C2185 ) C1108_=_C2200( C1108 C2200 ) \nC1108_=_C2205( C1108 C2205 ) C1108_=_C2215( C1108 C2215 ) C1108_=_C2216( C1108 C2216 ) C1108_=_C2217( C1108 C2217 ) C1108_=_C2218( C1108 C2218 ) C1115_=_C1307( C1115 C1307 ) \nC1115_=_C1490( C1115 C1490 ) C1115_=_C1658( C1115 C1658 ) C1115_=_C1820( C1115 C1820 ) C1115_=_C1965( C1115 C1965 ) C1115_=_C2097( C1115 C2097 ) C1115_=_C2137( C1115 C2137 ) \nC1115_=_C2152( C1115 C2152 ) C1115_=_C2166( C1115 C2166 ) C1115_=_C2179( C1115 C2179 ) C1115_=_C2186( C1115 C2186 ) C1115_=_C2201( C1115 C2201 ) C1115_=_C2206( C1115 C2206 ) \nC1115_=_C2220( C1115 C2220 ) C1115_=_C2221( C1115 C2221 ) C1115_=_C2222( C1115 C2222 ) C1115_=_C2223( C1115 C2223 ) C1125_=_C1316( C1125 C1316 ) C1125_=_C1497( C1125 C1497 ) \nC1125_=_C1665( C1125 C1665 ) C1125_=_C1826( C1125 C1826 ) C1125_=_C1971( C1125 C1971 ) C1125_=_C2102( C1125 C2102 ) C1125_=_C2138( C1125 C2138 ) C1125_=_C2153( C1125 C2153 ) \nC1125_=_C2167( C1125 C2167 ) C1125_=_C2180( C1125 C2180 ) C1125_=_C2187( C1125 C2187 ) C1125_=_C2202( C1125 C2202 ) C1125_=_C2207( C1125 C2207 ) C1125_=_C2224( C1125 C2224 ) \nC1125_=_C2225( C1125 C2225 ) C1125_=_C2226( C1125 C2226 ) C1125_=_C2227( C1125 C2227 ) C1154_=_C1336( C1154 C1336 ) C1154_=_C1524( C1154 C1524 ) C1154_=_C1685( C1154 C1685 ) \nC1154_=_C1843( C1154 C1843 ) C1154_=_C1992( C1154 C1992 ) C1154_=_C2110( C1154 C2110 ) C1154_=_C2111( C1154 C2111 ) C1154_=_C2112( C1154 C2112 ) C1154_=_C2113( C1154 C2113 ) \nC1154_=_C2114( C1154 C2114 ) C1154_=_C2117( C1154 C2117 ) C1154_=_C2118( C1154 C2118 ) C1154_=_C2123( C1154 C2123 ) C1154_=_C2124( C1154 C2124 ) C1154_=_C2125( C1154 C2125 ) \nC1154_=_C2126( C1154 C2126 ) C1168_=_C1350( C1168 C1350 ) C1168_=_C1544( C1168 C1544 ) C1168_=_C1698( C1168 C1698 ) C1168_=_C1860( C1168 C1860 ) C1168_=_C2009( C1168 C2009 ) \nC1168_=_C2110( C1168 C2110 ) C1168_=_C2131( C1168 C2131 ) C1168_=_C2132( C1168 C2132 ) C1168_=_C2135( C1168 C2135 ) C1168_=_C2136( C1168 C2136 ) C1168_=_C2137( C1168 C2137 ) \nC1168_=_C2138( C1168 C2138 ) C1168_=_C2140( C1168 C2140 ) C1168_=_C2141( C1168 C2141 ) C1168_=_C2142( C1168 C2142 ) C1187_=_C1362( C1187 C1362 ) C1187_=_C1563( C1187 C1563 ) \nC1187_=_C1709( C1187 C1709 ) C1187_=_C1872( C1187 C1872 ) C1187_=_C2025( C1187 C2025 ) C1187_=_C2111( C1187 C2111 ) C1187_=_C2146( C1187 C2146 ) C1187_=_C2147( C1187 C2147 ) \nC1187_=_C2150( C1187 C2150 ) C1187_=_C2151( C1187 C2151 ) C1187_=_C2152( C1187 C2152 ) C1187_=_C2153( C1187 C2153 ) C1187_=_C2155( C1187 C2155 ) C1187_=_C2156( C1187 C2156 ) \nC1187_=_C2157( C1187 C2157 ) C1207_=_C1379( C1207 C1379 ) C1207_=_C1573( C1207 C1573 ) C1207_=_C1724( C1207 C1724 ) C1207_=_C1881( C1207 C1881 ) C1207_=_C2034( C1207 C2034 ) \nC1207_=_C2112( C1207 C2112 ) C1207_=_C2160( C1207 C2160 ) C1207_=_C2161( C1207 C2161 ) C1207_=_C2164( C1207 C2164 ) C1207_=_C2165( C1207 C2165 ) C1207_=_C2166( C1207 C2166 ) \nC1207_=_C2167( C1207 C2167 ) C1207_=_C2169( C1207 C2169 ) C1207_=_C2170( C1207 C2170 ) C1207_=_C2171( C1207 C2171 ) C1218_=_C1392( C1218 C1392 ) C1218_=_C1582( C1218 C1582 ) \nC1218_=_C1740( C1218 C1740 ) C1218_=_C1894( C1218 C1894 ) C1218_=_C2041( C1218 C2041 ) C1218_=_C2113( C1218 C2113 ) C1218_=_C2173( C1218 C2173 ) C1218_=_C2174( C1218 C2174 ) \nC1218_=_C2177( C1218 C2177 ) C1218_=_C2178( C1218 C2178 ) C1218_=_C2179( C1218 C2179 ) C1218_=_C2180( C1218 C2180 ) C1218_=_C2182( C1218 C2182 ) C1218_=_C2183( C1218 C2183 ) \nC1218_=_C2184( C1218 C2184 ) C1234_=_C1407( C1234 C1407 ) C1234_=_C1755( C1234 C1755 ) C1234_=_C1908( C1234 C1908 ) C1234_=_C2114( C1234 C2114 ) C1234_=_C2185( C1234 C2185 ) \nC1234_=_C2186( C1234 C2186 ) C1234_=_C2187( C1234 C2187 ) C1234_=_C2188( C1234 C2188 ) C1234_=_C2189( C1234 C2189 ) C1251_=_C1423( C1251 C1423 ) C1251_=_C1604( C1251 C1604 ) \nC1251_=_C2131( C1251 C2131 ) C1251_=_C2146( C1251 C2146 ) C1251_=_C2160( C1251 C2160 ) C1251_=_C2173( C1251 C2173 ) C1251_=_C2193( C1251 C2193 ) C1251_=_C2194( C1251 C2194 ) \nC1267_=_C1438( C1267 C1438 ) C1267_=_C1618( C1267 C1618 ) C1267_=_C1775( C1267 C1775 ) C1267_=_C2132( C1267 C2132 ) C1267_=_C2147( C1267 C2147 ) C1267_=_C2161( C1267 C2161 ) \nC1267_=_C2174( C1267 C2174 ) C1267_=_C2198( C1267 C2198 ) C1267_=_C2199( C1267 C2199 ) C1288_=_C1465( C1288 C1465 ) C1288_=_C1943( C1288 C1943 ) C1288_=_C2076( C1288 C2076 ) \nC1288_=_C2118( C1288 C2118 ) C1288_=_C2205( C1288 C2205 ) C1288_=_C2206( C1288 C2206 ) C1288_=_C2207( C1288 C2207 ) C1288_=_C2208( C1288 C2208 ) C1288_=_C2209( C1288 C2209 ) \nC1300_=_C1483( C1300 C1483 ) C1300_=_C1650( C1300 C1650 ) C1300_=_C1813( C1300 C1813 ) C1300_=_C1958( C1300 C1958 ) C1300_=_C2091( C1300 C2091 ) C1300_=_C2136( C1300 C2136 ) \nC1300_=_C2151( C1300 C2151 ) C1300_=_C2165( C1300 C2165 ) C1300_=_C2178( C1300 C2178 ) C1300_=_C2185( C1300 C2185 ) C1300_=_C2200( C1300 C2200 ) C1300_=_C2205( C1300 C2205 ) \nC1300_=_C2215( C1300 C2215 ) C1300_=_C2216( C1300 C2216 ) C1300_=_C2217( C1300 C2217 ) C1300_=_C2218( C1300 C2218 ) C1307_=_C1490( C1307 C1490 ) C1307_=_C1658( C1307 C1658 ) \nC1307_=_C1820( C1307 C1820 ) C1307_=_C1965( C1307 C1965 ) C1307_=_C2097( C1307 C2097 ) C1307_=_C2137( C1307 C2137 ) C1307_=_C2152( C1307 C2152 ) C1307_=_C2166( C1307 C2166 ) \nC1307_=_C2179( C1307 C2179 ) C1307_=_C2186( C1307 C2186 ) C1307_=_C2201( C1307 C2201 ) C1307_=_C2206( C1307 C2206 ) C1307_=_C2220( C1307 C2220 ) C1307_=_C2221( C1307 C2221 ) \nC1307_=_C2222( C1307 C2222 ) C1307_=_C2223( C1307 C2223 ) C1316_=_C1497( C1316 C1497 ) C1316_=_C1665( C1316 C1665 ) C1316_=_C1826( C1316 C1826 ) C1316_=_C1971( C1316 C1971 ) \nC1316_=_C2102( C1316 C2102 ) C1316_=_C2138( C1316 C2138 ) C1316_=_C2153( C1316 C2153 ) C1316_=_C2167( C1316 C2167 ) C1316_=_C2180( C1316 C2180 ) C1316_=_C2187( C1316 C2187 ) \nC1316_=_C2202( C1316 C2202 ) C1316_=_C2207( C1316 C2207 ) C1316_=_C2224( C1316 C2224 ) C1316_=_C2225( C1316 C2225 ) C1316_=_C2226( C1316 C2226 ) C1316_=_C2227( C1316 C2227 ) \nC1336_=_C1524( C1336 C1524 ) C1336_=_C1685( C1336 C1685 ) C1336_=_C1843( C1336 C1843 ) C1336_=_C1992( C1336 C1992 ) C1336_=_C2110( C1336 C2110 ) C1336_=_C2111( C1336 C2111 ) \nC1336_=_C2112( C1336 C2112 ) C1336_=_C2113( C1336 C2113 ) C1336_=_C2114( C1336 C2114 ) C1336_=_C2117( C1336 C2117 ) C1336_=_C2118( C1336 C2118 ) C1336_=_C2123( C1336 C2123 ) \nC1336_=_C2124( C1336 C2124 ) C1336_=_C2125( C1336 C2125 ) C1336_=_C2126( C1336 C2126 ) C1350_=_C1544( C1350 C1544 ) C1350_=_C1698( C1350 C1698 ) C1350_=_C1860( C1350 C1860 ) \nC1350_=_C2009( C1350 C2009 ) C1350_=_C2110( C1350 C2110 ) C1350_=_C2131( C1350 C2131 ) C1350_=_C2132( C1350 C2132 ) C1350_=_C2135( C1350 C2135 ) C1350_=_C2136( C1350 C2136 ) \nC1350_=_C2137( C1350 C2137 ) C1350_=_C2138( C1350 C2138 ) C1350_=_C2140( C1350 C2140 ) C1350_=_C2141( C1350 C2141 ) C1350_=_C2142( C1350 C2142 ) C1362_=_C1563( C1362 C1563 ) \nC1362_=_C1709( C1362 C1709 ) C1362_=_C1872( C1362 C1872 ) C1362_=_C2025( C1362 C2025 ) C1362_=_C2111( C1362 C2111 ) C1362_=_C2146( C1362 C2146 ) C1362_=_C2147( C1362 C2147 ) \nC1362_=_C2150( C1362 C2150 ) C1362_=_C2151( C1362 C2151 ) C1362_=_C2152( C1362 C2152 ) C1362_=_C2153( C1362 C2153 ) C1362_=_C2155( C1362 C2155 ) C1362_=_C2156( C1362 C2156 ) \nC1362_=_C2157( C1362 C2157 ) C1379_=_C1573( C1379 C1573 ) C1379_=_C1724( C1379 C1724 ) C1379_=_C1881( C1379 C1881 ) C1379_=_C2034( C1379 C2034 ) C1379_=_C2112( C1379 C2112 ) \nC1379_=_C2160( C1379 C2160 ) C1379_=_C2161( C1379 C2161 ) C1379_=_C2164( C1379 C2164 ) C1379_=_C2165( C1379 C2165 ) C1379_=_C2166( C1379 C2166 ) C1379_=_C2167( C1379 C2167 ) \nC1379_=_C2169( C1379 C2169 ) C1379_=_C2170( C1379 C2170 ) C1379_=_C2171( C1379 C2171 ) C1392_=_C1582( C1392 C1582 ) C1392_=_C1740( C1392 C1740 ) C1392_=_C1894( C1392 C1894 ) \nC1392_=_C2041( C1392 C2041 ) C1392_=_C2113( C1392 C2113 ) C1392_=_C2173( C1392 C2173 ) C1392_=_C2174( C1392 C2174 ) C1392_=_C2177( C1392 C2177 ) C1392_=_C2178( C1392</w:t>
      </w:r>
    </w:p>
    <w:p>
      <w:pPr>
        <w:pStyle w:val="PreformattedText"/>
        <w:bidi w:val="0"/>
        <w:spacing w:before="0" w:after="0"/>
        <w:jc w:val="left"/>
        <w:rPr/>
      </w:pPr>
      <w:r>
        <w:rPr/>
        <w:t xml:space="preserve"> </w:t>
      </w:r>
      <w:r>
        <w:rPr/>
        <w:t>C2178 ) \nC1392_=_C2179( C1392 C2179 ) C1392_=_C2180( C1392 C2180 ) C1392_=_C2182( C1392 C2182 ) C1392_=_C2183( C1392 C2183 ) C1392_=_C2184( C1392 C2184 ) C1407_=_C1755( C1407 C1755 ) \nC1407_=_C1908( C1407 C1908 ) C1407_=_C2114( C1407 C2114 ) C1407_=_C2185( C1407 C2185 ) C1407_=_C2186( C1407 C2186 ) C1407_=_C2187( C1407 C2187 ) C1407_=_C2188( C1407 C2188 ) \nC1407_=_C2189( C1407 C2189 ) C1423_=_C1604( C1423 C1604 ) C1423_=_C2131( C1423 C2131 ) C1423_=_C2146( C1423 C2146 ) C1423_=_C2160( C1423 C2160 ) C1423_=_C2173( C1423 C2173 ) \nC1423_=_C2193( C1423 C2193 ) C1423_=_C2194( C1423 C2194 ) C1438_=_C1618( C1438 C1618 ) C1438_=_C1775( C1438 C1775 ) C1438_=_C2132( C1438 C2132 ) C1438_=_C2147( C1438 C2147 ) \nC1438_=_C2161( C1438 C2161 ) C1438_=_C2174( C1438 C2174 ) C1438_=_C2198( C1438 C2198 ) C1438_=_C2199( C1438 C2199 ) C1452_=_C1787( C1452 C1787 ) C1452_=_C1933( C1452 C1933 ) \nC1452_=_C2117( C1452 C2117 ) C1452_=_C2200( C1452 C2200 ) C1452_=_C2201( C1452 C2201 ) C1452_=_C2202( C1452 C2202 ) C1452_=_C2203( C1452 C2203 ) C1452_=_C2204( C1452 C2204 ) \nC1465_=_C1943( C1465 C1943 ) C1465_=_C2076( C1465 C2076 ) C1465_=_C2118( C1465 C2118 ) C1465_=_C2205( C1465 C2205 ) C1465_=_C2206( C1465 C2206 ) C1465_=_C2207( C1465 C2207 ) \nC1465_=_C2208( C1465 C2208 ) C1465_=_C2209( C1465 C2209 ) C1477_=_C1643( C1477 C1643 ) C1477_=_C1804( C1477 C1804 ) C1477_=_C1952( C1477 C1952 ) C1477_=_C2084( C1477 C2084 ) \nC1477_=_C2135( C1477 C2135 ) C1477_=_C2150( C1477 C2150 ) C1477_=_C2164( C1477 C2164 ) C1477_=_C2177( C1477 C2177 ) C1483_=_C1650( C1483 C1650 ) C1483_=_C1813( C1483 C1813 ) \nC1483_=_C1958( C1483 C1958 ) C1483_=_C2091( C1483 C2091 ) C1483_=_C2136( C1483 C2136 ) C1483_=_C2151( C1483 C2151 ) C1483_=_C2165( C1483 C2165 ) C1483_=_C2178( C1483 C2178 ) \nC1483_=_C2185( C1483 C2185 ) C1483_=_C2200( C1483 C2200 ) C1483_=_C2205( C1483 C2205 ) C1483_=_C2215( C1483 C2215 ) C1483_=_C2216( C1483 C2216 ) C1483_=_C2217( C1483 C2217 ) \nC1483_=_C2218( C1483 C2218 ) C1490_=_C1658( C1490 C1658 ) C1490_=_C1820( C1490 C1820 ) C1490_=_C1965( C1490 C1965 ) C1490_=_C2097( C1490 C2097 ) C1490_=_C2137( C1490 C2137 ) \nC1490_=_C2152( C1490 C2152 ) C1490_=_C2166( C1490 C2166 ) C1490_=_C2179( C1490 C2179 ) C1490_=_C2186( C1490 C2186 ) C1490_=_C2201( C1490 C2201 ) C1490_=_C2206( C1490 C2206 ) \nC1490_=_C2220( C1490 C2220 ) C1490_=_C2221( C1490 C2221 ) C1490_=_C2222( C1490 C2222 ) C1490_=_C2223( C1490 C2223 ) C1497_=_C1665( C1497 C1665 ) C1497_=_C1826( C1497 C1826 ) \nC1497_=_C1971( C1497 C1971 ) C1497_=_C2102( C1497 C2102 ) C1497_=_C2138( C1497 C2138 ) C1497_=_C2153( C1497 C2153 ) C1497_=_C2167( C1497 C2167 ) C1497_=_C2180( C1497 C2180 ) \nC1497_=_C2187( C1497 C2187 ) C1497_=_C2202( C1497 C2202 ) C1497_=_C2207( C1497 C2207 ) C1497_=_C2224( C1497 C2224 ) C1497_=_C2225( C1497 C2225 ) C1497_=_C2226( C1497 C2226 ) \nC1497_=_C2227( C1497 C2227 ) C1503_=_C1672( C1503 C1672 ) C1503_=_C1830( C1503 C1830 ) C1503_=_C2106( C1503 C2106 ) C1503_=_C2123( C1503 C2123 ) C1503_=_C2215( C1503 C2215 ) \nC1503_=_C2220( C1503 C2220 ) C1503_=_C2224( C1503 C2224 ) C1503_=_C2228( C1503 C2228 ) C1503_=_C2229( C1503 C2229 ) C1524_=_C1685( C1524 C1685 ) C1524_=_C1843( C1524 C1843 ) \nC1524_=_C1992( C1524 C1992 ) C1524_=_C2110( C1524 C2110 ) C1524_=_C2111( C1524 C2111 ) C1524_=_C2112( C1524 C2112 ) C1524_=_C2113( C1524 C2113 ) C1524_=_C2114( C1524 C2114 ) \nC1524_=_C2117( C1524 C2117 ) C1524_=_C2118( C1524 C2118 ) C1524_=_C2123( C1524 C2123 ) C1524_=_C2124( C1524 C2124 ) C1524_=_C2125( C1524 C2125 ) C1524_=_C2126( C1524 C2126 ) \nC1544_=_C1698( C1544 C1698 ) C1544_=_C1860( C1544 C1860 ) C1544_=_C2009( C1544 C2009 ) C1544_=_C2110( C1544 C2110 ) C1544_=_C2131( C1544 C2131 ) C1544_=_C2132( C1544 C2132 ) \nC1544_=_C2135( C1544 C2135 ) C1544_=_C2136( C1544 C2136 ) C1544_=_C2137( C1544 C2137 ) C1544_=_C2138( C1544 C2138 ) C1544_=_C2140( C1544 C2140 ) C1544_=_C2141( C1544 C2141 ) \nC1544_=_C2142( C1544 C2142 ) C1563_=_C1709( C1563 C1709 ) C1563_=_C1872( C1563 C1872 ) C1563_=_C2025( C1563 C2025 ) C1563_=_C2111( C1563 C2111 ) C1563_=_C2146( C1563 C2146 ) \nC1563_=_C2147( C1563 C2147 ) C1563_=_C2150( C1563 C2150 ) C1563_=_C2151( C1563 C2151 ) C1563_=_C2152( C1563 C2152 ) C1563_=_C2153( C1563 C2153 ) C1563_=_C2155( C1563 C2155 ) \nC1563_=_C2156( C1563 C2156 ) C1563_=_C2157( C1563 C2157 ) C1573_=_C1724( C1573 C1724 ) C1573_=_C1881( C1573 C1881 ) C1573_=_C2034( C1573 C2034 ) C1573_=_C2112( C1573 C2112 ) \nC1573_=_C2160( C1573 C2160 ) C1573_=_C2161( C1573 C2161 ) C1573_=_C2164( C1573 C2164 ) C1573_=_C2165( C1573 C2165 ) C1573_=_C2166( C1573 C2166 ) C1573_=_C2167( C1573 C2167 ) \nC1573_=_C2169( C1573 C2169 ) C1573_=_C2170( C1573 C2170 ) C1573_=_C2171( C1573 C2171 ) C1582_=_C1740( C1582 C1740 ) C1582_=_C1894( C1582 C1894 ) C1582_=_C2041( C1582 C2041 ) \nC1582_=_C2113( C1582 C2113 ) C1582_=_C2173( C1582 C2173 ) C1582_=_C2174( C1582 C2174 ) C1582_=_C2177( C1582 C2177 ) C1582_=_C2178( C1582 C2178 ) C1582_=_C2179( C1582 C2179 ) \nC1582_=_C2180( C1582 C2180 ) C1582_=_C2182( C1582 C2182 ) C1582_=_C2183( C1582 C2183 ) C1582_=_C2184( C1582 C2184 ) C1604_=_C2131( C1604 C2131 ) C1604_=_C2146( C1604 C2146 ) \nC1604_=_C2160( C1604 C2160 ) C1604_=_C2173( C1604 C2173 ) C1604_=_C2193( C1604 C2193 ) C1604_=_C2194( C1604 C2194 ) C1618_=_C1775( C1618 C1775 ) C1618_=_C2132( C1618 C2132 ) \nC1618_=_C2147( C1618 C2147 ) C1618_=_C2161( C1618 C2161 ) C1618_=_C2174( C1618 C2174 ) C1618_=_C2198( C1618 C2198 ) C1618_=_C2199( C1618 C2199 ) C1643_=_C1804( C1643 C1804 ) \nC1643_=_C1952( C1643 C1952 ) C1643_=_C2084( C1643 C2084 ) C1643_=_C2135( C1643 C2135 ) C1643_=_C2150( C1643 C2150 ) C1643_=_C2164( C1643 C2164 ) C1643_=_C2177( C1643 C2177 ) \nC1650_=_C1813( C1650 C1813 ) C1650_=_C1958( C1650 C1958 ) C1650_=_C2091( C1650 C2091 ) C1650_=_C2136( C1650 C2136 ) C1650_=_C2151( C1650 C2151 ) C1650_=_C2165( C1650 C2165 ) \nC1650_=_C2178( C1650 C2178 ) C1650_=_C2185( C1650 C2185 ) C1650_=_C2200( C1650 C2200 ) C1650_=_C2205( C1650 C2205 ) C1650_=_C2215( C1650 C2215 ) C1650_=_C2216( C1650 C2216 ) \nC1650_=_C2217( C1650 C2217 ) C1650_=_C2218( C1650 C2218 ) C1658_=_C1820( C1658 C1820 ) C1658_=_C1965( C1658 C1965 ) C1658_=_C2097( C1658 C2097 ) C1658_=_C2137( C1658 C2137 ) \nC1658_=_C2152( C1658 C2152 ) C1658_=_C2166( C1658 C2166 ) C1658_=_C2179( C1658 C2179 ) C1658_=_C2186( C1658 C2186 ) C1658_=_C2201( C1658 C2201 ) C1658_=_C2206( C1658 C2206 ) \nC1658_=_C2220( C1658 C2220 ) C1658_=_C2221( C1658 C2221 ) C1658_=_C2222( C1658 C2222 ) C1658_=_C2223( C1658 C2223 ) C1665_=_C1826( C1665 C1826 ) C1665_=_C1971( C1665 C1971 ) \nC1665_=_C2102( C1665 C2102 ) C1665_=_C2138( C1665 C2138 ) C1665_=_C2153( C1665 C2153 ) C1665_=_C2167( C1665 C2167 ) C1665_=_C2180( C1665 C2180 ) C1665_=_C2187( C1665 C2187 ) \nC1665_=_C2202( C1665 C2202 ) C1665_=_C2207( C1665 C2207 ) C1665_=_C2224( C1665 C2224 ) C1665_=_C2225( C1665 C2225 ) C1665_=_C2226( C1665 C2226 ) C1665_=_C2227( C1665 C2227 ) \nC1672_=_C1830( C1672 C1830 ) C1672_=_C2106( C1672 C2106 ) C1672_=_C2123( C1672 C2123 ) C1672_=_C2215( C1672 C2215 ) C1672_=_C2220( C1672 C2220 ) C1672_=_C2224( C1672 C2224 ) \nC1672_=_C2228( C1672 C2228 ) C1672_=_C2229( C1672 C2229 ) C1685_=_C1843( C1685 C1843 ) C1685_=_C1992( C1685 C1992 ) C1685_=_C2110( C1685 C2110 ) C1685_=_C2111( C1685 C2111 ) \nC1685_=_C2112( C1685 C2112 ) C1685_=_C2113( C1685 C2113 ) C1685_=_C2114( C1685 C2114 ) C1685_=_C2117( C1685 C2117 ) C1685_=_C2118( C1685 C2118 ) C1685_=_C2123( C1685 C2123 ) \nC1685_=_C2124( C1685 C2124 ) C1685_=_C2125( C1685 C2125 ) C1685_=_C2126( C1685 C2126 ) C1698_=_C1860( C1698 C1860 ) C1698_=_C2009( C1698 C2009 ) C1698_=_C2110( C1698 C2110 ) \nC1698_=_C2131( C1698 C2131 ) C1698_=_C2132( C1698 C2132 ) C1698_=_C2135( C1698 C2135 ) C1698_=_C2136( C1698 C2136 ) C1698_=_C2137( C1698 C2137 ) C1698_=_C2138( C1698 C2138 ) \nC1698_=_C2140( C1698 C2140 ) C1698_=_C2141( C1698 C2141 ) C1698_=_C2142( C1698 C2142 ) C1709_=_C1872( C1709 C1872 ) C1709_=_C2025( C1709 C2025 ) C1709_=_C2111( C1709 C2111 ) \nC1709_=_C2146( C1709 C2146 ) C1709_=_C2147( C1709 C2147 ) C1709_=_C2150( C1709 C2150 ) C1709_=_C2151( C1709 C2151 ) C1709_=_C2152( C1709 C2152 ) C1709_=_C2153( C1709 C2153 ) \nC1709_=_C2155( C1709 C2155 ) C1709_=_C2156( C1709 C2156 ) C1709_=_C2157( C1709 C2157 ) C1724_=_C1881( C1724 C1881 ) C1724_=_C2034( C1724 C2034 ) C1724_=_C2112( C1724 C2112 ) \nC1724_=_C2160( C1724 C2160 ) C1724_=_C2161( C1724 C2161 ) C1724_=_C2164( C1724 C2164 ) C1724_=_C2165( C1724 C2165 ) C1724_=_C2166( C1724 C2166 ) C1724_=_C2167( C1724 C2167 ) \nC1724_=_C2169( C1724 C2169 ) C1724_=_C2170( C1724 C2170 ) C1724_=_C2171( C1724 C2171 ) C1740_=_C1894( C1740 C1894 ) C1740_=_C2041( C1740 C2041 ) C1740_=_C2113( C1740 C2113 ) \nC1740_=_C2173( C1740 C2173 ) C1740_=_C2174( C1740 C2174 ) C1740_=_C2177( C1740 C2177 ) C1740_=_C2178( C1740 C2178 ) C1740_=_C2179( C1740 C2179 ) C1740_=_C2180( C1740 C2180 ) \nC1740_=_C2182( C1740 C2182 ) C1740_=_C2183( C1740 C2183 ) C1740_=_C2184( C1740 C2184 ) C1755_=_C1908( C1755 C1908 ) C1755_=_C2114( C1755 C2114 ) C1755_=_C2185( C1755 C2185 ) \nC1755_=_C2186( C1755 C2186 ) C1755_=_C2187( C1755 C2187 ) C1755_=_C2188( C1755 C2188 ) C1755_=_C2189( C1755 C2189 ) C1775_=_C2132( C1775 C2132 ) C1775_=_C2147( C1775 C2147 ) \nC1775_=_C2161( C1775 C2161 ) C1775_=_C2174( C1775 C2174 ) C1775_=_C2198( C1775 C2198 ) C1775_=_C2199( C1775 C2199 ) C1787_=_C1933( C1787 C1933 ) C1787_=_C2117( C1787 C2117 ) \nC1787_=_C2200( C1787 C2200 ) C1787_=_C2201( C1787 C2201 ) C1787_=_C2202( C1787 C2202 ) C1787_=_C2203( C1787 C2203 ) C1787_=_C2204( C1787 C2204 ) C1804_=_C1952( C1804 C1952 ) \nC1804_=_C2084( C1804 C2084 ) C1804_=_C2135( C1804 C2135 ) C1804_=_C2150( C1804 C2150 ) C1804_=_C2164( C1804 C2164 ) C1804_=_C2177( C1804 C2177 ) C1813_=_C1958( C1813 C1958 ) \nC1813_=_C2091( C1813 C2091 ) C1813_=_C2136( C1813 C2136 ) C1813_=_C2151( C1813 C2151 ) C1813_=_C2165( C1813 C2165 ) C1813_=_C2178( C1813 C2178 ) C1813_=_C2185( C1813 C2185 ) \nC1813_=_C2200( C1813 C2200 ) C1813_=_C2205(</w:t>
      </w:r>
    </w:p>
    <w:p>
      <w:pPr>
        <w:pStyle w:val="PreformattedText"/>
        <w:bidi w:val="0"/>
        <w:spacing w:before="0" w:after="0"/>
        <w:jc w:val="left"/>
        <w:rPr/>
      </w:pPr>
      <w:r>
        <w:rPr/>
        <w:t xml:space="preserve"> </w:t>
      </w:r>
      <w:r>
        <w:rPr/>
        <w:t>C1813 C2205 ) C1813_=_C2215( C1813 C2215 ) C1813_=_C2216( C1813 C2216 ) C1813_=_C2217( C1813 C2217 ) C1813_=_C2218( C1813 C2218 ) \nC1820_=_C1965( C1820 C1965 ) C1820_=_C2097( C1820 C2097 ) C1820_=_C2137( C1820 C2137 ) C1820_=_C2152( C1820 C2152 ) C1820_=_C2166( C1820 C2166 ) C1820_=_C2179( C1820 C2179 ) \nC1820_=_C2186( C1820 C2186 ) C1820_=_C2201( C1820 C2201 ) C1820_=_C2206( C1820 C2206 ) C1820_=_C2220( C1820 C2220 ) C1820_=_C2221( C1820 C2221 ) C1820_=_C2222( C1820 C2222 ) \nC1820_=_C2223( C1820 C2223 ) C1826_=_C1971( C1826 C1971 ) C1826_=_C2102( C1826 C2102 ) C1826_=_C2138( C1826 C2138 ) C1826_=_C2153( C1826 C2153 ) C1826_=_C2167( C1826 C2167 ) \nC1826_=_C2180( C1826 C2180 ) C1826_=_C2187( C1826 C2187 ) C1826_=_C2202( C1826 C2202 ) C1826_=_C2207( C1826 C2207 ) C1826_=_C2224( C1826 C2224 ) C1826_=_C2225( C1826 C2225 ) \nC1826_=_C2226( C1826 C2226 ) C1826_=_C2227( C1826 C2227 ) C1830_=_C2106( C1830 C2106 ) C1830_=_C2123( C1830 C2123 ) C1830_=_C2215( C1830 C2215 ) C1830_=_C2220( C1830 C2220 ) \nC1830_=_C2224( C1830 C2224 ) C1830_=_C2228( C1830 C2228 ) C1830_=_C2229( C1830 C2229 ) C1843_=_C1992( C1843 C1992 ) C1843_=_C2110( C1843 C2110 ) C1843_=_C2111( C1843 C2111 ) \nC1843_=_C2112( C1843 C2112 ) C1843_=_C2113( C1843 C2113 ) C1843_=_C2114( C1843 C2114 ) C1843_=_C2117( C1843 C2117 ) C1843_=_C2118( C1843 C2118 ) C1843_=_C2123( C1843 C2123 ) \nC1843_=_C2124( C1843 C2124 ) C1843_=_C2125( C1843 C2125 ) C1843_=_C2126( C1843 C2126 ) C1860_=_C2009( C1860 C2009 ) C1860_=_C2110( C1860 C2110 ) C1860_=_C2131( C1860 C2131 ) \nC1860_=_C2132( C1860 C2132 ) C1860_=_C2135( C1860 C2135 ) C1860_=_C2136( C1860 C2136 ) C1860_=_C2137( C1860 C2137 ) C1860_=_C2138( C1860 C2138 ) C1860_=_C2140( C1860 C2140 ) \nC1860_=_C2141( C1860 C2141 ) C1860_=_C2142( C1860 C2142 ) C1872_=_C2025( C1872 C2025 ) C1872_=_C2111( C1872 C2111 ) C1872_=_C2146( C1872 C2146 ) C1872_=_C2147( C1872 C2147 ) \nC1872_=_C2150( C1872 C2150 ) C1872_=_C2151( C1872 C2151 ) C1872_=_C2152( C1872 C2152 ) C1872_=_C2153( C1872 C2153 ) C1872_=_C2155( C1872 C2155 ) C1872_=_C2156( C1872 C2156 ) \nC1872_=_C2157( C1872 C2157 ) C1881_=_C2034( C1881 C2034 ) C1881_=_C2112( C1881 C2112 ) C1881_=_C2160( C1881 C2160 ) C1881_=_C2161( C1881 C2161 ) C1881_=_C2164( C1881 C2164 ) \nC1881_=_C2165( C1881 C2165 ) C1881_=_C2166( C1881 C2166 ) C1881_=_C2167( C1881 C2167 ) C1881_=_C2169( C1881 C2169 ) C1881_=_C2170( C1881 C2170 ) C1881_=_C2171( C1881 C2171 ) \nC1894_=_C2041( C1894 C2041 ) C1894_=_C2113( C1894 C2113 ) C1894_=_C2173( C1894 C2173 ) C1894_=_C2174( C1894 C2174 ) C1894_=_C2177( C1894 C2177 ) C1894_=_C2178( C1894 C2178 ) \nC1894_=_C2179( C1894 C2179 ) C1894_=_C2180( C1894 C2180 ) C1894_=_C2182( C1894 C2182 ) C1894_=_C2183( C1894 C2183 ) C1894_=_C2184( C1894 C2184 ) C1908_=_C2114( C1908 C2114 ) \nC1908_=_C2185( C1908 C2185 ) C1908_=_C2186( C1908 C2186 ) C1908_=_C2187( C1908 C2187 ) C1908_=_C2188( C1908 C2188 ) C1908_=_C2189( C1908 C2189 ) C1933_=_C2117( C1933 C2117 ) \nC1933_=_C2200( C1933 C2200 ) C1933_=_C2201( C1933 C2201 ) C1933_=_C2202( C1933 C2202 ) C1933_=_C2203( C1933 C2203 ) C1933_=_C2204( C1933 C2204 ) C1943_=_C2076( C1943 C2076 ) \nC1943_=_C2118( C1943 C2118 ) C1943_=_C2205( C1943 C2205 ) C1943_=_C2206( C1943 C2206 ) C1943_=_C2207( C1943 C2207 ) C1943_=_C2208( C1943 C2208 ) C1943_=_C2209( C1943 C2209 ) \nC1952_=_C2084( C1952 C2084 ) C1952_=_C2135( C1952 C2135 ) C1952_=_C2150( C1952 C2150 ) C1952_=_C2164( C1952 C2164 ) C1952_=_C2177( C1952 C2177 ) C1958_=_C2091( C1958 C2091 ) \nC1958_=_C2136( C1958 C2136 ) C1958_=_C2151( C1958 C2151 ) C1958_=_C2165( C1958 C2165 ) C1958_=_C2178( C1958 C2178 ) C1958_=_C2185( C1958 C2185 ) C1958_=_C2200( C1958 C2200 ) \nC1958_=_C2205( C1958 C2205 ) C1958_=_C2215( C1958 C2215 ) C1958_=_C2216( C1958 C2216 ) C1958_=_C2217( C1958 C2217 ) C1958_=_C2218( C1958 C2218 ) C1965_=_C2097( C1965 C2097 ) \nC1965_=_C2137( C1965 C2137 ) C1965_=_C2152( C1965 C2152 ) C1965_=_C2166( C1965 C2166 ) C1965_=_C2179( C1965 C2179 ) C1965_=_C2186( C1965 C2186 ) C1965_=_C2201( C1965 C2201 ) \nC1965_=_C2206( C1965 C2206 ) C1965_=_C2220( C1965 C2220 ) C1965_=_C2221( C1965 C2221 ) C1965_=_C2222( C1965 C2222 ) C1965_=_C2223( C1965 C2223 ) C1971_=_C2102( C1971 C2102 ) \nC1971_=_C2138( C1971 C2138 ) C1971_=_C2153( C1971 C2153 ) C1971_=_C2167( C1971 C2167 ) C1971_=_C2180( C1971 C2180 ) C1971_=_C2187( C1971 C2187 ) C1971_=_C2202( C1971 C2202 ) \nC1971_=_C2207( C1971 C2207 ) C1971_=_C2224( C1971 C2224 ) C1971_=_C2225( C1971 C2225 ) C1971_=_C2226( C1971 C2226 ) C1971_=_C2227( C1971 C2227 ) C1992_=_C2110( C1992 C2110 ) \nC1992_=_C2111( C1992 C2111 ) C1992_=_C2112( C1992 C2112 ) C1992_=_C2113( C1992 C2113 ) C1992_=_C2114( C1992 C2114 ) C1992_=_C2117( C1992 C2117 ) C1992_=_C2118( C1992 C2118 ) \nC1992_=_C2123( C1992 C2123 ) C1992_=_C2124( C1992 C2124 ) C1992_=_C2125( C1992 C2125 ) C1992_=_C2126( C1992 C2126 ) C2009_=_C2110( C2009 C2110 ) C2009_=_C2131( C2009 C2131 ) \nC2009_=_C2132( C2009 C2132 ) C2009_=_C2135( C2009 C2135 ) C2009_=_C2136( C2009 C2136 ) C2009_=_C2137( C2009 C2137 ) C2009_=_C2138( C2009 C2138 ) C2009_=_C2140( C2009 C2140 ) \nC2009_=_C2141( C2009 C2141 ) C2009_=_C2142( C2009 C2142 ) C2025_=_C2111( C2025 C2111 ) C2025_=_C2146( C2025 C2146 ) C2025_=_C2147( C2025 C2147 ) C2025_=_C2150( C2025 C2150 ) \nC2025_=_C2151( C2025 C2151 ) C2025_=_C2152( C2025 C2152 ) C2025_=_C2153( C2025 C2153 ) C2025_=_C2155( C2025 C2155 ) C2025_=_C2156( C2025 C2156 ) C2025_=_C2157( C2025 C2157 ) \nC2034_=_C2112( C2034 C2112 ) C2034_=_C2160( C2034 C2160 ) C2034_=_C2161( C2034 C2161 ) C2034_=_C2164( C2034 C2164 ) C2034_=_C2165( C2034 C2165 ) C2034_=_C2166( C2034 C2166 ) \nC2034_=_C2167( C2034 C2167 ) C2034_=_C2169( C2034 C2169 ) C2034_=_C2170( C2034 C2170 ) C2034_=_C2171( C2034 C2171 ) C2041_=_C2113( C2041 C2113 ) C2041_=_C2173( C2041 C2173 ) \nC2041_=_C2174( C2041 C2174 ) C2041_=_C2177( C2041 C2177 ) C2041_=_C2178( C2041 C2178 ) C2041_=_C2179( C2041 C2179 ) C2041_=_C2180( C2041 C2180 ) C2041_=_C2182( C2041 C2182 ) \nC2041_=_C2183( C2041 C2183 ) C2041_=_C2184( C2041 C2184 ) C2076_=_C2118( C2076 C2118 ) C2076_=_C2205( C2076 C2205 ) C2076_=_C2206( C2076 C2206 ) C2076_=_C2207( C2076 C2207 ) \nC2076_=_C2208( C2076 C2208 ) C2076_=_C2209( C2076 C2209 ) C2084_=_C2135( C2084 C2135 ) C2084_=_C2150( C2084 C2150 ) C2084_=_C2164( C2084 C2164 ) C2084_=_C2177( C2084 C2177 ) \nC2091_=_C2136( C2091 C2136 ) C2091_=_C2151( C2091 C2151 ) C2091_=_C2165( C2091 C2165 ) C2091_=_C2178( C2091 C2178 ) C2091_=_C2185( C2091 C2185 ) C2091_=_C2200( C2091 C2200 ) \nC2091_=_C2205( C2091 C2205 ) C2091_=_C2215( C2091 C2215 ) C2091_=_C2216( C2091 C2216 ) C2091_=_C2217( C2091 C2217 ) C2091_=_C2218( C2091 C2218 ) C2097_=_C2137( C2097 C2137 ) \nC2097_=_C2152( C2097 C2152 ) C2097_=_C2166( C2097 C2166 ) C2097_=_C2179( C2097 C2179 ) C2097_=_C2186( C2097 C2186 ) C2097_=_C2201( C2097 C2201 ) C2097_=_C2206( C2097 C2206 ) \nC2097_=_C2220( C2097 C2220 ) C2097_=_C2221( C2097 C2221 ) C2097_=_C2222( C2097 C2222 ) C2097_=_C2223( C2097 C2223 ) C2102_=_C2138( C2102 C2138 ) C2102_=_C2153( C2102 C2153 ) \nC2102_=_C2167( C2102 C2167 ) C2102_=_C2180( C2102 C2180 ) C2102_=_C2187( C2102 C2187 ) C2102_=_C2202( C2102 C2202 ) C2102_=_C2207( C2102 C2207 ) C2102_=_C2224( C2102 C2224 ) \nC2102_=_C2225( C2102 C2225 ) C2102_=_C2226( C2102 C2226 ) C2102_=_C2227( C2102 C2227 ) C2106_=_C2123( C2106 C2123 ) C2106_=_C2215( C2106 C2215 ) C2106_=_C2220( C2106 C2220 ) \nC2106_=_C2224( C2106 C2224 ) C2106_=_C2228( C2106 C2228 ) C2106_=_C2229( C2106 C2229 ) C2110_=_C2111( C2110 C2111 ) C2110_=_C2112( C2110 C2112 ) C2110_=_C2113( C2110 C2113 ) \nC2110_=_C2114( C2110 C2114 ) C2110_=_C2117( C2110 C2117 ) C2110_=_C2118( C2110 C2118 ) C2110_=_C2123( C2110 C2123 ) C2110_=_C2124( C2110 C2124 ) C2110_=_C2125( C2110 C2125 ) \nC2110_=_C2126( C2110 C2126 ) C2110_=_C2131( C2110 C2131 ) C2110_=_C2132( C2110 C2132 ) C2110_=_C2135( C2110 C2135 ) C2110_=_C2136( C2110 C2136 ) C2110_=_C2137( C2110 C2137 ) \nC2110_=_C2138( C2110 C2138 ) C2110_=_C2140( C2110 C2140 ) C2110_=_C2141( C2110 C2141 ) C2110_=_C2142( C2110 C2142 ) C2111_=_C2112( C2111 C2112 ) C2111_=_C2113( C2111 C2113 ) \nC2111_=_C2114( C2111 C2114 ) C2111_=_C2117( C2111 C2117 ) C2111_=_C2118( C2111 C2118 ) C2111_=_C2123( C2111 C2123 ) C2111_=_C2124( C2111 C2124 ) C2111_=_C2125( C2111 C2125 ) \nC2111_=_C2126( C2111 C2126 ) C2111_=_C2146( C2111 C2146 ) C2111_=_C2147( C2111 C2147 ) C2111_=_C2150( C2111 C2150 ) C2111_=_C2151( C2111 C2151 ) C2111_=_C2152( C2111 C2152 ) \nC2111_=_C2153( C2111 C2153 ) C2111_=_C2155( C2111 C2155 ) C2111_=_C2156( C2111 C2156 ) C2111_=_C2157( C2111 C2157 ) C2112_=_C2113( C2112 C2113 ) C2112_=_C2114( C2112 C2114 ) \nC2112_=_C2117( C2112 C2117 ) C2112_=_C2118( C2112 C2118 ) C2112_=_C2123( C2112 C2123 ) C2112_=_C2124( C2112 C2124 ) C2112_=_C2125( C2112 C2125 ) C2112_=_C2126( C2112 C2126 ) \nC2112_=_C2160( C2112 C2160 ) C2112_=_C2161( C2112 C2161 ) C2112_=_C2164( C2112 C2164 ) C2112_=_C2165( C2112 C2165 ) C2112_=_C2166( C2112 C2166 ) C2112_=_C2167( C2112 C2167 ) \nC2112_=_C2169( C2112 C2169 ) C2112_=_C2170( C2112 C2170 ) C2112_=_C2171( C2112 C2171 ) C2113_=_C2114( C2113 C2114 ) C2113_=_C2117( C2113 C2117 ) C2113_=_C2118( C2113 C2118 ) \nC2113_=_C2123( C2113 C2123 ) C2113_=_C2124( C2113 C2124 ) C2113_=_C2125( C2113 C2125 ) C2113_=_C2126( C2113 C2126 ) C2113_=_C2173( C2113 C2173 ) C2113_=_C2174( C2113 C2174 ) \nC2113_=_C2177( C2113 C2177 ) C2113_=_C2178( C2113 C2178 ) C2113_=_C2179( C2113 C2179 ) C2113_=_C2180( C2113 C2180 ) C2113_=_C2182( C2113 C2182 ) C2113_=_C2183( C2113 C2183 ) \nC2113_=_C2184( C2113 C2184 ) C2114_=_C2117( C2114 C2117 ) C2114_=_C2118( C2114 C2118 ) C2114_=_C2123( C2114 C2123 ) C2114_=_C2124( C2114 C2124 ) C2114_=_C2125( C2114 C2125 ) \nC2114_=_C2126( C2114 C2126 ) C2114_=_C2185( C2114 C2185 ) C2114_=_C2186( C2114 C2186 ) C2114_=_C2187( C2114 C2187 ) C2114_=_C2188( C2114 C2188 ) C2114_=_C2189( C2114 C2189 ) \nC2117_=_C2118( C2117 C2118 ) C2117_=_C2123( C2117 C2123 ) C2117_=_C2124( C2117 C2124 ) C2117_=_C2125(</w:t>
      </w:r>
    </w:p>
    <w:p>
      <w:pPr>
        <w:pStyle w:val="PreformattedText"/>
        <w:bidi w:val="0"/>
        <w:spacing w:before="0" w:after="0"/>
        <w:jc w:val="left"/>
        <w:rPr/>
      </w:pPr>
      <w:r>
        <w:rPr/>
        <w:t xml:space="preserve"> </w:t>
      </w:r>
      <w:r>
        <w:rPr/>
        <w:t>C2117 C2125 ) C2117_=_C2126( C2117 C2126 ) C2117_=_C2200( C2117 C2200 ) \nC2117_=_C2201( C2117 C2201 ) C2117_=_C2202( C2117 C2202 ) C2117_=_C2203( C2117 C2203 ) C2117_=_C2204( C2117 C2204 ) C2118_=_C2123( C2118 C2123 ) C2118_=_C2124( C2118 C2124 ) \nC2118_=_C2125( C2118 C2125 ) C2118_=_C2126( C2118 C2126 ) C2118_=_C2205( C2118 C2205 ) C2118_=_C2206( C2118 C2206 ) C2118_=_C2207( C2118 C2207 ) C2118_=_C2208( C2118 C2208 ) \nC2118_=_C2209( C2118 C2209 ) C2123_=_C2124( C2123 C2124 ) C2123_=_C2125( C2123 C2125 ) C2123_=_C2126( C2123 C2126 ) C2123_=_C2215( C2123 C2215 ) C2123_=_C2220( C2123 C2220 ) \nC2123_=_C2224( C2123 C2224 ) C2123_=_C2228( C2123 C2228 ) C2123_=_C2229( C2123 C2229 ) C2124_=_C2125( C2124 C2125 ) C2124_=_C2126( C2124 C2126 ) C2125_=_C2126( C2125 C2126 ) \nC2131_=_C2132( C2131 C2132 ) C2131_=_C2135( C2131 C2135 ) C2131_=_C2136( C2131 C2136 ) C2131_=_C2137( C2131 C2137 ) C2131_=_C2138( C2131 C2138 ) C2131_=_C2140( C2131 C2140 ) \nC2131_=_C2141( C2131 C2141 ) C2131_=_C2142( C2131 C2142 ) C2131_=_C2146( C2131 C2146 ) C2131_=_C2160( C2131 C2160 ) C2131_=_C2173( C2131 C2173 ) C2131_=_C2193( C2131 C2193 ) \nC2131_=_C2194( C2131 C2194 ) C2132_=_C2135( C2132 C2135 ) C2132_=_C2136( C2132 C2136 ) C2132_=_C2137( C2132 C2137 ) C2132_=_C2138( C2132 C2138 ) C2132_=_C2140( C2132 C2140 ) \nC2132_=_C2141( C2132 C2141 ) C2132_=_C2142( C2132 C2142 ) C2132_=_C2147( C2132 C2147 ) C2132_=_C2161( C2132 C2161 ) C2132_=_C2174( C2132 C2174 ) C2132_=_C2198( C2132 C2198 ) \nC2132_=_C2199( C2132 C2199 ) C2135_=_C2136( C2135 C2136 ) C2135_=_C2137( C2135 C2137 ) C2135_=_C2138( C2135 C2138 ) C2135_=_C2140( C2135 C2140 ) C2135_=_C2141( C2135 C2141 ) \nC2135_=_C2142( C2135 C2142 ) C2135_=_C2150( C2135 C2150 ) C2135_=_C2164( C2135 C2164 ) C2135_=_C2177( C2135 C2177 ) C2136_=_C2137( C2136 C2137 ) C2136_=_C2138( C2136 C2138 ) \nC2136_=_C2140( C2136 C2140 ) C2136_=_C2141( C2136 C2141 ) C2136_=_C2142( C2136 C2142 ) C2136_=_C2151( C2136 C2151 ) C2136_=_C2165( C2136 C2165 ) C2136_=_C2178( C2136 C2178 ) \nC2136_=_C2185( C2136 C2185 ) C2136_=_C2200( C2136 C2200 ) C2136_=_C2205( C2136 C2205 ) C2136_=_C2215( C2136 C2215 ) C2136_=_C2216( C2136 C2216 ) C2136_=_C2217( C2136 C2217 ) \nC2136_=_C2218( C2136 C2218 ) C2137_=_C2138( C2137 C2138 ) C2137_=_C2140( C2137 C2140 ) C2137_=_C2141( C2137 C2141 ) C2137_=_C2142( C2137 C2142 ) C2137_=_C2152( C2137 C2152 ) \nC2137_=_C2166( C2137 C2166 ) C2137_=_C2179( C2137 C2179 ) C2137_=_C2186( C2137 C2186 ) C2137_=_C2201( C2137 C2201 ) C2137_=_C2206( C2137 C2206 ) C2137_=_C2220( C2137 C2220 ) \nC2137_=_C2221( C2137 C2221 ) C2137_=_C2222( C2137 C2222 ) C2137_=_C2223( C2137 C2223 ) C2138_=_C2140( C2138 C2140 ) C2138_=_C2141( C2138 C2141 ) C2138_=_C2142( C2138 C2142 ) \nC2138_=_C2153( C2138 C2153 ) C2138_=_C2167( C2138 C2167 ) C2138_=_C2180( C2138 C2180 ) C2138_=_C2187( C2138 C2187 ) C2138_=_C2202( C2138 C2202 ) C2138_=_C2207( C2138 C2207 ) \nC2138_=_C2224( C2138 C2224 ) C2138_=_C2225( C2138 C2225 ) C2138_=_C2226( C2138 C2226 ) C2138_=_C2227( C2138 C2227 ) C2140_=_C2141( C2140 C2141 ) C2140_=_C2142( C2140 C2142 ) \nC2141_=_C2142( C2141 C2142 ) C2146_=_C2147( C2146 C2147 ) C2146_=_C2150( C2146 C2150 ) C2146_=_C2151( C2146 C2151 ) C2146_=_C2152( C2146 C2152 ) C2146_=_C2153( C2146 C2153 ) \nC2146_=_C2155( C2146 C2155 ) C2146_=_C2156( C2146 C2156 ) C2146_=_C2157( C2146 C2157 ) C2146_=_C2160( C2146 C2160 ) C2146_=_C2173( C2146 C2173 ) C2146_=_C2193( C2146 C2193 ) \nC2146_=_C2194( C2146 C2194 ) C2147_=_C2150( C2147 C2150 ) C2147_=_C2151( C2147 C2151 ) C2147_=_C2152( C2147 C2152 ) C2147_=_C2153( C2147 C2153 ) C2147_=_C2155( C2147 C2155 ) \nC2147_=_C2156( C2147 C2156 ) C2147_=_C2157( C2147 C2157 ) C2147_=_C2161( C2147 C2161 ) C2147_=_C2174( C2147 C2174 ) C2147_=_C2198( C2147 C2198 ) C2147_=_C2199( C2147 C2199 ) \nC2150_=_C2151( C2150 C2151 ) C2150_=_C2152( C2150 C2152 ) C2150_=_C2153( C2150 C2153 ) C2150_=_C2155( C2150 C2155 ) C2150_=_C2156( C2150 C2156 ) C2150_=_C2157( C2150 C2157 ) \nC2150_=_C2164( C2150 C2164 ) C2150_=_C2177( C2150 C2177 ) C2151_=_C2152( C2151 C2152 ) C2151_=_C2153( C2151 C2153 ) C2151_=_C2155( C2151 C2155 ) C2151_=_C2156( C2151 C2156 ) \nC2151_=_C2157( C2151 C2157 ) C2151_=_C2165( C2151 C2165 ) C2151_=_C2178( C2151 C2178 ) C2151_=_C2185( C2151 C2185 ) C2151_=_C2200( C2151 C2200 ) C2151_=_C2205( C2151 C2205 ) \nC2151_=_C2215( C2151 C2215 ) C2151_=_C2216( C2151 C2216 ) C2151_=_C2217( C2151 C2217 ) C2151_=_C2218( C2151 C2218 ) C2152_=_C2153( C2152 C2153 ) C2152_=_C2155( C2152 C2155 ) \nC2152_=_C2156( C2152 C2156 ) C2152_=_C2157( C2152 C2157 ) C2152_=_C2166( C2152 C2166 ) C2152_=_C2179( C2152 C2179 ) C2152_=_C2186( C2152 C2186 ) C2152_=_C2201( C2152 C2201 ) \nC2152_=_C2206( C2152 C2206 ) C2152_=_C2220( C2152 C2220 ) C2152_=_C2221( C2152 C2221 ) C2152_=_C2222( C2152 C2222 ) C2152_=_C2223( C2152 C2223 ) C2153_=_C2155( C2153 C2155 ) \nC2153_=_C2156( C2153 C2156 ) C2153_=_C2157( C2153 C2157 ) C2153_=_C2167( C2153 C2167 ) C2153_=_C2180( C2153 C2180 ) C2153_=_C2187( C2153 C2187 ) C2153_=_C2202( C2153 C2202 ) \nC2153_=_C2207( C2153 C2207 ) C2153_=_C2224( C2153 C2224 ) C2153_=_C2225( C2153 C2225 ) C2153_=_C2226( C2153 C2226 ) C2153_=_C2227( C2153 C2227 ) C2155_=_C2156( C2155 C2156 ) \nC2155_=_C2157( C2155 C2157 ) C2156_=_C2157( C2156 C2157 ) C2160_=_C2161( C2160 C2161 ) C2160_=_C2164( C2160 C2164 ) C2160_=_C2165( C2160 C2165 ) C2160_=_C2166( C2160 C2166 ) \nC2160_=_C2167( C2160 C2167 ) C2160_=_C2169( C2160 C2169 ) C2160_=_C2170( C2160 C2170 ) C2160_=_C2171( C2160 C2171 ) C2160_=_C2173( C2160 C2173 ) C2160_=_C2193( C2160 C2193 ) \nC2160_=_C2194( C2160 C2194 ) C2161_=_C2164( C2161 C2164 ) C2161_=_C2165( C2161 C2165 ) C2161_=_C2166( C2161 C2166 ) C2161_=_C2167( C2161 C2167 ) C2161_=_C2169( C2161 C2169 ) \nC2161_=_C2170( C2161 C2170 ) C2161_=_C2171( C2161 C2171 ) C2161_=_C2174( C2161 C2174 ) C2161_=_C2198( C2161 C2198 ) C2161_=_C2199( C2161 C2199 ) C2164_=_C2165( C2164 C2165 ) \nC2164_=_C2166( C2164 C2166 ) C2164_=_C2167( C2164 C2167 ) C2164_=_C2169( C2164 C2169 ) C2164_=_C2170( C2164 C2170 ) C2164_=_C2171( C2164 C2171 ) C2164_=_C2177( C2164 C2177 ) \nC2165_=_C2166( C2165 C2166 ) C2165_=_C2167( C2165 C2167 ) C2165_=_C2169( C2165 C2169 ) C2165_=_C2170( C2165 C2170 ) C2165_=_C2171( C2165 C2171 ) C2165_=_C2178( C2165 C2178 ) \nC2165_=_C2185( C2165 C2185 ) C2165_=_C2200( C2165 C2200 ) C2165_=_C2205( C2165 C2205 ) C2165_=_C2215( C2165 C2215 ) C2165_=_C2216( C2165 C2216 ) C2165_=_C2217( C2165 C2217 ) \nC2165_=_C2218( C2165 C2218 ) C2166_=_C2167( C2166 C2167 ) C2166_=_C2169( C2166 C2169 ) C2166_=_C2170( C2166 C2170 ) C2166_=_C2171( C2166 C2171 ) C2166_=_C2179( C2166 C2179 ) \nC2166_=_C2186( C2166 C2186 ) C2166_=_C2201( C2166 C2201 ) C2166_=_C2206( C2166 C2206 ) C2166_=_C2220( C2166 C2220 ) C2166_=_C2221( C2166 C2221 ) C2166_=_C2222( C2166 C2222 ) \nC2166_=_C2223( C2166 C2223 ) C2167_=_C2169( C2167 C2169 ) C2167_=_C2170( C2167 C2170 ) C2167_=_C2171( C2167 C2171 ) C2167_=_C2180( C2167 C2180 ) C2167_=_C2187( C2167 C2187 ) \nC2167_=_C2202( C2167 C2202 ) C2167_=_C2207( C2167 C2207 ) C2167_=_C2224( C2167 C2224 ) C2167_=_C2225( C2167 C2225 ) C2167_=_C2226( C2167 C2226 ) C2167_=_C2227( C2167 C2227 ) \nC2169_=_C2170( C2169 C2170 ) C2169_=_C2171( C2169 C2171 ) C2170_=_C2171( C2170 C2171 ) C2173_=_C2174( C2173 C2174 ) C2173_=_C2177( C2173 C2177 ) C2173_=_C2178( C2173 C2178 ) \nC2173_=_C2179( C2173 C2179 ) C2173_=_C2180( C2173 C2180 ) C2173_=_C2182( C2173 C2182 ) C2173_=_C2183( C2173 C2183 ) C2173_=_C2184( C2173 C2184 ) C2173_=_C2193( C2173 C2193 ) \nC2173_=_C2194( C2173 C2194 ) C2174_=_C2177( C2174 C2177 ) C2174_=_C2178( C2174 C2178 ) C2174_=_C2179( C2174 C2179 ) C2174_=_C2180( C2174 C2180 ) C2174_=_C2182( C2174 C2182 ) \nC2174_=_C2183( C2174 C2183 ) C2174_=_C2184( C2174 C2184 ) C2174_=_C2198( C2174 C2198 ) C2174_=_C2199( C2174 C2199 ) C2177_=_C2178( C2177 C2178 ) C2177_=_C2179( C2177 C2179 ) \nC2177_=_C2180( C2177 C2180 ) C2177_=_C2182( C2177 C2182 ) C2177_=_C2183( C2177 C2183 ) C2177_=_C2184( C2177 C2184 ) C2178_=_C2179( C2178 C2179 ) C2178_=_C2180( C2178 C2180 ) \nC2178_=_C2182( C2178 C2182 ) C2178_=_C2183( C2178 C2183 ) C2178_=_C2184( C2178 C2184 ) C2178_=_C2185( C2178 C2185 ) C2178_=_C2200( C2178 C2200 ) C2178_=_C2205( C2178 C2205 ) \nC2178_=_C2215( C2178 C2215 ) C2178_=_C2216( C2178 C2216 ) C2178_=_C2217( C2178 C2217 ) C2178_=_C2218( C2178 C2218 ) C2179_=_C2180( C2179 C2180 ) C2179_=_C2182( C2179 C2182 ) \nC2179_=_C2183( C2179 C2183 ) C2179_=_C2184( C2179 C2184 ) C2179_=_C2186( C2179 C2186 ) C2179_=_C2201( C2179 C2201 ) C2179_=_C2206( C2179 C2206 ) C2179_=_C2220( C2179 C2220 ) \nC2179_=_C2221( C2179 C2221 ) C2179_=_C2222( C2179 C2222 ) C2179_=_C2223( C2179 C2223 ) C2180_=_C2182( C2180 C2182 ) C2180_=_C2183( C2180 C2183 ) C2180_=_C2184( C2180 C2184 ) \nC2180_=_C2187( C2180 C2187 ) C2180_=_C2202( C2180 C2202 ) C2180_=_C2207( C2180 C2207 ) C2180_=_C2224( C2180 C2224 ) C2180_=_C2225( C2180 C2225 ) C2180_=_C2226( C2180 C2226 ) \nC2180_=_C2227( C2180 C2227 ) C2182_=_C2183( C2182 C2183 ) C2182_=_C2184( C2182 C2184 ) C2183_=_C2184( C2183 C2184 ) C2185_=_C2186( C2185 C2186 ) C2185_=_C2187( C2185 C2187 ) \nC2185_=_C2188( C2185 C2188 ) C2185_=_C2189( C2185 C2189 ) C2185_=_C2200( C2185 C2200 ) C2185_=_C2205( C2185 C2205 ) C2185_=_C2215( C2185 C2215 ) C2185_=_C2216( C2185 C2216 ) \nC2185_=_C2217( C2185 C2217 ) C2185_=_C2218( C2185 C2218 ) C2186_=_C2187( C2186 C2187 ) C2186_=_C2188( C2186 C2188 ) C2186_=_C2189( C2186 C2189 ) C2186_=_C2201( C2186 C2201 ) \nC2186_=_C2206( C2186 C2206 ) C2186_=_C2220( C2186 C2220 ) C2186_=_C2221( C2186 C2221 ) C2186_=_C2222( C2186 C2222 ) C2186_=_C2223( C2186 C2223 ) C2187_=_C2188( C2187 C2188 ) \nC2187_=_C2189( C2187 C2189 ) C2187_=_C2202( C2187 C2202 ) C2187_=_C2207( C2187 C2207 ) C2187_=_C2224( C2187 C2224 ) C2187_=_C2225( C2187 C2225 ) C2187_=_C2226( C2187 C2226 ) \nC2187_=_C2227( C2187 C2227 ) C2188_=_C2189( C2188 C2189 ) C2193_=_C2194( C2193 C2194 ) C2198_=_C2199( C2198 C2199 ) C2200_=_C2201( C2200 C2201 ) C2200_=_C2202(</w:t>
      </w:r>
    </w:p>
    <w:p>
      <w:pPr>
        <w:pStyle w:val="PreformattedText"/>
        <w:bidi w:val="0"/>
        <w:spacing w:before="0" w:after="0"/>
        <w:jc w:val="left"/>
        <w:rPr/>
      </w:pPr>
      <w:r>
        <w:rPr/>
        <w:t xml:space="preserve"> </w:t>
      </w:r>
      <w:r>
        <w:rPr/>
        <w:t>C2200 C2202 ) \nC2200_=_C2203( C2200 C2203 ) C2200_=_C2204( C2200 C2204 ) C2200_=_C2205( C2200 C2205 ) C2200_=_C2215( C2200 C2215 ) C2200_=_C2216( C2200 C2216 ) C2200_=_C2217( C2200 C2217 ) \nC2200_=_C2218( C2200 C2218 ) C2201_=_C2202( C2201 C2202 ) C2201_=_C2203( C2201 C2203 ) C2201_=_C2204( C2201 C2204 ) C2201_=_C2206( C2201 C2206 ) C2201_=_C2220( C2201 C2220 ) \nC2201_=_C2221( C2201 C2221 ) C2201_=_C2222( C2201 C2222 ) C2201_=_C2223( C2201 C2223 ) C2202_=_C2203( C2202 C2203 ) C2202_=_C2204( C2202 C2204 ) C2202_=_C2207( C2202 C2207 ) \nC2202_=_C2224( C2202 C2224 ) C2202_=_C2225( C2202 C2225 ) C2202_=_C2226( C2202 C2226 ) C2202_=_C2227( C2202 C2227 ) C2203_=_C2204( C2203 C2204 ) C2205_=_C2206( C2205 C2206 ) \nC2205_=_C2207( C2205 C2207 ) C2205_=_C2208( C2205 C2208 ) C2205_=_C2209( C2205 C2209 ) C2205_=_C2215( C2205 C2215 ) C2205_=_C2216( C2205 C2216 ) C2205_=_C2217( C2205 C2217 ) \nC2205_=_C2218( C2205 C2218 ) C2206_=_C2207( C2206 C2207 ) C2206_=_C2208( C2206 C2208 ) C2206_=_C2209( C2206 C2209 ) C2206_=_C2220( C2206 C2220 ) C2206_=_C2221( C2206 C2221 ) \nC2206_=_C2222( C2206 C2222 ) C2206_=_C2223( C2206 C2223 ) C2207_=_C2208( C2207 C2208 ) C2207_=_C2209( C2207 C2209 ) C2207_=_C2224( C2207 C2224 ) C2207_=_C2225( C2207 C2225 ) \nC2207_=_C2226( C2207 C2226 ) C2207_=_C2227( C2207 C2227 ) C2208_=_C2209( C2208 C2209 ) C2215_=_C2216( C2215 C2216 ) C2215_=_C2217( C2215 C2217 ) C2215_=_C2218( C2215 C2218 ) \nC2215_=_C2220( C2215 C2220 ) C2215_=_C2224( C2215 C2224 ) C2215_=_C2228( C2215 C2228 ) C2215_=_C2229( C2215 C2229 ) C2216_=_C2217( C2216 C2217 ) C2216_=_C2218( C2216 C2218 ) \nC2217_=_C2218( C2217 C2218 ) C2220_=_C2221( C2220 C2221 ) C2220_=_C2222( C2220 C2222 ) C2220_=_C2223( C2220 C2223 ) C2220_=_C2224( C2220 C2224 ) C2220_=_C2228( C2220 C2228 ) \nC2220_=_C2229( C2220 C2229 ) C2221_=_C2222( C2221 C2222 ) C2221_=_C2223( C2221 C2223 ) C2222_=_C2223( C2222 C2223 ) C2224_=_C2225( C2224 C2225 ) C2224_=_C2226( C2224 C2226 ) \nC2224_=_C2227( C2224 C2227 ) C2224_=_C2228( C2224 C2228 ) C2224_=_C2229( C2224 C2229 ) C2225_=_C2226( C2225 C2226 ) C2225_=_C2227( C2225 C2227 ) C2226_=_C2227( C2226 C2227 ) \nC2228_=_C2229( C2228 C2229 ) "];135-&gt;158[label="169: C24 C51 C77 C92 C105 \nC162 C192 C203 C219 C234 C248 \nC275 C291 C305 C327 C350 C372 \nC393 C423 C441 C465 C472 C480 \nC500 C524 C540 C561 C583 C604 \nC624 C643 C685 C693 C702 C712 \nC727 C742 C763 C785 C806 C836 \nC854 C871 C895 C902 C915 C924 \nC943 C965 C987 C1000 C1018 C1066 \nC1081 C1095 C1108 C1115 C1125 C1154 \nC1168 C1187 C1207 C1218 C1234 C1251 \nC1267 C1288 C1300 C1307 C1316 C1336 \nC1350 C1362 C1379 C1392 C1407 C1423 \nC1438 C1452 C1465 C1477 C1483 C1490 \nC1497 C1503 C1524 C1544 C1563 C1573 \nC1582 C1604 C1618 C1643 C1650 C1658 \nC1665 C1672 C1685 C1698 C1709 C1724 \nC1740 C1755 C1775 C1787 C1804 C1813 \nC1820 C1826 C1830 C1843 C1860 C1872 \nC1881 C1894 C1908 C1933 C1943 C1952 \nC1958 C1965 C1971 C1992 C2009 C2025 \nC2034 C2041 C2076 C2084 C2091 C2097 \nC2102 C2106 C2124 C2125 C2126 C2140 \nC2141 C2142 C2155 C2156 C2157 C2169 \nC2170 C2171 C2182 C2183 C2184 C2188 \nC2189 C2193 C2194 C2198 C2199 C2203 \nC2204 C2208 C2209 C2216 C2217 C2218 \nC2221 C2222 C2223 C2225 C2226 C2227 \nC2228 C2229 \n932: C24_=_C275 ,C24_=_C500 ,C24_=_C727 ,C24_=_C943 ,C24_=_C1154 ,\nC24_=_C1336 ,C24_=_C1524 ,C24_=_C1685 ,C24_=_C1843 ,C24_=_C1992 ,C24_=_C2124 ,\nC24_=_C2125 ,C24_=_C2126 ,C51_=_C291 ,C51_=_C524 ,C51_=_C742 ,C51_=_C965 ,\nC51_=_C1168 ,C51_=_C1350 ,C51_=_C1544 ,C51_=_C1698 ,C51_=_C1860 ,C51_=_C2009 ,\nC51_=_C2140 ,C51_=_C2141 ,C51_=_C2142 ,C77_=_C305 ,C77_=_C540 ,C77_=_C763 ,\nC77_=_C987 ,C77_=_C1187 ,C77_=_C1362 ,C77_=_C1563 ,C77_=_C1709 ,C77_=_C1872 ,\nC77_=_C2025 ,C77_=_C2155 ,C77_=_C2156 ,C77_=_C2157 ,C92_=_C327 ,C92_=_C561 ,\nC92_=_C785 ,C92_=_C1000 ,C92_=_C1207 ,C92_=_C1379 ,C92_=_C1573 ,C92_=_C1724 ,\nC92_=_C1881 ,C92_=_C2034 ,C92_=_C2169 ,C92_=_C2170 ,C92_=_C2171 ,C105_=_C350 ,\nC105_=_C583 ,C105_=_C806 ,C105_=_C1018 ,C105_=_C1218 ,C105_=_C1392 ,C105_=_C1582 ,\nC105_=_C1740 ,C105_=_C1894 ,C105_=_C2041 ,C105_=_C2182 ,C105_=_C2183 ,C105_=_C2184 ,\nC162_=_C423 ,C162_=_C871 ,C162_=_C1066 ,C162_=_C1452 ,C162_=_C1787 ,C162_=_C1933 ,\nC162_=_C2203 ,C162_=_C2204 ,C192_=_C895 ,C192_=_C1095 ,C192_=_C1477 ,C192_=_C1643 ,\nC192_=_C1804 ,C192_=_C1952 ,C192_=_C2084 ,C203_=_C465 ,C203_=_C685 ,C203_=_C902 ,\nC203_=_C1108 ,C203_=_C1300 ,C203_=_C1483 ,C203_=_C1650 ,C203_=_C1813 ,C203_=_C1958 ,\nC203_=_C2091 ,C203_=_C2216 ,C203_=_C2217 ,C203_=_C2218 ,C219_=_C472 ,C219_=_C693 ,\nC219_=_C915 ,C219_=_C1115 ,C219_=_C1307 ,C219_=_C1490 ,C219_=_C1658 ,C219_=_C1820 ,\nC219_=_C1965 ,C219_=_C2097 ,C219_=_C2221 ,C219_=_C2222 ,C219_=_C2223 ,C234_=_C480 ,\nC234_=_C702 ,C234_=_C924 ,C234_=_C1125 ,C234_=_C1316 ,C234_=_C1497 ,C234_=_C1665 ,\nC234_=_C1826 ,C234_=_C1971 ,C234_=_C2102 ,C234_=_C2225 ,C234_=_C2226 ,C234_=_C2227 ,\nC248_=_C712 ,C248_=_C1503 ,C248_=_C1672 ,C248_=_C1830 ,C248_=_C2106 ,C248_=_C2228 ,\nC248_=_C2229 ,C275_=_C500 ,C275_=_C727 ,C275_=_C943 ,C275_=_C1154 ,C275_=_C1336 ,\nC275_=_C1524 ,C275_=_C1685 ,C275_=_C1843 ,C275_=_C1992 ,C275_=_C2124 ,C275_=_C2125 ,\nC275_=_C2126 ,C291_=_C524 ,C291_=_C742 ,C291_=_C965 ,C291_=_C1168 ,C291_=_C1350 ,\nC291_=_C1544 ,C291_=_C1698 ,C291_=_C1860 ,C291_=_C2009 ,C291_=_C2140 ,C291_=_C2141 ,\nC291_=_C2142 ,C305_=_C540 ,C305_=_C763 ,C305_=_C987 ,C305_=_C1187 ,C305_=_C1362 ,\nC305_=_C1563 ,C305_=_C1709 ,C305_=_C1872 ,C305_=_C2025 ,C305_=_C2155 ,C305_=_C2156 ,\nC305_=_C2157 ,C327_=_C561 ,C327_=_C785 ,C327_=_C1000 ,C327_=_C1207 ,C327_=_C1379 ,\nC327_=_C1573 ,C327_=_C1724 ,C327_=_C1881 ,C327_=_C2034 ,C327_=_C2169 ,C327_=_C2170 ,\nC327_=_C2171 ,C350_=_C583 ,C350_=_C806 ,C350_=_C1018 ,C350_=_C1218 ,C350_=_C1392 ,\nC350_=_C1582 ,C350_=_C1740 ,C350_=_C1894 ,C350_=_C2041 ,C350_=_C2182 ,C350_=_C2183 ,\nC350_=_C2184 ,C372_=_C604 ,C372_=_C1234 ,C372_=_C1407 ,C372_=_C1755 ,C372_=_C1908 ,\nC372_=_C2188 ,C372_=_C2189 ,C393_=_C624 ,C393_=_C836 ,C393_=_C1251 ,C393_=_C1423 ,\nC393_=_C1604 ,C393_=_C2193 ,C393_=_C2194 ,C423_=_C871 ,C423_=_C1066 ,C423_=_C1452 ,\nC423_=_C1787 ,C423_=_C1933 ,C423_=_C2203 ,C423_=_C2204 ,C441_=_C1081 ,C441_=_C1288 ,\nC441_=_C1465 ,C441_=_C1943 ,C441_=_C2076 ,C441_=_C2208 ,C441_=_C2209 ,C465_=_C685 ,\nC465_=_C902 ,C465_=_C1108 ,C465_=_C1300 ,C465_=_C1483 ,C465_=_C1650 ,C465_=_C1813 ,\nC465_=_C1958 ,C465_=_C2091 ,C465_=_C2216 ,C465_=_C2217 ,C465_=_C2218 ,C472_=_C693 ,\nC472_=_C915 ,C472_=_C1115 ,C472_=_C1307 ,C472_=_C1490 ,C472_=_C1658 ,C472_=_C1820 ,\nC472_=_C1965 ,C472_=_C2097 ,C472_=_C2221 ,C472_=_C2222 ,C472_=_C2223 ,C480_=_C702 ,\nC480_=_C924 ,C480_=_C1125 ,C480_=_C1316 ,C480_=_C1497 ,C480_=_C1665 ,C480_=_C1826 ,\nC480_=_C1971 ,C480_=_C2102 ,C480_=_C2225 ,C480_=_C2226 ,C480_=_C2227 ,C500_=_C727 ,\nC500_=_C943 ,C500_=_C1154 ,C500_=_C1336 ,C500_=_C1524 ,C500_=_C1685 ,C500_=_C1843 ,\nC500_=_C1992 ,C500_=_C2124 ,C500_=_C2125 ,C500_=_C2126 ,C524_=_C742 ,C524_=_C965 ,\nC524_=_C1168 ,C524_=_C1350 ,C524_=_C1544 ,C524_=_C1698 ,C524_=_C1860 ,C524_=_C2009 ,\nC524_=_C2140 ,C524_=_C2141 ,C524_=_C2142 ,C540_=_C763 ,C540_=_C987 ,C540_=_C1187 ,\nC540_=_C1362 ,C540_=_C1563 ,C540_=_C1709 ,C540_=_C1872 ,C540_=_C2025 ,C540_=_C2155 ,\nC540_=_C2156 ,C540_=_C2157 ,C561_=_C785 ,C561_=_C1000 ,C561_=_C1207 ,C561_=_C1379 ,\nC561_=_C1573 ,C561_=_C1724 ,C561_=_C1881 ,C561_=_C2034 ,C561_=_C2169 ,C561_=_C2170 ,\nC561_=_C2171 ,C583_=_C806 ,C583_=_C1018 ,C583_=_C1218 ,C583_=_C1392 ,C583_=_C1582 ,\nC583_=_C1740 ,C583_=_C1894 ,C583_=_C2041 ,C583_=_C2182 ,C583_=_C2183 ,C583_=_C2184 ,\nC604_=_C1234 ,C604_=_C1407 ,C604_=_C1755 ,C604_=_C1908 ,C604_=_C2188 ,C604_=_C2189 ,\nC624_=_C836 ,C624_=_C1251 ,C624_=_C1423 ,C624_=_C1604 ,C624_=_C2193 ,C624_=_C2194 ,\nC643_=_C854 ,C643_=_C1267 ,C643_=_C1438 ,C643_=_C1618 ,C643_=_C1775 ,C643_=_C2198 ,\nC643_=_C2199 ,C685_=_C902 ,C685_=_C1108 ,C685_=_C1300 ,C685_=_C1483 ,C685_=_C1650 ,\nC685_=_C1813 ,C685_=_C1958 ,C685_=_C2091 ,C685_=_C2216 ,C685_=_C2217 ,C685_=_C2218 ,\nC693_=_C915 ,C693_=_C1115 ,C693_=_C1307 ,C693_=_C1490 ,C693_=_C1658 ,C693_=_C1820 ,\nC693_=_C1965 ,C693_=_C2097 ,C693_=_C2221 ,C693_=_C2222 ,C693_=_C2223 ,C702_=_C924 ,\nC702_=_C1125 ,C702_=_C1316 ,C702_=_C1497 ,C702_=_C1665 ,C702_=_C1826 ,C702_=_C1971 ,\nC702_=_C2102 ,C702_=_C2225 ,C702_=_C2226 ,C702_=_C2227 ,C712_=_C1503 ,C712_=_C1672 ,\nC712_=_C1830 ,C712_=_C2106 ,C712_=_C2228 ,C712_=_C2229 ,C727_=_C943 ,C727_=_C1154 ,\nC727_=_C1336 ,C727_=_C1524 ,C727_=_C1685 ,C727_=_C1843 ,C727_=_C1992 ,C727_=_C2124 ,\nC727_=_C2125 ,C727_=_C2126 ,C742_=_C965 ,C742_=_C1168 ,C742_=_C1350 ,C742_=_C1544 ,\nC742_=_C1698 ,C742_=_C1860 ,C742_=_C2009 ,C742_=_C2140 ,C742_=_C2141 ,C742_=_C2142 ,\nC763_=_C987 ,C763_=_C1187 ,C763_=_C1362 ,C763_=_C1563 ,C763_=_C1709 ,C763_=_C1872 ,\nC763_=_C2025 ,C763_=_C2155 ,C763_=_C2156 ,C763_=_C2157 ,C785_=_C1000 ,C785_=_C1207 ,\nC785_=_C1379 ,C785_=_C1573 ,C785_=_C1724 ,C785_=_C1881 ,C785_=_C2034 ,C785_=_C2169 ,\nC785_=_C2170 ,C785_=_C2171 ,C806_=_C1018 ,C806_=_C1218 ,C806_=_C1392 ,C806_=_C1582 ,\nC806_=_C1740 ,C806_=_C1894 ,C806_=_C2041 ,C806_=_C2182 ,C806_=_C2183 ,C806_=_C2184 ,\nC836_=_C1251 ,C836_=_C1423 ,C836_=_C1604 ,C836_=_C2193 ,C836_=_C2194 ,C854_=_C1267 ,\nC854_=_C1438 ,C854_=_C1618 ,C854_=_C1775 ,C854_=_C2198 ,C854_=_C2199 ,C871_=_C1066 ,\nC871_=_C1452 ,C871_=_C1787 ,C871_=_C1933 ,C871_=_C2203 ,C871_=_C2204 ,C895_=_C1095 ,\nC895_=_C1477 ,C895_=_C1643 ,C895_=_C1804 ,C895_=_C1952 ,C895_=_C2084 ,C902_=_C1108 ,\nC902_=_C1300 ,C902_=_C1483 ,C902_=_C1650 ,C902_=_C1813 ,C902_=_C1958 ,C902_=_C2091 ,\nC902_=_C2216 ,C902_=_C2217 ,C902_=_C2218 ,C915_=_C1115 ,C915_=_C1307 ,C915_=_C1490 ,\nC915_=_C1658 ,C915_=_C1820 ,C915_=_C1965 ,C915_=_C2097 ,C915_=_C2221 ,C915_=_C2222 ,\nC915_=_C2223 ,C924_=_C1125 ,C924_=_C1316 ,C924_=_C1497 ,C924_=_C1665 ,C924_=_C1826 ,\nC924_=_C1971 ,C924_=_C2102 ,C924_=_C2225 ,C924_=_C2226 ,C924_=_C2227 ,C943_=_C1154 ,\nC943_=_C1336 ,C943_=_C1524 ,C943_=_C1685 ,C943_=_C1843 ,C943_=_C1992 ,C943_=_C2124 ,\nC943_=_C2125 ,C943_=_C2126 ,C965_=_C1168</w:t>
      </w:r>
    </w:p>
    <w:p>
      <w:pPr>
        <w:pStyle w:val="PreformattedText"/>
        <w:bidi w:val="0"/>
        <w:spacing w:before="0" w:after="0"/>
        <w:jc w:val="left"/>
        <w:rPr/>
      </w:pPr>
      <w:r>
        <w:rPr/>
        <w:t xml:space="preserve"> </w:t>
      </w:r>
      <w:r>
        <w:rPr/>
        <w:t>,C965_=_C1350 ,C965_=_C1544 ,C965_=_C1698 ,\nC965_=_C1860 ,C965_=_C2009 ,C965_=_C2140 ,C965_=_C2141 ,C965_=_C2142 ,C987_=_C1187 ,\nC987_=_C1362 ,C987_=_C1563 ,C987_=_C1709 ,C987_=_C1872 ,C987_=_C2025 ,C987_=_C2155 ,\nC987_=_C2156 ,C987_=_C2157 ,C1000_=_C1207 ,C1000_=_C1379 ,C1000_=_C1573 ,C1000_=_C1724 ,\nC1000_=_C1881 ,C1000_=_C2034 ,C1000_=_C2169 ,C1000_=_C2170 ,C1000_=_C2171 ,C1018_=_C1218 ,\nC1018_=_C1392 ,C1018_=_C1582 ,C1018_=_C1740 ,C1018_=_C1894 ,C1018_=_C2041 ,C1018_=_C2182 ,\nC1018_=_C2183 ,C1018_=_C2184 ,C1066_=_C1452 ,C1066_=_C1787 ,C1066_=_C1933 ,C1066_=_C2203 ,\nC1066_=_C2204 ,C1081_=_C1288 ,C1081_=_C1465 ,C1081_=_C1943 ,C1081_=_C2076 ,C1081_=_C2208 ,\nC1081_=_C2209 ,C1095_=_C1477 ,C1095_=_C1643 ,C1095_=_C1804 ,C1095_=_C1952 ,C1095_=_C2084 ,\nC1108_=_C1300 ,C1108_=_C1483 ,C1108_=_C1650 ,C1108_=_C1813 ,C1108_=_C1958 ,C1108_=_C2091 ,\nC1108_=_C2216 ,C1108_=_C2217 ,C1108_=_C2218 ,C1115_=_C1307 ,C1115_=_C1490 ,C1115_=_C1658 ,\nC1115_=_C1820 ,C1115_=_C1965 ,C1115_=_C2097 ,C1115_=_C2221 ,C1115_=_C2222 ,C1115_=_C2223 ,\nC1125_=_C1316 ,C1125_=_C1497 ,C1125_=_C1665 ,C1125_=_C1826 ,C1125_=_C1971 ,C1125_=_C2102 ,\nC1125_=_C2225 ,C1125_=_C2226 ,C1125_=_C2227 ,C1154_=_C1336 ,C1154_=_C1524 ,C1154_=_C1685 ,\nC1154_=_C1843 ,C1154_=_C1992 ,C1154_=_C2124 ,C1154_=_C2125 ,C1154_=_C2126 ,C1168_=_C1350 ,\nC1168_=_C1544 ,C1168_=_C1698 ,C1168_=_C1860 ,C1168_=_C2009 ,C1168_=_C2140 ,C1168_=_C2141 ,\nC1168_=_C2142 ,C1187_=_C1362 ,C1187_=_C1563 ,C1187_=_C1709 ,C1187_=_C1872 ,C1187_=_C2025 ,\nC1187_=_C2155 ,C1187_=_C2156 ,C1187_=_C2157 ,C1207_=_C1379 ,C1207_=_C1573 ,C1207_=_C1724 ,\nC1207_=_C1881 ,C1207_=_C2034 ,C1207_=_C2169 ,C1207_=_C2170 ,C1207_=_C2171 ,C1218_=_C1392 ,\nC1218_=_C1582 ,C1218_=_C1740 ,C1218_=_C1894 ,C1218_=_C2041 ,C1218_=_C2182 ,C1218_=_C2183 ,\nC1218_=_C2184 ,C1234_=_C1407 ,C1234_=_C1755 ,C1234_=_C1908 ,C1234_=_C2188 ,C1234_=_C2189 ,\nC1251_=_C1423 ,C1251_=_C1604 ,C1251_=_C2193 ,C1251_=_C2194 ,C1267_=_C1438 ,C1267_=_C1618 ,\nC1267_=_C1775 ,C1267_=_C2198 ,C1267_=_C2199 ,C1288_=_C1465 ,C1288_=_C1943 ,C1288_=_C2076 ,\nC1288_=_C2208 ,C1288_=_C2209 ,C1300_=_C1483 ,C1300_=_C1650 ,C1300_=_C1813 ,C1300_=_C1958 ,\nC1300_=_C2091 ,C1300_=_C2216 ,C1300_=_C2217 ,C1300_=_C2218 ,C1307_=_C1490 ,C1307_=_C1658 ,\nC1307_=_C1820 ,C1307_=_C1965 ,C1307_=_C2097 ,C1307_=_C2221 ,C1307_=_C2222 ,C1307_=_C2223 ,\nC1316_=_C1497 ,C1316_=_C1665 ,C1316_=_C1826 ,C1316_=_C1971 ,C1316_=_C2102 ,C1316_=_C2225 ,\nC1316_=_C2226 ,C1316_=_C2227 ,C1336_=_C1524 ,C1336_=_C1685 ,C1336_=_C1843 ,C1336_=_C1992 ,\nC1336_=_C2124 ,C1336_=_C2125 ,C1336_=_C2126 ,C1350_=_C1544 ,C1350_=_C1698 ,C1350_=_C1860 ,\nC1350_=_C2009 ,C1350_=_C2140 ,C1350_=_C2141 ,C1350_=_C2142 ,C1362_=_C1563 ,C1362_=_C1709 ,\nC1362_=_C1872 ,C1362_=_C2025 ,C1362_=_C2155 ,C1362_=_C2156 ,C1362_=_C2157 ,C1379_=_C1573 ,\nC1379_=_C1724 ,C1379_=_C1881 ,C1379_=_C2034 ,C1379_=_C2169 ,C1379_=_C2170 ,C1379_=_C2171 ,\nC1392_=_C1582 ,C1392_=_C1740 ,C1392_=_C1894 ,C1392_=_C2041 ,C1392_=_C2182 ,C1392_=_C2183 ,\nC1392_=_C2184 ,C1407_=_C1755 ,C1407_=_C1908 ,C1407_=_C2188 ,C1407_=_C2189 ,C1423_=_C1604 ,\nC1423_=_C2193 ,C1423_=_C2194 ,C1438_=_C1618 ,C1438_=_C1775 ,C1438_=_C2198 ,C1438_=_C2199 ,\nC1452_=_C1787 ,C1452_=_C1933 ,C1452_=_C2203 ,C1452_=_C2204 ,C1465_=_C1943 ,C1465_=_C2076 ,\nC1465_=_C2208 ,C1465_=_C2209 ,C1477_=_C1643 ,C1477_=_C1804 ,C1477_=_C1952 ,C1477_=_C2084 ,\nC1483_=_C1650 ,C1483_=_C1813 ,C1483_=_C1958 ,C1483_=_C2091 ,C1483_=_C2216 ,C1483_=_C2217 ,\nC1483_=_C2218 ,C1490_=_C1658 ,C1490_=_C1820 ,C1490_=_C1965 ,C1490_=_C2097 ,C1490_=_C2221 ,\nC1490_=_C2222 ,C1490_=_C2223 ,C1497_=_C1665 ,C1497_=_C1826 ,C1497_=_C1971 ,C1497_=_C2102 ,\nC1497_=_C2225 ,C1497_=_C2226 ,C1497_=_C2227 ,C1503_=_C1672 ,C1503_=_C1830 ,C1503_=_C2106 ,\nC1503_=_C2228 ,C1503_=_C2229 ,C1524_=_C1685 ,C1524_=_C1843 ,C1524_=_C1992 ,C1524_=_C2124 ,\nC1524_=_C2125 ,C1524_=_C2126 ,C1544_=_C1698 ,C1544_=_C1860 ,C1544_=_C2009 ,C1544_=_C2140 ,\nC1544_=_C2141 ,C1544_=_C2142 ,C1563_=_C1709 ,C1563_=_C1872 ,C1563_=_C2025 ,C1563_=_C2155 ,\nC1563_=_C2156 ,C1563_=_C2157 ,C1573_=_C1724 ,C1573_=_C1881 ,C1573_=_C2034 ,C1573_=_C2169 ,\nC1573_=_C2170 ,C1573_=_C2171 ,C1582_=_C1740 ,C1582_=_C1894 ,C1582_=_C2041 ,C1582_=_C2182 ,\nC1582_=_C2183 ,C1582_=_C2184 ,C1604_=_C2193 ,C1604_=_C2194 ,C1618_=_C1775 ,C1618_=_C2198 ,\nC1618_=_C2199 ,C1643_=_C1804 ,C1643_=_C1952 ,C1643_=_C2084 ,C1650_=_C1813 ,C1650_=_C1958 ,\nC1650_=_C2091 ,C1650_=_C2216 ,C1650_=_C2217 ,C1650_=_C2218 ,C1658_=_C1820 ,C1658_=_C1965 ,\nC1658_=_C2097 ,C1658_=_C2221 ,C1658_=_C2222 ,C1658_=_C2223 ,C1665_=_C1826 ,C1665_=_C1971 ,\nC1665_=_C2102 ,C1665_=_C2225 ,C1665_=_C2226 ,C1665_=_C2227 ,C1672_=_C1830 ,C1672_=_C2106 ,\nC1672_=_C2228 ,C1672_=_C2229 ,C1685_=_C1843 ,C1685_=_C1992 ,C1685_=_C2124 ,C1685_=_C2125 ,\nC1685_=_C2126 ,C1698_=_C1860 ,C1698_=_C2009 ,C1698_=_C2140 ,C1698_=_C2141 ,C1698_=_C2142 ,\nC1709_=_C1872 ,C1709_=_C2025 ,C1709_=_C2155 ,C1709_=_C2156 ,C1709_=_C2157 ,C1724_=_C1881 ,\nC1724_=_C2034 ,C1724_=_C2169 ,C1724_=_C2170 ,C1724_=_C2171 ,C1740_=_C1894 ,C1740_=_C2041 ,\nC1740_=_C2182 ,C1740_=_C2183 ,C1740_=_C2184 ,C1755_=_C1908 ,C1755_=_C2188 ,C1755_=_C2189 ,\nC1775_=_C2198 ,C1775_=_C2199 ,C1787_=_C1933 ,C1787_=_C2203 ,C1787_=_C2204 ,C1804_=_C1952 ,\nC1804_=_C2084 ,C1813_=_C1958 ,C1813_=_C2091 ,C1813_=_C2216 ,C1813_=_C2217 ,C1813_=_C2218 ,\nC1820_=_C1965 ,C1820_=_C2097 ,C1820_=_C2221 ,C1820_=_C2222 ,C1820_=_C2223 ,C1826_=_C1971 ,\nC1826_=_C2102 ,C1826_=_C2225 ,C1826_=_C2226 ,C1826_=_C2227 ,C1830_=_C2106 ,C1830_=_C2228 ,\nC1830_=_C2229 ,C1843_=_C1992 ,C1843_=_C2124 ,C1843_=_C2125 ,C1843_=_C2126 ,C1860_=_C2009 ,\nC1860_=_C2140 ,C1860_=_C2141 ,C1860_=_C2142 ,C1872_=_C2025 ,C1872_=_C2155 ,C1872_=_C2156 ,\nC1872_=_C2157 ,C1881_=_C2034 ,C1881_=_C2169 ,C1881_=_C2170 ,C1881_=_C2171 ,C1894_=_C2041 ,\nC1894_=_C2182 ,C1894_=_C2183 ,C1894_=_C2184 ,C1908_=_C2188 ,C1908_=_C2189 ,C1933_=_C2203 ,\nC1933_=_C2204 ,C1943_=_C2076 ,C1943_=_C2208 ,C1943_=_C2209 ,C1952_=_C2084 ,C1958_=_C2091 ,\nC1958_=_C2216 ,C1958_=_C2217 ,C1958_=_C2218 ,C1965_=_C2097 ,C1965_=_C2221 ,C1965_=_C2222 ,\nC1965_=_C2223 ,C1971_=_C2102 ,C1971_=_C2225 ,C1971_=_C2226 ,C1971_=_C2227 ,C1992_=_C2124 ,\nC1992_=_C2125 ,C1992_=_C2126 ,C2009_=_C2140 ,C2009_=_C2141 ,C2009_=_C2142 ,C2025_=_C2155 ,\nC2025_=_C2156 ,C2025_=_C2157 ,C2034_=_C2169 ,C2034_=_C2170 ,C2034_=_C2171 ,C2041_=_C2182 ,\nC2041_=_C2183 ,C2041_=_C2184 ,C2076_=_C2208 ,C2076_=_C2209 ,C2091_=_C2216 ,C2091_=_C2217 ,\nC2091_=_C2218 ,C2097_=_C2221 ,C2097_=_C2222 ,C2097_=_C2223 ,C2102_=_C2225 ,C2102_=_C2226 ,\nC2102_=_C2227 ,C2106_=_C2228 ,C2106_=_C2229 ,C2124_=_C2125 ,C2124_=_C2126 ,C2125_=_C2126 ,\nC2140_=_C2141 ,C2140_=_C2142 ,C2141_=_C2142 ,C2155_=_C2156 ,C2155_=_C2157 ,C2156_=_C2157 ,\nC2169_=_C2170 ,C2169_=_C2171 ,C2170_=_C2171 ,C2182_=_C2183 ,C2182_=_C2184 ,C2183_=_C2184 ,\nC2188_=_C2189 ,C2193_=_C2194 ,C2198_=_C2199 ,C2203_=_C2204 ,C2208_=_C2209 ,C2216_=_C2217 ,\nC2216_=_C2218 ,C2217_=_C2218 ,C2221_=_C2222 ,C2221_=_C2223 ,C2222_=_C2223 ,C2225_=_C2226 ,\nC2225_=_C2227 ,C2226_=_C2227 ,C2228_=_C2229 ,"];159[shape=box, label="id:159 level: 4\n238: C22 C49 C75 C104 C117 \nC160 C174 C189 C190 C217 C232 \nC246 C273 C289 C325 C348 C370 \nC391 C421 C439 C450 C451 C463 \nC470 C478 C522 C559 C581 C602 \nC622 C641 C653 C661 C671 C672 \nC683 C691 C700 C710 C740 C761 \nC783 C804 C818 C834 C852 C869 \nC880 C892 C893 C913 C922 C963 \nC985 C1016 C1030 C1064 C1079 C1092 \nC1093 C1106 C1113 C1123 C1152 C1166 \nC1185 C1205 C1217 C1232 C1249 C1265 \nC1275 C1286 C1295 C1296 C1305 C1314 \nC1348 C1377 C1391 C1405 C1421 C1436 \nC1450 C1463 C1474 C1475 C1488 C1495 \nC1501 C1522 C1542 C1561 C1581 C1590 \nC1602 C1616 C1626 C1632 C1640 C1641 \nC1656 C1663 C1670 C1681 C1693 C1696 \nC1705 C1717 C1722 C1733 C1738 C1748 \nC1753 C1761 C1768 C1773 C1780 C1785 \nC1791 C1794 C1798 C1799 C1800 C1801 \nC1803 C1804 C1805 C1806 C1807 C1811 \nC1818 C1824 C1828 C1834 C1835 C1836 \nC1838 C1842 C1843 C1844 C1845 C1851 \nC1852 C1854 C1855 C1856 C1857 C1859 \nC1860 C1861 C1862 C1863 C1866 C1868 \nC1869 C1870 C1871 C1872 C1873 C1876 \nC1878 C1879 C1880 C1881 C1882 C1885 \nC1886 C1888 C1889 C1890 C1891 C1893 \nC1894 C1895 C1896 C1897 C1899 C1900 \nC1902 C1903 C1904 C1905 C1907 C1908 \nC1909 C1910 C1911 C1912 C1914 C1915 \nC1916 C1917 C1918 C1920 C1924 C1925 \nC1926 C1931 C1932 C1933 C1934 C1935 \nC1936 C1937 C1938 C1939 C1940 C1942 \nC1943 C1944 C1945 C1946 C1950 C1951 \nC1952 C1953 C1954 C1955 C1958 C1959 \nC1960 C1961 C1963 C1964 C1965 C1966 \nC1967 C1968 C1969 C1970 C1971 C1972 \nC1973 C1974 C1975 C1976 C1977 \n2580: C22_=_C273( C22 C273 ) C22_=_C1152( C22 C1152 ) C22_=_C1522( C22 C1522 ) C22_=_C1834( C22 C1834 ) C22_=_C1835( C22 C1835 ) \nC22_=_C1836( C22 C1836 ) C22_=_C1838( C22 C1838 ) C22_=_C1842( C22 C1842 ) C22_=_C1843( C22 C1843 ) C22_=_C1844( C22 C1844 ) C22_=_C1845( C22 C1845 ) \nC49_=_C289( C49 C289 ) C49_=_C522( C49 C522 ) C49_=_C740( C49 C740 ) C49_=_C963( C49 C963 ) C49_=_C1166( C49 C1166 ) C49_=_C1348( C49 C1348 ) \nC49_=_C1542( C49 C1542 ) C49_=_C1696( C49 C1696 ) C49_=_C1834( C49 C1834 ) C49_=_C1851( C49 C1851 ) C49_=_C1852( C49 C1852 ) C49_=_C1854( C49 C1854 ) \nC49_=_C1855( C49 C1855 ) C49_=_C1856( C49 C1856 ) C49_=_C1857( C49 C1857 ) C49_=_C1859( C49 C1859 ) C49_=_C1860( C49 C1860 ) C49_=_C1861( C49 C1861 ) \nC49_=_C1862( C49 C1862 ) C49_=_C1863( C49 C1863 ) C75_=_C761( C75 C761 ) C75_=_C985( C75 C985 ) C75_=_C1185( C75 C1185 ) C75_=_C1561( C75 C1561 ) \nC75_=_C1866( C75 C1866 ) C75_=_C1868( C75 C1868 ) C75_=_C1869( C75 C1869 ) C75_=_C1870( C75 C1870 ) C75_=_C1871( C75 C1871 ) C75_=_C1872( C75 C1872 ) \nC75_=_C1873( C75 C1873 ) C104_=_C348( C104 C348 ) C104_=_C581( C104 C581 ) C104_=_C804( C104 C804 ) C104_=_C1016( C104 C1016 ) C104_=_C1217( C104 C1217 ) \nC104_=_C1391( C104 C1391 ) C104_=_C1581( C104 C1581 ) C104_=_C1738( C104 C1738 ) C104_=_C1835( C104 C1835 ) C104_=_C1885( C104 C1885 ) C104_=_C1886( C104 C1886 ) \nC104_=_C1888( C104 C1888 ) C104_=_C1889( C104 C1889 ) C104_=_C1890( C104 C1890</w:t>
      </w:r>
    </w:p>
    <w:p>
      <w:pPr>
        <w:pStyle w:val="PreformattedText"/>
        <w:bidi w:val="0"/>
        <w:spacing w:before="0" w:after="0"/>
        <w:jc w:val="left"/>
        <w:rPr/>
      </w:pPr>
      <w:r>
        <w:rPr/>
        <w:t xml:space="preserve"> </w:t>
      </w:r>
      <w:r>
        <w:rPr/>
        <w:t>) C104_=_C1891( C104 C1891 ) C104_=_C1893( C104 C1893 ) C104_=_C1894( C104 C1894 ) \nC104_=_C1895( C104 C1895 ) C104_=_C1896( C104 C1896 ) C104_=_C1897( C104 C1897 ) C117_=_C370( C117 C370 ) C117_=_C602( C117 C602 ) C117_=_C818( C117 C818 ) \nC117_=_C1030( C117 C1030 ) C117_=_C1232( C117 C1232 ) C117_=_C1405( C117 C1405 ) C117_=_C1590( C117 C1590 ) C117_=_C1753( C117 C1753 ) C117_=_C1836( C117 C1836 ) \nC117_=_C1899( C117 C1899 ) C117_=_C1900( C117 C1900 ) C117_=_C1902( C117 C1902 ) C117_=_C1903( C117 C1903 ) C117_=_C1904( C117 C1904 ) C117_=_C1905( C117 C1905 ) \nC117_=_C1907( C117 C1907 ) C117_=_C1908( C117 C1908 ) C117_=_C1909( C117 C1909 ) C117_=_C1910( C117 C1910 ) C117_=_C1911( C117 C1911 ) C160_=_C421( C160 C421 ) \nC160_=_C653( C160 C653 ) C160_=_C869( C160 C869 ) C160_=_C1064( C160 C1064 ) C160_=_C1275( C160 C1275 ) C160_=_C1450( C160 C1450 ) C160_=_C1626( C160 C1626 ) \nC160_=_C1785( C160 C1785 ) C160_=_C1852( C160 C1852 ) C160_=_C1866( C160 C1866 ) C160_=_C1876( C160 C1876 ) C160_=_C1886( C160 C1886 ) C160_=_C1900( C160 C1900 ) \nC160_=_C1912( C160 C1912 ) C160_=_C1926( C160 C1926 ) C160_=_C1931( C160 C1931 ) C160_=_C1932( C160 C1932 ) C160_=_C1933( C160 C1933 ) C160_=_C1934( C160 C1934 ) \nC160_=_C1935( C160 C1935 ) C160_=_C1936( C160 C1936 ) C174_=_C439( C174 C439 ) C174_=_C661( C174 C661 ) C174_=_C880( C174 C880 ) C174_=_C1079( C174 C1079 ) \nC174_=_C1286( C174 C1286 ) C174_=_C1463( C174 C1463 ) C174_=_C1632( C174 C1632 ) C174_=_C1794( C174 C1794 ) C174_=_C1838( C174 C1838 ) C174_=_C1920( C174 C1920 ) \nC174_=_C1926( C174 C1926 ) C174_=_C1937( C174 C1937 ) C174_=_C1938( C174 C1938 ) C174_=_C1939( C174 C1939 ) C174_=_C1940( C174 C1940 ) C174_=_C1942( C174 C1942 ) \nC174_=_C1943( C174 C1943 ) C174_=_C1944( C174 C1944 ) C174_=_C1945( C174 C1945 ) C174_=_C1946( C174 C1946 ) C189_=_C190( C189 C190 ) C189_=_C450( C189 C450 ) \nC189_=_C671( C189 C671 ) C189_=_C892( C189 C892 ) C189_=_C1092( C189 C1092 ) C189_=_C1295( C189 C1295 ) C189_=_C1474( C189 C1474 ) C189_=_C1640( C189 C1640 ) \nC189_=_C1681( C189 C1681 ) C189_=_C1693( C189 C1693 ) C189_=_C1705( C189 C1705 ) C189_=_C1717( C189 C1717 ) C189_=_C1733( C189 C1733 ) C189_=_C1748( C189 C1748 ) \nC189_=_C1761( C189 C1761 ) C189_=_C1768( C189 C1768 ) C189_=_C1780( C189 C1780 ) C189_=_C1791( C189 C1791 ) C189_=_C1798( C189 C1798 ) C189_=_C1799( C189 C1799 ) \nC189_=_C1800( C189 C1800 ) C189_=_C1801( C189 C1801 ) C189_=_C1803( C189 C1803 ) C189_=_C1804( C189 C1804 ) C189_=_C1805( C189 C1805 ) C189_=_C1806( C189 C1806 ) \nC189_=_C1807( C189 C1807 ) C190_=_C451( C190 C451 ) C190_=_C672( C190 C672 ) C190_=_C893( C190 C893 ) C190_=_C1093( C190 C1093 ) C190_=_C1296( C190 C1296 ) \nC190_=_C1475( C190 C1475 ) C190_=_C1641( C190 C1641 ) C190_=_C1854( C190 C1854 ) C190_=_C1868( C190 C1868 ) C190_=_C1878( C190 C1878 ) C190_=_C1888( C190 C1888 ) \nC190_=_C1902( C190 C1902 ) C190_=_C1914( C190 C1914 ) C190_=_C1937( C190 C1937 ) C190_=_C1950( C190 C1950 ) C190_=_C1951( C190 C1951 ) C190_=_C1952( C190 C1952 ) \nC190_=_C1953( C190 C1953 ) C190_=_C1954( C190 C1954 ) C190_=_C1955( C190 C1955 ) C217_=_C470( C217 C470 ) C217_=_C691( C217 C691 ) C217_=_C913( C217 C913 ) \nC217_=_C1113( C217 C1113 ) C217_=_C1305( C217 C1305 ) C217_=_C1488( C217 C1488 ) C217_=_C1656( C217 C1656 ) C217_=_C1818( C217 C1818 ) C217_=_C1856( C217 C1856 ) \nC217_=_C1869( C217 C1869 ) C217_=_C1879( C217 C1879 ) C217_=_C1890( C217 C1890 ) C217_=_C1904( C217 C1904 ) C217_=_C1915( C217 C1915 ) C217_=_C1939( C217 C1939 ) \nC217_=_C1963( C217 C1963 ) C217_=_C1964( C217 C1964 ) C217_=_C1965( C217 C1965 ) C217_=_C1966( C217 C1966 ) C217_=_C1967( C217 C1967 ) C217_=_C1968( C217 C1968 ) \nC232_=_C478( C232 C478 ) C232_=_C700( C232 C700 ) C232_=_C922( C232 C922 ) C232_=_C1123( C232 C1123 ) C232_=_C1314( C232 C1314 ) C232_=_C1495( C232 C1495 ) \nC232_=_C1663( C232 C1663 ) C232_=_C1824( C232 C1824 ) C232_=_C1857( C232 C1857 ) C232_=_C1870( C232 C1870 ) C232_=_C1880( C232 C1880 ) C232_=_C1891( C232 C1891 ) \nC232_=_C1905( C232 C1905 ) C232_=_C1916( C232 C1916 ) C232_=_C1940( C232 C1940 ) C232_=_C1969( C232 C1969 ) C232_=_C1970( C232 C1970 ) C232_=_C1971( C232 C1971 ) \nC232_=_C1972( C232 C1972 ) C232_=_C1973( C232 C1973 ) C232_=_C1974( C232 C1974 ) C246_=_C710( C246 C710 ) C246_=_C1501( C246 C1501 ) C246_=_C1670( C246 C1670 ) \nC246_=_C1828( C246 C1828 ) C246_=_C1931( C246 C1931 ) C246_=_C1950( C246 C1950 ) C246_=_C1963( C246 C1963 ) C246_=_C1969( C246 C1969 ) C246_=_C1975( C246 C1975 ) \nC246_=_C1976( C246 C1976 ) C246_=_C1977( C246 C1977 ) C273_=_C1152( C273 C1152 ) C273_=_C1522( C273 C1522 ) C273_=_C1834( C273 C1834 ) C273_=_C1835( C273 C1835 ) \nC273_=_C1836( C273 C1836 ) C273_=_C1838( C273 C1838 ) C273_=_C1842( C273 C1842 ) C273_=_C1843( C273 C1843 ) C273_=_C1844( C273 C1844 ) C273_=_C1845( C273 C1845 ) \nC289_=_C522( C289 C522 ) C289_=_C740( C289 C740 ) C289_=_C963( C289 C963 ) C289_=_C1166( C289 C1166 ) C289_=_C1348( C289 C1348 ) C289_=_C1542( C289 C1542 ) \nC289_=_C1696( C289 C1696 ) C289_=_C1834( C289 C1834 ) C289_=_C1851( C289 C1851 ) C289_=_C1852( C289 C1852 ) C289_=_C1854( C289 C1854 ) C289_=_C1855( C289 C1855 ) \nC289_=_C1856( C289 C1856 ) C289_=_C1857( C289 C1857 ) C289_=_C1859( C289 C1859 ) C289_=_C1860( C289 C1860 ) C289_=_C1861( C289 C1861 ) C289_=_C1862( C289 C1862 ) \nC289_=_C1863( C289 C1863 ) C325_=_C559( C325 C559 ) C325_=_C783( C325 C783 ) C325_=_C1205( C325 C1205 ) C325_=_C1377( C325 C1377 ) C325_=_C1722( C325 C1722 ) \nC325_=_C1876( C325 C1876 ) C325_=_C1878( C325 C1878 ) C325_=_C1879( C325 C1879 ) C325_=_C1880( C325 C1880 ) C325_=_C1881( C325 C1881 ) C325_=_C1882( C325 C1882 ) \nC348_=_C581( C348 C581 ) C348_=_C804( C348 C804 ) C348_=_C1016( C348 C1016 ) C348_=_C1217( C348 C1217 ) C348_=_C1391( C348 C1391 ) C348_=_C1581( C348 C1581 ) \nC348_=_C1738( C348 C1738 ) C348_=_C1835( C348 C1835 ) C348_=_C1885( C348 C1885 ) C348_=_C1886( C348 C1886 ) C348_=_C1888( C348 C1888 ) C348_=_C1889( C348 C1889 ) \nC348_=_C1890( C348 C1890 ) C348_=_C1891( C348 C1891 ) C348_=_C1893( C348 C1893 ) C348_=_C1894( C348 C1894 ) C348_=_C1895( C348 C1895 ) C348_=_C1896( C348 C1896 ) \nC348_=_C1897( C348 C1897 ) C370_=_C602( C370 C602 ) C370_=_C818( C370 C818 ) C370_=_C1030( C370 C1030 ) C370_=_C1232( C370 C1232 ) C370_=_C1405( C370 C1405 ) \nC370_=_C1590( C370 C1590 ) C370_=_C1753( C370 C1753 ) C370_=_C1836( C370 C1836 ) C370_=_C1899( C370 C1899 ) C370_=_C1900( C370 C1900 ) C370_=_C1902( C370 C1902 ) \nC370_=_C1903( C370 C1903 ) C370_=_C1904( C370 C1904 ) C370_=_C1905( C370 C1905 ) C370_=_C1907( C370 C1907 ) C370_=_C1908( C370 C1908 ) C370_=_C1909( C370 C1909 ) \nC370_=_C1910( C370 C1910 ) C370_=_C1911( C370 C1911 ) C391_=_C622( C391 C622 ) C391_=_C834( C391 C834 ) C391_=_C1249( C391 C1249 ) C391_=_C1421( C391 C1421 ) \nC391_=_C1602( C391 C1602 ) C391_=_C1912( C391 C1912 ) C391_=_C1914( C391 C1914 ) C391_=_C1915( C391 C1915 ) C391_=_C1916( C391 C1916 ) C391_=_C1917( C391 C1917 ) \nC391_=_C1918( C391 C1918 ) C421_=_C653( C421 C653 ) C421_=_C869( C421 C869 ) C421_=_C1064( C421 C1064 ) C421_=_C1275( C421 C1275 ) C421_=_C1450( C421 C1450 ) \nC421_=_C1626( C421 C1626 ) C421_=_C1785( C421 C1785 ) C421_=_C1852( C421 C1852 ) C421_=_C1866( C421 C1866 ) C421_=_C1876( C421 C1876 ) C421_=_C1886( C421 C1886 ) \nC421_=_C1900( C421 C1900 ) C421_=_C1912( C421 C1912 ) C421_=_C1926( C421 C1926 ) C421_=_C1931( C421 C1931 ) C421_=_C1932( C421 C1932 ) C421_=_C1933( C421 C1933 ) \nC421_=_C1934( C421 C1934 ) C421_=_C1935( C421 C1935 ) C421_=_C1936( C421 C1936 ) C439_=_C661( C439 C661 ) C439_=_C880( C439 C880 ) C439_=_C1079( C439 C1079 ) \nC439_=_C1286( C439 C1286 ) C439_=_C1463( C439 C1463 ) C439_=_C1632( C439 C1632 ) C439_=_C1794( C439 C1794 ) C439_=_C1838( C439 C1838 ) C439_=_C1920( C439 C1920 ) \nC439_=_C1926( C439 C1926 ) C439_=_C1937( C439 C1937 ) C439_=_C1938( C439 C1938 ) C439_=_C1939( C439 C1939 ) C439_=_C1940( C439 C1940 ) C439_=_C1942( C439 C1942 ) \nC439_=_C1943( C439 C1943 ) C439_=_C1944( C439 C1944 ) C439_=_C1945( C439 C1945 ) C439_=_C1946( C439 C1946 ) C450_=_C451( C450 C451 ) C450_=_C671( C450 C671 ) \nC450_=_C892( C450 C892 ) C450_=_C1092( C450 C1092 ) C450_=_C1295( C450 C1295 ) C450_=_C1474( C450 C1474 ) C450_=_C1640( C450 C1640 ) C450_=_C1681( C450 C1681 ) \nC450_=_C1693( C450 C1693 ) C450_=_C1705( C450 C1705 ) C450_=_C1717( C450 C1717 ) C450_=_C1733( C450 C1733 ) C450_=_C1748( C450 C1748 ) C450_=_C1761( C450 C1761 ) \nC450_=_C1768( C450 C1768 ) C450_=_C1780( C450 C1780 ) C450_=_C1791( C450 C1791 ) C450_=_C1798( C450 C1798 ) C450_=_C1799( C450 C1799 ) C450_=_C1800( C450 C1800 ) \nC450_=_C1801( C450 C1801 ) C450_=_C1803( C450 C1803 ) C450_=_C1804( C450 C1804 ) C450_=_C1805( C450 C1805 ) C450_=_C1806( C450 C1806 ) C450_=_C1807( C450 C1807 ) \nC451_=_C672( C451 C672 ) C451_=_C893( C451 C893 ) C451_=_C1093( C451 C1093 ) C451_=_C1296( C451 C1296 ) C451_=_C1475( C451 C1475 ) C451_=_C1641( C451 C1641 ) \nC451_=_C1854( C451 C1854 ) C451_=_C1868( C451 C1868 ) C451_=_C1878( C451 C1878 ) C451_=_C1888( C451 C1888 ) C451_=_C1902( C451 C1902 ) C451_=_C1914( C451 C1914 ) \nC451_=_C1937( C451 C1937 ) C451_=_C1950( C451 C1950 ) C451_=_C1951( C451 C1951 ) C451_=_C1952( C451 C1952 ) C451_=_C1953( C451 C1953 ) C451_=_C1954( C451 C1954 ) \nC451_=_C1955( C451 C1955 ) C463_=_C683( C463 C683 ) C463_=_C1106( C463 C1106 ) C463_=_C1811( C463 C1811 ) C463_=_C1855( C463 C1855 ) C463_=_C1889( C463 C1889 ) \nC463_=_C1903( C463 C1903 ) C463_=_C1938( C463 C1938 ) C463_=_C1958( C463 C1958 ) C463_=_C1959( C463 C1959 ) C463_=_C1960( C463 C1960 ) C463_=_C1961( C463 C1961 ) \nC470_=_C691( C470 C691 ) C470_=_C913( C470 C913 ) C470_=_C1113( C470 C1113 ) C470_=_C1305( C470 C1305 ) C470_=_C1488( C470 C1488 ) C470_=_C1656( C470 C1656 ) \nC470_=_C1818( C470 C1818 ) C470_=_C1856( C470 C1856 ) C470_=_C1869( C470 C1869 ) C470_=_C1879( C470 C1879 ) C470_=_C1890( C470 C1890 ) C470_=_C1904( C470 C1904 ) \nC470_=_C1915( C470 C1915 ) C470_=_C1939( C470 C1939 ) C470_=_C1963(</w:t>
      </w:r>
    </w:p>
    <w:p>
      <w:pPr>
        <w:pStyle w:val="PreformattedText"/>
        <w:bidi w:val="0"/>
        <w:spacing w:before="0" w:after="0"/>
        <w:jc w:val="left"/>
        <w:rPr/>
      </w:pPr>
      <w:r>
        <w:rPr/>
        <w:t xml:space="preserve"> </w:t>
      </w:r>
      <w:r>
        <w:rPr/>
        <w:t>C470 C1963 ) C470_=_C1964( C470 C1964 ) C470_=_C1965( C470 C1965 ) C470_=_C1966( C470 C1966 ) \nC470_=_C1967( C470 C1967 ) C470_=_C1968( C470 C1968 ) C478_=_C700( C478 C700 ) C478_=_C922( C478 C922 ) C478_=_C1123( C478 C1123 ) C478_=_C1314( C478 C1314 ) \nC478_=_C1495( C478 C1495 ) C478_=_C1663( C478 C1663 ) C478_=_C1824( C478 C1824 ) C478_=_C1857( C478 C1857 ) C478_=_C1870( C478 C1870 ) C478_=_C1880( C478 C1880 ) \nC478_=_C1891( C478 C1891 ) C478_=_C1905( C478 C1905 ) C478_=_C1916( C478 C1916 ) C478_=_C1940( C478 C1940 ) C478_=_C1969( C478 C1969 ) C478_=_C1970( C478 C1970 ) \nC478_=_C1971( C478 C1971 ) C478_=_C1972( C478 C1972 ) C478_=_C1973( C478 C1973 ) C478_=_C1974( C478 C1974 ) C522_=_C740( C522 C740 ) C522_=_C963( C522 C963 ) \nC522_=_C1166( C522 C1166 ) C522_=_C1348( C522 C1348 ) C522_=_C1542( C522 C1542 ) C522_=_C1696( C522 C1696 ) C522_=_C1834( C522 C1834 ) C522_=_C1851( C522 C1851 ) \nC522_=_C1852( C522 C1852 ) C522_=_C1854( C522 C1854 ) C522_=_C1855( C522 C1855 ) C522_=_C1856( C522 C1856 ) C522_=_C1857( C522 C1857 ) C522_=_C1859( C522 C1859 ) \nC522_=_C1860( C522 C1860 ) C522_=_C1861( C522 C1861 ) C522_=_C1862( C522 C1862 ) C522_=_C1863( C522 C1863 ) C559_=_C783( C559 C783 ) C559_=_C1205( C559 C1205 ) \nC559_=_C1377( C559 C1377 ) C559_=_C1722( C559 C1722 ) C559_=_C1876( C559 C1876 ) C559_=_C1878( C559 C1878 ) C559_=_C1879( C559 C1879 ) C559_=_C1880( C559 C1880 ) \nC559_=_C1881( C559 C1881 ) C559_=_C1882( C559 C1882 ) C581_=_C804( C581 C804 ) C581_=_C1016( C581 C1016 ) C581_=_C1217( C581 C1217 ) C581_=_C1391( C581 C1391 ) \nC581_=_C1581( C581 C1581 ) C581_=_C1738( C581 C1738 ) C581_=_C1835( C581 C1835 ) C581_=_C1885( C581 C1885 ) C581_=_C1886( C581 C1886 ) C581_=_C1888( C581 C1888 ) \nC581_=_C1889( C581 C1889 ) C581_=_C1890( C581 C1890 ) C581_=_C1891( C581 C1891 ) C581_=_C1893( C581 C1893 ) C581_=_C1894( C581 C1894 ) C581_=_C1895( C581 C1895 ) \nC581_=_C1896( C581 C1896 ) C581_=_C1897( C581 C1897 ) C602_=_C818( C602 C818 ) C602_=_C1030( C602 C1030 ) C602_=_C1232( C602 C1232 ) C602_=_C1405( C602 C1405 ) \nC602_=_C1590( C602 C1590 ) C602_=_C1753( C602 C1753 ) C602_=_C1836( C602 C1836 ) C602_=_C1899( C602 C1899 ) C602_=_C1900( C602 C1900 ) C602_=_C1902( C602 C1902 ) \nC602_=_C1903( C602 C1903 ) C602_=_C1904( C602 C1904 ) C602_=_C1905( C602 C1905 ) C602_=_C1907( C602 C1907 ) C602_=_C1908( C602 C1908 ) C602_=_C1909( C602 C1909 ) \nC602_=_C1910( C602 C1910 ) C602_=_C1911( C602 C1911 ) C622_=_C834( C622 C834 ) C622_=_C1249( C622 C1249 ) C622_=_C1421( C622 C1421 ) C622_=_C1602( C622 C1602 ) \nC622_=_C1912( C622 C1912 ) C622_=_C1914( C622 C1914 ) C622_=_C1915( C622 C1915 ) C622_=_C1916( C622 C1916 ) C622_=_C1917( C622 C1917 ) C622_=_C1918( C622 C1918 ) \nC641_=_C852( C641 C852 ) C641_=_C1265( C641 C1265 ) C641_=_C1436( C641 C1436 ) C641_=_C1616( C641 C1616 ) C641_=_C1773( C641 C1773 ) C641_=_C1851( C641 C1851 ) \nC641_=_C1885( C641 C1885 ) C641_=_C1899( C641 C1899 ) C641_=_C1920( C641 C1920 ) C641_=_C1924( C641 C1924 ) C641_=_C1925( C641 C1925 ) C653_=_C869( C653 C869 ) \nC653_=_C1064( C653 C1064 ) C653_=_C1275( C653 C1275 ) C653_=_C1450( C653 C1450 ) C653_=_C1626( C653 C1626 ) C653_=_C1785( C653 C1785 ) C653_=_C1852( C653 C1852 ) \nC653_=_C1866( C653 C1866 ) C653_=_C1876( C653 C1876 ) C653_=_C1886( C653 C1886 ) C653_=_C1900( C653 C1900 ) C653_=_C1912( C653 C1912 ) C653_=_C1926( C653 C1926 ) \nC653_=_C1931( C653 C1931 ) C653_=_C1932( C653 C1932 ) C653_=_C1933( C653 C1933 ) C653_=_C1934( C653 C1934 ) C653_=_C1935( C653 C1935 ) C653_=_C1936( C653 C1936 ) \nC661_=_C880( C661 C880 ) C661_=_C1079( C661 C1079 ) C661_=_C1286( C661 C1286 ) C661_=_C1463( C661 C1463 ) C661_=_C1632( C661 C1632 ) C661_=_C1794( C661 C1794 ) \nC661_=_C1838( C661 C1838 ) C661_=_C1920( C661 C1920 ) C661_=_C1926( C661 C1926 ) C661_=_C1937( C661 C1937 ) C661_=_C1938( C661 C1938 ) C661_=_C1939( C661 C1939 ) \nC661_=_C1940( C661 C1940 ) C661_=_C1942( C661 C1942 ) C661_=_C1943( C661 C1943 ) C661_=_C1944( C661 C1944 ) C661_=_C1945( C661 C1945 ) C661_=_C1946( C661 C1946 ) \nC671_=_C672( C671 C672 ) C671_=_C892( C671 C892 ) C671_=_C1092( C671 C1092 ) C671_=_C1295( C671 C1295 ) C671_=_C1474( C671 C1474 ) C671_=_C1640( C671 C1640 ) \nC671_=_C1681( C671 C1681 ) C671_=_C1693( C671 C1693 ) C671_=_C1705( C671 C1705 ) C671_=_C1717( C671 C1717 ) C671_=_C1733( C671 C1733 ) C671_=_C1748( C671 C1748 ) \nC671_=_C1761( C671 C1761 ) C671_=_C1768( C671 C1768 ) C671_=_C1780( C671 C1780 ) C671_=_C1791( C671 C1791 ) C671_=_C1798( C671 C1798 ) C671_=_C1799( C671 C1799 ) \nC671_=_C1800( C671 C1800 ) C671_=_C1801( C671 C1801 ) C671_=_C1803( C671 C1803 ) C671_=_C1804( C671 C1804 ) C671_=_C1805( C671 C1805 ) C671_=_C1806( C671 C1806 ) \nC671_=_C1807( C671 C1807 ) C672_=_C893( C672 C893 ) C672_=_C1093( C672 C1093 ) C672_=_C1296( C672 C1296 ) C672_=_C1475( C672 C1475 ) C672_=_C1641( C672 C1641 ) \nC672_=_C1854( C672 C1854 ) C672_=_C1868( C672 C1868 ) C672_=_C1878( C672 C1878 ) C672_=_C1888( C672 C1888 ) C672_=_C1902( C672 C1902 ) C672_=_C1914( C672 C1914 ) \nC672_=_C1937( C672 C1937 ) C672_=_C1950( C672 C1950 ) C672_=_C1951( C672 C1951 ) C672_=_C1952( C672 C1952 ) C672_=_C1953( C672 C1953 ) C672_=_C1954( C672 C1954 ) \nC672_=_C1955( C672 C1955 ) C683_=_C1106( C683 C1106 ) C683_=_C1811( C683 C1811 ) C683_=_C1855( C683 C1855 ) C683_=_C1889( C683 C1889 ) C683_=_C1903( C683 C1903 ) \nC683_=_C1938( C683 C1938 ) C683_=_C1958( C683 C1958 ) C683_=_C1959( C683 C1959 ) C683_=_C1960( C683 C1960 ) C683_=_C1961( C683 C1961 ) C691_=_C913( C691 C913 ) \nC691_=_C1113( C691 C1113 ) C691_=_C1305( C691 C1305 ) C691_=_C1488( C691 C1488 ) C691_=_C1656( C691 C1656 ) C691_=_C1818( C691 C1818 ) C691_=_C1856( C691 C1856 ) \nC691_=_C1869( C691 C1869 ) C691_=_C1879( C691 C1879 ) C691_=_C1890( C691 C1890 ) C691_=_C1904( C691 C1904 ) C691_=_C1915( C691 C1915 ) C691_=_C1939( C691 C1939 ) \nC691_=_C1963( C691 C1963 ) C691_=_C1964( C691 C1964 ) C691_=_C1965( C691 C1965 ) C691_=_C1966( C691 C1966 ) C691_=_C1967( C691 C1967 ) C691_=_C1968( C691 C1968 ) \nC700_=_C922( C700 C922 ) C700_=_C1123( C700 C1123 ) C700_=_C1314( C700 C1314 ) C700_=_C1495( C700 C1495 ) C700_=_C1663( C700 C1663 ) C700_=_C1824( C700 C1824 ) \nC700_=_C1857( C700 C1857 ) C700_=_C1870( C700 C1870 ) C700_=_C1880( C700 C1880 ) C700_=_C1891( C700 C1891 ) C700_=_C1905( C700 C1905 ) C700_=_C1916( C700 C1916 ) \nC700_=_C1940( C700 C1940 ) C700_=_C1969( C700 C1969 ) C700_=_C1970( C700 C1970 ) C700_=_C1971( C700 C1971 ) C700_=_C1972( C700 C1972 ) C700_=_C1973( C700 C1973 ) \nC700_=_C1974( C700 C1974 ) C710_=_C1501( C710 C1501 ) C710_=_C1670( C710 C1670 ) C710_=_C1828( C710 C1828 ) C710_=_C1931( C710 C1931 ) C710_=_C1950( C710 C1950 ) \nC710_=_C1963( C710 C1963 ) C710_=_C1969( C710 C1969 ) C710_=_C1975( C710 C1975 ) C710_=_C1976( C710 C1976 ) C710_=_C1977( C710 C1977 ) C740_=_C963( C740 C963 ) \nC740_=_C1166( C740 C1166 ) C740_=_C1348( C740 C1348 ) C740_=_C1542( C740 C1542 ) C740_=_C1696( C740 C1696 ) C740_=_C1834( C740 C1834 ) C740_=_C1851( C740 C1851 ) \nC740_=_C1852( C740 C1852 ) C740_=_C1854( C740 C1854 ) C740_=_C1855( C740 C1855 ) C740_=_C1856( C740 C1856 ) C740_=_C1857( C740 C1857 ) C740_=_C1859( C740 C1859 ) \nC740_=_C1860( C740 C1860 ) C740_=_C1861( C740 C1861 ) C740_=_C1862( C740 C1862 ) C740_=_C1863( C740 C1863 ) C761_=_C985( C761 C985 ) C761_=_C1185( C761 C1185 ) \nC761_=_C1561( C761 C1561 ) C761_=_C1866( C761 C1866 ) C761_=_C1868( C761 C1868 ) C761_=_C1869( C761 C1869 ) C761_=_C1870( C761 C1870 ) C761_=_C1871( C761 C1871 ) \nC761_=_C1872( C761 C1872 ) C761_=_C1873( C761 C1873 ) C783_=_C1205( C783 C1205 ) C783_=_C1377( C783 C1377 ) C783_=_C1722( C783 C1722 ) C783_=_C1876( C783 C1876 ) \nC783_=_C1878( C783 C1878 ) C783_=_C1879( C783 C1879 ) C783_=_C1880( C783 C1880 ) C783_=_C1881( C783 C1881 ) C783_=_C1882( C783 C1882 ) C804_=_C1016( C804 C1016 ) \nC804_=_C1217( C804 C1217 ) C804_=_C1391( C804 C1391 ) C804_=_C1581( C804 C1581 ) C804_=_C1738( C804 C1738 ) C804_=_C1835( C804 C1835 ) C804_=_C1885( C804 C1885 ) \nC804_=_C1886( C804 C1886 ) C804_=_C1888( C804 C1888 ) C804_=_C1889( C804 C1889 ) C804_=_C1890( C804 C1890 ) C804_=_C1891( C804 C1891 ) C804_=_C1893( C804 C1893 ) \nC804_=_C1894( C804 C1894 ) C804_=_C1895( C804 C1895 ) C804_=_C1896( C804 C1896 ) C804_=_C1897( C804 C1897 ) C818_=_C1030( C818 C1030 ) C818_=_C1232( C818 C1232 ) \nC818_=_C1405( C818 C1405 ) C818_=_C1590( C818 C1590 ) C818_=_C1753( C818 C1753 ) C818_=_C1836( C818 C1836 ) C818_=_C1899( C818 C1899 ) C818_=_C1900( C818 C1900 ) \nC818_=_C1902( C818 C1902 ) C818_=_C1903( C818 C1903 ) C818_=_C1904( C818 C1904 ) C818_=_C1905( C818 C1905 ) C818_=_C1907( C818 C1907 ) C818_=_C1908( C818 C1908 ) \nC818_=_C1909( C818 C1909 ) C818_=_C1910( C818 C1910 ) C818_=_C1911( C818 C1911 ) C834_=_C1249( C834 C1249 ) C834_=_C1421( C834 C1421 ) C834_=_C1602( C834 C1602 ) \nC834_=_C1912( C834 C1912 ) C834_=_C1914( C834 C1914 ) C834_=_C1915( C834 C1915 ) C834_=_C1916( C834 C1916 ) C834_=_C1917( C834 C1917 ) C834_=_C1918( C834 C1918 ) \nC852_=_C1265( C852 C1265 ) C852_=_C1436( C852 C1436 ) C852_=_C1616( C852 C1616 ) C852_=_C1773( C852 C1773 ) C852_=_C1851( C852 C1851 ) C852_=_C1885( C852 C1885 ) \nC852_=_C1899( C852 C1899 ) C852_=_C1920( C852 C1920 ) C852_=_C1924( C852 C1924 ) C852_=_C1925( C852 C1925 ) C869_=_C1064( C869 C1064 ) C869_=_C1275( C869 C1275 ) \nC869_=_C1450( C869 C1450 ) C869_=_C1626( C869 C1626 ) C869_=_C1785( C869 C1785 ) C869_=_C1852( C869 C1852 ) C869_=_C1866( C869 C1866 ) C869_=_C1876( C869 C1876 ) \nC869_=_C1886( C869 C1886 ) C869_=_C1900( C869 C1900 ) C869_=_C1912( C869 C1912 ) C869_=_C1926( C869 C1926 ) C869_=_C1931( C869 C1931 ) C869_=_C1932( C869 C1932 ) \nC869_=_C1933( C869 C1933 ) C869_=_C1934( C869 C1934 ) C869_=_C1935( C869 C1935 ) C869_=_C1936( C869 C1936 ) C880_=_C1079( C880 C1079 ) C880_=_C1286( C880 C1286 ) \nC880_=_C1463( C880 C1463 ) C880_=_C1632( C880 C1632 ) C880_=_C1794( C880 C1794 ) C880_=_C1838( C880 C1838 ) C880_=_C1920( C880 C1920 ) C880_=_C1926( C880 C1926 ) \nC880_=_C1937(</w:t>
      </w:r>
    </w:p>
    <w:p>
      <w:pPr>
        <w:pStyle w:val="PreformattedText"/>
        <w:bidi w:val="0"/>
        <w:spacing w:before="0" w:after="0"/>
        <w:jc w:val="left"/>
        <w:rPr/>
      </w:pPr>
      <w:r>
        <w:rPr/>
        <w:t xml:space="preserve"> </w:t>
      </w:r>
      <w:r>
        <w:rPr/>
        <w:t>C880 C1937 ) C880_=_C1938( C880 C1938 ) C880_=_C1939( C880 C1939 ) C880_=_C1940( C880 C1940 ) C880_=_C1942( C880 C1942 ) C880_=_C1943( C880 C1943 ) \nC880_=_C1944( C880 C1944 ) C880_=_C1945( C880 C1945 ) C880_=_C1946( C880 C1946 ) C892_=_C893( C892 C893 ) C892_=_C1092( C892 C1092 ) C892_=_C1295( C892 C1295 ) \nC892_=_C1474( C892 C1474 ) C892_=_C1640( C892 C1640 ) C892_=_C1681( C892 C1681 ) C892_=_C1693( C892 C1693 ) C892_=_C1705( C892 C1705 ) C892_=_C1717( C892 C1717 ) \nC892_=_C1733( C892 C1733 ) C892_=_C1748( C892 C1748 ) C892_=_C1761( C892 C1761 ) C892_=_C1768( C892 C1768 ) C892_=_C1780( C892 C1780 ) C892_=_C1791( C892 C1791 ) \nC892_=_C1798( C892 C1798 ) C892_=_C1799( C892 C1799 ) C892_=_C1800( C892 C1800 ) C892_=_C1801( C892 C1801 ) C892_=_C1803( C892 C1803 ) C892_=_C1804( C892 C1804 ) \nC892_=_C1805( C892 C1805 ) C892_=_C1806( C892 C1806 ) C892_=_C1807( C892 C1807 ) C893_=_C1093( C893 C1093 ) C893_=_C1296( C893 C1296 ) C893_=_C1475( C893 C1475 ) \nC893_=_C1641( C893 C1641 ) C893_=_C1854( C893 C1854 ) C893_=_C1868( C893 C1868 ) C893_=_C1878( C893 C1878 ) C893_=_C1888( C893 C1888 ) C893_=_C1902( C893 C1902 ) \nC893_=_C1914( C893 C1914 ) C893_=_C1937( C893 C1937 ) C893_=_C1950( C893 C1950 ) C893_=_C1951( C893 C1951 ) C893_=_C1952( C893 C1952 ) C893_=_C1953( C893 C1953 ) \nC893_=_C1954( C893 C1954 ) C893_=_C1955( C893 C1955 ) C913_=_C1113( C913 C1113 ) C913_=_C1305( C913 C1305 ) C913_=_C1488( C913 C1488 ) C913_=_C1656( C913 C1656 ) \nC913_=_C1818( C913 C1818 ) C913_=_C1856( C913 C1856 ) C913_=_C1869( C913 C1869 ) C913_=_C1879( C913 C1879 ) C913_=_C1890( C913 C1890 ) C913_=_C1904( C913 C1904 ) \nC913_=_C1915( C913 C1915 ) C913_=_C1939( C913 C1939 ) C913_=_C1963( C913 C1963 ) C913_=_C1964( C913 C1964 ) C913_=_C1965( C913 C1965 ) C913_=_C1966( C913 C1966 ) \nC913_=_C1967( C913 C1967 ) C913_=_C1968( C913 C1968 ) C922_=_C1123( C922 C1123 ) C922_=_C1314( C922 C1314 ) C922_=_C1495( C922 C1495 ) C922_=_C1663( C922 C1663 ) \nC922_=_C1824( C922 C1824 ) C922_=_C1857( C922 C1857 ) C922_=_C1870( C922 C1870 ) C922_=_C1880( C922 C1880 ) C922_=_C1891( C922 C1891 ) C922_=_C1905( C922 C1905 ) \nC922_=_C1916( C922 C1916 ) C922_=_C1940( C922 C1940 ) C922_=_C1969( C922 C1969 ) C922_=_C1970( C922 C1970 ) C922_=_C1971( C922 C1971 ) C922_=_C1972( C922 C1972 ) \nC922_=_C1973( C922 C1973 ) C922_=_C1974( C922 C1974 ) C963_=_C1166( C963 C1166 ) C963_=_C1348( C963 C1348 ) C963_=_C1542( C963 C1542 ) C963_=_C1696( C963 C1696 ) \nC963_=_C1834( C963 C1834 ) C963_=_C1851( C963 C1851 ) C963_=_C1852( C963 C1852 ) C963_=_C1854( C963 C1854 ) C963_=_C1855( C963 C1855 ) C963_=_C1856( C963 C1856 ) \nC963_=_C1857( C963 C1857 ) C963_=_C1859( C963 C1859 ) C963_=_C1860( C963 C1860 ) C963_=_C1861( C963 C1861 ) C963_=_C1862( C963 C1862 ) C963_=_C1863( C963 C1863 ) \nC985_=_C1185( C985 C1185 ) C985_=_C1561( C985 C1561 ) C985_=_C1866( C985 C1866 ) C985_=_C1868( C985 C1868 ) C985_=_C1869( C985 C1869 ) C985_=_C1870( C985 C1870 ) \nC985_=_C1871( C985 C1871 ) C985_=_C1872( C985 C1872 ) C985_=_C1873( C985 C1873 ) C1016_=_C1217( C1016 C1217 ) C1016_=_C1391( C1016 C1391 ) C1016_=_C1581( C1016 C1581 ) \nC1016_=_C1738( C1016 C1738 ) C1016_=_C1835( C1016 C1835 ) C1016_=_C1885( C1016 C1885 ) C1016_=_C1886( C1016 C1886 ) C1016_=_C1888( C1016 C1888 ) C1016_=_C1889( C1016 C1889 ) \nC1016_=_C1890( C1016 C1890 ) C1016_=_C1891( C1016 C1891 ) C1016_=_C1893( C1016 C1893 ) C1016_=_C1894( C1016 C1894 ) C1016_=_C1895( C1016 C1895 ) C1016_=_C1896( C1016 C1896 ) \nC1016_=_C1897( C1016 C1897 ) C1030_=_C1232( C1030 C1232 ) C1030_=_C1405( C1030 C1405 ) C1030_=_C1590( C1030 C1590 ) C1030_=_C1753( C1030 C1753 ) C1030_=_C1836( C1030 C1836 ) \nC1030_=_C1899( C1030 C1899 ) C1030_=_C1900( C1030 C1900 ) C1030_=_C1902( C1030 C1902 ) C1030_=_C1903( C1030 C1903 ) C1030_=_C1904( C1030 C1904 ) C1030_=_C1905( C1030 C1905 ) \nC1030_=_C1907( C1030 C1907 ) C1030_=_C1908( C1030 C1908 ) C1030_=_C1909( C1030 C1909 ) C1030_=_C1910( C1030 C1910 ) C1030_=_C1911( C1030 C1911 ) C1064_=_C1275( C1064 C1275 ) \nC1064_=_C1450( C1064 C1450 ) C1064_=_C1626( C1064 C1626 ) C1064_=_C1785( C1064 C1785 ) C1064_=_C1852( C1064 C1852 ) C1064_=_C1866( C1064 C1866 ) C1064_=_C1876( C1064 C1876 ) \nC1064_=_C1886( C1064 C1886 ) C1064_=_C1900( C1064 C1900 ) C1064_=_C1912( C1064 C1912 ) C1064_=_C1926( C1064 C1926 ) C1064_=_C1931( C1064 C1931 ) C1064_=_C1932( C1064 C1932 ) \nC1064_=_C1933( C1064 C1933 ) C1064_=_C1934( C1064 C1934 ) C1064_=_C1935( C1064 C1935 ) C1064_=_C1936( C1064 C1936 ) C1079_=_C1286( C1079 C1286 ) C1079_=_C1463( C1079 C1463 ) \nC1079_=_C1632( C1079 C1632 ) C1079_=_C1794( C1079 C1794 ) C1079_=_C1838( C1079 C1838 ) C1079_=_C1920( C1079 C1920 ) C1079_=_C1926( C1079 C1926 ) C1079_=_C1937( C1079 C1937 ) \nC1079_=_C1938( C1079 C1938 ) C1079_=_C1939( C1079 C1939 ) C1079_=_C1940( C1079 C1940 ) C1079_=_C1942( C1079 C1942 ) C1079_=_C1943( C1079 C1943 ) C1079_=_C1944( C1079 C1944 ) \nC1079_=_C1945( C1079 C1945 ) C1079_=_C1946( C1079 C1946 ) C1092_=_C1093( C1092 C1093 ) C1092_=_C1295( C1092 C1295 ) C1092_=_C1474( C1092 C1474 ) C1092_=_C1640( C1092 C1640 ) \nC1092_=_C1681( C1092 C1681 ) C1092_=_C1693( C1092 C1693 ) C1092_=_C1705( C1092 C1705 ) C1092_=_C1717( C1092 C1717 ) C1092_=_C1733( C1092 C1733 ) C1092_=_C1748( C1092 C1748 ) \nC1092_=_C1761( C1092 C1761 ) C1092_=_C1768( C1092 C1768 ) C1092_=_C1780( C1092 C1780 ) C1092_=_C1791( C1092 C1791 ) C1092_=_C1798( C1092 C1798 ) C1092_=_C1799( C1092 C1799 ) \nC1092_=_C1800( C1092 C1800 ) C1092_=_C1801( C1092 C1801 ) C1092_=_C1803( C1092 C1803 ) C1092_=_C1804( C1092 C1804 ) C1092_=_C1805( C1092 C1805 ) C1092_=_C1806( C1092 C1806 ) \nC1092_=_C1807( C1092 C1807 ) C1093_=_C1296( C1093 C1296 ) C1093_=_C1475( C1093 C1475 ) C1093_=_C1641( C1093 C1641 ) C1093_=_C1854( C1093 C1854 ) C1093_=_C1868( C1093 C1868 ) \nC1093_=_C1878( C1093 C1878 ) C1093_=_C1888( C1093 C1888 ) C1093_=_C1902( C1093 C1902 ) C1093_=_C1914( C1093 C1914 ) C1093_=_C1937( C1093 C1937 ) C1093_=_C1950( C1093 C1950 ) \nC1093_=_C1951( C1093 C1951 ) C1093_=_C1952( C1093 C1952 ) C1093_=_C1953( C1093 C1953 ) C1093_=_C1954( C1093 C1954 ) C1093_=_C1955( C1093 C1955 ) C1106_=_C1811( C1106 C1811 ) \nC1106_=_C1855( C1106 C1855 ) C1106_=_C1889( C1106 C1889 ) C1106_=_C1903( C1106 C1903 ) C1106_=_C1938( C1106 C1938 ) C1106_=_C1958( C1106 C1958 ) C1106_=_C1959( C1106 C1959 ) \nC1106_=_C1960( C1106 C1960 ) C1106_=_C1961( C1106 C1961 ) C1113_=_C1305( C1113 C1305 ) C1113_=_C1488( C1113 C1488 ) C1113_=_C1656( C1113 C1656 ) C1113_=_C1818( C1113 C1818 ) \nC1113_=_C1856( C1113 C1856 ) C1113_=_C1869( C1113 C1869 ) C1113_=_C1879( C1113 C1879 ) C1113_=_C1890( C1113 C1890 ) C1113_=_C1904( C1113 C1904 ) C1113_=_C1915( C1113 C1915 ) \nC1113_=_C1939( C1113 C1939 ) C1113_=_C1963( C1113 C1963 ) C1113_=_C1964( C1113 C1964 ) C1113_=_C1965( C1113 C1965 ) C1113_=_C1966( C1113 C1966 ) C1113_=_C1967( C1113 C1967 ) \nC1113_=_C1968( C1113 C1968 ) C1123_=_C1314( C1123 C1314 ) C1123_=_C1495( C1123 C1495 ) C1123_=_C1663( C1123 C1663 ) C1123_=_C1824( C1123 C1824 ) C1123_=_C1857( C1123 C1857 ) \nC1123_=_C1870( C1123 C1870 ) C1123_=_C1880( C1123 C1880 ) C1123_=_C1891( C1123 C1891 ) C1123_=_C1905( C1123 C1905 ) C1123_=_C1916( C1123 C1916 ) C1123_=_C1940( C1123 C1940 ) \nC1123_=_C1969( C1123 C1969 ) C1123_=_C1970( C1123 C1970 ) C1123_=_C1971( C1123 C1971 ) C1123_=_C1972( C1123 C1972 ) C1123_=_C1973( C1123 C1973 ) C1123_=_C1974( C1123 C1974 ) \nC1152_=_C1522( C1152 C1522 ) C1152_=_C1834( C1152 C1834 ) C1152_=_C1835( C1152 C1835 ) C1152_=_C1836( C1152 C1836 ) C1152_=_C1838( C1152 C1838 ) C1152_=_C1842( C1152 C1842 ) \nC1152_=_C1843( C1152 C1843 ) C1152_=_C1844( C1152 C1844 ) C1152_=_C1845( C1152 C1845 ) C1166_=_C1348( C1166 C1348 ) C1166_=_C1542( C1166 C1542 ) C1166_=_C1696( C1166 C1696 ) \nC1166_=_C1834( C1166 C1834 ) C1166_=_C1851( C1166 C1851 ) C1166_=_C1852( C1166 C1852 ) C1166_=_C1854( C1166 C1854 ) C1166_=_C1855( C1166 C1855 ) C1166_=_C1856( C1166 C1856 ) \nC1166_=_C1857( C1166 C1857 ) C1166_=_C1859( C1166 C1859 ) C1166_=_C1860( C1166 C1860 ) C1166_=_C1861( C1166 C1861 ) C1166_=_C1862( C1166 C1862 ) C1166_=_C1863( C1166 C1863 ) \nC1185_=_C1561( C1185 C1561 ) C1185_=_C1866( C1185 C1866 ) C1185_=_C1868( C1185 C1868 ) C1185_=_C1869( C1185 C1869 ) C1185_=_C1870( C1185 C1870 ) C1185_=_C1871( C1185 C1871 ) \nC1185_=_C1872( C1185 C1872 ) C1185_=_C1873( C1185 C1873 ) C1205_=_C1377( C1205 C1377 ) C1205_=_C1722( C1205 C1722 ) C1205_=_C1876( C1205 C1876 ) C1205_=_C1878( C1205 C1878 ) \nC1205_=_C1879( C1205 C1879 ) C1205_=_C1880( C1205 C1880 ) C1205_=_C1881( C1205 C1881 ) C1205_=_C1882( C1205 C1882 ) C1217_=_C1391( C1217 C1391 ) C1217_=_C1581( C1217 C1581 ) \nC1217_=_C1738( C1217 C1738 ) C1217_=_C1835( C1217 C1835 ) C1217_=_C1885( C1217 C1885 ) C1217_=_C1886( C1217 C1886 ) C1217_=_C1888( C1217 C1888 ) C1217_=_C1889( C1217 C1889 ) \nC1217_=_C1890( C1217 C1890 ) C1217_=_C1891( C1217 C1891 ) C1217_=_C1893( C1217 C1893 ) C1217_=_C1894( C1217 C1894 ) C1217_=_C1895( C1217 C1895 ) C1217_=_C1896( C1217 C1896 ) \nC1217_=_C1897( C1217 C1897 ) C1232_=_C1405( C1232 C1405 ) C1232_=_C1590( C1232 C1590 ) C1232_=_C1753( C1232 C1753 ) C1232_=_C1836( C1232 C1836 ) C1232_=_C1899( C1232 C1899 ) \nC1232_=_C1900( C1232 C1900 ) C1232_=_C1902( C1232 C1902 ) C1232_=_C1903( C1232 C1903 ) C1232_=_C1904( C1232 C1904 ) C1232_=_C1905( C1232 C1905 ) C1232_=_C1907( C1232 C1907 ) \nC1232_=_C1908( C1232 C1908 ) C1232_=_C1909( C1232 C1909 ) C1232_=_C1910( C1232 C1910 ) C1232_=_C1911( C1232 C1911 ) C1249_=_C1421( C1249 C1421 ) C1249_=_C1602( C1249 C1602 ) \nC1249_=_C1912( C1249 C1912 ) C1249_=_C1914( C1249 C1914 ) C1249_=_C1915( C1249 C1915 ) C1249_=_C1916( C1249 C1916 ) C1249_=_C1917( C1249 C1917 ) C1249_=_C1918( C1249 C1918 ) \nC1265_=_C1436( C1265 C1436 ) C1265_=_C1616( C1265 C1616 ) C1265_=_C1773( C1265 C1773 ) C1265_=_C1851( C1265 C1851 ) C1265_=_C1885( C1265 C1885 ) C1265_=_C1899( C1265 C1899 ) \nC1265_=_C1920( C1265 C1920 ) C1265_=_C1924( C1265 C1924 ) C1265_=_C1925( C1265 C1925 ) C1275_=_C1450( C1275</w:t>
      </w:r>
    </w:p>
    <w:p>
      <w:pPr>
        <w:pStyle w:val="PreformattedText"/>
        <w:bidi w:val="0"/>
        <w:spacing w:before="0" w:after="0"/>
        <w:jc w:val="left"/>
        <w:rPr/>
      </w:pPr>
      <w:r>
        <w:rPr/>
        <w:t xml:space="preserve"> </w:t>
      </w:r>
      <w:r>
        <w:rPr/>
        <w:t>C1450 ) C1275_=_C1626( C1275 C1626 ) C1275_=_C1785( C1275 C1785 ) \nC1275_=_C1852( C1275 C1852 ) C1275_=_C1866( C1275 C1866 ) C1275_=_C1876( C1275 C1876 ) C1275_=_C1886( C1275 C1886 ) C1275_=_C1900( C1275 C1900 ) C1275_=_C1912( C1275 C1912 ) \nC1275_=_C1926( C1275 C1926 ) C1275_=_C1931( C1275 C1931 ) C1275_=_C1932( C1275 C1932 ) C1275_=_C1933( C1275 C1933 ) C1275_=_C1934( C1275 C1934 ) C1275_=_C1935( C1275 C1935 ) \nC1275_=_C1936( C1275 C1936 ) C1286_=_C1463( C1286 C1463 ) C1286_=_C1632( C1286 C1632 ) C1286_=_C1794( C1286 C1794 ) C1286_=_C1838( C1286 C1838 ) C1286_=_C1920( C1286 C1920 ) \nC1286_=_C1926( C1286 C1926 ) C1286_=_C1937( C1286 C1937 ) C1286_=_C1938( C1286 C1938 ) C1286_=_C1939( C1286 C1939 ) C1286_=_C1940( C1286 C1940 ) C1286_=_C1942( C1286 C1942 ) \nC1286_=_C1943( C1286 C1943 ) C1286_=_C1944( C1286 C1944 ) C1286_=_C1945( C1286 C1945 ) C1286_=_C1946( C1286 C1946 ) C1295_=_C1296( C1295 C1296 ) C1295_=_C1474( C1295 C1474 ) \nC1295_=_C1640( C1295 C1640 ) C1295_=_C1681( C1295 C1681 ) C1295_=_C1693( C1295 C1693 ) C1295_=_C1705( C1295 C1705 ) C1295_=_C1717( C1295 C1717 ) C1295_=_C1733( C1295 C1733 ) \nC1295_=_C1748( C1295 C1748 ) C1295_=_C1761( C1295 C1761 ) C1295_=_C1768( C1295 C1768 ) C1295_=_C1780( C1295 C1780 ) C1295_=_C1791( C1295 C1791 ) C1295_=_C1798( C1295 C1798 ) \nC1295_=_C1799( C1295 C1799 ) C1295_=_C1800( C1295 C1800 ) C1295_=_C1801( C1295 C1801 ) C1295_=_C1803( C1295 C1803 ) C1295_=_C1804( C1295 C1804 ) C1295_=_C1805( C1295 C1805 ) \nC1295_=_C1806( C1295 C1806 ) C1295_=_C1807( C1295 C1807 ) C1296_=_C1475( C1296 C1475 ) C1296_=_C1641( C1296 C1641 ) C1296_=_C1854( C1296 C1854 ) C1296_=_C1868( C1296 C1868 ) \nC1296_=_C1878( C1296 C1878 ) C1296_=_C1888( C1296 C1888 ) C1296_=_C1902( C1296 C1902 ) C1296_=_C1914( C1296 C1914 ) C1296_=_C1937( C1296 C1937 ) C1296_=_C1950( C1296 C1950 ) \nC1296_=_C1951( C1296 C1951 ) C1296_=_C1952( C1296 C1952 ) C1296_=_C1953( C1296 C1953 ) C1296_=_C1954( C1296 C1954 ) C1296_=_C1955( C1296 C1955 ) C1305_=_C1488( C1305 C1488 ) \nC1305_=_C1656( C1305 C1656 ) C1305_=_C1818( C1305 C1818 ) C1305_=_C1856( C1305 C1856 ) C1305_=_C1869( C1305 C1869 ) C1305_=_C1879( C1305 C1879 ) C1305_=_C1890( C1305 C1890 ) \nC1305_=_C1904( C1305 C1904 ) C1305_=_C1915( C1305 C1915 ) C1305_=_C1939( C1305 C1939 ) C1305_=_C1963( C1305 C1963 ) C1305_=_C1964( C1305 C1964 ) C1305_=_C1965( C1305 C1965 ) \nC1305_=_C1966( C1305 C1966 ) C1305_=_C1967( C1305 C1967 ) C1305_=_C1968( C1305 C1968 ) C1314_=_C1495( C1314 C1495 ) C1314_=_C1663( C1314 C1663 ) C1314_=_C1824( C1314 C1824 ) \nC1314_=_C1857( C1314 C1857 ) C1314_=_C1870( C1314 C1870 ) C1314_=_C1880( C1314 C1880 ) C1314_=_C1891( C1314 C1891 ) C1314_=_C1905( C1314 C1905 ) C1314_=_C1916( C1314 C1916 ) \nC1314_=_C1940( C1314 C1940 ) C1314_=_C1969( C1314 C1969 ) C1314_=_C1970( C1314 C1970 ) C1314_=_C1971( C1314 C1971 ) C1314_=_C1972( C1314 C1972 ) C1314_=_C1973( C1314 C1973 ) \nC1314_=_C1974( C1314 C1974 ) C1348_=_C1542( C1348 C1542 ) C1348_=_C1696( C1348 C1696 ) C1348_=_C1834( C1348 C1834 ) C1348_=_C1851( C1348 C1851 ) C1348_=_C1852( C1348 C1852 ) \nC1348_=_C1854( C1348 C1854 ) C1348_=_C1855( C1348 C1855 ) C1348_=_C1856( C1348 C1856 ) C1348_=_C1857( C1348 C1857 ) C1348_=_C1859( C1348 C1859 ) C1348_=_C1860( C1348 C1860 ) \nC1348_=_C1861( C1348 C1861 ) C1348_=_C1862( C1348 C1862 ) C1348_=_C1863( C1348 C1863 ) C1377_=_C1722( C1377 C1722 ) C1377_=_C1876( C1377 C1876 ) C1377_=_C1878( C1377 C1878 ) \nC1377_=_C1879( C1377 C1879 ) C1377_=_C1880( C1377 C1880 ) C1377_=_C1881( C1377 C1881 ) C1377_=_C1882( C1377 C1882 ) C1391_=_C1581( C1391 C1581 ) C1391_=_C1738( C1391 C1738 ) \nC1391_=_C1835( C1391 C1835 ) C1391_=_C1885( C1391 C1885 ) C1391_=_C1886( C1391 C1886 ) C1391_=_C1888( C1391 C1888 ) C1391_=_C1889( C1391 C1889 ) C1391_=_C1890( C1391 C1890 ) \nC1391_=_C1891( C1391 C1891 ) C1391_=_C1893( C1391 C1893 ) C1391_=_C1894( C1391 C1894 ) C1391_=_C1895( C1391 C1895 ) C1391_=_C1896( C1391 C1896 ) C1391_=_C1897( C1391 C1897 ) \nC1405_=_C1590( C1405 C1590 ) C1405_=_C1753( C1405 C1753 ) C1405_=_C1836( C1405 C1836 ) C1405_=_C1899( C1405 C1899 ) C1405_=_C1900( C1405 C1900 ) C1405_=_C1902( C1405 C1902 ) \nC1405_=_C1903( C1405 C1903 ) C1405_=_C1904( C1405 C1904 ) C1405_=_C1905( C1405 C1905 ) C1405_=_C1907( C1405 C1907 ) C1405_=_C1908( C1405 C1908 ) C1405_=_C1909( C1405 C1909 ) \nC1405_=_C1910( C1405 C1910 ) C1405_=_C1911( C1405 C1911 ) C1421_=_C1602( C1421 C1602 ) C1421_=_C1912( C1421 C1912 ) C1421_=_C1914( C1421 C1914 ) C1421_=_C1915( C1421 C1915 ) \nC1421_=_C1916( C1421 C1916 ) C1421_=_C1917( C1421 C1917 ) C1421_=_C1918( C1421 C1918 ) C1436_=_C1616( C1436 C1616 ) C1436_=_C1773( C1436 C1773 ) C1436_=_C1851( C1436 C1851 ) \nC1436_=_C1885( C1436 C1885 ) C1436_=_C1899( C1436 C1899 ) C1436_=_C1920( C1436 C1920 ) C1436_=_C1924( C1436 C1924 ) C1436_=_C1925( C1436 C1925 ) C1450_=_C1626( C1450 C1626 ) \nC1450_=_C1785( C1450 C1785 ) C1450_=_C1852( C1450 C1852 ) C1450_=_C1866( C1450 C1866 ) C1450_=_C1876( C1450 C1876 ) C1450_=_C1886( C1450 C1886 ) C1450_=_C1900( C1450 C1900 ) \nC1450_=_C1912( C1450 C1912 ) C1450_=_C1926( C1450 C1926 ) C1450_=_C1931( C1450 C1931 ) C1450_=_C1932( C1450 C1932 ) C1450_=_C1933( C1450 C1933 ) C1450_=_C1934( C1450 C1934 ) \nC1450_=_C1935( C1450 C1935 ) C1450_=_C1936( C1450 C1936 ) C1463_=_C1632( C1463 C1632 ) C1463_=_C1794( C1463 C1794 ) C1463_=_C1838( C1463 C1838 ) C1463_=_C1920( C1463 C1920 ) \nC1463_=_C1926( C1463 C1926 ) C1463_=_C1937( C1463 C1937 ) C1463_=_C1938( C1463 C1938 ) C1463_=_C1939( C1463 C1939 ) C1463_=_C1940( C1463 C1940 ) C1463_=_C1942( C1463 C1942 ) \nC1463_=_C1943( C1463 C1943 ) C1463_=_C1944( C1463 C1944 ) C1463_=_C1945( C1463 C1945 ) C1463_=_C1946( C1463 C1946 ) C1474_=_C1475( C1474 C1475 ) C1474_=_C1640( C1474 C1640 ) \nC1474_=_C1681( C1474 C1681 ) C1474_=_C1693( C1474 C1693 ) C1474_=_C1705( C1474 C1705 ) C1474_=_C1717( C1474 C1717 ) C1474_=_C1733( C1474 C1733 ) C1474_=_C1748( C1474 C1748 ) \nC1474_=_C1761( C1474 C1761 ) C1474_=_C1768( C1474 C1768 ) C1474_=_C1780( C1474 C1780 ) C1474_=_C1791( C1474 C1791 ) C1474_=_C1798( C1474 C1798 ) C1474_=_C1799( C1474 C1799 ) \nC1474_=_C1800( C1474 C1800 ) C1474_=_C1801( C1474 C1801 ) C1474_=_C1803( C1474 C1803 ) C1474_=_C1804( C1474 C1804 ) C1474_=_C1805( C1474 C1805 ) C1474_=_C1806( C1474 C1806 ) \nC1474_=_C1807( C1474 C1807 ) C1475_=_C1641( C1475 C1641 ) C1475_=_C1854( C1475 C1854 ) C1475_=_C1868( C1475 C1868 ) C1475_=_C1878( C1475 C1878 ) C1475_=_C1888( C1475 C1888 ) \nC1475_=_C1902( C1475 C1902 ) C1475_=_C1914( C1475 C1914 ) C1475_=_C1937( C1475 C1937 ) C1475_=_C1950( C1475 C1950 ) C1475_=_C1951( C1475 C1951 ) C1475_=_C1952( C1475 C1952 ) \nC1475_=_C1953( C1475 C1953 ) C1475_=_C1954( C1475 C1954 ) C1475_=_C1955( C1475 C1955 ) C1488_=_C1656( C1488 C1656 ) C1488_=_C1818( C1488 C1818 ) C1488_=_C1856( C1488 C1856 ) \nC1488_=_C1869( C1488 C1869 ) C1488_=_C1879( C1488 C1879 ) C1488_=_C1890( C1488 C1890 ) C1488_=_C1904( C1488 C1904 ) C1488_=_C1915( C1488 C1915 ) C1488_=_C1939( C1488 C1939 ) \nC1488_=_C1963( C1488 C1963 ) C1488_=_C1964( C1488 C1964 ) C1488_=_C1965( C1488 C1965 ) C1488_=_C1966( C1488 C1966 ) C1488_=_C1967( C1488 C1967 ) C1488_=_C1968( C1488 C1968 ) \nC1495_=_C1663( C1495 C1663 ) C1495_=_C1824( C1495 C1824 ) C1495_=_C1857( C1495 C1857 ) C1495_=_C1870( C1495 C1870 ) C1495_=_C1880( C1495 C1880 ) C1495_=_C1891( C1495 C1891 ) \nC1495_=_C1905( C1495 C1905 ) C1495_=_C1916( C1495 C1916 ) C1495_=_C1940( C1495 C1940 ) C1495_=_C1969( C1495 C1969 ) C1495_=_C1970( C1495 C1970 ) C1495_=_C1971( C1495 C1971 ) \nC1495_=_C1972( C1495 C1972 ) C1495_=_C1973( C1495 C1973 ) C1495_=_C1974( C1495 C1974 ) C1501_=_C1670( C1501 C1670 ) C1501_=_C1828( C1501 C1828 ) C1501_=_C1931( C1501 C1931 ) \nC1501_=_C1950( C1501 C1950 ) C1501_=_C1963( C1501 C1963 ) C1501_=_C1969( C1501 C1969 ) C1501_=_C1975( C1501 C1975 ) C1501_=_C1976( C1501 C1976 ) C1501_=_C1977( C1501 C1977 ) \nC1522_=_C1834( C1522 C1834 ) C1522_=_C1835( C1522 C1835 ) C1522_=_C1836( C1522 C1836 ) C1522_=_C1838( C1522 C1838 ) C1522_=_C1842( C1522 C1842 ) C1522_=_C1843( C1522 C1843 ) \nC1522_=_C1844( C1522 C1844 ) C1522_=_C1845( C1522 C1845 ) C1542_=_C1696( C1542 C1696 ) C1542_=_C1834( C1542 C1834 ) C1542_=_C1851( C1542 C1851 ) C1542_=_C1852( C1542 C1852 ) \nC1542_=_C1854( C1542 C1854 ) C1542_=_C1855( C1542 C1855 ) C1542_=_C1856( C1542 C1856 ) C1542_=_C1857( C1542 C1857 ) C1542_=_C1859( C1542 C1859 ) C1542_=_C1860( C1542 C1860 ) \nC1542_=_C1861( C1542 C1861 ) C1542_=_C1862( C1542 C1862 ) C1542_=_C1863( C1542 C1863 ) C1561_=_C1866( C1561 C1866 ) C1561_=_C1868( C1561 C1868 ) C1561_=_C1869( C1561 C1869 ) \nC1561_=_C1870( C1561 C1870 ) C1561_=_C1871( C1561 C1871 ) C1561_=_C1872( C1561 C1872 ) C1561_=_C1873( C1561 C1873 ) C1581_=_C1738( C1581 C1738 ) C1581_=_C1835( C1581 C1835 ) \nC1581_=_C1885( C1581 C1885 ) C1581_=_C1886( C1581 C1886 ) C1581_=_C1888( C1581 C1888 ) C1581_=_C1889( C1581 C1889 ) C1581_=_C1890( C1581 C1890 ) C1581_=_C1891( C1581 C1891 ) \nC1581_=_C1893( C1581 C1893 ) C1581_=_C1894( C1581 C1894 ) C1581_=_C1895( C1581 C1895 ) C1581_=_C1896( C1581 C1896 ) C1581_=_C1897( C1581 C1897 ) C1590_=_C1753( C1590 C1753 ) \nC1590_=_C1836( C1590 C1836 ) C1590_=_C1899( C1590 C1899 ) C1590_=_C1900( C1590 C1900 ) C1590_=_C1902( C1590 C1902 ) C1590_=_C1903( C1590 C1903 ) C1590_=_C1904( C1590 C1904 ) \nC1590_=_C1905( C1590 C1905 ) C1590_=_C1907( C1590 C1907 ) C1590_=_C1908( C1590 C1908 ) C1590_=_C1909( C1590 C1909 ) C1590_=_C1910( C1590 C1910 ) C1590_=_C1911( C1590 C1911 ) \nC1602_=_C1912( C1602 C1912 ) C1602_=_C1914( C1602 C1914 ) C1602_=_C1915( C1602 C1915 ) C1602_=_C1916( C1602 C1916 ) C1602_=_C1917( C1602 C1917 ) C1602_=_C1918( C1602 C1918 ) \nC1616_=_C1773( C1616 C1773 ) C1616_=_C1851( C1616 C1851 ) C1616_=_C1885( C1616 C1885 ) C1616_=_C1899( C1616 C1899 ) C1616_=_C1920( C1616 C1920 ) C1616_=_C1924( C1616 C1924 ) \nC1616_=_C1925( C1616 C1925 ) C1626_=_C1785( C1626 C1785 ) C1626_=_C1852( C1626 C1852 ) C1626_=_C1866( C1626 C1866 ) C1626_=_C1876( C1626 C1876 ) C1626_=_C1886(</w:t>
      </w:r>
    </w:p>
    <w:p>
      <w:pPr>
        <w:pStyle w:val="PreformattedText"/>
        <w:bidi w:val="0"/>
        <w:spacing w:before="0" w:after="0"/>
        <w:jc w:val="left"/>
        <w:rPr/>
      </w:pPr>
      <w:r>
        <w:rPr/>
        <w:t xml:space="preserve"> </w:t>
      </w:r>
      <w:r>
        <w:rPr/>
        <w:t>C1626 C1886 ) \nC1626_=_C1900( C1626 C1900 ) C1626_=_C1912( C1626 C1912 ) C1626_=_C1926( C1626 C1926 ) C1626_=_C1931( C1626 C1931 ) C1626_=_C1932( C1626 C1932 ) C1626_=_C1933( C1626 C1933 ) \nC1626_=_C1934( C1626 C1934 ) C1626_=_C1935( C1626 C1935 ) C1626_=_C1936( C1626 C1936 ) C1632_=_C1794( C1632 C1794 ) C1632_=_C1838( C1632 C1838 ) C1632_=_C1920( C1632 C1920 ) \nC1632_=_C1926( C1632 C1926 ) C1632_=_C1937( C1632 C1937 ) C1632_=_C1938( C1632 C1938 ) C1632_=_C1939( C1632 C1939 ) C1632_=_C1940( C1632 C1940 ) C1632_=_C1942( C1632 C1942 ) \nC1632_=_C1943( C1632 C1943 ) C1632_=_C1944( C1632 C1944 ) C1632_=_C1945( C1632 C1945 ) C1632_=_C1946( C1632 C1946 ) C1640_=_C1641( C1640 C1641 ) C1640_=_C1681( C1640 C1681 ) \nC1640_=_C1693( C1640 C1693 ) C1640_=_C1705( C1640 C1705 ) C1640_=_C1717( C1640 C1717 ) C1640_=_C1733( C1640 C1733 ) C1640_=_C1748( C1640 C1748 ) C1640_=_C1761( C1640 C1761 ) \nC1640_=_C1768( C1640 C1768 ) C1640_=_C1780( C1640 C1780 ) C1640_=_C1791( C1640 C1791 ) C1640_=_C1798( C1640 C1798 ) C1640_=_C1799( C1640 C1799 ) C1640_=_C1800( C1640 C1800 ) \nC1640_=_C1801( C1640 C1801 ) C1640_=_C1803( C1640 C1803 ) C1640_=_C1804( C1640 C1804 ) C1640_=_C1805( C1640 C1805 ) C1640_=_C1806( C1640 C1806 ) C1640_=_C1807( C1640 C1807 ) \nC1641_=_C1854( C1641 C1854 ) C1641_=_C1868( C1641 C1868 ) C1641_=_C1878( C1641 C1878 ) C1641_=_C1888( C1641 C1888 ) C1641_=_C1902( C1641 C1902 ) C1641_=_C1914( C1641 C1914 ) \nC1641_=_C1937( C1641 C1937 ) C1641_=_C1950( C1641 C1950 ) C1641_=_C1951( C1641 C1951 ) C1641_=_C1952( C1641 C1952 ) C1641_=_C1953( C1641 C1953 ) C1641_=_C1954( C1641 C1954 ) \nC1641_=_C1955( C1641 C1955 ) C1656_=_C1818( C1656 C1818 ) C1656_=_C1856( C1656 C1856 ) C1656_=_C1869( C1656 C1869 ) C1656_=_C1879( C1656 C1879 ) C1656_=_C1890( C1656 C1890 ) \nC1656_=_C1904( C1656 C1904 ) C1656_=_C1915( C1656 C1915 ) C1656_=_C1939( C1656 C1939 ) C1656_=_C1963( C1656 C1963 ) C1656_=_C1964( C1656 C1964 ) C1656_=_C1965( C1656 C1965 ) \nC1656_=_C1966( C1656 C1966 ) C1656_=_C1967( C1656 C1967 ) C1656_=_C1968( C1656 C1968 ) C1663_=_C1824( C1663 C1824 ) C1663_=_C1857( C1663 C1857 ) C1663_=_C1870( C1663 C1870 ) \nC1663_=_C1880( C1663 C1880 ) C1663_=_C1891( C1663 C1891 ) C1663_=_C1905( C1663 C1905 ) C1663_=_C1916( C1663 C1916 ) C1663_=_C1940( C1663 C1940 ) C1663_=_C1969( C1663 C1969 ) \nC1663_=_C1970( C1663 C1970 ) C1663_=_C1971( C1663 C1971 ) C1663_=_C1972( C1663 C1972 ) C1663_=_C1973( C1663 C1973 ) C1663_=_C1974( C1663 C1974 ) C1670_=_C1828( C1670 C1828 ) \nC1670_=_C1931( C1670 C1931 ) C1670_=_C1950( C1670 C1950 ) C1670_=_C1963( C1670 C1963 ) C1670_=_C1969( C1670 C1969 ) C1670_=_C1975( C1670 C1975 ) C1670_=_C1976( C1670 C1976 ) \nC1670_=_C1977( C1670 C1977 ) C1681_=_C1693( C1681 C1693 ) C1681_=_C1705( C1681 C1705 ) C1681_=_C1717( C1681 C1717 ) C1681_=_C1733( C1681 C1733 ) C1681_=_C1748( C1681 C1748 ) \nC1681_=_C1761( C1681 C1761 ) C1681_=_C1768( C1681 C1768 ) C1681_=_C1780( C1681 C1780 ) C1681_=_C1791( C1681 C1791 ) C1681_=_C1798( C1681 C1798 ) C1681_=_C1799( C1681 C1799 ) \nC1681_=_C1800( C1681 C1800 ) C1681_=_C1801( C1681 C1801 ) C1681_=_C1803( C1681 C1803 ) C1681_=_C1804( C1681 C1804 ) C1681_=_C1805( C1681 C1805 ) C1681_=_C1806( C1681 C1806 ) \nC1681_=_C1807( C1681 C1807 ) C1693_=_C1696( C1693 C1696 ) C1693_=_C1705( C1693 C1705 ) C1693_=_C1717( C1693 C1717 ) C1693_=_C1733( C1693 C1733 ) C1693_=_C1748( C1693 C1748 ) \nC1693_=_C1761( C1693 C1761 ) C1693_=_C1768( C1693 C1768 ) C1693_=_C1780( C1693 C1780 ) C1693_=_C1791( C1693 C1791 ) C1693_=_C1798( C1693 C1798 ) C1693_=_C1799( C1693 C1799 ) \nC1693_=_C1800( C1693 C1800 ) C1693_=_C1801( C1693 C1801 ) C1693_=_C1803( C1693 C1803 ) C1693_=_C1804( C1693 C1804 ) C1693_=_C1805( C1693 C1805 ) C1693_=_C1806( C1693 C1806 ) \nC1693_=_C1807( C1693 C1807 ) C1696_=_C1834( C1696 C1834 ) C1696_=_C1851( C1696 C1851 ) C1696_=_C1852( C1696 C1852 ) C1696_=_C1854( C1696 C1854 ) C1696_=_C1855( C1696 C1855 ) \nC1696_=_C1856( C1696 C1856 ) C1696_=_C1857( C1696 C1857 ) C1696_=_C1859( C1696 C1859 ) C1696_=_C1860( C1696 C1860 ) C1696_=_C1861( C1696 C1861 ) C1696_=_C1862( C1696 C1862 ) \nC1696_=_C1863( C1696 C1863 ) C1705_=_C1717( C1705 C1717 ) C1705_=_C1733( C1705 C1733 ) C1705_=_C1748( C1705 C1748 ) C1705_=_C1761( C1705 C1761 ) C1705_=_C1768( C1705 C1768 ) \nC1705_=_C1780( C1705 C1780 ) C1705_=_C1791( C1705 C1791 ) C1705_=_C1798( C1705 C1798 ) C1705_=_C1799( C1705 C1799 ) C1705_=_C1800( C1705 C1800 ) C1705_=_C1801( C1705 C1801 ) \nC1705_=_C1803( C1705 C1803 ) C1705_=_C1804( C1705 C1804 ) C1705_=_C1805( C1705 C1805 ) C1705_=_C1806( C1705 C1806 ) C1705_=_C1807( C1705 C1807 ) C1717_=_C1722( C1717 C1722 ) \nC1717_=_C1733( C1717 C1733 ) C1717_=_C1748( C1717 C1748 ) C1717_=_C1761( C1717 C1761 ) C1717_=_C1768( C1717 C1768 ) C1717_=_C1780( C1717 C1780 ) C1717_=_C1791( C1717 C1791 ) \nC1717_=_C1798( C1717 C1798 ) C1717_=_C1799( C1717 C1799 ) C1717_=_C1800( C1717 C1800 ) C1717_=_C1801( C1717 C1801 ) C1717_=_C1803( C1717 C1803 ) C1717_=_C1804( C1717 C1804 ) \nC1717_=_C1805( C1717 C1805 ) C1717_=_C1806( C1717 C1806 ) C1717_=_C1807( C1717 C1807 ) C1722_=_C1876( C1722 C1876 ) C1722_=_C1878( C1722 C1878 ) C1722_=_C1879( C1722 C1879 ) \nC1722_=_C1880( C1722 C1880 ) C1722_=_C1881( C1722 C1881 ) C1722_=_C1882( C1722 C1882 ) C1733_=_C1738( C1733 C1738 ) C1733_=_C1748( C1733 C1748 ) C1733_=_C1761( C1733 C1761 ) \nC1733_=_C1768( C1733 C1768 ) C1733_=_C1780( C1733 C1780 ) C1733_=_C1791( C1733 C1791 ) C1733_=_C1798( C1733 C1798 ) C1733_=_C1799( C1733 C1799 ) C1733_=_C1800( C1733 C1800 ) \nC1733_=_C1801( C1733 C1801 ) C1733_=_C1803( C1733 C1803 ) C1733_=_C1804( C1733 C1804 ) C1733_=_C1805( C1733 C1805 ) C1733_=_C1806( C1733 C1806 ) C1733_=_C1807( C1733 C1807 ) \nC1738_=_C1835( C1738 C1835 ) C1738_=_C1885( C1738 C1885 ) C1738_=_C1886( C1738 C1886 ) C1738_=_C1888( C1738 C1888 ) C1738_=_C1889( C1738 C1889 ) C1738_=_C1890( C1738 C1890 ) \nC1738_=_C1891( C1738 C1891 ) C1738_=_C1893( C1738 C1893 ) C1738_=_C1894( C1738 C1894 ) C1738_=_C1895( C1738 C1895 ) C1738_=_C1896( C1738 C1896 ) C1738_=_C1897( C1738 C1897 ) \nC1748_=_C1753( C1748 C1753 ) C1748_=_C1761( C1748 C1761 ) C1748_=_C1768( C1748 C1768 ) C1748_=_C1780( C1748 C1780 ) C1748_=_C1791( C1748 C1791 ) C1748_=_C1798( C1748 C1798 ) \nC1748_=_C1799( C1748 C1799 ) C1748_=_C1800( C1748 C1800 ) C1748_=_C1801( C1748 C1801 ) C1748_=_C1803( C1748 C1803 ) C1748_=_C1804( C1748 C1804 ) C1748_=_C1805( C1748 C1805 ) \nC1748_=_C1806( C1748 C1806 ) C1748_=_C1807( C1748 C1807 ) C1753_=_C1836( C1753 C1836 ) C1753_=_C1899( C1753 C1899 ) C1753_=_C1900( C1753 C1900 ) C1753_=_C1902( C1753 C1902 ) \nC1753_=_C1903( C1753 C1903 ) C1753_=_C1904( C1753 C1904 ) C1753_=_C1905( C1753 C1905 ) C1753_=_C1907( C1753 C1907 ) C1753_=_C1908( C1753 C1908 ) C1753_=_C1909( C1753 C1909 ) \nC1753_=_C1910( C1753 C1910 ) C1753_=_C1911( C1753 C1911 ) C1761_=_C1768( C1761 C1768 ) C1761_=_C1780( C1761 C1780 ) C1761_=_C1791( C1761 C1791 ) C1761_=_C1798( C1761 C1798 ) \nC1761_=_C1799( C1761 C1799 ) C1761_=_C1800( C1761 C1800 ) C1761_=_C1801( C1761 C1801 ) C1761_=_C1803( C1761 C1803 ) C1761_=_C1804( C1761 C1804 ) C1761_=_C1805( C1761 C1805 ) \nC1761_=_C1806( C1761 C1806 ) C1761_=_C1807( C1761 C1807 ) C1768_=_C1773( C1768 C1773 ) C1768_=_C1780( C1768 C1780 ) C1768_=_C1791( C1768 C1791 ) C1768_=_C1798( C1768 C1798 ) \nC1768_=_C1799( C1768 C1799 ) C1768_=_C1800( C1768 C1800 ) C1768_=_C1801( C1768 C1801 ) C1768_=_C1803( C1768 C1803 ) C1768_=_C1804( C1768 C1804 ) C1768_=_C1805( C1768 C1805 ) \nC1768_=_C1806( C1768 C1806 ) C1768_=_C1807( C1768 C1807 ) C1773_=_C1851( C1773 C1851 ) C1773_=_C1885( C1773 C1885 ) C1773_=_C1899( C1773 C1899 ) C1773_=_C1920( C1773 C1920 ) \nC1773_=_C1924( C1773 C1924 ) C1773_=_C1925( C1773 C1925 ) C1780_=_C1785( C1780 C1785 ) C1780_=_C1791( C1780 C1791 ) C1780_=_C1798( C1780 C1798 ) C1780_=_C1799( C1780 C1799 ) \nC1780_=_C1800( C1780 C1800 ) C1780_=_C1801( C1780 C1801 ) C1780_=_C1803( C1780 C1803 ) C1780_=_C1804( C1780 C1804 ) C1780_=_C1805( C1780 C1805 ) C1780_=_C1806( C1780 C1806 ) \nC1780_=_C1807( C1780 C1807 ) C1785_=_C1852( C1785 C1852 ) C1785_=_C1866( C1785 C1866 ) C1785_=_C1876( C1785 C1876 ) C1785_=_C1886( C1785 C1886 ) C1785_=_C1900( C1785 C1900 ) \nC1785_=_C1912( C1785 C1912 ) C1785_=_C1926( C1785 C1926 ) C1785_=_C1931( C1785 C1931 ) C1785_=_C1932( C1785 C1932 ) C1785_=_C1933( C1785 C1933 ) C1785_=_C1934( C1785 C1934 ) \nC1785_=_C1935( C1785 C1935 ) C1785_=_C1936( C1785 C1936 ) C1791_=_C1794( C1791 C1794 ) C1791_=_C1798( C1791 C1798 ) C1791_=_C1799( C1791 C1799 ) C1791_=_C1800( C1791 C1800 ) \nC1791_=_C1801( C1791 C1801 ) C1791_=_C1803( C1791 C1803 ) C1791_=_C1804( C1791 C1804 ) C1791_=_C1805( C1791 C1805 ) C1791_=_C1806( C1791 C1806 ) C1791_=_C1807( C1791 C1807 ) \nC1794_=_C1838( C1794 C1838 ) C1794_=_C1920( C1794 C1920 ) C1794_=_C1926( C1794 C1926 ) C1794_=_C1937( C1794 C1937 ) C1794_=_C1938( C1794 C1938 ) C1794_=_C1939( C1794 C1939 ) \nC1794_=_C1940( C1794 C1940 ) C1794_=_C1942( C1794 C1942 ) C1794_=_C1943( C1794 C1943 ) C1794_=_C1944( C1794 C1944 ) C1794_=_C1945( C1794 C1945 ) C1794_=_C1946( C1794 C1946 ) \nC1798_=_C1799( C1798 C1799 ) C1798_=_C1800( C1798 C1800 ) C1798_=_C1801( C1798 C1801 ) C1798_=_C1803( C1798 C1803 ) C1798_=_C1804( C1798 C1804 ) C1798_=_C1805( C1798 C1805 ) \nC1798_=_C1806( C1798 C1806 ) C1798_=_C1807( C1798 C1807 ) C1798_=_C1811( C1798 C1811 ) C1799_=_C1800( C1799 C1800 ) C1799_=_C1801( C1799 C1801 ) C1799_=_C1803( C1799 C1803 ) \nC1799_=_C1804( C1799 C1804 ) C1799_=_C1805( C1799 C1805 ) C1799_=_C1806( C1799 C1806 ) C1799_=_C1807( C1799 C1807 ) C1799_=_C1818( C1799 C1818 ) C1800_=_C1801( C1800 C1801 ) \nC1800_=_C1803( C1800 C1803 ) C1800_=_C1804( C1800 C1804 ) C1800_=_C1805( C1800 C1805 ) C1800_=_C1806( C1800 C1806 ) C1800_=_C1807( C1800 C1807 ) C1800_=_C1824( C1800 C1824 ) \nC1801_=_C1803( C1801 C1803 ) C1801_=_C1804( C1801 C1804 ) C1801_=_C1805( C1801 C1805 ) C1801_=_C1806( C1801 C1806 ) C1801_=_C1807( C1801 C1807 ) C1801_=_C1828( C1801 C1828 ) \nC1803_=_C1804( C1803 C1804 )</w:t>
      </w:r>
    </w:p>
    <w:p>
      <w:pPr>
        <w:pStyle w:val="PreformattedText"/>
        <w:bidi w:val="0"/>
        <w:spacing w:before="0" w:after="0"/>
        <w:jc w:val="left"/>
        <w:rPr/>
      </w:pPr>
      <w:r>
        <w:rPr/>
        <w:t xml:space="preserve"> </w:t>
      </w:r>
      <w:r>
        <w:rPr/>
        <w:t>C1803_=_C1805( C1803 C1805 ) C1803_=_C1806( C1803 C1806 ) C1803_=_C1807( C1803 C1807 ) C1803_=_C1951( C1803 C1951 ) C1804_=_C1805( C1804 C1805 ) \nC1804_=_C1806( C1804 C1806 ) C1804_=_C1807( C1804 C1807 ) C1804_=_C1952( C1804 C1952 ) C1805_=_C1806( C1805 C1806 ) C1805_=_C1807( C1805 C1807 ) C1805_=_C1953( C1805 C1953 ) \nC1806_=_C1807( C1806 C1807 ) C1806_=_C1954( C1806 C1954 ) C1807_=_C1955( C1807 C1955 ) C1811_=_C1855( C1811 C1855 ) C1811_=_C1889( C1811 C1889 ) C1811_=_C1903( C1811 C1903 ) \nC1811_=_C1938( C1811 C1938 ) C1811_=_C1958( C1811 C1958 ) C1811_=_C1959( C1811 C1959 ) C1811_=_C1960( C1811 C1960 ) C1811_=_C1961( C1811 C1961 ) C1818_=_C1856( C1818 C1856 ) \nC1818_=_C1869( C1818 C1869 ) C1818_=_C1879( C1818 C1879 ) C1818_=_C1890( C1818 C1890 ) C1818_=_C1904( C1818 C1904 ) C1818_=_C1915( C1818 C1915 ) C1818_=_C1939( C1818 C1939 ) \nC1818_=_C1963( C1818 C1963 ) C1818_=_C1964( C1818 C1964 ) C1818_=_C1965( C1818 C1965 ) C1818_=_C1966( C1818 C1966 ) C1818_=_C1967( C1818 C1967 ) C1818_=_C1968( C1818 C1968 ) \nC1824_=_C1857( C1824 C1857 ) C1824_=_C1870( C1824 C1870 ) C1824_=_C1880( C1824 C1880 ) C1824_=_C1891( C1824 C1891 ) C1824_=_C1905( C1824 C1905 ) C1824_=_C1916( C1824 C1916 ) \nC1824_=_C1940( C1824 C1940 ) C1824_=_C1969( C1824 C1969 ) C1824_=_C1970( C1824 C1970 ) C1824_=_C1971( C1824 C1971 ) C1824_=_C1972( C1824 C1972 ) C1824_=_C1973( C1824 C1973 ) \nC1824_=_C1974( C1824 C1974 ) C1828_=_C1931( C1828 C1931 ) C1828_=_C1950( C1828 C1950 ) C1828_=_C1963( C1828 C1963 ) C1828_=_C1969( C1828 C1969 ) C1828_=_C1975( C1828 C1975 ) \nC1828_=_C1976( C1828 C1976 ) C1828_=_C1977( C1828 C1977 ) C1834_=_C1835( C1834 C1835 ) C1834_=_C1836( C1834 C1836 ) C1834_=_C1838( C1834 C1838 ) C1834_=_C1842( C1834 C1842 ) \nC1834_=_C1843( C1834 C1843 ) C1834_=_C1844( C1834 C1844 ) C1834_=_C1845( C1834 C1845 ) C1834_=_C1851( C1834 C1851 ) C1834_=_C1852( C1834 C1852 ) C1834_=_C1854( C1834 C1854 ) \nC1834_=_C1855( C1834 C1855 ) C1834_=_C1856( C1834 C1856 ) C1834_=_C1857( C1834 C1857 ) C1834_=_C1859( C1834 C1859 ) C1834_=_C1860( C1834 C1860 ) C1834_=_C1861( C1834 C1861 ) \nC1834_=_C1862( C1834 C1862 ) C1834_=_C1863( C1834 C1863 ) C1835_=_C1836( C1835 C1836 ) C1835_=_C1838( C1835 C1838 ) C1835_=_C1842( C1835 C1842 ) C1835_=_C1843( C1835 C1843 ) \nC1835_=_C1844( C1835 C1844 ) C1835_=_C1845( C1835 C1845 ) C1835_=_C1885( C1835 C1885 ) C1835_=_C1886( C1835 C1886 ) C1835_=_C1888( C1835 C1888 ) C1835_=_C1889( C1835 C1889 ) \nC1835_=_C1890( C1835 C1890 ) C1835_=_C1891( C1835 C1891 ) C1835_=_C1893( C1835 C1893 ) C1835_=_C1894( C1835 C1894 ) C1835_=_C1895( C1835 C1895 ) C1835_=_C1896( C1835 C1896 ) \nC1835_=_C1897( C1835 C1897 ) C1836_=_C1838( C1836 C1838 ) C1836_=_C1842( C1836 C1842 ) C1836_=_C1843( C1836 C1843 ) C1836_=_C1844( C1836 C1844 ) C1836_=_C1845( C1836 C1845 ) \nC1836_=_C1899( C1836 C1899 ) C1836_=_C1900( C1836 C1900 ) C1836_=_C1902( C1836 C1902 ) C1836_=_C1903( C1836 C1903 ) C1836_=_C1904( C1836 C1904 ) C1836_=_C1905( C1836 C1905 ) \nC1836_=_C1907( C1836 C1907 ) C1836_=_C1908( C1836 C1908 ) C1836_=_C1909( C1836 C1909 ) C1836_=_C1910( C1836 C1910 ) C1836_=_C1911( C1836 C1911 ) C1838_=_C1842( C1838 C1842 ) \nC1838_=_C1843( C1838 C1843 ) C1838_=_C1844( C1838 C1844 ) C1838_=_C1845( C1838 C1845 ) C1838_=_C1920( C1838 C1920 ) C1838_=_C1926( C1838 C1926 ) C1838_=_C1937( C1838 C1937 ) \nC1838_=_C1938( C1838 C1938 ) C1838_=_C1939( C1838 C1939 ) C1838_=_C1940( C1838 C1940 ) C1838_=_C1942( C1838 C1942 ) C1838_=_C1943( C1838 C1943 ) C1838_=_C1944( C1838 C1944 ) \nC1838_=_C1945( C1838 C1945 ) C1838_=_C1946( C1838 C1946 ) C1842_=_C1843( C1842 C1843 ) C1842_=_C1844( C1842 C1844 ) C1842_=_C1845( C1842 C1845 ) C1843_=_C1844( C1843 C1844 ) \nC1843_=_C1845( C1843 C1845 ) C1844_=_C1845( C1844 C1845 ) C1851_=_C1852( C1851 C1852 ) C1851_=_C1854( C1851 C1854 ) C1851_=_C1855( C1851 C1855 ) C1851_=_C1856( C1851 C1856 ) \nC1851_=_C1857( C1851 C1857 ) C1851_=_C1859( C1851 C1859 ) C1851_=_C1860( C1851 C1860 ) C1851_=_C1861( C1851 C1861 ) C1851_=_C1862( C1851 C1862 ) C1851_=_C1863( C1851 C1863 ) \nC1851_=_C1885( C1851 C1885 ) C1851_=_C1899( C1851 C1899 ) C1851_=_C1920( C1851 C1920 ) C1851_=_C1924( C1851 C1924 ) C1851_=_C1925( C1851 C1925 ) C1852_=_C1854( C1852 C1854 ) \nC1852_=_C1855( C1852 C1855 ) C1852_=_C1856( C1852 C1856 ) C1852_=_C1857( C1852 C1857 ) C1852_=_C1859( C1852 C1859 ) C1852_=_C1860( C1852 C1860 ) C1852_=_C1861( C1852 C1861 ) \nC1852_=_C1862( C1852 C1862 ) C1852_=_C1863( C1852 C1863 ) C1852_=_C1866( C1852 C1866 ) C1852_=_C1876( C1852 C1876 ) C1852_=_C1886( C1852 C1886 ) C1852_=_C1900( C1852 C1900 ) \nC1852_=_C1912( C1852 C1912 ) C1852_=_C1926( C1852 C1926 ) C1852_=_C1931( C1852 C1931 ) C1852_=_C1932( C1852 C1932 ) C1852_=_C1933( C1852 C1933 ) C1852_=_C1934( C1852 C1934 ) \nC1852_=_C1935( C1852 C1935 ) C1852_=_C1936( C1852 C1936 ) C1854_=_C1855( C1854 C1855 ) C1854_=_C1856( C1854 C1856 ) C1854_=_C1857( C1854 C1857 ) C1854_=_C1859( C1854 C1859 ) \nC1854_=_C1860( C1854 C1860 ) C1854_=_C1861( C1854 C1861 ) C1854_=_C1862( C1854 C1862 ) C1854_=_C1863( C1854 C1863 ) C1854_=_C1868( C1854 C1868 ) C1854_=_C1878( C1854 C1878 ) \nC1854_=_C1888( C1854 C1888 ) C1854_=_C1902( C1854 C1902 ) C1854_=_C1914( C1854 C1914 ) C1854_=_C1937( C1854 C1937 ) C1854_=_C1950( C1854 C1950 ) C1854_=_C1951( C1854 C1951 ) \nC1854_=_C1952( C1854 C1952 ) C1854_=_C1953( C1854 C1953 ) C1854_=_C1954( C1854 C1954 ) C1854_=_C1955( C1854 C1955 ) C1855_=_C1856( C1855 C1856 ) C1855_=_C1857( C1855 C1857 ) \nC1855_=_C1859( C1855 C1859 ) C1855_=_C1860( C1855 C1860 ) C1855_=_C1861( C1855 C1861 ) C1855_=_C1862( C1855 C1862 ) C1855_=_C1863( C1855 C1863 ) C1855_=_C1889( C1855 C1889 ) \nC1855_=_C1903( C1855 C1903 ) C1855_=_C1938( C1855 C1938 ) C1855_=_C1958( C1855 C1958 ) C1855_=_C1959( C1855 C1959 ) C1855_=_C1960( C1855 C1960 ) C1855_=_C1961( C1855 C1961 ) \nC1856_=_C1857( C1856 C1857 ) C1856_=_C1859( C1856 C1859 ) C1856_=_C1860( C1856 C1860 ) C1856_=_C1861( C1856 C1861 ) C1856_=_C1862( C1856 C1862 ) C1856_=_C1863( C1856 C1863 ) \nC1856_=_C1869( C1856 C1869 ) C1856_=_C1879( C1856 C1879 ) C1856_=_C1890( C1856 C1890 ) C1856_=_C1904( C1856 C1904 ) C1856_=_C1915( C1856 C1915 ) C1856_=_C1939( C1856 C1939 ) \nC1856_=_C1963( C1856 C1963 ) C1856_=_C1964( C1856 C1964 ) C1856_=_C1965( C1856 C1965 ) C1856_=_C1966( C1856 C1966 ) C1856_=_C1967( C1856 C1967 ) C1856_=_C1968( C1856 C1968 ) \nC1857_=_C1859( C1857 C1859 ) C1857_=_C1860( C1857 C1860 ) C1857_=_C1861( C1857 C1861 ) C1857_=_C1862( C1857 C1862 ) C1857_=_C1863( C1857 C1863 ) C1857_=_C1870( C1857 C1870 ) \nC1857_=_C1880( C1857 C1880 ) C1857_=_C1891( C1857 C1891 ) C1857_=_C1905( C1857 C1905 ) C1857_=_C1916( C1857 C1916 ) C1857_=_C1940( C1857 C1940 ) C1857_=_C1969( C1857 C1969 ) \nC1857_=_C1970( C1857 C1970 ) C1857_=_C1971( C1857 C1971 ) C1857_=_C1972( C1857 C1972 ) C1857_=_C1973( C1857 C1973 ) C1857_=_C1974( C1857 C1974 ) C1859_=_C1860( C1859 C1860 ) \nC1859_=_C1861( C1859 C1861 ) C1859_=_C1862( C1859 C1862 ) C1859_=_C1863( C1859 C1863 ) C1860_=_C1861( C1860 C1861 ) C1860_=_C1862( C1860 C1862 ) C1860_=_C1863( C1860 C1863 ) \nC1861_=_C1862( C1861 C1862 ) C1861_=_C1863( C1861 C1863 ) C1862_=_C1863( C1862 C1863 ) C1866_=_C1868( C1866 C1868 ) C1866_=_C1869( C1866 C1869 ) C1866_=_C1870( C1866 C1870 ) \nC1866_=_C1871( C1866 C1871 ) C1866_=_C1872( C1866 C1872 ) C1866_=_C1873( C1866 C1873 ) C1866_=_C1876( C1866 C1876 ) C1866_=_C1886( C1866 C1886 ) C1866_=_C1900( C1866 C1900 ) \nC1866_=_C1912( C1866 C1912 ) C1866_=_C1926( C1866 C1926 ) C1866_=_C1931( C1866 C1931 ) C1866_=_C1932( C1866 C1932 ) C1866_=_C1933( C1866 C1933 ) C1866_=_C1934( C1866 C1934 ) \nC1866_=_C1935( C1866 C1935 ) C1866_=_C1936( C1866 C1936 ) C1868_=_C1869( C1868 C1869 ) C1868_=_C1870( C1868 C1870 ) C1868_=_C1871( C1868 C1871 ) C1868_=_C1872( C1868 C1872 ) \nC1868_=_C1873( C1868 C1873 ) C1868_=_C1878( C1868 C1878 ) C1868_=_C1888( C1868 C1888 ) C1868_=_C1902( C1868 C1902 ) C1868_=_C1914( C1868 C1914 ) C1868_=_C1937( C1868 C1937 ) \nC1868_=_C1950( C1868 C1950 ) C1868_=_C1951( C1868 C1951 ) C1868_=_C1952( C1868 C1952 ) C1868_=_C1953( C1868 C1953 ) C1868_=_C1954( C1868 C1954 ) C1868_=_C1955( C1868 C1955 ) \nC1869_=_C1870( C1869 C1870 ) C1869_=_C1871( C1869 C1871 ) C1869_=_C1872( C1869 C1872 ) C1869_=_C1873( C1869 C1873 ) C1869_=_C1879( C1869 C1879 ) C1869_=_C1890( C1869 C1890 ) \nC1869_=_C1904( C1869 C1904 ) C1869_=_C1915( C1869 C1915 ) C1869_=_C1939( C1869 C1939 ) C1869_=_C1963( C1869 C1963 ) C1869_=_C1964( C1869 C1964 ) C1869_=_C1965( C1869 C1965 ) \nC1869_=_C1966( C1869 C1966 ) C1869_=_C1967( C1869 C1967 ) C1869_=_C1968( C1869 C1968 ) C1870_=_C1871( C1870 C1871 ) C1870_=_C1872( C1870 C1872 ) C1870_=_C1873( C1870 C1873 ) \nC1870_=_C1880( C1870 C1880 ) C1870_=_C1891( C1870 C1891 ) C1870_=_C1905( C1870 C1905 ) C1870_=_C1916( C1870 C1916 ) C1870_=_C1940( C1870 C1940 ) C1870_=_C1969( C1870 C1969 ) \nC1870_=_C1970( C1870 C1970 ) C1870_=_C1971( C1870 C1971 ) C1870_=_C1972( C1870 C1972 ) C1870_=_C1973( C1870 C1973 ) C1870_=_C1974( C1870 C1974 ) C1871_=_C1872( C1871 C1872 ) \nC1871_=_C1873( C1871 C1873 ) C1872_=_C1873( C1872 C1873 ) C1876_=_C1878( C1876 C1878 ) C1876_=_C1879( C1876 C1879 ) C1876_=_C1880( C1876 C1880 ) C1876_=_C1881( C1876 C1881 ) \nC1876_=_C1882( C1876 C1882 ) C1876_=_C1886( C1876 C1886 ) C1876_=_C1900( C1876 C1900 ) C1876_=_C1912( C1876 C1912 ) C1876_=_C1926( C1876 C1926 ) C1876_=_C1931( C1876 C1931 ) \nC1876_=_C1932( C1876 C1932 ) C1876_=_C1933( C1876 C1933 ) C1876_=_C1934( C1876 C1934 ) C1876_=_C1935( C1876 C1935 ) C1876_=_C1936( C1876 C1936 ) C1878_=_C1879( C1878 C1879 ) \nC1878_=_C1880( C1878 C1880 ) C1878_=_C1881( C1878 C1881 ) C1878_=_C1882( C1878 C1882 ) C1878_=_C1888( C1878 C1888 ) C1878_=_C1902( C1878 C1902 ) C1878_=_C1914( C1878 C1914 ) \nC1878_=_C1937( C1878 C1937 ) C1878_=_C1950( C1878 C1950 ) C1878_=_C1951( C1878 C1951 ) C1878_=_C1952( C1878 C1952 ) C1878_=_C1953( C1878 C1953 ) C1878_=_C1954( C1878 C1954 ) \nC1878_=_C1955( C1878 C1955 ) C1879_=_C1880( C1879 C1880 ) C1879_=_C1881(</w:t>
      </w:r>
    </w:p>
    <w:p>
      <w:pPr>
        <w:pStyle w:val="PreformattedText"/>
        <w:bidi w:val="0"/>
        <w:spacing w:before="0" w:after="0"/>
        <w:jc w:val="left"/>
        <w:rPr/>
      </w:pPr>
      <w:r>
        <w:rPr/>
        <w:t xml:space="preserve"> </w:t>
      </w:r>
      <w:r>
        <w:rPr/>
        <w:t>C1879 C1881 ) C1879_=_C1882( C1879 C1882 ) C1879_=_C1890( C1879 C1890 ) C1879_=_C1904( C1879 C1904 ) \nC1879_=_C1915( C1879 C1915 ) C1879_=_C1939( C1879 C1939 ) C1879_=_C1963( C1879 C1963 ) C1879_=_C1964( C1879 C1964 ) C1879_=_C1965( C1879 C1965 ) C1879_=_C1966( C1879 C1966 ) \nC1879_=_C1967( C1879 C1967 ) C1879_=_C1968( C1879 C1968 ) C1880_=_C1881( C1880 C1881 ) C1880_=_C1882( C1880 C1882 ) C1880_=_C1891( C1880 C1891 ) C1880_=_C1905( C1880 C1905 ) \nC1880_=_C1916( C1880 C1916 ) C1880_=_C1940( C1880 C1940 ) C1880_=_C1969( C1880 C1969 ) C1880_=_C1970( C1880 C1970 ) C1880_=_C1971( C1880 C1971 ) C1880_=_C1972( C1880 C1972 ) \nC1880_=_C1973( C1880 C1973 ) C1880_=_C1974( C1880 C1974 ) C1881_=_C1882( C1881 C1882 ) C1885_=_C1886( C1885 C1886 ) C1885_=_C1888( C1885 C1888 ) C1885_=_C1889( C1885 C1889 ) \nC1885_=_C1890( C1885 C1890 ) C1885_=_C1891( C1885 C1891 ) C1885_=_C1893( C1885 C1893 ) C1885_=_C1894( C1885 C1894 ) C1885_=_C1895( C1885 C1895 ) C1885_=_C1896( C1885 C1896 ) \nC1885_=_C1897( C1885 C1897 ) C1885_=_C1899( C1885 C1899 ) C1885_=_C1920( C1885 C1920 ) C1885_=_C1924( C1885 C1924 ) C1885_=_C1925( C1885 C1925 ) C1886_=_C1888( C1886 C1888 ) \nC1886_=_C1889( C1886 C1889 ) C1886_=_C1890( C1886 C1890 ) C1886_=_C1891( C1886 C1891 ) C1886_=_C1893( C1886 C1893 ) C1886_=_C1894( C1886 C1894 ) C1886_=_C1895( C1886 C1895 ) \nC1886_=_C1896( C1886 C1896 ) C1886_=_C1897( C1886 C1897 ) C1886_=_C1900( C1886 C1900 ) C1886_=_C1912( C1886 C1912 ) C1886_=_C1926( C1886 C1926 ) C1886_=_C1931( C1886 C1931 ) \nC1886_=_C1932( C1886 C1932 ) C1886_=_C1933( C1886 C1933 ) C1886_=_C1934( C1886 C1934 ) C1886_=_C1935( C1886 C1935 ) C1886_=_C1936( C1886 C1936 ) C1888_=_C1889( C1888 C1889 ) \nC1888_=_C1890( C1888 C1890 ) C1888_=_C1891( C1888 C1891 ) C1888_=_C1893( C1888 C1893 ) C1888_=_C1894( C1888 C1894 ) C1888_=_C1895( C1888 C1895 ) C1888_=_C1896( C1888 C1896 ) \nC1888_=_C1897( C1888 C1897 ) C1888_=_C1902( C1888 C1902 ) C1888_=_C1914( C1888 C1914 ) C1888_=_C1937( C1888 C1937 ) C1888_=_C1950( C1888 C1950 ) C1888_=_C1951( C1888 C1951 ) \nC1888_=_C1952( C1888 C1952 ) C1888_=_C1953( C1888 C1953 ) C1888_=_C1954( C1888 C1954 ) C1888_=_C1955( C1888 C1955 ) C1889_=_C1890( C1889 C1890 ) C1889_=_C1891( C1889 C1891 ) \nC1889_=_C1893( C1889 C1893 ) C1889_=_C1894( C1889 C1894 ) C1889_=_C1895( C1889 C1895 ) C1889_=_C1896( C1889 C1896 ) C1889_=_C1897( C1889 C1897 ) C1889_=_C1903( C1889 C1903 ) \nC1889_=_C1938( C1889 C1938 ) C1889_=_C1958( C1889 C1958 ) C1889_=_C1959( C1889 C1959 ) C1889_=_C1960( C1889 C1960 ) C1889_=_C1961( C1889 C1961 ) C1890_=_C1891( C1890 C1891 ) \nC1890_=_C1893( C1890 C1893 ) C1890_=_C1894( C1890 C1894 ) C1890_=_C1895( C1890 C1895 ) C1890_=_C1896( C1890 C1896 ) C1890_=_C1897( C1890 C1897 ) C1890_=_C1904( C1890 C1904 ) \nC1890_=_C1915( C1890 C1915 ) C1890_=_C1939( C1890 C1939 ) C1890_=_C1963( C1890 C1963 ) C1890_=_C1964( C1890 C1964 ) C1890_=_C1965( C1890 C1965 ) C1890_=_C1966( C1890 C1966 ) \nC1890_=_C1967( C1890 C1967 ) C1890_=_C1968( C1890 C1968 ) C1891_=_C1893( C1891 C1893 ) C1891_=_C1894( C1891 C1894 ) C1891_=_C1895( C1891 C1895 ) C1891_=_C1896( C1891 C1896 ) \nC1891_=_C1897( C1891 C1897 ) C1891_=_C1905( C1891 C1905 ) C1891_=_C1916( C1891 C1916 ) C1891_=_C1940( C1891 C1940 ) C1891_=_C1969( C1891 C1969 ) C1891_=_C1970( C1891 C1970 ) \nC1891_=_C1971( C1891 C1971 ) C1891_=_C1972( C1891 C1972 ) C1891_=_C1973( C1891 C1973 ) C1891_=_C1974( C1891 C1974 ) C1893_=_C1894( C1893 C1894 ) C1893_=_C1895( C1893 C1895 ) \nC1893_=_C1896( C1893 C1896 ) C1893_=_C1897( C1893 C1897 ) C1894_=_C1895( C1894 C1895 ) C1894_=_C1896( C1894 C1896 ) C1894_=_C1897( C1894 C1897 ) C1895_=_C1896( C1895 C1896 ) \nC1895_=_C1897( C1895 C1897 ) C1896_=_C1897( C1896 C1897 ) C1899_=_C1900( C1899 C1900 ) C1899_=_C1902( C1899 C1902 ) C1899_=_C1903( C1899 C1903 ) C1899_=_C1904( C1899 C1904 ) \nC1899_=_C1905( C1899 C1905 ) C1899_=_C1907( C1899 C1907 ) C1899_=_C1908( C1899 C1908 ) C1899_=_C1909( C1899 C1909 ) C1899_=_C1910( C1899 C1910 ) C1899_=_C1911( C1899 C1911 ) \nC1899_=_C1920( C1899 C1920 ) C1899_=_C1924( C1899 C1924 ) C1899_=_C1925( C1899 C1925 ) C1900_=_C1902( C1900 C1902 ) C1900_=_C1903( C1900 C1903 ) C1900_=_C1904( C1900 C1904 ) \nC1900_=_C1905( C1900 C1905 ) C1900_=_C1907( C1900 C1907 ) C1900_=_C1908( C1900 C1908 ) C1900_=_C1909( C1900 C1909 ) C1900_=_C1910( C1900 C1910 ) C1900_=_C1911( C1900 C1911 ) \nC1900_=_C1912( C1900 C1912 ) C1900_=_C1926( C1900 C1926 ) C1900_=_C1931( C1900 C1931 ) C1900_=_C1932( C1900 C1932 ) C1900_=_C1933( C1900 C1933 ) C1900_=_C1934( C1900 C1934 ) \nC1900_=_C1935( C1900 C1935 ) C1900_=_C1936( C1900 C1936 ) C1902_=_C1903( C1902 C1903 ) C1902_=_C1904( C1902 C1904 ) C1902_=_C1905( C1902 C1905 ) C1902_=_C1907( C1902 C1907 ) \nC1902_=_C1908( C1902 C1908 ) C1902_=_C1909( C1902 C1909 ) C1902_=_C1910( C1902 C1910 ) C1902_=_C1911( C1902 C1911 ) C1902_=_C1914( C1902 C1914 ) C1902_=_C1937( C1902 C1937 ) \nC1902_=_C1950( C1902 C1950 ) C1902_=_C1951( C1902 C1951 ) C1902_=_C1952( C1902 C1952 ) C1902_=_C1953( C1902 C1953 ) C1902_=_C1954( C1902 C1954 ) C1902_=_C1955( C1902 C1955 ) \nC1903_=_C1904( C1903 C1904 ) C1903_=_C1905( C1903 C1905 ) C1903_=_C1907( C1903 C1907 ) C1903_=_C1908( C1903 C1908 ) C1903_=_C1909( C1903 C1909 ) C1903_=_C1910( C1903 C1910 ) \nC1903_=_C1911( C1903 C1911 ) C1903_=_C1938( C1903 C1938 ) C1903_=_C1958( C1903 C1958 ) C1903_=_C1959( C1903 C1959 ) C1903_=_C1960( C1903 C1960 ) C1903_=_C1961( C1903 C1961 ) \nC1904_=_C1905( C1904 C1905 ) C1904_=_C1907( C1904 C1907 ) C1904_=_C1908( C1904 C1908 ) C1904_=_C1909( C1904 C1909 ) C1904_=_C1910( C1904 C1910 ) C1904_=_C1911( C1904 C1911 ) \nC1904_=_C1915( C1904 C1915 ) C1904_=_C1939( C1904 C1939 ) C1904_=_C1963( C1904 C1963 ) C1904_=_C1964( C1904 C1964 ) C1904_=_C1965( C1904 C1965 ) C1904_=_C1966( C1904 C1966 ) \nC1904_=_C1967( C1904 C1967 ) C1904_=_C1968( C1904 C1968 ) C1905_=_C1907( C1905 C1907 ) C1905_=_C1908( C1905 C1908 ) C1905_=_C1909( C1905 C1909 ) C1905_=_C1910( C1905 C1910 ) \nC1905_=_C1911( C1905 C1911 ) C1905_=_C1916( C1905 C1916 ) C1905_=_C1940( C1905 C1940 ) C1905_=_C1969( C1905 C1969 ) C1905_=_C1970( C1905 C1970 ) C1905_=_C1971( C1905 C1971 ) \nC1905_=_C1972( C1905 C1972 ) C1905_=_C1973( C1905 C1973 ) C1905_=_C1974( C1905 C1974 ) C1907_=_C1908( C1907 C1908 ) C1907_=_C1909( C1907 C1909 ) C1907_=_C1910( C1907 C1910 ) \nC1907_=_C1911( C1907 C1911 ) C1908_=_C1909( C1908 C1909 ) C1908_=_C1910( C1908 C1910 ) C1908_=_C1911( C1908 C1911 ) C1909_=_C1910( C1909 C1910 ) C1909_=_C1911( C1909 C1911 ) \nC1910_=_C1911( C1910 C1911 ) C1912_=_C1914( C1912 C1914 ) C1912_=_C1915( C1912 C1915 ) C1912_=_C1916( C1912 C1916 ) C1912_=_C1917( C1912 C1917 ) C1912_=_C1918( C1912 C1918 ) \nC1912_=_C1926( C1912 C1926 ) C1912_=_C1931( C1912 C1931 ) C1912_=_C1932( C1912 C1932 ) C1912_=_C1933( C1912 C1933 ) C1912_=_C1934( C1912 C1934 ) C1912_=_C1935( C1912 C1935 ) \nC1912_=_C1936( C1912 C1936 ) C1914_=_C1915( C1914 C1915 ) C1914_=_C1916( C1914 C1916 ) C1914_=_C1917( C1914 C1917 ) C1914_=_C1918( C1914 C1918 ) C1914_=_C1937( C1914 C1937 ) \nC1914_=_C1950( C1914 C1950 ) C1914_=_C1951( C1914 C1951 ) C1914_=_C1952( C1914 C1952 ) C1914_=_C1953( C1914 C1953 ) C1914_=_C1954( C1914 C1954 ) C1914_=_C1955( C1914 C1955 ) \nC1915_=_C1916( C1915 C1916 ) C1915_=_C1917( C1915 C1917 ) C1915_=_C1918( C1915 C1918 ) C1915_=_C1939( C1915 C1939 ) C1915_=_C1963( C1915 C1963 ) C1915_=_C1964( C1915 C1964 ) \nC1915_=_C1965( C1915 C1965 ) C1915_=_C1966( C1915 C1966 ) C1915_=_C1967( C1915 C1967 ) C1915_=_C1968( C1915 C1968 ) C1916_=_C1917( C1916 C1917 ) C1916_=_C1918( C1916 C1918 ) \nC1916_=_C1940( C1916 C1940 ) C1916_=_C1969( C1916 C1969 ) C1916_=_C1970( C1916 C1970 ) C1916_=_C1971( C1916 C1971 ) C1916_=_C1972( C1916 C1972 ) C1916_=_C1973( C1916 C1973 ) \nC1916_=_C1974( C1916 C1974 ) C1917_=_C1918( C1917 C1918 ) C1920_=_C1924( C1920 C1924 ) C1920_=_C1925( C1920 C1925 ) C1920_=_C1926( C1920 C1926 ) C1920_=_C1937( C1920 C1937 ) \nC1920_=_C1938( C1920 C1938 ) C1920_=_C1939( C1920 C1939 ) C1920_=_C1940( C1920 C1940 ) C1920_=_C1942( C1920 C1942 ) C1920_=_C1943( C1920 C1943 ) C1920_=_C1944( C1920 C1944 ) \nC1920_=_C1945( C1920 C1945 ) C1920_=_C1946( C1920 C1946 ) C1924_=_C1925( C1924 C1925 ) C1926_=_C1931( C1926 C1931 ) C1926_=_C1932( C1926 C1932 ) C1926_=_C1933( C1926 C1933 ) \nC1926_=_C1934( C1926 C1934 ) C1926_=_C1935( C1926 C1935 ) C1926_=_C1936( C1926 C1936 ) C1926_=_C1937( C1926 C1937 ) C1926_=_C1938( C1926 C1938 ) C1926_=_C1939( C1926 C1939 ) \nC1926_=_C1940( C1926 C1940 ) C1926_=_C1942( C1926 C1942 ) C1926_=_C1943( C1926 C1943 ) C1926_=_C1944( C1926 C1944 ) C1926_=_C1945( C1926 C1945 ) C1926_=_C1946( C1926 C1946 ) \nC1931_=_C1932( C1931 C1932 ) C1931_=_C1933( C1931 C1933 ) C1931_=_C1934( C1931 C1934 ) C1931_=_C1935( C1931 C1935 ) C1931_=_C1936( C1931 C1936 ) C1931_=_C1950( C1931 C1950 ) \nC1931_=_C1963( C1931 C1963 ) C1931_=_C1969( C1931 C1969 ) C1931_=_C1975( C1931 C1975 ) C1931_=_C1976( C1931 C1976 ) C1931_=_C1977( C1931 C1977 ) C1932_=_C1933( C1932 C1933 ) \nC1932_=_C1934( C1932 C1934 ) C1932_=_C1935( C1932 C1935 ) C1932_=_C1936( C1932 C1936 ) C1933_=_C1934( C1933 C1934 ) C1933_=_C1935( C1933 C1935 ) C1933_=_C1936( C1933 C1936 ) \nC1934_=_C1935( C1934 C1935 ) C1934_=_C1936( C1934 C1936 ) C1935_=_C1936( C1935 C1936 ) C1937_=_C1938( C1937 C1938 ) C1937_=_C1939( C1937 C1939 ) C1937_=_C1940( C1937 C1940 ) \nC1937_=_C1942( C1937 C1942 ) C1937_=_C1943( C1937 C1943 ) C1937_=_C1944( C1937 C1944 ) C1937_=_C1945( C1937 C1945 ) C1937_=_C1946( C1937 C1946 ) C1937_=_C1950( C1937 C1950 ) \nC1937_=_C1951( C1937 C1951 ) C1937_=_C1952( C1937 C1952 ) C1937_=_C1953( C1937 C1953 ) C1937_=_C1954( C1937 C1954 ) C1937_=_C1955( C1937 C1955 ) C1938_=_C1939( C1938 C1939 ) \nC1938_=_C1940( C1938 C1940 ) C1938_=_C1942( C1938 C1942 ) C1938_=_C1943( C1938 C1943 ) C1938_=_C1944( C1938 C1944 ) C1938_=_C1945( C1938 C1945 ) C1938_=_C1946( C1938 C1946 ) \nC1938_=_C1958( C1938 C1958 ) C1938_=_C1959( C1938 C1959 ) C1938_=_C1960( C1938 C1960 ) C1938_=_C1961( C1938 C1961 ) C1939_=_C1940(</w:t>
      </w:r>
    </w:p>
    <w:p>
      <w:pPr>
        <w:pStyle w:val="PreformattedText"/>
        <w:bidi w:val="0"/>
        <w:spacing w:before="0" w:after="0"/>
        <w:jc w:val="left"/>
        <w:rPr/>
      </w:pPr>
      <w:r>
        <w:rPr/>
        <w:t xml:space="preserve"> </w:t>
      </w:r>
      <w:r>
        <w:rPr/>
        <w:t>C1939 C1940 ) C1939_=_C1942( C1939 C1942 ) \nC1939_=_C1943( C1939 C1943 ) C1939_=_C1944( C1939 C1944 ) C1939_=_C1945( C1939 C1945 ) C1939_=_C1946( C1939 C1946 ) C1939_=_C1963( C1939 C1963 ) C1939_=_C1964( C1939 C1964 ) \nC1939_=_C1965( C1939 C1965 ) C1939_=_C1966( C1939 C1966 ) C1939_=_C1967( C1939 C1967 ) C1939_=_C1968( C1939 C1968 ) C1940_=_C1942( C1940 C1942 ) C1940_=_C1943( C1940 C1943 ) \nC1940_=_C1944( C1940 C1944 ) C1940_=_C1945( C1940 C1945 ) C1940_=_C1946( C1940 C1946 ) C1940_=_C1969( C1940 C1969 ) C1940_=_C1970( C1940 C1970 ) C1940_=_C1971( C1940 C1971 ) \nC1940_=_C1972( C1940 C1972 ) C1940_=_C1973( C1940 C1973 ) C1940_=_C1974( C1940 C1974 ) C1942_=_C1943( C1942 C1943 ) C1942_=_C1944( C1942 C1944 ) C1942_=_C1945( C1942 C1945 ) \nC1942_=_C1946( C1942 C1946 ) C1943_=_C1944( C1943 C1944 ) C1943_=_C1945( C1943 C1945 ) C1943_=_C1946( C1943 C1946 ) C1944_=_C1945( C1944 C1945 ) C1944_=_C1946( C1944 C1946 ) \nC1945_=_C1946( C1945 C1946 ) C1950_=_C1951( C1950 C1951 ) C1950_=_C1952( C1950 C1952 ) C1950_=_C1953( C1950 C1953 ) C1950_=_C1954( C1950 C1954 ) C1950_=_C1955( C1950 C1955 ) \nC1950_=_C1963( C1950 C1963 ) C1950_=_C1969( C1950 C1969 ) C1950_=_C1975( C1950 C1975 ) C1950_=_C1976( C1950 C1976 ) C1950_=_C1977( C1950 C1977 ) C1951_=_C1952( C1951 C1952 ) \nC1951_=_C1953( C1951 C1953 ) C1951_=_C1954( C1951 C1954 ) C1951_=_C1955( C1951 C1955 ) C1952_=_C1953( C1952 C1953 ) C1952_=_C1954( C1952 C1954 ) C1952_=_C1955( C1952 C1955 ) \nC1953_=_C1954( C1953 C1954 ) C1953_=_C1955( C1953 C1955 ) C1954_=_C1955( C1954 C1955 ) C1958_=_C1959( C1958 C1959 ) C1958_=_C1960( C1958 C1960 ) C1958_=_C1961( C1958 C1961 ) \nC1959_=_C1960( C1959 C1960 ) C1959_=_C1961( C1959 C1961 ) C1960_=_C1961( C1960 C1961 ) C1963_=_C1964( C1963 C1964 ) C1963_=_C1965( C1963 C1965 ) C1963_=_C1966( C1963 C1966 ) \nC1963_=_C1967( C1963 C1967 ) C1963_=_C1968( C1963 C1968 ) C1963_=_C1969( C1963 C1969 ) C1963_=_C1975( C1963 C1975 ) C1963_=_C1976( C1963 C1976 ) C1963_=_C1977( C1963 C1977 ) \nC1964_=_C1965( C1964 C1965 ) C1964_=_C1966( C1964 C1966 ) C1964_=_C1967( C1964 C1967 ) C1964_=_C1968( C1964 C1968 ) C1965_=_C1966( C1965 C1966 ) C1965_=_C1967( C1965 C1967 ) \nC1965_=_C1968( C1965 C1968 ) C1966_=_C1967( C1966 C1967 ) C1966_=_C1968( C1966 C1968 ) C1967_=_C1968( C1967 C1968 ) C1969_=_C1970( C1969 C1970 ) C1969_=_C1971( C1969 C1971 ) \nC1969_=_C1972( C1969 C1972 ) C1969_=_C1973( C1969 C1973 ) C1969_=_C1974( C1969 C1974 ) C1969_=_C1975( C1969 C1975 ) C1969_=_C1976( C1969 C1976 ) C1969_=_C1977( C1969 C1977 ) \nC1970_=_C1971( C1970 C1971 ) C1970_=_C1972( C1970 C1972 ) C1970_=_C1973( C1970 C1973 ) C1970_=_C1974( C1970 C1974 ) C1971_=_C1972( C1971 C1972 ) C1971_=_C1973( C1971 C1973 ) \nC1971_=_C1974( C1971 C1974 ) C1972_=_C1973( C1972 C1973 ) C1972_=_C1974( C1972 C1974 ) C1973_=_C1974( C1973 C1974 ) C1975_=_C1976( C1975 C1976 ) C1975_=_C1977( C1975 C1977 ) \nC1976_=_C1977( C1976 C1977 ) "];136-&gt;159[label="194: C22 C49 C75 C104 C117 \nC160 C174 C189 C190 C217 C232 \nC246 C273 C289 C325 C348 C370 \nC391 C421 C439 C450 C451 C463 \nC470 C478 C522 C559 C581 C602 \nC622 C641 C653 C661 C671 C672 \nC683 C691 C700 C710 C740 C761 \nC783 C804 C818 C834 C852 C869 \nC880 C892 C893 C913 C922 C963 \nC985 C1016 C1030 C1064 C1079 C1092 \nC1093 C1106 C1113 C1123 C1152 C1166 \nC1185 C1205 C1217 C1232 C1249 C1265 \nC1275 C1286 C1295 C1296 C1305 C1314 \nC1348 C1377 C1391 C1405 C1421 C1436 \nC1450 C1463 C1474 C1475 C1488 C1495 \nC1501 C1522 C1542 C1561 C1581 C1590 \nC1602 C1616 C1626 C1632 C1640 C1641 \nC1656 C1663 C1670 C1681 C1693 C1696 \nC1705 C1717 C1722 C1733 C1738 C1748 \nC1753 C1761 C1768 C1773 C1780 C1785 \nC1791 C1794 C1798 C1799 C1800 C1801 \nC1803 C1804 C1805 C1806 C1807 C1811 \nC1818 C1824 C1828 C1842 C1843 C1844 \nC1845 C1859 C1860 C1861 C1862 C1863 \nC1871 C1872 C1873 C1881 C1882 C1893 \nC1894 C1895 C1896 C1897 C1907 C1908 \nC1909 C1910 C1911 C1917 C1918 C1924 \nC1925 C1932 C1933 C1934 C1935 C1936 \nC1942 C1943 C1944 C1945 C1946 C1951 \nC1952 C1953 C1954 C1955 C1958 C1959 \nC1960 C1961 C1964 C1965 C1966 C1967 \nC1968 C1970 C1971 C1972 C1973 C1974 \nC1975 C1976 C1977 \n1286: C22_=_C273 ,C22_=_C1152 ,C22_=_C1522 ,C22_=_C1842 ,C22_=_C1843 ,\nC22_=_C1844 ,C22_=_C1845 ,C49_=_C289 ,C49_=_C522 ,C49_=_C740 ,C49_=_C963 ,\nC49_=_C1166 ,C49_=_C1348 ,C49_=_C1542 ,C49_=_C1696 ,C49_=_C1859 ,C49_=_C1860 ,\nC49_=_C1861 ,C49_=_C1862 ,C49_=_C1863 ,C75_=_C761 ,C75_=_C985 ,C75_=_C1185 ,\nC75_=_C1561 ,C75_=_C1871 ,C75_=_C1872 ,C75_=_C1873 ,C104_=_C348 ,C104_=_C581 ,\nC104_=_C804 ,C104_=_C1016 ,C104_=_C1217 ,C104_=_C1391 ,C104_=_C1581 ,C104_=_C1738 ,\nC104_=_C1893 ,C104_=_C1894 ,C104_=_C1895 ,C104_=_C1896 ,C104_=_C1897 ,C117_=_C370 ,\nC117_=_C602 ,C117_=_C818 ,C117_=_C1030 ,C117_=_C1232 ,C117_=_C1405 ,C117_=_C1590 ,\nC117_=_C1753 ,C117_=_C1907 ,C117_=_C1908 ,C117_=_C1909 ,C117_=_C1910 ,C117_=_C1911 ,\nC160_=_C421 ,C160_=_C653 ,C160_=_C869 ,C160_=_C1064 ,C160_=_C1275 ,C160_=_C1450 ,\nC160_=_C1626 ,C160_=_C1785 ,C160_=_C1932 ,C160_=_C1933 ,C160_=_C1934 ,C160_=_C1935 ,\nC160_=_C1936 ,C174_=_C439 ,C174_=_C661 ,C174_=_C880 ,C174_=_C1079 ,C174_=_C1286 ,\nC174_=_C1463 ,C174_=_C1632 ,C174_=_C1794 ,C174_=_C1942 ,C174_=_C1943 ,C174_=_C1944 ,\nC174_=_C1945 ,C174_=_C1946 ,C189_=_C190 ,C189_=_C450 ,C189_=_C671 ,C189_=_C892 ,\nC189_=_C1092 ,C189_=_C1295 ,C189_=_C1474 ,C189_=_C1640 ,C189_=_C1681 ,C189_=_C1693 ,\nC189_=_C1705 ,C189_=_C1717 ,C189_=_C1733 ,C189_=_C1748 ,C189_=_C1761 ,C189_=_C1768 ,\nC189_=_C1780 ,C189_=_C1791 ,C189_=_C1798 ,C189_=_C1799 ,C189_=_C1800 ,C189_=_C1801 ,\nC189_=_C1803 ,C189_=_C1804 ,C189_=_C1805 ,C189_=_C1806 ,C189_=_C1807 ,C190_=_C451 ,\nC190_=_C672 ,C190_=_C893 ,C190_=_C1093 ,C190_=_C1296 ,C190_=_C1475 ,C190_=_C1641 ,\nC190_=_C1951 ,C190_=_C1952 ,C190_=_C1953 ,C190_=_C1954 ,C190_=_C1955 ,C217_=_C470 ,\nC217_=_C691 ,C217_=_C913 ,C217_=_C1113 ,C217_=_C1305 ,C217_=_C1488 ,C217_=_C1656 ,\nC217_=_C1818 ,C217_=_C1964 ,C217_=_C1965 ,C217_=_C1966 ,C217_=_C1967 ,C217_=_C1968 ,\nC232_=_C478 ,C232_=_C700 ,C232_=_C922 ,C232_=_C1123 ,C232_=_C1314 ,C232_=_C1495 ,\nC232_=_C1663 ,C232_=_C1824 ,C232_=_C1970 ,C232_=_C1971 ,C232_=_C1972 ,C232_=_C1973 ,\nC232_=_C1974 ,C246_=_C710 ,C246_=_C1501 ,C246_=_C1670 ,C246_=_C1828 ,C246_=_C1975 ,\nC246_=_C1976 ,C246_=_C1977 ,C273_=_C1152 ,C273_=_C1522 ,C273_=_C1842 ,C273_=_C1843 ,\nC273_=_C1844 ,C273_=_C1845 ,C289_=_C522 ,C289_=_C740 ,C289_=_C963 ,C289_=_C1166 ,\nC289_=_C1348 ,C289_=_C1542 ,C289_=_C1696 ,C289_=_C1859 ,C289_=_C1860 ,C289_=_C1861 ,\nC289_=_C1862 ,C289_=_C1863 ,C325_=_C559 ,C325_=_C783 ,C325_=_C1205 ,C325_=_C1377 ,\nC325_=_C1722 ,C325_=_C1881 ,C325_=_C1882 ,C348_=_C581 ,C348_=_C804 ,C348_=_C1016 ,\nC348_=_C1217 ,C348_=_C1391 ,C348_=_C1581 ,C348_=_C1738 ,C348_=_C1893 ,C348_=_C1894 ,\nC348_=_C1895 ,C348_=_C1896 ,C348_=_C1897 ,C370_=_C602 ,C370_=_C818 ,C370_=_C1030 ,\nC370_=_C1232 ,C370_=_C1405 ,C370_=_C1590 ,C370_=_C1753 ,C370_=_C1907 ,C370_=_C1908 ,\nC370_=_C1909 ,C370_=_C1910 ,C370_=_C1911 ,C391_=_C622 ,C391_=_C834 ,C391_=_C1249 ,\nC391_=_C1421 ,C391_=_C1602 ,C391_=_C1917 ,C391_=_C1918 ,C421_=_C653 ,C421_=_C869 ,\nC421_=_C1064 ,C421_=_C1275 ,C421_=_C1450 ,C421_=_C1626 ,C421_=_C1785 ,C421_=_C1932 ,\nC421_=_C1933 ,C421_=_C1934 ,C421_=_C1935 ,C421_=_C1936 ,C439_=_C661 ,C439_=_C880 ,\nC439_=_C1079 ,C439_=_C1286 ,C439_=_C1463 ,C439_=_C1632 ,C439_=_C1794 ,C439_=_C1942 ,\nC439_=_C1943 ,C439_=_C1944 ,C439_=_C1945 ,C439_=_C1946 ,C450_=_C451 ,C450_=_C671 ,\nC450_=_C892 ,C450_=_C1092 ,C450_=_C1295 ,C450_=_C1474 ,C450_=_C1640 ,C450_=_C1681 ,\nC450_=_C1693 ,C450_=_C1705 ,C450_=_C1717 ,C450_=_C1733 ,C450_=_C1748 ,C450_=_C1761 ,\nC450_=_C1768 ,C450_=_C1780 ,C450_=_C1791 ,C450_=_C1798 ,C450_=_C1799 ,C450_=_C1800 ,\nC450_=_C1801 ,C450_=_C1803 ,C450_=_C1804 ,C450_=_C1805 ,C450_=_C1806 ,C450_=_C1807 ,\nC451_=_C672 ,C451_=_C893 ,C451_=_C1093 ,C451_=_C1296 ,C451_=_C1475 ,C451_=_C1641 ,\nC451_=_C1951 ,C451_=_C1952 ,C451_=_C1953 ,C451_=_C1954 ,C451_=_C1955 ,C463_=_C683 ,\nC463_=_C1106 ,C463_=_C1811 ,C463_=_C1958 ,C463_=_C1959 ,C463_=_C1960 ,C463_=_C1961 ,\nC470_=_C691 ,C470_=_C913 ,C470_=_C1113 ,C470_=_C1305 ,C470_=_C1488 ,C470_=_C1656 ,\nC470_=_C1818 ,C470_=_C1964 ,C470_=_C1965 ,C470_=_C1966 ,C470_=_C1967 ,C470_=_C1968 ,\nC478_=_C700 ,C478_=_C922 ,C478_=_C1123 ,C478_=_C1314 ,C478_=_C1495 ,C478_=_C1663 ,\nC478_=_C1824 ,C478_=_C1970 ,C478_=_C1971 ,C478_=_C1972 ,C478_=_C1973 ,C478_=_C1974 ,\nC522_=_C740 ,C522_=_C963 ,C522_=_C1166 ,C522_=_C1348 ,C522_=_C1542 ,C522_=_C1696 ,\nC522_=_C1859 ,C522_=_C1860 ,C522_=_C1861 ,C522_=_C1862 ,C522_=_C1863 ,C559_=_C783 ,\nC559_=_C1205 ,C559_=_C1377 ,C559_=_C1722 ,C559_=_C1881 ,C559_=_C1882 ,C581_=_C804 ,\nC581_=_C1016 ,C581_=_C1217 ,C581_=_C1391 ,C581_=_C1581 ,C581_=_C1738 ,C581_=_C1893 ,\nC581_=_C1894 ,C581_=_C1895 ,C581_=_C1896 ,C581_=_C1897 ,C602_=_C818 ,C602_=_C1030 ,\nC602_=_C1232 ,C602_=_C1405 ,C602_=_C1590 ,C602_=_C1753 ,C602_=_C1907 ,C602_=_C1908 ,\nC602_=_C1909 ,C602_=_C1910 ,C602_=_C1911 ,C622_=_C834 ,C622_=_C1249 ,C622_=_C1421 ,\nC622_=_C1602 ,C622_=_C1917 ,C622_=_C1918 ,C641_=_C852 ,C641_=_C1265 ,C641_=_C1436 ,\nC641_=_C1616 ,C641_=_C1773 ,C641_=_C1924 ,C641_=_C1925 ,C653_=_C869 ,C653_=_C1064 ,\nC653_=_C1275 ,C653_=_C1450 ,C653_=_C1626 ,C653_=_C1785 ,C653_=_C1932 ,C653_=_C1933 ,\nC653_=_C1934 ,C653_=_C1935 ,C653_=_C1936 ,C661_=_C880 ,C661_=_C1079 ,C661_=_C1286 ,\nC661_=_C1463 ,C661_=_C1632 ,C661_=_C1794 ,C661_=_C1942 ,C661_=_C1943 ,C661_=_C1944 ,\nC661_=_C1945 ,C661_=_C1946 ,C671_=_C672 ,C671_=_C892 ,C671_=_C1092 ,C671_=_C1295 ,\nC671_=_C1474 ,C671_=_C1640 ,C671_=_C1681 ,C671_=_C1693 ,C671_=_C1705 ,C671_=_C1717 ,\nC671_=_C1733 ,C671_=_C1748 ,C671_=_C1761 ,C671_=_C1768 ,C671_=_C1780 ,C671_=_C1791 ,\nC671_=_C1798 ,C671_=_C1799 ,C671_=_C1800 ,C671_=_C1801 ,C671_=_C1803 ,C671_=_C1804 ,\nC671_=_C1805 ,C671_=_C1806 ,C671_=_C1807 ,C672_=_C893 ,C672_=_C1093 ,C672_=_C1296 ,\nC672_=_C1475 ,C672_=_C1641 ,C672_=_C1951 ,C672_=_C1952 ,C672_=_C1953 ,C672_=_C1954 ,\nC672_=_C1955 ,C683_=_C1106 ,C683_=_C1811 ,C683_=_C1958 ,C683_=_C1959 ,C683_=_C1960</w:t>
      </w:r>
    </w:p>
    <w:p>
      <w:pPr>
        <w:pStyle w:val="PreformattedText"/>
        <w:bidi w:val="0"/>
        <w:spacing w:before="0" w:after="0"/>
        <w:jc w:val="left"/>
        <w:rPr/>
      </w:pPr>
      <w:r>
        <w:rPr/>
        <w:t xml:space="preserve"> </w:t>
      </w:r>
      <w:r>
        <w:rPr/>
        <w:t>,\nC683_=_C1961 ,C691_=_C913 ,C691_=_C1113 ,C691_=_C1305 ,C691_=_C1488 ,C691_=_C1656 ,\nC691_=_C1818 ,C691_=_C1964 ,C691_=_C1965 ,C691_=_C1966 ,C691_=_C1967 ,C691_=_C1968 ,\nC700_=_C922 ,C700_=_C1123 ,C700_=_C1314 ,C700_=_C1495 ,C700_=_C1663 ,C700_=_C1824 ,\nC700_=_C1970 ,C700_=_C1971 ,C700_=_C1972 ,C700_=_C1973 ,C700_=_C1974 ,C710_=_C1501 ,\nC710_=_C1670 ,C710_=_C1828 ,C710_=_C1975 ,C710_=_C1976 ,C710_=_C1977 ,C740_=_C963 ,\nC740_=_C1166 ,C740_=_C1348 ,C740_=_C1542 ,C740_=_C1696 ,C740_=_C1859 ,C740_=_C1860 ,\nC740_=_C1861 ,C740_=_C1862 ,C740_=_C1863 ,C761_=_C985 ,C761_=_C1185 ,C761_=_C1561 ,\nC761_=_C1871 ,C761_=_C1872 ,C761_=_C1873 ,C783_=_C1205 ,C783_=_C1377 ,C783_=_C1722 ,\nC783_=_C1881 ,C783_=_C1882 ,C804_=_C1016 ,C804_=_C1217 ,C804_=_C1391 ,C804_=_C1581 ,\nC804_=_C1738 ,C804_=_C1893 ,C804_=_C1894 ,C804_=_C1895 ,C804_=_C1896 ,C804_=_C1897 ,\nC818_=_C1030 ,C818_=_C1232 ,C818_=_C1405 ,C818_=_C1590 ,C818_=_C1753 ,C818_=_C1907 ,\nC818_=_C1908 ,C818_=_C1909 ,C818_=_C1910 ,C818_=_C1911 ,C834_=_C1249 ,C834_=_C1421 ,\nC834_=_C1602 ,C834_=_C1917 ,C834_=_C1918 ,C852_=_C1265 ,C852_=_C1436 ,C852_=_C1616 ,\nC852_=_C1773 ,C852_=_C1924 ,C852_=_C1925 ,C869_=_C1064 ,C869_=_C1275 ,C869_=_C1450 ,\nC869_=_C1626 ,C869_=_C1785 ,C869_=_C1932 ,C869_=_C1933 ,C869_=_C1934 ,C869_=_C1935 ,\nC869_=_C1936 ,C880_=_C1079 ,C880_=_C1286 ,C880_=_C1463 ,C880_=_C1632 ,C880_=_C1794 ,\nC880_=_C1942 ,C880_=_C1943 ,C880_=_C1944 ,C880_=_C1945 ,C880_=_C1946 ,C892_=_C893 ,\nC892_=_C1092 ,C892_=_C1295 ,C892_=_C1474 ,C892_=_C1640 ,C892_=_C1681 ,C892_=_C1693 ,\nC892_=_C1705 ,C892_=_C1717 ,C892_=_C1733 ,C892_=_C1748 ,C892_=_C1761 ,C892_=_C1768 ,\nC892_=_C1780 ,C892_=_C1791 ,C892_=_C1798 ,C892_=_C1799 ,C892_=_C1800 ,C892_=_C1801 ,\nC892_=_C1803 ,C892_=_C1804 ,C892_=_C1805 ,C892_=_C1806 ,C892_=_C1807 ,C893_=_C1093 ,\nC893_=_C1296 ,C893_=_C1475 ,C893_=_C1641 ,C893_=_C1951 ,C893_=_C1952 ,C893_=_C1953 ,\nC893_=_C1954 ,C893_=_C1955 ,C913_=_C1113 ,C913_=_C1305 ,C913_=_C1488 ,C913_=_C1656 ,\nC913_=_C1818 ,C913_=_C1964 ,C913_=_C1965 ,C913_=_C1966 ,C913_=_C1967 ,C913_=_C1968 ,\nC922_=_C1123 ,C922_=_C1314 ,C922_=_C1495 ,C922_=_C1663 ,C922_=_C1824 ,C922_=_C1970 ,\nC922_=_C1971 ,C922_=_C1972 ,C922_=_C1973 ,C922_=_C1974 ,C963_=_C1166 ,C963_=_C1348 ,\nC963_=_C1542 ,C963_=_C1696 ,C963_=_C1859 ,C963_=_C1860 ,C963_=_C1861 ,C963_=_C1862 ,\nC963_=_C1863 ,C985_=_C1185 ,C985_=_C1561 ,C985_=_C1871 ,C985_=_C1872 ,C985_=_C1873 ,\nC1016_=_C1217 ,C1016_=_C1391 ,C1016_=_C1581 ,C1016_=_C1738 ,C1016_=_C1893 ,C1016_=_C1894 ,\nC1016_=_C1895 ,C1016_=_C1896 ,C1016_=_C1897 ,C1030_=_C1232 ,C1030_=_C1405 ,C1030_=_C1590 ,\nC1030_=_C1753 ,C1030_=_C1907 ,C1030_=_C1908 ,C1030_=_C1909 ,C1030_=_C1910 ,C1030_=_C1911 ,\nC1064_=_C1275 ,C1064_=_C1450 ,C1064_=_C1626 ,C1064_=_C1785 ,C1064_=_C1932 ,C1064_=_C1933 ,\nC1064_=_C1934 ,C1064_=_C1935 ,C1064_=_C1936 ,C1079_=_C1286 ,C1079_=_C1463 ,C1079_=_C1632 ,\nC1079_=_C1794 ,C1079_=_C1942 ,C1079_=_C1943 ,C1079_=_C1944 ,C1079_=_C1945 ,C1079_=_C1946 ,\nC1092_=_C1093 ,C1092_=_C1295 ,C1092_=_C1474 ,C1092_=_C1640 ,C1092_=_C1681 ,C1092_=_C1693 ,\nC1092_=_C1705 ,C1092_=_C1717 ,C1092_=_C1733 ,C1092_=_C1748 ,C1092_=_C1761 ,C1092_=_C1768 ,\nC1092_=_C1780 ,C1092_=_C1791 ,C1092_=_C1798 ,C1092_=_C1799 ,C1092_=_C1800 ,C1092_=_C1801 ,\nC1092_=_C1803 ,C1092_=_C1804 ,C1092_=_C1805 ,C1092_=_C1806 ,C1092_=_C1807 ,C1093_=_C1296 ,\nC1093_=_C1475 ,C1093_=_C1641 ,C1093_=_C1951 ,C1093_=_C1952 ,C1093_=_C1953 ,C1093_=_C1954 ,\nC1093_=_C1955 ,C1106_=_C1811 ,C1106_=_C1958 ,C1106_=_C1959 ,C1106_=_C1960 ,C1106_=_C1961 ,\nC1113_=_C1305 ,C1113_=_C1488 ,C1113_=_C1656 ,C1113_=_C1818 ,C1113_=_C1964 ,C1113_=_C1965 ,\nC1113_=_C1966 ,C1113_=_C1967 ,C1113_=_C1968 ,C1123_=_C1314 ,C1123_=_C1495 ,C1123_=_C1663 ,\nC1123_=_C1824 ,C1123_=_C1970 ,C1123_=_C1971 ,C1123_=_C1972 ,C1123_=_C1973 ,C1123_=_C1974 ,\nC1152_=_C1522 ,C1152_=_C1842 ,C1152_=_C1843 ,C1152_=_C1844 ,C1152_=_C1845 ,C1166_=_C1348 ,\nC1166_=_C1542 ,C1166_=_C1696 ,C1166_=_C1859 ,C1166_=_C1860 ,C1166_=_C1861 ,C1166_=_C1862 ,\nC1166_=_C1863 ,C1185_=_C1561 ,C1185_=_C1871 ,C1185_=_C1872 ,C1185_=_C1873 ,C1205_=_C1377 ,\nC1205_=_C1722 ,C1205_=_C1881 ,C1205_=_C1882 ,C1217_=_C1391 ,C1217_=_C1581 ,C1217_=_C1738 ,\nC1217_=_C1893 ,C1217_=_C1894 ,C1217_=_C1895 ,C1217_=_C1896 ,C1217_=_C1897 ,C1232_=_C1405 ,\nC1232_=_C1590 ,C1232_=_C1753 ,C1232_=_C1907 ,C1232_=_C1908 ,C1232_=_C1909 ,C1232_=_C1910 ,\nC1232_=_C1911 ,C1249_=_C1421 ,C1249_=_C1602 ,C1249_=_C1917 ,C1249_=_C1918 ,C1265_=_C1436 ,\nC1265_=_C1616 ,C1265_=_C1773 ,C1265_=_C1924 ,C1265_=_C1925 ,C1275_=_C1450 ,C1275_=_C1626 ,\nC1275_=_C1785 ,C1275_=_C1932 ,C1275_=_C1933 ,C1275_=_C1934 ,C1275_=_C1935 ,C1275_=_C1936 ,\nC1286_=_C1463 ,C1286_=_C1632 ,C1286_=_C1794 ,C1286_=_C1942 ,C1286_=_C1943 ,C1286_=_C1944 ,\nC1286_=_C1945 ,C1286_=_C1946 ,C1295_=_C1296 ,C1295_=_C1474 ,C1295_=_C1640 ,C1295_=_C1681 ,\nC1295_=_C1693 ,C1295_=_C1705 ,C1295_=_C1717 ,C1295_=_C1733 ,C1295_=_C1748 ,C1295_=_C1761 ,\nC1295_=_C1768 ,C1295_=_C1780 ,C1295_=_C1791 ,C1295_=_C1798 ,C1295_=_C1799 ,C1295_=_C1800 ,\nC1295_=_C1801 ,C1295_=_C1803 ,C1295_=_C1804 ,C1295_=_C1805 ,C1295_=_C1806 ,C1295_=_C1807 ,\nC1296_=_C1475 ,C1296_=_C1641 ,C1296_=_C1951 ,C1296_=_C1952 ,C1296_=_C1953 ,C1296_=_C1954 ,\nC1296_=_C1955 ,C1305_=_C1488 ,C1305_=_C1656 ,C1305_=_C1818 ,C1305_=_C1964 ,C1305_=_C1965 ,\nC1305_=_C1966 ,C1305_=_C1967 ,C1305_=_C1968 ,C1314_=_C1495 ,C1314_=_C1663 ,C1314_=_C1824 ,\nC1314_=_C1970 ,C1314_=_C1971 ,C1314_=_C1972 ,C1314_=_C1973 ,C1314_=_C1974 ,C1348_=_C1542 ,\nC1348_=_C1696 ,C1348_=_C1859 ,C1348_=_C1860 ,C1348_=_C1861 ,C1348_=_C1862 ,C1348_=_C1863 ,\nC1377_=_C1722 ,C1377_=_C1881 ,C1377_=_C1882 ,C1391_=_C1581 ,C1391_=_C1738 ,C1391_=_C1893 ,\nC1391_=_C1894 ,C1391_=_C1895 ,C1391_=_C1896 ,C1391_=_C1897 ,C1405_=_C1590 ,C1405_=_C1753 ,\nC1405_=_C1907 ,C1405_=_C1908 ,C1405_=_C1909 ,C1405_=_C1910 ,C1405_=_C1911 ,C1421_=_C1602 ,\nC1421_=_C1917 ,C1421_=_C1918 ,C1436_=_C1616 ,C1436_=_C1773 ,C1436_=_C1924 ,C1436_=_C1925 ,\nC1450_=_C1626 ,C1450_=_C1785 ,C1450_=_C1932 ,C1450_=_C1933 ,C1450_=_C1934 ,C1450_=_C1935 ,\nC1450_=_C1936 ,C1463_=_C1632 ,C1463_=_C1794 ,C1463_=_C1942 ,C1463_=_C1943 ,C1463_=_C1944 ,\nC1463_=_C1945 ,C1463_=_C1946 ,C1474_=_C1475 ,C1474_=_C1640 ,C1474_=_C1681 ,C1474_=_C1693 ,\nC1474_=_C1705 ,C1474_=_C1717 ,C1474_=_C1733 ,C1474_=_C1748 ,C1474_=_C1761 ,C1474_=_C1768 ,\nC1474_=_C1780 ,C1474_=_C1791 ,C1474_=_C1798 ,C1474_=_C1799 ,C1474_=_C1800 ,C1474_=_C1801 ,\nC1474_=_C1803 ,C1474_=_C1804 ,C1474_=_C1805 ,C1474_=_C1806 ,C1474_=_C1807 ,C1475_=_C1641 ,\nC1475_=_C1951 ,C1475_=_C1952 ,C1475_=_C1953 ,C1475_=_C1954 ,C1475_=_C1955 ,C1488_=_C1656 ,\nC1488_=_C1818 ,C1488_=_C1964 ,C1488_=_C1965 ,C1488_=_C1966 ,C1488_=_C1967 ,C1488_=_C1968 ,\nC1495_=_C1663 ,C1495_=_C1824 ,C1495_=_C1970 ,C1495_=_C1971 ,C1495_=_C1972 ,C1495_=_C1973 ,\nC1495_=_C1974 ,C1501_=_C1670 ,C1501_=_C1828 ,C1501_=_C1975 ,C1501_=_C1976 ,C1501_=_C1977 ,\nC1522_=_C1842 ,C1522_=_C1843 ,C1522_=_C1844 ,C1522_=_C1845 ,C1542_=_C1696 ,C1542_=_C1859 ,\nC1542_=_C1860 ,C1542_=_C1861 ,C1542_=_C1862 ,C1542_=_C1863 ,C1561_=_C1871 ,C1561_=_C1872 ,\nC1561_=_C1873 ,C1581_=_C1738 ,C1581_=_C1893 ,C1581_=_C1894 ,C1581_=_C1895 ,C1581_=_C1896 ,\nC1581_=_C1897 ,C1590_=_C1753 ,C1590_=_C1907 ,C1590_=_C1908 ,C1590_=_C1909 ,C1590_=_C1910 ,\nC1590_=_C1911 ,C1602_=_C1917 ,C1602_=_C1918 ,C1616_=_C1773 ,C1616_=_C1924 ,C1616_=_C1925 ,\nC1626_=_C1785 ,C1626_=_C1932 ,C1626_=_C1933 ,C1626_=_C1934 ,C1626_=_C1935 ,C1626_=_C1936 ,\nC1632_=_C1794 ,C1632_=_C1942 ,C1632_=_C1943 ,C1632_=_C1944 ,C1632_=_C1945 ,C1632_=_C1946 ,\nC1640_=_C1641 ,C1640_=_C1681 ,C1640_=_C1693 ,C1640_=_C1705 ,C1640_=_C1717 ,C1640_=_C1733 ,\nC1640_=_C1748 ,C1640_=_C1761 ,C1640_=_C1768 ,C1640_=_C1780 ,C1640_=_C1791 ,C1640_=_C1798 ,\nC1640_=_C1799 ,C1640_=_C1800 ,C1640_=_C1801 ,C1640_=_C1803 ,C1640_=_C1804 ,C1640_=_C1805 ,\nC1640_=_C1806 ,C1640_=_C1807 ,C1641_=_C1951 ,C1641_=_C1952 ,C1641_=_C1953 ,C1641_=_C1954 ,\nC1641_=_C1955 ,C1656_=_C1818 ,C1656_=_C1964 ,C1656_=_C1965 ,C1656_=_C1966 ,C1656_=_C1967 ,\nC1656_=_C1968 ,C1663_=_C1824 ,C1663_=_C1970 ,C1663_=_C1971 ,C1663_=_C1972 ,C1663_=_C1973 ,\nC1663_=_C1974 ,C1670_=_C1828 ,C1670_=_C1975 ,C1670_=_C1976 ,C1670_=_C1977 ,C1681_=_C1693 ,\nC1681_=_C1705 ,C1681_=_C1717 ,C1681_=_C1733 ,C1681_=_C1748 ,C1681_=_C1761 ,C1681_=_C1768 ,\nC1681_=_C1780 ,C1681_=_C1791 ,C1681_=_C1798 ,C1681_=_C1799 ,C1681_=_C1800 ,C1681_=_C1801 ,\nC1681_=_C1803 ,C1681_=_C1804 ,C1681_=_C1805 ,C1681_=_C1806 ,C1681_=_C1807 ,C1693_=_C1696 ,\nC1693_=_C1705 ,C1693_=_C1717 ,C1693_=_C1733 ,C1693_=_C1748 ,C1693_=_C1761 ,C1693_=_C1768 ,\nC1693_=_C1780 ,C1693_=_C1791 ,C1693_=_C1798 ,C1693_=_C1799 ,C1693_=_C1800 ,C1693_=_C1801 ,\nC1693_=_C1803 ,C1693_=_C1804 ,C1693_=_C1805 ,C1693_=_C1806 ,C1693_=_C1807 ,C1696_=_C1859 ,\nC1696_=_C1860 ,C1696_=_C1861 ,C1696_=_C1862 ,C1696_=_C1863 ,C1705_=_C1717 ,C1705_=_C1733 ,\nC1705_=_C1748 ,C1705_=_C1761 ,C1705_=_C1768 ,C1705_=_C1780 ,C1705_=_C1791 ,C1705_=_C1798 ,\nC1705_=_C1799 ,C1705_=_C1800 ,C1705_=_C1801 ,C1705_=_C1803 ,C1705_=_C1804 ,C1705_=_C1805 ,\nC1705_=_C1806 ,C1705_=_C1807 ,C1717_=_C1722 ,C1717_=_C1733 ,C1717_=_C1748 ,C1717_=_C1761 ,\nC1717_=_C1768 ,C1717_=_C1780 ,C1717_=_C1791 ,C1717_=_C1798 ,C1717_=_C1799 ,C1717_=_C1800 ,\nC1717_=_C1801 ,C1717_=_C1803 ,C1717_=_C1804 ,C1717_=_C1805 ,C1717_=_C1806 ,C1717_=_C1807 ,\nC1722_=_C1881 ,C1722_=_C1882 ,C1733_=_C1738 ,C1733_=_C1748 ,C1733_=_C1761 ,C1733_=_C1768 ,\nC1733_=_C1780 ,C1733_=_C1791 ,C1733_=_C1798 ,C1733_=_C1799 ,C1733_=_C1800 ,C1733_=_C1801 ,\nC1733_=_C1803 ,C1733_=_C1804 ,C1733_=_C1805 ,C1733_=_C1806 ,C1733_=_C1807 ,C1738_=_C1893 ,\nC1738_=_C1894 ,C1738_=_C1895 ,C1738_=_C1896 ,C1738_=_C1897 ,C1748_=_C1753 ,C1748_=_C1761 ,\nC1748_=_C1768 ,C1748_=_C1780 ,C1748_=_C1791 ,C1748_=_C1798 ,C1748_=_C1799 ,C1748_=_C1800 ,\nC1748_=_C1801 ,C1748_=_C1803 ,C1748_=_C1804 ,C1748_=_C1805 ,C1748_=_C1806 ,C1748_=_C1807 ,\nC1753_=_C1907 ,C1753_=_C1908 ,C1753_=_C1909 ,C1753_=_C1910 ,C1753_=_C1911 ,C1761_=_C1768 ,\nC1761_=_C1780 ,C1761_=_C1791 ,C1761_=_C1798</w:t>
      </w:r>
    </w:p>
    <w:p>
      <w:pPr>
        <w:pStyle w:val="PreformattedText"/>
        <w:bidi w:val="0"/>
        <w:spacing w:before="0" w:after="0"/>
        <w:jc w:val="left"/>
        <w:rPr/>
      </w:pPr>
      <w:r>
        <w:rPr/>
        <w:t xml:space="preserve"> </w:t>
      </w:r>
      <w:r>
        <w:rPr/>
        <w:t>,C1761_=_C1799 ,C1761_=_C1800 ,C1761_=_C1801 ,\nC1761_=_C1803 ,C1761_=_C1804 ,C1761_=_C1805 ,C1761_=_C1806 ,C1761_=_C1807 ,C1768_=_C1773 ,\nC1768_=_C1780 ,C1768_=_C1791 ,C1768_=_C1798 ,C1768_=_C1799 ,C1768_=_C1800 ,C1768_=_C1801 ,\nC1768_=_C1803 ,C1768_=_C1804 ,C1768_=_C1805 ,C1768_=_C1806 ,C1768_=_C1807 ,C1773_=_C1924 ,\nC1773_=_C1925 ,C1780_=_C1785 ,C1780_=_C1791 ,C1780_=_C1798 ,C1780_=_C1799 ,C1780_=_C1800 ,\nC1780_=_C1801 ,C1780_=_C1803 ,C1780_=_C1804 ,C1780_=_C1805 ,C1780_=_C1806 ,C1780_=_C1807 ,\nC1785_=_C1932 ,C1785_=_C1933 ,C1785_=_C1934 ,C1785_=_C1935 ,C1785_=_C1936 ,C1791_=_C1794 ,\nC1791_=_C1798 ,C1791_=_C1799 ,C1791_=_C1800 ,C1791_=_C1801 ,C1791_=_C1803 ,C1791_=_C1804 ,\nC1791_=_C1805 ,C1791_=_C1806 ,C1791_=_C1807 ,C1794_=_C1942 ,C1794_=_C1943 ,C1794_=_C1944 ,\nC1794_=_C1945 ,C1794_=_C1946 ,C1798_=_C1799 ,C1798_=_C1800 ,C1798_=_C1801 ,C1798_=_C1803 ,\nC1798_=_C1804 ,C1798_=_C1805 ,C1798_=_C1806 ,C1798_=_C1807 ,C1798_=_C1811 ,C1799_=_C1800 ,\nC1799_=_C1801 ,C1799_=_C1803 ,C1799_=_C1804 ,C1799_=_C1805 ,C1799_=_C1806 ,C1799_=_C1807 ,\nC1799_=_C1818 ,C1800_=_C1801 ,C1800_=_C1803 ,C1800_=_C1804 ,C1800_=_C1805 ,C1800_=_C1806 ,\nC1800_=_C1807 ,C1800_=_C1824 ,C1801_=_C1803 ,C1801_=_C1804 ,C1801_=_C1805 ,C1801_=_C1806 ,\nC1801_=_C1807 ,C1801_=_C1828 ,C1803_=_C1804 ,C1803_=_C1805 ,C1803_=_C1806 ,C1803_=_C1807 ,\nC1803_=_C1951 ,C1804_=_C1805 ,C1804_=_C1806 ,C1804_=_C1807 ,C1804_=_C1952 ,C1805_=_C1806 ,\nC1805_=_C1807 ,C1805_=_C1953 ,C1806_=_C1807 ,C1806_=_C1954 ,C1807_=_C1955 ,C1811_=_C1958 ,\nC1811_=_C1959 ,C1811_=_C1960 ,C1811_=_C1961 ,C1818_=_C1964 ,C1818_=_C1965 ,C1818_=_C1966 ,\nC1818_=_C1967 ,C1818_=_C1968 ,C1824_=_C1970 ,C1824_=_C1971 ,C1824_=_C1972 ,C1824_=_C1973 ,\nC1824_=_C1974 ,C1828_=_C1975 ,C1828_=_C1976 ,C1828_=_C1977 ,C1842_=_C1843 ,C1842_=_C1844 ,\nC1842_=_C1845 ,C1843_=_C1844 ,C1843_=_C1845 ,C1844_=_C1845 ,C1859_=_C1860 ,C1859_=_C1861 ,\nC1859_=_C1862 ,C1859_=_C1863 ,C1860_=_C1861 ,C1860_=_C1862 ,C1860_=_C1863 ,C1861_=_C1862 ,\nC1861_=_C1863 ,C1862_=_C1863 ,C1871_=_C1872 ,C1871_=_C1873 ,C1872_=_C1873 ,C1881_=_C1882 ,\nC1893_=_C1894 ,C1893_=_C1895 ,C1893_=_C1896 ,C1893_=_C1897 ,C1894_=_C1895 ,C1894_=_C1896 ,\nC1894_=_C1897 ,C1895_=_C1896 ,C1895_=_C1897 ,C1896_=_C1897 ,C1907_=_C1908 ,C1907_=_C1909 ,\nC1907_=_C1910 ,C1907_=_C1911 ,C1908_=_C1909 ,C1908_=_C1910 ,C1908_=_C1911 ,C1909_=_C1910 ,\nC1909_=_C1911 ,C1910_=_C1911 ,C1917_=_C1918 ,C1924_=_C1925 ,C1932_=_C1933 ,C1932_=_C1934 ,\nC1932_=_C1935 ,C1932_=_C1936 ,C1933_=_C1934 ,C1933_=_C1935 ,C1933_=_C1936 ,C1934_=_C1935 ,\nC1934_=_C1936 ,C1935_=_C1936 ,C1942_=_C1943 ,C1942_=_C1944 ,C1942_=_C1945 ,C1942_=_C1946 ,\nC1943_=_C1944 ,C1943_=_C1945 ,C1943_=_C1946 ,C1944_=_C1945 ,C1944_=_C1946 ,C1945_=_C1946 ,\nC1951_=_C1952 ,C1951_=_C1953 ,C1951_=_C1954 ,C1951_=_C1955 ,C1952_=_C1953 ,C1952_=_C1954 ,\nC1952_=_C1955 ,C1953_=_C1954 ,C1953_=_C1955 ,C1954_=_C1955 ,C1958_=_C1959 ,C1958_=_C1960 ,\nC1958_=_C1961 ,C1959_=_C1960 ,C1959_=_C1961 ,C1960_=_C1961 ,C1964_=_C1965 ,C1964_=_C1966 ,\nC1964_=_C1967 ,C1964_=_C1968 ,C1965_=_C1966 ,C1965_=_C1967 ,C1965_=_C1968 ,C1966_=_C1967 ,\nC1966_=_C1968 ,C1967_=_C1968 ,C1970_=_C1971 ,C1970_=_C1972 ,C1970_=_C1973 ,C1970_=_C1974 ,\nC1971_=_C1972 ,C1971_=_C1973 ,C1971_=_C1974 ,C1972_=_C1973 ,C1972_=_C1974 ,C1973_=_C1974 ,\nC1975_=_C1976 ,C1975_=_C1977 ,C1976_=_C1977 ,"];160[shape=box, label="id:160 level: 4\n243: C21 C48 C74 C91 C103 \nC116 C131 C143 C159 C194 C202 \nC216 C231 C245 C272 C324 C347 \nC369 C390 C395 C405 C420 C438 \nC462 C485 C521 C558 C580 C601 \nC621 C626 C640 C652 C682 C709 \nC760 C782 C803 C817 C833 C838 \nC851 C868 C897 C901 C912 C928 \nC962 C984 C999 C1015 C1029 C1041 \nC1051 C1063 C1078 C1097 C1105 C1122 \nC1131 C1151 C1184 C1204 C1216 C1231 \nC1248 C1253 C1264 C1274 C1285 C1299 \nC1313 C1322 C1376 C1390 C1404 C1420 \nC1425 C1435 C1449 C1462 C1479 C1482 \nC1500 C1521 C1541 C1560 C1572 C1580 \nC1589 C1601 C1606 C1615 C1625 C1645 \nC1649 C1662 C1669 C1676 C1677 C1680 \nC1681 C1683 C1684 C1685 C1686 C1687 \nC1690 C1691 C1693 C1694 C1696 C1697 \nC1698 C1699 C1702 C1703 C1705 C1706 \nC1708 C1709 C1710 C1712 C1713 C1714 \nC1717 C1718 C1720 C1722 C1723 C1724 \nC1725 C1726 C1727 C1728 C1729 C1730 \nC1733 C1734 C1736 C1738 C1739 C1740 \nC1741 C1742 C1743 C1746 C1747 C1748 \nC1750 C1752 C1753 C1754 C1755 C1756 \nC1757 C1758 C1760 C1761 C1763 C1765 \nC1766 C1767 C1768 C1770 C1772 C1773 \nC1774 C1775 C1776 C1777 C1778 C1780 \nC1781 C1783 C1785 C1786 C1787 C1788 \nC1789 C1790 C1791 C1792 C1794 C1795 \nC1796 C1797 C1798 C1799 C1800 C1801 \nC1806 C1808 C1810 C1811 C1812 C1813 \nC1814 C1815 C1816 C1818 C1819 C1820 \nC1821 C1822 C1823 C1824 C1825 C1826 \nC1827 C1828 C1829 C1830 C1831 C1832 \nC1833 C1917 C1954 C2055 C2086 C2193 \nC2296 C2344 C2348 C2356 C2364 C2371 \nC2378 C2382 C2388 C2392 C2398 C2399 \nC2400 C2402 C2403 C2404 C2405 C2406 \nC2413 C2419 C2425 C2426 \n2639: C21_=_C272( C21 C272 ) C21_=_C1151( C21 C1151 ) C21_=_C1521( C21 C1521 ) C21_=_C1676( C21 C1676 ) C21_=_C1677( C21 C1677 ) \nC21_=_C1680( C21 C1680 ) C21_=_C1681( C21 C1681 ) C21_=_C1683( C21 C1683 ) C21_=_C1684( C21 C1684 ) C21_=_C1685( C21 C1685 ) C21_=_C1686( C21 C1686 ) \nC21_=_C1687( C21 C1687 ) C48_=_C521( C48 C521 ) C48_=_C962( C48 C962 ) C48_=_C1541( C48 C1541 ) C48_=_C1690( C48 C1690 ) C48_=_C1691( C48 C1691 ) \nC48_=_C1693( C48 C1693 ) C48_=_C1694( C48 C1694 ) C48_=_C1696( C48 C1696 ) C48_=_C1697( C48 C1697 ) C48_=_C1698( C48 C1698 ) C48_=_C1699( C48 C1699 ) \nC74_=_C760( C74 C760 ) C74_=_C984( C74 C984 ) C74_=_C1184( C74 C1184 ) C74_=_C1560( C74 C1560 ) C74_=_C1702( C74 C1702 ) C74_=_C1703( C74 C1703 ) \nC74_=_C1705( C74 C1705 ) C74_=_C1706( C74 C1706 ) C74_=_C1708( C74 C1708 ) C74_=_C1709( C74 C1709 ) C74_=_C1710( C74 C1710 ) C91_=_C324( C91 C324 ) \nC91_=_C558( C91 C558 ) C91_=_C782( C91 C782 ) C91_=_C999( C91 C999 ) C91_=_C1204( C91 C1204 ) C91_=_C1376( C91 C1376 ) C91_=_C1572( C91 C1572 ) \nC91_=_C1676( C91 C1676 ) C91_=_C1712( C91 C1712 ) C91_=_C1713( C91 C1713 ) C91_=_C1714( C91 C1714 ) C91_=_C1717( C91 C1717 ) C91_=_C1718( C91 C1718 ) \nC91_=_C1720( C91 C1720 ) C91_=_C1722( C91 C1722 ) C91_=_C1723( C91 C1723 ) C91_=_C1724( C91 C1724 ) C91_=_C1725( C91 C1725 ) C91_=_C1726( C91 C1726 ) \nC91_=_C1727( C91 C1727 ) C103_=_C347( C103 C347 ) C103_=_C580( C103 C580 ) C103_=_C803( C103 C803 ) C103_=_C1015( C103 C1015 ) C103_=_C1216( C103 C1216 ) \nC103_=_C1390( C103 C1390 ) C103_=_C1580( C103 C1580 ) C103_=_C1677( C103 C1677 ) C103_=_C1728( C103 C1728 ) C103_=_C1729( C103 C1729 ) C103_=_C1730( C103 C1730 ) \nC103_=_C1733( C103 C1733 ) C103_=_C1734( C103 C1734 ) C103_=_C1736( C103 C1736 ) C103_=_C1738( C103 C1738 ) C103_=_C1739( C103 C1739 ) C103_=_C1740( C103 C1740 ) \nC103_=_C1741( C103 C1741 ) C103_=_C1742( C103 C1742 ) C103_=_C1743( C103 C1743 ) C116_=_C369( C116 C369 ) C116_=_C601( C116 C601 ) C116_=_C817( C116 C817 ) \nC116_=_C1029( C116 C1029 ) C116_=_C1231( C116 C1231 ) C116_=_C1404( C116 C1404 ) C116_=_C1589( C116 C1589 ) C116_=_C1690( C116 C1690 ) C116_=_C1702( C116 C1702 ) \nC116_=_C1712( C116 C1712 ) C116_=_C1728( C116 C1728 ) C116_=_C1746( C116 C1746 ) C116_=_C1747( C116 C1747 ) C116_=_C1748( C116 C1748 ) C116_=_C1750( C116 C1750 ) \nC116_=_C1752( C116 C1752 ) C116_=_C1753( C116 C1753 ) C116_=_C1754( C116 C1754 ) C116_=_C1755( C116 C1755 ) C116_=_C1756( C116 C1756 ) C116_=_C1757( C116 C1757 ) \nC116_=_C1758( C116 C1758 ) C131_=_C395( C131 C395 ) C131_=_C626( C131 C626 ) C131_=_C838( C131 C838 ) C131_=_C1041( C131 C1041 ) C131_=_C1253( C131 C1253 ) \nC131_=_C1425( C131 C1425 ) C131_=_C1606( C131 C1606 ) C131_=_C1917( C131 C1917 ) C131_=_C2055( C131 C2055 ) C131_=_C2193( C131 C2193 ) C131_=_C2296( C131 C2296 ) \nC131_=_C2344( C131 C2344 ) C131_=_C2356( C131 C2356 ) C131_=_C2364( C131 C2364 ) C131_=_C2371( C131 C2371 ) C131_=_C2378( C131 C2378 ) C131_=_C2388( C131 C2388 ) \nC131_=_C2398( C131 C2398 ) C131_=_C2399( C131 C2399 ) C131_=_C2400( C131 C2400 ) C131_=_C2402( C131 C2402 ) C131_=_C2403( C131 C2403 ) C131_=_C2404( C131 C2404 ) \nC131_=_C2405( C131 C2405 ) C131_=_C2406( C131 C2406 ) C143_=_C405( C143 C405 ) C143_=_C640( C143 C640 ) C143_=_C851( C143 C851 ) C143_=_C1051( C143 C1051 ) \nC143_=_C1264( C143 C1264 ) C143_=_C1435( C143 C1435 ) C143_=_C1615( C143 C1615 ) C143_=_C1691( C143 C1691 ) C143_=_C1703( C143 C1703 ) C143_=_C1714( C143 C1714 ) \nC143_=_C1730( C143 C1730 ) C143_=_C1766( C143 C1766 ) C143_=_C1767( C143 C1767 ) C143_=_C1768( C143 C1768 ) C143_=_C1770( C143 C1770 ) C143_=_C1772( C143 C1772 ) \nC143_=_C1773( C143 C1773 ) C143_=_C1774( C143 C1774 ) C143_=_C1775( C143 C1775 ) C143_=_C1776( C143 C1776 ) C143_=_C1777( C143 C1777 ) C143_=_C1778( C143 C1778 ) \nC159_=_C420( C159 C420 ) C159_=_C652( C159 C652 ) C159_=_C868( C159 C868 ) C159_=_C1063( C159 C1063 ) C159_=_C1274( C159 C1274 ) C159_=_C1449( C159 C1449 ) \nC159_=_C1625( C159 C1625 ) C159_=_C1680( C159 C1680 ) C159_=_C1746( C159 C1746 ) C159_=_C1760( C159 C1760 ) C159_=_C1766( C159 C1766 ) C159_=_C1780( C159 C1780 ) \nC159_=_C1781( C159 C1781 ) C159_=_C1783( C159 C1783 ) C159_=_C1785( C159 C1785 ) C159_=_C1786( C159 C1786 ) C159_=_C1787( C159 C1787 ) C159_=_C1788( C159 C1788 ) \nC159_=_C1789( C159 C1789 ) C159_=_C1790( C159 C1790 ) C194_=_C897( C194 C897 ) C194_=_C1097( C194 C1097 ) C194_=_C1479( C194 C1479 ) C194_=_C1645( C194 C1645 ) \nC194_=_C1806( C194 C1806 ) C194_=_C1954( C194 C1954 ) C194_=_C2086( C194 C2086 ) C194_=_C2348( C194 C2348 ) C194_=_C2382( C194 C2382 ) C194_=_C2392( C194 C2392 ) \nC194_=_C2413( C194 C2413 ) C194_=_C2419( C194 C2419 ) C194_=_C2425( C194 C2425 ) C194_=_C2426( C194 C2426 ) C202_=_C462( C202 C462 ) C202_=_C682( C202 C682 ) \nC202_=_C901( C202 C901 ) C202_=_C1105( C202 C1105 ) C202_=_C1299( C202 C1299 ) C202_=_C1482( C202 C1482 ) C202_=_C1649( C202 C1649 ) C202_=_C1694( C202 C1694 ) \nC202_=_C1706( C202 C1706 ) C202_=_C1718( C202 C1718 ) C202_=_C1734( C202 C1734 ) C202_=_C1781( C202 C1781 ) C202_=_C1792( C202 C1792 ) C202_=_C1798( C202 C1798</w:t>
      </w:r>
    </w:p>
    <w:p>
      <w:pPr>
        <w:pStyle w:val="PreformattedText"/>
        <w:bidi w:val="0"/>
        <w:spacing w:before="0" w:after="0"/>
        <w:jc w:val="left"/>
        <w:rPr/>
      </w:pPr>
      <w:r>
        <w:rPr/>
        <w:t xml:space="preserve"> </w:t>
      </w:r>
      <w:r>
        <w:rPr/>
        <w:t>) \nC202_=_C1808( C202 C1808 ) C202_=_C1810( C202 C1810 ) C202_=_C1811( C202 C1811 ) C202_=_C1812( C202 C1812 ) C202_=_C1813( C202 C1813 ) C202_=_C1814( C202 C1814 ) \nC202_=_C1815( C202 C1815 ) C202_=_C1816( C202 C1816 ) C216_=_C912( C216 C912 ) C216_=_C1750( C216 C1750 ) C216_=_C1770( C216 C1770 ) C216_=_C1799( C216 C1799 ) \nC216_=_C1808( C216 C1808 ) C216_=_C1818( C216 C1818 ) C216_=_C1819( C216 C1819 ) C216_=_C1820( C216 C1820 ) C216_=_C1821( C216 C1821 ) C216_=_C1822( C216 C1822 ) \nC231_=_C1122( C231 C1122 ) C231_=_C1313( C231 C1313 ) C231_=_C1662( C231 C1662 ) C231_=_C1720( C231 C1720 ) C231_=_C1736( C231 C1736 ) C231_=_C1783( C231 C1783 ) \nC231_=_C1800( C231 C1800 ) C231_=_C1823( C231 C1823 ) C231_=_C1824( C231 C1824 ) C231_=_C1825( C231 C1825 ) C231_=_C1826( C231 C1826 ) C231_=_C1827( C231 C1827 ) \nC245_=_C485( C245 C485 ) C245_=_C709( C245 C709 ) C245_=_C928( C245 C928 ) C245_=_C1131( C245 C1131 ) C245_=_C1322( C245 C1322 ) C245_=_C1500( C245 C1500 ) \nC245_=_C1669( C245 C1669 ) C245_=_C1683( C245 C1683 ) C245_=_C1752( C245 C1752 ) C245_=_C1763( C245 C1763 ) C245_=_C1772( C245 C1772 ) C245_=_C1801( C245 C1801 ) \nC245_=_C1810( C245 C1810 ) C245_=_C1823( C245 C1823 ) C245_=_C1828( C245 C1828 ) C245_=_C1829( C245 C1829 ) C245_=_C1830( C245 C1830 ) C245_=_C1831( C245 C1831 ) \nC245_=_C1832( C245 C1832 ) C245_=_C1833( C245 C1833 ) C272_=_C1151( C272 C1151 ) C272_=_C1521( C272 C1521 ) C272_=_C1676( C272 C1676 ) C272_=_C1677( C272 C1677 ) \nC272_=_C1680( C272 C1680 ) C272_=_C1681( C272 C1681 ) C272_=_C1683( C272 C1683 ) C272_=_C1684( C272 C1684 ) C272_=_C1685( C272 C1685 ) C272_=_C1686( C272 C1686 ) \nC272_=_C1687( C272 C1687 ) C324_=_C558( C324 C558 ) C324_=_C782( C324 C782 ) C324_=_C999( C324 C999 ) C324_=_C1204( C324 C1204 ) C324_=_C1376( C324 C1376 ) \nC324_=_C1572( C324 C1572 ) C324_=_C1676( C324 C1676 ) C324_=_C1712( C324 C1712 ) C324_=_C1713( C324 C1713 ) C324_=_C1714( C324 C1714 ) C324_=_C1717( C324 C1717 ) \nC324_=_C1718( C324 C1718 ) C324_=_C1720( C324 C1720 ) C324_=_C1722( C324 C1722 ) C324_=_C1723( C324 C1723 ) C324_=_C1724( C324 C1724 ) C324_=_C1725( C324 C1725 ) \nC324_=_C1726( C324 C1726 ) C324_=_C1727( C324 C1727 ) C347_=_C580( C347 C580 ) C347_=_C803( C347 C803 ) C347_=_C1015( C347 C1015 ) C347_=_C1216( C347 C1216 ) \nC347_=_C1390( C347 C1390 ) C347_=_C1580( C347 C1580 ) C347_=_C1677( C347 C1677 ) C347_=_C1728( C347 C1728 ) C347_=_C1729( C347 C1729 ) C347_=_C1730( C347 C1730 ) \nC347_=_C1733( C347 C1733 ) C347_=_C1734( C347 C1734 ) C347_=_C1736( C347 C1736 ) C347_=_C1738( C347 C1738 ) C347_=_C1739( C347 C1739 ) C347_=_C1740( C347 C1740 ) \nC347_=_C1741( C347 C1741 ) C347_=_C1742( C347 C1742 ) C347_=_C1743( C347 C1743 ) C369_=_C601( C369 C601 ) C369_=_C817( C369 C817 ) C369_=_C1029( C369 C1029 ) \nC369_=_C1231( C369 C1231 ) C369_=_C1404( C369 C1404 ) C369_=_C1589( C369 C1589 ) C369_=_C1690( C369 C1690 ) C369_=_C1702( C369 C1702 ) C369_=_C1712( C369 C1712 ) \nC369_=_C1728( C369 C1728 ) C369_=_C1746( C369 C1746 ) C369_=_C1747( C369 C1747 ) C369_=_C1748( C369 C1748 ) C369_=_C1750( C369 C1750 ) C369_=_C1752( C369 C1752 ) \nC369_=_C1753( C369 C1753 ) C369_=_C1754( C369 C1754 ) C369_=_C1755( C369 C1755 ) C369_=_C1756( C369 C1756 ) C369_=_C1757( C369 C1757 ) C369_=_C1758( C369 C1758 ) \nC390_=_C395( C390 C395 ) C390_=_C621( C390 C621 ) C390_=_C833( C390 C833 ) C390_=_C1248( C390 C1248 ) C390_=_C1420( C390 C1420 ) C390_=_C1601( C390 C1601 ) \nC390_=_C1713( C390 C1713 ) C390_=_C1729( C390 C1729 ) C390_=_C1760( C390 C1760 ) C390_=_C1761( C390 C1761 ) C390_=_C1763( C390 C1763 ) C390_=_C1765( C390 C1765 ) \nC395_=_C626( C395 C626 ) C395_=_C838( C395 C838 ) C395_=_C1041( C395 C1041 ) C395_=_C1253( C395 C1253 ) C395_=_C1425( C395 C1425 ) C395_=_C1606( C395 C1606 ) \nC395_=_C1917( C395 C1917 ) C395_=_C2055( C395 C2055 ) C395_=_C2193( C395 C2193 ) C395_=_C2296( C395 C2296 ) C395_=_C2344( C395 C2344 ) C395_=_C2356( C395 C2356 ) \nC395_=_C2364( C395 C2364 ) C395_=_C2371( C395 C2371 ) C395_=_C2378( C395 C2378 ) C395_=_C2388( C395 C2388 ) C395_=_C2398( C395 C2398 ) C395_=_C2399( C395 C2399 ) \nC395_=_C2400( C395 C2400 ) C395_=_C2402( C395 C2402 ) C395_=_C2403( C395 C2403 ) C395_=_C2404( C395 C2404 ) C395_=_C2405( C395 C2405 ) C395_=_C2406( C395 C2406 ) \nC405_=_C640( C405 C640 ) C405_=_C851( C405 C851 ) C405_=_C1051( C405 C1051 ) C405_=_C1264( C405 C1264 ) C405_=_C1435( C405 C1435 ) C405_=_C1615( C405 C1615 ) \nC405_=_C1691( C405 C1691 ) C405_=_C1703( C405 C1703 ) C405_=_C1714( C405 C1714 ) C405_=_C1730( C405 C1730 ) C405_=_C1766( C405 C1766 ) C405_=_C1767( C405 C1767 ) \nC405_=_C1768( C405 C1768 ) C405_=_C1770( C405 C1770 ) C405_=_C1772( C405 C1772 ) C405_=_C1773( C405 C1773 ) C405_=_C1774( C405 C1774 ) C405_=_C1775( C405 C1775 ) \nC405_=_C1776( C405 C1776 ) C405_=_C1777( C405 C1777 ) C405_=_C1778( C405 C1778 ) C420_=_C652( C420 C652 ) C420_=_C868( C420 C868 ) C420_=_C1063( C420 C1063 ) \nC420_=_C1274( C420 C1274 ) C420_=_C1449( C420 C1449 ) C420_=_C1625( C420 C1625 ) C420_=_C1680( C420 C1680 ) C420_=_C1746( C420 C1746 ) C420_=_C1760( C420 C1760 ) \nC420_=_C1766( C420 C1766 ) C420_=_C1780( C420 C1780 ) C420_=_C1781( C420 C1781 ) C420_=_C1783( C420 C1783 ) C420_=_C1785( C420 C1785 ) C420_=_C1786( C420 C1786 ) \nC420_=_C1787( C420 C1787 ) C420_=_C1788( C420 C1788 ) C420_=_C1789( C420 C1789 ) C420_=_C1790( C420 C1790 ) C438_=_C1078( C438 C1078 ) C438_=_C1285( C438 C1285 ) \nC438_=_C1462( C438 C1462 ) C438_=_C1747( C438 C1747 ) C438_=_C1767( C438 C1767 ) C438_=_C1791( C438 C1791 ) C438_=_C1792( C438 C1792 ) C438_=_C1794( C438 C1794 ) \nC438_=_C1795( C438 C1795 ) C438_=_C1796( C438 C1796 ) C438_=_C1797( C438 C1797 ) C462_=_C682( C462 C682 ) C462_=_C901( C462 C901 ) C462_=_C1105( C462 C1105 ) \nC462_=_C1299( C462 C1299 ) C462_=_C1482( C462 C1482 ) C462_=_C1649( C462 C1649 ) C462_=_C1694( C462 C1694 ) C462_=_C1706( C462 C1706 ) C462_=_C1718( C462 C1718 ) \nC462_=_C1734( C462 C1734 ) C462_=_C1781( C462 C1781 ) C462_=_C1792( C462 C1792 ) C462_=_C1798( C462 C1798 ) C462_=_C1808( C462 C1808 ) C462_=_C1810( C462 C1810 ) \nC462_=_C1811( C462 C1811 ) C462_=_C1812( C462 C1812 ) C462_=_C1813( C462 C1813 ) C462_=_C1814( C462 C1814 ) C462_=_C1815( C462 C1815 ) C462_=_C1816( C462 C1816 ) \nC485_=_C709( C485 C709 ) C485_=_C928( C485 C928 ) C485_=_C1131( C485 C1131 ) C485_=_C1322( C485 C1322 ) C485_=_C1500( C485 C1500 ) C485_=_C1669( C485 C1669 ) \nC485_=_C1683( C485 C1683 ) C485_=_C1752( C485 C1752 ) C485_=_C1763( C485 C1763 ) C485_=_C1772( C485 C1772 ) C485_=_C1801( C485 C1801 ) C485_=_C1810( C485 C1810 ) \nC485_=_C1823( C485 C1823 ) C485_=_C1828( C485 C1828 ) C485_=_C1829( C485 C1829 ) C485_=_C1830( C485 C1830 ) C485_=_C1831( C485 C1831 ) C485_=_C1832( C485 C1832 ) \nC485_=_C1833( C485 C1833 ) C521_=_C962( C521 C962 ) C521_=_C1541( C521 C1541 ) C521_=_C1690( C521 C1690 ) C521_=_C1691( C521 C1691 ) C521_=_C1693( C521 C1693 ) \nC521_=_C1694( C521 C1694 ) C521_=_C1696( C521 C1696 ) C521_=_C1697( C521 C1697 ) C521_=_C1698( C521 C1698 ) C521_=_C1699( C521 C1699 ) C558_=_C782( C558 C782 ) \nC558_=_C999( C558 C999 ) C558_=_C1204( C558 C1204 ) C558_=_C1376( C558 C1376 ) C558_=_C1572( C558 C1572 ) C558_=_C1676( C558 C1676 ) C558_=_C1712( C558 C1712 ) \nC558_=_C1713( C558 C1713 ) C558_=_C1714( C558 C1714 ) C558_=_C1717( C558 C1717 ) C558_=_C1718( C558 C1718 ) C558_=_C1720( C558 C1720 ) C558_=_C1722( C558 C1722 ) \nC558_=_C1723( C558 C1723 ) C558_=_C1724( C558 C1724 ) C558_=_C1725( C558 C1725 ) C558_=_C1726( C558 C1726 ) C558_=_C1727( C558 C1727 ) C580_=_C803( C580 C803 ) \nC580_=_C1015( C580 C1015 ) C580_=_C1216( C580 C1216 ) C580_=_C1390( C580 C1390 ) C580_=_C1580( C580 C1580 ) C580_=_C1677( C580 C1677 ) C580_=_C1728( C580 C1728 ) \nC580_=_C1729( C580 C1729 ) C580_=_C1730( C580 C1730 ) C580_=_C1733( C580 C1733 ) C580_=_C1734( C580 C1734 ) C580_=_C1736( C580 C1736 ) C580_=_C1738( C580 C1738 ) \nC580_=_C1739( C580 C1739 ) C580_=_C1740( C580 C1740 ) C580_=_C1741( C580 C1741 ) C580_=_C1742( C580 C1742 ) C580_=_C1743( C580 C1743 ) C601_=_C817( C601 C817 ) \nC601_=_C1029( C601 C1029 ) C601_=_C1231( C601 C1231 ) C601_=_C1404( C601 C1404 ) C601_=_C1589( C601 C1589 ) C601_=_C1690( C601 C1690 ) C601_=_C1702( C601 C1702 ) \nC601_=_C1712( C601 C1712 ) C601_=_C1728( C601 C1728 ) C601_=_C1746( C601 C1746 ) C601_=_C1747( C601 C1747 ) C601_=_C1748( C601 C1748 ) C601_=_C1750( C601 C1750 ) \nC601_=_C1752( C601 C1752 ) C601_=_C1753( C601 C1753 ) C601_=_C1754( C601 C1754 ) C601_=_C1755( C601 C1755 ) C601_=_C1756( C601 C1756 ) C601_=_C1757( C601 C1757 ) \nC601_=_C1758( C601 C1758 ) C621_=_C626( C621 C626 ) C621_=_C833( C621 C833 ) C621_=_C1248( C621 C1248 ) C621_=_C1420( C621 C1420 ) C621_=_C1601( C621 C1601 ) \nC621_=_C1713( C621 C1713 ) C621_=_C1729( C621 C1729 ) C621_=_C1760( C621 C1760 ) C621_=_C1761( C621 C1761 ) C621_=_C1763( C621 C1763 ) C621_=_C1765( C621 C1765 ) \nC626_=_C838( C626 C838 ) C626_=_C1041( C626 C1041 ) C626_=_C1253( C626 C1253 ) C626_=_C1425( C626 C1425 ) C626_=_C1606( C626 C1606 ) C626_=_C1917( C626 C1917 ) \nC626_=_C2055( C626 C2055 ) C626_=_C2193( C626 C2193 ) C626_=_C2296( C626 C2296 ) C626_=_C2344( C626 C2344 ) C626_=_C2356( C626 C2356 ) C626_=_C2364( C626 C2364 ) \nC626_=_C2371( C626 C2371 ) C626_=_C2378( C626 C2378 ) C626_=_C2388( C626 C2388 ) C626_=_C2398( C626 C2398 ) C626_=_C2399( C626 C2399 ) C626_=_C2400( C626 C2400 ) \nC626_=_C2402( C626 C2402 ) C626_=_C2403( C626 C2403 ) C626_=_C2404( C626 C2404 ) C626_=_C2405( C626 C2405 ) C626_=_C2406( C626 C2406 ) C640_=_C851( C640 C851 ) \nC640_=_C1051( C640 C1051 ) C640_=_C1264( C640 C1264 ) C640_=_C1435( C640 C1435 ) C640_=_C1615( C640 C1615 ) C640_=_C1691( C640 C1691 ) C640_=_C1703( C640 C1703 ) \nC640_=_C1714( C640 C1714 ) C640_=_C1730( C640 C1730 ) C640_=_C1766( C640 C1766 ) C640_=_C1767( C640 C1767 ) C640_=_C1768( C640 C1768 ) C640_=_C1770( C640 C1770 ) \nC640_=_C1772( C640 C1772 ) C640_=_C1773( C640 C1773 ) C640_=_C1774( C640 C1774 ) C640_=_C1775( C640 C1775 ) C640_=_C1776(</w:t>
      </w:r>
    </w:p>
    <w:p>
      <w:pPr>
        <w:pStyle w:val="PreformattedText"/>
        <w:bidi w:val="0"/>
        <w:spacing w:before="0" w:after="0"/>
        <w:jc w:val="left"/>
        <w:rPr/>
      </w:pPr>
      <w:r>
        <w:rPr/>
        <w:t xml:space="preserve"> </w:t>
      </w:r>
      <w:r>
        <w:rPr/>
        <w:t>C640 C1776 ) C640_=_C1777( C640 C1777 ) \nC640_=_C1778( C640 C1778 ) C652_=_C868( C652 C868 ) C652_=_C1063( C652 C1063 ) C652_=_C1274( C652 C1274 ) C652_=_C1449( C652 C1449 ) C652_=_C1625( C652 C1625 ) \nC652_=_C1680( C652 C1680 ) C652_=_C1746( C652 C1746 ) C652_=_C1760( C652 C1760 ) C652_=_C1766( C652 C1766 ) C652_=_C1780( C652 C1780 ) C652_=_C1781( C652 C1781 ) \nC652_=_C1783( C652 C1783 ) C652_=_C1785( C652 C1785 ) C652_=_C1786( C652 C1786 ) C652_=_C1787( C652 C1787 ) C652_=_C1788( C652 C1788 ) C652_=_C1789( C652 C1789 ) \nC652_=_C1790( C652 C1790 ) C682_=_C901( C682 C901 ) C682_=_C1105( C682 C1105 ) C682_=_C1299( C682 C1299 ) C682_=_C1482( C682 C1482 ) C682_=_C1649( C682 C1649 ) \nC682_=_C1694( C682 C1694 ) C682_=_C1706( C682 C1706 ) C682_=_C1718( C682 C1718 ) C682_=_C1734( C682 C1734 ) C682_=_C1781( C682 C1781 ) C682_=_C1792( C682 C1792 ) \nC682_=_C1798( C682 C1798 ) C682_=_C1808( C682 C1808 ) C682_=_C1810( C682 C1810 ) C682_=_C1811( C682 C1811 ) C682_=_C1812( C682 C1812 ) C682_=_C1813( C682 C1813 ) \nC682_=_C1814( C682 C1814 ) C682_=_C1815( C682 C1815 ) C682_=_C1816( C682 C1816 ) C709_=_C928( C709 C928 ) C709_=_C1131( C709 C1131 ) C709_=_C1322( C709 C1322 ) \nC709_=_C1500( C709 C1500 ) C709_=_C1669( C709 C1669 ) C709_=_C1683( C709 C1683 ) C709_=_C1752( C709 C1752 ) C709_=_C1763( C709 C1763 ) C709_=_C1772( C709 C1772 ) \nC709_=_C1801( C709 C1801 ) C709_=_C1810( C709 C1810 ) C709_=_C1823( C709 C1823 ) C709_=_C1828( C709 C1828 ) C709_=_C1829( C709 C1829 ) C709_=_C1830( C709 C1830 ) \nC709_=_C1831( C709 C1831 ) C709_=_C1832( C709 C1832 ) C709_=_C1833( C709 C1833 ) C760_=_C984( C760 C984 ) C760_=_C1184( C760 C1184 ) C760_=_C1560( C760 C1560 ) \nC760_=_C1702( C760 C1702 ) C760_=_C1703( C760 C1703 ) C760_=_C1705( C760 C1705 ) C760_=_C1706( C760 C1706 ) C760_=_C1708( C760 C1708 ) C760_=_C1709( C760 C1709 ) \nC760_=_C1710( C760 C1710 ) C782_=_C999( C782 C999 ) C782_=_C1204( C782 C1204 ) C782_=_C1376( C782 C1376 ) C782_=_C1572( C782 C1572 ) C782_=_C1676( C782 C1676 ) \nC782_=_C1712( C782 C1712 ) C782_=_C1713( C782 C1713 ) C782_=_C1714( C782 C1714 ) C782_=_C1717( C782 C1717 ) C782_=_C1718( C782 C1718 ) C782_=_C1720( C782 C1720 ) \nC782_=_C1722( C782 C1722 ) C782_=_C1723( C782 C1723 ) C782_=_C1724( C782 C1724 ) C782_=_C1725( C782 C1725 ) C782_=_C1726( C782 C1726 ) C782_=_C1727( C782 C1727 ) \nC803_=_C1015( C803 C1015 ) C803_=_C1216( C803 C1216 ) C803_=_C1390( C803 C1390 ) C803_=_C1580( C803 C1580 ) C803_=_C1677( C803 C1677 ) C803_=_C1728( C803 C1728 ) \nC803_=_C1729( C803 C1729 ) C803_=_C1730( C803 C1730 ) C803_=_C1733( C803 C1733 ) C803_=_C1734( C803 C1734 ) C803_=_C1736( C803 C1736 ) C803_=_C1738( C803 C1738 ) \nC803_=_C1739( C803 C1739 ) C803_=_C1740( C803 C1740 ) C803_=_C1741( C803 C1741 ) C803_=_C1742( C803 C1742 ) C803_=_C1743( C803 C1743 ) C817_=_C1029( C817 C1029 ) \nC817_=_C1231( C817 C1231 ) C817_=_C1404( C817 C1404 ) C817_=_C1589( C817 C1589 ) C817_=_C1690( C817 C1690 ) C817_=_C1702( C817 C1702 ) C817_=_C1712( C817 C1712 ) \nC817_=_C1728( C817 C1728 ) C817_=_C1746( C817 C1746 ) C817_=_C1747( C817 C1747 ) C817_=_C1748( C817 C1748 ) C817_=_C1750( C817 C1750 ) C817_=_C1752( C817 C1752 ) \nC817_=_C1753( C817 C1753 ) C817_=_C1754( C817 C1754 ) C817_=_C1755( C817 C1755 ) C817_=_C1756( C817 C1756 ) C817_=_C1757( C817 C1757 ) C817_=_C1758( C817 C1758 ) \nC833_=_C838( C833 C838 ) C833_=_C1248( C833 C1248 ) C833_=_C1420( C833 C1420 ) C833_=_C1601( C833 C1601 ) C833_=_C1713( C833 C1713 ) C833_=_C1729( C833 C1729 ) \nC833_=_C1760( C833 C1760 ) C833_=_C1761( C833 C1761 ) C833_=_C1763( C833 C1763 ) C833_=_C1765( C833 C1765 ) C838_=_C1041( C838 C1041 ) C838_=_C1253( C838 C1253 ) \nC838_=_C1425( C838 C1425 ) C838_=_C1606( C838 C1606 ) C838_=_C1917( C838 C1917 ) C838_=_C2055( C838 C2055 ) C838_=_C2193( C838 C2193 ) C838_=_C2296( C838 C2296 ) \nC838_=_C2344( C838 C2344 ) C838_=_C2356( C838 C2356 ) C838_=_C2364( C838 C2364 ) C838_=_C2371( C838 C2371 ) C838_=_C2378( C838 C2378 ) C838_=_C2388( C838 C2388 ) \nC838_=_C2398( C838 C2398 ) C838_=_C2399( C838 C2399 ) C838_=_C2400( C838 C2400 ) C838_=_C2402( C838 C2402 ) C838_=_C2403( C838 C2403 ) C838_=_C2404( C838 C2404 ) \nC838_=_C2405( C838 C2405 ) C838_=_C2406( C838 C2406 ) C851_=_C1051( C851 C1051 ) C851_=_C1264( C851 C1264 ) C851_=_C1435( C851 C1435 ) C851_=_C1615( C851 C1615 ) \nC851_=_C1691( C851 C1691 ) C851_=_C1703( C851 C1703 ) C851_=_C1714( C851 C1714 ) C851_=_C1730( C851 C1730 ) C851_=_C1766( C851 C1766 ) C851_=_C1767( C851 C1767 ) \nC851_=_C1768( C851 C1768 ) C851_=_C1770( C851 C1770 ) C851_=_C1772( C851 C1772 ) C851_=_C1773( C851 C1773 ) C851_=_C1774( C851 C1774 ) C851_=_C1775( C851 C1775 ) \nC851_=_C1776( C851 C1776 ) C851_=_C1777( C851 C1777 ) C851_=_C1778( C851 C1778 ) C868_=_C1063( C868 C1063 ) C868_=_C1274( C868 C1274 ) C868_=_C1449( C868 C1449 ) \nC868_=_C1625( C868 C1625 ) C868_=_C1680( C868 C1680 ) C868_=_C1746( C868 C1746 ) C868_=_C1760( C868 C1760 ) C868_=_C1766( C868 C1766 ) C868_=_C1780( C868 C1780 ) \nC868_=_C1781( C868 C1781 ) C868_=_C1783( C868 C1783 ) C868_=_C1785( C868 C1785 ) C868_=_C1786( C868 C1786 ) C868_=_C1787( C868 C1787 ) C868_=_C1788( C868 C1788 ) \nC868_=_C1789( C868 C1789 ) C868_=_C1790( C868 C1790 ) C897_=_C1097( C897 C1097 ) C897_=_C1479( C897 C1479 ) C897_=_C1645( C897 C1645 ) C897_=_C1806( C897 C1806 ) \nC897_=_C1954( C897 C1954 ) C897_=_C2086( C897 C2086 ) C897_=_C2348( C897 C2348 ) C897_=_C2382( C897 C2382 ) C897_=_C2392( C897 C2392 ) C897_=_C2413( C897 C2413 ) \nC897_=_C2419( C897 C2419 ) C897_=_C2425( C897 C2425 ) C897_=_C2426( C897 C2426 ) C901_=_C1105( C901 C1105 ) C901_=_C1299( C901 C1299 ) C901_=_C1482( C901 C1482 ) \nC901_=_C1649( C901 C1649 ) C901_=_C1694( C901 C1694 ) C901_=_C1706( C901 C1706 ) C901_=_C1718( C901 C1718 ) C901_=_C1734( C901 C1734 ) C901_=_C1781( C901 C1781 ) \nC901_=_C1792( C901 C1792 ) C901_=_C1798( C901 C1798 ) C901_=_C1808( C901 C1808 ) C901_=_C1810( C901 C1810 ) C901_=_C1811( C901 C1811 ) C901_=_C1812( C901 C1812 ) \nC901_=_C1813( C901 C1813 ) C901_=_C1814( C901 C1814 ) C901_=_C1815( C901 C1815 ) C901_=_C1816( C901 C1816 ) C912_=_C1750( C912 C1750 ) C912_=_C1770( C912 C1770 ) \nC912_=_C1799( C912 C1799 ) C912_=_C1808( C912 C1808 ) C912_=_C1818( C912 C1818 ) C912_=_C1819( C912 C1819 ) C912_=_C1820( C912 C1820 ) C912_=_C1821( C912 C1821 ) \nC912_=_C1822( C912 C1822 ) C928_=_C1131( C928 C1131 ) C928_=_C1322( C928 C1322 ) C928_=_C1500( C928 C1500 ) C928_=_C1669( C928 C1669 ) C928_=_C1683( C928 C1683 ) \nC928_=_C1752( C928 C1752 ) C928_=_C1763( C928 C1763 ) C928_=_C1772( C928 C1772 ) C928_=_C1801( C928 C1801 ) C928_=_C1810( C928 C1810 ) C928_=_C1823( C928 C1823 ) \nC928_=_C1828( C928 C1828 ) C928_=_C1829( C928 C1829 ) C928_=_C1830( C928 C1830 ) C928_=_C1831( C928 C1831 ) C928_=_C1832( C928 C1832 ) C928_=_C1833( C928 C1833 ) \nC962_=_C1541( C962 C1541 ) C962_=_C1690( C962 C1690 ) C962_=_C1691( C962 C1691 ) C962_=_C1693( C962 C1693 ) C962_=_C1694( C962 C1694 ) C962_=_C1696( C962 C1696 ) \nC962_=_C1697( C962 C1697 ) C962_=_C1698( C962 C1698 ) C962_=_C1699( C962 C1699 ) C984_=_C1184( C984 C1184 ) C984_=_C1560( C984 C1560 ) C984_=_C1702( C984 C1702 ) \nC984_=_C1703( C984 C1703 ) C984_=_C1705( C984 C1705 ) C984_=_C1706( C984 C1706 ) C984_=_C1708( C984 C1708 ) C984_=_C1709( C984 C1709 ) C984_=_C1710( C984 C1710 ) \nC999_=_C1204( C999 C1204 ) C999_=_C1376( C999 C1376 ) C999_=_C1572( C999 C1572 ) C999_=_C1676( C999 C1676 ) C999_=_C1712( C999 C1712 ) C999_=_C1713( C999 C1713 ) \nC999_=_C1714( C999 C1714 ) C999_=_C1717( C999 C1717 ) C999_=_C1718( C999 C1718 ) C999_=_C1720( C999 C1720 ) C999_=_C1722( C999 C1722 ) C999_=_C1723( C999 C1723 ) \nC999_=_C1724( C999 C1724 ) C999_=_C1725( C999 C1725 ) C999_=_C1726( C999 C1726 ) C999_=_C1727( C999 C1727 ) C1015_=_C1216( C1015 C1216 ) C1015_=_C1390( C1015 C1390 ) \nC1015_=_C1580( C1015 C1580 ) C1015_=_C1677( C1015 C1677 ) C1015_=_C1728( C1015 C1728 ) C1015_=_C1729( C1015 C1729 ) C1015_=_C1730( C1015 C1730 ) C1015_=_C1733( C1015 C1733 ) \nC1015_=_C1734( C1015 C1734 ) C1015_=_C1736( C1015 C1736 ) C1015_=_C1738( C1015 C1738 ) C1015_=_C1739( C1015 C1739 ) C1015_=_C1740( C1015 C1740 ) C1015_=_C1741( C1015 C1741 ) \nC1015_=_C1742( C1015 C1742 ) C1015_=_C1743( C1015 C1743 ) C1029_=_C1231( C1029 C1231 ) C1029_=_C1404( C1029 C1404 ) C1029_=_C1589( C1029 C1589 ) C1029_=_C1690( C1029 C1690 ) \nC1029_=_C1702( C1029 C1702 ) C1029_=_C1712( C1029 C1712 ) C1029_=_C1728( C1029 C1728 ) C1029_=_C1746( C1029 C1746 ) C1029_=_C1747( C1029 C1747 ) C1029_=_C1748( C1029 C1748 ) \nC1029_=_C1750( C1029 C1750 ) C1029_=_C1752( C1029 C1752 ) C1029_=_C1753( C1029 C1753 ) C1029_=_C1754( C1029 C1754 ) C1029_=_C1755( C1029 C1755 ) C1029_=_C1756( C1029 C1756 ) \nC1029_=_C1757( C1029 C1757 ) C1029_=_C1758( C1029 C1758 ) C1041_=_C1253( C1041 C1253 ) C1041_=_C1425( C1041 C1425 ) C1041_=_C1606( C1041 C1606 ) C1041_=_C1917( C1041 C1917 ) \nC1041_=_C2055( C1041 C2055 ) C1041_=_C2193( C1041 C2193 ) C1041_=_C2296( C1041 C2296 ) C1041_=_C2344( C1041 C2344 ) C1041_=_C2356( C1041 C2356 ) C1041_=_C2364( C1041 C2364 ) \nC1041_=_C2371( C1041 C2371 ) C1041_=_C2378( C1041 C2378 ) C1041_=_C2388( C1041 C2388 ) C1041_=_C2398( C1041 C2398 ) C1041_=_C2399( C1041 C2399 ) C1041_=_C2400( C1041 C2400 ) \nC1041_=_C2402( C1041 C2402 ) C1041_=_C2403( C1041 C2403 ) C1041_=_C2404( C1041 C2404 ) C1041_=_C2405( C1041 C2405 ) C1041_=_C2406( C1041 C2406 ) C1051_=_C1264( C1051 C1264 ) \nC1051_=_C1435( C1051 C1435 ) C1051_=_C1615( C1051 C1615 ) C1051_=_C1691( C1051 C1691 ) C1051_=_C1703( C1051 C1703 ) C1051_=_C1714( C1051 C1714 ) C1051_=_C1730( C1051 C1730 ) \nC1051_=_C1766( C1051 C1766 ) C1051_=_C1767( C1051 C1767 ) C1051_=_C1768( C1051 C1768 ) C1051_=_C1770( C1051 C1770 ) C1051_=_C1772( C1051 C1772 ) C1051_=_C1773( C1051 C1773 ) \nC1051_=_C1774( C1051 C1774 ) C1051_=_C1775( C1051 C1775 ) C1051_=_C1776( C1051 C1776 ) C1051_=_C1777( C1051 C1777 ) C1051_=_C1778( C1051 C1778 ) C1063_=_C1274( C1063 C1274 ) \nC1063_=_C1449( C1063 C1449 ) C1063_=_C1625( C1063</w:t>
      </w:r>
    </w:p>
    <w:p>
      <w:pPr>
        <w:pStyle w:val="PreformattedText"/>
        <w:bidi w:val="0"/>
        <w:spacing w:before="0" w:after="0"/>
        <w:jc w:val="left"/>
        <w:rPr/>
      </w:pPr>
      <w:r>
        <w:rPr/>
        <w:t xml:space="preserve"> </w:t>
      </w:r>
      <w:r>
        <w:rPr/>
        <w:t>C1625 ) C1063_=_C1680( C1063 C1680 ) C1063_=_C1746( C1063 C1746 ) C1063_=_C1760( C1063 C1760 ) C1063_=_C1766( C1063 C1766 ) \nC1063_=_C1780( C1063 C1780 ) C1063_=_C1781( C1063 C1781 ) C1063_=_C1783( C1063 C1783 ) C1063_=_C1785( C1063 C1785 ) C1063_=_C1786( C1063 C1786 ) C1063_=_C1787( C1063 C1787 ) \nC1063_=_C1788( C1063 C1788 ) C1063_=_C1789( C1063 C1789 ) C1063_=_C1790( C1063 C1790 ) C1078_=_C1285( C1078 C1285 ) C1078_=_C1462( C1078 C1462 ) C1078_=_C1747( C1078 C1747 ) \nC1078_=_C1767( C1078 C1767 ) C1078_=_C1791( C1078 C1791 ) C1078_=_C1792( C1078 C1792 ) C1078_=_C1794( C1078 C1794 ) C1078_=_C1795( C1078 C1795 ) C1078_=_C1796( C1078 C1796 ) \nC1078_=_C1797( C1078 C1797 ) C1097_=_C1479( C1097 C1479 ) C1097_=_C1645( C1097 C1645 ) C1097_=_C1806( C1097 C1806 ) C1097_=_C1954( C1097 C1954 ) C1097_=_C2086( C1097 C2086 ) \nC1097_=_C2348( C1097 C2348 ) C1097_=_C2382( C1097 C2382 ) C1097_=_C2392( C1097 C2392 ) C1097_=_C2413( C1097 C2413 ) C1097_=_C2419( C1097 C2419 ) C1097_=_C2425( C1097 C2425 ) \nC1097_=_C2426( C1097 C2426 ) C1105_=_C1299( C1105 C1299 ) C1105_=_C1482( C1105 C1482 ) C1105_=_C1649( C1105 C1649 ) C1105_=_C1694( C1105 C1694 ) C1105_=_C1706( C1105 C1706 ) \nC1105_=_C1718( C1105 C1718 ) C1105_=_C1734( C1105 C1734 ) C1105_=_C1781( C1105 C1781 ) C1105_=_C1792( C1105 C1792 ) C1105_=_C1798( C1105 C1798 ) C1105_=_C1808( C1105 C1808 ) \nC1105_=_C1810( C1105 C1810 ) C1105_=_C1811( C1105 C1811 ) C1105_=_C1812( C1105 C1812 ) C1105_=_C1813( C1105 C1813 ) C1105_=_C1814( C1105 C1814 ) C1105_=_C1815( C1105 C1815 ) \nC1105_=_C1816( C1105 C1816 ) C1122_=_C1313( C1122 C1313 ) C1122_=_C1662( C1122 C1662 ) C1122_=_C1720( C1122 C1720 ) C1122_=_C1736( C1122 C1736 ) C1122_=_C1783( C1122 C1783 ) \nC1122_=_C1800( C1122 C1800 ) C1122_=_C1823( C1122 C1823 ) C1122_=_C1824( C1122 C1824 ) C1122_=_C1825( C1122 C1825 ) C1122_=_C1826( C1122 C1826 ) C1122_=_C1827( C1122 C1827 ) \nC1131_=_C1322( C1131 C1322 ) C1131_=_C1500( C1131 C1500 ) C1131_=_C1669( C1131 C1669 ) C1131_=_C1683( C1131 C1683 ) C1131_=_C1752( C1131 C1752 ) C1131_=_C1763( C1131 C1763 ) \nC1131_=_C1772( C1131 C1772 ) C1131_=_C1801( C1131 C1801 ) C1131_=_C1810( C1131 C1810 ) C1131_=_C1823( C1131 C1823 ) C1131_=_C1828( C1131 C1828 ) C1131_=_C1829( C1131 C1829 ) \nC1131_=_C1830( C1131 C1830 ) C1131_=_C1831( C1131 C1831 ) C1131_=_C1832( C1131 C1832 ) C1131_=_C1833( C1131 C1833 ) C1151_=_C1521( C1151 C1521 ) C1151_=_C1676( C1151 C1676 ) \nC1151_=_C1677( C1151 C1677 ) C1151_=_C1680( C1151 C1680 ) C1151_=_C1681( C1151 C1681 ) C1151_=_C1683( C1151 C1683 ) C1151_=_C1684( C1151 C1684 ) C1151_=_C1685( C1151 C1685 ) \nC1151_=_C1686( C1151 C1686 ) C1151_=_C1687( C1151 C1687 ) C1184_=_C1560( C1184 C1560 ) C1184_=_C1702( C1184 C1702 ) C1184_=_C1703( C1184 C1703 ) C1184_=_C1705( C1184 C1705 ) \nC1184_=_C1706( C1184 C1706 ) C1184_=_C1708( C1184 C1708 ) C1184_=_C1709( C1184 C1709 ) C1184_=_C1710( C1184 C1710 ) C1204_=_C1376( C1204 C1376 ) C1204_=_C1572( C1204 C1572 ) \nC1204_=_C1676( C1204 C1676 ) C1204_=_C1712( C1204 C1712 ) C1204_=_C1713( C1204 C1713 ) C1204_=_C1714( C1204 C1714 ) C1204_=_C1717( C1204 C1717 ) C1204_=_C1718( C1204 C1718 ) \nC1204_=_C1720( C1204 C1720 ) C1204_=_C1722( C1204 C1722 ) C1204_=_C1723( C1204 C1723 ) C1204_=_C1724( C1204 C1724 ) C1204_=_C1725( C1204 C1725 ) C1204_=_C1726( C1204 C1726 ) \nC1204_=_C1727( C1204 C1727 ) C1216_=_C1390( C1216 C1390 ) C1216_=_C1580( C1216 C1580 ) C1216_=_C1677( C1216 C1677 ) C1216_=_C1728( C1216 C1728 ) C1216_=_C1729( C1216 C1729 ) \nC1216_=_C1730( C1216 C1730 ) C1216_=_C1733( C1216 C1733 ) C1216_=_C1734( C1216 C1734 ) C1216_=_C1736( C1216 C1736 ) C1216_=_C1738( C1216 C1738 ) C1216_=_C1739( C1216 C1739 ) \nC1216_=_C1740( C1216 C1740 ) C1216_=_C1741( C1216 C1741 ) C1216_=_C1742( C1216 C1742 ) C1216_=_C1743( C1216 C1743 ) C1231_=_C1404( C1231 C1404 ) C1231_=_C1589( C1231 C1589 ) \nC1231_=_C1690( C1231 C1690 ) C1231_=_C1702( C1231 C1702 ) C1231_=_C1712( C1231 C1712 ) C1231_=_C1728( C1231 C1728 ) C1231_=_C1746( C1231 C1746 ) C1231_=_C1747( C1231 C1747 ) \nC1231_=_C1748( C1231 C1748 ) C1231_=_C1750( C1231 C1750 ) C1231_=_C1752( C1231 C1752 ) C1231_=_C1753( C1231 C1753 ) C1231_=_C1754( C1231 C1754 ) C1231_=_C1755( C1231 C1755 ) \nC1231_=_C1756( C1231 C1756 ) C1231_=_C1757( C1231 C1757 ) C1231_=_C1758( C1231 C1758 ) C1248_=_C1253( C1248 C1253 ) C1248_=_C1420( C1248 C1420 ) C1248_=_C1601( C1248 C1601 ) \nC1248_=_C1713( C1248 C1713 ) C1248_=_C1729( C1248 C1729 ) C1248_=_C1760( C1248 C1760 ) C1248_=_C1761( C1248 C1761 ) C1248_=_C1763( C1248 C1763 ) C1248_=_C1765( C1248 C1765 ) \nC1253_=_C1425( C1253 C1425 ) C1253_=_C1606( C1253 C1606 ) C1253_=_C1917( C1253 C1917 ) C1253_=_C2055( C1253 C2055 ) C1253_=_C2193( C1253 C2193 ) C1253_=_C2296( C1253 C2296 ) \nC1253_=_C2344( C1253 C2344 ) C1253_=_C2356( C1253 C2356 ) C1253_=_C2364( C1253 C2364 ) C1253_=_C2371( C1253 C2371 ) C1253_=_C2378( C1253 C2378 ) C1253_=_C2388( C1253 C2388 ) \nC1253_=_C2398( C1253 C2398 ) C1253_=_C2399( C1253 C2399 ) C1253_=_C2400( C1253 C2400 ) C1253_=_C2402( C1253 C2402 ) C1253_=_C2403( C1253 C2403 ) C1253_=_C2404( C1253 C2404 ) \nC1253_=_C2405( C1253 C2405 ) C1253_=_C2406( C1253 C2406 ) C1264_=_C1435( C1264 C1435 ) C1264_=_C1615( C1264 C1615 ) C1264_=_C1691( C1264 C1691 ) C1264_=_C1703( C1264 C1703 ) \nC1264_=_C1714( C1264 C1714 ) C1264_=_C1730( C1264 C1730 ) C1264_=_C1766( C1264 C1766 ) C1264_=_C1767( C1264 C1767 ) C1264_=_C1768( C1264 C1768 ) C1264_=_C1770( C1264 C1770 ) \nC1264_=_C1772( C1264 C1772 ) C1264_=_C1773( C1264 C1773 ) C1264_=_C1774( C1264 C1774 ) C1264_=_C1775( C1264 C1775 ) C1264_=_C1776( C1264 C1776 ) C1264_=_C1777( C1264 C1777 ) \nC1264_=_C1778( C1264 C1778 ) C1274_=_C1449( C1274 C1449 ) C1274_=_C1625( C1274 C1625 ) C1274_=_C1680( C1274 C1680 ) C1274_=_C1746( C1274 C1746 ) C1274_=_C1760( C1274 C1760 ) \nC1274_=_C1766( C1274 C1766 ) C1274_=_C1780( C1274 C1780 ) C1274_=_C1781( C1274 C1781 ) C1274_=_C1783( C1274 C1783 ) C1274_=_C1785( C1274 C1785 ) C1274_=_C1786( C1274 C1786 ) \nC1274_=_C1787( C1274 C1787 ) C1274_=_C1788( C1274 C1788 ) C1274_=_C1789( C1274 C1789 ) C1274_=_C1790( C1274 C1790 ) C1285_=_C1462( C1285 C1462 ) C1285_=_C1747( C1285 C1747 ) \nC1285_=_C1767( C1285 C1767 ) C1285_=_C1791( C1285 C1791 ) C1285_=_C1792( C1285 C1792 ) C1285_=_C1794( C1285 C1794 ) C1285_=_C1795( C1285 C1795 ) C1285_=_C1796( C1285 C1796 ) \nC1285_=_C1797( C1285 C1797 ) C1299_=_C1482( C1299 C1482 ) C1299_=_C1649( C1299 C1649 ) C1299_=_C1694( C1299 C1694 ) C1299_=_C1706( C1299 C1706 ) C1299_=_C1718( C1299 C1718 ) \nC1299_=_C1734( C1299 C1734 ) C1299_=_C1781( C1299 C1781 ) C1299_=_C1792( C1299 C1792 ) C1299_=_C1798( C1299 C1798 ) C1299_=_C1808( C1299 C1808 ) C1299_=_C1810( C1299 C1810 ) \nC1299_=_C1811( C1299 C1811 ) C1299_=_C1812( C1299 C1812 ) C1299_=_C1813( C1299 C1813 ) C1299_=_C1814( C1299 C1814 ) C1299_=_C1815( C1299 C1815 ) C1299_=_C1816( C1299 C1816 ) \nC1313_=_C1662( C1313 C1662 ) C1313_=_C1720( C1313 C1720 ) C1313_=_C1736( C1313 C1736 ) C1313_=_C1783( C1313 C1783 ) C1313_=_C1800( C1313 C1800 ) C1313_=_C1823( C1313 C1823 ) \nC1313_=_C1824( C1313 C1824 ) C1313_=_C1825( C1313 C1825 ) C1313_=_C1826( C1313 C1826 ) C1313_=_C1827( C1313 C1827 ) C1322_=_C1500( C1322 C1500 ) C1322_=_C1669( C1322 C1669 ) \nC1322_=_C1683( C1322 C1683 ) C1322_=_C1752( C1322 C1752 ) C1322_=_C1763( C1322 C1763 ) C1322_=_C1772( C1322 C1772 ) C1322_=_C1801( C1322 C1801 ) C1322_=_C1810( C1322 C1810 ) \nC1322_=_C1823( C1322 C1823 ) C1322_=_C1828( C1322 C1828 ) C1322_=_C1829( C1322 C1829 ) C1322_=_C1830( C1322 C1830 ) C1322_=_C1831( C1322 C1831 ) C1322_=_C1832( C1322 C1832 ) \nC1322_=_C1833( C1322 C1833 ) C1376_=_C1572( C1376 C1572 ) C1376_=_C1676( C1376 C1676 ) C1376_=_C1712( C1376 C1712 ) C1376_=_C1713( C1376 C1713 ) C1376_=_C1714( C1376 C1714 ) \nC1376_=_C1717( C1376 C1717 ) C1376_=_C1718( C1376 C1718 ) C1376_=_C1720( C1376 C1720 ) C1376_=_C1722( C1376 C1722 ) C1376_=_C1723( C1376 C1723 ) C1376_=_C1724( C1376 C1724 ) \nC1376_=_C1725( C1376 C1725 ) C1376_=_C1726( C1376 C1726 ) C1376_=_C1727( C1376 C1727 ) C1390_=_C1580( C1390 C1580 ) C1390_=_C1677( C1390 C1677 ) C1390_=_C1728( C1390 C1728 ) \nC1390_=_C1729( C1390 C1729 ) C1390_=_C1730( C1390 C1730 ) C1390_=_C1733( C1390 C1733 ) C1390_=_C1734( C1390 C1734 ) C1390_=_C1736( C1390 C1736 ) C1390_=_C1738( C1390 C1738 ) \nC1390_=_C1739( C1390 C1739 ) C1390_=_C1740( C1390 C1740 ) C1390_=_C1741( C1390 C1741 ) C1390_=_C1742( C1390 C1742 ) C1390_=_C1743( C1390 C1743 ) C1404_=_C1589( C1404 C1589 ) \nC1404_=_C1690( C1404 C1690 ) C1404_=_C1702( C1404 C1702 ) C1404_=_C1712( C1404 C1712 ) C1404_=_C1728( C1404 C1728 ) C1404_=_C1746( C1404 C1746 ) C1404_=_C1747( C1404 C1747 ) \nC1404_=_C1748( C1404 C1748 ) C1404_=_C1750( C1404 C1750 ) C1404_=_C1752( C1404 C1752 ) C1404_=_C1753( C1404 C1753 ) C1404_=_C1754( C1404 C1754 ) C1404_=_C1755( C1404 C1755 ) \nC1404_=_C1756( C1404 C1756 ) C1404_=_C1757( C1404 C1757 ) C1404_=_C1758( C1404 C1758 ) C1420_=_C1425( C1420 C1425 ) C1420_=_C1601( C1420 C1601 ) C1420_=_C1713( C1420 C1713 ) \nC1420_=_C1729( C1420 C1729 ) C1420_=_C1760( C1420 C1760 ) C1420_=_C1761( C1420 C1761 ) C1420_=_C1763( C1420 C1763 ) C1420_=_C1765( C1420 C1765 ) C1425_=_C1606( C1425 C1606 ) \nC1425_=_C1917( C1425 C1917 ) C1425_=_C2055( C1425 C2055 ) C1425_=_C2193( C1425 C2193 ) C1425_=_C2296( C1425 C2296 ) C1425_=_C2344( C1425 C2344 ) C1425_=_C2356( C1425 C2356 ) \nC1425_=_C2364( C1425 C2364 ) C1425_=_C2371( C1425 C2371 ) C1425_=_C2378( C1425 C2378 ) C1425_=_C2388( C1425 C2388 ) C1425_=_C2398( C1425 C2398 ) C1425_=_C2399( C1425 C2399 ) \nC1425_=_C2400( C1425 C2400 ) C1425_=_C2402( C1425 C2402 ) C1425_=_C2403( C1425 C2403 ) C1425_=_C2404( C1425 C2404 ) C1425_=_C2405( C1425 C2405 ) C1425_=_C2406( C1425 C2406 ) \nC1435_=_C1615( C1435 C1615 ) C1435_=_C1691( C1435 C1691 ) C1435_=_C1703( C1435 C1703 ) C1435_=_C1714( C1435 C1714 ) C1435_=_C1730( C1435 C1730 ) C1435_=_C1766( C1435 C1766 ) \nC1435_=_C1767( C1435 C1767 ) C1435_=_C1768( C1435 C1768 ) C1435_=_C1770( C1435 C1770 ) C1435_=_C1772(</w:t>
      </w:r>
    </w:p>
    <w:p>
      <w:pPr>
        <w:pStyle w:val="PreformattedText"/>
        <w:bidi w:val="0"/>
        <w:spacing w:before="0" w:after="0"/>
        <w:jc w:val="left"/>
        <w:rPr/>
      </w:pPr>
      <w:r>
        <w:rPr/>
        <w:t xml:space="preserve"> </w:t>
      </w:r>
      <w:r>
        <w:rPr/>
        <w:t>C1435 C1772 ) C1435_=_C1773( C1435 C1773 ) C1435_=_C1774( C1435 C1774 ) \nC1435_=_C1775( C1435 C1775 ) C1435_=_C1776( C1435 C1776 ) C1435_=_C1777( C1435 C1777 ) C1435_=_C1778( C1435 C1778 ) C1449_=_C1625( C1449 C1625 ) C1449_=_C1680( C1449 C1680 ) \nC1449_=_C1746( C1449 C1746 ) C1449_=_C1760( C1449 C1760 ) C1449_=_C1766( C1449 C1766 ) C1449_=_C1780( C1449 C1780 ) C1449_=_C1781( C1449 C1781 ) C1449_=_C1783( C1449 C1783 ) \nC1449_=_C1785( C1449 C1785 ) C1449_=_C1786( C1449 C1786 ) C1449_=_C1787( C1449 C1787 ) C1449_=_C1788( C1449 C1788 ) C1449_=_C1789( C1449 C1789 ) C1449_=_C1790( C1449 C1790 ) \nC1462_=_C1747( C1462 C1747 ) C1462_=_C1767( C1462 C1767 ) C1462_=_C1791( C1462 C1791 ) C1462_=_C1792( C1462 C1792 ) C1462_=_C1794( C1462 C1794 ) C1462_=_C1795( C1462 C1795 ) \nC1462_=_C1796( C1462 C1796 ) C1462_=_C1797( C1462 C1797 ) C1479_=_C1645( C1479 C1645 ) C1479_=_C1806( C1479 C1806 ) C1479_=_C1954( C1479 C1954 ) C1479_=_C2086( C1479 C2086 ) \nC1479_=_C2348( C1479 C2348 ) C1479_=_C2382( C1479 C2382 ) C1479_=_C2392( C1479 C2392 ) C1479_=_C2413( C1479 C2413 ) C1479_=_C2419( C1479 C2419 ) C1479_=_C2425( C1479 C2425 ) \nC1479_=_C2426( C1479 C2426 ) C1482_=_C1649( C1482 C1649 ) C1482_=_C1694( C1482 C1694 ) C1482_=_C1706( C1482 C1706 ) C1482_=_C1718( C1482 C1718 ) C1482_=_C1734( C1482 C1734 ) \nC1482_=_C1781( C1482 C1781 ) C1482_=_C1792( C1482 C1792 ) C1482_=_C1798( C1482 C1798 ) C1482_=_C1808( C1482 C1808 ) C1482_=_C1810( C1482 C1810 ) C1482_=_C1811( C1482 C1811 ) \nC1482_=_C1812( C1482 C1812 ) C1482_=_C1813( C1482 C1813 ) C1482_=_C1814( C1482 C1814 ) C1482_=_C1815( C1482 C1815 ) C1482_=_C1816( C1482 C1816 ) C1500_=_C1669( C1500 C1669 ) \nC1500_=_C1683( C1500 C1683 ) C1500_=_C1752( C1500 C1752 ) C1500_=_C1763( C1500 C1763 ) C1500_=_C1772( C1500 C1772 ) C1500_=_C1801( C1500 C1801 ) C1500_=_C1810( C1500 C1810 ) \nC1500_=_C1823( C1500 C1823 ) C1500_=_C1828( C1500 C1828 ) C1500_=_C1829( C1500 C1829 ) C1500_=_C1830( C1500 C1830 ) C1500_=_C1831( C1500 C1831 ) C1500_=_C1832( C1500 C1832 ) \nC1500_=_C1833( C1500 C1833 ) C1521_=_C1676( C1521 C1676 ) C1521_=_C1677( C1521 C1677 ) C1521_=_C1680( C1521 C1680 ) C1521_=_C1681( C1521 C1681 ) C1521_=_C1683( C1521 C1683 ) \nC1521_=_C1684( C1521 C1684 ) C1521_=_C1685( C1521 C1685 ) C1521_=_C1686( C1521 C1686 ) C1521_=_C1687( C1521 C1687 ) C1541_=_C1690( C1541 C1690 ) C1541_=_C1691( C1541 C1691 ) \nC1541_=_C1693( C1541 C1693 ) C1541_=_C1694( C1541 C1694 ) C1541_=_C1696( C1541 C1696 ) C1541_=_C1697( C1541 C1697 ) C1541_=_C1698( C1541 C1698 ) C1541_=_C1699( C1541 C1699 ) \nC1560_=_C1702( C1560 C1702 ) C1560_=_C1703( C1560 C1703 ) C1560_=_C1705( C1560 C1705 ) C1560_=_C1706( C1560 C1706 ) C1560_=_C1708( C1560 C1708 ) C1560_=_C1709( C1560 C1709 ) \nC1560_=_C1710( C1560 C1710 ) C1572_=_C1676( C1572 C1676 ) C1572_=_C1712( C1572 C1712 ) C1572_=_C1713( C1572 C1713 ) C1572_=_C1714( C1572 C1714 ) C1572_=_C1717( C1572 C1717 ) \nC1572_=_C1718( C1572 C1718 ) C1572_=_C1720( C1572 C1720 ) C1572_=_C1722( C1572 C1722 ) C1572_=_C1723( C1572 C1723 ) C1572_=_C1724( C1572 C1724 ) C1572_=_C1725( C1572 C1725 ) \nC1572_=_C1726( C1572 C1726 ) C1572_=_C1727( C1572 C1727 ) C1580_=_C1677( C1580 C1677 ) C1580_=_C1728( C1580 C1728 ) C1580_=_C1729( C1580 C1729 ) C1580_=_C1730( C1580 C1730 ) \nC1580_=_C1733( C1580 C1733 ) C1580_=_C1734( C1580 C1734 ) C1580_=_C1736( C1580 C1736 ) C1580_=_C1738( C1580 C1738 ) C1580_=_C1739( C1580 C1739 ) C1580_=_C1740( C1580 C1740 ) \nC1580_=_C1741( C1580 C1741 ) C1580_=_C1742( C1580 C1742 ) C1580_=_C1743( C1580 C1743 ) C1589_=_C1690( C1589 C1690 ) C1589_=_C1702( C1589 C1702 ) C1589_=_C1712( C1589 C1712 ) \nC1589_=_C1728( C1589 C1728 ) C1589_=_C1746( C1589 C1746 ) C1589_=_C1747( C1589 C1747 ) C1589_=_C1748( C1589 C1748 ) C1589_=_C1750( C1589 C1750 ) C1589_=_C1752( C1589 C1752 ) \nC1589_=_C1753( C1589 C1753 ) C1589_=_C1754( C1589 C1754 ) C1589_=_C1755( C1589 C1755 ) C1589_=_C1756( C1589 C1756 ) C1589_=_C1757( C1589 C1757 ) C1589_=_C1758( C1589 C1758 ) \nC1601_=_C1606( C1601 C1606 ) C1601_=_C1713( C1601 C1713 ) C1601_=_C1729( C1601 C1729 ) C1601_=_C1760( C1601 C1760 ) C1601_=_C1761( C1601 C1761 ) C1601_=_C1763( C1601 C1763 ) \nC1601_=_C1765( C1601 C1765 ) C1606_=_C1917( C1606 C1917 ) C1606_=_C2055( C1606 C2055 ) C1606_=_C2193( C1606 C2193 ) C1606_=_C2296( C1606 C2296 ) C1606_=_C2344( C1606 C2344 ) \nC1606_=_C2356( C1606 C2356 ) C1606_=_C2364( C1606 C2364 ) C1606_=_C2371( C1606 C2371 ) C1606_=_C2378( C1606 C2378 ) C1606_=_C2388( C1606 C2388 ) C1606_=_C2398( C1606 C2398 ) \nC1606_=_C2399( C1606 C2399 ) C1606_=_C2400( C1606 C2400 ) C1606_=_C2402( C1606 C2402 ) C1606_=_C2403( C1606 C2403 ) C1606_=_C2404( C1606 C2404 ) C1606_=_C2405( C1606 C2405 ) \nC1606_=_C2406( C1606 C2406 ) C1615_=_C1691( C1615 C1691 ) C1615_=_C1703( C1615 C1703 ) C1615_=_C1714( C1615 C1714 ) C1615_=_C1730( C1615 C1730 ) C1615_=_C1766( C1615 C1766 ) \nC1615_=_C1767( C1615 C1767 ) C1615_=_C1768( C1615 C1768 ) C1615_=_C1770( C1615 C1770 ) C1615_=_C1772( C1615 C1772 ) C1615_=_C1773( C1615 C1773 ) C1615_=_C1774( C1615 C1774 ) \nC1615_=_C1775( C1615 C1775 ) C1615_=_C1776( C1615 C1776 ) C1615_=_C1777( C1615 C1777 ) C1615_=_C1778( C1615 C1778 ) C1625_=_C1680( C1625 C1680 ) C1625_=_C1746( C1625 C1746 ) \nC1625_=_C1760( C1625 C1760 ) C1625_=_C1766( C1625 C1766 ) C1625_=_C1780( C1625 C1780 ) C1625_=_C1781( C1625 C1781 ) C1625_=_C1783( C1625 C1783 ) C1625_=_C1785( C1625 C1785 ) \nC1625_=_C1786( C1625 C1786 ) C1625_=_C1787( C1625 C1787 ) C1625_=_C1788( C1625 C1788 ) C1625_=_C1789( C1625 C1789 ) C1625_=_C1790( C1625 C1790 ) C1645_=_C1806( C1645 C1806 ) \nC1645_=_C1954( C1645 C1954 ) C1645_=_C2086( C1645 C2086 ) C1645_=_C2348( C1645 C2348 ) C1645_=_C2382( C1645 C2382 ) C1645_=_C2392( C1645 C2392 ) C1645_=_C2413( C1645 C2413 ) \nC1645_=_C2419( C1645 C2419 ) C1645_=_C2425( C1645 C2425 ) C1645_=_C2426( C1645 C2426 ) C1649_=_C1694( C1649 C1694 ) C1649_=_C1706( C1649 C1706 ) C1649_=_C1718( C1649 C1718 ) \nC1649_=_C1734( C1649 C1734 ) C1649_=_C1781( C1649 C1781 ) C1649_=_C1792( C1649 C1792 ) C1649_=_C1798( C1649 C1798 ) C1649_=_C1808( C1649 C1808 ) C1649_=_C1810( C1649 C1810 ) \nC1649_=_C1811( C1649 C1811 ) C1649_=_C1812( C1649 C1812 ) C1649_=_C1813( C1649 C1813 ) C1649_=_C1814( C1649 C1814 ) C1649_=_C1815( C1649 C1815 ) C1649_=_C1816( C1649 C1816 ) \nC1662_=_C1720( C1662 C1720 ) C1662_=_C1736( C1662 C1736 ) C1662_=_C1783( C1662 C1783 ) C1662_=_C1800( C1662 C1800 ) C1662_=_C1823( C1662 C1823 ) C1662_=_C1824( C1662 C1824 ) \nC1662_=_C1825( C1662 C1825 ) C1662_=_C1826( C1662 C1826 ) C1662_=_C1827( C1662 C1827 ) C1669_=_C1683( C1669 C1683 ) C1669_=_C1752( C1669 C1752 ) C1669_=_C1763( C1669 C1763 ) \nC1669_=_C1772( C1669 C1772 ) C1669_=_C1801( C1669 C1801 ) C1669_=_C1810( C1669 C1810 ) C1669_=_C1823( C1669 C1823 ) C1669_=_C1828( C1669 C1828 ) C1669_=_C1829( C1669 C1829 ) \nC1669_=_C1830( C1669 C1830 ) C1669_=_C1831( C1669 C1831 ) C1669_=_C1832( C1669 C1832 ) C1669_=_C1833( C1669 C1833 ) C1676_=_C1677( C1676 C1677 ) C1676_=_C1680( C1676 C1680 ) \nC1676_=_C1681( C1676 C1681 ) C1676_=_C1683( C1676 C1683 ) C1676_=_C1684( C1676 C1684 ) C1676_=_C1685( C1676 C1685 ) C1676_=_C1686( C1676 C1686 ) C1676_=_C1687( C1676 C1687 ) \nC1676_=_C1712( C1676 C1712 ) C1676_=_C1713( C1676 C1713 ) C1676_=_C1714( C1676 C1714 ) C1676_=_C1717( C1676 C1717 ) C1676_=_C1718( C1676 C1718 ) C1676_=_C1720( C1676 C1720 ) \nC1676_=_C1722( C1676 C1722 ) C1676_=_C1723( C1676 C1723 ) C1676_=_C1724( C1676 C1724 ) C1676_=_C1725( C1676 C1725 ) C1676_=_C1726( C1676 C1726 ) C1676_=_C1727( C1676 C1727 ) \nC1677_=_C1680( C1677 C1680 ) C1677_=_C1681( C1677 C1681 ) C1677_=_C1683( C1677 C1683 ) C1677_=_C1684( C1677 C1684 ) C1677_=_C1685( C1677 C1685 ) C1677_=_C1686( C1677 C1686 ) \nC1677_=_C1687( C1677 C1687 ) C1677_=_C1728( C1677 C1728 ) C1677_=_C1729( C1677 C1729 ) C1677_=_C1730( C1677 C1730 ) C1677_=_C1733( C1677 C1733 ) C1677_=_C1734( C1677 C1734 ) \nC1677_=_C1736( C1677 C1736 ) C1677_=_C1738( C1677 C1738 ) C1677_=_C1739( C1677 C1739 ) C1677_=_C1740( C1677 C1740 ) C1677_=_C1741( C1677 C1741 ) C1677_=_C1742( C1677 C1742 ) \nC1677_=_C1743( C1677 C1743 ) C1680_=_C1681( C1680 C1681 ) C1680_=_C1683( C1680 C1683 ) C1680_=_C1684( C1680 C1684 ) C1680_=_C1685( C1680 C1685 ) C1680_=_C1686( C1680 C1686 ) \nC1680_=_C1687( C1680 C1687 ) C1680_=_C1746( C1680 C1746 ) C1680_=_C1760( C1680 C1760 ) C1680_=_C1766( C1680 C1766 ) C1680_=_C1780( C1680 C1780 ) C1680_=_C1781( C1680 C1781 ) \nC1680_=_C1783( C1680 C1783 ) C1680_=_C1785( C1680 C1785 ) C1680_=_C1786( C1680 C1786 ) C1680_=_C1787( C1680 C1787 ) C1680_=_C1788( C1680 C1788 ) C1680_=_C1789( C1680 C1789 ) \nC1680_=_C1790( C1680 C1790 ) C1681_=_C1683( C1681 C1683 ) C1681_=_C1684( C1681 C1684 ) C1681_=_C1685( C1681 C1685 ) C1681_=_C1686( C1681 C1686 ) C1681_=_C1687( C1681 C1687 ) \nC1681_=_C1693( C1681 C1693 ) C1681_=_C1705( C1681 C1705 ) C1681_=_C1717( C1681 C1717 ) C1681_=_C1733( C1681 C1733 ) C1681_=_C1748( C1681 C1748 ) C1681_=_C1761( C1681 C1761 ) \nC1681_=_C1768( C1681 C1768 ) C1681_=_C1780( C1681 C1780 ) C1681_=_C1791( C1681 C1791 ) C1681_=_C1798( C1681 C1798 ) C1681_=_C1799( C1681 C1799 ) C1681_=_C1800( C1681 C1800 ) \nC1681_=_C1801( C1681 C1801 ) C1681_=_C1806( C1681 C1806 ) C1683_=_C1684( C1683 C1684 ) C1683_=_C1685( C1683 C1685 ) C1683_=_C1686( C1683 C1686 ) C1683_=_C1687( C1683 C1687 ) \nC1683_=_C1752( C1683 C1752 ) C1683_=_C1763( C1683 C1763 ) C1683_=_C1772( C1683 C1772 ) C1683_=_C1801( C1683 C1801 ) C1683_=_C1810( C1683 C1810 ) C1683_=_C1823( C1683 C1823 ) \nC1683_=_C1828( C1683 C1828 ) C1683_=_C1829( C1683 C1829 ) C1683_=_C1830( C1683 C1830 ) C1683_=_C1831( C1683 C1831 ) C1683_=_C1832( C1683 C1832 ) C1683_=_C1833( C1683 C1833 ) \nC1684_=_C1685( C1684 C1685 ) C1684_=_C1686( C1684 C1686 ) C1684_=_C1687( C1684 C1687 ) C1685_=_C1686( C1685 C1686 ) C1685_=_C1687( C1685 C1687 ) C1686_=_C1687( C1686 C1687 ) \nC1687_=_C2344( C1687 C2344 ) C1687_=_C2348( C1687 C2348 ) C1690_=_C1691( C1690 C1691 ) C1690_=_C1693( C1690 C1693 ) C1690_=_C1694( C1690 C1694 ) C1690_=_C1696(</w:t>
      </w:r>
    </w:p>
    <w:p>
      <w:pPr>
        <w:pStyle w:val="PreformattedText"/>
        <w:bidi w:val="0"/>
        <w:spacing w:before="0" w:after="0"/>
        <w:jc w:val="left"/>
        <w:rPr/>
      </w:pPr>
      <w:r>
        <w:rPr/>
        <w:t xml:space="preserve"> </w:t>
      </w:r>
      <w:r>
        <w:rPr/>
        <w:t>C1690 C1696 ) \nC1690_=_C1697( C1690 C1697 ) C1690_=_C1698( C1690 C1698 ) C1690_=_C1699( C1690 C1699 ) C1690_=_C1702( C1690 C1702 ) C1690_=_C1712( C1690 C1712 ) C1690_=_C1728( C1690 C1728 ) \nC1690_=_C1746( C1690 C1746 ) C1690_=_C1747( C1690 C1747 ) C1690_=_C1748( C1690 C1748 ) C1690_=_C1750( C1690 C1750 ) C1690_=_C1752( C1690 C1752 ) C1690_=_C1753( C1690 C1753 ) \nC1690_=_C1754( C1690 C1754 ) C1690_=_C1755( C1690 C1755 ) C1690_=_C1756( C1690 C1756 ) C1690_=_C1757( C1690 C1757 ) C1690_=_C1758( C1690 C1758 ) C1691_=_C1693( C1691 C1693 ) \nC1691_=_C1694( C1691 C1694 ) C1691_=_C1696( C1691 C1696 ) C1691_=_C1697( C1691 C1697 ) C1691_=_C1698( C1691 C1698 ) C1691_=_C1699( C1691 C1699 ) C1691_=_C1703( C1691 C1703 ) \nC1691_=_C1714( C1691 C1714 ) C1691_=_C1730( C1691 C1730 ) C1691_=_C1766( C1691 C1766 ) C1691_=_C1767( C1691 C1767 ) C1691_=_C1768( C1691 C1768 ) C1691_=_C1770( C1691 C1770 ) \nC1691_=_C1772( C1691 C1772 ) C1691_=_C1773( C1691 C1773 ) C1691_=_C1774( C1691 C1774 ) C1691_=_C1775( C1691 C1775 ) C1691_=_C1776( C1691 C1776 ) C1691_=_C1777( C1691 C1777 ) \nC1691_=_C1778( C1691 C1778 ) C1693_=_C1694( C1693 C1694 ) C1693_=_C1696( C1693 C1696 ) C1693_=_C1697( C1693 C1697 ) C1693_=_C1698( C1693 C1698 ) C1693_=_C1699( C1693 C1699 ) \nC1693_=_C1705( C1693 C1705 ) C1693_=_C1717( C1693 C1717 ) C1693_=_C1733( C1693 C1733 ) C1693_=_C1748( C1693 C1748 ) C1693_=_C1761( C1693 C1761 ) C1693_=_C1768( C1693 C1768 ) \nC1693_=_C1780( C1693 C1780 ) C1693_=_C1791( C1693 C1791 ) C1693_=_C1798( C1693 C1798 ) C1693_=_C1799( C1693 C1799 ) C1693_=_C1800( C1693 C1800 ) C1693_=_C1801( C1693 C1801 ) \nC1693_=_C1806( C1693 C1806 ) C1694_=_C1696( C1694 C1696 ) C1694_=_C1697( C1694 C1697 ) C1694_=_C1698( C1694 C1698 ) C1694_=_C1699( C1694 C1699 ) C1694_=_C1706( C1694 C1706 ) \nC1694_=_C1718( C1694 C1718 ) C1694_=_C1734( C1694 C1734 ) C1694_=_C1781( C1694 C1781 ) C1694_=_C1792( C1694 C1792 ) C1694_=_C1798( C1694 C1798 ) C1694_=_C1808( C1694 C1808 ) \nC1694_=_C1810( C1694 C1810 ) C1694_=_C1811( C1694 C1811 ) C1694_=_C1812( C1694 C1812 ) C1694_=_C1813( C1694 C1813 ) C1694_=_C1814( C1694 C1814 ) C1694_=_C1815( C1694 C1815 ) \nC1694_=_C1816( C1694 C1816 ) C1696_=_C1697( C1696 C1697 ) C1696_=_C1698( C1696 C1698 ) C1696_=_C1699( C1696 C1699 ) C1697_=_C1698( C1697 C1698 ) C1697_=_C1699( C1697 C1699 ) \nC1698_=_C1699( C1698 C1699 ) C1702_=_C1703( C1702 C1703 ) C1702_=_C1705( C1702 C1705 ) C1702_=_C1706( C1702 C1706 ) C1702_=_C1708( C1702 C1708 ) C1702_=_C1709( C1702 C1709 ) \nC1702_=_C1710( C1702 C1710 ) C1702_=_C1712( C1702 C1712 ) C1702_=_C1728( C1702 C1728 ) C1702_=_C1746( C1702 C1746 ) C1702_=_C1747( C1702 C1747 ) C1702_=_C1748( C1702 C1748 ) \nC1702_=_C1750( C1702 C1750 ) C1702_=_C1752( C1702 C1752 ) C1702_=_C1753( C1702 C1753 ) C1702_=_C1754( C1702 C1754 ) C1702_=_C1755( C1702 C1755 ) C1702_=_C1756( C1702 C1756 ) \nC1702_=_C1757( C1702 C1757 ) C1702_=_C1758( C1702 C1758 ) C1703_=_C1705( C1703 C1705 ) C1703_=_C1706( C1703 C1706 ) C1703_=_C1708( C1703 C1708 ) C1703_=_C1709( C1703 C1709 ) \nC1703_=_C1710( C1703 C1710 ) C1703_=_C1714( C1703 C1714 ) C1703_=_C1730( C1703 C1730 ) C1703_=_C1766( C1703 C1766 ) C1703_=_C1767( C1703 C1767 ) C1703_=_C1768( C1703 C1768 ) \nC1703_=_C1770( C1703 C1770 ) C1703_=_C1772( C1703 C1772 ) C1703_=_C1773( C1703 C1773 ) C1703_=_C1774( C1703 C1774 ) C1703_=_C1775( C1703 C1775 ) C1703_=_C1776( C1703 C1776 ) \nC1703_=_C1777( C1703 C1777 ) C1703_=_C1778( C1703 C1778 ) C1705_=_C1706( C1705 C1706 ) C1705_=_C1708( C1705 C1708 ) C1705_=_C1709( C1705 C1709 ) C1705_=_C1710( C1705 C1710 ) \nC1705_=_C1717( C1705 C1717 ) C1705_=_C1733( C1705 C1733 ) C1705_=_C1748( C1705 C1748 ) C1705_=_C1761( C1705 C1761 ) C1705_=_C1768( C1705 C1768 ) C1705_=_C1780( C1705 C1780 ) \nC1705_=_C1791( C1705 C1791 ) C1705_=_C1798( C1705 C1798 ) C1705_=_C1799( C1705 C1799 ) C1705_=_C1800( C1705 C1800 ) C1705_=_C1801( C1705 C1801 ) C1705_=_C1806( C1705 C1806 ) \nC1706_=_C1708( C1706 C1708 ) C1706_=_C1709( C1706 C1709 ) C1706_=_C1710( C1706 C1710 ) C1706_=_C1718( C1706 C1718 ) C1706_=_C1734( C1706 C1734 ) C1706_=_C1781( C1706 C1781 ) \nC1706_=_C1792( C1706 C1792 ) C1706_=_C1798( C1706 C1798 ) C1706_=_C1808( C1706 C1808 ) C1706_=_C1810( C1706 C1810 ) C1706_=_C1811( C1706 C1811 ) C1706_=_C1812( C1706 C1812 ) \nC1706_=_C1813( C1706 C1813 ) C1706_=_C1814( C1706 C1814 ) C1706_=_C1815( C1706 C1815 ) C1706_=_C1816( C1706 C1816 ) C1708_=_C1709( C1708 C1709 ) C1708_=_C1710( C1708 C1710 ) \nC1709_=_C1710( C1709 C1710 ) C1712_=_C1713( C1712 C1713 ) C1712_=_C1714( C1712 C1714 ) C1712_=_C1717( C1712 C1717 ) C1712_=_C1718( C1712 C1718 ) C1712_=_C1720( C1712 C1720 ) \nC1712_=_C1722( C1712 C1722 ) C1712_=_C1723( C1712 C1723 ) C1712_=_C1724( C1712 C1724 ) C1712_=_C1725( C1712 C1725 ) C1712_=_C1726( C1712 C1726 ) C1712_=_C1727( C1712 C1727 ) \nC1712_=_C1728( C1712 C1728 ) C1712_=_C1746( C1712 C1746 ) C1712_=_C1747( C1712 C1747 ) C1712_=_C1748( C1712 C1748 ) C1712_=_C1750( C1712 C1750 ) C1712_=_C1752( C1712 C1752 ) \nC1712_=_C1753( C1712 C1753 ) C1712_=_C1754( C1712 C1754 ) C1712_=_C1755( C1712 C1755 ) C1712_=_C1756( C1712 C1756 ) C1712_=_C1757( C1712 C1757 ) C1712_=_C1758( C1712 C1758 ) \nC1713_=_C1714( C1713 C1714 ) C1713_=_C1717( C1713 C1717 ) C1713_=_C1718( C1713 C1718 ) C1713_=_C1720( C1713 C1720 ) C1713_=_C1722( C1713 C1722 ) C1713_=_C1723( C1713 C1723 ) \nC1713_=_C1724( C1713 C1724 ) C1713_=_C1725( C1713 C1725 ) C1713_=_C1726( C1713 C1726 ) C1713_=_C1727( C1713 C1727 ) C1713_=_C1729( C1713 C1729 ) C1713_=_C1760( C1713 C1760 ) \nC1713_=_C1761( C1713 C1761 ) C1713_=_C1763( C1713 C1763 ) C1713_=_C1765( C1713 C1765 ) C1714_=_C1717( C1714 C1717 ) C1714_=_C1718( C1714 C1718 ) C1714_=_C1720( C1714 C1720 ) \nC1714_=_C1722( C1714 C1722 ) C1714_=_C1723( C1714 C1723 ) C1714_=_C1724( C1714 C1724 ) C1714_=_C1725( C1714 C1725 ) C1714_=_C1726( C1714 C1726 ) C1714_=_C1727( C1714 C1727 ) \nC1714_=_C1730( C1714 C1730 ) C1714_=_C1766( C1714 C1766 ) C1714_=_C1767( C1714 C1767 ) C1714_=_C1768( C1714 C1768 ) C1714_=_C1770( C1714 C1770 ) C1714_=_C1772( C1714 C1772 ) \nC1714_=_C1773( C1714 C1773 ) C1714_=_C1774( C1714 C1774 ) C1714_=_C1775( C1714 C1775 ) C1714_=_C1776( C1714 C1776 ) C1714_=_C1777( C1714 C1777 ) C1714_=_C1778( C1714 C1778 ) \nC1717_=_C1718( C1717 C1718 ) C1717_=_C1720( C1717 C1720 ) C1717_=_C1722( C1717 C1722 ) C1717_=_C1723( C1717 C1723 ) C1717_=_C1724( C1717 C1724 ) C1717_=_C1725( C1717 C1725 ) \nC1717_=_C1726( C1717 C1726 ) C1717_=_C1727( C1717 C1727 ) C1717_=_C1733( C1717 C1733 ) C1717_=_C1748( C1717 C1748 ) C1717_=_C1761( C1717 C1761 ) C1717_=_C1768( C1717 C1768 ) \nC1717_=_C1780( C1717 C1780 ) C1717_=_C1791( C1717 C1791 ) C1717_=_C1798( C1717 C1798 ) C1717_=_C1799( C1717 C1799 ) C1717_=_C1800( C1717 C1800 ) C1717_=_C1801( C1717 C1801 ) \nC1717_=_C1806( C1717 C1806 ) C1718_=_C1720( C1718 C1720 ) C1718_=_C1722( C1718 C1722 ) C1718_=_C1723( C1718 C1723 ) C1718_=_C1724( C1718 C1724 ) C1718_=_C1725( C1718 C1725 ) \nC1718_=_C1726( C1718 C1726 ) C1718_=_C1727( C1718 C1727 ) C1718_=_C1734( C1718 C1734 ) C1718_=_C1781( C1718 C1781 ) C1718_=_C1792( C1718 C1792 ) C1718_=_C1798( C1718 C1798 ) \nC1718_=_C1808( C1718 C1808 ) C1718_=_C1810( C1718 C1810 ) C1718_=_C1811( C1718 C1811 ) C1718_=_C1812( C1718 C1812 ) C1718_=_C1813( C1718 C1813 ) C1718_=_C1814( C1718 C1814 ) \nC1718_=_C1815( C1718 C1815 ) C1718_=_C1816( C1718 C1816 ) C1720_=_C1722( C1720 C1722 ) C1720_=_C1723( C1720 C1723 ) C1720_=_C1724( C1720 C1724 ) C1720_=_C1725( C1720 C1725 ) \nC1720_=_C1726( C1720 C1726 ) C1720_=_C1727( C1720 C1727 ) C1720_=_C1736( C1720 C1736 ) C1720_=_C1783( C1720 C1783 ) C1720_=_C1800( C1720 C1800 ) C1720_=_C1823( C1720 C1823 ) \nC1720_=_C1824( C1720 C1824 ) C1720_=_C1825( C1720 C1825 ) C1720_=_C1826( C1720 C1826 ) C1720_=_C1827( C1720 C1827 ) C1722_=_C1723( C1722 C1723 ) C1722_=_C1724( C1722 C1724 ) \nC1722_=_C1725( C1722 C1725 ) C1722_=_C1726( C1722 C1726 ) C1722_=_C1727( C1722 C1727 ) C1723_=_C1724( C1723 C1724 ) C1723_=_C1725( C1723 C1725 ) C1723_=_C1726( C1723 C1726 ) \nC1723_=_C1727( C1723 C1727 ) C1724_=_C1725( C1724 C1725 ) C1724_=_C1726( C1724 C1726 ) C1724_=_C1727( C1724 C1727 ) C1725_=_C1726( C1725 C1726 ) C1725_=_C1727( C1725 C1727 ) \nC1726_=_C1727( C1726 C1727 ) C1726_=_C2371( C1726 C2371 ) C1728_=_C1729( C1728 C1729 ) C1728_=_C1730( C1728 C1730 ) C1728_=_C1733( C1728 C1733 ) C1728_=_C1734( C1728 C1734 ) \nC1728_=_C1736( C1728 C1736 ) C1728_=_C1738( C1728 C1738 ) C1728_=_C1739( C1728 C1739 ) C1728_=_C1740( C1728 C1740 ) C1728_=_C1741( C1728 C1741 ) C1728_=_C1742( C1728 C1742 ) \nC1728_=_C1743( C1728 C1743 ) C1728_=_C1746( C1728 C1746 ) C1728_=_C1747( C1728 C1747 ) C1728_=_C1748( C1728 C1748 ) C1728_=_C1750( C1728 C1750 ) C1728_=_C1752( C1728 C1752 ) \nC1728_=_C1753( C1728 C1753 ) C1728_=_C1754( C1728 C1754 ) C1728_=_C1755( C1728 C1755 ) C1728_=_C1756( C1728 C1756 ) C1728_=_C1757( C1728 C1757 ) C1728_=_C1758( C1728 C1758 ) \nC1729_=_C1730( C1729 C1730 ) C1729_=_C1733( C1729 C1733 ) C1729_=_C1734( C1729 C1734 ) C1729_=_C1736( C1729 C1736 ) C1729_=_C1738( C1729 C1738 ) C1729_=_C1739( C1729 C1739 ) \nC1729_=_C1740( C1729 C1740 ) C1729_=_C1741( C1729 C1741 ) C1729_=_C1742( C1729 C1742 ) C1729_=_C1743( C1729 C1743 ) C1729_=_C1760( C1729 C1760 ) C1729_=_C1761( C1729 C1761 ) \nC1729_=_C1763( C1729 C1763 ) C1729_=_C1765( C1729 C1765 ) C1730_=_C1733( C1730 C1733 ) C1730_=_C1734( C1730 C1734 ) C1730_=_C1736( C1730 C1736 ) C1730_=_C1738( C1730 C1738 ) \nC1730_=_C1739( C1730 C1739 ) C1730_=_C1740( C1730 C1740 ) C1730_=_C1741( C1730 C1741 ) C1730_=_C1742( C1730 C1742 ) C1730_=_C1743( C1730 C1743 ) C1730_=_C1766( C1730 C1766 ) \nC1730_=_C1767( C1730 C1767 ) C1730_=_C1768( C1730 C1768 ) C1730_=_C1770( C1730 C1770 ) C1730_=_C1772( C1730 C1772 ) C1730_=_C1773( C1730 C1773 ) C1730_=_C1774( C1730 C1774 ) \nC1730_=_C1775( C1730 C1775 ) C1730_=_C1776( C1730 C1776 ) C1730_=_C1777( C1730 C1777 ) C1730_=_C1778( C1730 C1778 ) C1733_=_C1734( C1733 C1734 ) C1733_=_C1736( C1733 C1736 ) \nC1733_=_C1738( C1733 C1738 )</w:t>
      </w:r>
    </w:p>
    <w:p>
      <w:pPr>
        <w:pStyle w:val="PreformattedText"/>
        <w:bidi w:val="0"/>
        <w:spacing w:before="0" w:after="0"/>
        <w:jc w:val="left"/>
        <w:rPr/>
      </w:pPr>
      <w:r>
        <w:rPr/>
        <w:t xml:space="preserve"> </w:t>
      </w:r>
      <w:r>
        <w:rPr/>
        <w:t>C1733_=_C1739( C1733 C1739 ) C1733_=_C1740( C1733 C1740 ) C1733_=_C1741( C1733 C1741 ) C1733_=_C1742( C1733 C1742 ) C1733_=_C1743( C1733 C1743 ) \nC1733_=_C1748( C1733 C1748 ) C1733_=_C1761( C1733 C1761 ) C1733_=_C1768( C1733 C1768 ) C1733_=_C1780( C1733 C1780 ) C1733_=_C1791( C1733 C1791 ) C1733_=_C1798( C1733 C1798 ) \nC1733_=_C1799( C1733 C1799 ) C1733_=_C1800( C1733 C1800 ) C1733_=_C1801( C1733 C1801 ) C1733_=_C1806( C1733 C1806 ) C1734_=_C1736( C1734 C1736 ) C1734_=_C1738( C1734 C1738 ) \nC1734_=_C1739( C1734 C1739 ) C1734_=_C1740( C1734 C1740 ) C1734_=_C1741( C1734 C1741 ) C1734_=_C1742( C1734 C1742 ) C1734_=_C1743( C1734 C1743 ) C1734_=_C1781( C1734 C1781 ) \nC1734_=_C1792( C1734 C1792 ) C1734_=_C1798( C1734 C1798 ) C1734_=_C1808( C1734 C1808 ) C1734_=_C1810( C1734 C1810 ) C1734_=_C1811( C1734 C1811 ) C1734_=_C1812( C1734 C1812 ) \nC1734_=_C1813( C1734 C1813 ) C1734_=_C1814( C1734 C1814 ) C1734_=_C1815( C1734 C1815 ) C1734_=_C1816( C1734 C1816 ) C1736_=_C1738( C1736 C1738 ) C1736_=_C1739( C1736 C1739 ) \nC1736_=_C1740( C1736 C1740 ) C1736_=_C1741( C1736 C1741 ) C1736_=_C1742( C1736 C1742 ) C1736_=_C1743( C1736 C1743 ) C1736_=_C1783( C1736 C1783 ) C1736_=_C1800( C1736 C1800 ) \nC1736_=_C1823( C1736 C1823 ) C1736_=_C1824( C1736 C1824 ) C1736_=_C1825( C1736 C1825 ) C1736_=_C1826( C1736 C1826 ) C1736_=_C1827( C1736 C1827 ) C1738_=_C1739( C1738 C1739 ) \nC1738_=_C1740( C1738 C1740 ) C1738_=_C1741( C1738 C1741 ) C1738_=_C1742( C1738 C1742 ) C1738_=_C1743( C1738 C1743 ) C1739_=_C1740( C1739 C1740 ) C1739_=_C1741( C1739 C1741 ) \nC1739_=_C1742( C1739 C1742 ) C1739_=_C1743( C1739 C1743 ) C1740_=_C1741( C1740 C1741 ) C1740_=_C1742( C1740 C1742 ) C1740_=_C1743( C1740 C1743 ) C1741_=_C1742( C1741 C1742 ) \nC1741_=_C1743( C1741 C1743 ) C1742_=_C1743( C1742 C1743 ) C1742_=_C2378( C1742 C2378 ) C1742_=_C2382( C1742 C2382 ) C1746_=_C1747( C1746 C1747 ) C1746_=_C1748( C1746 C1748 ) \nC1746_=_C1750( C1746 C1750 ) C1746_=_C1752( C1746 C1752 ) C1746_=_C1753( C1746 C1753 ) C1746_=_C1754( C1746 C1754 ) C1746_=_C1755( C1746 C1755 ) C1746_=_C1756( C1746 C1756 ) \nC1746_=_C1757( C1746 C1757 ) C1746_=_C1758( C1746 C1758 ) C1746_=_C1760( C1746 C1760 ) C1746_=_C1766( C1746 C1766 ) C1746_=_C1780( C1746 C1780 ) C1746_=_C1781( C1746 C1781 ) \nC1746_=_C1783( C1746 C1783 ) C1746_=_C1785( C1746 C1785 ) C1746_=_C1786( C1746 C1786 ) C1746_=_C1787( C1746 C1787 ) C1746_=_C1788( C1746 C1788 ) C1746_=_C1789( C1746 C1789 ) \nC1746_=_C1790( C1746 C1790 ) C1747_=_C1748( C1747 C1748 ) C1747_=_C1750( C1747 C1750 ) C1747_=_C1752( C1747 C1752 ) C1747_=_C1753( C1747 C1753 ) C1747_=_C1754( C1747 C1754 ) \nC1747_=_C1755( C1747 C1755 ) C1747_=_C1756( C1747 C1756 ) C1747_=_C1757( C1747 C1757 ) C1747_=_C1758( C1747 C1758 ) C1747_=_C1767( C1747 C1767 ) C1747_=_C1791( C1747 C1791 ) \nC1747_=_C1792( C1747 C1792 ) C1747_=_C1794( C1747 C1794 ) C1747_=_C1795( C1747 C1795 ) C1747_=_C1796( C1747 C1796 ) C1747_=_C1797( C1747 C1797 ) C1748_=_C1750( C1748 C1750 ) \nC1748_=_C1752( C1748 C1752 ) C1748_=_C1753( C1748 C1753 ) C1748_=_C1754( C1748 C1754 ) C1748_=_C1755( C1748 C1755 ) C1748_=_C1756( C1748 C1756 ) C1748_=_C1757( C1748 C1757 ) \nC1748_=_C1758( C1748 C1758 ) C1748_=_C1761( C1748 C1761 ) C1748_=_C1768( C1748 C1768 ) C1748_=_C1780( C1748 C1780 ) C1748_=_C1791( C1748 C1791 ) C1748_=_C1798( C1748 C1798 ) \nC1748_=_C1799( C1748 C1799 ) C1748_=_C1800( C1748 C1800 ) C1748_=_C1801( C1748 C1801 ) C1748_=_C1806( C1748 C1806 ) C1750_=_C1752( C1750 C1752 ) C1750_=_C1753( C1750 C1753 ) \nC1750_=_C1754( C1750 C1754 ) C1750_=_C1755( C1750 C1755 ) C1750_=_C1756( C1750 C1756 ) C1750_=_C1757( C1750 C1757 ) C1750_=_C1758( C1750 C1758 ) C1750_=_C1770( C1750 C1770 ) \nC1750_=_C1799( C1750 C1799 ) C1750_=_C1808( C1750 C1808 ) C1750_=_C1818( C1750 C1818 ) C1750_=_C1819( C1750 C1819 ) C1750_=_C1820( C1750 C1820 ) C1750_=_C1821( C1750 C1821 ) \nC1750_=_C1822( C1750 C1822 ) C1752_=_C1753( C1752 C1753 ) C1752_=_C1754( C1752 C1754 ) C1752_=_C1755( C1752 C1755 ) C1752_=_C1756( C1752 C1756 ) C1752_=_C1757( C1752 C1757 ) \nC1752_=_C1758( C1752 C1758 ) C1752_=_C1763( C1752 C1763 ) C1752_=_C1772( C1752 C1772 ) C1752_=_C1801( C1752 C1801 ) C1752_=_C1810( C1752 C1810 ) C1752_=_C1823( C1752 C1823 ) \nC1752_=_C1828( C1752 C1828 ) C1752_=_C1829( C1752 C1829 ) C1752_=_C1830( C1752 C1830 ) C1752_=_C1831( C1752 C1831 ) C1752_=_C1832( C1752 C1832 ) C1752_=_C1833( C1752 C1833 ) \nC1753_=_C1754( C1753 C1754 ) C1753_=_C1755( C1753 C1755 ) C1753_=_C1756( C1753 C1756 ) C1753_=_C1757( C1753 C1757 ) C1753_=_C1758( C1753 C1758 ) C1754_=_C1755( C1754 C1755 ) \nC1754_=_C1756( C1754 C1756 ) C1754_=_C1757( C1754 C1757 ) C1754_=_C1758( C1754 C1758 ) C1755_=_C1756( C1755 C1756 ) C1755_=_C1757( C1755 C1757 ) C1755_=_C1758( C1755 C1758 ) \nC1756_=_C1757( C1756 C1757 ) C1756_=_C1758( C1756 C1758 ) C1757_=_C1758( C1757 C1758 ) C1757_=_C2388( C1757 C2388 ) C1757_=_C2392( C1757 C2392 ) C1760_=_C1761( C1760 C1761 ) \nC1760_=_C1763( C1760 C1763 ) C1760_=_C1765( C1760 C1765 ) C1760_=_C1766( C1760 C1766 ) C1760_=_C1780( C1760 C1780 ) C1760_=_C1781( C1760 C1781 ) C1760_=_C1783( C1760 C1783 ) \nC1760_=_C1785( C1760 C1785 ) C1760_=_C1786( C1760 C1786 ) C1760_=_C1787( C1760 C1787 ) C1760_=_C1788( C1760 C1788 ) C1760_=_C1789( C1760 C1789 ) C1760_=_C1790( C1760 C1790 ) \nC1761_=_C1763( C1761 C1763 ) C1761_=_C1765( C1761 C1765 ) C1761_=_C1768( C1761 C1768 ) C1761_=_C1780( C1761 C1780 ) C1761_=_C1791( C1761 C1791 ) C1761_=_C1798( C1761 C1798 ) \nC1761_=_C1799( C1761 C1799 ) C1761_=_C1800( C1761 C1800 ) C1761_=_C1801( C1761 C1801 ) C1761_=_C1806( C1761 C1806 ) C1763_=_C1765( C1763 C1765 ) C1763_=_C1772( C1763 C1772 ) \nC1763_=_C1801( C1763 C1801 ) C1763_=_C1810( C1763 C1810 ) C1763_=_C1823( C1763 C1823 ) C1763_=_C1828( C1763 C1828 ) C1763_=_C1829( C1763 C1829 ) C1763_=_C1830( C1763 C1830 ) \nC1763_=_C1831( C1763 C1831 ) C1763_=_C1832( C1763 C1832 ) C1763_=_C1833( C1763 C1833 ) C1765_=_C2406( C1765 C2406 ) C1766_=_C1767( C1766 C1767 ) C1766_=_C1768( C1766 C1768 ) \nC1766_=_C1770( C1766 C1770 ) C1766_=_C1772( C1766 C1772 ) C1766_=_C1773( C1766 C1773 ) C1766_=_C1774( C1766 C1774 ) C1766_=_C1775( C1766 C1775 ) C1766_=_C1776( C1766 C1776 ) \nC1766_=_C1777( C1766 C1777 ) C1766_=_C1778( C1766 C1778 ) C1766_=_C1780( C1766 C1780 ) C1766_=_C1781( C1766 C1781 ) C1766_=_C1783( C1766 C1783 ) C1766_=_C1785( C1766 C1785 ) \nC1766_=_C1786( C1766 C1786 ) C1766_=_C1787( C1766 C1787 ) C1766_=_C1788( C1766 C1788 ) C1766_=_C1789( C1766 C1789 ) C1766_=_C1790( C1766 C1790 ) C1767_=_C1768( C1767 C1768 ) \nC1767_=_C1770( C1767 C1770 ) C1767_=_C1772( C1767 C1772 ) C1767_=_C1773( C1767 C1773 ) C1767_=_C1774( C1767 C1774 ) C1767_=_C1775( C1767 C1775 ) C1767_=_C1776( C1767 C1776 ) \nC1767_=_C1777( C1767 C1777 ) C1767_=_C1778( C1767 C1778 ) C1767_=_C1791( C1767 C1791 ) C1767_=_C1792( C1767 C1792 ) C1767_=_C1794( C1767 C1794 ) C1767_=_C1795( C1767 C1795 ) \nC1767_=_C1796( C1767 C1796 ) C1767_=_C1797( C1767 C1797 ) C1768_=_C1770( C1768 C1770 ) C1768_=_C1772( C1768 C1772 ) C1768_=_C1773( C1768 C1773 ) C1768_=_C1774( C1768 C1774 ) \nC1768_=_C1775( C1768 C1775 ) C1768_=_C1776( C1768 C1776 ) C1768_=_C1777( C1768 C1777 ) C1768_=_C1778( C1768 C1778 ) C1768_=_C1780( C1768 C1780 ) C1768_=_C1791( C1768 C1791 ) \nC1768_=_C1798( C1768 C1798 ) C1768_=_C1799( C1768 C1799 ) C1768_=_C1800( C1768 C1800 ) C1768_=_C1801( C1768 C1801 ) C1768_=_C1806( C1768 C1806 ) C1770_=_C1772( C1770 C1772 ) \nC1770_=_C1773( C1770 C1773 ) C1770_=_C1774( C1770 C1774 ) C1770_=_C1775( C1770 C1775 ) C1770_=_C1776( C1770 C1776 ) C1770_=_C1777( C1770 C1777 ) C1770_=_C1778( C1770 C1778 ) \nC1770_=_C1799( C1770 C1799 ) C1770_=_C1808( C1770 C1808 ) C1770_=_C1818( C1770 C1818 ) C1770_=_C1819( C1770 C1819 ) C1770_=_C1820( C1770 C1820 ) C1770_=_C1821( C1770 C1821 ) \nC1770_=_C1822( C1770 C1822 ) C1772_=_C1773( C1772 C1773 ) C1772_=_C1774( C1772 C1774 ) C1772_=_C1775( C1772 C1775 ) C1772_=_C1776( C1772 C1776 ) C1772_=_C1777( C1772 C1777 ) \nC1772_=_C1778( C1772 C1778 ) C1772_=_C1801( C1772 C1801 ) C1772_=_C1810( C1772 C1810 ) C1772_=_C1823( C1772 C1823 ) C1772_=_C1828( C1772 C1828 ) C1772_=_C1829( C1772 C1829 ) \nC1772_=_C1830( C1772 C1830 ) C1772_=_C1831( C1772 C1831 ) C1772_=_C1832( C1772 C1832 ) C1772_=_C1833( C1772 C1833 ) C1773_=_C1774( C1773 C1774 ) C1773_=_C1775( C1773 C1775 ) \nC1773_=_C1776( C1773 C1776 ) C1773_=_C1777( C1773 C1777 ) C1773_=_C1778( C1773 C1778 ) C1774_=_C1775( C1774 C1775 ) C1774_=_C1776( C1774 C1776 ) C1774_=_C1777( C1774 C1777 ) \nC1774_=_C1778( C1774 C1778 ) C1775_=_C1776( C1775 C1776 ) C1775_=_C1777( C1775 C1777 ) C1775_=_C1778( C1775 C1778 ) C1776_=_C1777( C1776 C1777 ) C1776_=_C1778( C1776 C1778 ) \nC1777_=_C1778( C1777 C1778 ) C1777_=_C2398( C1777 C2398 ) C1780_=_C1781( C1780 C1781 ) C1780_=_C1783( C1780 C1783 ) C1780_=_C1785( C1780 C1785 ) C1780_=_C1786( C1780 C1786 ) \nC1780_=_C1787( C1780 C1787 ) C1780_=_C1788( C1780 C1788 ) C1780_=_C1789( C1780 C1789 ) C1780_=_C1790( C1780 C1790 ) C1780_=_C1791( C1780 C1791 ) C1780_=_C1798( C1780 C1798 ) \nC1780_=_C1799( C1780 C1799 ) C1780_=_C1800( C1780 C1800 ) C1780_=_C1801( C1780 C1801 ) C1780_=_C1806( C1780 C1806 ) C1781_=_C1783( C1781 C1783 ) C1781_=_C1785( C1781 C1785 ) \nC1781_=_C1786( C1781 C1786 ) C1781_=_C1787( C1781 C1787 ) C1781_=_C1788( C1781 C1788 ) C1781_=_C1789( C1781 C1789 ) C1781_=_C1790( C1781 C1790 ) C1781_=_C1792( C1781 C1792 ) \nC1781_=_C1798( C1781 C1798 ) C1781_=_C1808( C1781 C1808 ) C1781_=_C1810( C1781 C1810 ) C1781_=_C1811( C1781 C1811 ) C1781_=_C1812( C1781 C1812 ) C1781_=_C1813( C1781 C1813 ) \nC1781_=_C1814( C1781 C1814 ) C1781_=_C1815( C1781 C1815 ) C1781_=_C1816( C1781 C1816 ) C1783_=_C1785( C1783 C1785 ) C1783_=_C1786( C1783 C1786 ) C1783_=_C1787( C1783 C1787 ) \nC1783_=_C1788( C1783 C1788 ) C1783_=_C1789( C1783 C1789 ) C1783_=_C1790( C1783 C1790 ) C1783_=_C1800( C1783 C1800 ) C1783_=_C1823( C1783 C1823 ) C1783_=_C1824( C1783 C1824 ) \nC1783_=_C1825( C1783 C1825 ) C1783_=_C1826( C1783 C1826 ) C1783_=_C1827(</w:t>
      </w:r>
    </w:p>
    <w:p>
      <w:pPr>
        <w:pStyle w:val="PreformattedText"/>
        <w:bidi w:val="0"/>
        <w:spacing w:before="0" w:after="0"/>
        <w:jc w:val="left"/>
        <w:rPr/>
      </w:pPr>
      <w:r>
        <w:rPr/>
        <w:t xml:space="preserve"> </w:t>
      </w:r>
      <w:r>
        <w:rPr/>
        <w:t>C1783 C1827 ) C1785_=_C1786( C1785 C1786 ) C1785_=_C1787( C1785 C1787 ) C1785_=_C1788( C1785 C1788 ) \nC1785_=_C1789( C1785 C1789 ) C1785_=_C1790( C1785 C1790 ) C1786_=_C1787( C1786 C1787 ) C1786_=_C1788( C1786 C1788 ) C1786_=_C1789( C1786 C1789 ) C1786_=_C1790( C1786 C1790 ) \nC1787_=_C1788( C1787 C1788 ) C1787_=_C1789( C1787 C1789 ) C1787_=_C1790( C1787 C1790 ) C1788_=_C1789( C1788 C1789 ) C1788_=_C1790( C1788 C1790 ) C1789_=_C1790( C1789 C1790 ) \nC1789_=_C2399( C1789 C2399 ) C1789_=_C2413( C1789 C2413 ) C1791_=_C1792( C1791 C1792 ) C1791_=_C1794( C1791 C1794 ) C1791_=_C1795( C1791 C1795 ) C1791_=_C1796( C1791 C1796 ) \nC1791_=_C1797( C1791 C1797 ) C1791_=_C1798( C1791 C1798 ) C1791_=_C1799( C1791 C1799 ) C1791_=_C1800( C1791 C1800 ) C1791_=_C1801( C1791 C1801 ) C1791_=_C1806( C1791 C1806 ) \nC1792_=_C1794( C1792 C1794 ) C1792_=_C1795( C1792 C1795 ) C1792_=_C1796( C1792 C1796 ) C1792_=_C1797( C1792 C1797 ) C1792_=_C1798( C1792 C1798 ) C1792_=_C1808( C1792 C1808 ) \nC1792_=_C1810( C1792 C1810 ) C1792_=_C1811( C1792 C1811 ) C1792_=_C1812( C1792 C1812 ) C1792_=_C1813( C1792 C1813 ) C1792_=_C1814( C1792 C1814 ) C1792_=_C1815( C1792 C1815 ) \nC1792_=_C1816( C1792 C1816 ) C1794_=_C1795( C1794 C1795 ) C1794_=_C1796( C1794 C1796 ) C1794_=_C1797( C1794 C1797 ) C1795_=_C1796( C1795 C1796 ) C1795_=_C1797( C1795 C1797 ) \nC1796_=_C1797( C1796 C1797 ) C1796_=_C2400( C1796 C2400 ) C1796_=_C2419( C1796 C2419 ) C1798_=_C1799( C1798 C1799 ) C1798_=_C1800( C1798 C1800 ) C1798_=_C1801( C1798 C1801 ) \nC1798_=_C1806( C1798 C1806 ) C1798_=_C1808( C1798 C1808 ) C1798_=_C1810( C1798 C1810 ) C1798_=_C1811( C1798 C1811 ) C1798_=_C1812( C1798 C1812 ) C1798_=_C1813( C1798 C1813 ) \nC1798_=_C1814( C1798 C1814 ) C1798_=_C1815( C1798 C1815 ) C1798_=_C1816( C1798 C1816 ) C1799_=_C1800( C1799 C1800 ) C1799_=_C1801( C1799 C1801 ) C1799_=_C1806( C1799 C1806 ) \nC1799_=_C1808( C1799 C1808 ) C1799_=_C1818( C1799 C1818 ) C1799_=_C1819( C1799 C1819 ) C1799_=_C1820( C1799 C1820 ) C1799_=_C1821( C1799 C1821 ) C1799_=_C1822( C1799 C1822 ) \nC1800_=_C1801( C1800 C1801 ) C1800_=_C1806( C1800 C1806 ) C1800_=_C1823( C1800 C1823 ) C1800_=_C1824( C1800 C1824 ) C1800_=_C1825( C1800 C1825 ) C1800_=_C1826( C1800 C1826 ) \nC1800_=_C1827( C1800 C1827 ) C1801_=_C1806( C1801 C1806 ) C1801_=_C1810( C1801 C1810 ) C1801_=_C1823( C1801 C1823 ) C1801_=_C1828( C1801 C1828 ) C1801_=_C1829( C1801 C1829 ) \nC1801_=_C1830( C1801 C1830 ) C1801_=_C1831( C1801 C1831 ) C1801_=_C1832( C1801 C1832 ) C1801_=_C1833( C1801 C1833 ) C1806_=_C1954( C1806 C1954 ) C1806_=_C2086( C1806 C2086 ) \nC1806_=_C2348( C1806 C2348 ) C1806_=_C2382( C1806 C2382 ) C1806_=_C2392( C1806 C2392 ) C1806_=_C2413( C1806 C2413 ) C1806_=_C2419( C1806 C2419 ) C1806_=_C2425( C1806 C2425 ) \nC1806_=_C2426( C1806 C2426 ) C1808_=_C1810( C1808 C1810 ) C1808_=_C1811( C1808 C1811 ) C1808_=_C1812( C1808 C1812 ) C1808_=_C1813( C1808 C1813 ) C1808_=_C1814( C1808 C1814 ) \nC1808_=_C1815( C1808 C1815 ) C1808_=_C1816( C1808 C1816 ) C1808_=_C1818( C1808 C1818 ) C1808_=_C1819( C1808 C1819 ) C1808_=_C1820( C1808 C1820 ) C1808_=_C1821( C1808 C1821 ) \nC1808_=_C1822( C1808 C1822 ) C1810_=_C1811( C1810 C1811 ) C1810_=_C1812( C1810 C1812 ) C1810_=_C1813( C1810 C1813 ) C1810_=_C1814( C1810 C1814 ) C1810_=_C1815( C1810 C1815 ) \nC1810_=_C1816( C1810 C1816 ) C1810_=_C1823( C1810 C1823 ) C1810_=_C1828( C1810 C1828 ) C1810_=_C1829( C1810 C1829 ) C1810_=_C1830( C1810 C1830 ) C1810_=_C1831( C1810 C1831 ) \nC1810_=_C1832( C1810 C1832 ) C1810_=_C1833( C1810 C1833 ) C1811_=_C1812( C1811 C1812 ) C1811_=_C1813( C1811 C1813 ) C1811_=_C1814( C1811 C1814 ) C1811_=_C1815( C1811 C1815 ) \nC1811_=_C1816( C1811 C1816 ) C1812_=_C1813( C1812 C1813 ) C1812_=_C1814( C1812 C1814 ) C1812_=_C1815( C1812 C1815 ) C1812_=_C1816( C1812 C1816 ) C1813_=_C1814( C1813 C1814 ) \nC1813_=_C1815( C1813 C1815 ) C1813_=_C1816( C1813 C1816 ) C1814_=_C1815( C1814 C1815 ) C1814_=_C1816( C1814 C1816 ) C1815_=_C1816( C1815 C1816 ) C1815_=_C2402( C1815 C2402 ) \nC1815_=_C2425( C1815 C2425 ) C1818_=_C1819( C1818 C1819 ) C1818_=_C1820( C1818 C1820 ) C1818_=_C1821( C1818 C1821 ) C1818_=_C1822( C1818 C1822 ) C1819_=_C1820( C1819 C1820 ) \nC1819_=_C1821( C1819 C1821 ) C1819_=_C1822( C1819 C1822 ) C1820_=_C1821( C1820 C1821 ) C1820_=_C1822( C1820 C1822 ) C1821_=_C1822( C1821 C1822 ) C1823_=_C1824( C1823 C1824 ) \nC1823_=_C1825( C1823 C1825 ) C1823_=_C1826( C1823 C1826 ) C1823_=_C1827( C1823 C1827 ) C1823_=_C1828( C1823 C1828 ) C1823_=_C1829( C1823 C1829 ) C1823_=_C1830( C1823 C1830 ) \nC1823_=_C1831( C1823 C1831 ) C1823_=_C1832( C1823 C1832 ) C1823_=_C1833( C1823 C1833 ) C1824_=_C1825( C1824 C1825 ) C1824_=_C1826( C1824 C1826 ) C1824_=_C1827( C1824 C1827 ) \nC1825_=_C1826( C1825 C1826 ) C1825_=_C1827( C1825 C1827 ) C1826_=_C1827( C1826 C1827 ) C1828_=_C1829( C1828 C1829 ) C1828_=_C1830( C1828 C1830 ) C1828_=_C1831( C1828 C1831 ) \nC1828_=_C1832( C1828 C1832 ) C1828_=_C1833( C1828 C1833 ) C1829_=_C1830( C1829 C1830 ) C1829_=_C1831( C1829 C1831 ) C1829_=_C1832( C1829 C1832 ) C1829_=_C1833( C1829 C1833 ) \nC1830_=_C1831( C1830 C1831 ) C1830_=_C1832( C1830 C1832 ) C1830_=_C1833( C1830 C1833 ) C1831_=_C1832( C1831 C1832 ) C1831_=_C1833( C1831 C1833 ) C1832_=_C1833( C1832 C1833 ) \nC1832_=_C2405( C1832 C2405 ) C1832_=_C2426( C1832 C2426 ) C1917_=_C2055( C1917 C2055 ) C1917_=_C2193( C1917 C2193 ) C1917_=_C2296( C1917 C2296 ) C1917_=_C2344( C1917 C2344 ) \nC1917_=_C2356( C1917 C2356 ) C1917_=_C2364( C1917 C2364 ) C1917_=_C2371( C1917 C2371 ) C1917_=_C2378( C1917 C2378 ) C1917_=_C2388( C1917 C2388 ) C1917_=_C2398( C1917 C2398 ) \nC1917_=_C2399( C1917 C2399 ) C1917_=_C2400( C1917 C2400 ) C1917_=_C2402( C1917 C2402 ) C1917_=_C2403( C1917 C2403 ) C1917_=_C2404( C1917 C2404 ) C1917_=_C2405( C1917 C2405 ) \nC1917_=_C2406( C1917 C2406 ) C1954_=_C2086( C1954 C2086 ) C1954_=_C2348( C1954 C2348 ) C1954_=_C2382( C1954 C2382 ) C1954_=_C2392( C1954 C2392 ) C1954_=_C2413( C1954 C2413 ) \nC1954_=_C2419( C1954 C2419 ) C1954_=_C2425( C1954 C2425 ) C1954_=_C2426( C1954 C2426 ) C2055_=_C2193( C2055 C2193 ) C2055_=_C2296( C2055 C2296 ) C2055_=_C2344( C2055 C2344 ) \nC2055_=_C2356( C2055 C2356 ) C2055_=_C2364( C2055 C2364 ) C2055_=_C2371( C2055 C2371 ) C2055_=_C2378( C2055 C2378 ) C2055_=_C2388( C2055 C2388 ) C2055_=_C2398( C2055 C2398 ) \nC2055_=_C2399( C2055 C2399 ) C2055_=_C2400( C2055 C2400 ) C2055_=_C2402( C2055 C2402 ) C2055_=_C2403( C2055 C2403 ) C2055_=_C2404( C2055 C2404 ) C2055_=_C2405( C2055 C2405 ) \nC2055_=_C2406( C2055 C2406 ) C2086_=_C2348( C2086 C2348 ) C2086_=_C2382( C2086 C2382 ) C2086_=_C2392( C2086 C2392 ) C2086_=_C2413( C2086 C2413 ) C2086_=_C2419( C2086 C2419 ) \nC2086_=_C2425( C2086 C2425 ) C2086_=_C2426( C2086 C2426 ) C2193_=_C2296( C2193 C2296 ) C2193_=_C2344( C2193 C2344 ) C2193_=_C2356( C2193 C2356 ) C2193_=_C2364( C2193 C2364 ) \nC2193_=_C2371( C2193 C2371 ) C2193_=_C2378( C2193 C2378 ) C2193_=_C2388( C2193 C2388 ) C2193_=_C2398( C2193 C2398 ) C2193_=_C2399( C2193 C2399 ) C2193_=_C2400( C2193 C2400 ) \nC2193_=_C2402( C2193 C2402 ) C2193_=_C2403( C2193 C2403 ) C2193_=_C2404( C2193 C2404 ) C2193_=_C2405( C2193 C2405 ) C2193_=_C2406( C2193 C2406 ) C2296_=_C2344( C2296 C2344 ) \nC2296_=_C2356( C2296 C2356 ) C2296_=_C2364( C2296 C2364 ) C2296_=_C2371( C2296 C2371 ) C2296_=_C2378( C2296 C2378 ) C2296_=_C2388( C2296 C2388 ) C2296_=_C2398( C2296 C2398 ) \nC2296_=_C2399( C2296 C2399 ) C2296_=_C2400( C2296 C2400 ) C2296_=_C2402( C2296 C2402 ) C2296_=_C2403( C2296 C2403 ) C2296_=_C2404( C2296 C2404 ) C2296_=_C2405( C2296 C2405 ) \nC2296_=_C2406( C2296 C2406 ) C2344_=_C2348( C2344 C2348 ) C2344_=_C2356( C2344 C2356 ) C2344_=_C2364( C2344 C2364 ) C2344_=_C2371( C2344 C2371 ) C2344_=_C2378( C2344 C2378 ) \nC2344_=_C2388( C2344 C2388 ) C2344_=_C2398( C2344 C2398 ) C2344_=_C2399( C2344 C2399 ) C2344_=_C2400( C2344 C2400 ) C2344_=_C2402( C2344 C2402 ) C2344_=_C2403( C2344 C2403 ) \nC2344_=_C2404( C2344 C2404 ) C2344_=_C2405( C2344 C2405 ) C2344_=_C2406( C2344 C2406 ) C2348_=_C2382( C2348 C2382 ) C2348_=_C2392( C2348 C2392 ) C2348_=_C2413( C2348 C2413 ) \nC2348_=_C2419( C2348 C2419 ) C2348_=_C2425( C2348 C2425 ) C2348_=_C2426( C2348 C2426 ) C2356_=_C2364( C2356 C2364 ) C2356_=_C2371( C2356 C2371 ) C2356_=_C2378( C2356 C2378 ) \nC2356_=_C2388( C2356 C2388 ) C2356_=_C2398( C2356 C2398 ) C2356_=_C2399( C2356 C2399 ) C2356_=_C2400( C2356 C2400 ) C2356_=_C2402( C2356 C2402 ) C2356_=_C2403( C2356 C2403 ) \nC2356_=_C2404( C2356 C2404 ) C2356_=_C2405( C2356 C2405 ) C2356_=_C2406( C2356 C2406 ) C2364_=_C2371( C2364 C2371 ) C2364_=_C2378( C2364 C2378 ) C2364_=_C2388( C2364 C2388 ) \nC2364_=_C2398( C2364 C2398 ) C2364_=_C2399( C2364 C2399 ) C2364_=_C2400( C2364 C2400 ) C2364_=_C2402( C2364 C2402 ) C2364_=_C2403( C2364 C2403 ) C2364_=_C2404( C2364 C2404 ) \nC2364_=_C2405( C2364 C2405 ) C2364_=_C2406( C2364 C2406 ) C2371_=_C2378( C2371 C2378 ) C2371_=_C2388( C2371 C2388 ) C2371_=_C2398( C2371 C2398 ) C2371_=_C2399( C2371 C2399 ) \nC2371_=_C2400( C2371 C2400 ) C2371_=_C2402( C2371 C2402 ) C2371_=_C2403( C2371 C2403 ) C2371_=_C2404( C2371 C2404 ) C2371_=_C2405( C2371 C2405 ) C2371_=_C2406( C2371 C2406 ) \nC2378_=_C2382( C2378 C2382 ) C2378_=_C2388( C2378 C2388 ) C2378_=_C2398( C2378 C2398 ) C2378_=_C2399( C2378 C2399 ) C2378_=_C2400( C2378 C2400 ) C2378_=_C2402( C2378 C2402 ) \nC2378_=_C2403( C2378 C2403 ) C2378_=_C2404( C2378 C2404 ) C2378_=_C2405( C2378 C2405 ) C2378_=_C2406( C2378 C2406 ) C2382_=_C2392( C2382 C2392 ) C2382_=_C2413( C2382 C2413 ) \nC2382_=_C2419( C2382 C2419 ) C2382_=_C2425( C2382 C2425 ) C2382_=_C2426( C2382 C2426 ) C2388_=_C2392( C2388 C2392 ) C2388_=_C2398( C2388 C2398 ) C2388_=_C2399( C2388 C2399 ) \nC2388_=_C2400( C2388 C2400 ) C2388_=_C2402( C2388 C2402 ) C2388_=_C2403( C2388 C2403 ) C2388_=_C2404( C2388 C2404 ) C2388_=_C2405( C2388 C2405 ) C2388_=_C2406( C2388 C2406 ) \nC2392_=_C2413( C2392 C2413 ) C2392_=_C2419( C2392 C2419 ) C2392_=_C2425( C2392 C2425 ) C2392_=_C2426( C2392 C2426 ) C2398_=_C2399(</w:t>
      </w:r>
    </w:p>
    <w:p>
      <w:pPr>
        <w:pStyle w:val="PreformattedText"/>
        <w:bidi w:val="0"/>
        <w:spacing w:before="0" w:after="0"/>
        <w:jc w:val="left"/>
        <w:rPr/>
      </w:pPr>
      <w:r>
        <w:rPr/>
        <w:t xml:space="preserve"> </w:t>
      </w:r>
      <w:r>
        <w:rPr/>
        <w:t>C2398 C2399 ) C2398_=_C2400( C2398 C2400 ) \nC2398_=_C2402( C2398 C2402 ) C2398_=_C2403( C2398 C2403 ) C2398_=_C2404( C2398 C2404 ) C2398_=_C2405( C2398 C2405 ) C2398_=_C2406( C2398 C2406 ) C2399_=_C2400( C2399 C2400 ) \nC2399_=_C2402( C2399 C2402 ) C2399_=_C2403( C2399 C2403 ) C2399_=_C2404( C2399 C2404 ) C2399_=_C2405( C2399 C2405 ) C2399_=_C2406( C2399 C2406 ) C2399_=_C2413( C2399 C2413 ) \nC2400_=_C2402( C2400 C2402 ) C2400_=_C2403( C2400 C2403 ) C2400_=_C2404( C2400 C2404 ) C2400_=_C2405( C2400 C2405 ) C2400_=_C2406( C2400 C2406 ) C2400_=_C2419( C2400 C2419 ) \nC2402_=_C2403( C2402 C2403 ) C2402_=_C2404( C2402 C2404 ) C2402_=_C2405( C2402 C2405 ) C2402_=_C2406( C2402 C2406 ) C2402_=_C2425( C2402 C2425 ) C2403_=_C2404( C2403 C2404 ) \nC2403_=_C2405( C2403 C2405 ) C2403_=_C2406( C2403 C2406 ) C2404_=_C2405( C2404 C2405 ) C2404_=_C2406( C2404 C2406 ) C2405_=_C2406( C2405 C2406 ) C2405_=_C2426( C2405 C2426 ) \nC2413_=_C2419( C2413 C2419 ) C2413_=_C2425( C2413 C2425 ) C2413_=_C2426( C2413 C2426 ) C2419_=_C2425( C2419 C2425 ) C2419_=_C2426( C2419 C2426 ) C2425_=_C2426( C2425 C2426 ) "];136-&gt;160[label="207: C21 C48 C74 C91 C103 \nC116 C131 C143 C159 C194 C202 \nC216 C231 C245 C272 C324 C347 \nC369 C390 C395 C405 C420 C438 \nC462 C485 C521 C558 C580 C601 \nC621 C626 C640 C652 C682 C709 \nC760 C782 C803 C817 C833 C838 \nC851 C868 C897 C901 C912 C928 \nC962 C984 C999 C1015 C1029 C1041 \nC1051 C1063 C1078 C1097 C1105 C1122 \nC1131 C1151 C1184 C1204 C1216 C1231 \nC1248 C1253 C1264 C1274 C1285 C1299 \nC1313 C1322 C1376 C1390 C1404 C1420 \nC1425 C1435 C1449 C1462 C1479 C1482 \nC1500 C1521 C1541 C1560 C1572 C1580 \nC1589 C1601 C1606 C1615 C1625 C1645 \nC1649 C1662 C1669 C1681 C1684 C1685 \nC1686 C1687 C1693 C1696 C1697 C1698 \nC1699 C1705 C1708 C1709 C1710 C1717 \nC1722 C1723 C1724 C1725 C1726 C1727 \nC1733 C1738 C1739 C1740 C1741 C1742 \nC1743 C1748 C1753 C1754 C1755 C1756 \nC1757 C1758 C1761 C1765 C1768 C1773 \nC1774 C1775 C1776 C1777 C1778 C1780 \nC1785 C1786 C1787 C1788 C1789 C1790 \nC1791 C1794 C1795 C1796 C1797 C1798 \nC1799 C1800 C1801 C1806 C1811 C1812 \nC1813 C1814 C1815 C1816 C1818 C1819 \nC1820 C1821 C1822 C1824 C1825 C1826 \nC1827 C1828 C1829 C1830 C1831 C1832 \nC1833 C1917 C1954 C2055 C2086 C2193 \nC2296 C2344 C2348 C2356 C2364 C2371 \nC2378 C2382 C2388 C2392 C2398 C2399 \nC2400 C2402 C2403 C2404 C2405 C2406 \nC2413 C2419 C2425 C2426 \n1536: C21_=_C272 ,C21_=_C1151 ,C21_=_C1521 ,C21_=_C1681 ,C21_=_C1684 ,\nC21_=_C1685 ,C21_=_C1686 ,C21_=_C1687 ,C48_=_C521 ,C48_=_C962 ,C48_=_C1541 ,\nC48_=_C1693 ,C48_=_C1696 ,C48_=_C1697 ,C48_=_C1698 ,C48_=_C1699 ,C74_=_C760 ,\nC74_=_C984 ,C74_=_C1184 ,C74_=_C1560 ,C74_=_C1705 ,C74_=_C1708 ,C74_=_C1709 ,\nC74_=_C1710 ,C91_=_C324 ,C91_=_C558 ,C91_=_C782 ,C91_=_C999 ,C91_=_C1204 ,\nC91_=_C1376 ,C91_=_C1572 ,C91_=_C1717 ,C91_=_C1722 ,C91_=_C1723 ,C91_=_C1724 ,\nC91_=_C1725 ,C91_=_C1726 ,C91_=_C1727 ,C103_=_C347 ,C103_=_C580 ,C103_=_C803 ,\nC103_=_C1015 ,C103_=_C1216 ,C103_=_C1390 ,C103_=_C1580 ,C103_=_C1733 ,C103_=_C1738 ,\nC103_=_C1739 ,C103_=_C1740 ,C103_=_C1741 ,C103_=_C1742 ,C103_=_C1743 ,C116_=_C369 ,\nC116_=_C601 ,C116_=_C817 ,C116_=_C1029 ,C116_=_C1231 ,C116_=_C1404 ,C116_=_C1589 ,\nC116_=_C1748 ,C116_=_C1753 ,C116_=_C1754 ,C116_=_C1755 ,C116_=_C1756 ,C116_=_C1757 ,\nC116_=_C1758 ,C131_=_C395 ,C131_=_C626 ,C131_=_C838 ,C131_=_C1041 ,C131_=_C1253 ,\nC131_=_C1425 ,C131_=_C1606 ,C131_=_C1917 ,C131_=_C2055 ,C131_=_C2193 ,C131_=_C2296 ,\nC131_=_C2344 ,C131_=_C2356 ,C131_=_C2364 ,C131_=_C2371 ,C131_=_C2378 ,C131_=_C2388 ,\nC131_=_C2398 ,C131_=_C2399 ,C131_=_C2400 ,C131_=_C2402 ,C131_=_C2403 ,C131_=_C2404 ,\nC131_=_C2405 ,C131_=_C2406 ,C143_=_C405 ,C143_=_C640 ,C143_=_C851 ,C143_=_C1051 ,\nC143_=_C1264 ,C143_=_C1435 ,C143_=_C1615 ,C143_=_C1768 ,C143_=_C1773 ,C143_=_C1774 ,\nC143_=_C1775 ,C143_=_C1776 ,C143_=_C1777 ,C143_=_C1778 ,C159_=_C420 ,C159_=_C652 ,\nC159_=_C868 ,C159_=_C1063 ,C159_=_C1274 ,C159_=_C1449 ,C159_=_C1625 ,C159_=_C1780 ,\nC159_=_C1785 ,C159_=_C1786 ,C159_=_C1787 ,C159_=_C1788 ,C159_=_C1789 ,C159_=_C1790 ,\nC194_=_C897 ,C194_=_C1097 ,C194_=_C1479 ,C194_=_C1645 ,C194_=_C1806 ,C194_=_C1954 ,\nC194_=_C2086 ,C194_=_C2348 ,C194_=_C2382 ,C194_=_C2392 ,C194_=_C2413 ,C194_=_C2419 ,\nC194_=_C2425 ,C194_=_C2426 ,C202_=_C462 ,C202_=_C682 ,C202_=_C901 ,C202_=_C1105 ,\nC202_=_C1299 ,C202_=_C1482 ,C202_=_C1649 ,C202_=_C1798 ,C202_=_C1811 ,C202_=_C1812 ,\nC202_=_C1813 ,C202_=_C1814 ,C202_=_C1815 ,C202_=_C1816 ,C216_=_C912 ,C216_=_C1799 ,\nC216_=_C1818 ,C216_=_C1819 ,C216_=_C1820 ,C216_=_C1821 ,C216_=_C1822 ,C231_=_C1122 ,\nC231_=_C1313 ,C231_=_C1662 ,C231_=_C1800 ,C231_=_C1824 ,C231_=_C1825 ,C231_=_C1826 ,\nC231_=_C1827 ,C245_=_C485 ,C245_=_C709 ,C245_=_C928 ,C245_=_C1131 ,C245_=_C1322 ,\nC245_=_C1500 ,C245_=_C1669 ,C245_=_C1801 ,C245_=_C1828 ,C245_=_C1829 ,C245_=_C1830 ,\nC245_=_C1831 ,C245_=_C1832 ,C245_=_C1833 ,C272_=_C1151 ,C272_=_C1521 ,C272_=_C1681 ,\nC272_=_C1684 ,C272_=_C1685 ,C272_=_C1686 ,C272_=_C1687 ,C324_=_C558 ,C324_=_C782 ,\nC324_=_C999 ,C324_=_C1204 ,C324_=_C1376 ,C324_=_C1572 ,C324_=_C1717 ,C324_=_C1722 ,\nC324_=_C1723 ,C324_=_C1724 ,C324_=_C1725 ,C324_=_C1726 ,C324_=_C1727 ,C347_=_C580 ,\nC347_=_C803 ,C347_=_C1015 ,C347_=_C1216 ,C347_=_C1390 ,C347_=_C1580 ,C347_=_C1733 ,\nC347_=_C1738 ,C347_=_C1739 ,C347_=_C1740 ,C347_=_C1741 ,C347_=_C1742 ,C347_=_C1743 ,\nC369_=_C601 ,C369_=_C817 ,C369_=_C1029 ,C369_=_C1231 ,C369_=_C1404 ,C369_=_C1589 ,\nC369_=_C1748 ,C369_=_C1753 ,C369_=_C1754 ,C369_=_C1755 ,C369_=_C1756 ,C369_=_C1757 ,\nC369_=_C1758 ,C390_=_C395 ,C390_=_C621 ,C390_=_C833 ,C390_=_C1248 ,C390_=_C1420 ,\nC390_=_C1601 ,C390_=_C1761 ,C390_=_C1765 ,C395_=_C626 ,C395_=_C838 ,C395_=_C1041 ,\nC395_=_C1253 ,C395_=_C1425 ,C395_=_C1606 ,C395_=_C1917 ,C395_=_C2055 ,C395_=_C2193 ,\nC395_=_C2296 ,C395_=_C2344 ,C395_=_C2356 ,C395_=_C2364 ,C395_=_C2371 ,C395_=_C2378 ,\nC395_=_C2388 ,C395_=_C2398 ,C395_=_C2399 ,C395_=_C2400 ,C395_=_C2402 ,C395_=_C2403 ,\nC395_=_C2404 ,C395_=_C2405 ,C395_=_C2406 ,C405_=_C640 ,C405_=_C851 ,C405_=_C1051 ,\nC405_=_C1264 ,C405_=_C1435 ,C405_=_C1615 ,C405_=_C1768 ,C405_=_C1773 ,C405_=_C1774 ,\nC405_=_C1775 ,C405_=_C1776 ,C405_=_C1777 ,C405_=_C1778 ,C420_=_C652 ,C420_=_C868 ,\nC420_=_C1063 ,C420_=_C1274 ,C420_=_C1449 ,C420_=_C1625 ,C420_=_C1780 ,C420_=_C1785 ,\nC420_=_C1786 ,C420_=_C1787 ,C420_=_C1788 ,C420_=_C1789 ,C420_=_C1790 ,C438_=_C1078 ,\nC438_=_C1285 ,C438_=_C1462 ,C438_=_C1791 ,C438_=_C1794 ,C438_=_C1795 ,C438_=_C1796 ,\nC438_=_C1797 ,C462_=_C682 ,C462_=_C901 ,C462_=_C1105 ,C462_=_C1299 ,C462_=_C1482 ,\nC462_=_C1649 ,C462_=_C1798 ,C462_=_C1811 ,C462_=_C1812 ,C462_=_C1813 ,C462_=_C1814 ,\nC462_=_C1815 ,C462_=_C1816 ,C485_=_C709 ,C485_=_C928 ,C485_=_C1131 ,C485_=_C1322 ,\nC485_=_C1500 ,C485_=_C1669 ,C485_=_C1801 ,C485_=_C1828 ,C485_=_C1829 ,C485_=_C1830 ,\nC485_=_C1831 ,C485_=_C1832 ,C485_=_C1833 ,C521_=_C962 ,C521_=_C1541 ,C521_=_C1693 ,\nC521_=_C1696 ,C521_=_C1697 ,C521_=_C1698 ,C521_=_C1699 ,C558_=_C782 ,C558_=_C999 ,\nC558_=_C1204 ,C558_=_C1376 ,C558_=_C1572 ,C558_=_C1717 ,C558_=_C1722 ,C558_=_C1723 ,\nC558_=_C1724 ,C558_=_C1725 ,C558_=_C1726 ,C558_=_C1727 ,C580_=_C803 ,C580_=_C1015 ,\nC580_=_C1216 ,C580_=_C1390 ,C580_=_C1580 ,C580_=_C1733 ,C580_=_C1738 ,C580_=_C1739 ,\nC580_=_C1740 ,C580_=_C1741 ,C580_=_C1742 ,C580_=_C1743 ,C601_=_C817 ,C601_=_C1029 ,\nC601_=_C1231 ,C601_=_C1404 ,C601_=_C1589 ,C601_=_C1748 ,C601_=_C1753 ,C601_=_C1754 ,\nC601_=_C1755 ,C601_=_C1756 ,C601_=_C1757 ,C601_=_C1758 ,C621_=_C626 ,C621_=_C833 ,\nC621_=_C1248 ,C621_=_C1420 ,C621_=_C1601 ,C621_=_C1761 ,C621_=_C1765 ,C626_=_C838 ,\nC626_=_C1041 ,C626_=_C1253 ,C626_=_C1425 ,C626_=_C1606 ,C626_=_C1917 ,C626_=_C2055 ,\nC626_=_C2193 ,C626_=_C2296 ,C626_=_C2344 ,C626_=_C2356 ,C626_=_C2364 ,C626_=_C2371 ,\nC626_=_C2378 ,C626_=_C2388 ,C626_=_C2398 ,C626_=_C2399 ,C626_=_C2400 ,C626_=_C2402 ,\nC626_=_C2403 ,C626_=_C2404 ,C626_=_C2405 ,C626_=_C2406 ,C640_=_C851 ,C640_=_C1051 ,\nC640_=_C1264 ,C640_=_C1435 ,C640_=_C1615 ,C640_=_C1768 ,C640_=_C1773 ,C640_=_C1774 ,\nC640_=_C1775 ,C640_=_C1776 ,C640_=_C1777 ,C640_=_C1778 ,C652_=_C868 ,C652_=_C1063 ,\nC652_=_C1274 ,C652_=_C1449 ,C652_=_C1625 ,C652_=_C1780 ,C652_=_C1785 ,C652_=_C1786 ,\nC652_=_C1787 ,C652_=_C1788 ,C652_=_C1789 ,C652_=_C1790 ,C682_=_C901 ,C682_=_C1105 ,\nC682_=_C1299 ,C682_=_C1482 ,C682_=_C1649 ,C682_=_C1798 ,C682_=_C1811 ,C682_=_C1812 ,\nC682_=_C1813 ,C682_=_C1814 ,C682_=_C1815 ,C682_=_C1816 ,C709_=_C928 ,C709_=_C1131 ,\nC709_=_C1322 ,C709_=_C1500 ,C709_=_C1669 ,C709_=_C1801 ,C709_=_C1828 ,C709_=_C1829 ,\nC709_=_C1830 ,C709_=_C1831 ,C709_=_C1832 ,C709_=_C1833 ,C760_=_C984 ,C760_=_C1184 ,\nC760_=_C1560 ,C760_=_C1705 ,C760_=_C1708 ,C760_=_C1709 ,C760_=_C1710 ,C782_=_C999 ,\nC782_=_C1204 ,C782_=_C1376 ,C782_=_C1572 ,C782_=_C1717 ,C782_=_C1722 ,C782_=_C1723 ,\nC782_=_C1724 ,C782_=_C1725 ,C782_=_C1726 ,C782_=_C1727 ,C803_=_C1015 ,C803_=_C1216 ,\nC803_=_C1390 ,C803_=_C1580 ,C803_=_C1733 ,C803_=_C1738 ,C803_=_C1739 ,C803_=_C1740 ,\nC803_=_C1741 ,C803_=_C1742 ,C803_=_C1743 ,C817_=_C1029 ,C817_=_C1231 ,C817_=_C1404 ,\nC817_=_C1589 ,C817_=_C1748 ,C817_=_C1753 ,C817_=_C1754 ,C817_=_C1755 ,C817_=_C1756 ,\nC817_=_C1757 ,C817_=_C1758 ,C833_=_C838 ,C833_=_C1248 ,C833_=_C1420 ,C833_=_C1601 ,\nC833_=_C1761 ,C833_=_C1765 ,C838_=_C1041 ,C838_=_C1253 ,C838_=_C1425 ,C838_=_C1606 ,\nC838_=_C1917 ,C838_=_C2055 ,C838_=_C2193 ,C838_=_C2296 ,C838_=_C2344 ,C838_=_C2356 ,\nC838_=_C2364 ,C838_=_C2371 ,C838_=_C2378 ,C838_=_C2388 ,C838_=_C2398 ,C838_=_C2399 ,\nC838_=_C2400 ,C838_=_C2402 ,C838_=_C2403 ,C838_=_C2404 ,C838_=_C2405 ,C838_=_C2406 ,\nC851_=_C1051 ,C851_=_C1264 ,C851_=_C1435 ,C851_=_C1615 ,C851_=_C1768 ,C851_=_C1773 ,\nC851_=_C1774 ,C851_=_C1775 ,C851_=_C1776 ,C851_=_C1777 ,C851_=_C1778 ,C868_=_C1063 ,\nC868_=_C1274 ,C868_=_C1449 ,C868_=_C1625 ,C868_=_C1780 ,C868_=_C1785 ,C868_=_C1786 ,\nC868_=_C1787 ,C868_=_C1788 ,C868_=_C1789 ,C868_=_C1790 ,C897_=_C1097 ,C897_=_C1479 ,\nC897_=_C1645 ,C897_=_C1806 ,C897_=_C1954 ,C897_=_C2086 ,C897_=_C2348</w:t>
      </w:r>
    </w:p>
    <w:p>
      <w:pPr>
        <w:pStyle w:val="PreformattedText"/>
        <w:bidi w:val="0"/>
        <w:spacing w:before="0" w:after="0"/>
        <w:jc w:val="left"/>
        <w:rPr/>
      </w:pPr>
      <w:r>
        <w:rPr/>
        <w:t xml:space="preserve"> </w:t>
      </w:r>
      <w:r>
        <w:rPr/>
        <w:t>,C897_=_C2382 ,\nC897_=_C2392 ,C897_=_C2413 ,C897_=_C2419 ,C897_=_C2425 ,C897_=_C2426 ,C901_=_C1105 ,\nC901_=_C1299 ,C901_=_C1482 ,C901_=_C1649 ,C901_=_C1798 ,C901_=_C1811 ,C901_=_C1812 ,\nC901_=_C1813 ,C901_=_C1814 ,C901_=_C1815 ,C901_=_C1816 ,C912_=_C1799 ,C912_=_C1818 ,\nC912_=_C1819 ,C912_=_C1820 ,C912_=_C1821 ,C912_=_C1822 ,C928_=_C1131 ,C928_=_C1322 ,\nC928_=_C1500 ,C928_=_C1669 ,C928_=_C1801 ,C928_=_C1828 ,C928_=_C1829 ,C928_=_C1830 ,\nC928_=_C1831 ,C928_=_C1832 ,C928_=_C1833 ,C962_=_C1541 ,C962_=_C1693 ,C962_=_C1696 ,\nC962_=_C1697 ,C962_=_C1698 ,C962_=_C1699 ,C984_=_C1184 ,C984_=_C1560 ,C984_=_C1705 ,\nC984_=_C1708 ,C984_=_C1709 ,C984_=_C1710 ,C999_=_C1204 ,C999_=_C1376 ,C999_=_C1572 ,\nC999_=_C1717 ,C999_=_C1722 ,C999_=_C1723 ,C999_=_C1724 ,C999_=_C1725 ,C999_=_C1726 ,\nC999_=_C1727 ,C1015_=_C1216 ,C1015_=_C1390 ,C1015_=_C1580 ,C1015_=_C1733 ,C1015_=_C1738 ,\nC1015_=_C1739 ,C1015_=_C1740 ,C1015_=_C1741 ,C1015_=_C1742 ,C1015_=_C1743 ,C1029_=_C1231 ,\nC1029_=_C1404 ,C1029_=_C1589 ,C1029_=_C1748 ,C1029_=_C1753 ,C1029_=_C1754 ,C1029_=_C1755 ,\nC1029_=_C1756 ,C1029_=_C1757 ,C1029_=_C1758 ,C1041_=_C1253 ,C1041_=_C1425 ,C1041_=_C1606 ,\nC1041_=_C1917 ,C1041_=_C2055 ,C1041_=_C2193 ,C1041_=_C2296 ,C1041_=_C2344 ,C1041_=_C2356 ,\nC1041_=_C2364 ,C1041_=_C2371 ,C1041_=_C2378 ,C1041_=_C2388 ,C1041_=_C2398 ,C1041_=_C2399 ,\nC1041_=_C2400 ,C1041_=_C2402 ,C1041_=_C2403 ,C1041_=_C2404 ,C1041_=_C2405 ,C1041_=_C2406 ,\nC1051_=_C1264 ,C1051_=_C1435 ,C1051_=_C1615 ,C1051_=_C1768 ,C1051_=_C1773 ,C1051_=_C1774 ,\nC1051_=_C1775 ,C1051_=_C1776 ,C1051_=_C1777 ,C1051_=_C1778 ,C1063_=_C1274 ,C1063_=_C1449 ,\nC1063_=_C1625 ,C1063_=_C1780 ,C1063_=_C1785 ,C1063_=_C1786 ,C1063_=_C1787 ,C1063_=_C1788 ,\nC1063_=_C1789 ,C1063_=_C1790 ,C1078_=_C1285 ,C1078_=_C1462 ,C1078_=_C1791 ,C1078_=_C1794 ,\nC1078_=_C1795 ,C1078_=_C1796 ,C1078_=_C1797 ,C1097_=_C1479 ,C1097_=_C1645 ,C1097_=_C1806 ,\nC1097_=_C1954 ,C1097_=_C2086 ,C1097_=_C2348 ,C1097_=_C2382 ,C1097_=_C2392 ,C1097_=_C2413 ,\nC1097_=_C2419 ,C1097_=_C2425 ,C1097_=_C2426 ,C1105_=_C1299 ,C1105_=_C1482 ,C1105_=_C1649 ,\nC1105_=_C1798 ,C1105_=_C1811 ,C1105_=_C1812 ,C1105_=_C1813 ,C1105_=_C1814 ,C1105_=_C1815 ,\nC1105_=_C1816 ,C1122_=_C1313 ,C1122_=_C1662 ,C1122_=_C1800 ,C1122_=_C1824 ,C1122_=_C1825 ,\nC1122_=_C1826 ,C1122_=_C1827 ,C1131_=_C1322 ,C1131_=_C1500 ,C1131_=_C1669 ,C1131_=_C1801 ,\nC1131_=_C1828 ,C1131_=_C1829 ,C1131_=_C1830 ,C1131_=_C1831 ,C1131_=_C1832 ,C1131_=_C1833 ,\nC1151_=_C1521 ,C1151_=_C1681 ,C1151_=_C1684 ,C1151_=_C1685 ,C1151_=_C1686 ,C1151_=_C1687 ,\nC1184_=_C1560 ,C1184_=_C1705 ,C1184_=_C1708 ,C1184_=_C1709 ,C1184_=_C1710 ,C1204_=_C1376 ,\nC1204_=_C1572 ,C1204_=_C1717 ,C1204_=_C1722 ,C1204_=_C1723 ,C1204_=_C1724 ,C1204_=_C1725 ,\nC1204_=_C1726 ,C1204_=_C1727 ,C1216_=_C1390 ,C1216_=_C1580 ,C1216_=_C1733 ,C1216_=_C1738 ,\nC1216_=_C1739 ,C1216_=_C1740 ,C1216_=_C1741 ,C1216_=_C1742 ,C1216_=_C1743 ,C1231_=_C1404 ,\nC1231_=_C1589 ,C1231_=_C1748 ,C1231_=_C1753 ,C1231_=_C1754 ,C1231_=_C1755 ,C1231_=_C1756 ,\nC1231_=_C1757 ,C1231_=_C1758 ,C1248_=_C1253 ,C1248_=_C1420 ,C1248_=_C1601 ,C1248_=_C1761 ,\nC1248_=_C1765 ,C1253_=_C1425 ,C1253_=_C1606 ,C1253_=_C1917 ,C1253_=_C2055 ,C1253_=_C2193 ,\nC1253_=_C2296 ,C1253_=_C2344 ,C1253_=_C2356 ,C1253_=_C2364 ,C1253_=_C2371 ,C1253_=_C2378 ,\nC1253_=_C2388 ,C1253_=_C2398 ,C1253_=_C2399 ,C1253_=_C2400 ,C1253_=_C2402 ,C1253_=_C2403 ,\nC1253_=_C2404 ,C1253_=_C2405 ,C1253_=_C2406 ,C1264_=_C1435 ,C1264_=_C1615 ,C1264_=_C1768 ,\nC1264_=_C1773 ,C1264_=_C1774 ,C1264_=_C1775 ,C1264_=_C1776 ,C1264_=_C1777 ,C1264_=_C1778 ,\nC1274_=_C1449 ,C1274_=_C1625 ,C1274_=_C1780 ,C1274_=_C1785 ,C1274_=_C1786 ,C1274_=_C1787 ,\nC1274_=_C1788 ,C1274_=_C1789 ,C1274_=_C1790 ,C1285_=_C1462 ,C1285_=_C1791 ,C1285_=_C1794 ,\nC1285_=_C1795 ,C1285_=_C1796 ,C1285_=_C1797 ,C1299_=_C1482 ,C1299_=_C1649 ,C1299_=_C1798 ,\nC1299_=_C1811 ,C1299_=_C1812 ,C1299_=_C1813 ,C1299_=_C1814 ,C1299_=_C1815 ,C1299_=_C1816 ,\nC1313_=_C1662 ,C1313_=_C1800 ,C1313_=_C1824 ,C1313_=_C1825 ,C1313_=_C1826 ,C1313_=_C1827 ,\nC1322_=_C1500 ,C1322_=_C1669 ,C1322_=_C1801 ,C1322_=_C1828 ,C1322_=_C1829 ,C1322_=_C1830 ,\nC1322_=_C1831 ,C1322_=_C1832 ,C1322_=_C1833 ,C1376_=_C1572 ,C1376_=_C1717 ,C1376_=_C1722 ,\nC1376_=_C1723 ,C1376_=_C1724 ,C1376_=_C1725 ,C1376_=_C1726 ,C1376_=_C1727 ,C1390_=_C1580 ,\nC1390_=_C1733 ,C1390_=_C1738 ,C1390_=_C1739 ,C1390_=_C1740 ,C1390_=_C1741 ,C1390_=_C1742 ,\nC1390_=_C1743 ,C1404_=_C1589 ,C1404_=_C1748 ,C1404_=_C1753 ,C1404_=_C1754 ,C1404_=_C1755 ,\nC1404_=_C1756 ,C1404_=_C1757 ,C1404_=_C1758 ,C1420_=_C1425 ,C1420_=_C1601 ,C1420_=_C1761 ,\nC1420_=_C1765 ,C1425_=_C1606 ,C1425_=_C1917 ,C1425_=_C2055 ,C1425_=_C2193 ,C1425_=_C2296 ,\nC1425_=_C2344 ,C1425_=_C2356 ,C1425_=_C2364 ,C1425_=_C2371 ,C1425_=_C2378 ,C1425_=_C2388 ,\nC1425_=_C2398 ,C1425_=_C2399 ,C1425_=_C2400 ,C1425_=_C2402 ,C1425_=_C2403 ,C1425_=_C2404 ,\nC1425_=_C2405 ,C1425_=_C2406 ,C1435_=_C1615 ,C1435_=_C1768 ,C1435_=_C1773 ,C1435_=_C1774 ,\nC1435_=_C1775 ,C1435_=_C1776 ,C1435_=_C1777 ,C1435_=_C1778 ,C1449_=_C1625 ,C1449_=_C1780 ,\nC1449_=_C1785 ,C1449_=_C1786 ,C1449_=_C1787 ,C1449_=_C1788 ,C1449_=_C1789 ,C1449_=_C1790 ,\nC1462_=_C1791 ,C1462_=_C1794 ,C1462_=_C1795 ,C1462_=_C1796 ,C1462_=_C1797 ,C1479_=_C1645 ,\nC1479_=_C1806 ,C1479_=_C1954 ,C1479_=_C2086 ,C1479_=_C2348 ,C1479_=_C2382 ,C1479_=_C2392 ,\nC1479_=_C2413 ,C1479_=_C2419 ,C1479_=_C2425 ,C1479_=_C2426 ,C1482_=_C1649 ,C1482_=_C1798 ,\nC1482_=_C1811 ,C1482_=_C1812 ,C1482_=_C1813 ,C1482_=_C1814 ,C1482_=_C1815 ,C1482_=_C1816 ,\nC1500_=_C1669 ,C1500_=_C1801 ,C1500_=_C1828 ,C1500_=_C1829 ,C1500_=_C1830 ,C1500_=_C1831 ,\nC1500_=_C1832 ,C1500_=_C1833 ,C1521_=_C1681 ,C1521_=_C1684 ,C1521_=_C1685 ,C1521_=_C1686 ,\nC1521_=_C1687 ,C1541_=_C1693 ,C1541_=_C1696 ,C1541_=_C1697 ,C1541_=_C1698 ,C1541_=_C1699 ,\nC1560_=_C1705 ,C1560_=_C1708 ,C1560_=_C1709 ,C1560_=_C1710 ,C1572_=_C1717 ,C1572_=_C1722 ,\nC1572_=_C1723 ,C1572_=_C1724 ,C1572_=_C1725 ,C1572_=_C1726 ,C1572_=_C1727 ,C1580_=_C1733 ,\nC1580_=_C1738 ,C1580_=_C1739 ,C1580_=_C1740 ,C1580_=_C1741 ,C1580_=_C1742 ,C1580_=_C1743 ,\nC1589_=_C1748 ,C1589_=_C1753 ,C1589_=_C1754 ,C1589_=_C1755 ,C1589_=_C1756 ,C1589_=_C1757 ,\nC1589_=_C1758 ,C1601_=_C1606 ,C1601_=_C1761 ,C1601_=_C1765 ,C1606_=_C1917 ,C1606_=_C2055 ,\nC1606_=_C2193 ,C1606_=_C2296 ,C1606_=_C2344 ,C1606_=_C2356 ,C1606_=_C2364 ,C1606_=_C2371 ,\nC1606_=_C2378 ,C1606_=_C2388 ,C1606_=_C2398 ,C1606_=_C2399 ,C1606_=_C2400 ,C1606_=_C2402 ,\nC1606_=_C2403 ,C1606_=_C2404 ,C1606_=_C2405 ,C1606_=_C2406 ,C1615_=_C1768 ,C1615_=_C1773 ,\nC1615_=_C1774 ,C1615_=_C1775 ,C1615_=_C1776 ,C1615_=_C1777 ,C1615_=_C1778 ,C1625_=_C1780 ,\nC1625_=_C1785 ,C1625_=_C1786 ,C1625_=_C1787 ,C1625_=_C1788 ,C1625_=_C1789 ,C1625_=_C1790 ,\nC1645_=_C1806 ,C1645_=_C1954 ,C1645_=_C2086 ,C1645_=_C2348 ,C1645_=_C2382 ,C1645_=_C2392 ,\nC1645_=_C2413 ,C1645_=_C2419 ,C1645_=_C2425 ,C1645_=_C2426 ,C1649_=_C1798 ,C1649_=_C1811 ,\nC1649_=_C1812 ,C1649_=_C1813 ,C1649_=_C1814 ,C1649_=_C1815 ,C1649_=_C1816 ,C1662_=_C1800 ,\nC1662_=_C1824 ,C1662_=_C1825 ,C1662_=_C1826 ,C1662_=_C1827 ,C1669_=_C1801 ,C1669_=_C1828 ,\nC1669_=_C1829 ,C1669_=_C1830 ,C1669_=_C1831 ,C1669_=_C1832 ,C1669_=_C1833 ,C1681_=_C1684 ,\nC1681_=_C1685 ,C1681_=_C1686 ,C1681_=_C1687 ,C1681_=_C1693 ,C1681_=_C1705 ,C1681_=_C1717 ,\nC1681_=_C1733 ,C1681_=_C1748 ,C1681_=_C1761 ,C1681_=_C1768 ,C1681_=_C1780 ,C1681_=_C1791 ,\nC1681_=_C1798 ,C1681_=_C1799 ,C1681_=_C1800 ,C1681_=_C1801 ,C1681_=_C1806 ,C1684_=_C1685 ,\nC1684_=_C1686 ,C1684_=_C1687 ,C1685_=_C1686 ,C1685_=_C1687 ,C1686_=_C1687 ,C1687_=_C2344 ,\nC1687_=_C2348 ,C1693_=_C1696 ,C1693_=_C1697 ,C1693_=_C1698 ,C1693_=_C1699 ,C1693_=_C1705 ,\nC1693_=_C1717 ,C1693_=_C1733 ,C1693_=_C1748 ,C1693_=_C1761 ,C1693_=_C1768 ,C1693_=_C1780 ,\nC1693_=_C1791 ,C1693_=_C1798 ,C1693_=_C1799 ,C1693_=_C1800 ,C1693_=_C1801 ,C1693_=_C1806 ,\nC1696_=_C1697 ,C1696_=_C1698 ,C1696_=_C1699 ,C1697_=_C1698 ,C1697_=_C1699 ,C1698_=_C1699 ,\nC1705_=_C1708 ,C1705_=_C1709 ,C1705_=_C1710 ,C1705_=_C1717 ,C1705_=_C1733 ,C1705_=_C1748 ,\nC1705_=_C1761 ,C1705_=_C1768 ,C1705_=_C1780 ,C1705_=_C1791 ,C1705_=_C1798 ,C1705_=_C1799 ,\nC1705_=_C1800 ,C1705_=_C1801 ,C1705_=_C1806 ,C1708_=_C1709 ,C1708_=_C1710 ,C1709_=_C1710 ,\nC1717_=_C1722 ,C1717_=_C1723 ,C1717_=_C1724 ,C1717_=_C1725 ,C1717_=_C1726 ,C1717_=_C1727 ,\nC1717_=_C1733 ,C1717_=_C1748 ,C1717_=_C1761 ,C1717_=_C1768 ,C1717_=_C1780 ,C1717_=_C1791 ,\nC1717_=_C1798 ,C1717_=_C1799 ,C1717_=_C1800 ,C1717_=_C1801 ,C1717_=_C1806 ,C1722_=_C1723 ,\nC1722_=_C1724 ,C1722_=_C1725 ,C1722_=_C1726 ,C1722_=_C1727 ,C1723_=_C1724 ,C1723_=_C1725 ,\nC1723_=_C1726 ,C1723_=_C1727 ,C1724_=_C1725 ,C1724_=_C1726 ,C1724_=_C1727 ,C1725_=_C1726 ,\nC1725_=_C1727 ,C1726_=_C1727 ,C1726_=_C2371 ,C1733_=_C1738 ,C1733_=_C1739 ,C1733_=_C1740 ,\nC1733_=_C1741 ,C1733_=_C1742 ,C1733_=_C1743 ,C1733_=_C1748 ,C1733_=_C1761 ,C1733_=_C1768 ,\nC1733_=_C1780 ,C1733_=_C1791 ,C1733_=_C1798 ,C1733_=_C1799 ,C1733_=_C1800 ,C1733_=_C1801 ,\nC1733_=_C1806 ,C1738_=_C1739 ,C1738_=_C1740 ,C1738_=_C1741 ,C1738_=_C1742 ,C1738_=_C1743 ,\nC1739_=_C1740 ,C1739_=_C1741 ,C1739_=_C1742 ,C1739_=_C1743 ,C1740_=_C1741 ,C1740_=_C1742 ,\nC1740_=_C1743 ,C1741_=_C1742 ,C1741_=_C1743 ,C1742_=_C1743 ,C1742_=_C2378 ,C1742_=_C2382 ,\nC1748_=_C1753 ,C1748_=_C1754 ,C1748_=_C1755 ,C1748_=_C1756 ,C1748_=_C1757 ,C1748_=_C1758 ,\nC1748_=_C1761 ,C1748_=_C1768 ,C1748_=_C1780 ,C1748_=_C1791 ,C1748_=_C1798 ,C1748_=_C1799 ,\nC1748_=_C1800 ,C1748_=_C1801 ,C1748_=_C1806 ,C1753_=_C1754 ,C1753_=_C1755 ,C1753_=_C1756 ,\nC1753_=_C1757 ,C1753_=_C1758 ,C1754_=_C1755 ,C1754_=_C1756 ,C1754_=_C1757 ,C1754_=_C1758 ,\nC1755_=_C1756 ,C1755_=_C1757 ,C1755_=_C1758 ,C1756_=_C1757 ,C1756_=_C1758 ,C1757_=_C1758 ,\nC1757_=_C2388 ,C1757_=_C2392 ,C1761_=_C1765 ,C1761_=_C1768 ,C1761_=_C1780 ,C1761_=_C1791 ,\nC1761_=_C1798 ,C1761_=_C1799 ,C1761_=_C1800 ,C1761_=_C1801 ,C1761_=_C1806 ,C1765_=_C2406 ,\nC1768_=_C1773 ,C1768_=_C1774 ,C1768_=_C1775 ,C1768_=_C1776 ,C1768_=_C1777 ,C1768_=_C1778 ,\nC1768_=_C1780</w:t>
      </w:r>
    </w:p>
    <w:p>
      <w:pPr>
        <w:pStyle w:val="PreformattedText"/>
        <w:bidi w:val="0"/>
        <w:spacing w:before="0" w:after="0"/>
        <w:jc w:val="left"/>
        <w:rPr/>
      </w:pPr>
      <w:r>
        <w:rPr/>
        <w:t xml:space="preserve"> </w:t>
      </w:r>
      <w:r>
        <w:rPr/>
        <w:t>,C1768_=_C1791 ,C1768_=_C1798 ,C1768_=_C1799 ,C1768_=_C1800 ,C1768_=_C1801 ,\nC1768_=_C1806 ,C1773_=_C1774 ,C1773_=_C1775 ,C1773_=_C1776 ,C1773_=_C1777 ,C1773_=_C1778 ,\nC1774_=_C1775 ,C1774_=_C1776 ,C1774_=_C1777 ,C1774_=_C1778 ,C1775_=_C1776 ,C1775_=_C1777 ,\nC1775_=_C1778 ,C1776_=_C1777 ,C1776_=_C1778 ,C1777_=_C1778 ,C1777_=_C2398 ,C1780_=_C1785 ,\nC1780_=_C1786 ,C1780_=_C1787 ,C1780_=_C1788 ,C1780_=_C1789 ,C1780_=_C1790 ,C1780_=_C1791 ,\nC1780_=_C1798 ,C1780_=_C1799 ,C1780_=_C1800 ,C1780_=_C1801 ,C1780_=_C1806 ,C1785_=_C1786 ,\nC1785_=_C1787 ,C1785_=_C1788 ,C1785_=_C1789 ,C1785_=_C1790 ,C1786_=_C1787 ,C1786_=_C1788 ,\nC1786_=_C1789 ,C1786_=_C1790 ,C1787_=_C1788 ,C1787_=_C1789 ,C1787_=_C1790 ,C1788_=_C1789 ,\nC1788_=_C1790 ,C1789_=_C1790 ,C1789_=_C2399 ,C1789_=_C2413 ,C1791_=_C1794 ,C1791_=_C1795 ,\nC1791_=_C1796 ,C1791_=_C1797 ,C1791_=_C1798 ,C1791_=_C1799 ,C1791_=_C1800 ,C1791_=_C1801 ,\nC1791_=_C1806 ,C1794_=_C1795 ,C1794_=_C1796 ,C1794_=_C1797 ,C1795_=_C1796 ,C1795_=_C1797 ,\nC1796_=_C1797 ,C1796_=_C2400 ,C1796_=_C2419 ,C1798_=_C1799 ,C1798_=_C1800 ,C1798_=_C1801 ,\nC1798_=_C1806 ,C1798_=_C1811 ,C1798_=_C1812 ,C1798_=_C1813 ,C1798_=_C1814 ,C1798_=_C1815 ,\nC1798_=_C1816 ,C1799_=_C1800 ,C1799_=_C1801 ,C1799_=_C1806 ,C1799_=_C1818 ,C1799_=_C1819 ,\nC1799_=_C1820 ,C1799_=_C1821 ,C1799_=_C1822 ,C1800_=_C1801 ,C1800_=_C1806 ,C1800_=_C1824 ,\nC1800_=_C1825 ,C1800_=_C1826 ,C1800_=_C1827 ,C1801_=_C1806 ,C1801_=_C1828 ,C1801_=_C1829 ,\nC1801_=_C1830 ,C1801_=_C1831 ,C1801_=_C1832 ,C1801_=_C1833 ,C1806_=_C1954 ,C1806_=_C2086 ,\nC1806_=_C2348 ,C1806_=_C2382 ,C1806_=_C2392 ,C1806_=_C2413 ,C1806_=_C2419 ,C1806_=_C2425 ,\nC1806_=_C2426 ,C1811_=_C1812 ,C1811_=_C1813 ,C1811_=_C1814 ,C1811_=_C1815 ,C1811_=_C1816 ,\nC1812_=_C1813 ,C1812_=_C1814 ,C1812_=_C1815 ,C1812_=_C1816 ,C1813_=_C1814 ,C1813_=_C1815 ,\nC1813_=_C1816 ,C1814_=_C1815 ,C1814_=_C1816 ,C1815_=_C1816 ,C1815_=_C2402 ,C1815_=_C2425 ,\nC1818_=_C1819 ,C1818_=_C1820 ,C1818_=_C1821 ,C1818_=_C1822 ,C1819_=_C1820 ,C1819_=_C1821 ,\nC1819_=_C1822 ,C1820_=_C1821 ,C1820_=_C1822 ,C1821_=_C1822 ,C1824_=_C1825 ,C1824_=_C1826 ,\nC1824_=_C1827 ,C1825_=_C1826 ,C1825_=_C1827 ,C1826_=_C1827 ,C1828_=_C1829 ,C1828_=_C1830 ,\nC1828_=_C1831 ,C1828_=_C1832 ,C1828_=_C1833 ,C1829_=_C1830 ,C1829_=_C1831 ,C1829_=_C1832 ,\nC1829_=_C1833 ,C1830_=_C1831 ,C1830_=_C1832 ,C1830_=_C1833 ,C1831_=_C1832 ,C1831_=_C1833 ,\nC1832_=_C1833 ,C1832_=_C2405 ,C1832_=_C2426 ,C1917_=_C2055 ,C1917_=_C2193 ,C1917_=_C2296 ,\nC1917_=_C2344 ,C1917_=_C2356 ,C1917_=_C2364 ,C1917_=_C2371 ,C1917_=_C2378 ,C1917_=_C2388 ,\nC1917_=_C2398 ,C1917_=_C2399 ,C1917_=_C2400 ,C1917_=_C2402 ,C1917_=_C2403 ,C1917_=_C2404 ,\nC1917_=_C2405 ,C1917_=_C2406 ,C1954_=_C2086 ,C1954_=_C2348 ,C1954_=_C2382 ,C1954_=_C2392 ,\nC1954_=_C2413 ,C1954_=_C2419 ,C1954_=_C2425 ,C1954_=_C2426 ,C2055_=_C2193 ,C2055_=_C2296 ,\nC2055_=_C2344 ,C2055_=_C2356 ,C2055_=_C2364 ,C2055_=_C2371 ,C2055_=_C2378 ,C2055_=_C2388 ,\nC2055_=_C2398 ,C2055_=_C2399 ,C2055_=_C2400 ,C2055_=_C2402 ,C2055_=_C2403 ,C2055_=_C2404 ,\nC2055_=_C2405 ,C2055_=_C2406 ,C2086_=_C2348 ,C2086_=_C2382 ,C2086_=_C2392 ,C2086_=_C2413 ,\nC2086_=_C2419 ,C2086_=_C2425 ,C2086_=_C2426 ,C2193_=_C2296 ,C2193_=_C2344 ,C2193_=_C2356 ,\nC2193_=_C2364 ,C2193_=_C2371 ,C2193_=_C2378 ,C2193_=_C2388 ,C2193_=_C2398 ,C2193_=_C2399 ,\nC2193_=_C2400 ,C2193_=_C2402 ,C2193_=_C2403 ,C2193_=_C2404 ,C2193_=_C2405 ,C2193_=_C2406 ,\nC2296_=_C2344 ,C2296_=_C2356 ,C2296_=_C2364 ,C2296_=_C2371 ,C2296_=_C2378 ,C2296_=_C2388 ,\nC2296_=_C2398 ,C2296_=_C2399 ,C2296_=_C2400 ,C2296_=_C2402 ,C2296_=_C2403 ,C2296_=_C2404 ,\nC2296_=_C2405 ,C2296_=_C2406 ,C2344_=_C2348 ,C2344_=_C2356 ,C2344_=_C2364 ,C2344_=_C2371 ,\nC2344_=_C2378 ,C2344_=_C2388 ,C2344_=_C2398 ,C2344_=_C2399 ,C2344_=_C2400 ,C2344_=_C2402 ,\nC2344_=_C2403 ,C2344_=_C2404 ,C2344_=_C2405 ,C2344_=_C2406 ,C2348_=_C2382 ,C2348_=_C2392 ,\nC2348_=_C2413 ,C2348_=_C2419 ,C2348_=_C2425 ,C2348_=_C2426 ,C2356_=_C2364 ,C2356_=_C2371 ,\nC2356_=_C2378 ,C2356_=_C2388 ,C2356_=_C2398 ,C2356_=_C2399 ,C2356_=_C2400 ,C2356_=_C2402 ,\nC2356_=_C2403 ,C2356_=_C2404 ,C2356_=_C2405 ,C2356_=_C2406 ,C2364_=_C2371 ,C2364_=_C2378 ,\nC2364_=_C2388 ,C2364_=_C2398 ,C2364_=_C2399 ,C2364_=_C2400 ,C2364_=_C2402 ,C2364_=_C2403 ,\nC2364_=_C2404 ,C2364_=_C2405 ,C2364_=_C2406 ,C2371_=_C2378 ,C2371_=_C2388 ,C2371_=_C2398 ,\nC2371_=_C2399 ,C2371_=_C2400 ,C2371_=_C2402 ,C2371_=_C2403 ,C2371_=_C2404 ,C2371_=_C2405 ,\nC2371_=_C2406 ,C2378_=_C2382 ,C2378_=_C2388 ,C2378_=_C2398 ,C2378_=_C2399 ,C2378_=_C2400 ,\nC2378_=_C2402 ,C2378_=_C2403 ,C2378_=_C2404 ,C2378_=_C2405 ,C2378_=_C2406 ,C2382_=_C2392 ,\nC2382_=_C2413 ,C2382_=_C2419 ,C2382_=_C2425 ,C2382_=_C2426 ,C2388_=_C2392 ,C2388_=_C2398 ,\nC2388_=_C2399 ,C2388_=_C2400 ,C2388_=_C2402 ,C2388_=_C2403 ,C2388_=_C2404 ,C2388_=_C2405 ,\nC2388_=_C2406 ,C2392_=_C2413 ,C2392_=_C2419 ,C2392_=_C2425 ,C2392_=_C2426 ,C2398_=_C2399 ,\nC2398_=_C2400 ,C2398_=_C2402 ,C2398_=_C2403 ,C2398_=_C2404 ,C2398_=_C2405 ,C2398_=_C2406 ,\nC2399_=_C2400 ,C2399_=_C2402 ,C2399_=_C2403 ,C2399_=_C2404 ,C2399_=_C2405 ,C2399_=_C2406 ,\nC2399_=_C2413 ,C2400_=_C2402 ,C2400_=_C2403 ,C2400_=_C2404 ,C2400_=_C2405 ,C2400_=_C2406 ,\nC2400_=_C2419 ,C2402_=_C2403 ,C2402_=_C2404 ,C2402_=_C2405 ,C2402_=_C2406 ,C2402_=_C2425 ,\nC2403_=_C2404 ,C2403_=_C2405 ,C2403_=_C2406 ,C2404_=_C2405 ,C2404_=_C2406 ,C2405_=_C2406 ,\nC2405_=_C2426 ,C2413_=_C2419 ,C2413_=_C2425 ,C2413_=_C2426 ,C2419_=_C2425 ,C2419_=_C2426 ,\nC2425_=_C2426 ,"];161[shape=box, label="id:161 level: 5\n43: C76 C304 C349 C539 C582 \nC762 C805 C986 C1017 C1186 C1361 \nC1562 C1708 C1739 C1871 C1893 C1979 \nC1981 C1996 C1998 C2013 C2014 C2015 \nC2016 C2017 C2018 C2019 C2020 C2021 \nC2022 C2023 C2024 C2025 C2026 C2027 \nC2028 C2036 C2037 C2038 C2039 C2040 \nC2041 C2042 \n505: C76_=_C304( C76 C304 ) C76_=_C539( C76 C539 ) C76_=_C762( C76 C762 ) C76_=_C986( C76 C986 ) C76_=_C1186( C76 C1186 ) \nC76_=_C1361( C76 C1361 ) C76_=_C1562( C76 C1562 ) C76_=_C1708( C76 C1708 ) C76_=_C1871( C76 C1871 ) C76_=_C1979( C76 C1979 ) C76_=_C1996( C76 C1996 ) \nC76_=_C2013( C76 C2013 ) C76_=_C2014( C76 C2014 ) C76_=_C2015( C76 C2015 ) C76_=_C2016( C76 C2016 ) C76_=_C2017( C76 C2017 ) C76_=_C2018( C76 C2018 ) \nC76_=_C2019( C76 C2019 ) C76_=_C2020( C76 C2020 ) C76_=_C2021( C76 C2021 ) C76_=_C2022( C76 C2022 ) C76_=_C2023( C76 C2023 ) C76_=_C2024( C76 C2024 ) \nC76_=_C2025( C76 C2025 ) C76_=_C2026( C76 C2026 ) C76_=_C2027( C76 C2027 ) C76_=_C2028( C76 C2028 ) C304_=_C539( C304 C539 ) C304_=_C762( C304 C762 ) \nC304_=_C986( C304 C986 ) C304_=_C1186( C304 C1186 ) C304_=_C1361( C304 C1361 ) C304_=_C1562( C304 C1562 ) C304_=_C1708( C304 C1708 ) C304_=_C1871( C304 C1871 ) \nC304_=_C1979( C304 C1979 ) C304_=_C1996( C304 C1996 ) C304_=_C2013( C304 C2013 ) C304_=_C2014( C304 C2014 ) C304_=_C2015( C304 C2015 ) C304_=_C2016( C304 C2016 ) \nC304_=_C2017( C304 C2017 ) C304_=_C2018( C304 C2018 ) C304_=_C2019( C304 C2019 ) C304_=_C2020( C304 C2020 ) C304_=_C2021( C304 C2021 ) C304_=_C2022( C304 C2022 ) \nC304_=_C2023( C304 C2023 ) C304_=_C2024( C304 C2024 ) C304_=_C2025( C304 C2025 ) C304_=_C2026( C304 C2026 ) C304_=_C2027( C304 C2027 ) C304_=_C2028( C304 C2028 ) \nC349_=_C582( C349 C582 ) C349_=_C805( C349 C805 ) C349_=_C1017( C349 C1017 ) C349_=_C1739( C349 C1739 ) C349_=_C1893( C349 C1893 ) C349_=_C1981( C349 C1981 ) \nC349_=_C1998( C349 C1998 ) C349_=_C2014( C349 C2014 ) C349_=_C2036( C349 C2036 ) C349_=_C2037( C349 C2037 ) C349_=_C2038( C349 C2038 ) C349_=_C2039( C349 C2039 ) \nC349_=_C2040( C349 C2040 ) C349_=_C2041( C349 C2041 ) C349_=_C2042( C349 C2042 ) C539_=_C762( C539 C762 ) C539_=_C986( C539 C986 ) C539_=_C1186( C539 C1186 ) \nC539_=_C1361( C539 C1361 ) C539_=_C1562( C539 C1562 ) C539_=_C1708( C539 C1708 ) C539_=_C1871( C539 C1871 ) C539_=_C1979( C539 C1979 ) C539_=_C1996( C539 C1996 ) \nC539_=_C2013( C539 C2013 ) C539_=_C2014( C539 C2014 ) C539_=_C2015( C539 C2015 ) C539_=_C2016( C539 C2016 ) C539_=_C2017( C539 C2017 ) C539_=_C2018( C539 C2018 ) \nC539_=_C2019( C539 C2019 ) C539_=_C2020( C539 C2020 ) C539_=_C2021( C539 C2021 ) C539_=_C2022( C539 C2022 ) C539_=_C2023( C539 C2023 ) C539_=_C2024( C539 C2024 ) \nC539_=_C2025( C539 C2025 ) C539_=_C2026( C539 C2026 ) C539_=_C2027( C539 C2027 ) C539_=_C2028( C539 C2028 ) C582_=_C805( C582 C805 ) C582_=_C1017( C582 C1017 ) \nC582_=_C1739( C582 C1739 ) C582_=_C1893( C582 C1893 ) C582_=_C1981( C582 C1981 ) C582_=_C1998( C582 C1998 ) C582_=_C2014( C582 C2014 ) C582_=_C2036( C582 C2036 ) \nC582_=_C2037( C582 C2037 ) C582_=_C2038( C582 C2038 ) C582_=_C2039( C582 C2039 ) C582_=_C2040( C582 C2040 ) C582_=_C2041( C582 C2041 ) C582_=_C2042( C582 C2042 ) \nC762_=_C986( C762 C986 ) C762_=_C1186( C762 C1186 ) C762_=_C1361( C762 C1361 ) C762_=_C1562( C762 C1562 ) C762_=_C1708( C762 C1708 ) C762_=_C1871( C762 C1871 ) \nC762_=_C1979( C762 C1979 ) C762_=_C1996( C762 C1996 ) C762_=_C2013( C762 C2013 ) C762_=_C2014( C762 C2014 ) C762_=_C2015( C762 C2015 ) C762_=_C2016( C762 C2016 ) \nC762_=_C2017( C762 C2017 ) C762_=_C2018( C762 C2018 ) C762_=_C2019( C762 C2019 ) C762_=_C2020( C762 C2020 ) C762_=_C2021( C762 C2021 ) C762_=_C2022( C762 C2022 ) \nC762_=_C2023( C762 C2023 ) C762_=_C2024( C762 C2024 ) C762_=_C2025( C762 C2025 ) C762_=_C2026( C762 C2026 ) C762_=_C2027( C762 C2027 ) C762_=_C2028( C762 C2028 ) \nC805_=_C1017( C805 C1017 ) C805_=_C1739( C805 C1739 ) C805_=_C1893( C805 C1893 ) C805_=_C1981( C805 C1981 ) C805_=_C1998( C805 C1998 ) C805_=_C2014( C805 C2014 ) \nC805_=_C2036( C805 C2036 ) C805_=_C2037( C805 C2037 ) C805_=_C2038( C805 C2038 ) C805_=_C2039( C805 C2039 ) C805_=_C2040( C805 C2040 ) C805_=_C2041( C805 C2041 ) \nC805_=_C2042( C805 C2042 ) C986_=_C1186( C986 C1186 ) C986_=_C1361( C986 C1361 ) C986_=_C1562( C986 C1562 ) C986_=_C1708( C986 C1708 ) C986_=_C1871( C986 C1871 ) \nC986_=_C1979( C986 C1979 ) C986_=_C1996( C986 C1996 ) C986_=_C2013( C986 C2013 ) C986_=_C2014( C986 C2014 ) C986_=_C2015( C986 C2015 ) C986_=_C2016( C986 C2016 )</w:t>
      </w:r>
    </w:p>
    <w:p>
      <w:pPr>
        <w:pStyle w:val="PreformattedText"/>
        <w:bidi w:val="0"/>
        <w:spacing w:before="0" w:after="0"/>
        <w:jc w:val="left"/>
        <w:rPr/>
      </w:pPr>
      <w:r>
        <w:rPr/>
        <w:t xml:space="preserve"> </w:t>
      </w:r>
      <w:r>
        <w:rPr/>
        <w:t>\nC986_=_C2017( C986 C2017 ) C986_=_C2018( C986 C2018 ) C986_=_C2019( C986 C2019 ) C986_=_C2020( C986 C2020 ) C986_=_C2021( C986 C2021 ) C986_=_C2022( C986 C2022 ) \nC986_=_C2023( C986 C2023 ) C986_=_C2024( C986 C2024 ) C986_=_C2025( C986 C2025 ) C986_=_C2026( C986 C2026 ) C986_=_C2027( C986 C2027 ) C986_=_C2028( C986 C2028 ) \nC1017_=_C1739( C1017 C1739 ) C1017_=_C1893( C1017 C1893 ) C1017_=_C1981( C1017 C1981 ) C1017_=_C1998( C1017 C1998 ) C1017_=_C2014( C1017 C2014 ) C1017_=_C2036( C1017 C2036 ) \nC1017_=_C2037( C1017 C2037 ) C1017_=_C2038( C1017 C2038 ) C1017_=_C2039( C1017 C2039 ) C1017_=_C2040( C1017 C2040 ) C1017_=_C2041( C1017 C2041 ) C1017_=_C2042( C1017 C2042 ) \nC1186_=_C1361( C1186 C1361 ) C1186_=_C1562( C1186 C1562 ) C1186_=_C1708( C1186 C1708 ) C1186_=_C1871( C1186 C1871 ) C1186_=_C1979( C1186 C1979 ) C1186_=_C1996( C1186 C1996 ) \nC1186_=_C2013( C1186 C2013 ) C1186_=_C2014( C1186 C2014 ) C1186_=_C2015( C1186 C2015 ) C1186_=_C2016( C1186 C2016 ) C1186_=_C2017( C1186 C2017 ) C1186_=_C2018( C1186 C2018 ) \nC1186_=_C2019( C1186 C2019 ) C1186_=_C2020( C1186 C2020 ) C1186_=_C2021( C1186 C2021 ) C1186_=_C2022( C1186 C2022 ) C1186_=_C2023( C1186 C2023 ) C1186_=_C2024( C1186 C2024 ) \nC1186_=_C2025( C1186 C2025 ) C1186_=_C2026( C1186 C2026 ) C1186_=_C2027( C1186 C2027 ) C1186_=_C2028( C1186 C2028 ) C1361_=_C1562( C1361 C1562 ) C1361_=_C1708( C1361 C1708 ) \nC1361_=_C1871( C1361 C1871 ) C1361_=_C1979( C1361 C1979 ) C1361_=_C1996( C1361 C1996 ) C1361_=_C2013( C1361 C2013 ) C1361_=_C2014( C1361 C2014 ) C1361_=_C2015( C1361 C2015 ) \nC1361_=_C2016( C1361 C2016 ) C1361_=_C2017( C1361 C2017 ) C1361_=_C2018( C1361 C2018 ) C1361_=_C2019( C1361 C2019 ) C1361_=_C2020( C1361 C2020 ) C1361_=_C2021( C1361 C2021 ) \nC1361_=_C2022( C1361 C2022 ) C1361_=_C2023( C1361 C2023 ) C1361_=_C2024( C1361 C2024 ) C1361_=_C2025( C1361 C2025 ) C1361_=_C2026( C1361 C2026 ) C1361_=_C2027( C1361 C2027 ) \nC1361_=_C2028( C1361 C2028 ) C1562_=_C1708( C1562 C1708 ) C1562_=_C1871( C1562 C1871 ) C1562_=_C1979( C1562 C1979 ) C1562_=_C1996( C1562 C1996 ) C1562_=_C2013( C1562 C2013 ) \nC1562_=_C2014( C1562 C2014 ) C1562_=_C2015( C1562 C2015 ) C1562_=_C2016( C1562 C2016 ) C1562_=_C2017( C1562 C2017 ) C1562_=_C2018( C1562 C2018 ) C1562_=_C2019( C1562 C2019 ) \nC1562_=_C2020( C1562 C2020 ) C1562_=_C2021( C1562 C2021 ) C1562_=_C2022( C1562 C2022 ) C1562_=_C2023( C1562 C2023 ) C1562_=_C2024( C1562 C2024 ) C1562_=_C2025( C1562 C2025 ) \nC1562_=_C2026( C1562 C2026 ) C1562_=_C2027( C1562 C2027 ) C1562_=_C2028( C1562 C2028 ) C1708_=_C1871( C1708 C1871 ) C1708_=_C1979( C1708 C1979 ) C1708_=_C1996( C1708 C1996 ) \nC1708_=_C2013( C1708 C2013 ) C1708_=_C2014( C1708 C2014 ) C1708_=_C2015( C1708 C2015 ) C1708_=_C2016( C1708 C2016 ) C1708_=_C2017( C1708 C2017 ) C1708_=_C2018( C1708 C2018 ) \nC1708_=_C2019( C1708 C2019 ) C1708_=_C2020( C1708 C2020 ) C1708_=_C2021( C1708 C2021 ) C1708_=_C2022( C1708 C2022 ) C1708_=_C2023( C1708 C2023 ) C1708_=_C2024( C1708 C2024 ) \nC1708_=_C2025( C1708 C2025 ) C1708_=_C2026( C1708 C2026 ) C1708_=_C2027( C1708 C2027 ) C1708_=_C2028( C1708 C2028 ) C1739_=_C1893( C1739 C1893 ) C1739_=_C1981( C1739 C1981 ) \nC1739_=_C1998( C1739 C1998 ) C1739_=_C2014( C1739 C2014 ) C1739_=_C2036( C1739 C2036 ) C1739_=_C2037( C1739 C2037 ) C1739_=_C2038( C1739 C2038 ) C1739_=_C2039( C1739 C2039 ) \nC1739_=_C2040( C1739 C2040 ) C1739_=_C2041( C1739 C2041 ) C1739_=_C2042( C1739 C2042 ) C1871_=_C1979( C1871 C1979 ) C1871_=_C1996( C1871 C1996 ) C1871_=_C2013( C1871 C2013 ) \nC1871_=_C2014( C1871 C2014 ) C1871_=_C2015( C1871 C2015 ) C1871_=_C2016( C1871 C2016 ) C1871_=_C2017( C1871 C2017 ) C1871_=_C2018( C1871 C2018 ) C1871_=_C2019( C1871 C2019 ) \nC1871_=_C2020( C1871 C2020 ) C1871_=_C2021( C1871 C2021 ) C1871_=_C2022( C1871 C2022 ) C1871_=_C2023( C1871 C2023 ) C1871_=_C2024( C1871 C2024 ) C1871_=_C2025( C1871 C2025 ) \nC1871_=_C2026( C1871 C2026 ) C1871_=_C2027( C1871 C2027 ) C1871_=_C2028( C1871 C2028 ) C1893_=_C1981( C1893 C1981 ) C1893_=_C1998( C1893 C1998 ) C1893_=_C2014( C1893 C2014 ) \nC1893_=_C2036( C1893 C2036 ) C1893_=_C2037( C1893 C2037 ) C1893_=_C2038( C1893 C2038 ) C1893_=_C2039( C1893 C2039 ) C1893_=_C2040( C1893 C2040 ) C1893_=_C2041( C1893 C2041 ) \nC1893_=_C2042( C1893 C2042 ) C1979_=_C1981( C1979 C1981 ) C1979_=_C1996( C1979 C1996 ) C1979_=_C2013( C1979 C2013 ) C1979_=_C2014( C1979 C2014 ) C1979_=_C2015( C1979 C2015 ) \nC1979_=_C2016( C1979 C2016 ) C1979_=_C2017( C1979 C2017 ) C1979_=_C2018( C1979 C2018 ) C1979_=_C2019( C1979 C2019 ) C1979_=_C2020( C1979 C2020 ) C1979_=_C2021( C1979 C2021 ) \nC1979_=_C2022( C1979 C2022 ) C1979_=_C2023( C1979 C2023 ) C1979_=_C2024( C1979 C2024 ) C1979_=_C2025( C1979 C2025 ) C1979_=_C2026( C1979 C2026 ) C1979_=_C2027( C1979 C2027 ) \nC1979_=_C2028( C1979 C2028 ) C1981_=_C1998( C1981 C1998 ) C1981_=_C2014( C1981 C2014 ) C1981_=_C2036( C1981 C2036 ) C1981_=_C2037( C1981 C2037 ) C1981_=_C2038( C1981 C2038 ) \nC1981_=_C2039( C1981 C2039 ) C1981_=_C2040( C1981 C2040 ) C1981_=_C2041( C1981 C2041 ) C1981_=_C2042( C1981 C2042 ) C1996_=_C1998( C1996 C1998 ) C1996_=_C2013( C1996 C2013 ) \nC1996_=_C2014( C1996 C2014 ) C1996_=_C2015( C1996 C2015 ) C1996_=_C2016( C1996 C2016 ) C1996_=_C2017( C1996 C2017 ) C1996_=_C2018( C1996 C2018 ) C1996_=_C2019( C1996 C2019 ) \nC1996_=_C2020( C1996 C2020 ) C1996_=_C2021( C1996 C2021 ) C1996_=_C2022( C1996 C2022 ) C1996_=_C2023( C1996 C2023 ) C1996_=_C2024( C1996 C2024 ) C1996_=_C2025( C1996 C2025 ) \nC1996_=_C2026( C1996 C2026 ) C1996_=_C2027( C1996 C2027 ) C1996_=_C2028( C1996 C2028 ) C1998_=_C2014( C1998 C2014 ) C1998_=_C2036( C1998 C2036 ) C1998_=_C2037( C1998 C2037 ) \nC1998_=_C2038( C1998 C2038 ) C1998_=_C2039( C1998 C2039 ) C1998_=_C2040( C1998 C2040 ) C1998_=_C2041( C1998 C2041 ) C1998_=_C2042( C1998 C2042 ) C2013_=_C2014( C2013 C2014 ) \nC2013_=_C2015( C2013 C2015 ) C2013_=_C2016( C2013 C2016 ) C2013_=_C2017( C2013 C2017 ) C2013_=_C2018( C2013 C2018 ) C2013_=_C2019( C2013 C2019 ) C2013_=_C2020( C2013 C2020 ) \nC2013_=_C2021( C2013 C2021 ) C2013_=_C2022( C2013 C2022 ) C2013_=_C2023( C2013 C2023 ) C2013_=_C2024( C2013 C2024 ) C2013_=_C2025( C2013 C2025 ) C2013_=_C2026( C2013 C2026 ) \nC2013_=_C2027( C2013 C2027 ) C2013_=_C2028( C2013 C2028 ) C2014_=_C2015( C2014 C2015 ) C2014_=_C2016( C2014 C2016 ) C2014_=_C2017( C2014 C2017 ) C2014_=_C2018( C2014 C2018 ) \nC2014_=_C2019( C2014 C2019 ) C2014_=_C2020( C2014 C2020 ) C2014_=_C2021( C2014 C2021 ) C2014_=_C2022( C2014 C2022 ) C2014_=_C2023( C2014 C2023 ) C2014_=_C2024( C2014 C2024 ) \nC2014_=_C2025( C2014 C2025 ) C2014_=_C2026( C2014 C2026 ) C2014_=_C2027( C2014 C2027 ) C2014_=_C2028( C2014 C2028 ) C2014_=_C2036( C2014 C2036 ) C2014_=_C2037( C2014 C2037 ) \nC2014_=_C2038( C2014 C2038 ) C2014_=_C2039( C2014 C2039 ) C2014_=_C2040( C2014 C2040 ) C2014_=_C2041( C2014 C2041 ) C2014_=_C2042( C2014 C2042 ) C2015_=_C2016( C2015 C2016 ) \nC2015_=_C2017( C2015 C2017 ) C2015_=_C2018( C2015 C2018 ) C2015_=_C2019( C2015 C2019 ) C2015_=_C2020( C2015 C2020 ) C2015_=_C2021( C2015 C2021 ) C2015_=_C2022( C2015 C2022 ) \nC2015_=_C2023( C2015 C2023 ) C2015_=_C2024( C2015 C2024 ) C2015_=_C2025( C2015 C2025 ) C2015_=_C2026( C2015 C2026 ) C2015_=_C2027( C2015 C2027 ) C2015_=_C2028( C2015 C2028 ) \nC2016_=_C2017( C2016 C2017 ) C2016_=_C2018( C2016 C2018 ) C2016_=_C2019( C2016 C2019 ) C2016_=_C2020( C2016 C2020 ) C2016_=_C2021( C2016 C2021 ) C2016_=_C2022( C2016 C2022 ) \nC2016_=_C2023( C2016 C2023 ) C2016_=_C2024( C2016 C2024 ) C2016_=_C2025( C2016 C2025 ) C2016_=_C2026( C2016 C2026 ) C2016_=_C2027( C2016 C2027 ) C2016_=_C2028( C2016 C2028 ) \nC2017_=_C2018( C2017 C2018 ) C2017_=_C2019( C2017 C2019 ) C2017_=_C2020( C2017 C2020 ) C2017_=_C2021( C2017 C2021 ) C2017_=_C2022( C2017 C2022 ) C2017_=_C2023( C2017 C2023 ) \nC2017_=_C2024( C2017 C2024 ) C2017_=_C2025( C2017 C2025 ) C2017_=_C2026( C2017 C2026 ) C2017_=_C2027( C2017 C2027 ) C2017_=_C2028( C2017 C2028 ) C2018_=_C2019( C2018 C2019 ) \nC2018_=_C2020( C2018 C2020 ) C2018_=_C2021( C2018 C2021 ) C2018_=_C2022( C2018 C2022 ) C2018_=_C2023( C2018 C2023 ) C2018_=_C2024( C2018 C2024 ) C2018_=_C2025( C2018 C2025 ) \nC2018_=_C2026( C2018 C2026 ) C2018_=_C2027( C2018 C2027 ) C2018_=_C2028( C2018 C2028 ) C2019_=_C2020( C2019 C2020 ) C2019_=_C2021( C2019 C2021 ) C2019_=_C2022( C2019 C2022 ) \nC2019_=_C2023( C2019 C2023 ) C2019_=_C2024( C2019 C2024 ) C2019_=_C2025( C2019 C2025 ) C2019_=_C2026( C2019 C2026 ) C2019_=_C2027( C2019 C2027 ) C2019_=_C2028( C2019 C2028 ) \nC2019_=_C2036( C2019 C2036 ) C2020_=_C2021( C2020 C2021 ) C2020_=_C2022( C2020 C2022 ) C2020_=_C2023( C2020 C2023 ) C2020_=_C2024( C2020 C2024 ) C2020_=_C2025( C2020 C2025 ) \nC2020_=_C2026( C2020 C2026 ) C2020_=_C2027( C2020 C2027 ) C2020_=_C2028( C2020 C2028 ) C2020_=_C2037( C2020 C2037 ) C2021_=_C2022( C2021 C2022 ) C2021_=_C2023( C2021 C2023 ) \nC2021_=_C2024( C2021 C2024 ) C2021_=_C2025( C2021 C2025 ) C2021_=_C2026( C2021 C2026 ) C2021_=_C2027( C2021 C2027 ) C2021_=_C2028( C2021 C2028 ) C2022_=_C2023( C2022 C2023 ) \nC2022_=_C2024( C2022 C2024 ) C2022_=_C2025( C2022 C2025 ) C2022_=_C2026( C2022 C2026 ) C2022_=_C2027( C2022 C2027 ) C2022_=_C2028( C2022 C2028 ) C2022_=_C2038( C2022 C2038 ) \nC2023_=_C2024( C2023 C2024 ) C2023_=_C2025( C2023 C2025 ) C2023_=_C2026( C2023 C2026 ) C2023_=_C2027( C2023 C2027 ) C2023_=_C2028( C2023 C2028 ) C2023_=_C2039( C2023 C2039 ) \nC2024_=_C2025( C2024 C2025 ) C2024_=_C2026( C2024 C2026 ) C2024_=_C2027( C2024 C2027 ) C2024_=_C2028( C2024 C2028 ) C2024_=_C2040( C2024 C2040 ) C2025_=_C2026( C2025 C2026 ) \nC2025_=_C2027( C2025 C2027 ) C2025_=_C2028( C2025 C2028 ) C2026_=_C2027( C2026 C2027 ) C2026_=_C2028( C2026 C2028 ) C2027_=_C2028( C2027 C2028 ) C2036_=_C2037( C2036 C2037 ) \nC2036_=_C2038( C2036 C2038 ) C2036_=_C2039( C2036 C2039 ) C2036_=_C2040( C2036 C2040 ) C2036_=_C2041( C2036 C2041 ) C2036_=_C2042( C2036 C2042 ) C2037_=_C2038( C2037 C2038 ) \nC2037_=_C2039( C2037 C2039 ) C2037_=_C2040( C2037 C2040 ) C2037_=_C2041(</w:t>
      </w:r>
    </w:p>
    <w:p>
      <w:pPr>
        <w:pStyle w:val="PreformattedText"/>
        <w:bidi w:val="0"/>
        <w:spacing w:before="0" w:after="0"/>
        <w:jc w:val="left"/>
        <w:rPr/>
      </w:pPr>
      <w:r>
        <w:rPr/>
        <w:t xml:space="preserve"> </w:t>
      </w:r>
      <w:r>
        <w:rPr/>
        <w:t>C2037 C2041 ) C2037_=_C2042( C2037 C2042 ) C2038_=_C2039( C2038 C2039 ) C2038_=_C2040( C2038 C2040 ) \nC2038_=_C2041( C2038 C2041 ) C2038_=_C2042( C2038 C2042 ) C2039_=_C2040( C2039 C2040 ) C2039_=_C2041( C2039 C2041 ) C2039_=_C2042( C2039 C2042 ) C2040_=_C2041( C2040 C2041 ) \nC2040_=_C2042( C2040 C2042 ) C2041_=_C2042( C2041 C2042 ) "];138-&gt;161[label="42: C76 C304 C349 C539 C582 \nC762 C805 C986 C1017 C1186 C1361 \nC1562 C1708 C1739 C1871 C1893 C1979 \nC1981 C1996 C1998 C2013 C2015 C2016 \nC2017 C2018 C2019 C2020 C2021 C2022 \nC2023 C2024 C2025 C2026 C2027 C2028 \nC2036 C2037 C2038 C2039 C2040 C2041 \nC2042 \n463: C76_=_C304 ,C76_=_C539 ,C76_=_C762 ,C76_=_C986 ,C76_=_C1186 ,\nC76_=_C1361 ,C76_=_C1562 ,C76_=_C1708 ,C76_=_C1871 ,C76_=_C1979 ,C76_=_C1996 ,\nC76_=_C2013 ,C76_=_C2015 ,C76_=_C2016 ,C76_=_C2017 ,C76_=_C2018 ,C76_=_C2019 ,\nC76_=_C2020 ,C76_=_C2021 ,C76_=_C2022 ,C76_=_C2023 ,C76_=_C2024 ,C76_=_C2025 ,\nC76_=_C2026 ,C76_=_C2027 ,C76_=_C2028 ,C304_=_C539 ,C304_=_C762 ,C304_=_C986 ,\nC304_=_C1186 ,C304_=_C1361 ,C304_=_C1562 ,C304_=_C1708 ,C304_=_C1871 ,C304_=_C1979 ,\nC304_=_C1996 ,C304_=_C2013 ,C304_=_C2015 ,C304_=_C2016 ,C304_=_C2017 ,C304_=_C2018 ,\nC304_=_C2019 ,C304_=_C2020 ,C304_=_C2021 ,C304_=_C2022 ,C304_=_C2023 ,C304_=_C2024 ,\nC304_=_C2025 ,C304_=_C2026 ,C304_=_C2027 ,C304_=_C2028 ,C349_=_C582 ,C349_=_C805 ,\nC349_=_C1017 ,C349_=_C1739 ,C349_=_C1893 ,C349_=_C1981 ,C349_=_C1998 ,C349_=_C2036 ,\nC349_=_C2037 ,C349_=_C2038 ,C349_=_C2039 ,C349_=_C2040 ,C349_=_C2041 ,C349_=_C2042 ,\nC539_=_C762 ,C539_=_C986 ,C539_=_C1186 ,C539_=_C1361 ,C539_=_C1562 ,C539_=_C1708 ,\nC539_=_C1871 ,C539_=_C1979 ,C539_=_C1996 ,C539_=_C2013 ,C539_=_C2015 ,C539_=_C2016 ,\nC539_=_C2017 ,C539_=_C2018 ,C539_=_C2019 ,C539_=_C2020 ,C539_=_C2021 ,C539_=_C2022 ,\nC539_=_C2023 ,C539_=_C2024 ,C539_=_C2025 ,C539_=_C2026 ,C539_=_C2027 ,C539_=_C2028 ,\nC582_=_C805 ,C582_=_C1017 ,C582_=_C1739 ,C582_=_C1893 ,C582_=_C1981 ,C582_=_C1998 ,\nC582_=_C2036 ,C582_=_C2037 ,C582_=_C2038 ,C582_=_C2039 ,C582_=_C2040 ,C582_=_C2041 ,\nC582_=_C2042 ,C762_=_C986 ,C762_=_C1186 ,C762_=_C1361 ,C762_=_C1562 ,C762_=_C1708 ,\nC762_=_C1871 ,C762_=_C1979 ,C762_=_C1996 ,C762_=_C2013 ,C762_=_C2015 ,C762_=_C2016 ,\nC762_=_C2017 ,C762_=_C2018 ,C762_=_C2019 ,C762_=_C2020 ,C762_=_C2021 ,C762_=_C2022 ,\nC762_=_C2023 ,C762_=_C2024 ,C762_=_C2025 ,C762_=_C2026 ,C762_=_C2027 ,C762_=_C2028 ,\nC805_=_C1017 ,C805_=_C1739 ,C805_=_C1893 ,C805_=_C1981 ,C805_=_C1998 ,C805_=_C2036 ,\nC805_=_C2037 ,C805_=_C2038 ,C805_=_C2039 ,C805_=_C2040 ,C805_=_C2041 ,C805_=_C2042 ,\nC986_=_C1186 ,C986_=_C1361 ,C986_=_C1562 ,C986_=_C1708 ,C986_=_C1871 ,C986_=_C1979 ,\nC986_=_C1996 ,C986_=_C2013 ,C986_=_C2015 ,C986_=_C2016 ,C986_=_C2017 ,C986_=_C2018 ,\nC986_=_C2019 ,C986_=_C2020 ,C986_=_C2021 ,C986_=_C2022 ,C986_=_C2023 ,C986_=_C2024 ,\nC986_=_C2025 ,C986_=_C2026 ,C986_=_C2027 ,C986_=_C2028 ,C1017_=_C1739 ,C1017_=_C1893 ,\nC1017_=_C1981 ,C1017_=_C1998 ,C1017_=_C2036 ,C1017_=_C2037 ,C1017_=_C2038 ,C1017_=_C2039 ,\nC1017_=_C2040 ,C1017_=_C2041 ,C1017_=_C2042 ,C1186_=_C1361 ,C1186_=_C1562 ,C1186_=_C1708 ,\nC1186_=_C1871 ,C1186_=_C1979 ,C1186_=_C1996 ,C1186_=_C2013 ,C1186_=_C2015 ,C1186_=_C2016 ,\nC1186_=_C2017 ,C1186_=_C2018 ,C1186_=_C2019 ,C1186_=_C2020 ,C1186_=_C2021 ,C1186_=_C2022 ,\nC1186_=_C2023 ,C1186_=_C2024 ,C1186_=_C2025 ,C1186_=_C2026 ,C1186_=_C2027 ,C1186_=_C2028 ,\nC1361_=_C1562 ,C1361_=_C1708 ,C1361_=_C1871 ,C1361_=_C1979 ,C1361_=_C1996 ,C1361_=_C2013 ,\nC1361_=_C2015 ,C1361_=_C2016 ,C1361_=_C2017 ,C1361_=_C2018 ,C1361_=_C2019 ,C1361_=_C2020 ,\nC1361_=_C2021 ,C1361_=_C2022 ,C1361_=_C2023 ,C1361_=_C2024 ,C1361_=_C2025 ,C1361_=_C2026 ,\nC1361_=_C2027 ,C1361_=_C2028 ,C1562_=_C1708 ,C1562_=_C1871 ,C1562_=_C1979 ,C1562_=_C1996 ,\nC1562_=_C2013 ,C1562_=_C2015 ,C1562_=_C2016 ,C1562_=_C2017 ,C1562_=_C2018 ,C1562_=_C2019 ,\nC1562_=_C2020 ,C1562_=_C2021 ,C1562_=_C2022 ,C1562_=_C2023 ,C1562_=_C2024 ,C1562_=_C2025 ,\nC1562_=_C2026 ,C1562_=_C2027 ,C1562_=_C2028 ,C1708_=_C1871 ,C1708_=_C1979 ,C1708_=_C1996 ,\nC1708_=_C2013 ,C1708_=_C2015 ,C1708_=_C2016 ,C1708_=_C2017 ,C1708_=_C2018 ,C1708_=_C2019 ,\nC1708_=_C2020 ,C1708_=_C2021 ,C1708_=_C2022 ,C1708_=_C2023 ,C1708_=_C2024 ,C1708_=_C2025 ,\nC1708_=_C2026 ,C1708_=_C2027 ,C1708_=_C2028 ,C1739_=_C1893 ,C1739_=_C1981 ,C1739_=_C1998 ,\nC1739_=_C2036 ,C1739_=_C2037 ,C1739_=_C2038 ,C1739_=_C2039 ,C1739_=_C2040 ,C1739_=_C2041 ,\nC1739_=_C2042 ,C1871_=_C1979 ,C1871_=_C1996 ,C1871_=_C2013 ,C1871_=_C2015 ,C1871_=_C2016 ,\nC1871_=_C2017 ,C1871_=_C2018 ,C1871_=_C2019 ,C1871_=_C2020 ,C1871_=_C2021 ,C1871_=_C2022 ,\nC1871_=_C2023 ,C1871_=_C2024 ,C1871_=_C2025 ,C1871_=_C2026 ,C1871_=_C2027 ,C1871_=_C2028 ,\nC1893_=_C1981 ,C1893_=_C1998 ,C1893_=_C2036 ,C1893_=_C2037 ,C1893_=_C2038 ,C1893_=_C2039 ,\nC1893_=_C2040 ,C1893_=_C2041 ,C1893_=_C2042 ,C1979_=_C1981 ,C1979_=_C1996 ,C1979_=_C2013 ,\nC1979_=_C2015 ,C1979_=_C2016 ,C1979_=_C2017 ,C1979_=_C2018 ,C1979_=_C2019 ,C1979_=_C2020 ,\nC1979_=_C2021 ,C1979_=_C2022 ,C1979_=_C2023 ,C1979_=_C2024 ,C1979_=_C2025 ,C1979_=_C2026 ,\nC1979_=_C2027 ,C1979_=_C2028 ,C1981_=_C1998 ,C1981_=_C2036 ,C1981_=_C2037 ,C1981_=_C2038 ,\nC1981_=_C2039 ,C1981_=_C2040 ,C1981_=_C2041 ,C1981_=_C2042 ,C1996_=_C1998 ,C1996_=_C2013 ,\nC1996_=_C2015 ,C1996_=_C2016 ,C1996_=_C2017 ,C1996_=_C2018 ,C1996_=_C2019 ,C1996_=_C2020 ,\nC1996_=_C2021 ,C1996_=_C2022 ,C1996_=_C2023 ,C1996_=_C2024 ,C1996_=_C2025 ,C1996_=_C2026 ,\nC1996_=_C2027 ,C1996_=_C2028 ,C1998_=_C2036 ,C1998_=_C2037 ,C1998_=_C2038 ,C1998_=_C2039 ,\nC1998_=_C2040 ,C1998_=_C2041 ,C1998_=_C2042 ,C2013_=_C2015 ,C2013_=_C2016 ,C2013_=_C2017 ,\nC2013_=_C2018 ,C2013_=_C2019 ,C2013_=_C2020 ,C2013_=_C2021 ,C2013_=_C2022 ,C2013_=_C2023 ,\nC2013_=_C2024 ,C2013_=_C2025 ,C2013_=_C2026 ,C2013_=_C2027 ,C2013_=_C2028 ,C2015_=_C2016 ,\nC2015_=_C2017 ,C2015_=_C2018 ,C2015_=_C2019 ,C2015_=_C2020 ,C2015_=_C2021 ,C2015_=_C2022 ,\nC2015_=_C2023 ,C2015_=_C2024 ,C2015_=_C2025 ,C2015_=_C2026 ,C2015_=_C2027 ,C2015_=_C2028 ,\nC2016_=_C2017 ,C2016_=_C2018 ,C2016_=_C2019 ,C2016_=_C2020 ,C2016_=_C2021 ,C2016_=_C2022 ,\nC2016_=_C2023 ,C2016_=_C2024 ,C2016_=_C2025 ,C2016_=_C2026 ,C2016_=_C2027 ,C2016_=_C2028 ,\nC2017_=_C2018 ,C2017_=_C2019 ,C2017_=_C2020 ,C2017_=_C2021 ,C2017_=_C2022 ,C2017_=_C2023 ,\nC2017_=_C2024 ,C2017_=_C2025 ,C2017_=_C2026 ,C2017_=_C2027 ,C2017_=_C2028 ,C2018_=_C2019 ,\nC2018_=_C2020 ,C2018_=_C2021 ,C2018_=_C2022 ,C2018_=_C2023 ,C2018_=_C2024 ,C2018_=_C2025 ,\nC2018_=_C2026 ,C2018_=_C2027 ,C2018_=_C2028 ,C2019_=_C2020 ,C2019_=_C2021 ,C2019_=_C2022 ,\nC2019_=_C2023 ,C2019_=_C2024 ,C2019_=_C2025 ,C2019_=_C2026 ,C2019_=_C2027 ,C2019_=_C2028 ,\nC2019_=_C2036 ,C2020_=_C2021 ,C2020_=_C2022 ,C2020_=_C2023 ,C2020_=_C2024 ,C2020_=_C2025 ,\nC2020_=_C2026 ,C2020_=_C2027 ,C2020_=_C2028 ,C2020_=_C2037 ,C2021_=_C2022 ,C2021_=_C2023 ,\nC2021_=_C2024 ,C2021_=_C2025 ,C2021_=_C2026 ,C2021_=_C2027 ,C2021_=_C2028 ,C2022_=_C2023 ,\nC2022_=_C2024 ,C2022_=_C2025 ,C2022_=_C2026 ,C2022_=_C2027 ,C2022_=_C2028 ,C2022_=_C2038 ,\nC2023_=_C2024 ,C2023_=_C2025 ,C2023_=_C2026 ,C2023_=_C2027 ,C2023_=_C2028 ,C2023_=_C2039 ,\nC2024_=_C2025 ,C2024_=_C2026 ,C2024_=_C2027 ,C2024_=_C2028 ,C2024_=_C2040 ,C2025_=_C2026 ,\nC2025_=_C2027 ,C2025_=_C2028 ,C2026_=_C2027 ,C2026_=_C2028 ,C2027_=_C2028 ,C2036_=_C2037 ,\nC2036_=_C2038 ,C2036_=_C2039 ,C2036_=_C2040 ,C2036_=_C2041 ,C2036_=_C2042 ,C2037_=_C2038 ,\nC2037_=_C2039 ,C2037_=_C2040 ,C2037_=_C2041 ,C2037_=_C2042 ,C2038_=_C2039 ,C2038_=_C2040 ,\nC2038_=_C2041 ,C2038_=_C2042 ,C2039_=_C2040 ,C2039_=_C2041 ,C2039_=_C2042 ,C2040_=_C2041 ,\nC2040_=_C2042 ,C2041_=_C2042 ,"];162[shape=box, label="id:162 level: 5\n43: C191 C392 C452 C623 C673 \nC835 C894 C1094 C1250 C1297 C1422 \nC1476 C1603 C1642 C1803 C1951 C1983 \nC1987 C2000 C2004 C2016 C2020 C2030 \nC2037 C2044 C2050 C2051 C2052 C2053 \nC2054 C2055 C2056 C2058 C2065 C2071 \nC2080 C2081 C2082 C2083 C2084 C2085 \nC2086 C2087 \n505: C191_=_C452( C191 C452 ) C191_=_C673( C191 C673 ) C191_=_C894( C191 C894 ) C191_=_C1094( C191 C1094 ) C191_=_C1297( C191 C1297 ) \nC191_=_C1476( C191 C1476 ) C191_=_C1642( C191 C1642 ) C191_=_C1803( C191 C1803 ) C191_=_C1951( C191 C1951 ) C191_=_C1987( C191 C1987 ) C191_=_C2004( C191 C2004 ) \nC191_=_C2020( C191 C2020 ) C191_=_C2030( C191 C2030 ) C191_=_C2037( C191 C2037 ) C191_=_C2044( C191 C2044 ) C191_=_C2051( C191 C2051 ) C191_=_C2058( C191 C2058 ) \nC191_=_C2065( C191 C2065 ) C191_=_C2071( C191 C2071 ) C191_=_C2080( C191 C2080 ) C191_=_C2081( C191 C2081 ) C191_=_C2082( C191 C2082 ) C191_=_C2083( C191 C2083 ) \nC191_=_C2084( C191 C2084 ) C191_=_C2085( C191 C2085 ) C191_=_C2086( C191 C2086 ) C191_=_C2087( C191 C2087 ) C392_=_C623( C392 C623 ) C392_=_C835( C392 C835 ) \nC392_=_C1250( C392 C1250 ) C392_=_C1422( C392 C1422 ) C392_=_C1603( C392 C1603 ) C392_=_C1983( C392 C1983 ) C392_=_C2000( C392 C2000 ) C392_=_C2016( C392 C2016 ) \nC392_=_C2050( C392 C2050 ) C392_=_C2051( C392 C2051 ) C392_=_C2052( C392 C2052 ) C392_=_C2053( C392 C2053 ) C392_=_C2054( C392 C2054 ) C392_=_C2055( C392 C2055 ) \nC392_=_C2056( C392 C2056 ) C452_=_C673( C452 C673 ) C452_=_C894( C452 C894 ) C452_=_C1094( C452 C1094 ) C452_=_C1297( C452 C1297 ) C452_=_C1476( C452 C1476 ) \nC452_=_C1642( C452 C1642 ) C452_=_C1803( C452 C1803 ) C452_=_C1951( C452 C1951 ) C452_=_C1987( C452 C1987 ) C452_=_C2004( C452 C2004 ) C452_=_C2020( C452 C2020 ) \nC452_=_C2030( C452 C2030 ) C452_=_C2037( C452 C2037 ) C452_=_C2044( C452 C2044 ) C452_=_C2051( C452 C2051 ) C452_=_C2058( C452 C2058 ) C452_=_C2065( C452 C2065 ) \nC452_=_C2071( C452 C2071 ) C452_=_C2080( C452 C2080 ) C452_=_C2081( C452 C2081 ) C452_=_C2082( C452 C2082 ) C452_=_C2083( C452 C2083 ) C452_=_C2084( C452 C2084 ) \nC452_=_C2085( C452 C2085 ) C452_=_C2086( C452 C2086 ) C452_=_C2087( C452 C2087 ) C623_=_C835( C623 C835 ) C623_=_C1250( C623 C1250 ) C623_=_C1422( C623 C1422 ) \nC623_=_C1603( C623 C1603 ) C623_=_C1983( C623 C1983 ) C623_=_C2000( C623 C2000 ) C623_=_C2016( C623 C2016 ) C623_=_C2050( C623 C2050</w:t>
      </w:r>
    </w:p>
    <w:p>
      <w:pPr>
        <w:pStyle w:val="PreformattedText"/>
        <w:bidi w:val="0"/>
        <w:spacing w:before="0" w:after="0"/>
        <w:jc w:val="left"/>
        <w:rPr/>
      </w:pPr>
      <w:r>
        <w:rPr/>
        <w:t xml:space="preserve"> </w:t>
      </w:r>
      <w:r>
        <w:rPr/>
        <w:t>) C623_=_C2051( C623 C2051 ) \nC623_=_C2052( C623 C2052 ) C623_=_C2053( C623 C2053 ) C623_=_C2054( C623 C2054 ) C623_=_C2055( C623 C2055 ) C623_=_C2056( C623 C2056 ) C673_=_C894( C673 C894 ) \nC673_=_C1094( C673 C1094 ) C673_=_C1297( C673 C1297 ) C673_=_C1476( C673 C1476 ) C673_=_C1642( C673 C1642 ) C673_=_C1803( C673 C1803 ) C673_=_C1951( C673 C1951 ) \nC673_=_C1987( C673 C1987 ) C673_=_C2004( C673 C2004 ) C673_=_C2020( C673 C2020 ) C673_=_C2030( C673 C2030 ) C673_=_C2037( C673 C2037 ) C673_=_C2044( C673 C2044 ) \nC673_=_C2051( C673 C2051 ) C673_=_C2058( C673 C2058 ) C673_=_C2065( C673 C2065 ) C673_=_C2071( C673 C2071 ) C673_=_C2080( C673 C2080 ) C673_=_C2081( C673 C2081 ) \nC673_=_C2082( C673 C2082 ) C673_=_C2083( C673 C2083 ) C673_=_C2084( C673 C2084 ) C673_=_C2085( C673 C2085 ) C673_=_C2086( C673 C2086 ) C673_=_C2087( C673 C2087 ) \nC835_=_C1250( C835 C1250 ) C835_=_C1422( C835 C1422 ) C835_=_C1603( C835 C1603 ) C835_=_C1983( C835 C1983 ) C835_=_C2000( C835 C2000 ) C835_=_C2016( C835 C2016 ) \nC835_=_C2050( C835 C2050 ) C835_=_C2051( C835 C2051 ) C835_=_C2052( C835 C2052 ) C835_=_C2053( C835 C2053 ) C835_=_C2054( C835 C2054 ) C835_=_C2055( C835 C2055 ) \nC835_=_C2056( C835 C2056 ) C894_=_C1094( C894 C1094 ) C894_=_C1297( C894 C1297 ) C894_=_C1476( C894 C1476 ) C894_=_C1642( C894 C1642 ) C894_=_C1803( C894 C1803 ) \nC894_=_C1951( C894 C1951 ) C894_=_C1987( C894 C1987 ) C894_=_C2004( C894 C2004 ) C894_=_C2020( C894 C2020 ) C894_=_C2030( C894 C2030 ) C894_=_C2037( C894 C2037 ) \nC894_=_C2044( C894 C2044 ) C894_=_C2051( C894 C2051 ) C894_=_C2058( C894 C2058 ) C894_=_C2065( C894 C2065 ) C894_=_C2071( C894 C2071 ) C894_=_C2080( C894 C2080 ) \nC894_=_C2081( C894 C2081 ) C894_=_C2082( C894 C2082 ) C894_=_C2083( C894 C2083 ) C894_=_C2084( C894 C2084 ) C894_=_C2085( C894 C2085 ) C894_=_C2086( C894 C2086 ) \nC894_=_C2087( C894 C2087 ) C1094_=_C1297( C1094 C1297 ) C1094_=_C1476( C1094 C1476 ) C1094_=_C1642( C1094 C1642 ) C1094_=_C1803( C1094 C1803 ) C1094_=_C1951( C1094 C1951 ) \nC1094_=_C1987( C1094 C1987 ) C1094_=_C2004( C1094 C2004 ) C1094_=_C2020( C1094 C2020 ) C1094_=_C2030( C1094 C2030 ) C1094_=_C2037( C1094 C2037 ) C1094_=_C2044( C1094 C2044 ) \nC1094_=_C2051( C1094 C2051 ) C1094_=_C2058( C1094 C2058 ) C1094_=_C2065( C1094 C2065 ) C1094_=_C2071( C1094 C2071 ) C1094_=_C2080( C1094 C2080 ) C1094_=_C2081( C1094 C2081 ) \nC1094_=_C2082( C1094 C2082 ) C1094_=_C2083( C1094 C2083 ) C1094_=_C2084( C1094 C2084 ) C1094_=_C2085( C1094 C2085 ) C1094_=_C2086( C1094 C2086 ) C1094_=_C2087( C1094 C2087 ) \nC1250_=_C1422( C1250 C1422 ) C1250_=_C1603( C1250 C1603 ) C1250_=_C1983( C1250 C1983 ) C1250_=_C2000( C1250 C2000 ) C1250_=_C2016( C1250 C2016 ) C1250_=_C2050( C1250 C2050 ) \nC1250_=_C2051( C1250 C2051 ) C1250_=_C2052( C1250 C2052 ) C1250_=_C2053( C1250 C2053 ) C1250_=_C2054( C1250 C2054 ) C1250_=_C2055( C1250 C2055 ) C1250_=_C2056( C1250 C2056 ) \nC1297_=_C1476( C1297 C1476 ) C1297_=_C1642( C1297 C1642 ) C1297_=_C1803( C1297 C1803 ) C1297_=_C1951( C1297 C1951 ) C1297_=_C1987( C1297 C1987 ) C1297_=_C2004( C1297 C2004 ) \nC1297_=_C2020( C1297 C2020 ) C1297_=_C2030( C1297 C2030 ) C1297_=_C2037( C1297 C2037 ) C1297_=_C2044( C1297 C2044 ) C1297_=_C2051( C1297 C2051 ) C1297_=_C2058( C1297 C2058 ) \nC1297_=_C2065( C1297 C2065 ) C1297_=_C2071( C1297 C2071 ) C1297_=_C2080( C1297 C2080 ) C1297_=_C2081( C1297 C2081 ) C1297_=_C2082( C1297 C2082 ) C1297_=_C2083( C1297 C2083 ) \nC1297_=_C2084( C1297 C2084 ) C1297_=_C2085( C1297 C2085 ) C1297_=_C2086( C1297 C2086 ) C1297_=_C2087( C1297 C2087 ) C1422_=_C1603( C1422 C1603 ) C1422_=_C1983( C1422 C1983 ) \nC1422_=_C2000( C1422 C2000 ) C1422_=_C2016( C1422 C2016 ) C1422_=_C2050( C1422 C2050 ) C1422_=_C2051( C1422 C2051 ) C1422_=_C2052( C1422 C2052 ) C1422_=_C2053( C1422 C2053 ) \nC1422_=_C2054( C1422 C2054 ) C1422_=_C2055( C1422 C2055 ) C1422_=_C2056( C1422 C2056 ) C1476_=_C1642( C1476 C1642 ) C1476_=_C1803( C1476 C1803 ) C1476_=_C1951( C1476 C1951 ) \nC1476_=_C1987( C1476 C1987 ) C1476_=_C2004( C1476 C2004 ) C1476_=_C2020( C1476 C2020 ) C1476_=_C2030( C1476 C2030 ) C1476_=_C2037( C1476 C2037 ) C1476_=_C2044( C1476 C2044 ) \nC1476_=_C2051( C1476 C2051 ) C1476_=_C2058( C1476 C2058 ) C1476_=_C2065( C1476 C2065 ) C1476_=_C2071( C1476 C2071 ) C1476_=_C2080( C1476 C2080 ) C1476_=_C2081( C1476 C2081 ) \nC1476_=_C2082( C1476 C2082 ) C1476_=_C2083( C1476 C2083 ) C1476_=_C2084( C1476 C2084 ) C1476_=_C2085( C1476 C2085 ) C1476_=_C2086( C1476 C2086 ) C1476_=_C2087( C1476 C2087 ) \nC1603_=_C1983( C1603 C1983 ) C1603_=_C2000( C1603 C2000 ) C1603_=_C2016( C1603 C2016 ) C1603_=_C2050( C1603 C2050 ) C1603_=_C2051( C1603 C2051 ) C1603_=_C2052( C1603 C2052 ) \nC1603_=_C2053( C1603 C2053 ) C1603_=_C2054( C1603 C2054 ) C1603_=_C2055( C1603 C2055 ) C1603_=_C2056( C1603 C2056 ) C1642_=_C1803( C1642 C1803 ) C1642_=_C1951( C1642 C1951 ) \nC1642_=_C1987( C1642 C1987 ) C1642_=_C2004( C1642 C2004 ) C1642_=_C2020( C1642 C2020 ) C1642_=_C2030( C1642 C2030 ) C1642_=_C2037( C1642 C2037 ) C1642_=_C2044( C1642 C2044 ) \nC1642_=_C2051( C1642 C2051 ) C1642_=_C2058( C1642 C2058 ) C1642_=_C2065( C1642 C2065 ) C1642_=_C2071( C1642 C2071 ) C1642_=_C2080( C1642 C2080 ) C1642_=_C2081( C1642 C2081 ) \nC1642_=_C2082( C1642 C2082 ) C1642_=_C2083( C1642 C2083 ) C1642_=_C2084( C1642 C2084 ) C1642_=_C2085( C1642 C2085 ) C1642_=_C2086( C1642 C2086 ) C1642_=_C2087( C1642 C2087 ) \nC1803_=_C1951( C1803 C1951 ) C1803_=_C1987( C1803 C1987 ) C1803_=_C2004( C1803 C2004 ) C1803_=_C2020( C1803 C2020 ) C1803_=_C2030( C1803 C2030 ) C1803_=_C2037( C1803 C2037 ) \nC1803_=_C2044( C1803 C2044 ) C1803_=_C2051( C1803 C2051 ) C1803_=_C2058( C1803 C2058 ) C1803_=_C2065( C1803 C2065 ) C1803_=_C2071( C1803 C2071 ) C1803_=_C2080( C1803 C2080 ) \nC1803_=_C2081( C1803 C2081 ) C1803_=_C2082( C1803 C2082 ) C1803_=_C2083( C1803 C2083 ) C1803_=_C2084( C1803 C2084 ) C1803_=_C2085( C1803 C2085 ) C1803_=_C2086( C1803 C2086 ) \nC1803_=_C2087( C1803 C2087 ) C1951_=_C1987( C1951 C1987 ) C1951_=_C2004( C1951 C2004 ) C1951_=_C2020( C1951 C2020 ) C1951_=_C2030( C1951 C2030 ) C1951_=_C2037( C1951 C2037 ) \nC1951_=_C2044( C1951 C2044 ) C1951_=_C2051( C1951 C2051 ) C1951_=_C2058( C1951 C2058 ) C1951_=_C2065( C1951 C2065 ) C1951_=_C2071( C1951 C2071 ) C1951_=_C2080( C1951 C2080 ) \nC1951_=_C2081( C1951 C2081 ) C1951_=_C2082( C1951 C2082 ) C1951_=_C2083( C1951 C2083 ) C1951_=_C2084( C1951 C2084 ) C1951_=_C2085( C1951 C2085 ) C1951_=_C2086( C1951 C2086 ) \nC1951_=_C2087( C1951 C2087 ) C1983_=_C1987( C1983 C1987 ) C1983_=_C2000( C1983 C2000 ) C1983_=_C2016( C1983 C2016 ) C1983_=_C2050( C1983 C2050 ) C1983_=_C2051( C1983 C2051 ) \nC1983_=_C2052( C1983 C2052 ) C1983_=_C2053( C1983 C2053 ) C1983_=_C2054( C1983 C2054 ) C1983_=_C2055( C1983 C2055 ) C1983_=_C2056( C1983 C2056 ) C1987_=_C2004( C1987 C2004 ) \nC1987_=_C2020( C1987 C2020 ) C1987_=_C2030( C1987 C2030 ) C1987_=_C2037( C1987 C2037 ) C1987_=_C2044( C1987 C2044 ) C1987_=_C2051( C1987 C2051 ) C1987_=_C2058( C1987 C2058 ) \nC1987_=_C2065( C1987 C2065 ) C1987_=_C2071( C1987 C2071 ) C1987_=_C2080( C1987 C2080 ) C1987_=_C2081( C1987 C2081 ) C1987_=_C2082( C1987 C2082 ) C1987_=_C2083( C1987 C2083 ) \nC1987_=_C2084( C1987 C2084 ) C1987_=_C2085( C1987 C2085 ) C1987_=_C2086( C1987 C2086 ) C1987_=_C2087( C1987 C2087 ) C2000_=_C2004( C2000 C2004 ) C2000_=_C2016( C2000 C2016 ) \nC2000_=_C2050( C2000 C2050 ) C2000_=_C2051( C2000 C2051 ) C2000_=_C2052( C2000 C2052 ) C2000_=_C2053( C2000 C2053 ) C2000_=_C2054( C2000 C2054 ) C2000_=_C2055( C2000 C2055 ) \nC2000_=_C2056( C2000 C2056 ) C2004_=_C2020( C2004 C2020 ) C2004_=_C2030( C2004 C2030 ) C2004_=_C2037( C2004 C2037 ) C2004_=_C2044( C2004 C2044 ) C2004_=_C2051( C2004 C2051 ) \nC2004_=_C2058( C2004 C2058 ) C2004_=_C2065( C2004 C2065 ) C2004_=_C2071( C2004 C2071 ) C2004_=_C2080( C2004 C2080 ) C2004_=_C2081( C2004 C2081 ) C2004_=_C2082( C2004 C2082 ) \nC2004_=_C2083( C2004 C2083 ) C2004_=_C2084( C2004 C2084 ) C2004_=_C2085( C2004 C2085 ) C2004_=_C2086( C2004 C2086 ) C2004_=_C2087( C2004 C2087 ) C2016_=_C2020( C2016 C2020 ) \nC2016_=_C2050( C2016 C2050 ) C2016_=_C2051( C2016 C2051 ) C2016_=_C2052( C2016 C2052 ) C2016_=_C2053( C2016 C2053 ) C2016_=_C2054( C2016 C2054 ) C2016_=_C2055( C2016 C2055 ) \nC2016_=_C2056( C2016 C2056 ) C2020_=_C2030( C2020 C2030 ) C2020_=_C2037( C2020 C2037 ) C2020_=_C2044( C2020 C2044 ) C2020_=_C2051( C2020 C2051 ) C2020_=_C2058( C2020 C2058 ) \nC2020_=_C2065( C2020 C2065 ) C2020_=_C2071( C2020 C2071 ) C2020_=_C2080( C2020 C2080 ) C2020_=_C2081( C2020 C2081 ) C2020_=_C2082( C2020 C2082 ) C2020_=_C2083( C2020 C2083 ) \nC2020_=_C2084( C2020 C2084 ) C2020_=_C2085( C2020 C2085 ) C2020_=_C2086( C2020 C2086 ) C2020_=_C2087( C2020 C2087 ) C2030_=_C2037( C2030 C2037 ) C2030_=_C2044( C2030 C2044 ) \nC2030_=_C2051( C2030 C2051 ) C2030_=_C2058( C2030 C2058 ) C2030_=_C2065( C2030 C2065 ) C2030_=_C2071( C2030 C2071 ) C2030_=_C2080( C2030 C2080 ) C2030_=_C2081( C2030 C2081 ) \nC2030_=_C2082( C2030 C2082 ) C2030_=_C2083( C2030 C2083 ) C2030_=_C2084( C2030 C2084 ) C2030_=_C2085( C2030 C2085 ) C2030_=_C2086( C2030 C2086 ) C2030_=_C2087( C2030 C2087 ) \nC2037_=_C2044( C2037 C2044 ) C2037_=_C2051( C2037 C2051 ) C2037_=_C2058( C2037 C2058 ) C2037_=_C2065( C2037 C2065 ) C2037_=_C2071( C2037 C2071 ) C2037_=_C2080( C2037 C2080 ) \nC2037_=_C2081( C2037 C2081 ) C2037_=_C2082( C2037 C2082 ) C2037_=_C2083( C2037 C2083 ) C2037_=_C2084( C2037 C2084 ) C2037_=_C2085( C2037 C2085 ) C2037_=_C2086( C2037 C2086 ) \nC2037_=_C2087( C2037 C2087 ) C2044_=_C2051( C2044 C2051 ) C2044_=_C2058( C2044 C2058 ) C2044_=_C2065( C2044 C2065 ) C2044_=_C2071( C2044 C2071 ) C2044_=_C2080( C2044 C2080 ) \nC2044_=_C2081( C2044 C2081 ) C2044_=_C2082( C2044 C2082 ) C2044_=_C2083( C2044 C2083 ) C2044_=_C2084( C2044 C2084 ) C2044_=_C2085( C2044 C2085 ) C2044_=_C2086( C2044 C2086 ) \nC2044_=_C2087( C2044 C2087 ) C2050_=_C2051( C2050 C2051 ) C2050_=_C2052( C2050 C2052 ) C2050_=_C2053( C2050 C2053 ) C2050_=_C2054( C2050 C2054 ) C2050_=_C2055(</w:t>
      </w:r>
    </w:p>
    <w:p>
      <w:pPr>
        <w:pStyle w:val="PreformattedText"/>
        <w:bidi w:val="0"/>
        <w:spacing w:before="0" w:after="0"/>
        <w:jc w:val="left"/>
        <w:rPr/>
      </w:pPr>
      <w:r>
        <w:rPr/>
        <w:t xml:space="preserve"> </w:t>
      </w:r>
      <w:r>
        <w:rPr/>
        <w:t>C2050 C2055 ) \nC2050_=_C2056( C2050 C2056 ) C2050_=_C2071( C2050 C2071 ) C2051_=_C2052( C2051 C2052 ) C2051_=_C2053( C2051 C2053 ) C2051_=_C2054( C2051 C2054 ) C2051_=_C2055( C2051 C2055 ) \nC2051_=_C2056( C2051 C2056 ) C2051_=_C2058( C2051 C2058 ) C2051_=_C2065( C2051 C2065 ) C2051_=_C2071( C2051 C2071 ) C2051_=_C2080( C2051 C2080 ) C2051_=_C2081( C2051 C2081 ) \nC2051_=_C2082( C2051 C2082 ) C2051_=_C2083( C2051 C2083 ) C2051_=_C2084( C2051 C2084 ) C2051_=_C2085( C2051 C2085 ) C2051_=_C2086( C2051 C2086 ) C2051_=_C2087( C2051 C2087 ) \nC2052_=_C2053( C2052 C2053 ) C2052_=_C2054( C2052 C2054 ) C2052_=_C2055( C2052 C2055 ) C2052_=_C2056( C2052 C2056 ) C2052_=_C2081( C2052 C2081 ) C2053_=_C2054( C2053 C2054 ) \nC2053_=_C2055( C2053 C2055 ) C2053_=_C2056( C2053 C2056 ) C2053_=_C2082( C2053 C2082 ) C2054_=_C2055( C2054 C2055 ) C2054_=_C2056( C2054 C2056 ) C2054_=_C2083( C2054 C2083 ) \nC2055_=_C2056( C2055 C2056 ) C2058_=_C2065( C2058 C2065 ) C2058_=_C2071( C2058 C2071 ) C2058_=_C2080( C2058 C2080 ) C2058_=_C2081( C2058 C2081 ) C2058_=_C2082( C2058 C2082 ) \nC2058_=_C2083( C2058 C2083 ) C2058_=_C2084( C2058 C2084 ) C2058_=_C2085( C2058 C2085 ) C2058_=_C2086( C2058 C2086 ) C2058_=_C2087( C2058 C2087 ) C2065_=_C2071( C2065 C2071 ) \nC2065_=_C2080( C2065 C2080 ) C2065_=_C2081( C2065 C2081 ) C2065_=_C2082( C2065 C2082 ) C2065_=_C2083( C2065 C2083 ) C2065_=_C2084( C2065 C2084 ) C2065_=_C2085( C2065 C2085 ) \nC2065_=_C2086( C2065 C2086 ) C2065_=_C2087( C2065 C2087 ) C2071_=_C2080( C2071 C2080 ) C2071_=_C2081( C2071 C2081 ) C2071_=_C2082( C2071 C2082 ) C2071_=_C2083( C2071 C2083 ) \nC2071_=_C2084( C2071 C2084 ) C2071_=_C2085( C2071 C2085 ) C2071_=_C2086( C2071 C2086 ) C2071_=_C2087( C2071 C2087 ) C2080_=_C2081( C2080 C2081 ) C2080_=_C2082( C2080 C2082 ) \nC2080_=_C2083( C2080 C2083 ) C2080_=_C2084( C2080 C2084 ) C2080_=_C2085( C2080 C2085 ) C2080_=_C2086( C2080 C2086 ) C2080_=_C2087( C2080 C2087 ) C2081_=_C2082( C2081 C2082 ) \nC2081_=_C2083( C2081 C2083 ) C2081_=_C2084( C2081 C2084 ) C2081_=_C2085( C2081 C2085 ) C2081_=_C2086( C2081 C2086 ) C2081_=_C2087( C2081 C2087 ) C2082_=_C2083( C2082 C2083 ) \nC2082_=_C2084( C2082 C2084 ) C2082_=_C2085( C2082 C2085 ) C2082_=_C2086( C2082 C2086 ) C2082_=_C2087( C2082 C2087 ) C2083_=_C2084( C2083 C2084 ) C2083_=_C2085( C2083 C2085 ) \nC2083_=_C2086( C2083 C2086 ) C2083_=_C2087( C2083 C2087 ) C2084_=_C2085( C2084 C2085 ) C2084_=_C2086( C2084 C2086 ) C2084_=_C2087( C2084 C2087 ) C2085_=_C2086( C2085 C2086 ) \nC2085_=_C2087( C2085 C2087 ) C2086_=_C2087( C2086 C2087 ) "];139-&gt;162[label="42: C191 C392 C452 C623 C673 \nC835 C894 C1094 C1250 C1297 C1422 \nC1476 C1603 C1642 C1803 C1951 C1983 \nC1987 C2000 C2004 C2016 C2020 C2030 \nC2037 C2044 C2050 C2052 C2053 C2054 \nC2055 C2056 C2058 C2065 C2071 C2080 \nC2081 C2082 C2083 C2084 C2085 C2086 \nC2087 \n463: C191_=_C452 ,C191_=_C673 ,C191_=_C894 ,C191_=_C1094 ,C191_=_C1297 ,\nC191_=_C1476 ,C191_=_C1642 ,C191_=_C1803 ,C191_=_C1951 ,C191_=_C1987 ,C191_=_C2004 ,\nC191_=_C2020 ,C191_=_C2030 ,C191_=_C2037 ,C191_=_C2044 ,C191_=_C2058 ,C191_=_C2065 ,\nC191_=_C2071 ,C191_=_C2080 ,C191_=_C2081 ,C191_=_C2082 ,C191_=_C2083 ,C191_=_C2084 ,\nC191_=_C2085 ,C191_=_C2086 ,C191_=_C2087 ,C392_=_C623 ,C392_=_C835 ,C392_=_C1250 ,\nC392_=_C1422 ,C392_=_C1603 ,C392_=_C1983 ,C392_=_C2000 ,C392_=_C2016 ,C392_=_C2050 ,\nC392_=_C2052 ,C392_=_C2053 ,C392_=_C2054 ,C392_=_C2055 ,C392_=_C2056 ,C452_=_C673 ,\nC452_=_C894 ,C452_=_C1094 ,C452_=_C1297 ,C452_=_C1476 ,C452_=_C1642 ,C452_=_C1803 ,\nC452_=_C1951 ,C452_=_C1987 ,C452_=_C2004 ,C452_=_C2020 ,C452_=_C2030 ,C452_=_C2037 ,\nC452_=_C2044 ,C452_=_C2058 ,C452_=_C2065 ,C452_=_C2071 ,C452_=_C2080 ,C452_=_C2081 ,\nC452_=_C2082 ,C452_=_C2083 ,C452_=_C2084 ,C452_=_C2085 ,C452_=_C2086 ,C452_=_C2087 ,\nC623_=_C835 ,C623_=_C1250 ,C623_=_C1422 ,C623_=_C1603 ,C623_=_C1983 ,C623_=_C2000 ,\nC623_=_C2016 ,C623_=_C2050 ,C623_=_C2052 ,C623_=_C2053 ,C623_=_C2054 ,C623_=_C2055 ,\nC623_=_C2056 ,C673_=_C894 ,C673_=_C1094 ,C673_=_C1297 ,C673_=_C1476 ,C673_=_C1642 ,\nC673_=_C1803 ,C673_=_C1951 ,C673_=_C1987 ,C673_=_C2004 ,C673_=_C2020 ,C673_=_C2030 ,\nC673_=_C2037 ,C673_=_C2044 ,C673_=_C2058 ,C673_=_C2065 ,C673_=_C2071 ,C673_=_C2080 ,\nC673_=_C2081 ,C673_=_C2082 ,C673_=_C2083 ,C673_=_C2084 ,C673_=_C2085 ,C673_=_C2086 ,\nC673_=_C2087 ,C835_=_C1250 ,C835_=_C1422 ,C835_=_C1603 ,C835_=_C1983 ,C835_=_C2000 ,\nC835_=_C2016 ,C835_=_C2050 ,C835_=_C2052 ,C835_=_C2053 ,C835_=_C2054 ,C835_=_C2055 ,\nC835_=_C2056 ,C894_=_C1094 ,C894_=_C1297 ,C894_=_C1476 ,C894_=_C1642 ,C894_=_C1803 ,\nC894_=_C1951 ,C894_=_C1987 ,C894_=_C2004 ,C894_=_C2020 ,C894_=_C2030 ,C894_=_C2037 ,\nC894_=_C2044 ,C894_=_C2058 ,C894_=_C2065 ,C894_=_C2071 ,C894_=_C2080 ,C894_=_C2081 ,\nC894_=_C2082 ,C894_=_C2083 ,C894_=_C2084 ,C894_=_C2085 ,C894_=_C2086 ,C894_=_C2087 ,\nC1094_=_C1297 ,C1094_=_C1476 ,C1094_=_C1642 ,C1094_=_C1803 ,C1094_=_C1951 ,C1094_=_C1987 ,\nC1094_=_C2004 ,C1094_=_C2020 ,C1094_=_C2030 ,C1094_=_C2037 ,C1094_=_C2044 ,C1094_=_C2058 ,\nC1094_=_C2065 ,C1094_=_C2071 ,C1094_=_C2080 ,C1094_=_C2081 ,C1094_=_C2082 ,C1094_=_C2083 ,\nC1094_=_C2084 ,C1094_=_C2085 ,C1094_=_C2086 ,C1094_=_C2087 ,C1250_=_C1422 ,C1250_=_C1603 ,\nC1250_=_C1983 ,C1250_=_C2000 ,C1250_=_C2016 ,C1250_=_C2050 ,C1250_=_C2052 ,C1250_=_C2053 ,\nC1250_=_C2054 ,C1250_=_C2055 ,C1250_=_C2056 ,C1297_=_C1476 ,C1297_=_C1642 ,C1297_=_C1803 ,\nC1297_=_C1951 ,C1297_=_C1987 ,C1297_=_C2004 ,C1297_=_C2020 ,C1297_=_C2030 ,C1297_=_C2037 ,\nC1297_=_C2044 ,C1297_=_C2058 ,C1297_=_C2065 ,C1297_=_C2071 ,C1297_=_C2080 ,C1297_=_C2081 ,\nC1297_=_C2082 ,C1297_=_C2083 ,C1297_=_C2084 ,C1297_=_C2085 ,C1297_=_C2086 ,C1297_=_C2087 ,\nC1422_=_C1603 ,C1422_=_C1983 ,C1422_=_C2000 ,C1422_=_C2016 ,C1422_=_C2050 ,C1422_=_C2052 ,\nC1422_=_C2053 ,C1422_=_C2054 ,C1422_=_C2055 ,C1422_=_C2056 ,C1476_=_C1642 ,C1476_=_C1803 ,\nC1476_=_C1951 ,C1476_=_C1987 ,C1476_=_C2004 ,C1476_=_C2020 ,C1476_=_C2030 ,C1476_=_C2037 ,\nC1476_=_C2044 ,C1476_=_C2058 ,C1476_=_C2065 ,C1476_=_C2071 ,C1476_=_C2080 ,C1476_=_C2081 ,\nC1476_=_C2082 ,C1476_=_C2083 ,C1476_=_C2084 ,C1476_=_C2085 ,C1476_=_C2086 ,C1476_=_C2087 ,\nC1603_=_C1983 ,C1603_=_C2000 ,C1603_=_C2016 ,C1603_=_C2050 ,C1603_=_C2052 ,C1603_=_C2053 ,\nC1603_=_C2054 ,C1603_=_C2055 ,C1603_=_C2056 ,C1642_=_C1803 ,C1642_=_C1951 ,C1642_=_C1987 ,\nC1642_=_C2004 ,C1642_=_C2020 ,C1642_=_C2030 ,C1642_=_C2037 ,C1642_=_C2044 ,C1642_=_C2058 ,\nC1642_=_C2065 ,C1642_=_C2071 ,C1642_=_C2080 ,C1642_=_C2081 ,C1642_=_C2082 ,C1642_=_C2083 ,\nC1642_=_C2084 ,C1642_=_C2085 ,C1642_=_C2086 ,C1642_=_C2087 ,C1803_=_C1951 ,C1803_=_C1987 ,\nC1803_=_C2004 ,C1803_=_C2020 ,C1803_=_C2030 ,C1803_=_C2037 ,C1803_=_C2044 ,C1803_=_C2058 ,\nC1803_=_C2065 ,C1803_=_C2071 ,C1803_=_C2080 ,C1803_=_C2081 ,C1803_=_C2082 ,C1803_=_C2083 ,\nC1803_=_C2084 ,C1803_=_C2085 ,C1803_=_C2086 ,C1803_=_C2087 ,C1951_=_C1987 ,C1951_=_C2004 ,\nC1951_=_C2020 ,C1951_=_C2030 ,C1951_=_C2037 ,C1951_=_C2044 ,C1951_=_C2058 ,C1951_=_C2065 ,\nC1951_=_C2071 ,C1951_=_C2080 ,C1951_=_C2081 ,C1951_=_C2082 ,C1951_=_C2083 ,C1951_=_C2084 ,\nC1951_=_C2085 ,C1951_=_C2086 ,C1951_=_C2087 ,C1983_=_C1987 ,C1983_=_C2000 ,C1983_=_C2016 ,\nC1983_=_C2050 ,C1983_=_C2052 ,C1983_=_C2053 ,C1983_=_C2054 ,C1983_=_C2055 ,C1983_=_C2056 ,\nC1987_=_C2004 ,C1987_=_C2020 ,C1987_=_C2030 ,C1987_=_C2037 ,C1987_=_C2044 ,C1987_=_C2058 ,\nC1987_=_C2065 ,C1987_=_C2071 ,C1987_=_C2080 ,C1987_=_C2081 ,C1987_=_C2082 ,C1987_=_C2083 ,\nC1987_=_C2084 ,C1987_=_C2085 ,C1987_=_C2086 ,C1987_=_C2087 ,C2000_=_C2004 ,C2000_=_C2016 ,\nC2000_=_C2050 ,C2000_=_C2052 ,C2000_=_C2053 ,C2000_=_C2054 ,C2000_=_C2055 ,C2000_=_C2056 ,\nC2004_=_C2020 ,C2004_=_C2030 ,C2004_=_C2037 ,C2004_=_C2044 ,C2004_=_C2058 ,C2004_=_C2065 ,\nC2004_=_C2071 ,C2004_=_C2080 ,C2004_=_C2081 ,C2004_=_C2082 ,C2004_=_C2083 ,C2004_=_C2084 ,\nC2004_=_C2085 ,C2004_=_C2086 ,C2004_=_C2087 ,C2016_=_C2020 ,C2016_=_C2050 ,C2016_=_C2052 ,\nC2016_=_C2053 ,C2016_=_C2054 ,C2016_=_C2055 ,C2016_=_C2056 ,C2020_=_C2030 ,C2020_=_C2037 ,\nC2020_=_C2044 ,C2020_=_C2058 ,C2020_=_C2065 ,C2020_=_C2071 ,C2020_=_C2080 ,C2020_=_C2081 ,\nC2020_=_C2082 ,C2020_=_C2083 ,C2020_=_C2084 ,C2020_=_C2085 ,C2020_=_C2086 ,C2020_=_C2087 ,\nC2030_=_C2037 ,C2030_=_C2044 ,C2030_=_C2058 ,C2030_=_C2065 ,C2030_=_C2071 ,C2030_=_C2080 ,\nC2030_=_C2081 ,C2030_=_C2082 ,C2030_=_C2083 ,C2030_=_C2084 ,C2030_=_C2085 ,C2030_=_C2086 ,\nC2030_=_C2087 ,C2037_=_C2044 ,C2037_=_C2058 ,C2037_=_C2065 ,C2037_=_C2071 ,C2037_=_C2080 ,\nC2037_=_C2081 ,C2037_=_C2082 ,C2037_=_C2083 ,C2037_=_C2084 ,C2037_=_C2085 ,C2037_=_C2086 ,\nC2037_=_C2087 ,C2044_=_C2058 ,C2044_=_C2065 ,C2044_=_C2071 ,C2044_=_C2080 ,C2044_=_C2081 ,\nC2044_=_C2082 ,C2044_=_C2083 ,C2044_=_C2084 ,C2044_=_C2085 ,C2044_=_C2086 ,C2044_=_C2087 ,\nC2050_=_C2052 ,C2050_=_C2053 ,C2050_=_C2054 ,C2050_=_C2055 ,C2050_=_C2056 ,C2050_=_C2071 ,\nC2052_=_C2053 ,C2052_=_C2054 ,C2052_=_C2055 ,C2052_=_C2056 ,C2052_=_C2081 ,C2053_=_C2054 ,\nC2053_=_C2055 ,C2053_=_C2056 ,C2053_=_C2082 ,C2054_=_C2055 ,C2054_=_C2056 ,C2054_=_C2083 ,\nC2055_=_C2056 ,C2058_=_C2065 ,C2058_=_C2071 ,C2058_=_C2080 ,C2058_=_C2081 ,C2058_=_C2082 ,\nC2058_=_C2083 ,C2058_=_C2084 ,C2058_=_C2085 ,C2058_=_C2086 ,C2058_=_C2087 ,C2065_=_C2071 ,\nC2065_=_C2080 ,C2065_=_C2081 ,C2065_=_C2082 ,C2065_=_C2083 ,C2065_=_C2084 ,C2065_=_C2085 ,\nC2065_=_C2086 ,C2065_=_C2087 ,C2071_=_C2080 ,C2071_=_C2081 ,C2071_=_C2082 ,C2071_=_C2083 ,\nC2071_=_C2084 ,C2071_=_C2085 ,C2071_=_C2086 ,C2071_=_C2087 ,C2080_=_C2081 ,C2080_=_C2082 ,\nC2080_=_C2083 ,C2080_=_C2084 ,C2080_=_C2085 ,C2080_=_C2086 ,C2080_=_C2087 ,C2081_=_C2082 ,\nC2081_=_C2083 ,C2081_=_C2084 ,C2081_=_C2085 ,C2081_=_C2086 ,C2081_=_C2087 ,C2082_=_C2083 ,\nC2082_=_C2084 ,C2082_=_C2085 ,C2082_=_C2086 ,C2082_=_C2087 ,C2083_=_C2084 ,C2083_=_C2085 ,\nC2083_=_C2086 ,C2083_=_C2087 ,C2084_=_C2085 ,C2084_=_C2086 ,C2084_=_C2087 ,C2085_=_C2086 ,\nC2085_=_C2087 ,C2086_=_C2087 ,"];163[shape=box, label="id:163 level: 5\n44: C161 C247 C422 C486 C711 \nC870 C929 C1065 C1132 C1323 C1451 \nC1502 C1671</w:t>
      </w:r>
    </w:p>
    <w:p>
      <w:pPr>
        <w:pStyle w:val="PreformattedText"/>
        <w:bidi w:val="0"/>
        <w:spacing w:before="0" w:after="0"/>
        <w:jc w:val="left"/>
        <w:rPr/>
      </w:pPr>
      <w:r>
        <w:rPr/>
        <w:t xml:space="preserve"> </w:t>
      </w:r>
      <w:r>
        <w:rPr/>
        <w:t>C1786 C1829 C1932 C1975 \nC1985 C1991 C2002 C2008 C2018 C2024 \nC2033 C2040 C2047 C2054 C2061 C2064 \nC2065 C2066 C2067 C2068 C2069 C2070 \nC2075 C2083 C2090 C2096 C2101 C2106 \nC2107 C2108 C2109 \n521: C161_=_C422( C161 C422 ) C161_=_C870( C161 C870 ) C161_=_C1065( C161 C1065 ) C161_=_C1451( C161 C1451 ) C161_=_C1786( C161 C1786 ) \nC161_=_C1932( C161 C1932 ) C161_=_C1985( C161 C1985 ) C161_=_C2002( C161 C2002 ) C161_=_C2018( C161 C2018 ) C161_=_C2064( C161 C2064 ) C161_=_C2065( C161 C2065 ) \nC161_=_C2066( C161 C2066 ) C161_=_C2067( C161 C2067 ) C161_=_C2068( C161 C2068 ) C161_=_C2069( C161 C2069 ) C161_=_C2070( C161 C2070 ) C247_=_C486( C247 C486 ) \nC247_=_C711( C247 C711 ) C247_=_C929( C247 C929 ) C247_=_C1132( C247 C1132 ) C247_=_C1323( C247 C1323 ) C247_=_C1502( C247 C1502 ) C247_=_C1671( C247 C1671 ) \nC247_=_C1829( C247 C1829 ) C247_=_C1975( C247 C1975 ) C247_=_C1991( C247 C1991 ) C247_=_C2008( C247 C2008 ) C247_=_C2024( C247 C2024 ) C247_=_C2033( C247 C2033 ) \nC247_=_C2040( C247 C2040 ) C247_=_C2047( C247 C2047 ) C247_=_C2054( C247 C2054 ) C247_=_C2061( C247 C2061 ) C247_=_C2068( C247 C2068 ) C247_=_C2075( C247 C2075 ) \nC247_=_C2083( C247 C2083 ) C247_=_C2090( C247 C2090 ) C247_=_C2096( C247 C2096 ) C247_=_C2101( C247 C2101 ) C247_=_C2106( C247 C2106 ) C247_=_C2107( C247 C2107 ) \nC247_=_C2108( C247 C2108 ) C247_=_C2109( C247 C2109 ) C422_=_C870( C422 C870 ) C422_=_C1065( C422 C1065 ) C422_=_C1451( C422 C1451 ) C422_=_C1786( C422 C1786 ) \nC422_=_C1932( C422 C1932 ) C422_=_C1985( C422 C1985 ) C422_=_C2002( C422 C2002 ) C422_=_C2018( C422 C2018 ) C422_=_C2064( C422 C2064 ) C422_=_C2065( C422 C2065 ) \nC422_=_C2066( C422 C2066 ) C422_=_C2067( C422 C2067 ) C422_=_C2068( C422 C2068 ) C422_=_C2069( C422 C2069 ) C422_=_C2070( C422 C2070 ) C486_=_C711( C486 C711 ) \nC486_=_C929( C486 C929 ) C486_=_C1132( C486 C1132 ) C486_=_C1323( C486 C1323 ) C486_=_C1502( C486 C1502 ) C486_=_C1671( C486 C1671 ) C486_=_C1829( C486 C1829 ) \nC486_=_C1975( C486 C1975 ) C486_=_C1991( C486 C1991 ) C486_=_C2008( C486 C2008 ) C486_=_C2024( C486 C2024 ) C486_=_C2033( C486 C2033 ) C486_=_C2040( C486 C2040 ) \nC486_=_C2047( C486 C2047 ) C486_=_C2054( C486 C2054 ) C486_=_C2061( C486 C2061 ) C486_=_C2068( C486 C2068 ) C486_=_C2075( C486 C2075 ) C486_=_C2083( C486 C2083 ) \nC486_=_C2090( C486 C2090 ) C486_=_C2096( C486 C2096 ) C486_=_C2101( C486 C2101 ) C486_=_C2106( C486 C2106 ) C486_=_C2107( C486 C2107 ) C486_=_C2108( C486 C2108 ) \nC486_=_C2109( C486 C2109 ) C711_=_C929( C711 C929 ) C711_=_C1132( C711 C1132 ) C711_=_C1323( C711 C1323 ) C711_=_C1502( C711 C1502 ) C711_=_C1671( C711 C1671 ) \nC711_=_C1829( C711 C1829 ) C711_=_C1975( C711 C1975 ) C711_=_C1991( C711 C1991 ) C711_=_C2008( C711 C2008 ) C711_=_C2024( C711 C2024 ) C711_=_C2033( C711 C2033 ) \nC711_=_C2040( C711 C2040 ) C711_=_C2047( C711 C2047 ) C711_=_C2054( C711 C2054 ) C711_=_C2061( C711 C2061 ) C711_=_C2068( C711 C2068 ) C711_=_C2075( C711 C2075 ) \nC711_=_C2083( C711 C2083 ) C711_=_C2090( C711 C2090 ) C711_=_C2096( C711 C2096 ) C711_=_C2101( C711 C2101 ) C711_=_C2106( C711 C2106 ) C711_=_C2107( C711 C2107 ) \nC711_=_C2108( C711 C2108 ) C711_=_C2109( C711 C2109 ) C870_=_C1065( C870 C1065 ) C870_=_C1451( C870 C1451 ) C870_=_C1786( C870 C1786 ) C870_=_C1932( C870 C1932 ) \nC870_=_C1985( C870 C1985 ) C870_=_C2002( C870 C2002 ) C870_=_C2018( C870 C2018 ) C870_=_C2064( C870 C2064 ) C870_=_C2065( C870 C2065 ) C870_=_C2066( C870 C2066 ) \nC870_=_C2067( C870 C2067 ) C870_=_C2068( C870 C2068 ) C870_=_C2069( C870 C2069 ) C870_=_C2070( C870 C2070 ) C929_=_C1132( C929 C1132 ) C929_=_C1323( C929 C1323 ) \nC929_=_C1502( C929 C1502 ) C929_=_C1671( C929 C1671 ) C929_=_C1829( C929 C1829 ) C929_=_C1975( C929 C1975 ) C929_=_C1991( C929 C1991 ) C929_=_C2008( C929 C2008 ) \nC929_=_C2024( C929 C2024 ) C929_=_C2033( C929 C2033 ) C929_=_C2040( C929 C2040 ) C929_=_C2047( C929 C2047 ) C929_=_C2054( C929 C2054 ) C929_=_C2061( C929 C2061 ) \nC929_=_C2068( C929 C2068 ) C929_=_C2075( C929 C2075 ) C929_=_C2083( C929 C2083 ) C929_=_C2090( C929 C2090 ) C929_=_C2096( C929 C2096 ) C929_=_C2101( C929 C2101 ) \nC929_=_C2106( C929 C2106 ) C929_=_C2107( C929 C2107 ) C929_=_C2108( C929 C2108 ) C929_=_C2109( C929 C2109 ) C1065_=_C1451( C1065 C1451 ) C1065_=_C1786( C1065 C1786 ) \nC1065_=_C1932( C1065 C1932 ) C1065_=_C1985( C1065 C1985 ) C1065_=_C2002( C1065 C2002 ) C1065_=_C2018( C1065 C2018 ) C1065_=_C2064( C1065 C2064 ) C1065_=_C2065( C1065 C2065 ) \nC1065_=_C2066( C1065 C2066 ) C1065_=_C2067( C1065 C2067 ) C1065_=_C2068( C1065 C2068 ) C1065_=_C2069( C1065 C2069 ) C1065_=_C2070( C1065 C2070 ) C1132_=_C1323( C1132 C1323 ) \nC1132_=_C1502( C1132 C1502 ) C1132_=_C1671( C1132 C1671 ) C1132_=_C1829( C1132 C1829 ) C1132_=_C1975( C1132 C1975 ) C1132_=_C1991( C1132 C1991 ) C1132_=_C2008( C1132 C2008 ) \nC1132_=_C2024( C1132 C2024 ) C1132_=_C2033( C1132 C2033 ) C1132_=_C2040( C1132 C2040 ) C1132_=_C2047( C1132 C2047 ) C1132_=_C2054( C1132 C2054 ) C1132_=_C2061( C1132 C2061 ) \nC1132_=_C2068( C1132 C2068 ) C1132_=_C2075( C1132 C2075 ) C1132_=_C2083( C1132 C2083 ) C1132_=_C2090( C1132 C2090 ) C1132_=_C2096( C1132 C2096 ) C1132_=_C2101( C1132 C2101 ) \nC1132_=_C2106( C1132 C2106 ) C1132_=_C2107( C1132 C2107 ) C1132_=_C2108( C1132 C2108 ) C1132_=_C2109( C1132 C2109 ) C1323_=_C1502( C1323 C1502 ) C1323_=_C1671( C1323 C1671 ) \nC1323_=_C1829( C1323 C1829 ) C1323_=_C1975( C1323 C1975 ) C1323_=_C1991( C1323 C1991 ) C1323_=_C2008( C1323 C2008 ) C1323_=_C2024( C1323 C2024 ) C1323_=_C2033( C1323 C2033 ) \nC1323_=_C2040( C1323 C2040 ) C1323_=_C2047( C1323 C2047 ) C1323_=_C2054( C1323 C2054 ) C1323_=_C2061( C1323 C2061 ) C1323_=_C2068( C1323 C2068 ) C1323_=_C2075( C1323 C2075 ) \nC1323_=_C2083( C1323 C2083 ) C1323_=_C2090( C1323 C2090 ) C1323_=_C2096( C1323 C2096 ) C1323_=_C2101( C1323 C2101 ) C1323_=_C2106( C1323 C2106 ) C1323_=_C2107( C1323 C2107 ) \nC1323_=_C2108( C1323 C2108 ) C1323_=_C2109( C1323 C2109 ) C1451_=_C1786( C1451 C1786 ) C1451_=_C1932( C1451 C1932 ) C1451_=_C1985( C1451 C1985 ) C1451_=_C2002( C1451 C2002 ) \nC1451_=_C2018( C1451 C2018 ) C1451_=_C2064( C1451 C2064 ) C1451_=_C2065( C1451 C2065 ) C1451_=_C2066( C1451 C2066 ) C1451_=_C2067( C1451 C2067 ) C1451_=_C2068( C1451 C2068 ) \nC1451_=_C2069( C1451 C2069 ) C1451_=_C2070( C1451 C2070 ) C1502_=_C1671( C1502 C1671 ) C1502_=_C1829( C1502 C1829 ) C1502_=_C1975( C1502 C1975 ) C1502_=_C1991( C1502 C1991 ) \nC1502_=_C2008( C1502 C2008 ) C1502_=_C2024( C1502 C2024 ) C1502_=_C2033( C1502 C2033 ) C1502_=_C2040( C1502 C2040 ) C1502_=_C2047( C1502 C2047 ) C1502_=_C2054( C1502 C2054 ) \nC1502_=_C2061( C1502 C2061 ) C1502_=_C2068( C1502 C2068 ) C1502_=_C2075( C1502 C2075 ) C1502_=_C2083( C1502 C2083 ) C1502_=_C2090( C1502 C2090 ) C1502_=_C2096( C1502 C2096 ) \nC1502_=_C2101( C1502 C2101 ) C1502_=_C2106( C1502 C2106 ) C1502_=_C2107( C1502 C2107 ) C1502_=_C2108( C1502 C2108 ) C1502_=_C2109( C1502 C2109 ) C1671_=_C1829( C1671 C1829 ) \nC1671_=_C1975( C1671 C1975 ) C1671_=_C1991( C1671 C1991 ) C1671_=_C2008( C1671 C2008 ) C1671_=_C2024( C1671 C2024 ) C1671_=_C2033( C1671 C2033 ) C1671_=_C2040( C1671 C2040 ) \nC1671_=_C2047( C1671 C2047 ) C1671_=_C2054( C1671 C2054 ) C1671_=_C2061( C1671 C2061 ) C1671_=_C2068( C1671 C2068 ) C1671_=_C2075( C1671 C2075 ) C1671_=_C2083( C1671 C2083 ) \nC1671_=_C2090( C1671 C2090 ) C1671_=_C2096( C1671 C2096 ) C1671_=_C2101( C1671 C2101 ) C1671_=_C2106( C1671 C2106 ) C1671_=_C2107( C1671 C2107 ) C1671_=_C2108( C1671 C2108 ) \nC1671_=_C2109( C1671 C2109 ) C1786_=_C1932( C1786 C1932 ) C1786_=_C1985( C1786 C1985 ) C1786_=_C2002( C1786 C2002 ) C1786_=_C2018( C1786 C2018 ) C1786_=_C2064( C1786 C2064 ) \nC1786_=_C2065( C1786 C2065 ) C1786_=_C2066( C1786 C2066 ) C1786_=_C2067( C1786 C2067 ) C1786_=_C2068( C1786 C2068 ) C1786_=_C2069( C1786 C2069 ) C1786_=_C2070( C1786 C2070 ) \nC1829_=_C1975( C1829 C1975 ) C1829_=_C1991( C1829 C1991 ) C1829_=_C2008( C1829 C2008 ) C1829_=_C2024( C1829 C2024 ) C1829_=_C2033( C1829 C2033 ) C1829_=_C2040( C1829 C2040 ) \nC1829_=_C2047( C1829 C2047 ) C1829_=_C2054( C1829 C2054 ) C1829_=_C2061( C1829 C2061 ) C1829_=_C2068( C1829 C2068 ) C1829_=_C2075( C1829 C2075 ) C1829_=_C2083( C1829 C2083 ) \nC1829_=_C2090( C1829 C2090 ) C1829_=_C2096( C1829 C2096 ) C1829_=_C2101( C1829 C2101 ) C1829_=_C2106( C1829 C2106 ) C1829_=_C2107( C1829 C2107 ) C1829_=_C2108( C1829 C2108 ) \nC1829_=_C2109( C1829 C2109 ) C1932_=_C1985( C1932 C1985 ) C1932_=_C2002( C1932 C2002 ) C1932_=_C2018( C1932 C2018 ) C1932_=_C2064( C1932 C2064 ) C1932_=_C2065( C1932 C2065 ) \nC1932_=_C2066( C1932 C2066 ) C1932_=_C2067( C1932 C2067 ) C1932_=_C2068( C1932 C2068 ) C1932_=_C2069( C1932 C2069 ) C1932_=_C2070( C1932 C2070 ) C1975_=_C1991( C1975 C1991 ) \nC1975_=_C2008( C1975 C2008 ) C1975_=_C2024( C1975 C2024 ) C1975_=_C2033( C1975 C2033 ) C1975_=_C2040( C1975 C2040 ) C1975_=_C2047( C1975 C2047 ) C1975_=_C2054( C1975 C2054 ) \nC1975_=_C2061( C1975 C2061 ) C1975_=_C2068( C1975 C2068 ) C1975_=_C2075( C1975 C2075 ) C1975_=_C2083( C1975 C2083 ) C1975_=_C2090( C1975 C2090 ) C1975_=_C2096( C1975 C2096 ) \nC1975_=_C2101( C1975 C2101 ) C1975_=_C2106( C1975 C2106 ) C1975_=_C2107( C1975 C2107 ) C1975_=_C2108( C1975 C2108 ) C1975_=_C2109( C1975 C2109 ) C1985_=_C1991( C1985 C1991 ) \nC1985_=_C2002( C1985 C2002 ) C1985_=_C2018( C1985 C2018 ) C1985_=_C2064( C1985 C2064 ) C1985_=_C2065( C1985 C2065 ) C1985_=_C2066( C1985 C2066 ) C1985_=_C2067( C1985 C2067 ) \nC1985_=_C2068( C1985 C2068 ) C1985_=_C2069( C1985 C2069 ) C1985_=_C2070( C1985 C2070 ) C1991_=_C2008( C1991 C2008 ) C1991_=_C2024( C1991 C2024 ) C1991_=_C2033( C1991 C2033 ) \nC1991_=_C2040( C1991 C2040 ) C1991_=_C2047( C1991 C2047 ) C1991_=_C2054( C1991 C2054 ) C1991_=_C2061( C1991 C2061 ) C1991_=_C2068( C1991 C2068 ) C1991_=_C2075( C1991 C2075 ) \nC1991_=_C2083( C1991 C2083 ) C1991_=_C2090( C1991 C2090 ) C1991_=_C2096( C1991 C2096 ) C1991_=_C2101( C1991 C2101 ) C1991_=_C2106( C1991 C2106 ) C1991_=_C2107( C1991 C2107 ) \nC1991_=_C2108(</w:t>
      </w:r>
    </w:p>
    <w:p>
      <w:pPr>
        <w:pStyle w:val="PreformattedText"/>
        <w:bidi w:val="0"/>
        <w:spacing w:before="0" w:after="0"/>
        <w:jc w:val="left"/>
        <w:rPr/>
      </w:pPr>
      <w:r>
        <w:rPr/>
        <w:t xml:space="preserve"> </w:t>
      </w:r>
      <w:r>
        <w:rPr/>
        <w:t>C1991 C2108 ) C1991_=_C2109( C1991 C2109 ) C2002_=_C2008( C2002 C2008 ) C2002_=_C2018( C2002 C2018 ) C2002_=_C2064( C2002 C2064 ) C2002_=_C2065( C2002 C2065 ) \nC2002_=_C2066( C2002 C2066 ) C2002_=_C2067( C2002 C2067 ) C2002_=_C2068( C2002 C2068 ) C2002_=_C2069( C2002 C2069 ) C2002_=_C2070( C2002 C2070 ) C2008_=_C2024( C2008 C2024 ) \nC2008_=_C2033( C2008 C2033 ) C2008_=_C2040( C2008 C2040 ) C2008_=_C2047( C2008 C2047 ) C2008_=_C2054( C2008 C2054 ) C2008_=_C2061( C2008 C2061 ) C2008_=_C2068( C2008 C2068 ) \nC2008_=_C2075( C2008 C2075 ) C2008_=_C2083( C2008 C2083 ) C2008_=_C2090( C2008 C2090 ) C2008_=_C2096( C2008 C2096 ) C2008_=_C2101( C2008 C2101 ) C2008_=_C2106( C2008 C2106 ) \nC2008_=_C2107( C2008 C2107 ) C2008_=_C2108( C2008 C2108 ) C2008_=_C2109( C2008 C2109 ) C2018_=_C2024( C2018 C2024 ) C2018_=_C2064( C2018 C2064 ) C2018_=_C2065( C2018 C2065 ) \nC2018_=_C2066( C2018 C2066 ) C2018_=_C2067( C2018 C2067 ) C2018_=_C2068( C2018 C2068 ) C2018_=_C2069( C2018 C2069 ) C2018_=_C2070( C2018 C2070 ) C2024_=_C2033( C2024 C2033 ) \nC2024_=_C2040( C2024 C2040 ) C2024_=_C2047( C2024 C2047 ) C2024_=_C2054( C2024 C2054 ) C2024_=_C2061( C2024 C2061 ) C2024_=_C2068( C2024 C2068 ) C2024_=_C2075( C2024 C2075 ) \nC2024_=_C2083( C2024 C2083 ) C2024_=_C2090( C2024 C2090 ) C2024_=_C2096( C2024 C2096 ) C2024_=_C2101( C2024 C2101 ) C2024_=_C2106( C2024 C2106 ) C2024_=_C2107( C2024 C2107 ) \nC2024_=_C2108( C2024 C2108 ) C2024_=_C2109( C2024 C2109 ) C2033_=_C2040( C2033 C2040 ) C2033_=_C2047( C2033 C2047 ) C2033_=_C2054( C2033 C2054 ) C2033_=_C2061( C2033 C2061 ) \nC2033_=_C2068( C2033 C2068 ) C2033_=_C2075( C2033 C2075 ) C2033_=_C2083( C2033 C2083 ) C2033_=_C2090( C2033 C2090 ) C2033_=_C2096( C2033 C2096 ) C2033_=_C2101( C2033 C2101 ) \nC2033_=_C2106( C2033 C2106 ) C2033_=_C2107( C2033 C2107 ) C2033_=_C2108( C2033 C2108 ) C2033_=_C2109( C2033 C2109 ) C2040_=_C2047( C2040 C2047 ) C2040_=_C2054( C2040 C2054 ) \nC2040_=_C2061( C2040 C2061 ) C2040_=_C2068( C2040 C2068 ) C2040_=_C2075( C2040 C2075 ) C2040_=_C2083( C2040 C2083 ) C2040_=_C2090( C2040 C2090 ) C2040_=_C2096( C2040 C2096 ) \nC2040_=_C2101( C2040 C2101 ) C2040_=_C2106( C2040 C2106 ) C2040_=_C2107( C2040 C2107 ) C2040_=_C2108( C2040 C2108 ) C2040_=_C2109( C2040 C2109 ) C2047_=_C2054( C2047 C2054 ) \nC2047_=_C2061( C2047 C2061 ) C2047_=_C2068( C2047 C2068 ) C2047_=_C2075( C2047 C2075 ) C2047_=_C2083( C2047 C2083 ) C2047_=_C2090( C2047 C2090 ) C2047_=_C2096( C2047 C2096 ) \nC2047_=_C2101( C2047 C2101 ) C2047_=_C2106( C2047 C2106 ) C2047_=_C2107( C2047 C2107 ) C2047_=_C2108( C2047 C2108 ) C2047_=_C2109( C2047 C2109 ) C2054_=_C2061( C2054 C2061 ) \nC2054_=_C2068( C2054 C2068 ) C2054_=_C2075( C2054 C2075 ) C2054_=_C2083( C2054 C2083 ) C2054_=_C2090( C2054 C2090 ) C2054_=_C2096( C2054 C2096 ) C2054_=_C2101( C2054 C2101 ) \nC2054_=_C2106( C2054 C2106 ) C2054_=_C2107( C2054 C2107 ) C2054_=_C2108( C2054 C2108 ) C2054_=_C2109( C2054 C2109 ) C2061_=_C2068( C2061 C2068 ) C2061_=_C2075( C2061 C2075 ) \nC2061_=_C2083( C2061 C2083 ) C2061_=_C2090( C2061 C2090 ) C2061_=_C2096( C2061 C2096 ) C2061_=_C2101( C2061 C2101 ) C2061_=_C2106( C2061 C2106 ) C2061_=_C2107( C2061 C2107 ) \nC2061_=_C2108( C2061 C2108 ) C2061_=_C2109( C2061 C2109 ) C2064_=_C2065( C2064 C2065 ) C2064_=_C2066( C2064 C2066 ) C2064_=_C2067( C2064 C2067 ) C2064_=_C2068( C2064 C2068 ) \nC2064_=_C2069( C2064 C2069 ) C2064_=_C2070( C2064 C2070 ) C2064_=_C2075( C2064 C2075 ) C2065_=_C2066( C2065 C2066 ) C2065_=_C2067( C2065 C2067 ) C2065_=_C2068( C2065 C2068 ) \nC2065_=_C2069( C2065 C2069 ) C2065_=_C2070( C2065 C2070 ) C2065_=_C2083( C2065 C2083 ) C2066_=_C2067( C2066 C2067 ) C2066_=_C2068( C2066 C2068 ) C2066_=_C2069( C2066 C2069 ) \nC2066_=_C2070( C2066 C2070 ) C2066_=_C2096( C2066 C2096 ) C2067_=_C2068( C2067 C2068 ) C2067_=_C2069( C2067 C2069 ) C2067_=_C2070( C2067 C2070 ) C2067_=_C2101( C2067 C2101 ) \nC2068_=_C2069( C2068 C2069 ) C2068_=_C2070( C2068 C2070 ) C2068_=_C2075( C2068 C2075 ) C2068_=_C2083( C2068 C2083 ) C2068_=_C2090( C2068 C2090 ) C2068_=_C2096( C2068 C2096 ) \nC2068_=_C2101( C2068 C2101 ) C2068_=_C2106( C2068 C2106 ) C2068_=_C2107( C2068 C2107 ) C2068_=_C2108( C2068 C2108 ) C2068_=_C2109( C2068 C2109 ) C2069_=_C2070( C2069 C2070 ) \nC2075_=_C2083( C2075 C2083 ) C2075_=_C2090( C2075 C2090 ) C2075_=_C2096( C2075 C2096 ) C2075_=_C2101( C2075 C2101 ) C2075_=_C2106( C2075 C2106 ) C2075_=_C2107( C2075 C2107 ) \nC2075_=_C2108( C2075 C2108 ) C2075_=_C2109( C2075 C2109 ) C2083_=_C2090( C2083 C2090 ) C2083_=_C2096( C2083 C2096 ) C2083_=_C2101( C2083 C2101 ) C2083_=_C2106( C2083 C2106 ) \nC2083_=_C2107( C2083 C2107 ) C2083_=_C2108( C2083 C2108 ) C2083_=_C2109( C2083 C2109 ) C2090_=_C2096( C2090 C2096 ) C2090_=_C2101( C2090 C2101 ) C2090_=_C2106( C2090 C2106 ) \nC2090_=_C2107( C2090 C2107 ) C2090_=_C2108( C2090 C2108 ) C2090_=_C2109( C2090 C2109 ) C2096_=_C2101( C2096 C2101 ) C2096_=_C2106( C2096 C2106 ) C2096_=_C2107( C2096 C2107 ) \nC2096_=_C2108( C2096 C2108 ) C2096_=_C2109( C2096 C2109 ) C2101_=_C2106( C2101 C2106 ) C2101_=_C2107( C2101 C2107 ) C2101_=_C2108( C2101 C2108 ) C2101_=_C2109( C2101 C2109 ) \nC2106_=_C2107( C2106 C2107 ) C2106_=_C2108( C2106 C2108 ) C2106_=_C2109( C2106 C2109 ) C2107_=_C2108( C2107 C2108 ) C2107_=_C2109( C2107 C2109 ) C2108_=_C2109( C2108 C2109 ) "];139-&gt;163[label="43: C161 C247 C422 C486 C711 \nC870 C929 C1065 C1132 C1323 C1451 \nC1502 C1671 C1786 C1829 C1932 C1975 \nC1985 C1991 C2002 C2008 C2018 C2024 \nC2033 C2040 C2047 C2054 C2061 C2064 \nC2065 C2066 C2067 C2069 C2070 C2075 \nC2083 C2090 C2096 C2101 C2106 C2107 \nC2108 C2109 \n478: C161_=_C422 ,C161_=_C870 ,C161_=_C1065 ,C161_=_C1451 ,C161_=_C1786 ,\nC161_=_C1932 ,C161_=_C1985 ,C161_=_C2002 ,C161_=_C2018 ,C161_=_C2064 ,C161_=_C2065 ,\nC161_=_C2066 ,C161_=_C2067 ,C161_=_C2069 ,C161_=_C2070 ,C247_=_C486 ,C247_=_C711 ,\nC247_=_C929 ,C247_=_C1132 ,C247_=_C1323 ,C247_=_C1502 ,C247_=_C1671 ,C247_=_C1829 ,\nC247_=_C1975 ,C247_=_C1991 ,C247_=_C2008 ,C247_=_C2024 ,C247_=_C2033 ,C247_=_C2040 ,\nC247_=_C2047 ,C247_=_C2054 ,C247_=_C2061 ,C247_=_C2075 ,C247_=_C2083 ,C247_=_C2090 ,\nC247_=_C2096 ,C247_=_C2101 ,C247_=_C2106 ,C247_=_C2107 ,C247_=_C2108 ,C247_=_C2109 ,\nC422_=_C870 ,C422_=_C1065 ,C422_=_C1451 ,C422_=_C1786 ,C422_=_C1932 ,C422_=_C1985 ,\nC422_=_C2002 ,C422_=_C2018 ,C422_=_C2064 ,C422_=_C2065 ,C422_=_C2066 ,C422_=_C2067 ,\nC422_=_C2069 ,C422_=_C2070 ,C486_=_C711 ,C486_=_C929 ,C486_=_C1132 ,C486_=_C1323 ,\nC486_=_C1502 ,C486_=_C1671 ,C486_=_C1829 ,C486_=_C1975 ,C486_=_C1991 ,C486_=_C2008 ,\nC486_=_C2024 ,C486_=_C2033 ,C486_=_C2040 ,C486_=_C2047 ,C486_=_C2054 ,C486_=_C2061 ,\nC486_=_C2075 ,C486_=_C2083 ,C486_=_C2090 ,C486_=_C2096 ,C486_=_C2101 ,C486_=_C2106 ,\nC486_=_C2107 ,C486_=_C2108 ,C486_=_C2109 ,C711_=_C929 ,C711_=_C1132 ,C711_=_C1323 ,\nC711_=_C1502 ,C711_=_C1671 ,C711_=_C1829 ,C711_=_C1975 ,C711_=_C1991 ,C711_=_C2008 ,\nC711_=_C2024 ,C711_=_C2033 ,C711_=_C2040 ,C711_=_C2047 ,C711_=_C2054 ,C711_=_C2061 ,\nC711_=_C2075 ,C711_=_C2083 ,C711_=_C2090 ,C711_=_C2096 ,C711_=_C2101 ,C711_=_C2106 ,\nC711_=_C2107 ,C711_=_C2108 ,C711_=_C2109 ,C870_=_C1065 ,C870_=_C1451 ,C870_=_C1786 ,\nC870_=_C1932 ,C870_=_C1985 ,C870_=_C2002 ,C870_=_C2018 ,C870_=_C2064 ,C870_=_C2065 ,\nC870_=_C2066 ,C870_=_C2067 ,C870_=_C2069 ,C870_=_C2070 ,C929_=_C1132 ,C929_=_C1323 ,\nC929_=_C1502 ,C929_=_C1671 ,C929_=_C1829 ,C929_=_C1975 ,C929_=_C1991 ,C929_=_C2008 ,\nC929_=_C2024 ,C929_=_C2033 ,C929_=_C2040 ,C929_=_C2047 ,C929_=_C2054 ,C929_=_C2061 ,\nC929_=_C2075 ,C929_=_C2083 ,C929_=_C2090 ,C929_=_C2096 ,C929_=_C2101 ,C929_=_C2106 ,\nC929_=_C2107 ,C929_=_C2108 ,C929_=_C2109 ,C1065_=_C1451 ,C1065_=_C1786 ,C1065_=_C1932 ,\nC1065_=_C1985 ,C1065_=_C2002 ,C1065_=_C2018 ,C1065_=_C2064 ,C1065_=_C2065 ,C1065_=_C2066 ,\nC1065_=_C2067 ,C1065_=_C2069 ,C1065_=_C2070 ,C1132_=_C1323 ,C1132_=_C1502 ,C1132_=_C1671 ,\nC1132_=_C1829 ,C1132_=_C1975 ,C1132_=_C1991 ,C1132_=_C2008 ,C1132_=_C2024 ,C1132_=_C2033 ,\nC1132_=_C2040 ,C1132_=_C2047 ,C1132_=_C2054 ,C1132_=_C2061 ,C1132_=_C2075 ,C1132_=_C2083 ,\nC1132_=_C2090 ,C1132_=_C2096 ,C1132_=_C2101 ,C1132_=_C2106 ,C1132_=_C2107 ,C1132_=_C2108 ,\nC1132_=_C2109 ,C1323_=_C1502 ,C1323_=_C1671 ,C1323_=_C1829 ,C1323_=_C1975 ,C1323_=_C1991 ,\nC1323_=_C2008 ,C1323_=_C2024 ,C1323_=_C2033 ,C1323_=_C2040 ,C1323_=_C2047 ,C1323_=_C2054 ,\nC1323_=_C2061 ,C1323_=_C2075 ,C1323_=_C2083 ,C1323_=_C2090 ,C1323_=_C2096 ,C1323_=_C2101 ,\nC1323_=_C2106 ,C1323_=_C2107 ,C1323_=_C2108 ,C1323_=_C2109 ,C1451_=_C1786 ,C1451_=_C1932 ,\nC1451_=_C1985 ,C1451_=_C2002 ,C1451_=_C2018 ,C1451_=_C2064 ,C1451_=_C2065 ,C1451_=_C2066 ,\nC1451_=_C2067 ,C1451_=_C2069 ,C1451_=_C2070 ,C1502_=_C1671 ,C1502_=_C1829 ,C1502_=_C1975 ,\nC1502_=_C1991 ,C1502_=_C2008 ,C1502_=_C2024 ,C1502_=_C2033 ,C1502_=_C2040 ,C1502_=_C2047 ,\nC1502_=_C2054 ,C1502_=_C2061 ,C1502_=_C2075 ,C1502_=_C2083 ,C1502_=_C2090 ,C1502_=_C2096 ,\nC1502_=_C2101 ,C1502_=_C2106 ,C1502_=_C2107 ,C1502_=_C2108 ,C1502_=_C2109 ,C1671_=_C1829 ,\nC1671_=_C1975 ,C1671_=_C1991 ,C1671_=_C2008 ,C1671_=_C2024 ,C1671_=_C2033 ,C1671_=_C2040 ,\nC1671_=_C2047 ,C1671_=_C2054 ,C1671_=_C2061 ,C1671_=_C2075 ,C1671_=_C2083 ,C1671_=_C2090 ,\nC1671_=_C2096 ,C1671_=_C2101 ,C1671_=_C2106 ,C1671_=_C2107 ,C1671_=_C2108 ,C1671_=_C2109 ,\nC1786_=_C1932 ,C1786_=_C1985 ,C1786_=_C2002 ,C1786_=_C2018 ,C1786_=_C2064 ,C1786_=_C2065 ,\nC1786_=_C2066 ,C1786_=_C2067 ,C1786_=_C2069 ,C1786_=_C2070 ,C1829_=_C1975 ,C1829_=_C1991 ,\nC1829_=_C2008 ,C1829_=_C2024 ,C1829_=_C2033 ,C1829_=_C2040 ,C1829_=_C2047 ,C1829_=_C2054 ,\nC1829_=_C2061 ,C1829_=_C2075 ,C1829_=_C2083 ,C1829_=_C2090 ,C1829_=_C2096 ,C1829_=_C2101 ,\nC1829_=_C2106 ,C1829_=_C2107 ,C1829_=_C2108 ,C1829_=_C2109 ,C1932_=_C1985 ,C1932_=_C2002 ,\nC1932_=_C2018 ,C1932_=_C2064 ,C1932_=_C2065 ,C1932_=_C2066 ,C1932_=_C2067 ,C1932_=_C2069 ,\nC1932_=_C2070 ,C1975_=_C1991 ,C1975_=_C2008 ,C1975_=_C2024 ,C1975_=_C2033 ,C1975_=_C2040 ,\nC1975_=_C2047 ,C1975_=_C2054 ,C1975_=_C2061 ,C1975_=_C2075 ,C1975_=_C2083 ,C1975_=_C2090 ,\nC1975_=_C2096</w:t>
      </w:r>
    </w:p>
    <w:p>
      <w:pPr>
        <w:pStyle w:val="PreformattedText"/>
        <w:bidi w:val="0"/>
        <w:spacing w:before="0" w:after="0"/>
        <w:jc w:val="left"/>
        <w:rPr/>
      </w:pPr>
      <w:r>
        <w:rPr/>
        <w:t xml:space="preserve"> </w:t>
      </w:r>
      <w:r>
        <w:rPr/>
        <w:t>,C1975_=_C2101 ,C1975_=_C2106 ,C1975_=_C2107 ,C1975_=_C2108 ,C1975_=_C2109 ,\nC1985_=_C1991 ,C1985_=_C2002 ,C1985_=_C2018 ,C1985_=_C2064 ,C1985_=_C2065 ,C1985_=_C2066 ,\nC1985_=_C2067 ,C1985_=_C2069 ,C1985_=_C2070 ,C1991_=_C2008 ,C1991_=_C2024 ,C1991_=_C2033 ,\nC1991_=_C2040 ,C1991_=_C2047 ,C1991_=_C2054 ,C1991_=_C2061 ,C1991_=_C2075 ,C1991_=_C2083 ,\nC1991_=_C2090 ,C1991_=_C2096 ,C1991_=_C2101 ,C1991_=_C2106 ,C1991_=_C2107 ,C1991_=_C2108 ,\nC1991_=_C2109 ,C2002_=_C2008 ,C2002_=_C2018 ,C2002_=_C2064 ,C2002_=_C2065 ,C2002_=_C2066 ,\nC2002_=_C2067 ,C2002_=_C2069 ,C2002_=_C2070 ,C2008_=_C2024 ,C2008_=_C2033 ,C2008_=_C2040 ,\nC2008_=_C2047 ,C2008_=_C2054 ,C2008_=_C2061 ,C2008_=_C2075 ,C2008_=_C2083 ,C2008_=_C2090 ,\nC2008_=_C2096 ,C2008_=_C2101 ,C2008_=_C2106 ,C2008_=_C2107 ,C2008_=_C2108 ,C2008_=_C2109 ,\nC2018_=_C2024 ,C2018_=_C2064 ,C2018_=_C2065 ,C2018_=_C2066 ,C2018_=_C2067 ,C2018_=_C2069 ,\nC2018_=_C2070 ,C2024_=_C2033 ,C2024_=_C2040 ,C2024_=_C2047 ,C2024_=_C2054 ,C2024_=_C2061 ,\nC2024_=_C2075 ,C2024_=_C2083 ,C2024_=_C2090 ,C2024_=_C2096 ,C2024_=_C2101 ,C2024_=_C2106 ,\nC2024_=_C2107 ,C2024_=_C2108 ,C2024_=_C2109 ,C2033_=_C2040 ,C2033_=_C2047 ,C2033_=_C2054 ,\nC2033_=_C2061 ,C2033_=_C2075 ,C2033_=_C2083 ,C2033_=_C2090 ,C2033_=_C2096 ,C2033_=_C2101 ,\nC2033_=_C2106 ,C2033_=_C2107 ,C2033_=_C2108 ,C2033_=_C2109 ,C2040_=_C2047 ,C2040_=_C2054 ,\nC2040_=_C2061 ,C2040_=_C2075 ,C2040_=_C2083 ,C2040_=_C2090 ,C2040_=_C2096 ,C2040_=_C2101 ,\nC2040_=_C2106 ,C2040_=_C2107 ,C2040_=_C2108 ,C2040_=_C2109 ,C2047_=_C2054 ,C2047_=_C2061 ,\nC2047_=_C2075 ,C2047_=_C2083 ,C2047_=_C2090 ,C2047_=_C2096 ,C2047_=_C2101 ,C2047_=_C2106 ,\nC2047_=_C2107 ,C2047_=_C2108 ,C2047_=_C2109 ,C2054_=_C2061 ,C2054_=_C2075 ,C2054_=_C2083 ,\nC2054_=_C2090 ,C2054_=_C2096 ,C2054_=_C2101 ,C2054_=_C2106 ,C2054_=_C2107 ,C2054_=_C2108 ,\nC2054_=_C2109 ,C2061_=_C2075 ,C2061_=_C2083 ,C2061_=_C2090 ,C2061_=_C2096 ,C2061_=_C2101 ,\nC2061_=_C2106 ,C2061_=_C2107 ,C2061_=_C2108 ,C2061_=_C2109 ,C2064_=_C2065 ,C2064_=_C2066 ,\nC2064_=_C2067 ,C2064_=_C2069 ,C2064_=_C2070 ,C2064_=_C2075 ,C2065_=_C2066 ,C2065_=_C2067 ,\nC2065_=_C2069 ,C2065_=_C2070 ,C2065_=_C2083 ,C2066_=_C2067 ,C2066_=_C2069 ,C2066_=_C2070 ,\nC2066_=_C2096 ,C2067_=_C2069 ,C2067_=_C2070 ,C2067_=_C2101 ,C2069_=_C2070 ,C2075_=_C2083 ,\nC2075_=_C2090 ,C2075_=_C2096 ,C2075_=_C2101 ,C2075_=_C2106 ,C2075_=_C2107 ,C2075_=_C2108 ,\nC2075_=_C2109 ,C2083_=_C2090 ,C2083_=_C2096 ,C2083_=_C2101 ,C2083_=_C2106 ,C2083_=_C2107 ,\nC2083_=_C2108 ,C2083_=_C2109 ,C2090_=_C2096 ,C2090_=_C2101 ,C2090_=_C2106 ,C2090_=_C2107 ,\nC2090_=_C2108 ,C2090_=_C2109 ,C2096_=_C2101 ,C2096_=_C2106 ,C2096_=_C2107 ,C2096_=_C2108 ,\nC2096_=_C2109 ,C2101_=_C2106 ,C2101_=_C2107 ,C2101_=_C2108 ,C2101_=_C2109 ,C2106_=_C2107 ,\nC2106_=_C2108 ,C2106_=_C2109 ,C2107_=_C2108 ,C2107_=_C2109 ,C2108_=_C2109 ,"];164[shape=box, label="id:164 level: 5\n81: C50 C218 C290 C326 C371 \nC471 C523 C560 C603 C692 C741 \nC784 C914 C964 C1114 C1167 C1206 \nC1233 C1306 C1349 C1378 C1406 C1489 \nC1543 C1657 C1697 C1723 C1754 C1819 \nC1859 C1907 C1964 C1978 C1980 C1982 \nC1989 C1996 C1997 C1998 C2000 C2001 \nC2002 C2003 C2004 C2005 C2006 C2007 \nC2008 C2009 C2010 C2011 C2012 C2013 \nC2015 C2022 C2029 C2030 C2032 C2033 \nC2034 C2035 C2038 C2043 C2044 C2045 \nC2046 C2047 C2048 C2049 C2052 C2059 \nC2066 C2073 C2081 C2088 C2095 C2096 \nC2097 C2098 C2099 C2100 \n953: C50_=_C290( C50 C290 ) C50_=_C523( C50 C523 ) C50_=_C741( C50 C741 ) C50_=_C964( C50 C964 ) C50_=_C1167( C50 C1167 ) \nC50_=_C1349( C50 C1349 ) C50_=_C1543( C50 C1543 ) C50_=_C1697( C50 C1697 ) C50_=_C1859( C50 C1859 ) C50_=_C1978( C50 C1978 ) C50_=_C1996( C50 C1996 ) \nC50_=_C1997( C50 C1997 ) C50_=_C1998( C50 C1998 ) C50_=_C2000( C50 C2000 ) C50_=_C2001( C50 C2001 ) C50_=_C2002( C50 C2002 ) C50_=_C2003( C50 C2003 ) \nC50_=_C2004( C50 C2004 ) C50_=_C2005( C50 C2005 ) C50_=_C2006( C50 C2006 ) C50_=_C2007( C50 C2007 ) C50_=_C2008( C50 C2008 ) C50_=_C2009( C50 C2009 ) \nC50_=_C2010( C50 C2010 ) C50_=_C2011( C50 C2011 ) C50_=_C2012( C50 C2012 ) C218_=_C471( C218 C471 ) C218_=_C692( C218 C692 ) C218_=_C914( C218 C914 ) \nC218_=_C1114( C218 C1114 ) C218_=_C1306( C218 C1306 ) C218_=_C1489( C218 C1489 ) C218_=_C1657( C218 C1657 ) C218_=_C1819( C218 C1819 ) C218_=_C1964( C218 C1964 ) \nC218_=_C1989( C218 C1989 ) C218_=_C2006( C218 C2006 ) C218_=_C2022( C218 C2022 ) C218_=_C2038( C218 C2038 ) C218_=_C2045( C218 C2045 ) C218_=_C2052( C218 C2052 ) \nC218_=_C2059( C218 C2059 ) C218_=_C2066( C218 C2066 ) C218_=_C2073( C218 C2073 ) C218_=_C2081( C218 C2081 ) C218_=_C2088( C218 C2088 ) C218_=_C2095( C218 C2095 ) \nC218_=_C2096( C218 C2096 ) C218_=_C2097( C218 C2097 ) C218_=_C2098( C218 C2098 ) C218_=_C2099( C218 C2099 ) C218_=_C2100( C218 C2100 ) C290_=_C523( C290 C523 ) \nC290_=_C741( C290 C741 ) C290_=_C964( C290 C964 ) C290_=_C1167( C290 C1167 ) C290_=_C1349( C290 C1349 ) C290_=_C1543( C290 C1543 ) C290_=_C1697( C290 C1697 ) \nC290_=_C1859( C290 C1859 ) C290_=_C1978( C290 C1978 ) C290_=_C1996( C290 C1996 ) C290_=_C1997( C290 C1997 ) C290_=_C1998( C290 C1998 ) C290_=_C2000( C290 C2000 ) \nC290_=_C2001( C290 C2001 ) C290_=_C2002( C290 C2002 ) C290_=_C2003( C290 C2003 ) C290_=_C2004( C290 C2004 ) C290_=_C2005( C290 C2005 ) C290_=_C2006( C290 C2006 ) \nC290_=_C2007( C290 C2007 ) C290_=_C2008( C290 C2008 ) C290_=_C2009( C290 C2009 ) C290_=_C2010( C290 C2010 ) C290_=_C2011( C290 C2011 ) C290_=_C2012( C290 C2012 ) \nC326_=_C560( C326 C560 ) C326_=_C784( C326 C784 ) C326_=_C1206( C326 C1206 ) C326_=_C1378( C326 C1378 ) C326_=_C1723( C326 C1723 ) C326_=_C1980( C326 C1980 ) \nC326_=_C1997( C326 C1997 ) C326_=_C2013( C326 C2013 ) C326_=_C2029( C326 C2029 ) C326_=_C2030( C326 C2030 ) C326_=_C2032( C326 C2032 ) C326_=_C2033( C326 C2033 ) \nC326_=_C2034( C326 C2034 ) C326_=_C2035( C326 C2035 ) C371_=_C603( C371 C603 ) C371_=_C1233( C371 C1233 ) C371_=_C1406( C371 C1406 ) C371_=_C1754( C371 C1754 ) \nC371_=_C1907( C371 C1907 ) C371_=_C1982( C371 C1982 ) C371_=_C2015( C371 C2015 ) C371_=_C2043( C371 C2043 ) C371_=_C2044( C371 C2044 ) C371_=_C2045( C371 C2045 ) \nC371_=_C2046( C371 C2046 ) C371_=_C2047( C371 C2047 ) C371_=_C2048( C371 C2048 ) C371_=_C2049( C371 C2049 ) C471_=_C692( C471 C692 ) C471_=_C914( C471 C914 ) \nC471_=_C1114( C471 C1114 ) C471_=_C1306( C471 C1306 ) C471_=_C1489( C471 C1489 ) C471_=_C1657( C471 C1657 ) C471_=_C1819( C471 C1819 ) C471_=_C1964( C471 C1964 ) \nC471_=_C1989( C471 C1989 ) C471_=_C2006( C471 C2006 ) C471_=_C2022( C471 C2022 ) C471_=_C2038( C471 C2038 ) C471_=_C2045( C471 C2045 ) C471_=_C2052( C471 C2052 ) \nC471_=_C2059( C471 C2059 ) C471_=_C2066( C471 C2066 ) C471_=_C2073( C471 C2073 ) C471_=_C2081( C471 C2081 ) C471_=_C2088( C471 C2088 ) C471_=_C2095( C471 C2095 ) \nC471_=_C2096( C471 C2096 ) C471_=_C2097( C471 C2097 ) C471_=_C2098( C471 C2098 ) C471_=_C2099( C471 C2099 ) C471_=_C2100( C471 C2100 ) C523_=_C741( C523 C741 ) \nC523_=_C964( C523 C964 ) C523_=_C1167( C523 C1167 ) C523_=_C1349( C523 C1349 ) C523_=_C1543( C523 C1543 ) C523_=_C1697( C523 C1697 ) C523_=_C1859( C523 C1859 ) \nC523_=_C1978( C523 C1978 ) C523_=_C1996( C523 C1996 ) C523_=_C1997( C523 C1997 ) C523_=_C1998( C523 C1998 ) C523_=_C2000( C523 C2000 ) C523_=_C2001( C523 C2001 ) \nC523_=_C2002( C523 C2002 ) C523_=_C2003( C523 C2003 ) C523_=_C2004( C523 C2004 ) C523_=_C2005( C523 C2005 ) C523_=_C2006( C523 C2006 ) C523_=_C2007( C523 C2007 ) \nC523_=_C2008( C523 C2008 ) C523_=_C2009( C523 C2009 ) C523_=_C2010( C523 C2010 ) C523_=_C2011( C523 C2011 ) C523_=_C2012( C523 C2012 ) C560_=_C784( C560 C784 ) \nC560_=_C1206( C560 C1206 ) C560_=_C1378( C560 C1378 ) C560_=_C1723( C560 C1723 ) C560_=_C1980( C560 C1980 ) C560_=_C1997( C560 C1997 ) C560_=_C2013( C560 C2013 ) \nC560_=_C2029( C560 C2029 ) C560_=_C2030( C560 C2030 ) C560_=_C2032( C560 C2032 ) C560_=_C2033( C560 C2033 ) C560_=_C2034( C560 C2034 ) C560_=_C2035( C560 C2035 ) \nC603_=_C1233( C603 C1233 ) C603_=_C1406( C603 C1406 ) C603_=_C1754( C603 C1754 ) C603_=_C1907( C603 C1907 ) C603_=_C1982( C603 C1982 ) C603_=_C2015( C603 C2015 ) \nC603_=_C2043( C603 C2043 ) C603_=_C2044( C603 C2044 ) C603_=_C2045( C603 C2045 ) C603_=_C2046( C603 C2046 ) C603_=_C2047( C603 C2047 ) C603_=_C2048( C603 C2048 ) \nC603_=_C2049( C603 C2049 ) C692_=_C914( C692 C914 ) C692_=_C1114( C692 C1114 ) C692_=_C1306( C692 C1306 ) C692_=_C1489( C692 C1489 ) C692_=_C1657( C692 C1657 ) \nC692_=_C1819( C692 C1819 ) C692_=_C1964( C692 C1964 ) C692_=_C1989( C692 C1989 ) C692_=_C2006( C692 C2006 ) C692_=_C2022( C692 C2022 ) C692_=_C2038( C692 C2038 ) \nC692_=_C2045( C692 C2045 ) C692_=_C2052( C692 C2052 ) C692_=_C2059( C692 C2059 ) C692_=_C2066( C692 C2066 ) C692_=_C2073( C692 C2073 ) C692_=_C2081( C692 C2081 ) \nC692_=_C2088( C692 C2088 ) C692_=_C2095( C692 C2095 ) C692_=_C2096( C692 C2096 ) C692_=_C2097( C692 C2097 ) C692_=_C2098( C692 C2098 ) C692_=_C2099( C692 C2099 ) \nC692_=_C2100( C692 C2100 ) C741_=_C964( C741 C964 ) C741_=_C1167( C741 C1167 ) C741_=_C1349( C741 C1349 ) C741_=_C1543( C741 C1543 ) C741_=_C1697( C741 C1697 ) \nC741_=_C1859( C741 C1859 ) C741_=_C1978( C741 C1978 ) C741_=_C1996( C741 C1996 ) C741_=_C1997( C741 C1997 ) C741_=_C1998( C741 C1998 ) C741_=_C2000( C741 C2000 ) \nC741_=_C2001( C741 C2001 ) C741_=_C2002( C741 C2002 ) C741_=_C2003( C741 C2003 ) C741_=_C2004( C741 C2004 ) C741_=_C2005( C741 C2005 ) C741_=_C2006( C741 C2006 ) \nC741_=_C2007( C741 C2007 ) C741_=_C2008( C741 C2008 ) C741_=_C2009( C741 C2009 ) C741_=_C2010( C741 C2010 ) C741_=_C2011( C741 C2011 ) C741_=_C2012( C741 C2012 ) \nC784_=_C1206( C784 C1206 ) C784_=_C1378( C784 C1378 ) C784_=_C1723( C784 C1723 ) C784_=_C1980( C784 C1980 ) C784_=_C1997( C784 C1997 ) C784_=_C2013( C784 C2013 ) \nC784_=_C2029( C784 C2029 ) C784_=_C2030( C784 C2030 ) C784_=_C2032( C784 C2032 ) C784_=_C2033( C784 C2033 ) C784_=_C2034( C784 C2034 ) C784_=_C2035( C784 C2035 ) \nC914_=_C1114( C914 C1114 ) C914_=_C1306( C914 C1306 ) C914_=_C1489( C914 C1489 ) C914_=_C1657(</w:t>
      </w:r>
    </w:p>
    <w:p>
      <w:pPr>
        <w:pStyle w:val="PreformattedText"/>
        <w:bidi w:val="0"/>
        <w:spacing w:before="0" w:after="0"/>
        <w:jc w:val="left"/>
        <w:rPr/>
      </w:pPr>
      <w:r>
        <w:rPr/>
        <w:t xml:space="preserve"> </w:t>
      </w:r>
      <w:r>
        <w:rPr/>
        <w:t>C914 C1657 ) C914_=_C1819( C914 C1819 ) C914_=_C1964( C914 C1964 ) \nC914_=_C1989( C914 C1989 ) C914_=_C2006( C914 C2006 ) C914_=_C2022( C914 C2022 ) C914_=_C2038( C914 C2038 ) C914_=_C2045( C914 C2045 ) C914_=_C2052( C914 C2052 ) \nC914_=_C2059( C914 C2059 ) C914_=_C2066( C914 C2066 ) C914_=_C2073( C914 C2073 ) C914_=_C2081( C914 C2081 ) C914_=_C2088( C914 C2088 ) C914_=_C2095( C914 C2095 ) \nC914_=_C2096( C914 C2096 ) C914_=_C2097( C914 C2097 ) C914_=_C2098( C914 C2098 ) C914_=_C2099( C914 C2099 ) C914_=_C2100( C914 C2100 ) C964_=_C1167( C964 C1167 ) \nC964_=_C1349( C964 C1349 ) C964_=_C1543( C964 C1543 ) C964_=_C1697( C964 C1697 ) C964_=_C1859( C964 C1859 ) C964_=_C1978( C964 C1978 ) C964_=_C1996( C964 C1996 ) \nC964_=_C1997( C964 C1997 ) C964_=_C1998( C964 C1998 ) C964_=_C2000( C964 C2000 ) C964_=_C2001( C964 C2001 ) C964_=_C2002( C964 C2002 ) C964_=_C2003( C964 C2003 ) \nC964_=_C2004( C964 C2004 ) C964_=_C2005( C964 C2005 ) C964_=_C2006( C964 C2006 ) C964_=_C2007( C964 C2007 ) C964_=_C2008( C964 C2008 ) C964_=_C2009( C964 C2009 ) \nC964_=_C2010( C964 C2010 ) C964_=_C2011( C964 C2011 ) C964_=_C2012( C964 C2012 ) C1114_=_C1306( C1114 C1306 ) C1114_=_C1489( C1114 C1489 ) C1114_=_C1657( C1114 C1657 ) \nC1114_=_C1819( C1114 C1819 ) C1114_=_C1964( C1114 C1964 ) C1114_=_C1989( C1114 C1989 ) C1114_=_C2006( C1114 C2006 ) C1114_=_C2022( C1114 C2022 ) C1114_=_C2038( C1114 C2038 ) \nC1114_=_C2045( C1114 C2045 ) C1114_=_C2052( C1114 C2052 ) C1114_=_C2059( C1114 C2059 ) C1114_=_C2066( C1114 C2066 ) C1114_=_C2073( C1114 C2073 ) C1114_=_C2081( C1114 C2081 ) \nC1114_=_C2088( C1114 C2088 ) C1114_=_C2095( C1114 C2095 ) C1114_=_C2096( C1114 C2096 ) C1114_=_C2097( C1114 C2097 ) C1114_=_C2098( C1114 C2098 ) C1114_=_C2099( C1114 C2099 ) \nC1114_=_C2100( C1114 C2100 ) C1167_=_C1349( C1167 C1349 ) C1167_=_C1543( C1167 C1543 ) C1167_=_C1697( C1167 C1697 ) C1167_=_C1859( C1167 C1859 ) C1167_=_C1978( C1167 C1978 ) \nC1167_=_C1996( C1167 C1996 ) C1167_=_C1997( C1167 C1997 ) C1167_=_C1998( C1167 C1998 ) C1167_=_C2000( C1167 C2000 ) C1167_=_C2001( C1167 C2001 ) C1167_=_C2002( C1167 C2002 ) \nC1167_=_C2003( C1167 C2003 ) C1167_=_C2004( C1167 C2004 ) C1167_=_C2005( C1167 C2005 ) C1167_=_C2006( C1167 C2006 ) C1167_=_C2007( C1167 C2007 ) C1167_=_C2008( C1167 C2008 ) \nC1167_=_C2009( C1167 C2009 ) C1167_=_C2010( C1167 C2010 ) C1167_=_C2011( C1167 C2011 ) C1167_=_C2012( C1167 C2012 ) C1206_=_C1378( C1206 C1378 ) C1206_=_C1723( C1206 C1723 ) \nC1206_=_C1980( C1206 C1980 ) C1206_=_C1997( C1206 C1997 ) C1206_=_C2013( C1206 C2013 ) C1206_=_C2029( C1206 C2029 ) C1206_=_C2030( C1206 C2030 ) C1206_=_C2032( C1206 C2032 ) \nC1206_=_C2033( C1206 C2033 ) C1206_=_C2034( C1206 C2034 ) C1206_=_C2035( C1206 C2035 ) C1233_=_C1406( C1233 C1406 ) C1233_=_C1754( C1233 C1754 ) C1233_=_C1907( C1233 C1907 ) \nC1233_=_C1982( C1233 C1982 ) C1233_=_C2015( C1233 C2015 ) C1233_=_C2043( C1233 C2043 ) C1233_=_C2044( C1233 C2044 ) C1233_=_C2045( C1233 C2045 ) C1233_=_C2046( C1233 C2046 ) \nC1233_=_C2047( C1233 C2047 ) C1233_=_C2048( C1233 C2048 ) C1233_=_C2049( C1233 C2049 ) C1306_=_C1489( C1306 C1489 ) C1306_=_C1657( C1306 C1657 ) C1306_=_C1819( C1306 C1819 ) \nC1306_=_C1964( C1306 C1964 ) C1306_=_C1989( C1306 C1989 ) C1306_=_C2006( C1306 C2006 ) C1306_=_C2022( C1306 C2022 ) C1306_=_C2038( C1306 C2038 ) C1306_=_C2045( C1306 C2045 ) \nC1306_=_C2052( C1306 C2052 ) C1306_=_C2059( C1306 C2059 ) C1306_=_C2066( C1306 C2066 ) C1306_=_C2073( C1306 C2073 ) C1306_=_C2081( C1306 C2081 ) C1306_=_C2088( C1306 C2088 ) \nC1306_=_C2095( C1306 C2095 ) C1306_=_C2096( C1306 C2096 ) C1306_=_C2097( C1306 C2097 ) C1306_=_C2098( C1306 C2098 ) C1306_=_C2099( C1306 C2099 ) C1306_=_C2100( C1306 C2100 ) \nC1349_=_C1543( C1349 C1543 ) C1349_=_C1697( C1349 C1697 ) C1349_=_C1859( C1349 C1859 ) C1349_=_C1978( C1349 C1978 ) C1349_=_C1996( C1349 C1996 ) C1349_=_C1997( C1349 C1997 ) \nC1349_=_C1998( C1349 C1998 ) C1349_=_C2000( C1349 C2000 ) C1349_=_C2001( C1349 C2001 ) C1349_=_C2002( C1349 C2002 ) C1349_=_C2003( C1349 C2003 ) C1349_=_C2004( C1349 C2004 ) \nC1349_=_C2005( C1349 C2005 ) C1349_=_C2006( C1349 C2006 ) C1349_=_C2007( C1349 C2007 ) C1349_=_C2008( C1349 C2008 ) C1349_=_C2009( C1349 C2009 ) C1349_=_C2010( C1349 C2010 ) \nC1349_=_C2011( C1349 C2011 ) C1349_=_C2012( C1349 C2012 ) C1378_=_C1723( C1378 C1723 ) C1378_=_C1980( C1378 C1980 ) C1378_=_C1997( C1378 C1997 ) C1378_=_C2013( C1378 C2013 ) \nC1378_=_C2029( C1378 C2029 ) C1378_=_C2030( C1378 C2030 ) C1378_=_C2032( C1378 C2032 ) C1378_=_C2033( C1378 C2033 ) C1378_=_C2034( C1378 C2034 ) C1378_=_C2035( C1378 C2035 ) \nC1406_=_C1754( C1406 C1754 ) C1406_=_C1907( C1406 C1907 ) C1406_=_C1982( C1406 C1982 ) C1406_=_C2015( C1406 C2015 ) C1406_=_C2043( C1406 C2043 ) C1406_=_C2044( C1406 C2044 ) \nC1406_=_C2045( C1406 C2045 ) C1406_=_C2046( C1406 C2046 ) C1406_=_C2047( C1406 C2047 ) C1406_=_C2048( C1406 C2048 ) C1406_=_C2049( C1406 C2049 ) C1489_=_C1657( C1489 C1657 ) \nC1489_=_C1819( C1489 C1819 ) C1489_=_C1964( C1489 C1964 ) C1489_=_C1989( C1489 C1989 ) C1489_=_C2006( C1489 C2006 ) C1489_=_C2022( C1489 C2022 ) C1489_=_C2038( C1489 C2038 ) \nC1489_=_C2045( C1489 C2045 ) C1489_=_C2052( C1489 C2052 ) C1489_=_C2059( C1489 C2059 ) C1489_=_C2066( C1489 C2066 ) C1489_=_C2073( C1489 C2073 ) C1489_=_C2081( C1489 C2081 ) \nC1489_=_C2088( C1489 C2088 ) C1489_=_C2095( C1489 C2095 ) C1489_=_C2096( C1489 C2096 ) C1489_=_C2097( C1489 C2097 ) C1489_=_C2098( C1489 C2098 ) C1489_=_C2099( C1489 C2099 ) \nC1489_=_C2100( C1489 C2100 ) C1543_=_C1697( C1543 C1697 ) C1543_=_C1859( C1543 C1859 ) C1543_=_C1978( C1543 C1978 ) C1543_=_C1996( C1543 C1996 ) C1543_=_C1997( C1543 C1997 ) \nC1543_=_C1998( C1543 C1998 ) C1543_=_C2000( C1543 C2000 ) C1543_=_C2001( C1543 C2001 ) C1543_=_C2002( C1543 C2002 ) C1543_=_C2003( C1543 C2003 ) C1543_=_C2004( C1543 C2004 ) \nC1543_=_C2005( C1543 C2005 ) C1543_=_C2006( C1543 C2006 ) C1543_=_C2007( C1543 C2007 ) C1543_=_C2008( C1543 C2008 ) C1543_=_C2009( C1543 C2009 ) C1543_=_C2010( C1543 C2010 ) \nC1543_=_C2011( C1543 C2011 ) C1543_=_C2012( C1543 C2012 ) C1657_=_C1819( C1657 C1819 ) C1657_=_C1964( C1657 C1964 ) C1657_=_C1989( C1657 C1989 ) C1657_=_C2006( C1657 C2006 ) \nC1657_=_C2022( C1657 C2022 ) C1657_=_C2038( C1657 C2038 ) C1657_=_C2045( C1657 C2045 ) C1657_=_C2052( C1657 C2052 ) C1657_=_C2059( C1657 C2059 ) C1657_=_C2066( C1657 C2066 ) \nC1657_=_C2073( C1657 C2073 ) C1657_=_C2081( C1657 C2081 ) C1657_=_C2088( C1657 C2088 ) C1657_=_C2095( C1657 C2095 ) C1657_=_C2096( C1657 C2096 ) C1657_=_C2097( C1657 C2097 ) \nC1657_=_C2098( C1657 C2098 ) C1657_=_C2099( C1657 C2099 ) C1657_=_C2100( C1657 C2100 ) C1697_=_C1859( C1697 C1859 ) C1697_=_C1978( C1697 C1978 ) C1697_=_C1996( C1697 C1996 ) \nC1697_=_C1997( C1697 C1997 ) C1697_=_C1998( C1697 C1998 ) C1697_=_C2000( C1697 C2000 ) C1697_=_C2001( C1697 C2001 ) C1697_=_C2002( C1697 C2002 ) C1697_=_C2003( C1697 C2003 ) \nC1697_=_C2004( C1697 C2004 ) C1697_=_C2005( C1697 C2005 ) C1697_=_C2006( C1697 C2006 ) C1697_=_C2007( C1697 C2007 ) C1697_=_C2008( C1697 C2008 ) C1697_=_C2009( C1697 C2009 ) \nC1697_=_C2010( C1697 C2010 ) C1697_=_C2011( C1697 C2011 ) C1697_=_C2012( C1697 C2012 ) C1723_=_C1980( C1723 C1980 ) C1723_=_C1997( C1723 C1997 ) C1723_=_C2013( C1723 C2013 ) \nC1723_=_C2029( C1723 C2029 ) C1723_=_C2030( C1723 C2030 ) C1723_=_C2032( C1723 C2032 ) C1723_=_C2033( C1723 C2033 ) C1723_=_C2034( C1723 C2034 ) C1723_=_C2035( C1723 C2035 ) \nC1754_=_C1907( C1754 C1907 ) C1754_=_C1982( C1754 C1982 ) C1754_=_C2015( C1754 C2015 ) C1754_=_C2043( C1754 C2043 ) C1754_=_C2044( C1754 C2044 ) C1754_=_C2045( C1754 C2045 ) \nC1754_=_C2046( C1754 C2046 ) C1754_=_C2047( C1754 C2047 ) C1754_=_C2048( C1754 C2048 ) C1754_=_C2049( C1754 C2049 ) C1819_=_C1964( C1819 C1964 ) C1819_=_C1989( C1819 C1989 ) \nC1819_=_C2006( C1819 C2006 ) C1819_=_C2022( C1819 C2022 ) C1819_=_C2038( C1819 C2038 ) C1819_=_C2045( C1819 C2045 ) C1819_=_C2052( C1819 C2052 ) C1819_=_C2059( C1819 C2059 ) \nC1819_=_C2066( C1819 C2066 ) C1819_=_C2073( C1819 C2073 ) C1819_=_C2081( C1819 C2081 ) C1819_=_C2088( C1819 C2088 ) C1819_=_C2095( C1819 C2095 ) C1819_=_C2096( C1819 C2096 ) \nC1819_=_C2097( C1819 C2097 ) C1819_=_C2098( C1819 C2098 ) C1819_=_C2099( C1819 C2099 ) C1819_=_C2100( C1819 C2100 ) C1859_=_C1978( C1859 C1978 ) C1859_=_C1996( C1859 C1996 ) \nC1859_=_C1997( C1859 C1997 ) C1859_=_C1998( C1859 C1998 ) C1859_=_C2000( C1859 C2000 ) C1859_=_C2001( C1859 C2001 ) C1859_=_C2002( C1859 C2002 ) C1859_=_C2003( C1859 C2003 ) \nC1859_=_C2004( C1859 C2004 ) C1859_=_C2005( C1859 C2005 ) C1859_=_C2006( C1859 C2006 ) C1859_=_C2007( C1859 C2007 ) C1859_=_C2008( C1859 C2008 ) C1859_=_C2009( C1859 C2009 ) \nC1859_=_C2010( C1859 C2010 ) C1859_=_C2011( C1859 C2011 ) C1859_=_C2012( C1859 C2012 ) C1907_=_C1982( C1907 C1982 ) C1907_=_C2015( C1907 C2015 ) C1907_=_C2043( C1907 C2043 ) \nC1907_=_C2044( C1907 C2044 ) C1907_=_C2045( C1907 C2045 ) C1907_=_C2046( C1907 C2046 ) C1907_=_C2047( C1907 C2047 ) C1907_=_C2048( C1907 C2048 ) C1907_=_C2049( C1907 C2049 ) \nC1964_=_C1989( C1964 C1989 ) C1964_=_C2006( C1964 C2006 ) C1964_=_C2022( C1964 C2022 ) C1964_=_C2038( C1964 C2038 ) C1964_=_C2045( C1964 C2045 ) C1964_=_C2052( C1964 C2052 ) \nC1964_=_C2059( C1964 C2059 ) C1964_=_C2066( C1964 C2066 ) C1964_=_C2073( C1964 C2073 ) C1964_=_C2081( C1964 C2081 ) C1964_=_C2088( C1964 C2088 ) C1964_=_C2095( C1964 C2095 ) \nC1964_=_C2096( C1964 C2096 ) C1964_=_C2097( C1964 C2097 ) C1964_=_C2098( C1964 C2098 ) C1964_=_C2099( C1964 C2099 ) C1964_=_C2100( C1964 C2100 ) C1978_=_C1980( C1978 C1980 ) \nC1978_=_C1982( C1978 C1982 ) C1978_=_C1989( C1978 C1989 ) C1978_=_C1996( C1978 C1996 ) C1978_=_C1997( C1978 C1997 ) C1978_=_C1998( C1978 C1998 ) C1978_=_C2000( C1978 C2000 ) \nC1978_=_C2001( C1978 C2001 ) C1978_=_C2002( C1978 C2002 ) C1978_=_C2003( C1978 C2003 ) C1978_=_C2004( C1978 C2004 ) C1978_=_C2005( C1978 C2005 ) C1978_=_C2006( C1978 C2006 ) \nC1978_=_C2007( C1978 C2007 ) C1978_=_C2008( C1978 C2008</w:t>
      </w:r>
    </w:p>
    <w:p>
      <w:pPr>
        <w:pStyle w:val="PreformattedText"/>
        <w:bidi w:val="0"/>
        <w:spacing w:before="0" w:after="0"/>
        <w:jc w:val="left"/>
        <w:rPr/>
      </w:pPr>
      <w:r>
        <w:rPr/>
        <w:t xml:space="preserve"> </w:t>
      </w:r>
      <w:r>
        <w:rPr/>
        <w:t>) C1978_=_C2009( C1978 C2009 ) C1978_=_C2010( C1978 C2010 ) C1978_=_C2011( C1978 C2011 ) C1978_=_C2012( C1978 C2012 ) \nC1980_=_C1982( C1980 C1982 ) C1980_=_C1989( C1980 C1989 ) C1980_=_C1997( C1980 C1997 ) C1980_=_C2013( C1980 C2013 ) C1980_=_C2029( C1980 C2029 ) C1980_=_C2030( C1980 C2030 ) \nC1980_=_C2032( C1980 C2032 ) C1980_=_C2033( C1980 C2033 ) C1980_=_C2034( C1980 C2034 ) C1980_=_C2035( C1980 C2035 ) C1982_=_C1989( C1982 C1989 ) C1982_=_C2015( C1982 C2015 ) \nC1982_=_C2043( C1982 C2043 ) C1982_=_C2044( C1982 C2044 ) C1982_=_C2045( C1982 C2045 ) C1982_=_C2046( C1982 C2046 ) C1982_=_C2047( C1982 C2047 ) C1982_=_C2048( C1982 C2048 ) \nC1982_=_C2049( C1982 C2049 ) C1989_=_C2006( C1989 C2006 ) C1989_=_C2022( C1989 C2022 ) C1989_=_C2038( C1989 C2038 ) C1989_=_C2045( C1989 C2045 ) C1989_=_C2052( C1989 C2052 ) \nC1989_=_C2059( C1989 C2059 ) C1989_=_C2066( C1989 C2066 ) C1989_=_C2073( C1989 C2073 ) C1989_=_C2081( C1989 C2081 ) C1989_=_C2088( C1989 C2088 ) C1989_=_C2095( C1989 C2095 ) \nC1989_=_C2096( C1989 C2096 ) C1989_=_C2097( C1989 C2097 ) C1989_=_C2098( C1989 C2098 ) C1989_=_C2099( C1989 C2099 ) C1989_=_C2100( C1989 C2100 ) C1996_=_C1997( C1996 C1997 ) \nC1996_=_C1998( C1996 C1998 ) C1996_=_C2000( C1996 C2000 ) C1996_=_C2001( C1996 C2001 ) C1996_=_C2002( C1996 C2002 ) C1996_=_C2003( C1996 C2003 ) C1996_=_C2004( C1996 C2004 ) \nC1996_=_C2005( C1996 C2005 ) C1996_=_C2006( C1996 C2006 ) C1996_=_C2007( C1996 C2007 ) C1996_=_C2008( C1996 C2008 ) C1996_=_C2009( C1996 C2009 ) C1996_=_C2010( C1996 C2010 ) \nC1996_=_C2011( C1996 C2011 ) C1996_=_C2012( C1996 C2012 ) C1996_=_C2013( C1996 C2013 ) C1996_=_C2015( C1996 C2015 ) C1996_=_C2022( C1996 C2022 ) C1997_=_C1998( C1997 C1998 ) \nC1997_=_C2000( C1997 C2000 ) C1997_=_C2001( C1997 C2001 ) C1997_=_C2002( C1997 C2002 ) C1997_=_C2003( C1997 C2003 ) C1997_=_C2004( C1997 C2004 ) C1997_=_C2005( C1997 C2005 ) \nC1997_=_C2006( C1997 C2006 ) C1997_=_C2007( C1997 C2007 ) C1997_=_C2008( C1997 C2008 ) C1997_=_C2009( C1997 C2009 ) C1997_=_C2010( C1997 C2010 ) C1997_=_C2011( C1997 C2011 ) \nC1997_=_C2012( C1997 C2012 ) C1997_=_C2013( C1997 C2013 ) C1997_=_C2029( C1997 C2029 ) C1997_=_C2030( C1997 C2030 ) C1997_=_C2032( C1997 C2032 ) C1997_=_C2033( C1997 C2033 ) \nC1997_=_C2034( C1997 C2034 ) C1997_=_C2035( C1997 C2035 ) C1998_=_C2000( C1998 C2000 ) C1998_=_C2001( C1998 C2001 ) C1998_=_C2002( C1998 C2002 ) C1998_=_C2003( C1998 C2003 ) \nC1998_=_C2004( C1998 C2004 ) C1998_=_C2005( C1998 C2005 ) C1998_=_C2006( C1998 C2006 ) C1998_=_C2007( C1998 C2007 ) C1998_=_C2008( C1998 C2008 ) C1998_=_C2009( C1998 C2009 ) \nC1998_=_C2010( C1998 C2010 ) C1998_=_C2011( C1998 C2011 ) C1998_=_C2012( C1998 C2012 ) C1998_=_C2038( C1998 C2038 ) C2000_=_C2001( C2000 C2001 ) C2000_=_C2002( C2000 C2002 ) \nC2000_=_C2003( C2000 C2003 ) C2000_=_C2004( C2000 C2004 ) C2000_=_C2005( C2000 C2005 ) C2000_=_C2006( C2000 C2006 ) C2000_=_C2007( C2000 C2007 ) C2000_=_C2008( C2000 C2008 ) \nC2000_=_C2009( C2000 C2009 ) C2000_=_C2010( C2000 C2010 ) C2000_=_C2011( C2000 C2011 ) C2000_=_C2012( C2000 C2012 ) C2000_=_C2052( C2000 C2052 ) C2001_=_C2002( C2001 C2002 ) \nC2001_=_C2003( C2001 C2003 ) C2001_=_C2004( C2001 C2004 ) C2001_=_C2005( C2001 C2005 ) C2001_=_C2006( C2001 C2006 ) C2001_=_C2007( C2001 C2007 ) C2001_=_C2008( C2001 C2008 ) \nC2001_=_C2009( C2001 C2009 ) C2001_=_C2010( C2001 C2010 ) C2001_=_C2011( C2001 C2011 ) C2001_=_C2012( C2001 C2012 ) C2001_=_C2059( C2001 C2059 ) C2002_=_C2003( C2002 C2003 ) \nC2002_=_C2004( C2002 C2004 ) C2002_=_C2005( C2002 C2005 ) C2002_=_C2006( C2002 C2006 ) C2002_=_C2007( C2002 C2007 ) C2002_=_C2008( C2002 C2008 ) C2002_=_C2009( C2002 C2009 ) \nC2002_=_C2010( C2002 C2010 ) C2002_=_C2011( C2002 C2011 ) C2002_=_C2012( C2002 C2012 ) C2002_=_C2066( C2002 C2066 ) C2003_=_C2004( C2003 C2004 ) C2003_=_C2005( C2003 C2005 ) \nC2003_=_C2006( C2003 C2006 ) C2003_=_C2007( C2003 C2007 ) C2003_=_C2008( C2003 C2008 ) C2003_=_C2009( C2003 C2009 ) C2003_=_C2010( C2003 C2010 ) C2003_=_C2011( C2003 C2011 ) \nC2003_=_C2012( C2003 C2012 ) C2003_=_C2029( C2003 C2029 ) C2003_=_C2043( C2003 C2043 ) C2003_=_C2073( C2003 C2073 ) C2004_=_C2005( C2004 C2005 ) C2004_=_C2006( C2004 C2006 ) \nC2004_=_C2007( C2004 C2007 ) C2004_=_C2008( C2004 C2008 ) C2004_=_C2009( C2004 C2009 ) C2004_=_C2010( C2004 C2010 ) C2004_=_C2011( C2004 C2011 ) C2004_=_C2012( C2004 C2012 ) \nC2004_=_C2030( C2004 C2030 ) C2004_=_C2044( C2004 C2044 ) C2004_=_C2081( C2004 C2081 ) C2005_=_C2006( C2005 C2006 ) C2005_=_C2007( C2005 C2007 ) C2005_=_C2008( C2005 C2008 ) \nC2005_=_C2009( C2005 C2009 ) C2005_=_C2010( C2005 C2010 ) C2005_=_C2011( C2005 C2011 ) C2005_=_C2012( C2005 C2012 ) C2005_=_C2088( C2005 C2088 ) C2006_=_C2007( C2006 C2007 ) \nC2006_=_C2008( C2006 C2008 ) C2006_=_C2009( C2006 C2009 ) C2006_=_C2010( C2006 C2010 ) C2006_=_C2011( C2006 C2011 ) C2006_=_C2012( C2006 C2012 ) C2006_=_C2022( C2006 C2022 ) \nC2006_=_C2038( C2006 C2038 ) C2006_=_C2045( C2006 C2045 ) C2006_=_C2052( C2006 C2052 ) C2006_=_C2059( C2006 C2059 ) C2006_=_C2066( C2006 C2066 ) C2006_=_C2073( C2006 C2073 ) \nC2006_=_C2081( C2006 C2081 ) C2006_=_C2088( C2006 C2088 ) C2006_=_C2095( C2006 C2095 ) C2006_=_C2096( C2006 C2096 ) C2006_=_C2097( C2006 C2097 ) C2006_=_C2098( C2006 C2098 ) \nC2006_=_C2099( C2006 C2099 ) C2006_=_C2100( C2006 C2100 ) C2007_=_C2008( C2007 C2008 ) C2007_=_C2009( C2007 C2009 ) C2007_=_C2010( C2007 C2010 ) C2007_=_C2011( C2007 C2011 ) \nC2007_=_C2012( C2007 C2012 ) C2007_=_C2032( C2007 C2032 ) C2007_=_C2046( C2007 C2046 ) C2007_=_C2095( C2007 C2095 ) C2008_=_C2009( C2008 C2009 ) C2008_=_C2010( C2008 C2010 ) \nC2008_=_C2011( C2008 C2011 ) C2008_=_C2012( C2008 C2012 ) C2008_=_C2033( C2008 C2033 ) C2008_=_C2047( C2008 C2047 ) C2008_=_C2096( C2008 C2096 ) C2009_=_C2010( C2009 C2010 ) \nC2009_=_C2011( C2009 C2011 ) C2009_=_C2012( C2009 C2012 ) C2010_=_C2011( C2010 C2011 ) C2010_=_C2012( C2010 C2012 ) C2011_=_C2012( C2011 C2012 ) C2013_=_C2015( C2013 C2015 ) \nC2013_=_C2022( C2013 C2022 ) C2013_=_C2029( C2013 C2029 ) C2013_=_C2030( C2013 C2030 ) C2013_=_C2032( C2013 C2032 ) C2013_=_C2033( C2013 C2033 ) C2013_=_C2034( C2013 C2034 ) \nC2013_=_C2035( C2013 C2035 ) C2015_=_C2022( C2015 C2022 ) C2015_=_C2043( C2015 C2043 ) C2015_=_C2044( C2015 C2044 ) C2015_=_C2045( C2015 C2045 ) C2015_=_C2046( C2015 C2046 ) \nC2015_=_C2047( C2015 C2047 ) C2015_=_C2048( C2015 C2048 ) C2015_=_C2049( C2015 C2049 ) C2022_=_C2038( C2022 C2038 ) C2022_=_C2045( C2022 C2045 ) C2022_=_C2052( C2022 C2052 ) \nC2022_=_C2059( C2022 C2059 ) C2022_=_C2066( C2022 C2066 ) C2022_=_C2073( C2022 C2073 ) C2022_=_C2081( C2022 C2081 ) C2022_=_C2088( C2022 C2088 ) C2022_=_C2095( C2022 C2095 ) \nC2022_=_C2096( C2022 C2096 ) C2022_=_C2097( C2022 C2097 ) C2022_=_C2098( C2022 C2098 ) C2022_=_C2099( C2022 C2099 ) C2022_=_C2100( C2022 C2100 ) C2029_=_C2030( C2029 C2030 ) \nC2029_=_C2032( C2029 C2032 ) C2029_=_C2033( C2029 C2033 ) C2029_=_C2034( C2029 C2034 ) C2029_=_C2035( C2029 C2035 ) C2029_=_C2043( C2029 C2043 ) C2029_=_C2073( C2029 C2073 ) \nC2030_=_C2032( C2030 C2032 ) C2030_=_C2033( C2030 C2033 ) C2030_=_C2034( C2030 C2034 ) C2030_=_C2035( C2030 C2035 ) C2030_=_C2044( C2030 C2044 ) C2030_=_C2081( C2030 C2081 ) \nC2032_=_C2033( C2032 C2033 ) C2032_=_C2034( C2032 C2034 ) C2032_=_C2035( C2032 C2035 ) C2032_=_C2046( C2032 C2046 ) C2032_=_C2095( C2032 C2095 ) C2033_=_C2034( C2033 C2034 ) \nC2033_=_C2035( C2033 C2035 ) C2033_=_C2047( C2033 C2047 ) C2033_=_C2096( C2033 C2096 ) C2034_=_C2035( C2034 C2035 ) C2038_=_C2045( C2038 C2045 ) C2038_=_C2052( C2038 C2052 ) \nC2038_=_C2059( C2038 C2059 ) C2038_=_C2066( C2038 C2066 ) C2038_=_C2073( C2038 C2073 ) C2038_=_C2081( C2038 C2081 ) C2038_=_C2088( C2038 C2088 ) C2038_=_C2095( C2038 C2095 ) \nC2038_=_C2096( C2038 C2096 ) C2038_=_C2097( C2038 C2097 ) C2038_=_C2098( C2038 C2098 ) C2038_=_C2099( C2038 C2099 ) C2038_=_C2100( C2038 C2100 ) C2043_=_C2044( C2043 C2044 ) \nC2043_=_C2045( C2043 C2045 ) C2043_=_C2046( C2043 C2046 ) C2043_=_C2047( C2043 C2047 ) C2043_=_C2048( C2043 C2048 ) C2043_=_C2049( C2043 C2049 ) C2043_=_C2073( C2043 C2073 ) \nC2044_=_C2045( C2044 C2045 ) C2044_=_C2046( C2044 C2046 ) C2044_=_C2047( C2044 C2047 ) C2044_=_C2048( C2044 C2048 ) C2044_=_C2049( C2044 C2049 ) C2044_=_C2081( C2044 C2081 ) \nC2045_=_C2046( C2045 C2046 ) C2045_=_C2047( C2045 C2047 ) C2045_=_C2048( C2045 C2048 ) C2045_=_C2049( C2045 C2049 ) C2045_=_C2052( C2045 C2052 ) C2045_=_C2059( C2045 C2059 ) \nC2045_=_C2066( C2045 C2066 ) C2045_=_C2073( C2045 C2073 ) C2045_=_C2081( C2045 C2081 ) C2045_=_C2088( C2045 C2088 ) C2045_=_C2095( C2045 C2095 ) C2045_=_C2096( C2045 C2096 ) \nC2045_=_C2097( C2045 C2097 ) C2045_=_C2098( C2045 C2098 ) C2045_=_C2099( C2045 C2099 ) C2045_=_C2100( C2045 C2100 ) C2046_=_C2047( C2046 C2047 ) C2046_=_C2048( C2046 C2048 ) \nC2046_=_C2049( C2046 C2049 ) C2046_=_C2095( C2046 C2095 ) C2047_=_C2048( C2047 C2048 ) C2047_=_C2049( C2047 C2049 ) C2047_=_C2096( C2047 C2096 ) C2048_=_C2049( C2048 C2049 ) \nC2052_=_C2059( C2052 C2059 ) C2052_=_C2066( C2052 C2066 ) C2052_=_C2073( C2052 C2073 ) C2052_=_C2081( C2052 C2081 ) C2052_=_C2088( C2052 C2088 ) C2052_=_C2095( C2052 C2095 ) \nC2052_=_C2096( C2052 C2096 ) C2052_=_C2097( C2052 C2097 ) C2052_=_C2098( C2052 C2098 ) C2052_=_C2099( C2052 C2099 ) C2052_=_C2100( C2052 C2100 ) C2059_=_C2066( C2059 C2066 ) \nC2059_=_C2073( C2059 C2073 ) C2059_=_C2081( C2059 C2081 ) C2059_=_C2088( C2059 C2088 ) C2059_=_C2095( C2059 C2095 ) C2059_=_C2096( C2059 C2096 ) C2059_=_C2097( C2059 C2097 ) \nC2059_=_C2098( C2059 C2098 ) C2059_=_C2099( C2059 C2099 ) C2059_=_C2100( C2059 C2100 ) C2066_=_C2073( C2066 C2073 ) C2066_=_C2081( C2066 C2081 ) C2066_=_C2088( C2066 C2088 ) \nC2066_=_C2095( C2066 C2095 ) C2066_=_C2096( C2066 C2096 ) C2066_=_C2097( C2066 C2097 ) C2066_=_C2098( C2066 C2098 ) C2066_=_C2099( C2066 C2099 ) C2066_=_C2100( C2066 C2100 ) \nC2073_=_C2081( C2073 C2081 ) C2073_=_C2088( C2073 C2088 ) C2073_=_C2095( C2073 C2095 ) C2073_=_C2096(</w:t>
      </w:r>
    </w:p>
    <w:p>
      <w:pPr>
        <w:pStyle w:val="PreformattedText"/>
        <w:bidi w:val="0"/>
        <w:spacing w:before="0" w:after="0"/>
        <w:jc w:val="left"/>
        <w:rPr/>
      </w:pPr>
      <w:r>
        <w:rPr/>
        <w:t xml:space="preserve"> </w:t>
      </w:r>
      <w:r>
        <w:rPr/>
        <w:t>C2073 C2096 ) C2073_=_C2097( C2073 C2097 ) C2073_=_C2098( C2073 C2098 ) \nC2073_=_C2099( C2073 C2099 ) C2073_=_C2100( C2073 C2100 ) C2081_=_C2088( C2081 C2088 ) C2081_=_C2095( C2081 C2095 ) C2081_=_C2096( C2081 C2096 ) C2081_=_C2097( C2081 C2097 ) \nC2081_=_C2098( C2081 C2098 ) C2081_=_C2099( C2081 C2099 ) C2081_=_C2100( C2081 C2100 ) C2088_=_C2095( C2088 C2095 ) C2088_=_C2096( C2088 C2096 ) C2088_=_C2097( C2088 C2097 ) \nC2088_=_C2098( C2088 C2098 ) C2088_=_C2099( C2088 C2099 ) C2088_=_C2100( C2088 C2100 ) C2095_=_C2096( C2095 C2096 ) C2095_=_C2097( C2095 C2097 ) C2095_=_C2098( C2095 C2098 ) \nC2095_=_C2099( C2095 C2099 ) C2095_=_C2100( C2095 C2100 ) C2096_=_C2097( C2096 C2097 ) C2096_=_C2098( C2096 C2098 ) C2096_=_C2099( C2096 C2099 ) C2096_=_C2100( C2096 C2100 ) \nC2097_=_C2098( C2097 C2098 ) C2097_=_C2099( C2097 C2099 ) C2097_=_C2100( C2097 C2100 ) C2098_=_C2099( C2098 C2099 ) C2098_=_C2100( C2098 C2100 ) C2099_=_C2100( C2099 C2100 ) "];140-&gt;164[label="78: C50 C218 C290 C326 C371 \nC471 C523 C560 C603 C692 C741 \nC784 C914 C964 C1114 C1167 C1206 \nC1233 C1306 C1349 C1378 C1406 C1489 \nC1543 C1657 C1697 C1723 C1754 C1819 \nC1859 C1907 C1964 C1978 C1980 C1982 \nC1989 C1996 C1998 C2000 C2001 C2002 \nC2003 C2004 C2005 C2007 C2008 C2009 \nC2010 C2011 C2012 C2013 C2015 C2022 \nC2029 C2030 C2032 C2033 C2034 C2035 \nC2038 C2043 C2044 C2046 C2047 C2048 \nC2049 C2052 C2059 C2066 C2073 C2081 \nC2088 C2095 C2096 C2097 C2098 C2099 \nC2100 \n823: C50_=_C290 ,C50_=_C523 ,C50_=_C741 ,C50_=_C964 ,C50_=_C1167 ,\nC50_=_C1349 ,C50_=_C1543 ,C50_=_C1697 ,C50_=_C1859 ,C50_=_C1978 ,C50_=_C1996 ,\nC50_=_C1998 ,C50_=_C2000 ,C50_=_C2001 ,C50_=_C2002 ,C50_=_C2003 ,C50_=_C2004 ,\nC50_=_C2005 ,C50_=_C2007 ,C50_=_C2008 ,C50_=_C2009 ,C50_=_C2010 ,C50_=_C2011 ,\nC50_=_C2012 ,C218_=_C471 ,C218_=_C692 ,C218_=_C914 ,C218_=_C1114 ,C218_=_C1306 ,\nC218_=_C1489 ,C218_=_C1657 ,C218_=_C1819 ,C218_=_C1964 ,C218_=_C1989 ,C218_=_C2022 ,\nC218_=_C2038 ,C218_=_C2052 ,C218_=_C2059 ,C218_=_C2066 ,C218_=_C2073 ,C218_=_C2081 ,\nC218_=_C2088 ,C218_=_C2095 ,C218_=_C2096 ,C218_=_C2097 ,C218_=_C2098 ,C218_=_C2099 ,\nC218_=_C2100 ,C290_=_C523 ,C290_=_C741 ,C290_=_C964 ,C290_=_C1167 ,C290_=_C1349 ,\nC290_=_C1543 ,C290_=_C1697 ,C290_=_C1859 ,C290_=_C1978 ,C290_=_C1996 ,C290_=_C1998 ,\nC290_=_C2000 ,C290_=_C2001 ,C290_=_C2002 ,C290_=_C2003 ,C290_=_C2004 ,C290_=_C2005 ,\nC290_=_C2007 ,C290_=_C2008 ,C290_=_C2009 ,C290_=_C2010 ,C290_=_C2011 ,C290_=_C2012 ,\nC326_=_C560 ,C326_=_C784 ,C326_=_C1206 ,C326_=_C1378 ,C326_=_C1723 ,C326_=_C1980 ,\nC326_=_C2013 ,C326_=_C2029 ,C326_=_C2030 ,C326_=_C2032 ,C326_=_C2033 ,C326_=_C2034 ,\nC326_=_C2035 ,C371_=_C603 ,C371_=_C1233 ,C371_=_C1406 ,C371_=_C1754 ,C371_=_C1907 ,\nC371_=_C1982 ,C371_=_C2015 ,C371_=_C2043 ,C371_=_C2044 ,C371_=_C2046 ,C371_=_C2047 ,\nC371_=_C2048 ,C371_=_C2049 ,C471_=_C692 ,C471_=_C914 ,C471_=_C1114 ,C471_=_C1306 ,\nC471_=_C1489 ,C471_=_C1657 ,C471_=_C1819 ,C471_=_C1964 ,C471_=_C1989 ,C471_=_C2022 ,\nC471_=_C2038 ,C471_=_C2052 ,C471_=_C2059 ,C471_=_C2066 ,C471_=_C2073 ,C471_=_C2081 ,\nC471_=_C2088 ,C471_=_C2095 ,C471_=_C2096 ,C471_=_C2097 ,C471_=_C2098 ,C471_=_C2099 ,\nC471_=_C2100 ,C523_=_C741 ,C523_=_C964 ,C523_=_C1167 ,C523_=_C1349 ,C523_=_C1543 ,\nC523_=_C1697 ,C523_=_C1859 ,C523_=_C1978 ,C523_=_C1996 ,C523_=_C1998 ,C523_=_C2000 ,\nC523_=_C2001 ,C523_=_C2002 ,C523_=_C2003 ,C523_=_C2004 ,C523_=_C2005 ,C523_=_C2007 ,\nC523_=_C2008 ,C523_=_C2009 ,C523_=_C2010 ,C523_=_C2011 ,C523_=_C2012 ,C560_=_C784 ,\nC560_=_C1206 ,C560_=_C1378 ,C560_=_C1723 ,C560_=_C1980 ,C560_=_C2013 ,C560_=_C2029 ,\nC560_=_C2030 ,C560_=_C2032 ,C560_=_C2033 ,C560_=_C2034 ,C560_=_C2035 ,C603_=_C1233 ,\nC603_=_C1406 ,C603_=_C1754 ,C603_=_C1907 ,C603_=_C1982 ,C603_=_C2015 ,C603_=_C2043 ,\nC603_=_C2044 ,C603_=_C2046 ,C603_=_C2047 ,C603_=_C2048 ,C603_=_C2049 ,C692_=_C914 ,\nC692_=_C1114 ,C692_=_C1306 ,C692_=_C1489 ,C692_=_C1657 ,C692_=_C1819 ,C692_=_C1964 ,\nC692_=_C1989 ,C692_=_C2022 ,C692_=_C2038 ,C692_=_C2052 ,C692_=_C2059 ,C692_=_C2066 ,\nC692_=_C2073 ,C692_=_C2081 ,C692_=_C2088 ,C692_=_C2095 ,C692_=_C2096 ,C692_=_C2097 ,\nC692_=_C2098 ,C692_=_C2099 ,C692_=_C2100 ,C741_=_C964 ,C741_=_C1167 ,C741_=_C1349 ,\nC741_=_C1543 ,C741_=_C1697 ,C741_=_C1859 ,C741_=_C1978 ,C741_=_C1996 ,C741_=_C1998 ,\nC741_=_C2000 ,C741_=_C2001 ,C741_=_C2002 ,C741_=_C2003 ,C741_=_C2004 ,C741_=_C2005 ,\nC741_=_C2007 ,C741_=_C2008 ,C741_=_C2009 ,C741_=_C2010 ,C741_=_C2011 ,C741_=_C2012 ,\nC784_=_C1206 ,C784_=_C1378 ,C784_=_C1723 ,C784_=_C1980 ,C784_=_C2013 ,C784_=_C2029 ,\nC784_=_C2030 ,C784_=_C2032 ,C784_=_C2033 ,C784_=_C2034 ,C784_=_C2035 ,C914_=_C1114 ,\nC914_=_C1306 ,C914_=_C1489 ,C914_=_C1657 ,C914_=_C1819 ,C914_=_C1964 ,C914_=_C1989 ,\nC914_=_C2022 ,C914_=_C2038 ,C914_=_C2052 ,C914_=_C2059 ,C914_=_C2066 ,C914_=_C2073 ,\nC914_=_C2081 ,C914_=_C2088 ,C914_=_C2095 ,C914_=_C2096 ,C914_=_C2097 ,C914_=_C2098 ,\nC914_=_C2099 ,C914_=_C2100 ,C964_=_C1167 ,C964_=_C1349 ,C964_=_C1543 ,C964_=_C1697 ,\nC964_=_C1859 ,C964_=_C1978 ,C964_=_C1996 ,C964_=_C1998 ,C964_=_C2000 ,C964_=_C2001 ,\nC964_=_C2002 ,C964_=_C2003 ,C964_=_C2004 ,C964_=_C2005 ,C964_=_C2007 ,C964_=_C2008 ,\nC964_=_C2009 ,C964_=_C2010 ,C964_=_C2011 ,C964_=_C2012 ,C1114_=_C1306 ,C1114_=_C1489 ,\nC1114_=_C1657 ,C1114_=_C1819 ,C1114_=_C1964 ,C1114_=_C1989 ,C1114_=_C2022 ,C1114_=_C2038 ,\nC1114_=_C2052 ,C1114_=_C2059 ,C1114_=_C2066 ,C1114_=_C2073 ,C1114_=_C2081 ,C1114_=_C2088 ,\nC1114_=_C2095 ,C1114_=_C2096 ,C1114_=_C2097 ,C1114_=_C2098 ,C1114_=_C2099 ,C1114_=_C2100 ,\nC1167_=_C1349 ,C1167_=_C1543 ,C1167_=_C1697 ,C1167_=_C1859 ,C1167_=_C1978 ,C1167_=_C1996 ,\nC1167_=_C1998 ,C1167_=_C2000 ,C1167_=_C2001 ,C1167_=_C2002 ,C1167_=_C2003 ,C1167_=_C2004 ,\nC1167_=_C2005 ,C1167_=_C2007 ,C1167_=_C2008 ,C1167_=_C2009 ,C1167_=_C2010 ,C1167_=_C2011 ,\nC1167_=_C2012 ,C1206_=_C1378 ,C1206_=_C1723 ,C1206_=_C1980 ,C1206_=_C2013 ,C1206_=_C2029 ,\nC1206_=_C2030 ,C1206_=_C2032 ,C1206_=_C2033 ,C1206_=_C2034 ,C1206_=_C2035 ,C1233_=_C1406 ,\nC1233_=_C1754 ,C1233_=_C1907 ,C1233_=_C1982 ,C1233_=_C2015 ,C1233_=_C2043 ,C1233_=_C2044 ,\nC1233_=_C2046 ,C1233_=_C2047 ,C1233_=_C2048 ,C1233_=_C2049 ,C1306_=_C1489 ,C1306_=_C1657 ,\nC1306_=_C1819 ,C1306_=_C1964 ,C1306_=_C1989 ,C1306_=_C2022 ,C1306_=_C2038 ,C1306_=_C2052 ,\nC1306_=_C2059 ,C1306_=_C2066 ,C1306_=_C2073 ,C1306_=_C2081 ,C1306_=_C2088 ,C1306_=_C2095 ,\nC1306_=_C2096 ,C1306_=_C2097 ,C1306_=_C2098 ,C1306_=_C2099 ,C1306_=_C2100 ,C1349_=_C1543 ,\nC1349_=_C1697 ,C1349_=_C1859 ,C1349_=_C1978 ,C1349_=_C1996 ,C1349_=_C1998 ,C1349_=_C2000 ,\nC1349_=_C2001 ,C1349_=_C2002 ,C1349_=_C2003 ,C1349_=_C2004 ,C1349_=_C2005 ,C1349_=_C2007 ,\nC1349_=_C2008 ,C1349_=_C2009 ,C1349_=_C2010 ,C1349_=_C2011 ,C1349_=_C2012 ,C1378_=_C1723 ,\nC1378_=_C1980 ,C1378_=_C2013 ,C1378_=_C2029 ,C1378_=_C2030 ,C1378_=_C2032 ,C1378_=_C2033 ,\nC1378_=_C2034 ,C1378_=_C2035 ,C1406_=_C1754 ,C1406_=_C1907 ,C1406_=_C1982 ,C1406_=_C2015 ,\nC1406_=_C2043 ,C1406_=_C2044 ,C1406_=_C2046 ,C1406_=_C2047 ,C1406_=_C2048 ,C1406_=_C2049 ,\nC1489_=_C1657 ,C1489_=_C1819 ,C1489_=_C1964 ,C1489_=_C1989 ,C1489_=_C2022 ,C1489_=_C2038 ,\nC1489_=_C2052 ,C1489_=_C2059 ,C1489_=_C2066 ,C1489_=_C2073 ,C1489_=_C2081 ,C1489_=_C2088 ,\nC1489_=_C2095 ,C1489_=_C2096 ,C1489_=_C2097 ,C1489_=_C2098 ,C1489_=_C2099 ,C1489_=_C2100 ,\nC1543_=_C1697 ,C1543_=_C1859 ,C1543_=_C1978 ,C1543_=_C1996 ,C1543_=_C1998 ,C1543_=_C2000 ,\nC1543_=_C2001 ,C1543_=_C2002 ,C1543_=_C2003 ,C1543_=_C2004 ,C1543_=_C2005 ,C1543_=_C2007 ,\nC1543_=_C2008 ,C1543_=_C2009 ,C1543_=_C2010 ,C1543_=_C2011 ,C1543_=_C2012 ,C1657_=_C1819 ,\nC1657_=_C1964 ,C1657_=_C1989 ,C1657_=_C2022 ,C1657_=_C2038 ,C1657_=_C2052 ,C1657_=_C2059 ,\nC1657_=_C2066 ,C1657_=_C2073 ,C1657_=_C2081 ,C1657_=_C2088 ,C1657_=_C2095 ,C1657_=_C2096 ,\nC1657_=_C2097 ,C1657_=_C2098 ,C1657_=_C2099 ,C1657_=_C2100 ,C1697_=_C1859 ,C1697_=_C1978 ,\nC1697_=_C1996 ,C1697_=_C1998 ,C1697_=_C2000 ,C1697_=_C2001 ,C1697_=_C2002 ,C1697_=_C2003 ,\nC1697_=_C2004 ,C1697_=_C2005 ,C1697_=_C2007 ,C1697_=_C2008 ,C1697_=_C2009 ,C1697_=_C2010 ,\nC1697_=_C2011 ,C1697_=_C2012 ,C1723_=_C1980 ,C1723_=_C2013 ,C1723_=_C2029 ,C1723_=_C2030 ,\nC1723_=_C2032 ,C1723_=_C2033 ,C1723_=_C2034 ,C1723_=_C2035 ,C1754_=_C1907 ,C1754_=_C1982 ,\nC1754_=_C2015 ,C1754_=_C2043 ,C1754_=_C2044 ,C1754_=_C2046 ,C1754_=_C2047 ,C1754_=_C2048 ,\nC1754_=_C2049 ,C1819_=_C1964 ,C1819_=_C1989 ,C1819_=_C2022 ,C1819_=_C2038 ,C1819_=_C2052 ,\nC1819_=_C2059 ,C1819_=_C2066 ,C1819_=_C2073 ,C1819_=_C2081 ,C1819_=_C2088 ,C1819_=_C2095 ,\nC1819_=_C2096 ,C1819_=_C2097 ,C1819_=_C2098 ,C1819_=_C2099 ,C1819_=_C2100 ,C1859_=_C1978 ,\nC1859_=_C1996 ,C1859_=_C1998 ,C1859_=_C2000 ,C1859_=_C2001 ,C1859_=_C2002 ,C1859_=_C2003 ,\nC1859_=_C2004 ,C1859_=_C2005 ,C1859_=_C2007 ,C1859_=_C2008 ,C1859_=_C2009 ,C1859_=_C2010 ,\nC1859_=_C2011 ,C1859_=_C2012 ,C1907_=_C1982 ,C1907_=_C2015 ,C1907_=_C2043 ,C1907_=_C2044 ,\nC1907_=_C2046 ,C1907_=_C2047 ,C1907_=_C2048 ,C1907_=_C2049 ,C1964_=_C1989 ,C1964_=_C2022 ,\nC1964_=_C2038 ,C1964_=_C2052 ,C1964_=_C2059 ,C1964_=_C2066 ,C1964_=_C2073 ,C1964_=_C2081 ,\nC1964_=_C2088 ,C1964_=_C2095 ,C1964_=_C2096 ,C1964_=_C2097 ,C1964_=_C2098 ,C1964_=_C2099 ,\nC1964_=_C2100 ,C1978_=_C1980 ,C1978_=_C1982 ,C1978_=_C1989 ,C1978_=_C1996 ,C1978_=_C1998 ,\nC1978_=_C2000 ,C1978_=_C2001 ,C1978_=_C2002 ,C1978_=_C2003 ,C1978_=_C2004 ,C1978_=_C2005 ,\nC1978_=_C2007 ,C1978_=_C2008 ,C1978_=_C2009 ,C1978_=_C2010 ,C1978_=_C2011 ,C1978_=_C2012 ,\nC1980_=_C1982 ,C1980_=_C1989 ,C1980_=_C2013 ,C1980_=_C2029 ,C1980_=_C2030 ,C1980_=_C2032 ,\nC1980_=_C2033 ,C1980_=_C2034 ,C1980_=_C2035 ,C1982_=_C1989 ,C1982_=_C2015 ,C1982_=_C2043 ,\nC1982_=_C2044 ,C1982_=_C2046 ,C1982_=_C2047 ,C1982_=_C2048 ,C1982_=_C2049 ,C1989_=_C2022 ,\nC1989_=_C2038 ,C1989_=_C2052 ,C1989_=_C2059 ,C1989_=_C2066 ,C1989_=_C2073 ,C1989_=_C2081 ,\nC1989_=_C2088 ,C1989_=_C2095 ,C1989_=_C2096 ,C1989_=_C2097 ,C1989_=_C2098 ,C1989_=_C2099 ,\nC1989_=_C2100 ,C1996_=_C1998 ,C1996_=_C2000 ,C1996_=_C2001 ,C1996_=_C2002 ,C1996_=_C2003 ,\nC1996_=_C2004 ,C1996_=_C2005</w:t>
      </w:r>
    </w:p>
    <w:p>
      <w:pPr>
        <w:pStyle w:val="PreformattedText"/>
        <w:bidi w:val="0"/>
        <w:spacing w:before="0" w:after="0"/>
        <w:jc w:val="left"/>
        <w:rPr/>
      </w:pPr>
      <w:r>
        <w:rPr/>
        <w:t xml:space="preserve"> </w:t>
      </w:r>
      <w:r>
        <w:rPr/>
        <w:t>,C1996_=_C2007 ,C1996_=_C2008 ,C1996_=_C2009 ,C1996_=_C2010 ,\nC1996_=_C2011 ,C1996_=_C2012 ,C1996_=_C2013 ,C1996_=_C2015 ,C1996_=_C2022 ,C1998_=_C2000 ,\nC1998_=_C2001 ,C1998_=_C2002 ,C1998_=_C2003 ,C1998_=_C2004 ,C1998_=_C2005 ,C1998_=_C2007 ,\nC1998_=_C2008 ,C1998_=_C2009 ,C1998_=_C2010 ,C1998_=_C2011 ,C1998_=_C2012 ,C1998_=_C2038 ,\nC2000_=_C2001 ,C2000_=_C2002 ,C2000_=_C2003 ,C2000_=_C2004 ,C2000_=_C2005 ,C2000_=_C2007 ,\nC2000_=_C2008 ,C2000_=_C2009 ,C2000_=_C2010 ,C2000_=_C2011 ,C2000_=_C2012 ,C2000_=_C2052 ,\nC2001_=_C2002 ,C2001_=_C2003 ,C2001_=_C2004 ,C2001_=_C2005 ,C2001_=_C2007 ,C2001_=_C2008 ,\nC2001_=_C2009 ,C2001_=_C2010 ,C2001_=_C2011 ,C2001_=_C2012 ,C2001_=_C2059 ,C2002_=_C2003 ,\nC2002_=_C2004 ,C2002_=_C2005 ,C2002_=_C2007 ,C2002_=_C2008 ,C2002_=_C2009 ,C2002_=_C2010 ,\nC2002_=_C2011 ,C2002_=_C2012 ,C2002_=_C2066 ,C2003_=_C2004 ,C2003_=_C2005 ,C2003_=_C2007 ,\nC2003_=_C2008 ,C2003_=_C2009 ,C2003_=_C2010 ,C2003_=_C2011 ,C2003_=_C2012 ,C2003_=_C2029 ,\nC2003_=_C2043 ,C2003_=_C2073 ,C2004_=_C2005 ,C2004_=_C2007 ,C2004_=_C2008 ,C2004_=_C2009 ,\nC2004_=_C2010 ,C2004_=_C2011 ,C2004_=_C2012 ,C2004_=_C2030 ,C2004_=_C2044 ,C2004_=_C2081 ,\nC2005_=_C2007 ,C2005_=_C2008 ,C2005_=_C2009 ,C2005_=_C2010 ,C2005_=_C2011 ,C2005_=_C2012 ,\nC2005_=_C2088 ,C2007_=_C2008 ,C2007_=_C2009 ,C2007_=_C2010 ,C2007_=_C2011 ,C2007_=_C2012 ,\nC2007_=_C2032 ,C2007_=_C2046 ,C2007_=_C2095 ,C2008_=_C2009 ,C2008_=_C2010 ,C2008_=_C2011 ,\nC2008_=_C2012 ,C2008_=_C2033 ,C2008_=_C2047 ,C2008_=_C2096 ,C2009_=_C2010 ,C2009_=_C2011 ,\nC2009_=_C2012 ,C2010_=_C2011 ,C2010_=_C2012 ,C2011_=_C2012 ,C2013_=_C2015 ,C2013_=_C2022 ,\nC2013_=_C2029 ,C2013_=_C2030 ,C2013_=_C2032 ,C2013_=_C2033 ,C2013_=_C2034 ,C2013_=_C2035 ,\nC2015_=_C2022 ,C2015_=_C2043 ,C2015_=_C2044 ,C2015_=_C2046 ,C2015_=_C2047 ,C2015_=_C2048 ,\nC2015_=_C2049 ,C2022_=_C2038 ,C2022_=_C2052 ,C2022_=_C2059 ,C2022_=_C2066 ,C2022_=_C2073 ,\nC2022_=_C2081 ,C2022_=_C2088 ,C2022_=_C2095 ,C2022_=_C2096 ,C2022_=_C2097 ,C2022_=_C2098 ,\nC2022_=_C2099 ,C2022_=_C2100 ,C2029_=_C2030 ,C2029_=_C2032 ,C2029_=_C2033 ,C2029_=_C2034 ,\nC2029_=_C2035 ,C2029_=_C2043 ,C2029_=_C2073 ,C2030_=_C2032 ,C2030_=_C2033 ,C2030_=_C2034 ,\nC2030_=_C2035 ,C2030_=_C2044 ,C2030_=_C2081 ,C2032_=_C2033 ,C2032_=_C2034 ,C2032_=_C2035 ,\nC2032_=_C2046 ,C2032_=_C2095 ,C2033_=_C2034 ,C2033_=_C2035 ,C2033_=_C2047 ,C2033_=_C2096 ,\nC2034_=_C2035 ,C2038_=_C2052 ,C2038_=_C2059 ,C2038_=_C2066 ,C2038_=_C2073 ,C2038_=_C2081 ,\nC2038_=_C2088 ,C2038_=_C2095 ,C2038_=_C2096 ,C2038_=_C2097 ,C2038_=_C2098 ,C2038_=_C2099 ,\nC2038_=_C2100 ,C2043_=_C2044 ,C2043_=_C2046 ,C2043_=_C2047 ,C2043_=_C2048 ,C2043_=_C2049 ,\nC2043_=_C2073 ,C2044_=_C2046 ,C2044_=_C2047 ,C2044_=_C2048 ,C2044_=_C2049 ,C2044_=_C2081 ,\nC2046_=_C2047 ,C2046_=_C2048 ,C2046_=_C2049 ,C2046_=_C2095 ,C2047_=_C2048 ,C2047_=_C2049 ,\nC2047_=_C2096 ,C2048_=_C2049 ,C2052_=_C2059 ,C2052_=_C2066 ,C2052_=_C2073 ,C2052_=_C2081 ,\nC2052_=_C2088 ,C2052_=_C2095 ,C2052_=_C2096 ,C2052_=_C2097 ,C2052_=_C2098 ,C2052_=_C2099 ,\nC2052_=_C2100 ,C2059_=_C2066 ,C2059_=_C2073 ,C2059_=_C2081 ,C2059_=_C2088 ,C2059_=_C2095 ,\nC2059_=_C2096 ,C2059_=_C2097 ,C2059_=_C2098 ,C2059_=_C2099 ,C2059_=_C2100 ,C2066_=_C2073 ,\nC2066_=_C2081 ,C2066_=_C2088 ,C2066_=_C2095 ,C2066_=_C2096 ,C2066_=_C2097 ,C2066_=_C2098 ,\nC2066_=_C2099 ,C2066_=_C2100 ,C2073_=_C2081 ,C2073_=_C2088 ,C2073_=_C2095 ,C2073_=_C2096 ,\nC2073_=_C2097 ,C2073_=_C2098 ,C2073_=_C2099 ,C2073_=_C2100 ,C2081_=_C2088 ,C2081_=_C2095 ,\nC2081_=_C2096 ,C2081_=_C2097 ,C2081_=_C2098 ,C2081_=_C2099 ,C2081_=_C2100 ,C2088_=_C2095 ,\nC2088_=_C2096 ,C2088_=_C2097 ,C2088_=_C2098 ,C2088_=_C2099 ,C2088_=_C2100 ,C2095_=_C2096 ,\nC2095_=_C2097 ,C2095_=_C2098 ,C2095_=_C2099 ,C2095_=_C2100 ,C2096_=_C2097 ,C2096_=_C2098 ,\nC2096_=_C2099 ,C2096_=_C2100 ,C2097_=_C2098 ,C2097_=_C2099 ,C2097_=_C2100 ,C2098_=_C2099 ,\nC2098_=_C2100 ,C2099_=_C2100 ,"];165[shape=box, label="id:165 level: 5\n81: C23 C233 C274 C464 C479 \nC499 C642 C684 C701 C726 C853 \nC923 C942 C1107 C1124 C1153 C1266 \nC1315 C1335 C1437 C1496 C1523 C1617 \nC1664 C1684 C1774 C1812 C1825 C1842 \nC1970 C1978 C1979 C1980 C1981 C1982 \nC1983 C1984 C1985 C1986 C1987 C1989 \nC1990 C1991 C1992 C1993 C1994 C1995 \nC2001 C2005 C2007 C2017 C2021 C2023 \nC2032 C2039 C2046 C2053 C2057 C2058 \nC2059 C2061 C2062 C2063 C2067 C2072 \nC2074 C2080 C2082 C2088 C2089 C2090 \nC2091 C2092 C2093 C2094 C2095 C2101 \nC2102 C2103 C2104 C2105 \n953: C23_=_C274( C23 C274 ) C23_=_C499( C23 C499 ) C23_=_C726( C23 C726 ) C23_=_C942( C23 C942 ) C23_=_C1153( C23 C1153 ) \nC23_=_C1335( C23 C1335 ) C23_=_C1523( C23 C1523 ) C23_=_C1684( C23 C1684 ) C23_=_C1842( C23 C1842 ) C23_=_C1978( C23 C1978 ) C23_=_C1979( C23 C1979 ) \nC23_=_C1980( C23 C1980 ) C23_=_C1981( C23 C1981 ) C23_=_C1982( C23 C1982 ) C23_=_C1983( C23 C1983 ) C23_=_C1984( C23 C1984 ) C23_=_C1985( C23 C1985 ) \nC23_=_C1986( C23 C1986 ) C23_=_C1987( C23 C1987 ) C23_=_C1989( C23 C1989 ) C23_=_C1990( C23 C1990 ) C23_=_C1991( C23 C1991 ) C23_=_C1992( C23 C1992 ) \nC23_=_C1993( C23 C1993 ) C23_=_C1994( C23 C1994 ) C23_=_C1995( C23 C1995 ) C233_=_C479( C233 C479 ) C233_=_C701( C233 C701 ) C233_=_C923( C233 C923 ) \nC233_=_C1124( C233 C1124 ) C233_=_C1315( C233 C1315 ) C233_=_C1496( C233 C1496 ) C233_=_C1664( C233 C1664 ) C233_=_C1825( C233 C1825 ) C233_=_C1970( C233 C1970 ) \nC233_=_C1990( C233 C1990 ) C233_=_C2007( C233 C2007 ) C233_=_C2023( C233 C2023 ) C233_=_C2032( C233 C2032 ) C233_=_C2039( C233 C2039 ) C233_=_C2046( C233 C2046 ) \nC233_=_C2053( C233 C2053 ) C233_=_C2067( C233 C2067 ) C233_=_C2074( C233 C2074 ) C233_=_C2082( C233 C2082 ) C233_=_C2089( C233 C2089 ) C233_=_C2095( C233 C2095 ) \nC233_=_C2101( C233 C2101 ) C233_=_C2102( C233 C2102 ) C233_=_C2103( C233 C2103 ) C233_=_C2104( C233 C2104 ) C233_=_C2105( C233 C2105 ) C274_=_C499( C274 C499 ) \nC274_=_C726( C274 C726 ) C274_=_C942( C274 C942 ) C274_=_C1153( C274 C1153 ) C274_=_C1335( C274 C1335 ) C274_=_C1523( C274 C1523 ) C274_=_C1684( C274 C1684 ) \nC274_=_C1842( C274 C1842 ) C274_=_C1978( C274 C1978 ) C274_=_C1979( C274 C1979 ) C274_=_C1980( C274 C1980 ) C274_=_C1981( C274 C1981 ) C274_=_C1982( C274 C1982 ) \nC274_=_C1983( C274 C1983 ) C274_=_C1984( C274 C1984 ) C274_=_C1985( C274 C1985 ) C274_=_C1986( C274 C1986 ) C274_=_C1987( C274 C1987 ) C274_=_C1989( C274 C1989 ) \nC274_=_C1990( C274 C1990 ) C274_=_C1991( C274 C1991 ) C274_=_C1992( C274 C1992 ) C274_=_C1993( C274 C1993 ) C274_=_C1994( C274 C1994 ) C274_=_C1995( C274 C1995 ) \nC464_=_C684( C464 C684 ) C464_=_C1107( C464 C1107 ) C464_=_C1812( C464 C1812 ) C464_=_C2005( C464 C2005 ) C464_=_C2021( C464 C2021 ) C464_=_C2072( C464 C2072 ) \nC464_=_C2080( C464 C2080 ) C464_=_C2088( C464 C2088 ) C464_=_C2089( C464 C2089 ) C464_=_C2090( C464 C2090 ) C464_=_C2091( C464 C2091 ) C464_=_C2092( C464 C2092 ) \nC464_=_C2093( C464 C2093 ) C464_=_C2094( C464 C2094 ) C479_=_C701( C479 C701 ) C479_=_C923( C479 C923 ) C479_=_C1124( C479 C1124 ) C479_=_C1315( C479 C1315 ) \nC479_=_C1496( C479 C1496 ) C479_=_C1664( C479 C1664 ) C479_=_C1825( C479 C1825 ) C479_=_C1970( C479 C1970 ) C479_=_C1990( C479 C1990 ) C479_=_C2007( C479 C2007 ) \nC479_=_C2023( C479 C2023 ) C479_=_C2032( C479 C2032 ) C479_=_C2039( C479 C2039 ) C479_=_C2046( C479 C2046 ) C479_=_C2053( C479 C2053 ) C479_=_C2067( C479 C2067 ) \nC479_=_C2074( C479 C2074 ) C479_=_C2082( C479 C2082 ) C479_=_C2089( C479 C2089 ) C479_=_C2095( C479 C2095 ) C479_=_C2101( C479 C2101 ) C479_=_C2102( C479 C2102 ) \nC479_=_C2103( C479 C2103 ) C479_=_C2104( C479 C2104 ) C479_=_C2105( C479 C2105 ) C499_=_C726( C499 C726 ) C499_=_C942( C499 C942 ) C499_=_C1153( C499 C1153 ) \nC499_=_C1335( C499 C1335 ) C499_=_C1523( C499 C1523 ) C499_=_C1684( C499 C1684 ) C499_=_C1842( C499 C1842 ) C499_=_C1978( C499 C1978 ) C499_=_C1979( C499 C1979 ) \nC499_=_C1980( C499 C1980 ) C499_=_C1981( C499 C1981 ) C499_=_C1982( C499 C1982 ) C499_=_C1983( C499 C1983 ) C499_=_C1984( C499 C1984 ) C499_=_C1985( C499 C1985 ) \nC499_=_C1986( C499 C1986 ) C499_=_C1987( C499 C1987 ) C499_=_C1989( C499 C1989 ) C499_=_C1990( C499 C1990 ) C499_=_C1991( C499 C1991 ) C499_=_C1992( C499 C1992 ) \nC499_=_C1993( C499 C1993 ) C499_=_C1994( C499 C1994 ) C499_=_C1995( C499 C1995 ) C642_=_C853( C642 C853 ) C642_=_C1266( C642 C1266 ) C642_=_C1437( C642 C1437 ) \nC642_=_C1617( C642 C1617 ) C642_=_C1774( C642 C1774 ) C642_=_C1984( C642 C1984 ) C642_=_C2001( C642 C2001 ) C642_=_C2017( C642 C2017 ) C642_=_C2057( C642 C2057 ) \nC642_=_C2058( C642 C2058 ) C642_=_C2059( C642 C2059 ) C642_=_C2061( C642 C2061 ) C642_=_C2062( C642 C2062 ) C642_=_C2063( C642 C2063 ) C684_=_C1107( C684 C1107 ) \nC684_=_C1812( C684 C1812 ) C684_=_C2005( C684 C2005 ) C684_=_C2021( C684 C2021 ) C684_=_C2072( C684 C2072 ) C684_=_C2080( C684 C2080 ) C684_=_C2088( C684 C2088 ) \nC684_=_C2089( C684 C2089 ) C684_=_C2090( C684 C2090 ) C684_=_C2091( C684 C2091 ) C684_=_C2092( C684 C2092 ) C684_=_C2093( C684 C2093 ) C684_=_C2094( C684 C2094 ) \nC701_=_C923( C701 C923 ) C701_=_C1124( C701 C1124 ) C701_=_C1315( C701 C1315 ) C701_=_C1496( C701 C1496 ) C701_=_C1664( C701 C1664 ) C701_=_C1825( C701 C1825 ) \nC701_=_C1970( C701 C1970 ) C701_=_C1990( C701 C1990 ) C701_=_C2007( C701 C2007 ) C701_=_C2023( C701 C2023 ) C701_=_C2032( C701 C2032 ) C701_=_C2039( C701 C2039 ) \nC701_=_C2046( C701 C2046 ) C701_=_C2053( C701 C2053 ) C701_=_C2067( C701 C2067 ) C701_=_C2074( C701 C2074 ) C701_=_C2082( C701 C2082 ) C701_=_C2089( C701 C2089 ) \nC701_=_C2095( C701 C2095 ) C701_=_C2101( C701 C2101 ) C701_=_C2102( C701 C2102 ) C701_=_C2103( C701 C2103 ) C701_=_C2104( C701 C2104 ) C701_=_C2105( C701 C2105 ) \nC726_=_C942( C726 C942 ) C726_=_C1153( C726 C1153 ) C726_=_C1335( C726 C1335 ) C726_=_C1523( C726 C1523 ) C726_=_C1684( C726 C1684 ) C726_=_C1842( C726 C1842 ) \nC726_=_C1978( C726 C1978 ) C726_=_C1979( C726 C1979 ) C726_=_C1980( C726 C1980 ) C726_=_C1981( C726 C1981 ) C726_=_C1982( C726 C1982 ) C726_=_C1983( C726 C1983 ) \nC726_=_C1984( C726 C1984</w:t>
      </w:r>
    </w:p>
    <w:p>
      <w:pPr>
        <w:pStyle w:val="PreformattedText"/>
        <w:bidi w:val="0"/>
        <w:spacing w:before="0" w:after="0"/>
        <w:jc w:val="left"/>
        <w:rPr/>
      </w:pPr>
      <w:r>
        <w:rPr/>
        <w:t xml:space="preserve"> </w:t>
      </w:r>
      <w:r>
        <w:rPr/>
        <w:t>) C726_=_C1985( C726 C1985 ) C726_=_C1986( C726 C1986 ) C726_=_C1987( C726 C1987 ) C726_=_C1989( C726 C1989 ) C726_=_C1990( C726 C1990 ) \nC726_=_C1991( C726 C1991 ) C726_=_C1992( C726 C1992 ) C726_=_C1993( C726 C1993 ) C726_=_C1994( C726 C1994 ) C726_=_C1995( C726 C1995 ) C853_=_C1266( C853 C1266 ) \nC853_=_C1437( C853 C1437 ) C853_=_C1617( C853 C1617 ) C853_=_C1774( C853 C1774 ) C853_=_C1984( C853 C1984 ) C853_=_C2001( C853 C2001 ) C853_=_C2017( C853 C2017 ) \nC853_=_C2057( C853 C2057 ) C853_=_C2058( C853 C2058 ) C853_=_C2059( C853 C2059 ) C853_=_C2061( C853 C2061 ) C853_=_C2062( C853 C2062 ) C853_=_C2063( C853 C2063 ) \nC923_=_C1124( C923 C1124 ) C923_=_C1315( C923 C1315 ) C923_=_C1496( C923 C1496 ) C923_=_C1664( C923 C1664 ) C923_=_C1825( C923 C1825 ) C923_=_C1970( C923 C1970 ) \nC923_=_C1990( C923 C1990 ) C923_=_C2007( C923 C2007 ) C923_=_C2023( C923 C2023 ) C923_=_C2032( C923 C2032 ) C923_=_C2039( C923 C2039 ) C923_=_C2046( C923 C2046 ) \nC923_=_C2053( C923 C2053 ) C923_=_C2067( C923 C2067 ) C923_=_C2074( C923 C2074 ) C923_=_C2082( C923 C2082 ) C923_=_C2089( C923 C2089 ) C923_=_C2095( C923 C2095 ) \nC923_=_C2101( C923 C2101 ) C923_=_C2102( C923 C2102 ) C923_=_C2103( C923 C2103 ) C923_=_C2104( C923 C2104 ) C923_=_C2105( C923 C2105 ) C942_=_C1153( C942 C1153 ) \nC942_=_C1335( C942 C1335 ) C942_=_C1523( C942 C1523 ) C942_=_C1684( C942 C1684 ) C942_=_C1842( C942 C1842 ) C942_=_C1978( C942 C1978 ) C942_=_C1979( C942 C1979 ) \nC942_=_C1980( C942 C1980 ) C942_=_C1981( C942 C1981 ) C942_=_C1982( C942 C1982 ) C942_=_C1983( C942 C1983 ) C942_=_C1984( C942 C1984 ) C942_=_C1985( C942 C1985 ) \nC942_=_C1986( C942 C1986 ) C942_=_C1987( C942 C1987 ) C942_=_C1989( C942 C1989 ) C942_=_C1990( C942 C1990 ) C942_=_C1991( C942 C1991 ) C942_=_C1992( C942 C1992 ) \nC942_=_C1993( C942 C1993 ) C942_=_C1994( C942 C1994 ) C942_=_C1995( C942 C1995 ) C1107_=_C1812( C1107 C1812 ) C1107_=_C2005( C1107 C2005 ) C1107_=_C2021( C1107 C2021 ) \nC1107_=_C2072( C1107 C2072 ) C1107_=_C2080( C1107 C2080 ) C1107_=_C2088( C1107 C2088 ) C1107_=_C2089( C1107 C2089 ) C1107_=_C2090( C1107 C2090 ) C1107_=_C2091( C1107 C2091 ) \nC1107_=_C2092( C1107 C2092 ) C1107_=_C2093( C1107 C2093 ) C1107_=_C2094( C1107 C2094 ) C1124_=_C1315( C1124 C1315 ) C1124_=_C1496( C1124 C1496 ) C1124_=_C1664( C1124 C1664 ) \nC1124_=_C1825( C1124 C1825 ) C1124_=_C1970( C1124 C1970 ) C1124_=_C1990( C1124 C1990 ) C1124_=_C2007( C1124 C2007 ) C1124_=_C2023( C1124 C2023 ) C1124_=_C2032( C1124 C2032 ) \nC1124_=_C2039( C1124 C2039 ) C1124_=_C2046( C1124 C2046 ) C1124_=_C2053( C1124 C2053 ) C1124_=_C2067( C1124 C2067 ) C1124_=_C2074( C1124 C2074 ) C1124_=_C2082( C1124 C2082 ) \nC1124_=_C2089( C1124 C2089 ) C1124_=_C2095( C1124 C2095 ) C1124_=_C2101( C1124 C2101 ) C1124_=_C2102( C1124 C2102 ) C1124_=_C2103( C1124 C2103 ) C1124_=_C2104( C1124 C2104 ) \nC1124_=_C2105( C1124 C2105 ) C1153_=_C1335( C1153 C1335 ) C1153_=_C1523( C1153 C1523 ) C1153_=_C1684( C1153 C1684 ) C1153_=_C1842( C1153 C1842 ) C1153_=_C1978( C1153 C1978 ) \nC1153_=_C1979( C1153 C1979 ) C1153_=_C1980( C1153 C1980 ) C1153_=_C1981( C1153 C1981 ) C1153_=_C1982( C1153 C1982 ) C1153_=_C1983( C1153 C1983 ) C1153_=_C1984( C1153 C1984 ) \nC1153_=_C1985( C1153 C1985 ) C1153_=_C1986( C1153 C1986 ) C1153_=_C1987( C1153 C1987 ) C1153_=_C1989( C1153 C1989 ) C1153_=_C1990( C1153 C1990 ) C1153_=_C1991( C1153 C1991 ) \nC1153_=_C1992( C1153 C1992 ) C1153_=_C1993( C1153 C1993 ) C1153_=_C1994( C1153 C1994 ) C1153_=_C1995( C1153 C1995 ) C1266_=_C1437( C1266 C1437 ) C1266_=_C1617( C1266 C1617 ) \nC1266_=_C1774( C1266 C1774 ) C1266_=_C1984( C1266 C1984 ) C1266_=_C2001( C1266 C2001 ) C1266_=_C2017( C1266 C2017 ) C1266_=_C2057( C1266 C2057 ) C1266_=_C2058( C1266 C2058 ) \nC1266_=_C2059( C1266 C2059 ) C1266_=_C2061( C1266 C2061 ) C1266_=_C2062( C1266 C2062 ) C1266_=_C2063( C1266 C2063 ) C1315_=_C1496( C1315 C1496 ) C1315_=_C1664( C1315 C1664 ) \nC1315_=_C1825( C1315 C1825 ) C1315_=_C1970( C1315 C1970 ) C1315_=_C1990( C1315 C1990 ) C1315_=_C2007( C1315 C2007 ) C1315_=_C2023( C1315 C2023 ) C1315_=_C2032( C1315 C2032 ) \nC1315_=_C2039( C1315 C2039 ) C1315_=_C2046( C1315 C2046 ) C1315_=_C2053( C1315 C2053 ) C1315_=_C2067( C1315 C2067 ) C1315_=_C2074( C1315 C2074 ) C1315_=_C2082( C1315 C2082 ) \nC1315_=_C2089( C1315 C2089 ) C1315_=_C2095( C1315 C2095 ) C1315_=_C2101( C1315 C2101 ) C1315_=_C2102( C1315 C2102 ) C1315_=_C2103( C1315 C2103 ) C1315_=_C2104( C1315 C2104 ) \nC1315_=_C2105( C1315 C2105 ) C1335_=_C1523( C1335 C1523 ) C1335_=_C1684( C1335 C1684 ) C1335_=_C1842( C1335 C1842 ) C1335_=_C1978( C1335 C1978 ) C1335_=_C1979( C1335 C1979 ) \nC1335_=_C1980( C1335 C1980 ) C1335_=_C1981( C1335 C1981 ) C1335_=_C1982( C1335 C1982 ) C1335_=_C1983( C1335 C1983 ) C1335_=_C1984( C1335 C1984 ) C1335_=_C1985( C1335 C1985 ) \nC1335_=_C1986( C1335 C1986 ) C1335_=_C1987( C1335 C1987 ) C1335_=_C1989( C1335 C1989 ) C1335_=_C1990( C1335 C1990 ) C1335_=_C1991( C1335 C1991 ) C1335_=_C1992( C1335 C1992 ) \nC1335_=_C1993( C1335 C1993 ) C1335_=_C1994( C1335 C1994 ) C1335_=_C1995( C1335 C1995 ) C1437_=_C1617( C1437 C1617 ) C1437_=_C1774( C1437 C1774 ) C1437_=_C1984( C1437 C1984 ) \nC1437_=_C2001( C1437 C2001 ) C1437_=_C2017( C1437 C2017 ) C1437_=_C2057( C1437 C2057 ) C1437_=_C2058( C1437 C2058 ) C1437_=_C2059( C1437 C2059 ) C1437_=_C2061( C1437 C2061 ) \nC1437_=_C2062( C1437 C2062 ) C1437_=_C2063( C1437 C2063 ) C1496_=_C1664( C1496 C1664 ) C1496_=_C1825( C1496 C1825 ) C1496_=_C1970( C1496 C1970 ) C1496_=_C1990( C1496 C1990 ) \nC1496_=_C2007( C1496 C2007 ) C1496_=_C2023( C1496 C2023 ) C1496_=_C2032( C1496 C2032 ) C1496_=_C2039( C1496 C2039 ) C1496_=_C2046( C1496 C2046 ) C1496_=_C2053( C1496 C2053 ) \nC1496_=_C2067( C1496 C2067 ) C1496_=_C2074( C1496 C2074 ) C1496_=_C2082( C1496 C2082 ) C1496_=_C2089( C1496 C2089 ) C1496_=_C2095( C1496 C2095 ) C1496_=_C2101( C1496 C2101 ) \nC1496_=_C2102( C1496 C2102 ) C1496_=_C2103( C1496 C2103 ) C1496_=_C2104( C1496 C2104 ) C1496_=_C2105( C1496 C2105 ) C1523_=_C1684( C1523 C1684 ) C1523_=_C1842( C1523 C1842 ) \nC1523_=_C1978( C1523 C1978 ) C1523_=_C1979( C1523 C1979 ) C1523_=_C1980( C1523 C1980 ) C1523_=_C1981( C1523 C1981 ) C1523_=_C1982( C1523 C1982 ) C1523_=_C1983( C1523 C1983 ) \nC1523_=_C1984( C1523 C1984 ) C1523_=_C1985( C1523 C1985 ) C1523_=_C1986( C1523 C1986 ) C1523_=_C1987( C1523 C1987 ) C1523_=_C1989( C1523 C1989 ) C1523_=_C1990( C1523 C1990 ) \nC1523_=_C1991( C1523 C1991 ) C1523_=_C1992( C1523 C1992 ) C1523_=_C1993( C1523 C1993 ) C1523_=_C1994( C1523 C1994 ) C1523_=_C1995( C1523 C1995 ) C1617_=_C1774( C1617 C1774 ) \nC1617_=_C1984( C1617 C1984 ) C1617_=_C2001( C1617 C2001 ) C1617_=_C2017( C1617 C2017 ) C1617_=_C2057( C1617 C2057 ) C1617_=_C2058( C1617 C2058 ) C1617_=_C2059( C1617 C2059 ) \nC1617_=_C2061( C1617 C2061 ) C1617_=_C2062( C1617 C2062 ) C1617_=_C2063( C1617 C2063 ) C1664_=_C1825( C1664 C1825 ) C1664_=_C1970( C1664 C1970 ) C1664_=_C1990( C1664 C1990 ) \nC1664_=_C2007( C1664 C2007 ) C1664_=_C2023( C1664 C2023 ) C1664_=_C2032( C1664 C2032 ) C1664_=_C2039( C1664 C2039 ) C1664_=_C2046( C1664 C2046 ) C1664_=_C2053( C1664 C2053 ) \nC1664_=_C2067( C1664 C2067 ) C1664_=_C2074( C1664 C2074 ) C1664_=_C2082( C1664 C2082 ) C1664_=_C2089( C1664 C2089 ) C1664_=_C2095( C1664 C2095 ) C1664_=_C2101( C1664 C2101 ) \nC1664_=_C2102( C1664 C2102 ) C1664_=_C2103( C1664 C2103 ) C1664_=_C2104( C1664 C2104 ) C1664_=_C2105( C1664 C2105 ) C1684_=_C1842( C1684 C1842 ) C1684_=_C1978( C1684 C1978 ) \nC1684_=_C1979( C1684 C1979 ) C1684_=_C1980( C1684 C1980 ) C1684_=_C1981( C1684 C1981 ) C1684_=_C1982( C1684 C1982 ) C1684_=_C1983( C1684 C1983 ) C1684_=_C1984( C1684 C1984 ) \nC1684_=_C1985( C1684 C1985 ) C1684_=_C1986( C1684 C1986 ) C1684_=_C1987( C1684 C1987 ) C1684_=_C1989( C1684 C1989 ) C1684_=_C1990( C1684 C1990 ) C1684_=_C1991( C1684 C1991 ) \nC1684_=_C1992( C1684 C1992 ) C1684_=_C1993( C1684 C1993 ) C1684_=_C1994( C1684 C1994 ) C1684_=_C1995( C1684 C1995 ) C1774_=_C1984( C1774 C1984 ) C1774_=_C2001( C1774 C2001 ) \nC1774_=_C2017( C1774 C2017 ) C1774_=_C2057( C1774 C2057 ) C1774_=_C2058( C1774 C2058 ) C1774_=_C2059( C1774 C2059 ) C1774_=_C2061( C1774 C2061 ) C1774_=_C2062( C1774 C2062 ) \nC1774_=_C2063( C1774 C2063 ) C1812_=_C2005( C1812 C2005 ) C1812_=_C2021( C1812 C2021 ) C1812_=_C2072( C1812 C2072 ) C1812_=_C2080( C1812 C2080 ) C1812_=_C2088( C1812 C2088 ) \nC1812_=_C2089( C1812 C2089 ) C1812_=_C2090( C1812 C2090 ) C1812_=_C2091( C1812 C2091 ) C1812_=_C2092( C1812 C2092 ) C1812_=_C2093( C1812 C2093 ) C1812_=_C2094( C1812 C2094 ) \nC1825_=_C1970( C1825 C1970 ) C1825_=_C1990( C1825 C1990 ) C1825_=_C2007( C1825 C2007 ) C1825_=_C2023( C1825 C2023 ) C1825_=_C2032( C1825 C2032 ) C1825_=_C2039( C1825 C2039 ) \nC1825_=_C2046( C1825 C2046 ) C1825_=_C2053( C1825 C2053 ) C1825_=_C2067( C1825 C2067 ) C1825_=_C2074( C1825 C2074 ) C1825_=_C2082( C1825 C2082 ) C1825_=_C2089( C1825 C2089 ) \nC1825_=_C2095( C1825 C2095 ) C1825_=_C2101( C1825 C2101 ) C1825_=_C2102( C1825 C2102 ) C1825_=_C2103( C1825 C2103 ) C1825_=_C2104( C1825 C2104 ) C1825_=_C2105( C1825 C2105 ) \nC1842_=_C1978( C1842 C1978 ) C1842_=_C1979( C1842 C1979 ) C1842_=_C1980( C1842 C1980 ) C1842_=_C1981( C1842 C1981 ) C1842_=_C1982( C1842 C1982 ) C1842_=_C1983( C1842 C1983 ) \nC1842_=_C1984( C1842 C1984 ) C1842_=_C1985( C1842 C1985 ) C1842_=_C1986( C1842 C1986 ) C1842_=_C1987( C1842 C1987 ) C1842_=_C1989( C1842 C1989 ) C1842_=_C1990( C1842 C1990 ) \nC1842_=_C1991( C1842 C1991 ) C1842_=_C1992( C1842 C1992 ) C1842_=_C1993( C1842 C1993 ) C1842_=_C1994( C1842 C1994 ) C1842_=_C1995( C1842 C1995 ) C1970_=_C1990( C1970 C1990 ) \nC1970_=_C2007( C1970 C2007 ) C1970_=_C2023( C1970 C2023 ) C1970_=_C2032( C1970 C2032 ) C1970_=_C2039( C1970 C2039 ) C1970_=_C2046( C1970 C2046 ) C1970_=_C2053( C1970 C2053 ) \nC1970_=_C2067( C1970 C2067 ) C1970_=_C2074( C1970 C2074 ) C1970_=_C2082( C1970 C2082 ) C1970_=_C2089( C1970 C2089 ) C1970_=_C2095( C1970 C2095 ) C1970_=_C2101( C1970 C2101 ) \nC1970_=_C2102( C1970 C2102 ) C1970_=_C2103(</w:t>
      </w:r>
    </w:p>
    <w:p>
      <w:pPr>
        <w:pStyle w:val="PreformattedText"/>
        <w:bidi w:val="0"/>
        <w:spacing w:before="0" w:after="0"/>
        <w:jc w:val="left"/>
        <w:rPr/>
      </w:pPr>
      <w:r>
        <w:rPr/>
        <w:t xml:space="preserve"> </w:t>
      </w:r>
      <w:r>
        <w:rPr/>
        <w:t>C1970 C2103 ) C1970_=_C2104( C1970 C2104 ) C1970_=_C2105( C1970 C2105 ) C1978_=_C1979( C1978 C1979 ) C1978_=_C1980( C1978 C1980 ) \nC1978_=_C1981( C1978 C1981 ) C1978_=_C1982( C1978 C1982 ) C1978_=_C1983( C1978 C1983 ) C1978_=_C1984( C1978 C1984 ) C1978_=_C1985( C1978 C1985 ) C1978_=_C1986( C1978 C1986 ) \nC1978_=_C1987( C1978 C1987 ) C1978_=_C1989( C1978 C1989 ) C1978_=_C1990( C1978 C1990 ) C1978_=_C1991( C1978 C1991 ) C1978_=_C1992( C1978 C1992 ) C1978_=_C1993( C1978 C1993 ) \nC1978_=_C1994( C1978 C1994 ) C1978_=_C1995( C1978 C1995 ) C1978_=_C2001( C1978 C2001 ) C1978_=_C2005( C1978 C2005 ) C1978_=_C2007( C1978 C2007 ) C1979_=_C1980( C1979 C1980 ) \nC1979_=_C1981( C1979 C1981 ) C1979_=_C1982( C1979 C1982 ) C1979_=_C1983( C1979 C1983 ) C1979_=_C1984( C1979 C1984 ) C1979_=_C1985( C1979 C1985 ) C1979_=_C1986( C1979 C1986 ) \nC1979_=_C1987( C1979 C1987 ) C1979_=_C1989( C1979 C1989 ) C1979_=_C1990( C1979 C1990 ) C1979_=_C1991( C1979 C1991 ) C1979_=_C1992( C1979 C1992 ) C1979_=_C1993( C1979 C1993 ) \nC1979_=_C1994( C1979 C1994 ) C1979_=_C1995( C1979 C1995 ) C1979_=_C2017( C1979 C2017 ) C1979_=_C2021( C1979 C2021 ) C1979_=_C2023( C1979 C2023 ) C1980_=_C1981( C1980 C1981 ) \nC1980_=_C1982( C1980 C1982 ) C1980_=_C1983( C1980 C1983 ) C1980_=_C1984( C1980 C1984 ) C1980_=_C1985( C1980 C1985 ) C1980_=_C1986( C1980 C1986 ) C1980_=_C1987( C1980 C1987 ) \nC1980_=_C1989( C1980 C1989 ) C1980_=_C1990( C1980 C1990 ) C1980_=_C1991( C1980 C1991 ) C1980_=_C1992( C1980 C1992 ) C1980_=_C1993( C1980 C1993 ) C1980_=_C1994( C1980 C1994 ) \nC1980_=_C1995( C1980 C1995 ) C1980_=_C2032( C1980 C2032 ) C1981_=_C1982( C1981 C1982 ) C1981_=_C1983( C1981 C1983 ) C1981_=_C1984( C1981 C1984 ) C1981_=_C1985( C1981 C1985 ) \nC1981_=_C1986( C1981 C1986 ) C1981_=_C1987( C1981 C1987 ) C1981_=_C1989( C1981 C1989 ) C1981_=_C1990( C1981 C1990 ) C1981_=_C1991( C1981 C1991 ) C1981_=_C1992( C1981 C1992 ) \nC1981_=_C1993( C1981 C1993 ) C1981_=_C1994( C1981 C1994 ) C1981_=_C1995( C1981 C1995 ) C1981_=_C2039( C1981 C2039 ) C1982_=_C1983( C1982 C1983 ) C1982_=_C1984( C1982 C1984 ) \nC1982_=_C1985( C1982 C1985 ) C1982_=_C1986( C1982 C1986 ) C1982_=_C1987( C1982 C1987 ) C1982_=_C1989( C1982 C1989 ) C1982_=_C1990( C1982 C1990 ) C1982_=_C1991( C1982 C1991 ) \nC1982_=_C1992( C1982 C1992 ) C1982_=_C1993( C1982 C1993 ) C1982_=_C1994( C1982 C1994 ) C1982_=_C1995( C1982 C1995 ) C1982_=_C2046( C1982 C2046 ) C1983_=_C1984( C1983 C1984 ) \nC1983_=_C1985( C1983 C1985 ) C1983_=_C1986( C1983 C1986 ) C1983_=_C1987( C1983 C1987 ) C1983_=_C1989( C1983 C1989 ) C1983_=_C1990( C1983 C1990 ) C1983_=_C1991( C1983 C1991 ) \nC1983_=_C1992( C1983 C1992 ) C1983_=_C1993( C1983 C1993 ) C1983_=_C1994( C1983 C1994 ) C1983_=_C1995( C1983 C1995 ) C1983_=_C2053( C1983 C2053 ) C1984_=_C1985( C1984 C1985 ) \nC1984_=_C1986( C1984 C1986 ) C1984_=_C1987( C1984 C1987 ) C1984_=_C1989( C1984 C1989 ) C1984_=_C1990( C1984 C1990 ) C1984_=_C1991( C1984 C1991 ) C1984_=_C1992( C1984 C1992 ) \nC1984_=_C1993( C1984 C1993 ) C1984_=_C1994( C1984 C1994 ) C1984_=_C1995( C1984 C1995 ) C1984_=_C2001( C1984 C2001 ) C1984_=_C2017( C1984 C2017 ) C1984_=_C2057( C1984 C2057 ) \nC1984_=_C2058( C1984 C2058 ) C1984_=_C2059( C1984 C2059 ) C1984_=_C2061( C1984 C2061 ) C1984_=_C2062( C1984 C2062 ) C1984_=_C2063( C1984 C2063 ) C1985_=_C1986( C1985 C1986 ) \nC1985_=_C1987( C1985 C1987 ) C1985_=_C1989( C1985 C1989 ) C1985_=_C1990( C1985 C1990 ) C1985_=_C1991( C1985 C1991 ) C1985_=_C1992( C1985 C1992 ) C1985_=_C1993( C1985 C1993 ) \nC1985_=_C1994( C1985 C1994 ) C1985_=_C1995( C1985 C1995 ) C1985_=_C2067( C1985 C2067 ) C1986_=_C1987( C1986 C1987 ) C1986_=_C1989( C1986 C1989 ) C1986_=_C1990( C1986 C1990 ) \nC1986_=_C1991( C1986 C1991 ) C1986_=_C1992( C1986 C1992 ) C1986_=_C1993( C1986 C1993 ) C1986_=_C1994( C1986 C1994 ) C1986_=_C1995( C1986 C1995 ) C1986_=_C2057( C1986 C2057 ) \nC1986_=_C2072( C1986 C2072 ) C1986_=_C2074( C1986 C2074 ) C1987_=_C1989( C1987 C1989 ) C1987_=_C1990( C1987 C1990 ) C1987_=_C1991( C1987 C1991 ) C1987_=_C1992( C1987 C1992 ) \nC1987_=_C1993( C1987 C1993 ) C1987_=_C1994( C1987 C1994 ) C1987_=_C1995( C1987 C1995 ) C1987_=_C2058( C1987 C2058 ) C1987_=_C2080( C1987 C2080 ) C1987_=_C2082( C1987 C2082 ) \nC1989_=_C1990( C1989 C1990 ) C1989_=_C1991( C1989 C1991 ) C1989_=_C1992( C1989 C1992 ) C1989_=_C1993( C1989 C1993 ) C1989_=_C1994( C1989 C1994 ) C1989_=_C1995( C1989 C1995 ) \nC1989_=_C2059( C1989 C2059 ) C1989_=_C2088( C1989 C2088 ) C1989_=_C2095( C1989 C2095 ) C1990_=_C1991( C1990 C1991 ) C1990_=_C1992( C1990 C1992 ) C1990_=_C1993( C1990 C1993 ) \nC1990_=_C1994( C1990 C1994 ) C1990_=_C1995( C1990 C1995 ) C1990_=_C2007( C1990 C2007 ) C1990_=_C2023( C1990 C2023 ) C1990_=_C2032( C1990 C2032 ) C1990_=_C2039( C1990 C2039 ) \nC1990_=_C2046( C1990 C2046 ) C1990_=_C2053( C1990 C2053 ) C1990_=_C2067( C1990 C2067 ) C1990_=_C2074( C1990 C2074 ) C1990_=_C2082( C1990 C2082 ) C1990_=_C2089( C1990 C2089 ) \nC1990_=_C2095( C1990 C2095 ) C1990_=_C2101( C1990 C2101 ) C1990_=_C2102( C1990 C2102 ) C1990_=_C2103( C1990 C2103 ) C1990_=_C2104( C1990 C2104 ) C1990_=_C2105( C1990 C2105 ) \nC1991_=_C1992( C1991 C1992 ) C1991_=_C1993( C1991 C1993 ) C1991_=_C1994( C1991 C1994 ) C1991_=_C1995( C1991 C1995 ) C1991_=_C2061( C1991 C2061 ) C1991_=_C2090( C1991 C2090 ) \nC1991_=_C2101( C1991 C2101 ) C1992_=_C1993( C1992 C1993 ) C1992_=_C1994( C1992 C1994 ) C1992_=_C1995( C1992 C1995 ) C1993_=_C1994( C1993 C1994 ) C1993_=_C1995( C1993 C1995 ) \nC1994_=_C1995( C1994 C1995 ) C2001_=_C2005( C2001 C2005 ) C2001_=_C2007( C2001 C2007 ) C2001_=_C2017( C2001 C2017 ) C2001_=_C2057( C2001 C2057 ) C2001_=_C2058( C2001 C2058 ) \nC2001_=_C2059( C2001 C2059 ) C2001_=_C2061( C2001 C2061 ) C2001_=_C2062( C2001 C2062 ) C2001_=_C2063( C2001 C2063 ) C2005_=_C2007( C2005 C2007 ) C2005_=_C2021( C2005 C2021 ) \nC2005_=_C2072( C2005 C2072 ) C2005_=_C2080( C2005 C2080 ) C2005_=_C2088( C2005 C2088 ) C2005_=_C2089( C2005 C2089 ) C2005_=_C2090( C2005 C2090 ) C2005_=_C2091( C2005 C2091 ) \nC2005_=_C2092( C2005 C2092 ) C2005_=_C2093( C2005 C2093 ) C2005_=_C2094( C2005 C2094 ) C2007_=_C2023( C2007 C2023 ) C2007_=_C2032( C2007 C2032 ) C2007_=_C2039( C2007 C2039 ) \nC2007_=_C2046( C2007 C2046 ) C2007_=_C2053( C2007 C2053 ) C2007_=_C2067( C2007 C2067 ) C2007_=_C2074( C2007 C2074 ) C2007_=_C2082( C2007 C2082 ) C2007_=_C2089( C2007 C2089 ) \nC2007_=_C2095( C2007 C2095 ) C2007_=_C2101( C2007 C2101 ) C2007_=_C2102( C2007 C2102 ) C2007_=_C2103( C2007 C2103 ) C2007_=_C2104( C2007 C2104 ) C2007_=_C2105( C2007 C2105 ) \nC2017_=_C2021( C2017 C2021 ) C2017_=_C2023( C2017 C2023 ) C2017_=_C2057( C2017 C2057 ) C2017_=_C2058( C2017 C2058 ) C2017_=_C2059( C2017 C2059 ) C2017_=_C2061( C2017 C2061 ) \nC2017_=_C2062( C2017 C2062 ) C2017_=_C2063( C2017 C2063 ) C2021_=_C2023( C2021 C2023 ) C2021_=_C2072( C2021 C2072 ) C2021_=_C2080( C2021 C2080 ) C2021_=_C2088( C2021 C2088 ) \nC2021_=_C2089( C2021 C2089 ) C2021_=_C2090( C2021 C2090 ) C2021_=_C2091( C2021 C2091 ) C2021_=_C2092( C2021 C2092 ) C2021_=_C2093( C2021 C2093 ) C2021_=_C2094( C2021 C2094 ) \nC2023_=_C2032( C2023 C2032 ) C2023_=_C2039( C2023 C2039 ) C2023_=_C2046( C2023 C2046 ) C2023_=_C2053( C2023 C2053 ) C2023_=_C2067( C2023 C2067 ) C2023_=_C2074( C2023 C2074 ) \nC2023_=_C2082( C2023 C2082 ) C2023_=_C2089( C2023 C2089 ) C2023_=_C2095( C2023 C2095 ) C2023_=_C2101( C2023 C2101 ) C2023_=_C2102( C2023 C2102 ) C2023_=_C2103( C2023 C2103 ) \nC2023_=_C2104( C2023 C2104 ) C2023_=_C2105( C2023 C2105 ) C2032_=_C2039( C2032 C2039 ) C2032_=_C2046( C2032 C2046 ) C2032_=_C2053( C2032 C2053 ) C2032_=_C2067( C2032 C2067 ) \nC2032_=_C2074( C2032 C2074 ) C2032_=_C2082( C2032 C2082 ) C2032_=_C2089( C2032 C2089 ) C2032_=_C2095( C2032 C2095 ) C2032_=_C2101( C2032 C2101 ) C2032_=_C2102( C2032 C2102 ) \nC2032_=_C2103( C2032 C2103 ) C2032_=_C2104( C2032 C2104 ) C2032_=_C2105( C2032 C2105 ) C2039_=_C2046( C2039 C2046 ) C2039_=_C2053( C2039 C2053 ) C2039_=_C2067( C2039 C2067 ) \nC2039_=_C2074( C2039 C2074 ) C2039_=_C2082( C2039 C2082 ) C2039_=_C2089( C2039 C2089 ) C2039_=_C2095( C2039 C2095 ) C2039_=_C2101( C2039 C2101 ) C2039_=_C2102( C2039 C2102 ) \nC2039_=_C2103( C2039 C2103 ) C2039_=_C2104( C2039 C2104 ) C2039_=_C2105( C2039 C2105 ) C2046_=_C2053( C2046 C2053 ) C2046_=_C2067( C2046 C2067 ) C2046_=_C2074( C2046 C2074 ) \nC2046_=_C2082( C2046 C2082 ) C2046_=_C2089( C2046 C2089 ) C2046_=_C2095( C2046 C2095 ) C2046_=_C2101( C2046 C2101 ) C2046_=_C2102( C2046 C2102 ) C2046_=_C2103( C2046 C2103 ) \nC2046_=_C2104( C2046 C2104 ) C2046_=_C2105( C2046 C2105 ) C2053_=_C2067( C2053 C2067 ) C2053_=_C2074( C2053 C2074 ) C2053_=_C2082( C2053 C2082 ) C2053_=_C2089( C2053 C2089 ) \nC2053_=_C2095( C2053 C2095 ) C2053_=_C2101( C2053 C2101 ) C2053_=_C2102( C2053 C2102 ) C2053_=_C2103( C2053 C2103 ) C2053_=_C2104( C2053 C2104 ) C2053_=_C2105( C2053 C2105 ) \nC2057_=_C2058( C2057 C2058 ) C2057_=_C2059( C2057 C2059 ) C2057_=_C2061( C2057 C2061 ) C2057_=_C2062( C2057 C2062 ) C2057_=_C2063( C2057 C2063 ) C2057_=_C2072( C2057 C2072 ) \nC2057_=_C2074( C2057 C2074 ) C2058_=_C2059( C2058 C2059 ) C2058_=_C2061( C2058 C2061 ) C2058_=_C2062( C2058 C2062 ) C2058_=_C2063( C2058 C2063 ) C2058_=_C2080( C2058 C2080 ) \nC2058_=_C2082( C2058 C2082 ) C2059_=_C2061( C2059 C2061 ) C2059_=_C2062( C2059 C2062 ) C2059_=_C2063( C2059 C2063 ) C2059_=_C2088( C2059 C2088 ) C2059_=_C2095( C2059 C2095 ) \nC2061_=_C2062( C2061 C2062 ) C2061_=_C2063( C2061 C2063 ) C2061_=_C2090( C2061 C2090 ) C2061_=_C2101( C2061 C2101 ) C2062_=_C2063( C2062 C2063 ) C2067_=_C2074( C2067 C2074 ) \nC2067_=_C2082( C2067 C2082 ) C2067_=_C2089( C2067 C2089 ) C2067_=_C2095( C2067 C2095 ) C2067_=_C2101( C2067 C2101 ) C2067_=_C2102( C2067 C2102 ) C2067_=_C2103( C2067 C2103 ) \nC2067_=_C2104( C2067 C2104 ) C2067_=_C2105( C2067 C2105 ) C2072_=_C2074( C2072 C2074 ) C2072_=_C2080( C2072 C2080 ) C2072_=_C2088( C2072 C2088 ) C2072_=_C2089( C2072 C2089 ) \nC2072_=_C2090( C2072 C2090 ) C2072_=_C2091( C2072 C2091 ) C2072_=_C2092( C2072 C2092 ) C2072_=_C2093(</w:t>
      </w:r>
    </w:p>
    <w:p>
      <w:pPr>
        <w:pStyle w:val="PreformattedText"/>
        <w:bidi w:val="0"/>
        <w:spacing w:before="0" w:after="0"/>
        <w:jc w:val="left"/>
        <w:rPr/>
      </w:pPr>
      <w:r>
        <w:rPr/>
        <w:t xml:space="preserve"> </w:t>
      </w:r>
      <w:r>
        <w:rPr/>
        <w:t>C2072 C2093 ) C2072_=_C2094( C2072 C2094 ) C2074_=_C2082( C2074 C2082 ) \nC2074_=_C2089( C2074 C2089 ) C2074_=_C2095( C2074 C2095 ) C2074_=_C2101( C2074 C2101 ) C2074_=_C2102( C2074 C2102 ) C2074_=_C2103( C2074 C2103 ) C2074_=_C2104( C2074 C2104 ) \nC2074_=_C2105( C2074 C2105 ) C2080_=_C2082( C2080 C2082 ) C2080_=_C2088( C2080 C2088 ) C2080_=_C2089( C2080 C2089 ) C2080_=_C2090( C2080 C2090 ) C2080_=_C2091( C2080 C2091 ) \nC2080_=_C2092( C2080 C2092 ) C2080_=_C2093( C2080 C2093 ) C2080_=_C2094( C2080 C2094 ) C2082_=_C2089( C2082 C2089 ) C2082_=_C2095( C2082 C2095 ) C2082_=_C2101( C2082 C2101 ) \nC2082_=_C2102( C2082 C2102 ) C2082_=_C2103( C2082 C2103 ) C2082_=_C2104( C2082 C2104 ) C2082_=_C2105( C2082 C2105 ) C2088_=_C2089( C2088 C2089 ) C2088_=_C2090( C2088 C2090 ) \nC2088_=_C2091( C2088 C2091 ) C2088_=_C2092( C2088 C2092 ) C2088_=_C2093( C2088 C2093 ) C2088_=_C2094( C2088 C2094 ) C2088_=_C2095( C2088 C2095 ) C2089_=_C2090( C2089 C2090 ) \nC2089_=_C2091( C2089 C2091 ) C2089_=_C2092( C2089 C2092 ) C2089_=_C2093( C2089 C2093 ) C2089_=_C2094( C2089 C2094 ) C2089_=_C2095( C2089 C2095 ) C2089_=_C2101( C2089 C2101 ) \nC2089_=_C2102( C2089 C2102 ) C2089_=_C2103( C2089 C2103 ) C2089_=_C2104( C2089 C2104 ) C2089_=_C2105( C2089 C2105 ) C2090_=_C2091( C2090 C2091 ) C2090_=_C2092( C2090 C2092 ) \nC2090_=_C2093( C2090 C2093 ) C2090_=_C2094( C2090 C2094 ) C2090_=_C2101( C2090 C2101 ) C2091_=_C2092( C2091 C2092 ) C2091_=_C2093( C2091 C2093 ) C2091_=_C2094( C2091 C2094 ) \nC2092_=_C2093( C2092 C2093 ) C2092_=_C2094( C2092 C2094 ) C2093_=_C2094( C2093 C2094 ) C2095_=_C2101( C2095 C2101 ) C2095_=_C2102( C2095 C2102 ) C2095_=_C2103( C2095 C2103 ) \nC2095_=_C2104( C2095 C2104 ) C2095_=_C2105( C2095 C2105 ) C2101_=_C2102( C2101 C2102 ) C2101_=_C2103( C2101 C2103 ) C2101_=_C2104( C2101 C2104 ) C2101_=_C2105( C2101 C2105 ) \nC2102_=_C2103( C2102 C2103 ) C2102_=_C2104( C2102 C2104 ) C2102_=_C2105( C2102 C2105 ) C2103_=_C2104( C2103 C2104 ) C2103_=_C2105( C2103 C2105 ) C2104_=_C2105( C2104 C2105 ) "];140-&gt;165[label="78: C23 C233 C274 C464 C479 \nC499 C642 C684 C701 C726 C853 \nC923 C942 C1107 C1124 C1153 C1266 \nC1315 C1335 C1437 C1496 C1523 C1617 \nC1664 C1684 C1774 C1812 C1825 C1842 \nC1970 C1978 C1979 C1980 C1981 C1982 \nC1983 C1985 C1986 C1987 C1989 C1991 \nC1992 C1993 C1994 C1995 C2001 C2005 \nC2007 C2017 C2021 C2023 C2032 C2039 \nC2046 C2053 C2057 C2058 C2059 C2061 \nC2062 C2063 C2067 C2072 C2074 C2080 \nC2082 C2088 C2090 C2091 C2092 C2093 \nC2094 C2095 C2101 C2102 C2103 C2104 \nC2105 \n823: C23_=_C274 ,C23_=_C499 ,C23_=_C726 ,C23_=_C942 ,C23_=_C1153 ,\nC23_=_C1335 ,C23_=_C1523 ,C23_=_C1684 ,C23_=_C1842 ,C23_=_C1978 ,C23_=_C1979 ,\nC23_=_C1980 ,C23_=_C1981 ,C23_=_C1982 ,C23_=_C1983 ,C23_=_C1985 ,C23_=_C1986 ,\nC23_=_C1987 ,C23_=_C1989 ,C23_=_C1991 ,C23_=_C1992 ,C23_=_C1993 ,C23_=_C1994 ,\nC23_=_C1995 ,C233_=_C479 ,C233_=_C701 ,C233_=_C923 ,C233_=_C1124 ,C233_=_C1315 ,\nC233_=_C1496 ,C233_=_C1664 ,C233_=_C1825 ,C233_=_C1970 ,C233_=_C2007 ,C233_=_C2023 ,\nC233_=_C2032 ,C233_=_C2039 ,C233_=_C2046 ,C233_=_C2053 ,C233_=_C2067 ,C233_=_C2074 ,\nC233_=_C2082 ,C233_=_C2095 ,C233_=_C2101 ,C233_=_C2102 ,C233_=_C2103 ,C233_=_C2104 ,\nC233_=_C2105 ,C274_=_C499 ,C274_=_C726 ,C274_=_C942 ,C274_=_C1153 ,C274_=_C1335 ,\nC274_=_C1523 ,C274_=_C1684 ,C274_=_C1842 ,C274_=_C1978 ,C274_=_C1979 ,C274_=_C1980 ,\nC274_=_C1981 ,C274_=_C1982 ,C274_=_C1983 ,C274_=_C1985 ,C274_=_C1986 ,C274_=_C1987 ,\nC274_=_C1989 ,C274_=_C1991 ,C274_=_C1992 ,C274_=_C1993 ,C274_=_C1994 ,C274_=_C1995 ,\nC464_=_C684 ,C464_=_C1107 ,C464_=_C1812 ,C464_=_C2005 ,C464_=_C2021 ,C464_=_C2072 ,\nC464_=_C2080 ,C464_=_C2088 ,C464_=_C2090 ,C464_=_C2091 ,C464_=_C2092 ,C464_=_C2093 ,\nC464_=_C2094 ,C479_=_C701 ,C479_=_C923 ,C479_=_C1124 ,C479_=_C1315 ,C479_=_C1496 ,\nC479_=_C1664 ,C479_=_C1825 ,C479_=_C1970 ,C479_=_C2007 ,C479_=_C2023 ,C479_=_C2032 ,\nC479_=_C2039 ,C479_=_C2046 ,C479_=_C2053 ,C479_=_C2067 ,C479_=_C2074 ,C479_=_C2082 ,\nC479_=_C2095 ,C479_=_C2101 ,C479_=_C2102 ,C479_=_C2103 ,C479_=_C2104 ,C479_=_C2105 ,\nC499_=_C726 ,C499_=_C942 ,C499_=_C1153 ,C499_=_C1335 ,C499_=_C1523 ,C499_=_C1684 ,\nC499_=_C1842 ,C499_=_C1978 ,C499_=_C1979 ,C499_=_C1980 ,C499_=_C1981 ,C499_=_C1982 ,\nC499_=_C1983 ,C499_=_C1985 ,C499_=_C1986 ,C499_=_C1987 ,C499_=_C1989 ,C499_=_C1991 ,\nC499_=_C1992 ,C499_=_C1993 ,C499_=_C1994 ,C499_=_C1995 ,C642_=_C853 ,C642_=_C1266 ,\nC642_=_C1437 ,C642_=_C1617 ,C642_=_C1774 ,C642_=_C2001 ,C642_=_C2017 ,C642_=_C2057 ,\nC642_=_C2058 ,C642_=_C2059 ,C642_=_C2061 ,C642_=_C2062 ,C642_=_C2063 ,C684_=_C1107 ,\nC684_=_C1812 ,C684_=_C2005 ,C684_=_C2021 ,C684_=_C2072 ,C684_=_C2080 ,C684_=_C2088 ,\nC684_=_C2090 ,C684_=_C2091 ,C684_=_C2092 ,C684_=_C2093 ,C684_=_C2094 ,C701_=_C923 ,\nC701_=_C1124 ,C701_=_C1315 ,C701_=_C1496 ,C701_=_C1664 ,C701_=_C1825 ,C701_=_C1970 ,\nC701_=_C2007 ,C701_=_C2023 ,C701_=_C2032 ,C701_=_C2039 ,C701_=_C2046 ,C701_=_C2053 ,\nC701_=_C2067 ,C701_=_C2074 ,C701_=_C2082 ,C701_=_C2095 ,C701_=_C2101 ,C701_=_C2102 ,\nC701_=_C2103 ,C701_=_C2104 ,C701_=_C2105 ,C726_=_C942 ,C726_=_C1153 ,C726_=_C1335 ,\nC726_=_C1523 ,C726_=_C1684 ,C726_=_C1842 ,C726_=_C1978 ,C726_=_C1979 ,C726_=_C1980 ,\nC726_=_C1981 ,C726_=_C1982 ,C726_=_C1983 ,C726_=_C1985 ,C726_=_C1986 ,C726_=_C1987 ,\nC726_=_C1989 ,C726_=_C1991 ,C726_=_C1992 ,C726_=_C1993 ,C726_=_C1994 ,C726_=_C1995 ,\nC853_=_C1266 ,C853_=_C1437 ,C853_=_C1617 ,C853_=_C1774 ,C853_=_C2001 ,C853_=_C2017 ,\nC853_=_C2057 ,C853_=_C2058 ,C853_=_C2059 ,C853_=_C2061 ,C853_=_C2062 ,C853_=_C2063 ,\nC923_=_C1124 ,C923_=_C1315 ,C923_=_C1496 ,C923_=_C1664 ,C923_=_C1825 ,C923_=_C1970 ,\nC923_=_C2007 ,C923_=_C2023 ,C923_=_C2032 ,C923_=_C2039 ,C923_=_C2046 ,C923_=_C2053 ,\nC923_=_C2067 ,C923_=_C2074 ,C923_=_C2082 ,C923_=_C2095 ,C923_=_C2101 ,C923_=_C2102 ,\nC923_=_C2103 ,C923_=_C2104 ,C923_=_C2105 ,C942_=_C1153 ,C942_=_C1335 ,C942_=_C1523 ,\nC942_=_C1684 ,C942_=_C1842 ,C942_=_C1978 ,C942_=_C1979 ,C942_=_C1980 ,C942_=_C1981 ,\nC942_=_C1982 ,C942_=_C1983 ,C942_=_C1985 ,C942_=_C1986 ,C942_=_C1987 ,C942_=_C1989 ,\nC942_=_C1991 ,C942_=_C1992 ,C942_=_C1993 ,C942_=_C1994 ,C942_=_C1995 ,C1107_=_C1812 ,\nC1107_=_C2005 ,C1107_=_C2021 ,C1107_=_C2072 ,C1107_=_C2080 ,C1107_=_C2088 ,C1107_=_C2090 ,\nC1107_=_C2091 ,C1107_=_C2092 ,C1107_=_C2093 ,C1107_=_C2094 ,C1124_=_C1315 ,C1124_=_C1496 ,\nC1124_=_C1664 ,C1124_=_C1825 ,C1124_=_C1970 ,C1124_=_C2007 ,C1124_=_C2023 ,C1124_=_C2032 ,\nC1124_=_C2039 ,C1124_=_C2046 ,C1124_=_C2053 ,C1124_=_C2067 ,C1124_=_C2074 ,C1124_=_C2082 ,\nC1124_=_C2095 ,C1124_=_C2101 ,C1124_=_C2102 ,C1124_=_C2103 ,C1124_=_C2104 ,C1124_=_C2105 ,\nC1153_=_C1335 ,C1153_=_C1523 ,C1153_=_C1684 ,C1153_=_C1842 ,C1153_=_C1978 ,C1153_=_C1979 ,\nC1153_=_C1980 ,C1153_=_C1981 ,C1153_=_C1982 ,C1153_=_C1983 ,C1153_=_C1985 ,C1153_=_C1986 ,\nC1153_=_C1987 ,C1153_=_C1989 ,C1153_=_C1991 ,C1153_=_C1992 ,C1153_=_C1993 ,C1153_=_C1994 ,\nC1153_=_C1995 ,C1266_=_C1437 ,C1266_=_C1617 ,C1266_=_C1774 ,C1266_=_C2001 ,C1266_=_C2017 ,\nC1266_=_C2057 ,C1266_=_C2058 ,C1266_=_C2059 ,C1266_=_C2061 ,C1266_=_C2062 ,C1266_=_C2063 ,\nC1315_=_C1496 ,C1315_=_C1664 ,C1315_=_C1825 ,C1315_=_C1970 ,C1315_=_C2007 ,C1315_=_C2023 ,\nC1315_=_C2032 ,C1315_=_C2039 ,C1315_=_C2046 ,C1315_=_C2053 ,C1315_=_C2067 ,C1315_=_C2074 ,\nC1315_=_C2082 ,C1315_=_C2095 ,C1315_=_C2101 ,C1315_=_C2102 ,C1315_=_C2103 ,C1315_=_C2104 ,\nC1315_=_C2105 ,C1335_=_C1523 ,C1335_=_C1684 ,C1335_=_C1842 ,C1335_=_C1978 ,C1335_=_C1979 ,\nC1335_=_C1980 ,C1335_=_C1981 ,C1335_=_C1982 ,C1335_=_C1983 ,C1335_=_C1985 ,C1335_=_C1986 ,\nC1335_=_C1987 ,C1335_=_C1989 ,C1335_=_C1991 ,C1335_=_C1992 ,C1335_=_C1993 ,C1335_=_C1994 ,\nC1335_=_C1995 ,C1437_=_C1617 ,C1437_=_C1774 ,C1437_=_C2001 ,C1437_=_C2017 ,C1437_=_C2057 ,\nC1437_=_C2058 ,C1437_=_C2059 ,C1437_=_C2061 ,C1437_=_C2062 ,C1437_=_C2063 ,C1496_=_C1664 ,\nC1496_=_C1825 ,C1496_=_C1970 ,C1496_=_C2007 ,C1496_=_C2023 ,C1496_=_C2032 ,C1496_=_C2039 ,\nC1496_=_C2046 ,C1496_=_C2053 ,C1496_=_C2067 ,C1496_=_C2074 ,C1496_=_C2082 ,C1496_=_C2095 ,\nC1496_=_C2101 ,C1496_=_C2102 ,C1496_=_C2103 ,C1496_=_C2104 ,C1496_=_C2105 ,C1523_=_C1684 ,\nC1523_=_C1842 ,C1523_=_C1978 ,C1523_=_C1979 ,C1523_=_C1980 ,C1523_=_C1981 ,C1523_=_C1982 ,\nC1523_=_C1983 ,C1523_=_C1985 ,C1523_=_C1986 ,C1523_=_C1987 ,C1523_=_C1989 ,C1523_=_C1991 ,\nC1523_=_C1992 ,C1523_=_C1993 ,C1523_=_C1994 ,C1523_=_C1995 ,C1617_=_C1774 ,C1617_=_C2001 ,\nC1617_=_C2017 ,C1617_=_C2057 ,C1617_=_C2058 ,C1617_=_C2059 ,C1617_=_C2061 ,C1617_=_C2062 ,\nC1617_=_C2063 ,C1664_=_C1825 ,C1664_=_C1970 ,C1664_=_C2007 ,C1664_=_C2023 ,C1664_=_C2032 ,\nC1664_=_C2039 ,C1664_=_C2046 ,C1664_=_C2053 ,C1664_=_C2067 ,C1664_=_C2074 ,C1664_=_C2082 ,\nC1664_=_C2095 ,C1664_=_C2101 ,C1664_=_C2102 ,C1664_=_C2103 ,C1664_=_C2104 ,C1664_=_C2105 ,\nC1684_=_C1842 ,C1684_=_C1978 ,C1684_=_C1979 ,C1684_=_C1980 ,C1684_=_C1981 ,C1684_=_C1982 ,\nC1684_=_C1983 ,C1684_=_C1985 ,C1684_=_C1986 ,C1684_=_C1987 ,C1684_=_C1989 ,C1684_=_C1991 ,\nC1684_=_C1992 ,C1684_=_C1993 ,C1684_=_C1994 ,C1684_=_C1995 ,C1774_=_C2001 ,C1774_=_C2017 ,\nC1774_=_C2057 ,C1774_=_C2058 ,C1774_=_C2059 ,C1774_=_C2061 ,C1774_=_C2062 ,C1774_=_C2063 ,\nC1812_=_C2005 ,C1812_=_C2021 ,C1812_=_C2072 ,C1812_=_C2080 ,C1812_=_C2088 ,C1812_=_C2090 ,\nC1812_=_C2091 ,C1812_=_C2092 ,C1812_=_C2093 ,C1812_=_C2094 ,C1825_=_C1970 ,C1825_=_C2007 ,\nC1825_=_C2023 ,C1825_=_C2032 ,C1825_=_C2039 ,C1825_=_C2046 ,C1825_=_C2053 ,C1825_=_C2067 ,\nC1825_=_C2074 ,C1825_=_C2082 ,C1825_=_C2095 ,C1825_=_C2101 ,C1825_=_C2102 ,C1825_=_C2103 ,\nC1825_=_C2104 ,C1825_=_C2105 ,C1842_=_C1978 ,C1842_=_C1979 ,C1842_=_C1980 ,C1842_=_C1981 ,\nC1842_=_C1982 ,C1842_=_C1983 ,C1842_=_C1985 ,C1842_=_C1986 ,C1842_=_C1987 ,C1842_=_C1989 ,\nC1842_=_C1991 ,C1842_=_C1992 ,C1842_=_C1993 ,C1842_=_C1994 ,C1842_=_C1995 ,C1970_=_C2007 ,\nC1970_=_C2023 ,C1970_=_C2032 ,C1970_=_C2039 ,C1970_=_C2046 ,C1970_=_C2053 ,C1970_=_C2067 ,\nC1970_=_C2074 ,C1970_=_C2082 ,C1970_=_C2095 ,C1970_=_C2101 ,C1970_=_C2102 ,C1970_=_C2103 ,\nC1970_=_C2104 ,C1970_=_C2105 ,C1978_=_C1979 ,C1978_=_C1980</w:t>
      </w:r>
    </w:p>
    <w:p>
      <w:pPr>
        <w:pStyle w:val="PreformattedText"/>
        <w:bidi w:val="0"/>
        <w:spacing w:before="0" w:after="0"/>
        <w:jc w:val="left"/>
        <w:rPr/>
      </w:pPr>
      <w:r>
        <w:rPr/>
        <w:t xml:space="preserve"> </w:t>
      </w:r>
      <w:r>
        <w:rPr/>
        <w:t>,C1978_=_C1981 ,C1978_=_C1982 ,\nC1978_=_C1983 ,C1978_=_C1985 ,C1978_=_C1986 ,C1978_=_C1987 ,C1978_=_C1989 ,C1978_=_C1991 ,\nC1978_=_C1992 ,C1978_=_C1993 ,C1978_=_C1994 ,C1978_=_C1995 ,C1978_=_C2001 ,C1978_=_C2005 ,\nC1978_=_C2007 ,C1979_=_C1980 ,C1979_=_C1981 ,C1979_=_C1982 ,C1979_=_C1983 ,C1979_=_C1985 ,\nC1979_=_C1986 ,C1979_=_C1987 ,C1979_=_C1989 ,C1979_=_C1991 ,C1979_=_C1992 ,C1979_=_C1993 ,\nC1979_=_C1994 ,C1979_=_C1995 ,C1979_=_C2017 ,C1979_=_C2021 ,C1979_=_C2023 ,C1980_=_C1981 ,\nC1980_=_C1982 ,C1980_=_C1983 ,C1980_=_C1985 ,C1980_=_C1986 ,C1980_=_C1987 ,C1980_=_C1989 ,\nC1980_=_C1991 ,C1980_=_C1992 ,C1980_=_C1993 ,C1980_=_C1994 ,C1980_=_C1995 ,C1980_=_C2032 ,\nC1981_=_C1982 ,C1981_=_C1983 ,C1981_=_C1985 ,C1981_=_C1986 ,C1981_=_C1987 ,C1981_=_C1989 ,\nC1981_=_C1991 ,C1981_=_C1992 ,C1981_=_C1993 ,C1981_=_C1994 ,C1981_=_C1995 ,C1981_=_C2039 ,\nC1982_=_C1983 ,C1982_=_C1985 ,C1982_=_C1986 ,C1982_=_C1987 ,C1982_=_C1989 ,C1982_=_C1991 ,\nC1982_=_C1992 ,C1982_=_C1993 ,C1982_=_C1994 ,C1982_=_C1995 ,C1982_=_C2046 ,C1983_=_C1985 ,\nC1983_=_C1986 ,C1983_=_C1987 ,C1983_=_C1989 ,C1983_=_C1991 ,C1983_=_C1992 ,C1983_=_C1993 ,\nC1983_=_C1994 ,C1983_=_C1995 ,C1983_=_C2053 ,C1985_=_C1986 ,C1985_=_C1987 ,C1985_=_C1989 ,\nC1985_=_C1991 ,C1985_=_C1992 ,C1985_=_C1993 ,C1985_=_C1994 ,C1985_=_C1995 ,C1985_=_C2067 ,\nC1986_=_C1987 ,C1986_=_C1989 ,C1986_=_C1991 ,C1986_=_C1992 ,C1986_=_C1993 ,C1986_=_C1994 ,\nC1986_=_C1995 ,C1986_=_C2057 ,C1986_=_C2072 ,C1986_=_C2074 ,C1987_=_C1989 ,C1987_=_C1991 ,\nC1987_=_C1992 ,C1987_=_C1993 ,C1987_=_C1994 ,C1987_=_C1995 ,C1987_=_C2058 ,C1987_=_C2080 ,\nC1987_=_C2082 ,C1989_=_C1991 ,C1989_=_C1992 ,C1989_=_C1993 ,C1989_=_C1994 ,C1989_=_C1995 ,\nC1989_=_C2059 ,C1989_=_C2088 ,C1989_=_C2095 ,C1991_=_C1992 ,C1991_=_C1993 ,C1991_=_C1994 ,\nC1991_=_C1995 ,C1991_=_C2061 ,C1991_=_C2090 ,C1991_=_C2101 ,C1992_=_C1993 ,C1992_=_C1994 ,\nC1992_=_C1995 ,C1993_=_C1994 ,C1993_=_C1995 ,C1994_=_C1995 ,C2001_=_C2005 ,C2001_=_C2007 ,\nC2001_=_C2017 ,C2001_=_C2057 ,C2001_=_C2058 ,C2001_=_C2059 ,C2001_=_C2061 ,C2001_=_C2062 ,\nC2001_=_C2063 ,C2005_=_C2007 ,C2005_=_C2021 ,C2005_=_C2072 ,C2005_=_C2080 ,C2005_=_C2088 ,\nC2005_=_C2090 ,C2005_=_C2091 ,C2005_=_C2092 ,C2005_=_C2093 ,C2005_=_C2094 ,C2007_=_C2023 ,\nC2007_=_C2032 ,C2007_=_C2039 ,C2007_=_C2046 ,C2007_=_C2053 ,C2007_=_C2067 ,C2007_=_C2074 ,\nC2007_=_C2082 ,C2007_=_C2095 ,C2007_=_C2101 ,C2007_=_C2102 ,C2007_=_C2103 ,C2007_=_C2104 ,\nC2007_=_C2105 ,C2017_=_C2021 ,C2017_=_C2023 ,C2017_=_C2057 ,C2017_=_C2058 ,C2017_=_C2059 ,\nC2017_=_C2061 ,C2017_=_C2062 ,C2017_=_C2063 ,C2021_=_C2023 ,C2021_=_C2072 ,C2021_=_C2080 ,\nC2021_=_C2088 ,C2021_=_C2090 ,C2021_=_C2091 ,C2021_=_C2092 ,C2021_=_C2093 ,C2021_=_C2094 ,\nC2023_=_C2032 ,C2023_=_C2039 ,C2023_=_C2046 ,C2023_=_C2053 ,C2023_=_C2067 ,C2023_=_C2074 ,\nC2023_=_C2082 ,C2023_=_C2095 ,C2023_=_C2101 ,C2023_=_C2102 ,C2023_=_C2103 ,C2023_=_C2104 ,\nC2023_=_C2105 ,C2032_=_C2039 ,C2032_=_C2046 ,C2032_=_C2053 ,C2032_=_C2067 ,C2032_=_C2074 ,\nC2032_=_C2082 ,C2032_=_C2095 ,C2032_=_C2101 ,C2032_=_C2102 ,C2032_=_C2103 ,C2032_=_C2104 ,\nC2032_=_C2105 ,C2039_=_C2046 ,C2039_=_C2053 ,C2039_=_C2067 ,C2039_=_C2074 ,C2039_=_C2082 ,\nC2039_=_C2095 ,C2039_=_C2101 ,C2039_=_C2102 ,C2039_=_C2103 ,C2039_=_C2104 ,C2039_=_C2105 ,\nC2046_=_C2053 ,C2046_=_C2067 ,C2046_=_C2074 ,C2046_=_C2082 ,C2046_=_C2095 ,C2046_=_C2101 ,\nC2046_=_C2102 ,C2046_=_C2103 ,C2046_=_C2104 ,C2046_=_C2105 ,C2053_=_C2067 ,C2053_=_C2074 ,\nC2053_=_C2082 ,C2053_=_C2095 ,C2053_=_C2101 ,C2053_=_C2102 ,C2053_=_C2103 ,C2053_=_C2104 ,\nC2053_=_C2105 ,C2057_=_C2058 ,C2057_=_C2059 ,C2057_=_C2061 ,C2057_=_C2062 ,C2057_=_C2063 ,\nC2057_=_C2072 ,C2057_=_C2074 ,C2058_=_C2059 ,C2058_=_C2061 ,C2058_=_C2062 ,C2058_=_C2063 ,\nC2058_=_C2080 ,C2058_=_C2082 ,C2059_=_C2061 ,C2059_=_C2062 ,C2059_=_C2063 ,C2059_=_C2088 ,\nC2059_=_C2095 ,C2061_=_C2062 ,C2061_=_C2063 ,C2061_=_C2090 ,C2061_=_C2101 ,C2062_=_C2063 ,\nC2067_=_C2074 ,C2067_=_C2082 ,C2067_=_C2095 ,C2067_=_C2101 ,C2067_=_C2102 ,C2067_=_C2103 ,\nC2067_=_C2104 ,C2067_=_C2105 ,C2072_=_C2074 ,C2072_=_C2080 ,C2072_=_C2088 ,C2072_=_C2090 ,\nC2072_=_C2091 ,C2072_=_C2092 ,C2072_=_C2093 ,C2072_=_C2094 ,C2074_=_C2082 ,C2074_=_C2095 ,\nC2074_=_C2101 ,C2074_=_C2102 ,C2074_=_C2103 ,C2074_=_C2104 ,C2074_=_C2105 ,C2080_=_C2082 ,\nC2080_=_C2088 ,C2080_=_C2090 ,C2080_=_C2091 ,C2080_=_C2092 ,C2080_=_C2093 ,C2080_=_C2094 ,\nC2082_=_C2095 ,C2082_=_C2101 ,C2082_=_C2102 ,C2082_=_C2103 ,C2082_=_C2104 ,C2082_=_C2105 ,\nC2088_=_C2090 ,C2088_=_C2091 ,C2088_=_C2092 ,C2088_=_C2093 ,C2088_=_C2094 ,C2088_=_C2095 ,\nC2090_=_C2091 ,C2090_=_C2092 ,C2090_=_C2093 ,C2090_=_C2094 ,C2090_=_C2101 ,C2091_=_C2092 ,\nC2091_=_C2093 ,C2091_=_C2094 ,C2092_=_C2093 ,C2092_=_C2094 ,C2093_=_C2094 ,C2095_=_C2101 ,\nC2095_=_C2102 ,C2095_=_C2103 ,C2095_=_C2104 ,C2095_=_C2105 ,C2101_=_C2102 ,C2101_=_C2103 ,\nC2101_=_C2104 ,C2101_=_C2105 ,C2102_=_C2103 ,C2102_=_C2104 ,C2102_=_C2105 ,C2103_=_C2104 ,\nC2103_=_C2105 ,C2104_=_C2105 ,"];166[shape=box, label="id:166 level: 5\n43: C17 C201 C268 C458 C678 \nC900 C932 C933 C934 C935 C936 \nC937 C938 C939 C940 C941 C942 \nC943 C944 C945 C955 C977 C995 \nC1008 C1025 C1036 C1046 C1056 C1071 \nC1085 C1099 C1100 C1101 C1102 C1103 \nC1104 C1105 C1106 C1107 C1108 C1109 \nC1110 C1111 \n505: C17_=_C268( C17 C268 ) C17_=_C932( C17 C932 ) C17_=_C933( C17 C933 ) C17_=_C934( C17 C934 ) C17_=_C935( C17 C935 ) \nC17_=_C936( C17 C936 ) C17_=_C937( C17 C937 ) C17_=_C938( C17 C938 ) C17_=_C939( C17 C939 ) C17_=_C940( C17 C940 ) C17_=_C941( C17 C941 ) \nC17_=_C942( C17 C942 ) C17_=_C943( C17 C943 ) C17_=_C944( C17 C944 ) C17_=_C945( C17 C945 ) C201_=_C458( C201 C458 ) C201_=_C678( C201 C678 ) \nC201_=_C900( C201 C900 ) C201_=_C938( C201 C938 ) C201_=_C955( C201 C955 ) C201_=_C977( C201 C977 ) C201_=_C995( C201 C995 ) C201_=_C1008( C201 C1008 ) \nC201_=_C1025( C201 C1025 ) C201_=_C1036( C201 C1036 ) C201_=_C1046( C201 C1046 ) C201_=_C1056( C201 C1056 ) C201_=_C1071( C201 C1071 ) C201_=_C1085( C201 C1085 ) \nC201_=_C1099( C201 C1099 ) C201_=_C1100( C201 C1100 ) C201_=_C1101( C201 C1101 ) C201_=_C1102( C201 C1102 ) C201_=_C1103( C201 C1103 ) C201_=_C1104( C201 C1104 ) \nC201_=_C1105( C201 C1105 ) C201_=_C1106( C201 C1106 ) C201_=_C1107( C201 C1107 ) C201_=_C1108( C201 C1108 ) C201_=_C1109( C201 C1109 ) C201_=_C1110( C201 C1110 ) \nC201_=_C1111( C201 C1111 ) C268_=_C932( C268 C932 ) C268_=_C933( C268 C933 ) C268_=_C934( C268 C934 ) C268_=_C935( C268 C935 ) C268_=_C936( C268 C936 ) \nC268_=_C937( C268 C937 ) C268_=_C938( C268 C938 ) C268_=_C939( C268 C939 ) C268_=_C940( C268 C940 ) C268_=_C941( C268 C941 ) C268_=_C942( C268 C942 ) \nC268_=_C943( C268 C943 ) C268_=_C944( C268 C944 ) C268_=_C945( C268 C945 ) C458_=_C678( C458 C678 ) C458_=_C900( C458 C900 ) C458_=_C938( C458 C938 ) \nC458_=_C955( C458 C955 ) C458_=_C977( C458 C977 ) C458_=_C995( C458 C995 ) C458_=_C1008( C458 C1008 ) C458_=_C1025( C458 C1025 ) C458_=_C1036( C458 C1036 ) \nC458_=_C1046( C458 C1046 ) C458_=_C1056( C458 C1056 ) C458_=_C1071( C458 C1071 ) C458_=_C1085( C458 C1085 ) C458_=_C1099( C458 C1099 ) C458_=_C1100( C458 C1100 ) \nC458_=_C1101( C458 C1101 ) C458_=_C1102( C458 C1102 ) C458_=_C1103( C458 C1103 ) C458_=_C1104( C458 C1104 ) C458_=_C1105( C458 C1105 ) C458_=_C1106( C458 C1106 ) \nC458_=_C1107( C458 C1107 ) C458_=_C1108( C458 C1108 ) C458_=_C1109( C458 C1109 ) C458_=_C1110( C458 C1110 ) C458_=_C1111( C458 C1111 ) C678_=_C900( C678 C900 ) \nC678_=_C938( C678 C938 ) C678_=_C955( C678 C955 ) C678_=_C977( C678 C977 ) C678_=_C995( C678 C995 ) C678_=_C1008( C678 C1008 ) C678_=_C1025( C678 C1025 ) \nC678_=_C1036( C678 C1036 ) C678_=_C1046( C678 C1046 ) C678_=_C1056( C678 C1056 ) C678_=_C1071( C678 C1071 ) C678_=_C1085( C678 C1085 ) C678_=_C1099( C678 C1099 ) \nC678_=_C1100( C678 C1100 ) C678_=_C1101( C678 C1101 ) C678_=_C1102( C678 C1102 ) C678_=_C1103( C678 C1103 ) C678_=_C1104( C678 C1104 ) C678_=_C1105( C678 C1105 ) \nC678_=_C1106( C678 C1106 ) C678_=_C1107( C678 C1107 ) C678_=_C1108( C678 C1108 ) C678_=_C1109( C678 C1109 ) C678_=_C1110( C678 C1110 ) C678_=_C1111( C678 C1111 ) \nC900_=_C938( C900 C938 ) C900_=_C955( C900 C955 ) C900_=_C977( C900 C977 ) C900_=_C995( C900 C995 ) C900_=_C1008( C900 C1008 ) C900_=_C1025( C900 C1025 ) \nC900_=_C1036( C900 C1036 ) C900_=_C1046( C900 C1046 ) C900_=_C1056( C900 C1056 ) C900_=_C1071( C900 C1071 ) C900_=_C1085( C900 C1085 ) C900_=_C1099( C900 C1099 ) \nC900_=_C1100( C900 C1100 ) C900_=_C1101( C900 C1101 ) C900_=_C1102( C900 C1102 ) C900_=_C1103( C900 C1103 ) C900_=_C1104( C900 C1104 ) C900_=_C1105( C900 C1105 ) \nC900_=_C1106( C900 C1106 ) C900_=_C1107( C900 C1107 ) C900_=_C1108( C900 C1108 ) C900_=_C1109( C900 C1109 ) C900_=_C1110( C900 C1110 ) C900_=_C1111( C900 C1111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55( C932 C955 ) C933_=_C934( C933 C934 ) C933_=_C935( C933 C935 ) C933_=_C936( C933 C936 ) C933_=_C937( C933 C937 ) \nC933_=_C938( C933 C938 ) C933_=_C939( C933 C939 ) C933_=_C940( C933 C940 ) C933_=_C941( C933 C941 ) C933_=_C942( C933 C942 ) C933_=_C943( C933 C943 ) \nC933_=_C944( C933 C944 ) C933_=_C945( C933 C945 ) C933_=_C977( C933 C977 ) C934_=_C935( C934 C935 ) C934_=_C936( C934 C936 ) C934_=_C937( C934 C937 ) \nC934_=_C938( C934 C938 ) C934_=_C939( C934 C939 ) C934_=_C940( C934 C940 ) C934_=_C941( C934 C941 ) C934_=_C942( C934 C942 ) C934_=_C943( C934 C943 ) \nC934_=_C944( C934 C944 ) C934_=_C945( C934 C945 ) C934_=_C1008( C934 C1008 ) C935_=_C936( C935 C936 ) C935_=_C937( C935 C937 ) C935_=_C938( C935 C938 ) \nC935_=_C939( C935 C939 ) C935_=_C940( C935 C940 ) C935_=_C941( C935 C941 ) C935_=_C942( C935 C942 ) C935_=_C943( C935 C943 ) C935_=_C944( C935 C944</w:t>
      </w:r>
    </w:p>
    <w:p>
      <w:pPr>
        <w:pStyle w:val="PreformattedText"/>
        <w:bidi w:val="0"/>
        <w:spacing w:before="0" w:after="0"/>
        <w:jc w:val="left"/>
        <w:rPr/>
      </w:pPr>
      <w:r>
        <w:rPr/>
        <w:t xml:space="preserve"> </w:t>
      </w:r>
      <w:r>
        <w:rPr/>
        <w:t>) \nC935_=_C945( C935 C945 ) C935_=_C1056( C935 C1056 ) C936_=_C937( C936 C937 ) C936_=_C938( C936 C938 ) C936_=_C939( C936 C939 ) C936_=_C940( C936 C940 ) \nC936_=_C941( C936 C941 ) C936_=_C942( C936 C942 ) C936_=_C943( C936 C943 ) C936_=_C944( C936 C944 ) C936_=_C945( C936 C945 ) C936_=_C1071( C936 C1071 ) \nC937_=_C938( C937 C938 ) C937_=_C939( C937 C939 ) C937_=_C940( C937 C940 ) C937_=_C941( C937 C941 ) C937_=_C942( C937 C942 ) C937_=_C943( C937 C943 ) \nC937_=_C944( C937 C944 ) C937_=_C945( C937 C945 ) C937_=_C1085( C937 C1085 ) C938_=_C939( C938 C939 ) C938_=_C940( C938 C940 ) C938_=_C941( C938 C941 ) \nC938_=_C942( C938 C942 ) C938_=_C943( C938 C943 ) C938_=_C944( C938 C944 ) C938_=_C945( C938 C945 ) C938_=_C955( C938 C955 ) C938_=_C977( C938 C977 ) \nC938_=_C995( C938 C995 ) C938_=_C1008( C938 C1008 ) C938_=_C1025( C938 C1025 ) C938_=_C1036( C938 C1036 ) C938_=_C1046( C938 C1046 ) C938_=_C1056( C938 C1056 ) \nC938_=_C1071( C938 C1071 ) C938_=_C1085( C938 C1085 ) C938_=_C1099( C938 C1099 ) C938_=_C1100( C938 C1100 ) C938_=_C1101( C938 C1101 ) C938_=_C1102( C938 C1102 ) \nC938_=_C1103( C938 C1103 ) C938_=_C1104( C938 C1104 ) C938_=_C1105( C938 C1105 ) C938_=_C1106( C938 C1106 ) C938_=_C1107( C938 C1107 ) C938_=_C1108( C938 C1108 ) \nC938_=_C1109( C938 C1109 ) C938_=_C1110( C938 C1110 ) C938_=_C1111( C938 C1111 ) C939_=_C940( C939 C940 ) C939_=_C941( C939 C941 ) C939_=_C942( C939 C942 ) \nC939_=_C943( C939 C943 ) C939_=_C944( C939 C944 ) C939_=_C945( C939 C945 ) C939_=_C1100( C939 C1100 ) C940_=_C941( C940 C941 ) C940_=_C942( C940 C942 ) \nC940_=_C943( C940 C943 ) C940_=_C944( C940 C944 ) C940_=_C945( C940 C945 ) C941_=_C942( C941 C942 ) C941_=_C943( C941 C943 ) C941_=_C944( C941 C944 ) \nC941_=_C945( C941 C945 ) C942_=_C943( C942 C943 ) C942_=_C944( C942 C944 ) C942_=_C945( C942 C945 ) C943_=_C944( C943 C944 ) C943_=_C945( C943 C945 ) \nC944_=_C945( C944 C945 ) C955_=_C977( C955 C977 ) C955_=_C995( C955 C995 ) C955_=_C1008( C955 C1008 ) C955_=_C1025( C955 C1025 ) C955_=_C1036( C955 C1036 ) \nC955_=_C1046( C955 C1046 ) C955_=_C1056( C955 C1056 ) C955_=_C1071( C955 C1071 ) C955_=_C1085( C955 C1085 ) C955_=_C1099( C955 C1099 ) C955_=_C1100( C955 C1100 ) \nC955_=_C1101( C955 C1101 ) C955_=_C1102( C955 C1102 ) C955_=_C1103( C955 C1103 ) C955_=_C1104( C955 C1104 ) C955_=_C1105( C955 C1105 ) C955_=_C1106( C955 C1106 ) \nC955_=_C1107( C955 C1107 ) C955_=_C1108( C955 C1108 ) C955_=_C1109( C955 C1109 ) C955_=_C1110( C955 C1110 ) C955_=_C1111( C955 C1111 ) C977_=_C995( C977 C995 ) \nC977_=_C1008( C977 C1008 ) C977_=_C1025( C977 C1025 ) C977_=_C1036( C977 C1036 ) C977_=_C1046( C977 C1046 ) C977_=_C1056( C977 C1056 ) C977_=_C1071( C977 C1071 ) \nC977_=_C1085( C977 C1085 ) C977_=_C1099( C977 C1099 ) C977_=_C1100( C977 C1100 ) C977_=_C1101( C977 C1101 ) C977_=_C1102( C977 C1102 ) C977_=_C1103( C977 C1103 ) \nC977_=_C1104( C977 C1104 ) C977_=_C1105( C977 C1105 ) C977_=_C1106( C977 C1106 ) C977_=_C1107( C977 C1107 ) C977_=_C1108( C977 C1108 ) C977_=_C1109( C977 C1109 ) \nC977_=_C1110( C977 C1110 ) C977_=_C1111( C977 C1111 ) C995_=_C1008( C995 C1008 ) C995_=_C1025( C995 C1025 ) C995_=_C1036( C995 C1036 ) C995_=_C1046( C995 C1046 ) \nC995_=_C1056( C995 C1056 ) C995_=_C1071( C995 C1071 ) C995_=_C1085( C995 C1085 ) C995_=_C1099( C995 C1099 ) C995_=_C1100( C995 C1100 ) C995_=_C1101( C995 C1101 ) \nC995_=_C1102( C995 C1102 ) C995_=_C1103( C995 C1103 ) C995_=_C1104( C995 C1104 ) C995_=_C1105( C995 C1105 ) C995_=_C1106( C995 C1106 ) C995_=_C1107( C995 C1107 ) \nC995_=_C1108( C995 C1108 ) C995_=_C1109( C995 C1109 ) C995_=_C1110( C995 C1110 ) C995_=_C1111( C995 C1111 ) C1008_=_C1025( C1008 C1025 ) C1008_=_C1036( C1008 C1036 ) \nC1008_=_C1046( C1008 C1046 ) C1008_=_C1056( C1008 C1056 ) C1008_=_C1071( C1008 C1071 ) C1008_=_C1085( C1008 C1085 ) C1008_=_C1099( C1008 C1099 ) C1008_=_C1100( C1008 C1100 ) \nC1008_=_C1101( C1008 C1101 ) C1008_=_C1102( C1008 C1102 ) C1008_=_C1103( C1008 C1103 ) C1008_=_C1104( C1008 C1104 ) C1008_=_C1105( C1008 C1105 ) C1008_=_C1106( C1008 C1106 ) \nC1008_=_C1107( C1008 C1107 ) C1008_=_C1108( C1008 C1108 ) C1008_=_C1109( C1008 C1109 ) C1008_=_C1110( C1008 C1110 ) C1008_=_C1111( C1008 C1111 ) C1025_=_C1036( C1025 C1036 ) \nC1025_=_C1046( C1025 C1046 ) C1025_=_C1056( C1025 C1056 ) C1025_=_C1071( C1025 C1071 ) C1025_=_C1085( C1025 C1085 ) C1025_=_C1099( C1025 C1099 ) C1025_=_C1100( C1025 C1100 ) \nC1025_=_C1101( C1025 C1101 ) C1025_=_C1102( C1025 C1102 ) C1025_=_C1103( C1025 C1103 ) C1025_=_C1104( C1025 C1104 ) C1025_=_C1105( C1025 C1105 ) C1025_=_C1106( C1025 C1106 ) \nC1025_=_C1107( C1025 C1107 ) C1025_=_C1108( C1025 C1108 ) C1025_=_C1109( C1025 C1109 ) C1025_=_C1110( C1025 C1110 ) C1025_=_C1111( C1025 C1111 ) C1036_=_C1046( C1036 C1046 ) \nC1036_=_C1056( C1036 C1056 ) C1036_=_C1071( C1036 C1071 ) C1036_=_C1085( C1036 C1085 ) C1036_=_C1099( C1036 C1099 ) C1036_=_C1100( C1036 C1100 ) C1036_=_C1101( C1036 C1101 ) \nC1036_=_C1102( C1036 C1102 ) C1036_=_C1103( C1036 C1103 ) C1036_=_C1104( C1036 C1104 ) C1036_=_C1105( C1036 C1105 ) C1036_=_C1106( C1036 C1106 ) C1036_=_C1107( C1036 C1107 ) \nC1036_=_C1108( C1036 C1108 ) C1036_=_C1109( C1036 C1109 ) C1036_=_C1110( C1036 C1110 ) C1036_=_C1111( C1036 C1111 ) C1046_=_C1056( C1046 C1056 ) C1046_=_C1071( C1046 C1071 ) \nC1046_=_C1085( C1046 C1085 ) C1046_=_C1099( C1046 C1099 ) C1046_=_C1100( C1046 C1100 ) C1046_=_C1101( C1046 C1101 ) C1046_=_C1102( C1046 C1102 ) C1046_=_C1103( C1046 C1103 ) \nC1046_=_C1104( C1046 C1104 ) C1046_=_C1105( C1046 C1105 ) C1046_=_C1106( C1046 C1106 ) C1046_=_C1107( C1046 C1107 ) C1046_=_C1108( C1046 C1108 ) C1046_=_C1109( C1046 C1109 ) \nC1046_=_C1110( C1046 C1110 ) C1046_=_C1111( C1046 C1111 ) C1056_=_C1071( C1056 C1071 ) C1056_=_C1085( C1056 C1085 ) C1056_=_C1099( C1056 C1099 ) C1056_=_C1100( C1056 C1100 ) \nC1056_=_C1101( C1056 C1101 ) C1056_=_C1102( C1056 C1102 ) C1056_=_C1103( C1056 C1103 ) C1056_=_C1104( C1056 C1104 ) C1056_=_C1105( C1056 C1105 ) C1056_=_C1106( C1056 C1106 ) \nC1056_=_C1107( C1056 C1107 ) C1056_=_C1108( C1056 C1108 ) C1056_=_C1109( C1056 C1109 ) C1056_=_C1110( C1056 C1110 ) C1056_=_C1111( C1056 C1111 ) C1071_=_C1085( C1071 C1085 ) \nC1071_=_C1099( C1071 C1099 ) C1071_=_C1100( C1071 C1100 ) C1071_=_C1101( C1071 C1101 ) C1071_=_C1102( C1071 C1102 ) C1071_=_C1103( C1071 C1103 ) C1071_=_C1104( C1071 C1104 ) \nC1071_=_C1105( C1071 C1105 ) C1071_=_C1106( C1071 C1106 ) C1071_=_C1107( C1071 C1107 ) C1071_=_C1108( C1071 C1108 ) C1071_=_C1109( C1071 C1109 ) C1071_=_C1110( C1071 C1110 ) \nC1071_=_C1111( C1071 C1111 ) C1085_=_C1099( C1085 C1099 ) C1085_=_C1100( C1085 C1100 ) C1085_=_C1101( C1085 C1101 ) C1085_=_C1102( C1085 C1102 ) C1085_=_C1103( C1085 C1103 ) \nC1085_=_C1104( C1085 C1104 ) C1085_=_C1105( C1085 C1105 ) C1085_=_C1106( C1085 C1106 ) C1085_=_C1107( C1085 C1107 ) C1085_=_C1108( C1085 C1108 ) C1085_=_C1109( C1085 C1109 ) \nC1085_=_C1110( C1085 C1110 ) C1085_=_C1111( C1085 C1111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1_=_C1102( C1101 C1102 ) C1101_=_C1103( C1101 C1103 ) C1101_=_C1104( C1101 C1104 ) C1101_=_C1105( C1101 C1105 ) C1101_=_C1106( C1101 C1106 ) \nC1101_=_C1107( C1101 C1107 ) C1101_=_C1108( C1101 C1108 ) C1101_=_C1109( C1101 C1109 ) C1101_=_C1110( C1101 C1110 ) C1101_=_C1111( C1101 C1111 ) C1102_=_C1103( C1102 C1103 ) \nC1102_=_C1104( C1102 C1104 ) C1102_=_C1105( C1102 C1105 ) C1102_=_C1106( C1102 C1106 ) C1102_=_C1107( C1102 C1107 ) C1102_=_C1108( C1102 C1108 ) C1102_=_C1109( C1102 C1109 ) \nC1102_=_C1110( C1102 C1110 ) C1102_=_C1111( C1102 C1111 ) C1103_=_C1104( C1103 C1104 ) C1103_=_C1105( C1103 C1105 ) C1103_=_C1106( C1103 C1106 ) C1103_=_C1107( C1103 C1107 ) \nC1103_=_C1108( C1103 C1108 ) C1103_=_C1109( C1103 C1109 ) C1103_=_C1110( C1103 C1110 ) C1103_=_C1111( C1103 C1111 ) C1104_=_C1105( C1104 C1105 ) C1104_=_C1106( C1104 C1106 ) \nC1104_=_C1107( C1104 C1107 ) C1104_=_C1108( C1104 C1108 ) C1104_=_C1109( C1104 C1109 ) C1104_=_C1110( C1104 C1110 ) C1104_=_C1111( C1104 C1111 ) C1105_=_C1106( C1105 C1106 ) \nC1105_=_C1107( C1105 C1107 ) C1105_=_C1108( C1105 C1108 ) C1105_=_C1109( C1105 C1109 ) C1105_=_C1110( C1105 C1110 ) C1105_=_C1111( C1105 C1111 ) C1106_=_C1107( C1106 C1107 ) \nC1106_=_C1108( C1106 C1108 ) C1106_=_C1109( C1106 C1109 ) C1106_=_C1110( C1106 C1110 ) C1106_=_C1111( C1106 C1111 ) C1107_=_C1108( C1107 C1108 ) C1107_=_C1109( C1107 C1109 ) \nC1107_=_C1110( C1107 C1110 ) C1107_=_C1111( C1107 C1111 ) C1108_=_C1109( C1108 C1109 ) C1108_=_C1110( C1108 C1110 ) C1108_=_C1111( C1108 C1111 ) C1109_=_C1110( C1109 C1110 ) \nC1109_=_C1111( C1109 C1111 ) C1110_=_C1111( C1110 C1111 ) "];141-&gt;166[label="42: C17 C201 C268 C458 C678 \nC900 C932 C933 C934 C935 C936 \nC937 C939 C940 C941 C942 C943 \nC944 C945 C955 C977 C995 C1008 \nC1025 C1036 C1046 C1056 C1071 C1085 \nC1099 C1100 C1101 C1102 C1103 C1104 \nC1105 C1106 C1107 C1108 C1109 C1110 \nC1111 \n463: C17_=_C268 ,C17_=_C932 ,C17_=_C933 ,C17_=_C934 ,C17_=_C935 ,\nC17_=_C936 ,C17_=_C937 ,C17_=_C939 ,C17_=_C940 ,C17_=_C941 ,C17_=_C942 ,\nC17_=_C943 ,C17_=_C944 ,C17_=_C945 ,C201_=_C458 ,C201_=_C678 ,C201_=_C900 ,\nC201_=_C955 ,C201_=_C977 ,C201_=_C995 ,C201_=_C1008 ,C201_=_C1025 ,C201_=_C1036 ,\nC201_=_C1046 ,C201_=_C1056 ,C201_=_C1071 ,C201_=_C1085 ,C201_=_C1099 ,C201_=_C1100 ,\nC201_=_C1101 ,C201_=_C1102 ,C201_=_C1103 ,C201_=_C1104</w:t>
      </w:r>
    </w:p>
    <w:p>
      <w:pPr>
        <w:pStyle w:val="PreformattedText"/>
        <w:bidi w:val="0"/>
        <w:spacing w:before="0" w:after="0"/>
        <w:jc w:val="left"/>
        <w:rPr/>
      </w:pPr>
      <w:r>
        <w:rPr/>
        <w:t xml:space="preserve"> </w:t>
      </w:r>
      <w:r>
        <w:rPr/>
        <w:t>,C201_=_C1105 ,C201_=_C1106 ,\nC201_=_C1107 ,C201_=_C1108 ,C201_=_C1109 ,C201_=_C1110 ,C201_=_C1111 ,C268_=_C932 ,\nC268_=_C933 ,C268_=_C934 ,C268_=_C935 ,C268_=_C936 ,C268_=_C937 ,C268_=_C939 ,\nC268_=_C940 ,C268_=_C941 ,C268_=_C942 ,C268_=_C943 ,C268_=_C944 ,C268_=_C945 ,\nC458_=_C678 ,C458_=_C900 ,C458_=_C955 ,C458_=_C977 ,C458_=_C995 ,C458_=_C1008 ,\nC458_=_C1025 ,C458_=_C1036 ,C458_=_C1046 ,C458_=_C1056 ,C458_=_C1071 ,C458_=_C1085 ,\nC458_=_C1099 ,C458_=_C1100 ,C458_=_C1101 ,C458_=_C1102 ,C458_=_C1103 ,C458_=_C1104 ,\nC458_=_C1105 ,C458_=_C1106 ,C458_=_C1107 ,C458_=_C1108 ,C458_=_C1109 ,C458_=_C1110 ,\nC458_=_C1111 ,C678_=_C900 ,C678_=_C955 ,C678_=_C977 ,C678_=_C995 ,C678_=_C1008 ,\nC678_=_C1025 ,C678_=_C1036 ,C678_=_C1046 ,C678_=_C1056 ,C678_=_C1071 ,C678_=_C1085 ,\nC678_=_C1099 ,C678_=_C1100 ,C678_=_C1101 ,C678_=_C1102 ,C678_=_C1103 ,C678_=_C1104 ,\nC678_=_C1105 ,C678_=_C1106 ,C678_=_C1107 ,C678_=_C1108 ,C678_=_C1109 ,C678_=_C1110 ,\nC678_=_C1111 ,C900_=_C955 ,C900_=_C977 ,C900_=_C995 ,C900_=_C1008 ,C900_=_C1025 ,\nC900_=_C1036 ,C900_=_C1046 ,C900_=_C1056 ,C900_=_C1071 ,C900_=_C1085 ,C900_=_C1099 ,\nC900_=_C1100 ,C900_=_C1101 ,C900_=_C1102 ,C900_=_C1103 ,C900_=_C1104 ,C900_=_C1105 ,\nC900_=_C1106 ,C900_=_C1107 ,C900_=_C1108 ,C900_=_C1109 ,C900_=_C1110 ,C900_=_C1111 ,\nC932_=_C933 ,C932_=_C934 ,C932_=_C935 ,C932_=_C936 ,C932_=_C937 ,C932_=_C939 ,\nC932_=_C940 ,C932_=_C941 ,C932_=_C942 ,C932_=_C943 ,C932_=_C944 ,C932_=_C945 ,\nC932_=_C955 ,C933_=_C934 ,C933_=_C935 ,C933_=_C936 ,C933_=_C937 ,C933_=_C939 ,\nC933_=_C940 ,C933_=_C941 ,C933_=_C942 ,C933_=_C943 ,C933_=_C944 ,C933_=_C945 ,\nC933_=_C977 ,C934_=_C935 ,C934_=_C936 ,C934_=_C937 ,C934_=_C939 ,C934_=_C940 ,\nC934_=_C941 ,C934_=_C942 ,C934_=_C943 ,C934_=_C944 ,C934_=_C945 ,C934_=_C1008 ,\nC935_=_C936 ,C935_=_C937 ,C935_=_C939 ,C935_=_C940 ,C935_=_C941 ,C935_=_C942 ,\nC935_=_C943 ,C935_=_C944 ,C935_=_C945 ,C935_=_C1056 ,C936_=_C937 ,C936_=_C939 ,\nC936_=_C940 ,C936_=_C941 ,C936_=_C942 ,C936_=_C943 ,C936_=_C944 ,C936_=_C945 ,\nC936_=_C1071 ,C937_=_C939 ,C937_=_C940 ,C937_=_C941 ,C937_=_C942 ,C937_=_C943 ,\nC937_=_C944 ,C937_=_C945 ,C937_=_C1085 ,C939_=_C940 ,C939_=_C941 ,C939_=_C942 ,\nC939_=_C943 ,C939_=_C944 ,C939_=_C945 ,C939_=_C1100 ,C940_=_C941 ,C940_=_C942 ,\nC940_=_C943 ,C940_=_C944 ,C940_=_C945 ,C941_=_C942 ,C941_=_C943 ,C941_=_C944 ,\nC941_=_C945 ,C942_=_C943 ,C942_=_C944 ,C942_=_C945 ,C943_=_C944 ,C943_=_C945 ,\nC944_=_C945 ,C955_=_C977 ,C955_=_C995 ,C955_=_C1008 ,C955_=_C1025 ,C955_=_C1036 ,\nC955_=_C1046 ,C955_=_C1056 ,C955_=_C1071 ,C955_=_C1085 ,C955_=_C1099 ,C955_=_C1100 ,\nC955_=_C1101 ,C955_=_C1102 ,C955_=_C1103 ,C955_=_C1104 ,C955_=_C1105 ,C955_=_C1106 ,\nC955_=_C1107 ,C955_=_C1108 ,C955_=_C1109 ,C955_=_C1110 ,C955_=_C1111 ,C977_=_C995 ,\nC977_=_C1008 ,C977_=_C1025 ,C977_=_C1036 ,C977_=_C1046 ,C977_=_C1056 ,C977_=_C1071 ,\nC977_=_C1085 ,C977_=_C1099 ,C977_=_C1100 ,C977_=_C1101 ,C977_=_C1102 ,C977_=_C1103 ,\nC977_=_C1104 ,C977_=_C1105 ,C977_=_C1106 ,C977_=_C1107 ,C977_=_C1108 ,C977_=_C1109 ,\nC977_=_C1110 ,C977_=_C1111 ,C995_=_C1008 ,C995_=_C1025 ,C995_=_C1036 ,C995_=_C1046 ,\nC995_=_C1056 ,C995_=_C1071 ,C995_=_C1085 ,C995_=_C1099 ,C995_=_C1100 ,C995_=_C1101 ,\nC995_=_C1102 ,C995_=_C1103 ,C995_=_C1104 ,C995_=_C1105 ,C995_=_C1106 ,C995_=_C1107 ,\nC995_=_C1108 ,C995_=_C1109 ,C995_=_C1110 ,C995_=_C1111 ,C1008_=_C1025 ,C1008_=_C1036 ,\nC1008_=_C1046 ,C1008_=_C1056 ,C1008_=_C1071 ,C1008_=_C1085 ,C1008_=_C1099 ,C1008_=_C1100 ,\nC1008_=_C1101 ,C1008_=_C1102 ,C1008_=_C1103 ,C1008_=_C1104 ,C1008_=_C1105 ,C1008_=_C1106 ,\nC1008_=_C1107 ,C1008_=_C1108 ,C1008_=_C1109 ,C1008_=_C1110 ,C1008_=_C1111 ,C1025_=_C1036 ,\nC1025_=_C1046 ,C1025_=_C1056 ,C1025_=_C1071 ,C1025_=_C1085 ,C1025_=_C1099 ,C1025_=_C1100 ,\nC1025_=_C1101 ,C1025_=_C1102 ,C1025_=_C1103 ,C1025_=_C1104 ,C1025_=_C1105 ,C1025_=_C1106 ,\nC1025_=_C1107 ,C1025_=_C1108 ,C1025_=_C1109 ,C1025_=_C1110 ,C1025_=_C1111 ,C1036_=_C1046 ,\nC1036_=_C1056 ,C1036_=_C1071 ,C1036_=_C1085 ,C1036_=_C1099 ,C1036_=_C1100 ,C1036_=_C1101 ,\nC1036_=_C1102 ,C1036_=_C1103 ,C1036_=_C1104 ,C1036_=_C1105 ,C1036_=_C1106 ,C1036_=_C1107 ,\nC1036_=_C1108 ,C1036_=_C1109 ,C1036_=_C1110 ,C1036_=_C1111 ,C1046_=_C1056 ,C1046_=_C1071 ,\nC1046_=_C1085 ,C1046_=_C1099 ,C1046_=_C1100 ,C1046_=_C1101 ,C1046_=_C1102 ,C1046_=_C1103 ,\nC1046_=_C1104 ,C1046_=_C1105 ,C1046_=_C1106 ,C1046_=_C1107 ,C1046_=_C1108 ,C1046_=_C1109 ,\nC1046_=_C1110 ,C1046_=_C1111 ,C1056_=_C1071 ,C1056_=_C1085 ,C1056_=_C1099 ,C1056_=_C1100 ,\nC1056_=_C1101 ,C1056_=_C1102 ,C1056_=_C1103 ,C1056_=_C1104 ,C1056_=_C1105 ,C1056_=_C1106 ,\nC1056_=_C1107 ,C1056_=_C1108 ,C1056_=_C1109 ,C1056_=_C1110 ,C1056_=_C1111 ,C1071_=_C1085 ,\nC1071_=_C1099 ,C1071_=_C1100 ,C1071_=_C1101 ,C1071_=_C1102 ,C1071_=_C1103 ,C1071_=_C1104 ,\nC1071_=_C1105 ,C1071_=_C1106 ,C1071_=_C1107 ,C1071_=_C1108 ,C1071_=_C1109 ,C1071_=_C1110 ,\nC1071_=_C1111 ,C1085_=_C1099 ,C1085_=_C1100 ,C1085_=_C1101 ,C1085_=_C1102 ,C1085_=_C1103 ,\nC1085_=_C1104 ,C1085_=_C1105 ,C1085_=_C1106 ,C1085_=_C1107 ,C1085_=_C1108 ,C1085_=_C1109 ,\nC1085_=_C1110 ,C1085_=_C1111 ,C1099_=_C1100 ,C1099_=_C1101 ,C1099_=_C1102 ,C1099_=_C1103 ,\nC1099_=_C1104 ,C1099_=_C1105 ,C1099_=_C1106 ,C1099_=_C1107 ,C1099_=_C1108 ,C1099_=_C1109 ,\nC1099_=_C1110 ,C1099_=_C1111 ,C1100_=_C1101 ,C1100_=_C1102 ,C1100_=_C1103 ,C1100_=_C1104 ,\nC1100_=_C1105 ,C1100_=_C1106 ,C1100_=_C1107 ,C1100_=_C1108 ,C1100_=_C1109 ,C1100_=_C1110 ,\nC1100_=_C1111 ,C1101_=_C1102 ,C1101_=_C1103 ,C1101_=_C1104 ,C1101_=_C1105 ,C1101_=_C1106 ,\nC1101_=_C1107 ,C1101_=_C1108 ,C1101_=_C1109 ,C1101_=_C1110 ,C1101_=_C1111 ,C1102_=_C1103 ,\nC1102_=_C1104 ,C1102_=_C1105 ,C1102_=_C1106 ,C1102_=_C1107 ,C1102_=_C1108 ,C1102_=_C1109 ,\nC1102_=_C1110 ,C1102_=_C1111 ,C1103_=_C1104 ,C1103_=_C1105 ,C1103_=_C1106 ,C1103_=_C1107 ,\nC1103_=_C1108 ,C1103_=_C1109 ,C1103_=_C1110 ,C1103_=_C1111 ,C1104_=_C1105 ,C1104_=_C1106 ,\nC1104_=_C1107 ,C1104_=_C1108 ,C1104_=_C1109 ,C1104_=_C1110 ,C1104_=_C1111 ,C1105_=_C1106 ,\nC1105_=_C1107 ,C1105_=_C1108 ,C1105_=_C1109 ,C1105_=_C1110 ,C1105_=_C1111 ,C1106_=_C1107 ,\nC1106_=_C1108 ,C1106_=_C1109 ,C1106_=_C1110 ,C1106_=_C1111 ,C1107_=_C1108 ,C1107_=_C1109 ,\nC1107_=_C1110 ,C1107_=_C1111 ,C1108_=_C1109 ,C1108_=_C1110 ,C1108_=_C1111 ,C1109_=_C1110 ,\nC1109_=_C1111 ,C1110_=_C1111 ,"];167[shape=box, label="id:167 level: 5\n43: C227 C475 C636 C697 C847 \nC919 C939 C951 C957 C973 C979 \nC996 C1004 C1010 C1026 C1037 C1043 \nC1044 C1045 C1046 C1047 C1048 C1049 \nC1050 C1051 C1052 C1053 C1058 C1073 \nC1087 C1100 C1112 C1118 C1119 C1120 \nC1121 C1122 C1123 C1124 C1125 C1126 \nC1127 C1128 \n505: C227_=_C475( C227 C475 ) C227_=_C697( C227 C697 ) C227_=_C919( C227 C919 ) C227_=_C939( C227 C939 ) C227_=_C957( C227 C957 ) \nC227_=_C979( C227 C979 ) C227_=_C996( C227 C996 ) C227_=_C1010( C227 C1010 ) C227_=_C1026( C227 C1026 ) C227_=_C1037( C227 C1037 ) C227_=_C1047( C227 C1047 ) \nC227_=_C1058( C227 C1058 ) C227_=_C1073( C227 C1073 ) C227_=_C1087( C227 C1087 ) C227_=_C1100( C227 C1100 ) C227_=_C1112( C227 C1112 ) C227_=_C1118( C227 C1118 ) \nC227_=_C1119( C227 C1119 ) C227_=_C1120( C227 C1120 ) C227_=_C1121( C227 C1121 ) C227_=_C1122( C227 C1122 ) C227_=_C1123( C227 C1123 ) C227_=_C1124( C227 C1124 ) \nC227_=_C1125( C227 C1125 ) C227_=_C1126( C227 C1126 ) C227_=_C1127( C227 C1127 ) C227_=_C1128( C227 C1128 ) C475_=_C697( C475 C697 ) C475_=_C919( C475 C919 ) \nC475_=_C939( C475 C939 ) C475_=_C957( C475 C957 ) C475_=_C979( C475 C979 ) C475_=_C996( C475 C996 ) C475_=_C1010( C475 C1010 ) C475_=_C1026( C475 C1026 ) \nC475_=_C1037( C475 C1037 ) C475_=_C1047( C475 C1047 ) C475_=_C1058( C475 C1058 ) C475_=_C1073( C475 C1073 ) C475_=_C1087( C475 C1087 ) C475_=_C1100( C475 C1100 ) \nC475_=_C1112( C475 C1112 ) C475_=_C1118( C475 C1118 ) C475_=_C1119( C475 C1119 ) C475_=_C1120( C475 C1120 ) C475_=_C1121( C475 C1121 ) C475_=_C1122( C475 C1122 ) \nC475_=_C1123( C475 C1123 ) C475_=_C1124( C475 C1124 ) C475_=_C1125( C475 C1125 ) C475_=_C1126( C475 C1126 ) C475_=_C1127( C475 C1127 ) C475_=_C1128( C475 C1128 ) \nC636_=_C847( C636 C847 ) C636_=_C951( C636 C951 ) C636_=_C973( C636 C973 ) C636_=_C1004( C636 C1004 ) C636_=_C1043( C636 C1043 ) C636_=_C1044( C636 C1044 ) \nC636_=_C1045( C636 C1045 ) C636_=_C1046( C636 C1046 ) C636_=_C1047( C636 C1047 ) C636_=_C1048( C636 C1048 ) C636_=_C1049( C636 C1049 ) C636_=_C1050( C636 C1050 ) \nC636_=_C1051( C636 C1051 ) C636_=_C1052( C636 C1052 ) C636_=_C1053( C636 C1053 ) C697_=_C919( C697 C919 ) C697_=_C939( C697 C939 ) C697_=_C957( C697 C957 ) \nC697_=_C979( C697 C979 ) C697_=_C996( C697 C996 ) C697_=_C1010( C697 C1010 ) C697_=_C1026( C697 C1026 ) C697_=_C1037( C697 C1037 ) C697_=_C1047( C697 C1047 ) \nC697_=_C1058( C697 C1058 ) C697_=_C1073( C697 C1073 ) C697_=_C1087( C697 C1087 ) C697_=_C1100( C697 C1100 ) C697_=_C1112( C697 C1112 ) C697_=_C1118( C697 C1118 ) \nC697_=_C1119( C697 C1119 ) C697_=_C1120( C697 C1120 ) C697_=_C1121( C697 C1121 ) C697_=_C1122( C697 C1122 ) C697_=_C1123( C697 C1123 ) C697_=_C1124( C697 C1124 ) \nC697_=_C1125( C697 C1125 ) C697_=_C1126( C697 C1126 ) C697_=_C1127( C697 C1127 ) C697_=_C1128( C697 C1128 ) C847_=_C951( C847 C951 ) C847_=_C973( C847 C973 ) \nC847_=_C1004( C847 C1004 ) C847_=_C1043( C847 C1043 ) C847_=_C1044( C847 C1044 ) C847_=_C1045( C847 C1045 ) C847_=_C1046( C847 C1046 ) C847_=_C1047( C847 C1047 ) \nC847_=_C1048( C847 C1048 ) C847_=_C1049( C847 C1049 ) C847_=_C1050( C847 C1050 ) C847_=_C1051( C847 C1051 ) C847_=_C1052( C847 C1052 ) C847_=_C1053( C847 C1053 ) \nC919_=_C939( C919 C939 ) C919_=_C957( C919 C957 ) C919_=_C979( C919 C979 ) C919_=_C996( C919 C996 ) C919_=_C1010( C919 C1010 ) C919_=_C1026( C919 C1026 ) \nC919_=_C1037( C919 C1037 ) C919_=_C1047( C919 C1047 ) C919_=_C1058( C919 C1058 ) C919_=_C1073( C919 C1073 ) C919_=_C1087( C919 C1087 ) C919_=_C1100( C919 C1100 ) \nC919_=_C1112( C919 C1112 ) C919_=_C1118( C919 C1118 ) C919_=_C1119( C919 C1119 ) C919_=_C1120( C919 C1120 ) C919_=_C1121( C919 C1121 ) C919_=_C1122(</w:t>
      </w:r>
    </w:p>
    <w:p>
      <w:pPr>
        <w:pStyle w:val="PreformattedText"/>
        <w:bidi w:val="0"/>
        <w:spacing w:before="0" w:after="0"/>
        <w:jc w:val="left"/>
        <w:rPr/>
      </w:pPr>
      <w:r>
        <w:rPr/>
        <w:t xml:space="preserve"> </w:t>
      </w:r>
      <w:r>
        <w:rPr/>
        <w:t>C919 C1122 ) \nC919_=_C1123( C919 C1123 ) C919_=_C1124( C919 C1124 ) C919_=_C1125( C919 C1125 ) C919_=_C1126( C919 C1126 ) C919_=_C1127( C919 C1127 ) C919_=_C1128( C919 C1128 ) \nC939_=_C957( C939 C957 ) C939_=_C979( C939 C979 ) C939_=_C996( C939 C996 ) C939_=_C1010( C939 C1010 ) C939_=_C1026( C939 C1026 ) C939_=_C1037( C939 C1037 ) \nC939_=_C1047( C939 C1047 ) C939_=_C1058( C939 C1058 ) C939_=_C1073( C939 C1073 ) C939_=_C1087( C939 C1087 ) C939_=_C1100( C939 C1100 ) C939_=_C1112( C939 C1112 ) \nC939_=_C1118( C939 C1118 ) C939_=_C1119( C939 C1119 ) C939_=_C1120( C939 C1120 ) C939_=_C1121( C939 C1121 ) C939_=_C1122( C939 C1122 ) C939_=_C1123( C939 C1123 ) \nC939_=_C1124( C939 C1124 ) C939_=_C1125( C939 C1125 ) C939_=_C1126( C939 C1126 ) C939_=_C1127( C939 C1127 ) C939_=_C1128( C939 C1128 ) C951_=_C957( C951 C957 ) \nC951_=_C973( C951 C973 ) C951_=_C1004( C951 C1004 ) C951_=_C1043( C951 C1043 ) C951_=_C1044( C951 C1044 ) C951_=_C1045( C951 C1045 ) C951_=_C1046( C951 C1046 ) \nC951_=_C1047( C951 C1047 ) C951_=_C1048( C951 C1048 ) C951_=_C1049( C951 C1049 ) C951_=_C1050( C951 C1050 ) C951_=_C1051( C951 C1051 ) C951_=_C1052( C951 C1052 ) \nC951_=_C1053( C951 C1053 ) C957_=_C979( C957 C979 ) C957_=_C996( C957 C996 ) C957_=_C1010( C957 C1010 ) C957_=_C1026( C957 C1026 ) C957_=_C1037( C957 C1037 ) \nC957_=_C1047( C957 C1047 ) C957_=_C1058( C957 C1058 ) C957_=_C1073( C957 C1073 ) C957_=_C1087( C957 C1087 ) C957_=_C1100( C957 C1100 ) C957_=_C1112( C957 C1112 ) \nC957_=_C1118( C957 C1118 ) C957_=_C1119( C957 C1119 ) C957_=_C1120( C957 C1120 ) C957_=_C1121( C957 C1121 ) C957_=_C1122( C957 C1122 ) C957_=_C1123( C957 C1123 ) \nC957_=_C1124( C957 C1124 ) C957_=_C1125( C957 C1125 ) C957_=_C1126( C957 C1126 ) C957_=_C1127( C957 C1127 ) C957_=_C1128( C957 C1128 ) C973_=_C979( C973 C979 ) \nC973_=_C1004( C973 C1004 ) C973_=_C1043( C973 C1043 ) C973_=_C1044( C973 C1044 ) C973_=_C1045( C973 C1045 ) C973_=_C1046( C973 C1046 ) C973_=_C1047( C973 C1047 ) \nC973_=_C1048( C973 C1048 ) C973_=_C1049( C973 C1049 ) C973_=_C1050( C973 C1050 ) C973_=_C1051( C973 C1051 ) C973_=_C1052( C973 C1052 ) C973_=_C1053( C973 C1053 ) \nC979_=_C996( C979 C996 ) C979_=_C1010( C979 C1010 ) C979_=_C1026( C979 C1026 ) C979_=_C1037( C979 C1037 ) C979_=_C1047( C979 C1047 ) C979_=_C1058( C979 C1058 ) \nC979_=_C1073( C979 C1073 ) C979_=_C1087( C979 C1087 ) C979_=_C1100( C979 C1100 ) C979_=_C1112( C979 C1112 ) C979_=_C1118( C979 C1118 ) C979_=_C1119( C979 C1119 ) \nC979_=_C1120( C979 C1120 ) C979_=_C1121( C979 C1121 ) C979_=_C1122( C979 C1122 ) C979_=_C1123( C979 C1123 ) C979_=_C1124( C979 C1124 ) C979_=_C1125( C979 C1125 ) \nC979_=_C1126( C979 C1126 ) C979_=_C1127( C979 C1127 ) C979_=_C1128( C979 C1128 ) C996_=_C1010( C996 C1010 ) C996_=_C1026( C996 C1026 ) C996_=_C1037( C996 C1037 ) \nC996_=_C1047( C996 C1047 ) C996_=_C1058( C996 C1058 ) C996_=_C1073( C996 C1073 ) C996_=_C1087( C996 C1087 ) C996_=_C1100( C996 C1100 ) C996_=_C1112( C996 C1112 ) \nC996_=_C1118( C996 C1118 ) C996_=_C1119( C996 C1119 ) C996_=_C1120( C996 C1120 ) C996_=_C1121( C996 C1121 ) C996_=_C1122( C996 C1122 ) C996_=_C1123( C996 C1123 ) \nC996_=_C1124( C996 C1124 ) C996_=_C1125( C996 C1125 ) C996_=_C1126( C996 C1126 ) C996_=_C1127( C996 C1127 ) C996_=_C1128( C996 C1128 ) C1004_=_C1010( C1004 C1010 ) \nC1004_=_C1043( C1004 C1043 ) C1004_=_C1044( C1004 C1044 ) C1004_=_C1045( C1004 C1045 ) C1004_=_C1046( C1004 C1046 ) C1004_=_C1047( C1004 C1047 ) C1004_=_C1048( C1004 C1048 ) \nC1004_=_C1049( C1004 C1049 ) C1004_=_C1050( C1004 C1050 ) C1004_=_C1051( C1004 C1051 ) C1004_=_C1052( C1004 C1052 ) C1004_=_C1053( C1004 C1053 ) C1010_=_C1026( C1010 C1026 ) \nC1010_=_C1037( C1010 C1037 ) C1010_=_C1047( C1010 C1047 ) C1010_=_C1058( C1010 C1058 ) C1010_=_C1073( C1010 C1073 ) C1010_=_C1087( C1010 C1087 ) C1010_=_C1100( C1010 C1100 ) \nC1010_=_C1112( C1010 C1112 ) C1010_=_C1118( C1010 C1118 ) C1010_=_C1119( C1010 C1119 ) C1010_=_C1120( C1010 C1120 ) C1010_=_C1121( C1010 C1121 ) C1010_=_C1122( C1010 C1122 ) \nC1010_=_C1123( C1010 C1123 ) C1010_=_C1124( C1010 C1124 ) C1010_=_C1125( C1010 C1125 ) C1010_=_C1126( C1010 C1126 ) C1010_=_C1127( C1010 C1127 ) C1010_=_C1128( C1010 C1128 ) \nC1026_=_C1037( C1026 C1037 ) C1026_=_C1047( C1026 C1047 ) C1026_=_C1058( C1026 C1058 ) C1026_=_C1073( C1026 C1073 ) C1026_=_C1087( C1026 C1087 ) C1026_=_C1100( C1026 C1100 ) \nC1026_=_C1112( C1026 C1112 ) C1026_=_C1118( C1026 C1118 ) C1026_=_C1119( C1026 C1119 ) C1026_=_C1120( C1026 C1120 ) C1026_=_C1121( C1026 C1121 ) C1026_=_C1122( C1026 C1122 ) \nC1026_=_C1123( C1026 C1123 ) C1026_=_C1124( C1026 C1124 ) C1026_=_C1125( C1026 C1125 ) C1026_=_C1126( C1026 C1126 ) C1026_=_C1127( C1026 C1127 ) C1026_=_C1128( C1026 C1128 ) \nC1037_=_C1047( C1037 C1047 ) C1037_=_C1058( C1037 C1058 ) C1037_=_C1073( C1037 C1073 ) C1037_=_C1087( C1037 C1087 ) C1037_=_C1100( C1037 C1100 ) C1037_=_C1112( C1037 C1112 ) \nC1037_=_C1118( C1037 C1118 ) C1037_=_C1119( C1037 C1119 ) C1037_=_C1120( C1037 C1120 ) C1037_=_C1121( C1037 C1121 ) C1037_=_C1122( C1037 C1122 ) C1037_=_C1123( C1037 C1123 ) \nC1037_=_C1124( C1037 C1124 ) C1037_=_C1125( C1037 C1125 ) C1037_=_C1126( C1037 C1126 ) C1037_=_C1127( C1037 C1127 ) C1037_=_C1128( C1037 C1128 ) C1043_=_C1044( C1043 C1044 ) \nC1043_=_C1045( C1043 C1045 ) C1043_=_C1046( C1043 C1046 ) C1043_=_C1047( C1043 C1047 ) C1043_=_C1048( C1043 C1048 ) C1043_=_C1049( C1043 C1049 ) C1043_=_C1050( C1043 C1050 ) \nC1043_=_C1051( C1043 C1051 ) C1043_=_C1052( C1043 C1052 ) C1043_=_C1053( C1043 C1053 ) C1043_=_C1058( C1043 C1058 ) C1044_=_C1045( C1044 C1045 ) C1044_=_C1046( C1044 C1046 ) \nC1044_=_C1047( C1044 C1047 ) C1044_=_C1048( C1044 C1048 ) C1044_=_C1049( C1044 C1049 ) C1044_=_C1050( C1044 C1050 ) C1044_=_C1051( C1044 C1051 ) C1044_=_C1052( C1044 C1052 ) \nC1044_=_C1053( C1044 C1053 ) C1044_=_C1073( C1044 C1073 ) C1045_=_C1046( C1045 C1046 ) C1045_=_C1047( C1045 C1047 ) C1045_=_C1048( C1045 C1048 ) C1045_=_C1049( C1045 C1049 ) \nC1045_=_C1050( C1045 C1050 ) C1045_=_C1051( C1045 C1051 ) C1045_=_C1052( C1045 C1052 ) C1045_=_C1053( C1045 C1053 ) C1045_=_C1087( C1045 C1087 ) C1046_=_C1047( C1046 C1047 ) \nC1046_=_C1048( C1046 C1048 ) C1046_=_C1049( C1046 C1049 ) C1046_=_C1050( C1046 C1050 ) C1046_=_C1051( C1046 C1051 ) C1046_=_C1052( C1046 C1052 ) C1046_=_C1053( C1046 C1053 ) \nC1046_=_C1100( C1046 C1100 ) C1047_=_C1048( C1047 C1048 ) C1047_=_C1049( C1047 C1049 ) C1047_=_C1050( C1047 C1050 ) C1047_=_C1051( C1047 C1051 ) C1047_=_C1052( C1047 C1052 ) \nC1047_=_C1053( C1047 C1053 ) C1047_=_C1058( C1047 C1058 ) C1047_=_C1073( C1047 C1073 ) C1047_=_C1087( C1047 C1087 ) C1047_=_C1100( C1047 C1100 ) C1047_=_C1112( C1047 C1112 ) \nC1047_=_C1118( C1047 C1118 ) C1047_=_C1119( C1047 C1119 ) C1047_=_C1120( C1047 C1120 ) C1047_=_C1121( C1047 C1121 ) C1047_=_C1122( C1047 C1122 ) C1047_=_C1123( C1047 C1123 ) \nC1047_=_C1124( C1047 C1124 ) C1047_=_C1125( C1047 C1125 ) C1047_=_C1126( C1047 C1126 ) C1047_=_C1127( C1047 C1127 ) C1047_=_C1128( C1047 C1128 ) C1048_=_C1049( C1048 C1049 ) \nC1048_=_C1050( C1048 C1050 ) C1048_=_C1051( C1048 C1051 ) C1048_=_C1052( C1048 C1052 ) C1048_=_C1053( C1048 C1053 ) C1049_=_C1050( C1049 C1050 ) C1049_=_C1051( C1049 C1051 ) \nC1049_=_C1052( C1049 C1052 ) C1049_=_C1053( C1049 C1053 ) C1050_=_C1051( C1050 C1051 ) C1050_=_C1052( C1050 C1052 ) C1050_=_C1053( C1050 C1053 ) C1051_=_C1052( C1051 C1052 ) \nC1051_=_C1053( C1051 C1053 ) C1052_=_C1053( C1052 C1053 ) C1058_=_C1073( C1058 C1073 ) C1058_=_C1087( C1058 C1087 ) C1058_=_C1100( C1058 C1100 ) C1058_=_C1112( C1058 C1112 ) \nC1058_=_C1118( C1058 C1118 ) C1058_=_C1119( C1058 C1119 ) C1058_=_C1120( C1058 C1120 ) C1058_=_C1121( C1058 C1121 ) C1058_=_C1122( C1058 C1122 ) C1058_=_C1123( C1058 C1123 ) \nC1058_=_C1124( C1058 C1124 ) C1058_=_C1125( C1058 C1125 ) C1058_=_C1126( C1058 C1126 ) C1058_=_C1127( C1058 C1127 ) C1058_=_C1128( C1058 C1128 ) C1073_=_C1087( C1073 C1087 ) \nC1073_=_C1100( C1073 C1100 ) C1073_=_C1112( C1073 C1112 ) C1073_=_C1118( C1073 C1118 ) C1073_=_C1119( C1073 C1119 ) C1073_=_C1120( C1073 C1120 ) C1073_=_C1121( C1073 C1121 ) \nC1073_=_C1122( C1073 C1122 ) C1073_=_C1123( C1073 C1123 ) C1073_=_C1124( C1073 C1124 ) C1073_=_C1125( C1073 C1125 ) C1073_=_C1126( C1073 C1126 ) C1073_=_C1127( C1073 C1127 ) \nC1073_=_C1128( C1073 C1128 ) C1087_=_C1100( C1087 C1100 ) C1087_=_C1112( C1087 C1112 ) C1087_=_C1118( C1087 C1118 ) C1087_=_C1119( C1087 C1119 ) C1087_=_C1120( C1087 C1120 ) \nC1087_=_C1121( C1087 C1121 ) C1087_=_C1122( C1087 C1122 ) C1087_=_C1123( C1087 C1123 ) C1087_=_C1124( C1087 C1124 ) C1087_=_C1125( C1087 C1125 ) C1087_=_C1126( C1087 C1126 ) \nC1087_=_C1127( C1087 C1127 ) C1087_=_C1128( C1087 C1128 ) C1100_=_C1112( C1100 C1112 ) C1100_=_C1118( C1100 C1118 ) C1100_=_C1119( C1100 C1119 ) C1100_=_C1120( C1100 C1120 ) \nC1100_=_C1121( C1100 C1121 ) C1100_=_C1122( C1100 C1122 ) C1100_=_C1123( C1100 C1123 ) C1100_=_C1124( C1100 C1124 ) C1100_=_C1125( C1100 C1125 ) C1100_=_C1126( C1100 C1126 ) \nC1100_=_C1127( C1100 C1127 ) C1100_=_C1128( C1100 C1128 ) C1112_=_C1118( C1112 C1118 ) C1112_=_C1119( C1112 C1119 ) C1112_=_C1120( C1112 C1120 ) C1112_=_C1121( C1112 C1121 ) \nC1112_=_C1122( C1112 C1122 ) C1112_=_C1123( C1112 C1123 ) C1112_=_C1124( C1112 C1124 ) C1112_=_C1125( C1112 C1125 ) C1112_=_C1126( C1112 C1126 ) C1112_=_C1127( C1112 C1127 ) \nC1112_=_C1128( C1112 C1128 ) C1118_=_C1119( C1118 C1119 ) C1118_=_C1120( C1118 C1120 ) C1118_=_C1121( C1118 C1121 ) C1118_=_C1122( C1118 C1122 ) C1118_=_C1123( C1118 C1123 ) \nC1118_=_C1124( C1118 C1124 ) C1118_=_C1125( C1118 C1125 ) C1118_=_C1126( C1118 C1126 ) C1118_=_C1127( C1118 C1127 ) C1118_=_C1128( C1118 C1128 ) C1119_=_C1120( C1119 C1120 ) \nC1119_=_C1121( C1119 C1121 ) C1119_=_C1122( C1119 C1122 ) C1119_=_C1123( C1119 C1123 ) C1119_=_C1124( C1119 C1124 ) C1119_=_C1125( C1119 C1125 ) C1119_=_C1126( C1119 C1126 ) \nC1119_=_C1127( C1119 C1127 ) C1119_=_C1128( C1119 C1128 ) C1120_=_C1121( C1120 C1121 ) C1120_=_C1122( C1120 C1122</w:t>
      </w:r>
    </w:p>
    <w:p>
      <w:pPr>
        <w:pStyle w:val="PreformattedText"/>
        <w:bidi w:val="0"/>
        <w:spacing w:before="0" w:after="0"/>
        <w:jc w:val="left"/>
        <w:rPr/>
      </w:pPr>
      <w:r>
        <w:rPr/>
        <w:t xml:space="preserve"> </w:t>
      </w:r>
      <w:r>
        <w:rPr/>
        <w:t>) C1120_=_C1123( C1120 C1123 ) C1120_=_C1124( C1120 C1124 ) \nC1120_=_C1125( C1120 C1125 ) C1120_=_C1126( C1120 C1126 ) C1120_=_C1127( C1120 C1127 ) C1120_=_C1128( C1120 C1128 ) C1121_=_C1122( C1121 C1122 ) C1121_=_C1123( C1121 C1123 ) \nC1121_=_C1124( C1121 C1124 ) C1121_=_C1125( C1121 C1125 ) C1121_=_C1126( C1121 C1126 ) C1121_=_C1127( C1121 C1127 ) C1121_=_C1128( C1121 C1128 ) C1122_=_C1123( C1122 C1123 ) \nC1122_=_C1124( C1122 C1124 ) C1122_=_C1125( C1122 C1125 ) C1122_=_C1126( C1122 C1126 ) C1122_=_C1127( C1122 C1127 ) C1122_=_C1128( C1122 C1128 ) C1123_=_C1124( C1123 C1124 ) \nC1123_=_C1125( C1123 C1125 ) C1123_=_C1126( C1123 C1126 ) C1123_=_C1127( C1123 C1127 ) C1123_=_C1128( C1123 C1128 ) C1124_=_C1125( C1124 C1125 ) C1124_=_C1126( C1124 C1126 ) \nC1124_=_C1127( C1124 C1127 ) C1124_=_C1128( C1124 C1128 ) C1125_=_C1126( C1125 C1126 ) C1125_=_C1127( C1125 C1127 ) C1125_=_C1128( C1125 C1128 ) C1126_=_C1127( C1126 C1127 ) \nC1126_=_C1128( C1126 C1128 ) C1127_=_C1128( C1127 C1128 ) "];141-&gt;167[label="42: C227 C475 C636 C697 C847 \nC919 C939 C951 C957 C973 C979 \nC996 C1004 C1010 C1026 C1037 C1043 \nC1044 C1045 C1046 C1048 C1049 C1050 \nC1051 C1052 C1053 C1058 C1073 C1087 \nC1100 C1112 C1118 C1119 C1120 C1121 \nC1122 C1123 C1124 C1125 C1126 C1127 \nC1128 \n463: C227_=_C475 ,C227_=_C697 ,C227_=_C919 ,C227_=_C939 ,C227_=_C957 ,\nC227_=_C979 ,C227_=_C996 ,C227_=_C1010 ,C227_=_C1026 ,C227_=_C1037 ,C227_=_C1058 ,\nC227_=_C1073 ,C227_=_C1087 ,C227_=_C1100 ,C227_=_C1112 ,C227_=_C1118 ,C227_=_C1119 ,\nC227_=_C1120 ,C227_=_C1121 ,C227_=_C1122 ,C227_=_C1123 ,C227_=_C1124 ,C227_=_C1125 ,\nC227_=_C1126 ,C227_=_C1127 ,C227_=_C1128 ,C475_=_C697 ,C475_=_C919 ,C475_=_C939 ,\nC475_=_C957 ,C475_=_C979 ,C475_=_C996 ,C475_=_C1010 ,C475_=_C1026 ,C475_=_C1037 ,\nC475_=_C1058 ,C475_=_C1073 ,C475_=_C1087 ,C475_=_C1100 ,C475_=_C1112 ,C475_=_C1118 ,\nC475_=_C1119 ,C475_=_C1120 ,C475_=_C1121 ,C475_=_C1122 ,C475_=_C1123 ,C475_=_C1124 ,\nC475_=_C1125 ,C475_=_C1126 ,C475_=_C1127 ,C475_=_C1128 ,C636_=_C847 ,C636_=_C951 ,\nC636_=_C973 ,C636_=_C1004 ,C636_=_C1043 ,C636_=_C1044 ,C636_=_C1045 ,C636_=_C1046 ,\nC636_=_C1048 ,C636_=_C1049 ,C636_=_C1050 ,C636_=_C1051 ,C636_=_C1052 ,C636_=_C1053 ,\nC697_=_C919 ,C697_=_C939 ,C697_=_C957 ,C697_=_C979 ,C697_=_C996 ,C697_=_C1010 ,\nC697_=_C1026 ,C697_=_C1037 ,C697_=_C1058 ,C697_=_C1073 ,C697_=_C1087 ,C697_=_C1100 ,\nC697_=_C1112 ,C697_=_C1118 ,C697_=_C1119 ,C697_=_C1120 ,C697_=_C1121 ,C697_=_C1122 ,\nC697_=_C1123 ,C697_=_C1124 ,C697_=_C1125 ,C697_=_C1126 ,C697_=_C1127 ,C697_=_C1128 ,\nC847_=_C951 ,C847_=_C973 ,C847_=_C1004 ,C847_=_C1043 ,C847_=_C1044 ,C847_=_C1045 ,\nC847_=_C1046 ,C847_=_C1048 ,C847_=_C1049 ,C847_=_C1050 ,C847_=_C1051 ,C847_=_C1052 ,\nC847_=_C1053 ,C919_=_C939 ,C919_=_C957 ,C919_=_C979 ,C919_=_C996 ,C919_=_C1010 ,\nC919_=_C1026 ,C919_=_C1037 ,C919_=_C1058 ,C919_=_C1073 ,C919_=_C1087 ,C919_=_C1100 ,\nC919_=_C1112 ,C919_=_C1118 ,C919_=_C1119 ,C919_=_C1120 ,C919_=_C1121 ,C919_=_C1122 ,\nC919_=_C1123 ,C919_=_C1124 ,C919_=_C1125 ,C919_=_C1126 ,C919_=_C1127 ,C919_=_C1128 ,\nC939_=_C957 ,C939_=_C979 ,C939_=_C996 ,C939_=_C1010 ,C939_=_C1026 ,C939_=_C1037 ,\nC939_=_C1058 ,C939_=_C1073 ,C939_=_C1087 ,C939_=_C1100 ,C939_=_C1112 ,C939_=_C1118 ,\nC939_=_C1119 ,C939_=_C1120 ,C939_=_C1121 ,C939_=_C1122 ,C939_=_C1123 ,C939_=_C1124 ,\nC939_=_C1125 ,C939_=_C1126 ,C939_=_C1127 ,C939_=_C1128 ,C951_=_C957 ,C951_=_C973 ,\nC951_=_C1004 ,C951_=_C1043 ,C951_=_C1044 ,C951_=_C1045 ,C951_=_C1046 ,C951_=_C1048 ,\nC951_=_C1049 ,C951_=_C1050 ,C951_=_C1051 ,C951_=_C1052 ,C951_=_C1053 ,C957_=_C979 ,\nC957_=_C996 ,C957_=_C1010 ,C957_=_C1026 ,C957_=_C1037 ,C957_=_C1058 ,C957_=_C1073 ,\nC957_=_C1087 ,C957_=_C1100 ,C957_=_C1112 ,C957_=_C1118 ,C957_=_C1119 ,C957_=_C1120 ,\nC957_=_C1121 ,C957_=_C1122 ,C957_=_C1123 ,C957_=_C1124 ,C957_=_C1125 ,C957_=_C1126 ,\nC957_=_C1127 ,C957_=_C1128 ,C973_=_C979 ,C973_=_C1004 ,C973_=_C1043 ,C973_=_C1044 ,\nC973_=_C1045 ,C973_=_C1046 ,C973_=_C1048 ,C973_=_C1049 ,C973_=_C1050 ,C973_=_C1051 ,\nC973_=_C1052 ,C973_=_C1053 ,C979_=_C996 ,C979_=_C1010 ,C979_=_C1026 ,C979_=_C1037 ,\nC979_=_C1058 ,C979_=_C1073 ,C979_=_C1087 ,C979_=_C1100 ,C979_=_C1112 ,C979_=_C1118 ,\nC979_=_C1119 ,C979_=_C1120 ,C979_=_C1121 ,C979_=_C1122 ,C979_=_C1123 ,C979_=_C1124 ,\nC979_=_C1125 ,C979_=_C1126 ,C979_=_C1127 ,C979_=_C1128 ,C996_=_C1010 ,C996_=_C1026 ,\nC996_=_C1037 ,C996_=_C1058 ,C996_=_C1073 ,C996_=_C1087 ,C996_=_C1100 ,C996_=_C1112 ,\nC996_=_C1118 ,C996_=_C1119 ,C996_=_C1120 ,C996_=_C1121 ,C996_=_C1122 ,C996_=_C1123 ,\nC996_=_C1124 ,C996_=_C1125 ,C996_=_C1126 ,C996_=_C1127 ,C996_=_C1128 ,C1004_=_C1010 ,\nC1004_=_C1043 ,C1004_=_C1044 ,C1004_=_C1045 ,C1004_=_C1046 ,C1004_=_C1048 ,C1004_=_C1049 ,\nC1004_=_C1050 ,C1004_=_C1051 ,C1004_=_C1052 ,C1004_=_C1053 ,C1010_=_C1026 ,C1010_=_C1037 ,\nC1010_=_C1058 ,C1010_=_C1073 ,C1010_=_C1087 ,C1010_=_C1100 ,C1010_=_C1112 ,C1010_=_C1118 ,\nC1010_=_C1119 ,C1010_=_C1120 ,C1010_=_C1121 ,C1010_=_C1122 ,C1010_=_C1123 ,C1010_=_C1124 ,\nC1010_=_C1125 ,C1010_=_C1126 ,C1010_=_C1127 ,C1010_=_C1128 ,C1026_=_C1037 ,C1026_=_C1058 ,\nC1026_=_C1073 ,C1026_=_C1087 ,C1026_=_C1100 ,C1026_=_C1112 ,C1026_=_C1118 ,C1026_=_C1119 ,\nC1026_=_C1120 ,C1026_=_C1121 ,C1026_=_C1122 ,C1026_=_C1123 ,C1026_=_C1124 ,C1026_=_C1125 ,\nC1026_=_C1126 ,C1026_=_C1127 ,C1026_=_C1128 ,C1037_=_C1058 ,C1037_=_C1073 ,C1037_=_C1087 ,\nC1037_=_C1100 ,C1037_=_C1112 ,C1037_=_C1118 ,C1037_=_C1119 ,C1037_=_C1120 ,C1037_=_C1121 ,\nC1037_=_C1122 ,C1037_=_C1123 ,C1037_=_C1124 ,C1037_=_C1125 ,C1037_=_C1126 ,C1037_=_C1127 ,\nC1037_=_C1128 ,C1043_=_C1044 ,C1043_=_C1045 ,C1043_=_C1046 ,C1043_=_C1048 ,C1043_=_C1049 ,\nC1043_=_C1050 ,C1043_=_C1051 ,C1043_=_C1052 ,C1043_=_C1053 ,C1043_=_C1058 ,C1044_=_C1045 ,\nC1044_=_C1046 ,C1044_=_C1048 ,C1044_=_C1049 ,C1044_=_C1050 ,C1044_=_C1051 ,C1044_=_C1052 ,\nC1044_=_C1053 ,C1044_=_C1073 ,C1045_=_C1046 ,C1045_=_C1048 ,C1045_=_C1049 ,C1045_=_C1050 ,\nC1045_=_C1051 ,C1045_=_C1052 ,C1045_=_C1053 ,C1045_=_C1087 ,C1046_=_C1048 ,C1046_=_C1049 ,\nC1046_=_C1050 ,C1046_=_C1051 ,C1046_=_C1052 ,C1046_=_C1053 ,C1046_=_C1100 ,C1048_=_C1049 ,\nC1048_=_C1050 ,C1048_=_C1051 ,C1048_=_C1052 ,C1048_=_C1053 ,C1049_=_C1050 ,C1049_=_C1051 ,\nC1049_=_C1052 ,C1049_=_C1053 ,C1050_=_C1051 ,C1050_=_C1052 ,C1050_=_C1053 ,C1051_=_C1052 ,\nC1051_=_C1053 ,C1052_=_C1053 ,C1058_=_C1073 ,C1058_=_C1087 ,C1058_=_C1100 ,C1058_=_C1112 ,\nC1058_=_C1118 ,C1058_=_C1119 ,C1058_=_C1120 ,C1058_=_C1121 ,C1058_=_C1122 ,C1058_=_C1123 ,\nC1058_=_C1124 ,C1058_=_C1125 ,C1058_=_C1126 ,C1058_=_C1127 ,C1058_=_C1128 ,C1073_=_C1087 ,\nC1073_=_C1100 ,C1073_=_C1112 ,C1073_=_C1118 ,C1073_=_C1119 ,C1073_=_C1120 ,C1073_=_C1121 ,\nC1073_=_C1122 ,C1073_=_C1123 ,C1073_=_C1124 ,C1073_=_C1125 ,C1073_=_C1126 ,C1073_=_C1127 ,\nC1073_=_C1128 ,C1087_=_C1100 ,C1087_=_C1112 ,C1087_=_C1118 ,C1087_=_C1119 ,C1087_=_C1120 ,\nC1087_=_C1121 ,C1087_=_C1122 ,C1087_=_C1123 ,C1087_=_C1124 ,C1087_=_C1125 ,C1087_=_C1126 ,\nC1087_=_C1127 ,C1087_=_C1128 ,C1100_=_C1112 ,C1100_=_C1118 ,C1100_=_C1119 ,C1100_=_C1120 ,\nC1100_=_C1121 ,C1100_=_C1122 ,C1100_=_C1123 ,C1100_=_C1124 ,C1100_=_C1125 ,C1100_=_C1126 ,\nC1100_=_C1127 ,C1100_=_C1128 ,C1112_=_C1118 ,C1112_=_C1119 ,C1112_=_C1120 ,C1112_=_C1121 ,\nC1112_=_C1122 ,C1112_=_C1123 ,C1112_=_C1124 ,C1112_=_C1125 ,C1112_=_C1126 ,C1112_=_C1127 ,\nC1112_=_C1128 ,C1118_=_C1119 ,C1118_=_C1120 ,C1118_=_C1121 ,C1118_=_C1122 ,C1118_=_C1123 ,\nC1118_=_C1124 ,C1118_=_C1125 ,C1118_=_C1126 ,C1118_=_C1127 ,C1118_=_C1128 ,C1119_=_C1120 ,\nC1119_=_C1121 ,C1119_=_C1122 ,C1119_=_C1123 ,C1119_=_C1124 ,C1119_=_C1125 ,C1119_=_C1126 ,\nC1119_=_C1127 ,C1119_=_C1128 ,C1120_=_C1121 ,C1120_=_C1122 ,C1120_=_C1123 ,C1120_=_C1124 ,\nC1120_=_C1125 ,C1120_=_C1126 ,C1120_=_C1127 ,C1120_=_C1128 ,C1121_=_C1122 ,C1121_=_C1123 ,\nC1121_=_C1124 ,C1121_=_C1125 ,C1121_=_C1126 ,C1121_=_C1127 ,C1121_=_C1128 ,C1122_=_C1123 ,\nC1122_=_C1124 ,C1122_=_C1125 ,C1122_=_C1126 ,C1122_=_C1127 ,C1122_=_C1128 ,C1123_=_C1124 ,\nC1123_=_C1125 ,C1123_=_C1126 ,C1123_=_C1127 ,C1123_=_C1128 ,C1124_=_C1125 ,C1124_=_C1126 ,\nC1124_=_C1127 ,C1124_=_C1128 ,C1125_=_C1126 ,C1125_=_C1127 ,C1125_=_C1128 ,C1126_=_C1127 ,\nC1126_=_C1128 ,C1127_=_C1128 ,"];168[shape=box, label="id:168 level: 5\n80: C102 C155 C212 C343 C365 \nC416 C576 C597 C650 C799 C864 \nC908 C934 C935 C948 C949 C952 \nC956 C970 C971 C974 C978 C991 \nC992 C1002 C1003 C1004 C1005 C1006 \nC1007 C1008 C1010 C1011 C1012 C1013 \nC1014 C1015 C1016 C1017 C1018 C1019 \nC1020 C1021 C1023 C1024 C1025 C1026 \nC1027 C1028 C1029 C1030 C1031 C1032 \nC1033 C1043 C1054 C1055 C1056 C1057 \nC1058 C1059 C1060 C1061 C1062 C1063 \nC1064 C1065 C1066 C1067 C1068 C1069 \nC1072 C1086 C1099 C1112 C1113 C1114 \nC1115 C1116 C1117 \n939: C102_=_C343( C102 C343 ) C102_=_C576( C102 C576 ) C102_=_C799( C102 C799 ) C102_=_C934( C102 C934 ) C102_=_C948( C102 C948 ) \nC102_=_C970( C102 C970 ) C102_=_C991( C102 C991 ) C102_=_C1002( C102 C1002 ) C102_=_C1003( C102 C1003 ) C102_=_C1004( C102 C1004 ) C102_=_C1005( C102 C1005 ) \nC102_=_C1006( C102 C1006 ) C102_=_C1007( C102 C1007 ) C102_=_C1008( C102 C1008 ) C102_=_C1010( C102 C1010 ) C102_=_C1011( C102 C1011 ) C102_=_C1012( C102 C1012 ) \nC102_=_C1013( C102 C1013 ) C102_=_C1014( C102 C1014 ) C102_=_C1015( C102 C1015 ) C102_=_C1016( C102 C1016 ) C102_=_C1017( C102 C1017 ) C102_=_C1018( C102 C1018 ) \nC102_=_C1019( C102 C1019 ) C102_=_C1020( C102 C1020 ) C102_=_C1021( C102 C1021 ) C155_=_C416( C155 C416 ) C155_=_C650( C155 C650 ) C155_=_C864( C155 C864 ) \nC155_=_C935( C155 C935 ) C155_=_C952( C155 C952 ) C155_=_C974( C155 C974 ) C155_=_C992( C155 C992 ) C155_=_C1005( C155 C1005 ) C155_=_C1033( C155 C1033 ) \nC155_=_C1043( C155 C1043 ) C155_=_C1054( C155 C1054 ) C155_=_C1055( C155 C1055 ) C155_=_C1056( C155 C1056 ) C155_=_C1057( C155 C1057 ) C155_=_C1058( C155 C1058 ) \nC155_=_C1059( C155 C1059 ) C155_=_C1060( C155 C1060 ) C155_=_C1061( C155 C1061 ) C155_=_C1062( C155 C1062 ) C155_=_C1063( C155 C1063 ) C155_=_C1064( C155 C1064</w:t>
      </w:r>
    </w:p>
    <w:p>
      <w:pPr>
        <w:pStyle w:val="PreformattedText"/>
        <w:bidi w:val="0"/>
        <w:spacing w:before="0" w:after="0"/>
        <w:jc w:val="left"/>
        <w:rPr/>
      </w:pPr>
      <w:r>
        <w:rPr/>
        <w:t xml:space="preserve"> </w:t>
      </w:r>
      <w:r>
        <w:rPr/>
        <w:t>) \nC155_=_C1065( C155 C1065 ) C155_=_C1066( C155 C1066 ) C155_=_C1067( C155 C1067 ) C155_=_C1068( C155 C1068 ) C155_=_C1069( C155 C1069 ) C212_=_C908( C212 C908 ) \nC212_=_C956( C212 C956 ) C212_=_C978( C212 C978 ) C212_=_C1057( C212 C1057 ) C212_=_C1072( C212 C1072 ) C212_=_C1086( C212 C1086 ) C212_=_C1099( C212 C1099 ) \nC212_=_C1112( C212 C1112 ) C212_=_C1113( C212 C1113 ) C212_=_C1114( C212 C1114 ) C212_=_C1115( C212 C1115 ) C212_=_C1116( C212 C1116 ) C212_=_C1117( C212 C1117 ) \nC343_=_C576( C343 C576 ) C343_=_C799( C343 C799 ) C343_=_C934( C343 C934 ) C343_=_C948( C343 C948 ) C343_=_C970( C343 C970 ) C343_=_C991( C343 C991 ) \nC343_=_C1002( C343 C1002 ) C343_=_C1003( C343 C1003 ) C343_=_C1004( C343 C1004 ) C343_=_C1005( C343 C1005 ) C343_=_C1006( C343 C1006 ) C343_=_C1007( C343 C1007 ) \nC343_=_C1008( C343 C1008 ) C343_=_C1010( C343 C1010 ) C343_=_C1011( C343 C1011 ) C343_=_C1012( C343 C1012 ) C343_=_C1013( C343 C1013 ) C343_=_C1014( C343 C1014 ) \nC343_=_C1015( C343 C1015 ) C343_=_C1016( C343 C1016 ) C343_=_C1017( C343 C1017 ) C343_=_C1018( C343 C1018 ) C343_=_C1019( C343 C1019 ) C343_=_C1020( C343 C1020 ) \nC343_=_C1021( C343 C1021 ) C365_=_C597( C365 C597 ) C365_=_C949( C365 C949 ) C365_=_C971( C365 C971 ) C365_=_C1002( C365 C1002 ) C365_=_C1023( C365 C1023 ) \nC365_=_C1024( C365 C1024 ) C365_=_C1025( C365 C1025 ) C365_=_C1026( C365 C1026 ) C365_=_C1027( C365 C1027 ) C365_=_C1028( C365 C1028 ) C365_=_C1029( C365 C1029 ) \nC365_=_C1030( C365 C1030 ) C365_=_C1031( C365 C1031 ) C365_=_C1032( C365 C1032 ) C416_=_C650( C416 C650 ) C416_=_C864( C416 C864 ) C416_=_C935( C416 C935 ) \nC416_=_C952( C416 C952 ) C416_=_C974( C416 C974 ) C416_=_C992( C416 C992 ) C416_=_C1005( C416 C1005 ) C416_=_C1033( C416 C1033 ) C416_=_C1043( C416 C1043 ) \nC416_=_C1054( C416 C1054 ) C416_=_C1055( C416 C1055 ) C416_=_C1056( C416 C1056 ) C416_=_C1057( C416 C1057 ) C416_=_C1058( C416 C1058 ) C416_=_C1059( C416 C1059 ) \nC416_=_C1060( C416 C1060 ) C416_=_C1061( C416 C1061 ) C416_=_C1062( C416 C1062 ) C416_=_C1063( C416 C1063 ) C416_=_C1064( C416 C1064 ) C416_=_C1065( C416 C1065 ) \nC416_=_C1066( C416 C1066 ) C416_=_C1067( C416 C1067 ) C416_=_C1068( C416 C1068 ) C416_=_C1069( C416 C1069 ) C576_=_C799( C576 C799 ) C576_=_C934( C576 C934 ) \nC576_=_C948( C576 C948 ) C576_=_C970( C576 C970 ) C576_=_C991( C576 C991 ) C576_=_C1002( C576 C1002 ) C576_=_C1003( C576 C1003 ) C576_=_C1004( C576 C1004 ) \nC576_=_C1005( C576 C1005 ) C576_=_C1006( C576 C1006 ) C576_=_C1007( C576 C1007 ) C576_=_C1008( C576 C1008 ) C576_=_C1010( C576 C1010 ) C576_=_C1011( C576 C1011 ) \nC576_=_C1012( C576 C1012 ) C576_=_C1013( C576 C1013 ) C576_=_C1014( C576 C1014 ) C576_=_C1015( C576 C1015 ) C576_=_C1016( C576 C1016 ) C576_=_C1017( C576 C1017 ) \nC576_=_C1018( C576 C1018 ) C576_=_C1019( C576 C1019 ) C576_=_C1020( C576 C1020 ) C576_=_C1021( C576 C1021 ) C597_=_C949( C597 C949 ) C597_=_C971( C597 C971 ) \nC597_=_C1002( C597 C1002 ) C597_=_C1023( C597 C1023 ) C597_=_C1024( C597 C1024 ) C597_=_C1025( C597 C1025 ) C597_=_C1026( C597 C1026 ) C597_=_C1027( C597 C1027 ) \nC597_=_C1028( C597 C1028 ) C597_=_C1029( C597 C1029 ) C597_=_C1030( C597 C1030 ) C597_=_C1031( C597 C1031 ) C597_=_C1032( C597 C1032 ) C650_=_C864( C650 C864 ) \nC650_=_C935( C650 C935 ) C650_=_C952( C650 C952 ) C650_=_C974( C650 C974 ) C650_=_C992( C650 C992 ) C650_=_C1005( C650 C1005 ) C650_=_C1033( C650 C1033 ) \nC650_=_C1043( C650 C1043 ) C650_=_C1054( C650 C1054 ) C650_=_C1055( C650 C1055 ) C650_=_C1056( C650 C1056 ) C650_=_C1057( C650 C1057 ) C650_=_C1058( C650 C1058 ) \nC650_=_C1059( C650 C1059 ) C650_=_C1060( C650 C1060 ) C650_=_C1061( C650 C1061 ) C650_=_C1062( C650 C1062 ) C650_=_C1063( C650 C1063 ) C650_=_C1064( C650 C1064 ) \nC650_=_C1065( C650 C1065 ) C650_=_C1066( C650 C1066 ) C650_=_C1067( C650 C1067 ) C650_=_C1068( C650 C1068 ) C650_=_C1069( C650 C1069 ) C799_=_C934( C799 C934 ) \nC799_=_C948( C799 C948 ) C799_=_C970( C799 C970 ) C799_=_C991( C799 C991 ) C799_=_C1002( C799 C1002 ) C799_=_C1003( C799 C1003 ) C799_=_C1004( C799 C1004 ) \nC799_=_C1005( C799 C1005 ) C799_=_C1006( C799 C1006 ) C799_=_C1007( C799 C1007 ) C799_=_C1008( C799 C1008 ) C799_=_C1010( C799 C1010 ) C799_=_C1011( C799 C1011 ) \nC799_=_C1012( C799 C1012 ) C799_=_C1013( C799 C1013 ) C799_=_C1014( C799 C1014 ) C799_=_C1015( C799 C1015 ) C799_=_C1016( C799 C1016 ) C799_=_C1017( C799 C1017 ) \nC799_=_C1018( C799 C1018 ) C799_=_C1019( C799 C1019 ) C799_=_C1020( C799 C1020 ) C799_=_C1021( C799 C1021 ) C864_=_C935( C864 C935 ) C864_=_C952( C864 C952 ) \nC864_=_C974( C864 C974 ) C864_=_C992( C864 C992 ) C864_=_C1005( C864 C1005 ) C864_=_C1033( C864 C1033 ) C864_=_C1043( C864 C1043 ) C864_=_C1054( C864 C1054 ) \nC864_=_C1055( C864 C1055 ) C864_=_C1056( C864 C1056 ) C864_=_C1057( C864 C1057 ) C864_=_C1058( C864 C1058 ) C864_=_C1059( C864 C1059 ) C864_=_C1060( C864 C1060 ) \nC864_=_C1061( C864 C1061 ) C864_=_C1062( C864 C1062 ) C864_=_C1063( C864 C1063 ) C864_=_C1064( C864 C1064 ) C864_=_C1065( C864 C1065 ) C864_=_C1066( C864 C1066 ) \nC864_=_C1067( C864 C1067 ) C864_=_C1068( C864 C1068 ) C864_=_C1069( C864 C1069 ) C908_=_C956( C908 C956 ) C908_=_C978( C908 C978 ) C908_=_C1057( C908 C1057 ) \nC908_=_C1072( C908 C1072 ) C908_=_C1086( C908 C1086 ) C908_=_C1099( C908 C1099 ) C908_=_C1112( C908 C1112 ) C908_=_C1113( C908 C1113 ) C908_=_C1114( C908 C1114 ) \nC908_=_C1115( C908 C1115 ) C908_=_C1116( C908 C1116 ) C908_=_C1117( C908 C1117 ) C934_=_C935( C934 C935 ) C934_=_C948( C934 C948 ) C934_=_C970( C934 C970 ) \nC934_=_C991( C934 C991 ) C934_=_C1002( C934 C1002 ) C934_=_C1003( C934 C1003 ) C934_=_C1004( C934 C1004 ) C934_=_C1005( C934 C1005 ) C934_=_C1006( C934 C1006 ) \nC934_=_C1007( C934 C1007 ) C934_=_C1008( C934 C1008 ) C934_=_C1010( C934 C1010 ) C934_=_C1011( C934 C1011 ) C934_=_C1012( C934 C1012 ) C934_=_C1013( C934 C1013 ) \nC934_=_C1014( C934 C1014 ) C934_=_C1015( C934 C1015 ) C934_=_C1016( C934 C1016 ) C934_=_C1017( C934 C1017 ) C934_=_C1018( C934 C1018 ) C934_=_C1019( C934 C1019 ) \nC934_=_C1020( C934 C1020 ) C934_=_C1021( C934 C1021 ) C935_=_C952( C935 C952 ) C935_=_C974( C935 C974 ) C935_=_C992( C935 C992 ) C935_=_C1005( C935 C1005 ) \nC935_=_C1033( C935 C1033 ) C935_=_C1043( C935 C1043 ) C935_=_C1054( C935 C1054 ) C935_=_C1055( C935 C1055 ) C935_=_C1056( C935 C1056 ) C935_=_C1057( C935 C1057 ) \nC935_=_C1058( C935 C1058 ) C935_=_C1059( C935 C1059 ) C935_=_C1060( C935 C1060 ) C935_=_C1061( C935 C1061 ) C935_=_C1062( C935 C1062 ) C935_=_C1063( C935 C1063 ) \nC935_=_C1064( C935 C1064 ) C935_=_C1065( C935 C1065 ) C935_=_C1066( C935 C1066 ) C935_=_C1067( C935 C1067 ) C935_=_C1068( C935 C1068 ) C935_=_C1069( C935 C1069 ) \nC948_=_C949( C948 C949 ) C948_=_C952( C948 C952 ) C948_=_C956( C948 C956 ) C948_=_C970( C948 C970 ) C948_=_C991( C948 C991 ) C948_=_C1002( C948 C1002 ) \nC948_=_C1003( C948 C1003 ) C948_=_C1004( C948 C1004 ) C948_=_C1005( C948 C1005 ) C948_=_C1006( C948 C1006 ) C948_=_C1007( C948 C1007 ) C948_=_C1008( C948 C1008 ) \nC948_=_C1010( C948 C1010 ) C948_=_C1011( C948 C1011 ) C948_=_C1012( C948 C1012 ) C948_=_C1013( C948 C1013 ) C948_=_C1014( C948 C1014 ) C948_=_C1015( C948 C1015 ) \nC948_=_C1016( C948 C1016 ) C948_=_C1017( C948 C1017 ) C948_=_C1018( C948 C1018 ) C948_=_C1019( C948 C1019 ) C948_=_C1020( C948 C1020 ) C948_=_C1021( C948 C1021 ) \nC949_=_C952( C949 C952 ) C949_=_C956( C949 C956 ) C949_=_C971( C949 C971 ) C949_=_C1002( C949 C1002 ) C949_=_C1023( C949 C1023 ) C949_=_C1024( C949 C1024 ) \nC949_=_C1025( C949 C1025 ) C949_=_C1026( C949 C1026 ) C949_=_C1027( C949 C1027 ) C949_=_C1028( C949 C1028 ) C949_=_C1029( C949 C1029 ) C949_=_C1030( C949 C1030 ) \nC949_=_C1031( C949 C1031 ) C949_=_C1032( C949 C1032 ) C952_=_C956( C952 C956 ) C952_=_C974( C952 C974 ) C952_=_C992( C952 C992 ) C952_=_C1005( C952 C1005 ) \nC952_=_C1033( C952 C1033 ) C952_=_C1043( C952 C1043 ) C952_=_C1054( C952 C1054 ) C952_=_C1055( C952 C1055 ) C952_=_C1056( C952 C1056 ) C952_=_C1057( C952 C1057 ) \nC952_=_C1058( C952 C1058 ) C952_=_C1059( C952 C1059 ) C952_=_C1060( C952 C1060 ) C952_=_C1061( C952 C1061 ) C952_=_C1062( C952 C1062 ) C952_=_C1063( C952 C1063 ) \nC952_=_C1064( C952 C1064 ) C952_=_C1065( C952 C1065 ) C952_=_C1066( C952 C1066 ) C952_=_C1067( C952 C1067 ) C952_=_C1068( C952 C1068 ) C952_=_C1069( C952 C1069 ) \nC956_=_C978( C956 C978 ) C956_=_C1057( C956 C1057 ) C956_=_C1072( C956 C1072 ) C956_=_C1086( C956 C1086 ) C956_=_C1099( C956 C1099 ) C956_=_C1112( C956 C1112 ) \nC956_=_C1113( C956 C1113 ) C956_=_C1114( C956 C1114 ) C956_=_C1115( C956 C1115 ) C956_=_C1116( C956 C1116 ) C956_=_C1117( C956 C1117 ) C970_=_C971( C970 C971 ) \nC970_=_C974( C970 C974 ) C970_=_C978( C970 C978 ) C970_=_C991( C970 C991 ) C970_=_C1002( C970 C1002 ) C970_=_C1003( C970 C1003 ) C970_=_C1004( C970 C1004 ) \nC970_=_C1005( C970 C1005 ) C970_=_C1006( C970 C1006 ) C970_=_C1007( C970 C1007 ) C970_=_C1008( C970 C1008 ) C970_=_C1010( C970 C1010 ) C970_=_C1011( C970 C1011 ) \nC970_=_C1012( C970 C1012 ) C970_=_C1013( C970 C1013 ) C970_=_C1014( C970 C1014 ) C970_=_C1015( C970 C1015 ) C970_=_C1016( C970 C1016 ) C970_=_C1017( C970 C1017 ) \nC970_=_C1018( C970 C1018 ) C970_=_C1019( C970 C1019 ) C970_=_C1020( C970 C1020 ) C970_=_C1021( C970 C1021 ) C971_=_C974( C971 C974 ) C971_=_C978( C971 C978 ) \nC971_=_C1002( C971 C1002 ) C971_=_C1023( C971 C1023 ) C971_=_C1024( C971 C1024 ) C971_=_C1025( C971 C1025 ) C971_=_C1026( C971 C1026 ) C971_=_C1027( C971 C1027 ) \nC971_=_C1028( C971 C1028 ) C971_=_C1029( C971 C1029 ) C971_=_C1030( C971 C1030 ) C971_=_C1031( C971 C1031 ) C971_=_C1032( C971 C1032 ) C974_=_C978( C974 C978 ) \nC974_=_C992( C974 C992 ) C974_=_C1005( C974 C1005 ) C974_=_C1033( C974 C1033 ) C974_=_C1043( C974 C1043 ) C974_=_C1054( C974 C1054 ) C974_=_C1055( C974 C1055 ) \nC974_=_C1056( C974 C1056 ) C974_=_C1057( C974 C1057 ) C974_=_C1058( C974 C1058 ) C974_=_C1059( C974 C1059 ) C974_=_C1060( C974 C1060 ) C974_=_C1061( C974 C1061 ) \nC974_=_C1062( C974 C1062 )</w:t>
      </w:r>
    </w:p>
    <w:p>
      <w:pPr>
        <w:pStyle w:val="PreformattedText"/>
        <w:bidi w:val="0"/>
        <w:spacing w:before="0" w:after="0"/>
        <w:jc w:val="left"/>
        <w:rPr/>
      </w:pPr>
      <w:r>
        <w:rPr/>
        <w:t xml:space="preserve"> </w:t>
      </w:r>
      <w:r>
        <w:rPr/>
        <w:t>C974_=_C1063( C974 C1063 ) C974_=_C1064( C974 C1064 ) C974_=_C1065( C974 C1065 ) C974_=_C1066( C974 C1066 ) C974_=_C1067( C974 C1067 ) \nC974_=_C1068( C974 C1068 ) C974_=_C1069( C974 C1069 ) C978_=_C1057( C978 C1057 ) C978_=_C1072( C978 C1072 ) C978_=_C1086( C978 C1086 ) C978_=_C1099( C978 C1099 ) \nC978_=_C1112( C978 C1112 ) C978_=_C1113( C978 C1113 ) C978_=_C1114( C978 C1114 ) C978_=_C1115( C978 C1115 ) C978_=_C1116( C978 C1116 ) C978_=_C1117( C978 C1117 ) \nC991_=_C992( C991 C992 ) C991_=_C1002( C991 C1002 ) C991_=_C1003( C991 C1003 ) C991_=_C1004( C991 C1004 ) C991_=_C1005( C991 C1005 ) C991_=_C1006( C991 C1006 ) \nC991_=_C1007( C991 C1007 ) C991_=_C1008( C991 C1008 ) C991_=_C1010( C991 C1010 ) C991_=_C1011( C991 C1011 ) C991_=_C1012( C991 C1012 ) C991_=_C1013( C991 C1013 ) \nC991_=_C1014( C991 C1014 ) C991_=_C1015( C991 C1015 ) C991_=_C1016( C991 C1016 ) C991_=_C1017( C991 C1017 ) C991_=_C1018( C991 C1018 ) C991_=_C1019( C991 C1019 ) \nC991_=_C1020( C991 C1020 ) C991_=_C1021( C991 C1021 ) C992_=_C1005( C992 C1005 ) C992_=_C1033( C992 C1033 ) C992_=_C1043( C992 C1043 ) C992_=_C1054( C992 C1054 ) \nC992_=_C1055( C992 C1055 ) C992_=_C1056( C992 C1056 ) C992_=_C1057( C992 C1057 ) C992_=_C1058( C992 C1058 ) C992_=_C1059( C992 C1059 ) C992_=_C1060( C992 C1060 ) \nC992_=_C1061( C992 C1061 ) C992_=_C1062( C992 C1062 ) C992_=_C1063( C992 C1063 ) C992_=_C1064( C992 C1064 ) C992_=_C1065( C992 C1065 ) C992_=_C1066( C992 C1066 ) \nC992_=_C1067( C992 C1067 ) C992_=_C1068( C992 C1068 ) C992_=_C1069( C992 C1069 ) C1002_=_C1003( C1002 C1003 ) C1002_=_C1004( C1002 C1004 ) C1002_=_C1005( C1002 C1005 ) \nC1002_=_C1006( C1002 C1006 ) C1002_=_C1007( C1002 C1007 ) C1002_=_C1008( C1002 C1008 ) C1002_=_C1010( C1002 C1010 ) C1002_=_C1011( C1002 C1011 ) C1002_=_C1012( C1002 C1012 ) \nC1002_=_C1013( C1002 C1013 ) C1002_=_C1014( C1002 C1014 ) C1002_=_C1015( C1002 C1015 ) C1002_=_C1016( C1002 C1016 ) C1002_=_C1017( C1002 C1017 ) C1002_=_C1018( C1002 C1018 ) \nC1002_=_C1019( C1002 C1019 ) C1002_=_C1020( C1002 C1020 ) C1002_=_C1021( C1002 C1021 ) C1002_=_C1023( C1002 C1023 ) C1002_=_C1024( C1002 C1024 ) C1002_=_C1025( C1002 C1025 ) \nC1002_=_C1026( C1002 C1026 ) C1002_=_C1027( C1002 C1027 ) C1002_=_C1028( C1002 C1028 ) C1002_=_C1029( C1002 C1029 ) C1002_=_C1030( C1002 C1030 ) C1002_=_C1031( C1002 C1031 ) \nC1002_=_C1032( C1002 C1032 ) C1003_=_C1004( C1003 C1004 ) C1003_=_C1005( C1003 C1005 ) C1003_=_C1006( C1003 C1006 ) C1003_=_C1007( C1003 C1007 ) C1003_=_C1008( C1003 C1008 ) \nC1003_=_C1010( C1003 C1010 ) C1003_=_C1011( C1003 C1011 ) C1003_=_C1012( C1003 C1012 ) C1003_=_C1013( C1003 C1013 ) C1003_=_C1014( C1003 C1014 ) C1003_=_C1015( C1003 C1015 ) \nC1003_=_C1016( C1003 C1016 ) C1003_=_C1017( C1003 C1017 ) C1003_=_C1018( C1003 C1018 ) C1003_=_C1019( C1003 C1019 ) C1003_=_C1020( C1003 C1020 ) C1003_=_C1021( C1003 C1021 ) \nC1003_=_C1033( C1003 C1033 ) C1004_=_C1005( C1004 C1005 ) C1004_=_C1006( C1004 C1006 ) C1004_=_C1007( C1004 C1007 ) C1004_=_C1008( C1004 C1008 ) C1004_=_C1010( C1004 C1010 ) \nC1004_=_C1011( C1004 C1011 ) C1004_=_C1012( C1004 C1012 ) C1004_=_C1013( C1004 C1013 ) C1004_=_C1014( C1004 C1014 ) C1004_=_C1015( C1004 C1015 ) C1004_=_C1016( C1004 C1016 ) \nC1004_=_C1017( C1004 C1017 ) C1004_=_C1018( C1004 C1018 ) C1004_=_C1019( C1004 C1019 ) C1004_=_C1020( C1004 C1020 ) C1004_=_C1021( C1004 C1021 ) C1004_=_C1043( C1004 C1043 ) \nC1005_=_C1006( C1005 C1006 ) C1005_=_C1007( C1005 C1007 ) C1005_=_C1008( C1005 C1008 ) C1005_=_C1010( C1005 C1010 ) C1005_=_C1011( C1005 C1011 ) C1005_=_C1012( C1005 C1012 ) \nC1005_=_C1013( C1005 C1013 ) C1005_=_C1014( C1005 C1014 ) C1005_=_C1015( C1005 C1015 ) C1005_=_C1016( C1005 C1016 ) C1005_=_C1017( C1005 C1017 ) C1005_=_C1018( C1005 C1018 ) \nC1005_=_C1019( C1005 C1019 ) C1005_=_C1020( C1005 C1020 ) C1005_=_C1021( C1005 C1021 ) C1005_=_C1033( C1005 C1033 ) C1005_=_C1043( C1005 C1043 ) C1005_=_C1054( C1005 C1054 ) \nC1005_=_C1055( C1005 C1055 ) C1005_=_C1056( C1005 C1056 ) C1005_=_C1057( C1005 C1057 ) C1005_=_C1058( C1005 C1058 ) C1005_=_C1059( C1005 C1059 ) C1005_=_C1060( C1005 C1060 ) \nC1005_=_C1061( C1005 C1061 ) C1005_=_C1062( C1005 C1062 ) C1005_=_C1063( C1005 C1063 ) C1005_=_C1064( C1005 C1064 ) C1005_=_C1065( C1005 C1065 ) C1005_=_C1066( C1005 C1066 ) \nC1005_=_C1067( C1005 C1067 ) C1005_=_C1068( C1005 C1068 ) C1005_=_C1069( C1005 C1069 ) C1006_=_C1007( C1006 C1007 ) C1006_=_C1008( C1006 C1008 ) C1006_=_C1010( C1006 C1010 ) \nC1006_=_C1011( C1006 C1011 ) C1006_=_C1012( C1006 C1012 ) C1006_=_C1013( C1006 C1013 ) C1006_=_C1014( C1006 C1014 ) C1006_=_C1015( C1006 C1015 ) C1006_=_C1016( C1006 C1016 ) \nC1006_=_C1017( C1006 C1017 ) C1006_=_C1018( C1006 C1018 ) C1006_=_C1019( C1006 C1019 ) C1006_=_C1020( C1006 C1020 ) C1006_=_C1021( C1006 C1021 ) C1006_=_C1023( C1006 C1023 ) \nC1006_=_C1054( C1006 C1054 ) C1006_=_C1072( C1006 C1072 ) C1007_=_C1008( C1007 C1008 ) C1007_=_C1010( C1007 C1010 ) C1007_=_C1011( C1007 C1011 ) C1007_=_C1012( C1007 C1012 ) \nC1007_=_C1013( C1007 C1013 ) C1007_=_C1014( C1007 C1014 ) C1007_=_C1015( C1007 C1015 ) C1007_=_C1016( C1007 C1016 ) C1007_=_C1017( C1007 C1017 ) C1007_=_C1018( C1007 C1018 ) \nC1007_=_C1019( C1007 C1019 ) C1007_=_C1020( C1007 C1020 ) C1007_=_C1021( C1007 C1021 ) C1007_=_C1024( C1007 C1024 ) C1007_=_C1055( C1007 C1055 ) C1007_=_C1086( C1007 C1086 ) \nC1008_=_C1010( C1008 C1010 ) C1008_=_C1011( C1008 C1011 ) C1008_=_C1012( C1008 C1012 ) C1008_=_C1013( C1008 C1013 ) C1008_=_C1014( C1008 C1014 ) C1008_=_C1015( C1008 C1015 ) \nC1008_=_C1016( C1008 C1016 ) C1008_=_C1017( C1008 C1017 ) C1008_=_C1018( C1008 C1018 ) C1008_=_C1019( C1008 C1019 ) C1008_=_C1020( C1008 C1020 ) C1008_=_C1021( C1008 C1021 ) \nC1008_=_C1025( C1008 C1025 ) C1008_=_C1056( C1008 C1056 ) C1008_=_C1099( C1008 C1099 ) C1010_=_C1011( C1010 C1011 ) C1010_=_C1012( C1010 C1012 ) C1010_=_C1013( C1010 C1013 ) \nC1010_=_C1014( C1010 C1014 ) C1010_=_C1015( C1010 C1015 ) C1010_=_C1016( C1010 C1016 ) C1010_=_C1017( C1010 C1017 ) C1010_=_C1018( C1010 C1018 ) C1010_=_C1019( C1010 C1019 ) \nC1010_=_C1020( C1010 C1020 ) C1010_=_C1021( C1010 C1021 ) C1010_=_C1026( C1010 C1026 ) C1010_=_C1058( C1010 C1058 ) C1010_=_C1112( C1010 C1112 ) C1011_=_C1012( C1011 C1012 ) \nC1011_=_C1013( C1011 C1013 ) C1011_=_C1014( C1011 C1014 ) C1011_=_C1015( C1011 C1015 ) C1011_=_C1016( C1011 C1016 ) C1011_=_C1017( C1011 C1017 ) C1011_=_C1018( C1011 C1018 ) \nC1011_=_C1019( C1011 C1019 ) C1011_=_C1020( C1011 C1020 ) C1011_=_C1021( C1011 C1021 ) C1011_=_C1059( C1011 C1059 ) C1012_=_C1013( C1012 C1013 ) C1012_=_C1014( C1012 C1014 ) \nC1012_=_C1015( C1012 C1015 ) C1012_=_C1016( C1012 C1016 ) C1012_=_C1017( C1012 C1017 ) C1012_=_C1018( C1012 C1018 ) C1012_=_C1019( C1012 C1019 ) C1012_=_C1020( C1012 C1020 ) \nC1012_=_C1021( C1012 C1021 ) C1013_=_C1014( C1013 C1014 ) C1013_=_C1015( C1013 C1015 ) C1013_=_C1016( C1013 C1016 ) C1013_=_C1017( C1013 C1017 ) C1013_=_C1018( C1013 C1018 ) \nC1013_=_C1019( C1013 C1019 ) C1013_=_C1020( C1013 C1020 ) C1013_=_C1021( C1013 C1021 ) C1014_=_C1015( C1014 C1015 ) C1014_=_C1016( C1014 C1016 ) C1014_=_C1017( C1014 C1017 ) \nC1014_=_C1018( C1014 C1018 ) C1014_=_C1019( C1014 C1019 ) C1014_=_C1020( C1014 C1020 ) C1014_=_C1021( C1014 C1021 ) C1015_=_C1016( C1015 C1016 ) C1015_=_C1017( C1015 C1017 ) \nC1015_=_C1018( C1015 C1018 ) C1015_=_C1019( C1015 C1019 ) C1015_=_C1020( C1015 C1020 ) C1015_=_C1021( C1015 C1021 ) C1016_=_C1017( C1016 C1017 ) C1016_=_C1018( C1016 C1018 ) \nC1016_=_C1019( C1016 C1019 ) C1016_=_C1020( C1016 C1020 ) C1016_=_C1021( C1016 C1021 ) C1017_=_C1018( C1017 C1018 ) C1017_=_C1019( C1017 C1019 ) C1017_=_C1020( C1017 C1020 ) \nC1017_=_C1021( C1017 C1021 ) C1018_=_C1019( C1018 C1019 ) C1018_=_C1020( C1018 C1020 ) C1018_=_C1021( C1018 C1021 ) C1019_=_C1020( C1019 C1020 ) C1019_=_C1021( C1019 C1021 ) \nC1020_=_C1021( C1020 C1021 ) C1023_=_C1024( C1023 C1024 ) C1023_=_C1025( C1023 C1025 ) C1023_=_C1026( C1023 C1026 ) C1023_=_C1027( C1023 C1027 ) C1023_=_C1028( C1023 C1028 ) \nC1023_=_C1029( C1023 C1029 ) C1023_=_C1030( C1023 C1030 ) C1023_=_C1031( C1023 C1031 ) C1023_=_C1032( C1023 C1032 ) C1023_=_C1054( C1023 C1054 ) C1023_=_C1072( C1023 C1072 ) \nC1024_=_C1025( C1024 C1025 ) C1024_=_C1026( C1024 C1026 ) C1024_=_C1027( C1024 C1027 ) C1024_=_C1028( C1024 C1028 ) C1024_=_C1029( C1024 C1029 ) C1024_=_C1030( C1024 C1030 ) \nC1024_=_C1031( C1024 C1031 ) C1024_=_C1032( C1024 C1032 ) C1024_=_C1055( C1024 C1055 ) C1024_=_C1086( C1024 C1086 ) C1025_=_C1026( C1025 C1026 ) C1025_=_C1027( C1025 C1027 ) \nC1025_=_C1028( C1025 C1028 ) C1025_=_C1029( C1025 C1029 ) C1025_=_C1030( C1025 C1030 ) C1025_=_C1031( C1025 C1031 ) C1025_=_C1032( C1025 C1032 ) C1025_=_C1056( C1025 C1056 ) \nC1025_=_C1099( C1025 C1099 ) C1026_=_C1027( C1026 C1027 ) C1026_=_C1028( C1026 C1028 ) C1026_=_C1029( C1026 C1029 ) C1026_=_C1030( C1026 C1030 ) C1026_=_C1031( C1026 C1031 ) \nC1026_=_C1032( C1026 C1032 ) C1026_=_C1058( C1026 C1058 ) C1026_=_C1112( C1026 C1112 ) C1027_=_C1028( C1027 C1028 ) C1027_=_C1029( C1027 C1029 ) C1027_=_C1030( C1027 C1030 ) \nC1027_=_C1031( C1027 C1031 ) C1027_=_C1032( C1027 C1032 ) C1028_=_C1029( C1028 C1029 ) C1028_=_C1030( C1028 C1030 ) C1028_=_C1031( C1028 C1031 ) C1028_=_C1032( C1028 C1032 ) \nC1029_=_C1030( C1029 C1030 ) C1029_=_C1031( C1029 C1031 ) C1029_=_C1032( C1029 C1032 ) C1030_=_C1031( C1030 C1031 ) C1030_=_C1032( C1030 C1032 ) C1031_=_C1032( C1031 C1032 ) \nC1033_=_C1043( C1033 C1043 ) C1033_=_C1054( C1033 C1054 ) C1033_=_C1055( C1033 C1055 ) C1033_=_C1056( C1033 C1056 ) C1033_=_C1057( C1033 C1057 ) C1033_=_C1058( C1033 C1058 ) \nC1033_=_C1059( C1033 C1059 ) C1033_=_C1060( C1033 C1060 ) C1033_=_C1061( C1033 C1061 ) C1033_=_C1062( C1033 C1062 ) C1033_=_C1063( C1033 C1063 ) C1033_=_C1064( C1033 C1064 ) \nC1033_=_C1065( C1033 C1065 ) C1033_=_C1066( C1033 C1066 ) C1033_=_C1067( C1033 C1067 ) C1033_=_C1068( C1033 C1068 ) C1033_=_C1069( C1033 C1069 ) C1043_=_C1054( C1043 C1054 ) \nC1043_=_C1055(</w:t>
      </w:r>
    </w:p>
    <w:p>
      <w:pPr>
        <w:pStyle w:val="PreformattedText"/>
        <w:bidi w:val="0"/>
        <w:spacing w:before="0" w:after="0"/>
        <w:jc w:val="left"/>
        <w:rPr/>
      </w:pPr>
      <w:r>
        <w:rPr/>
        <w:t xml:space="preserve"> </w:t>
      </w:r>
      <w:r>
        <w:rPr/>
        <w:t>C1043 C1055 ) C1043_=_C1056( C1043 C1056 ) C1043_=_C1057( C1043 C1057 ) C1043_=_C1058( C1043 C1058 ) C1043_=_C1059( C1043 C1059 ) C1043_=_C1060( C1043 C1060 ) \nC1043_=_C1061( C1043 C1061 ) C1043_=_C1062( C1043 C1062 ) C1043_=_C1063( C1043 C1063 ) C1043_=_C1064( C1043 C1064 ) C1043_=_C1065( C1043 C1065 ) C1043_=_C1066( C1043 C1066 ) \nC1043_=_C1067( C1043 C1067 ) C1043_=_C1068( C1043 C1068 ) C1043_=_C1069( C1043 C1069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072( C1054 C1072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067( C1055 C1067 ) C1055_=_C1068( C1055 C1068 ) C1055_=_C1069( C1055 C1069 ) C1055_=_C1086( C1055 C1086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99( C1056 C1099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1072( C1057 C1072 ) C1057_=_C1086( C1057 C1086 ) C1057_=_C1099( C1057 C1099 ) C1057_=_C1112( C1057 C1112 ) C1057_=_C1113( C1057 C1113 ) C1057_=_C1114( C1057 C1114 ) \nC1057_=_C1115( C1057 C1115 ) C1057_=_C1116( C1057 C1116 ) C1057_=_C1117( C1057 C1117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1112( C1058 C1112 ) C1059_=_C1060( C1059 C1060 ) C1059_=_C1061( C1059 C1061 ) C1059_=_C1062( C1059 C1062 ) \nC1059_=_C1063( C1059 C1063 ) C1059_=_C1064( C1059 C1064 ) C1059_=_C1065( C1059 C1065 ) C1059_=_C1066( C1059 C1066 ) C1059_=_C1067( C1059 C1067 ) C1059_=_C1068( C1059 C1068 ) \nC1059_=_C1069( C1059 C1069 ) C1060_=_C1061( C1060 C1061 ) C1060_=_C1062( C1060 C1062 ) C1060_=_C1063( C1060 C1063 ) C1060_=_C1064( C1060 C1064 ) C1060_=_C1065( C1060 C1065 ) \nC1060_=_C1066( C1060 C1066 ) C1060_=_C1067( C1060 C1067 ) C1060_=_C1068( C1060 C1068 ) C1060_=_C1069( C1060 C1069 ) C1061_=_C1062( C1061 C1062 ) C1061_=_C1063( C1061 C1063 ) \nC1061_=_C1064( C1061 C1064 ) C1061_=_C1065( C1061 C1065 ) C1061_=_C1066( C1061 C1066 ) C1061_=_C1067( C1061 C1067 ) C1061_=_C1068( C1061 C1068 ) C1061_=_C1069( C1061 C1069 ) \nC1062_=_C1063( C1062 C1063 ) C1062_=_C1064( C1062 C1064 ) C1062_=_C1065( C1062 C1065 ) C1062_=_C1066( C1062 C1066 ) C1062_=_C1067( C1062 C1067 ) C1062_=_C1068( C1062 C1068 ) \nC1062_=_C1069( C1062 C1069 ) C1063_=_C1064( C1063 C1064 ) C1063_=_C1065( C1063 C1065 ) C1063_=_C1066( C1063 C1066 ) C1063_=_C1067( C1063 C1067 ) C1063_=_C1068( C1063 C1068 ) \nC1063_=_C1069( C1063 C1069 ) C1064_=_C1065( C1064 C1065 ) C1064_=_C1066( C1064 C1066 ) C1064_=_C1067( C1064 C1067 ) C1064_=_C1068( C1064 C1068 ) C1064_=_C1069( C1064 C1069 ) \nC1065_=_C1066( C1065 C1066 ) C1065_=_C1067( C1065 C1067 ) C1065_=_C1068( C1065 C1068 ) C1065_=_C1069( C1065 C1069 ) C1066_=_C1067( C1066 C1067 ) C1066_=_C1068( C1066 C1068 ) \nC1066_=_C1069( C1066 C1069 ) C1067_=_C1068( C1067 C1068 ) C1067_=_C1069( C1067 C1069 ) C1068_=_C1069( C1068 C1069 ) C1072_=_C1086( C1072 C1086 ) C1072_=_C1099( C1072 C1099 ) \nC1072_=_C1112( C1072 C1112 ) C1072_=_C1113( C1072 C1113 ) C1072_=_C1114( C1072 C1114 ) C1072_=_C1115( C1072 C1115 ) C1072_=_C1116( C1072 C1116 ) C1072_=_C1117( C1072 C1117 ) \nC1086_=_C1099( C1086 C1099 ) C1086_=_C1112( C1086 C1112 ) C1086_=_C1113( C1086 C1113 ) C1086_=_C1114( C1086 C1114 ) C1086_=_C1115( C1086 C1115 ) C1086_=_C1116( C1086 C1116 ) \nC1086_=_C1117( C1086 C1117 ) C1099_=_C1112( C1099 C1112 ) C1099_=_C1113( C1099 C1113 ) C1099_=_C1114( C1099 C1114 ) C1099_=_C1115( C1099 C1115 ) C1099_=_C1116( C1099 C1116 ) \nC1099_=_C1117( C1099 C1117 ) C1112_=_C1113( C1112 C1113 ) C1112_=_C1114( C1112 C1114 ) C1112_=_C1115( C1112 C1115 ) C1112_=_C1116( C1112 C1116 ) C1112_=_C1117( C1112 C1117 ) \nC1113_=_C1114( C1113 C1114 ) C1113_=_C1115( C1113 C1115 ) C1113_=_C1116( C1113 C1116 ) C1113_=_C1117( C1113 C1117 ) C1114_=_C1115( C1114 C1115 ) C1114_=_C1116( C1114 C1116 ) \nC1114_=_C1117( C1114 C1117 ) C1115_=_C1116( C1115 C1116 ) C1115_=_C1117( C1115 C1117 ) C1116_=_C1117( C1116 C1117 ) "];142-&gt;168[label="77: C102 C155 C212 C343 C365 \nC416 C576 C597 C650 C799 C864 \nC908 C934 C935 C948 C949 C952 \nC956 C970 C971 C974 C978 C991 \nC992 C1003 C1004 C1006 C1007 C1008 \nC1010 C1011 C1012 C1013 C1014 C1015 \nC1016 C1017 C1018 C1019 C1020 C1021 \nC1023 C1024 C1025 C1026 C1027 C1028 \nC1029 C1030 C1031 C1032 C1033 C1043 \nC1054 C1055 C1056 C1058 C1059 C1060 \nC1061 C1062 C1063 C1064 C1065 C1066 \nC1067 C1068 C1069 C1072 C1086 C1099 \nC1112 C1113 C1114 C1115 C1116 C1117 \n810: C102_=_C343 ,C102_=_C576 ,C102_=_C799 ,C102_=_C934 ,C102_=_C948 ,\nC102_=_C970 ,C102_=_C991 ,C102_=_C1003 ,C102_=_C1004 ,C102_=_C1006 ,C102_=_C1007 ,\nC102_=_C1008 ,C102_=_C1010 ,C102_=_C1011 ,C102_=_C1012 ,C102_=_C1013 ,C102_=_C1014 ,\nC102_=_C1015 ,C102_=_C1016 ,C102_=_C1017 ,C102_=_C1018 ,C102_=_C1019 ,C102_=_C1020 ,\nC102_=_C1021 ,C155_=_C416 ,C155_=_C650 ,C155_=_C864 ,C155_=_C935 ,C155_=_C952 ,\nC155_=_C974 ,C155_=_C992 ,C155_=_C1033 ,C155_=_C1043 ,C155_=_C1054 ,C155_=_C1055 ,\nC155_=_C1056 ,C155_=_C1058 ,C155_=_C1059 ,C155_=_C1060 ,C155_=_C1061 ,C155_=_C1062 ,\nC155_=_C1063 ,C155_=_C1064 ,C155_=_C1065 ,C155_=_C1066 ,C155_=_C1067 ,C155_=_C1068 ,\nC155_=_C1069 ,C212_=_C908 ,C212_=_C956 ,C212_=_C978 ,C212_=_C1072 ,C212_=_C1086 ,\nC212_=_C1099 ,C212_=_C1112 ,C212_=_C1113 ,C212_=_C1114 ,C212_=_C1115 ,C212_=_C1116 ,\nC212_=_C1117 ,C343_=_C576 ,C343_=_C799 ,C343_=_C934 ,C343_=_C948 ,C343_=_C970 ,\nC343_=_C991 ,C343_=_C1003 ,C343_=_C1004 ,C343_=_C1006 ,C343_=_C1007 ,C343_=_C1008 ,\nC343_=_C1010 ,C343_=_C1011 ,C343_=_C1012 ,C343_=_C1013 ,C343_=_C1014 ,C343_=_C1015 ,\nC343_=_C1016 ,C343_=_C1017 ,C343_=_C1018 ,C343_=_C1019 ,C343_=_C1020 ,C343_=_C1021 ,\nC365_=_C597 ,C365_=_C949 ,C365_=_C971 ,C365_=_C1023 ,C365_=_C1024 ,C365_=_C1025 ,\nC365_=_C1026 ,C365_=_C1027 ,C365_=_C1028 ,C365_=_C1029 ,C365_=_C1030 ,C365_=_C1031 ,\nC365_=_C1032 ,C416_=_C650 ,C416_=_C864 ,C416_=_C935 ,C416_=_C952 ,C416_=_C974 ,\nC416_=_C992 ,C416_=_C1033 ,C416_=_C1043 ,C416_=_C1054 ,C416_=_C1055 ,C416_=_C1056 ,\nC416_=_C1058 ,C416_=_C1059 ,C416_=_C1060 ,C416_=_C1061 ,C416_=_C1062 ,C416_=_C1063 ,\nC416_=_C1064 ,C416_=_C1065 ,C416_=_C1066 ,C416_=_C1067 ,C416_=_C1068 ,C416_=_C1069 ,\nC576_=_C799 ,C576_=_C934 ,C576_=_C948 ,C576_=_C970 ,C576_=_C991 ,C576_=_C1003 ,\nC576_=_C1004 ,C576_=_C1006 ,C576_=_C1007 ,C576_=_C1008 ,C576_=_C1010 ,C576_=_C1011 ,\nC576_=_C1012 ,C576_=_C1013 ,C576_=_C1014 ,C576_=_C1015 ,C576_=_C1016 ,C576_=_C1017 ,\nC576_=_C1018 ,C576_=_C1019 ,C576_=_C1020 ,C576_=_C1021 ,C597_=_C949 ,C597_=_C971 ,\nC597_=_C1023 ,C597_=_C1024 ,C597_=_C1025 ,C597_=_C1026 ,C597_=_C1027 ,C597_=_C1028 ,\nC597_=_C1029 ,C597_=_C1030 ,C597_=_C1031 ,C597_=_C1032 ,C650_=_C864 ,C650_=_C935 ,\nC650_=_C952 ,C650_=_C974 ,C650_=_C992 ,C650_=_C1033 ,C650_=_C1043 ,C650_=_C1054 ,\nC650_=_C1055 ,C650_=_C1056 ,C650_=_C1058 ,C650_=_C1059 ,C650_=_C1060 ,C650_=_C1061 ,\nC650_=_C1062 ,C650_=_C1063 ,C650_=_C1064 ,C650_=_C1065 ,C650_=_C1066 ,C650_=_C1067 ,\nC650_=_C1068 ,C650_=_C1069 ,C799_=_C934 ,C799_=_C948 ,C799_=_C970 ,C799_=_C991 ,\nC799_=_C1003 ,C799_=_C1004 ,C799_=_C1006 ,C799_=_C1007 ,C799_=_C1008 ,C799_=_C1010 ,\nC799_=_C1011 ,C799_=_C1012 ,C799_=_C1013 ,C799_=_C1014 ,C799_=_C1015 ,C799_=_C1016 ,\nC799_=_C1017 ,C799_=_C1018 ,C799_=_C1019 ,C799_=_C1020 ,C799_=_C1021 ,C864_=_C935 ,\nC864_=_C952 ,C864_=_C974 ,C864_=_C992 ,C864_=_C1033 ,C864_=_C1043 ,C864_=_C1054 ,\nC864_=_C1055 ,C864_=_C1056 ,C864_=_C1058 ,C864_=_C1059 ,C864_=_C1060 ,C864_=_C1061 ,\nC864_=_C1062 ,C864_=_C1063 ,C864_=_C1064 ,C864_=_C1065 ,C864_=_C1066 ,C864_=_C1067 ,\nC864_=_C1068 ,C864_=_C1069 ,C908_=_C956 ,C908_=_C978 ,C908_=_C1072 ,C908_=_C1086 ,\nC908_=_C1099 ,C908_=_C1112 ,C908_=_C1113 ,C908_=_C1114 ,C908_=_C1115 ,C908_=_C1116 ,\nC908_=_C1117 ,C934_=_C935 ,C934_=_C948 ,C934_=_C970 ,C934_=_C991 ,C934_=_C1003 ,\nC934_=_C1004 ,C934_=_C1006 ,C934_=_C1007 ,C934_=_C1008 ,C934_=_C1010 ,C934_=_C1011 ,\nC934_=_C1012 ,C934_=_C1013 ,C934_=_C1014 ,C934_=_C1015 ,C934_=_C1016 ,C934_=_C1017 ,\nC934_=_C1018 ,C934_=_C1019 ,C934_=_C1020 ,C934_=_C1021 ,C935_=_C952 ,C935_=_C974 ,\nC935_=_C992 ,C935_=_C1033 ,C935_=_C1043 ,C935_=_C1054 ,C935_=_C1055 ,C935_=_C1056 ,\nC935_=_C1058 ,C935_=_C1059 ,C935_=_C1060 ,C935_=_C1061 ,C935_=_C1062 ,C935_=_C1063 ,\nC935_=_C1064 ,C935_=_C1065 ,C935_=_C1066 ,C935_=_C1067 ,C935_=_C1068 ,C935_=_C1069 ,\nC948_=_C949 ,C948_=_C952 ,C948_=_C956 ,C948_=_C970 ,C948_=_C991 ,C948_=_C1003 ,\nC948_=_C1004 ,C948_=_C1006 ,C948_=_C1007 ,C948_=_C1008 ,C948_=_C1010 ,C948_=_C1011 ,\nC948_=_C1012 ,C948_=_C1013 ,C948_=_C1014 ,C948_=_C1015 ,C948_=_C1016</w:t>
      </w:r>
    </w:p>
    <w:p>
      <w:pPr>
        <w:pStyle w:val="PreformattedText"/>
        <w:bidi w:val="0"/>
        <w:spacing w:before="0" w:after="0"/>
        <w:jc w:val="left"/>
        <w:rPr/>
      </w:pPr>
      <w:r>
        <w:rPr/>
        <w:t xml:space="preserve"> </w:t>
      </w:r>
      <w:r>
        <w:rPr/>
        <w:t>,C948_=_C1017 ,\nC948_=_C1018 ,C948_=_C1019 ,C948_=_C1020 ,C948_=_C1021 ,C949_=_C952 ,C949_=_C956 ,\nC949_=_C971 ,C949_=_C1023 ,C949_=_C1024 ,C949_=_C1025 ,C949_=_C1026 ,C949_=_C1027 ,\nC949_=_C1028 ,C949_=_C1029 ,C949_=_C1030 ,C949_=_C1031 ,C949_=_C1032 ,C952_=_C956 ,\nC952_=_C974 ,C952_=_C992 ,C952_=_C1033 ,C952_=_C1043 ,C952_=_C1054 ,C952_=_C1055 ,\nC952_=_C1056 ,C952_=_C1058 ,C952_=_C1059 ,C952_=_C1060 ,C952_=_C1061 ,C952_=_C1062 ,\nC952_=_C1063 ,C952_=_C1064 ,C952_=_C1065 ,C952_=_C1066 ,C952_=_C1067 ,C952_=_C1068 ,\nC952_=_C1069 ,C956_=_C978 ,C956_=_C1072 ,C956_=_C1086 ,C956_=_C1099 ,C956_=_C1112 ,\nC956_=_C1113 ,C956_=_C1114 ,C956_=_C1115 ,C956_=_C1116 ,C956_=_C1117 ,C970_=_C971 ,\nC970_=_C974 ,C970_=_C978 ,C970_=_C991 ,C970_=_C1003 ,C970_=_C1004 ,C970_=_C1006 ,\nC970_=_C1007 ,C970_=_C1008 ,C970_=_C1010 ,C970_=_C1011 ,C970_=_C1012 ,C970_=_C1013 ,\nC970_=_C1014 ,C970_=_C1015 ,C970_=_C1016 ,C970_=_C1017 ,C970_=_C1018 ,C970_=_C1019 ,\nC970_=_C1020 ,C970_=_C1021 ,C971_=_C974 ,C971_=_C978 ,C971_=_C1023 ,C971_=_C1024 ,\nC971_=_C1025 ,C971_=_C1026 ,C971_=_C1027 ,C971_=_C1028 ,C971_=_C1029 ,C971_=_C1030 ,\nC971_=_C1031 ,C971_=_C1032 ,C974_=_C978 ,C974_=_C992 ,C974_=_C1033 ,C974_=_C1043 ,\nC974_=_C1054 ,C974_=_C1055 ,C974_=_C1056 ,C974_=_C1058 ,C974_=_C1059 ,C974_=_C1060 ,\nC974_=_C1061 ,C974_=_C1062 ,C974_=_C1063 ,C974_=_C1064 ,C974_=_C1065 ,C974_=_C1066 ,\nC974_=_C1067 ,C974_=_C1068 ,C974_=_C1069 ,C978_=_C1072 ,C978_=_C1086 ,C978_=_C1099 ,\nC978_=_C1112 ,C978_=_C1113 ,C978_=_C1114 ,C978_=_C1115 ,C978_=_C1116 ,C978_=_C1117 ,\nC991_=_C992 ,C991_=_C1003 ,C991_=_C1004 ,C991_=_C1006 ,C991_=_C1007 ,C991_=_C1008 ,\nC991_=_C1010 ,C991_=_C1011 ,C991_=_C1012 ,C991_=_C1013 ,C991_=_C1014 ,C991_=_C1015 ,\nC991_=_C1016 ,C991_=_C1017 ,C991_=_C1018 ,C991_=_C1019 ,C991_=_C1020 ,C991_=_C1021 ,\nC992_=_C1033 ,C992_=_C1043 ,C992_=_C1054 ,C992_=_C1055 ,C992_=_C1056 ,C992_=_C1058 ,\nC992_=_C1059 ,C992_=_C1060 ,C992_=_C1061 ,C992_=_C1062 ,C992_=_C1063 ,C992_=_C1064 ,\nC992_=_C1065 ,C992_=_C1066 ,C992_=_C1067 ,C992_=_C1068 ,C992_=_C1069 ,C1003_=_C1004 ,\nC1003_=_C1006 ,C1003_=_C1007 ,C1003_=_C1008 ,C1003_=_C1010 ,C1003_=_C1011 ,C1003_=_C1012 ,\nC1003_=_C1013 ,C1003_=_C1014 ,C1003_=_C1015 ,C1003_=_C1016 ,C1003_=_C1017 ,C1003_=_C1018 ,\nC1003_=_C1019 ,C1003_=_C1020 ,C1003_=_C1021 ,C1003_=_C1033 ,C1004_=_C1006 ,C1004_=_C1007 ,\nC1004_=_C1008 ,C1004_=_C1010 ,C1004_=_C1011 ,C1004_=_C1012 ,C1004_=_C1013 ,C1004_=_C1014 ,\nC1004_=_C1015 ,C1004_=_C1016 ,C1004_=_C1017 ,C1004_=_C1018 ,C1004_=_C1019 ,C1004_=_C1020 ,\nC1004_=_C1021 ,C1004_=_C1043 ,C1006_=_C1007 ,C1006_=_C1008 ,C1006_=_C1010 ,C1006_=_C1011 ,\nC1006_=_C1012 ,C1006_=_C1013 ,C1006_=_C1014 ,C1006_=_C1015 ,C1006_=_C1016 ,C1006_=_C1017 ,\nC1006_=_C1018 ,C1006_=_C1019 ,C1006_=_C1020 ,C1006_=_C1021 ,C1006_=_C1023 ,C1006_=_C1054 ,\nC1006_=_C1072 ,C1007_=_C1008 ,C1007_=_C1010 ,C1007_=_C1011 ,C1007_=_C1012 ,C1007_=_C1013 ,\nC1007_=_C1014 ,C1007_=_C1015 ,C1007_=_C1016 ,C1007_=_C1017 ,C1007_=_C1018 ,C1007_=_C1019 ,\nC1007_=_C1020 ,C1007_=_C1021 ,C1007_=_C1024 ,C1007_=_C1055 ,C1007_=_C1086 ,C1008_=_C1010 ,\nC1008_=_C1011 ,C1008_=_C1012 ,C1008_=_C1013 ,C1008_=_C1014 ,C1008_=_C1015 ,C1008_=_C1016 ,\nC1008_=_C1017 ,C1008_=_C1018 ,C1008_=_C1019 ,C1008_=_C1020 ,C1008_=_C1021 ,C1008_=_C1025 ,\nC1008_=_C1056 ,C1008_=_C1099 ,C1010_=_C1011 ,C1010_=_C1012 ,C1010_=_C1013 ,C1010_=_C1014 ,\nC1010_=_C1015 ,C1010_=_C1016 ,C1010_=_C1017 ,C1010_=_C1018 ,C1010_=_C1019 ,C1010_=_C1020 ,\nC1010_=_C1021 ,C1010_=_C1026 ,C1010_=_C1058 ,C1010_=_C1112 ,C1011_=_C1012 ,C1011_=_C1013 ,\nC1011_=_C1014 ,C1011_=_C1015 ,C1011_=_C1016 ,C1011_=_C1017 ,C1011_=_C1018 ,C1011_=_C1019 ,\nC1011_=_C1020 ,C1011_=_C1021 ,C1011_=_C1059 ,C1012_=_C1013 ,C1012_=_C1014 ,C1012_=_C1015 ,\nC1012_=_C1016 ,C1012_=_C1017 ,C1012_=_C1018 ,C1012_=_C1019 ,C1012_=_C1020 ,C1012_=_C1021 ,\nC1013_=_C1014 ,C1013_=_C1015 ,C1013_=_C1016 ,C1013_=_C1017 ,C1013_=_C1018 ,C1013_=_C1019 ,\nC1013_=_C1020 ,C1013_=_C1021 ,C1014_=_C1015 ,C1014_=_C1016 ,C1014_=_C1017 ,C1014_=_C1018 ,\nC1014_=_C1019 ,C1014_=_C1020 ,C1014_=_C1021 ,C1015_=_C1016 ,C1015_=_C1017 ,C1015_=_C1018 ,\nC1015_=_C1019 ,C1015_=_C1020 ,C1015_=_C1021 ,C1016_=_C1017 ,C1016_=_C1018 ,C1016_=_C1019 ,\nC1016_=_C1020 ,C1016_=_C1021 ,C1017_=_C1018 ,C1017_=_C1019 ,C1017_=_C1020 ,C1017_=_C1021 ,\nC1018_=_C1019 ,C1018_=_C1020 ,C1018_=_C1021 ,C1019_=_C1020 ,C1019_=_C1021 ,C1020_=_C1021 ,\nC1023_=_C1024 ,C1023_=_C1025 ,C1023_=_C1026 ,C1023_=_C1027 ,C1023_=_C1028 ,C1023_=_C1029 ,\nC1023_=_C1030 ,C1023_=_C1031 ,C1023_=_C1032 ,C1023_=_C1054 ,C1023_=_C1072 ,C1024_=_C1025 ,\nC1024_=_C1026 ,C1024_=_C1027 ,C1024_=_C1028 ,C1024_=_C1029 ,C1024_=_C1030 ,C1024_=_C1031 ,\nC1024_=_C1032 ,C1024_=_C1055 ,C1024_=_C1086 ,C1025_=_C1026 ,C1025_=_C1027 ,C1025_=_C1028 ,\nC1025_=_C1029 ,C1025_=_C1030 ,C1025_=_C1031 ,C1025_=_C1032 ,C1025_=_C1056 ,C1025_=_C1099 ,\nC1026_=_C1027 ,C1026_=_C1028 ,C1026_=_C1029 ,C1026_=_C1030 ,C1026_=_C1031 ,C1026_=_C1032 ,\nC1026_=_C1058 ,C1026_=_C1112 ,C1027_=_C1028 ,C1027_=_C1029 ,C1027_=_C1030 ,C1027_=_C1031 ,\nC1027_=_C1032 ,C1028_=_C1029 ,C1028_=_C1030 ,C1028_=_C1031 ,C1028_=_C1032 ,C1029_=_C1030 ,\nC1029_=_C1031 ,C1029_=_C1032 ,C1030_=_C1031 ,C1030_=_C1032 ,C1031_=_C1032 ,C1033_=_C1043 ,\nC1033_=_C1054 ,C1033_=_C1055 ,C1033_=_C1056 ,C1033_=_C1058 ,C1033_=_C1059 ,C1033_=_C1060 ,\nC1033_=_C1061 ,C1033_=_C1062 ,C1033_=_C1063 ,C1033_=_C1064 ,C1033_=_C1065 ,C1033_=_C1066 ,\nC1033_=_C1067 ,C1033_=_C1068 ,C1033_=_C1069 ,C1043_=_C1054 ,C1043_=_C1055 ,C1043_=_C1056 ,\nC1043_=_C1058 ,C1043_=_C1059 ,C1043_=_C1060 ,C1043_=_C1061 ,C1043_=_C1062 ,C1043_=_C1063 ,\nC1043_=_C1064 ,C1043_=_C1065 ,C1043_=_C1066 ,C1043_=_C1067 ,C1043_=_C1068 ,C1043_=_C1069 ,\nC1054_=_C1055 ,C1054_=_C1056 ,C1054_=_C1058 ,C1054_=_C1059 ,C1054_=_C1060 ,C1054_=_C1061 ,\nC1054_=_C1062 ,C1054_=_C1063 ,C1054_=_C1064 ,C1054_=_C1065 ,C1054_=_C1066 ,C1054_=_C1067 ,\nC1054_=_C1068 ,C1054_=_C1069 ,C1054_=_C1072 ,C1055_=_C1056 ,C1055_=_C1058 ,C1055_=_C1059 ,\nC1055_=_C1060 ,C1055_=_C1061 ,C1055_=_C1062 ,C1055_=_C1063 ,C1055_=_C1064 ,C1055_=_C1065 ,\nC1055_=_C1066 ,C1055_=_C1067 ,C1055_=_C1068 ,C1055_=_C1069 ,C1055_=_C1086 ,C1056_=_C1058 ,\nC1056_=_C1059 ,C1056_=_C1060 ,C1056_=_C1061 ,C1056_=_C1062 ,C1056_=_C1063 ,C1056_=_C1064 ,\nC1056_=_C1065 ,C1056_=_C1066 ,C1056_=_C1067 ,C1056_=_C1068 ,C1056_=_C1069 ,C1056_=_C1099 ,\nC1058_=_C1059 ,C1058_=_C1060 ,C1058_=_C1061 ,C1058_=_C1062 ,C1058_=_C1063 ,C1058_=_C1064 ,\nC1058_=_C1065 ,C1058_=_C1066 ,C1058_=_C1067 ,C1058_=_C1068 ,C1058_=_C1069 ,C1058_=_C1112 ,\nC1059_=_C1060 ,C1059_=_C1061 ,C1059_=_C1062 ,C1059_=_C1063 ,C1059_=_C1064 ,C1059_=_C1065 ,\nC1059_=_C1066 ,C1059_=_C1067 ,C1059_=_C1068 ,C1059_=_C1069 ,C1060_=_C1061 ,C1060_=_C1062 ,\nC1060_=_C1063 ,C1060_=_C1064 ,C1060_=_C1065 ,C1060_=_C1066 ,C1060_=_C1067 ,C1060_=_C1068 ,\nC1060_=_C1069 ,C1061_=_C1062 ,C1061_=_C1063 ,C1061_=_C1064 ,C1061_=_C1065 ,C1061_=_C1066 ,\nC1061_=_C1067 ,C1061_=_C1068 ,C1061_=_C1069 ,C1062_=_C1063 ,C1062_=_C1064 ,C1062_=_C1065 ,\nC1062_=_C1066 ,C1062_=_C1067 ,C1062_=_C1068 ,C1062_=_C1069 ,C1063_=_C1064 ,C1063_=_C1065 ,\nC1063_=_C1066 ,C1063_=_C1067 ,C1063_=_C1068 ,C1063_=_C1069 ,C1064_=_C1065 ,C1064_=_C1066 ,\nC1064_=_C1067 ,C1064_=_C1068 ,C1064_=_C1069 ,C1065_=_C1066 ,C1065_=_C1067 ,C1065_=_C1068 ,\nC1065_=_C1069 ,C1066_=_C1067 ,C1066_=_C1068 ,C1066_=_C1069 ,C1067_=_C1068 ,C1067_=_C1069 ,\nC1068_=_C1069 ,C1072_=_C1086 ,C1072_=_C1099 ,C1072_=_C1112 ,C1072_=_C1113 ,C1072_=_C1114 ,\nC1072_=_C1115 ,C1072_=_C1116 ,C1072_=_C1117 ,C1086_=_C1099 ,C1086_=_C1112 ,C1086_=_C1113 ,\nC1086_=_C1114 ,C1086_=_C1115 ,C1086_=_C1116 ,C1086_=_C1117 ,C1099_=_C1112 ,C1099_=_C1113 ,\nC1099_=_C1114 ,C1099_=_C1115 ,C1099_=_C1116 ,C1099_=_C1117 ,C1112_=_C1113 ,C1112_=_C1114 ,\nC1112_=_C1115 ,C1112_=_C1116 ,C1112_=_C1117 ,C1113_=_C1114 ,C1113_=_C1115 ,C1113_=_C1116 ,\nC1113_=_C1117 ,C1114_=_C1115 ,C1114_=_C1116 ,C1114_=_C1117 ,C1115_=_C1116 ,C1115_=_C1117 ,\nC1116_=_C1117 ,"];169[shape=box, label="id:169 level: 5\n81: C44 C185 C287 C320 C386 \nC447 C517 C554 C617 C668 C738 \nC778 C829 C888 C932 C937 C946 \nC948 C949 C950 C951 C952 C953 \nC954 C955 C956 C957 C958 C959 \nC960 C961 C962 C963 C964 C965 \nC966 C967 C968 C969 C972 C976 \nC991 C992 C993 C994 C995 C996 \nC997 C998 C999 C1000 C1001 C1003 \nC1007 C1024 C1033 C1034 C1036 C1037 \nC1038 C1039 C1040 C1041 C1042 C1045 \nC1055 C1070 C1085 C1086 C1087 C1088 \nC1089 C1090 C1091 C1092 C1093 C1094 \nC1095 C1096 C1097 C1098 \n953: C44_=_C287( C44 C287 ) C44_=_C517( C44 C517 ) C44_=_C738( C44 C738 ) C44_=_C932( C44 C932 ) C44_=_C946( C44 C946 ) \nC44_=_C948( C44 C948 ) C44_=_C949( C44 C949 ) C44_=_C950( C44 C950 ) C44_=_C951( C44 C951 ) C44_=_C952( C44 C952 ) C44_=_C953( C44 C953 ) \nC44_=_C954( C44 C954 ) C44_=_C955( C44 C955 ) C44_=_C956( C44 C956 ) C44_=_C957( C44 C957 ) C44_=_C958( C44 C958 ) C44_=_C959( C44 C959 ) \nC44_=_C960( C44 C960 ) C44_=_C961( C44 C961 ) C44_=_C962( C44 C962 ) C44_=_C963( C44 C963 ) C44_=_C964( C44 C964 ) C44_=_C965( C44 C965 ) \nC44_=_C966( C44 C966 ) C44_=_C967( C44 C967 ) C44_=_C968( C44 C968 ) C185_=_C447( C185 C447 ) C185_=_C668( C185 C668 ) C185_=_C888( C185 C888 ) \nC185_=_C937( C185 C937 ) C185_=_C954( C185 C954 ) C185_=_C976( C185 C976 ) C185_=_C994( C185 C994 ) C185_=_C1007( C185 C1007 ) C185_=_C1024( C185 C1024 ) \nC185_=_C1045( C185 C1045 ) C185_=_C1055( C185 C1055 ) C185_=_C1070( C185 C1070 ) C185_=_C1085( C185 C1085 ) C185_=_C1086( C185 C1086 ) C185_=_C1087( C185 C1087 ) \nC185_=_C1088( C185 C1088 ) C185_=_C1089( C185 C1089 ) C185_=_C1090( C185 C1090 ) C185_=_C1091( C185 C1091 ) C185_=_C1092( C185 C1092 ) C185_=_C1093( C185 C1093 ) \nC185_=_C1094( C185 C1094 ) C185_=_C1095( C185 C1095 ) C185_=_C1096( C185 C1096 ) C185_=_C1097( C185 C1097 ) C185_=_C1098( C185 C1098 ) C287_=_C517( C287 C517 ) \nC287_=_C738( C287 C738 ) C287_=_C932( C287 C932 ) C287_=_C946( C287 C946 ) C287_=_C948( C287 C948 ) C287_=_C949( C287 C949 ) C287_=_C950( C287 C950 ) \nC287_=_C951( C287 C951 ) C287_=_C952(</w:t>
      </w:r>
    </w:p>
    <w:p>
      <w:pPr>
        <w:pStyle w:val="PreformattedText"/>
        <w:bidi w:val="0"/>
        <w:spacing w:before="0" w:after="0"/>
        <w:jc w:val="left"/>
        <w:rPr/>
      </w:pPr>
      <w:r>
        <w:rPr/>
        <w:t xml:space="preserve"> </w:t>
      </w:r>
      <w:r>
        <w:rPr/>
        <w:t>C287 C952 ) C287_=_C953( C287 C953 ) C287_=_C954( C287 C954 ) C287_=_C955( C287 C955 ) C287_=_C956( C287 C956 ) \nC287_=_C957( C287 C957 ) C287_=_C958( C287 C958 ) C287_=_C959( C287 C959 ) C287_=_C960( C287 C960 ) C287_=_C961( C287 C961 ) C287_=_C962( C287 C962 ) \nC287_=_C963( C287 C963 ) C287_=_C964( C287 C964 ) C287_=_C965( C287 C965 ) C287_=_C966( C287 C966 ) C287_=_C967( C287 C967 ) C287_=_C968( C287 C968 ) \nC320_=_C554( C320 C554 ) C320_=_C778( C320 C778 ) C320_=_C969( C320 C969 ) C320_=_C991( C320 C991 ) C320_=_C992( C320 C992 ) C320_=_C993( C320 C993 ) \nC320_=_C994( C320 C994 ) C320_=_C995( C320 C995 ) C320_=_C996( C320 C996 ) C320_=_C997( C320 C997 ) C320_=_C998( C320 C998 ) C320_=_C999( C320 C999 ) \nC320_=_C1000( C320 C1000 ) C320_=_C1001( C320 C1001 ) C386_=_C617( C386 C617 ) C386_=_C829( C386 C829 ) C386_=_C950( C386 C950 ) C386_=_C972( C386 C972 ) \nC386_=_C1003( C386 C1003 ) C386_=_C1033( C386 C1033 ) C386_=_C1034( C386 C1034 ) C386_=_C1036( C386 C1036 ) C386_=_C1037( C386 C1037 ) C386_=_C1038( C386 C1038 ) \nC386_=_C1039( C386 C1039 ) C386_=_C1040( C386 C1040 ) C386_=_C1041( C386 C1041 ) C386_=_C1042( C386 C1042 ) C447_=_C668( C447 C668 ) C447_=_C888( C447 C888 ) \nC447_=_C937( C447 C937 ) C447_=_C954( C447 C954 ) C447_=_C976( C447 C976 ) C447_=_C994( C447 C994 ) C447_=_C1007( C447 C1007 ) C447_=_C1024( C447 C1024 ) \nC447_=_C1045( C447 C1045 ) C447_=_C1055( C447 C1055 ) C447_=_C1070( C447 C1070 ) C447_=_C1085( C447 C1085 ) C447_=_C1086( C447 C1086 ) C447_=_C1087( C447 C1087 ) \nC447_=_C1088( C447 C1088 ) C447_=_C1089( C447 C1089 ) C447_=_C1090( C447 C1090 ) C447_=_C1091( C447 C1091 ) C447_=_C1092( C447 C1092 ) C447_=_C1093( C447 C1093 ) \nC447_=_C1094( C447 C1094 ) C447_=_C1095( C447 C1095 ) C447_=_C1096( C447 C1096 ) C447_=_C1097( C447 C1097 ) C447_=_C1098( C447 C1098 ) C517_=_C738( C517 C738 ) \nC517_=_C932( C517 C932 ) C517_=_C946( C517 C946 ) C517_=_C948( C517 C948 ) C517_=_C949( C517 C949 ) C517_=_C950( C517 C950 ) C517_=_C951( C517 C951 ) \nC517_=_C952( C517 C952 ) C517_=_C953( C517 C953 ) C517_=_C954( C517 C954 ) C517_=_C955( C517 C955 ) C517_=_C956( C517 C956 ) C517_=_C957( C517 C957 ) \nC517_=_C958( C517 C958 ) C517_=_C959( C517 C959 ) C517_=_C960( C517 C960 ) C517_=_C961( C517 C961 ) C517_=_C962( C517 C962 ) C517_=_C963( C517 C963 ) \nC517_=_C964( C517 C964 ) C517_=_C965( C517 C965 ) C517_=_C966( C517 C966 ) C517_=_C967( C517 C967 ) C517_=_C968( C517 C968 ) C554_=_C778( C554 C778 ) \nC554_=_C969( C554 C969 ) C554_=_C991( C554 C991 ) C554_=_C992( C554 C992 ) C554_=_C993( C554 C993 ) C554_=_C994( C554 C994 ) C554_=_C995( C554 C995 ) \nC554_=_C996( C554 C996 ) C554_=_C997( C554 C997 ) C554_=_C998( C554 C998 ) C554_=_C999( C554 C999 ) C554_=_C1000( C554 C1000 ) C554_=_C1001( C554 C1001 ) \nC617_=_C829( C617 C829 ) C617_=_C950( C617 C950 ) C617_=_C972( C617 C972 ) C617_=_C1003( C617 C1003 ) C617_=_C1033( C617 C1033 ) C617_=_C1034( C617 C1034 ) \nC617_=_C1036( C617 C1036 ) C617_=_C1037( C617 C1037 ) C617_=_C1038( C617 C1038 ) C617_=_C1039( C617 C1039 ) C617_=_C1040( C617 C1040 ) C617_=_C1041( C617 C1041 ) \nC617_=_C1042( C617 C1042 ) C668_=_C888( C668 C888 ) C668_=_C937( C668 C937 ) C668_=_C954( C668 C954 ) C668_=_C976( C668 C976 ) C668_=_C994( C668 C994 ) \nC668_=_C1007( C668 C1007 ) C668_=_C1024( C668 C1024 ) C668_=_C1045( C668 C1045 ) C668_=_C1055( C668 C1055 ) C668_=_C1070( C668 C1070 ) C668_=_C1085( C668 C1085 ) \nC668_=_C1086( C668 C1086 ) C668_=_C1087( C668 C1087 ) C668_=_C1088( C668 C1088 ) C668_=_C1089( C668 C1089 ) C668_=_C1090( C668 C1090 ) C668_=_C1091( C668 C1091 ) \nC668_=_C1092( C668 C1092 ) C668_=_C1093( C668 C1093 ) C668_=_C1094( C668 C1094 ) C668_=_C1095( C668 C1095 ) C668_=_C1096( C668 C1096 ) C668_=_C1097( C668 C1097 ) \nC668_=_C1098( C668 C1098 ) C738_=_C932( C738 C932 ) C738_=_C946( C738 C946 ) C738_=_C948( C738 C948 ) C738_=_C949( C738 C949 ) C738_=_C950( C738 C950 ) \nC738_=_C951( C738 C951 ) C738_=_C952( C738 C952 ) C738_=_C953( C738 C953 ) C738_=_C954( C738 C954 ) C738_=_C955( C738 C955 ) C738_=_C956( C738 C956 ) \nC738_=_C957( C738 C957 ) C738_=_C958( C738 C958 ) C738_=_C959( C738 C959 ) C738_=_C960( C738 C960 ) C738_=_C961( C738 C961 ) C738_=_C962( C738 C962 ) \nC738_=_C963( C738 C963 ) C738_=_C964( C738 C964 ) C738_=_C965( C738 C965 ) C738_=_C966( C738 C966 ) C738_=_C967( C738 C967 ) C738_=_C968( C738 C968 ) \nC778_=_C969( C778 C969 ) C778_=_C991( C778 C991 ) C778_=_C992( C778 C992 ) C778_=_C993( C778 C993 ) C778_=_C994( C778 C994 ) C778_=_C995( C778 C995 ) \nC778_=_C996( C778 C996 ) C778_=_C997( C778 C997 ) C778_=_C998( C778 C998 ) C778_=_C999( C778 C999 ) C778_=_C1000( C778 C1000 ) C778_=_C1001( C778 C1001 ) \nC829_=_C950( C829 C950 ) C829_=_C972( C829 C972 ) C829_=_C1003( C829 C1003 ) C829_=_C1033( C829 C1033 ) C829_=_C1034( C829 C1034 ) C829_=_C1036( C829 C1036 ) \nC829_=_C1037( C829 C1037 ) C829_=_C1038( C829 C1038 ) C829_=_C1039( C829 C1039 ) C829_=_C1040( C829 C1040 ) C829_=_C1041( C829 C1041 ) C829_=_C1042( C829 C1042 ) \nC888_=_C937( C888 C937 ) C888_=_C954( C888 C954 ) C888_=_C976( C888 C976 ) C888_=_C994( C888 C994 ) C888_=_C1007( C888 C1007 ) C888_=_C1024( C888 C1024 ) \nC888_=_C1045( C888 C1045 ) C888_=_C1055( C888 C1055 ) C888_=_C1070( C888 C1070 ) C888_=_C1085( C888 C1085 ) C888_=_C1086( C888 C1086 ) C888_=_C1087( C888 C1087 ) \nC888_=_C1088( C888 C1088 ) C888_=_C1089( C888 C1089 ) C888_=_C1090( C888 C1090 ) C888_=_C1091( C888 C1091 ) C888_=_C1092( C888 C1092 ) C888_=_C1093( C888 C1093 ) \nC888_=_C1094( C888 C1094 ) C888_=_C1095( C888 C1095 ) C888_=_C1096( C888 C1096 ) C888_=_C1097( C888 C1097 ) C888_=_C1098( C888 C1098 ) C932_=_C937( C932 C937 ) \nC932_=_C946( C932 C946 ) C932_=_C948( C932 C948 ) C932_=_C949( C932 C949 ) C932_=_C950( C932 C950 ) C932_=_C951( C932 C951 ) C932_=_C952( C932 C952 ) \nC932_=_C953( C932 C953 ) C932_=_C954( C932 C954 ) C932_=_C955( C932 C955 ) C932_=_C956( C932 C956 ) C932_=_C957( C932 C957 ) C932_=_C958( C932 C958 ) \nC932_=_C959( C932 C959 ) C932_=_C960( C932 C960 ) C932_=_C961( C932 C961 ) C932_=_C962( C932 C962 ) C932_=_C963( C932 C963 ) C932_=_C964( C932 C964 ) \nC932_=_C965( C932 C965 ) C932_=_C966( C932 C966 ) C932_=_C967( C932 C967 ) C932_=_C968( C932 C968 ) C937_=_C954( C937 C954 ) C937_=_C976( C937 C976 ) \nC937_=_C994( C937 C994 ) C937_=_C1007( C937 C1007 ) C937_=_C1024( C937 C1024 ) C937_=_C1045( C937 C1045 ) C937_=_C1055( C937 C1055 ) C937_=_C1070( C937 C1070 ) \nC937_=_C1085( C937 C1085 ) C937_=_C1086( C937 C1086 ) C937_=_C1087( C937 C1087 ) C937_=_C1088( C937 C1088 ) C937_=_C1089( C937 C1089 ) C937_=_C1090( C937 C1090 ) \nC937_=_C1091( C937 C1091 ) C937_=_C1092( C937 C1092 ) C937_=_C1093( C937 C1093 ) C937_=_C1094( C937 C1094 ) C937_=_C1095( C937 C1095 ) C937_=_C1096( C937 C1096 ) \nC937_=_C1097( C937 C1097 ) C937_=_C1098( C937 C1098 ) C946_=_C948( C946 C948 ) C946_=_C949( C946 C949 ) C946_=_C950( C946 C950 ) C946_=_C951( C946 C951 ) \nC946_=_C952( C946 C952 ) C946_=_C953( C946 C953 ) C946_=_C954( C946 C954 ) C946_=_C955( C946 C955 ) C946_=_C956( C946 C956 ) C946_=_C957( C946 C957 ) \nC946_=_C958( C946 C958 ) C946_=_C959( C946 C959 ) C946_=_C960( C946 C960 ) C946_=_C961( C946 C961 ) C946_=_C962( C946 C962 ) C946_=_C963( C946 C963 ) \nC946_=_C964( C946 C964 ) C946_=_C965( C946 C965 ) C946_=_C966( C946 C966 ) C946_=_C967( C946 C967 ) C946_=_C968( C946 C968 ) C946_=_C969( C946 C969 ) \nC946_=_C972( C946 C972 ) C946_=_C976( C946 C976 ) C948_=_C949( C948 C949 ) C948_=_C950( C948 C950 ) C948_=_C951( C948 C951 ) C948_=_C952( C948 C952 ) \nC948_=_C953( C948 C953 ) C948_=_C954( C948 C954 ) C948_=_C955( C948 C955 ) C948_=_C956( C948 C956 ) C948_=_C957( C948 C957 ) C948_=_C958( C948 C958 ) \nC948_=_C959( C948 C959 ) C948_=_C960( C948 C960 ) C948_=_C961( C948 C961 ) C948_=_C962( C948 C962 ) C948_=_C963( C948 C963 ) C948_=_C964( C948 C964 ) \nC948_=_C965( C948 C965 ) C948_=_C966( C948 C966 ) C948_=_C967( C948 C967 ) C948_=_C968( C948 C968 ) C948_=_C991( C948 C991 ) C948_=_C1003( C948 C1003 ) \nC948_=_C1007( C948 C1007 )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49_=_C963( C949 C963 ) C949_=_C964( C949 C964 ) C949_=_C965( C949 C965 ) C949_=_C966( C949 C966 ) \nC949_=_C967( C949 C967 ) C949_=_C968( C949 C968 ) C949_=_C1024( C949 C1024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0_=_C965( C950 C965 ) \nC950_=_C966( C950 C966 ) C950_=_C967( C950 C967 ) C950_=_C968( C950 C968 ) C950_=_C972( C950 C972 ) C950_=_C1003( C950 C1003 ) C950_=_C1033( C950 C1033 ) \nC950_=_C1034( C950 C1034 ) C950_=_C1036( C950 C1036 ) C950_=_C1037( C950 C1037 ) C950_=_C1038( C950 C1038 ) C950_=_C1039( C950 C1039 ) C950_=_C1040( C950 C1040 ) \nC950_=_C1041( C950 C1041 ) C950_=_C1042( C950 C1042 ) C951_=_C952( C951 C952 ) C951_=_C953( C951 C953 ) C951_=_C954( C951 C954 ) C951_=_C955( C951 C955 ) \nC951_=_C956( C951 C956 ) C951_=_C957( C951 C957 ) C951_=_C958( C951 C958 ) C951_=_C959( C951 C959 ) C951_=_C960( C951 C960 ) C951_=_C961( C951 C961 ) \nC951_=_C962( C951 C962 ) C951_=_C963( C951 C963 ) C951_=_C964( C951 C964 ) C951_=_C965( C951 C965 ) C951_=_C966( C951 C966 ) C951_=_C967( C951 C967 ) \nC951_=_C968( C951 C968 ) C951_=_C1045( C951 C1045 ) C952_=_C953( C952 C953 ) C952_=_C954( C952 C954 ) C952_=_C955( C952 C955 ) C952_=_C956( C952 C956 ) \nC952_=_C957( C952 C957 ) C952_=_C958( C952 C958 ) C952_=_C959( C952 C959 ) C952_=_C960( C952 C960 ) C952_=_C961(</w:t>
      </w:r>
    </w:p>
    <w:p>
      <w:pPr>
        <w:pStyle w:val="PreformattedText"/>
        <w:bidi w:val="0"/>
        <w:spacing w:before="0" w:after="0"/>
        <w:jc w:val="left"/>
        <w:rPr/>
      </w:pPr>
      <w:r>
        <w:rPr/>
        <w:t xml:space="preserve"> </w:t>
      </w:r>
      <w:r>
        <w:rPr/>
        <w:t>C952 C961 ) C952_=_C962( C952 C962 ) \nC952_=_C963( C952 C963 ) C952_=_C964( C952 C964 ) C952_=_C965( C952 C965 ) C952_=_C966( C952 C966 ) C952_=_C967( C952 C967 ) C952_=_C968( C952 C968 ) \nC952_=_C992( C952 C992 ) C952_=_C1033( C952 C1033 ) C952_=_C1055( C952 C1055 ) C953_=_C954( C953 C954 ) C953_=_C955( C953 C955 ) C953_=_C956( C953 C956 ) \nC953_=_C957( C953 C957 ) C953_=_C958( C953 C958 ) C953_=_C959( C953 C959 ) C953_=_C960( C953 C960 ) C953_=_C961( C953 C961 ) C953_=_C962( C953 C962 ) \nC953_=_C963( C953 C963 ) C953_=_C964( C953 C964 ) C953_=_C965( C953 C965 ) C953_=_C966( C953 C966 ) C953_=_C967( C953 C967 ) C953_=_C968( C953 C968 ) \nC953_=_C993( C953 C993 ) C953_=_C1034( C953 C1034 ) C953_=_C1070( C953 C1070 ) C954_=_C955( C954 C955 ) C954_=_C956( C954 C956 ) C954_=_C957( C954 C957 ) \nC954_=_C958( C954 C958 ) C954_=_C959( C954 C959 ) C954_=_C960( C954 C960 ) C954_=_C961( C954 C961 ) C954_=_C962( C954 C962 ) C954_=_C963( C954 C963 ) \nC954_=_C964( C954 C964 ) C954_=_C965( C954 C965 ) C954_=_C966( C954 C966 ) C954_=_C967( C954 C967 ) C954_=_C968( C954 C968 ) C954_=_C976( C954 C976 ) \nC954_=_C994( C954 C994 ) C954_=_C1007( C954 C1007 ) C954_=_C1024( C954 C1024 ) C954_=_C1045( C954 C1045 ) C954_=_C1055( C954 C1055 ) C954_=_C1070( C954 C1070 ) \nC954_=_C1085( C954 C1085 ) C954_=_C1086( C954 C1086 ) C954_=_C1087( C954 C1087 ) C954_=_C1088( C954 C1088 ) C954_=_C1089( C954 C1089 ) C954_=_C1090( C954 C1090 ) \nC954_=_C1091( C954 C1091 ) C954_=_C1092( C954 C1092 ) C954_=_C1093( C954 C1093 ) C954_=_C1094( C954 C1094 ) C954_=_C1095( C954 C1095 ) C954_=_C1096( C954 C1096 ) \nC954_=_C1097( C954 C1097 ) C954_=_C1098( C954 C1098 ) C955_=_C956( C955 C956 ) C955_=_C957( C955 C957 ) C955_=_C958( C955 C958 ) C955_=_C959( C955 C959 ) \nC955_=_C960( C955 C960 ) C955_=_C961( C955 C961 ) C955_=_C962( C955 C962 ) C955_=_C963( C955 C963 ) C955_=_C964( C955 C964 ) C955_=_C965( C955 C965 ) \nC955_=_C966( C955 C966 ) C955_=_C967( C955 C967 ) C955_=_C968( C955 C968 ) C955_=_C995( C955 C995 ) C955_=_C1036( C955 C1036 ) C955_=_C1085( C955 C1085 ) \nC956_=_C957( C956 C957 ) C956_=_C958( C956 C958 ) C956_=_C959( C956 C959 ) C956_=_C960( C956 C960 ) C956_=_C961( C956 C961 ) C956_=_C962( C956 C962 ) \nC956_=_C963( C956 C963 ) C956_=_C964( C956 C964 ) C956_=_C965( C956 C965 ) C956_=_C966( C956 C966 ) C956_=_C967( C956 C967 ) C956_=_C968( C956 C968 ) \nC956_=_C1086( C956 C1086 ) C957_=_C958( C957 C958 ) C957_=_C959( C957 C959 ) C957_=_C960( C957 C960 ) C957_=_C961( C957 C961 ) C957_=_C962( C957 C962 ) \nC957_=_C963( C957 C963 ) C957_=_C964( C957 C964 ) C957_=_C965( C957 C965 ) C957_=_C966( C957 C966 ) C957_=_C967( C957 C967 ) C957_=_C968( C957 C968 ) \nC957_=_C996( C957 C996 ) C957_=_C1037( C957 C1037 ) C957_=_C1087( C957 C1087 ) C958_=_C959( C958 C959 ) C958_=_C960( C958 C960 ) C958_=_C961( C958 C961 ) \nC958_=_C962( C958 C962 ) C958_=_C963( C958 C963 ) C958_=_C964( C958 C964 ) C958_=_C965( C958 C965 ) C958_=_C966( C958 C966 ) C958_=_C967( C958 C967 ) \nC958_=_C968( C958 C968 ) C958_=_C1088( C958 C1088 ) C959_=_C960( C959 C960 ) C959_=_C961( C959 C961 ) C959_=_C962( C959 C962 ) C959_=_C963( C959 C963 ) \nC959_=_C964( C959 C964 ) C959_=_C965( C959 C965 ) C959_=_C966( C959 C966 ) C959_=_C967( C959 C967 ) C959_=_C968( C959 C968 ) C960_=_C961( C960 C961 ) \nC960_=_C962( C960 C962 ) C960_=_C963( C960 C963 ) C960_=_C964( C960 C964 ) C960_=_C965( C960 C965 ) C960_=_C966( C960 C966 ) C960_=_C967( C960 C967 ) \nC960_=_C968( C960 C968 ) C961_=_C962( C961 C962 ) C961_=_C963( C961 C963 ) C961_=_C964( C961 C964 ) C961_=_C965( C961 C965 ) C961_=_C966( C961 C966 ) \nC961_=_C967( C961 C967 ) C961_=_C968( C961 C968 ) C962_=_C963( C962 C963 ) C962_=_C964( C962 C964 ) C962_=_C965( C962 C965 ) C962_=_C966( C962 C966 ) \nC962_=_C967( C962 C967 ) C962_=_C968( C962 C968 ) C963_=_C964( C963 C964 ) C963_=_C965( C963 C965 ) C963_=_C966( C963 C966 ) C963_=_C967( C963 C967 ) \nC963_=_C968( C963 C968 ) C964_=_C965( C964 C965 ) C964_=_C966( C964 C966 ) C964_=_C967( C964 C967 ) C964_=_C968( C964 C968 ) C965_=_C966( C965 C966 ) \nC965_=_C967( C965 C967 ) C965_=_C968( C965 C968 ) C966_=_C967( C966 C967 ) C966_=_C968( C966 C968 ) C967_=_C968( C967 C968 ) C969_=_C972( C969 C972 ) \nC969_=_C976( C969 C976 ) C969_=_C991( C969 C991 ) C969_=_C992( C969 C992 ) C969_=_C993( C969 C993 ) C969_=_C994( C969 C994 ) C969_=_C995( C969 C995 ) \nC969_=_C996( C969 C996 ) C969_=_C997( C969 C997 ) C969_=_C998( C969 C998 ) C969_=_C999( C969 C999 ) C969_=_C1000( C969 C1000 ) C969_=_C1001( C969 C1001 ) \nC972_=_C976( C972 C976 ) C972_=_C1003( C972 C1003 ) C972_=_C1033( C972 C1033 ) C972_=_C1034( C972 C1034 ) C972_=_C1036( C972 C1036 ) C972_=_C1037( C972 C1037 ) \nC972_=_C1038( C972 C1038 ) C972_=_C1039( C972 C1039 ) C972_=_C1040( C972 C1040 ) C972_=_C1041( C972 C1041 ) C972_=_C1042( C972 C1042 ) C976_=_C994( C976 C994 ) \nC976_=_C1007( C976 C1007 ) C976_=_C1024( C976 C1024 ) C976_=_C1045( C976 C1045 ) C976_=_C1055( C976 C1055 ) C976_=_C1070( C976 C1070 ) C976_=_C1085( C976 C1085 ) \nC976_=_C1086( C976 C1086 ) C976_=_C1087( C976 C1087 ) C976_=_C1088( C976 C1088 ) C976_=_C1089( C976 C1089 ) C976_=_C1090( C976 C1090 ) C976_=_C1091( C976 C1091 ) \nC976_=_C1092( C976 C1092 ) C976_=_C1093( C976 C1093 ) C976_=_C1094( C976 C1094 ) C976_=_C1095( C976 C1095 ) C976_=_C1096( C976 C1096 ) C976_=_C1097( C976 C1097 ) \nC976_=_C1098( C976 C1098 ) C991_=_C992( C991 C992 ) C991_=_C993( C991 C993 ) C991_=_C994( C991 C994 ) C991_=_C995( C991 C995 ) C991_=_C996( C991 C996 ) \nC991_=_C997( C991 C997 ) C991_=_C998( C991 C998 ) C991_=_C999( C991 C999 ) C991_=_C1000( C991 C1000 ) C991_=_C1001( C991 C1001 ) C991_=_C1003( C991 C1003 ) \nC991_=_C1007( C991 C1007 ) C992_=_C993( C992 C993 ) C992_=_C994( C992 C994 ) C992_=_C995( C992 C995 ) C992_=_C996( C992 C996 ) C992_=_C997( C992 C997 ) \nC992_=_C998( C992 C998 ) C992_=_C999( C992 C999 ) C992_=_C1000( C992 C1000 ) C992_=_C1001( C992 C1001 ) C992_=_C1033( C992 C1033 ) C992_=_C1055( C992 C1055 ) \nC993_=_C994( C993 C994 ) C993_=_C995( C993 C995 ) C993_=_C996( C993 C996 ) C993_=_C997( C993 C997 ) C993_=_C998( C993 C998 ) C993_=_C999( C993 C999 ) \nC993_=_C1000( C993 C1000 ) C993_=_C1001( C993 C1001 ) C993_=_C1034( C993 C1034 ) C993_=_C1070( C993 C1070 ) C994_=_C995( C994 C995 ) C994_=_C996( C994 C996 ) \nC994_=_C997( C994 C997 ) C994_=_C998( C994 C998 ) C994_=_C999( C994 C999 ) C994_=_C1000( C994 C1000 ) C994_=_C1001( C994 C1001 ) C994_=_C1007( C994 C1007 ) \nC994_=_C1024( C994 C1024 ) C994_=_C1045( C994 C1045 ) C994_=_C1055( C994 C1055 ) C994_=_C1070( C994 C1070 ) C994_=_C1085( C994 C1085 ) C994_=_C1086( C994 C1086 ) \nC994_=_C1087( C994 C1087 ) C994_=_C1088( C994 C1088 ) C994_=_C1089( C994 C1089 ) C994_=_C1090( C994 C1090 ) C994_=_C1091( C994 C1091 ) C994_=_C1092( C994 C1092 ) \nC994_=_C1093( C994 C1093 ) C994_=_C1094( C994 C1094 ) C994_=_C1095( C994 C1095 ) C994_=_C1096( C994 C1096 ) C994_=_C1097( C994 C1097 ) C994_=_C1098( C994 C1098 ) \nC995_=_C996( C995 C996 ) C995_=_C997( C995 C997 ) C995_=_C998( C995 C998 ) C995_=_C999( C995 C999 ) C995_=_C1000( C995 C1000 ) C995_=_C1001( C995 C1001 ) \nC995_=_C1036( C995 C1036 ) C995_=_C1085( C995 C1085 ) C996_=_C997( C996 C997 ) C996_=_C998( C996 C998 ) C996_=_C999( C996 C999 ) C996_=_C1000( C996 C1000 ) \nC996_=_C1001( C996 C1001 ) C996_=_C1037( C996 C1037 ) C996_=_C1087( C996 C1087 ) C997_=_C998( C997 C998 ) C997_=_C999( C997 C999 ) C997_=_C1000( C997 C1000 ) \nC997_=_C1001( C997 C1001 ) C998_=_C999( C998 C999 ) C998_=_C1000( C998 C1000 ) C998_=_C1001( C998 C1001 ) C999_=_C1000( C999 C1000 ) C999_=_C1001( C999 C1001 ) \nC1000_=_C1001( C1000 C1001 ) C1003_=_C1007( C1003 C1007 ) C1003_=_C1033( C1003 C1033 ) C1003_=_C1034( C1003 C1034 ) C1003_=_C1036( C1003 C1036 ) C1003_=_C1037( C1003 C1037 ) \nC1003_=_C1038( C1003 C1038 ) C1003_=_C1039( C1003 C1039 ) C1003_=_C1040( C1003 C1040 ) C1003_=_C1041( C1003 C1041 ) C1003_=_C1042( C1003 C1042 ) C1007_=_C1024( C1007 C1024 ) \nC1007_=_C1045( C1007 C1045 ) C1007_=_C1055( C1007 C1055 ) C1007_=_C1070( C1007 C1070 ) C1007_=_C1085( C1007 C1085 ) C1007_=_C1086( C1007 C1086 ) C1007_=_C1087( C1007 C1087 ) \nC1007_=_C1088( C1007 C1088 ) C1007_=_C1089( C1007 C1089 ) C1007_=_C1090( C1007 C1090 ) C1007_=_C1091( C1007 C1091 ) C1007_=_C1092( C1007 C1092 ) C1007_=_C1093( C1007 C1093 ) \nC1007_=_C1094( C1007 C1094 ) C1007_=_C1095( C1007 C1095 ) C1007_=_C1096( C1007 C1096 ) C1007_=_C1097( C1007 C1097 ) C1007_=_C1098( C1007 C1098 ) C1024_=_C1045( C1024 C1045 ) \nC1024_=_C1055( C1024 C1055 ) C1024_=_C1070( C1024 C1070 ) C1024_=_C1085( C1024 C1085 ) C1024_=_C1086( C1024 C1086 ) C1024_=_C1087( C1024 C1087 ) C1024_=_C1088( C1024 C1088 ) \nC1024_=_C1089( C1024 C1089 ) C1024_=_C1090( C1024 C1090 ) C1024_=_C1091( C1024 C1091 ) C1024_=_C1092( C1024 C1092 ) C1024_=_C1093( C1024 C1093 ) C1024_=_C1094( C1024 C1094 ) \nC1024_=_C1095( C1024 C1095 ) C1024_=_C1096( C1024 C1096 ) C1024_=_C1097( C1024 C1097 ) C1024_=_C1098( C1024 C1098 ) C1033_=_C1034( C1033 C1034 ) C1033_=_C1036( C1033 C1036 ) \nC1033_=_C1037( C1033 C1037 ) C1033_=_C1038( C1033 C1038 ) C1033_=_C1039( C1033 C1039 ) C1033_=_C1040( C1033 C1040 ) C1033_=_C1041( C1033 C1041 ) C1033_=_C1042( C1033 C1042 ) \nC1033_=_C1055( C1033 C1055 ) C1034_=_C1036( C1034 C1036 ) C1034_=_C1037( C1034 C1037 ) C1034_=_C1038( C1034 C1038 ) C1034_=_C1039( C1034 C1039 ) C1034_=_C1040( C1034 C1040 ) \nC1034_=_C1041( C1034 C1041 ) C1034_=_C1042( C1034 C1042 ) C1034_=_C1070( C1034 C1070 ) C1036_=_C1037( C1036 C1037 ) C1036_=_C1038( C1036 C1038 ) C1036_=_C1039( C1036 C1039 ) \nC1036_=_C1040( C1036 C1040 ) C1036_=_C1041( C1036 C1041 ) C1036_=_C1042( C1036 C1042 ) C1036_=_C1085( C1036 C1085 ) C1037_=_C1038( C1037 C1038 ) C1037_=_C1039( C1037 C1039 ) \nC1037_=_C1040( C1037 C1040 ) C1037_=_C1041( C1037 C1041 ) C1037_=_C1042( C1037 C1042 ) C1037_=_C1087( C1037 C1087 ) C1038_=_C1039( C1038 C1039 ) C1038_=_C1040( C1038 C1040 ) \nC1038_=_C1041( C1038 C1041 ) C1038_=_C1042( C1038 C1042 ) C1039_=_C1040(</w:t>
      </w:r>
    </w:p>
    <w:p>
      <w:pPr>
        <w:pStyle w:val="PreformattedText"/>
        <w:bidi w:val="0"/>
        <w:spacing w:before="0" w:after="0"/>
        <w:jc w:val="left"/>
        <w:rPr/>
      </w:pPr>
      <w:r>
        <w:rPr/>
        <w:t xml:space="preserve"> </w:t>
      </w:r>
      <w:r>
        <w:rPr/>
        <w:t>C1039 C1040 ) C1039_=_C1041( C1039 C1041 ) C1039_=_C1042( C1039 C1042 ) C1040_=_C1041( C1040 C1041 ) \nC1040_=_C1042( C1040 C1042 ) C1041_=_C1042( C1041 C1042 ) C1045_=_C1055( C1045 C1055 ) C1045_=_C1070( C1045 C1070 ) C1045_=_C1085( C1045 C1085 ) C1045_=_C1086( C1045 C1086 ) \nC1045_=_C1087( C1045 C1087 ) C1045_=_C1088( C1045 C1088 ) C1045_=_C1089( C1045 C1089 ) C1045_=_C1090( C1045 C1090 ) C1045_=_C1091( C1045 C1091 ) C1045_=_C1092( C1045 C1092 ) \nC1045_=_C1093( C1045 C1093 ) C1045_=_C1094( C1045 C1094 ) C1045_=_C1095( C1045 C1095 ) C1045_=_C1096( C1045 C1096 ) C1045_=_C1097( C1045 C1097 ) C1045_=_C1098( C1045 C1098 ) \nC1055_=_C1070( C1055 C1070 ) C1055_=_C1085( C1055 C1085 ) C1055_=_C1086( C1055 C1086 ) C1055_=_C1087( C1055 C1087 ) C1055_=_C1088( C1055 C1088 ) C1055_=_C1089( C1055 C1089 ) \nC1055_=_C1090( C1055 C1090 ) C1055_=_C1091( C1055 C1091 ) C1055_=_C1092( C1055 C1092 ) C1055_=_C1093( C1055 C1093 ) C1055_=_C1094( C1055 C1094 ) C1055_=_C1095( C1055 C1095 ) \nC1055_=_C1096( C1055 C1096 ) C1055_=_C1097( C1055 C1097 ) C1055_=_C1098( C1055 C1098 ) C1070_=_C1085( C1070 C1085 ) C1070_=_C1086( C1070 C1086 ) C1070_=_C1087( C1070 C1087 ) \nC1070_=_C1088( C1070 C1088 ) C1070_=_C1089( C1070 C1089 ) C1070_=_C1090( C1070 C1090 ) C1070_=_C1091( C1070 C1091 ) C1070_=_C1092( C1070 C1092 ) C1070_=_C1093( C1070 C1093 ) \nC1070_=_C1094( C1070 C1094 ) C1070_=_C1095( C1070 C1095 ) C1070_=_C1096( C1070 C1096 ) C1070_=_C1097( C1070 C1097 ) C1070_=_C1098( C1070 C1098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7( C1085 C1097 ) C1085_=_C1098( C1085 C1098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7_=_C1088( C1087 C1088 ) C1087_=_C1089( C1087 C1089 ) C1087_=_C1090( C1087 C1090 ) C1087_=_C1091( C1087 C1091 ) C1087_=_C1092( C1087 C1092 ) C1087_=_C1093( C1087 C1093 ) \nC1087_=_C1094( C1087 C1094 ) C1087_=_C1095( C1087 C1095 ) C1087_=_C1096( C1087 C1096 ) C1087_=_C1097( C1087 C1097 ) C1087_=_C1098( C1087 C1098 ) C1088_=_C1089( C1088 C1089 ) \nC1088_=_C1090( C1088 C1090 ) C1088_=_C1091( C1088 C1091 ) C1088_=_C1092( C1088 C1092 ) C1088_=_C1093( C1088 C1093 ) C1088_=_C1094( C1088 C1094 ) C1088_=_C1095( C1088 C1095 ) \nC1088_=_C1096( C1088 C1096 ) C1088_=_C1097( C1088 C1097 ) C1088_=_C1098( C1088 C1098 ) C1089_=_C1090( C1089 C1090 ) C1089_=_C1091( C1089 C1091 ) C1089_=_C1092( C1089 C1092 ) \nC1089_=_C1093( C1089 C1093 ) C1089_=_C1094( C1089 C1094 ) C1089_=_C1095( C1089 C1095 ) C1089_=_C1096( C1089 C1096 ) C1089_=_C1097( C1089 C1097 ) C1089_=_C1098( C1089 C1098 ) \nC1090_=_C1091( C1090 C1091 ) C1090_=_C1092( C1090 C1092 ) C1090_=_C1093( C1090 C1093 ) C1090_=_C1094( C1090 C1094 ) C1090_=_C1095( C1090 C1095 ) C1090_=_C1096( C1090 C1096 ) \nC1090_=_C1097( C1090 C1097 ) C1090_=_C1098( C1090 C1098 ) C1091_=_C1092( C1091 C1092 ) C1091_=_C1093( C1091 C1093 ) C1091_=_C1094( C1091 C1094 ) C1091_=_C1095( C1091 C1095 ) \nC1091_=_C1096( C1091 C1096 ) C1091_=_C1097( C1091 C1097 ) C1091_=_C1098( C1091 C1098 ) C1092_=_C1093( C1092 C1093 ) C1092_=_C1094( C1092 C1094 ) C1092_=_C1095( C1092 C1095 ) \nC1092_=_C1096( C1092 C1096 ) C1092_=_C1097( C1092 C1097 ) C1092_=_C1098( C1092 C1098 ) C1093_=_C1094( C1093 C1094 ) C1093_=_C1095( C1093 C1095 ) C1093_=_C1096( C1093 C1096 ) \nC1093_=_C1097( C1093 C1097 ) C1093_=_C1098( C1093 C1098 ) C1094_=_C1095( C1094 C1095 ) C1094_=_C1096( C1094 C1096 ) C1094_=_C1097( C1094 C1097 ) C1094_=_C1098( C1094 C1098 ) \nC1095_=_C1096( C1095 C1096 ) C1095_=_C1097( C1095 C1097 ) C1095_=_C1098( C1095 C1098 ) C1096_=_C1097( C1096 C1097 ) C1096_=_C1098( C1096 C1098 ) C1097_=_C1098( C1097 C1098 ) "];142-&gt;169[label="78: C44 C185 C287 C320 C386 \nC447 C517 C554 C617 C668 C738 \nC778 C829 C888 C932 C937 C946 \nC948 C949 C951 C952 C953 C955 \nC956 C957 C958 C959 C960 C961 \nC962 C963 C964 C965 C966 C967 \nC968 C969 C972 C976 C991 C992 \nC993 C995 C996 C997 C998 C999 \nC1000 C1001 C1003 C1007 C1024 C1033 \nC1034 C1036 C1037 C1038 C1039 C1040 \nC1041 C1042 C1045 C1055 C1070 C1085 \nC1086 C1087 C1088 C1089 C1090 C1091 \nC1092 C1093 C1094 C1095 C1096 C1097 \nC1098 \n823: C44_=_C287 ,C44_=_C517 ,C44_=_C738 ,C44_=_C932 ,C44_=_C946 ,\nC44_=_C948 ,C44_=_C949 ,C44_=_C951 ,C44_=_C952 ,C44_=_C953 ,C44_=_C955 ,\nC44_=_C956 ,C44_=_C957 ,C44_=_C958 ,C44_=_C959 ,C44_=_C960 ,C44_=_C961 ,\nC44_=_C962 ,C44_=_C963 ,C44_=_C964 ,C44_=_C965 ,C44_=_C966 ,C44_=_C967 ,\nC44_=_C968 ,C185_=_C447 ,C185_=_C668 ,C185_=_C888 ,C185_=_C937 ,C185_=_C976 ,\nC185_=_C1007 ,C185_=_C1024 ,C185_=_C1045 ,C185_=_C1055 ,C185_=_C1070 ,C185_=_C1085 ,\nC185_=_C1086 ,C185_=_C1087 ,C185_=_C1088 ,C185_=_C1089 ,C185_=_C1090 ,C185_=_C1091 ,\nC185_=_C1092 ,C185_=_C1093 ,C185_=_C1094 ,C185_=_C1095 ,C185_=_C1096 ,C185_=_C1097 ,\nC185_=_C1098 ,C287_=_C517 ,C287_=_C738 ,C287_=_C932 ,C287_=_C946 ,C287_=_C948 ,\nC287_=_C949 ,C287_=_C951 ,C287_=_C952 ,C287_=_C953 ,C287_=_C955 ,C287_=_C956 ,\nC287_=_C957 ,C287_=_C958 ,C287_=_C959 ,C287_=_C960 ,C287_=_C961 ,C287_=_C962 ,\nC287_=_C963 ,C287_=_C964 ,C287_=_C965 ,C287_=_C966 ,C287_=_C967 ,C287_=_C968 ,\nC320_=_C554 ,C320_=_C778 ,C320_=_C969 ,C320_=_C991 ,C320_=_C992 ,C320_=_C993 ,\nC320_=_C995 ,C320_=_C996 ,C320_=_C997 ,C320_=_C998 ,C320_=_C999 ,C320_=_C1000 ,\nC320_=_C1001 ,C386_=_C617 ,C386_=_C829 ,C386_=_C972 ,C386_=_C1003 ,C386_=_C1033 ,\nC386_=_C1034 ,C386_=_C1036 ,C386_=_C1037 ,C386_=_C1038 ,C386_=_C1039 ,C386_=_C1040 ,\nC386_=_C1041 ,C386_=_C1042 ,C447_=_C668 ,C447_=_C888 ,C447_=_C937 ,C447_=_C976 ,\nC447_=_C1007 ,C447_=_C1024 ,C447_=_C1045 ,C447_=_C1055 ,C447_=_C1070 ,C447_=_C1085 ,\nC447_=_C1086 ,C447_=_C1087 ,C447_=_C1088 ,C447_=_C1089 ,C447_=_C1090 ,C447_=_C1091 ,\nC447_=_C1092 ,C447_=_C1093 ,C447_=_C1094 ,C447_=_C1095 ,C447_=_C1096 ,C447_=_C1097 ,\nC447_=_C1098 ,C517_=_C738 ,C517_=_C932 ,C517_=_C946 ,C517_=_C948 ,C517_=_C949 ,\nC517_=_C951 ,C517_=_C952 ,C517_=_C953 ,C517_=_C955 ,C517_=_C956 ,C517_=_C957 ,\nC517_=_C958 ,C517_=_C959 ,C517_=_C960 ,C517_=_C961 ,C517_=_C962 ,C517_=_C963 ,\nC517_=_C964 ,C517_=_C965 ,C517_=_C966 ,C517_=_C967 ,C517_=_C968 ,C554_=_C778 ,\nC554_=_C969 ,C554_=_C991 ,C554_=_C992 ,C554_=_C993 ,C554_=_C995 ,C554_=_C996 ,\nC554_=_C997 ,C554_=_C998 ,C554_=_C999 ,C554_=_C1000 ,C554_=_C1001 ,C617_=_C829 ,\nC617_=_C972 ,C617_=_C1003 ,C617_=_C1033 ,C617_=_C1034 ,C617_=_C1036 ,C617_=_C1037 ,\nC617_=_C1038 ,C617_=_C1039 ,C617_=_C1040 ,C617_=_C1041 ,C617_=_C1042 ,C668_=_C888 ,\nC668_=_C937 ,C668_=_C976 ,C668_=_C1007 ,C668_=_C1024 ,C668_=_C1045 ,C668_=_C1055 ,\nC668_=_C1070 ,C668_=_C1085 ,C668_=_C1086 ,C668_=_C1087 ,C668_=_C1088 ,C668_=_C1089 ,\nC668_=_C1090 ,C668_=_C1091 ,C668_=_C1092 ,C668_=_C1093 ,C668_=_C1094 ,C668_=_C1095 ,\nC668_=_C1096 ,C668_=_C1097 ,C668_=_C1098 ,C738_=_C932 ,C738_=_C946 ,C738_=_C948 ,\nC738_=_C949 ,C738_=_C951 ,C738_=_C952 ,C738_=_C953 ,C738_=_C955 ,C738_=_C956 ,\nC738_=_C957 ,C738_=_C958 ,C738_=_C959 ,C738_=_C960 ,C738_=_C961 ,C738_=_C962 ,\nC738_=_C963 ,C738_=_C964 ,C738_=_C965 ,C738_=_C966 ,C738_=_C967 ,C738_=_C968 ,\nC778_=_C969 ,C778_=_C991 ,C778_=_C992 ,C778_=_C993 ,C778_=_C995 ,C778_=_C996 ,\nC778_=_C997 ,C778_=_C998 ,C778_=_C999 ,C778_=_C1000 ,C778_=_C1001 ,C829_=_C972 ,\nC829_=_C1003 ,C829_=_C1033 ,C829_=_C1034 ,C829_=_C1036 ,C829_=_C1037 ,C829_=_C1038 ,\nC829_=_C1039 ,C829_=_C1040 ,C829_=_C1041 ,C829_=_C1042 ,C888_=_C937 ,C888_=_C976 ,\nC888_=_C1007 ,C888_=_C1024 ,C888_=_C1045 ,C888_=_C1055 ,C888_=_C1070 ,C888_=_C1085 ,\nC888_=_C1086 ,C888_=_C1087 ,C888_=_C1088 ,C888_=_C1089 ,C888_=_C1090 ,C888_=_C1091 ,\nC888_=_C1092 ,C888_=_C1093 ,C888_=_C1094 ,C888_=_C1095 ,C888_=_C1096 ,C888_=_C1097 ,\nC888_=_C1098 ,C932_=_C937 ,C932_=_C946 ,C932_=_C948 ,C932_=_C949 ,C932_=_C951 ,\nC932_=_C952 ,C932_=_C953 ,C932_=_C955 ,C932_=_C956 ,C932_=_C957 ,C932_=_C958 ,\nC932_=_C959 ,C932_=_C960 ,C932_=_C961 ,C932_=_C962 ,C932_=_C963 ,C932_=_C964 ,\nC932_=_C965 ,C932_=_C966 ,C932_=_C967 ,C932_=_C968 ,C937_=_C976 ,C937_=_C1007 ,\nC937_=_C1024 ,C937_=_C1045 ,C937_=_C1055 ,C937_=_C1070 ,C937_=_C1085 ,C937_=_C1086 ,\nC937_=_C1087 ,C937_=_C1088 ,C937_=_C1089 ,C937_=_C1090 ,C937_=_C1091 ,C937_=_C1092 ,\nC937_=_C1093 ,C937_=_C1094 ,C937_=_C1095 ,C937_=_C1096 ,C937_=_C1097 ,C937_=_C1098 ,\nC946_=_C948 ,C946_=_C949 ,C946_=_C951 ,C946_=_C952 ,C946_=_C953 ,C946_=_C955 ,\nC946_=_C956 ,C946_=_C957 ,C946_=_C958 ,C946_=_C959 ,C946_=_C960 ,C946_=_C961 ,\nC946_=_C962 ,C946_=_C963 ,C946_=_C964 ,C946_=_C965 ,C946_=_C966 ,C946_=_C967 ,\nC946_=_C968 ,C946_=_C969 ,C946_=_C972 ,C946_=_C976 ,C948_=_C949 ,C948_=_C951 ,\nC948_=_C952 ,C948_=_C953 ,C948_=_C955 ,C948_=_C956 ,C948_=_C957 ,C948_=_C958 ,\nC948_=_C959 ,C948_=_C960 ,C948_=_C961 ,C948_=_C962 ,C948_=_C963 ,C948_=_C964 ,\nC948_=_C965 ,C948_=_C966 ,C948_=_C967 ,C948_=_C968 ,C948_=_C991 ,C948_=_C1003 ,\nC948_=_C1007 ,C949_=_C951 ,C949_=_C952 ,C949_=_C953 ,C949_=_C955 ,C949_=_C956 ,\nC949_=_C957 ,C949_=_C958 ,C949_=_C959 ,C949_=_C960 ,C949_=_C961 ,C949_=_C962 ,\nC949_=_C963 ,C949_=_C964 ,C949_=_C965 ,C949_=_C966 ,C949_=_C967 ,C949_=_C968 ,\nC949_=_C1024 ,C951_=_C952 ,C951_=_C953 ,C951_=_C955 ,C951_=_C956 ,C951_=_C957 ,\nC951_=_C958 ,C951_=_C959 ,C951_=_C960 ,C951_=_C961 ,C951_=_C962 ,C951_=_C963 ,\nC951_=_C964 ,C951_=_C965 ,C951_=_C966 ,C951_=_C967 ,C951_=_C968 ,C951_=_C1045 ,\nC952_=_C953 ,C952_=_C955 ,C952_=_C956 ,C952_=_C957 ,C952_=_C958 ,C952_=_C959 ,\nC952_=_C960 ,C952_=_C961 ,C952_=_C962 ,C952_=_C963 ,C952_=_C964 ,C952_=_C965 ,\nC952_=_C966 ,C952_=_C967 ,C952_=_C968 ,C952_=_C992 ,C952_=_C1033</w:t>
      </w:r>
    </w:p>
    <w:p>
      <w:pPr>
        <w:pStyle w:val="PreformattedText"/>
        <w:bidi w:val="0"/>
        <w:spacing w:before="0" w:after="0"/>
        <w:jc w:val="left"/>
        <w:rPr/>
      </w:pPr>
      <w:r>
        <w:rPr/>
        <w:t xml:space="preserve"> </w:t>
      </w:r>
      <w:r>
        <w:rPr/>
        <w:t>,C952_=_C1055 ,\nC953_=_C955 ,C953_=_C956 ,C953_=_C957 ,C953_=_C958 ,C953_=_C959 ,C953_=_C960 ,\nC953_=_C961 ,C953_=_C962 ,C953_=_C963 ,C953_=_C964 ,C953_=_C965 ,C953_=_C966 ,\nC953_=_C967 ,C953_=_C968 ,C953_=_C993 ,C953_=_C1034 ,C953_=_C1070 ,C955_=_C956 ,\nC955_=_C957 ,C955_=_C958 ,C955_=_C959 ,C955_=_C960 ,C955_=_C961 ,C955_=_C962 ,\nC955_=_C963 ,C955_=_C964 ,C955_=_C965 ,C955_=_C966 ,C955_=_C967 ,C955_=_C968 ,\nC955_=_C995 ,C955_=_C1036 ,C955_=_C1085 ,C956_=_C957 ,C956_=_C958 ,C956_=_C959 ,\nC956_=_C960 ,C956_=_C961 ,C956_=_C962 ,C956_=_C963 ,C956_=_C964 ,C956_=_C965 ,\nC956_=_C966 ,C956_=_C967 ,C956_=_C968 ,C956_=_C1086 ,C957_=_C958 ,C957_=_C959 ,\nC957_=_C960 ,C957_=_C961 ,C957_=_C962 ,C957_=_C963 ,C957_=_C964 ,C957_=_C965 ,\nC957_=_C966 ,C957_=_C967 ,C957_=_C968 ,C957_=_C996 ,C957_=_C1037 ,C957_=_C1087 ,\nC958_=_C959 ,C958_=_C960 ,C958_=_C961 ,C958_=_C962 ,C958_=_C963 ,C958_=_C964 ,\nC958_=_C965 ,C958_=_C966 ,C958_=_C967 ,C958_=_C968 ,C958_=_C1088 ,C959_=_C960 ,\nC959_=_C961 ,C959_=_C962 ,C959_=_C963 ,C959_=_C964 ,C959_=_C965 ,C959_=_C966 ,\nC959_=_C967 ,C959_=_C968 ,C960_=_C961 ,C960_=_C962 ,C960_=_C963 ,C960_=_C964 ,\nC960_=_C965 ,C960_=_C966 ,C960_=_C967 ,C960_=_C968 ,C961_=_C962 ,C961_=_C963 ,\nC961_=_C964 ,C961_=_C965 ,C961_=_C966 ,C961_=_C967 ,C961_=_C968 ,C962_=_C963 ,\nC962_=_C964 ,C962_=_C965 ,C962_=_C966 ,C962_=_C967 ,C962_=_C968 ,C963_=_C964 ,\nC963_=_C965 ,C963_=_C966 ,C963_=_C967 ,C963_=_C968 ,C964_=_C965 ,C964_=_C966 ,\nC964_=_C967 ,C964_=_C968 ,C965_=_C966 ,C965_=_C967 ,C965_=_C968 ,C966_=_C967 ,\nC966_=_C968 ,C967_=_C968 ,C969_=_C972 ,C969_=_C976 ,C969_=_C991 ,C969_=_C992 ,\nC969_=_C993 ,C969_=_C995 ,C969_=_C996 ,C969_=_C997 ,C969_=_C998 ,C969_=_C999 ,\nC969_=_C1000 ,C969_=_C1001 ,C972_=_C976 ,C972_=_C1003 ,C972_=_C1033 ,C972_=_C1034 ,\nC972_=_C1036 ,C972_=_C1037 ,C972_=_C1038 ,C972_=_C1039 ,C972_=_C1040 ,C972_=_C1041 ,\nC972_=_C1042 ,C976_=_C1007 ,C976_=_C1024 ,C976_=_C1045 ,C976_=_C1055 ,C976_=_C1070 ,\nC976_=_C1085 ,C976_=_C1086 ,C976_=_C1087 ,C976_=_C1088 ,C976_=_C1089 ,C976_=_C1090 ,\nC976_=_C1091 ,C976_=_C1092 ,C976_=_C1093 ,C976_=_C1094 ,C976_=_C1095 ,C976_=_C1096 ,\nC976_=_C1097 ,C976_=_C1098 ,C991_=_C992 ,C991_=_C993 ,C991_=_C995 ,C991_=_C996 ,\nC991_=_C997 ,C991_=_C998 ,C991_=_C999 ,C991_=_C1000 ,C991_=_C1001 ,C991_=_C1003 ,\nC991_=_C1007 ,C992_=_C993 ,C992_=_C995 ,C992_=_C996 ,C992_=_C997 ,C992_=_C998 ,\nC992_=_C999 ,C992_=_C1000 ,C992_=_C1001 ,C992_=_C1033 ,C992_=_C1055 ,C993_=_C995 ,\nC993_=_C996 ,C993_=_C997 ,C993_=_C998 ,C993_=_C999 ,C993_=_C1000 ,C993_=_C1001 ,\nC993_=_C1034 ,C993_=_C1070 ,C995_=_C996 ,C995_=_C997 ,C995_=_C998 ,C995_=_C999 ,\nC995_=_C1000 ,C995_=_C1001 ,C995_=_C1036 ,C995_=_C1085 ,C996_=_C997 ,C996_=_C998 ,\nC996_=_C999 ,C996_=_C1000 ,C996_=_C1001 ,C996_=_C1037 ,C996_=_C1087 ,C997_=_C998 ,\nC997_=_C999 ,C997_=_C1000 ,C997_=_C1001 ,C998_=_C999 ,C998_=_C1000 ,C998_=_C1001 ,\nC999_=_C1000 ,C999_=_C1001 ,C1000_=_C1001 ,C1003_=_C1007 ,C1003_=_C1033 ,C1003_=_C1034 ,\nC1003_=_C1036 ,C1003_=_C1037 ,C1003_=_C1038 ,C1003_=_C1039 ,C1003_=_C1040 ,C1003_=_C1041 ,\nC1003_=_C1042 ,C1007_=_C1024 ,C1007_=_C1045 ,C1007_=_C1055 ,C1007_=_C1070 ,C1007_=_C1085 ,\nC1007_=_C1086 ,C1007_=_C1087 ,C1007_=_C1088 ,C1007_=_C1089 ,C1007_=_C1090 ,C1007_=_C1091 ,\nC1007_=_C1092 ,C1007_=_C1093 ,C1007_=_C1094 ,C1007_=_C1095 ,C1007_=_C1096 ,C1007_=_C1097 ,\nC1007_=_C1098 ,C1024_=_C1045 ,C1024_=_C1055 ,C1024_=_C1070 ,C1024_=_C1085 ,C1024_=_C1086 ,\nC1024_=_C1087 ,C1024_=_C1088 ,C1024_=_C1089 ,C1024_=_C1090 ,C1024_=_C1091 ,C1024_=_C1092 ,\nC1024_=_C1093 ,C1024_=_C1094 ,C1024_=_C1095 ,C1024_=_C1096 ,C1024_=_C1097 ,C1024_=_C1098 ,\nC1033_=_C1034 ,C1033_=_C1036 ,C1033_=_C1037 ,C1033_=_C1038 ,C1033_=_C1039 ,C1033_=_C1040 ,\nC1033_=_C1041 ,C1033_=_C1042 ,C1033_=_C1055 ,C1034_=_C1036 ,C1034_=_C1037 ,C1034_=_C1038 ,\nC1034_=_C1039 ,C1034_=_C1040 ,C1034_=_C1041 ,C1034_=_C1042 ,C1034_=_C1070 ,C1036_=_C1037 ,\nC1036_=_C1038 ,C1036_=_C1039 ,C1036_=_C1040 ,C1036_=_C1041 ,C1036_=_C1042 ,C1036_=_C1085 ,\nC1037_=_C1038 ,C1037_=_C1039 ,C1037_=_C1040 ,C1037_=_C1041 ,C1037_=_C1042 ,C1037_=_C1087 ,\nC1038_=_C1039 ,C1038_=_C1040 ,C1038_=_C1041 ,C1038_=_C1042 ,C1039_=_C1040 ,C1039_=_C1041 ,\nC1039_=_C1042 ,C1040_=_C1041 ,C1040_=_C1042 ,C1041_=_C1042 ,C1045_=_C1055 ,C1045_=_C1070 ,\nC1045_=_C1085 ,C1045_=_C1086 ,C1045_=_C1087 ,C1045_=_C1088 ,C1045_=_C1089 ,C1045_=_C1090 ,\nC1045_=_C1091 ,C1045_=_C1092 ,C1045_=_C1093 ,C1045_=_C1094 ,C1045_=_C1095 ,C1045_=_C1096 ,\nC1045_=_C1097 ,C1045_=_C1098 ,C1055_=_C1070 ,C1055_=_C1085 ,C1055_=_C1086 ,C1055_=_C1087 ,\nC1055_=_C1088 ,C1055_=_C1089 ,C1055_=_C1090 ,C1055_=_C1091 ,C1055_=_C1092 ,C1055_=_C1093 ,\nC1055_=_C1094 ,C1055_=_C1095 ,C1055_=_C1096 ,C1055_=_C1097 ,C1055_=_C1098 ,C1070_=_C1085 ,\nC1070_=_C1086 ,C1070_=_C1087 ,C1070_=_C1088 ,C1070_=_C1089 ,C1070_=_C1090 ,C1070_=_C1091 ,\nC1070_=_C1092 ,C1070_=_C1093 ,C1070_=_C1094 ,C1070_=_C1095 ,C1070_=_C1096 ,C1070_=_C1097 ,\nC1070_=_C1098 ,C1085_=_C1086 ,C1085_=_C1087 ,C1085_=_C1088 ,C1085_=_C1089 ,C1085_=_C1090 ,\nC1085_=_C1091 ,C1085_=_C1092 ,C1085_=_C1093 ,C1085_=_C1094 ,C1085_=_C1095 ,C1085_=_C1096 ,\nC1085_=_C1097 ,C1085_=_C1098 ,C1086_=_C1087 ,C1086_=_C1088 ,C1086_=_C1089 ,C1086_=_C1090 ,\nC1086_=_C1091 ,C1086_=_C1092 ,C1086_=_C1093 ,C1086_=_C1094 ,C1086_=_C1095 ,C1086_=_C1096 ,\nC1086_=_C1097 ,C1086_=_C1098 ,C1087_=_C1088 ,C1087_=_C1089 ,C1087_=_C1090 ,C1087_=_C1091 ,\nC1087_=_C1092 ,C1087_=_C1093 ,C1087_=_C1094 ,C1087_=_C1095 ,C1087_=_C1096 ,C1087_=_C1097 ,\nC1087_=_C1098 ,C1088_=_C1089 ,C1088_=_C1090 ,C1088_=_C1091 ,C1088_=_C1092 ,C1088_=_C1093 ,\nC1088_=_C1094 ,C1088_=_C1095 ,C1088_=_C1096 ,C1088_=_C1097 ,C1088_=_C1098 ,C1089_=_C1090 ,\nC1089_=_C1091 ,C1089_=_C1092 ,C1089_=_C1093 ,C1089_=_C1094 ,C1089_=_C1095 ,C1089_=_C1096 ,\nC1089_=_C1097 ,C1089_=_C1098 ,C1090_=_C1091 ,C1090_=_C1092 ,C1090_=_C1093 ,C1090_=_C1094 ,\nC1090_=_C1095 ,C1090_=_C1096 ,C1090_=_C1097 ,C1090_=_C1098 ,C1091_=_C1092 ,C1091_=_C1093 ,\nC1091_=_C1094 ,C1091_=_C1095 ,C1091_=_C1096 ,C1091_=_C1097 ,C1091_=_C1098 ,C1092_=_C1093 ,\nC1092_=_C1094 ,C1092_=_C1095 ,C1092_=_C1096 ,C1092_=_C1097 ,C1092_=_C1098 ,C1093_=_C1094 ,\nC1093_=_C1095 ,C1093_=_C1096 ,C1093_=_C1097 ,C1093_=_C1098 ,C1094_=_C1095 ,C1094_=_C1096 ,\nC1094_=_C1097 ,C1094_=_C1098 ,C1095_=_C1096 ,C1095_=_C1097 ,C1095_=_C1098 ,C1096_=_C1097 ,\nC1096_=_C1098 ,C1097_=_C1098 ,"];170[shape=box, label="id:170 level: 5\n67: C14 C152 C209 C252 C253 \nC254 C255 C256 C257 C258 C259 \nC260 C261 C262 C264 C265 C266 \nC267 C268 C269 C270 C271 C272 \nC273 C274 C275 C276 C277 C278 \nC283 C297 C311 C315 C334 C338 \nC356 C360 C377 C381 C397 C408 \nC409 C410 C411 C412 C413 C414 \nC415 C416 C417 C418 C419 C420 \nC421 C422 C423 C424 C425 C426 \nC429 C453 C469 C470 C471 C472 \nC473 C474 \n844: C14_=_C252( C14 C252 ) C14_=_C253( C14 C253 ) C14_=_C254( C14 C254 ) C14_=_C255( C14 C255 ) C14_=_C256( C14 C256 ) \nC14_=_C257( C14 C257 ) C14_=_C258( C14 C258 ) C14_=_C259( C14 C259 ) C14_=_C260( C14 C260 ) C14_=_C261( C14 C261 ) C14_=_C262( C14 C262 ) \nC14_=_C264( C14 C264 ) C14_=_C265( C14 C265 ) C14_=_C266( C14 C266 ) C14_=_C267( C14 C267 ) C14_=_C268( C14 C268 ) C14_=_C269( C14 C269 ) \nC14_=_C270( C14 C270 ) C14_=_C271( C14 C271 ) C14_=_C272( C14 C272 ) C14_=_C273( C14 C273 ) C14_=_C274( C14 C274 ) C14_=_C275( C14 C275 ) \nC14_=_C276( C14 C276 ) C14_=_C277( C14 C277 ) C14_=_C278( C14 C278 ) C152_=_C259( C152 C259 ) C152_=_C283( C152 C283 ) C152_=_C297( C152 C297 ) \nC152_=_C311( C152 C311 ) C152_=_C334( C152 C334 ) C152_=_C356( C152 C356 ) C152_=_C377( C152 C377 ) C152_=_C397( C152 C397 ) C152_=_C408( C152 C408 ) \nC152_=_C409( C152 C409 ) C152_=_C410( C152 C410 ) C152_=_C411( C152 C411 ) C152_=_C412( C152 C412 ) C152_=_C413( C152 C413 ) C152_=_C414( C152 C414 ) \nC152_=_C415( C152 C415 ) C152_=_C416( C152 C416 ) C152_=_C417( C152 C417 ) C152_=_C418( C152 C418 ) C152_=_C419( C152 C419 ) C152_=_C420( C152 C420 ) \nC152_=_C421( C152 C421 ) C152_=_C422( C152 C422 ) C152_=_C423( C152 C423 ) C152_=_C424( C152 C424 ) C152_=_C425( C152 C425 ) C152_=_C426( C152 C426 ) \nC209_=_C315( C209 C315 ) C209_=_C338( C209 C338 ) C209_=_C360( C209 C360 ) C209_=_C381( C209 C381 ) C209_=_C411( C209 C411 ) C209_=_C429( C209 C429 ) \nC209_=_C453( C209 C453 ) C209_=_C469( C209 C469 ) C209_=_C470( C209 C470 ) C209_=_C471( C209 C471 ) C209_=_C472( C209 C472 ) C209_=_C473( C209 C473 ) \nC209_=_C474( C209 C474 ) C252_=_C253( C252 C253 ) C252_=_C254( C252 C254 ) C252_=_C255( C252 C255 ) C252_=_C256( C252 C256 ) C252_=_C257( C252 C257 ) \nC252_=_C258( C252 C258 ) C252_=_C259( C252 C259 ) C252_=_C260( C252 C260 ) C252_=_C261( C252 C261 ) C252_=_C262( C252 C262 ) C252_=_C264( C252 C264 ) \nC252_=_C265( C252 C265 ) C252_=_C266( C252 C266 ) C252_=_C267( C252 C267 ) C252_=_C268( C252 C268 ) C252_=_C269( C252 C269 ) C252_=_C270( C252 C270 ) \nC252_=_C271( C252 C271 ) C252_=_C272( C252 C272 ) C252_=_C273( C252 C273 ) C252_=_C274( C252 C274 ) C252_=_C275( C252 C275 ) C252_=_C276( C252 C276 ) \nC252_=_C277( C252 C277 ) C252_=_C278( C252 C278 ) C252_=_C283( C252 C283 ) C253_=_C254( C253 C254 ) C253_=_C255( C253 C255 ) C253_=_C256( C253 C256 ) \nC253_=_C257( C253 C257 ) C253_=_C258( C253 C258 ) C253_=_C259( C253 C259 ) C253_=_C260( C253 C260 ) C253_=_C261( C253 C261 ) C253_=_C262( C253 C262 ) \nC253_=_C264( C253 C264 ) C253_=_C265( C253 C265 ) C253_=_C266( C253 C266 ) C253_=_C267( C253 C267 ) C253_=_C268( C253 C268 ) C253_=_C269( C253 C269 ) \nC253_=_C270( C253 C270 ) C253_=_C271( C253 C271 ) C253_=_C272( C253 C272 ) C253_=_C273( C253 C273 ) C253_=_C274( C253 C274 ) C253_=_C275( C253 C275 ) \nC253_=_C276( C253 C276 ) C253_=_C277( C253 C277 ) C253_=_C278( C253 C278 ) C253_=_C297( C253 C297 ) C254_=_C255( C254 C255 ) C254_=_C256( C254 C256 ) \nC254_=_C257( C254 C257 ) C254_=_C258( C254 C258 ) C254_=_C259( C254 C259 ) C254_=_C260( C254 C260 ) C254_=_C261( C254 C261 ) C254_=_C262( C254 C262 ) \nC254_=_C264( C254 C264 ) C254_=_C265( C254 C265 ) C254_=_C266( C254</w:t>
      </w:r>
    </w:p>
    <w:p>
      <w:pPr>
        <w:pStyle w:val="PreformattedText"/>
        <w:bidi w:val="0"/>
        <w:spacing w:before="0" w:after="0"/>
        <w:jc w:val="left"/>
        <w:rPr/>
      </w:pPr>
      <w:r>
        <w:rPr/>
        <w:t xml:space="preserve"> </w:t>
      </w:r>
      <w:r>
        <w:rPr/>
        <w:t>C266 ) C254_=_C267( C254 C267 ) C254_=_C268( C254 C268 ) C254_=_C269( C254 C269 ) \nC254_=_C270( C254 C270 ) C254_=_C271( C254 C271 ) C254_=_C272( C254 C272 ) C254_=_C273( C254 C273 ) C254_=_C274( C254 C274 ) C254_=_C275( C254 C275 ) \nC254_=_C276( C254 C276 ) C254_=_C277( C254 C277 ) C254_=_C278( C254 C278 ) C254_=_C311( C254 C311 ) C254_=_C315( C254 C315 ) C255_=_C256( C255 C256 ) \nC255_=_C257( C255 C257 ) C255_=_C258( C255 C258 ) C255_=_C259( C255 C259 ) C255_=_C260( C255 C260 ) C255_=_C261( C255 C261 ) C255_=_C262( C255 C262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334( C255 C334 ) C255_=_C338( C255 C338 ) C256_=_C257( C256 C257 ) \nC256_=_C258( C256 C258 ) C256_=_C259( C256 C259 ) C256_=_C260( C256 C260 ) C256_=_C261( C256 C261 ) C256_=_C262( C256 C262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356( C256 C356 ) C256_=_C360( C256 C360 ) C257_=_C258( C257 C258 ) C257_=_C259( C257 C259 ) \nC257_=_C260( C257 C260 ) C257_=_C261( C257 C261 ) C257_=_C262( C257 C262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377( C257 C377 ) C257_=_C381( C257 C381 ) C258_=_C259( C258 C259 ) C258_=_C260( C258 C260 ) C258_=_C261( C258 C261 ) C258_=_C262( C258 C262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397( C258 C397 ) C259_=_C260( C259 C260 ) C259_=_C261( C259 C261 ) \nC259_=_C262( C259 C262 ) C259_=_C264( C259 C264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278( C259 C278 ) C259_=_C283( C259 C283 ) C259_=_C297( C259 C297 ) \nC259_=_C311( C259 C311 ) C259_=_C334( C259 C334 ) C259_=_C356( C259 C356 ) C259_=_C377( C259 C377 ) C259_=_C397( C259 C397 ) C259_=_C408( C259 C408 ) \nC259_=_C409( C259 C409 ) C259_=_C410( C259 C410 ) C259_=_C411( C259 C411 ) C259_=_C412( C259 C412 ) C259_=_C413( C259 C413 ) C259_=_C414( C259 C414 ) \nC259_=_C415( C259 C415 ) C259_=_C416( C259 C416 ) C259_=_C417( C259 C417 ) C259_=_C418( C259 C418 ) C259_=_C419( C259 C419 ) C259_=_C420( C259 C420 ) \nC259_=_C421( C259 C421 ) C259_=_C422( C259 C422 ) C259_=_C423( C259 C423 ) C259_=_C424( C259 C424 ) C259_=_C425( C259 C425 ) C259_=_C426( C259 C426 ) \nC260_=_C261( C260 C261 ) C260_=_C262( C260 C262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0_=_C278( C260 C278 ) C260_=_C408( C260 C408 ) \nC260_=_C429( C260 C429 ) C261_=_C262( C261 C262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409( C261 C409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410( C262 C410 ) C262_=_C453( C262 C453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412( C264 C412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413( C265 C413 ) C266_=_C267( C266 C267 ) C266_=_C268( C266 C268 ) \nC266_=_C269( C266 C269 ) C266_=_C270( C266 C270 ) C266_=_C271( C266 C271 ) C266_=_C272( C266 C272 ) C266_=_C273( C266 C273 ) C266_=_C274( C266 C274 ) \nC266_=_C275( C266 C275 ) C266_=_C276( C266 C276 ) C266_=_C277( C266 C277 ) C266_=_C278( C266 C278 ) C267_=_C268( C267 C268 ) C267_=_C269( C267 C269 ) \nC267_=_C270( C267 C270 ) C267_=_C271( C267 C271 ) C267_=_C272( C267 C272 ) C267_=_C273( C267 C273 ) C267_=_C274( C267 C274 ) C267_=_C275( C267 C275 ) \nC267_=_C276( C267 C276 ) C267_=_C277( C267 C277 ) C267_=_C278( C267 C278 ) C268_=_C269( C268 C269 ) C268_=_C270( C268 C270 ) C268_=_C271( C268 C271 ) \nC268_=_C272( C268 C272 ) C268_=_C273( C268 C273 ) C268_=_C274( C268 C274 ) C268_=_C275( C268 C275 ) C268_=_C276( C268 C276 ) C268_=_C277( C268 C277 ) \nC268_=_C278( C268 C278 ) C269_=_C270( C269 C270 ) C269_=_C271( C269 C271 ) C269_=_C272( C269 C272 ) C269_=_C273( C269 C273 ) C269_=_C274( C269 C274 ) \nC269_=_C275( C269 C275 ) C269_=_C276( C269 C276 ) C269_=_C277( C269 C277 ) C269_=_C278( C269 C278 ) C270_=_C271( C270 C271 ) C270_=_C272( C270 C272 ) \nC270_=_C273( C270 C273 ) C270_=_C274( C270 C274 ) C270_=_C275( C270 C275 ) C270_=_C276( C270 C276 ) C270_=_C277( C270 C277 ) C270_=_C278( C270 C278 ) \nC271_=_C272( C271 C272 ) C271_=_C273( C271 C273 ) C271_=_C274( C271 C274 ) C271_=_C275( C271 C275 ) C271_=_C276( C271 C276 ) C271_=_C277( C271 C277 ) \nC271_=_C278( C271 C278 ) C272_=_C273( C272 C273 ) C272_=_C274( C272 C274 ) C272_=_C275( C272 C275 ) C272_=_C276( C272 C276 ) C272_=_C277( C272 C277 ) \nC272_=_C278( C272 C278 ) C273_=_C274( C273 C274 ) C273_=_C275( C273 C275 ) C273_=_C276( C273 C276 ) C273_=_C277( C273 C277 ) C273_=_C278( C273 C278 ) \nC274_=_C275( C274 C275 ) C274_=_C276( C274 C276 ) C274_=_C277( C274 C277 ) C274_=_C278( C274 C278 ) C275_=_C276( C275 C276 ) C275_=_C277( C275 C277 ) \nC275_=_C278( C275 C278 ) C276_=_C277( C276 C277 ) C276_=_C278( C276 C278 ) C277_=_C278( C277 C278 ) C283_=_C297( C283 C297 ) C283_=_C311( C283 C311 ) \nC283_=_C334( C283 C334 ) C283_=_C356( C283 C356 ) C283_=_C377( C283 C377 ) C283_=_C397( C283 C397 ) C283_=_C408( C283 C408 ) C283_=_C409( C283 C409 ) \nC283_=_C410( C283 C410 ) C283_=_C411( C283 C411 ) C283_=_C412( C283 C412 ) C283_=_C413( C283 C413 ) C283_=_C414( C283 C414 ) C283_=_C415( C283 C415 ) \nC283_=_C416( C283 C416 ) C283_=_C417( C283 C417 ) C283_=_C418( C283 C418 ) C283_=_C419( C283 C419 ) C283_=_C420( C283 C420 ) C283_=_C421( C283 C421 ) \nC283_=_C422( C283 C422 ) C283_=_C423( C283 C423 ) C283_=_C424( C283 C424 ) C283_=_C425( C283 C425 ) C283_=_C426( C283 C426 ) C297_=_C311( C297 C311 ) \nC297_=_C334( C297 C334 ) C297_=_C356( C297 C356 ) C297_=_C377( C297 C377 ) C297_=_C397( C297 C397 ) C297_=_C408( C297 C408 ) C297_=_C409( C297 C409 ) \nC297_=_C410( C297 C410 ) C297_=_C411( C297 C411 ) C297_=_C412( C297 C412 ) C297_=_C413( C297 C413 ) C297_=_C414( C297 C414 ) C297_=_C415( C297 C415 ) \nC297_=_C416( C297 C416 ) C297_=_C417( C297 C417 ) C297_=_C418( C297 C418 ) C297_=_C419( C297 C419 ) C297_=_C420( C297 C420 ) C297_=_C421( C297 C421 ) \nC297_=_C422( C297 C422 ) C297_=_C423( C297 C423 ) C297_=_C424( C297 C424 ) C297_=_C425( C297 C425 ) C297_=_C426( C297 C426 ) C311_=_C315( C311 C315 ) \nC311_=_C334( C311 C334 ) C311_=_C356( C311 C356 ) C311_=_C377( C311 C377 ) C311_=_C397( C311 C397 ) C311_=_C408( C311 C408 ) C311_=_C409( C311 C409 ) \nC311_=_C410( C311 C410 ) C311_=_C411( C311 C411 ) C311_=_C412( C311 C412 ) C311_=_C413( C311 C413 ) C311_=_C414( C311 C414 ) C311_=_C415( C311 C415 ) \nC311_=_C416( C311 C416 ) C311_=_C417( C311 C417 ) C311_=_C418( C311 C418 ) C311_=_C419( C311 C419 ) C311_=_C420( C311 C420 ) C311_=_C421( C311 C421 ) \nC311_=_C422( C311 C422 ) C311_=_C423( C311 C423 ) C311_=_C424( C311 C424 ) C311_=_C425( C311 C425 ) C311_=_C426( C311 C426 ) C315_=_C338( C315 C338 ) \nC315_=_C360( C315 C360 ) C315_=_C381( C315 C381 ) C315_=_C411( C315 C411 ) C315_=_C429( C315 C429 ) C315_=_C453( C315 C453 ) C315_=_C469( C315 C469 ) \nC315_=_C470( C315 C470 ) C315_=_C471( C315 C471 ) C315_=_C472( C315 C472 ) C315_=_C473(</w:t>
      </w:r>
    </w:p>
    <w:p>
      <w:pPr>
        <w:pStyle w:val="PreformattedText"/>
        <w:bidi w:val="0"/>
        <w:spacing w:before="0" w:after="0"/>
        <w:jc w:val="left"/>
        <w:rPr/>
      </w:pPr>
      <w:r>
        <w:rPr/>
        <w:t xml:space="preserve"> </w:t>
      </w:r>
      <w:r>
        <w:rPr/>
        <w:t>C315 C473 ) C315_=_C474( C315 C474 ) C334_=_C338( C334 C338 ) \nC334_=_C356( C334 C356 ) C334_=_C377( C334 C377 ) C334_=_C397( C334 C397 ) C334_=_C408( C334 C408 ) C334_=_C409( C334 C409 ) C334_=_C410( C334 C410 ) \nC334_=_C411( C334 C411 ) C334_=_C412( C334 C412 ) C334_=_C413( C334 C413 ) C334_=_C414( C334 C414 ) C334_=_C415( C334 C415 ) C334_=_C416( C334 C416 ) \nC334_=_C417( C334 C417 ) C334_=_C418( C334 C418 ) C334_=_C419( C334 C419 ) C334_=_C420( C334 C420 ) C334_=_C421( C334 C421 ) C334_=_C422( C334 C422 ) \nC334_=_C423( C334 C423 ) C334_=_C424( C334 C424 ) C334_=_C425( C334 C425 ) C334_=_C426( C334 C426 ) C338_=_C360( C338 C360 ) C338_=_C381( C338 C381 ) \nC338_=_C411( C338 C411 ) C338_=_C429( C338 C429 ) C338_=_C453( C338 C453 ) C338_=_C469( C338 C469 ) C338_=_C470( C338 C470 ) C338_=_C471( C338 C471 ) \nC338_=_C472( C338 C472 ) C338_=_C473( C338 C473 ) C338_=_C474( C338 C474 ) C356_=_C360( C356 C360 ) C356_=_C377( C356 C377 ) C356_=_C397( C356 C39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60_=_C381( C360 C381 ) C360_=_C411( C360 C411 ) C360_=_C429( C360 C429 ) C360_=_C453( C360 C453 ) C360_=_C469( C360 C469 ) \nC360_=_C470( C360 C470 ) C360_=_C471( C360 C471 ) C360_=_C472( C360 C472 ) C360_=_C473( C360 C473 ) C360_=_C474( C360 C474 ) C377_=_C381( C377 C381 ) \nC377_=_C397( C377 C397 ) C377_=_C408( C377 C408 ) C377_=_C409( C377 C409 ) C377_=_C410( C377 C410 ) C377_=_C411( C377 C411 ) C377_=_C412( C377 C412 ) \nC377_=_C413( C377 C413 ) C377_=_C414( C377 C414 ) C377_=_C415( C377 C415 ) C377_=_C416( C377 C416 ) C377_=_C417( C377 C417 ) C377_=_C418( C377 C418 ) \nC377_=_C419( C377 C419 ) C377_=_C420( C377 C420 ) C377_=_C421( C377 C421 ) C377_=_C422( C377 C422 ) C377_=_C423( C377 C423 ) C377_=_C424( C377 C424 ) \nC377_=_C425( C377 C425 ) C377_=_C426( C377 C426 ) C381_=_C411( C381 C411 ) C381_=_C429( C381 C429 ) C381_=_C453( C381 C453 ) C381_=_C469( C381 C469 ) \nC381_=_C470( C381 C470 ) C381_=_C471( C381 C471 ) C381_=_C472( C381 C472 ) C381_=_C473( C381 C473 ) C381_=_C474( C381 C474 ) C397_=_C408( C397 C408 ) \nC397_=_C409( C397 C409 ) C397_=_C410( C397 C410 ) C397_=_C411( C397 C411 ) C397_=_C412( C397 C412 ) C397_=_C413( C397 C413 ) C397_=_C414( C397 C414 ) \nC397_=_C415( C397 C415 ) C397_=_C416( C397 C416 ) C397_=_C417( C397 C417 ) C397_=_C418( C397 C418 ) C397_=_C419( C397 C419 ) C397_=_C420( C397 C420 ) \nC397_=_C421( C397 C421 ) C397_=_C422( C397 C422 ) C397_=_C423( C397 C423 ) C397_=_C424( C397 C424 ) C397_=_C425( C397 C425 ) C397_=_C426( C397 C426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9( C408 C429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53( C410 C453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9( C411 C429 ) C411_=_C453( C411 C453 ) C411_=_C469( C411 C469 ) C411_=_C470( C411 C470 ) \nC411_=_C471( C411 C471 ) C411_=_C472( C411 C472 ) C411_=_C473( C411 C473 ) C411_=_C474( C411 C474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4_=_C415( C414 C415 ) C414_=_C416( C414 C416 ) C414_=_C417( C414 C417 ) C414_=_C418( C414 C418 ) C414_=_C419( C414 C419 ) \nC414_=_C420( C414 C420 ) C414_=_C421( C414 C421 ) C414_=_C422( C414 C422 ) C414_=_C423( C414 C423 ) C414_=_C424( C414 C424 ) C414_=_C425( C414 C425 ) \nC414_=_C426( C414 C426 ) C415_=_C416( C415 C416 ) C415_=_C417( C415 C417 ) C415_=_C418( C415 C418 ) C415_=_C419( C415 C419 ) C415_=_C420( C415 C420 ) \nC415_=_C421( C415 C421 ) C415_=_C422( C415 C422 ) C415_=_C423( C415 C423 ) C415_=_C424( C415 C424 ) C415_=_C425( C415 C425 ) C415_=_C426( C415 C426 ) \nC416_=_C417( C416 C417 ) C416_=_C418( C416 C418 ) C416_=_C419( C416 C419 ) C416_=_C420( C416 C420 ) C416_=_C421( C416 C421 ) C416_=_C422( C416 C422 ) \nC416_=_C423( C416 C423 ) C416_=_C424( C416 C424 ) C416_=_C425( C416 C425 ) C416_=_C426( C416 C426 ) C417_=_C418( C417 C418 ) C417_=_C419( C417 C419 ) \nC417_=_C420( C417 C420 ) C417_=_C421( C417 C421 ) C417_=_C422( C417 C422 ) C417_=_C423( C417 C423 ) C417_=_C424( C417 C424 ) C417_=_C425( C417 C425 ) \nC417_=_C426( C417 C426 ) C418_=_C419( C418 C419 ) C418_=_C420( C418 C420 ) C418_=_C421( C418 C421 ) C418_=_C422( C418 C422 ) C418_=_C423( C418 C423 ) \nC418_=_C424( C418 C424 ) C418_=_C425( C418 C425 ) C418_=_C426( C418 C426 ) C419_=_C420( C419 C420 ) C419_=_C421( C419 C421 ) C419_=_C422( C419 C422 ) \nC419_=_C423( C419 C423 ) C419_=_C424( C419 C424 ) C419_=_C425( C419 C425 ) C419_=_C426( C419 C426 ) C420_=_C421( C420 C421 ) C420_=_C422( C420 C422 ) \nC420_=_C423( C420 C423 ) C420_=_C424( C420 C424 ) C420_=_C425( C420 C425 ) C420_=_C426( C420 C426 ) C421_=_C422( C421 C422 ) C421_=_C423( C421 C423 ) \nC421_=_C424( C421 C424 ) C421_=_C425( C421 C425 ) C421_=_C426( C421 C426 ) C422_=_C423( C422 C423 ) C422_=_C424( C422 C424 ) C422_=_C425( C422 C425 ) \nC422_=_C426( C422 C426 ) C423_=_C424( C423 C424 ) C423_=_C425( C423 C425 ) C423_=_C426( C423 C426 ) C424_=_C425( C424 C425 ) C424_=_C426( C424 C426 ) \nC425_=_C426( C425 C426 ) C429_=_C453( C429 C453 ) C429_=_C469( C429 C469 ) C429_=_C470( C429 C470 ) C429_=_C471( C429 C471 ) C429_=_C472( C429 C472 ) \nC429_=_C473( C429 C473 ) C429_=_C474( C429 C474 ) C453_=_C469( C453 C469 ) C453_=_C470( C453 C470 ) C453_=_C471( C453 C471 ) C453_=_C472( C453 C472 ) \nC453_=_C473( C453 C473 ) C453_=_C474( C453 C474 ) C469_=_C470( C469 C470 ) C469_=_C471( C469 C471 ) C469_=_C472( C469 C472 ) C469_=_C473( C469 C473 ) \nC469_=_C474( C469 C474 ) C470_=_C471( C470 C471 ) C470_=_C472( C470 C472 ) C470_=_C473( C470 C473 ) C470_=_C474( C470 C474 ) C471_=_C472( C471 C472 ) \nC471_=_C473( C471 C473 ) C471_=_C474( C471 C474 ) C472_=_C473( C472 C473 ) C472_=_C474( C472 C474 ) C473_=_C474( C473 C474 ) "];143-&gt;170[label="65: C14 C152 C209 C252 C253 \nC254 C255 C256 C257 C258 C260 \nC261 C262 C264 C265 C266 C267 \nC268 C269 C270 C271 C272 C273 \nC274 C275 C276 C277 C278 C283 \nC297 C311 C315 C334 C338 C356 \nC360 C377 C381 C397 C408 C409 \nC410 C412 C413 C414 C415 C416 \nC417 C418 C419 C420 C421 C422 \nC423 C424 C425 C426 C429 C453 \nC469 C470 C471 C472 C473 C474 \n752: C14_=_C252 ,C14_=_C253 ,C14_=_C254 ,C14_=_C255 ,C14_=_C256 ,\nC14_=_C257 ,C14_=_C258 ,C14_=_C260 ,C14_=_C261 ,C14_=_C262 ,C14_=_C264 ,\nC14_=_C265 ,C14_=_C266 ,C14_=_C267 ,C14_=_C268 ,C14_=_C269 ,C14_=_C270 ,\nC14_=_C271 ,C14_=_C272 ,C14_=_C273 ,C14_=_C274 ,C14_=_C275 ,C14_=_C276 ,\nC14_=_C277 ,C14_=_C278 ,C152_=_C283 ,C152_=_C297 ,C152_=_C311 ,C152_=_C334 ,\nC152_=_C356 ,C152_=_C377 ,C152_=_C397 ,C152_=_C408 ,C152_=_C409 ,C152_=_C410 ,\nC152_=_C412 ,C152_=_C413 ,C152_=_C414 ,C152_=_C415 ,C152_=_C416 ,C152_=_C417 ,\nC152_=_C418 ,C152_=_C419 ,C152_=_C420 ,C152_=_C421 ,C152_=_C422 ,C152_=_C423 ,\nC152_=_C424 ,C152_=_C425 ,C152_=_C426 ,C209_=_C315 ,C209_=_C338 ,C209_=_C360 ,\nC209_=_C381 ,C209_=_C429 ,C209_=_C453 ,C209_=_C469 ,C209_=_C470 ,C209_=_C471 ,\nC209_=_C472 ,C209_=_C473 ,C209_=_C474 ,C252_=_C253 ,C252_=_C254 ,C252_=_C255 ,\nC252_=_C256 ,C252_=_C257 ,C252_=_C258 ,C252_=_C260 ,C252_=_C261 ,C252_=_C262 ,\nC252_=_C264 ,C252_=_C265 ,C252_=_C266 ,C252_=_C267 ,C252_=_C268 ,C252_=_C269 ,\nC252_=_C270 ,C252_=_C271 ,C252_=_C272 ,C252_=_C273 ,C252_=_C274 ,C252_=_C275 ,\nC252_=_C276 ,C252_=_C277 ,C252_=_C278 ,C252_=_C283 ,C253_=_C254 ,C253_=_C255 ,\nC253_=_C256 ,C253_=_C257 ,C253_=_C258 ,C253_=_C260 ,C253_=_C261 ,C253_=_C262 ,\nC253_=_C264 ,C253_=_C265 ,C253_=_C266 ,C253_=_C267</w:t>
      </w:r>
    </w:p>
    <w:p>
      <w:pPr>
        <w:pStyle w:val="PreformattedText"/>
        <w:bidi w:val="0"/>
        <w:spacing w:before="0" w:after="0"/>
        <w:jc w:val="left"/>
        <w:rPr/>
      </w:pPr>
      <w:r>
        <w:rPr/>
        <w:t xml:space="preserve"> </w:t>
      </w:r>
      <w:r>
        <w:rPr/>
        <w:t>,C253_=_C268 ,C253_=_C269 ,\nC253_=_C270 ,C253_=_C271 ,C253_=_C272 ,C253_=_C273 ,C253_=_C274 ,C253_=_C275 ,\nC253_=_C276 ,C253_=_C277 ,C253_=_C278 ,C253_=_C297 ,C254_=_C255 ,C254_=_C256 ,\nC254_=_C257 ,C254_=_C258 ,C254_=_C260 ,C254_=_C261 ,C254_=_C262 ,C254_=_C264 ,\nC254_=_C265 ,C254_=_C266 ,C254_=_C267 ,C254_=_C268 ,C254_=_C269 ,C254_=_C270 ,\nC254_=_C271 ,C254_=_C272 ,C254_=_C273 ,C254_=_C274 ,C254_=_C275 ,C254_=_C276 ,\nC254_=_C277 ,C254_=_C278 ,C254_=_C311 ,C254_=_C315 ,C255_=_C256 ,C255_=_C257 ,\nC255_=_C258 ,C255_=_C260 ,C255_=_C261 ,C255_=_C262 ,C255_=_C264 ,C255_=_C265 ,\nC255_=_C266 ,C255_=_C267 ,C255_=_C268 ,C255_=_C269 ,C255_=_C270 ,C255_=_C271 ,\nC255_=_C272 ,C255_=_C273 ,C255_=_C274 ,C255_=_C275 ,C255_=_C276 ,C255_=_C277 ,\nC255_=_C278 ,C255_=_C334 ,C255_=_C338 ,C256_=_C257 ,C256_=_C258 ,C256_=_C260 ,\nC256_=_C261 ,C256_=_C262 ,C256_=_C264 ,C256_=_C265 ,C256_=_C266 ,C256_=_C267 ,\nC256_=_C268 ,C256_=_C269 ,C256_=_C270 ,C256_=_C271 ,C256_=_C272 ,C256_=_C273 ,\nC256_=_C274 ,C256_=_C275 ,C256_=_C276 ,C256_=_C277 ,C256_=_C278 ,C256_=_C356 ,\nC256_=_C360 ,C257_=_C258 ,C257_=_C260 ,C257_=_C261 ,C257_=_C262 ,C257_=_C264 ,\nC257_=_C265 ,C257_=_C266 ,C257_=_C267 ,C257_=_C268 ,C257_=_C269 ,C257_=_C270 ,\nC257_=_C271 ,C257_=_C272 ,C257_=_C273 ,C257_=_C274 ,C257_=_C275 ,C257_=_C276 ,\nC257_=_C277 ,C257_=_C278 ,C257_=_C377 ,C257_=_C381 ,C258_=_C260 ,C258_=_C261 ,\nC258_=_C262 ,C258_=_C264 ,C258_=_C265 ,C258_=_C266 ,C258_=_C267 ,C258_=_C268 ,\nC258_=_C269 ,C258_=_C270 ,C258_=_C271 ,C258_=_C272 ,C258_=_C273 ,C258_=_C274 ,\nC258_=_C275 ,C258_=_C276 ,C258_=_C277 ,C258_=_C278 ,C258_=_C397 ,C260_=_C261 ,\nC260_=_C262 ,C260_=_C264 ,C260_=_C265 ,C260_=_C266 ,C260_=_C267 ,C260_=_C268 ,\nC260_=_C269 ,C260_=_C270 ,C260_=_C271 ,C260_=_C272 ,C260_=_C273 ,C260_=_C274 ,\nC260_=_C275 ,C260_=_C276 ,C260_=_C277 ,C260_=_C278 ,C260_=_C408 ,C260_=_C429 ,\nC261_=_C262 ,C261_=_C264 ,C261_=_C265 ,C261_=_C266 ,C261_=_C267 ,C261_=_C268 ,\nC261_=_C269 ,C261_=_C270 ,C261_=_C271 ,C261_=_C272 ,C261_=_C273 ,C261_=_C274 ,\nC261_=_C275 ,C261_=_C276 ,C261_=_C277 ,C261_=_C278 ,C261_=_C409 ,C262_=_C264 ,\nC262_=_C265 ,C262_=_C266 ,C262_=_C267 ,C262_=_C268 ,C262_=_C269 ,C262_=_C270 ,\nC262_=_C271 ,C262_=_C272 ,C262_=_C273 ,C262_=_C274 ,C262_=_C275 ,C262_=_C276 ,\nC262_=_C277 ,C262_=_C278 ,C262_=_C410 ,C262_=_C453 ,C264_=_C265 ,C264_=_C266 ,\nC264_=_C267 ,C264_=_C268 ,C264_=_C269 ,C264_=_C270 ,C264_=_C271 ,C264_=_C272 ,\nC264_=_C273 ,C264_=_C274 ,C264_=_C275 ,C264_=_C276 ,C264_=_C277 ,C264_=_C278 ,\nC264_=_C412 ,C265_=_C266 ,C265_=_C267 ,C265_=_C268 ,C265_=_C269 ,C265_=_C270 ,\nC265_=_C271 ,C265_=_C272 ,C265_=_C273 ,C265_=_C274 ,C265_=_C275 ,C265_=_C276 ,\nC265_=_C277 ,C265_=_C278 ,C265_=_C413 ,C266_=_C267 ,C266_=_C268 ,C266_=_C269 ,\nC266_=_C270 ,C266_=_C271 ,C266_=_C272 ,C266_=_C273 ,C266_=_C274 ,C266_=_C275 ,\nC266_=_C276 ,C266_=_C277 ,C266_=_C278 ,C267_=_C268 ,C267_=_C269 ,C267_=_C270 ,\nC267_=_C271 ,C267_=_C272 ,C267_=_C273 ,C267_=_C274 ,C267_=_C275 ,C267_=_C276 ,\nC267_=_C277 ,C267_=_C278 ,C268_=_C269 ,C268_=_C270 ,C268_=_C271 ,C268_=_C272 ,\nC268_=_C273 ,C268_=_C274 ,C268_=_C275 ,C268_=_C276 ,C268_=_C277 ,C268_=_C278 ,\nC269_=_C270 ,C269_=_C271 ,C269_=_C272 ,C269_=_C273 ,C269_=_C274 ,C269_=_C275 ,\nC269_=_C276 ,C269_=_C277 ,C269_=_C278 ,C270_=_C271 ,C270_=_C272 ,C270_=_C273 ,\nC270_=_C274 ,C270_=_C275 ,C270_=_C276 ,C270_=_C277 ,C270_=_C278 ,C271_=_C272 ,\nC271_=_C273 ,C271_=_C274 ,C271_=_C275 ,C271_=_C276 ,C271_=_C277 ,C271_=_C278 ,\nC272_=_C273 ,C272_=_C274 ,C272_=_C275 ,C272_=_C276 ,C272_=_C277 ,C272_=_C278 ,\nC273_=_C274 ,C273_=_C275 ,C273_=_C276 ,C273_=_C277 ,C273_=_C278 ,C274_=_C275 ,\nC274_=_C276 ,C274_=_C277 ,C274_=_C278 ,C275_=_C276 ,C275_=_C277 ,C275_=_C278 ,\nC276_=_C277 ,C276_=_C278 ,C277_=_C278 ,C283_=_C297 ,C283_=_C311 ,C283_=_C334 ,\nC283_=_C356 ,C283_=_C377 ,C283_=_C397 ,C283_=_C408 ,C283_=_C409 ,C283_=_C410 ,\nC283_=_C412 ,C283_=_C413 ,C283_=_C414 ,C283_=_C415 ,C283_=_C416 ,C283_=_C417 ,\nC283_=_C418 ,C283_=_C419 ,C283_=_C420 ,C283_=_C421 ,C283_=_C422 ,C283_=_C423 ,\nC283_=_C424 ,C283_=_C425 ,C283_=_C426 ,C297_=_C311 ,C297_=_C334 ,C297_=_C356 ,\nC297_=_C377 ,C297_=_C397 ,C297_=_C408 ,C297_=_C409 ,C297_=_C410 ,C297_=_C412 ,\nC297_=_C413 ,C297_=_C414 ,C297_=_C415 ,C297_=_C416 ,C297_=_C417 ,C297_=_C418 ,\nC297_=_C419 ,C297_=_C420 ,C297_=_C421 ,C297_=_C422 ,C297_=_C423 ,C297_=_C424 ,\nC297_=_C425 ,C297_=_C426 ,C311_=_C315 ,C311_=_C334 ,C311_=_C356 ,C311_=_C377 ,\nC311_=_C397 ,C311_=_C408 ,C311_=_C409 ,C311_=_C410 ,C311_=_C412 ,C311_=_C413 ,\nC311_=_C414 ,C311_=_C415 ,C311_=_C416 ,C311_=_C417 ,C311_=_C418 ,C311_=_C419 ,\nC311_=_C420 ,C311_=_C421 ,C311_=_C422 ,C311_=_C423 ,C311_=_C424 ,C311_=_C425 ,\nC311_=_C426 ,C315_=_C338 ,C315_=_C360 ,C315_=_C381 ,C315_=_C429 ,C315_=_C453 ,\nC315_=_C469 ,C315_=_C470 ,C315_=_C471 ,C315_=_C472 ,C315_=_C473 ,C315_=_C474 ,\nC334_=_C338 ,C334_=_C356 ,C334_=_C377 ,C334_=_C397 ,C334_=_C408 ,C334_=_C409 ,\nC334_=_C410 ,C334_=_C412 ,C334_=_C413 ,C334_=_C414 ,C334_=_C415 ,C334_=_C416 ,\nC334_=_C417 ,C334_=_C418 ,C334_=_C419 ,C334_=_C420 ,C334_=_C421 ,C334_=_C422 ,\nC334_=_C423 ,C334_=_C424 ,C334_=_C425 ,C334_=_C426 ,C338_=_C360 ,C338_=_C381 ,\nC338_=_C429 ,C338_=_C453 ,C338_=_C469 ,C338_=_C470 ,C338_=_C471 ,C338_=_C472 ,\nC338_=_C473 ,C338_=_C474 ,C356_=_C360 ,C356_=_C377 ,C356_=_C397 ,C356_=_C408 ,\nC356_=_C409 ,C356_=_C410 ,C356_=_C412 ,C356_=_C413 ,C356_=_C414 ,C356_=_C415 ,\nC356_=_C416 ,C356_=_C417 ,C356_=_C418 ,C356_=_C419 ,C356_=_C420 ,C356_=_C421 ,\nC356_=_C422 ,C356_=_C423 ,C356_=_C424 ,C356_=_C425 ,C356_=_C426 ,C360_=_C381 ,\nC360_=_C429 ,C360_=_C453 ,C360_=_C469 ,C360_=_C470 ,C360_=_C471 ,C360_=_C472 ,\nC360_=_C473 ,C360_=_C474 ,C377_=_C381 ,C377_=_C397 ,C377_=_C408 ,C377_=_C409 ,\nC377_=_C410 ,C377_=_C412 ,C377_=_C413 ,C377_=_C414 ,C377_=_C415 ,C377_=_C416 ,\nC377_=_C417 ,C377_=_C418 ,C377_=_C419 ,C377_=_C420 ,C377_=_C421 ,C377_=_C422 ,\nC377_=_C423 ,C377_=_C424 ,C377_=_C425 ,C377_=_C426 ,C381_=_C429 ,C381_=_C453 ,\nC381_=_C469 ,C381_=_C470 ,C381_=_C471 ,C381_=_C472 ,C381_=_C473 ,C381_=_C474 ,\nC397_=_C408 ,C397_=_C409 ,C397_=_C410 ,C397_=_C412 ,C397_=_C413 ,C397_=_C414 ,\nC397_=_C415 ,C397_=_C416 ,C397_=_C417 ,C397_=_C418 ,C397_=_C419 ,C397_=_C420 ,\nC397_=_C421 ,C397_=_C422 ,C397_=_C423 ,C397_=_C424 ,C397_=_C425 ,C397_=_C426 ,\nC408_=_C409 ,C408_=_C410 ,C408_=_C412 ,C408_=_C413 ,C408_=_C414 ,C408_=_C415 ,\nC408_=_C416 ,C408_=_C417 ,C408_=_C418 ,C408_=_C419 ,C408_=_C420 ,C408_=_C421 ,\nC408_=_C422 ,C408_=_C423 ,C408_=_C424 ,C408_=_C425 ,C408_=_C426 ,C408_=_C429 ,\nC409_=_C410 ,C409_=_C412 ,C409_=_C413 ,C409_=_C414 ,C409_=_C415 ,C409_=_C416 ,\nC409_=_C417 ,C409_=_C418 ,C409_=_C419 ,C409_=_C420 ,C409_=_C421 ,C409_=_C422 ,\nC409_=_C423 ,C409_=_C424 ,C409_=_C425 ,C409_=_C426 ,C410_=_C412 ,C410_=_C413 ,\nC410_=_C414 ,C410_=_C415 ,C410_=_C416 ,C410_=_C417 ,C410_=_C418 ,C410_=_C419 ,\nC410_=_C420 ,C410_=_C421 ,C410_=_C422 ,C410_=_C423 ,C410_=_C424 ,C410_=_C425 ,\nC410_=_C426 ,C410_=_C453 ,C412_=_C413 ,C412_=_C414 ,C412_=_C415 ,C412_=_C416 ,\nC412_=_C417 ,C412_=_C418 ,C412_=_C419 ,C412_=_C420 ,C412_=_C421 ,C412_=_C422 ,\nC412_=_C423 ,C412_=_C424 ,C412_=_C425 ,C412_=_C426 ,C413_=_C414 ,C413_=_C415 ,\nC413_=_C416 ,C413_=_C417 ,C413_=_C418 ,C413_=_C419 ,C413_=_C420 ,C413_=_C421 ,\nC413_=_C422 ,C413_=_C423 ,C413_=_C424 ,C413_=_C425 ,C413_=_C426 ,C414_=_C415 ,\nC414_=_C416 ,C414_=_C417 ,C414_=_C418 ,C414_=_C419 ,C414_=_C420 ,C414_=_C421 ,\nC414_=_C422 ,C414_=_C423 ,C414_=_C424 ,C414_=_C425 ,C414_=_C426 ,C415_=_C416 ,\nC415_=_C417 ,C415_=_C418 ,C415_=_C419 ,C415_=_C420 ,C415_=_C421 ,C415_=_C422 ,\nC415_=_C423 ,C415_=_C424 ,C415_=_C425 ,C415_=_C426 ,C416_=_C417 ,C416_=_C418 ,\nC416_=_C419 ,C416_=_C420 ,C416_=_C421 ,C416_=_C422 ,C416_=_C423 ,C416_=_C424 ,\nC416_=_C425 ,C416_=_C426 ,C417_=_C418 ,C417_=_C419 ,C417_=_C420 ,C417_=_C421 ,\nC417_=_C422 ,C417_=_C423 ,C417_=_C424 ,C417_=_C425 ,C417_=_C426 ,C418_=_C419 ,\nC418_=_C420 ,C418_=_C421 ,C418_=_C422 ,C418_=_C423 ,C418_=_C424 ,C418_=_C425 ,\nC418_=_C426 ,C419_=_C420 ,C419_=_C421 ,C419_=_C422 ,C419_=_C423 ,C419_=_C424 ,\nC419_=_C425 ,C419_=_C426 ,C420_=_C421 ,C420_=_C422 ,C420_=_C423 ,C420_=_C424 ,\nC420_=_C425 ,C420_=_C426 ,C421_=_C422 ,C421_=_C423 ,C421_=_C424 ,C421_=_C425 ,\nC421_=_C426 ,C422_=_C423 ,C422_=_C424 ,C422_=_C425 ,C422_=_C426 ,C423_=_C424 ,\nC423_=_C425 ,C423_=_C426 ,C424_=_C425 ,C424_=_C426 ,C425_=_C426 ,C429_=_C453 ,\nC429_=_C469 ,C429_=_C470 ,C429_=_C471 ,C429_=_C472 ,C429_=_C473 ,C429_=_C474 ,\nC453_=_C469 ,C453_=_C470 ,C453_=_C471 ,C453_=_C472 ,C453_=_C473 ,C453_=_C474 ,\nC469_=_C470 ,C469_=_C471 ,C469_=_C472 ,C469_=_C473 ,C469_=_C474 ,C470_=_C471 ,\nC470_=_C472 ,C470_=_C473 ,C470_=_C474 ,C471_=_C472 ,C471_=_C473 ,C471_=_C474 ,\nC472_=_C473 ,C472_=_C474 ,C473_=_C474 ,"];171[shape=box, label="id:171 level: 5\n81: C125 C182 C199 C257 C258 \nC261 C262 C282 C285 C296 C299 \nC309 C310 C313 C314 C332 C333 \nC336 C337 C354 C355 C358 C359 \nC376 C377 C378 C380 C381 C382 \nC383 C384 C385 C386 C387 C388 \nC389 C390 C391 C392 C393 C394 \nC395 C396 C397 C398 C400 C401 \nC402 C403 C404 C405 C406 C407 \nC409 C410 C427 C428 C445 C446 \nC447 C448 C449 C450 C451 C452 \nC453 C454 C455 C456 C457 C458 \nC459 C460 C461 C462 C463 C464 \nC465 C466 C467 C468 \n953: C125_=_C257( C125 C257 ) C125_=_C282( C125 C282 ) C125_=_C296( C125 C296 ) C125_=_C309( C125 C309 ) C125_=_C332( C125 C332 ) \nC125_=_C354( C125 C354 ) C125_=_C376( C125 C376 ) C125_=_C377( C125 C377 ) C125_=_C378( C125 C378 ) C125_=_C380( C125 C380 ) C125_=_C381( C125 C381 ) \nC125_=_C382( C125 C382 ) C125_=_C383( C125 C383 ) C125_=_C384( C125 C384 ) C125_=_C385( C125 C385 ) C125_=_C386( C125 C386 ) C125_=_C387( C125 C387 ) \nC125_=_C388( C125 C388 ) C125_=_C389( C125 C389 ) C125_=_C390( C125 C390 ) C125_=_C391( C125 C391 ) C125_=_C392( C125 C392 ) C125_=_C393( C125 C393 ) \nC125_=_C394( C125 C394 ) C125_=_C395( C125 C395 ) C125_=_C396( C125 C396 ) C182_=_C261( C182 C261 ) C182_=_C313( C182 C313 )</w:t>
      </w:r>
    </w:p>
    <w:p>
      <w:pPr>
        <w:pStyle w:val="PreformattedText"/>
        <w:bidi w:val="0"/>
        <w:spacing w:before="0" w:after="0"/>
        <w:jc w:val="left"/>
        <w:rPr/>
      </w:pPr>
      <w:r>
        <w:rPr/>
        <w:t xml:space="preserve"> </w:t>
      </w:r>
      <w:r>
        <w:rPr/>
        <w:t>C182_=_C336( C182 C336 ) \nC182_=_C358( C182 C358 ) C182_=_C409( C182 C409 ) C182_=_C427( C182 C427 ) C182_=_C445( C182 C445 ) C182_=_C446( C182 C446 ) C182_=_C447( C182 C447 ) \nC182_=_C448( C182 C448 ) C182_=_C449( C182 C449 ) C182_=_C450( C182 C450 ) C182_=_C451( C182 C451 ) C182_=_C452( C182 C452 ) C199_=_C262( C199 C262 ) \nC199_=_C285( C199 C285 ) C199_=_C299( C199 C299 ) C199_=_C314( C199 C314 ) C199_=_C337( C199 C337 ) C199_=_C359( C199 C359 ) C199_=_C380( C199 C380 ) \nC199_=_C410( C199 C410 ) C199_=_C428( C199 C428 ) C199_=_C445( C199 C445 ) C199_=_C453( C199 C453 ) C199_=_C454( C199 C454 ) C199_=_C455( C199 C455 ) \nC199_=_C456( C199 C456 ) C199_=_C457( C199 C457 ) C199_=_C458( C199 C458 ) C199_=_C459( C199 C459 ) C199_=_C460( C199 C460 ) C199_=_C461( C199 C461 ) \nC199_=_C462( C199 C462 ) C199_=_C463( C199 C463 ) C199_=_C464( C199 C464 ) C199_=_C465( C199 C465 ) C199_=_C466( C199 C466 ) C199_=_C467( C199 C467 ) \nC199_=_C468( C199 C468 ) C257_=_C258( C257 C258 ) C257_=_C261( C257 C261 ) C257_=_C262( C257 C262 ) C257_=_C282( C257 C282 ) C257_=_C296( C257 C296 ) \nC257_=_C309( C257 C309 ) C257_=_C332( C257 C332 ) C257_=_C354( C257 C354 ) C257_=_C376( C257 C376 ) C257_=_C377( C257 C377 ) C257_=_C378( C257 C378 ) \nC257_=_C380( C257 C380 ) C257_=_C381( C257 C381 ) C257_=_C382( C257 C382 ) C257_=_C383( C257 C383 ) C257_=_C384( C257 C384 ) C257_=_C385( C257 C385 ) \nC257_=_C386( C257 C386 ) C257_=_C387( C257 C387 ) C257_=_C388( C257 C388 ) C257_=_C389( C257 C389 ) C257_=_C390( C257 C390 ) C257_=_C391( C257 C391 ) \nC257_=_C392( C257 C392 ) C257_=_C393( C257 C393 ) C257_=_C394( C257 C394 ) C257_=_C395( C257 C395 ) C257_=_C396( C257 C396 ) C258_=_C261( C258 C261 ) \nC258_=_C262( C258 C262 ) C258_=_C310( C258 C310 ) C258_=_C333( C258 C333 ) C258_=_C355( C258 C355 ) C258_=_C376( C258 C376 ) C258_=_C397( C258 C397 ) \nC258_=_C398( C258 C398 ) C258_=_C400( C258 C400 ) C258_=_C401( C258 C401 ) C258_=_C402( C258 C402 ) C258_=_C403( C258 C403 ) C258_=_C404( C258 C404 ) \nC258_=_C405( C258 C405 ) C258_=_C406( C258 C406 ) C258_=_C407( C258 C407 ) C261_=_C262( C261 C262 ) C261_=_C313( C261 C313 ) C261_=_C336( C261 C336 ) \nC261_=_C358( C261 C358 ) C261_=_C409( C261 C409 ) C261_=_C427( C261 C427 ) C261_=_C445( C261 C445 ) C261_=_C446( C261 C446 ) C261_=_C447( C261 C447 ) \nC261_=_C448( C261 C448 ) C261_=_C449( C261 C449 ) C261_=_C450( C261 C450 ) C261_=_C451( C261 C451 ) C261_=_C452( C261 C452 ) C262_=_C285( C262 C285 ) \nC262_=_C299( C262 C299 ) C262_=_C314( C262 C314 ) C262_=_C337( C262 C337 ) C262_=_C359( C262 C359 ) C262_=_C380( C262 C380 ) C262_=_C410( C262 C410 ) \nC262_=_C428( C262 C428 ) C262_=_C445( C262 C445 ) C262_=_C453( C262 C453 ) C262_=_C454( C262 C454 ) C262_=_C455( C262 C455 ) C262_=_C456( C262 C456 ) \nC262_=_C457( C262 C457 ) C262_=_C458( C262 C458 ) C262_=_C459( C262 C459 ) C262_=_C460( C262 C460 ) C262_=_C461( C262 C461 ) C262_=_C462( C262 C462 ) \nC262_=_C463( C262 C463 ) C262_=_C464( C262 C464 ) C262_=_C465( C262 C465 ) C262_=_C466( C262 C466 ) C262_=_C467( C262 C467 ) C262_=_C468( C262 C468 ) \nC282_=_C285( C282 C285 ) C282_=_C296( C282 C296 ) C282_=_C309( C282 C309 ) C282_=_C332( C282 C332 ) C282_=_C354( C282 C354 ) C282_=_C376( C282 C376 ) \nC282_=_C377( C282 C377 ) C282_=_C378( C282 C378 ) C282_=_C380( C282 C380 ) C282_=_C381( C282 C381 ) C282_=_C382( C282 C382 ) C282_=_C383( C282 C383 ) \nC282_=_C384( C282 C384 ) C282_=_C385( C282 C385 ) C282_=_C386( C282 C386 ) C282_=_C387( C282 C387 ) C282_=_C388( C282 C388 ) C282_=_C389( C282 C389 ) \nC282_=_C390( C282 C390 ) C282_=_C391( C282 C391 ) C282_=_C392( C282 C392 ) C282_=_C393( C282 C393 ) C282_=_C394( C282 C394 ) C282_=_C395( C282 C395 ) \nC282_=_C396( C282 C396 ) C285_=_C299( C285 C299 ) C285_=_C314( C285 C314 ) C285_=_C337( C285 C337 ) C285_=_C359( C285 C359 ) C285_=_C380( C285 C380 ) \nC285_=_C410( C285 C410 ) C285_=_C428( C285 C428 ) C285_=_C445( C285 C445 ) C285_=_C453( C285 C453 ) C285_=_C454( C285 C454 ) C285_=_C455( C285 C455 ) \nC285_=_C456( C285 C456 ) C285_=_C457( C285 C457 ) C285_=_C458( C285 C458 ) C285_=_C459( C285 C459 ) C285_=_C460( C285 C460 ) C285_=_C461( C285 C461 ) \nC285_=_C462( C285 C462 ) C285_=_C463( C285 C463 ) C285_=_C464( C285 C464 ) C285_=_C465( C285 C465 ) C285_=_C466( C285 C466 ) C285_=_C467( C285 C467 ) \nC285_=_C468( C285 C468 ) C296_=_C299( C296 C299 ) C296_=_C309( C296 C309 ) C296_=_C332( C296 C332 ) C296_=_C354( C296 C354 ) C296_=_C376( C296 C376 ) \nC296_=_C377( C296 C377 ) C296_=_C378( C296 C378 ) C296_=_C380( C296 C380 ) C296_=_C381( C296 C381 ) C296_=_C382( C296 C382 ) C296_=_C383( C296 C383 ) \nC296_=_C384( C296 C384 ) C296_=_C385( C296 C385 ) C296_=_C386( C296 C386 ) C296_=_C387( C296 C387 ) C296_=_C388( C296 C388 ) C296_=_C389( C296 C389 ) \nC296_=_C390( C296 C390 ) C296_=_C391( C296 C391 ) C296_=_C392( C296 C392 ) C296_=_C393( C296 C393 ) C296_=_C394( C296 C394 ) C296_=_C395( C296 C395 ) \nC296_=_C396( C296 C396 ) C299_=_C314( C299 C314 ) C299_=_C337( C299 C337 ) C299_=_C359( C299 C359 ) C299_=_C380( C299 C380 ) C299_=_C410( C299 C410 ) \nC299_=_C428( C299 C428 ) C299_=_C445( C299 C445 ) C299_=_C453( C299 C453 ) C299_=_C454( C299 C454 ) C299_=_C455( C299 C455 ) C299_=_C456( C299 C456 ) \nC299_=_C457( C299 C457 ) C299_=_C458( C299 C458 ) C299_=_C459( C299 C459 ) C299_=_C460( C299 C460 ) C299_=_C461( C299 C461 ) C299_=_C462( C299 C462 ) \nC299_=_C463( C299 C463 ) C299_=_C464( C299 C464 ) C299_=_C465( C299 C465 ) C299_=_C466( C299 C466 ) C299_=_C467( C299 C467 ) C299_=_C468( C299 C468 ) \nC309_=_C310( C309 C310 ) C309_=_C313( C309 C313 ) C309_=_C314( C309 C314 ) C309_=_C332( C309 C332 ) C309_=_C354( C309 C354 ) C309_=_C376( C309 C376 ) \nC309_=_C377( C309 C377 ) C309_=_C378( C309 C378 ) C309_=_C380( C309 C380 ) C309_=_C381( C309 C381 ) C309_=_C382( C309 C382 ) C309_=_C383( C309 C383 ) \nC309_=_C384( C309 C384 ) C309_=_C385( C309 C385 ) C309_=_C386( C309 C386 ) C309_=_C387( C309 C387 ) C309_=_C388( C309 C388 ) C309_=_C389( C309 C389 ) \nC309_=_C390( C309 C390 ) C309_=_C391( C309 C391 ) C309_=_C392( C309 C392 ) C309_=_C393( C309 C393 ) C309_=_C394( C309 C394 ) C309_=_C395( C309 C395 ) \nC309_=_C396( C309 C396 ) C310_=_C313( C310 C313 ) C310_=_C314( C310 C314 ) C310_=_C333( C310 C333 ) C310_=_C355( C310 C355 ) C310_=_C376( C310 C376 ) \nC310_=_C397( C310 C397 ) C310_=_C398( C310 C398 ) C310_=_C400( C310 C400 ) C310_=_C401( C310 C401 ) C310_=_C402( C310 C402 ) C310_=_C403( C310 C403 ) \nC310_=_C404( C310 C404 ) C310_=_C405( C310 C405 ) C310_=_C406( C310 C406 ) C310_=_C407( C310 C407 ) C313_=_C314( C313 C314 ) C313_=_C336( C313 C336 ) \nC313_=_C358( C313 C358 ) C313_=_C409( C313 C409 ) C313_=_C427( C313 C427 ) C313_=_C445( C313 C445 ) C313_=_C446( C313 C446 ) C313_=_C447( C313 C447 ) \nC313_=_C448( C313 C448 ) C313_=_C449( C313 C449 ) C313_=_C450( C313 C450 ) C313_=_C451( C313 C451 ) C313_=_C452( C313 C452 ) C314_=_C337( C314 C337 ) \nC314_=_C359( C314 C359 ) C314_=_C380( C314 C380 ) C314_=_C410( C314 C410 ) C314_=_C428( C314 C428 ) C314_=_C445( C314 C445 ) C314_=_C453( C314 C453 ) \nC314_=_C454( C314 C454 ) C314_=_C455( C314 C455 ) C314_=_C456( C314 C456 ) C314_=_C457( C314 C457 ) C314_=_C458( C314 C458 ) C314_=_C459( C314 C459 ) \nC314_=_C460( C314 C460 ) C314_=_C461( C314 C461 ) C314_=_C462( C314 C462 ) C314_=_C463( C314 C463 ) C314_=_C464( C314 C464 ) C314_=_C465( C314 C465 ) \nC314_=_C466( C314 C466 ) C314_=_C467( C314 C467 ) C314_=_C468( C314 C468 ) C332_=_C333( C332 C333 ) C332_=_C336( C332 C336 ) C332_=_C337( C332 C337 ) \nC332_=_C354( C332 C354 ) C332_=_C376( C332 C376 ) C332_=_C377( C332 C377 ) C332_=_C378( C332 C378 ) C332_=_C380( C332 C380 ) C332_=_C381( C332 C381 ) \nC332_=_C382( C332 C382 ) C332_=_C383( C332 C383 ) C332_=_C384( C332 C384 ) C332_=_C385( C332 C385 ) C332_=_C386( C332 C386 ) C332_=_C387( C332 C387 ) \nC332_=_C388( C332 C388 ) C332_=_C389( C332 C389 ) C332_=_C390( C332 C390 ) C332_=_C391( C332 C391 ) C332_=_C392( C332 C392 ) C332_=_C393( C332 C393 ) \nC332_=_C394( C332 C394 ) C332_=_C395( C332 C395 ) C332_=_C396( C332 C396 ) C333_=_C336( C333 C336 ) C333_=_C337( C333 C337 ) C333_=_C355( C333 C355 ) \nC333_=_C376( C333 C376 ) C333_=_C397( C333 C397 ) C333_=_C398( C333 C398 ) C333_=_C400( C333 C400 ) C333_=_C401( C333 C401 ) C333_=_C402( C333 C402 ) \nC333_=_C403( C333 C403 ) C333_=_C404( C333 C404 ) C333_=_C405( C333 C405 ) C333_=_C406( C333 C406 ) C333_=_C407( C333 C407 ) C336_=_C337( C336 C337 ) \nC336_=_C358( C336 C358 ) C336_=_C409( C336 C409 ) C336_=_C427( C336 C427 ) C336_=_C445( C336 C445 ) C336_=_C446( C336 C446 ) C336_=_C447( C336 C447 ) \nC336_=_C448( C336 C448 ) C336_=_C449( C336 C449 ) C336_=_C450( C336 C450 ) C336_=_C451( C336 C451 ) C336_=_C452( C336 C452 ) C337_=_C359( C337 C359 ) \nC337_=_C380( C337 C380 ) C337_=_C410( C337 C410 ) C337_=_C428( C337 C428 ) C337_=_C445( C337 C445 ) C337_=_C453( C337 C453 ) C337_=_C454( C337 C454 ) \nC337_=_C455( C337 C455 ) C337_=_C456( C337 C456 ) C337_=_C457( C337 C457 ) C337_=_C458( C337 C458 ) C337_=_C459( C337 C459 ) C337_=_C460( C337 C460 ) \nC337_=_C461( C337 C461 ) C337_=_C462( C337 C462 ) C337_=_C463( C337 C463 ) C337_=_C464( C337 C464 ) C337_=_C465( C337 C465 ) C337_=_C466( C337 C466 ) \nC337_=_C467( C337 C467 ) C337_=_C468( C337 C468 ) C354_=_C355( C354 C355 ) C354_=_C358( C354 C358 ) C354_=_C359( C354 C359 ) C354_=_C376( C354 C376 ) \nC354_=_C377( C354 C377 ) C354_=_C378( C354 C378 ) C354_=_C380( C354 C380 ) C354_=_C381( C354 C381 ) C354_=_C382( C354 C382 ) C354_=_C383( C354 C383 ) \nC354_=_C384( C354 C384 ) C354_=_C385( C354 C385 ) C354_=_C386( C354 C386 ) C354_=_C387( C354 C387 ) C354_=_C388( C354 C388 ) C354_=_C389( C354 C389 ) \nC354_=_C390( C354 C390 ) C354_=_C391( C354 C391 ) C354_=_C392( C354 C392 ) C354_=_C393( C354 C393 ) C354_=_C394( C354 C394 ) C354_=_C395( C354 C395 ) \nC354_=_C396( C354 C396 ) C355_=_C358( C355 C358 ) C355_=_C359( C355 C359 ) C355_=_C376( C355 C376 ) C355_=_C397( C355 C397 ) C355_=_C398( C355 C398</w:t>
      </w:r>
    </w:p>
    <w:p>
      <w:pPr>
        <w:pStyle w:val="PreformattedText"/>
        <w:bidi w:val="0"/>
        <w:spacing w:before="0" w:after="0"/>
        <w:jc w:val="left"/>
        <w:rPr/>
      </w:pPr>
      <w:r>
        <w:rPr/>
        <w:t xml:space="preserve"> </w:t>
      </w:r>
      <w:r>
        <w:rPr/>
        <w:t>) \nC355_=_C400( C355 C400 ) C355_=_C401( C355 C401 ) C355_=_C402( C355 C402 ) C355_=_C403( C355 C403 ) C355_=_C404( C355 C404 ) C355_=_C405( C355 C405 ) \nC355_=_C406( C355 C406 ) C355_=_C407( C355 C407 ) C358_=_C359( C358 C359 ) C358_=_C409( C358 C409 ) C358_=_C427( C358 C427 ) C358_=_C445( C358 C445 ) \nC358_=_C446( C358 C446 ) C358_=_C447( C358 C447 ) C358_=_C448( C358 C448 ) C358_=_C449( C358 C449 ) C358_=_C450( C358 C450 ) C358_=_C451( C358 C451 ) \nC358_=_C452( C358 C452 ) C359_=_C380( C359 C380 ) C359_=_C410( C359 C410 ) C359_=_C428( C359 C428 ) C359_=_C445( C359 C445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76_=_C377( C376 C377 ) C376_=_C378( C376 C378 ) C376_=_C380( C376 C380 ) \nC376_=_C381( C376 C381 ) C376_=_C382( C376 C382 ) C376_=_C383( C376 C383 ) C376_=_C384( C376 C384 ) C376_=_C385( C376 C385 ) C376_=_C386( C376 C386 ) \nC376_=_C387( C376 C387 ) C376_=_C388( C376 C388 ) C376_=_C389( C376 C389 ) C376_=_C390( C376 C390 ) C376_=_C391( C376 C391 ) C376_=_C392( C376 C392 ) \nC376_=_C393( C376 C393 ) C376_=_C394( C376 C394 ) C376_=_C395( C376 C395 ) C376_=_C396( C376 C396 ) C376_=_C397( C376 C397 ) C376_=_C398( C376 C398 ) \nC376_=_C400( C376 C400 ) C376_=_C401( C376 C401 ) C376_=_C402( C376 C402 ) C376_=_C403( C376 C403 ) C376_=_C404( C376 C404 ) C376_=_C405( C376 C405 ) \nC376_=_C406( C376 C406 ) C376_=_C407( C376 C407 ) C377_=_C378( C377 C378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7_=_C396( C377 C396 ) C377_=_C397( C377 C397 ) C377_=_C409( C377 C409 ) C377_=_C410( C377 C410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8( C378 C398 ) C378_=_C427( C378 C427 ) \nC378_=_C428( C378 C428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396( C380 C396 ) C380_=_C410( C380 C410 ) \nC380_=_C428( C380 C428 ) C380_=_C445( C380 C445 ) C380_=_C453( C380 C453 ) C380_=_C454( C380 C454 ) C380_=_C455( C380 C455 ) C380_=_C456( C380 C456 ) \nC380_=_C457( C380 C457 ) C380_=_C458( C380 C458 ) C380_=_C459( C380 C459 ) C380_=_C460( C380 C460 ) C380_=_C461( C380 C461 ) C380_=_C462( C380 C462 ) \nC380_=_C463( C380 C463 ) C380_=_C464( C380 C464 ) C380_=_C465( C380 C465 ) C380_=_C466( C380 C466 ) C380_=_C467( C380 C467 ) C380_=_C468( C380 C468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396( C381 C396 ) C381_=_C453( C381 C453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454( C382 C454 )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455( C383 C455 ) C384_=_C385( C384 C385 ) C384_=_C386( C384 C386 ) C384_=_C387( C384 C387 ) \nC384_=_C388( C384 C388 ) C384_=_C389( C384 C389 ) C384_=_C390( C384 C390 ) C384_=_C391( C384 C391 ) C384_=_C392( C384 C392 ) C384_=_C393( C384 C393 ) \nC384_=_C394( C384 C394 ) C384_=_C395( C384 C395 ) C384_=_C396( C384 C396 ) C385_=_C386( C385 C386 ) C385_=_C387( C385 C387 ) C385_=_C388( C385 C388 ) \nC385_=_C389( C385 C389 ) C385_=_C390( C385 C390 ) C385_=_C391( C385 C391 ) C385_=_C392( C385 C392 ) C385_=_C393( C385 C393 ) C385_=_C394( C385 C394 ) \nC385_=_C395( C385 C395 ) C385_=_C396( C385 C396 ) C386_=_C387( C386 C387 ) C386_=_C388( C386 C388 ) C386_=_C389( C386 C389 ) C386_=_C390( C386 C390 ) \nC386_=_C391( C386 C391 ) C386_=_C392( C386 C392 ) C386_=_C393( C386 C393 ) C386_=_C394( C386 C394 ) C386_=_C395( C386 C395 ) C386_=_C396( C386 C396 ) \nC387_=_C388( C387 C388 ) C387_=_C389( C387 C389 ) C387_=_C390( C387 C390 ) C387_=_C391( C387 C391 ) C387_=_C392( C387 C392 ) C387_=_C393( C387 C393 ) \nC387_=_C394( C387 C394 ) C387_=_C395( C387 C395 ) C387_=_C396( C387 C396 ) C388_=_C389( C388 C389 ) C388_=_C390( C388 C390 ) C388_=_C391( C388 C391 ) \nC388_=_C392( C388 C392 ) C388_=_C393( C388 C393 ) C388_=_C394( C388 C394 ) C388_=_C395( C388 C395 ) C388_=_C396( C388 C396 ) C389_=_C390( C389 C390 ) \nC389_=_C391( C389 C391 ) C389_=_C392( C389 C392 ) C389_=_C393( C389 C393 ) C389_=_C394( C389 C394 ) C389_=_C395( C389 C395 ) C389_=_C396( C389 C396 ) \nC390_=_C391( C390 C391 ) C390_=_C392( C390 C392 ) C390_=_C393( C390 C393 ) C390_=_C394( C390 C394 ) C390_=_C395( C390 C395 ) C390_=_C396( C390 C396 ) \nC391_=_C392( C391 C392 ) C391_=_C393( C391 C393 ) C391_=_C394( C391 C394 ) C391_=_C395( C391 C395 ) C391_=_C396( C391 C396 ) C392_=_C393( C392 C393 ) \nC392_=_C394( C392 C394 ) C392_=_C395( C392 C395 ) C392_=_C396( C392 C396 ) C393_=_C394( C393 C394 ) C393_=_C395( C393 C395 ) C393_=_C396( C393 C396 ) \nC394_=_C395( C394 C395 ) C394_=_C396( C394 C396 ) C395_=_C396( C395 C396 ) C397_=_C398( C397 C398 ) C397_=_C400( C397 C400 ) C397_=_C401( C397 C401 ) \nC397_=_C402( C397 C402 ) C397_=_C403( C397 C403 ) C397_=_C404( C397 C404 ) C397_=_C405( C397 C405 ) C397_=_C406( C397 C406 ) C397_=_C407( C397 C407 ) \nC397_=_C409( C397 C409 ) C397_=_C410( C397 C410 ) C398_=_C400( C398 C400 ) C398_=_C401( C398 C401 ) C398_=_C402( C398 C402 ) C398_=_C403( C398 C403 ) \nC398_=_C404( C398 C404 ) C398_=_C405( C398 C405 ) C398_=_C406( C398 C406 ) C398_=_C407( C398 C407 ) C398_=_C427( C398 C427 ) C398_=_C428( C398 C428 ) \nC400_=_C401( C400 C401 ) C400_=_C402( C400 C402 ) C400_=_C403( C400 C403 ) C400_=_C404( C400 C404 ) C400_=_C405( C400 C405 ) C400_=_C406( C400 C406 ) \nC400_=_C407( C400 C407 ) C401_=_C402( C401 C402 ) C401_=_C403( C401 C403 ) C401_=_C404( C401 C404 ) C401_=_C405( C401 C405 ) C401_=_C406( C401 C406 ) \nC401_=_C407( C401 C407 ) C402_=_C403( C402 C403 ) C402_=_C404( C402 C404 ) C402_=_C405( C402 C405 ) C402_=_C406( C402 C406 ) C402_=_C407( C402 C407 ) \nC403_=_C404( C403 C404 ) C403_=_C405( C403 C405 ) C403_=_C406( C403 C406 ) C403_=_C407( C403 C407 ) C404_=_C405( C404 C405 ) C404_=_C406( C404 C406 ) \nC404_=_C407( C404 C407 ) C405_=_C406( C405 C406 ) C405_=_C407( C405 C407 ) C406_=_C407( C406 C407 ) C409_=_C410( C409 C410 ) C409_=_C427( C409 C427 ) \nC409_=_C445( C409 C445 ) C409_=_C446( C409 C446 ) C409_=_C447( C409 C447 ) C409_=_C448( C409 C448 ) C409_=_C449( C409 C449 ) C409_=_C450( C409 C450 ) \nC409_=_C451( C409 C451 ) C409_=_C452( C409 C452 ) C410_=_C428( C410 C428 ) C410_=_C445( C410 C445 ) C410_=_C453( C410 C453 ) C410_=_C454( C410 C454 ) \nC410_=_C455( C410 C455 ) C410_=_C456( C410 C456 ) C410_=_C457( C410 C457 ) C410_=_C458( C410 C458 ) C410_=_C459( C410 C459 ) C410_=_C460( C410 C460 ) \nC410_=_C461( C410 C461 ) C410_=_C462( C410 C462 ) C410_=_C463( C410 C463 ) C410_=_C464( C410 C464 ) C410_=_C465( C410 C465 ) C410_=_C466( C410 C466 ) \nC410_=_C467( C410 C467 ) C410_=_C468( C410 C468 ) C427_=_C428( C427 C428 ) C427_=_C445( C427 C445 ) C427_=_C446( C427 C446 ) C427_=_C447( C427 C447 ) \nC427_=_C448( C427 C448 ) C427_=_C449( C427 C449 ) C427_=_C450( C427 C450 ) C427_=_C451( C427 C451 ) C427_=_C452( C427 C452 ) C428_=_C445( C428 C445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465( C445 C465 ) \nC445_=_C466( C445</w:t>
      </w:r>
    </w:p>
    <w:p>
      <w:pPr>
        <w:pStyle w:val="PreformattedText"/>
        <w:bidi w:val="0"/>
        <w:spacing w:before="0" w:after="0"/>
        <w:jc w:val="left"/>
        <w:rPr/>
      </w:pPr>
      <w:r>
        <w:rPr/>
        <w:t xml:space="preserve"> </w:t>
      </w:r>
      <w:r>
        <w:rPr/>
        <w:t>C466 ) C445_=_C467( C445 C467 ) C445_=_C468( C445 C468 ) C446_=_C447( C446 C447 ) C446_=_C448( C446 C448 ) C446_=_C449( C446 C449 ) \nC446_=_C450( C446 C450 ) C446_=_C451( C446 C451 ) C446_=_C452( C446 C452 ) C447_=_C448( C447 C448 ) C447_=_C449( C447 C449 ) C447_=_C450( C447 C450 ) \nC447_=_C451( C447 C451 ) C447_=_C452( C447 C452 ) C448_=_C449( C448 C449 ) C448_=_C450( C448 C450 ) C448_=_C451( C448 C451 ) C448_=_C452( C448 C452 ) \nC449_=_C450( C449 C450 ) C449_=_C451( C449 C451 ) C449_=_C452( C449 C452 ) C450_=_C451( C450 C451 ) C450_=_C452( C450 C452 ) C451_=_C452( C451 C45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6_=_C457( C456 C457 ) C456_=_C458( C456 C458 ) C456_=_C459( C456 C459 ) C456_=_C460( C456 C460 ) C456_=_C461( C456 C461 ) C456_=_C462( C456 C462 ) \nC456_=_C463( C456 C463 ) C456_=_C464( C456 C464 ) C456_=_C465( C456 C465 ) C456_=_C466( C456 C466 ) C456_=_C467( C456 C467 ) C456_=_C468( C456 C468 ) \nC457_=_C458( C457 C458 ) C457_=_C459( C457 C459 ) C457_=_C460( C457 C460 ) C457_=_C461( C457 C461 ) C457_=_C462( C457 C462 ) C457_=_C463( C457 C463 ) \nC457_=_C464( C457 C464 ) C457_=_C465( C457 C465 ) C457_=_C466( C457 C466 ) C457_=_C467( C457 C467 ) C457_=_C468( C457 C468 ) C458_=_C459( C458 C459 ) \nC458_=_C460( C458 C460 ) C458_=_C461( C458 C461 ) C458_=_C462( C458 C462 ) C458_=_C463( C458 C463 ) C458_=_C464( C458 C464 ) C458_=_C465( C458 C465 ) \nC458_=_C466( C458 C466 ) C458_=_C467( C458 C467 ) C458_=_C468( C458 C468 ) C459_=_C460( C459 C460 ) C459_=_C461( C459 C461 ) C459_=_C462( C459 C462 ) \nC459_=_C463( C459 C463 ) C459_=_C464( C459 C464 ) C459_=_C465( C459 C465 ) C459_=_C466( C459 C466 ) C459_=_C467( C459 C467 ) C459_=_C468( C459 C468 ) \nC460_=_C461( C460 C461 ) C460_=_C462( C460 C462 ) C460_=_C463( C460 C463 ) C460_=_C464( C460 C464 ) C460_=_C465( C460 C465 ) C460_=_C466( C460 C466 ) \nC460_=_C467( C460 C467 ) C460_=_C468( C460 C468 ) C461_=_C462( C461 C462 ) C461_=_C463( C461 C463 ) C461_=_C464( C461 C464 ) C461_=_C465( C461 C465 ) \nC461_=_C466( C461 C466 ) C461_=_C467( C461 C467 ) C461_=_C468( C461 C468 ) C462_=_C463( C462 C463 ) C462_=_C464( C462 C464 ) C462_=_C465( C462 C465 ) \nC462_=_C466( C462 C466 ) C462_=_C467( C462 C467 ) C462_=_C468( C462 C468 ) C463_=_C464( C463 C464 ) C463_=_C465( C463 C465 ) C463_=_C466( C463 C466 ) \nC463_=_C467( C463 C467 ) C463_=_C468( C463 C468 ) C464_=_C465( C464 C465 ) C464_=_C466( C464 C466 ) C464_=_C467( C464 C467 ) C464_=_C468( C464 C468 ) \nC465_=_C466( C465 C466 ) C465_=_C467( C465 C467 ) C465_=_C468( C465 C468 ) C466_=_C467( C466 C467 ) C466_=_C468( C466 C468 ) C467_=_C468( C467 C468 ) "];143-&gt;171[label="78: C125 C182 C199 C257 C258 \nC261 C262 C282 C285 C296 C299 \nC309 C310 C313 C314 C332 C333 \nC336 C337 C354 C355 C358 C359 \nC377 C378 C381 C382 C383 C384 \nC385 C386 C387 C388 C389 C390 \nC391 C392 C393 C394 C395 C396 \nC397 C398 C400 C401 C402 C403 \nC404 C405 C406 C407 C409 C410 \nC427 C428 C446 C447 C448 C449 \nC450 C451 C452 C453 C454 C455 \nC456 C457 C458 C459 C460 C461 \nC462 C463 C464 C465 C466 C467 \nC468 \n823: C125_=_C257 ,C125_=_C282 ,C125_=_C296 ,C125_=_C309 ,C125_=_C332 ,\nC125_=_C354 ,C125_=_C377 ,C125_=_C378 ,C125_=_C381 ,C125_=_C382 ,C125_=_C383 ,\nC125_=_C384 ,C125_=_C385 ,C125_=_C386 ,C125_=_C387 ,C125_=_C388 ,C125_=_C389 ,\nC125_=_C390 ,C125_=_C391 ,C125_=_C392 ,C125_=_C393 ,C125_=_C394 ,C125_=_C395 ,\nC125_=_C396 ,C182_=_C261 ,C182_=_C313 ,C182_=_C336 ,C182_=_C358 ,C182_=_C409 ,\nC182_=_C427 ,C182_=_C446 ,C182_=_C447 ,C182_=_C448 ,C182_=_C449 ,C182_=_C450 ,\nC182_=_C451 ,C182_=_C452 ,C199_=_C262 ,C199_=_C285 ,C199_=_C299 ,C199_=_C314 ,\nC199_=_C337 ,C199_=_C359 ,C199_=_C410 ,C199_=_C428 ,C199_=_C453 ,C199_=_C454 ,\nC199_=_C455 ,C199_=_C456 ,C199_=_C457 ,C199_=_C458 ,C199_=_C459 ,C199_=_C460 ,\nC199_=_C461 ,C199_=_C462 ,C199_=_C463 ,C199_=_C464 ,C199_=_C465 ,C199_=_C466 ,\nC199_=_C467 ,C199_=_C468 ,C257_=_C258 ,C257_=_C261 ,C257_=_C262 ,C257_=_C282 ,\nC257_=_C296 ,C257_=_C309 ,C257_=_C332 ,C257_=_C354 ,C257_=_C377 ,C257_=_C378 ,\nC257_=_C381 ,C257_=_C382 ,C257_=_C383 ,C257_=_C384 ,C257_=_C385 ,C257_=_C386 ,\nC257_=_C387 ,C257_=_C388 ,C257_=_C389 ,C257_=_C390 ,C257_=_C391 ,C257_=_C392 ,\nC257_=_C393 ,C257_=_C394 ,C257_=_C395 ,C257_=_C396 ,C258_=_C261 ,C258_=_C262 ,\nC258_=_C310 ,C258_=_C333 ,C258_=_C355 ,C258_=_C397 ,C258_=_C398 ,C258_=_C400 ,\nC258_=_C401 ,C258_=_C402 ,C258_=_C403 ,C258_=_C404 ,C258_=_C405 ,C258_=_C406 ,\nC258_=_C407 ,C261_=_C262 ,C261_=_C313 ,C261_=_C336 ,C261_=_C358 ,C261_=_C409 ,\nC261_=_C427 ,C261_=_C446 ,C261_=_C447 ,C261_=_C448 ,C261_=_C449 ,C261_=_C450 ,\nC261_=_C451 ,C261_=_C452 ,C262_=_C285 ,C262_=_C299 ,C262_=_C314 ,C262_=_C337 ,\nC262_=_C359 ,C262_=_C410 ,C262_=_C428 ,C262_=_C453 ,C262_=_C454 ,C262_=_C455 ,\nC262_=_C456 ,C262_=_C457 ,C262_=_C458 ,C262_=_C459 ,C262_=_C460 ,C262_=_C461 ,\nC262_=_C462 ,C262_=_C463 ,C262_=_C464 ,C262_=_C465 ,C262_=_C466 ,C262_=_C467 ,\nC262_=_C468 ,C282_=_C285 ,C282_=_C296 ,C282_=_C309 ,C282_=_C332 ,C282_=_C354 ,\nC282_=_C377 ,C282_=_C378 ,C282_=_C381 ,C282_=_C382 ,C282_=_C383 ,C282_=_C384 ,\nC282_=_C385 ,C282_=_C386 ,C282_=_C387 ,C282_=_C388 ,C282_=_C389 ,C282_=_C390 ,\nC282_=_C391 ,C282_=_C392 ,C282_=_C393 ,C282_=_C394 ,C282_=_C395 ,C282_=_C396 ,\nC285_=_C299 ,C285_=_C314 ,C285_=_C337 ,C285_=_C359 ,C285_=_C410 ,C285_=_C428 ,\nC285_=_C453 ,C285_=_C454 ,C285_=_C455 ,C285_=_C456 ,C285_=_C457 ,C285_=_C458 ,\nC285_=_C459 ,C285_=_C460 ,C285_=_C461 ,C285_=_C462 ,C285_=_C463 ,C285_=_C464 ,\nC285_=_C465 ,C285_=_C466 ,C285_=_C467 ,C285_=_C468 ,C296_=_C299 ,C296_=_C309 ,\nC296_=_C332 ,C296_=_C354 ,C296_=_C377 ,C296_=_C378 ,C296_=_C381 ,C296_=_C382 ,\nC296_=_C383 ,C296_=_C384 ,C296_=_C385 ,C296_=_C386 ,C296_=_C387 ,C296_=_C388 ,\nC296_=_C389 ,C296_=_C390 ,C296_=_C391 ,C296_=_C392 ,C296_=_C393 ,C296_=_C394 ,\nC296_=_C395 ,C296_=_C396 ,C299_=_C314 ,C299_=_C337 ,C299_=_C359 ,C299_=_C410 ,\nC299_=_C428 ,C299_=_C453 ,C299_=_C454 ,C299_=_C455 ,C299_=_C456 ,C299_=_C457 ,\nC299_=_C458 ,C299_=_C459 ,C299_=_C460 ,C299_=_C461 ,C299_=_C462 ,C299_=_C463 ,\nC299_=_C464 ,C299_=_C465 ,C299_=_C466 ,C299_=_C467 ,C299_=_C468 ,C309_=_C310 ,\nC309_=_C313 ,C309_=_C314 ,C309_=_C332 ,C309_=_C354 ,C309_=_C377 ,C309_=_C378 ,\nC309_=_C381 ,C309_=_C382 ,C309_=_C383 ,C309_=_C384 ,C309_=_C385 ,C309_=_C386 ,\nC309_=_C387 ,C309_=_C388 ,C309_=_C389 ,C309_=_C390 ,C309_=_C391 ,C309_=_C392 ,\nC309_=_C393 ,C309_=_C394 ,C309_=_C395 ,C309_=_C396 ,C310_=_C313 ,C310_=_C314 ,\nC310_=_C333 ,C310_=_C355 ,C310_=_C397 ,C310_=_C398 ,C310_=_C400 ,C310_=_C401 ,\nC310_=_C402 ,C310_=_C403 ,C310_=_C404 ,C310_=_C405 ,C310_=_C406 ,C310_=_C407 ,\nC313_=_C314 ,C313_=_C336 ,C313_=_C358 ,C313_=_C409 ,C313_=_C427 ,C313_=_C446 ,\nC313_=_C447 ,C313_=_C448 ,C313_=_C449 ,C313_=_C450 ,C313_=_C451 ,C313_=_C452 ,\nC314_=_C337 ,C314_=_C359 ,C314_=_C410 ,C314_=_C428 ,C314_=_C453 ,C314_=_C454 ,\nC314_=_C455 ,C314_=_C456 ,C314_=_C457 ,C314_=_C458 ,C314_=_C459 ,C314_=_C460 ,\nC314_=_C461 ,C314_=_C462 ,C314_=_C463 ,C314_=_C464 ,C314_=_C465 ,C314_=_C466 ,\nC314_=_C467 ,C314_=_C468 ,C332_=_C333 ,C332_=_C336 ,C332_=_C337 ,C332_=_C354 ,\nC332_=_C377 ,C332_=_C378 ,C332_=_C381 ,C332_=_C382 ,C332_=_C383 ,C332_=_C384 ,\nC332_=_C385 ,C332_=_C386 ,C332_=_C387 ,C332_=_C388 ,C332_=_C389 ,C332_=_C390 ,\nC332_=_C391 ,C332_=_C392 ,C332_=_C393 ,C332_=_C394 ,C332_=_C395 ,C332_=_C396 ,\nC333_=_C336 ,C333_=_C337 ,C333_=_C355 ,C333_=_C397 ,C333_=_C398 ,C333_=_C400 ,\nC333_=_C401 ,C333_=_C402 ,C333_=_C403 ,C333_=_C404 ,C333_=_C405 ,C333_=_C406 ,\nC333_=_C407 ,C336_=_C337 ,C336_=_C358 ,C336_=_C409 ,C336_=_C427 ,C336_=_C446 ,\nC336_=_C447 ,C336_=_C448 ,C336_=_C449 ,C336_=_C450 ,C336_=_C451 ,C336_=_C452 ,\nC337_=_C359 ,C337_=_C410 ,C337_=_C428 ,C337_=_C453 ,C337_=_C454 ,C337_=_C455 ,\nC337_=_C456 ,C337_=_C457 ,C337_=_C458 ,C337_=_C459 ,C337_=_C460 ,C337_=_C461 ,\nC337_=_C462 ,C337_=_C463 ,C337_=_C464 ,C337_=_C465 ,C337_=_C466 ,C337_=_C467 ,\nC337_=_C468 ,C354_=_C355 ,C354_=_C358 ,C354_=_C359 ,C354_=_C377 ,C354_=_C378 ,\nC354_=_C381 ,C354_=_C382 ,C354_=_C383 ,C354_=_C384 ,C354_=_C385 ,C354_=_C386 ,\nC354_=_C387 ,C354_=_C388 ,C354_=_C389 ,C354_=_C390 ,C354_=_C391 ,C354_=_C392 ,\nC354_=_C393 ,C354_=_C394 ,C354_=_C395 ,C354_=_C396 ,C355_=_C358 ,C355_=_C359 ,\nC355_=_C397 ,C355_=_C398 ,C355_=_C400 ,C355_=_C401 ,C355_=_C402 ,C355_=_C403 ,\nC355_=_C404 ,C355_=_C405 ,C355_=_C406 ,C355_=_C407 ,C358_=_C359 ,C358_=_C409 ,\nC358_=_C427 ,C358_=_C446 ,C358_=_C447 ,C358_=_C448 ,C358_=_C449 ,C358_=_C450 ,\nC358_=_C451 ,C358_=_C452 ,C359_=_C410 ,C359_=_C428 ,C359_=_C453 ,C359_=_C454 ,\nC359_=_C455 ,C359_=_C456 ,C359_=_C457 ,C359_=_C458 ,C359_=_C459 ,C359_=_C460 ,\nC359_=_C461 ,C359_=_C462 ,C359_=_C463 ,C359_=_C464 ,C359_=_C465 ,C359_=_C466 ,\nC359_=_C467 ,C359_=_C468 ,C377_=_C378 ,C377_=_C381 ,C377_=_C382 ,C377_=_C383 ,\nC377_=_C384 ,C377_=_C385 ,C377_=_C386 ,C377_=_C387 ,C377_=_C388 ,C377_=_C389 ,\nC377_=_C390 ,C377_=_C391 ,C377_=_C392 ,C377_=_C393 ,C377_=_C394 ,C377_=_C395 ,\nC377_=_C396</w:t>
      </w:r>
    </w:p>
    <w:p>
      <w:pPr>
        <w:pStyle w:val="PreformattedText"/>
        <w:bidi w:val="0"/>
        <w:spacing w:before="0" w:after="0"/>
        <w:jc w:val="left"/>
        <w:rPr/>
      </w:pPr>
      <w:r>
        <w:rPr/>
        <w:t xml:space="preserve"> </w:t>
      </w:r>
      <w:r>
        <w:rPr/>
        <w:t>,C377_=_C397 ,C377_=_C409 ,C377_=_C410 ,C378_=_C381 ,C378_=_C382 ,\nC378_=_C383 ,C378_=_C384 ,C378_=_C385 ,C378_=_C386 ,C378_=_C387 ,C378_=_C388 ,\nC378_=_C389 ,C378_=_C390 ,C378_=_C391 ,C378_=_C392 ,C378_=_C393 ,C378_=_C394 ,\nC378_=_C395 ,C378_=_C396 ,C378_=_C398 ,C378_=_C427 ,C378_=_C428 ,C381_=_C382 ,\nC381_=_C383 ,C381_=_C384 ,C381_=_C385 ,C381_=_C386 ,C381_=_C387 ,C381_=_C388 ,\nC381_=_C389 ,C381_=_C390 ,C381_=_C391 ,C381_=_C392 ,C381_=_C393 ,C381_=_C394 ,\nC381_=_C395 ,C381_=_C396 ,C381_=_C453 ,C382_=_C383 ,C382_=_C384 ,C382_=_C385 ,\nC382_=_C386 ,C382_=_C387 ,C382_=_C388 ,C382_=_C389 ,C382_=_C390 ,C382_=_C391 ,\nC382_=_C392 ,C382_=_C393 ,C382_=_C394 ,C382_=_C395 ,C382_=_C396 ,C382_=_C454 ,\nC383_=_C384 ,C383_=_C385 ,C383_=_C386 ,C383_=_C387 ,C383_=_C388 ,C383_=_C389 ,\nC383_=_C390 ,C383_=_C391 ,C383_=_C392 ,C383_=_C393 ,C383_=_C394 ,C383_=_C395 ,\nC383_=_C396 ,C383_=_C455 ,C384_=_C385 ,C384_=_C386 ,C384_=_C387 ,C384_=_C388 ,\nC384_=_C389 ,C384_=_C390 ,C384_=_C391 ,C384_=_C392 ,C384_=_C393 ,C384_=_C394 ,\nC384_=_C395 ,C384_=_C396 ,C385_=_C386 ,C385_=_C387 ,C385_=_C388 ,C385_=_C389 ,\nC385_=_C390 ,C385_=_C391 ,C385_=_C392 ,C385_=_C393 ,C385_=_C394 ,C385_=_C395 ,\nC385_=_C396 ,C386_=_C387 ,C386_=_C388 ,C386_=_C389 ,C386_=_C390 ,C386_=_C391 ,\nC386_=_C392 ,C386_=_C393 ,C386_=_C394 ,C386_=_C395 ,C386_=_C396 ,C387_=_C388 ,\nC387_=_C389 ,C387_=_C390 ,C387_=_C391 ,C387_=_C392 ,C387_=_C393 ,C387_=_C394 ,\nC387_=_C395 ,C387_=_C396 ,C388_=_C389 ,C388_=_C390 ,C388_=_C391 ,C388_=_C392 ,\nC388_=_C393 ,C388_=_C394 ,C388_=_C395 ,C388_=_C396 ,C389_=_C390 ,C389_=_C391 ,\nC389_=_C392 ,C389_=_C393 ,C389_=_C394 ,C389_=_C395 ,C389_=_C396 ,C390_=_C391 ,\nC390_=_C392 ,C390_=_C393 ,C390_=_C394 ,C390_=_C395 ,C390_=_C396 ,C391_=_C392 ,\nC391_=_C393 ,C391_=_C394 ,C391_=_C395 ,C391_=_C396 ,C392_=_C393 ,C392_=_C394 ,\nC392_=_C395 ,C392_=_C396 ,C393_=_C394 ,C393_=_C395 ,C393_=_C396 ,C394_=_C395 ,\nC394_=_C396 ,C395_=_C396 ,C397_=_C398 ,C397_=_C400 ,C397_=_C401 ,C397_=_C402 ,\nC397_=_C403 ,C397_=_C404 ,C397_=_C405 ,C397_=_C406 ,C397_=_C407 ,C397_=_C409 ,\nC397_=_C410 ,C398_=_C400 ,C398_=_C401 ,C398_=_C402 ,C398_=_C403 ,C398_=_C404 ,\nC398_=_C405 ,C398_=_C406 ,C398_=_C407 ,C398_=_C427 ,C398_=_C428 ,C400_=_C401 ,\nC400_=_C402 ,C400_=_C403 ,C400_=_C404 ,C400_=_C405 ,C400_=_C406 ,C400_=_C407 ,\nC401_=_C402 ,C401_=_C403 ,C401_=_C404 ,C401_=_C405 ,C401_=_C406 ,C401_=_C407 ,\nC402_=_C403 ,C402_=_C404 ,C402_=_C405 ,C402_=_C406 ,C402_=_C407 ,C403_=_C404 ,\nC403_=_C405 ,C403_=_C406 ,C403_=_C407 ,C404_=_C405 ,C404_=_C406 ,C404_=_C407 ,\nC405_=_C406 ,C405_=_C407 ,C406_=_C407 ,C409_=_C410 ,C409_=_C427 ,C409_=_C446 ,\nC409_=_C447 ,C409_=_C448 ,C409_=_C449 ,C409_=_C450 ,C409_=_C451 ,C409_=_C452 ,\nC410_=_C428 ,C410_=_C453 ,C410_=_C454 ,C410_=_C455 ,C410_=_C456 ,C410_=_C457 ,\nC410_=_C458 ,C410_=_C459 ,C410_=_C460 ,C410_=_C461 ,C410_=_C462 ,C410_=_C463 ,\nC410_=_C464 ,C410_=_C465 ,C410_=_C466 ,C410_=_C467 ,C410_=_C468 ,C427_=_C428 ,\nC427_=_C446 ,C427_=_C447 ,C427_=_C448 ,C427_=_C449 ,C427_=_C450 ,C427_=_C451 ,\nC427_=_C452 ,C428_=_C453 ,C428_=_C454 ,C428_=_C455 ,C428_=_C456 ,C428_=_C457 ,\nC428_=_C458 ,C428_=_C459 ,C428_=_C460 ,C428_=_C461 ,C428_=_C462 ,C428_=_C463 ,\nC428_=_C464 ,C428_=_C465 ,C428_=_C466 ,C428_=_C467 ,C428_=_C468 ,C446_=_C447 ,\nC446_=_C448 ,C446_=_C449 ,C446_=_C450 ,C446_=_C451 ,C446_=_C452 ,C447_=_C448 ,\nC447_=_C449 ,C447_=_C450 ,C447_=_C451 ,C447_=_C452 ,C448_=_C449 ,C448_=_C450 ,\nC448_=_C451 ,C448_=_C452 ,C449_=_C450 ,C449_=_C451 ,C449_=_C452 ,C450_=_C451 ,\nC450_=_C452 ,C451_=_C452 ,C453_=_C454 ,C453_=_C455 ,C453_=_C456 ,C453_=_C457 ,\nC453_=_C458 ,C453_=_C459 ,C453_=_C460 ,C453_=_C461 ,C453_=_C462 ,C453_=_C463 ,\nC453_=_C464 ,C453_=_C465 ,C453_=_C466 ,C453_=_C467 ,C453_=_C468 ,C454_=_C455 ,\nC454_=_C456 ,C454_=_C457 ,C454_=_C458 ,C454_=_C459 ,C454_=_C460 ,C454_=_C461 ,\nC454_=_C462 ,C454_=_C463 ,C454_=_C464 ,C454_=_C465 ,C454_=_C466 ,C454_=_C467 ,\nC454_=_C468 ,C455_=_C456 ,C455_=_C457 ,C455_=_C458 ,C455_=_C459 ,C455_=_C460 ,\nC455_=_C461 ,C455_=_C462 ,C455_=_C463 ,C455_=_C464 ,C455_=_C465 ,C455_=_C466 ,\nC455_=_C467 ,C455_=_C468 ,C456_=_C457 ,C456_=_C458 ,C456_=_C459 ,C456_=_C460 ,\nC456_=_C461 ,C456_=_C462 ,C456_=_C463 ,C456_=_C464 ,C456_=_C465 ,C456_=_C466 ,\nC456_=_C467 ,C456_=_C468 ,C457_=_C458 ,C457_=_C459 ,C457_=_C460 ,C457_=_C461 ,\nC457_=_C462 ,C457_=_C463 ,C457_=_C464 ,C457_=_C465 ,C457_=_C466 ,C457_=_C467 ,\nC457_=_C468 ,C458_=_C459 ,C458_=_C460 ,C458_=_C461 ,C458_=_C462 ,C458_=_C463 ,\nC458_=_C464 ,C458_=_C465 ,C458_=_C466 ,C458_=_C467 ,C458_=_C468 ,C459_=_C460 ,\nC459_=_C461 ,C459_=_C462 ,C459_=_C463 ,C459_=_C464 ,C459_=_C465 ,C459_=_C466 ,\nC459_=_C467 ,C459_=_C468 ,C460_=_C461 ,C460_=_C462 ,C460_=_C463 ,C460_=_C464 ,\nC460_=_C465 ,C460_=_C466 ,C460_=_C467 ,C460_=_C468 ,C461_=_C462 ,C461_=_C463 ,\nC461_=_C464 ,C461_=_C465 ,C461_=_C466 ,C461_=_C467 ,C461_=_C468 ,C462_=_C463 ,\nC462_=_C464 ,C462_=_C465 ,C462_=_C466 ,C462_=_C467 ,C462_=_C468 ,C463_=_C464 ,\nC463_=_C465 ,C463_=_C466 ,C463_=_C467 ,C463_=_C468 ,C464_=_C465 ,C464_=_C466 ,\nC464_=_C467 ,C464_=_C468 ,C465_=_C466 ,C465_=_C467 ,C465_=_C468 ,C466_=_C467 ,\nC466_=_C468 ,C467_=_C468 ,"];172[shape=box, label="id:172 level: 5\n81: C67 C99 C170 C238 C253 \nC255 C260 C265 C280 C284 C293 \nC295 C296 C297 C298 C299 C300 \nC301 C302 C303 C304 C305 C306 \nC307 C312 C317 C331 C332 C333 \nC334 C335 C336 C337 C338 C339 \nC340 C341 C342 C343 C344 C345 \nC346 C347 C348 C349 C350 C351 \nC352 C353 C357 C362 C378 C383 \nC398 C408 C413 C427 C428 C429 \nC430 C432 C433 C434 C435 C436 \nC437 C438 C439 C440 C441 C442 \nC443 C444 C455 C482 C483 C484 \nC485 C486 C487 C488 \n953: C67_=_C253( C67 C253 ) C67_=_C293( C67 C293 ) C67_=_C295( C67 C295 ) C67_=_C296( C67 C296 ) C67_=_C297( C67 C297 ) \nC67_=_C298( C67 C298 ) C67_=_C299( C67 C299 ) C67_=_C300( C67 C300 ) C67_=_C301( C67 C301 ) C67_=_C302( C67 C302 ) C67_=_C303( C67 C303 ) \nC67_=_C304( C67 C304 ) C67_=_C305( C67 C305 ) C67_=_C306( C67 C306 ) C99_=_C255( C99 C255 ) C99_=_C280( C99 C280 ) C99_=_C307( C99 C307 ) \nC99_=_C331( C99 C331 ) C99_=_C332( C99 C332 ) C99_=_C333( C99 C333 ) C99_=_C334( C99 C334 ) C99_=_C335( C99 C335 ) C99_=_C336( C99 C336 ) \nC99_=_C337( C99 C337 ) C99_=_C338( C99 C338 ) C99_=_C339( C99 C339 ) C99_=_C340( C99 C340 ) C99_=_C341( C99 C341 ) C99_=_C342( C99 C342 ) \nC99_=_C343( C99 C343 ) C99_=_C344( C99 C344 ) C99_=_C345( C99 C345 ) C99_=_C346( C99 C346 ) C99_=_C347( C99 C347 ) C99_=_C348( C99 C348 ) \nC99_=_C349( C99 C349 ) C99_=_C350( C99 C350 ) C99_=_C351( C99 C351 ) C99_=_C352( C99 C352 ) C99_=_C353( C99 C353 ) C170_=_C260( C170 C260 ) \nC170_=_C284( C170 C284 ) C170_=_C298( C170 C298 ) C170_=_C312( C170 C312 ) C170_=_C335( C170 C335 ) C170_=_C357( C170 C357 ) C170_=_C378( C170 C378 ) \nC170_=_C398( C170 C398 ) C170_=_C408( C170 C408 ) C170_=_C427( C170 C427 ) C170_=_C428( C170 C428 ) C170_=_C429( C170 C429 ) C170_=_C430( C170 C430 ) \nC170_=_C432( C170 C432 ) C170_=_C433( C170 C433 ) C170_=_C434( C170 C434 ) C170_=_C435( C170 C435 ) C170_=_C436( C170 C436 ) C170_=_C437( C170 C437 ) \nC170_=_C438( C170 C438 ) C170_=_C439( C170 C439 ) C170_=_C440( C170 C440 ) C170_=_C441( C170 C441 ) C170_=_C442( C170 C442 ) C170_=_C443( C170 C443 ) \nC170_=_C444( C170 C444 ) C238_=_C265( C238 C265 ) C238_=_C317( C238 C317 ) C238_=_C340( C238 C340 ) C238_=_C362( C238 C362 ) C238_=_C383( C238 C383 ) \nC238_=_C413( C238 C413 ) C238_=_C455( C238 C455 ) C238_=_C482( C238 C482 ) C238_=_C483( C238 C483 ) C238_=_C484( C238 C484 ) C238_=_C485( C238 C485 ) \nC238_=_C486( C238 C486 ) C238_=_C487( C238 C487 ) C238_=_C488( C238 C488 ) C253_=_C255( C253 C255 ) C253_=_C260( C253 C260 ) C253_=_C265( C253 C265 ) \nC253_=_C293( C253 C293 ) C253_=_C295( C253 C295 ) C253_=_C296( C253 C296 ) C253_=_C297( C253 C297 ) C253_=_C298( C253 C298 ) C253_=_C299( C253 C299 ) \nC253_=_C300( C253 C300 ) C253_=_C301( C253 C301 ) C253_=_C302( C253 C302 ) C253_=_C303( C253 C303 ) C253_=_C304( C253 C304 ) C253_=_C305( C253 C305 ) \nC253_=_C306( C253 C306 ) C255_=_C260( C255 C260 ) C255_=_C265( C255 C265 ) C255_=_C280( C255 C280 ) C255_=_C307( C255 C307 ) C255_=_C331( C255 C331 ) \nC255_=_C332( C255 C332 ) C255_=_C333( C255 C333 ) C255_=_C334( C255 C334 ) C255_=_C335( C255 C335 ) C255_=_C336( C255 C336 ) C255_=_C337( C255 C337 ) \nC255_=_C338( C255 C338 ) C255_=_C339( C255 C339 ) C255_=_C340( C255 C340 ) C255_=_C341( C255 C341 ) C255_=_C342( C255 C342 ) C255_=_C343( C255 C343 ) \nC255_=_C344( C255 C344 ) C255_=_C345( C255 C345 ) C255_=_C346( C255 C346 ) C255_=_C347( C255 C347 ) C255_=_C348( C255 C348 ) C255_=_C349( C255 C349 ) \nC255_=_C350( C255 C350 ) C255_=_C351( C255 C351 ) C255_=_C352( C255 C352 ) C255_=_C353( C255 C353 ) C260_=_C265( C260 C265 ) C260_=_C284( C260 C284 ) \nC260_=_C298( C260 C298 ) C260_=_C312( C260 C312 ) C260_=_C335( C260 C335 ) C260_=_C357( C260 C357 ) C260_=_C378( C260 C378 ) C260_=_C398( C260 C398 ) \nC260_=_C408( C260 C408 ) C260_=_C427( C260 C427 ) C260_=_C428( C260 C428 ) C260_=_C429( C260 C429 ) C260_=_C430( C260 C430 ) C260_=_C432( C260 C432 ) \nC260_=_C433( C260 C433 ) C260_=_C434( C260 C434 ) C260_=_C435( C260 C435 ) C260_=_C436( C260 C436 ) C260_=_C437( C260 C437 ) C260_=_C438( C260 C438 ) \nC260_=_C439( C260 C439 ) C260_=_C440( C260 C440 ) C260_=_C441( C260 C441 ) C260_=_C442( C260 C442 ) C260_=_C443( C260 C443 ) C260_=_C444( C260 C444 ) \nC265_=_C317( C265 C317 ) C265_=_C340( C265 C340 ) C265_=_C362( C265 C362 ) C265_=_C383( C265 C383 ) C265_=_C413( C265 C413 ) C265_=_C455( C265 C455 ) \nC265_=_C482( C265 C482 ) C265_=_C483( C265 C483 ) C265_=_C484( C265 C484 ) C265_=_C485( C265 C485 ) C265_=_C486( C265 C486 ) C265_=_C487( C265 C487 ) \nC265_=_C488( C265 C488 ) C280_=_C284( C280 C284 ) C280_=_C307( C280 C307 ) C280_=_C331( C280 C331 ) C280_=_C332( C280 C332 ) C280_=_C333( C280 C333 ) \nC280_=_C334( C280 C334 ) C280_=_C335( C280 C335 ) C280_=_C336( C280 C336 ) C280_=_C337( C280 C337 ) C280_=_C338( C280 C338 ) C280_=_C339(</w:t>
      </w:r>
    </w:p>
    <w:p>
      <w:pPr>
        <w:pStyle w:val="PreformattedText"/>
        <w:bidi w:val="0"/>
        <w:spacing w:before="0" w:after="0"/>
        <w:jc w:val="left"/>
        <w:rPr/>
      </w:pPr>
      <w:r>
        <w:rPr/>
        <w:t xml:space="preserve"> </w:t>
      </w:r>
      <w:r>
        <w:rPr/>
        <w:t>C280 C339 ) \nC280_=_C340( C280 C340 ) C280_=_C341( C280 C341 ) C280_=_C342( C280 C342 ) C280_=_C343( C280 C343 ) C280_=_C344( C280 C344 ) C280_=_C345( C280 C345 ) \nC280_=_C346( C280 C346 ) C280_=_C347( C280 C347 ) C280_=_C348( C280 C348 ) C280_=_C349( C280 C349 ) C280_=_C350( C280 C350 ) C280_=_C351( C280 C351 ) \nC280_=_C352( C280 C352 ) C280_=_C353( C280 C353 ) C284_=_C298( C284 C298 ) C284_=_C312( C284 C312 ) C284_=_C335( C284 C335 ) C284_=_C357( C284 C357 ) \nC284_=_C378( C284 C378 ) C284_=_C398( C284 C398 ) C284_=_C408( C284 C408 ) C284_=_C427( C284 C427 ) C284_=_C428( C284 C428 ) C284_=_C429( C284 C429 ) \nC284_=_C430( C284 C430 ) C284_=_C432( C284 C432 ) C284_=_C433( C284 C433 ) C284_=_C434( C284 C434 ) C284_=_C435( C284 C435 ) C284_=_C436( C284 C436 ) \nC284_=_C437( C284 C437 ) C284_=_C438( C284 C438 ) C284_=_C439( C284 C439 ) C284_=_C440( C284 C440 ) C284_=_C441( C284 C441 ) C284_=_C442( C284 C442 ) \nC284_=_C443( C284 C443 ) C284_=_C444( C284 C44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3_=_C312( C293 C312 ) C293_=_C317( C293 C317 ) C295_=_C296( C295 C296 ) \nC295_=_C297( C295 C297 ) C295_=_C298( C295 C298 ) C295_=_C299( C295 C299 ) C295_=_C300( C295 C300 ) C295_=_C301( C295 C301 ) C295_=_C302( C295 C302 ) \nC295_=_C303( C295 C303 ) C295_=_C304( C295 C304 ) C295_=_C305( C295 C305 ) C295_=_C306( C295 C306 ) C295_=_C331( C295 C331 ) C295_=_C357( C295 C357 ) \nC295_=_C362( C295 C362 ) C296_=_C297( C296 C297 ) C296_=_C298( C296 C298 ) C296_=_C299( C296 C299 ) C296_=_C300( C296 C300 ) C296_=_C301( C296 C301 ) \nC296_=_C302( C296 C302 ) C296_=_C303( C296 C303 ) C296_=_C304( C296 C304 ) C296_=_C305( C296 C305 ) C296_=_C306( C296 C306 ) C296_=_C332( C296 C332 ) \nC296_=_C378( C296 C378 ) C296_=_C383( C296 C383 ) C297_=_C298( C297 C298 ) C297_=_C299( C297 C299 ) C297_=_C300( C297 C300 ) C297_=_C301( C297 C301 ) \nC297_=_C302( C297 C302 ) C297_=_C303( C297 C303 ) C297_=_C304( C297 C304 ) C297_=_C305( C297 C305 ) C297_=_C306( C297 C306 ) C297_=_C334( C297 C334 ) \nC297_=_C408( C297 C408 ) C297_=_C413( C297 C413 ) C298_=_C299( C298 C299 ) C298_=_C300( C298 C300 ) C298_=_C301( C298 C301 ) C298_=_C302( C298 C302 ) \nC298_=_C303( C298 C303 ) C298_=_C304( C298 C304 ) C298_=_C305( C298 C305 ) C298_=_C306( C298 C306 ) C298_=_C312( C298 C312 ) C298_=_C335( C298 C335 ) \nC298_=_C357( C298 C357 ) C298_=_C378( C298 C378 ) C298_=_C398( C298 C398 ) C298_=_C408( C298 C408 ) C298_=_C427( C298 C427 ) C298_=_C428( C298 C428 ) \nC298_=_C429( C298 C429 ) C298_=_C430( C298 C430 ) C298_=_C432( C298 C432 ) C298_=_C433( C298 C433 ) C298_=_C434( C298 C434 ) C298_=_C435( C298 C435 ) \nC298_=_C436( C298 C436 ) C298_=_C437( C298 C437 ) C298_=_C438( C298 C438 ) C298_=_C439( C298 C439 ) C298_=_C440( C298 C440 ) C298_=_C441( C298 C441 ) \nC298_=_C442( C298 C442 ) C298_=_C443( C298 C443 ) C298_=_C444( C298 C444 ) C299_=_C300( C299 C300 ) C299_=_C301( C299 C301 ) C299_=_C302( C299 C302 ) \nC299_=_C303( C299 C303 ) C299_=_C304( C299 C304 ) C299_=_C305( C299 C305 ) C299_=_C306( C299 C306 ) C299_=_C337( C299 C337 ) C299_=_C428( C299 C428 ) \nC299_=_C455( C299 C455 ) C300_=_C301( C300 C301 ) C300_=_C302( C300 C302 ) C300_=_C303( C300 C303 ) C300_=_C304( C300 C304 ) C300_=_C305( C300 C305 ) \nC300_=_C306( C300 C306 ) C301_=_C302( C301 C302 ) C301_=_C303( C301 C303 ) C301_=_C304( C301 C304 ) C301_=_C305( C301 C305 ) C301_=_C306( C301 C306 ) \nC302_=_C303( C302 C303 ) C302_=_C304( C302 C304 ) C302_=_C305( C302 C305 ) C302_=_C306( C302 C306 ) C303_=_C304( C303 C304 ) C303_=_C305( C303 C305 ) \nC303_=_C306( C303 C306 ) C304_=_C305( C304 C305 ) C304_=_C306( C304 C306 ) C305_=_C306( C305 C306 ) C307_=_C312( C307 C312 ) C307_=_C317( C307 C317 ) \nC307_=_C331( C307 C331 ) C307_=_C332( C307 C332 ) C307_=_C333( C307 C333 ) C307_=_C334( C307 C334 ) C307_=_C335( C307 C335 ) C307_=_C336( C307 C336 ) \nC307_=_C337( C307 C337 ) C307_=_C338( C307 C338 ) C307_=_C339( C307 C339 ) C307_=_C340( C307 C340 ) C307_=_C341( C307 C341 ) C307_=_C342( C307 C342 ) \nC307_=_C343( C307 C343 ) C307_=_C344( C307 C344 ) C307_=_C345( C307 C345 ) C307_=_C346( C307 C346 ) C307_=_C347( C307 C347 ) C307_=_C348( C307 C348 ) \nC307_=_C349( C307 C349 ) C307_=_C350( C307 C350 ) C307_=_C351( C307 C351 ) C307_=_C352( C307 C352 ) C307_=_C353( C307 C353 ) C312_=_C317( C312 C317 ) \nC312_=_C335( C312 C335 ) C312_=_C357( C312 C357 ) C312_=_C378( C312 C378 ) C312_=_C398( C312 C398 ) C312_=_C408( C312 C408 ) C312_=_C427( C312 C427 ) \nC312_=_C428( C312 C428 ) C312_=_C429( C312 C429 ) C312_=_C430( C312 C430 ) C312_=_C432( C312 C432 ) C312_=_C433( C312 C433 ) C312_=_C434( C312 C434 ) \nC312_=_C435( C312 C435 ) C312_=_C436( C312 C436 ) C312_=_C437( C312 C437 ) C312_=_C438( C312 C438 ) C312_=_C439( C312 C439 ) C312_=_C440( C312 C440 ) \nC312_=_C441( C312 C441 ) C312_=_C442( C312 C442 ) C312_=_C443( C312 C443 ) C312_=_C444( C312 C444 ) C317_=_C340( C317 C340 ) C317_=_C362( C317 C362 ) \nC317_=_C383( C317 C383 ) C317_=_C413( C317 C413 ) C317_=_C455( C317 C455 ) C317_=_C482( C317 C482 ) C317_=_C483( C317 C483 ) C317_=_C484( C317 C484 ) \nC317_=_C485( C317 C485 ) C317_=_C486( C317 C486 ) C317_=_C487( C317 C487 ) C317_=_C488( C317 C488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7( C331 C357 ) C331_=_C362( C331 C362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78( C332 C378 ) C332_=_C383( C332 C383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98( C333 C398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408( C334 C408 ) C334_=_C413( C334 C413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7( C335 C357 ) C335_=_C378( C335 C378 ) C335_=_C398( C335 C398 ) \nC335_=_C408( C335 C408 ) C335_=_C427( C335 C427 ) C335_=_C428( C335 C428 ) C335_=_C429( C335 C429 ) C335_=_C430( C335 C430 ) C335_=_C432( C335 C432 ) \nC335_=_C433( C335 C433 ) C335_=_C434( C335 C434 ) C335_=_C435( C335 C435 ) C335_=_C436( C335 C436 ) C335_=_C437( C335 C437 ) C335_=_C438( C335 C438 ) \nC335_=_C439( C335 C439 ) C335_=_C440( C335 C440 ) C335_=_C441( C335 C441 ) C335_=_C442( C335 C442 ) C335_=_C443( C335 C443 ) C335_=_C444( C335 C444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427( C336 C427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428( C337 C428 ) C337_=_C455( C337 C455 ) \nC338_=_C339( C338 C339 ) C338_=_C340( C338 C340 ) C338_=_C341( C338 C341 ) C338_=_C342( C338 C342 ) C338_=_C343( C338 C343 ) C338_=_C344( C338 C344 ) \nC338_=_C345( C338 C345 ) C338_=_C346( C338 C346 ) C338_=_C347( C338 C347 ) C338_=_C348( C338 C348 ) C338_=_C349( C338 C349 ) C338_=_C350( C338 C350 ) \nC338_=_C351(</w:t>
      </w:r>
    </w:p>
    <w:p>
      <w:pPr>
        <w:pStyle w:val="PreformattedText"/>
        <w:bidi w:val="0"/>
        <w:spacing w:before="0" w:after="0"/>
        <w:jc w:val="left"/>
        <w:rPr/>
      </w:pPr>
      <w:r>
        <w:rPr/>
        <w:t xml:space="preserve"> </w:t>
      </w:r>
      <w:r>
        <w:rPr/>
        <w:t>C338 C351 ) C338_=_C352( C338 C352 ) C338_=_C353( C338 C353 ) C338_=_C429( C338 C429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430( C339 C430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62( C340 C362 ) C340_=_C383( C340 C383 ) C340_=_C413( C340 C413 ) C340_=_C455( C340 C455 ) \nC340_=_C482( C340 C482 ) C340_=_C483( C340 C483 ) C340_=_C484( C340 C484 ) C340_=_C485( C340 C485 ) C340_=_C486( C340 C486 ) C340_=_C487( C340 C487 ) \nC340_=_C488( C340 C488 ) C341_=_C342( C341 C342 ) C341_=_C343( C341 C343 ) C341_=_C344( C341 C344 ) C341_=_C345( C341 C345 ) C341_=_C346( C341 C346 ) \nC341_=_C347( C341 C347 ) C341_=_C348( C341 C348 ) C341_=_C349( C341 C349 ) C341_=_C350( C341 C350 ) C341_=_C351( C341 C351 ) C341_=_C352( C341 C352 ) \nC341_=_C353( C341 C353 ) C342_=_C343( C342 C343 ) C342_=_C344( C342 C344 ) C342_=_C345( C342 C345 ) C342_=_C346( C342 C346 ) C342_=_C347( C342 C347 ) \nC342_=_C348( C342 C348 ) C342_=_C349( C342 C349 ) C342_=_C350( C342 C350 ) C342_=_C351( C342 C351 ) C342_=_C352( C342 C352 ) C342_=_C353( C342 C353 ) \nC343_=_C344( C343 C344 ) C343_=_C345( C343 C345 ) C343_=_C346( C343 C346 ) C343_=_C347( C343 C347 ) C343_=_C348( C343 C348 ) C343_=_C349( C343 C349 ) \nC343_=_C350( C343 C350 ) C343_=_C351( C343 C351 ) C343_=_C352( C343 C352 ) C343_=_C353( C343 C353 ) C344_=_C345( C344 C345 ) C344_=_C346( C344 C346 ) \nC344_=_C347( C344 C347 ) C344_=_C348( C344 C348 ) C344_=_C349( C344 C349 ) C344_=_C350( C344 C350 ) C344_=_C351( C344 C351 ) C344_=_C352( C344 C352 ) \nC344_=_C353( C344 C353 ) C345_=_C346( C345 C346 ) C345_=_C347( C345 C347 ) C345_=_C348( C345 C348 ) C345_=_C349( C345 C349 ) C345_=_C350( C345 C350 ) \nC345_=_C351( C345 C351 ) C345_=_C352( C345 C352 ) C345_=_C353( C345 C353 ) C346_=_C347( C346 C347 ) C346_=_C348( C346 C348 ) C346_=_C349( C346 C349 ) \nC346_=_C350( C346 C350 ) C346_=_C351( C346 C351 ) C346_=_C352( C346 C352 ) C346_=_C353( C346 C353 ) C347_=_C348( C347 C348 ) C347_=_C349( C347 C349 ) \nC347_=_C350( C347 C350 ) C347_=_C351( C347 C351 ) C347_=_C352( C347 C352 ) C347_=_C353( C347 C353 ) C348_=_C349( C348 C349 ) C348_=_C350( C348 C350 ) \nC348_=_C351( C348 C351 ) C348_=_C352( C348 C352 ) C348_=_C353( C348 C353 ) C349_=_C350( C349 C350 ) C349_=_C351( C349 C351 ) C349_=_C352( C349 C352 ) \nC349_=_C353( C349 C353 ) C350_=_C351( C350 C351 ) C350_=_C352( C350 C352 ) C350_=_C353( C350 C353 ) C351_=_C352( C351 C352 ) C351_=_C353( C351 C353 ) \nC352_=_C353( C352 C353 ) C357_=_C362( C357 C362 ) C357_=_C378( C357 C378 ) C357_=_C398( C357 C398 ) C357_=_C408( C357 C408 ) C357_=_C427( C357 C427 ) \nC357_=_C428( C357 C428 ) C357_=_C429( C357 C429 ) C357_=_C430( C357 C430 ) C357_=_C432( C357 C432 ) C357_=_C433( C357 C433 ) C357_=_C434( C357 C434 ) \nC357_=_C435( C357 C435 ) C357_=_C436( C357 C436 ) C357_=_C437( C357 C437 ) C357_=_C438( C357 C438 ) C357_=_C439( C357 C439 ) C357_=_C440( C357 C440 ) \nC357_=_C441( C357 C441 ) C357_=_C442( C357 C442 ) C357_=_C443( C357 C443 ) C357_=_C444( C357 C444 ) C362_=_C383( C362 C383 ) C362_=_C413( C362 C413 ) \nC362_=_C455( C362 C455 ) C362_=_C482( C362 C482 ) C362_=_C483( C362 C483 ) C362_=_C484( C362 C484 ) C362_=_C485( C362 C485 ) C362_=_C486( C362 C486 ) \nC362_=_C487( C362 C487 ) C362_=_C488( C362 C488 ) C378_=_C383( C378 C383 ) C378_=_C398( C378 C398 ) C378_=_C408( C378 C408 ) C378_=_C427( C378 C427 ) \nC378_=_C428( C378 C428 ) C378_=_C429( C378 C429 ) C378_=_C430( C378 C430 ) C378_=_C432( C378 C432 ) C378_=_C433( C378 C433 ) C378_=_C434( C378 C434 ) \nC378_=_C435( C378 C435 ) C378_=_C436( C378 C436 ) C378_=_C437( C378 C437 ) C378_=_C438( C378 C438 ) C378_=_C439( C378 C439 ) C378_=_C440( C378 C440 ) \nC378_=_C441( C378 C441 ) C378_=_C442( C378 C442 ) C378_=_C443( C378 C443 ) C378_=_C444( C378 C444 ) C383_=_C413( C383 C413 ) C383_=_C455( C383 C455 ) \nC383_=_C482( C383 C482 ) C383_=_C483( C383 C483 ) C383_=_C484( C383 C484 ) C383_=_C485( C383 C485 ) C383_=_C486( C383 C486 ) C383_=_C487( C383 C487 ) \nC383_=_C488( C383 C488 ) C398_=_C408( C398 C408 ) C398_=_C427( C398 C427 ) C398_=_C428( C398 C428 ) C398_=_C429( C398 C429 ) C398_=_C430( C398 C430 ) \nC398_=_C432( C398 C432 ) C398_=_C433( C398 C433 ) C398_=_C434( C398 C434 ) C398_=_C435( C398 C435 ) C398_=_C436( C398 C436 ) C398_=_C437( C398 C437 ) \nC398_=_C438( C398 C438 ) C398_=_C439( C398 C439 ) C398_=_C440( C398 C440 ) C398_=_C441( C398 C441 ) C398_=_C442( C398 C442 ) C398_=_C443( C398 C443 ) \nC398_=_C444( C398 C444 ) C408_=_C413( C408 C413 ) C408_=_C427( C408 C427 ) C408_=_C428( C408 C428 ) C408_=_C429( C408 C429 ) C408_=_C430( C408 C430 ) \nC408_=_C432( C408 C432 ) C408_=_C433( C408 C433 ) C408_=_C434( C408 C434 ) C408_=_C435( C408 C435 ) C408_=_C436( C408 C436 ) C408_=_C437( C408 C437 ) \nC408_=_C438( C408 C438 ) C408_=_C439( C408 C439 ) C408_=_C440( C408 C440 ) C408_=_C441( C408 C441 ) C408_=_C442( C408 C442 ) C408_=_C443( C408 C443 ) \nC408_=_C444( C408 C444 ) C413_=_C455( C413 C455 ) C413_=_C482( C413 C482 ) C413_=_C483( C413 C483 ) C413_=_C484( C413 C484 ) C413_=_C485( C413 C485 ) \nC413_=_C486( C413 C486 ) C413_=_C487( C413 C487 ) C413_=_C488( C413 C488 ) C427_=_C428( C427 C428 ) C427_=_C429( C427 C429 ) C427_=_C430( C427 C430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8_=_C429( C428 C429 ) C428_=_C430( C428 C430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55( C428 C455 ) C429_=_C430( C429 C430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2_=_C433( C432 C433 ) C432_=_C434( C432 C434 ) C432_=_C435( C432 C435 ) C432_=_C436( C432 C436 ) \nC432_=_C437( C432 C437 ) C432_=_C438( C432 C438 ) C432_=_C439( C432 C439 ) C432_=_C440( C432 C440 ) C432_=_C441( C432 C441 ) C432_=_C442( C432 C442 ) \nC432_=_C443( C432 C443 ) C432_=_C444( C432 C444 ) C433_=_C434( C433 C434 ) C433_=_C435( C433 C435 ) C433_=_C436( C433 C436 ) C433_=_C437( C433 C437 ) \nC433_=_C438( C433 C438 ) C433_=_C439( C433 C439 ) C433_=_C440( C433 C440 ) C433_=_C441( C433 C441 ) C433_=_C442( C433 C442 ) C433_=_C443( C433 C443 ) \nC433_=_C444( C433 C444 ) C434_=_C435( C434 C435 ) C434_=_C436( C434 C436 ) C434_=_C437( C434 C437 ) C434_=_C438( C434 C438 ) C434_=_C439( C434 C439 ) \nC434_=_C440( C434 C440 ) C434_=_C441( C434 C441 ) C434_=_C442( C434 C442 ) C434_=_C443( C434 C443 ) C434_=_C444( C434 C444 ) C435_=_C436( C435 C436 ) \nC435_=_C437( C435 C437 ) C435_=_C438( C435 C438 ) C435_=_C439( C435 C439 ) C435_=_C440( C435 C440 ) C435_=_C441( C435 C441 ) C435_=_C442( C435 C442 ) \nC435_=_C443( C435 C443 ) C435_=_C444( C435 C444 ) C436_=_C437( C436 C437 ) C436_=_C438( C436 C438 ) C436_=_C439( C436 C439 ) C436_=_C440( C436 C440 ) \nC436_=_C441( C436 C441 ) C436_=_C442( C436 C442 ) C436_=_C443( C436 C443 ) C436_=_C444( C436 C444 ) C437_=_C438( C437 C438 ) C437_=_C439( C437 C439 ) \nC437_=_C440( C437 C440 ) C437_=_C441( C437 C441 ) C437_=_C442( C437 C442 ) C437_=_C443( C437 C443 ) C437_=_C444( C437 C444 ) C438_=_C439( C438 C439 ) \nC438_=_C440( C438 C440 ) C438_=_C441( C438 C441 ) C438_=_C442( C438 C442 ) C438_=_C443( C438 C443 ) C438_=_C444( C438 C444 ) C439_=_C440( C439 C440 ) \nC439_=_C441( C439 C441 ) C439_=_C442( C439 C442 ) C439_=_C443( C439 C443 ) C439_=_C444( C439 C444 ) C440_=_C441( C440 C441 ) C440_=_C442( C440 C442 ) \nC440_=_C443( C440 C443 ) C440_=_C444( C440 C444 ) C441_=_C442( C441 C442 ) C441_=_C443( C441 C443 ) C441_=_C444( C441 C444 ) C442_=_C443( C442 C443 ) \nC442_=_C444( C442 C444 ) C443_=_C444( C443 C444 ) C455_=_C482( C455 C482 ) C455_=_C483( C455 C483 ) C455_=_C484( C455 C484 ) C455_=_C485( C455 C485 ) \nC455_=_C486( C455 C486 ) C455_=_C487( C455 C487 ) C455_=_C488( C455 C488 ) C482_=_C483( C482 C483 ) C482_=_C484( C482 C484 ) C482_=_C485( C482 C485 ) \nC482_=_C486( C482 C486 ) C482_=_C487( C482 C487 ) C482_=_C488( C482 C488 ) C483_=_C484( C483 C484 ) C483_=_C485( C483 C485 ) C483_=_C486( C483 C486 ) \nC483_=_C487( C483 C487 ) C483_=_C488( C483 C488 ) C484_=_C485( C484 C485 ) C484_=_C486( C484 C486 ) C484_=_C487( C484 C487 ) C484_=_C488( C484 C488 ) \nC485_=_C486( C485 C486 ) C485_=_C487( C485 C487 ) C485_=_C488( C485 C488 ) C486_=_C487( C486 C487 ) C486_=_C488( C486 C488 ) C487_=_C488( C487 C488 ) "];144-&gt;172[label="78: C67 C99 C170</w:t>
      </w:r>
    </w:p>
    <w:p>
      <w:pPr>
        <w:pStyle w:val="PreformattedText"/>
        <w:bidi w:val="0"/>
        <w:spacing w:before="0" w:after="0"/>
        <w:jc w:val="left"/>
        <w:rPr/>
      </w:pPr>
      <w:r>
        <w:rPr/>
        <w:t xml:space="preserve"> </w:t>
      </w:r>
      <w:r>
        <w:rPr/>
        <w:t>C238 C253 \nC255 C260 C265 C280 C284 C293 \nC295 C296 C297 C299 C300 C301 \nC302 C303 C304 C305 C306 C307 \nC312 C317 C331 C332 C333 C334 \nC336 C337 C338 C339 C341 C342 \nC343 C344 C345 C346 C347 C348 \nC349 C350 C351 C352 C353 C357 \nC362 C378 C383 C398 C408 C413 \nC427 C428 C429 C430 C432 C433 \nC434 C435 C436 C437 C438 C439 \nC440 C441 C442 C443 C444 C455 \nC482 C483 C484 C485 C486 C487 \nC488 \n823: C67_=_C253 ,C67_=_C293 ,C67_=_C295 ,C67_=_C296 ,C67_=_C297 ,\nC67_=_C299 ,C67_=_C300 ,C67_=_C301 ,C67_=_C302 ,C67_=_C303 ,C67_=_C304 ,\nC67_=_C305 ,C67_=_C306 ,C99_=_C255 ,C99_=_C280 ,C99_=_C307 ,C99_=_C331 ,\nC99_=_C332 ,C99_=_C333 ,C99_=_C334 ,C99_=_C336 ,C99_=_C337 ,C99_=_C338 ,\nC99_=_C339 ,C99_=_C341 ,C99_=_C342 ,C99_=_C343 ,C99_=_C344 ,C99_=_C345 ,\nC99_=_C346 ,C99_=_C347 ,C99_=_C348 ,C99_=_C349 ,C99_=_C350 ,C99_=_C351 ,\nC99_=_C352 ,C99_=_C353 ,C170_=_C260 ,C170_=_C284 ,C170_=_C312 ,C170_=_C357 ,\nC170_=_C378 ,C170_=_C398 ,C170_=_C408 ,C170_=_C427 ,C170_=_C428 ,C170_=_C429 ,\nC170_=_C430 ,C170_=_C432 ,C170_=_C433 ,C170_=_C434 ,C170_=_C435 ,C170_=_C436 ,\nC170_=_C437 ,C170_=_C438 ,C170_=_C439 ,C170_=_C440 ,C170_=_C441 ,C170_=_C442 ,\nC170_=_C443 ,C170_=_C444 ,C238_=_C265 ,C238_=_C317 ,C238_=_C362 ,C238_=_C383 ,\nC238_=_C413 ,C238_=_C455 ,C238_=_C482 ,C238_=_C483 ,C238_=_C484 ,C238_=_C485 ,\nC238_=_C486 ,C238_=_C487 ,C238_=_C488 ,C253_=_C255 ,C253_=_C260 ,C253_=_C265 ,\nC253_=_C293 ,C253_=_C295 ,C253_=_C296 ,C253_=_C297 ,C253_=_C299 ,C253_=_C300 ,\nC253_=_C301 ,C253_=_C302 ,C253_=_C303 ,C253_=_C304 ,C253_=_C305 ,C253_=_C306 ,\nC255_=_C260 ,C255_=_C265 ,C255_=_C280 ,C255_=_C307 ,C255_=_C331 ,C255_=_C332 ,\nC255_=_C333 ,C255_=_C334 ,C255_=_C336 ,C255_=_C337 ,C255_=_C338 ,C255_=_C339 ,\nC255_=_C341 ,C255_=_C342 ,C255_=_C343 ,C255_=_C344 ,C255_=_C345 ,C255_=_C346 ,\nC255_=_C347 ,C255_=_C348 ,C255_=_C349 ,C255_=_C350 ,C255_=_C351 ,C255_=_C352 ,\nC255_=_C353 ,C260_=_C265 ,C260_=_C284 ,C260_=_C312 ,C260_=_C357 ,C260_=_C378 ,\nC260_=_C398 ,C260_=_C408 ,C260_=_C427 ,C260_=_C428 ,C260_=_C429 ,C260_=_C430 ,\nC260_=_C432 ,C260_=_C433 ,C260_=_C434 ,C260_=_C435 ,C260_=_C436 ,C260_=_C437 ,\nC260_=_C438 ,C260_=_C439 ,C260_=_C440 ,C260_=_C441 ,C260_=_C442 ,C260_=_C443 ,\nC260_=_C444 ,C265_=_C317 ,C265_=_C362 ,C265_=_C383 ,C265_=_C413 ,C265_=_C455 ,\nC265_=_C482 ,C265_=_C483 ,C265_=_C484 ,C265_=_C485 ,C265_=_C486 ,C265_=_C487 ,\nC265_=_C488 ,C280_=_C284 ,C280_=_C307 ,C280_=_C331 ,C280_=_C332 ,C280_=_C333 ,\nC280_=_C334 ,C280_=_C336 ,C280_=_C337 ,C280_=_C338 ,C280_=_C339 ,C280_=_C341 ,\nC280_=_C342 ,C280_=_C343 ,C280_=_C344 ,C280_=_C345 ,C280_=_C346 ,C280_=_C347 ,\nC280_=_C348 ,C280_=_C349 ,C280_=_C350 ,C280_=_C351 ,C280_=_C352 ,C280_=_C353 ,\nC284_=_C312 ,C284_=_C357 ,C284_=_C378 ,C284_=_C398 ,C284_=_C408 ,C284_=_C427 ,\nC284_=_C428 ,C284_=_C429 ,C284_=_C430 ,C284_=_C432 ,C284_=_C433 ,C284_=_C434 ,\nC284_=_C435 ,C284_=_C436 ,C284_=_C437 ,C284_=_C438 ,C284_=_C439 ,C284_=_C440 ,\nC284_=_C441 ,C284_=_C442 ,C284_=_C443 ,C284_=_C444 ,C293_=_C295 ,C293_=_C296 ,\nC293_=_C297 ,C293_=_C299 ,C293_=_C300 ,C293_=_C301 ,C293_=_C302 ,C293_=_C303 ,\nC293_=_C304 ,C293_=_C305 ,C293_=_C306 ,C293_=_C307 ,C293_=_C312 ,C293_=_C317 ,\nC295_=_C296 ,C295_=_C297 ,C295_=_C299 ,C295_=_C300 ,C295_=_C301 ,C295_=_C302 ,\nC295_=_C303 ,C295_=_C304 ,C295_=_C305 ,C295_=_C306 ,C295_=_C331 ,C295_=_C357 ,\nC295_=_C362 ,C296_=_C297 ,C296_=_C299 ,C296_=_C300 ,C296_=_C301 ,C296_=_C302 ,\nC296_=_C303 ,C296_=_C304 ,C296_=_C305 ,C296_=_C306 ,C296_=_C332 ,C296_=_C378 ,\nC296_=_C383 ,C297_=_C299 ,C297_=_C300 ,C297_=_C301 ,C297_=_C302 ,C297_=_C303 ,\nC297_=_C304 ,C297_=_C305 ,C297_=_C306 ,C297_=_C334 ,C297_=_C408 ,C297_=_C413 ,\nC299_=_C300 ,C299_=_C301 ,C299_=_C302 ,C299_=_C303 ,C299_=_C304 ,C299_=_C305 ,\nC299_=_C306 ,C299_=_C337 ,C299_=_C428 ,C299_=_C455 ,C300_=_C301 ,C300_=_C302 ,\nC300_=_C303 ,C300_=_C304 ,C300_=_C305 ,C300_=_C306 ,C301_=_C302 ,C301_=_C303 ,\nC301_=_C304 ,C301_=_C305 ,C301_=_C306 ,C302_=_C303 ,C302_=_C304 ,C302_=_C305 ,\nC302_=_C306 ,C303_=_C304 ,C303_=_C305 ,C303_=_C306 ,C304_=_C305 ,C304_=_C306 ,\nC305_=_C306 ,C307_=_C312 ,C307_=_C317 ,C307_=_C331 ,C307_=_C332 ,C307_=_C333 ,\nC307_=_C334 ,C307_=_C336 ,C307_=_C337 ,C307_=_C338 ,C307_=_C339 ,C307_=_C341 ,\nC307_=_C342 ,C307_=_C343 ,C307_=_C344 ,C307_=_C345 ,C307_=_C346 ,C307_=_C347 ,\nC307_=_C348 ,C307_=_C349 ,C307_=_C350 ,C307_=_C351 ,C307_=_C352 ,C307_=_C353 ,\nC312_=_C317 ,C312_=_C357 ,C312_=_C378 ,C312_=_C398 ,C312_=_C408 ,C312_=_C427 ,\nC312_=_C428 ,C312_=_C429 ,C312_=_C430 ,C312_=_C432 ,C312_=_C433 ,C312_=_C434 ,\nC312_=_C435 ,C312_=_C436 ,C312_=_C437 ,C312_=_C438 ,C312_=_C439 ,C312_=_C440 ,\nC312_=_C441 ,C312_=_C442 ,C312_=_C443 ,C312_=_C444 ,C317_=_C362 ,C317_=_C383 ,\nC317_=_C413 ,C317_=_C455 ,C317_=_C482 ,C317_=_C483 ,C317_=_C484 ,C317_=_C485 ,\nC317_=_C486 ,C317_=_C487 ,C317_=_C488 ,C331_=_C332 ,C331_=_C333 ,C331_=_C334 ,\nC331_=_C336 ,C331_=_C337 ,C331_=_C338 ,C331_=_C339 ,C331_=_C341 ,C331_=_C342 ,\nC331_=_C343 ,C331_=_C344 ,C331_=_C345 ,C331_=_C346 ,C331_=_C347 ,C331_=_C348 ,\nC331_=_C349 ,C331_=_C350 ,C331_=_C351 ,C331_=_C352 ,C331_=_C353 ,C331_=_C357 ,\nC331_=_C362 ,C332_=_C333 ,C332_=_C334 ,C332_=_C336 ,C332_=_C337 ,C332_=_C338 ,\nC332_=_C339 ,C332_=_C341 ,C332_=_C342 ,C332_=_C343 ,C332_=_C344 ,C332_=_C345 ,\nC332_=_C346 ,C332_=_C347 ,C332_=_C348 ,C332_=_C349 ,C332_=_C350 ,C332_=_C351 ,\nC332_=_C352 ,C332_=_C353 ,C332_=_C378 ,C332_=_C383 ,C333_=_C334 ,C333_=_C336 ,\nC333_=_C337 ,C333_=_C338 ,C333_=_C339 ,C333_=_C341 ,C333_=_C342 ,C333_=_C343 ,\nC333_=_C344 ,C333_=_C345 ,C333_=_C346 ,C333_=_C347 ,C333_=_C348 ,C333_=_C349 ,\nC333_=_C350 ,C333_=_C351 ,C333_=_C352 ,C333_=_C353 ,C333_=_C398 ,C334_=_C336 ,\nC334_=_C337 ,C334_=_C338 ,C334_=_C339 ,C334_=_C341 ,C334_=_C342 ,C334_=_C343 ,\nC334_=_C344 ,C334_=_C345 ,C334_=_C346 ,C334_=_C347 ,C334_=_C348 ,C334_=_C349 ,\nC334_=_C350 ,C334_=_C351 ,C334_=_C352 ,C334_=_C353 ,C334_=_C408 ,C334_=_C413 ,\nC336_=_C337 ,C336_=_C338 ,C336_=_C339 ,C336_=_C341 ,C336_=_C342 ,C336_=_C343 ,\nC336_=_C344 ,C336_=_C345 ,C336_=_C346 ,C336_=_C347 ,C336_=_C348 ,C336_=_C349 ,\nC336_=_C350 ,C336_=_C351 ,C336_=_C352 ,C336_=_C353 ,C336_=_C427 ,C337_=_C338 ,\nC337_=_C339 ,C337_=_C341 ,C337_=_C342 ,C337_=_C343 ,C337_=_C344 ,C337_=_C345 ,\nC337_=_C346 ,C337_=_C347 ,C337_=_C348 ,C337_=_C349 ,C337_=_C350 ,C337_=_C351 ,\nC337_=_C352 ,C337_=_C353 ,C337_=_C428 ,C337_=_C455 ,C338_=_C339 ,C338_=_C341 ,\nC338_=_C342 ,C338_=_C343 ,C338_=_C344 ,C338_=_C345 ,C338_=_C346 ,C338_=_C347 ,\nC338_=_C348 ,C338_=_C349 ,C338_=_C350 ,C338_=_C351 ,C338_=_C352 ,C338_=_C353 ,\nC338_=_C429 ,C339_=_C341 ,C339_=_C342 ,C339_=_C343 ,C339_=_C344 ,C339_=_C345 ,\nC339_=_C346 ,C339_=_C347 ,C339_=_C348 ,C339_=_C349 ,C339_=_C350 ,C339_=_C351 ,\nC339_=_C352 ,C339_=_C353 ,C339_=_C430 ,C341_=_C342 ,C341_=_C343 ,C341_=_C344 ,\nC341_=_C345 ,C341_=_C346 ,C341_=_C347 ,C341_=_C348 ,C341_=_C349 ,C341_=_C350 ,\nC341_=_C351 ,C341_=_C352 ,C341_=_C353 ,C342_=_C343 ,C342_=_C344 ,C342_=_C345 ,\nC342_=_C346 ,C342_=_C347 ,C342_=_C348 ,C342_=_C349 ,C342_=_C350 ,C342_=_C351 ,\nC342_=_C352 ,C342_=_C353 ,C343_=_C344 ,C343_=_C345 ,C343_=_C346 ,C343_=_C347 ,\nC343_=_C348 ,C343_=_C349 ,C343_=_C350 ,C343_=_C351 ,C343_=_C352 ,C343_=_C353 ,\nC344_=_C345 ,C344_=_C346 ,C344_=_C347 ,C344_=_C348 ,C344_=_C349 ,C344_=_C350 ,\nC344_=_C351 ,C344_=_C352 ,C344_=_C353 ,C345_=_C346 ,C345_=_C347 ,C345_=_C348 ,\nC345_=_C349 ,C345_=_C350 ,C345_=_C351 ,C345_=_C352 ,C345_=_C353 ,C346_=_C347 ,\nC346_=_C348 ,C346_=_C349 ,C346_=_C350 ,C346_=_C351 ,C346_=_C352 ,C346_=_C353 ,\nC347_=_C348 ,C347_=_C349 ,C347_=_C350 ,C347_=_C351 ,C347_=_C352 ,C347_=_C353 ,\nC348_=_C349 ,C348_=_C350 ,C348_=_C351 ,C348_=_C352 ,C348_=_C353 ,C349_=_C350 ,\nC349_=_C351 ,C349_=_C352 ,C349_=_C353 ,C350_=_C351 ,C350_=_C352 ,C350_=_C353 ,\nC351_=_C352 ,C351_=_C353 ,C352_=_C353 ,C357_=_C362 ,C357_=_C378 ,C357_=_C398 ,\nC357_=_C408 ,C357_=_C427 ,C357_=_C428 ,C357_=_C429 ,C357_=_C430 ,C357_=_C432 ,\nC357_=_C433 ,C357_=_C434 ,C357_=_C435 ,C357_=_C436 ,C357_=_C437 ,C357_=_C438 ,\nC357_=_C439 ,C357_=_C440 ,C357_=_C441 ,C357_=_C442 ,C357_=_C443 ,C357_=_C444 ,\nC362_=_C383 ,C362_=_C413 ,C362_=_C455 ,C362_=_C482 ,C362_=_C483 ,C362_=_C484 ,\nC362_=_C485 ,C362_=_C486 ,C362_=_C487 ,C362_=_C488 ,C378_=_C383 ,C378_=_C398 ,\nC378_=_C408 ,C378_=_C427 ,C378_=_C428 ,C378_=_C429 ,C378_=_C430 ,C378_=_C432 ,\nC378_=_C433 ,C378_=_C434 ,C378_=_C435 ,C378_=_C436 ,C378_=_C437 ,C378_=_C438 ,\nC378_=_C439 ,C378_=_C440 ,C378_=_C441 ,C378_=_C442 ,C378_=_C443 ,C378_=_C444 ,\nC383_=_C413 ,C383_=_C455 ,C383_=_C482 ,C383_=_C483 ,C383_=_C484 ,C383_=_C485 ,\nC383_=_C486 ,C383_=_C487 ,C383_=_C488 ,C398_=_C408 ,C398_=_C427 ,C398_=_C428 ,\nC398_=_C429 ,C398_=_C430 ,C398_=_C432 ,C398_=_C433 ,C398_=_C434 ,C398_=_C435 ,\nC398_=_C436 ,C398_=_C437 ,C398_=_C438 ,C398_=_C439 ,C398_=_C440 ,C398_=_C441 ,\nC398_=_C442 ,C398_=_C443 ,C398_=_C444 ,C408_=_C413 ,C408_=_C427 ,C408_=_C428 ,\nC408_=_C429 ,C408_=_C430 ,C408_=_C432 ,C408_=_C433 ,C408_=_C434 ,C408_=_C435 ,\nC408_=_C436 ,C408_=_C437 ,C408_=_C438 ,C408_=_C439 ,C408_=_C440 ,C408_=_C441 ,\nC408_=_C442 ,C408_=_C443 ,C408_=_C444 ,C413_=_C455 ,C413_=_C482 ,C413_=_C483 ,\nC413_=_C484 ,C413_=_C485 ,C413_=_C486 ,C413_=_C487 ,C413_=_C488 ,C427_=_C428 ,\nC427_=_C429 ,C427_=_C430 ,C427_=_C432 ,C427_=_C433 ,C427_=_C434 ,C427_=_C435 ,\nC427_=_C436 ,C427_=_C437 ,C427_=_C438 ,C427_=_C439 ,C427_=_C440 ,C427_=_C441 ,\nC427_=_C442 ,C427_=_C443 ,C427_=_C444 ,C428_=_C429 ,C428_=_C430 ,C428_=_C432 ,\nC428_=_C433 ,C428_=_C434 ,C428_=_C435 ,C428_=_C436 ,C428_=_C437 ,C428_=_C438 ,\nC428_=_C439 ,C428_=_C440 ,C428_=_C441 ,C428_=_C442 ,C428_=_C443 ,C428_=_C444 ,\nC428_=_C455 ,C429_=_C430 ,C429_=_C432 ,C429_=_C433 ,C429_=_C434 ,C429_=_C435 ,\nC429_=_C436 ,C429_=_C437 ,C429_=_C438 ,C429_=_C439 ,C429_=_C440 ,C429_=_C441 ,\nC429_=_C442 ,C429_=_C443 ,C429_=_C444 ,C430_=_C432 ,C430_=_C433 ,C430_=_C434 ,\nC430_=_C435 ,C430_=_C436 ,C430_=_C437 ,C430_=_C438 ,C430_=_C439 ,C430_=_C440 ,\nC430_=_C441 ,C430_=_C442</w:t>
      </w:r>
    </w:p>
    <w:p>
      <w:pPr>
        <w:pStyle w:val="PreformattedText"/>
        <w:bidi w:val="0"/>
        <w:spacing w:before="0" w:after="0"/>
        <w:jc w:val="left"/>
        <w:rPr/>
      </w:pPr>
      <w:r>
        <w:rPr/>
        <w:t xml:space="preserve"> </w:t>
      </w:r>
      <w:r>
        <w:rPr/>
        <w:t>,C430_=_C443 ,C430_=_C444 ,C432_=_C433 ,C432_=_C434 ,\nC432_=_C435 ,C432_=_C436 ,C432_=_C437 ,C432_=_C438 ,C432_=_C439 ,C432_=_C440 ,\nC432_=_C441 ,C432_=_C442 ,C432_=_C443 ,C432_=_C444 ,C433_=_C434 ,C433_=_C435 ,\nC433_=_C436 ,C433_=_C437 ,C433_=_C438 ,C433_=_C439 ,C433_=_C440 ,C433_=_C441 ,\nC433_=_C442 ,C433_=_C443 ,C433_=_C444 ,C434_=_C435 ,C434_=_C436 ,C434_=_C437 ,\nC434_=_C438 ,C434_=_C439 ,C434_=_C440 ,C434_=_C441 ,C434_=_C442 ,C434_=_C443 ,\nC434_=_C444 ,C435_=_C436 ,C435_=_C437 ,C435_=_C438 ,C435_=_C439 ,C435_=_C440 ,\nC435_=_C441 ,C435_=_C442 ,C435_=_C443 ,C435_=_C444 ,C436_=_C437 ,C436_=_C438 ,\nC436_=_C439 ,C436_=_C440 ,C436_=_C441 ,C436_=_C442 ,C436_=_C443 ,C436_=_C444 ,\nC437_=_C438 ,C437_=_C439 ,C437_=_C440 ,C437_=_C441 ,C437_=_C442 ,C437_=_C443 ,\nC437_=_C444 ,C438_=_C439 ,C438_=_C440 ,C438_=_C441 ,C438_=_C442 ,C438_=_C443 ,\nC438_=_C444 ,C439_=_C440 ,C439_=_C441 ,C439_=_C442 ,C439_=_C443 ,C439_=_C444 ,\nC440_=_C441 ,C440_=_C442 ,C440_=_C443 ,C440_=_C444 ,C441_=_C442 ,C441_=_C443 ,\nC441_=_C444 ,C442_=_C443 ,C442_=_C444 ,C443_=_C444 ,C455_=_C482 ,C455_=_C483 ,\nC455_=_C484 ,C455_=_C485 ,C455_=_C486 ,C455_=_C487 ,C455_=_C488 ,C482_=_C483 ,\nC482_=_C484 ,C482_=_C485 ,C482_=_C486 ,C482_=_C487 ,C482_=_C488 ,C483_=_C484 ,\nC483_=_C485 ,C483_=_C486 ,C483_=_C487 ,C483_=_C488 ,C484_=_C485 ,C484_=_C486 ,\nC484_=_C487 ,C484_=_C488 ,C485_=_C486 ,C485_=_C487 ,C485_=_C488 ,C486_=_C487 ,\nC486_=_C488 ,C487_=_C488 ,"];173[shape=box, label="id:173 level: 5\n81: C41 C86 C112 C224 C252 \nC254 C256 C264 C280 C281 C282 \nC283 C284 C285 C286 C287 C288 \nC289 C290 C291 C292 C293 C295 \nC307 C308 C309 C310 C311 C312 \nC313 C314 C315 C316 C317 C318 \nC319 C320 C321 C322 C323 C324 \nC325 C326 C327 C328 C329 C330 \nC331 C339 C354 C355 C356 C357 \nC358 C359 C360 C362 C363 C364 \nC365 C366 C367 C368 C369 C370 \nC371 C372 C373 C374 C375 C382 \nC412 C430 C454 C475 C476 C477 \nC478 C479 C480 C481 \n953: C41_=_C252( C41 C252 ) C41_=_C280( C41 C280 ) C41_=_C281( C41 C281 ) C41_=_C282( C41 C282 ) C41_=_C283( C41 C283 ) \nC41_=_C284( C41 C284 ) C41_=_C285( C41 C285 ) C41_=_C286( C41 C286 ) C41_=_C287( C41 C287 ) C41_=_C288( C41 C288 ) C41_=_C289( C41 C289 ) \nC41_=_C290( C41 C290 ) C41_=_C291( C41 C291 ) C41_=_C292( C41 C292 ) C86_=_C254( C86 C254 ) C86_=_C293( C86 C293 ) C86_=_C307( C86 C307 ) \nC86_=_C308( C86 C308 ) C86_=_C309( C86 C309 ) C86_=_C310( C86 C310 ) C86_=_C311( C86 C311 ) C86_=_C312( C86 C312 ) C86_=_C313( C86 C313 ) \nC86_=_C314( C86 C314 ) C86_=_C315( C86 C315 ) C86_=_C316( C86 C316 ) C86_=_C317( C86 C317 ) C86_=_C318( C86 C318 ) C86_=_C319( C86 C319 ) \nC86_=_C320( C86 C320 ) C86_=_C321( C86 C321 ) C86_=_C322( C86 C322 ) C86_=_C323( C86 C323 ) C86_=_C324( C86 C324 ) C86_=_C325( C86 C325 ) \nC86_=_C326( C86 C326 ) C86_=_C327( C86 C327 ) C86_=_C328( C86 C328 ) C86_=_C329( C86 C329 ) C86_=_C330( C86 C330 ) C112_=_C256( C112 C256 ) \nC112_=_C281( C112 C281 ) C112_=_C295( C112 C295 ) C112_=_C308( C112 C308 ) C112_=_C331( C112 C331 ) C112_=_C354( C112 C354 ) C112_=_C355( C112 C355 ) \nC112_=_C356( C112 C356 ) C112_=_C357( C112 C357 ) C112_=_C358( C112 C358 ) C112_=_C359( C112 C359 ) C112_=_C360( C112 C360 ) C112_=_C362( C112 C362 ) \nC112_=_C363( C112 C363 ) C112_=_C364( C112 C364 ) C112_=_C365( C112 C365 ) C112_=_C366( C112 C366 ) C112_=_C367( C112 C367 ) C112_=_C368( C112 C368 ) \nC112_=_C369( C112 C369 ) C112_=_C370( C112 C370 ) C112_=_C371( C112 C371 ) C112_=_C372( C112 C372 ) C112_=_C373( C112 C373 ) C112_=_C374( C112 C374 ) \nC112_=_C375( C112 C375 ) C224_=_C264( C224 C264 ) C224_=_C316( C224 C316 ) C224_=_C339( C224 C339 ) C224_=_C382( C224 C382 ) C224_=_C412( C224 C412 ) \nC224_=_C430( C224 C430 ) C224_=_C454( C224 C454 ) C224_=_C475( C224 C475 ) C224_=_C476( C224 C476 ) C224_=_C477( C224 C477 ) C224_=_C478( C224 C478 ) \nC224_=_C479( C224 C479 ) C224_=_C480( C224 C480 ) C224_=_C481( C224 C481 ) C252_=_C254( C252 C254 ) C252_=_C256( C252 C256 ) C252_=_C264( C252 C264 ) \nC252_=_C280( C252 C280 ) C252_=_C281( C252 C281 ) C252_=_C282( C252 C282 ) C252_=_C283( C252 C283 ) C252_=_C284( C252 C284 ) C252_=_C285( C252 C285 ) \nC252_=_C286( C252 C286 ) C252_=_C287( C252 C287 ) C252_=_C288( C252 C288 ) C252_=_C289( C252 C289 ) C252_=_C290( C252 C290 ) C252_=_C291( C252 C291 ) \nC252_=_C292( C252 C292 ) C254_=_C256( C254 C256 ) C254_=_C264( C254 C264 ) C254_=_C293( C254 C293 ) C254_=_C307( C254 C307 ) C254_=_C308( C254 C308 ) \nC254_=_C309( C254 C309 ) C254_=_C310( C254 C310 ) C254_=_C311( C254 C311 ) C254_=_C312( C254 C312 ) C254_=_C313( C254 C313 ) C254_=_C314( C254 C314 ) \nC254_=_C315( C254 C315 ) C254_=_C316( C254 C316 ) C254_=_C317( C254 C317 ) C254_=_C318( C254 C318 ) C254_=_C319( C254 C319 ) C254_=_C320( C254 C320 ) \nC254_=_C321( C254 C321 ) C254_=_C322( C254 C322 ) C254_=_C323( C254 C323 ) C254_=_C324( C254 C324 ) C254_=_C325( C254 C325 ) C254_=_C326( C254 C326 ) \nC254_=_C327( C254 C327 ) C254_=_C328( C254 C328 ) C254_=_C329( C254 C329 ) C254_=_C330( C254 C330 ) C256_=_C264( C256 C264 ) C256_=_C281( C256 C281 ) \nC256_=_C295( C256 C295 ) C256_=_C308( C256 C308 ) C256_=_C331( C256 C331 ) C256_=_C354( C256 C354 ) C256_=_C355( C256 C355 ) C256_=_C356( C256 C356 ) \nC256_=_C357( C256 C357 ) C256_=_C358( C256 C358 ) C256_=_C359( C256 C359 ) C256_=_C360( C256 C360 ) C256_=_C362( C256 C362 ) C256_=_C363( C256 C363 ) \nC256_=_C364( C256 C364 ) C256_=_C365( C256 C365 ) C256_=_C366( C256 C366 ) C256_=_C367( C256 C367 ) C256_=_C368( C256 C368 ) C256_=_C369( C256 C369 ) \nC256_=_C370( C256 C370 ) C256_=_C371( C256 C371 ) C256_=_C372( C256 C372 ) C256_=_C373( C256 C373 ) C256_=_C374( C256 C374 ) C256_=_C375( C256 C375 ) \nC264_=_C316( C264 C316 ) C264_=_C339( C264 C339 ) C264_=_C382( C264 C382 ) C264_=_C412( C264 C412 ) C264_=_C430( C264 C430 ) C264_=_C454( C264 C454 ) \nC264_=_C475( C264 C475 ) C264_=_C476( C264 C476 ) C264_=_C477( C264 C477 ) C264_=_C478( C264 C478 ) C264_=_C479( C264 C479 ) C264_=_C480( C264 C480 ) \nC264_=_C481( C264 C481 ) C280_=_C281( C280 C281 ) C280_=_C282( C280 C282 ) C280_=_C283( C280 C283 ) C280_=_C284( C280 C284 ) C280_=_C285( C280 C285 ) \nC280_=_C286( C280 C286 ) C280_=_C287( C280 C287 ) C280_=_C288( C280 C288 ) C280_=_C289( C280 C289 ) C280_=_C290( C280 C290 ) C280_=_C291( C280 C291 ) \nC280_=_C292( C280 C292 ) C280_=_C307( C280 C307 ) C280_=_C331( C280 C331 ) C280_=_C339( C280 C339 ) C281_=_C282( C281 C282 ) C281_=_C283( C281 C283 ) \nC281_=_C284( C281 C284 ) C281_=_C285( C281 C285 ) C281_=_C286( C281 C286 ) C281_=_C287( C281 C287 ) C281_=_C288( C281 C288 ) C281_=_C289( C281 C289 ) \nC281_=_C290( C281 C290 ) C281_=_C291( C281 C291 ) C281_=_C292( C281 C292 ) C281_=_C295( C281 C295 ) C281_=_C308( C281 C308 ) C281_=_C331( C281 C331 ) \nC281_=_C354( C281 C354 ) C281_=_C355( C281 C355 ) C281_=_C356( C281 C356 ) C281_=_C357( C281 C357 ) C281_=_C358( C281 C358 ) C281_=_C359( C281 C359 ) \nC281_=_C360( C281 C360 ) C281_=_C362( C281 C362 ) C281_=_C363( C281 C363 ) C281_=_C364( C281 C364 ) C281_=_C365( C281 C365 ) C281_=_C366( C281 C366 ) \nC281_=_C367( C281 C367 ) C281_=_C368( C281 C368 ) C281_=_C369( C281 C369 ) C281_=_C370( C281 C370 ) C281_=_C371( C281 C371 ) C281_=_C372( C281 C372 ) \nC281_=_C373( C281 C373 ) C281_=_C374( C281 C374 ) C281_=_C375( C281 C375 ) C282_=_C283( C282 C283 ) C282_=_C284( C282 C284 ) C282_=_C285( C282 C285 ) \nC282_=_C286( C282 C286 ) C282_=_C287( C282 C287 ) C282_=_C288( C282 C288 ) C282_=_C289( C282 C289 ) C282_=_C290( C282 C290 ) C282_=_C291( C282 C291 ) \nC282_=_C292( C282 C292 ) C282_=_C309( C282 C309 ) C282_=_C354( C282 C354 ) C282_=_C382( C282 C382 ) C283_=_C284( C283 C284 ) C283_=_C285( C283 C285 ) \nC283_=_C286( C283 C286 ) C283_=_C287( C283 C287 ) C283_=_C288( C283 C288 ) C283_=_C289( C283 C289 ) C283_=_C290( C283 C290 ) C283_=_C291( C283 C291 ) \nC283_=_C292( C283 C292 ) C283_=_C311( C283 C311 ) C283_=_C356( C283 C356 ) C283_=_C412( C283 C412 ) C284_=_C285( C284 C285 ) C284_=_C286( C284 C286 ) \nC284_=_C287( C284 C287 ) C284_=_C288( C284 C288 ) C284_=_C289( C284 C289 ) C284_=_C290( C284 C290 ) C284_=_C291( C284 C291 ) C284_=_C292( C284 C292 ) \nC284_=_C312( C284 C312 ) C284_=_C357( C284 C357 ) C284_=_C430( C284 C430 ) C285_=_C286( C285 C286 ) C285_=_C287( C285 C287 ) C285_=_C288( C285 C288 ) \nC285_=_C289( C285 C289 ) C285_=_C290( C285 C290 ) C285_=_C291( C285 C291 ) C285_=_C292( C285 C292 ) C285_=_C314( C285 C314 ) C285_=_C359( C285 C359 ) \nC285_=_C454( C285 C454 ) C286_=_C287( C286 C287 ) C286_=_C288( C286 C288 ) C286_=_C289( C286 C289 ) C286_=_C290( C286 C290 ) C286_=_C291( C286 C291 ) \nC286_=_C292( C286 C292 ) C287_=_C288( C287 C288 ) C287_=_C289( C287 C289 ) C287_=_C290( C287 C290 ) C287_=_C291( C287 C291 ) C287_=_C292( C287 C292 ) \nC288_=_C289( C288 C289 ) C288_=_C290( C288 C290 ) C288_=_C291( C288 C291 ) C288_=_C292( C288 C292 ) C289_=_C290( C289 C290 ) C289_=_C291( C289 C291 ) \nC289_=_C292( C289 C292 ) C290_=_C291( C290 C291 ) C290_=_C292( C290 C292 ) C291_=_C292( C291 C292 ) C293_=_C295( C293 C295 ) C293_=_C307( C293 C307 ) \nC293_=_C308( C293 C308 ) C293_=_C309( C293 C309 ) C293_=_C310( C293 C310 ) C293_=_C311( C293 C311 ) C293_=_C312( C293 C312 ) C293_=_C313( C293 C313 ) \nC293_=_C314( C293 C314 ) C293_=_C315( C293 C315 ) C293_=_C316( C293 C316 ) C293_=_C317( C293 C317 ) C293_=_C318( C293 C318 ) C293_=_C319( C293 C319 ) \nC293_=_C320( C293 C320 ) C293_=_C321( C293 C321 ) C293_=_C322( C293 C322 ) C293_=_C323( C293 C323 ) C293_=_C324( C293 C324 ) C293_=_C325( C293 C325 ) \nC293_=_C326( C293 C326 ) C293_=_C327( C293 C327 ) C293_=_C328( C293 C328 ) C293_=_C329( C293 C329 ) C293_=_C330( C293 C330 ) C295_=_C308( C295 C308 ) \nC295_=_C331( C295 C331 ) C295_=_C354( C295 C354 ) C295_=_C355( C295 C355 ) C295_=_C356( C295 C356 ) C295_=_C357( C295 C357 ) C295_=_C358( C295 C358 ) \nC295_=_C359( C295 C359 ) C295_=_C360( C295 C360 ) C295_=_C362( C295 C362 ) C295_=_C363( C295 C363 ) C295_=_C364( C295 C364 ) C295_=_C365( C295 C365 ) \nC295_=_C366( C295 C366 ) C295_=_C367(</w:t>
      </w:r>
    </w:p>
    <w:p>
      <w:pPr>
        <w:pStyle w:val="PreformattedText"/>
        <w:bidi w:val="0"/>
        <w:spacing w:before="0" w:after="0"/>
        <w:jc w:val="left"/>
        <w:rPr/>
      </w:pPr>
      <w:r>
        <w:rPr/>
        <w:t xml:space="preserve"> </w:t>
      </w:r>
      <w:r>
        <w:rPr/>
        <w:t>C295 C367 ) C295_=_C368( C295 C368 ) C295_=_C369( C295 C369 ) C295_=_C370( C295 C370 ) C295_=_C371( C295 C371 ) \nC295_=_C372( C295 C372 ) C295_=_C373( C295 C373 ) C295_=_C374( C295 C374 ) C295_=_C375( C295 C375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329( C307 C329 ) C307_=_C330( C307 C330 ) C307_=_C331( C307 C331 ) C307_=_C339( C307 C339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31( C308 C331 ) C308_=_C354( C308 C354 ) C308_=_C355( C308 C355 ) \nC308_=_C356( C308 C356 ) C308_=_C357( C308 C357 ) C308_=_C358( C308 C358 ) C308_=_C359( C308 C359 ) C308_=_C360( C308 C360 ) C308_=_C362( C308 C362 ) \nC308_=_C363( C308 C363 ) C308_=_C364( C308 C364 ) C308_=_C365( C308 C365 ) C308_=_C366( C308 C366 ) C308_=_C367( C308 C367 ) C308_=_C368( C308 C368 ) \nC308_=_C369( C308 C369 ) C308_=_C370( C308 C370 ) C308_=_C371( C308 C371 ) C308_=_C372( C308 C372 ) C308_=_C373( C308 C373 ) C308_=_C374( C308 C374 ) \nC308_=_C375( C308 C375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54( C309 C354 ) C309_=_C382( C309 C382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0( C310 C330 ) C310_=_C355( C310 C355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56( C311 C356 ) C311_=_C412( C311 C412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57( C312 C357 ) C312_=_C430( C312 C430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58( C313 C358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59( C314 C359 ) C314_=_C454( C314 C454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60( C315 C360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9( C316 C339 ) C316_=_C382( C316 C382 ) C316_=_C412( C316 C412 ) C316_=_C430( C316 C430 ) \nC316_=_C454( C316 C454 ) C316_=_C475( C316 C475 ) C316_=_C476( C316 C476 ) C316_=_C477( C316 C477 ) C316_=_C478( C316 C478 ) C316_=_C479( C316 C479 ) \nC316_=_C480( C316 C480 ) C316_=_C481( C316 C481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62( C317 C362 ) C318_=_C319( C318 C319 ) C318_=_C320( C318 C320 ) \nC318_=_C321( C318 C321 ) C318_=_C322( C318 C322 ) C318_=_C323( C318 C323 ) C318_=_C324( C318 C324 ) C318_=_C325( C318 C325 ) C318_=_C326( C318 C326 ) \nC318_=_C327( C318 C327 ) C318_=_C328( C318 C328 ) C318_=_C329( C318 C329 ) C318_=_C330( C318 C330 ) C319_=_C320( C319 C320 ) C319_=_C321( C319 C321 ) \nC319_=_C322( C319 C322 ) C319_=_C323( C319 C323 ) C319_=_C324( C319 C324 ) C319_=_C325( C319 C325 ) C319_=_C326( C319 C326 ) C319_=_C327( C319 C327 ) \nC319_=_C328( C319 C328 ) C319_=_C329( C319 C329 ) C319_=_C330( C319 C330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2_=_C323( C322 C323 ) C322_=_C324( C322 C324 ) \nC322_=_C325( C322 C325 ) C322_=_C326( C322 C326 ) C322_=_C327( C322 C327 ) C322_=_C328( C322 C328 ) C322_=_C329( C322 C329 ) C322_=_C330( C322 C330 ) \nC323_=_C324( C323 C324 ) C323_=_C325( C323 C325 ) C323_=_C326( C323 C326 ) C323_=_C327( C323 C327 ) C323_=_C328( C323 C328 ) C323_=_C329( C323 C329 ) \nC323_=_C330( C323 C330 ) C324_=_C325( C324 C325 ) C324_=_C326( C324 C326 ) C324_=_C327( C324 C327 ) C324_=_C328( C324 C328 ) C324_=_C329( C324 C329 ) \nC324_=_C330( C324 C330 ) C325_=_C326( C325 C326 ) C325_=_C327( C325 C327 ) C325_=_C328( C325 C328 ) C325_=_C329( C325 C329 ) C325_=_C330( C325 C330 ) \nC326_=_C327( C326 C327 ) C326_=_C328( C326 C328 ) C326_=_C329( C326 C329 ) C326_=_C330( C326 C330 ) C327_=_C328( C327 C328 ) C327_=_C329( C327 C329 ) \nC327_=_C330( C327 C330 ) C328_=_C329( C328 C329 ) C328_=_C330( C328 C330 ) C329_=_C330( C329 C330 ) C331_=_C339( C331 C339 ) C331_=_C354( C331 C354 ) \nC331_=_C355( C331 C355 ) C331_=_C356( C331 C356 ) C331_=_C357( C331 C357 ) C331_=_C358( C331 C358 ) C331_=_C359( C331 C359 ) C331_=_C360( C331 C360 ) \nC331_=_C362( C331 C362 ) C331_=_C363( C331 C363 ) C331_=_C364( C331 C364 ) C331_=_C365( C331 C365 ) C331_=_C366( C331 C366 ) C331_=_C367( C331 C367 ) \nC331_=_C368( C331 C368 ) C331_=_C369( C331 C369 ) C331_=_C370( C331 C370 ) C331_=_C371( C331 C371 ) C331_=_C372( C331 C372 ) C331_=_C373( C331 C373 ) \nC331_=_C374( C331 C374 ) C331_=_C375( C331 C375 ) C339_=_C382( C339 C382 ) C339_=_C412( C339 C412 ) C339_=_C430( C339 C430 ) C339_=_C454( C339 C454 ) \nC339_=_C475( C339 C475 ) C339_=_C476( C339 C476 ) C339_=_C477( C339 C477 ) C339_=_C478( C339 C478 ) C339_=_C479( C339 C479 ) C339_=_C480( C339 C480 ) \nC339_=_C481( C339 C481 ) C354_=_C355( C354 C355 ) C354_=_C356( C354 C356 ) C354_=_C357( C354 C357 ) C354_=_C358( C354 C358 ) C354_=_C359( C354 C359 ) \nC354_=_C360( C354 C360 ) C354_=_C362( C354 C362 ) C354_=_C363( C354 C363 ) C354_=_C364( C354 C364 ) C354_=_C365( C354 C365 ) C354_=_C366( C354 C366 ) \nC354_=_C367( C354 C367 ) C354_=_C368( C354 C368 ) C354_=_C369( C354 C369 ) C354_=_C370( C354 C370 ) C354_=_C371( C354 C371 ) C354_=_C372( C354 C372 ) \nC354_=_C373( C354 C373 ) C354_=_C374( C354 C374 ) C354_=_C375( C354 C375 ) C354_=_C382( C354 C382 ) C355_=_C356( C355 C356 ) C355_=_C357( C355 C357 ) \nC355_=_C358( C355 C358 ) C355_=_C359( C355 C359 ) C355_=_C360(</w:t>
      </w:r>
    </w:p>
    <w:p>
      <w:pPr>
        <w:pStyle w:val="PreformattedText"/>
        <w:bidi w:val="0"/>
        <w:spacing w:before="0" w:after="0"/>
        <w:jc w:val="left"/>
        <w:rPr/>
      </w:pPr>
      <w:r>
        <w:rPr/>
        <w:t xml:space="preserve"> </w:t>
      </w:r>
      <w:r>
        <w:rPr/>
        <w:t>C355 C360 ) C355_=_C362( C355 C362 ) C355_=_C363( C355 C363 ) C355_=_C364( C355 C364 ) \nC355_=_C365( C355 C365 ) C355_=_C366( C355 C366 ) C355_=_C367( C355 C367 ) C355_=_C368( C355 C368 ) C355_=_C369( C355 C369 ) C355_=_C370( C355 C370 ) \nC355_=_C371( C355 C371 ) C355_=_C372( C355 C372 ) C355_=_C373( C355 C373 ) C355_=_C374( C355 C374 ) C355_=_C375( C355 C375 ) C356_=_C357( C356 C357 ) \nC356_=_C358( C356 C358 ) C356_=_C359( C356 C359 ) C356_=_C360( C356 C360 ) C356_=_C362( C356 C362 ) C356_=_C363( C356 C363 ) C356_=_C364( C356 C364 ) \nC356_=_C365( C356 C365 ) C356_=_C366( C356 C366 ) C356_=_C367( C356 C367 ) C356_=_C368( C356 C368 ) C356_=_C369( C356 C369 ) C356_=_C370( C356 C370 ) \nC356_=_C371( C356 C371 ) C356_=_C372( C356 C372 ) C356_=_C373( C356 C373 ) C356_=_C374( C356 C374 ) C356_=_C375( C356 C375 ) C356_=_C412( C356 C412 ) \nC357_=_C358( C357 C358 ) C357_=_C359( C357 C359 ) C357_=_C360( C357 C360 ) C357_=_C362( C357 C362 ) C357_=_C363( C357 C363 ) C357_=_C364( C357 C364 ) \nC357_=_C365( C357 C365 ) C357_=_C366( C357 C366 ) C357_=_C367( C357 C367 ) C357_=_C368( C357 C368 ) C357_=_C369( C357 C369 ) C357_=_C370( C357 C370 ) \nC357_=_C371( C357 C371 ) C357_=_C372( C357 C372 ) C357_=_C373( C357 C373 ) C357_=_C374( C357 C374 ) C357_=_C375( C357 C375 ) C357_=_C430( C357 C430 ) \nC358_=_C359( C358 C359 ) C358_=_C360( C358 C360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5( C358 C375 ) C359_=_C360( C359 C360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5( C359 C375 ) C359_=_C454( C359 C454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3_=_C364( C363 C364 ) \nC363_=_C365( C363 C365 ) C363_=_C366( C363 C366 ) C363_=_C367( C363 C367 ) C363_=_C368( C363 C368 ) C363_=_C369( C363 C369 ) C363_=_C370( C363 C370 ) \nC363_=_C371( C363 C371 ) C363_=_C372( C363 C372 ) C363_=_C373( C363 C373 ) C363_=_C374( C363 C374 ) C363_=_C375( C363 C375 ) C364_=_C365( C364 C365 ) \nC364_=_C366( C364 C366 ) C364_=_C367( C364 C367 ) C364_=_C368( C364 C368 ) C364_=_C369( C364 C369 ) C364_=_C370( C364 C370 ) C364_=_C371( C364 C371 ) \nC364_=_C372( C364 C372 ) C364_=_C373( C364 C373 ) C364_=_C374( C364 C374 ) C364_=_C375( C364 C375 ) C365_=_C366( C365 C366 ) C365_=_C367( C365 C367 ) \nC365_=_C368( C365 C368 ) C365_=_C369( C365 C369 ) C365_=_C370( C365 C370 ) C365_=_C371( C365 C371 ) C365_=_C372( C365 C372 ) C365_=_C373( C365 C373 ) \nC365_=_C374( C365 C374 ) C365_=_C375( C365 C375 ) C366_=_C367( C366 C367 ) C366_=_C368( C366 C368 ) C366_=_C369( C366 C369 ) C366_=_C370( C366 C370 ) \nC366_=_C371( C366 C371 ) C366_=_C372( C366 C372 ) C366_=_C373( C366 C373 ) C366_=_C374( C366 C374 ) C366_=_C375( C366 C375 ) C367_=_C368( C367 C368 ) \nC367_=_C369( C367 C369 ) C367_=_C370( C367 C370 ) C367_=_C371( C367 C371 ) C367_=_C372( C367 C372 ) C367_=_C373( C367 C373 ) C367_=_C374( C367 C374 ) \nC367_=_C375( C367 C375 ) C368_=_C369( C368 C369 ) C368_=_C370( C368 C370 ) C368_=_C371( C368 C371 ) C368_=_C372( C368 C372 ) C368_=_C373( C368 C373 ) \nC368_=_C374( C368 C374 ) C368_=_C375( C368 C375 ) C369_=_C370( C369 C370 ) C369_=_C371( C369 C371 ) C369_=_C372( C369 C372 ) C369_=_C373( C369 C373 ) \nC369_=_C374( C369 C374 ) C369_=_C375( C369 C375 ) C370_=_C371( C370 C371 ) C370_=_C372( C370 C372 ) C370_=_C373( C370 C373 ) C370_=_C374( C370 C374 ) \nC370_=_C375( C370 C375 ) C371_=_C372( C371 C372 ) C371_=_C373( C371 C373 ) C371_=_C374( C371 C374 ) C371_=_C375( C371 C375 ) C372_=_C373( C372 C373 ) \nC372_=_C374( C372 C374 ) C372_=_C375( C372 C375 ) C373_=_C374( C373 C374 ) C373_=_C375( C373 C375 ) C374_=_C375( C374 C375 ) C382_=_C412( C382 C412 ) \nC382_=_C430( C382 C430 ) C382_=_C454( C382 C454 ) C382_=_C475( C382 C475 ) C382_=_C476( C382 C476 ) C382_=_C477( C382 C477 ) C382_=_C478( C382 C478 ) \nC382_=_C479( C382 C479 ) C382_=_C480( C382 C480 ) C382_=_C481( C382 C481 ) C412_=_C430( C412 C430 ) C412_=_C454( C412 C454 ) C412_=_C475( C412 C475 ) \nC412_=_C476( C412 C476 ) C412_=_C477( C412 C477 ) C412_=_C478( C412 C478 ) C412_=_C479( C412 C479 ) C412_=_C480( C412 C480 ) C412_=_C481( C412 C481 ) \nC430_=_C454( C430 C454 ) C430_=_C475( C430 C475 ) C430_=_C476( C430 C476 ) C430_=_C477( C430 C477 ) C430_=_C478( C430 C478 ) C430_=_C479( C430 C479 ) \nC430_=_C480( C430 C480 ) C430_=_C481( C430 C481 ) C454_=_C475( C454 C475 ) C454_=_C476( C454 C476 ) C454_=_C477( C454 C477 ) C454_=_C478( C454 C478 ) \nC454_=_C479( C454 C479 ) C454_=_C480( C454 C480 ) C454_=_C481( C454 C481 ) C475_=_C476( C475 C476 ) C475_=_C477( C475 C477 ) C475_=_C478( C475 C478 ) \nC475_=_C479( C475 C479 ) C475_=_C480( C475 C480 ) C475_=_C481( C475 C481 ) C476_=_C477( C476 C477 ) C476_=_C478( C476 C478 ) C476_=_C479( C476 C479 ) \nC476_=_C480( C476 C480 ) C476_=_C481( C476 C481 ) C477_=_C478( C477 C478 ) C477_=_C479( C477 C479 ) C477_=_C480( C477 C480 ) C477_=_C481( C477 C481 ) \nC478_=_C479( C478 C479 ) C478_=_C480( C478 C480 ) C478_=_C481( C478 C481 ) C479_=_C480( C479 C480 ) C479_=_C481( C479 C481 ) C480_=_C481( C480 C481 ) "];144-&gt;173[label="78: C41 C86 C112 C224 C252 \nC254 C256 C264 C280 C282 C283 \nC284 C285 C286 C287 C288 C289 \nC290 C291 C292 C293 C295 C307 \nC309 C310 C311 C312 C313 C314 \nC315 C317 C318 C319 C320 C321 \nC322 C323 C324 C325 C326 C327 \nC328 C329 C330 C331 C339 C354 \nC355 C356 C357 C358 C359 C360 \nC362 C363 C364 C365 C366 C367 \nC368 C369 C370 C371 C372 C373 \nC374 C375 C382 C412 C430 C454 \nC475 C476 C477 C478 C479 C480 \nC481 \n823: C41_=_C252 ,C41_=_C280 ,C41_=_C282 ,C41_=_C283 ,C41_=_C284 ,\nC41_=_C285 ,C41_=_C286 ,C41_=_C287 ,C41_=_C288 ,C41_=_C289 ,C41_=_C290 ,\nC41_=_C291 ,C41_=_C292 ,C86_=_C254 ,C86_=_C293 ,C86_=_C307 ,C86_=_C309 ,\nC86_=_C310 ,C86_=_C311 ,C86_=_C312 ,C86_=_C313 ,C86_=_C314 ,C86_=_C315 ,\nC86_=_C317 ,C86_=_C318 ,C86_=_C319 ,C86_=_C320 ,C86_=_C321 ,C86_=_C322 ,\nC86_=_C323 ,C86_=_C324 ,C86_=_C325 ,C86_=_C326 ,C86_=_C327 ,C86_=_C328 ,\nC86_=_C329 ,C86_=_C330 ,C112_=_C256 ,C112_=_C295 ,C112_=_C331 ,C112_=_C354 ,\nC112_=_C355 ,C112_=_C356 ,C112_=_C357 ,C112_=_C358 ,C112_=_C359 ,C112_=_C360 ,\nC112_=_C362 ,C112_=_C363 ,C112_=_C364 ,C112_=_C365 ,C112_=_C366 ,C112_=_C367 ,\nC112_=_C368 ,C112_=_C369 ,C112_=_C370 ,C112_=_C371 ,C112_=_C372 ,C112_=_C373 ,\nC112_=_C374 ,C112_=_C375 ,C224_=_C264 ,C224_=_C339 ,C224_=_C382 ,C224_=_C412 ,\nC224_=_C430 ,C224_=_C454 ,C224_=_C475 ,C224_=_C476 ,C224_=_C477 ,C224_=_C478 ,\nC224_=_C479 ,C224_=_C480 ,C224_=_C481 ,C252_=_C254 ,C252_=_C256 ,C252_=_C264 ,\nC252_=_C280 ,C252_=_C282 ,C252_=_C283 ,C252_=_C284 ,C252_=_C285 ,C252_=_C286 ,\nC252_=_C287 ,C252_=_C288 ,C252_=_C289 ,C252_=_C290 ,C252_=_C291 ,C252_=_C292 ,\nC254_=_C256 ,C254_=_C264 ,C254_=_C293 ,C254_=_C307 ,C254_=_C309 ,C254_=_C310 ,\nC254_=_C311 ,C254_=_C312 ,C254_=_C313 ,C254_=_C314 ,C254_=_C315 ,C254_=_C317 ,\nC254_=_C318 ,C254_=_C319 ,C254_=_C320 ,C254_=_C321 ,C254_=_C322 ,C254_=_C323 ,\nC254_=_C324 ,C254_=_C325 ,C254_=_C326 ,C254_=_C327 ,C254_=_C328 ,C254_=_C329 ,\nC254_=_C330 ,C256_=_C264 ,C256_=_C295 ,C256_=_C331 ,C256_=_C354 ,C256_=_C355 ,\nC256_=_C356 ,C256_=_C357 ,C256_=_C358 ,C256_=_C359 ,C256_=_C360 ,C256_=_C362 ,\nC256_=_C363 ,C256_=_C364 ,C256_=_C365 ,C256_=_C366 ,C256_=_C367 ,C256_=_C368 ,\nC256_=_C369 ,C256_=_C370 ,C256_=_C371 ,C256_=_C372 ,C256_=_C373 ,C256_=_C374 ,\nC256_=_C375 ,C264_=_C339 ,C264_=_C382 ,C264_=_C412 ,C264_=_C430 ,C264_=_C454 ,\nC264_=_C475 ,C264_=_C476 ,C264_=_C477 ,C264_=_C478 ,C264_=_C479 ,C264_=_C480 ,\nC264_=_C481 ,C280_=_C282 ,C280_=_C283 ,C280_=_C284 ,C280_=_C285 ,C280_=_C286 ,\nC280_=_C287 ,C280_=_C288 ,C280_=_C289 ,C280_=_C290 ,C280_=_C291 ,C280_=_C292 ,\nC280_=_C307 ,C280_=_C331 ,C280_=_C339 ,C282_=_C283 ,C282_=_C284 ,C282_=_C285 ,\nC282_=_C286 ,C282_=_C287 ,C282_=_C288 ,C282_=_C289 ,C282_=_C290 ,C282_=_C291 ,\nC282_=_C292 ,C282_=_C309 ,C282_=_C354 ,C282_=_C382 ,C283_=_C284 ,C283_=_C285 ,\nC283_=_C286 ,C283_=_C287 ,C283_=_C288 ,C283_=_C289 ,C283_=_C290 ,C283_=_C291 ,\nC283_=_C292 ,C283_=_C311 ,C283_=_C356 ,C283_=_C412 ,C284_=_C285 ,C284_=_C286 ,\nC284_=_C287 ,C284_=_C288 ,C284_=_C289 ,C284_=_C290 ,C284_=_C291 ,C284_=_C292 ,\nC284_=_C312 ,C284_=_C357 ,C284_=_C430 ,C285_=_C286 ,C285_=_C287 ,C285_=_C288 ,\nC285_=_C289 ,C285_=_C290 ,C285_=_C291 ,C285_=_C292 ,C285_=_C314 ,C285_=_C359 ,\nC285_=_C454 ,C286_=_C287 ,C286_=_C288 ,C286_=_C289 ,C286_=_C290 ,C286_=_C291 ,\nC286_=_C292 ,C287_=_C288 ,C287_=_C289 ,C287_=_C290 ,C287_=_C291 ,C287_=_C292 ,\nC288_=_C289 ,C288_=_C290 ,C288_=_C291 ,C288_=_C292 ,C289_=_C290 ,C289_=_C291 ,\nC289_=_C292 ,C290_=_C291 ,C290_=_C292 ,C291_=_C292 ,C293_=_C295 ,C293_=_C307 ,\nC293_=_C309 ,C293_=_C310 ,C293_=_C311 ,C293_=_C312 ,C293_=_C313 ,C293_=_C314 ,\nC293_=_C315 ,C293_=_C317 ,C293_=_C318 ,C293_=_C319 ,C293_=_C320 ,C293_=_C321 ,\nC293_=_C322 ,C293_=_C323 ,C293_=_C324 ,C293_=_C325 ,C293_=_C326</w:t>
      </w:r>
    </w:p>
    <w:p>
      <w:pPr>
        <w:pStyle w:val="PreformattedText"/>
        <w:bidi w:val="0"/>
        <w:spacing w:before="0" w:after="0"/>
        <w:jc w:val="left"/>
        <w:rPr/>
      </w:pPr>
      <w:r>
        <w:rPr/>
        <w:t xml:space="preserve"> </w:t>
      </w:r>
      <w:r>
        <w:rPr/>
        <w:t>,C293_=_C327 ,\nC293_=_C328 ,C293_=_C329 ,C293_=_C330 ,C295_=_C331 ,C295_=_C354 ,C295_=_C355 ,\nC295_=_C356 ,C295_=_C357 ,C295_=_C358 ,C295_=_C359 ,C295_=_C360 ,C295_=_C362 ,\nC295_=_C363 ,C295_=_C364 ,C295_=_C365 ,C295_=_C366 ,C295_=_C367 ,C295_=_C368 ,\nC295_=_C369 ,C295_=_C370 ,C295_=_C371 ,C295_=_C372 ,C295_=_C373 ,C295_=_C374 ,\nC295_=_C375 ,C307_=_C309 ,C307_=_C310 ,C307_=_C311 ,C307_=_C312 ,C307_=_C313 ,\nC307_=_C314 ,C307_=_C315 ,C307_=_C317 ,C307_=_C318 ,C307_=_C319 ,C307_=_C320 ,\nC307_=_C321 ,C307_=_C322 ,C307_=_C323 ,C307_=_C324 ,C307_=_C325 ,C307_=_C326 ,\nC307_=_C327 ,C307_=_C328 ,C307_=_C329 ,C307_=_C330 ,C307_=_C331 ,C307_=_C339 ,\nC309_=_C310 ,C309_=_C311 ,C309_=_C312 ,C309_=_C313 ,C309_=_C314 ,C309_=_C315 ,\nC309_=_C317 ,C309_=_C318 ,C309_=_C319 ,C309_=_C320 ,C309_=_C321 ,C309_=_C322 ,\nC309_=_C323 ,C309_=_C324 ,C309_=_C325 ,C309_=_C326 ,C309_=_C327 ,C309_=_C328 ,\nC309_=_C329 ,C309_=_C330 ,C309_=_C354 ,C309_=_C382 ,C310_=_C311 ,C310_=_C312 ,\nC310_=_C313 ,C310_=_C314 ,C310_=_C315 ,C310_=_C317 ,C310_=_C318 ,C310_=_C319 ,\nC310_=_C320 ,C310_=_C321 ,C310_=_C322 ,C310_=_C323 ,C310_=_C324 ,C310_=_C325 ,\nC310_=_C326 ,C310_=_C327 ,C310_=_C328 ,C310_=_C329 ,C310_=_C330 ,C310_=_C355 ,\nC311_=_C312 ,C311_=_C313 ,C311_=_C314 ,C311_=_C315 ,C311_=_C317 ,C311_=_C318 ,\nC311_=_C319 ,C311_=_C320 ,C311_=_C321 ,C311_=_C322 ,C311_=_C323 ,C311_=_C324 ,\nC311_=_C325 ,C311_=_C326 ,C311_=_C327 ,C311_=_C328 ,C311_=_C329 ,C311_=_C330 ,\nC311_=_C356 ,C311_=_C412 ,C312_=_C313 ,C312_=_C314 ,C312_=_C315 ,C312_=_C317 ,\nC312_=_C318 ,C312_=_C319 ,C312_=_C320 ,C312_=_C321 ,C312_=_C322 ,C312_=_C323 ,\nC312_=_C324 ,C312_=_C325 ,C312_=_C326 ,C312_=_C327 ,C312_=_C328 ,C312_=_C329 ,\nC312_=_C330 ,C312_=_C357 ,C312_=_C430 ,C313_=_C314 ,C313_=_C315 ,C313_=_C317 ,\nC313_=_C318 ,C313_=_C319 ,C313_=_C320 ,C313_=_C321 ,C313_=_C322 ,C313_=_C323 ,\nC313_=_C324 ,C313_=_C325 ,C313_=_C326 ,C313_=_C327 ,C313_=_C328 ,C313_=_C329 ,\nC313_=_C330 ,C313_=_C358 ,C314_=_C315 ,C314_=_C317 ,C314_=_C318 ,C314_=_C319 ,\nC314_=_C320 ,C314_=_C321 ,C314_=_C322 ,C314_=_C323 ,C314_=_C324 ,C314_=_C325 ,\nC314_=_C326 ,C314_=_C327 ,C314_=_C328 ,C314_=_C329 ,C314_=_C330 ,C314_=_C359 ,\nC314_=_C454 ,C315_=_C317 ,C315_=_C318 ,C315_=_C319 ,C315_=_C320 ,C315_=_C321 ,\nC315_=_C322 ,C315_=_C323 ,C315_=_C324 ,C315_=_C325 ,C315_=_C326 ,C315_=_C327 ,\nC315_=_C328 ,C315_=_C329 ,C315_=_C330 ,C315_=_C360 ,C317_=_C318 ,C317_=_C319 ,\nC317_=_C320 ,C317_=_C321 ,C317_=_C322 ,C317_=_C323 ,C317_=_C324 ,C317_=_C325 ,\nC317_=_C326 ,C317_=_C327 ,C317_=_C328 ,C317_=_C329 ,C317_=_C330 ,C317_=_C362 ,\nC318_=_C319 ,C318_=_C320 ,C318_=_C321 ,C318_=_C322 ,C318_=_C323 ,C318_=_C324 ,\nC318_=_C325 ,C318_=_C326 ,C318_=_C327 ,C318_=_C328 ,C318_=_C329 ,C318_=_C330 ,\nC319_=_C320 ,C319_=_C321 ,C319_=_C322 ,C319_=_C323 ,C319_=_C324 ,C319_=_C325 ,\nC319_=_C326 ,C319_=_C327 ,C319_=_C328 ,C319_=_C329 ,C319_=_C330 ,C320_=_C321 ,\nC320_=_C322 ,C320_=_C323 ,C320_=_C324 ,C320_=_C325 ,C320_=_C326 ,C320_=_C327 ,\nC320_=_C328 ,C320_=_C329 ,C320_=_C330 ,C321_=_C322 ,C321_=_C323 ,C321_=_C324 ,\nC321_=_C325 ,C321_=_C326 ,C321_=_C327 ,C321_=_C328 ,C321_=_C329 ,C321_=_C330 ,\nC322_=_C323 ,C322_=_C324 ,C322_=_C325 ,C322_=_C326 ,C322_=_C327 ,C322_=_C328 ,\nC322_=_C329 ,C322_=_C330 ,C323_=_C324 ,C323_=_C325 ,C323_=_C326 ,C323_=_C327 ,\nC323_=_C328 ,C323_=_C329 ,C323_=_C330 ,C324_=_C325 ,C324_=_C326 ,C324_=_C327 ,\nC324_=_C328 ,C324_=_C329 ,C324_=_C330 ,C325_=_C326 ,C325_=_C327 ,C325_=_C328 ,\nC325_=_C329 ,C325_=_C330 ,C326_=_C327 ,C326_=_C328 ,C326_=_C329 ,C326_=_C330 ,\nC327_=_C328 ,C327_=_C329 ,C327_=_C330 ,C328_=_C329 ,C328_=_C330 ,C329_=_C330 ,\nC331_=_C339 ,C331_=_C354 ,C331_=_C355 ,C331_=_C356 ,C331_=_C357 ,C331_=_C358 ,\nC331_=_C359 ,C331_=_C360 ,C331_=_C362 ,C331_=_C363 ,C331_=_C364 ,C331_=_C365 ,\nC331_=_C366 ,C331_=_C367 ,C331_=_C368 ,C331_=_C369 ,C331_=_C370 ,C331_=_C371 ,\nC331_=_C372 ,C331_=_C373 ,C331_=_C374 ,C331_=_C375 ,C339_=_C382 ,C339_=_C412 ,\nC339_=_C430 ,C339_=_C454 ,C339_=_C475 ,C339_=_C476 ,C339_=_C477 ,C339_=_C478 ,\nC339_=_C479 ,C339_=_C480 ,C339_=_C481 ,C354_=_C355 ,C354_=_C356 ,C354_=_C357 ,\nC354_=_C358 ,C354_=_C359 ,C354_=_C360 ,C354_=_C362 ,C354_=_C363 ,C354_=_C364 ,\nC354_=_C365 ,C354_=_C366 ,C354_=_C367 ,C354_=_C368 ,C354_=_C369 ,C354_=_C370 ,\nC354_=_C371 ,C354_=_C372 ,C354_=_C373 ,C354_=_C374 ,C354_=_C375 ,C354_=_C382 ,\nC355_=_C356 ,C355_=_C357 ,C355_=_C358 ,C355_=_C359 ,C355_=_C360 ,C355_=_C362 ,\nC355_=_C363 ,C355_=_C364 ,C355_=_C365 ,C355_=_C366 ,C355_=_C367 ,C355_=_C368 ,\nC355_=_C369 ,C355_=_C370 ,C355_=_C371 ,C355_=_C372 ,C355_=_C373 ,C355_=_C374 ,\nC355_=_C375 ,C356_=_C357 ,C356_=_C358 ,C356_=_C359 ,C356_=_C360 ,C356_=_C362 ,\nC356_=_C363 ,C356_=_C364 ,C356_=_C365 ,C356_=_C366 ,C356_=_C367 ,C356_=_C368 ,\nC356_=_C369 ,C356_=_C370 ,C356_=_C371 ,C356_=_C372 ,C356_=_C373 ,C356_=_C374 ,\nC356_=_C375 ,C356_=_C412 ,C357_=_C358 ,C357_=_C359 ,C357_=_C360 ,C357_=_C362 ,\nC357_=_C363 ,C357_=_C364 ,C357_=_C365 ,C357_=_C366 ,C357_=_C367 ,C357_=_C368 ,\nC357_=_C369 ,C357_=_C370 ,C357_=_C371 ,C357_=_C372 ,C357_=_C373 ,C357_=_C374 ,\nC357_=_C375 ,C357_=_C430 ,C358_=_C359 ,C358_=_C360 ,C358_=_C362 ,C358_=_C363 ,\nC358_=_C364 ,C358_=_C365 ,C358_=_C366 ,C358_=_C367 ,C358_=_C368 ,C358_=_C369 ,\nC358_=_C370 ,C358_=_C371 ,C358_=_C372 ,C358_=_C373 ,C358_=_C374 ,C358_=_C375 ,\nC359_=_C360 ,C359_=_C362 ,C359_=_C363 ,C359_=_C364 ,C359_=_C365 ,C359_=_C366 ,\nC359_=_C367 ,C359_=_C368 ,C359_=_C369 ,C359_=_C370 ,C359_=_C371 ,C359_=_C372 ,\nC359_=_C373 ,C359_=_C374 ,C359_=_C375 ,C359_=_C454 ,C360_=_C362 ,C360_=_C363 ,\nC360_=_C364 ,C360_=_C365 ,C360_=_C366 ,C360_=_C367 ,C360_=_C368 ,C360_=_C369 ,\nC360_=_C370 ,C360_=_C371 ,C360_=_C372 ,C360_=_C373 ,C360_=_C374 ,C360_=_C375 ,\nC362_=_C363 ,C362_=_C364 ,C362_=_C365 ,C362_=_C366 ,C362_=_C367 ,C362_=_C368 ,\nC362_=_C369 ,C362_=_C370 ,C362_=_C371 ,C362_=_C372 ,C362_=_C373 ,C362_=_C374 ,\nC362_=_C375 ,C363_=_C364 ,C363_=_C365 ,C363_=_C366 ,C363_=_C367 ,C363_=_C368 ,\nC363_=_C369 ,C363_=_C370 ,C363_=_C371 ,C363_=_C372 ,C363_=_C373 ,C363_=_C374 ,\nC363_=_C375 ,C364_=_C365 ,C364_=_C366 ,C364_=_C367 ,C364_=_C368 ,C364_=_C369 ,\nC364_=_C370 ,C364_=_C371 ,C364_=_C372 ,C364_=_C373 ,C364_=_C374 ,C364_=_C375 ,\nC365_=_C366 ,C365_=_C367 ,C365_=_C368 ,C365_=_C369 ,C365_=_C370 ,C365_=_C371 ,\nC365_=_C372 ,C365_=_C373 ,C365_=_C374 ,C365_=_C375 ,C366_=_C367 ,C366_=_C368 ,\nC366_=_C369 ,C366_=_C370 ,C366_=_C371 ,C366_=_C372 ,C366_=_C373 ,C366_=_C374 ,\nC366_=_C375 ,C367_=_C368 ,C367_=_C369 ,C367_=_C370 ,C367_=_C371 ,C367_=_C372 ,\nC367_=_C373 ,C367_=_C374 ,C367_=_C375 ,C368_=_C369 ,C368_=_C370 ,C368_=_C371 ,\nC368_=_C372 ,C368_=_C373 ,C368_=_C374 ,C368_=_C375 ,C369_=_C370 ,C369_=_C371 ,\nC369_=_C372 ,C369_=_C373 ,C369_=_C374 ,C369_=_C375 ,C370_=_C371 ,C370_=_C372 ,\nC370_=_C373 ,C370_=_C374 ,C370_=_C375 ,C371_=_C372 ,C371_=_C373 ,C371_=_C374 ,\nC371_=_C375 ,C372_=_C373 ,C372_=_C374 ,C372_=_C375 ,C373_=_C374 ,C373_=_C375 ,\nC374_=_C375 ,C382_=_C412 ,C382_=_C430 ,C382_=_C454 ,C382_=_C475 ,C382_=_C476 ,\nC382_=_C477 ,C382_=_C478 ,C382_=_C479 ,C382_=_C480 ,C382_=_C481 ,C412_=_C430 ,\nC412_=_C454 ,C412_=_C475 ,C412_=_C476 ,C412_=_C477 ,C412_=_C478 ,C412_=_C479 ,\nC412_=_C480 ,C412_=_C481 ,C430_=_C454 ,C430_=_C475 ,C430_=_C476 ,C430_=_C477 ,\nC430_=_C478 ,C430_=_C479 ,C430_=_C480 ,C430_=_C481 ,C454_=_C475 ,C454_=_C476 ,\nC454_=_C477 ,C454_=_C478 ,C454_=_C479 ,C454_=_C480 ,C454_=_C481 ,C475_=_C476 ,\nC475_=_C477 ,C475_=_C478 ,C475_=_C479 ,C475_=_C480 ,C475_=_C481 ,C476_=_C477 ,\nC476_=_C478 ,C476_=_C479 ,C476_=_C480 ,C476_=_C481 ,C477_=_C478 ,C477_=_C479 ,\nC477_=_C480 ,C477_=_C481 ,C478_=_C479 ,C478_=_C480 ,C478_=_C481 ,C479_=_C480 ,\nC479_=_C481 ,C480_=_C481 ,"];174[shape=box, label="id:174 level: 5\n44: C158 C188 C419 C449 C670 \nC867 C891 C1062 C1091 C1294 C1448 \nC1473 C1514 C1516 C1534 C1536 C1553 \nC1555 C1569 C1577 C1586 C1594 C1596 \nC1608 C1610 C1622 C1623 C1624 C1625 \nC1626 C1627 C1628 C1629 C1636 C1637 \nC1638 C1639 C1640 C1641 C1642 C1643 \nC1644 C1645 C1646 \n521: C158_=_C419( C158 C419 ) C158_=_C867( C158 C867 ) C158_=_C1062( C158 C1062 ) C158_=_C1448( C158 C1448 ) C158_=_C1514( C158 C1514 ) \nC158_=_C1534( C158 C1534 ) C158_=_C1553( C158 C1553 ) C158_=_C1594( C158 C1594 ) C158_=_C1608( C158 C1608 ) C158_=_C1622( C158 C1622 ) C158_=_C1623( C158 C1623 ) \nC158_=_C1624( C158 C1624 ) C158_=_C1625( C158 C1625 ) C158_=_C1626( C158 C1626 ) C158_=_C1627( C158 C1627 ) C158_=_C1628( C158 C1628 ) C188_=_C449( C188 C449 ) \nC188_=_C670( C188 C670 ) C188_=_C891( C188 C891 ) C188_=_C1091( C188 C1091 ) C188_=_C1294( C188 C1294 ) C188_=_C1473( C188 C1473 ) C188_=_C1516( C188 C1516 ) \nC188_=_C1536( C188 C1536 ) C188_=_C1555( C188 C1555 ) C188_=_C1569( C188 C1569 ) C188_=_C1577( C188 C1577 ) C188_=_C1586( C188 C1586 ) C188_=_C1596( C188 C1596 ) \nC188_=_C1610( C188 C1610 ) C188_=_C1622( C188 C1622 ) C188_=_C1629( C188 C1629 ) C188_=_C1636( C188 C1636 ) C188_=_C1637( C188 C1637 ) C188_=_C1638( C188 C1638 ) \nC188_=_C1639( C188 C1639 ) C188_=_C1640( C188 C1640 ) C188_=_C1641( C188 C1641 ) C188_=_C1642( C188 C1642 ) C188_=_C1643( C188 C1643 ) C188_=_C1644( C188 C1644 ) \nC188_=_C1645( C188 C1645 ) C188_=_C1646( C188 C1646 ) C419_=_C867( C419 C867 ) C419_=_C1062( C419 C1062 ) C419_=_C1448( C419 C1448 ) C419_=_C1514( C419 C1514 ) \nC419_=_C1534( C419 C1534 ) C419_=_C1553( C419 C1553 ) C419_=_C1594( C419 C1594 ) C419_=_C1608( C419 C1608 ) C419_=_C1622( C419 C1622 ) C419_=_C1623( C419 C1623 ) \nC419_=_C1624( C419 C1624 ) C419_=_C1625( C419 C1625 ) C419_=_C1626( C419 C1626 ) C419_=_C1627( C419 C1627 ) C419_=_C1628( C419 C1628 ) C449_=_C670( C449 C670 ) \nC449_=_C891( C449 C891 ) C449_=_C1091( C449 C1091 ) C449_=_C1294( C449 C1294 ) C449_=_C1473( C449 C1473 ) C449_=_C1516( C449 C1516 ) C449_=_C1536( C449 C1536 ) \nC449_=_C1555( C449 C1555 ) C449_=_C1569( C449 C1569 ) C449_=_C1577( C449 C1577 ) C449_=_C1586( C449 C1586 ) C449_=_C1596( C449 C1596 ) C449_=_C1610( C449 C1610 ) \nC449_=_C1622(</w:t>
      </w:r>
    </w:p>
    <w:p>
      <w:pPr>
        <w:pStyle w:val="PreformattedText"/>
        <w:bidi w:val="0"/>
        <w:spacing w:before="0" w:after="0"/>
        <w:jc w:val="left"/>
        <w:rPr/>
      </w:pPr>
      <w:r>
        <w:rPr/>
        <w:t xml:space="preserve"> </w:t>
      </w:r>
      <w:r>
        <w:rPr/>
        <w:t>C449 C1622 ) C449_=_C1629( C449 C1629 ) C449_=_C1636( C449 C1636 ) C449_=_C1637( C449 C1637 ) C449_=_C1638( C449 C1638 ) C449_=_C1639( C449 C1639 ) \nC449_=_C1640( C449 C1640 ) C449_=_C1641( C449 C1641 ) C449_=_C1642( C449 C1642 ) C449_=_C1643( C449 C1643 ) C449_=_C1644( C449 C1644 ) C449_=_C1645( C449 C1645 ) \nC449_=_C1646( C449 C1646 ) C670_=_C891( C670 C891 ) C670_=_C1091( C670 C1091 ) C670_=_C1294( C670 C1294 ) C670_=_C1473( C670 C1473 ) C670_=_C1516( C670 C1516 ) \nC670_=_C1536( C670 C1536 ) C670_=_C1555( C670 C1555 ) C670_=_C1569( C670 C1569 ) C670_=_C1577( C670 C1577 ) C670_=_C1586( C670 C1586 ) C670_=_C1596( C670 C1596 ) \nC670_=_C1610( C670 C1610 ) C670_=_C1622( C670 C1622 ) C670_=_C1629( C670 C1629 ) C670_=_C1636( C670 C1636 ) C670_=_C1637( C670 C1637 ) C670_=_C1638( C670 C1638 ) \nC670_=_C1639( C670 C1639 ) C670_=_C1640( C670 C1640 ) C670_=_C1641( C670 C1641 ) C670_=_C1642( C670 C1642 ) C670_=_C1643( C670 C1643 ) C670_=_C1644( C670 C1644 ) \nC670_=_C1645( C670 C1645 ) C670_=_C1646( C670 C1646 ) C867_=_C1062( C867 C1062 ) C867_=_C1448( C867 C1448 ) C867_=_C1514( C867 C1514 ) C867_=_C1534( C867 C1534 ) \nC867_=_C1553( C867 C1553 ) C867_=_C1594( C867 C1594 ) C867_=_C1608( C867 C1608 ) C867_=_C1622( C867 C1622 ) C867_=_C1623( C867 C1623 ) C867_=_C1624( C867 C1624 ) \nC867_=_C1625( C867 C1625 ) C867_=_C1626( C867 C1626 ) C867_=_C1627( C867 C1627 ) C867_=_C1628( C867 C1628 ) C891_=_C1091( C891 C1091 ) C891_=_C1294( C891 C1294 ) \nC891_=_C1473( C891 C1473 ) C891_=_C1516( C891 C1516 ) C891_=_C1536( C891 C1536 ) C891_=_C1555( C891 C1555 ) C891_=_C1569( C891 C1569 ) C891_=_C1577( C891 C1577 ) \nC891_=_C1586( C891 C1586 ) C891_=_C1596( C891 C1596 ) C891_=_C1610( C891 C1610 ) C891_=_C1622( C891 C1622 ) C891_=_C1629( C891 C1629 ) C891_=_C1636( C891 C1636 ) \nC891_=_C1637( C891 C1637 ) C891_=_C1638( C891 C1638 ) C891_=_C1639( C891 C1639 ) C891_=_C1640( C891 C1640 ) C891_=_C1641( C891 C1641 ) C891_=_C1642( C891 C1642 ) \nC891_=_C1643( C891 C1643 ) C891_=_C1644( C891 C1644 ) C891_=_C1645( C891 C1645 ) C891_=_C1646( C891 C1646 ) C1062_=_C1448( C1062 C1448 ) C1062_=_C1514( C1062 C1514 ) \nC1062_=_C1534( C1062 C1534 ) C1062_=_C1553( C1062 C1553 ) C1062_=_C1594( C1062 C1594 ) C1062_=_C1608( C1062 C1608 ) C1062_=_C1622( C1062 C1622 ) C1062_=_C1623( C1062 C1623 ) \nC1062_=_C1624( C1062 C1624 ) C1062_=_C1625( C1062 C1625 ) C1062_=_C1626( C1062 C1626 ) C1062_=_C1627( C1062 C1627 ) C1062_=_C1628( C1062 C1628 ) C1091_=_C1294( C1091 C1294 ) \nC1091_=_C1473( C1091 C1473 ) C1091_=_C1516( C1091 C1516 ) C1091_=_C1536( C1091 C1536 ) C1091_=_C1555( C1091 C1555 ) C1091_=_C1569( C1091 C1569 ) C1091_=_C1577( C1091 C1577 ) \nC1091_=_C1586( C1091 C1586 ) C1091_=_C1596( C1091 C1596 ) C1091_=_C1610( C1091 C1610 ) C1091_=_C1622( C1091 C1622 ) C1091_=_C1629( C1091 C1629 ) C1091_=_C1636( C1091 C1636 ) \nC1091_=_C1637( C1091 C1637 ) C1091_=_C1638( C1091 C1638 ) C1091_=_C1639( C1091 C1639 ) C1091_=_C1640( C1091 C1640 ) C1091_=_C1641( C1091 C1641 ) C1091_=_C1642( C1091 C1642 ) \nC1091_=_C1643( C1091 C1643 ) C1091_=_C1644( C1091 C1644 ) C1091_=_C1645( C1091 C1645 ) C1091_=_C1646( C1091 C1646 ) C1294_=_C1473( C1294 C1473 ) C1294_=_C1516( C1294 C1516 ) \nC1294_=_C1536( C1294 C1536 ) C1294_=_C1555( C1294 C1555 ) C1294_=_C1569( C1294 C1569 ) C1294_=_C1577( C1294 C1577 ) C1294_=_C1586( C1294 C1586 ) C1294_=_C1596( C1294 C1596 ) \nC1294_=_C1610( C1294 C1610 ) C1294_=_C1622( C1294 C1622 ) C1294_=_C1629( C1294 C1629 ) C1294_=_C1636( C1294 C1636 ) C1294_=_C1637( C1294 C1637 ) C1294_=_C1638( C1294 C1638 ) \nC1294_=_C1639( C1294 C1639 ) C1294_=_C1640( C1294 C1640 ) C1294_=_C1641( C1294 C1641 ) C1294_=_C1642( C1294 C1642 ) C1294_=_C1643( C1294 C1643 ) C1294_=_C1644( C1294 C1644 ) \nC1294_=_C1645( C1294 C1645 ) C1294_=_C1646( C1294 C1646 ) C1448_=_C1514( C1448 C1514 ) C1448_=_C1534( C1448 C1534 ) C1448_=_C1553( C1448 C1553 ) C1448_=_C1594( C1448 C1594 ) \nC1448_=_C1608( C1448 C1608 ) C1448_=_C1622( C1448 C1622 ) C1448_=_C1623( C1448 C1623 ) C1448_=_C1624( C1448 C1624 ) C1448_=_C1625( C1448 C1625 ) C1448_=_C1626( C1448 C1626 ) \nC1448_=_C1627( C1448 C1627 ) C1448_=_C1628( C1448 C1628 ) C1473_=_C1516( C1473 C1516 ) C1473_=_C1536( C1473 C1536 ) C1473_=_C1555( C1473 C1555 ) C1473_=_C1569( C1473 C1569 ) \nC1473_=_C1577( C1473 C1577 ) C1473_=_C1586( C1473 C1586 ) C1473_=_C1596( C1473 C1596 ) C1473_=_C1610( C1473 C1610 ) C1473_=_C1622( C1473 C1622 ) C1473_=_C1629( C1473 C1629 ) \nC1473_=_C1636( C1473 C1636 ) C1473_=_C1637( C1473 C1637 ) C1473_=_C1638( C1473 C1638 ) C1473_=_C1639( C1473 C1639 ) C1473_=_C1640( C1473 C1640 ) C1473_=_C1641( C1473 C1641 ) \nC1473_=_C1642( C1473 C1642 ) C1473_=_C1643( C1473 C1643 ) C1473_=_C1644( C1473 C1644 ) C1473_=_C1645( C1473 C1645 ) C1473_=_C1646( C1473 C1646 ) C1514_=_C1516( C1514 C1516 ) \nC1514_=_C1534( C1514 C1534 ) C1514_=_C1553( C1514 C1553 ) C1514_=_C1594( C1514 C1594 ) C1514_=_C1608( C1514 C1608 ) C1514_=_C1622( C1514 C1622 ) C1514_=_C1623( C1514 C1623 ) \nC1514_=_C1624( C1514 C1624 ) C1514_=_C1625( C1514 C1625 ) C1514_=_C1626( C1514 C1626 ) C1514_=_C1627( C1514 C1627 ) C1514_=_C1628( C1514 C1628 ) C1516_=_C1536( C1516 C1536 ) \nC1516_=_C1555( C1516 C1555 ) C1516_=_C1569( C1516 C1569 ) C1516_=_C1577( C1516 C1577 ) C1516_=_C1586( C1516 C1586 ) C1516_=_C1596( C1516 C1596 ) C1516_=_C1610( C1516 C1610 ) \nC1516_=_C1622( C1516 C1622 ) C1516_=_C1629( C1516 C1629 ) C1516_=_C1636( C1516 C1636 ) C1516_=_C1637( C1516 C1637 ) C1516_=_C1638( C1516 C1638 ) C1516_=_C1639( C1516 C1639 ) \nC1516_=_C1640( C1516 C1640 ) C1516_=_C1641( C1516 C1641 ) C1516_=_C1642( C1516 C1642 ) C1516_=_C1643( C1516 C1643 ) C1516_=_C1644( C1516 C1644 ) C1516_=_C1645( C1516 C1645 ) \nC1516_=_C1646( C1516 C1646 ) C1534_=_C1536( C1534 C1536 ) C1534_=_C1553( C1534 C1553 ) C1534_=_C1594( C1534 C1594 ) C1534_=_C1608( C1534 C1608 ) C1534_=_C1622( C1534 C1622 ) \nC1534_=_C1623( C1534 C1623 ) C1534_=_C1624( C1534 C1624 ) C1534_=_C1625( C1534 C1625 ) C1534_=_C1626( C1534 C1626 ) C1534_=_C1627( C1534 C1627 ) C1534_=_C1628( C1534 C1628 ) \nC1536_=_C1555( C1536 C1555 ) C1536_=_C1569( C1536 C1569 ) C1536_=_C1577( C1536 C1577 ) C1536_=_C1586( C1536 C1586 ) C1536_=_C1596( C1536 C1596 ) C1536_=_C1610( C1536 C1610 ) \nC1536_=_C1622( C1536 C1622 ) C1536_=_C1629( C1536 C1629 ) C1536_=_C1636( C1536 C1636 ) C1536_=_C1637( C1536 C1637 ) C1536_=_C1638( C1536 C1638 ) C1536_=_C1639( C1536 C1639 ) \nC1536_=_C1640( C1536 C1640 ) C1536_=_C1641( C1536 C1641 ) C1536_=_C1642( C1536 C1642 ) C1536_=_C1643( C1536 C1643 ) C1536_=_C1644( C1536 C1644 ) C1536_=_C1645( C1536 C1645 ) \nC1536_=_C1646( C1536 C1646 ) C1553_=_C1555( C1553 C1555 ) C1553_=_C1594( C1553 C1594 ) C1553_=_C1608( C1553 C1608 ) C1553_=_C1622( C1553 C1622 ) C1553_=_C1623( C1553 C1623 ) \nC1553_=_C1624( C1553 C1624 ) C1553_=_C1625( C1553 C1625 ) C1553_=_C1626( C1553 C1626 ) C1553_=_C1627( C1553 C1627 ) C1553_=_C1628( C1553 C1628 ) C1555_=_C1569( C1555 C1569 ) \nC1555_=_C1577( C1555 C1577 ) C1555_=_C1586( C1555 C1586 ) C1555_=_C1596( C1555 C1596 ) C1555_=_C1610( C1555 C1610 ) C1555_=_C1622( C1555 C1622 ) C1555_=_C1629( C1555 C1629 ) \nC1555_=_C1636( C1555 C1636 ) C1555_=_C1637( C1555 C1637 ) C1555_=_C1638( C1555 C1638 ) C1555_=_C1639( C1555 C1639 ) C1555_=_C1640( C1555 C1640 ) C1555_=_C1641( C1555 C1641 ) \nC1555_=_C1642( C1555 C1642 ) C1555_=_C1643( C1555 C1643 ) C1555_=_C1644( C1555 C1644 ) C1555_=_C1645( C1555 C1645 ) C1555_=_C1646( C1555 C1646 ) C1569_=_C1577( C1569 C1577 ) \nC1569_=_C1586( C1569 C1586 ) C1569_=_C1596( C1569 C1596 ) C1569_=_C1610( C1569 C1610 ) C1569_=_C1622( C1569 C1622 ) C1569_=_C1629( C1569 C1629 ) C1569_=_C1636( C1569 C1636 ) \nC1569_=_C1637( C1569 C1637 ) C1569_=_C1638( C1569 C1638 ) C1569_=_C1639( C1569 C1639 ) C1569_=_C1640( C1569 C1640 ) C1569_=_C1641( C1569 C1641 ) C1569_=_C1642( C1569 C1642 ) \nC1569_=_C1643( C1569 C1643 ) C1569_=_C1644( C1569 C1644 ) C1569_=_C1645( C1569 C1645 ) C1569_=_C1646( C1569 C1646 ) C1577_=_C1586( C1577 C1586 ) C1577_=_C1596( C1577 C1596 ) \nC1577_=_C1610( C1577 C1610 ) C1577_=_C1622( C1577 C1622 ) C1577_=_C1629( C1577 C1629 ) C1577_=_C1636( C1577 C1636 ) C1577_=_C1637( C1577 C1637 ) C1577_=_C1638( C1577 C1638 ) \nC1577_=_C1639( C1577 C1639 ) C1577_=_C1640( C1577 C1640 ) C1577_=_C1641( C1577 C1641 ) C1577_=_C1642( C1577 C1642 ) C1577_=_C1643( C1577 C1643 ) C1577_=_C1644( C1577 C1644 ) \nC1577_=_C1645( C1577 C1645 ) C1577_=_C1646( C1577 C1646 ) C1586_=_C1596( C1586 C1596 ) C1586_=_C1610( C1586 C1610 ) C1586_=_C1622( C1586 C1622 ) C1586_=_C1629( C1586 C1629 ) \nC1586_=_C1636( C1586 C1636 ) C1586_=_C1637( C1586 C1637 ) C1586_=_C1638( C1586 C1638 ) C1586_=_C1639( C1586 C1639 ) C1586_=_C1640( C1586 C1640 ) C1586_=_C1641( C1586 C1641 ) \nC1586_=_C1642( C1586 C1642 ) C1586_=_C1643( C1586 C1643 ) C1586_=_C1644( C1586 C1644 ) C1586_=_C1645( C1586 C1645 ) C1586_=_C1646( C1586 C1646 ) C1594_=_C1596( C1594 C1596 ) \nC1594_=_C1608( C1594 C1608 ) C1594_=_C1622( C1594 C1622 ) C1594_=_C1623( C1594 C1623 ) C1594_=_C1624( C1594 C1624 ) C1594_=_C1625( C1594 C1625 ) C1594_=_C1626( C1594 C1626 ) \nC1594_=_C1627( C1594 C1627 ) C1594_=_C1628( C1594 C1628 ) C1596_=_C1610( C1596 C1610 ) C1596_=_C1622( C1596 C1622 ) C1596_=_C1629( C1596 C1629 ) C1596_=_C1636( C1596 C1636 ) \nC1596_=_C1637( C1596 C1637 ) C1596_=_C1638( C1596 C1638 ) C1596_=_C1639( C1596 C1639 ) C1596_=_C1640( C1596 C1640 ) C1596_=_C1641( C1596 C1641 ) C1596_=_C1642( C1596 C1642 ) \nC1596_=_C1643( C1596 C1643 ) C1596_=_C1644( C1596 C1644 ) C1596_=_C1645( C1596 C1645 ) C1596_=_C1646( C1596 C1646 ) C1608_=_C1610( C1608 C1610 ) C1608_=_C1622( C1608 C1622 ) \nC1608_=_C1623( C1608 C1623 ) C1608_=_C1624( C1608 C1624 ) C1608_=_C1625( C1608 C1625 ) C1608_=_C1626( C1608 C1626 ) C1608_=_C1627( C1608 C1627 ) C1608_=_C1628( C1608 C1628 ) \nC1610_=_C1622( C1610 C1622 ) C1610_=_C1629( C1610 C1629 ) C1610_=_C1636( C1610 C1636 ) C1610_=_C1637( C1610 C1637 ) C1610_=_C1638( C1610 C1638 ) C1610_=_C1639( C1610 C1639 ) \nC1610_=_C1640( C1610 C1640 ) C1610_=_C1641(</w:t>
      </w:r>
    </w:p>
    <w:p>
      <w:pPr>
        <w:pStyle w:val="PreformattedText"/>
        <w:bidi w:val="0"/>
        <w:spacing w:before="0" w:after="0"/>
        <w:jc w:val="left"/>
        <w:rPr/>
      </w:pPr>
      <w:r>
        <w:rPr/>
        <w:t xml:space="preserve"> </w:t>
      </w:r>
      <w:r>
        <w:rPr/>
        <w:t>C1610 C1641 ) C1610_=_C1642( C1610 C1642 ) C1610_=_C1643( C1610 C1643 ) C1610_=_C1644( C1610 C1644 ) C1610_=_C1645( C1610 C1645 ) \nC1610_=_C1646( C1610 C1646 ) C1622_=_C1623( C1622 C1623 ) C1622_=_C1624( C1622 C1624 ) C1622_=_C1625( C1622 C1625 ) C1622_=_C1626( C1622 C1626 ) C1622_=_C1627( C1622 C1627 ) \nC1622_=_C1628( C1622 C1628 ) C1622_=_C1629( C1622 C1629 ) C1622_=_C1636( C1622 C1636 ) C1622_=_C1637( C1622 C1637 ) C1622_=_C1638( C1622 C1638 ) C1622_=_C1639( C1622 C1639 ) \nC1622_=_C1640( C1622 C1640 ) C1622_=_C1641( C1622 C1641 ) C1622_=_C1642( C1622 C1642 ) C1622_=_C1643( C1622 C1643 ) C1622_=_C1644( C1622 C1644 ) C1622_=_C1645( C1622 C1645 ) \nC1622_=_C1646( C1622 C1646 ) C1623_=_C1624( C1623 C1624 ) C1623_=_C1625( C1623 C1625 ) C1623_=_C1626( C1623 C1626 ) C1623_=_C1627( C1623 C1627 ) C1623_=_C1628( C1623 C1628 ) \nC1623_=_C1638( C1623 C1638 ) C1624_=_C1625( C1624 C1625 ) C1624_=_C1626( C1624 C1626 ) C1624_=_C1627( C1624 C1627 ) C1624_=_C1628( C1624 C1628 ) C1624_=_C1639( C1624 C1639 ) \nC1625_=_C1626( C1625 C1626 ) C1625_=_C1627( C1625 C1627 ) C1625_=_C1628( C1625 C1628 ) C1626_=_C1627( C1626 C1627 ) C1626_=_C1628( C1626 C1628 ) C1627_=_C1628( C1627 C1628 ) \nC1629_=_C1636( C1629 C1636 ) C1629_=_C1637( C1629 C1637 ) C1629_=_C1638( C1629 C1638 ) C1629_=_C1639( C1629 C1639 ) C1629_=_C1640( C1629 C1640 ) C1629_=_C1641( C1629 C1641 ) \nC1629_=_C1642( C1629 C1642 ) C1629_=_C1643( C1629 C1643 ) C1629_=_C1644( C1629 C1644 ) C1629_=_C1645( C1629 C1645 ) C1629_=_C1646( C1629 C1646 ) C1636_=_C1637( C1636 C1637 ) \nC1636_=_C1638( C1636 C1638 ) C1636_=_C1639( C1636 C1639 ) C1636_=_C1640( C1636 C1640 ) C1636_=_C1641( C1636 C1641 ) C1636_=_C1642( C1636 C1642 ) C1636_=_C1643( C1636 C1643 ) \nC1636_=_C1644( C1636 C1644 ) C1636_=_C1645( C1636 C1645 ) C1636_=_C1646( C1636 C1646 ) C1637_=_C1638( C1637 C1638 ) C1637_=_C1639( C1637 C1639 ) C1637_=_C1640( C1637 C1640 ) \nC1637_=_C1641( C1637 C1641 ) C1637_=_C1642( C1637 C1642 ) C1637_=_C1643( C1637 C1643 ) C1637_=_C1644( C1637 C1644 ) C1637_=_C1645( C1637 C1645 ) C1637_=_C1646( C1637 C1646 ) \nC1638_=_C1639( C1638 C1639 ) C1638_=_C1640( C1638 C1640 ) C1638_=_C1641( C1638 C1641 ) C1638_=_C1642( C1638 C1642 ) C1638_=_C1643( C1638 C1643 ) C1638_=_C1644( C1638 C1644 ) \nC1638_=_C1645( C1638 C1645 ) C1638_=_C1646( C1638 C1646 ) C1639_=_C1640( C1639 C1640 ) C1639_=_C1641( C1639 C1641 ) C1639_=_C1642( C1639 C1642 ) C1639_=_C1643( C1639 C1643 ) \nC1639_=_C1644( C1639 C1644 ) C1639_=_C1645( C1639 C1645 ) C1639_=_C1646( C1639 C1646 ) C1640_=_C1641( C1640 C1641 ) C1640_=_C1642( C1640 C1642 ) C1640_=_C1643( C1640 C1643 ) \nC1640_=_C1644( C1640 C1644 ) C1640_=_C1645( C1640 C1645 ) C1640_=_C1646( C1640 C1646 ) C1641_=_C1642( C1641 C1642 ) C1641_=_C1643( C1641 C1643 ) C1641_=_C1644( C1641 C1644 ) \nC1641_=_C1645( C1641 C1645 ) C1641_=_C1646( C1641 C1646 ) C1642_=_C1643( C1642 C1643 ) C1642_=_C1644( C1642 C1644 ) C1642_=_C1645( C1642 C1645 ) C1642_=_C1646( C1642 C1646 ) \nC1643_=_C1644( C1643 C1644 ) C1643_=_C1645( C1643 C1645 ) C1643_=_C1646( C1643 C1646 ) C1644_=_C1645( C1644 C1645 ) C1644_=_C1646( C1644 C1646 ) C1645_=_C1646( C1645 C1646 ) "];145-&gt;174[label="43: C158 C188 C419 C449 C670 \nC867 C891 C1062 C1091 C1294 C1448 \nC1473 C1514 C1516 C1534 C1536 C1553 \nC1555 C1569 C1577 C1586 C1594 C1596 \nC1608 C1610 C1623 C1624 C1625 C1626 \nC1627 C1628 C1629 C1636 C1637 C1638 \nC1639 C1640 C1641 C1642 C1643 C1644 \nC1645 C1646 \n478: C158_=_C419 ,C158_=_C867 ,C158_=_C1062 ,C158_=_C1448 ,C158_=_C1514 ,\nC158_=_C1534 ,C158_=_C1553 ,C158_=_C1594 ,C158_=_C1608 ,C158_=_C1623 ,C158_=_C1624 ,\nC158_=_C1625 ,C158_=_C1626 ,C158_=_C1627 ,C158_=_C1628 ,C188_=_C449 ,C188_=_C670 ,\nC188_=_C891 ,C188_=_C1091 ,C188_=_C1294 ,C188_=_C1473 ,C188_=_C1516 ,C188_=_C1536 ,\nC188_=_C1555 ,C188_=_C1569 ,C188_=_C1577 ,C188_=_C1586 ,C188_=_C1596 ,C188_=_C1610 ,\nC188_=_C1629 ,C188_=_C1636 ,C188_=_C1637 ,C188_=_C1638 ,C188_=_C1639 ,C188_=_C1640 ,\nC188_=_C1641 ,C188_=_C1642 ,C188_=_C1643 ,C188_=_C1644 ,C188_=_C1645 ,C188_=_C1646 ,\nC419_=_C867 ,C419_=_C1062 ,C419_=_C1448 ,C419_=_C1514 ,C419_=_C1534 ,C419_=_C1553 ,\nC419_=_C1594 ,C419_=_C1608 ,C419_=_C1623 ,C419_=_C1624 ,C419_=_C1625 ,C419_=_C1626 ,\nC419_=_C1627 ,C419_=_C1628 ,C449_=_C670 ,C449_=_C891 ,C449_=_C1091 ,C449_=_C1294 ,\nC449_=_C1473 ,C449_=_C1516 ,C449_=_C1536 ,C449_=_C1555 ,C449_=_C1569 ,C449_=_C1577 ,\nC449_=_C1586 ,C449_=_C1596 ,C449_=_C1610 ,C449_=_C1629 ,C449_=_C1636 ,C449_=_C1637 ,\nC449_=_C1638 ,C449_=_C1639 ,C449_=_C1640 ,C449_=_C1641 ,C449_=_C1642 ,C449_=_C1643 ,\nC449_=_C1644 ,C449_=_C1645 ,C449_=_C1646 ,C670_=_C891 ,C670_=_C1091 ,C670_=_C1294 ,\nC670_=_C1473 ,C670_=_C1516 ,C670_=_C1536 ,C670_=_C1555 ,C670_=_C1569 ,C670_=_C1577 ,\nC670_=_C1586 ,C670_=_C1596 ,C670_=_C1610 ,C670_=_C1629 ,C670_=_C1636 ,C670_=_C1637 ,\nC670_=_C1638 ,C670_=_C1639 ,C670_=_C1640 ,C670_=_C1641 ,C670_=_C1642 ,C670_=_C1643 ,\nC670_=_C1644 ,C670_=_C1645 ,C670_=_C1646 ,C867_=_C1062 ,C867_=_C1448 ,C867_=_C1514 ,\nC867_=_C1534 ,C867_=_C1553 ,C867_=_C1594 ,C867_=_C1608 ,C867_=_C1623 ,C867_=_C1624 ,\nC867_=_C1625 ,C867_=_C1626 ,C867_=_C1627 ,C867_=_C1628 ,C891_=_C1091 ,C891_=_C1294 ,\nC891_=_C1473 ,C891_=_C1516 ,C891_=_C1536 ,C891_=_C1555 ,C891_=_C1569 ,C891_=_C1577 ,\nC891_=_C1586 ,C891_=_C1596 ,C891_=_C1610 ,C891_=_C1629 ,C891_=_C1636 ,C891_=_C1637 ,\nC891_=_C1638 ,C891_=_C1639 ,C891_=_C1640 ,C891_=_C1641 ,C891_=_C1642 ,C891_=_C1643 ,\nC891_=_C1644 ,C891_=_C1645 ,C891_=_C1646 ,C1062_=_C1448 ,C1062_=_C1514 ,C1062_=_C1534 ,\nC1062_=_C1553 ,C1062_=_C1594 ,C1062_=_C1608 ,C1062_=_C1623 ,C1062_=_C1624 ,C1062_=_C1625 ,\nC1062_=_C1626 ,C1062_=_C1627 ,C1062_=_C1628 ,C1091_=_C1294 ,C1091_=_C1473 ,C1091_=_C1516 ,\nC1091_=_C1536 ,C1091_=_C1555 ,C1091_=_C1569 ,C1091_=_C1577 ,C1091_=_C1586 ,C1091_=_C1596 ,\nC1091_=_C1610 ,C1091_=_C1629 ,C1091_=_C1636 ,C1091_=_C1637 ,C1091_=_C1638 ,C1091_=_C1639 ,\nC1091_=_C1640 ,C1091_=_C1641 ,C1091_=_C1642 ,C1091_=_C1643 ,C1091_=_C1644 ,C1091_=_C1645 ,\nC1091_=_C1646 ,C1294_=_C1473 ,C1294_=_C1516 ,C1294_=_C1536 ,C1294_=_C1555 ,C1294_=_C1569 ,\nC1294_=_C1577 ,C1294_=_C1586 ,C1294_=_C1596 ,C1294_=_C1610 ,C1294_=_C1629 ,C1294_=_C1636 ,\nC1294_=_C1637 ,C1294_=_C1638 ,C1294_=_C1639 ,C1294_=_C1640 ,C1294_=_C1641 ,C1294_=_C1642 ,\nC1294_=_C1643 ,C1294_=_C1644 ,C1294_=_C1645 ,C1294_=_C1646 ,C1448_=_C1514 ,C1448_=_C1534 ,\nC1448_=_C1553 ,C1448_=_C1594 ,C1448_=_C1608 ,C1448_=_C1623 ,C1448_=_C1624 ,C1448_=_C1625 ,\nC1448_=_C1626 ,C1448_=_C1627 ,C1448_=_C1628 ,C1473_=_C1516 ,C1473_=_C1536 ,C1473_=_C1555 ,\nC1473_=_C1569 ,C1473_=_C1577 ,C1473_=_C1586 ,C1473_=_C1596 ,C1473_=_C1610 ,C1473_=_C1629 ,\nC1473_=_C1636 ,C1473_=_C1637 ,C1473_=_C1638 ,C1473_=_C1639 ,C1473_=_C1640 ,C1473_=_C1641 ,\nC1473_=_C1642 ,C1473_=_C1643 ,C1473_=_C1644 ,C1473_=_C1645 ,C1473_=_C1646 ,C1514_=_C1516 ,\nC1514_=_C1534 ,C1514_=_C1553 ,C1514_=_C1594 ,C1514_=_C1608 ,C1514_=_C1623 ,C1514_=_C1624 ,\nC1514_=_C1625 ,C1514_=_C1626 ,C1514_=_C1627 ,C1514_=_C1628 ,C1516_=_C1536 ,C1516_=_C1555 ,\nC1516_=_C1569 ,C1516_=_C1577 ,C1516_=_C1586 ,C1516_=_C1596 ,C1516_=_C1610 ,C1516_=_C1629 ,\nC1516_=_C1636 ,C1516_=_C1637 ,C1516_=_C1638 ,C1516_=_C1639 ,C1516_=_C1640 ,C1516_=_C1641 ,\nC1516_=_C1642 ,C1516_=_C1643 ,C1516_=_C1644 ,C1516_=_C1645 ,C1516_=_C1646 ,C1534_=_C1536 ,\nC1534_=_C1553 ,C1534_=_C1594 ,C1534_=_C1608 ,C1534_=_C1623 ,C1534_=_C1624 ,C1534_=_C1625 ,\nC1534_=_C1626 ,C1534_=_C1627 ,C1534_=_C1628 ,C1536_=_C1555 ,C1536_=_C1569 ,C1536_=_C1577 ,\nC1536_=_C1586 ,C1536_=_C1596 ,C1536_=_C1610 ,C1536_=_C1629 ,C1536_=_C1636 ,C1536_=_C1637 ,\nC1536_=_C1638 ,C1536_=_C1639 ,C1536_=_C1640 ,C1536_=_C1641 ,C1536_=_C1642 ,C1536_=_C1643 ,\nC1536_=_C1644 ,C1536_=_C1645 ,C1536_=_C1646 ,C1553_=_C1555 ,C1553_=_C1594 ,C1553_=_C1608 ,\nC1553_=_C1623 ,C1553_=_C1624 ,C1553_=_C1625 ,C1553_=_C1626 ,C1553_=_C1627 ,C1553_=_C1628 ,\nC1555_=_C1569 ,C1555_=_C1577 ,C1555_=_C1586 ,C1555_=_C1596 ,C1555_=_C1610 ,C1555_=_C1629 ,\nC1555_=_C1636 ,C1555_=_C1637 ,C1555_=_C1638 ,C1555_=_C1639 ,C1555_=_C1640 ,C1555_=_C1641 ,\nC1555_=_C1642 ,C1555_=_C1643 ,C1555_=_C1644 ,C1555_=_C1645 ,C1555_=_C1646 ,C1569_=_C1577 ,\nC1569_=_C1586 ,C1569_=_C1596 ,C1569_=_C1610 ,C1569_=_C1629 ,C1569_=_C1636 ,C1569_=_C1637 ,\nC1569_=_C1638 ,C1569_=_C1639 ,C1569_=_C1640 ,C1569_=_C1641 ,C1569_=_C1642 ,C1569_=_C1643 ,\nC1569_=_C1644 ,C1569_=_C1645 ,C1569_=_C1646 ,C1577_=_C1586 ,C1577_=_C1596 ,C1577_=_C1610 ,\nC1577_=_C1629 ,C1577_=_C1636 ,C1577_=_C1637 ,C1577_=_C1638 ,C1577_=_C1639 ,C1577_=_C1640 ,\nC1577_=_C1641 ,C1577_=_C1642 ,C1577_=_C1643 ,C1577_=_C1644 ,C1577_=_C1645 ,C1577_=_C1646 ,\nC1586_=_C1596 ,C1586_=_C1610 ,C1586_=_C1629 ,C1586_=_C1636 ,C1586_=_C1637 ,C1586_=_C1638 ,\nC1586_=_C1639 ,C1586_=_C1640 ,C1586_=_C1641 ,C1586_=_C1642 ,C1586_=_C1643 ,C1586_=_C1644 ,\nC1586_=_C1645 ,C1586_=_C1646 ,C1594_=_C1596 ,C1594_=_C1608 ,C1594_=_C1623 ,C1594_=_C1624 ,\nC1594_=_C1625 ,C1594_=_C1626 ,C1594_=_C1627 ,C1594_=_C1628 ,C1596_=_C1610 ,C1596_=_C1629 ,\nC1596_=_C1636 ,C1596_=_C1637 ,C1596_=_C1638 ,C1596_=_C1639 ,C1596_=_C1640 ,C1596_=_C1641 ,\nC1596_=_C1642 ,C1596_=_C1643 ,C1596_=_C1644 ,C1596_=_C1645 ,C1596_=_C1646 ,C1608_=_C1610 ,\nC1608_=_C1623 ,C1608_=_C1624 ,C1608_=_C1625 ,C1608_=_C1626 ,C1608_=_C1627 ,C1608_=_C1628 ,\nC1610_=_C1629 ,C1610_=_C1636 ,C1610_=_C1637 ,C1610_=_C1638 ,C1610_=_C1639 ,C1610_=_C1640 ,\nC1610_=_C1641 ,C1610_=_C1642 ,C1610_=_C1643 ,C1610_=_C1644 ,C1610_=_C1645 ,C1610_=_C1646 ,\nC1623_=_C1624 ,C1623_=_C1625 ,C1623_=_C1626 ,C1623_=_C1627 ,C1623_=_C1628 ,C1623_=_C1638 ,\nC1624_=_C1625 ,C1624_=_C1626 ,C1624_=_C1627 ,C1624_=_C1628 ,C1624_=_C1639 ,C1625_=_C1626 ,\nC1625_=_C1627 ,C1625_=_C1628 ,C1626_=_C1627 ,C1626_=_C1628 ,C1627_=_C1628 ,C1629_=_C1636 ,\nC1629_=_C1637 ,C1629_=_C1638 ,C1629_=_C1639 ,C1629_=_C1640 ,C1629_=_C1641 ,C1629_=_C1642 ,\nC1629_=_C1643 ,C1629_=_C1644 ,C1629_=_C1645 ,C1629_=_C1646 ,C1636_=_C1637 ,C1636_=_C1638 ,\nC1636_=_C1639 ,C1636_=_C1640 ,C1636_=_C1641 ,C1636_=_C1642 ,C1636_=_C1643 ,C1636_=_C1644 ,\nC1636_=_C1645 ,C1636_=_C1646</w:t>
      </w:r>
    </w:p>
    <w:p>
      <w:pPr>
        <w:pStyle w:val="PreformattedText"/>
        <w:bidi w:val="0"/>
        <w:spacing w:before="0" w:after="0"/>
        <w:jc w:val="left"/>
        <w:rPr/>
      </w:pPr>
      <w:r>
        <w:rPr/>
        <w:t xml:space="preserve"> </w:t>
      </w:r>
      <w:r>
        <w:rPr/>
        <w:t>,C1637_=_C1638 ,C1637_=_C1639 ,C1637_=_C1640 ,C1637_=_C1641 ,\nC1637_=_C1642 ,C1637_=_C1643 ,C1637_=_C1644 ,C1637_=_C1645 ,C1637_=_C1646 ,C1638_=_C1639 ,\nC1638_=_C1640 ,C1638_=_C1641 ,C1638_=_C1642 ,C1638_=_C1643 ,C1638_=_C1644 ,C1638_=_C1645 ,\nC1638_=_C1646 ,C1639_=_C1640 ,C1639_=_C1641 ,C1639_=_C1642 ,C1639_=_C1643 ,C1639_=_C1644 ,\nC1639_=_C1645 ,C1639_=_C1646 ,C1640_=_C1641 ,C1640_=_C1642 ,C1640_=_C1643 ,C1640_=_C1644 ,\nC1640_=_C1645 ,C1640_=_C1646 ,C1641_=_C1642 ,C1641_=_C1643 ,C1641_=_C1644 ,C1641_=_C1645 ,\nC1641_=_C1646 ,C1642_=_C1643 ,C1642_=_C1644 ,C1642_=_C1645 ,C1642_=_C1646 ,C1643_=_C1644 ,\nC1643_=_C1645 ,C1643_=_C1646 ,C1644_=_C1645 ,C1644_=_C1646 ,C1645_=_C1646 ,"];175[shape=box, label="id:175 level: 5\n80: C20 C142 C215 C271 C404 \nC461 C498 C639 C681 C725 C850 \nC911 C941 C1050 C1104 C1150 C1263 \nC1334 C1434 C1507 C1508 C1509 C1510 \nC1511 C1512 C1513 C1514 C1515 C1516 \nC1517 C1519 C1520 C1521 C1522 C1523 \nC1524 C1525 C1526 C1527 C1533 C1537 \nC1538 C1552 C1556 C1557 C1568 C1576 \nC1585 C1593 C1597 C1598 C1608 C1609 \nC1610 C1612 C1613 C1614 C1615 C1616 \nC1617 C1618 C1619 C1620 C1621 C1636 \nC1637 C1647 C1648 C1649 C1650 C1651 \nC1652 C1653 C1654 C1655 C1656 C1657 \nC1658 C1659 C1660 \n939: C20_=_C271( C20 C271 ) C20_=_C498( C20 C498 ) C20_=_C725( C20 C725 ) C20_=_C941( C20 C941 ) C20_=_C1150( C20 C1150 ) \nC20_=_C1334( C20 C1334 ) C20_=_C1507( C20 C1507 ) C20_=_C1508( C20 C1508 ) C20_=_C1509( C20 C1509 ) C20_=_C1510( C20 C1510 ) C20_=_C1511( C20 C1511 ) \nC20_=_C1512( C20 C1512 ) C20_=_C1513( C20 C1513 ) C20_=_C1514( C20 C1514 ) C20_=_C1515( C20 C1515 ) C20_=_C1516( C20 C1516 ) C20_=_C1517( C20 C1517 ) \nC20_=_C1519( C20 C1519 ) C20_=_C1520( C20 C1520 ) C20_=_C1521( C20 C1521 ) C20_=_C1522( C20 C1522 ) C20_=_C1523( C20 C1523 ) C20_=_C1524( C20 C1524 ) \nC20_=_C1525( C20 C1525 ) C20_=_C1526( C20 C1526 ) C20_=_C1527( C20 C1527 ) C142_=_C404( C142 C404 ) C142_=_C639( C142 C639 ) C142_=_C850( C142 C850 ) \nC142_=_C1050( C142 C1050 ) C142_=_C1263( C142 C1263 ) C142_=_C1434( C142 C1434 ) C142_=_C1513( C142 C1513 ) C142_=_C1533( C142 C1533 ) C142_=_C1552( C142 C1552 ) \nC142_=_C1568( C142 C1568 ) C142_=_C1576( C142 C1576 ) C142_=_C1585( C142 C1585 ) C142_=_C1593( C142 C1593 ) C142_=_C1608( C142 C1608 ) C142_=_C1609( C142 C1609 ) \nC142_=_C1610( C142 C1610 ) C142_=_C1612( C142 C1612 ) C142_=_C1613( C142 C1613 ) C142_=_C1614( C142 C1614 ) C142_=_C1615( C142 C1615 ) C142_=_C1616( C142 C1616 ) \nC142_=_C1617( C142 C1617 ) C142_=_C1618( C142 C1618 ) C142_=_C1619( C142 C1619 ) C142_=_C1620( C142 C1620 ) C142_=_C1621( C142 C1621 ) C215_=_C911( C215 C911 ) \nC215_=_C1538( C215 C1538 ) C215_=_C1557( C215 C1557 ) C215_=_C1598( C215 C1598 ) C215_=_C1612( C215 C1612 ) C215_=_C1637( C215 C1637 ) C215_=_C1654( C215 C1654 ) \nC215_=_C1655( C215 C1655 ) C215_=_C1656( C215 C1656 ) C215_=_C1657( C215 C1657 ) C215_=_C1658( C215 C1658 ) C215_=_C1659( C215 C1659 ) C215_=_C1660( C215 C1660 ) \nC271_=_C498( C271 C498 ) C271_=_C725( C271 C725 ) C271_=_C941( C271 C941 ) C271_=_C1150( C271 C1150 ) C271_=_C1334( C271 C1334 ) C271_=_C1507( C271 C1507 ) \nC271_=_C1508( C271 C1508 ) C271_=_C1509( C271 C1509 ) C271_=_C1510( C271 C1510 ) C271_=_C1511( C271 C1511 ) C271_=_C1512( C271 C1512 ) C271_=_C1513( C271 C1513 ) \nC271_=_C1514( C271 C1514 ) C271_=_C1515( C271 C1515 ) C271_=_C1516( C271 C1516 ) C271_=_C1517( C271 C1517 ) C271_=_C1519( C271 C1519 ) C271_=_C1520( C271 C1520 ) \nC271_=_C1521( C271 C1521 ) C271_=_C1522( C271 C1522 ) C271_=_C1523( C271 C1523 ) C271_=_C1524( C271 C1524 ) C271_=_C1525( C271 C1525 ) C271_=_C1526( C271 C1526 ) \nC271_=_C1527( C271 C1527 ) C404_=_C639( C404 C639 ) C404_=_C850( C404 C850 ) C404_=_C1050( C404 C1050 ) C404_=_C1263( C404 C1263 ) C404_=_C1434( C404 C1434 ) \nC404_=_C1513( C404 C1513 ) C404_=_C1533( C404 C1533 ) C404_=_C1552( C404 C1552 ) C404_=_C1568( C404 C1568 ) C404_=_C1576( C404 C1576 ) C404_=_C1585( C404 C1585 ) \nC404_=_C1593( C404 C1593 ) C404_=_C1608( C404 C1608 ) C404_=_C1609( C404 C1609 ) C404_=_C1610( C404 C1610 ) C404_=_C1612( C404 C1612 ) C404_=_C1613( C404 C1613 ) \nC404_=_C1614( C404 C1614 ) C404_=_C1615( C404 C1615 ) C404_=_C1616( C404 C1616 ) C404_=_C1617( C404 C1617 ) C404_=_C1618( C404 C1618 ) C404_=_C1619( C404 C1619 ) \nC404_=_C1620( C404 C1620 ) C404_=_C1621( C404 C1621 ) C461_=_C681( C461 C681 ) C461_=_C1104( C461 C1104 ) C461_=_C1517( C461 C1517 ) C461_=_C1537( C461 C1537 ) \nC461_=_C1556( C461 C1556 ) C461_=_C1597( C461 C1597 ) C461_=_C1636( C461 C1636 ) C461_=_C1647( C461 C1647 ) C461_=_C1648( C461 C1648 ) C461_=_C1649( C461 C1649 ) \nC461_=_C1650( C461 C1650 ) C461_=_C1651( C461 C1651 ) C461_=_C1652( C461 C1652 ) C461_=_C1653( C461 C1653 ) C498_=_C725( C498 C725 ) C498_=_C941( C498 C941 ) \nC498_=_C1150( C498 C1150 ) C498_=_C1334( C498 C1334 ) C498_=_C1507( C498 C1507 ) C498_=_C1508( C498 C1508 ) C498_=_C1509( C498 C1509 ) C498_=_C1510( C498 C1510 ) \nC498_=_C1511( C498 C1511 ) C498_=_C1512( C498 C1512 ) C498_=_C1513( C498 C1513 ) C498_=_C1514( C498 C1514 ) C498_=_C1515( C498 C1515 ) C498_=_C1516( C498 C1516 ) \nC498_=_C1517( C498 C1517 ) C498_=_C1519( C498 C1519 ) C498_=_C1520( C498 C1520 ) C498_=_C1521( C498 C1521 ) C498_=_C1522( C498 C1522 ) C498_=_C1523( C498 C1523 ) \nC498_=_C1524( C498 C1524 ) C498_=_C1525( C498 C1525 ) C498_=_C1526( C498 C1526 ) C498_=_C1527( C498 C1527 ) C639_=_C850( C639 C850 ) C639_=_C1050( C639 C1050 ) \nC639_=_C1263( C639 C1263 ) C639_=_C1434( C639 C1434 ) C639_=_C1513( C639 C1513 ) C639_=_C1533( C639 C1533 ) C639_=_C1552( C639 C1552 ) C639_=_C1568( C639 C1568 ) \nC639_=_C1576( C639 C1576 ) C639_=_C1585( C639 C1585 ) C639_=_C1593( C639 C1593 ) C639_=_C1608( C639 C1608 ) C639_=_C1609( C639 C1609 ) C639_=_C1610( C639 C1610 ) \nC639_=_C1612( C639 C1612 ) C639_=_C1613( C639 C1613 ) C639_=_C1614( C639 C1614 ) C639_=_C1615( C639 C1615 ) C639_=_C1616( C639 C1616 ) C639_=_C1617( C639 C1617 ) \nC639_=_C1618( C639 C1618 ) C639_=_C1619( C639 C1619 ) C639_=_C1620( C639 C1620 ) C639_=_C1621( C639 C1621 ) C681_=_C1104( C681 C1104 ) C681_=_C1517( C681 C1517 ) \nC681_=_C1537( C681 C1537 ) C681_=_C1556( C681 C1556 ) C681_=_C1597( C681 C1597 ) C681_=_C1636( C681 C1636 ) C681_=_C1647( C681 C1647 ) C681_=_C1648( C681 C1648 ) \nC681_=_C1649( C681 C1649 ) C681_=_C1650( C681 C1650 ) C681_=_C1651( C681 C1651 ) C681_=_C1652( C681 C1652 ) C681_=_C1653( C681 C1653 ) C725_=_C941( C725 C941 ) \nC725_=_C1150( C725 C1150 ) C725_=_C1334( C725 C1334 ) C725_=_C1507( C725 C1507 ) C725_=_C1508( C725 C1508 ) C725_=_C1509( C725 C1509 ) C725_=_C1510( C725 C1510 ) \nC725_=_C1511( C725 C1511 ) C725_=_C1512( C725 C1512 ) C725_=_C1513( C725 C1513 ) C725_=_C1514( C725 C1514 ) C725_=_C1515( C725 C1515 ) C725_=_C1516( C725 C1516 ) \nC725_=_C1517( C725 C1517 ) C725_=_C1519( C725 C1519 ) C725_=_C1520( C725 C1520 ) C725_=_C1521( C725 C1521 ) C725_=_C1522( C725 C1522 ) C725_=_C1523( C725 C1523 ) \nC725_=_C1524( C725 C1524 ) C725_=_C1525( C725 C1525 ) C725_=_C1526( C725 C1526 ) C725_=_C1527( C725 C1527 ) C850_=_C1050( C850 C1050 ) C850_=_C1263( C850 C1263 ) \nC850_=_C1434( C850 C1434 ) C850_=_C1513( C850 C1513 ) C850_=_C1533( C850 C1533 ) C850_=_C1552( C850 C1552 ) C850_=_C1568( C850 C1568 ) C850_=_C1576( C850 C1576 ) \nC850_=_C1585( C850 C1585 ) C850_=_C1593( C850 C1593 ) C850_=_C1608( C850 C1608 ) C850_=_C1609( C850 C1609 ) C850_=_C1610( C850 C1610 ) C850_=_C1612( C850 C1612 ) \nC850_=_C1613( C850 C1613 ) C850_=_C1614( C850 C1614 ) C850_=_C1615( C850 C1615 ) C850_=_C1616( C850 C1616 ) C850_=_C1617( C850 C1617 ) C850_=_C1618( C850 C1618 ) \nC850_=_C1619( C850 C1619 ) C850_=_C1620( C850 C1620 ) C850_=_C1621( C850 C1621 ) C911_=_C1538( C911 C1538 ) C911_=_C1557( C911 C1557 ) C911_=_C1598( C911 C1598 ) \nC911_=_C1612( C911 C1612 ) C911_=_C1637( C911 C1637 ) C911_=_C1654( C911 C1654 ) C911_=_C1655( C911 C1655 ) C911_=_C1656( C911 C1656 ) C911_=_C1657( C911 C1657 ) \nC911_=_C1658( C911 C1658 ) C911_=_C1659( C911 C1659 ) C911_=_C1660( C911 C1660 ) C941_=_C1150( C941 C1150 ) C941_=_C1334( C941 C1334 ) C941_=_C1507( C941 C1507 ) \nC941_=_C1508( C941 C1508 ) C941_=_C1509( C941 C1509 ) C941_=_C1510( C941 C1510 ) C941_=_C1511( C941 C1511 ) C941_=_C1512( C941 C1512 ) C941_=_C1513( C941 C1513 ) \nC941_=_C1514( C941 C1514 ) C941_=_C1515( C941 C1515 ) C941_=_C1516( C941 C1516 ) C941_=_C1517( C941 C1517 ) C941_=_C1519( C941 C1519 ) C941_=_C1520( C941 C1520 ) \nC941_=_C1521( C941 C1521 ) C941_=_C1522( C941 C1522 ) C941_=_C1523( C941 C1523 ) C941_=_C1524( C941 C1524 ) C941_=_C1525( C941 C1525 ) C941_=_C1526( C941 C1526 ) \nC941_=_C1527( C941 C1527 ) C1050_=_C1263( C1050 C1263 ) C1050_=_C1434( C1050 C1434 ) C1050_=_C1513( C1050 C1513 ) C1050_=_C1533( C1050 C1533 ) C1050_=_C1552( C1050 C1552 ) \nC1050_=_C1568( C1050 C1568 ) C1050_=_C1576( C1050 C1576 ) C1050_=_C1585( C1050 C1585 ) C1050_=_C1593( C1050 C1593 ) C1050_=_C1608( C1050 C1608 ) C1050_=_C1609( C1050 C1609 ) \nC1050_=_C1610( C1050 C1610 ) C1050_=_C1612( C1050 C1612 ) C1050_=_C1613( C1050 C1613 ) C1050_=_C1614( C1050 C1614 ) C1050_=_C1615( C1050 C1615 ) C1050_=_C1616( C1050 C1616 ) \nC1050_=_C1617( C1050 C1617 ) C1050_=_C1618( C1050 C1618 ) C1050_=_C1619( C1050 C1619 ) C1050_=_C1620( C1050 C1620 ) C1050_=_C1621( C1050 C1621 ) C1104_=_C1517( C1104 C1517 ) \nC1104_=_C1537( C1104 C1537 ) C1104_=_C1556( C1104 C1556 ) C1104_=_C1597( C1104 C1597 ) C1104_=_C1636( C1104 C1636 ) C1104_=_C1647( C1104 C1647 ) C1104_=_C1648( C1104 C1648 ) \nC1104_=_C1649( C1104 C1649 ) C1104_=_C1650( C1104 C1650 ) C1104_=_C1651( C1104 C1651 ) C1104_=_C1652( C1104 C1652 ) C1104_=_C1653( C1104 C1653 ) C1150_=_C1334( C1150 C1334 ) \nC1150_=_C1507( C1150 C1507 ) C1150_=_C1508( C1150 C1508 ) C1150_=_C1509( C1150 C1509 ) C1150_=_C1510( C1150 C1510 ) C1150_=_C1511( C1150 C1511 ) C1150_=_C1512( C1150 C1512 ) \nC1150_=_C1513( C1150 C1513 ) C1150_=_C1514( C1150 C1514 ) C1150_=_C1515( C1150 C1515 ) C1150_=_C1516( C1150 C1516 ) C1150_=_C1517( C1150 C1517 ) C1150_=_C1519( C1150 C1519</w:t>
      </w:r>
    </w:p>
    <w:p>
      <w:pPr>
        <w:pStyle w:val="PreformattedText"/>
        <w:bidi w:val="0"/>
        <w:spacing w:before="0" w:after="0"/>
        <w:jc w:val="left"/>
        <w:rPr/>
      </w:pPr>
      <w:r>
        <w:rPr/>
        <w:t xml:space="preserve"> </w:t>
      </w:r>
      <w:r>
        <w:rPr/>
        <w:t>) \nC1150_=_C1520( C1150 C1520 ) C1150_=_C1521( C1150 C1521 ) C1150_=_C1522( C1150 C1522 ) C1150_=_C1523( C1150 C1523 ) C1150_=_C1524( C1150 C1524 ) C1150_=_C1525( C1150 C1525 ) \nC1150_=_C1526( C1150 C1526 ) C1150_=_C1527( C1150 C1527 ) C1263_=_C1434( C1263 C1434 ) C1263_=_C1513( C1263 C1513 ) C1263_=_C1533( C1263 C1533 ) C1263_=_C1552( C1263 C1552 ) \nC1263_=_C1568( C1263 C1568 ) C1263_=_C1576( C1263 C1576 ) C1263_=_C1585( C1263 C1585 ) C1263_=_C1593( C1263 C1593 ) C1263_=_C1608( C1263 C1608 ) C1263_=_C1609( C1263 C1609 ) \nC1263_=_C1610( C1263 C1610 ) C1263_=_C1612( C1263 C1612 ) C1263_=_C1613( C1263 C1613 ) C1263_=_C1614( C1263 C1614 ) C1263_=_C1615( C1263 C1615 ) C1263_=_C1616( C1263 C1616 ) \nC1263_=_C1617( C1263 C1617 ) C1263_=_C1618( C1263 C1618 ) C1263_=_C1619( C1263 C1619 ) C1263_=_C1620( C1263 C1620 ) C1263_=_C1621( C1263 C1621 ) C1334_=_C1507( C1334 C1507 ) \nC1334_=_C1508( C1334 C1508 ) C1334_=_C1509( C1334 C1509 ) C1334_=_C1510( C1334 C1510 ) C1334_=_C1511( C1334 C1511 ) C1334_=_C1512( C1334 C1512 ) C1334_=_C1513( C1334 C1513 ) \nC1334_=_C1514( C1334 C1514 ) C1334_=_C1515( C1334 C1515 ) C1334_=_C1516( C1334 C1516 ) C1334_=_C1517( C1334 C1517 ) C1334_=_C1519( C1334 C1519 ) C1334_=_C1520( C1334 C1520 ) \nC1334_=_C1521( C1334 C1521 ) C1334_=_C1522( C1334 C1522 ) C1334_=_C1523( C1334 C1523 ) C1334_=_C1524( C1334 C1524 ) C1334_=_C1525( C1334 C1525 ) C1334_=_C1526( C1334 C1526 ) \nC1334_=_C1527( C1334 C1527 ) C1434_=_C1513( C1434 C1513 ) C1434_=_C1533( C1434 C1533 ) C1434_=_C1552( C1434 C1552 ) C1434_=_C1568( C1434 C1568 ) C1434_=_C1576( C1434 C1576 ) \nC1434_=_C1585( C1434 C1585 ) C1434_=_C1593( C1434 C1593 ) C1434_=_C1608( C1434 C1608 ) C1434_=_C1609( C1434 C1609 ) C1434_=_C1610( C1434 C1610 ) C1434_=_C1612( C1434 C1612 ) \nC1434_=_C1613( C1434 C1613 ) C1434_=_C1614( C1434 C1614 ) C1434_=_C1615( C1434 C1615 ) C1434_=_C1616( C1434 C1616 ) C1434_=_C1617( C1434 C1617 ) C1434_=_C1618( C1434 C1618 ) \nC1434_=_C1619( C1434 C1619 ) C1434_=_C1620( C1434 C1620 ) C1434_=_C1621( C1434 C1621 ) C1507_=_C1508( C1507 C1508 ) C1507_=_C1509( C1507 C1509 ) C1507_=_C1510( C1507 C1510 ) \nC1507_=_C1511( C1507 C1511 ) C1507_=_C1512( C1507 C1512 ) C1507_=_C1513( C1507 C1513 ) C1507_=_C1514( C1507 C1514 ) C1507_=_C1515( C1507 C1515 ) C1507_=_C1516( C1507 C1516 ) \nC1507_=_C1517( C1507 C1517 ) C1507_=_C1519( C1507 C1519 ) C1507_=_C1520( C1507 C1520 ) C1507_=_C1521( C1507 C1521 ) C1507_=_C1522( C1507 C1522 ) C1507_=_C1523( C1507 C1523 ) \nC1507_=_C1524( C1507 C1524 ) C1507_=_C1525( C1507 C1525 ) C1507_=_C1526( C1507 C1526 ) C1507_=_C1527( C1507 C1527 ) C1507_=_C1533( C1507 C1533 ) C1507_=_C1537( C1507 C1537 ) \nC1507_=_C1538( C1507 C1538 ) C1508_=_C1509( C1508 C1509 ) C1508_=_C1510( C1508 C1510 ) C1508_=_C1511( C1508 C1511 ) C1508_=_C1512( C1508 C1512 ) C1508_=_C1513( C1508 C1513 ) \nC1508_=_C1514( C1508 C1514 ) C1508_=_C1515( C1508 C1515 ) C1508_=_C1516( C1508 C1516 ) C1508_=_C1517( C1508 C1517 ) C1508_=_C1519( C1508 C1519 ) C1508_=_C1520( C1508 C1520 ) \nC1508_=_C1521( C1508 C1521 ) C1508_=_C1522( C1508 C1522 ) C1508_=_C1523( C1508 C1523 ) C1508_=_C1524( C1508 C1524 ) C1508_=_C1525( C1508 C1525 ) C1508_=_C1526( C1508 C1526 ) \nC1508_=_C1527( C1508 C1527 ) C1508_=_C1552( C1508 C1552 ) C1508_=_C1556( C1508 C1556 ) C1508_=_C1557( C1508 C1557 ) C1509_=_C1510( C1509 C1510 ) C1509_=_C1511( C1509 C1511 ) \nC1509_=_C1512( C1509 C1512 ) C1509_=_C1513( C1509 C1513 ) C1509_=_C1514( C1509 C1514 ) C1509_=_C1515( C1509 C1515 ) C1509_=_C1516( C1509 C1516 ) C1509_=_C1517( C1509 C1517 ) \nC1509_=_C1519( C1509 C1519 ) C1509_=_C1520( C1509 C1520 ) C1509_=_C1521( C1509 C1521 ) C1509_=_C1522( C1509 C1522 ) C1509_=_C1523( C1509 C1523 ) C1509_=_C1524( C1509 C1524 ) \nC1509_=_C1525( C1509 C1525 ) C1509_=_C1526( C1509 C1526 ) C1509_=_C1527( C1509 C1527 ) C1509_=_C1568( C1509 C1568 ) C1510_=_C1511( C1510 C1511 ) C1510_=_C1512( C1510 C1512 ) \nC1510_=_C1513( C1510 C1513 ) C1510_=_C1514( C1510 C1514 ) C1510_=_C1515( C1510 C1515 ) C1510_=_C1516( C1510 C1516 ) C1510_=_C1517( C1510 C1517 ) C1510_=_C1519( C1510 C1519 ) \nC1510_=_C1520( C1510 C1520 ) C1510_=_C1521( C1510 C1521 ) C1510_=_C1522( C1510 C1522 ) C1510_=_C1523( C1510 C1523 ) C1510_=_C1524( C1510 C1524 ) C1510_=_C1525( C1510 C1525 ) \nC1510_=_C1526( C1510 C1526 ) C1510_=_C1527( C1510 C1527 ) C1510_=_C1576( C1510 C1576 ) C1511_=_C1512( C1511 C1512 ) C1511_=_C1513( C1511 C1513 ) C1511_=_C1514( C1511 C1514 ) \nC1511_=_C1515( C1511 C1515 ) C1511_=_C1516( C1511 C1516 ) C1511_=_C1517( C1511 C1517 ) C1511_=_C1519( C1511 C1519 ) C1511_=_C1520( C1511 C1520 ) C1511_=_C1521( C1511 C1521 ) \nC1511_=_C1522( C1511 C1522 ) C1511_=_C1523( C1511 C1523 ) C1511_=_C1524( C1511 C1524 ) C1511_=_C1525( C1511 C1525 ) C1511_=_C1526( C1511 C1526 ) C1511_=_C1527( C1511 C1527 ) \nC1511_=_C1585( C1511 C1585 ) C1512_=_C1513( C1512 C1513 ) C1512_=_C1514( C1512 C1514 ) C1512_=_C1515( C1512 C1515 ) C1512_=_C1516( C1512 C1516 ) C1512_=_C1517( C1512 C1517 ) \nC1512_=_C1519( C1512 C1519 ) C1512_=_C1520( C1512 C1520 ) C1512_=_C1521( C1512 C1521 ) C1512_=_C1522( C1512 C1522 ) C1512_=_C1523( C1512 C1523 ) C1512_=_C1524( C1512 C1524 ) \nC1512_=_C1525( C1512 C1525 ) C1512_=_C1526( C1512 C1526 ) C1512_=_C1527( C1512 C1527 ) C1512_=_C1593( C1512 C1593 ) C1512_=_C1597( C1512 C1597 ) C1512_=_C1598( C1512 C1598 ) \nC1513_=_C1514( C1513 C1514 ) C1513_=_C1515( C1513 C1515 ) C1513_=_C1516( C1513 C1516 ) C1513_=_C1517( C1513 C1517 ) C1513_=_C1519( C1513 C1519 ) C1513_=_C1520( C1513 C1520 ) \nC1513_=_C1521( C1513 C1521 ) C1513_=_C1522( C1513 C1522 ) C1513_=_C1523( C1513 C1523 ) C1513_=_C1524( C1513 C1524 ) C1513_=_C1525( C1513 C1525 ) C1513_=_C1526( C1513 C1526 ) \nC1513_=_C1527( C1513 C1527 ) C1513_=_C1533( C1513 C1533 ) C1513_=_C1552( C1513 C1552 ) C1513_=_C1568( C1513 C1568 ) C1513_=_C1576( C1513 C1576 ) C1513_=_C1585( C1513 C1585 ) \nC1513_=_C1593( C1513 C1593 ) C1513_=_C1608( C1513 C1608 ) C1513_=_C1609( C1513 C1609 ) C1513_=_C1610( C1513 C1610 ) C1513_=_C1612( C1513 C1612 ) C1513_=_C1613( C1513 C1613 ) \nC1513_=_C1614( C1513 C1614 ) C1513_=_C1615( C1513 C1615 ) C1513_=_C1616( C1513 C1616 ) C1513_=_C1617( C1513 C1617 ) C1513_=_C1618( C1513 C1618 ) C1513_=_C1619( C1513 C1619 ) \nC1513_=_C1620( C1513 C1620 ) C1513_=_C1621( C1513 C1621 ) C1514_=_C1515( C1514 C1515 ) C1514_=_C1516( C1514 C1516 ) C1514_=_C1517( C1514 C1517 ) C1514_=_C1519( C1514 C1519 ) \nC1514_=_C1520( C1514 C1520 ) C1514_=_C1521( C1514 C1521 ) C1514_=_C1522( C1514 C1522 ) C1514_=_C1523( C1514 C1523 ) C1514_=_C1524( C1514 C1524 ) C1514_=_C1525( C1514 C1525 ) \nC1514_=_C1526( C1514 C1526 ) C1514_=_C1527( C1514 C1527 ) C1514_=_C1608( C1514 C1608 ) C1515_=_C1516( C1515 C1516 ) C1515_=_C1517( C1515 C1517 ) C1515_=_C1519( C1515 C1519 ) \nC1515_=_C1520( C1515 C1520 ) C1515_=_C1521( C1515 C1521 ) C1515_=_C1522( C1515 C1522 ) C1515_=_C1523( C1515 C1523 ) C1515_=_C1524( C1515 C1524 ) C1515_=_C1525( C1515 C1525 ) \nC1515_=_C1526( C1515 C1526 ) C1515_=_C1527( C1515 C1527 ) C1515_=_C1609( C1515 C1609 ) C1516_=_C1517( C1516 C1517 ) C1516_=_C1519( C1516 C1519 ) C1516_=_C1520( C1516 C1520 ) \nC1516_=_C1521( C1516 C1521 ) C1516_=_C1522( C1516 C1522 ) C1516_=_C1523( C1516 C1523 ) C1516_=_C1524( C1516 C1524 ) C1516_=_C1525( C1516 C1525 ) C1516_=_C1526( C1516 C1526 ) \nC1516_=_C1527( C1516 C1527 ) C1516_=_C1610( C1516 C1610 ) C1516_=_C1636( C1516 C1636 ) C1516_=_C1637( C1516 C1637 ) C1517_=_C1519( C1517 C1519 ) C1517_=_C1520( C1517 C1520 ) \nC1517_=_C1521( C1517 C1521 ) C1517_=_C1522( C1517 C1522 ) C1517_=_C1523( C1517 C1523 ) C1517_=_C1524( C1517 C1524 ) C1517_=_C1525( C1517 C1525 ) C1517_=_C1526( C1517 C1526 ) \nC1517_=_C1527( C1517 C1527 ) C1517_=_C1537( C1517 C1537 ) C1517_=_C1556( C1517 C1556 ) C1517_=_C1597( C1517 C1597 ) C1517_=_C1636( C1517 C1636 ) C1517_=_C1647( C1517 C1647 ) \nC1517_=_C1648( C1517 C1648 ) C1517_=_C1649( C1517 C1649 ) C1517_=_C1650( C1517 C1650 ) C1517_=_C1651( C1517 C1651 ) C1517_=_C1652( C1517 C1652 ) C1517_=_C1653( C1517 C1653 ) \nC1519_=_C1520( C1519 C1520 ) C1519_=_C1521( C1519 C1521 ) C1519_=_C1522( C1519 C1522 ) C1519_=_C1523( C1519 C1523 ) C1519_=_C1524( C1519 C1524 ) C1519_=_C1525( C1519 C1525 ) \nC1519_=_C1526( C1519 C1526 ) C1519_=_C1527( C1519 C1527 ) C1519_=_C1613( C1519 C1613 ) C1519_=_C1647( C1519 C1647 ) C1519_=_C1654( C1519 C1654 ) C1520_=_C1521( C1520 C1521 ) \nC1520_=_C1522( C1520 C1522 ) C1520_=_C1523( C1520 C1523 ) C1520_=_C1524( C1520 C1524 ) C1520_=_C1525( C1520 C1525 ) C1520_=_C1526( C1520 C1526 ) C1520_=_C1527( C1520 C1527 ) \nC1520_=_C1614( C1520 C1614 ) C1520_=_C1648( C1520 C1648 ) C1520_=_C1655( C1520 C1655 ) C1521_=_C1522( C1521 C1522 ) C1521_=_C1523( C1521 C1523 ) C1521_=_C1524( C1521 C1524 ) \nC1521_=_C1525( C1521 C1525 ) C1521_=_C1526( C1521 C1526 ) C1521_=_C1527( C1521 C1527 ) C1522_=_C1523( C1522 C1523 ) C1522_=_C1524( C1522 C1524 ) C1522_=_C1525( C1522 C1525 ) \nC1522_=_C1526( C1522 C1526 ) C1522_=_C1527( C1522 C1527 ) C1523_=_C1524( C1523 C1524 ) C1523_=_C1525( C1523 C1525 ) C1523_=_C1526( C1523 C1526 ) C1523_=_C1527( C1523 C1527 ) \nC1524_=_C1525( C1524 C1525 ) C1524_=_C1526( C1524 C1526 ) C1524_=_C1527( C1524 C1527 ) C1525_=_C1526( C1525 C1526 ) C1525_=_C1527( C1525 C1527 ) C1526_=_C1527( C1526 C1527 ) \nC1533_=_C1537( C1533 C1537 ) C1533_=_C1538( C1533 C1538 ) C1533_=_C1552( C1533 C1552 ) C1533_=_C1568( C1533 C1568 ) C1533_=_C1576( C1533 C1576 ) C1533_=_C1585( C1533 C1585 ) \nC1533_=_C1593( C1533 C1593 ) C1533_=_C1608( C1533 C1608 ) C1533_=_C1609( C1533 C1609 ) C1533_=_C1610( C1533 C1610 ) C1533_=_C1612( C1533 C1612 ) C1533_=_C1613( C1533 C1613 ) \nC1533_=_C1614( C1533 C1614 ) C1533_=_C1615( C1533 C1615 ) C1533_=_C1616( C1533 C1616 ) C1533_=_C1617( C1533 C1617 ) C1533_=_C1618( C1533 C1618 ) C1533_=_C1619( C1533 C1619 ) \nC1533_=_C1620( C1533 C1620 ) C1533_=_C1621( C1533 C1621 ) C1537_=_C1538( C1537 C1538 ) C1537_=_C1556( C1537 C1556 ) C1537_=_C1597( C1537 C1597 ) C1537_=_C1636( C1537 C1636 ) \nC1537_=_C1647( C1537 C1647 ) C1537_=_C1648(</w:t>
      </w:r>
    </w:p>
    <w:p>
      <w:pPr>
        <w:pStyle w:val="PreformattedText"/>
        <w:bidi w:val="0"/>
        <w:spacing w:before="0" w:after="0"/>
        <w:jc w:val="left"/>
        <w:rPr/>
      </w:pPr>
      <w:r>
        <w:rPr/>
        <w:t xml:space="preserve"> </w:t>
      </w:r>
      <w:r>
        <w:rPr/>
        <w:t>C1537 C1648 ) C1537_=_C1649( C1537 C1649 ) C1537_=_C1650( C1537 C1650 ) C1537_=_C1651( C1537 C1651 ) C1537_=_C1652( C1537 C1652 ) \nC1537_=_C1653( C1537 C1653 ) C1538_=_C1557( C1538 C1557 ) C1538_=_C1598( C1538 C1598 ) C1538_=_C1612( C1538 C1612 ) C1538_=_C1637( C1538 C1637 ) C1538_=_C1654( C1538 C1654 ) \nC1538_=_C1655( C1538 C1655 ) C1538_=_C1656( C1538 C1656 ) C1538_=_C1657( C1538 C1657 ) C1538_=_C1658( C1538 C1658 ) C1538_=_C1659( C1538 C1659 ) C1538_=_C1660( C1538 C1660 ) \nC1552_=_C1556( C1552 C1556 ) C1552_=_C1557( C1552 C1557 ) C1552_=_C1568( C1552 C1568 ) C1552_=_C1576( C1552 C1576 ) C1552_=_C1585( C1552 C1585 ) C1552_=_C1593( C1552 C1593 ) \nC1552_=_C1608( C1552 C1608 ) C1552_=_C1609( C1552 C1609 ) C1552_=_C1610( C1552 C1610 ) C1552_=_C1612( C1552 C1612 ) C1552_=_C1613( C1552 C1613 ) C1552_=_C1614( C1552 C1614 ) \nC1552_=_C1615( C1552 C1615 ) C1552_=_C1616( C1552 C1616 ) C1552_=_C1617( C1552 C1617 ) C1552_=_C1618( C1552 C1618 ) C1552_=_C1619( C1552 C1619 ) C1552_=_C1620( C1552 C1620 ) \nC1552_=_C1621( C1552 C1621 ) C1556_=_C1557( C1556 C1557 ) C1556_=_C1597( C1556 C1597 ) C1556_=_C1636( C1556 C1636 ) C1556_=_C1647( C1556 C1647 ) C1556_=_C1648( C1556 C1648 ) \nC1556_=_C1649( C1556 C1649 ) C1556_=_C1650( C1556 C1650 ) C1556_=_C1651( C1556 C1651 ) C1556_=_C1652( C1556 C1652 ) C1556_=_C1653( C1556 C1653 ) C1557_=_C1598( C1557 C1598 ) \nC1557_=_C1612( C1557 C1612 ) C1557_=_C1637( C1557 C1637 ) C1557_=_C1654( C1557 C1654 ) C1557_=_C1655( C1557 C1655 ) C1557_=_C1656( C1557 C1656 ) C1557_=_C1657( C1557 C1657 ) \nC1557_=_C1658( C1557 C1658 ) C1557_=_C1659( C1557 C1659 ) C1557_=_C1660( C1557 C1660 ) C1568_=_C1576( C1568 C1576 ) C1568_=_C1585( C1568 C1585 ) C1568_=_C1593( C1568 C1593 ) \nC1568_=_C1608( C1568 C1608 ) C1568_=_C1609( C1568 C1609 ) C1568_=_C1610( C1568 C1610 ) C1568_=_C1612( C1568 C1612 ) C1568_=_C1613( C1568 C1613 ) C1568_=_C1614( C1568 C1614 ) \nC1568_=_C1615( C1568 C1615 ) C1568_=_C1616( C1568 C1616 ) C1568_=_C1617( C1568 C1617 ) C1568_=_C1618( C1568 C1618 ) C1568_=_C1619( C1568 C1619 ) C1568_=_C1620( C1568 C1620 ) \nC1568_=_C1621( C1568 C1621 ) C1576_=_C1585( C1576 C1585 ) C1576_=_C1593( C1576 C1593 ) C1576_=_C1608( C1576 C1608 ) C1576_=_C1609( C1576 C1609 ) C1576_=_C1610( C1576 C1610 ) \nC1576_=_C1612( C1576 C1612 ) C1576_=_C1613( C1576 C1613 ) C1576_=_C1614( C1576 C1614 ) C1576_=_C1615( C1576 C1615 ) C1576_=_C1616( C1576 C1616 ) C1576_=_C1617( C1576 C1617 ) \nC1576_=_C1618( C1576 C1618 ) C1576_=_C1619( C1576 C1619 ) C1576_=_C1620( C1576 C1620 ) C1576_=_C1621( C1576 C1621 ) C1585_=_C1593( C1585 C1593 ) C1585_=_C1608( C1585 C1608 ) \nC1585_=_C1609( C1585 C1609 ) C1585_=_C1610( C1585 C1610 ) C1585_=_C1612( C1585 C1612 ) C1585_=_C1613( C1585 C1613 ) C1585_=_C1614( C1585 C1614 ) C1585_=_C1615( C1585 C1615 ) \nC1585_=_C1616( C1585 C1616 ) C1585_=_C1617( C1585 C1617 ) C1585_=_C1618( C1585 C1618 ) C1585_=_C1619( C1585 C1619 ) C1585_=_C1620( C1585 C1620 ) C1585_=_C1621( C1585 C1621 ) \nC1593_=_C1597( C1593 C1597 ) C1593_=_C1598( C1593 C1598 ) C1593_=_C1608( C1593 C1608 ) C1593_=_C1609( C1593 C1609 ) C1593_=_C1610( C1593 C1610 ) C1593_=_C1612( C1593 C1612 ) \nC1593_=_C1613( C1593 C1613 ) C1593_=_C1614( C1593 C1614 ) C1593_=_C1615( C1593 C1615 ) C1593_=_C1616( C1593 C1616 ) C1593_=_C1617( C1593 C1617 ) C1593_=_C1618( C1593 C1618 ) \nC1593_=_C1619( C1593 C1619 ) C1593_=_C1620( C1593 C1620 ) C1593_=_C1621( C1593 C1621 ) C1597_=_C1598( C1597 C1598 ) C1597_=_C1636( C1597 C1636 ) C1597_=_C1647( C1597 C1647 ) \nC1597_=_C1648( C1597 C1648 ) C1597_=_C1649( C1597 C1649 ) C1597_=_C1650( C1597 C1650 ) C1597_=_C1651( C1597 C1651 ) C1597_=_C1652( C1597 C1652 ) C1597_=_C1653( C1597 C1653 ) \nC1598_=_C1612( C1598 C1612 ) C1598_=_C1637( C1598 C1637 ) C1598_=_C1654( C1598 C1654 ) C1598_=_C1655( C1598 C1655 ) C1598_=_C1656( C1598 C1656 ) C1598_=_C1657( C1598 C1657 ) \nC1598_=_C1658( C1598 C1658 ) C1598_=_C1659( C1598 C1659 ) C1598_=_C1660( C1598 C1660 ) C1608_=_C1609( C1608 C1609 ) C1608_=_C1610( C1608 C1610 ) C1608_=_C1612( C1608 C1612 ) \nC1608_=_C1613( C1608 C1613 ) C1608_=_C1614( C1608 C1614 ) C1608_=_C1615( C1608 C1615 ) C1608_=_C1616( C1608 C1616 ) C1608_=_C1617( C1608 C1617 ) C1608_=_C1618( C1608 C1618 ) \nC1608_=_C1619( C1608 C1619 ) C1608_=_C1620( C1608 C1620 ) C1608_=_C1621( C1608 C1621 ) C1609_=_C1610( C1609 C1610 ) C1609_=_C1612( C1609 C1612 ) C1609_=_C1613( C1609 C1613 ) \nC1609_=_C1614( C1609 C1614 ) C1609_=_C1615( C1609 C1615 ) C1609_=_C1616( C1609 C1616 ) C1609_=_C1617( C1609 C1617 ) C1609_=_C1618( C1609 C1618 ) C1609_=_C1619( C1609 C1619 ) \nC1609_=_C1620( C1609 C1620 ) C1609_=_C1621( C1609 C1621 ) C1610_=_C1612( C1610 C1612 ) C1610_=_C1613( C1610 C1613 ) C1610_=_C1614( C1610 C1614 ) C1610_=_C1615( C1610 C1615 ) \nC1610_=_C1616( C1610 C1616 ) C1610_=_C1617( C1610 C1617 ) C1610_=_C1618( C1610 C1618 ) C1610_=_C1619( C1610 C1619 ) C1610_=_C1620( C1610 C1620 ) C1610_=_C1621( C1610 C1621 ) \nC1610_=_C1636( C1610 C1636 ) C1610_=_C1637( C1610 C1637 ) C1612_=_C1613( C1612 C1613 ) C1612_=_C1614( C1612 C1614 ) C1612_=_C1615( C1612 C1615 ) C1612_=_C1616( C1612 C1616 ) \nC1612_=_C1617( C1612 C1617 ) C1612_=_C1618( C1612 C1618 ) C1612_=_C1619( C1612 C1619 ) C1612_=_C1620( C1612 C1620 ) C1612_=_C1621( C1612 C1621 ) C1612_=_C1637( C1612 C1637 ) \nC1612_=_C1654( C1612 C1654 ) C1612_=_C1655( C1612 C1655 ) C1612_=_C1656( C1612 C1656 ) C1612_=_C1657( C1612 C1657 ) C1612_=_C1658( C1612 C1658 ) C1612_=_C1659( C1612 C1659 ) \nC1612_=_C1660( C1612 C1660 ) C1613_=_C1614( C1613 C1614 ) C1613_=_C1615( C1613 C1615 ) C1613_=_C1616( C1613 C1616 ) C1613_=_C1617( C1613 C1617 ) C1613_=_C1618( C1613 C1618 ) \nC1613_=_C1619( C1613 C1619 ) C1613_=_C1620( C1613 C1620 ) C1613_=_C1621( C1613 C1621 ) C1613_=_C1647( C1613 C1647 ) C1613_=_C1654( C1613 C1654 ) C1614_=_C1615( C1614 C1615 ) \nC1614_=_C1616( C1614 C1616 ) C1614_=_C1617( C1614 C1617 ) C1614_=_C1618( C1614 C1618 ) C1614_=_C1619( C1614 C1619 ) C1614_=_C1620( C1614 C1620 ) C1614_=_C1621( C1614 C1621 ) \nC1614_=_C1648( C1614 C1648 ) C1614_=_C1655( C1614 C1655 ) C1615_=_C1616( C1615 C1616 ) C1615_=_C1617( C1615 C1617 ) C1615_=_C1618( C1615 C1618 ) C1615_=_C1619( C1615 C1619 ) \nC1615_=_C1620( C1615 C1620 ) C1615_=_C1621( C1615 C1621 ) C1616_=_C1617( C1616 C1617 ) C1616_=_C1618( C1616 C1618 ) C1616_=_C1619( C1616 C1619 ) C1616_=_C1620( C1616 C1620 ) \nC1616_=_C1621( C1616 C1621 ) C1617_=_C1618( C1617 C1618 ) C1617_=_C1619( C1617 C1619 ) C1617_=_C1620( C1617 C1620 ) C1617_=_C1621( C1617 C1621 ) C1618_=_C1619( C1618 C1619 ) \nC1618_=_C1620( C1618 C1620 ) C1618_=_C1621( C1618 C1621 ) C1619_=_C1620( C1619 C1620 ) C1619_=_C1621( C1619 C1621 ) C1620_=_C1621( C1620 C1621 ) C1636_=_C1637( C1636 C1637 ) \nC1636_=_C1647( C1636 C1647 ) C1636_=_C1648( C1636 C1648 ) C1636_=_C1649( C1636 C1649 ) C1636_=_C1650( C1636 C1650 ) C1636_=_C1651( C1636 C1651 ) C1636_=_C1652( C1636 C1652 ) \nC1636_=_C1653( C1636 C1653 ) C1637_=_C1654( C1637 C1654 ) C1637_=_C1655( C1637 C1655 ) C1637_=_C1656( C1637 C1656 ) C1637_=_C1657( C1637 C1657 ) C1637_=_C1658( C1637 C1658 ) \nC1637_=_C1659( C1637 C1659 ) C1637_=_C1660( C1637 C1660 ) C1647_=_C1648( C1647 C1648 ) C1647_=_C1649( C1647 C1649 ) C1647_=_C1650( C1647 C1650 ) C1647_=_C1651( C1647 C1651 ) \nC1647_=_C1652( C1647 C1652 ) C1647_=_C1653( C1647 C1653 ) C1647_=_C1654( C1647 C1654 ) C1648_=_C1649( C1648 C1649 ) C1648_=_C1650( C1648 C1650 ) C1648_=_C1651( C1648 C1651 ) \nC1648_=_C1652( C1648 C1652 ) C1648_=_C1653( C1648 C1653 ) C1648_=_C1655( C1648 C1655 ) C1649_=_C1650( C1649 C1650 ) C1649_=_C1651( C1649 C1651 ) C1649_=_C1652( C1649 C1652 ) \nC1649_=_C1653( C1649 C1653 ) C1650_=_C1651( C1650 C1651 ) C1650_=_C1652( C1650 C1652 ) C1650_=_C1653( C1650 C1653 ) C1651_=_C1652( C1651 C1652 ) C1651_=_C1653( C1651 C1653 ) \nC1652_=_C1653( C1652 C1653 ) C1654_=_C1655( C1654 C1655 ) C1654_=_C1656( C1654 C1656 ) C1654_=_C1657( C1654 C1657 ) C1654_=_C1658( C1654 C1658 ) C1654_=_C1659( C1654 C1659 ) \nC1654_=_C1660( C1654 C1660 ) C1655_=_C1656( C1655 C1656 ) C1655_=_C1657( C1655 C1657 ) C1655_=_C1658( C1655 C1658 ) C1655_=_C1659( C1655 C1659 ) C1655_=_C1660( C1655 C1660 ) \nC1656_=_C1657( C1656 C1657 ) C1656_=_C1658( C1656 C1658 ) C1656_=_C1659( C1656 C1659 ) C1656_=_C1660( C1656 C1660 ) C1657_=_C1658( C1657 C1658 ) C1657_=_C1659( C1657 C1659 ) \nC1657_=_C1660( C1657 C1660 ) C1658_=_C1659( C1658 C1659 ) C1658_=_C1660( C1658 C1660 ) C1659_=_C1660( C1659 C1660 ) "];145-&gt;175[label="77: C20 C142 C215 C271 C404 \nC461 C498 C639 C681 C725 C850 \nC911 C941 C1050 C1104 C1150 C1263 \nC1334 C1434 C1507 C1508 C1509 C1510 \nC1511 C1512 C1514 C1515 C1516 C1519 \nC1520 C1521 C1522 C1523 C1524 C1525 \nC1526 C1527 C1533 C1537 C1538 C1552 \nC1556 C1557 C1568 C1576 C1585 C1593 \nC1597 C1598 C1608 C1609 C1610 C1613 \nC1614 C1615 C1616 C1617 C1618 C1619 \nC1620 C1621 C1636 C1637 C1647 C1648 \nC1649 C1650 C1651 C1652 C1653 C1654 \nC1655 C1656 C1657 C1658 C1659 C1660 \n810: C20_=_C271 ,C20_=_C498 ,C20_=_C725 ,C20_=_C941 ,C20_=_C1150 ,\nC20_=_C1334 ,C20_=_C1507 ,C20_=_C1508 ,C20_=_C1509 ,C20_=_C1510 ,C20_=_C1511 ,\nC20_=_C1512 ,C20_=_C1514 ,C20_=_C1515 ,C20_=_C1516 ,C20_=_C1519 ,C20_=_C1520 ,\nC20_=_C1521 ,C20_=_C1522 ,C20_=_C1523 ,C20_=_C1524 ,C20_=_C1525 ,C20_=_C1526 ,\nC20_=_C1527 ,C142_=_C404 ,C142_=_C639 ,C142_=_C850 ,C142_=_C1050 ,C142_=_C1263 ,\nC142_=_C1434 ,C142_=_C1533 ,C142_=_C1552 ,C142_=_C1568 ,C142_=_C1576 ,C142_=_C1585 ,\nC142_=_C1593 ,C142_=_C1608 ,C142_=_C1609 ,C142_=_C1610 ,C142_=_C1613 ,C142_=_C1614 ,\nC142_=_C1615 ,C142_=_C1616 ,C142_=_C1617 ,C142_=_C1618 ,C142_=_C1619 ,C142_=_C1620 ,\nC142_=_C1621 ,C215_=_C911 ,C215_=_C1538 ,C215_=_C1557 ,C215_=_C1598 ,C215_=_C1637 ,\nC215_=_C1654 ,C215_=_C1655 ,C215_=_C1656 ,C215_=_C1657 ,C215_=_C1658 ,C215_=_C1659 ,\nC215_=_C1660 ,C271_=_C498 ,C271_=_C725 ,C271_=_C941 ,C271_=_C1150 ,C271_=_C1334 ,\nC271_=_C1507 ,C271_=_C1508 ,C271_=_C1509 ,C271_=_C1510 ,C271_=_C1511 ,C271_=_C1512 ,\nC271_=_C1514 ,C271_=_C1515 ,C271_=_C1516 ,C271_=_C1519 ,C271_=_C1520 ,C271_=_C1521</w:t>
      </w:r>
    </w:p>
    <w:p>
      <w:pPr>
        <w:pStyle w:val="PreformattedText"/>
        <w:bidi w:val="0"/>
        <w:spacing w:before="0" w:after="0"/>
        <w:jc w:val="left"/>
        <w:rPr/>
      </w:pPr>
      <w:r>
        <w:rPr/>
        <w:t xml:space="preserve"> </w:t>
      </w:r>
      <w:r>
        <w:rPr/>
        <w:t>,\nC271_=_C1522 ,C271_=_C1523 ,C271_=_C1524 ,C271_=_C1525 ,C271_=_C1526 ,C271_=_C1527 ,\nC404_=_C639 ,C404_=_C850 ,C404_=_C1050 ,C404_=_C1263 ,C404_=_C1434 ,C404_=_C1533 ,\nC404_=_C1552 ,C404_=_C1568 ,C404_=_C1576 ,C404_=_C1585 ,C404_=_C1593 ,C404_=_C1608 ,\nC404_=_C1609 ,C404_=_C1610 ,C404_=_C1613 ,C404_=_C1614 ,C404_=_C1615 ,C404_=_C1616 ,\nC404_=_C1617 ,C404_=_C1618 ,C404_=_C1619 ,C404_=_C1620 ,C404_=_C1621 ,C461_=_C681 ,\nC461_=_C1104 ,C461_=_C1537 ,C461_=_C1556 ,C461_=_C1597 ,C461_=_C1636 ,C461_=_C1647 ,\nC461_=_C1648 ,C461_=_C1649 ,C461_=_C1650 ,C461_=_C1651 ,C461_=_C1652 ,C461_=_C1653 ,\nC498_=_C725 ,C498_=_C941 ,C498_=_C1150 ,C498_=_C1334 ,C498_=_C1507 ,C498_=_C1508 ,\nC498_=_C1509 ,C498_=_C1510 ,C498_=_C1511 ,C498_=_C1512 ,C498_=_C1514 ,C498_=_C1515 ,\nC498_=_C1516 ,C498_=_C1519 ,C498_=_C1520 ,C498_=_C1521 ,C498_=_C1522 ,C498_=_C1523 ,\nC498_=_C1524 ,C498_=_C1525 ,C498_=_C1526 ,C498_=_C1527 ,C639_=_C850 ,C639_=_C1050 ,\nC639_=_C1263 ,C639_=_C1434 ,C639_=_C1533 ,C639_=_C1552 ,C639_=_C1568 ,C639_=_C1576 ,\nC639_=_C1585 ,C639_=_C1593 ,C639_=_C1608 ,C639_=_C1609 ,C639_=_C1610 ,C639_=_C1613 ,\nC639_=_C1614 ,C639_=_C1615 ,C639_=_C1616 ,C639_=_C1617 ,C639_=_C1618 ,C639_=_C1619 ,\nC639_=_C1620 ,C639_=_C1621 ,C681_=_C1104 ,C681_=_C1537 ,C681_=_C1556 ,C681_=_C1597 ,\nC681_=_C1636 ,C681_=_C1647 ,C681_=_C1648 ,C681_=_C1649 ,C681_=_C1650 ,C681_=_C1651 ,\nC681_=_C1652 ,C681_=_C1653 ,C725_=_C941 ,C725_=_C1150 ,C725_=_C1334 ,C725_=_C1507 ,\nC725_=_C1508 ,C725_=_C1509 ,C725_=_C1510 ,C725_=_C1511 ,C725_=_C1512 ,C725_=_C1514 ,\nC725_=_C1515 ,C725_=_C1516 ,C725_=_C1519 ,C725_=_C1520 ,C725_=_C1521 ,C725_=_C1522 ,\nC725_=_C1523 ,C725_=_C1524 ,C725_=_C1525 ,C725_=_C1526 ,C725_=_C1527 ,C850_=_C1050 ,\nC850_=_C1263 ,C850_=_C1434 ,C850_=_C1533 ,C850_=_C1552 ,C850_=_C1568 ,C850_=_C1576 ,\nC850_=_C1585 ,C850_=_C1593 ,C850_=_C1608 ,C850_=_C1609 ,C850_=_C1610 ,C850_=_C1613 ,\nC850_=_C1614 ,C850_=_C1615 ,C850_=_C1616 ,C850_=_C1617 ,C850_=_C1618 ,C850_=_C1619 ,\nC850_=_C1620 ,C850_=_C1621 ,C911_=_C1538 ,C911_=_C1557 ,C911_=_C1598 ,C911_=_C1637 ,\nC911_=_C1654 ,C911_=_C1655 ,C911_=_C1656 ,C911_=_C1657 ,C911_=_C1658 ,C911_=_C1659 ,\nC911_=_C1660 ,C941_=_C1150 ,C941_=_C1334 ,C941_=_C1507 ,C941_=_C1508 ,C941_=_C1509 ,\nC941_=_C1510 ,C941_=_C1511 ,C941_=_C1512 ,C941_=_C1514 ,C941_=_C1515 ,C941_=_C1516 ,\nC941_=_C1519 ,C941_=_C1520 ,C941_=_C1521 ,C941_=_C1522 ,C941_=_C1523 ,C941_=_C1524 ,\nC941_=_C1525 ,C941_=_C1526 ,C941_=_C1527 ,C1050_=_C1263 ,C1050_=_C1434 ,C1050_=_C1533 ,\nC1050_=_C1552 ,C1050_=_C1568 ,C1050_=_C1576 ,C1050_=_C1585 ,C1050_=_C1593 ,C1050_=_C1608 ,\nC1050_=_C1609 ,C1050_=_C1610 ,C1050_=_C1613 ,C1050_=_C1614 ,C1050_=_C1615 ,C1050_=_C1616 ,\nC1050_=_C1617 ,C1050_=_C1618 ,C1050_=_C1619 ,C1050_=_C1620 ,C1050_=_C1621 ,C1104_=_C1537 ,\nC1104_=_C1556 ,C1104_=_C1597 ,C1104_=_C1636 ,C1104_=_C1647 ,C1104_=_C1648 ,C1104_=_C1649 ,\nC1104_=_C1650 ,C1104_=_C1651 ,C1104_=_C1652 ,C1104_=_C1653 ,C1150_=_C1334 ,C1150_=_C1507 ,\nC1150_=_C1508 ,C1150_=_C1509 ,C1150_=_C1510 ,C1150_=_C1511 ,C1150_=_C1512 ,C1150_=_C1514 ,\nC1150_=_C1515 ,C1150_=_C1516 ,C1150_=_C1519 ,C1150_=_C1520 ,C1150_=_C1521 ,C1150_=_C1522 ,\nC1150_=_C1523 ,C1150_=_C1524 ,C1150_=_C1525 ,C1150_=_C1526 ,C1150_=_C1527 ,C1263_=_C1434 ,\nC1263_=_C1533 ,C1263_=_C1552 ,C1263_=_C1568 ,C1263_=_C1576 ,C1263_=_C1585 ,C1263_=_C1593 ,\nC1263_=_C1608 ,C1263_=_C1609 ,C1263_=_C1610 ,C1263_=_C1613 ,C1263_=_C1614 ,C1263_=_C1615 ,\nC1263_=_C1616 ,C1263_=_C1617 ,C1263_=_C1618 ,C1263_=_C1619 ,C1263_=_C1620 ,C1263_=_C1621 ,\nC1334_=_C1507 ,C1334_=_C1508 ,C1334_=_C1509 ,C1334_=_C1510 ,C1334_=_C1511 ,C1334_=_C1512 ,\nC1334_=_C1514 ,C1334_=_C1515 ,C1334_=_C1516 ,C1334_=_C1519 ,C1334_=_C1520 ,C1334_=_C1521 ,\nC1334_=_C1522 ,C1334_=_C1523 ,C1334_=_C1524 ,C1334_=_C1525 ,C1334_=_C1526 ,C1334_=_C1527 ,\nC1434_=_C1533 ,C1434_=_C1552 ,C1434_=_C1568 ,C1434_=_C1576 ,C1434_=_C1585 ,C1434_=_C1593 ,\nC1434_=_C1608 ,C1434_=_C1609 ,C1434_=_C1610 ,C1434_=_C1613 ,C1434_=_C1614 ,C1434_=_C1615 ,\nC1434_=_C1616 ,C1434_=_C1617 ,C1434_=_C1618 ,C1434_=_C1619 ,C1434_=_C1620 ,C1434_=_C1621 ,\nC1507_=_C1508 ,C1507_=_C1509 ,C1507_=_C1510 ,C1507_=_C1511 ,C1507_=_C1512 ,C1507_=_C1514 ,\nC1507_=_C1515 ,C1507_=_C1516 ,C1507_=_C1519 ,C1507_=_C1520 ,C1507_=_C1521 ,C1507_=_C1522 ,\nC1507_=_C1523 ,C1507_=_C1524 ,C1507_=_C1525 ,C1507_=_C1526 ,C1507_=_C1527 ,C1507_=_C1533 ,\nC1507_=_C1537 ,C1507_=_C1538 ,C1508_=_C1509 ,C1508_=_C1510 ,C1508_=_C1511 ,C1508_=_C1512 ,\nC1508_=_C1514 ,C1508_=_C1515 ,C1508_=_C1516 ,C1508_=_C1519 ,C1508_=_C1520 ,C1508_=_C1521 ,\nC1508_=_C1522 ,C1508_=_C1523 ,C1508_=_C1524 ,C1508_=_C1525 ,C1508_=_C1526 ,C1508_=_C1527 ,\nC1508_=_C1552 ,C1508_=_C1556 ,C1508_=_C1557 ,C1509_=_C1510 ,C1509_=_C1511 ,C1509_=_C1512 ,\nC1509_=_C1514 ,C1509_=_C1515 ,C1509_=_C1516 ,C1509_=_C1519 ,C1509_=_C1520 ,C1509_=_C1521 ,\nC1509_=_C1522 ,C1509_=_C1523 ,C1509_=_C1524 ,C1509_=_C1525 ,C1509_=_C1526 ,C1509_=_C1527 ,\nC1509_=_C1568 ,C1510_=_C1511 ,C1510_=_C1512 ,C1510_=_C1514 ,C1510_=_C1515 ,C1510_=_C1516 ,\nC1510_=_C1519 ,C1510_=_C1520 ,C1510_=_C1521 ,C1510_=_C1522 ,C1510_=_C1523 ,C1510_=_C1524 ,\nC1510_=_C1525 ,C1510_=_C1526 ,C1510_=_C1527 ,C1510_=_C1576 ,C1511_=_C1512 ,C1511_=_C1514 ,\nC1511_=_C1515 ,C1511_=_C1516 ,C1511_=_C1519 ,C1511_=_C1520 ,C1511_=_C1521 ,C1511_=_C1522 ,\nC1511_=_C1523 ,C1511_=_C1524 ,C1511_=_C1525 ,C1511_=_C1526 ,C1511_=_C1527 ,C1511_=_C1585 ,\nC1512_=_C1514 ,C1512_=_C1515 ,C1512_=_C1516 ,C1512_=_C1519 ,C1512_=_C1520 ,C1512_=_C1521 ,\nC1512_=_C1522 ,C1512_=_C1523 ,C1512_=_C1524 ,C1512_=_C1525 ,C1512_=_C1526 ,C1512_=_C1527 ,\nC1512_=_C1593 ,C1512_=_C1597 ,C1512_=_C1598 ,C1514_=_C1515 ,C1514_=_C1516 ,C1514_=_C1519 ,\nC1514_=_C1520 ,C1514_=_C1521 ,C1514_=_C1522 ,C1514_=_C1523 ,C1514_=_C1524 ,C1514_=_C1525 ,\nC1514_=_C1526 ,C1514_=_C1527 ,C1514_=_C1608 ,C1515_=_C1516 ,C1515_=_C1519 ,C1515_=_C1520 ,\nC1515_=_C1521 ,C1515_=_C1522 ,C1515_=_C1523 ,C1515_=_C1524 ,C1515_=_C1525 ,C1515_=_C1526 ,\nC1515_=_C1527 ,C1515_=_C1609 ,C1516_=_C1519 ,C1516_=_C1520 ,C1516_=_C1521 ,C1516_=_C1522 ,\nC1516_=_C1523 ,C1516_=_C1524 ,C1516_=_C1525 ,C1516_=_C1526 ,C1516_=_C1527 ,C1516_=_C1610 ,\nC1516_=_C1636 ,C1516_=_C1637 ,C1519_=_C1520 ,C1519_=_C1521 ,C1519_=_C1522 ,C1519_=_C1523 ,\nC1519_=_C1524 ,C1519_=_C1525 ,C1519_=_C1526 ,C1519_=_C1527 ,C1519_=_C1613 ,C1519_=_C1647 ,\nC1519_=_C1654 ,C1520_=_C1521 ,C1520_=_C1522 ,C1520_=_C1523 ,C1520_=_C1524 ,C1520_=_C1525 ,\nC1520_=_C1526 ,C1520_=_C1527 ,C1520_=_C1614 ,C1520_=_C1648 ,C1520_=_C1655 ,C1521_=_C1522 ,\nC1521_=_C1523 ,C1521_=_C1524 ,C1521_=_C1525 ,C1521_=_C1526 ,C1521_=_C1527 ,C1522_=_C1523 ,\nC1522_=_C1524 ,C1522_=_C1525 ,C1522_=_C1526 ,C1522_=_C1527 ,C1523_=_C1524 ,C1523_=_C1525 ,\nC1523_=_C1526 ,C1523_=_C1527 ,C1524_=_C1525 ,C1524_=_C1526 ,C1524_=_C1527 ,C1525_=_C1526 ,\nC1525_=_C1527 ,C1526_=_C1527 ,C1533_=_C1537 ,C1533_=_C1538 ,C1533_=_C1552 ,C1533_=_C1568 ,\nC1533_=_C1576 ,C1533_=_C1585 ,C1533_=_C1593 ,C1533_=_C1608 ,C1533_=_C1609 ,C1533_=_C1610 ,\nC1533_=_C1613 ,C1533_=_C1614 ,C1533_=_C1615 ,C1533_=_C1616 ,C1533_=_C1617 ,C1533_=_C1618 ,\nC1533_=_C1619 ,C1533_=_C1620 ,C1533_=_C1621 ,C1537_=_C1538 ,C1537_=_C1556 ,C1537_=_C1597 ,\nC1537_=_C1636 ,C1537_=_C1647 ,C1537_=_C1648 ,C1537_=_C1649 ,C1537_=_C1650 ,C1537_=_C1651 ,\nC1537_=_C1652 ,C1537_=_C1653 ,C1538_=_C1557 ,C1538_=_C1598 ,C1538_=_C1637 ,C1538_=_C1654 ,\nC1538_=_C1655 ,C1538_=_C1656 ,C1538_=_C1657 ,C1538_=_C1658 ,C1538_=_C1659 ,C1538_=_C1660 ,\nC1552_=_C1556 ,C1552_=_C1557 ,C1552_=_C1568 ,C1552_=_C1576 ,C1552_=_C1585 ,C1552_=_C1593 ,\nC1552_=_C1608 ,C1552_=_C1609 ,C1552_=_C1610 ,C1552_=_C1613 ,C1552_=_C1614 ,C1552_=_C1615 ,\nC1552_=_C1616 ,C1552_=_C1617 ,C1552_=_C1618 ,C1552_=_C1619 ,C1552_=_C1620 ,C1552_=_C1621 ,\nC1556_=_C1557 ,C1556_=_C1597 ,C1556_=_C1636 ,C1556_=_C1647 ,C1556_=_C1648 ,C1556_=_C1649 ,\nC1556_=_C1650 ,C1556_=_C1651 ,C1556_=_C1652 ,C1556_=_C1653 ,C1557_=_C1598 ,C1557_=_C1637 ,\nC1557_=_C1654 ,C1557_=_C1655 ,C1557_=_C1656 ,C1557_=_C1657 ,C1557_=_C1658 ,C1557_=_C1659 ,\nC1557_=_C1660 ,C1568_=_C1576 ,C1568_=_C1585 ,C1568_=_C1593 ,C1568_=_C1608 ,C1568_=_C1609 ,\nC1568_=_C1610 ,C1568_=_C1613 ,C1568_=_C1614 ,C1568_=_C1615 ,C1568_=_C1616 ,C1568_=_C1617 ,\nC1568_=_C1618 ,C1568_=_C1619 ,C1568_=_C1620 ,C1568_=_C1621 ,C1576_=_C1585 ,C1576_=_C1593 ,\nC1576_=_C1608 ,C1576_=_C1609 ,C1576_=_C1610 ,C1576_=_C1613 ,C1576_=_C1614 ,C1576_=_C1615 ,\nC1576_=_C1616 ,C1576_=_C1617 ,C1576_=_C1618 ,C1576_=_C1619 ,C1576_=_C1620 ,C1576_=_C1621 ,\nC1585_=_C1593 ,C1585_=_C1608 ,C1585_=_C1609 ,C1585_=_C1610 ,C1585_=_C1613 ,C1585_=_C1614 ,\nC1585_=_C1615 ,C1585_=_C1616 ,C1585_=_C1617 ,C1585_=_C1618 ,C1585_=_C1619 ,C1585_=_C1620 ,\nC1585_=_C1621 ,C1593_=_C1597 ,C1593_=_C1598 ,C1593_=_C1608 ,C1593_=_C1609 ,C1593_=_C1610 ,\nC1593_=_C1613 ,C1593_=_C1614 ,C1593_=_C1615 ,C1593_=_C1616 ,C1593_=_C1617 ,C1593_=_C1618 ,\nC1593_=_C1619 ,C1593_=_C1620 ,C1593_=_C1621 ,C1597_=_C1598 ,C1597_=_C1636 ,C1597_=_C1647 ,\nC1597_=_C1648 ,C1597_=_C1649 ,C1597_=_C1650 ,C1597_=_C1651 ,C1597_=_C1652 ,C1597_=_C1653 ,\nC1598_=_C1637 ,C1598_=_C1654 ,C1598_=_C1655 ,C1598_=_C1656 ,C1598_=_C1657 ,C1598_=_C1658 ,\nC1598_=_C1659 ,C1598_=_C1660 ,C1608_=_C1609 ,C1608_=_C1610 ,C1608_=_C1613 ,C1608_=_C1614 ,\nC1608_=_C1615 ,C1608_=_C1616 ,C1608_=_C1617 ,C1608_=_C1618 ,C1608_=_C1619 ,C1608_=_C1620 ,\nC1608_=_C1621 ,C1609_=_C1610 ,C1609_=_C1613 ,C1609_=_C1614 ,C1609_=_C1615 ,C1609_=_C1616 ,\nC1609_=_C1617 ,C1609_=_C1618 ,C1609_=_C1619 ,C1609_=_C1620 ,C1609_=_C1621 ,C1610_=_C1613 ,\nC1610_=_C1614 ,C1610_=_C1615 ,C1610_=_C1616 ,C1610_=_C1617 ,C1610_=_C1618 ,C1610_=_C1619 ,\nC1610_=_C1620 ,C1610_=_C1621 ,C1610_=_C1636 ,C1610_=_C1637 ,C1613_=_C1614 ,C1613_=_C1615 ,\nC1613_=_C1616 ,C1613_=_C1617 ,C1613_=_C1618 ,C1613_=_C1619 ,C1613_=_C1620 ,C1613_=_C1621 ,\nC1613_=_C1647 ,C1613_=_C1654 ,C1614_=_C1615 ,C1614_=_C1616 ,C1614_=_C1617 ,C1614_=_C1618 ,\nC1614_=_C1619 ,C1614_=_C1620 ,C1614_=_C1621 ,C1614_=_C1648 ,C1614_=_C1655 ,C1615_=_C1616 ,\nC1615_=_C1617 ,C1615_=_C1618 ,C1615_=_C1619 ,C1615_=_C1620</w:t>
      </w:r>
    </w:p>
    <w:p>
      <w:pPr>
        <w:pStyle w:val="PreformattedText"/>
        <w:bidi w:val="0"/>
        <w:spacing w:before="0" w:after="0"/>
        <w:jc w:val="left"/>
        <w:rPr/>
      </w:pPr>
      <w:r>
        <w:rPr/>
        <w:t xml:space="preserve"> </w:t>
      </w:r>
      <w:r>
        <w:rPr/>
        <w:t>,C1615_=_C1621 ,C1616_=_C1617 ,\nC1616_=_C1618 ,C1616_=_C1619 ,C1616_=_C1620 ,C1616_=_C1621 ,C1617_=_C1618 ,C1617_=_C1619 ,\nC1617_=_C1620 ,C1617_=_C1621 ,C1618_=_C1619 ,C1618_=_C1620 ,C1618_=_C1621 ,C1619_=_C1620 ,\nC1619_=_C1621 ,C1620_=_C1621 ,C1636_=_C1637 ,C1636_=_C1647 ,C1636_=_C1648 ,C1636_=_C1649 ,\nC1636_=_C1650 ,C1636_=_C1651 ,C1636_=_C1652 ,C1636_=_C1653 ,C1637_=_C1654 ,C1637_=_C1655 ,\nC1637_=_C1656 ,C1637_=_C1657 ,C1637_=_C1658 ,C1637_=_C1659 ,C1637_=_C1660 ,C1647_=_C1648 ,\nC1647_=_C1649 ,C1647_=_C1650 ,C1647_=_C1651 ,C1647_=_C1652 ,C1647_=_C1653 ,C1647_=_C1654 ,\nC1648_=_C1649 ,C1648_=_C1650 ,C1648_=_C1651 ,C1648_=_C1652 ,C1648_=_C1653 ,C1648_=_C1655 ,\nC1649_=_C1650 ,C1649_=_C1651 ,C1649_=_C1652 ,C1649_=_C1653 ,C1650_=_C1651 ,C1650_=_C1652 ,\nC1650_=_C1653 ,C1651_=_C1652 ,C1651_=_C1653 ,C1652_=_C1653 ,C1654_=_C1655 ,C1654_=_C1656 ,\nC1654_=_C1657 ,C1654_=_C1658 ,C1654_=_C1659 ,C1654_=_C1660 ,C1655_=_C1656 ,C1655_=_C1657 ,\nC1655_=_C1658 ,C1655_=_C1659 ,C1655_=_C1660 ,C1656_=_C1657 ,C1656_=_C1658 ,C1656_=_C1659 ,\nC1656_=_C1660 ,C1657_=_C1658 ,C1657_=_C1659 ,C1657_=_C1660 ,C1658_=_C1659 ,C1658_=_C1660 ,\nC1659_=_C1660 ,"];176[shape=box, label="id:176 level: 5\n81: C73 C244 C303 C346 C437 \nC484 C538 C579 C708 C759 C802 \nC927 C983 C1014 C1077 C1130 C1183 \nC1284 C1321 C1360 C1461 C1499 C1508 \nC1510 C1515 C1520 C1528 C1530 C1535 \nC1540 C1548 C1550 C1551 C1552 C1553 \nC1554 C1555 C1556 C1557 C1558 C1559 \nC1560 C1561 C1562 C1563 C1564 C1565 \nC1566 C1571 C1575 C1576 C1577 C1578 \nC1579 C1580 C1581 C1582 C1583 C1588 \nC1595 C1600 C1609 C1614 C1624 C1629 \nC1630 C1632 C1633 C1634 C1635 C1639 \nC1648 C1655 C1661 C1669 C1670 C1671 \nC1672 C1673 C1674 C1675 \n953: C73_=_C303( C73 C303 ) C73_=_C538( C73 C538 ) C73_=_C759( C73 C759 ) C73_=_C983( C73 C983 ) C73_=_C1183( C73 C1183 ) \nC73_=_C1360( C73 C1360 ) C73_=_C1508( C73 C1508 ) C73_=_C1528( C73 C1528 ) C73_=_C1548( C73 C1548 ) C73_=_C1550( C73 C1550 ) C73_=_C1551( C73 C1551 ) \nC73_=_C1552( C73 C1552 ) C73_=_C1553( C73 C1553 ) C73_=_C1554( C73 C1554 ) C73_=_C1555( C73 C1555 ) C73_=_C1556( C73 C1556 ) C73_=_C1557( C73 C1557 ) \nC73_=_C1558( C73 C1558 ) C73_=_C1559( C73 C1559 ) C73_=_C1560( C73 C1560 ) C73_=_C1561( C73 C1561 ) C73_=_C1562( C73 C1562 ) C73_=_C1563( C73 C1563 ) \nC73_=_C1564( C73 C1564 ) C73_=_C1565( C73 C1565 ) C73_=_C1566( C73 C1566 ) C244_=_C484( C244 C484 ) C244_=_C708( C244 C708 ) C244_=_C927( C244 C927 ) \nC244_=_C1130( C244 C1130 ) C244_=_C1321( C244 C1321 ) C244_=_C1499( C244 C1499 ) C244_=_C1520( C244 C1520 ) C244_=_C1540( C244 C1540 ) C244_=_C1559( C244 C1559 ) \nC244_=_C1571( C244 C1571 ) C244_=_C1579( C244 C1579 ) C244_=_C1588( C244 C1588 ) C244_=_C1600( C244 C1600 ) C244_=_C1614( C244 C1614 ) C244_=_C1624( C244 C1624 ) \nC244_=_C1639( C244 C1639 ) C244_=_C1648( C244 C1648 ) C244_=_C1655( C244 C1655 ) C244_=_C1661( C244 C1661 ) C244_=_C1669( C244 C1669 ) C244_=_C1670( C244 C1670 ) \nC244_=_C1671( C244 C1671 ) C244_=_C1672( C244 C1672 ) C244_=_C1673( C244 C1673 ) C244_=_C1674( C244 C1674 ) C244_=_C1675( C244 C1675 ) C303_=_C538( C303 C538 ) \nC303_=_C759( C303 C759 ) C303_=_C983( C303 C983 ) C303_=_C1183( C303 C1183 ) C303_=_C1360( C303 C1360 ) C303_=_C1508( C303 C1508 ) C303_=_C1528( C303 C1528 ) \nC303_=_C1548( C303 C1548 ) C303_=_C1550( C303 C1550 ) C303_=_C1551( C303 C1551 ) C303_=_C1552( C303 C1552 ) C303_=_C1553( C303 C1553 ) C303_=_C1554( C303 C1554 ) \nC303_=_C1555( C303 C1555 ) C303_=_C1556( C303 C1556 ) C303_=_C1557( C303 C1557 ) C303_=_C1558( C303 C1558 ) C303_=_C1559( C303 C1559 ) C303_=_C1560( C303 C1560 ) \nC303_=_C1561( C303 C1561 ) C303_=_C1562( C303 C1562 ) C303_=_C1563( C303 C1563 ) C303_=_C1564( C303 C1564 ) C303_=_C1565( C303 C1565 ) C303_=_C1566( C303 C1566 ) \nC346_=_C579( C346 C579 ) C346_=_C802( C346 C802 ) C346_=_C1014( C346 C1014 ) C346_=_C1510( C346 C1510 ) C346_=_C1530( C346 C1530 ) C346_=_C1575( C346 C1575 ) \nC346_=_C1576( C346 C1576 ) C346_=_C1577( C346 C1577 ) C346_=_C1578( C346 C1578 ) C346_=_C1579( C346 C1579 ) C346_=_C1580( C346 C1580 ) C346_=_C1581( C346 C1581 ) \nC346_=_C1582( C346 C1582 ) C346_=_C1583( C346 C1583 ) C437_=_C1077( C437 C1077 ) C437_=_C1284( C437 C1284 ) C437_=_C1461( C437 C1461 ) C437_=_C1515( C437 C1515 ) \nC437_=_C1535( C437 C1535 ) C437_=_C1554( C437 C1554 ) C437_=_C1595( C437 C1595 ) C437_=_C1609( C437 C1609 ) C437_=_C1629( C437 C1629 ) C437_=_C1630( C437 C1630 ) \nC437_=_C1632( C437 C1632 ) C437_=_C1633( C437 C1633 ) C437_=_C1634( C437 C1634 ) C437_=_C1635( C437 C1635 ) C484_=_C708( C484 C708 ) C484_=_C927( C484 C927 ) \nC484_=_C1130( C484 C1130 ) C484_=_C1321( C484 C1321 ) C484_=_C1499( C484 C1499 ) C484_=_C1520( C484 C1520 ) C484_=_C1540( C484 C1540 ) C484_=_C1559( C484 C1559 ) \nC484_=_C1571( C484 C1571 ) C484_=_C1579( C484 C1579 ) C484_=_C1588( C484 C1588 ) C484_=_C1600( C484 C1600 ) C484_=_C1614( C484 C1614 ) C484_=_C1624( C484 C1624 ) \nC484_=_C1639( C484 C1639 ) C484_=_C1648( C484 C1648 ) C484_=_C1655( C484 C1655 ) C484_=_C1661( C484 C1661 ) C484_=_C1669( C484 C1669 ) C484_=_C1670( C484 C1670 ) \nC484_=_C1671( C484 C1671 ) C484_=_C1672( C484 C1672 ) C484_=_C1673( C484 C1673 ) C484_=_C1674( C484 C1674 ) C484_=_C1675( C484 C1675 ) C538_=_C759( C538 C759 ) \nC538_=_C983( C538 C983 ) C538_=_C1183( C538 C1183 ) C538_=_C1360( C538 C1360 ) C538_=_C1508( C538 C1508 ) C538_=_C1528( C538 C1528 ) C538_=_C1548( C538 C1548 ) \nC538_=_C1550( C538 C1550 ) C538_=_C1551( C538 C1551 ) C538_=_C1552( C538 C1552 ) C538_=_C1553( C538 C1553 ) C538_=_C1554( C538 C1554 ) C538_=_C1555( C538 C1555 ) \nC538_=_C1556( C538 C1556 ) C538_=_C1557( C538 C1557 ) C538_=_C1558( C538 C1558 ) C538_=_C1559( C538 C1559 ) C538_=_C1560( C538 C1560 ) C538_=_C1561( C538 C1561 ) \nC538_=_C1562( C538 C1562 ) C538_=_C1563( C538 C1563 ) C538_=_C1564( C538 C1564 ) C538_=_C1565( C538 C1565 ) C538_=_C1566( C538 C1566 ) C579_=_C802( C579 C802 ) \nC579_=_C1014( C579 C1014 ) C579_=_C1510( C579 C1510 ) C579_=_C1530( C579 C1530 ) C579_=_C1575( C579 C1575 ) C579_=_C1576( C579 C1576 ) C579_=_C1577( C579 C1577 ) \nC579_=_C1578( C579 C1578 ) C579_=_C1579( C579 C1579 ) C579_=_C1580( C579 C1580 ) C579_=_C1581( C579 C1581 ) C579_=_C1582( C579 C1582 ) C579_=_C1583( C579 C1583 ) \nC708_=_C927( C708 C927 ) C708_=_C1130( C708 C1130 ) C708_=_C1321( C708 C1321 ) C708_=_C1499( C708 C1499 ) C708_=_C1520( C708 C1520 ) C708_=_C1540( C708 C1540 ) \nC708_=_C1559( C708 C1559 ) C708_=_C1571( C708 C1571 ) C708_=_C1579( C708 C1579 ) C708_=_C1588( C708 C1588 ) C708_=_C1600( C708 C1600 ) C708_=_C1614( C708 C1614 ) \nC708_=_C1624( C708 C1624 ) C708_=_C1639( C708 C1639 ) C708_=_C1648( C708 C1648 ) C708_=_C1655( C708 C1655 ) C708_=_C1661( C708 C1661 ) C708_=_C1669( C708 C1669 ) \nC708_=_C1670( C708 C1670 ) C708_=_C1671( C708 C1671 ) C708_=_C1672( C708 C1672 ) C708_=_C1673( C708 C1673 ) C708_=_C1674( C708 C1674 ) C708_=_C1675( C708 C1675 ) \nC759_=_C983( C759 C983 ) C759_=_C1183( C759 C1183 ) C759_=_C1360( C759 C1360 ) C759_=_C1508( C759 C1508 ) C759_=_C1528( C759 C1528 ) C759_=_C1548( C759 C1548 ) \nC759_=_C1550( C759 C1550 ) C759_=_C1551( C759 C1551 ) C759_=_C1552( C759 C1552 ) C759_=_C1553( C759 C1553 ) C759_=_C1554( C759 C1554 ) C759_=_C1555( C759 C1555 ) \nC759_=_C1556( C759 C1556 ) C759_=_C1557( C759 C1557 ) C759_=_C1558( C759 C1558 ) C759_=_C1559( C759 C1559 ) C759_=_C1560( C759 C1560 ) C759_=_C1561( C759 C1561 ) \nC759_=_C1562( C759 C1562 ) C759_=_C1563( C759 C1563 ) C759_=_C1564( C759 C1564 ) C759_=_C1565( C759 C1565 ) C759_=_C1566( C759 C1566 ) C802_=_C1014( C802 C1014 ) \nC802_=_C1510( C802 C1510 ) C802_=_C1530( C802 C1530 ) C802_=_C1575( C802 C1575 ) C802_=_C1576( C802 C1576 ) C802_=_C1577( C802 C1577 ) C802_=_C1578( C802 C1578 ) \nC802_=_C1579( C802 C1579 ) C802_=_C1580( C802 C1580 ) C802_=_C1581( C802 C1581 ) C802_=_C1582( C802 C1582 ) C802_=_C1583( C802 C1583 ) C927_=_C1130( C927 C1130 ) \nC927_=_C1321( C927 C1321 ) C927_=_C1499( C927 C1499 ) C927_=_C1520( C927 C1520 ) C927_=_C1540( C927 C1540 ) C927_=_C1559( C927 C1559 ) C927_=_C1571( C927 C1571 ) \nC927_=_C1579( C927 C1579 ) C927_=_C1588( C927 C1588 ) C927_=_C1600( C927 C1600 ) C927_=_C1614( C927 C1614 ) C927_=_C1624( C927 C1624 ) C927_=_C1639( C927 C1639 ) \nC927_=_C1648( C927 C1648 ) C927_=_C1655( C927 C1655 ) C927_=_C1661( C927 C1661 ) C927_=_C1669( C927 C1669 ) C927_=_C1670( C927 C1670 ) C927_=_C1671( C927 C1671 ) \nC927_=_C1672( C927 C1672 ) C927_=_C1673( C927 C1673 ) C927_=_C1674( C927 C1674 ) C927_=_C1675( C927 C1675 ) C983_=_C1183( C983 C1183 ) C983_=_C1360( C983 C1360 ) \nC983_=_C1508( C983 C1508 ) C983_=_C1528( C983 C1528 ) C983_=_C1548( C983 C1548 ) C983_=_C1550( C983 C1550 ) C983_=_C1551( C983 C1551 ) C983_=_C1552( C983 C1552 ) \nC983_=_C1553( C983 C1553 ) C983_=_C1554( C983 C1554 ) C983_=_C1555( C983 C1555 ) C983_=_C1556( C983 C1556 ) C983_=_C1557( C983 C1557 ) C983_=_C1558( C983 C1558 ) \nC983_=_C1559( C983 C1559 ) C983_=_C1560( C983 C1560 ) C983_=_C1561( C983 C1561 ) C983_=_C1562( C983 C1562 ) C983_=_C1563( C983 C1563 ) C983_=_C1564( C983 C1564 ) \nC983_=_C1565( C983 C1565 ) C983_=_C1566( C983 C1566 ) C1014_=_C1510( C1014 C1510 ) C1014_=_C1530( C1014 C1530 ) C1014_=_C1575( C1014 C1575 ) C1014_=_C1576( C1014 C1576 ) \nC1014_=_C1577( C1014 C1577 ) C1014_=_C1578( C1014 C1578 ) C1014_=_C1579( C1014 C1579 ) C1014_=_C1580( C1014 C1580 ) C1014_=_C1581( C1014 C1581 ) C1014_=_C1582( C1014 C1582 ) \nC1014_=_C1583( C1014 C1583 ) C1077_=_C1284( C1077 C1284 ) C1077_=_C1461( C1077 C1461 ) C1077_=_C1515( C1077 C1515 ) C1077_=_C1535( C1077 C1535 ) C1077_=_C1554( C1077 C1554 ) \nC1077_=_C1595( C1077 C1595 ) C1077_=_C1609( C1077 C1609 ) C1077_=_C1629( C1077 C1629 ) C1077_=_C1630( C1077 C1630 ) C1077_=_C1632( C1077 C1632 ) C1077_=_C1633( C1077 C1633 ) \nC1077_=_C1634( C1077 C1634 ) C1077_=_C1635( C1077 C1635 ) C1130_=_C1321( C1130 C1321 ) C1130_=_C1499( C1130 C1499 ) C1130_=_C1520( C1130 C1520 ) C1130_=_C1540( C1130 C1540 ) \nC1130_=_C1559( C1130 C1559 ) C1130_=_C1571( C1130 C1571 )</w:t>
      </w:r>
    </w:p>
    <w:p>
      <w:pPr>
        <w:pStyle w:val="PreformattedText"/>
        <w:bidi w:val="0"/>
        <w:spacing w:before="0" w:after="0"/>
        <w:jc w:val="left"/>
        <w:rPr/>
      </w:pPr>
      <w:r>
        <w:rPr/>
        <w:t xml:space="preserve"> </w:t>
      </w:r>
      <w:r>
        <w:rPr/>
        <w:t>C1130_=_C1579( C1130 C1579 ) C1130_=_C1588( C1130 C1588 ) C1130_=_C1600( C1130 C1600 ) C1130_=_C1614( C1130 C1614 ) \nC1130_=_C1624( C1130 C1624 ) C1130_=_C1639( C1130 C1639 ) C1130_=_C1648( C1130 C1648 ) C1130_=_C1655( C1130 C1655 ) C1130_=_C1661( C1130 C1661 ) C1130_=_C1669( C1130 C1669 ) \nC1130_=_C1670( C1130 C1670 ) C1130_=_C1671( C1130 C1671 ) C1130_=_C1672( C1130 C1672 ) C1130_=_C1673( C1130 C1673 ) C1130_=_C1674( C1130 C1674 ) C1130_=_C1675( C1130 C1675 ) \nC1183_=_C1360( C1183 C1360 ) C1183_=_C1508( C1183 C1508 ) C1183_=_C1528( C1183 C1528 ) C1183_=_C1548( C1183 C1548 ) C1183_=_C1550( C1183 C1550 ) C1183_=_C1551( C1183 C1551 ) \nC1183_=_C1552( C1183 C1552 ) C1183_=_C1553( C1183 C1553 ) C1183_=_C1554( C1183 C1554 ) C1183_=_C1555( C1183 C1555 ) C1183_=_C1556( C1183 C1556 ) C1183_=_C1557( C1183 C1557 ) \nC1183_=_C1558( C1183 C1558 ) C1183_=_C1559( C1183 C1559 ) C1183_=_C1560( C1183 C1560 ) C1183_=_C1561( C1183 C1561 ) C1183_=_C1562( C1183 C1562 ) C1183_=_C1563( C1183 C1563 ) \nC1183_=_C1564( C1183 C1564 ) C1183_=_C1565( C1183 C1565 ) C1183_=_C1566( C1183 C1566 ) C1284_=_C1461( C1284 C1461 ) C1284_=_C1515( C1284 C1515 ) C1284_=_C1535( C1284 C1535 ) \nC1284_=_C1554( C1284 C1554 ) C1284_=_C1595( C1284 C1595 ) C1284_=_C1609( C1284 C1609 ) C1284_=_C1629( C1284 C1629 ) C1284_=_C1630( C1284 C1630 ) C1284_=_C1632( C1284 C1632 ) \nC1284_=_C1633( C1284 C1633 ) C1284_=_C1634( C1284 C1634 ) C1284_=_C1635( C1284 C1635 ) C1321_=_C1499( C1321 C1499 ) C1321_=_C1520( C1321 C1520 ) C1321_=_C1540( C1321 C1540 ) \nC1321_=_C1559( C1321 C1559 ) C1321_=_C1571( C1321 C1571 ) C1321_=_C1579( C1321 C1579 ) C1321_=_C1588( C1321 C1588 ) C1321_=_C1600( C1321 C1600 ) C1321_=_C1614( C1321 C1614 ) \nC1321_=_C1624( C1321 C1624 ) C1321_=_C1639( C1321 C1639 ) C1321_=_C1648( C1321 C1648 ) C1321_=_C1655( C1321 C1655 ) C1321_=_C1661( C1321 C1661 ) C1321_=_C1669( C1321 C1669 ) \nC1321_=_C1670( C1321 C1670 ) C1321_=_C1671( C1321 C1671 ) C1321_=_C1672( C1321 C1672 ) C1321_=_C1673( C1321 C1673 ) C1321_=_C1674( C1321 C1674 ) C1321_=_C1675( C1321 C1675 ) \nC1360_=_C1508( C1360 C1508 ) C1360_=_C1528( C1360 C1528 ) C1360_=_C1548( C1360 C1548 ) C1360_=_C1550( C1360 C1550 ) C1360_=_C1551( C1360 C1551 ) C1360_=_C1552( C1360 C1552 ) \nC1360_=_C1553( C1360 C1553 ) C1360_=_C1554( C1360 C1554 ) C1360_=_C1555( C1360 C1555 ) C1360_=_C1556( C1360 C1556 ) C1360_=_C1557( C1360 C1557 ) C1360_=_C1558( C1360 C1558 ) \nC1360_=_C1559( C1360 C1559 ) C1360_=_C1560( C1360 C1560 ) C1360_=_C1561( C1360 C1561 ) C1360_=_C1562( C1360 C1562 ) C1360_=_C1563( C1360 C1563 ) C1360_=_C1564( C1360 C1564 ) \nC1360_=_C1565( C1360 C1565 ) C1360_=_C1566( C1360 C1566 ) C1461_=_C1515( C1461 C1515 ) C1461_=_C1535( C1461 C1535 ) C1461_=_C1554( C1461 C1554 ) C1461_=_C1595( C1461 C1595 ) \nC1461_=_C1609( C1461 C1609 ) C1461_=_C1629( C1461 C1629 ) C1461_=_C1630( C1461 C1630 ) C1461_=_C1632( C1461 C1632 ) C1461_=_C1633( C1461 C1633 ) C1461_=_C1634( C1461 C1634 ) \nC1461_=_C1635( C1461 C1635 ) C1499_=_C1520( C1499 C1520 ) C1499_=_C1540( C1499 C1540 ) C1499_=_C1559( C1499 C1559 ) C1499_=_C1571( C1499 C1571 ) C1499_=_C1579( C1499 C1579 ) \nC1499_=_C1588( C1499 C1588 ) C1499_=_C1600( C1499 C1600 ) C1499_=_C1614( C1499 C1614 ) C1499_=_C1624( C1499 C1624 ) C1499_=_C1639( C1499 C1639 ) C1499_=_C1648( C1499 C1648 ) \nC1499_=_C1655( C1499 C1655 ) C1499_=_C1661( C1499 C1661 ) C1499_=_C1669( C1499 C1669 ) C1499_=_C1670( C1499 C1670 ) C1499_=_C1671( C1499 C1671 ) C1499_=_C1672( C1499 C1672 ) \nC1499_=_C1673( C1499 C1673 ) C1499_=_C1674( C1499 C1674 ) C1499_=_C1675( C1499 C1675 ) C1508_=_C1510( C1508 C1510 ) C1508_=_C1515( C1508 C1515 ) C1508_=_C1520( C1508 C1520 ) \nC1508_=_C1528( C1508 C1528 ) C1508_=_C1548( C1508 C1548 ) C1508_=_C1550( C1508 C1550 ) C1508_=_C1551( C1508 C1551 ) C1508_=_C1552( C1508 C1552 ) C1508_=_C1553( C1508 C1553 ) \nC1508_=_C1554( C1508 C1554 ) C1508_=_C1555( C1508 C1555 ) C1508_=_C1556( C1508 C1556 ) C1508_=_C1557( C1508 C1557 ) C1508_=_C1558( C1508 C1558 ) C1508_=_C1559( C1508 C1559 ) \nC1508_=_C1560( C1508 C1560 ) C1508_=_C1561( C1508 C1561 ) C1508_=_C1562( C1508 C1562 ) C1508_=_C1563( C1508 C1563 ) C1508_=_C1564( C1508 C1564 ) C1508_=_C1565( C1508 C1565 ) \nC1508_=_C1566( C1508 C1566 ) C1510_=_C1515( C1510 C1515 ) C1510_=_C1520( C1510 C1520 ) C1510_=_C1530( C1510 C1530 ) C1510_=_C1575( C1510 C1575 ) C1510_=_C1576( C1510 C1576 ) \nC1510_=_C1577( C1510 C1577 ) C1510_=_C1578( C1510 C1578 ) C1510_=_C1579( C1510 C1579 ) C1510_=_C1580( C1510 C1580 ) C1510_=_C1581( C1510 C1581 ) C1510_=_C1582( C1510 C1582 ) \nC1510_=_C1583( C1510 C1583 ) C1515_=_C1520( C1515 C1520 ) C1515_=_C1535( C1515 C1535 ) C1515_=_C1554( C1515 C1554 ) C1515_=_C1595( C1515 C1595 ) C1515_=_C1609( C1515 C1609 ) \nC1515_=_C1629( C1515 C1629 ) C1515_=_C1630( C1515 C1630 ) C1515_=_C1632( C1515 C1632 ) C1515_=_C1633( C1515 C1633 ) C1515_=_C1634( C1515 C1634 ) C1515_=_C1635( C1515 C1635 ) \nC1520_=_C1540( C1520 C1540 ) C1520_=_C1559( C1520 C1559 ) C1520_=_C1571( C1520 C1571 ) C1520_=_C1579( C1520 C1579 ) C1520_=_C1588( C1520 C1588 ) C1520_=_C1600( C1520 C1600 ) \nC1520_=_C1614( C1520 C1614 ) C1520_=_C1624( C1520 C1624 ) C1520_=_C1639( C1520 C1639 ) C1520_=_C1648( C1520 C1648 ) C1520_=_C1655( C1520 C1655 ) C1520_=_C1661( C1520 C1661 ) \nC1520_=_C1669( C1520 C1669 ) C1520_=_C1670( C1520 C1670 ) C1520_=_C1671( C1520 C1671 ) C1520_=_C1672( C1520 C1672 ) C1520_=_C1673( C1520 C1673 ) C1520_=_C1674( C1520 C1674 ) \nC1520_=_C1675( C1520 C1675 ) C1528_=_C1530( C1528 C1530 ) C1528_=_C1535( C1528 C1535 ) C1528_=_C1540( C1528 C1540 ) C1528_=_C1548( C1528 C1548 ) C1528_=_C1550( C1528 C1550 ) \nC1528_=_C1551( C1528 C1551 ) C1528_=_C1552( C1528 C1552 ) C1528_=_C1553( C1528 C1553 ) C1528_=_C1554( C1528 C1554 ) C1528_=_C1555( C1528 C1555 ) C1528_=_C1556( C1528 C1556 ) \nC1528_=_C1557( C1528 C1557 ) C1528_=_C1558( C1528 C1558 ) C1528_=_C1559( C1528 C1559 ) C1528_=_C1560( C1528 C1560 ) C1528_=_C1561( C1528 C1561 ) C1528_=_C1562( C1528 C1562 ) \nC1528_=_C1563( C1528 C1563 ) C1528_=_C1564( C1528 C1564 ) C1528_=_C1565( C1528 C1565 ) C1528_=_C1566( C1528 C1566 ) C1530_=_C1535( C1530 C1535 ) C1530_=_C1540( C1530 C1540 ) \nC1530_=_C1575( C1530 C1575 ) C1530_=_C1576( C1530 C1576 ) C1530_=_C1577( C1530 C1577 ) C1530_=_C1578( C1530 C1578 ) C1530_=_C1579( C1530 C1579 ) C1530_=_C1580( C1530 C1580 ) \nC1530_=_C1581( C1530 C1581 ) C1530_=_C1582( C1530 C1582 ) C1530_=_C1583( C1530 C1583 ) C1535_=_C1540( C1535 C1540 ) C1535_=_C1554( C1535 C1554 ) C1535_=_C1595( C1535 C1595 ) \nC1535_=_C1609( C1535 C1609 ) C1535_=_C1629( C1535 C1629 ) C1535_=_C1630( C1535 C1630 ) C1535_=_C1632( C1535 C1632 ) C1535_=_C1633( C1535 C1633 ) C1535_=_C1634( C1535 C1634 ) \nC1535_=_C1635( C1535 C1635 ) C1540_=_C1559( C1540 C1559 ) C1540_=_C1571( C1540 C1571 ) C1540_=_C1579( C1540 C1579 ) C1540_=_C1588( C1540 C1588 ) C1540_=_C1600( C1540 C1600 ) \nC1540_=_C1614( C1540 C1614 ) C1540_=_C1624( C1540 C1624 ) C1540_=_C1639( C1540 C1639 ) C1540_=_C1648( C1540 C1648 ) C1540_=_C1655( C1540 C1655 ) C1540_=_C1661( C1540 C1661 ) \nC1540_=_C1669( C1540 C1669 ) C1540_=_C1670( C1540 C1670 ) C1540_=_C1671( C1540 C1671 ) C1540_=_C1672( C1540 C1672 ) C1540_=_C1673( C1540 C1673 ) C1540_=_C1674( C1540 C1674 ) \nC1540_=_C1675( C1540 C1675 ) C1548_=_C1550( C1548 C1550 ) C1548_=_C1551( C1548 C1551 ) C1548_=_C1552( C1548 C1552 ) C1548_=_C1553( C1548 C1553 ) C1548_=_C1554( C1548 C1554 ) \nC1548_=_C1555( C1548 C1555 ) C1548_=_C1556( C1548 C1556 ) C1548_=_C1557( C1548 C1557 ) C1548_=_C1558( C1548 C1558 ) C1548_=_C1559( C1548 C1559 ) C1548_=_C1560( C1548 C1560 ) \nC1548_=_C1561( C1548 C1561 ) C1548_=_C1562( C1548 C1562 ) C1548_=_C1563( C1548 C1563 ) C1548_=_C1564( C1548 C1564 ) C1548_=_C1565( C1548 C1565 ) C1548_=_C1566( C1548 C1566 ) \nC1548_=_C1571( C1548 C1571 ) C1550_=_C1551( C1550 C1551 ) C1550_=_C1552( C1550 C1552 ) C1550_=_C1553( C1550 C1553 ) C1550_=_C1554( C1550 C1554 ) C1550_=_C1555( C1550 C1555 ) \nC1550_=_C1556( C1550 C1556 ) C1550_=_C1557( C1550 C1557 ) C1550_=_C1558( C1550 C1558 ) C1550_=_C1559( C1550 C1559 ) C1550_=_C1560( C1550 C1560 ) C1550_=_C1561( C1550 C1561 ) \nC1550_=_C1562( C1550 C1562 ) C1550_=_C1563( C1550 C1563 ) C1550_=_C1564( C1550 C1564 ) C1550_=_C1565( C1550 C1565 ) C1550_=_C1566( C1550 C1566 ) C1550_=_C1588( C1550 C1588 ) \nC1551_=_C1552( C1551 C1552 ) C1551_=_C1553( C1551 C1553 ) C1551_=_C1554( C1551 C1554 ) C1551_=_C1555( C1551 C1555 ) C1551_=_C1556( C1551 C1556 ) C1551_=_C1557( C1551 C1557 ) \nC1551_=_C1558( C1551 C1558 ) C1551_=_C1559( C1551 C1559 ) C1551_=_C1560( C1551 C1560 ) C1551_=_C1561( C1551 C1561 ) C1551_=_C1562( C1551 C1562 ) C1551_=_C1563( C1551 C1563 ) \nC1551_=_C1564( C1551 C1564 ) C1551_=_C1565( C1551 C1565 ) C1551_=_C1566( C1551 C1566 ) C1551_=_C1575( C1551 C1575 ) C1551_=_C1595( C1551 C1595 ) C1551_=_C1600( C1551 C1600 ) \nC1552_=_C1553( C1552 C1553 ) C1552_=_C1554( C1552 C1554 ) C1552_=_C1555( C1552 C1555 ) C1552_=_C1556( C1552 C1556 ) C1552_=_C1557( C1552 C1557 ) C1552_=_C1558( C1552 C1558 ) \nC1552_=_C1559( C1552 C1559 ) C1552_=_C1560( C1552 C1560 ) C1552_=_C1561( C1552 C1561 ) C1552_=_C1562( C1552 C1562 ) C1552_=_C1563( C1552 C1563 ) C1552_=_C1564( C1552 C1564 ) \nC1552_=_C1565( C1552 C1565 ) C1552_=_C1566( C1552 C1566 ) C1552_=_C1576( C1552 C1576 ) C1552_=_C1609( C1552 C1609 ) C1552_=_C1614( C1552 C1614 ) C1553_=_C1554( C1553 C1554 ) \nC1553_=_C1555( C1553 C1555 ) C1553_=_C1556( C1553 C1556 ) C1553_=_C1557( C1553 C1557 ) C1553_=_C1558( C1553 C1558 ) C1553_=_C1559( C1553 C1559 ) C1553_=_C1560( C1553 C1560 ) \nC1553_=_C1561( C1553 C1561 ) C1553_=_C1562( C1553 C1562 ) C1553_=_C1563( C1553 C1563 ) C1553_=_C1564( C1553 C1564 ) C1553_=_C1565( C1553 C1565 ) C1553_=_C1566( C1553 C1566 ) \nC1553_=_C1624( C1553 C1624 ) C1554_=_C1555( C1554 C1555 ) C1554_=_C1556( C1554 C1556 ) C1554_=_C1557( C1554 C1557 ) C1554_=_C1558( C1554 C1558 ) C1554_=_C1559( C1554 C1559 ) \nC1554_=_C1560( C1554 C1560 ) C1554_=_C1561( C1554 C1561 ) C1554_=_C1562( C1554 C1562 ) C1554_=_C1563(</w:t>
      </w:r>
    </w:p>
    <w:p>
      <w:pPr>
        <w:pStyle w:val="PreformattedText"/>
        <w:bidi w:val="0"/>
        <w:spacing w:before="0" w:after="0"/>
        <w:jc w:val="left"/>
        <w:rPr/>
      </w:pPr>
      <w:r>
        <w:rPr/>
        <w:t xml:space="preserve"> </w:t>
      </w:r>
      <w:r>
        <w:rPr/>
        <w:t>C1554 C1563 ) C1554_=_C1564( C1554 C1564 ) C1554_=_C1565( C1554 C1565 ) \nC1554_=_C1566( C1554 C1566 ) C1554_=_C1595( C1554 C1595 ) C1554_=_C1609( C1554 C1609 ) C1554_=_C1629( C1554 C1629 ) C1554_=_C1630( C1554 C1630 ) C1554_=_C1632( C1554 C1632 ) \nC1554_=_C1633( C1554 C1633 ) C1554_=_C1634( C1554 C1634 ) C1554_=_C1635( C1554 C1635 ) C1555_=_C1556( C1555 C1556 ) C1555_=_C1557( C1555 C1557 ) C1555_=_C1558( C1555 C1558 ) \nC1555_=_C1559( C1555 C1559 ) C1555_=_C1560( C1555 C1560 ) C1555_=_C1561( C1555 C1561 ) C1555_=_C1562( C1555 C1562 ) C1555_=_C1563( C1555 C1563 ) C1555_=_C1564( C1555 C1564 ) \nC1555_=_C1565( C1555 C1565 ) C1555_=_C1566( C1555 C1566 ) C1555_=_C1577( C1555 C1577 ) C1555_=_C1629( C1555 C1629 ) C1555_=_C1639( C1555 C1639 ) C1556_=_C1557( C1556 C1557 ) \nC1556_=_C1558( C1556 C1558 ) C1556_=_C1559( C1556 C1559 ) C1556_=_C1560( C1556 C1560 ) C1556_=_C1561( C1556 C1561 ) C1556_=_C1562( C1556 C1562 ) C1556_=_C1563( C1556 C1563 ) \nC1556_=_C1564( C1556 C1564 ) C1556_=_C1565( C1556 C1565 ) C1556_=_C1566( C1556 C1566 ) C1556_=_C1648( C1556 C1648 ) C1557_=_C1558( C1557 C1558 ) C1557_=_C1559( C1557 C1559 ) \nC1557_=_C1560( C1557 C1560 ) C1557_=_C1561( C1557 C1561 ) C1557_=_C1562( C1557 C1562 ) C1557_=_C1563( C1557 C1563 ) C1557_=_C1564( C1557 C1564 ) C1557_=_C1565( C1557 C1565 ) \nC1557_=_C1566( C1557 C1566 ) C1557_=_C1655( C1557 C1655 ) C1558_=_C1559( C1558 C1559 ) C1558_=_C1560( C1558 C1560 ) C1558_=_C1561( C1558 C1561 ) C1558_=_C1562( C1558 C1562 ) \nC1558_=_C1563( C1558 C1563 ) C1558_=_C1564( C1558 C1564 ) C1558_=_C1565( C1558 C1565 ) C1558_=_C1566( C1558 C1566 ) C1558_=_C1578( C1558 C1578 ) C1558_=_C1630( C1558 C1630 ) \nC1558_=_C1661( C1558 C1661 ) C1559_=_C1560( C1559 C1560 ) C1559_=_C1561( C1559 C1561 ) C1559_=_C1562( C1559 C1562 ) C1559_=_C1563( C1559 C1563 ) C1559_=_C1564( C1559 C1564 ) \nC1559_=_C1565( C1559 C1565 ) C1559_=_C1566( C1559 C1566 ) C1559_=_C1571( C1559 C1571 ) C1559_=_C1579( C1559 C1579 ) C1559_=_C1588( C1559 C1588 ) C1559_=_C1600( C1559 C1600 ) \nC1559_=_C1614( C1559 C1614 ) C1559_=_C1624( C1559 C1624 ) C1559_=_C1639( C1559 C1639 ) C1559_=_C1648( C1559 C1648 ) C1559_=_C1655( C1559 C1655 ) C1559_=_C1661( C1559 C1661 ) \nC1559_=_C1669( C1559 C1669 ) C1559_=_C1670( C1559 C1670 ) C1559_=_C1671( C1559 C1671 ) C1559_=_C1672( C1559 C1672 ) C1559_=_C1673( C1559 C1673 ) C1559_=_C1674( C1559 C1674 ) \nC1559_=_C1675( C1559 C1675 ) C1560_=_C1561( C1560 C1561 ) C1560_=_C1562( C1560 C1562 ) C1560_=_C1563( C1560 C1563 ) C1560_=_C1564( C1560 C1564 ) C1560_=_C1565( C1560 C1565 ) \nC1560_=_C1566( C1560 C1566 ) C1561_=_C1562( C1561 C1562 ) C1561_=_C1563( C1561 C1563 ) C1561_=_C1564( C1561 C1564 ) C1561_=_C1565( C1561 C1565 ) C1561_=_C1566( C1561 C1566 ) \nC1562_=_C1563( C1562 C1563 ) C1562_=_C1564( C1562 C1564 ) C1562_=_C1565( C1562 C1565 ) C1562_=_C1566( C1562 C1566 ) C1563_=_C1564( C1563 C1564 ) C1563_=_C1565( C1563 C1565 ) \nC1563_=_C1566( C1563 C1566 ) C1564_=_C1565( C1564 C1565 ) C1564_=_C1566( C1564 C1566 ) C1565_=_C1566( C1565 C1566 ) C1571_=_C1579( C1571 C1579 ) C1571_=_C1588( C1571 C1588 ) \nC1571_=_C1600( C1571 C1600 ) C1571_=_C1614( C1571 C1614 ) C1571_=_C1624( C1571 C1624 ) C1571_=_C1639( C1571 C1639 ) C1571_=_C1648( C1571 C1648 ) C1571_=_C1655( C1571 C1655 ) \nC1571_=_C1661( C1571 C1661 ) C1571_=_C1669( C1571 C1669 ) C1571_=_C1670( C1571 C1670 ) C1571_=_C1671( C1571 C1671 ) C1571_=_C1672( C1571 C1672 ) C1571_=_C1673( C1571 C1673 ) \nC1571_=_C1674( C1571 C1674 ) C1571_=_C1675( C1571 C1675 ) C1575_=_C1576( C1575 C1576 ) C1575_=_C1577( C1575 C1577 ) C1575_=_C1578( C1575 C1578 ) C1575_=_C1579( C1575 C1579 ) \nC1575_=_C1580( C1575 C1580 ) C1575_=_C1581( C1575 C1581 ) C1575_=_C1582( C1575 C1582 ) C1575_=_C1583( C1575 C1583 ) C1575_=_C1595( C1575 C1595 ) C1575_=_C1600( C1575 C1600 ) \nC1576_=_C1577( C1576 C1577 ) C1576_=_C1578( C1576 C1578 ) C1576_=_C1579( C1576 C1579 ) C1576_=_C1580( C1576 C1580 ) C1576_=_C1581( C1576 C1581 ) C1576_=_C1582( C1576 C1582 ) \nC1576_=_C1583( C1576 C1583 ) C1576_=_C1609( C1576 C1609 ) C1576_=_C1614( C1576 C1614 ) C1577_=_C1578( C1577 C1578 ) C1577_=_C1579( C1577 C1579 ) C1577_=_C1580( C1577 C1580 ) \nC1577_=_C1581( C1577 C1581 ) C1577_=_C1582( C1577 C1582 ) C1577_=_C1583( C1577 C1583 ) C1577_=_C1629( C1577 C1629 ) C1577_=_C1639( C1577 C1639 ) C1578_=_C1579( C1578 C1579 ) \nC1578_=_C1580( C1578 C1580 ) C1578_=_C1581( C1578 C1581 ) C1578_=_C1582( C1578 C1582 ) C1578_=_C1583( C1578 C1583 ) C1578_=_C1630( C1578 C1630 ) C1578_=_C1661( C1578 C1661 ) \nC1579_=_C1580( C1579 C1580 ) C1579_=_C1581( C1579 C1581 ) C1579_=_C1582( C1579 C1582 ) C1579_=_C1583( C1579 C1583 ) C1579_=_C1588( C1579 C1588 ) C1579_=_C1600( C1579 C1600 ) \nC1579_=_C1614( C1579 C1614 ) C1579_=_C1624( C1579 C1624 ) C1579_=_C1639( C1579 C1639 ) C1579_=_C1648( C1579 C1648 ) C1579_=_C1655( C1579 C1655 ) C1579_=_C1661( C1579 C1661 ) \nC1579_=_C1669( C1579 C1669 ) C1579_=_C1670( C1579 C1670 ) C1579_=_C1671( C1579 C1671 ) C1579_=_C1672( C1579 C1672 ) C1579_=_C1673( C1579 C1673 ) C1579_=_C1674( C1579 C1674 ) \nC1579_=_C1675( C1579 C1675 ) C1580_=_C1581( C1580 C1581 ) C1580_=_C1582( C1580 C1582 ) C1580_=_C1583( C1580 C1583 ) C1581_=_C1582( C1581 C1582 ) C1581_=_C1583( C1581 C1583 ) \nC1582_=_C1583( C1582 C1583 ) C1588_=_C1600( C1588 C1600 ) C1588_=_C1614( C1588 C1614 ) C1588_=_C1624( C1588 C1624 ) C1588_=_C1639( C1588 C1639 ) C1588_=_C1648( C1588 C1648 ) \nC1588_=_C1655( C1588 C1655 ) C1588_=_C1661( C1588 C1661 ) C1588_=_C1669( C1588 C1669 ) C1588_=_C1670( C1588 C1670 ) C1588_=_C1671( C1588 C1671 ) C1588_=_C1672( C1588 C1672 ) \nC1588_=_C1673( C1588 C1673 ) C1588_=_C1674( C1588 C1674 ) C1588_=_C1675( C1588 C1675 ) C1595_=_C1600( C1595 C1600 ) C1595_=_C1609( C1595 C1609 ) C1595_=_C1629( C1595 C1629 ) \nC1595_=_C1630( C1595 C1630 ) C1595_=_C1632( C1595 C1632 ) C1595_=_C1633( C1595 C1633 ) C1595_=_C1634( C1595 C1634 ) C1595_=_C1635( C1595 C1635 ) C1600_=_C1614( C1600 C1614 ) \nC1600_=_C1624( C1600 C1624 ) C1600_=_C1639( C1600 C1639 ) C1600_=_C1648( C1600 C1648 ) C1600_=_C1655( C1600 C1655 ) C1600_=_C1661( C1600 C1661 ) C1600_=_C1669( C1600 C1669 ) \nC1600_=_C1670( C1600 C1670 ) C1600_=_C1671( C1600 C1671 ) C1600_=_C1672( C1600 C1672 ) C1600_=_C1673( C1600 C1673 ) C1600_=_C1674( C1600 C1674 ) C1600_=_C1675( C1600 C1675 ) \nC1609_=_C1614( C1609 C1614 ) C1609_=_C1629( C1609 C1629 ) C1609_=_C1630( C1609 C1630 ) C1609_=_C1632( C1609 C1632 ) C1609_=_C1633( C1609 C1633 ) C1609_=_C1634( C1609 C1634 ) \nC1609_=_C1635( C1609 C1635 ) C1614_=_C1624( C1614 C1624 ) C1614_=_C1639( C1614 C1639 ) C1614_=_C1648( C1614 C1648 ) C1614_=_C1655( C1614 C1655 ) C1614_=_C1661( C1614 C1661 ) \nC1614_=_C1669( C1614 C1669 ) C1614_=_C1670( C1614 C1670 ) C1614_=_C1671( C1614 C1671 ) C1614_=_C1672( C1614 C1672 ) C1614_=_C1673( C1614 C1673 ) C1614_=_C1674( C1614 C1674 ) \nC1614_=_C1675( C1614 C1675 ) C1624_=_C1639( C1624 C1639 ) C1624_=_C1648( C1624 C1648 ) C1624_=_C1655( C1624 C1655 ) C1624_=_C1661( C1624 C1661 ) C1624_=_C1669( C1624 C1669 ) \nC1624_=_C1670( C1624 C1670 ) C1624_=_C1671( C1624 C1671 ) C1624_=_C1672( C1624 C1672 ) C1624_=_C1673( C1624 C1673 ) C1624_=_C1674( C1624 C1674 ) C1624_=_C1675( C1624 C1675 ) \nC1629_=_C1630( C1629 C1630 ) C1629_=_C1632( C1629 C1632 ) C1629_=_C1633( C1629 C1633 ) C1629_=_C1634( C1629 C1634 ) C1629_=_C1635( C1629 C1635 ) C1629_=_C1639( C1629 C1639 ) \nC1630_=_C1632( C1630 C1632 ) C1630_=_C1633( C1630 C1633 ) C1630_=_C1634( C1630 C1634 ) C1630_=_C1635( C1630 C1635 ) C1630_=_C1661( C1630 C1661 ) C1632_=_C1633( C1632 C1633 ) \nC1632_=_C1634( C1632 C1634 ) C1632_=_C1635( C1632 C1635 ) C1633_=_C1634( C1633 C1634 ) C1633_=_C1635( C1633 C1635 ) C1634_=_C1635( C1634 C1635 ) C1639_=_C1648( C1639 C1648 ) \nC1639_=_C1655( C1639 C1655 ) C1639_=_C1661( C1639 C1661 ) C1639_=_C1669( C1639 C1669 ) C1639_=_C1670( C1639 C1670 ) C1639_=_C1671( C1639 C1671 ) C1639_=_C1672( C1639 C1672 ) \nC1639_=_C1673( C1639 C1673 ) C1639_=_C1674( C1639 C1674 ) C1639_=_C1675( C1639 C1675 ) C1648_=_C1655( C1648 C1655 ) C1648_=_C1661( C1648 C1661 ) C1648_=_C1669( C1648 C1669 ) \nC1648_=_C1670( C1648 C1670 ) C1648_=_C1671( C1648 C1671 ) C1648_=_C1672( C1648 C1672 ) C1648_=_C1673( C1648 C1673 ) C1648_=_C1674( C1648 C1674 ) C1648_=_C1675( C1648 C1675 ) \nC1655_=_C1661( C1655 C1661 ) C1655_=_C1669( C1655 C1669 ) C1655_=_C1670( C1655 C1670 ) C1655_=_C1671( C1655 C1671 ) C1655_=_C1672( C1655 C1672 ) C1655_=_C1673( C1655 C1673 ) \nC1655_=_C1674( C1655 C1674 ) C1655_=_C1675( C1655 C1675 ) C1661_=_C1669( C1661 C1669 ) C1661_=_C1670( C1661 C1670 ) C1661_=_C1671( C1661 C1671 ) C1661_=_C1672( C1661 C1672 ) \nC1661_=_C1673( C1661 C1673 ) C1661_=_C1674( C1661 C1674 ) C1661_=_C1675( C1661 C1675 ) C1669_=_C1670( C1669 C1670 ) C1669_=_C1671( C1669 C1671 ) C1669_=_C1672( C1669 C1672 ) \nC1669_=_C1673( C1669 C1673 ) C1669_=_C1674( C1669 C1674 ) C1669_=_C1675( C1669 C1675 ) C1670_=_C1671( C1670 C1671 ) C1670_=_C1672( C1670 C1672 ) C1670_=_C1673( C1670 C1673 ) \nC1670_=_C1674( C1670 C1674 ) C1670_=_C1675( C1670 C1675 ) C1671_=_C1672( C1671 C1672 ) C1671_=_C1673( C1671 C1673 ) C1671_=_C1674( C1671 C1674 ) C1671_=_C1675( C1671 C1675 ) \nC1672_=_C1673( C1672 C1673 ) C1672_=_C1674( C1672 C1674 ) C1672_=_C1675( C1672 C1675 ) C1673_=_C1674( C1673 C1674 ) C1673_=_C1675( C1673 C1675 ) C1674_=_C1675( C1674 C1675 ) "];146-&gt;176[label="78: C73 C244 C303 C346 C437 \nC484 C538 C579 C708 C759 C802 \nC927 C983 C1014 C1077 C1130 C1183 \nC1284 C1321 C1360 C1461 C1499 C1508 \nC1510 C1515 C1520 C1528 C1530 C1535 \nC1540 C1548 C1550 C1551 C1552 C1553 \nC1555 C1556 C1557 C1558 C1560 C1561 \nC1562 C1563 C1564 C1565 C1566 C1571 \nC1575 C1576 C1577 C1578 C1580 C1581 \nC1582 C1583 C1588 C1595 C1600 C1609 \nC1614 C1624 C1629 C1630 C1632 C1633 \nC1634 C1635 C1639 C1648 C1655 C1661 \nC1669 C1670 C1671 C1672 C1673 C1674 \nC1675 \n823: C73_=_C303 ,C73_=_C538 ,C73_=_C759 ,C73_=_C983 ,C73_=_C1183 ,\nC73_=_C1360 ,C73_=_C1508 ,C73_=_C1528 ,C73_=_C1548 ,C73_=_C1550 ,C73_=_C1551 ,\nC73_=_C1552 ,C73_=_C1553</w:t>
      </w:r>
    </w:p>
    <w:p>
      <w:pPr>
        <w:pStyle w:val="PreformattedText"/>
        <w:bidi w:val="0"/>
        <w:spacing w:before="0" w:after="0"/>
        <w:jc w:val="left"/>
        <w:rPr/>
      </w:pPr>
      <w:r>
        <w:rPr/>
        <w:t xml:space="preserve"> </w:t>
      </w:r>
      <w:r>
        <w:rPr/>
        <w:t>,C73_=_C1555 ,C73_=_C1556 ,C73_=_C1557 ,C73_=_C1558 ,\nC73_=_C1560 ,C73_=_C1561 ,C73_=_C1562 ,C73_=_C1563 ,C73_=_C1564 ,C73_=_C1565 ,\nC73_=_C1566 ,C244_=_C484 ,C244_=_C708 ,C244_=_C927 ,C244_=_C1130 ,C244_=_C1321 ,\nC244_=_C1499 ,C244_=_C1520 ,C244_=_C1540 ,C244_=_C1571 ,C244_=_C1588 ,C244_=_C1600 ,\nC244_=_C1614 ,C244_=_C1624 ,C244_=_C1639 ,C244_=_C1648 ,C244_=_C1655 ,C244_=_C1661 ,\nC244_=_C1669 ,C244_=_C1670 ,C244_=_C1671 ,C244_=_C1672 ,C244_=_C1673 ,C244_=_C1674 ,\nC244_=_C1675 ,C303_=_C538 ,C303_=_C759 ,C303_=_C983 ,C303_=_C1183 ,C303_=_C1360 ,\nC303_=_C1508 ,C303_=_C1528 ,C303_=_C1548 ,C303_=_C1550 ,C303_=_C1551 ,C303_=_C1552 ,\nC303_=_C1553 ,C303_=_C1555 ,C303_=_C1556 ,C303_=_C1557 ,C303_=_C1558 ,C303_=_C1560 ,\nC303_=_C1561 ,C303_=_C1562 ,C303_=_C1563 ,C303_=_C1564 ,C303_=_C1565 ,C303_=_C1566 ,\nC346_=_C579 ,C346_=_C802 ,C346_=_C1014 ,C346_=_C1510 ,C346_=_C1530 ,C346_=_C1575 ,\nC346_=_C1576 ,C346_=_C1577 ,C346_=_C1578 ,C346_=_C1580 ,C346_=_C1581 ,C346_=_C1582 ,\nC346_=_C1583 ,C437_=_C1077 ,C437_=_C1284 ,C437_=_C1461 ,C437_=_C1515 ,C437_=_C1535 ,\nC437_=_C1595 ,C437_=_C1609 ,C437_=_C1629 ,C437_=_C1630 ,C437_=_C1632 ,C437_=_C1633 ,\nC437_=_C1634 ,C437_=_C1635 ,C484_=_C708 ,C484_=_C927 ,C484_=_C1130 ,C484_=_C1321 ,\nC484_=_C1499 ,C484_=_C1520 ,C484_=_C1540 ,C484_=_C1571 ,C484_=_C1588 ,C484_=_C1600 ,\nC484_=_C1614 ,C484_=_C1624 ,C484_=_C1639 ,C484_=_C1648 ,C484_=_C1655 ,C484_=_C1661 ,\nC484_=_C1669 ,C484_=_C1670 ,C484_=_C1671 ,C484_=_C1672 ,C484_=_C1673 ,C484_=_C1674 ,\nC484_=_C1675 ,C538_=_C759 ,C538_=_C983 ,C538_=_C1183 ,C538_=_C1360 ,C538_=_C1508 ,\nC538_=_C1528 ,C538_=_C1548 ,C538_=_C1550 ,C538_=_C1551 ,C538_=_C1552 ,C538_=_C1553 ,\nC538_=_C1555 ,C538_=_C1556 ,C538_=_C1557 ,C538_=_C1558 ,C538_=_C1560 ,C538_=_C1561 ,\nC538_=_C1562 ,C538_=_C1563 ,C538_=_C1564 ,C538_=_C1565 ,C538_=_C1566 ,C579_=_C802 ,\nC579_=_C1014 ,C579_=_C1510 ,C579_=_C1530 ,C579_=_C1575 ,C579_=_C1576 ,C579_=_C1577 ,\nC579_=_C1578 ,C579_=_C1580 ,C579_=_C1581 ,C579_=_C1582 ,C579_=_C1583 ,C708_=_C927 ,\nC708_=_C1130 ,C708_=_C1321 ,C708_=_C1499 ,C708_=_C1520 ,C708_=_C1540 ,C708_=_C1571 ,\nC708_=_C1588 ,C708_=_C1600 ,C708_=_C1614 ,C708_=_C1624 ,C708_=_C1639 ,C708_=_C1648 ,\nC708_=_C1655 ,C708_=_C1661 ,C708_=_C1669 ,C708_=_C1670 ,C708_=_C1671 ,C708_=_C1672 ,\nC708_=_C1673 ,C708_=_C1674 ,C708_=_C1675 ,C759_=_C983 ,C759_=_C1183 ,C759_=_C1360 ,\nC759_=_C1508 ,C759_=_C1528 ,C759_=_C1548 ,C759_=_C1550 ,C759_=_C1551 ,C759_=_C1552 ,\nC759_=_C1553 ,C759_=_C1555 ,C759_=_C1556 ,C759_=_C1557 ,C759_=_C1558 ,C759_=_C1560 ,\nC759_=_C1561 ,C759_=_C1562 ,C759_=_C1563 ,C759_=_C1564 ,C759_=_C1565 ,C759_=_C1566 ,\nC802_=_C1014 ,C802_=_C1510 ,C802_=_C1530 ,C802_=_C1575 ,C802_=_C1576 ,C802_=_C1577 ,\nC802_=_C1578 ,C802_=_C1580 ,C802_=_C1581 ,C802_=_C1582 ,C802_=_C1583 ,C927_=_C1130 ,\nC927_=_C1321 ,C927_=_C1499 ,C927_=_C1520 ,C927_=_C1540 ,C927_=_C1571 ,C927_=_C1588 ,\nC927_=_C1600 ,C927_=_C1614 ,C927_=_C1624 ,C927_=_C1639 ,C927_=_C1648 ,C927_=_C1655 ,\nC927_=_C1661 ,C927_=_C1669 ,C927_=_C1670 ,C927_=_C1671 ,C927_=_C1672 ,C927_=_C1673 ,\nC927_=_C1674 ,C927_=_C1675 ,C983_=_C1183 ,C983_=_C1360 ,C983_=_C1508 ,C983_=_C1528 ,\nC983_=_C1548 ,C983_=_C1550 ,C983_=_C1551 ,C983_=_C1552 ,C983_=_C1553 ,C983_=_C1555 ,\nC983_=_C1556 ,C983_=_C1557 ,C983_=_C1558 ,C983_=_C1560 ,C983_=_C1561 ,C983_=_C1562 ,\nC983_=_C1563 ,C983_=_C1564 ,C983_=_C1565 ,C983_=_C1566 ,C1014_=_C1510 ,C1014_=_C1530 ,\nC1014_=_C1575 ,C1014_=_C1576 ,C1014_=_C1577 ,C1014_=_C1578 ,C1014_=_C1580 ,C1014_=_C1581 ,\nC1014_=_C1582 ,C1014_=_C1583 ,C1077_=_C1284 ,C1077_=_C1461 ,C1077_=_C1515 ,C1077_=_C1535 ,\nC1077_=_C1595 ,C1077_=_C1609 ,C1077_=_C1629 ,C1077_=_C1630 ,C1077_=_C1632 ,C1077_=_C1633 ,\nC1077_=_C1634 ,C1077_=_C1635 ,C1130_=_C1321 ,C1130_=_C1499 ,C1130_=_C1520 ,C1130_=_C1540 ,\nC1130_=_C1571 ,C1130_=_C1588 ,C1130_=_C1600 ,C1130_=_C1614 ,C1130_=_C1624 ,C1130_=_C1639 ,\nC1130_=_C1648 ,C1130_=_C1655 ,C1130_=_C1661 ,C1130_=_C1669 ,C1130_=_C1670 ,C1130_=_C1671 ,\nC1130_=_C1672 ,C1130_=_C1673 ,C1130_=_C1674 ,C1130_=_C1675 ,C1183_=_C1360 ,C1183_=_C1508 ,\nC1183_=_C1528 ,C1183_=_C1548 ,C1183_=_C1550 ,C1183_=_C1551 ,C1183_=_C1552 ,C1183_=_C1553 ,\nC1183_=_C1555 ,C1183_=_C1556 ,C1183_=_C1557 ,C1183_=_C1558 ,C1183_=_C1560 ,C1183_=_C1561 ,\nC1183_=_C1562 ,C1183_=_C1563 ,C1183_=_C1564 ,C1183_=_C1565 ,C1183_=_C1566 ,C1284_=_C1461 ,\nC1284_=_C1515 ,C1284_=_C1535 ,C1284_=_C1595 ,C1284_=_C1609 ,C1284_=_C1629 ,C1284_=_C1630 ,\nC1284_=_C1632 ,C1284_=_C1633 ,C1284_=_C1634 ,C1284_=_C1635 ,C1321_=_C1499 ,C1321_=_C1520 ,\nC1321_=_C1540 ,C1321_=_C1571 ,C1321_=_C1588 ,C1321_=_C1600 ,C1321_=_C1614 ,C1321_=_C1624 ,\nC1321_=_C1639 ,C1321_=_C1648 ,C1321_=_C1655 ,C1321_=_C1661 ,C1321_=_C1669 ,C1321_=_C1670 ,\nC1321_=_C1671 ,C1321_=_C1672 ,C1321_=_C1673 ,C1321_=_C1674 ,C1321_=_C1675 ,C1360_=_C1508 ,\nC1360_=_C1528 ,C1360_=_C1548 ,C1360_=_C1550 ,C1360_=_C1551 ,C1360_=_C1552 ,C1360_=_C1553 ,\nC1360_=_C1555 ,C1360_=_C1556 ,C1360_=_C1557 ,C1360_=_C1558 ,C1360_=_C1560 ,C1360_=_C1561 ,\nC1360_=_C1562 ,C1360_=_C1563 ,C1360_=_C1564 ,C1360_=_C1565 ,C1360_=_C1566 ,C1461_=_C1515 ,\nC1461_=_C1535 ,C1461_=_C1595 ,C1461_=_C1609 ,C1461_=_C1629 ,C1461_=_C1630 ,C1461_=_C1632 ,\nC1461_=_C1633 ,C1461_=_C1634 ,C1461_=_C1635 ,C1499_=_C1520 ,C1499_=_C1540 ,C1499_=_C1571 ,\nC1499_=_C1588 ,C1499_=_C1600 ,C1499_=_C1614 ,C1499_=_C1624 ,C1499_=_C1639 ,C1499_=_C1648 ,\nC1499_=_C1655 ,C1499_=_C1661 ,C1499_=_C1669 ,C1499_=_C1670 ,C1499_=_C1671 ,C1499_=_C1672 ,\nC1499_=_C1673 ,C1499_=_C1674 ,C1499_=_C1675 ,C1508_=_C1510 ,C1508_=_C1515 ,C1508_=_C1520 ,\nC1508_=_C1528 ,C1508_=_C1548 ,C1508_=_C1550 ,C1508_=_C1551 ,C1508_=_C1552 ,C1508_=_C1553 ,\nC1508_=_C1555 ,C1508_=_C1556 ,C1508_=_C1557 ,C1508_=_C1558 ,C1508_=_C1560 ,C1508_=_C1561 ,\nC1508_=_C1562 ,C1508_=_C1563 ,C1508_=_C1564 ,C1508_=_C1565 ,C1508_=_C1566 ,C1510_=_C1515 ,\nC1510_=_C1520 ,C1510_=_C1530 ,C1510_=_C1575 ,C1510_=_C1576 ,C1510_=_C1577 ,C1510_=_C1578 ,\nC1510_=_C1580 ,C1510_=_C1581 ,C1510_=_C1582 ,C1510_=_C1583 ,C1515_=_C1520 ,C1515_=_C1535 ,\nC1515_=_C1595 ,C1515_=_C1609 ,C1515_=_C1629 ,C1515_=_C1630 ,C1515_=_C1632 ,C1515_=_C1633 ,\nC1515_=_C1634 ,C1515_=_C1635 ,C1520_=_C1540 ,C1520_=_C1571 ,C1520_=_C1588 ,C1520_=_C1600 ,\nC1520_=_C1614 ,C1520_=_C1624 ,C1520_=_C1639 ,C1520_=_C1648 ,C1520_=_C1655 ,C1520_=_C1661 ,\nC1520_=_C1669 ,C1520_=_C1670 ,C1520_=_C1671 ,C1520_=_C1672 ,C1520_=_C1673 ,C1520_=_C1674 ,\nC1520_=_C1675 ,C1528_=_C1530 ,C1528_=_C1535 ,C1528_=_C1540 ,C1528_=_C1548 ,C1528_=_C1550 ,\nC1528_=_C1551 ,C1528_=_C1552 ,C1528_=_C1553 ,C1528_=_C1555 ,C1528_=_C1556 ,C1528_=_C1557 ,\nC1528_=_C1558 ,C1528_=_C1560 ,C1528_=_C1561 ,C1528_=_C1562 ,C1528_=_C1563 ,C1528_=_C1564 ,\nC1528_=_C1565 ,C1528_=_C1566 ,C1530_=_C1535 ,C1530_=_C1540 ,C1530_=_C1575 ,C1530_=_C1576 ,\nC1530_=_C1577 ,C1530_=_C1578 ,C1530_=_C1580 ,C1530_=_C1581 ,C1530_=_C1582 ,C1530_=_C1583 ,\nC1535_=_C1540 ,C1535_=_C1595 ,C1535_=_C1609 ,C1535_=_C1629 ,C1535_=_C1630 ,C1535_=_C1632 ,\nC1535_=_C1633 ,C1535_=_C1634 ,C1535_=_C1635 ,C1540_=_C1571 ,C1540_=_C1588 ,C1540_=_C1600 ,\nC1540_=_C1614 ,C1540_=_C1624 ,C1540_=_C1639 ,C1540_=_C1648 ,C1540_=_C1655 ,C1540_=_C1661 ,\nC1540_=_C1669 ,C1540_=_C1670 ,C1540_=_C1671 ,C1540_=_C1672 ,C1540_=_C1673 ,C1540_=_C1674 ,\nC1540_=_C1675 ,C1548_=_C1550 ,C1548_=_C1551 ,C1548_=_C1552 ,C1548_=_C1553 ,C1548_=_C1555 ,\nC1548_=_C1556 ,C1548_=_C1557 ,C1548_=_C1558 ,C1548_=_C1560 ,C1548_=_C1561 ,C1548_=_C1562 ,\nC1548_=_C1563 ,C1548_=_C1564 ,C1548_=_C1565 ,C1548_=_C1566 ,C1548_=_C1571 ,C1550_=_C1551 ,\nC1550_=_C1552 ,C1550_=_C1553 ,C1550_=_C1555 ,C1550_=_C1556 ,C1550_=_C1557 ,C1550_=_C1558 ,\nC1550_=_C1560 ,C1550_=_C1561 ,C1550_=_C1562 ,C1550_=_C1563 ,C1550_=_C1564 ,C1550_=_C1565 ,\nC1550_=_C1566 ,C1550_=_C1588 ,C1551_=_C1552 ,C1551_=_C1553 ,C1551_=_C1555 ,C1551_=_C1556 ,\nC1551_=_C1557 ,C1551_=_C1558 ,C1551_=_C1560 ,C1551_=_C1561 ,C1551_=_C1562 ,C1551_=_C1563 ,\nC1551_=_C1564 ,C1551_=_C1565 ,C1551_=_C1566 ,C1551_=_C1575 ,C1551_=_C1595 ,C1551_=_C1600 ,\nC1552_=_C1553 ,C1552_=_C1555 ,C1552_=_C1556 ,C1552_=_C1557 ,C1552_=_C1558 ,C1552_=_C1560 ,\nC1552_=_C1561 ,C1552_=_C1562 ,C1552_=_C1563 ,C1552_=_C1564 ,C1552_=_C1565 ,C1552_=_C1566 ,\nC1552_=_C1576 ,C1552_=_C1609 ,C1552_=_C1614 ,C1553_=_C1555 ,C1553_=_C1556 ,C1553_=_C1557 ,\nC1553_=_C1558 ,C1553_=_C1560 ,C1553_=_C1561 ,C1553_=_C1562 ,C1553_=_C1563 ,C1553_=_C1564 ,\nC1553_=_C1565 ,C1553_=_C1566 ,C1553_=_C1624 ,C1555_=_C1556 ,C1555_=_C1557 ,C1555_=_C1558 ,\nC1555_=_C1560 ,C1555_=_C1561 ,C1555_=_C1562 ,C1555_=_C1563 ,C1555_=_C1564 ,C1555_=_C1565 ,\nC1555_=_C1566 ,C1555_=_C1577 ,C1555_=_C1629 ,C1555_=_C1639 ,C1556_=_C1557 ,C1556_=_C1558 ,\nC1556_=_C1560 ,C1556_=_C1561 ,C1556_=_C1562 ,C1556_=_C1563 ,C1556_=_C1564 ,C1556_=_C1565 ,\nC1556_=_C1566 ,C1556_=_C1648 ,C1557_=_C1558 ,C1557_=_C1560 ,C1557_=_C1561 ,C1557_=_C1562 ,\nC1557_=_C1563 ,C1557_=_C1564 ,C1557_=_C1565 ,C1557_=_C1566 ,C1557_=_C1655 ,C1558_=_C1560 ,\nC1558_=_C1561 ,C1558_=_C1562 ,C1558_=_C1563 ,C1558_=_C1564 ,C1558_=_C1565 ,C1558_=_C1566 ,\nC1558_=_C1578 ,C1558_=_C1630 ,C1558_=_C1661 ,C1560_=_C1561 ,C1560_=_C1562 ,C1560_=_C1563 ,\nC1560_=_C1564 ,C1560_=_C1565 ,C1560_=_C1566 ,C1561_=_C1562 ,C1561_=_C1563 ,C1561_=_C1564 ,\nC1561_=_C1565 ,C1561_=_C1566 ,C1562_=_C1563 ,C1562_=_C1564 ,C1562_=_C1565 ,C1562_=_C1566 ,\nC1563_=_C1564 ,C1563_=_C1565 ,C1563_=_C1566 ,C1564_=_C1565 ,C1564_=_C1566 ,C1565_=_C1566 ,\nC1571_=_C1588 ,C1571_=_C1600 ,C1571_=_C1614 ,C1571_=_C1624 ,C1571_=_C1639 ,C1571_=_C1648 ,\nC1571_=_C1655 ,C1571_=_C1661 ,C1571_=_C1669 ,C1571_=_C1670 ,C1571_=_C1671 ,C1571_=_C1672 ,\nC1571_=_C1673 ,C1571_=_C1674 ,C1571_=_C1675 ,C1575_=_C1576 ,C1575_=_C1577 ,C1575_=_C1578 ,\nC1575_=_C1580 ,C1575_=_C1581 ,C1575_=_C1582 ,C1575_=_C1583 ,C1575_=_C1595 ,C1575_=_C1600 ,\nC1576_=_C1577 ,C1576_=_C1578 ,C1576_=_C1580 ,C1576_=_C1581 ,C1576_=_C1582 ,C1576_=_C1583 ,\nC1576_=_C1609 ,C1576_=_C1614 ,C1577_=_C1578 ,C1577_=_C1580 ,C1577_=_C1581 ,C1577_=_C1582 ,\nC1577_=_C1583 ,C1577_=_C1629 ,C1577_=_C1639 ,C1578_=_C1580 ,C1578_=_C1581</w:t>
      </w:r>
    </w:p>
    <w:p>
      <w:pPr>
        <w:pStyle w:val="PreformattedText"/>
        <w:bidi w:val="0"/>
        <w:spacing w:before="0" w:after="0"/>
        <w:jc w:val="left"/>
        <w:rPr/>
      </w:pPr>
      <w:r>
        <w:rPr/>
        <w:t xml:space="preserve"> </w:t>
      </w:r>
      <w:r>
        <w:rPr/>
        <w:t>,C1578_=_C1582 ,\nC1578_=_C1583 ,C1578_=_C1630 ,C1578_=_C1661 ,C1580_=_C1581 ,C1580_=_C1582 ,C1580_=_C1583 ,\nC1581_=_C1582 ,C1581_=_C1583 ,C1582_=_C1583 ,C1588_=_C1600 ,C1588_=_C1614 ,C1588_=_C1624 ,\nC1588_=_C1639 ,C1588_=_C1648 ,C1588_=_C1655 ,C1588_=_C1661 ,C1588_=_C1669 ,C1588_=_C1670 ,\nC1588_=_C1671 ,C1588_=_C1672 ,C1588_=_C1673 ,C1588_=_C1674 ,C1588_=_C1675 ,C1595_=_C1600 ,\nC1595_=_C1609 ,C1595_=_C1629 ,C1595_=_C1630 ,C1595_=_C1632 ,C1595_=_C1633 ,C1595_=_C1634 ,\nC1595_=_C1635 ,C1600_=_C1614 ,C1600_=_C1624 ,C1600_=_C1639 ,C1600_=_C1648 ,C1600_=_C1655 ,\nC1600_=_C1661 ,C1600_=_C1669 ,C1600_=_C1670 ,C1600_=_C1671 ,C1600_=_C1672 ,C1600_=_C1673 ,\nC1600_=_C1674 ,C1600_=_C1675 ,C1609_=_C1614 ,C1609_=_C1629 ,C1609_=_C1630 ,C1609_=_C1632 ,\nC1609_=_C1633 ,C1609_=_C1634 ,C1609_=_C1635 ,C1614_=_C1624 ,C1614_=_C1639 ,C1614_=_C1648 ,\nC1614_=_C1655 ,C1614_=_C1661 ,C1614_=_C1669 ,C1614_=_C1670 ,C1614_=_C1671 ,C1614_=_C1672 ,\nC1614_=_C1673 ,C1614_=_C1674 ,C1614_=_C1675 ,C1624_=_C1639 ,C1624_=_C1648 ,C1624_=_C1655 ,\nC1624_=_C1661 ,C1624_=_C1669 ,C1624_=_C1670 ,C1624_=_C1671 ,C1624_=_C1672 ,C1624_=_C1673 ,\nC1624_=_C1674 ,C1624_=_C1675 ,C1629_=_C1630 ,C1629_=_C1632 ,C1629_=_C1633 ,C1629_=_C1634 ,\nC1629_=_C1635 ,C1629_=_C1639 ,C1630_=_C1632 ,C1630_=_C1633 ,C1630_=_C1634 ,C1630_=_C1635 ,\nC1630_=_C1661 ,C1632_=_C1633 ,C1632_=_C1634 ,C1632_=_C1635 ,C1633_=_C1634 ,C1633_=_C1635 ,\nC1634_=_C1635 ,C1639_=_C1648 ,C1639_=_C1655 ,C1639_=_C1661 ,C1639_=_C1669 ,C1639_=_C1670 ,\nC1639_=_C1671 ,C1639_=_C1672 ,C1639_=_C1673 ,C1639_=_C1674 ,C1639_=_C1675 ,C1648_=_C1655 ,\nC1648_=_C1661 ,C1648_=_C1669 ,C1648_=_C1670 ,C1648_=_C1671 ,C1648_=_C1672 ,C1648_=_C1673 ,\nC1648_=_C1674 ,C1648_=_C1675 ,C1655_=_C1661 ,C1655_=_C1669 ,C1655_=_C1670 ,C1655_=_C1671 ,\nC1655_=_C1672 ,C1655_=_C1673 ,C1655_=_C1674 ,C1655_=_C1675 ,C1661_=_C1669 ,C1661_=_C1670 ,\nC1661_=_C1671 ,C1661_=_C1672 ,C1661_=_C1673 ,C1661_=_C1674 ,C1661_=_C1675 ,C1669_=_C1670 ,\nC1669_=_C1671 ,C1669_=_C1672 ,C1669_=_C1673 ,C1669_=_C1674 ,C1669_=_C1675 ,C1670_=_C1671 ,\nC1670_=_C1672 ,C1670_=_C1673 ,C1670_=_C1674 ,C1670_=_C1675 ,C1671_=_C1672 ,C1671_=_C1673 ,\nC1671_=_C1674 ,C1671_=_C1675 ,C1672_=_C1673 ,C1672_=_C1674 ,C1672_=_C1675 ,C1673_=_C1674 ,\nC1673_=_C1675 ,C1674_=_C1675 ,"];177[shape=box, label="id:177 level: 5\n81: C47 C130 C288 C323 C368 \nC389 C520 C557 C600 C620 C739 \nC781 C832 C961 C1040 C1165 C1203 \nC1230 C1247 C1347 C1375 C1403 C1419 \nC1507 C1509 C1511 C1512 C1528 C1530 \nC1531 C1532 C1533 C1534 C1535 C1536 \nC1537 C1538 C1539 C1540 C1541 C1542 \nC1543 C1544 C1545 C1546 C1547 C1548 \nC1550 C1551 C1567 C1568 C1569 C1570 \nC1571 C1572 C1573 C1574 C1575 C1585 \nC1586 C1587 C1588 C1589 C1590 C1591 \nC1592 C1593 C1594 C1595 C1596 C1597 \nC1598 C1599 C1600 C1601 C1602 C1603 \nC1604 C1605 C1606 C1607 \n953: C47_=_C288( C47 C288 ) C47_=_C520( C47 C520 ) C47_=_C739( C47 C739 ) C47_=_C961( C47 C961 ) C47_=_C1165( C47 C1165 ) \nC47_=_C1347( C47 C1347 ) C47_=_C1507( C47 C1507 ) C47_=_C1528( C47 C1528 ) C47_=_C1530( C47 C1530 ) C47_=_C1531( C47 C1531 ) C47_=_C1532( C47 C1532 ) \nC47_=_C1533( C47 C1533 ) C47_=_C1534( C47 C1534 ) C47_=_C1535( C47 C1535 ) C47_=_C1536( C47 C1536 ) C47_=_C1537( C47 C1537 ) C47_=_C1538( C47 C1538 ) \nC47_=_C1539( C47 C1539 ) C47_=_C1540( C47 C1540 ) C47_=_C1541( C47 C1541 ) C47_=_C1542( C47 C1542 ) C47_=_C1543( C47 C1543 ) C47_=_C1544( C47 C1544 ) \nC47_=_C1545( C47 C1545 ) C47_=_C1546( C47 C1546 ) C47_=_C1547( C47 C1547 ) C130_=_C389( C130 C389 ) C130_=_C620( C130 C620 ) C130_=_C832( C130 C832 ) \nC130_=_C1040( C130 C1040 ) C130_=_C1247( C130 C1247 ) C130_=_C1419( C130 C1419 ) C130_=_C1512( C130 C1512 ) C130_=_C1532( C130 C1532 ) C130_=_C1551( C130 C1551 ) \nC130_=_C1567( C130 C1567 ) C130_=_C1575( C130 C1575 ) C130_=_C1593( C130 C1593 ) C130_=_C1594( C130 C1594 ) C130_=_C1595( C130 C1595 ) C130_=_C1596( C130 C1596 ) \nC130_=_C1597( C130 C1597 ) C130_=_C1598( C130 C1598 ) C130_=_C1599( C130 C1599 ) C130_=_C1600( C130 C1600 ) C130_=_C1601( C130 C1601 ) C130_=_C1602( C130 C1602 ) \nC130_=_C1603( C130 C1603 ) C130_=_C1604( C130 C1604 ) C130_=_C1605( C130 C1605 ) C130_=_C1606( C130 C1606 ) C130_=_C1607( C130 C1607 ) C288_=_C520( C288 C520 ) \nC288_=_C739( C288 C739 ) C288_=_C961( C288 C961 ) C288_=_C1165( C288 C1165 ) C288_=_C1347( C288 C1347 ) C288_=_C1507( C288 C1507 ) C288_=_C1528( C288 C1528 ) \nC288_=_C1530( C288 C1530 ) C288_=_C1531( C288 C1531 ) C288_=_C1532( C288 C1532 ) C288_=_C1533( C288 C1533 ) C288_=_C1534( C288 C1534 ) C288_=_C1535( C288 C1535 ) \nC288_=_C1536( C288 C1536 ) C288_=_C1537( C288 C1537 ) C288_=_C1538( C288 C1538 ) C288_=_C1539( C288 C1539 ) C288_=_C1540( C288 C1540 ) C288_=_C1541( C288 C1541 ) \nC288_=_C1542( C288 C1542 ) C288_=_C1543( C288 C1543 ) C288_=_C1544( C288 C1544 ) C288_=_C1545( C288 C1545 ) C288_=_C1546( C288 C1546 ) C288_=_C1547( C288 C1547 ) \nC323_=_C557( C323 C557 ) C323_=_C781( C323 C781 ) C323_=_C1203( C323 C1203 ) C323_=_C1375( C323 C1375 ) C323_=_C1509( C323 C1509 ) C323_=_C1548( C323 C1548 ) \nC323_=_C1567( C323 C1567 ) C323_=_C1568( C323 C1568 ) C323_=_C1569( C323 C1569 ) C323_=_C1570( C323 C1570 ) C323_=_C1571( C323 C1571 ) C323_=_C1572( C323 C1572 ) \nC323_=_C1573( C323 C1573 ) C323_=_C1574( C323 C1574 ) C368_=_C600( C368 C600 ) C368_=_C1230( C368 C1230 ) C368_=_C1403( C368 C1403 ) C368_=_C1511( C368 C1511 ) \nC368_=_C1531( C368 C1531 ) C368_=_C1550( C368 C1550 ) C368_=_C1585( C368 C1585 ) C368_=_C1586( C368 C1586 ) C368_=_C1587( C368 C1587 ) C368_=_C1588( C368 C1588 ) \nC368_=_C1589( C368 C1589 ) C368_=_C1590( C368 C1590 ) C368_=_C1591( C368 C1591 ) C368_=_C1592( C368 C1592 ) C389_=_C620( C389 C620 ) C389_=_C832( C389 C832 ) \nC389_=_C1040( C389 C1040 ) C389_=_C1247( C389 C1247 ) C389_=_C1419( C389 C1419 ) C389_=_C1512( C389 C1512 ) C389_=_C1532( C389 C1532 ) C389_=_C1551( C389 C1551 ) \nC389_=_C1567( C389 C1567 ) C389_=_C1575( C389 C1575 ) C389_=_C1593( C389 C1593 ) C389_=_C1594( C389 C1594 ) C389_=_C1595( C389 C1595 ) C389_=_C1596( C389 C1596 ) \nC389_=_C1597( C389 C1597 ) C389_=_C1598( C389 C1598 ) C389_=_C1599( C389 C1599 ) C389_=_C1600( C389 C1600 ) C389_=_C1601( C389 C1601 ) C389_=_C1602( C389 C1602 ) \nC389_=_C1603( C389 C1603 ) C389_=_C1604( C389 C1604 ) C389_=_C1605( C389 C1605 ) C389_=_C1606( C389 C1606 ) C389_=_C1607( C389 C1607 ) C520_=_C739( C520 C739 ) \nC520_=_C961( C520 C961 ) C520_=_C1165( C520 C1165 ) C520_=_C1347( C520 C1347 ) C520_=_C1507( C520 C1507 ) C520_=_C1528( C520 C1528 ) C520_=_C1530( C520 C1530 ) \nC520_=_C1531( C520 C1531 ) C520_=_C1532( C520 C1532 ) C520_=_C1533( C520 C1533 ) C520_=_C1534( C520 C1534 ) C520_=_C1535( C520 C1535 ) C520_=_C1536( C520 C1536 ) \nC520_=_C1537( C520 C1537 ) C520_=_C1538( C520 C1538 ) C520_=_C1539( C520 C1539 ) C520_=_C1540( C520 C1540 ) C520_=_C1541( C520 C1541 ) C520_=_C1542( C520 C1542 ) \nC520_=_C1543( C520 C1543 ) C520_=_C1544( C520 C1544 ) C520_=_C1545( C520 C1545 ) C520_=_C1546( C520 C1546 ) C520_=_C1547( C520 C1547 ) C557_=_C781( C557 C781 ) \nC557_=_C1203( C557 C1203 ) C557_=_C1375( C557 C1375 ) C557_=_C1509( C557 C1509 ) C557_=_C1548( C557 C1548 ) C557_=_C1567( C557 C1567 ) C557_=_C1568( C557 C1568 ) \nC557_=_C1569( C557 C1569 ) C557_=_C1570( C557 C1570 ) C557_=_C1571( C557 C1571 ) C557_=_C1572( C557 C1572 ) C557_=_C1573( C557 C1573 ) C557_=_C1574( C557 C1574 ) \nC600_=_C1230( C600 C1230 ) C600_=_C1403( C600 C1403 ) C600_=_C1511( C600 C1511 ) C600_=_C1531( C600 C1531 ) C600_=_C1550( C600 C1550 ) C600_=_C1585( C600 C1585 ) \nC600_=_C1586( C600 C1586 ) C600_=_C1587( C600 C1587 ) C600_=_C1588( C600 C1588 ) C600_=_C1589( C600 C1589 ) C600_=_C1590( C600 C1590 ) C600_=_C1591( C600 C1591 ) \nC600_=_C1592( C600 C1592 ) C620_=_C832( C620 C832 ) C620_=_C1040( C620 C1040 ) C620_=_C1247( C620 C1247 ) C620_=_C1419( C620 C1419 ) C620_=_C1512( C620 C1512 ) \nC620_=_C1532( C620 C1532 ) C620_=_C1551( C620 C1551 ) C620_=_C1567( C620 C1567 ) C620_=_C1575( C620 C1575 ) C620_=_C1593( C620 C1593 ) C620_=_C1594( C620 C1594 ) \nC620_=_C1595( C620 C1595 ) C620_=_C1596( C620 C1596 ) C620_=_C1597( C620 C1597 ) C620_=_C1598( C620 C1598 ) C620_=_C1599( C620 C1599 ) C620_=_C1600( C620 C1600 ) \nC620_=_C1601( C620 C1601 ) C620_=_C1602( C620 C1602 ) C620_=_C1603( C620 C1603 ) C620_=_C1604( C620 C1604 ) C620_=_C1605( C620 C1605 ) C620_=_C1606( C620 C1606 ) \nC620_=_C1607( C620 C1607 ) C739_=_C961( C739 C961 ) C739_=_C1165( C739 C1165 ) C739_=_C1347( C739 C1347 ) C739_=_C1507( C739 C1507 ) C739_=_C1528( C739 C1528 ) \nC739_=_C1530( C739 C1530 ) C739_=_C1531( C739 C1531 ) C739_=_C1532( C739 C1532 ) C739_=_C1533( C739 C1533 ) C739_=_C1534( C739 C1534 ) C739_=_C1535( C739 C1535 ) \nC739_=_C1536( C739 C1536 ) C739_=_C1537( C739 C1537 ) C739_=_C1538( C739 C1538 ) C739_=_C1539( C739 C1539 ) C739_=_C1540( C739 C1540 ) C739_=_C1541( C739 C1541 ) \nC739_=_C1542( C739 C1542 ) C739_=_C1543( C739 C1543 ) C739_=_C1544( C739 C1544 ) C739_=_C1545( C739 C1545 ) C739_=_C1546( C739 C1546 ) C739_=_C1547( C739 C1547 ) \nC781_=_C1203( C781 C1203 ) C781_=_C1375( C781 C1375 ) C781_=_C1509( C781 C1509 ) C781_=_C1548( C781 C1548 ) C781_=_C1567( C781 C1567 ) C781_=_C1568( C781 C1568 ) \nC781_=_C1569( C781 C1569 ) C781_=_C1570( C781 C1570 ) C781_=_C1571( C781 C1571 ) C781_=_C1572( C781 C1572 ) C781_=_C1573( C781 C1573 ) C781_=_C1574( C781 C1574 ) \nC832_=_C1040( C832 C1040 ) C832_=_C1247( C832 C1247 ) C832_=_C1419( C832 C1419 ) C832_=_C1512( C832 C1512 ) C832_=_C1532( C832 C1532 ) C832_=_C1551( C832 C1551 ) \nC832_=_C1567( C832 C1567 ) C832_=_C1575( C832 C1575 ) C832_=_C1593( C832 C1593 ) C832_=_C1594( C832 C1594 ) C832_=_C1595( C832 C1595 ) C832_=_C1596( C832 C1596 ) \nC832_=_C1597( C832 C1597 ) C832_=_C1598( C832 C1598 ) C832_=_C1599( C832 C1599 ) C832_=_C1600( C832 C1600 ) C832_=_C1601( C832 C1601 ) C832_=_C1602( C832 C1602 ) \nC832_=_C1603( C832 C1603 ) C832_=_C1604( C832 C1604 ) C832_=_C1605( C832 C1605 ) C832_=_C1606( C832 C1606 ) C832_=_C1607( C832 C1607 ) C961_=_C1165( C961 C1165 )</w:t>
      </w:r>
    </w:p>
    <w:p>
      <w:pPr>
        <w:pStyle w:val="PreformattedText"/>
        <w:bidi w:val="0"/>
        <w:spacing w:before="0" w:after="0"/>
        <w:jc w:val="left"/>
        <w:rPr/>
      </w:pPr>
      <w:r>
        <w:rPr/>
        <w:t xml:space="preserve"> </w:t>
      </w:r>
      <w:r>
        <w:rPr/>
        <w:t>\nC961_=_C1347( C961 C1347 ) C961_=_C1507( C961 C1507 ) C961_=_C1528( C961 C1528 ) C961_=_C1530( C961 C1530 ) C961_=_C1531( C961 C1531 ) C961_=_C1532( C961 C1532 ) \nC961_=_C1533( C961 C1533 ) C961_=_C1534( C961 C1534 ) C961_=_C1535( C961 C1535 ) C961_=_C1536( C961 C1536 ) C961_=_C1537( C961 C1537 ) C961_=_C1538( C961 C1538 ) \nC961_=_C1539( C961 C1539 ) C961_=_C1540( C961 C1540 ) C961_=_C1541( C961 C1541 ) C961_=_C1542( C961 C1542 ) C961_=_C1543( C961 C1543 ) C961_=_C1544( C961 C1544 ) \nC961_=_C1545( C961 C1545 ) C961_=_C1546( C961 C1546 ) C961_=_C1547( C961 C1547 ) C1040_=_C1247( C1040 C1247 ) C1040_=_C1419( C1040 C1419 ) C1040_=_C1512( C1040 C1512 ) \nC1040_=_C1532( C1040 C1532 ) C1040_=_C1551( C1040 C1551 ) C1040_=_C1567( C1040 C1567 ) C1040_=_C1575( C1040 C1575 ) C1040_=_C1593( C1040 C1593 ) C1040_=_C1594( C1040 C1594 ) \nC1040_=_C1595( C1040 C1595 ) C1040_=_C1596( C1040 C1596 ) C1040_=_C1597( C1040 C1597 ) C1040_=_C1598( C1040 C1598 ) C1040_=_C1599( C1040 C1599 ) C1040_=_C1600( C1040 C1600 ) \nC1040_=_C1601( C1040 C1601 ) C1040_=_C1602( C1040 C1602 ) C1040_=_C1603( C1040 C1603 ) C1040_=_C1604( C1040 C1604 ) C1040_=_C1605( C1040 C1605 ) C1040_=_C1606( C1040 C1606 ) \nC1040_=_C1607( C1040 C1607 ) C1165_=_C1347( C1165 C1347 ) C1165_=_C1507( C1165 C1507 ) C1165_=_C1528( C1165 C1528 ) C1165_=_C1530( C1165 C1530 ) C1165_=_C1531( C1165 C1531 ) \nC1165_=_C1532( C1165 C1532 ) C1165_=_C1533( C1165 C1533 ) C1165_=_C1534( C1165 C1534 ) C1165_=_C1535( C1165 C1535 ) C1165_=_C1536( C1165 C1536 ) C1165_=_C1537( C1165 C1537 ) \nC1165_=_C1538( C1165 C1538 ) C1165_=_C1539( C1165 C1539 ) C1165_=_C1540( C1165 C1540 ) C1165_=_C1541( C1165 C1541 ) C1165_=_C1542( C1165 C1542 ) C1165_=_C1543( C1165 C1543 ) \nC1165_=_C1544( C1165 C1544 ) C1165_=_C1545( C1165 C1545 ) C1165_=_C1546( C1165 C1546 ) C1165_=_C1547( C1165 C1547 ) C1203_=_C1375( C1203 C1375 ) C1203_=_C1509( C1203 C1509 ) \nC1203_=_C1548( C1203 C1548 ) C1203_=_C1567( C1203 C1567 ) C1203_=_C1568( C1203 C1568 ) C1203_=_C1569( C1203 C1569 ) C1203_=_C1570( C1203 C1570 ) C1203_=_C1571( C1203 C1571 ) \nC1203_=_C1572( C1203 C1572 ) C1203_=_C1573( C1203 C1573 ) C1203_=_C1574( C1203 C1574 ) C1230_=_C1403( C1230 C1403 ) C1230_=_C1511( C1230 C1511 ) C1230_=_C1531( C1230 C1531 ) \nC1230_=_C1550( C1230 C1550 ) C1230_=_C1585( C1230 C1585 ) C1230_=_C1586( C1230 C1586 ) C1230_=_C1587( C1230 C1587 ) C1230_=_C1588( C1230 C1588 ) C1230_=_C1589( C1230 C1589 ) \nC1230_=_C1590( C1230 C1590 ) C1230_=_C1591( C1230 C1591 ) C1230_=_C1592( C1230 C1592 ) C1247_=_C1419( C1247 C1419 ) C1247_=_C1512( C1247 C1512 ) C1247_=_C1532( C1247 C1532 ) \nC1247_=_C1551( C1247 C1551 ) C1247_=_C1567( C1247 C1567 ) C1247_=_C1575( C1247 C1575 ) C1247_=_C1593( C1247 C1593 ) C1247_=_C1594( C1247 C1594 ) C1247_=_C1595( C1247 C1595 ) \nC1247_=_C1596( C1247 C1596 ) C1247_=_C1597( C1247 C1597 ) C1247_=_C1598( C1247 C1598 ) C1247_=_C1599( C1247 C1599 ) C1247_=_C1600( C1247 C1600 ) C1247_=_C1601( C1247 C1601 ) \nC1247_=_C1602( C1247 C1602 ) C1247_=_C1603( C1247 C1603 ) C1247_=_C1604( C1247 C1604 ) C1247_=_C1605( C1247 C1605 ) C1247_=_C1606( C1247 C1606 ) C1247_=_C1607( C1247 C1607 ) \nC1347_=_C1507( C1347 C1507 ) C1347_=_C1528( C1347 C1528 ) C1347_=_C1530( C1347 C1530 ) C1347_=_C1531( C1347 C1531 ) C1347_=_C1532( C1347 C1532 ) C1347_=_C1533( C1347 C1533 ) \nC1347_=_C1534( C1347 C1534 ) C1347_=_C1535( C1347 C1535 ) C1347_=_C1536( C1347 C1536 ) C1347_=_C1537( C1347 C1537 ) C1347_=_C1538( C1347 C1538 ) C1347_=_C1539( C1347 C1539 ) \nC1347_=_C1540( C1347 C1540 ) C1347_=_C1541( C1347 C1541 ) C1347_=_C1542( C1347 C1542 ) C1347_=_C1543( C1347 C1543 ) C1347_=_C1544( C1347 C1544 ) C1347_=_C1545( C1347 C1545 ) \nC1347_=_C1546( C1347 C1546 ) C1347_=_C1547( C1347 C1547 ) C1375_=_C1509( C1375 C1509 ) C1375_=_C1548( C1375 C1548 ) C1375_=_C1567( C1375 C1567 ) C1375_=_C1568( C1375 C1568 ) \nC1375_=_C1569( C1375 C1569 ) C1375_=_C1570( C1375 C1570 ) C1375_=_C1571( C1375 C1571 ) C1375_=_C1572( C1375 C1572 ) C1375_=_C1573( C1375 C1573 ) C1375_=_C1574( C1375 C1574 ) \nC1403_=_C1511( C1403 C1511 ) C1403_=_C1531( C1403 C1531 ) C1403_=_C1550( C1403 C1550 ) C1403_=_C1585( C1403 C1585 ) C1403_=_C1586( C1403 C1586 ) C1403_=_C1587( C1403 C1587 ) \nC1403_=_C1588( C1403 C1588 ) C1403_=_C1589( C1403 C1589 ) C1403_=_C1590( C1403 C1590 ) C1403_=_C1591( C1403 C1591 ) C1403_=_C1592( C1403 C1592 ) C1419_=_C1512( C1419 C1512 ) \nC1419_=_C1532( C1419 C1532 ) C1419_=_C1551( C1419 C1551 ) C1419_=_C1567( C1419 C1567 ) C1419_=_C1575( C1419 C1575 ) C1419_=_C1593( C1419 C1593 ) C1419_=_C1594( C1419 C1594 ) \nC1419_=_C1595( C1419 C1595 ) C1419_=_C1596( C1419 C1596 ) C1419_=_C1597( C1419 C1597 ) C1419_=_C1598( C1419 C1598 ) C1419_=_C1599( C1419 C1599 ) C1419_=_C1600( C1419 C1600 ) \nC1419_=_C1601( C1419 C1601 ) C1419_=_C1602( C1419 C1602 ) C1419_=_C1603( C1419 C1603 ) C1419_=_C1604( C1419 C1604 ) C1419_=_C1605( C1419 C1605 ) C1419_=_C1606( C1419 C1606 ) \nC1419_=_C1607( C1419 C1607 ) C1507_=_C1509( C1507 C1509 ) C1507_=_C1511( C1507 C1511 ) C1507_=_C1512( C1507 C1512 ) C1507_=_C1528( C1507 C1528 ) C1507_=_C1530( C1507 C1530 ) \nC1507_=_C1531( C1507 C1531 ) C1507_=_C1532( C1507 C1532 ) C1507_=_C1533( C1507 C1533 ) C1507_=_C1534( C1507 C1534 ) C1507_=_C1535( C1507 C1535 ) C1507_=_C1536( C1507 C1536 ) \nC1507_=_C1537( C1507 C1537 ) C1507_=_C1538( C1507 C1538 ) C1507_=_C1539( C1507 C1539 ) C1507_=_C1540( C1507 C1540 ) C1507_=_C1541( C1507 C1541 ) C1507_=_C1542( C1507 C1542 ) \nC1507_=_C1543( C1507 C1543 ) C1507_=_C1544( C1507 C1544 ) C1507_=_C1545( C1507 C1545 ) C1507_=_C1546( C1507 C1546 ) C1507_=_C1547( C1507 C1547 ) C1509_=_C1511( C1509 C1511 ) \nC1509_=_C1512( C1509 C1512 ) C1509_=_C1548( C1509 C1548 ) C1509_=_C1567( C1509 C1567 ) C1509_=_C1568( C1509 C1568 ) C1509_=_C1569( C1509 C1569 ) C1509_=_C1570( C1509 C1570 ) \nC1509_=_C1571( C1509 C1571 ) C1509_=_C1572( C1509 C1572 ) C1509_=_C1573( C1509 C1573 ) C1509_=_C1574( C1509 C1574 ) C1511_=_C1512( C1511 C1512 ) C1511_=_C1531( C1511 C1531 ) \nC1511_=_C1550( C1511 C1550 ) C1511_=_C1585( C1511 C1585 ) C1511_=_C1586( C1511 C1586 ) C1511_=_C1587( C1511 C1587 ) C1511_=_C1588( C1511 C1588 ) C1511_=_C1589( C1511 C1589 ) \nC1511_=_C1590( C1511 C1590 ) C1511_=_C1591( C1511 C1591 ) C1511_=_C1592( C1511 C1592 ) C1512_=_C1532( C1512 C1532 ) C1512_=_C1551( C1512 C1551 ) C1512_=_C1567( C1512 C1567 ) \nC1512_=_C1575( C1512 C1575 ) C1512_=_C1593( C1512 C1593 ) C1512_=_C1594( C1512 C1594 ) C1512_=_C1595( C1512 C1595 ) C1512_=_C1596( C1512 C1596 ) C1512_=_C1597( C1512 C1597 ) \nC1512_=_C1598( C1512 C1598 ) C1512_=_C1599( C1512 C1599 ) C1512_=_C1600( C1512 C1600 ) C1512_=_C1601( C1512 C1601 ) C1512_=_C1602( C1512 C1602 ) C1512_=_C1603( C1512 C1603 ) \nC1512_=_C1604( C1512 C1604 ) C1512_=_C1605( C1512 C1605 ) C1512_=_C1606( C1512 C1606 ) C1512_=_C1607( C1512 C1607 ) C1528_=_C1530( C1528 C1530 ) C1528_=_C1531( C1528 C1531 ) \nC1528_=_C1532( C1528 C1532 ) C1528_=_C1533( C1528 C1533 ) C1528_=_C1534( C1528 C1534 ) C1528_=_C1535( C1528 C1535 ) C1528_=_C1536( C1528 C1536 ) C1528_=_C1537( C1528 C1537 ) \nC1528_=_C1538( C1528 C1538 ) C1528_=_C1539( C1528 C1539 ) C1528_=_C1540( C1528 C1540 ) C1528_=_C1541( C1528 C1541 ) C1528_=_C1542( C1528 C1542 ) C1528_=_C1543( C1528 C1543 ) \nC1528_=_C1544( C1528 C1544 ) C1528_=_C1545( C1528 C1545 ) C1528_=_C1546( C1528 C1546 ) C1528_=_C1547( C1528 C1547 ) C1528_=_C1548( C1528 C1548 ) C1528_=_C1550( C1528 C1550 ) \nC1528_=_C1551( C1528 C1551 ) C1530_=_C1531( C1530 C1531 ) C1530_=_C1532( C1530 C1532 ) C1530_=_C1533( C1530 C1533 ) C1530_=_C1534( C1530 C1534 ) C1530_=_C1535( C1530 C1535 ) \nC1530_=_C1536( C1530 C1536 ) C1530_=_C1537( C1530 C1537 ) C1530_=_C1538( C1530 C1538 ) C1530_=_C1539( C1530 C1539 ) C1530_=_C1540( C1530 C1540 ) C1530_=_C1541( C1530 C1541 ) \nC1530_=_C1542( C1530 C1542 ) C1530_=_C1543( C1530 C1543 ) C1530_=_C1544( C1530 C1544 ) C1530_=_C1545( C1530 C1545 ) C1530_=_C1546( C1530 C1546 ) C1530_=_C1547( C1530 C1547 ) \nC1530_=_C1575( C1530 C1575 ) C1531_=_C1532( C1531 C1532 ) C1531_=_C1533( C1531 C1533 ) C1531_=_C1534( C1531 C1534 ) C1531_=_C1535( C1531 C1535 ) C1531_=_C1536( C1531 C1536 ) \nC1531_=_C1537( C1531 C1537 ) C1531_=_C1538( C1531 C1538 ) C1531_=_C1539( C1531 C1539 ) C1531_=_C1540( C1531 C1540 ) C1531_=_C1541( C1531 C1541 ) C1531_=_C1542( C1531 C1542 ) \nC1531_=_C1543( C1531 C1543 ) C1531_=_C1544( C1531 C1544 ) C1531_=_C1545( C1531 C1545 ) C1531_=_C1546( C1531 C1546 ) C1531_=_C1547( C1531 C1547 ) C1531_=_C1550( C1531 C1550 ) \nC1531_=_C1585( C1531 C1585 ) C1531_=_C1586( C1531 C1586 ) C1531_=_C1587( C1531 C1587 ) C1531_=_C1588( C1531 C1588 ) C1531_=_C1589( C1531 C1589 ) C1531_=_C1590( C1531 C1590 ) \nC1531_=_C1591( C1531 C1591 ) C1531_=_C1592( C1531 C1592 ) C1532_=_C1533( C1532 C1533 ) C1532_=_C1534( C1532 C1534 ) C1532_=_C1535( C1532 C1535 ) C1532_=_C1536( C1532 C1536 ) \nC1532_=_C1537( C1532 C1537 ) C1532_=_C1538( C1532 C1538 ) C1532_=_C1539( C1532 C1539 ) C1532_=_C1540( C1532 C1540 ) C1532_=_C1541( C1532 C1541 ) C1532_=_C1542( C1532 C1542 ) \nC1532_=_C1543( C1532 C1543 ) C1532_=_C1544( C1532 C1544 ) C1532_=_C1545( C1532 C1545 ) C1532_=_C1546( C1532 C1546 ) C1532_=_C1547( C1532 C1547 ) C1532_=_C1551( C1532 C1551 ) \nC1532_=_C1567( C1532 C1567 ) C1532_=_C1575( C1532 C1575 ) C1532_=_C1593( C1532 C1593 ) C1532_=_C1594( C1532 C1594 ) C1532_=_C1595( C1532 C1595 ) C1532_=_C1596( C1532 C1596 ) \nC1532_=_C1597( C1532 C1597 ) C1532_=_C1598( C1532 C1598 ) C1532_=_C1599( C1532 C1599 ) C1532_=_C1600( C1532 C1600 ) C1532_=_C1601( C1532 C1601 ) C1532_=_C1602( C1532 C1602 ) \nC1532_=_C1603( C1532 C1603 ) C1532_=_C1604( C1532 C1604 ) C1532_=_C1605( C1532 C1605 ) C1532_=_C1606( C1532 C1606 ) C1532_=_C1607( C1532 C1607 ) C1533_=_C1534( C1533 C1534 ) \nC1533_=_C1535( C1533 C1535 ) C1533_=_C1536( C1533 C1536 ) C1533_=_C1537( C1533 C1537 ) C1533_=_C1538( C1533 C1538 ) C1533_=_C1539( C1533 C1539 ) C1533_=_C1540( C1533 C1540 ) \nC1533_=_C1541( C1533 C1541 ) C1533_=_C1542( C1533 C1542 ) C1533_=_C1543( C1533 C1543</w:t>
      </w:r>
    </w:p>
    <w:p>
      <w:pPr>
        <w:pStyle w:val="PreformattedText"/>
        <w:bidi w:val="0"/>
        <w:spacing w:before="0" w:after="0"/>
        <w:jc w:val="left"/>
        <w:rPr/>
      </w:pPr>
      <w:r>
        <w:rPr/>
        <w:t xml:space="preserve"> </w:t>
      </w:r>
      <w:r>
        <w:rPr/>
        <w:t>) C1533_=_C1544( C1533 C1544 ) C1533_=_C1545( C1533 C1545 ) C1533_=_C1546( C1533 C1546 ) \nC1533_=_C1547( C1533 C1547 ) C1533_=_C1568( C1533 C1568 ) C1533_=_C1585( C1533 C1585 ) C1533_=_C1593( C1533 C1593 ) C1534_=_C1535( C1534 C1535 ) C1534_=_C1536( C1534 C1536 ) \nC1534_=_C1537( C1534 C1537 ) C1534_=_C1538( C1534 C1538 ) C1534_=_C1539( C1534 C1539 ) C1534_=_C1540( C1534 C1540 ) C1534_=_C1541( C1534 C1541 ) C1534_=_C1542( C1534 C1542 ) \nC1534_=_C1543( C1534 C1543 ) C1534_=_C1544( C1534 C1544 ) C1534_=_C1545( C1534 C1545 ) C1534_=_C1546( C1534 C1546 ) C1534_=_C1547( C1534 C1547 ) C1534_=_C1594( C1534 C1594 ) \nC1535_=_C1536( C1535 C1536 ) C1535_=_C1537( C1535 C1537 ) C1535_=_C1538( C1535 C1538 ) C1535_=_C1539( C1535 C1539 ) C1535_=_C1540( C1535 C1540 ) C1535_=_C1541( C1535 C1541 ) \nC1535_=_C1542( C1535 C1542 ) C1535_=_C1543( C1535 C1543 ) C1535_=_C1544( C1535 C1544 ) C1535_=_C1545( C1535 C1545 ) C1535_=_C1546( C1535 C1546 ) C1535_=_C1547( C1535 C1547 ) \nC1535_=_C1595( C1535 C1595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69( C1536 C1569 ) C1536_=_C1586( C1536 C1586 ) C1536_=_C1596( C1536 C1596 ) C1537_=_C1538( C1537 C1538 ) C1537_=_C1539( C1537 C1539 ) C1537_=_C1540( C1537 C1540 ) \nC1537_=_C1541( C1537 C1541 ) C1537_=_C1542( C1537 C1542 ) C1537_=_C1543( C1537 C1543 ) C1537_=_C1544( C1537 C1544 ) C1537_=_C1545( C1537 C1545 ) C1537_=_C1546( C1537 C1546 ) \nC1537_=_C1547( C1537 C1547 ) C1537_=_C1597( C1537 C1597 ) C1538_=_C1539( C1538 C1539 ) C1538_=_C1540( C1538 C1540 ) C1538_=_C1541( C1538 C1541 ) C1538_=_C1542( C1538 C1542 ) \nC1538_=_C1543( C1538 C1543 ) C1538_=_C1544( C1538 C1544 ) C1538_=_C1545( C1538 C1545 ) C1538_=_C1546( C1538 C1546 ) C1538_=_C1547( C1538 C1547 ) C1538_=_C1598( C1538 C1598 ) \nC1539_=_C1540( C1539 C1540 ) C1539_=_C1541( C1539 C1541 ) C1539_=_C1542( C1539 C1542 ) C1539_=_C1543( C1539 C1543 ) C1539_=_C1544( C1539 C1544 ) C1539_=_C1545( C1539 C1545 ) \nC1539_=_C1546( C1539 C1546 ) C1539_=_C1547( C1539 C1547 ) C1539_=_C1570( C1539 C1570 ) C1539_=_C1587( C1539 C1587 ) C1539_=_C1599( C1539 C1599 ) C1540_=_C1541( C1540 C1541 ) \nC1540_=_C1542( C1540 C1542 ) C1540_=_C1543( C1540 C1543 ) C1540_=_C1544( C1540 C1544 ) C1540_=_C1545( C1540 C1545 ) C1540_=_C1546( C1540 C1546 ) C1540_=_C1547( C1540 C1547 ) \nC1540_=_C1571( C1540 C1571 ) C1540_=_C1588( C1540 C1588 ) C1540_=_C1600( C1540 C1600 ) C1541_=_C1542( C1541 C1542 ) C1541_=_C1543( C1541 C1543 ) C1541_=_C1544( C1541 C1544 ) \nC1541_=_C1545( C1541 C1545 ) C1541_=_C1546( C1541 C1546 ) C1541_=_C1547( C1541 C1547 ) C1542_=_C1543( C1542 C1543 ) C1542_=_C1544( C1542 C1544 ) C1542_=_C1545( C1542 C1545 ) \nC1542_=_C1546( C1542 C1546 ) C1542_=_C1547( C1542 C1547 ) C1543_=_C1544( C1543 C1544 ) C1543_=_C1545( C1543 C1545 ) C1543_=_C1546( C1543 C1546 ) C1543_=_C1547( C1543 C1547 ) \nC1544_=_C1545( C1544 C1545 ) C1544_=_C1546( C1544 C1546 ) C1544_=_C1547( C1544 C1547 ) C1545_=_C1546( C1545 C1546 ) C1545_=_C1547( C1545 C1547 ) C1546_=_C1547( C1546 C1547 ) \nC1548_=_C1550( C1548 C1550 ) C1548_=_C1551( C1548 C1551 ) C1548_=_C1567( C1548 C1567 ) C1548_=_C1568( C1548 C1568 ) C1548_=_C1569( C1548 C1569 ) C1548_=_C1570( C1548 C1570 ) \nC1548_=_C1571( C1548 C1571 ) C1548_=_C1572( C1548 C1572 ) C1548_=_C1573( C1548 C1573 ) C1548_=_C1574( C1548 C1574 ) C1550_=_C1551( C1550 C1551 ) C1550_=_C1585( C1550 C1585 ) \nC1550_=_C1586( C1550 C1586 ) C1550_=_C1587( C1550 C1587 ) C1550_=_C1588( C1550 C1588 ) C1550_=_C1589( C1550 C1589 ) C1550_=_C1590( C1550 C1590 ) C1550_=_C1591( C1550 C1591 ) \nC1550_=_C1592( C1550 C1592 ) C1551_=_C1567( C1551 C1567 ) C1551_=_C1575( C1551 C1575 ) C1551_=_C1593( C1551 C1593 ) C1551_=_C1594( C1551 C1594 ) C1551_=_C1595( C1551 C1595 ) \nC1551_=_C1596( C1551 C1596 ) C1551_=_C1597( C1551 C1597 ) C1551_=_C1598( C1551 C1598 ) C1551_=_C1599( C1551 C1599 ) C1551_=_C1600( C1551 C1600 ) C1551_=_C1601( C1551 C1601 ) \nC1551_=_C1602( C1551 C1602 ) C1551_=_C1603( C1551 C1603 ) C1551_=_C1604( C1551 C1604 ) C1551_=_C1605( C1551 C1605 ) C1551_=_C1606( C1551 C1606 ) C1551_=_C1607( C1551 C1607 ) \nC1567_=_C1568( C1567 C1568 ) C1567_=_C1569( C1567 C1569 ) C1567_=_C1570( C1567 C1570 ) C1567_=_C1571( C1567 C1571 ) C1567_=_C1572( C1567 C1572 ) C1567_=_C1573( C1567 C1573 ) \nC1567_=_C1574( C1567 C1574 ) C1567_=_C1575( C1567 C1575 ) C1567_=_C1593( C1567 C1593 ) C1567_=_C1594( C1567 C1594 ) C1567_=_C1595( C1567 C1595 ) C1567_=_C1596( C1567 C1596 ) \nC1567_=_C1597( C1567 C1597 ) C1567_=_C1598( C1567 C1598 ) C1567_=_C1599( C1567 C1599 ) C1567_=_C1600( C1567 C1600 ) C1567_=_C1601( C1567 C1601 ) C1567_=_C1602( C1567 C1602 ) \nC1567_=_C1603( C1567 C1603 ) C1567_=_C1604( C1567 C1604 ) C1567_=_C1605( C1567 C1605 ) C1567_=_C1606( C1567 C1606 ) C1567_=_C1607( C1567 C1607 ) C1568_=_C1569( C1568 C1569 ) \nC1568_=_C1570( C1568 C1570 ) C1568_=_C1571( C1568 C1571 ) C1568_=_C1572( C1568 C1572 ) C1568_=_C1573( C1568 C1573 ) C1568_=_C1574( C1568 C1574 ) C1568_=_C1585( C1568 C1585 ) \nC1568_=_C1593( C1568 C1593 ) C1569_=_C1570( C1569 C1570 ) C1569_=_C1571( C1569 C1571 ) C1569_=_C1572( C1569 C1572 ) C1569_=_C1573( C1569 C1573 ) C1569_=_C1574( C1569 C1574 ) \nC1569_=_C1586( C1569 C1586 ) C1569_=_C1596( C1569 C1596 ) C1570_=_C1571( C1570 C1571 ) C1570_=_C1572( C1570 C1572 ) C1570_=_C1573( C1570 C1573 ) C1570_=_C1574( C1570 C1574 ) \nC1570_=_C1587( C1570 C1587 ) C1570_=_C1599( C1570 C1599 ) C1571_=_C1572( C1571 C1572 ) C1571_=_C1573( C1571 C1573 ) C1571_=_C1574( C1571 C1574 ) C1571_=_C1588( C1571 C1588 ) \nC1571_=_C1600( C1571 C1600 ) C1572_=_C1573( C1572 C1573 ) C1572_=_C1574( C1572 C1574 ) C1573_=_C1574( C1573 C1574 ) C1575_=_C1593( C1575 C1593 ) C1575_=_C1594( C1575 C1594 ) \nC1575_=_C1595( C1575 C1595 ) C1575_=_C1596( C1575 C1596 ) C1575_=_C1597( C1575 C1597 ) C1575_=_C1598( C1575 C1598 ) C1575_=_C1599( C1575 C1599 ) C1575_=_C1600( C1575 C1600 ) \nC1575_=_C1601( C1575 C1601 ) C1575_=_C1602( C1575 C1602 ) C1575_=_C1603( C1575 C1603 ) C1575_=_C1604( C1575 C1604 ) C1575_=_C1605( C1575 C1605 ) C1575_=_C1606( C1575 C1606 ) \nC1575_=_C1607( C1575 C1607 ) C1585_=_C1586( C1585 C1586 ) C1585_=_C1587( C1585 C1587 ) C1585_=_C1588( C1585 C1588 ) C1585_=_C1589( C1585 C1589 ) C1585_=_C1590( C1585 C1590 ) \nC1585_=_C1591( C1585 C1591 ) C1585_=_C1592( C1585 C1592 ) C1585_=_C1593( C1585 C1593 ) C1586_=_C1587( C1586 C1587 ) C1586_=_C1588( C1586 C1588 ) C1586_=_C1589( C1586 C1589 ) \nC1586_=_C1590( C1586 C1590 ) C1586_=_C1591( C1586 C1591 ) C1586_=_C1592( C1586 C1592 ) C1586_=_C1596( C1586 C1596 ) C1587_=_C1588( C1587 C1588 ) C1587_=_C1589( C1587 C1589 ) \nC1587_=_C1590( C1587 C1590 ) C1587_=_C1591( C1587 C1591 ) C1587_=_C1592( C1587 C1592 ) C1587_=_C1599( C1587 C1599 ) C1588_=_C1589( C1588 C1589 ) C1588_=_C1590( C1588 C1590 ) \nC1588_=_C1591( C1588 C1591 ) C1588_=_C1592( C1588 C1592 ) C1588_=_C1600( C1588 C1600 ) C1589_=_C1590( C1589 C1590 ) C1589_=_C1591( C1589 C1591 ) C1589_=_C1592( C1589 C1592 ) \nC1590_=_C1591( C1590 C1591 ) C1590_=_C1592( C1590 C1592 ) C1591_=_C1592( C1591 C1592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3_=_C1605( C1593 C1605 ) C1593_=_C1606( C1593 C1606 ) C1593_=_C1607( C1593 C1607 ) C1594_=_C1595( C1594 C1595 ) \nC1594_=_C1596( C1594 C1596 ) C1594_=_C1597( C1594 C1597 ) C1594_=_C1598( C1594 C1598 ) C1594_=_C1599( C1594 C1599 ) C1594_=_C1600( C1594 C1600 ) C1594_=_C1601( C1594 C1601 ) \nC1594_=_C1602( C1594 C1602 ) C1594_=_C1603( C1594 C1603 ) C1594_=_C1604( C1594 C1604 ) C1594_=_C1605( C1594 C1605 ) C1594_=_C1606( C1594 C1606 ) C1594_=_C1607( C1594 C1607 ) \nC1595_=_C1596( C1595 C1596 ) C1595_=_C1597( C1595 C1597 ) C1595_=_C1598( C1595 C1598 ) C1595_=_C1599( C1595 C1599 ) C1595_=_C1600( C1595 C1600 ) C1595_=_C1601( C1595 C1601 ) \nC1595_=_C1602( C1595 C1602 ) C1595_=_C1603( C1595 C1603 ) C1595_=_C1604( C1595 C1604 ) C1595_=_C1605( C1595 C1605 ) C1595_=_C1606( C1595 C1606 ) C1595_=_C1607( C1595 C1607 ) \nC1596_=_C1597( C1596 C1597 ) C1596_=_C1598( C1596 C1598 ) C1596_=_C1599( C1596 C1599 ) C1596_=_C1600( C1596 C1600 ) C1596_=_C1601( C1596 C1601 ) C1596_=_C1602( C1596 C1602 ) \nC1596_=_C1603( C1596 C1603 ) C1596_=_C1604( C1596 C1604 ) C1596_=_C1605( C1596 C1605 ) C1596_=_C1606( C1596 C1606 ) C1596_=_C1607( C1596 C1607 ) C1597_=_C1598( C1597 C1598 ) \nC1597_=_C1599( C1597 C1599 ) C1597_=_C1600( C1597 C1600 ) C1597_=_C1601( C1597 C1601 ) C1597_=_C1602( C1597 C1602 ) C1597_=_C1603( C1597 C1603 ) C1597_=_C1604( C1597 C1604 ) \nC1597_=_C1605( C1597 C1605 ) C1597_=_C1606( C1597 C1606 ) C1597_=_C1607( C1597 C1607 ) C1598_=_C1599( C1598 C1599 ) C1598_=_C1600( C1598 C1600 ) C1598_=_C1601( C1598 C1601 ) \nC1598_=_C1602( C1598 C1602 ) C1598_=_C1603( C1598 C1603 ) C1598_=_C1604( C1598 C1604 ) C1598_=_C1605( C1598 C1605 ) C1598_=_C1606( C1598 C1606 ) C1598_=_C1607( C1598 C1607 ) \nC1599_=_C1600( C1599 C1600 ) C1599_=_C1601( C1599 C1601 ) C1599_=_C1602( C1599 C1602 ) C1599_=_C1603( C1599 C1603 ) C1599_=_C1604( C1599 C1604 ) C1599_=_C1605( C1599 C1605 ) \nC1599_=_C1606( C1599 C1606 ) C1599_=_C1607( C1599 C1607 ) C1600_=_C1601( C1600 C1601 ) C1600_=_C1602( C1600 C1602 ) C1600_=_C1603( C1600 C1603 ) C1600_=_C1604( C1600 C1604 ) \nC1600_=_C1605( C1600 C1605 ) C1600_=_C1606( C1600 C1606 ) C1600_=_C1607( C1600 C1607 ) C1601_=_C1602( C1601 C1602 ) C1601_=_C1603( C1601 C1603 ) C1601_=_C1604( C1601 C1604 ) \nC1601_=_C1605( C1601 C1605 ) C1601_=_C1606( C1601 C1606 ) C1601_=_C1607( C1601 C1607 ) C1602_=_C1603( C1602 C1603 ) C1602_=_C1604(</w:t>
      </w:r>
    </w:p>
    <w:p>
      <w:pPr>
        <w:pStyle w:val="PreformattedText"/>
        <w:bidi w:val="0"/>
        <w:spacing w:before="0" w:after="0"/>
        <w:jc w:val="left"/>
        <w:rPr/>
      </w:pPr>
      <w:r>
        <w:rPr/>
        <w:t xml:space="preserve"> </w:t>
      </w:r>
      <w:r>
        <w:rPr/>
        <w:t>C1602 C1604 ) C1602_=_C1605( C1602 C1605 ) \nC1602_=_C1606( C1602 C1606 ) C1602_=_C1607( C1602 C1607 ) C1603_=_C1604( C1603 C1604 ) C1603_=_C1605( C1603 C1605 ) C1603_=_C1606( C1603 C1606 ) C1603_=_C1607( C1603 C1607 ) \nC1604_=_C1605( C1604 C1605 ) C1604_=_C1606( C1604 C1606 ) C1604_=_C1607( C1604 C1607 ) C1605_=_C1606( C1605 C1606 ) C1605_=_C1607( C1605 C1607 ) C1606_=_C1607( C1606 C1607 ) "];146-&gt;177[label="78: C47 C130 C288 C323 C368 \nC389 C520 C557 C600 C620 C739 \nC781 C832 C961 C1040 C1165 C1203 \nC1230 C1247 C1347 C1375 C1403 C1419 \nC1507 C1509 C1511 C1512 C1528 C1530 \nC1533 C1534 C1535 C1536 C1537 C1538 \nC1539 C1540 C1541 C1542 C1543 C1544 \nC1545 C1546 C1547 C1548 C1550 C1551 \nC1568 C1569 C1570 C1571 C1572 C1573 \nC1574 C1575 C1585 C1586 C1587 C1588 \nC1589 C1590 C1591 C1592 C1593 C1594 \nC1595 C1596 C1597 C1598 C1599 C1600 \nC1601 C1602 C1603 C1604 C1605 C1606 \nC1607 \n823: C47_=_C288 ,C47_=_C520 ,C47_=_C739 ,C47_=_C961 ,C47_=_C1165 ,\nC47_=_C1347 ,C47_=_C1507 ,C47_=_C1528 ,C47_=_C1530 ,C47_=_C1533 ,C47_=_C1534 ,\nC47_=_C1535 ,C47_=_C1536 ,C47_=_C1537 ,C47_=_C1538 ,C47_=_C1539 ,C47_=_C1540 ,\nC47_=_C1541 ,C47_=_C1542 ,C47_=_C1543 ,C47_=_C1544 ,C47_=_C1545 ,C47_=_C1546 ,\nC47_=_C1547 ,C130_=_C389 ,C130_=_C620 ,C130_=_C832 ,C130_=_C1040 ,C130_=_C1247 ,\nC130_=_C1419 ,C130_=_C1512 ,C130_=_C1551 ,C130_=_C1575 ,C130_=_C1593 ,C130_=_C1594 ,\nC130_=_C1595 ,C130_=_C1596 ,C130_=_C1597 ,C130_=_C1598 ,C130_=_C1599 ,C130_=_C1600 ,\nC130_=_C1601 ,C130_=_C1602 ,C130_=_C1603 ,C130_=_C1604 ,C130_=_C1605 ,C130_=_C1606 ,\nC130_=_C1607 ,C288_=_C520 ,C288_=_C739 ,C288_=_C961 ,C288_=_C1165 ,C288_=_C1347 ,\nC288_=_C1507 ,C288_=_C1528 ,C288_=_C1530 ,C288_=_C1533 ,C288_=_C1534 ,C288_=_C1535 ,\nC288_=_C1536 ,C288_=_C1537 ,C288_=_C1538 ,C288_=_C1539 ,C288_=_C1540 ,C288_=_C1541 ,\nC288_=_C1542 ,C288_=_C1543 ,C288_=_C1544 ,C288_=_C1545 ,C288_=_C1546 ,C288_=_C1547 ,\nC323_=_C557 ,C323_=_C781 ,C323_=_C1203 ,C323_=_C1375 ,C323_=_C1509 ,C323_=_C1548 ,\nC323_=_C1568 ,C323_=_C1569 ,C323_=_C1570 ,C323_=_C1571 ,C323_=_C1572 ,C323_=_C1573 ,\nC323_=_C1574 ,C368_=_C600 ,C368_=_C1230 ,C368_=_C1403 ,C368_=_C1511 ,C368_=_C1550 ,\nC368_=_C1585 ,C368_=_C1586 ,C368_=_C1587 ,C368_=_C1588 ,C368_=_C1589 ,C368_=_C1590 ,\nC368_=_C1591 ,C368_=_C1592 ,C389_=_C620 ,C389_=_C832 ,C389_=_C1040 ,C389_=_C1247 ,\nC389_=_C1419 ,C389_=_C1512 ,C389_=_C1551 ,C389_=_C1575 ,C389_=_C1593 ,C389_=_C1594 ,\nC389_=_C1595 ,C389_=_C1596 ,C389_=_C1597 ,C389_=_C1598 ,C389_=_C1599 ,C389_=_C1600 ,\nC389_=_C1601 ,C389_=_C1602 ,C389_=_C1603 ,C389_=_C1604 ,C389_=_C1605 ,C389_=_C1606 ,\nC389_=_C1607 ,C520_=_C739 ,C520_=_C961 ,C520_=_C1165 ,C520_=_C1347 ,C520_=_C1507 ,\nC520_=_C1528 ,C520_=_C1530 ,C520_=_C1533 ,C520_=_C1534 ,C520_=_C1535 ,C520_=_C1536 ,\nC520_=_C1537 ,C520_=_C1538 ,C520_=_C1539 ,C520_=_C1540 ,C520_=_C1541 ,C520_=_C1542 ,\nC520_=_C1543 ,C520_=_C1544 ,C520_=_C1545 ,C520_=_C1546 ,C520_=_C1547 ,C557_=_C781 ,\nC557_=_C1203 ,C557_=_C1375 ,C557_=_C1509 ,C557_=_C1548 ,C557_=_C1568 ,C557_=_C1569 ,\nC557_=_C1570 ,C557_=_C1571 ,C557_=_C1572 ,C557_=_C1573 ,C557_=_C1574 ,C600_=_C1230 ,\nC600_=_C1403 ,C600_=_C1511 ,C600_=_C1550 ,C600_=_C1585 ,C600_=_C1586 ,C600_=_C1587 ,\nC600_=_C1588 ,C600_=_C1589 ,C600_=_C1590 ,C600_=_C1591 ,C600_=_C1592 ,C620_=_C832 ,\nC620_=_C1040 ,C620_=_C1247 ,C620_=_C1419 ,C620_=_C1512 ,C620_=_C1551 ,C620_=_C1575 ,\nC620_=_C1593 ,C620_=_C1594 ,C620_=_C1595 ,C620_=_C1596 ,C620_=_C1597 ,C620_=_C1598 ,\nC620_=_C1599 ,C620_=_C1600 ,C620_=_C1601 ,C620_=_C1602 ,C620_=_C1603 ,C620_=_C1604 ,\nC620_=_C1605 ,C620_=_C1606 ,C620_=_C1607 ,C739_=_C961 ,C739_=_C1165 ,C739_=_C1347 ,\nC739_=_C1507 ,C739_=_C1528 ,C739_=_C1530 ,C739_=_C1533 ,C739_=_C1534 ,C739_=_C1535 ,\nC739_=_C1536 ,C739_=_C1537 ,C739_=_C1538 ,C739_=_C1539 ,C739_=_C1540 ,C739_=_C1541 ,\nC739_=_C1542 ,C739_=_C1543 ,C739_=_C1544 ,C739_=_C1545 ,C739_=_C1546 ,C739_=_C1547 ,\nC781_=_C1203 ,C781_=_C1375 ,C781_=_C1509 ,C781_=_C1548 ,C781_=_C1568 ,C781_=_C1569 ,\nC781_=_C1570 ,C781_=_C1571 ,C781_=_C1572 ,C781_=_C1573 ,C781_=_C1574 ,C832_=_C1040 ,\nC832_=_C1247 ,C832_=_C1419 ,C832_=_C1512 ,C832_=_C1551 ,C832_=_C1575 ,C832_=_C1593 ,\nC832_=_C1594 ,C832_=_C1595 ,C832_=_C1596 ,C832_=_C1597 ,C832_=_C1598 ,C832_=_C1599 ,\nC832_=_C1600 ,C832_=_C1601 ,C832_=_C1602 ,C832_=_C1603 ,C832_=_C1604 ,C832_=_C1605 ,\nC832_=_C1606 ,C832_=_C1607 ,C961_=_C1165 ,C961_=_C1347 ,C961_=_C1507 ,C961_=_C1528 ,\nC961_=_C1530 ,C961_=_C1533 ,C961_=_C1534 ,C961_=_C1535 ,C961_=_C1536 ,C961_=_C1537 ,\nC961_=_C1538 ,C961_=_C1539 ,C961_=_C1540 ,C961_=_C1541 ,C961_=_C1542 ,C961_=_C1543 ,\nC961_=_C1544 ,C961_=_C1545 ,C961_=_C1546 ,C961_=_C1547 ,C1040_=_C1247 ,C1040_=_C1419 ,\nC1040_=_C1512 ,C1040_=_C1551 ,C1040_=_C1575 ,C1040_=_C1593 ,C1040_=_C1594 ,C1040_=_C1595 ,\nC1040_=_C1596 ,C1040_=_C1597 ,C1040_=_C1598 ,C1040_=_C1599 ,C1040_=_C1600 ,C1040_=_C1601 ,\nC1040_=_C1602 ,C1040_=_C1603 ,C1040_=_C1604 ,C1040_=_C1605 ,C1040_=_C1606 ,C1040_=_C1607 ,\nC1165_=_C1347 ,C1165_=_C1507 ,C1165_=_C1528 ,C1165_=_C1530 ,C1165_=_C1533 ,C1165_=_C1534 ,\nC1165_=_C1535 ,C1165_=_C1536 ,C1165_=_C1537 ,C1165_=_C1538 ,C1165_=_C1539 ,C1165_=_C1540 ,\nC1165_=_C1541 ,C1165_=_C1542 ,C1165_=_C1543 ,C1165_=_C1544 ,C1165_=_C1545 ,C1165_=_C1546 ,\nC1165_=_C1547 ,C1203_=_C1375 ,C1203_=_C1509 ,C1203_=_C1548 ,C1203_=_C1568 ,C1203_=_C1569 ,\nC1203_=_C1570 ,C1203_=_C1571 ,C1203_=_C1572 ,C1203_=_C1573 ,C1203_=_C1574 ,C1230_=_C1403 ,\nC1230_=_C1511 ,C1230_=_C1550 ,C1230_=_C1585 ,C1230_=_C1586 ,C1230_=_C1587 ,C1230_=_C1588 ,\nC1230_=_C1589 ,C1230_=_C1590 ,C1230_=_C1591 ,C1230_=_C1592 ,C1247_=_C1419 ,C1247_=_C1512 ,\nC1247_=_C1551 ,C1247_=_C1575 ,C1247_=_C1593 ,C1247_=_C1594 ,C1247_=_C1595 ,C1247_=_C1596 ,\nC1247_=_C1597 ,C1247_=_C1598 ,C1247_=_C1599 ,C1247_=_C1600 ,C1247_=_C1601 ,C1247_=_C1602 ,\nC1247_=_C1603 ,C1247_=_C1604 ,C1247_=_C1605 ,C1247_=_C1606 ,C1247_=_C1607 ,C1347_=_C1507 ,\nC1347_=_C1528 ,C1347_=_C1530 ,C1347_=_C1533 ,C1347_=_C1534 ,C1347_=_C1535 ,C1347_=_C1536 ,\nC1347_=_C1537 ,C1347_=_C1538 ,C1347_=_C1539 ,C1347_=_C1540 ,C1347_=_C1541 ,C1347_=_C1542 ,\nC1347_=_C1543 ,C1347_=_C1544 ,C1347_=_C1545 ,C1347_=_C1546 ,C1347_=_C1547 ,C1375_=_C1509 ,\nC1375_=_C1548 ,C1375_=_C1568 ,C1375_=_C1569 ,C1375_=_C1570 ,C1375_=_C1571 ,C1375_=_C1572 ,\nC1375_=_C1573 ,C1375_=_C1574 ,C1403_=_C1511 ,C1403_=_C1550 ,C1403_=_C1585 ,C1403_=_C1586 ,\nC1403_=_C1587 ,C1403_=_C1588 ,C1403_=_C1589 ,C1403_=_C1590 ,C1403_=_C1591 ,C1403_=_C1592 ,\nC1419_=_C1512 ,C1419_=_C1551 ,C1419_=_C1575 ,C1419_=_C1593 ,C1419_=_C1594 ,C1419_=_C1595 ,\nC1419_=_C1596 ,C1419_=_C1597 ,C1419_=_C1598 ,C1419_=_C1599 ,C1419_=_C1600 ,C1419_=_C1601 ,\nC1419_=_C1602 ,C1419_=_C1603 ,C1419_=_C1604 ,C1419_=_C1605 ,C1419_=_C1606 ,C1419_=_C1607 ,\nC1507_=_C1509 ,C1507_=_C1511 ,C1507_=_C1512 ,C1507_=_C1528 ,C1507_=_C1530 ,C1507_=_C1533 ,\nC1507_=_C1534 ,C1507_=_C1535 ,C1507_=_C1536 ,C1507_=_C1537 ,C1507_=_C1538 ,C1507_=_C1539 ,\nC1507_=_C1540 ,C1507_=_C1541 ,C1507_=_C1542 ,C1507_=_C1543 ,C1507_=_C1544 ,C1507_=_C1545 ,\nC1507_=_C1546 ,C1507_=_C1547 ,C1509_=_C1511 ,C1509_=_C1512 ,C1509_=_C1548 ,C1509_=_C1568 ,\nC1509_=_C1569 ,C1509_=_C1570 ,C1509_=_C1571 ,C1509_=_C1572 ,C1509_=_C1573 ,C1509_=_C1574 ,\nC1511_=_C1512 ,C1511_=_C1550 ,C1511_=_C1585 ,C1511_=_C1586 ,C1511_=_C1587 ,C1511_=_C1588 ,\nC1511_=_C1589 ,C1511_=_C1590 ,C1511_=_C1591 ,C1511_=_C1592 ,C1512_=_C1551 ,C1512_=_C1575 ,\nC1512_=_C1593 ,C1512_=_C1594 ,C1512_=_C1595 ,C1512_=_C1596 ,C1512_=_C1597 ,C1512_=_C1598 ,\nC1512_=_C1599 ,C1512_=_C1600 ,C1512_=_C1601 ,C1512_=_C1602 ,C1512_=_C1603 ,C1512_=_C1604 ,\nC1512_=_C1605 ,C1512_=_C1606 ,C1512_=_C1607 ,C1528_=_C1530 ,C1528_=_C1533 ,C1528_=_C1534 ,\nC1528_=_C1535 ,C1528_=_C1536 ,C1528_=_C1537 ,C1528_=_C1538 ,C1528_=_C1539 ,C1528_=_C1540 ,\nC1528_=_C1541 ,C1528_=_C1542 ,C1528_=_C1543 ,C1528_=_C1544 ,C1528_=_C1545 ,C1528_=_C1546 ,\nC1528_=_C1547 ,C1528_=_C1548 ,C1528_=_C1550 ,C1528_=_C1551 ,C1530_=_C1533 ,C1530_=_C1534 ,\nC1530_=_C1535 ,C1530_=_C1536 ,C1530_=_C1537 ,C1530_=_C1538 ,C1530_=_C1539 ,C1530_=_C1540 ,\nC1530_=_C1541 ,C1530_=_C1542 ,C1530_=_C1543 ,C1530_=_C1544 ,C1530_=_C1545 ,C1530_=_C1546 ,\nC1530_=_C1547 ,C1530_=_C1575 ,C1533_=_C1534 ,C1533_=_C1535 ,C1533_=_C1536 ,C1533_=_C1537 ,\nC1533_=_C1538 ,C1533_=_C1539 ,C1533_=_C1540 ,C1533_=_C1541 ,C1533_=_C1542 ,C1533_=_C1543 ,\nC1533_=_C1544 ,C1533_=_C1545 ,C1533_=_C1546 ,C1533_=_C1547 ,C1533_=_C1568 ,C1533_=_C1585 ,\nC1533_=_C1593 ,C1534_=_C1535 ,C1534_=_C1536 ,C1534_=_C1537 ,C1534_=_C1538 ,C1534_=_C1539 ,\nC1534_=_C1540 ,C1534_=_C1541 ,C1534_=_C1542 ,C1534_=_C1543 ,C1534_=_C1544 ,C1534_=_C1545 ,\nC1534_=_C1546 ,C1534_=_C1547 ,C1534_=_C1594 ,C1535_=_C1536 ,C1535_=_C1537 ,C1535_=_C1538 ,\nC1535_=_C1539 ,C1535_=_C1540 ,C1535_=_C1541 ,C1535_=_C1542 ,C1535_=_C1543 ,C1535_=_C1544 ,\nC1535_=_C1545 ,C1535_=_C1546 ,C1535_=_C1547 ,C1535_=_C1595 ,C1536_=_C1537 ,C1536_=_C1538 ,\nC1536_=_C1539 ,C1536_=_C1540 ,C1536_=_C1541 ,C1536_=_C1542 ,C1536_=_C1543 ,C1536_=_C1544 ,\nC1536_=_C1545 ,C1536_=_C1546 ,C1536_=_C1547 ,C1536_=_C1569 ,C1536_=_C1586 ,C1536_=_C1596 ,\nC1537_=_C1538 ,C1537_=_C1539 ,C1537_=_C1540 ,C1537_=_C1541 ,C1537_=_C1542 ,C1537_=_C1543 ,\nC1537_=_C1544 ,C1537_=_C1545 ,C1537_=_C1546 ,C1537_=_C1547 ,C1537_=_C1597 ,C1538_=_C1539 ,\nC1538_=_C1540 ,C1538_=_C1541 ,C1538_=_C1542 ,C1538_=_C1543 ,C1538_=_C1544 ,C1538_=_C1545 ,\nC1538_=_C1546 ,C1538_=_C1547 ,C1538_=_C1598 ,C1539_=_C1540 ,C1539_=_C1541 ,C1539_=_C1542 ,\nC1539_=_C1543 ,C1539_=_C1544 ,C1539_=_C1545 ,C1539_=_C1546 ,C1539_=_C1547 ,C1539_=_C1570 ,\nC1539_=_C1587 ,C1539_=_C1599 ,C1540_=_C1541 ,C1540_=_C1542 ,C1540_=_C1543 ,C1540_=_C1544 ,\nC1540_=_C1545 ,C1540_=_C1546 ,C1540_=_C1547 ,C1540_=_C1571 ,C1540_=_C1588 ,C1540_=_C1600 ,\nC1541_=_C1542 ,C1541_=_C1543 ,C1541_=_C1544 ,C1541_=_C1545 ,C1541_=_C1546 ,C1541_=_C1547 ,\nC1542_=_C1543 ,C1542_=_C1544 ,C1542_=_C1545 ,C1542_=_C1546 ,C1542_=_C1547 ,C1543_=_C1544 ,\nC1543_=_C1545 ,C1543_=_C1546 ,C1543_=_C1547 ,C1544_=_C1545 ,C1544_=_C1546 ,C1544_=_C1547 ,\nC1545_=_C1546 ,C1545_=_C1547</w:t>
      </w:r>
    </w:p>
    <w:p>
      <w:pPr>
        <w:pStyle w:val="PreformattedText"/>
        <w:bidi w:val="0"/>
        <w:spacing w:before="0" w:after="0"/>
        <w:jc w:val="left"/>
        <w:rPr/>
      </w:pPr>
      <w:r>
        <w:rPr/>
        <w:t xml:space="preserve"> </w:t>
      </w:r>
      <w:r>
        <w:rPr/>
        <w:t>,C1546_=_C1547 ,C1548_=_C1550 ,C1548_=_C1551 ,C1548_=_C1568 ,\nC1548_=_C1569 ,C1548_=_C1570 ,C1548_=_C1571 ,C1548_=_C1572 ,C1548_=_C1573 ,C1548_=_C1574 ,\nC1550_=_C1551 ,C1550_=_C1585 ,C1550_=_C1586 ,C1550_=_C1587 ,C1550_=_C1588 ,C1550_=_C1589 ,\nC1550_=_C1590 ,C1550_=_C1591 ,C1550_=_C1592 ,C1551_=_C1575 ,C1551_=_C1593 ,C1551_=_C1594 ,\nC1551_=_C1595 ,C1551_=_C1596 ,C1551_=_C1597 ,C1551_=_C1598 ,C1551_=_C1599 ,C1551_=_C1600 ,\nC1551_=_C1601 ,C1551_=_C1602 ,C1551_=_C1603 ,C1551_=_C1604 ,C1551_=_C1605 ,C1551_=_C1606 ,\nC1551_=_C1607 ,C1568_=_C1569 ,C1568_=_C1570 ,C1568_=_C1571 ,C1568_=_C1572 ,C1568_=_C1573 ,\nC1568_=_C1574 ,C1568_=_C1585 ,C1568_=_C1593 ,C1569_=_C1570 ,C1569_=_C1571 ,C1569_=_C1572 ,\nC1569_=_C1573 ,C1569_=_C1574 ,C1569_=_C1586 ,C1569_=_C1596 ,C1570_=_C1571 ,C1570_=_C1572 ,\nC1570_=_C1573 ,C1570_=_C1574 ,C1570_=_C1587 ,C1570_=_C1599 ,C1571_=_C1572 ,C1571_=_C1573 ,\nC1571_=_C1574 ,C1571_=_C1588 ,C1571_=_C1600 ,C1572_=_C1573 ,C1572_=_C1574 ,C1573_=_C1574 ,\nC1575_=_C1593 ,C1575_=_C1594 ,C1575_=_C1595 ,C1575_=_C1596 ,C1575_=_C1597 ,C1575_=_C1598 ,\nC1575_=_C1599 ,C1575_=_C1600 ,C1575_=_C1601 ,C1575_=_C1602 ,C1575_=_C1603 ,C1575_=_C1604 ,\nC1575_=_C1605 ,C1575_=_C1606 ,C1575_=_C1607 ,C1585_=_C1586 ,C1585_=_C1587 ,C1585_=_C1588 ,\nC1585_=_C1589 ,C1585_=_C1590 ,C1585_=_C1591 ,C1585_=_C1592 ,C1585_=_C1593 ,C1586_=_C1587 ,\nC1586_=_C1588 ,C1586_=_C1589 ,C1586_=_C1590 ,C1586_=_C1591 ,C1586_=_C1592 ,C1586_=_C1596 ,\nC1587_=_C1588 ,C1587_=_C1589 ,C1587_=_C1590 ,C1587_=_C1591 ,C1587_=_C1592 ,C1587_=_C1599 ,\nC1588_=_C1589 ,C1588_=_C1590 ,C1588_=_C1591 ,C1588_=_C1592 ,C1588_=_C1600 ,C1589_=_C1590 ,\nC1589_=_C1591 ,C1589_=_C1592 ,C1590_=_C1591 ,C1590_=_C1592 ,C1591_=_C1592 ,C1593_=_C1594 ,\nC1593_=_C1595 ,C1593_=_C1596 ,C1593_=_C1597 ,C1593_=_C1598 ,C1593_=_C1599 ,C1593_=_C1600 ,\nC1593_=_C1601 ,C1593_=_C1602 ,C1593_=_C1603 ,C1593_=_C1604 ,C1593_=_C1605 ,C1593_=_C1606 ,\nC1593_=_C1607 ,C1594_=_C1595 ,C1594_=_C1596 ,C1594_=_C1597 ,C1594_=_C1598 ,C1594_=_C1599 ,\nC1594_=_C1600 ,C1594_=_C1601 ,C1594_=_C1602 ,C1594_=_C1603 ,C1594_=_C1604 ,C1594_=_C1605 ,\nC1594_=_C1606 ,C1594_=_C1607 ,C1595_=_C1596 ,C1595_=_C1597 ,C1595_=_C1598 ,C1595_=_C1599 ,\nC1595_=_C1600 ,C1595_=_C1601 ,C1595_=_C1602 ,C1595_=_C1603 ,C1595_=_C1604 ,C1595_=_C1605 ,\nC1595_=_C1606 ,C1595_=_C1607 ,C1596_=_C1597 ,C1596_=_C1598 ,C1596_=_C1599 ,C1596_=_C1600 ,\nC1596_=_C1601 ,C1596_=_C1602 ,C1596_=_C1603 ,C1596_=_C1604 ,C1596_=_C1605 ,C1596_=_C1606 ,\nC1596_=_C1607 ,C1597_=_C1598 ,C1597_=_C1599 ,C1597_=_C1600 ,C1597_=_C1601 ,C1597_=_C1602 ,\nC1597_=_C1603 ,C1597_=_C1604 ,C1597_=_C1605 ,C1597_=_C1606 ,C1597_=_C1607 ,C1598_=_C1599 ,\nC1598_=_C1600 ,C1598_=_C1601 ,C1598_=_C1602 ,C1598_=_C1603 ,C1598_=_C1604 ,C1598_=_C1605 ,\nC1598_=_C1606 ,C1598_=_C1607 ,C1599_=_C1600 ,C1599_=_C1601 ,C1599_=_C1602 ,C1599_=_C1603 ,\nC1599_=_C1604 ,C1599_=_C1605 ,C1599_=_C1606 ,C1599_=_C1607 ,C1600_=_C1601 ,C1600_=_C1602 ,\nC1600_=_C1603 ,C1600_=_C1604 ,C1600_=_C1605 ,C1600_=_C1606 ,C1600_=_C1607 ,C1601_=_C1602 ,\nC1601_=_C1603 ,C1601_=_C1604 ,C1601_=_C1605 ,C1601_=_C1606 ,C1601_=_C1607 ,C1602_=_C1603 ,\nC1602_=_C1604 ,C1602_=_C1605 ,C1602_=_C1606 ,C1602_=_C1607 ,C1603_=_C1604 ,C1603_=_C1605 ,\nC1603_=_C1606 ,C1603_=_C1607 ,C1604_=_C1605 ,C1604_=_C1606 ,C1604_=_C1607 ,C1605_=_C1606 ,\nC1605_=_C1607 ,C1606_=_C1607 ,"];178[shape=box, label="id:178 level: 5\n80: C18 C114 C213 C269 C366 \nC459 C497 C598 C679 C724 C815 \nC909 C940 C1027 C1102 C1135 C1136 \nC1137 C1138 C1139 C1140 C1141 C1142 \nC1143 C1144 C1145 C1147 C1148 C1149 \nC1150 C1151 C1152 C1153 C1154 C1155 \nC1156 C1157 C1160 C1172 C1178 C1179 \nC1192 C1198 C1199 C1211 C1220 C1221 \nC1222 C1223 C1224 C1226 C1227 C1228 \nC1229 C1230 C1231 C1232 C1233 C1234 \nC1235 C1236 C1237 C1242 C1243 C1258 \nC1259 C1279 C1280 C1298 C1299 C1300 \nC1301 C1302 C1303 C1304 C1305 C1306 \nC1307 C1308 C1309 \n939: C18_=_C269( C18 C269 ) C18_=_C497( C18 C497 ) C18_=_C724( C18 C724 ) C18_=_C940( C18 C940 ) C18_=_C1135( C18 C1135 ) \nC18_=_C1136( C18 C1136 ) C18_=_C1137( C18 C1137 ) C18_=_C1138( C18 C1138 ) C18_=_C1139( C18 C1139 ) C18_=_C1140( C18 C1140 ) C18_=_C1141( C18 C1141 ) \nC18_=_C1142( C18 C1142 ) C18_=_C1143( C18 C1143 ) C18_=_C1144( C18 C1144 ) C18_=_C1145( C18 C1145 ) C18_=_C1147( C18 C1147 ) C18_=_C1148( C18 C1148 ) \nC18_=_C1149( C18 C1149 ) C18_=_C1150( C18 C1150 ) C18_=_C1151( C18 C1151 ) C18_=_C1152( C18 C1152 ) C18_=_C1153( C18 C1153 ) C18_=_C1154( C18 C1154 ) \nC18_=_C1155( C18 C1155 ) C18_=_C1156( C18 C1156 ) C18_=_C1157( C18 C1157 ) C114_=_C366( C114 C366 ) C114_=_C598( C114 C598 ) C114_=_C815( C114 C815 ) \nC114_=_C1027( C114 C1027 ) C114_=_C1139( C114 C1139 ) C114_=_C1160( C114 C1160 ) C114_=_C1172( C114 C1172 ) C114_=_C1192( C114 C1192 ) C114_=_C1211( C114 C1211 ) \nC114_=_C1220( C114 C1220 ) C114_=_C1221( C114 C1221 ) C114_=_C1222( C114 C1222 ) C114_=_C1223( C114 C1223 ) C114_=_C1224( C114 C1224 ) C114_=_C1226( C114 C1226 ) \nC114_=_C1227( C114 C1227 ) C114_=_C1228( C114 C1228 ) C114_=_C1229( C114 C1229 ) C114_=_C1230( C114 C1230 ) C114_=_C1231( C114 C1231 ) C114_=_C1232( C114 C1232 ) \nC114_=_C1233( C114 C1233 ) C114_=_C1234( C114 C1234 ) C114_=_C1235( C114 C1235 ) C114_=_C1236( C114 C1236 ) C114_=_C1237( C114 C1237 ) C213_=_C909( C213 C909 ) \nC213_=_C1179( C213 C1179 ) C213_=_C1199( C213 C1199 ) C213_=_C1226( C213 C1226 ) C213_=_C1243( C213 C1243 ) C213_=_C1259( C213 C1259 ) C213_=_C1280( C213 C1280 ) \nC213_=_C1304( C213 C1304 ) C213_=_C1305( C213 C1305 ) C213_=_C1306( C213 C1306 ) C213_=_C1307( C213 C1307 ) C213_=_C1308( C213 C1308 ) C213_=_C1309( C213 C1309 ) \nC269_=_C497( C269 C497 ) C269_=_C724( C269 C724 ) C269_=_C940( C269 C940 ) C269_=_C1135( C269 C1135 ) C269_=_C1136( C269 C1136 ) C269_=_C1137( C269 C1137 ) \nC269_=_C1138( C269 C1138 ) C269_=_C1139( C269 C1139 ) C269_=_C1140( C269 C1140 ) C269_=_C1141( C269 C1141 ) C269_=_C1142( C269 C1142 ) C269_=_C1143( C269 C1143 ) \nC269_=_C1144( C269 C1144 ) C269_=_C1145( C269 C1145 ) C269_=_C1147( C269 C1147 ) C269_=_C1148( C269 C1148 ) C269_=_C1149( C269 C1149 ) C269_=_C1150( C269 C1150 ) \nC269_=_C1151( C269 C1151 ) C269_=_C1152( C269 C1152 ) C269_=_C1153( C269 C1153 ) C269_=_C1154( C269 C1154 ) C269_=_C1155( C269 C1155 ) C269_=_C1156( C269 C1156 ) \nC269_=_C1157( C269 C1157 ) C366_=_C598( C366 C598 ) C366_=_C815( C366 C815 ) C366_=_C1027( C366 C1027 ) C366_=_C1139( C366 C1139 ) C366_=_C1160( C366 C1160 ) \nC366_=_C1172( C366 C1172 ) C366_=_C1192( C366 C1192 ) C366_=_C1211( C366 C1211 ) C366_=_C1220( C366 C1220 ) C366_=_C1221( C366 C1221 ) C366_=_C1222( C366 C1222 ) \nC366_=_C1223( C366 C1223 ) C366_=_C1224( C366 C1224 ) C366_=_C1226( C366 C1226 ) C366_=_C1227( C366 C1227 ) C366_=_C1228( C366 C1228 ) C366_=_C1229( C366 C1229 ) \nC366_=_C1230( C366 C1230 ) C366_=_C1231( C366 C1231 ) C366_=_C1232( C366 C1232 ) C366_=_C1233( C366 C1233 ) C366_=_C1234( C366 C1234 ) C366_=_C1235( C366 C1235 ) \nC366_=_C1236( C366 C1236 ) C366_=_C1237( C366 C1237 ) C459_=_C679( C459 C679 ) C459_=_C1102( C459 C1102 ) C459_=_C1145( C459 C1145 ) C459_=_C1178( C459 C1178 ) \nC459_=_C1198( C459 C1198 ) C459_=_C1242( C459 C1242 ) C459_=_C1258( C459 C1258 ) C459_=_C1279( C459 C1279 ) C459_=_C1298( C459 C1298 ) C459_=_C1299( C459 C1299 ) \nC459_=_C1300( C459 C1300 ) C459_=_C1301( C459 C1301 ) C459_=_C1302( C459 C1302 ) C459_=_C1303( C459 C1303 ) C497_=_C724( C497 C724 ) C497_=_C940( C497 C940 ) \nC497_=_C1135( C497 C1135 ) C497_=_C1136( C497 C1136 ) C497_=_C1137( C497 C1137 ) C497_=_C1138( C497 C1138 ) C497_=_C1139( C497 C1139 ) C497_=_C1140( C497 C1140 ) \nC497_=_C1141( C497 C1141 ) C497_=_C1142( C497 C1142 ) C497_=_C1143( C497 C1143 ) C497_=_C1144( C497 C1144 ) C497_=_C1145( C497 C1145 ) C497_=_C1147( C497 C1147 ) \nC497_=_C1148( C497 C1148 ) C497_=_C1149( C497 C1149 ) C497_=_C1150( C497 C1150 ) C497_=_C1151( C497 C1151 ) C497_=_C1152( C497 C1152 ) C497_=_C1153( C497 C1153 ) \nC497_=_C1154( C497 C1154 ) C497_=_C1155( C497 C1155 ) C497_=_C1156( C497 C1156 ) C497_=_C1157( C497 C1157 ) C598_=_C815( C598 C815 ) C598_=_C1027( C598 C1027 ) \nC598_=_C1139( C598 C1139 ) C598_=_C1160( C598 C1160 ) C598_=_C1172( C598 C1172 ) C598_=_C1192( C598 C1192 ) C598_=_C1211( C598 C1211 ) C598_=_C1220( C598 C1220 ) \nC598_=_C1221( C598 C1221 ) C598_=_C1222( C598 C1222 ) C598_=_C1223( C598 C1223 ) C598_=_C1224( C598 C1224 ) C598_=_C1226( C598 C1226 ) C598_=_C1227( C598 C1227 ) \nC598_=_C1228( C598 C1228 ) C598_=_C1229( C598 C1229 ) C598_=_C1230( C598 C1230 ) C598_=_C1231( C598 C1231 ) C598_=_C1232( C598 C1232 ) C598_=_C1233( C598 C1233 ) \nC598_=_C1234( C598 C1234 ) C598_=_C1235( C598 C1235 ) C598_=_C1236( C598 C1236 ) C598_=_C1237( C598 C1237 ) C679_=_C1102( C679 C1102 ) C679_=_C1145( C679 C1145 ) \nC679_=_C1178( C679 C1178 ) C679_=_C1198( C679 C1198 ) C679_=_C1242( C679 C1242 ) C679_=_C1258( C679 C1258 ) C679_=_C1279( C679 C1279 ) C679_=_C1298( C679 C1298 ) \nC679_=_C1299( C679 C1299 ) C679_=_C1300( C679 C1300 ) C679_=_C1301( C679 C1301 ) C679_=_C1302( C679 C1302 ) C679_=_C1303( C679 C1303 ) C724_=_C940( C724 C940 ) \nC724_=_C1135( C724 C1135 ) C724_=_C1136( C724 C1136 ) C724_=_C1137( C724 C1137 ) C724_=_C1138( C724 C1138 ) C724_=_C1139( C724 C1139 ) C724_=_C1140( C724 C1140 ) \nC724_=_C1141( C724 C1141 ) C724_=_C1142( C724 C1142 ) C724_=_C1143( C724 C1143 ) C724_=_C1144( C724 C1144 ) C724_=_C1145( C724 C1145 ) C724_=_C1147( C724 C1147 ) \nC724_=_C1148( C724 C1148 ) C724_=_C1149( C724 C1149 ) C724_=_C1150( C724 C1150 ) C724_=_C1151( C724 C1151 ) C724_=_C1152( C724 C1152 ) C724_=_C1153( C724 C1153 ) \nC724_=_C1154( C724 C1154 ) C724_=_C1155( C724 C1155 ) C724_=_C1156( C724 C1156 ) C724_=_C1157( C724 C1157 ) C815_=_C1027( C815 C1027 ) C815_=_C1139( C815 C1139 ) \nC815_=_C1160( C815 C1160 ) C815_=_C1172( C815 C1172 ) C815_=_C1192( C815 C1192 ) C815_=_C1211( C815 C1211 ) C815_=_C1220( C815 C1220 ) C815_=_C1221( C815 C1221 ) \nC815_=_C1222( C815 C1222 ) C815_=_C1223( C815 C1223 ) C815_=_C1224( C815 C1224 ) C815_=_C1226(</w:t>
      </w:r>
    </w:p>
    <w:p>
      <w:pPr>
        <w:pStyle w:val="PreformattedText"/>
        <w:bidi w:val="0"/>
        <w:spacing w:before="0" w:after="0"/>
        <w:jc w:val="left"/>
        <w:rPr/>
      </w:pPr>
      <w:r>
        <w:rPr/>
        <w:t xml:space="preserve"> </w:t>
      </w:r>
      <w:r>
        <w:rPr/>
        <w:t>C815 C1226 ) C815_=_C1227( C815 C1227 ) C815_=_C1228( C815 C1228 ) \nC815_=_C1229( C815 C1229 ) C815_=_C1230( C815 C1230 ) C815_=_C1231( C815 C1231 ) C815_=_C1232( C815 C1232 ) C815_=_C1233( C815 C1233 ) C815_=_C1234( C815 C1234 ) \nC815_=_C1235( C815 C1235 ) C815_=_C1236( C815 C1236 ) C815_=_C1237( C815 C1237 ) C909_=_C1179( C909 C1179 ) C909_=_C1199( C909 C1199 ) C909_=_C1226( C909 C1226 ) \nC909_=_C1243( C909 C1243 ) C909_=_C1259( C909 C1259 ) C909_=_C1280( C909 C1280 ) C909_=_C1304( C909 C1304 ) C909_=_C1305( C909 C1305 ) C909_=_C1306( C909 C1306 ) \nC909_=_C1307( C909 C1307 ) C909_=_C1308( C909 C1308 ) C909_=_C1309( C909 C1309 ) C940_=_C1135( C940 C1135 ) C940_=_C1136( C940 C1136 ) C940_=_C1137( C940 C1137 ) \nC940_=_C1138( C940 C1138 ) C940_=_C1139( C940 C1139 ) C940_=_C1140( C940 C1140 ) C940_=_C1141( C940 C1141 ) C940_=_C1142( C940 C1142 ) C940_=_C1143( C940 C1143 ) \nC940_=_C1144( C940 C1144 ) C940_=_C1145( C940 C1145 ) C940_=_C1147( C940 C1147 ) C940_=_C1148( C940 C1148 ) C940_=_C1149( C940 C1149 ) C940_=_C1150( C940 C1150 ) \nC940_=_C1151( C940 C1151 ) C940_=_C1152( C940 C1152 ) C940_=_C1153( C940 C1153 ) C940_=_C1154( C940 C1154 ) C940_=_C1155( C940 C1155 ) C940_=_C1156( C940 C1156 ) \nC940_=_C1157( C940 C1157 ) C1027_=_C1139( C1027 C1139 ) C1027_=_C1160( C1027 C1160 ) C1027_=_C1172( C1027 C1172 ) C1027_=_C1192( C1027 C1192 ) C1027_=_C1211( C1027 C1211 ) \nC1027_=_C1220( C1027 C1220 ) C1027_=_C1221( C1027 C1221 ) C1027_=_C1222( C1027 C1222 ) C1027_=_C1223( C1027 C1223 ) C1027_=_C1224( C1027 C1224 ) C1027_=_C1226( C1027 C1226 ) \nC1027_=_C1227( C1027 C1227 ) C1027_=_C1228( C1027 C1228 ) C1027_=_C1229( C1027 C1229 ) C1027_=_C1230( C1027 C1230 ) C1027_=_C1231( C1027 C1231 ) C1027_=_C1232( C1027 C1232 ) \nC1027_=_C1233( C1027 C1233 ) C1027_=_C1234( C1027 C1234 ) C1027_=_C1235( C1027 C1235 ) C1027_=_C1236( C1027 C1236 ) C1027_=_C1237( C1027 C1237 ) C1102_=_C1145( C1102 C1145 ) \nC1102_=_C1178( C1102 C1178 ) C1102_=_C1198( C1102 C1198 ) C1102_=_C1242( C1102 C1242 ) C1102_=_C1258( C1102 C1258 ) C1102_=_C1279( C1102 C1279 ) C1102_=_C1298( C1102 C1298 ) \nC1102_=_C1299( C1102 C1299 ) C1102_=_C1300( C1102 C1300 ) C1102_=_C1301( C1102 C1301 ) C1102_=_C1302( C1102 C1302 ) C1102_=_C1303( C1102 C1303 ) C1135_=_C1136( C1135 C1136 ) \nC1135_=_C1137( C1135 C1137 ) C1135_=_C1138( C1135 C1138 ) C1135_=_C1139( C1135 C1139 ) C1135_=_C1140( C1135 C1140 ) C1135_=_C1141( C1135 C1141 ) C1135_=_C1142( C1135 C1142 ) \nC1135_=_C1143( C1135 C1143 ) C1135_=_C1144( C1135 C1144 ) C1135_=_C1145( C1135 C1145 ) C1135_=_C1147( C1135 C1147 ) C1135_=_C1148( C1135 C1148 ) C1135_=_C1149( C1135 C1149 ) \nC1135_=_C1150( C1135 C1150 ) C1135_=_C1151( C1135 C1151 ) C1135_=_C1152( C1135 C1152 ) C1135_=_C1153( C1135 C1153 ) C1135_=_C1154( C1135 C1154 ) C1135_=_C1155( C1135 C1155 ) \nC1135_=_C1156( C1135 C1156 ) C1135_=_C1157( C1135 C1157 ) C1135_=_C1160( C1135 C1160 ) C1136_=_C1137( C1136 C1137 ) C1136_=_C1138( C1136 C1138 ) C1136_=_C1139( C1136 C1139 ) \nC1136_=_C1140( C1136 C1140 ) C1136_=_C1141( C1136 C1141 ) C1136_=_C1142( C1136 C1142 ) C1136_=_C1143( C1136 C1143 ) C1136_=_C1144( C1136 C1144 ) C1136_=_C1145( C1136 C1145 ) \nC1136_=_C1147( C1136 C1147 ) C1136_=_C1148( C1136 C1148 ) C1136_=_C1149( C1136 C1149 ) C1136_=_C1150( C1136 C1150 ) C1136_=_C1151( C1136 C1151 ) C1136_=_C1152( C1136 C1152 ) \nC1136_=_C1153( C1136 C1153 ) C1136_=_C1154( C1136 C1154 ) C1136_=_C1155( C1136 C1155 ) C1136_=_C1156( C1136 C1156 ) C1136_=_C1157( C1136 C1157 ) C1136_=_C1172( C1136 C1172 ) \nC1136_=_C1178( C1136 C1178 ) C1136_=_C1179( C1136 C1179 ) C1137_=_C1138( C1137 C1138 ) C1137_=_C1139( C1137 C1139 ) C1137_=_C1140( C1137 C1140 ) C1137_=_C1141( C1137 C1141 ) \nC1137_=_C1142( C1137 C1142 ) C1137_=_C1143( C1137 C1143 ) C1137_=_C1144( C1137 C1144 ) C1137_=_C1145( C1137 C1145 ) C1137_=_C1147( C1137 C1147 ) C1137_=_C1148( C1137 C1148 ) \nC1137_=_C1149( C1137 C1149 ) C1137_=_C1150( C1137 C1150 ) C1137_=_C1151( C1137 C1151 ) C1137_=_C1152( C1137 C1152 ) C1137_=_C1153( C1137 C1153 ) C1137_=_C1154( C1137 C1154 ) \nC1137_=_C1155( C1137 C1155 ) C1137_=_C1156( C1137 C1156 ) C1137_=_C1157( C1137 C1157 ) C1137_=_C1192( C1137 C1192 ) C1137_=_C1198( C1137 C1198 ) C1137_=_C1199( C1137 C1199 ) \nC1138_=_C1139( C1138 C1139 ) C1138_=_C1140( C1138 C1140 ) C1138_=_C1141( C1138 C1141 ) C1138_=_C1142( C1138 C1142 ) C1138_=_C1143( C1138 C1143 ) C1138_=_C1144( C1138 C1144 ) \nC1138_=_C1145( C1138 C1145 ) C1138_=_C1147( C1138 C1147 ) C1138_=_C1148( C1138 C1148 ) C1138_=_C1149( C1138 C1149 ) C1138_=_C1150( C1138 C1150 ) C1138_=_C1151( C1138 C1151 ) \nC1138_=_C1152( C1138 C1152 ) C1138_=_C1153( C1138 C1153 ) C1138_=_C1154( C1138 C1154 ) C1138_=_C1155( C1138 C1155 ) C1138_=_C1156( C1138 C1156 ) C1138_=_C1157( C1138 C1157 ) \nC1138_=_C1211( C1138 C1211 ) C1139_=_C1140( C1139 C1140 ) C1139_=_C1141( C1139 C1141 ) C1139_=_C1142( C1139 C1142 ) C1139_=_C1143( C1139 C1143 ) C1139_=_C1144( C1139 C1144 ) \nC1139_=_C1145( C1139 C1145 ) C1139_=_C1147( C1139 C1147 ) C1139_=_C1148( C1139 C1148 ) C1139_=_C1149( C1139 C1149 ) C1139_=_C1150( C1139 C1150 ) C1139_=_C1151( C1139 C1151 ) \nC1139_=_C1152( C1139 C1152 ) C1139_=_C1153( C1139 C1153 ) C1139_=_C1154( C1139 C1154 ) C1139_=_C1155( C1139 C1155 ) C1139_=_C1156( C1139 C1156 ) C1139_=_C1157( C1139 C1157 ) \nC1139_=_C1160( C1139 C1160 ) C1139_=_C1172( C1139 C1172 ) C1139_=_C1192( C1139 C1192 ) C1139_=_C1211( C1139 C1211 ) C1139_=_C1220( C1139 C1220 ) C1139_=_C1221( C1139 C1221 ) \nC1139_=_C1222( C1139 C1222 ) C1139_=_C1223( C1139 C1223 ) C1139_=_C1224( C1139 C1224 ) C1139_=_C1226( C1139 C1226 ) C1139_=_C1227( C1139 C1227 ) C1139_=_C1228( C1139 C1228 ) \nC1139_=_C1229( C1139 C1229 ) C1139_=_C1230( C1139 C1230 ) C1139_=_C1231( C1139 C1231 ) C1139_=_C1232( C1139 C1232 ) C1139_=_C1233( C1139 C1233 ) C1139_=_C1234( C1139 C1234 ) \nC1139_=_C1235( C1139 C1235 ) C1139_=_C1236( C1139 C1236 ) C1139_=_C1237( C1139 C1237 ) C1140_=_C1141( C1140 C1141 ) C1140_=_C1142( C1140 C1142 ) C1140_=_C1143( C1140 C1143 ) \nC1140_=_C1144( C1140 C1144 ) C1140_=_C1145( C1140 C1145 ) C1140_=_C1147( C1140 C1147 ) C1140_=_C1148( C1140 C1148 ) C1140_=_C1149( C1140 C1149 ) C1140_=_C1150( C1140 C1150 ) \nC1140_=_C1151( C1140 C1151 ) C1140_=_C1152( C1140 C1152 ) C1140_=_C1153( C1140 C1153 ) C1140_=_C1154( C1140 C1154 ) C1140_=_C1155( C1140 C1155 ) C1140_=_C1156( C1140 C1156 ) \nC1140_=_C1157( C1140 C1157 ) C1140_=_C1220( C1140 C1220 ) C1140_=_C1242( C1140 C1242 ) C1140_=_C1243( C1140 C1243 ) C1141_=_C1142( C1141 C1142 ) C1141_=_C1143( C1141 C1143 ) \nC1141_=_C1144( C1141 C1144 ) C1141_=_C1145( C1141 C1145 ) C1141_=_C1147( C1141 C1147 ) C1141_=_C1148( C1141 C1148 ) C1141_=_C1149( C1141 C1149 ) C1141_=_C1150( C1141 C1150 ) \nC1141_=_C1151( C1141 C1151 ) C1141_=_C1152( C1141 C1152 ) C1141_=_C1153( C1141 C1153 ) C1141_=_C1154( C1141 C1154 ) C1141_=_C1155( C1141 C1155 ) C1141_=_C1156( C1141 C1156 ) \nC1141_=_C1157( C1141 C1157 ) C1141_=_C1221( C1141 C1221 ) C1141_=_C1258( C1141 C1258 ) C1141_=_C1259( C1141 C1259 ) C1142_=_C1143( C1142 C1143 ) C1142_=_C1144( C1142 C1144 ) \nC1142_=_C1145( C1142 C1145 ) C1142_=_C1147( C1142 C1147 ) C1142_=_C1148( C1142 C1148 ) C1142_=_C1149( C1142 C1149 ) C1142_=_C1150( C1142 C1150 ) C1142_=_C1151( C1142 C1151 ) \nC1142_=_C1152( C1142 C1152 ) C1142_=_C1153( C1142 C1153 ) C1142_=_C1154( C1142 C1154 ) C1142_=_C1155( C1142 C1155 ) C1142_=_C1156( C1142 C1156 ) C1142_=_C1157( C1142 C1157 ) \nC1142_=_C1222( C1142 C1222 ) C1143_=_C1144( C1143 C1144 ) C1143_=_C1145( C1143 C1145 ) C1143_=_C1147( C1143 C1147 ) C1143_=_C1148( C1143 C1148 ) C1143_=_C1149( C1143 C1149 ) \nC1143_=_C1150( C1143 C1150 ) C1143_=_C1151( C1143 C1151 ) C1143_=_C1152( C1143 C1152 ) C1143_=_C1153( C1143 C1153 ) C1143_=_C1154( C1143 C1154 ) C1143_=_C1155( C1143 C1155 ) \nC1143_=_C1156( C1143 C1156 ) C1143_=_C1157( C1143 C1157 ) C1143_=_C1223( C1143 C1223 ) C1143_=_C1279( C1143 C1279 ) C1143_=_C1280( C1143 C1280 ) C1144_=_C1145( C1144 C1145 ) \nC1144_=_C1147( C1144 C1147 ) C1144_=_C1148( C1144 C1148 ) C1144_=_C1149( C1144 C1149 ) C1144_=_C1150( C1144 C1150 ) C1144_=_C1151( C1144 C1151 ) C1144_=_C1152( C1144 C1152 ) \nC1144_=_C1153( C1144 C1153 ) C1144_=_C1154( C1144 C1154 ) C1144_=_C1155( C1144 C1155 ) C1144_=_C1156( C1144 C1156 ) C1144_=_C1157( C1144 C1157 ) C1144_=_C1224( C1144 C1224 ) \nC1145_=_C1147( C1145 C1147 ) C1145_=_C1148( C1145 C1148 ) C1145_=_C1149( C1145 C1149 ) C1145_=_C1150( C1145 C1150 ) C1145_=_C1151( C1145 C1151 ) C1145_=_C1152( C1145 C1152 ) \nC1145_=_C1153( C1145 C1153 ) C1145_=_C1154( C1145 C1154 ) C1145_=_C1155( C1145 C1155 ) C1145_=_C1156( C1145 C1156 ) C1145_=_C1157( C1145 C1157 ) C1145_=_C1178( C1145 C1178 ) \nC1145_=_C1198( C1145 C1198 ) C1145_=_C1242( C1145 C1242 ) C1145_=_C1258( C1145 C1258 ) C1145_=_C1279( C1145 C1279 ) C1145_=_C1298( C1145 C1298 ) C1145_=_C1299( C1145 C1299 ) \nC1145_=_C1300( C1145 C1300 ) C1145_=_C1301( C1145 C1301 ) C1145_=_C1302( C1145 C1302 ) C1145_=_C1303( C1145 C1303 ) C1147_=_C1148( C1147 C1148 ) C1147_=_C1149( C1147 C1149 ) \nC1147_=_C1150( C1147 C1150 ) C1147_=_C1151( C1147 C1151 ) C1147_=_C1152( C1147 C1152 ) C1147_=_C1153( C1147 C1153 ) C1147_=_C1154( C1147 C1154 ) C1147_=_C1155( C1147 C1155 ) \nC1147_=_C1156( C1147 C1156 ) C1147_=_C1157( C1147 C1157 ) C1147_=_C1227( C1147 C1227 ) C1147_=_C1298( C1147 C1298 ) C1147_=_C1304( C1147 C1304 ) C1148_=_C1149( C1148 C1149 ) \nC1148_=_C1150( C1148 C1150 ) C1148_=_C1151( C1148 C1151 ) C1148_=_C1152( C1148 C1152 ) C1148_=_C1153( C1148 C1153 ) C1148_=_C1154( C1148 C1154 ) C1148_=_C1155( C1148 C1155 ) \nC1148_=_C1156( C1148 C1156 ) C1148_=_C1157( C1148 C1157 ) C1148_=_C1228( C1148 C1228 ) C1149_=_C1150( C1149 C1150 ) C1149_=_C1151( C1149 C1151 ) C1149_=_C1152( C1149 C1152 ) \nC1149_=_C1153( C1149 C1153 ) C1149_=_C1154( C1149 C1154 ) C1149_=_C1155( C1149 C1155 ) C1149_=_C1156( C1149 C1156 ) C1149_=_C1157( C1149 C1157 ) C1150_=_C1151( C1150 C1151 ) \nC1150_=_C1152( C1150 C1152 ) C1150_=_C1153( C1150 C1153 ) C1150_=_C1154(</w:t>
      </w:r>
    </w:p>
    <w:p>
      <w:pPr>
        <w:pStyle w:val="PreformattedText"/>
        <w:bidi w:val="0"/>
        <w:spacing w:before="0" w:after="0"/>
        <w:jc w:val="left"/>
        <w:rPr/>
      </w:pPr>
      <w:r>
        <w:rPr/>
        <w:t xml:space="preserve"> </w:t>
      </w:r>
      <w:r>
        <w:rPr/>
        <w:t>C1150 C1154 ) C1150_=_C1155( C1150 C1155 ) C1150_=_C1156( C1150 C1156 ) C1150_=_C1157( C1150 C1157 ) \nC1151_=_C1152( C1151 C1152 ) C1151_=_C1153( C1151 C1153 ) C1151_=_C1154( C1151 C1154 ) C1151_=_C1155( C1151 C1155 ) C1151_=_C1156( C1151 C1156 ) C1151_=_C1157( C1151 C1157 ) \nC1152_=_C1153( C1152 C1153 ) C1152_=_C1154( C1152 C1154 ) C1152_=_C1155( C1152 C1155 ) C1152_=_C1156( C1152 C1156 ) C1152_=_C1157( C1152 C1157 ) C1153_=_C1154( C1153 C1154 ) \nC1153_=_C1155( C1153 C1155 ) C1153_=_C1156( C1153 C1156 ) C1153_=_C1157( C1153 C1157 ) C1154_=_C1155( C1154 C1155 ) C1154_=_C1156( C1154 C1156 ) C1154_=_C1157( C1154 C1157 ) \nC1155_=_C1156( C1155 C1156 ) C1155_=_C1157( C1155 C1157 ) C1156_=_C1157( C1156 C1157 ) C1160_=_C1172( C1160 C1172 ) C1160_=_C1192( C1160 C1192 ) C1160_=_C1211( C1160 C1211 ) \nC1160_=_C1220( C1160 C1220 ) C1160_=_C1221( C1160 C1221 ) C1160_=_C1222( C1160 C1222 ) C1160_=_C1223( C1160 C1223 ) C1160_=_C1224( C1160 C1224 ) C1160_=_C1226( C1160 C1226 ) \nC1160_=_C1227( C1160 C1227 ) C1160_=_C1228( C1160 C1228 ) C1160_=_C1229( C1160 C1229 ) C1160_=_C1230( C1160 C1230 ) C1160_=_C1231( C1160 C1231 ) C1160_=_C1232( C1160 C1232 ) \nC1160_=_C1233( C1160 C1233 ) C1160_=_C1234( C1160 C1234 ) C1160_=_C1235( C1160 C1235 ) C1160_=_C1236( C1160 C1236 ) C1160_=_C1237( C1160 C1237 ) C1172_=_C1178( C1172 C1178 ) \nC1172_=_C1179( C1172 C1179 ) C1172_=_C1192( C1172 C1192 ) C1172_=_C1211( C1172 C1211 ) C1172_=_C1220( C1172 C1220 ) C1172_=_C1221( C1172 C1221 ) C1172_=_C1222( C1172 C1222 ) \nC1172_=_C1223( C1172 C1223 ) C1172_=_C1224( C1172 C1224 ) C1172_=_C1226( C1172 C1226 ) C1172_=_C1227( C1172 C1227 ) C1172_=_C1228( C1172 C1228 ) C1172_=_C1229( C1172 C1229 ) \nC1172_=_C1230( C1172 C1230 ) C1172_=_C1231( C1172 C1231 ) C1172_=_C1232( C1172 C1232 ) C1172_=_C1233( C1172 C1233 ) C1172_=_C1234( C1172 C1234 ) C1172_=_C1235( C1172 C1235 ) \nC1172_=_C1236( C1172 C1236 ) C1172_=_C1237( C1172 C1237 ) C1178_=_C1179( C1178 C1179 ) C1178_=_C1198( C1178 C1198 ) C1178_=_C1242( C1178 C1242 ) C1178_=_C1258( C1178 C1258 ) \nC1178_=_C1279( C1178 C1279 ) C1178_=_C1298( C1178 C1298 ) C1178_=_C1299( C1178 C1299 ) C1178_=_C1300( C1178 C1300 ) C1178_=_C1301( C1178 C1301 ) C1178_=_C1302( C1178 C1302 ) \nC1178_=_C1303( C1178 C1303 ) C1179_=_C1199( C1179 C1199 ) C1179_=_C1226( C1179 C1226 ) C1179_=_C1243( C1179 C1243 ) C1179_=_C1259( C1179 C1259 ) C1179_=_C1280( C1179 C1280 ) \nC1179_=_C1304( C1179 C1304 ) C1179_=_C1305( C1179 C1305 ) C1179_=_C1306( C1179 C1306 ) C1179_=_C1307( C1179 C1307 ) C1179_=_C1308( C1179 C1308 ) C1179_=_C1309( C1179 C1309 ) \nC1192_=_C1198( C1192 C1198 ) C1192_=_C1199( C1192 C1199 ) C1192_=_C1211( C1192 C1211 ) C1192_=_C1220( C1192 C1220 ) C1192_=_C1221( C1192 C1221 ) C1192_=_C1222( C1192 C1222 ) \nC1192_=_C1223( C1192 C1223 ) C1192_=_C1224( C1192 C1224 ) C1192_=_C1226( C1192 C1226 ) C1192_=_C1227( C1192 C1227 ) C1192_=_C1228( C1192 C1228 ) C1192_=_C1229( C1192 C1229 ) \nC1192_=_C1230( C1192 C1230 ) C1192_=_C1231( C1192 C1231 ) C1192_=_C1232( C1192 C1232 ) C1192_=_C1233( C1192 C1233 ) C1192_=_C1234( C1192 C1234 ) C1192_=_C1235( C1192 C1235 ) \nC1192_=_C1236( C1192 C1236 ) C1192_=_C1237( C1192 C1237 ) C1198_=_C1199( C1198 C1199 ) C1198_=_C1242( C1198 C1242 ) C1198_=_C1258( C1198 C1258 ) C1198_=_C1279( C1198 C1279 ) \nC1198_=_C1298( C1198 C1298 ) C1198_=_C1299( C1198 C1299 ) C1198_=_C1300( C1198 C1300 ) C1198_=_C1301( C1198 C1301 ) C1198_=_C1302( C1198 C1302 ) C1198_=_C1303( C1198 C1303 ) \nC1199_=_C1226( C1199 C1226 ) C1199_=_C1243( C1199 C1243 ) C1199_=_C1259( C1199 C1259 ) C1199_=_C1280( C1199 C1280 ) C1199_=_C1304( C1199 C1304 ) C1199_=_C1305( C1199 C1305 ) \nC1199_=_C1306( C1199 C1306 ) C1199_=_C1307( C1199 C1307 ) C1199_=_C1308( C1199 C1308 ) C1199_=_C1309( C1199 C1309 ) C1211_=_C1220( C1211 C1220 ) C1211_=_C1221( C1211 C1221 ) \nC1211_=_C1222( C1211 C1222 ) C1211_=_C1223( C1211 C1223 ) C1211_=_C1224( C1211 C1224 ) C1211_=_C1226( C1211 C1226 ) C1211_=_C1227( C1211 C1227 ) C1211_=_C1228( C1211 C1228 ) \nC1211_=_C1229( C1211 C1229 ) C1211_=_C1230( C1211 C1230 ) C1211_=_C1231( C1211 C1231 ) C1211_=_C1232( C1211 C1232 ) C1211_=_C1233( C1211 C1233 ) C1211_=_C1234( C1211 C1234 ) \nC1211_=_C1235( C1211 C1235 ) C1211_=_C1236( C1211 C1236 ) C1211_=_C1237( C1211 C1237 ) C1220_=_C1221( C1220 C1221 ) C1220_=_C1222( C1220 C1222 ) C1220_=_C1223( C1220 C1223 ) \nC1220_=_C1224( C1220 C1224 ) C1220_=_C1226( C1220 C1226 ) C1220_=_C1227( C1220 C1227 ) C1220_=_C1228( C1220 C1228 ) C1220_=_C1229( C1220 C1229 ) C1220_=_C1230( C1220 C1230 ) \nC1220_=_C1231( C1220 C1231 ) C1220_=_C1232( C1220 C1232 ) C1220_=_C1233( C1220 C1233 ) C1220_=_C1234( C1220 C1234 ) C1220_=_C1235( C1220 C1235 ) C1220_=_C1236( C1220 C1236 ) \nC1220_=_C1237( C1220 C1237 ) C1220_=_C1242( C1220 C1242 ) C1220_=_C1243( C1220 C1243 ) C1221_=_C1222( C1221 C1222 ) C1221_=_C1223( C1221 C1223 ) C1221_=_C1224( C1221 C1224 ) \nC1221_=_C1226( C1221 C1226 ) C1221_=_C1227( C1221 C1227 ) C1221_=_C1228( C1221 C1228 ) C1221_=_C1229( C1221 C1229 ) C1221_=_C1230( C1221 C1230 ) C1221_=_C1231( C1221 C1231 ) \nC1221_=_C1232( C1221 C1232 ) C1221_=_C1233( C1221 C1233 ) C1221_=_C1234( C1221 C1234 ) C1221_=_C1235( C1221 C1235 ) C1221_=_C1236( C1221 C1236 ) C1221_=_C1237( C1221 C1237 ) \nC1221_=_C1258( C1221 C1258 ) C1221_=_C1259( C1221 C1259 ) C1222_=_C1223( C1222 C1223 ) C1222_=_C1224( C1222 C1224 ) C1222_=_C1226( C1222 C1226 ) C1222_=_C1227( C1222 C1227 ) \nC1222_=_C1228( C1222 C1228 ) C1222_=_C1229( C1222 C1229 ) C1222_=_C1230( C1222 C1230 ) C1222_=_C1231( C1222 C1231 ) C1222_=_C1232( C1222 C1232 ) C1222_=_C1233( C1222 C1233 ) \nC1222_=_C1234( C1222 C1234 ) C1222_=_C1235( C1222 C1235 ) C1222_=_C1236( C1222 C1236 ) C1222_=_C1237( C1222 C1237 ) C1223_=_C1224( C1223 C1224 ) C1223_=_C1226( C1223 C1226 ) \nC1223_=_C1227( C1223 C1227 ) C1223_=_C1228( C1223 C1228 ) C1223_=_C1229( C1223 C1229 ) C1223_=_C1230( C1223 C1230 ) C1223_=_C1231( C1223 C1231 ) C1223_=_C1232( C1223 C1232 ) \nC1223_=_C1233( C1223 C1233 ) C1223_=_C1234( C1223 C1234 ) C1223_=_C1235( C1223 C1235 ) C1223_=_C1236( C1223 C1236 ) C1223_=_C1237( C1223 C1237 ) C1223_=_C1279( C1223 C1279 ) \nC1223_=_C1280( C1223 C1280 ) C1224_=_C1226( C1224 C1226 ) C1224_=_C1227( C1224 C1227 ) C1224_=_C1228( C1224 C1228 ) C1224_=_C1229( C1224 C1229 ) C1224_=_C1230( C1224 C1230 ) \nC1224_=_C1231( C1224 C1231 ) C1224_=_C1232( C1224 C1232 ) C1224_=_C1233( C1224 C1233 ) C1224_=_C1234( C1224 C1234 ) C1224_=_C1235( C1224 C1235 ) C1224_=_C1236( C1224 C1236 ) \nC1224_=_C1237( C1224 C1237 ) C1226_=_C1227( C1226 C1227 ) C1226_=_C1228( C1226 C1228 ) C1226_=_C1229( C1226 C1229 ) C1226_=_C1230( C1226 C1230 ) C1226_=_C1231( C1226 C1231 ) \nC1226_=_C1232( C1226 C1232 ) C1226_=_C1233( C1226 C1233 ) C1226_=_C1234( C1226 C1234 ) C1226_=_C1235( C1226 C1235 ) C1226_=_C1236( C1226 C1236 ) C1226_=_C1237( C1226 C1237 ) \nC1226_=_C1243( C1226 C1243 ) C1226_=_C1259( C1226 C1259 ) C1226_=_C1280( C1226 C1280 ) C1226_=_C1304( C1226 C1304 ) C1226_=_C1305( C1226 C1305 ) C1226_=_C1306( C1226 C1306 ) \nC1226_=_C1307( C1226 C1307 ) C1226_=_C1308( C1226 C1308 ) C1226_=_C1309( C1226 C1309 ) C1227_=_C1228( C1227 C1228 ) C1227_=_C1229( C1227 C1229 ) C1227_=_C1230( C1227 C1230 ) \nC1227_=_C1231( C1227 C1231 ) C1227_=_C1232( C1227 C1232 ) C1227_=_C1233( C1227 C1233 ) C1227_=_C1234( C1227 C1234 ) C1227_=_C1235( C1227 C1235 ) C1227_=_C1236( C1227 C1236 ) \nC1227_=_C1237( C1227 C1237 ) C1227_=_C1298( C1227 C1298 ) C1227_=_C1304( C1227 C1304 ) C1228_=_C1229( C1228 C1229 ) C1228_=_C1230( C1228 C1230 ) C1228_=_C1231( C1228 C1231 ) \nC1228_=_C1232( C1228 C1232 ) C1228_=_C1233( C1228 C1233 ) C1228_=_C1234( C1228 C1234 ) C1228_=_C1235( C1228 C1235 ) C1228_=_C1236( C1228 C1236 ) C1228_=_C1237( C1228 C1237 ) \nC1229_=_C1230( C1229 C1230 ) C1229_=_C1231( C1229 C1231 ) C1229_=_C1232( C1229 C1232 ) C1229_=_C1233( C1229 C1233 ) C1229_=_C1234( C1229 C1234 ) C1229_=_C1235( C1229 C1235 ) \nC1229_=_C1236( C1229 C1236 ) C1229_=_C1237( C1229 C1237 ) C1230_=_C1231( C1230 C1231 ) C1230_=_C1232( C1230 C1232 ) C1230_=_C1233( C1230 C1233 ) C1230_=_C1234( C1230 C1234 ) \nC1230_=_C1235( C1230 C1235 ) C1230_=_C1236( C1230 C1236 ) C1230_=_C1237( C1230 C1237 ) C1231_=_C1232( C1231 C1232 ) C1231_=_C1233( C1231 C1233 ) C1231_=_C1234( C1231 C1234 ) \nC1231_=_C1235( C1231 C1235 ) C1231_=_C1236( C1231 C1236 ) C1231_=_C1237( C1231 C1237 ) C1232_=_C1233( C1232 C1233 ) C1232_=_C1234( C1232 C1234 ) C1232_=_C1235( C1232 C1235 ) \nC1232_=_C1236( C1232 C1236 ) C1232_=_C1237( C1232 C1237 ) C1233_=_C1234( C1233 C1234 ) C1233_=_C1235( C1233 C1235 ) C1233_=_C1236( C1233 C1236 ) C1233_=_C1237( C1233 C1237 ) \nC1234_=_C1235( C1234 C1235 ) C1234_=_C1236( C1234 C1236 ) C1234_=_C1237( C1234 C1237 ) C1235_=_C1236( C1235 C1236 ) C1235_=_C1237( C1235 C1237 ) C1236_=_C1237( C1236 C1237 ) \nC1242_=_C1243( C1242 C1243 ) C1242_=_C1258( C1242 C1258 ) C1242_=_C1279( C1242 C1279 ) C1242_=_C1298( C1242 C1298 ) C1242_=_C1299( C1242 C1299 ) C1242_=_C1300( C1242 C1300 ) \nC1242_=_C1301( C1242 C1301 ) C1242_=_C1302( C1242 C1302 ) C1242_=_C1303( C1242 C1303 ) C1243_=_C1259( C1243 C1259 ) C1243_=_C1280( C1243 C1280 ) C1243_=_C1304( C1243 C1304 ) \nC1243_=_C1305( C1243 C1305 ) C1243_=_C1306( C1243 C1306 ) C1243_=_C1307( C1243 C1307 ) C1243_=_C1308( C1243 C1308 ) C1243_=_C1309( C1243 C1309 ) C1258_=_C1259( C1258 C1259 ) \nC1258_=_C1279( C1258 C1279 ) C1258_=_C1298( C1258 C1298 ) C1258_=_C1299( C1258 C1299 ) C1258_=_C1300( C1258 C1300 ) C1258_=_C1301( C1258 C1301 ) C1258_=_C1302( C1258 C1302 ) \nC1258_=_C1303( C1258 C1303 ) C1259_=_C1280( C1259 C1280 ) C1259_=_C1304( C1259 C1304 ) C1259_=_C1305( C1259 C1305 ) C1259_=_C1306( C1259 C1306 ) C1259_=_C1307( C1259 C1307 ) \nC1259_=_C1308( C1259 C1308 ) C1259_=_C1309( C1259 C1309 ) C1279_=_C1280( C1279 C1280 ) C1279_=_C1298( C1279 C1298 ) C1279_=_C1299( C1279 C1299 ) C1279_=_C1300( C1279 C1300 ) \nC1279_=_C1301( C1279 C1301 ) C1279_=_C1302( C1279 C1302 ) C1279_=_C1303( C1279 C1303 ) C1280_=_C1304( C1280 C1304 ) C1280_=_C1305(</w:t>
      </w:r>
    </w:p>
    <w:p>
      <w:pPr>
        <w:pStyle w:val="PreformattedText"/>
        <w:bidi w:val="0"/>
        <w:spacing w:before="0" w:after="0"/>
        <w:jc w:val="left"/>
        <w:rPr/>
      </w:pPr>
      <w:r>
        <w:rPr/>
        <w:t xml:space="preserve"> </w:t>
      </w:r>
      <w:r>
        <w:rPr/>
        <w:t>C1280 C1305 ) C1280_=_C1306( C1280 C1306 ) \nC1280_=_C1307( C1280 C1307 ) C1280_=_C1308( C1280 C1308 ) C1280_=_C1309( C1280 C1309 ) C1298_=_C1299( C1298 C1299 ) C1298_=_C1300( C1298 C1300 ) C1298_=_C1301( C1298 C1301 ) \nC1298_=_C1302( C1298 C1302 ) C1298_=_C1303( C1298 C1303 ) C1298_=_C1304( C1298 C1304 ) C1299_=_C1300( C1299 C1300 ) C1299_=_C1301( C1299 C1301 ) C1299_=_C1302( C1299 C1302 ) \nC1299_=_C1303( C1299 C1303 ) C1300_=_C1301( C1300 C1301 ) C1300_=_C1302( C1300 C1302 ) C1300_=_C1303( C1300 C1303 ) C1301_=_C1302( C1301 C1302 ) C1301_=_C1303( C1301 C1303 ) \nC1302_=_C1303( C1302 C1303 ) C1304_=_C1305( C1304 C1305 ) C1304_=_C1306( C1304 C1306 ) C1304_=_C1307( C1304 C1307 ) C1304_=_C1308( C1304 C1308 ) C1304_=_C1309( C1304 C1309 ) \nC1305_=_C1306( C1305 C1306 ) C1305_=_C1307( C1305 C1307 ) C1305_=_C1308( C1305 C1308 ) C1305_=_C1309( C1305 C1309 ) C1306_=_C1307( C1306 C1307 ) C1306_=_C1308( C1306 C1308 ) \nC1306_=_C1309( C1306 C1309 ) C1307_=_C1308( C1307 C1308 ) C1307_=_C1309( C1307 C1309 ) C1308_=_C1309( C1308 C1309 ) "];147-&gt;178[label="77: C18 C114 C213 C269 C366 \nC459 C497 C598 C679 C724 C815 \nC909 C940 C1027 C1102 C1135 C1136 \nC1137 C1138 C1140 C1141 C1142 C1143 \nC1144 C1147 C1148 C1149 C1150 C1151 \nC1152 C1153 C1154 C1155 C1156 C1157 \nC1160 C1172 C1178 C1179 C1192 C1198 \nC1199 C1211 C1220 C1221 C1222 C1223 \nC1224 C1227 C1228 C1229 C1230 C1231 \nC1232 C1233 C1234 C1235 C1236 C1237 \nC1242 C1243 C1258 C1259 C1279 C1280 \nC1298 C1299 C1300 C1301 C1302 C1303 \nC1304 C1305 C1306 C1307 C1308 C1309 \n810: C18_=_C269 ,C18_=_C497 ,C18_=_C724 ,C18_=_C940 ,C18_=_C1135 ,\nC18_=_C1136 ,C18_=_C1137 ,C18_=_C1138 ,C18_=_C1140 ,C18_=_C1141 ,C18_=_C1142 ,\nC18_=_C1143 ,C18_=_C1144 ,C18_=_C1147 ,C18_=_C1148 ,C18_=_C1149 ,C18_=_C1150 ,\nC18_=_C1151 ,C18_=_C1152 ,C18_=_C1153 ,C18_=_C1154 ,C18_=_C1155 ,C18_=_C1156 ,\nC18_=_C1157 ,C114_=_C366 ,C114_=_C598 ,C114_=_C815 ,C114_=_C1027 ,C114_=_C1160 ,\nC114_=_C1172 ,C114_=_C1192 ,C114_=_C1211 ,C114_=_C1220 ,C114_=_C1221 ,C114_=_C1222 ,\nC114_=_C1223 ,C114_=_C1224 ,C114_=_C1227 ,C114_=_C1228 ,C114_=_C1229 ,C114_=_C1230 ,\nC114_=_C1231 ,C114_=_C1232 ,C114_=_C1233 ,C114_=_C1234 ,C114_=_C1235 ,C114_=_C1236 ,\nC114_=_C1237 ,C213_=_C909 ,C213_=_C1179 ,C213_=_C1199 ,C213_=_C1243 ,C213_=_C1259 ,\nC213_=_C1280 ,C213_=_C1304 ,C213_=_C1305 ,C213_=_C1306 ,C213_=_C1307 ,C213_=_C1308 ,\nC213_=_C1309 ,C269_=_C497 ,C269_=_C724 ,C269_=_C940 ,C269_=_C1135 ,C269_=_C1136 ,\nC269_=_C1137 ,C269_=_C1138 ,C269_=_C1140 ,C269_=_C1141 ,C269_=_C1142 ,C269_=_C1143 ,\nC269_=_C1144 ,C269_=_C1147 ,C269_=_C1148 ,C269_=_C1149 ,C269_=_C1150 ,C269_=_C1151 ,\nC269_=_C1152 ,C269_=_C1153 ,C269_=_C1154 ,C269_=_C1155 ,C269_=_C1156 ,C269_=_C1157 ,\nC366_=_C598 ,C366_=_C815 ,C366_=_C1027 ,C366_=_C1160 ,C366_=_C1172 ,C366_=_C1192 ,\nC366_=_C1211 ,C366_=_C1220 ,C366_=_C1221 ,C366_=_C1222 ,C366_=_C1223 ,C366_=_C1224 ,\nC366_=_C1227 ,C366_=_C1228 ,C366_=_C1229 ,C366_=_C1230 ,C366_=_C1231 ,C366_=_C1232 ,\nC366_=_C1233 ,C366_=_C1234 ,C366_=_C1235 ,C366_=_C1236 ,C366_=_C1237 ,C459_=_C679 ,\nC459_=_C1102 ,C459_=_C1178 ,C459_=_C1198 ,C459_=_C1242 ,C459_=_C1258 ,C459_=_C1279 ,\nC459_=_C1298 ,C459_=_C1299 ,C459_=_C1300 ,C459_=_C1301 ,C459_=_C1302 ,C459_=_C1303 ,\nC497_=_C724 ,C497_=_C940 ,C497_=_C1135 ,C497_=_C1136 ,C497_=_C1137 ,C497_=_C1138 ,\nC497_=_C1140 ,C497_=_C1141 ,C497_=_C1142 ,C497_=_C1143 ,C497_=_C1144 ,C497_=_C1147 ,\nC497_=_C1148 ,C497_=_C1149 ,C497_=_C1150 ,C497_=_C1151 ,C497_=_C1152 ,C497_=_C1153 ,\nC497_=_C1154 ,C497_=_C1155 ,C497_=_C1156 ,C497_=_C1157 ,C598_=_C815 ,C598_=_C1027 ,\nC598_=_C1160 ,C598_=_C1172 ,C598_=_C1192 ,C598_=_C1211 ,C598_=_C1220 ,C598_=_C1221 ,\nC598_=_C1222 ,C598_=_C1223 ,C598_=_C1224 ,C598_=_C1227 ,C598_=_C1228 ,C598_=_C1229 ,\nC598_=_C1230 ,C598_=_C1231 ,C598_=_C1232 ,C598_=_C1233 ,C598_=_C1234 ,C598_=_C1235 ,\nC598_=_C1236 ,C598_=_C1237 ,C679_=_C1102 ,C679_=_C1178 ,C679_=_C1198 ,C679_=_C1242 ,\nC679_=_C1258 ,C679_=_C1279 ,C679_=_C1298 ,C679_=_C1299 ,C679_=_C1300 ,C679_=_C1301 ,\nC679_=_C1302 ,C679_=_C1303 ,C724_=_C940 ,C724_=_C1135 ,C724_=_C1136 ,C724_=_C1137 ,\nC724_=_C1138 ,C724_=_C1140 ,C724_=_C1141 ,C724_=_C1142 ,C724_=_C1143 ,C724_=_C1144 ,\nC724_=_C1147 ,C724_=_C1148 ,C724_=_C1149 ,C724_=_C1150 ,C724_=_C1151 ,C724_=_C1152 ,\nC724_=_C1153 ,C724_=_C1154 ,C724_=_C1155 ,C724_=_C1156 ,C724_=_C1157 ,C815_=_C1027 ,\nC815_=_C1160 ,C815_=_C1172 ,C815_=_C1192 ,C815_=_C1211 ,C815_=_C1220 ,C815_=_C1221 ,\nC815_=_C1222 ,C815_=_C1223 ,C815_=_C1224 ,C815_=_C1227 ,C815_=_C1228 ,C815_=_C1229 ,\nC815_=_C1230 ,C815_=_C1231 ,C815_=_C1232 ,C815_=_C1233 ,C815_=_C1234 ,C815_=_C1235 ,\nC815_=_C1236 ,C815_=_C1237 ,C909_=_C1179 ,C909_=_C1199 ,C909_=_C1243 ,C909_=_C1259 ,\nC909_=_C1280 ,C909_=_C1304 ,C909_=_C1305 ,C909_=_C1306 ,C909_=_C1307 ,C909_=_C1308 ,\nC909_=_C1309 ,C940_=_C1135 ,C940_=_C1136 ,C940_=_C1137 ,C940_=_C1138 ,C940_=_C1140 ,\nC940_=_C1141 ,C940_=_C1142 ,C940_=_C1143 ,C940_=_C1144 ,C940_=_C1147 ,C940_=_C1148 ,\nC940_=_C1149 ,C940_=_C1150 ,C940_=_C1151 ,C940_=_C1152 ,C940_=_C1153 ,C940_=_C1154 ,\nC940_=_C1155 ,C940_=_C1156 ,C940_=_C1157 ,C1027_=_C1160 ,C1027_=_C1172 ,C1027_=_C1192 ,\nC1027_=_C1211 ,C1027_=_C1220 ,C1027_=_C1221 ,C1027_=_C1222 ,C1027_=_C1223 ,C1027_=_C1224 ,\nC1027_=_C1227 ,C1027_=_C1228 ,C1027_=_C1229 ,C1027_=_C1230 ,C1027_=_C1231 ,C1027_=_C1232 ,\nC1027_=_C1233 ,C1027_=_C1234 ,C1027_=_C1235 ,C1027_=_C1236 ,C1027_=_C1237 ,C1102_=_C1178 ,\nC1102_=_C1198 ,C1102_=_C1242 ,C1102_=_C1258 ,C1102_=_C1279 ,C1102_=_C1298 ,C1102_=_C1299 ,\nC1102_=_C1300 ,C1102_=_C1301 ,C1102_=_C1302 ,C1102_=_C1303 ,C1135_=_C1136 ,C1135_=_C1137 ,\nC1135_=_C1138 ,C1135_=_C1140 ,C1135_=_C1141 ,C1135_=_C1142 ,C1135_=_C1143 ,C1135_=_C1144 ,\nC1135_=_C1147 ,C1135_=_C1148 ,C1135_=_C1149 ,C1135_=_C1150 ,C1135_=_C1151 ,C1135_=_C1152 ,\nC1135_=_C1153 ,C1135_=_C1154 ,C1135_=_C1155 ,C1135_=_C1156 ,C1135_=_C1157 ,C1135_=_C1160 ,\nC1136_=_C1137 ,C1136_=_C1138 ,C1136_=_C1140 ,C1136_=_C1141 ,C1136_=_C1142 ,C1136_=_C1143 ,\nC1136_=_C1144 ,C1136_=_C1147 ,C1136_=_C1148 ,C1136_=_C1149 ,C1136_=_C1150 ,C1136_=_C1151 ,\nC1136_=_C1152 ,C1136_=_C1153 ,C1136_=_C1154 ,C1136_=_C1155 ,C1136_=_C1156 ,C1136_=_C1157 ,\nC1136_=_C1172 ,C1136_=_C1178 ,C1136_=_C1179 ,C1137_=_C1138 ,C1137_=_C1140 ,C1137_=_C1141 ,\nC1137_=_C1142 ,C1137_=_C1143 ,C1137_=_C1144 ,C1137_=_C1147 ,C1137_=_C1148 ,C1137_=_C1149 ,\nC1137_=_C1150 ,C1137_=_C1151 ,C1137_=_C1152 ,C1137_=_C1153 ,C1137_=_C1154 ,C1137_=_C1155 ,\nC1137_=_C1156 ,C1137_=_C1157 ,C1137_=_C1192 ,C1137_=_C1198 ,C1137_=_C1199 ,C1138_=_C1140 ,\nC1138_=_C1141 ,C1138_=_C1142 ,C1138_=_C1143 ,C1138_=_C1144 ,C1138_=_C1147 ,C1138_=_C1148 ,\nC1138_=_C1149 ,C1138_=_C1150 ,C1138_=_C1151 ,C1138_=_C1152 ,C1138_=_C1153 ,C1138_=_C1154 ,\nC1138_=_C1155 ,C1138_=_C1156 ,C1138_=_C1157 ,C1138_=_C1211 ,C1140_=_C1141 ,C1140_=_C1142 ,\nC1140_=_C1143 ,C1140_=_C1144 ,C1140_=_C1147 ,C1140_=_C1148 ,C1140_=_C1149 ,C1140_=_C1150 ,\nC1140_=_C1151 ,C1140_=_C1152 ,C1140_=_C1153 ,C1140_=_C1154 ,C1140_=_C1155 ,C1140_=_C1156 ,\nC1140_=_C1157 ,C1140_=_C1220 ,C1140_=_C1242 ,C1140_=_C1243 ,C1141_=_C1142 ,C1141_=_C1143 ,\nC1141_=_C1144 ,C1141_=_C1147 ,C1141_=_C1148 ,C1141_=_C1149 ,C1141_=_C1150 ,C1141_=_C1151 ,\nC1141_=_C1152 ,C1141_=_C1153 ,C1141_=_C1154 ,C1141_=_C1155 ,C1141_=_C1156 ,C1141_=_C1157 ,\nC1141_=_C1221 ,C1141_=_C1258 ,C1141_=_C1259 ,C1142_=_C1143 ,C1142_=_C1144 ,C1142_=_C1147 ,\nC1142_=_C1148 ,C1142_=_C1149 ,C1142_=_C1150 ,C1142_=_C1151 ,C1142_=_C1152 ,C1142_=_C1153 ,\nC1142_=_C1154 ,C1142_=_C1155 ,C1142_=_C1156 ,C1142_=_C1157 ,C1142_=_C1222 ,C1143_=_C1144 ,\nC1143_=_C1147 ,C1143_=_C1148 ,C1143_=_C1149 ,C1143_=_C1150 ,C1143_=_C1151 ,C1143_=_C1152 ,\nC1143_=_C1153 ,C1143_=_C1154 ,C1143_=_C1155 ,C1143_=_C1156 ,C1143_=_C1157 ,C1143_=_C1223 ,\nC1143_=_C1279 ,C1143_=_C1280 ,C1144_=_C1147 ,C1144_=_C1148 ,C1144_=_C1149 ,C1144_=_C1150 ,\nC1144_=_C1151 ,C1144_=_C1152 ,C1144_=_C1153 ,C1144_=_C1154 ,C1144_=_C1155 ,C1144_=_C1156 ,\nC1144_=_C1157 ,C1144_=_C1224 ,C1147_=_C1148 ,C1147_=_C1149 ,C1147_=_C1150 ,C1147_=_C1151 ,\nC1147_=_C1152 ,C1147_=_C1153 ,C1147_=_C1154 ,C1147_=_C1155 ,C1147_=_C1156 ,C1147_=_C1157 ,\nC1147_=_C1227 ,C1147_=_C1298 ,C1147_=_C1304 ,C1148_=_C1149 ,C1148_=_C1150 ,C1148_=_C1151 ,\nC1148_=_C1152 ,C1148_=_C1153 ,C1148_=_C1154 ,C1148_=_C1155 ,C1148_=_C1156 ,C1148_=_C1157 ,\nC1148_=_C1228 ,C1149_=_C1150 ,C1149_=_C1151 ,C1149_=_C1152 ,C1149_=_C1153 ,C1149_=_C1154 ,\nC1149_=_C1155 ,C1149_=_C1156 ,C1149_=_C1157 ,C1150_=_C1151 ,C1150_=_C1152 ,C1150_=_C1153 ,\nC1150_=_C1154 ,C1150_=_C1155 ,C1150_=_C1156 ,C1150_=_C1157 ,C1151_=_C1152 ,C1151_=_C1153 ,\nC1151_=_C1154 ,C1151_=_C1155 ,C1151_=_C1156 ,C1151_=_C1157 ,C1152_=_C1153 ,C1152_=_C1154 ,\nC1152_=_C1155 ,C1152_=_C1156 ,C1152_=_C1157 ,C1153_=_C1154 ,C1153_=_C1155 ,C1153_=_C1156 ,\nC1153_=_C1157 ,C1154_=_C1155 ,C1154_=_C1156 ,C1154_=_C1157 ,C1155_=_C1156 ,C1155_=_C1157 ,\nC1156_=_C1157 ,C1160_=_C1172 ,C1160_=_C1192 ,C1160_=_C1211 ,C1160_=_C1220 ,C1160_=_C1221 ,\nC1160_=_C1222 ,C1160_=_C1223 ,C1160_=_C1224 ,C1160_=_C1227 ,C1160_=_C1228 ,C1160_=_C1229 ,\nC1160_=_C1230 ,C1160_=_C1231 ,C1160_=_C1232 ,C1160_=_C1233 ,C1160_=_C1234 ,C1160_=_C1235 ,\nC1160_=_C1236 ,C1160_=_C1237 ,C1172_=_C1178 ,C1172_=_C1179 ,C1172_=_C1192 ,C1172_=_C1211 ,\nC1172_=_C1220 ,C1172_=_C1221 ,C1172_=_C1222 ,C1172_=_C1223 ,C1172_=_C1224 ,C1172_=_C1227 ,\nC1172_=_C1228 ,C1172_=_C1229 ,C1172_=_C1230 ,C1172_=_C1231 ,C1172_=_C1232 ,C1172_=_C1233 ,\nC1172_=_C1234 ,C1172_=_C1235 ,C1172_=_C1236 ,C1172_=_C1237 ,C1178_=_C1179 ,C1178_=_C1198 ,\nC1178_=_C1242 ,C1178_=_C1258 ,C1178_=_C1279 ,C1178_=_C1298 ,C1178_=_C1299 ,C1178_=_C1300 ,\nC1178_=_C1301 ,C1178_=_C1302 ,C1178_=_C1303 ,C1179_=_C1199 ,C1179_=_C1243 ,C1179_=_C1259 ,\nC1179_=_C1280 ,C1179_=_C1304 ,C1179_=_C1305 ,C1179_=_C1306 ,C1179_=_C1307 ,C1179_=_C1308 ,\nC1179_=_C1309 ,C1192_=_C1198 ,C1192_=_C1199 ,C1192_=_C1211 ,C1192_=_C1220 ,C1192_=_C1221 ,\nC1192_=_C1222 ,C1192_=_C1223 ,C1192_=_C1224 ,C1192_=_C1227 ,C1192_=_C1228 ,C1192_=_C1229 ,\nC1192_=_C1230</w:t>
      </w:r>
    </w:p>
    <w:p>
      <w:pPr>
        <w:pStyle w:val="PreformattedText"/>
        <w:bidi w:val="0"/>
        <w:spacing w:before="0" w:after="0"/>
        <w:jc w:val="left"/>
        <w:rPr/>
      </w:pPr>
      <w:r>
        <w:rPr/>
        <w:t xml:space="preserve"> </w:t>
      </w:r>
      <w:r>
        <w:rPr/>
        <w:t>,C1192_=_C1231 ,C1192_=_C1232 ,C1192_=_C1233 ,C1192_=_C1234 ,C1192_=_C1235 ,\nC1192_=_C1236 ,C1192_=_C1237 ,C1198_=_C1199 ,C1198_=_C1242 ,C1198_=_C1258 ,C1198_=_C1279 ,\nC1198_=_C1298 ,C1198_=_C1299 ,C1198_=_C1300 ,C1198_=_C1301 ,C1198_=_C1302 ,C1198_=_C1303 ,\nC1199_=_C1243 ,C1199_=_C1259 ,C1199_=_C1280 ,C1199_=_C1304 ,C1199_=_C1305 ,C1199_=_C1306 ,\nC1199_=_C1307 ,C1199_=_C1308 ,C1199_=_C1309 ,C1211_=_C1220 ,C1211_=_C1221 ,C1211_=_C1222 ,\nC1211_=_C1223 ,C1211_=_C1224 ,C1211_=_C1227 ,C1211_=_C1228 ,C1211_=_C1229 ,C1211_=_C1230 ,\nC1211_=_C1231 ,C1211_=_C1232 ,C1211_=_C1233 ,C1211_=_C1234 ,C1211_=_C1235 ,C1211_=_C1236 ,\nC1211_=_C1237 ,C1220_=_C1221 ,C1220_=_C1222 ,C1220_=_C1223 ,C1220_=_C1224 ,C1220_=_C1227 ,\nC1220_=_C1228 ,C1220_=_C1229 ,C1220_=_C1230 ,C1220_=_C1231 ,C1220_=_C1232 ,C1220_=_C1233 ,\nC1220_=_C1234 ,C1220_=_C1235 ,C1220_=_C1236 ,C1220_=_C1237 ,C1220_=_C1242 ,C1220_=_C1243 ,\nC1221_=_C1222 ,C1221_=_C1223 ,C1221_=_C1224 ,C1221_=_C1227 ,C1221_=_C1228 ,C1221_=_C1229 ,\nC1221_=_C1230 ,C1221_=_C1231 ,C1221_=_C1232 ,C1221_=_C1233 ,C1221_=_C1234 ,C1221_=_C1235 ,\nC1221_=_C1236 ,C1221_=_C1237 ,C1221_=_C1258 ,C1221_=_C1259 ,C1222_=_C1223 ,C1222_=_C1224 ,\nC1222_=_C1227 ,C1222_=_C1228 ,C1222_=_C1229 ,C1222_=_C1230 ,C1222_=_C1231 ,C1222_=_C1232 ,\nC1222_=_C1233 ,C1222_=_C1234 ,C1222_=_C1235 ,C1222_=_C1236 ,C1222_=_C1237 ,C1223_=_C1224 ,\nC1223_=_C1227 ,C1223_=_C1228 ,C1223_=_C1229 ,C1223_=_C1230 ,C1223_=_C1231 ,C1223_=_C1232 ,\nC1223_=_C1233 ,C1223_=_C1234 ,C1223_=_C1235 ,C1223_=_C1236 ,C1223_=_C1237 ,C1223_=_C1279 ,\nC1223_=_C1280 ,C1224_=_C1227 ,C1224_=_C1228 ,C1224_=_C1229 ,C1224_=_C1230 ,C1224_=_C1231 ,\nC1224_=_C1232 ,C1224_=_C1233 ,C1224_=_C1234 ,C1224_=_C1235 ,C1224_=_C1236 ,C1224_=_C1237 ,\nC1227_=_C1228 ,C1227_=_C1229 ,C1227_=_C1230 ,C1227_=_C1231 ,C1227_=_C1232 ,C1227_=_C1233 ,\nC1227_=_C1234 ,C1227_=_C1235 ,C1227_=_C1236 ,C1227_=_C1237 ,C1227_=_C1298 ,C1227_=_C1304 ,\nC1228_=_C1229 ,C1228_=_C1230 ,C1228_=_C1231 ,C1228_=_C1232 ,C1228_=_C1233 ,C1228_=_C1234 ,\nC1228_=_C1235 ,C1228_=_C1236 ,C1228_=_C1237 ,C1229_=_C1230 ,C1229_=_C1231 ,C1229_=_C1232 ,\nC1229_=_C1233 ,C1229_=_C1234 ,C1229_=_C1235 ,C1229_=_C1236 ,C1229_=_C1237 ,C1230_=_C1231 ,\nC1230_=_C1232 ,C1230_=_C1233 ,C1230_=_C1234 ,C1230_=_C1235 ,C1230_=_C1236 ,C1230_=_C1237 ,\nC1231_=_C1232 ,C1231_=_C1233 ,C1231_=_C1234 ,C1231_=_C1235 ,C1231_=_C1236 ,C1231_=_C1237 ,\nC1232_=_C1233 ,C1232_=_C1234 ,C1232_=_C1235 ,C1232_=_C1236 ,C1232_=_C1237 ,C1233_=_C1234 ,\nC1233_=_C1235 ,C1233_=_C1236 ,C1233_=_C1237 ,C1234_=_C1235 ,C1234_=_C1236 ,C1234_=_C1237 ,\nC1235_=_C1236 ,C1235_=_C1237 ,C1236_=_C1237 ,C1242_=_C1243 ,C1242_=_C1258 ,C1242_=_C1279 ,\nC1242_=_C1298 ,C1242_=_C1299 ,C1242_=_C1300 ,C1242_=_C1301 ,C1242_=_C1302 ,C1242_=_C1303 ,\nC1243_=_C1259 ,C1243_=_C1280 ,C1243_=_C1304 ,C1243_=_C1305 ,C1243_=_C1306 ,C1243_=_C1307 ,\nC1243_=_C1308 ,C1243_=_C1309 ,C1258_=_C1259 ,C1258_=_C1279 ,C1258_=_C1298 ,C1258_=_C1299 ,\nC1258_=_C1300 ,C1258_=_C1301 ,C1258_=_C1302 ,C1258_=_C1303 ,C1259_=_C1280 ,C1259_=_C1304 ,\nC1259_=_C1305 ,C1259_=_C1306 ,C1259_=_C1307 ,C1259_=_C1308 ,C1259_=_C1309 ,C1279_=_C1280 ,\nC1279_=_C1298 ,C1279_=_C1299 ,C1279_=_C1300 ,C1279_=_C1301 ,C1279_=_C1302 ,C1279_=_C1303 ,\nC1280_=_C1304 ,C1280_=_C1305 ,C1280_=_C1306 ,C1280_=_C1307 ,C1280_=_C1308 ,C1280_=_C1309 ,\nC1298_=_C1299 ,C1298_=_C1300 ,C1298_=_C1301 ,C1298_=_C1302 ,C1298_=_C1303 ,C1298_=_C1304 ,\nC1299_=_C1300 ,C1299_=_C1301 ,C1299_=_C1302 ,C1299_=_C1303 ,C1300_=_C1301 ,C1300_=_C1302 ,\nC1300_=_C1303 ,C1301_=_C1302 ,C1301_=_C1303 ,C1302_=_C1303 ,C1304_=_C1305 ,C1304_=_C1306 ,\nC1304_=_C1307 ,C1304_=_C1308 ,C1304_=_C1309 ,C1305_=_C1306 ,C1305_=_C1307 ,C1305_=_C1308 ,\nC1305_=_C1309 ,C1306_=_C1307 ,C1306_=_C1308 ,C1306_=_C1309 ,C1307_=_C1308 ,C1307_=_C1309 ,\nC1308_=_C1309 ,"];179[shape=box, label="id:179 level: 5\n81: C45 C89 C128 C186 C321 \nC387 C518 C555 C618 C779 C830 \nC889 C959 C997 C1038 C1089 C1135 \nC1137 C1140 C1144 C1158 C1160 C1161 \nC1162 C1163 C1164 C1165 C1166 C1167 \nC1168 C1169 C1170 C1173 C1177 C1191 \nC1192 C1193 C1194 C1195 C1196 C1197 \nC1198 C1199 C1200 C1201 C1202 C1203 \nC1204 C1205 C1206 C1207 C1208 C1209 \nC1210 C1212 C1220 C1224 C1238 C1239 \nC1240 C1242 C1243 C1244 C1245 C1246 \nC1247 C1248 C1249 C1250 C1251 C1252 \nC1253 C1254 C1257 C1278 C1292 C1293 \nC1294 C1295 C1296 C1297 \n953: C45_=_C518( C45 C518 ) C45_=_C959( C45 C959 ) C45_=_C1135( C45 C1135 ) C45_=_C1158( C45 C1158 ) C45_=_C1160( C45 C1160 ) \nC45_=_C1161( C45 C1161 ) C45_=_C1162( C45 C1162 ) C45_=_C1163( C45 C1163 ) C45_=_C1164( C45 C1164 ) C45_=_C1165( C45 C1165 ) C45_=_C1166( C45 C1166 ) \nC45_=_C1167( C45 C1167 ) C45_=_C1168( C45 C1168 ) C45_=_C1169( C45 C1169 ) C89_=_C321( C89 C321 ) C89_=_C555( C89 C555 ) C89_=_C779( C89 C779 ) \nC89_=_C997( C89 C997 ) C89_=_C1137( C89 C1137 ) C89_=_C1170( C89 C1170 ) C89_=_C1191( C89 C1191 ) C89_=_C1192( C89 C1192 ) C89_=_C1193( C89 C1193 ) \nC89_=_C1194( C89 C1194 ) C89_=_C1195( C89 C1195 ) C89_=_C1196( C89 C1196 ) C89_=_C1197( C89 C1197 ) C89_=_C1198( C89 C1198 ) C89_=_C1199( C89 C1199 ) \nC89_=_C1200( C89 C1200 ) C89_=_C1201( C89 C1201 ) C89_=_C1202( C89 C1202 ) C89_=_C1203( C89 C1203 ) C89_=_C1204( C89 C1204 ) C89_=_C1205( C89 C1205 ) \nC89_=_C1206( C89 C1206 ) C89_=_C1207( C89 C1207 ) C89_=_C1208( C89 C1208 ) C89_=_C1209( C89 C1209 ) C89_=_C1210( C89 C1210 ) C128_=_C387( C128 C387 ) \nC128_=_C618( C128 C618 ) C128_=_C830( C128 C830 ) C128_=_C1038( C128 C1038 ) C128_=_C1140( C128 C1140 ) C128_=_C1161( C128 C1161 ) C128_=_C1173( C128 C1173 ) \nC128_=_C1193( C128 C1193 ) C128_=_C1212( C128 C1212 ) C128_=_C1220( C128 C1220 ) C128_=_C1238( C128 C1238 ) C128_=_C1239( C128 C1239 ) C128_=_C1240( C128 C1240 ) \nC128_=_C1242( C128 C1242 ) C128_=_C1243( C128 C1243 ) C128_=_C1244( C128 C1244 ) C128_=_C1245( C128 C1245 ) C128_=_C1246( C128 C1246 ) C128_=_C1247( C128 C1247 ) \nC128_=_C1248( C128 C1248 ) C128_=_C1249( C128 C1249 ) C128_=_C1250( C128 C1250 ) C128_=_C1251( C128 C1251 ) C128_=_C1252( C128 C1252 ) C128_=_C1253( C128 C1253 ) \nC128_=_C1254( C128 C1254 ) C186_=_C889( C186 C889 ) C186_=_C1089( C186 C1089 ) C186_=_C1144( C186 C1144 ) C186_=_C1177( C186 C1177 ) C186_=_C1197( C186 C1197 ) \nC186_=_C1224( C186 C1224 ) C186_=_C1257( C186 C1257 ) C186_=_C1278( C186 C1278 ) C186_=_C1292( C186 C1292 ) C186_=_C1293( C186 C1293 ) C186_=_C1294( C186 C1294 ) \nC186_=_C1295( C186 C1295 ) C186_=_C1296( C186 C1296 ) C186_=_C1297( C186 C1297 ) C321_=_C555( C321 C555 ) C321_=_C779( C321 C779 ) C321_=_C997( C321 C997 ) \nC321_=_C1137( C321 C1137 ) C321_=_C1170( C321 C1170 ) C321_=_C1191( C321 C1191 ) C321_=_C1192( C321 C1192 ) C321_=_C1193( C321 C1193 ) C321_=_C1194( C321 C1194 ) \nC321_=_C1195( C321 C1195 ) C321_=_C1196( C321 C1196 ) C321_=_C1197( C321 C1197 ) C321_=_C1198( C321 C1198 ) C321_=_C1199( C321 C1199 ) C321_=_C1200( C321 C1200 ) \nC321_=_C1201( C321 C1201 ) C321_=_C1202( C321 C1202 ) C321_=_C1203( C321 C1203 ) C321_=_C1204( C321 C1204 ) C321_=_C1205( C321 C1205 ) C321_=_C1206( C321 C1206 ) \nC321_=_C1207( C321 C1207 ) C321_=_C1208( C321 C1208 ) C321_=_C1209( C321 C1209 ) C321_=_C1210( C321 C1210 ) C387_=_C618( C387 C618 ) C387_=_C830( C387 C830 ) \nC387_=_C1038( C387 C1038 ) C387_=_C1140( C387 C1140 ) C387_=_C1161( C387 C1161 ) C387_=_C1173( C387 C1173 ) C387_=_C1193( C387 C1193 ) C387_=_C1212( C387 C1212 ) \nC387_=_C1220( C387 C1220 ) C387_=_C1238( C387 C1238 ) C387_=_C1239( C387 C1239 ) C387_=_C1240( C387 C1240 ) C387_=_C1242( C387 C1242 ) C387_=_C1243( C387 C1243 ) \nC387_=_C1244( C387 C1244 ) C387_=_C1245( C387 C1245 ) C387_=_C1246( C387 C1246 ) C387_=_C1247( C387 C1247 ) C387_=_C1248( C387 C1248 ) C387_=_C1249( C387 C1249 ) \nC387_=_C1250( C387 C1250 ) C387_=_C1251( C387 C1251 ) C387_=_C1252( C387 C1252 ) C387_=_C1253( C387 C1253 ) C387_=_C1254( C387 C1254 ) C518_=_C959( C518 C959 ) \nC518_=_C1135( C518 C1135 ) C518_=_C1158( C518 C1158 ) C518_=_C1160( C518 C1160 ) C518_=_C1161( C518 C1161 ) C518_=_C1162( C518 C1162 ) C518_=_C1163( C518 C1163 ) \nC518_=_C1164( C518 C1164 ) C518_=_C1165( C518 C1165 ) C518_=_C1166( C518 C1166 ) C518_=_C1167( C518 C1167 ) C518_=_C1168( C518 C1168 ) C518_=_C1169( C518 C1169 ) \nC555_=_C779( C555 C779 ) C555_=_C997( C555 C997 ) C555_=_C1137( C555 C1137 ) C555_=_C1170( C555 C1170 ) C555_=_C1191( C555 C1191 ) C555_=_C1192( C555 C1192 ) \nC555_=_C1193( C555 C1193 ) C555_=_C1194( C555 C1194 ) C555_=_C1195( C555 C1195 ) C555_=_C1196( C555 C1196 ) C555_=_C1197( C555 C1197 ) C555_=_C1198( C555 C1198 ) \nC555_=_C1199( C555 C1199 ) C555_=_C1200( C555 C1200 ) C555_=_C1201( C555 C1201 ) C555_=_C1202( C555 C1202 ) C555_=_C1203( C555 C1203 ) C555_=_C1204( C555 C1204 ) \nC555_=_C1205( C555 C1205 ) C555_=_C1206( C555 C1206 ) C555_=_C1207( C555 C1207 ) C555_=_C1208( C555 C1208 ) C555_=_C1209( C555 C1209 ) C555_=_C1210( C555 C1210 ) \nC618_=_C830( C618 C830 ) C618_=_C1038( C618 C1038 ) C618_=_C1140( C618 C1140 ) C618_=_C1161( C618 C1161 ) C618_=_C1173( C618 C1173 ) C618_=_C1193( C618 C1193 ) \nC618_=_C1212( C618 C1212 ) C618_=_C1220( C618 C1220 ) C618_=_C1238( C618 C1238 ) C618_=_C1239( C618 C1239 ) C618_=_C1240( C618 C1240 ) C618_=_C1242( C618 C1242 ) \nC618_=_C1243( C618 C1243 ) C618_=_C1244( C618 C1244 ) C618_=_C1245( C618 C1245 ) C618_=_C1246( C618 C1246 ) C618_=_C1247( C618 C1247 ) C618_=_C1248( C618 C1248 ) \nC618_=_C1249( C618 C1249 ) C618_=_C1250( C618 C1250 ) C618_=_C1251( C618 C1251 ) C618_=_C1252( C618 C1252 ) C618_=_C1253( C618 C1253 ) C618_=_C1254( C618 C1254 ) \nC779_=_C997( C779 C997 ) C779_=_C1137( C779 C1137 ) C779_=_C1170( C779 C1170 ) C779_=_C1191( C779 C1191 ) C779_=_C1192( C779 C1192 ) C779_=_C1193( C779 C1193 ) \nC779_=_C1194( C779 C1194 ) C779_=_C1195( C779 C1195 ) C779_=_C1196( C779 C1196 ) C779_=_C1197( C779 C1197 ) C779_=_C1198( C779 C1198 ) C779_=_C1199( C779 C1199 ) \nC779_=_C1200( C779 C1200 ) C779_=_C1201( C779 C1201 ) C779_=_C1202( C779 C1202 ) C779_=_C1203( C779 C1203 ) C779_=_C1204( C779 C1204 ) C779_=_C1205(</w:t>
      </w:r>
    </w:p>
    <w:p>
      <w:pPr>
        <w:pStyle w:val="PreformattedText"/>
        <w:bidi w:val="0"/>
        <w:spacing w:before="0" w:after="0"/>
        <w:jc w:val="left"/>
        <w:rPr/>
      </w:pPr>
      <w:r>
        <w:rPr/>
        <w:t xml:space="preserve"> </w:t>
      </w:r>
      <w:r>
        <w:rPr/>
        <w:t>C779 C1205 ) \nC779_=_C1206( C779 C1206 ) C779_=_C1207( C779 C1207 ) C779_=_C1208( C779 C1208 ) C779_=_C1209( C779 C1209 ) C779_=_C1210( C779 C1210 ) C830_=_C1038( C830 C1038 ) \nC830_=_C1140( C830 C1140 ) C830_=_C1161( C830 C1161 ) C830_=_C1173( C830 C1173 ) C830_=_C1193( C830 C1193 ) C830_=_C1212( C830 C1212 ) C830_=_C1220( C830 C1220 ) \nC830_=_C1238( C830 C1238 ) C830_=_C1239( C830 C1239 ) C830_=_C1240( C830 C1240 ) C830_=_C1242( C830 C1242 ) C830_=_C1243( C830 C1243 ) C830_=_C1244( C830 C1244 ) \nC830_=_C1245( C830 C1245 ) C830_=_C1246( C830 C1246 ) C830_=_C1247( C830 C1247 ) C830_=_C1248( C830 C1248 ) C830_=_C1249( C830 C1249 ) C830_=_C1250( C830 C1250 ) \nC830_=_C1251( C830 C1251 ) C830_=_C1252( C830 C1252 ) C830_=_C1253( C830 C1253 ) C830_=_C1254( C830 C1254 ) C889_=_C1089( C889 C1089 ) C889_=_C1144( C889 C1144 ) \nC889_=_C1177( C889 C1177 ) C889_=_C1197( C889 C1197 ) C889_=_C1224( C889 C1224 ) C889_=_C1257( C889 C1257 ) C889_=_C1278( C889 C1278 ) C889_=_C1292( C889 C1292 ) \nC889_=_C1293( C889 C1293 ) C889_=_C1294( C889 C1294 ) C889_=_C1295( C889 C1295 ) C889_=_C1296( C889 C1296 ) C889_=_C1297( C889 C1297 ) C959_=_C1135( C959 C1135 ) \nC959_=_C1158( C959 C1158 ) C959_=_C1160( C959 C1160 ) C959_=_C1161( C959 C1161 ) C959_=_C1162( C959 C1162 ) C959_=_C1163( C959 C1163 ) C959_=_C1164( C959 C1164 ) \nC959_=_C1165( C959 C1165 ) C959_=_C1166( C959 C1166 ) C959_=_C1167( C959 C1167 ) C959_=_C1168( C959 C1168 ) C959_=_C1169( C959 C1169 ) C997_=_C1137( C997 C1137 ) \nC997_=_C1170( C997 C1170 ) C997_=_C1191( C997 C1191 ) C997_=_C1192( C997 C1192 ) C997_=_C1193( C997 C1193 ) C997_=_C1194( C997 C1194 ) C997_=_C1195( C997 C1195 ) \nC997_=_C1196( C997 C1196 ) C997_=_C1197( C997 C1197 ) C997_=_C1198( C997 C1198 ) C997_=_C1199( C997 C1199 ) C997_=_C1200( C997 C1200 ) C997_=_C1201( C997 C1201 ) \nC997_=_C1202( C997 C1202 ) C997_=_C1203( C997 C1203 ) C997_=_C1204( C997 C1204 ) C997_=_C1205( C997 C1205 ) C997_=_C1206( C997 C1206 ) C997_=_C1207( C997 C1207 ) \nC997_=_C1208( C997 C1208 ) C997_=_C1209( C997 C1209 ) C997_=_C1210( C997 C1210 ) C1038_=_C1140( C1038 C1140 ) C1038_=_C1161( C1038 C1161 ) C1038_=_C1173( C1038 C1173 ) \nC1038_=_C1193( C1038 C1193 ) C1038_=_C1212( C1038 C1212 ) C1038_=_C1220( C1038 C1220 ) C1038_=_C1238( C1038 C1238 ) C1038_=_C1239( C1038 C1239 ) C1038_=_C1240( C1038 C1240 ) \nC1038_=_C1242( C1038 C1242 ) C1038_=_C1243( C1038 C1243 ) C1038_=_C1244( C1038 C1244 ) C1038_=_C1245( C1038 C1245 ) C1038_=_C1246( C1038 C1246 ) C1038_=_C1247( C1038 C1247 ) \nC1038_=_C1248( C1038 C1248 ) C1038_=_C1249( C1038 C1249 ) C1038_=_C1250( C1038 C1250 ) C1038_=_C1251( C1038 C1251 ) C1038_=_C1252( C1038 C1252 ) C1038_=_C1253( C1038 C1253 ) \nC1038_=_C1254( C1038 C1254 ) C1089_=_C1144( C1089 C1144 ) C1089_=_C1177( C1089 C1177 ) C1089_=_C1197( C1089 C1197 ) C1089_=_C1224( C1089 C1224 ) C1089_=_C1257( C1089 C1257 ) \nC1089_=_C1278( C1089 C1278 ) C1089_=_C1292( C1089 C1292 ) C1089_=_C1293( C1089 C1293 ) C1089_=_C1294( C1089 C1294 ) C1089_=_C1295( C1089 C1295 ) C1089_=_C1296( C1089 C1296 ) \nC1089_=_C1297( C1089 C1297 ) C1135_=_C1137( C1135 C1137 ) C1135_=_C1140( C1135 C1140 ) C1135_=_C1144( C1135 C1144 ) C1135_=_C1158( C1135 C1158 ) C1135_=_C1160( C1135 C1160 ) \nC1135_=_C1161( C1135 C1161 ) C1135_=_C1162( C1135 C1162 ) C1135_=_C1163( C1135 C1163 ) C1135_=_C1164( C1135 C1164 ) C1135_=_C1165( C1135 C1165 ) C1135_=_C1166( C1135 C1166 ) \nC1135_=_C1167( C1135 C1167 ) C1135_=_C1168( C1135 C1168 ) C1135_=_C1169( C1135 C1169 ) C1137_=_C1140( C1137 C1140 ) C1137_=_C1144( C1137 C1144 ) C1137_=_C1170( C1137 C1170 ) \nC1137_=_C1191( C1137 C1191 ) C1137_=_C1192( C1137 C1192 ) C1137_=_C1193( C1137 C1193 ) C1137_=_C1194( C1137 C1194 ) C1137_=_C1195( C1137 C1195 ) C1137_=_C1196( C1137 C1196 ) \nC1137_=_C1197( C1137 C1197 ) C1137_=_C1198( C1137 C1198 ) C1137_=_C1199( C1137 C1199 ) C1137_=_C1200( C1137 C1200 ) C1137_=_C1201( C1137 C1201 ) C1137_=_C1202( C1137 C1202 ) \nC1137_=_C1203( C1137 C1203 ) C1137_=_C1204( C1137 C1204 ) C1137_=_C1205( C1137 C1205 ) C1137_=_C1206( C1137 C1206 ) C1137_=_C1207( C1137 C1207 ) C1137_=_C1208( C1137 C1208 ) \nC1137_=_C1209( C1137 C1209 ) C1137_=_C1210( C1137 C1210 ) C1140_=_C1144( C1140 C1144 ) C1140_=_C1161( C1140 C1161 ) C1140_=_C1173( C1140 C1173 ) C1140_=_C1193( C1140 C1193 ) \nC1140_=_C1212( C1140 C1212 ) C1140_=_C1220( C1140 C1220 ) C1140_=_C1238( C1140 C1238 ) C1140_=_C1239( C1140 C1239 ) C1140_=_C1240( C1140 C1240 ) C1140_=_C1242( C1140 C1242 ) \nC1140_=_C1243( C1140 C1243 ) C1140_=_C1244( C1140 C1244 ) C1140_=_C1245( C1140 C1245 ) C1140_=_C1246( C1140 C1246 ) C1140_=_C1247( C1140 C1247 ) C1140_=_C1248( C1140 C1248 ) \nC1140_=_C1249( C1140 C1249 ) C1140_=_C1250( C1140 C1250 ) C1140_=_C1251( C1140 C1251 ) C1140_=_C1252( C1140 C1252 ) C1140_=_C1253( C1140 C1253 ) C1140_=_C1254( C1140 C1254 ) \nC1144_=_C1177( C1144 C1177 ) C1144_=_C1197( C1144 C1197 ) C1144_=_C1224( C1144 C1224 ) C1144_=_C1257( C1144 C1257 ) C1144_=_C1278( C1144 C1278 ) C1144_=_C1292( C1144 C1292 ) \nC1144_=_C1293( C1144 C1293 ) C1144_=_C1294( C1144 C1294 ) C1144_=_C1295( C1144 C1295 ) C1144_=_C1296( C1144 C1296 ) C1144_=_C1297( C1144 C1297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173( C1158 C1173 ) C1158_=_C1177( C1158 C1177 ) \nC1160_=_C1161( C1160 C1161 ) C1160_=_C1162( C1160 C1162 ) C1160_=_C1163( C1160 C1163 ) C1160_=_C1164( C1160 C1164 ) C1160_=_C1165( C1160 C1165 ) C1160_=_C1166( C1160 C1166 ) \nC1160_=_C1167( C1160 C1167 ) C1160_=_C1168( C1160 C1168 ) C1160_=_C1169( C1160 C1169 ) C1160_=_C1192( C1160 C1192 ) C1160_=_C1220( C1160 C1220 ) C1160_=_C1224( C1160 C1224 ) \nC1161_=_C1162( C1161 C1162 ) C1161_=_C1163( C1161 C1163 ) C1161_=_C1164( C1161 C1164 ) C1161_=_C1165( C1161 C1165 ) C1161_=_C1166( C1161 C1166 ) C1161_=_C1167( C1161 C1167 ) \nC1161_=_C1168( C1161 C1168 ) C1161_=_C1169( C1161 C1169 ) C1161_=_C1173( C1161 C1173 ) C1161_=_C1193( C1161 C1193 ) C1161_=_C1212( C1161 C1212 ) C1161_=_C1220( C1161 C1220 ) \nC1161_=_C1238( C1161 C1238 ) C1161_=_C1239( C1161 C1239 ) C1161_=_C1240( C1161 C1240 ) C1161_=_C1242( C1161 C1242 ) C1161_=_C1243( C1161 C1243 ) C1161_=_C1244( C1161 C1244 ) \nC1161_=_C1245( C1161 C1245 ) C1161_=_C1246( C1161 C1246 ) C1161_=_C1247( C1161 C1247 ) C1161_=_C1248( C1161 C1248 ) C1161_=_C1249( C1161 C1249 ) C1161_=_C1250( C1161 C1250 ) \nC1161_=_C1251( C1161 C1251 ) C1161_=_C1252( C1161 C1252 ) C1161_=_C1253( C1161 C1253 ) C1161_=_C1254( C1161 C1254 ) C1162_=_C1163( C1162 C1163 ) C1162_=_C1164( C1162 C1164 ) \nC1162_=_C1165( C1162 C1165 ) C1162_=_C1166( C1162 C1166 ) C1162_=_C1167( C1162 C1167 ) C1162_=_C1168( C1162 C1168 ) C1162_=_C1169( C1162 C1169 ) C1162_=_C1194( C1162 C1194 ) \nC1162_=_C1238( C1162 C1238 ) C1162_=_C1257( C1162 C1257 ) C1163_=_C1164( C1163 C1164 ) C1163_=_C1165( C1163 C1165 ) C1163_=_C1166( C1163 C1166 ) C1163_=_C1167( C1163 C1167 ) \nC1163_=_C1168( C1163 C1168 ) C1163_=_C1169( C1163 C1169 ) C1163_=_C1196( C1163 C1196 ) C1163_=_C1240( C1163 C1240 ) C1163_=_C1278( C1163 C1278 ) C1164_=_C1165( C1164 C1165 ) \nC1164_=_C1166( C1164 C1166 ) C1164_=_C1167( C1164 C1167 ) C1164_=_C1168( C1164 C1168 ) C1164_=_C1169( C1164 C1169 ) C1164_=_C1200( C1164 C1200 ) C1164_=_C1244( C1164 C1244 ) \nC1164_=_C1292( C1164 C1292 ) C1165_=_C1166( C1165 C1166 ) C1165_=_C1167( C1165 C1167 ) C1165_=_C1168( C1165 C1168 ) C1165_=_C1169( C1165 C1169 ) C1166_=_C1167( C1166 C1167 ) \nC1166_=_C1168( C1166 C1168 ) C1166_=_C1169( C1166 C1169 ) C1167_=_C1168( C1167 C1168 ) C1167_=_C1169( C1167 C1169 ) C1168_=_C1169( C1168 C1169 ) C1170_=_C1173( C1170 C1173 ) \nC1170_=_C1177( C1170 C1177 ) C1170_=_C1191( C1170 C1191 ) C1170_=_C1192( C1170 C1192 ) C1170_=_C1193( C1170 C1193 ) C1170_=_C1194( C1170 C1194 ) C1170_=_C1195( C1170 C1195 ) \nC1170_=_C1196( C1170 C1196 ) C1170_=_C1197( C1170 C1197 ) C1170_=_C1198( C1170 C1198 ) C1170_=_C1199( C1170 C1199 ) C1170_=_C1200( C1170 C1200 ) C1170_=_C1201( C1170 C1201 ) \nC1170_=_C1202( C1170 C1202 ) C1170_=_C1203( C1170 C1203 ) C1170_=_C1204( C1170 C1204 ) C1170_=_C1205( C1170 C1205 ) C1170_=_C1206( C1170 C1206 ) C1170_=_C1207( C1170 C1207 ) \nC1170_=_C1208( C1170 C1208 ) C1170_=_C1209( C1170 C1209 ) C1170_=_C1210( C1170 C1210 ) C1173_=_C1177( C1173 C1177 ) C1173_=_C1193( C1173 C1193 ) C1173_=_C1212( C1173 C1212 ) \nC1173_=_C1220( C1173 C1220 ) C1173_=_C1238( C1173 C1238 ) C1173_=_C1239( C1173 C1239 ) C1173_=_C1240( C1173 C1240 ) C1173_=_C1242( C1173 C1242 ) C1173_=_C1243( C1173 C1243 ) \nC1173_=_C1244( C1173 C1244 ) C1173_=_C1245( C1173 C1245 ) C1173_=_C1246( C1173 C1246 ) C1173_=_C1247( C1173 C1247 ) C1173_=_C1248( C1173 C1248 ) C1173_=_C1249( C1173 C1249 ) \nC1173_=_C1250( C1173 C1250 ) C1173_=_C1251( C1173 C1251 ) C1173_=_C1252( C1173 C1252 ) C1173_=_C1253( C1173 C1253 ) C1173_=_C1254( C1173 C1254 ) C1177_=_C1197( C1177 C1197 ) \nC1177_=_C1224( C1177 C1224 ) C1177_=_C1257( C1177 C1257 ) C1177_=_C1278( C1177 C1278 ) C1177_=_C1292( C1177 C1292 ) C1177_=_C1293( C1177 C1293 ) C1177_=_C1294( C1177 C1294 ) \nC1177_=_C1295( C1177 C1295 ) C1177_=_C1296( C1177 C1296 ) C1177_=_C1297( C1177 C1297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4( C1191 C1204 ) C1191_=_C1205( C1191 C1205 ) C1191_=_C1206( C1191 C1206 ) \nC1191_=_C1207( C1191 C1207 ) C1191_=_C1208( C1191 C1208 ) C1191_=_C1209( C1191 C1209 ) C1191_=_C1210( C1191 C1210 ) C1191_=_C1212( C1191 C1212 ) C1192_=_C1193( C1192 C1193 ) \nC1192_=_C1194(</w:t>
      </w:r>
    </w:p>
    <w:p>
      <w:pPr>
        <w:pStyle w:val="PreformattedText"/>
        <w:bidi w:val="0"/>
        <w:spacing w:before="0" w:after="0"/>
        <w:jc w:val="left"/>
        <w:rPr/>
      </w:pPr>
      <w:r>
        <w:rPr/>
        <w:t xml:space="preserve"> </w:t>
      </w:r>
      <w:r>
        <w:rPr/>
        <w:t>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2_=_C1207( C1192 C1207 ) C1192_=_C1208( C1192 C1208 ) C1192_=_C1209( C1192 C1209 ) C1192_=_C1210( C1192 C1210 ) C1192_=_C1220( C1192 C1220 ) \nC1192_=_C1224( C1192 C1224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1205( C1193 C1205 ) C1193_=_C1206( C1193 C1206 ) C1193_=_C1207( C1193 C1207 ) C1193_=_C1208( C1193 C1208 ) C1193_=_C1209( C1193 C1209 ) C1193_=_C1210( C1193 C1210 ) \nC1193_=_C1212( C1193 C1212 ) C1193_=_C1220( C1193 C1220 ) C1193_=_C1238( C1193 C1238 ) C1193_=_C1239( C1193 C1239 ) C1193_=_C1240( C1193 C1240 ) C1193_=_C1242( C1193 C1242 ) \nC1193_=_C1243( C1193 C1243 ) C1193_=_C1244( C1193 C1244 ) C1193_=_C1245( C1193 C1245 ) C1193_=_C1246( C1193 C1246 ) C1193_=_C1247( C1193 C1247 ) C1193_=_C1248( C1193 C1248 ) \nC1193_=_C1249( C1193 C1249 ) C1193_=_C1250( C1193 C1250 ) C1193_=_C1251( C1193 C1251 ) C1193_=_C1252( C1193 C1252 ) C1193_=_C1253( C1193 C1253 ) C1193_=_C1254( C1193 C1254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4_=_C1207( C1194 C1207 ) C1194_=_C1208( C1194 C1208 ) C1194_=_C1209( C1194 C1209 ) C1194_=_C1210( C1194 C1210 ) C1194_=_C1238( C1194 C1238 ) C1194_=_C1257( C1194 C1257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5_=_C1209( C1195 C1209 ) C1195_=_C1210( C1195 C1210 ) C1195_=_C1239( C1195 C1239 ) C1196_=_C1197( C1196 C1197 ) C1196_=_C1198( C1196 C1198 ) \nC1196_=_C1199( C1196 C1199 ) C1196_=_C1200( C1196 C1200 ) C1196_=_C1201( C1196 C1201 ) C1196_=_C1202( C1196 C1202 ) C1196_=_C1203( C1196 C1203 ) C1196_=_C1204( C1196 C1204 ) \nC1196_=_C1205( C1196 C1205 ) C1196_=_C1206( C1196 C1206 ) C1196_=_C1207( C1196 C1207 ) C1196_=_C1208( C1196 C1208 ) C1196_=_C1209( C1196 C1209 ) C1196_=_C1210( C1196 C1210 ) \nC1196_=_C1240( C1196 C1240 ) C1196_=_C1278( C1196 C1278 ) C1197_=_C1198( C1197 C1198 ) C1197_=_C1199( C1197 C1199 ) C1197_=_C1200( C1197 C1200 ) C1197_=_C1201( C1197 C1201 ) \nC1197_=_C1202( C1197 C1202 ) C1197_=_C1203( C1197 C1203 ) C1197_=_C1204( C1197 C1204 ) C1197_=_C1205( C1197 C1205 ) C1197_=_C1206( C1197 C1206 ) C1197_=_C1207( C1197 C1207 ) \nC1197_=_C1208( C1197 C1208 ) C1197_=_C1209( C1197 C1209 ) C1197_=_C1210( C1197 C1210 ) C1197_=_C1224( C1197 C1224 ) C1197_=_C1257( C1197 C1257 ) C1197_=_C1278( C1197 C1278 ) \nC1197_=_C1292( C1197 C1292 ) C1197_=_C1293( C1197 C1293 ) C1197_=_C1294( C1197 C1294 ) C1197_=_C1295( C1197 C1295 ) C1197_=_C1296( C1197 C1296 ) C1197_=_C1297( C1197 C1297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42( C1198 C1242 ) C1199_=_C1200( C1199 C1200 ) C1199_=_C1201( C1199 C1201 ) C1199_=_C1202( C1199 C1202 ) C1199_=_C1203( C1199 C1203 ) C1199_=_C1204( C1199 C1204 ) \nC1199_=_C1205( C1199 C1205 ) C1199_=_C1206( C1199 C1206 ) C1199_=_C1207( C1199 C1207 ) C1199_=_C1208( C1199 C1208 ) C1199_=_C1209( C1199 C1209 ) C1199_=_C1210( C1199 C1210 ) \nC1199_=_C1243( C1199 C1243 ) C1200_=_C1201( C1200 C1201 ) C1200_=_C1202( C1200 C1202 ) C1200_=_C1203( C1200 C1203 ) C1200_=_C1204( C1200 C1204 ) C1200_=_C1205( C1200 C1205 ) \nC1200_=_C1206( C1200 C1206 ) C1200_=_C1207( C1200 C1207 ) C1200_=_C1208( C1200 C1208 ) C1200_=_C1209( C1200 C1209 ) C1200_=_C1210( C1200 C1210 ) C1200_=_C1244( C1200 C1244 ) \nC1200_=_C1292( C1200 C1292 ) C1201_=_C1202( C1201 C1202 ) C1201_=_C1203( C1201 C1203 ) C1201_=_C1204( C1201 C1204 ) C1201_=_C1205( C1201 C1205 ) C1201_=_C1206( C1201 C1206 ) \nC1201_=_C1207( C1201 C1207 ) C1201_=_C1208( C1201 C1208 ) C1201_=_C1209( C1201 C1209 ) C1201_=_C1210( C1201 C1210 ) C1201_=_C1245( C1201 C1245 ) C1202_=_C1203( C1202 C1203 ) \nC1202_=_C1204( C1202 C1204 ) C1202_=_C1205( C1202 C1205 ) C1202_=_C1206( C1202 C1206 ) C1202_=_C1207( C1202 C1207 ) C1202_=_C1208( C1202 C1208 ) C1202_=_C1209( C1202 C1209 ) \nC1202_=_C1210( C1202 C1210 ) C1203_=_C1204( C1203 C1204 ) C1203_=_C1205( C1203 C1205 ) C1203_=_C1206( C1203 C1206 ) C1203_=_C1207( C1203 C1207 ) C1203_=_C1208( C1203 C1208 ) \nC1203_=_C1209( C1203 C1209 ) C1203_=_C1210( C1203 C1210 ) C1204_=_C1205( C1204 C1205 ) C1204_=_C1206( C1204 C1206 ) C1204_=_C1207( C1204 C1207 ) C1204_=_C1208( C1204 C1208 ) \nC1204_=_C1209( C1204 C1209 ) C1204_=_C1210( C1204 C1210 ) C1205_=_C1206( C1205 C1206 ) C1205_=_C1207( C1205 C1207 ) C1205_=_C1208( C1205 C1208 ) C1205_=_C1209( C1205 C1209 ) \nC1205_=_C1210( C1205 C1210 ) C1206_=_C1207( C1206 C1207 ) C1206_=_C1208( C1206 C1208 ) C1206_=_C1209( C1206 C1209 ) C1206_=_C1210( C1206 C1210 ) C1207_=_C1208( C1207 C1208 ) \nC1207_=_C1209( C1207 C1209 ) C1207_=_C1210( C1207 C1210 ) C1208_=_C1209( C1208 C1209 ) C1208_=_C1210( C1208 C1210 ) C1209_=_C1210( C1209 C1210 ) C1212_=_C1220( C1212 C1220 ) \nC1212_=_C1238( C1212 C1238 ) C1212_=_C1239( C1212 C1239 ) C1212_=_C1240( C1212 C1240 ) C1212_=_C1242( C1212 C1242 ) C1212_=_C1243( C1212 C1243 ) C1212_=_C1244( C1212 C1244 ) \nC1212_=_C1245( C1212 C1245 ) C1212_=_C1246( C1212 C1246 ) C1212_=_C1247( C1212 C1247 ) C1212_=_C1248( C1212 C1248 ) C1212_=_C1249( C1212 C1249 ) C1212_=_C1250( C1212 C1250 ) \nC1212_=_C1251( C1212 C1251 ) C1212_=_C1252( C1212 C1252 ) C1212_=_C1253( C1212 C1253 ) C1212_=_C1254( C1212 C1254 ) C1220_=_C1224( C1220 C1224 ) C1220_=_C1238( C1220 C1238 ) \nC1220_=_C1239( C1220 C1239 ) C1220_=_C1240( C1220 C1240 ) C1220_=_C1242( C1220 C1242 ) C1220_=_C1243( C1220 C1243 ) C1220_=_C1244( C1220 C1244 ) C1220_=_C1245( C1220 C1245 ) \nC1220_=_C1246( C1220 C1246 ) C1220_=_C1247( C1220 C1247 ) C1220_=_C1248( C1220 C1248 ) C1220_=_C1249( C1220 C1249 ) C1220_=_C1250( C1220 C1250 ) C1220_=_C1251( C1220 C1251 ) \nC1220_=_C1252( C1220 C1252 ) C1220_=_C1253( C1220 C1253 ) C1220_=_C1254( C1220 C1254 ) C1224_=_C1257( C1224 C1257 ) C1224_=_C1278( C1224 C1278 ) C1224_=_C1292( C1224 C1292 ) \nC1224_=_C1293( C1224 C1293 ) C1224_=_C1294( C1224 C1294 ) C1224_=_C1295( C1224 C1295 ) C1224_=_C1296( C1224 C1296 ) C1224_=_C1297( C1224 C1297 ) C1238_=_C1239( C1238 C1239 ) \nC1238_=_C1240( C1238 C1240 ) C1238_=_C1242( C1238 C1242 ) C1238_=_C1243( C1238 C1243 ) C1238_=_C1244( C1238 C1244 ) C1238_=_C1245( C1238 C1245 ) C1238_=_C1246( C1238 C1246 ) \nC1238_=_C1247( C1238 C1247 ) C1238_=_C1248( C1238 C1248 ) C1238_=_C1249( C1238 C1249 ) C1238_=_C1250( C1238 C1250 ) C1238_=_C1251( C1238 C1251 ) C1238_=_C1252( C1238 C1252 ) \nC1238_=_C1253( C1238 C1253 ) C1238_=_C1254( C1238 C1254 ) C1238_=_C1257( C1238 C1257 ) C1239_=_C1240( C1239 C1240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39_=_C1253( C1239 C1253 ) C1239_=_C1254( C1239 C1254 ) C1240_=_C1242( C1240 C1242 ) \nC1240_=_C1243( C1240 C1243 ) C1240_=_C1244( C1240 C1244 ) C1240_=_C1245( C1240 C1245 ) C1240_=_C1246( C1240 C1246 ) C1240_=_C1247( C1240 C1247 ) C1240_=_C1248( C1240 C1248 ) \nC1240_=_C1249( C1240 C1249 ) C1240_=_C1250( C1240 C1250 ) C1240_=_C1251( C1240 C1251 ) C1240_=_C1252( C1240 C1252 ) C1240_=_C1253( C1240 C1253 ) C1240_=_C1254( C1240 C1254 ) \nC1240_=_C1278( C1240 C1278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254( C1242 C1254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4_=_C1245( C1244 C1245 ) C1244_=_C1246( C1244 C1246 ) C1244_=_C1247( C1244 C1247 ) C1244_=_C1248( C1244 C1248 ) C1244_=_C1249( C1244 C1249 ) C1244_=_C1250( C1244 C1250 ) \nC1244_=_C1251( C1244 C1251 ) C1244_=_C1252( C1244 C1252 ) C1244_=_C1253( C1244 C1253 ) C1244_=_C1254( C1244 C1254 ) C1244_=_C1292( C1244 C1292 ) C1245_=_C1246( C1245 C1246 ) \nC1245_=_C1247( C1245 C1247 ) C1245_=_C1248( C1245 C1248 ) C1245_=_C1249( C1245 C1249 ) C1245_=_C1250( C1245 C1250 ) C1245_=_C1251( C1245 C1251 ) C1245_=_C1252( C1245 C1252 ) \nC1245_=_C1253( C1245 C1253 ) C1245_=_C1254( C1245 C1254 ) C1246_=_C1247(</w:t>
      </w:r>
    </w:p>
    <w:p>
      <w:pPr>
        <w:pStyle w:val="PreformattedText"/>
        <w:bidi w:val="0"/>
        <w:spacing w:before="0" w:after="0"/>
        <w:jc w:val="left"/>
        <w:rPr/>
      </w:pPr>
      <w:r>
        <w:rPr/>
        <w:t xml:space="preserve"> </w:t>
      </w:r>
      <w:r>
        <w:rPr/>
        <w:t>C1246 C1247 ) C1246_=_C1248( C1246 C1248 ) C1246_=_C1249( C1246 C1249 ) C1246_=_C1250( C1246 C1250 ) \nC1246_=_C1251( C1246 C1251 ) C1246_=_C1252( C1246 C1252 ) C1246_=_C1253( C1246 C1253 ) C1246_=_C1254( C1246 C1254 ) C1247_=_C1248( C1247 C1248 ) C1247_=_C1249( C1247 C1249 ) \nC1247_=_C1250( C1247 C1250 ) C1247_=_C1251( C1247 C1251 ) C1247_=_C1252( C1247 C1252 ) C1247_=_C1253( C1247 C1253 ) C1247_=_C1254( C1247 C1254 ) C1248_=_C1249( C1248 C1249 ) \nC1248_=_C1250( C1248 C1250 ) C1248_=_C1251( C1248 C1251 ) C1248_=_C1252( C1248 C1252 ) C1248_=_C1253( C1248 C1253 ) C1248_=_C1254( C1248 C1254 ) C1249_=_C1250( C1249 C1250 ) \nC1249_=_C1251( C1249 C1251 ) C1249_=_C1252( C1249 C1252 ) C1249_=_C1253( C1249 C1253 ) C1249_=_C1254( C1249 C1254 ) C1250_=_C1251( C1250 C1251 ) C1250_=_C1252( C1250 C1252 ) \nC1250_=_C1253( C1250 C1253 ) C1250_=_C1254( C1250 C1254 ) C1251_=_C1252( C1251 C1252 ) C1251_=_C1253( C1251 C1253 ) C1251_=_C1254( C1251 C1254 ) C1252_=_C1253( C1252 C1253 ) \nC1252_=_C1254( C1252 C1254 ) C1253_=_C1254( C1253 C1254 ) C1257_=_C1278( C1257 C1278 ) C1257_=_C1292( C1257 C1292 ) C1257_=_C1293( C1257 C1293 ) C1257_=_C1294( C1257 C1294 ) \nC1257_=_C1295( C1257 C1295 ) C1257_=_C1296( C1257 C1296 ) C1257_=_C1297( C1257 C1297 ) C1278_=_C1292( C1278 C1292 ) C1278_=_C1293( C1278 C1293 ) C1278_=_C1294( C1278 C1294 ) \nC1278_=_C1295( C1278 C1295 ) C1278_=_C1296( C1278 C1296 ) C1278_=_C1297( C1278 C1297 ) C1292_=_C1293( C1292 C1293 ) C1292_=_C1294( C1292 C1294 ) C1292_=_C1295( C1292 C1295 ) \nC1292_=_C1296( C1292 C1296 ) C1292_=_C1297( C1292 C1297 ) C1293_=_C1294( C1293 C1294 ) C1293_=_C1295( C1293 C1295 ) C1293_=_C1296( C1293 C1296 ) C1293_=_C1297( C1293 C1297 ) \nC1294_=_C1295( C1294 C1295 ) C1294_=_C1296( C1294 C1296 ) C1294_=_C1297( C1294 C1297 ) C1295_=_C1296( C1295 C1296 ) C1295_=_C1297( C1295 C1297 ) C1296_=_C1297( C1296 C1297 ) "];147-&gt;179[label="78: C45 C89 C128 C186 C321 \nC387 C518 C555 C618 C779 C830 \nC889 C959 C997 C1038 C1089 C1135 \nC1137 C1140 C1144 C1158 C1160 C1162 \nC1163 C1164 C1165 C1166 C1167 C1168 \nC1169 C1170 C1173 C1177 C1191 C1192 \nC1194 C1195 C1196 C1198 C1199 C1200 \nC1201 C1202 C1203 C1204 C1205 C1206 \nC1207 C1208 C1209 C1210 C1212 C1220 \nC1224 C1238 C1239 C1240 C1242 C1243 \nC1244 C1245 C1246 C1247 C1248 C1249 \nC1250 C1251 C1252 C1253 C1254 C1257 \nC1278 C1292 C1293 C1294 C1295 C1296 \nC1297 \n823: C45_=_C518 ,C45_=_C959 ,C45_=_C1135 ,C45_=_C1158 ,C45_=_C1160 ,\nC45_=_C1162 ,C45_=_C1163 ,C45_=_C1164 ,C45_=_C1165 ,C45_=_C1166 ,C45_=_C1167 ,\nC45_=_C1168 ,C45_=_C1169 ,C89_=_C321 ,C89_=_C555 ,C89_=_C779 ,C89_=_C997 ,\nC89_=_C1137 ,C89_=_C1170 ,C89_=_C1191 ,C89_=_C1192 ,C89_=_C1194 ,C89_=_C1195 ,\nC89_=_C1196 ,C89_=_C1198 ,C89_=_C1199 ,C89_=_C1200 ,C89_=_C1201 ,C89_=_C1202 ,\nC89_=_C1203 ,C89_=_C1204 ,C89_=_C1205 ,C89_=_C1206 ,C89_=_C1207 ,C89_=_C1208 ,\nC89_=_C1209 ,C89_=_C1210 ,C128_=_C387 ,C128_=_C618 ,C128_=_C830 ,C128_=_C1038 ,\nC128_=_C1140 ,C128_=_C1173 ,C128_=_C1212 ,C128_=_C1220 ,C128_=_C1238 ,C128_=_C1239 ,\nC128_=_C1240 ,C128_=_C1242 ,C128_=_C1243 ,C128_=_C1244 ,C128_=_C1245 ,C128_=_C1246 ,\nC128_=_C1247 ,C128_=_C1248 ,C128_=_C1249 ,C128_=_C1250 ,C128_=_C1251 ,C128_=_C1252 ,\nC128_=_C1253 ,C128_=_C1254 ,C186_=_C889 ,C186_=_C1089 ,C186_=_C1144 ,C186_=_C1177 ,\nC186_=_C1224 ,C186_=_C1257 ,C186_=_C1278 ,C186_=_C1292 ,C186_=_C1293 ,C186_=_C1294 ,\nC186_=_C1295 ,C186_=_C1296 ,C186_=_C1297 ,C321_=_C555 ,C321_=_C779 ,C321_=_C997 ,\nC321_=_C1137 ,C321_=_C1170 ,C321_=_C1191 ,C321_=_C1192 ,C321_=_C1194 ,C321_=_C1195 ,\nC321_=_C1196 ,C321_=_C1198 ,C321_=_C1199 ,C321_=_C1200 ,C321_=_C1201 ,C321_=_C1202 ,\nC321_=_C1203 ,C321_=_C1204 ,C321_=_C1205 ,C321_=_C1206 ,C321_=_C1207 ,C321_=_C1208 ,\nC321_=_C1209 ,C321_=_C1210 ,C387_=_C618 ,C387_=_C830 ,C387_=_C1038 ,C387_=_C1140 ,\nC387_=_C1173 ,C387_=_C1212 ,C387_=_C1220 ,C387_=_C1238 ,C387_=_C1239 ,C387_=_C1240 ,\nC387_=_C1242 ,C387_=_C1243 ,C387_=_C1244 ,C387_=_C1245 ,C387_=_C1246 ,C387_=_C1247 ,\nC387_=_C1248 ,C387_=_C1249 ,C387_=_C1250 ,C387_=_C1251 ,C387_=_C1252 ,C387_=_C1253 ,\nC387_=_C1254 ,C518_=_C959 ,C518_=_C1135 ,C518_=_C1158 ,C518_=_C1160 ,C518_=_C1162 ,\nC518_=_C1163 ,C518_=_C1164 ,C518_=_C1165 ,C518_=_C1166 ,C518_=_C1167 ,C518_=_C1168 ,\nC518_=_C1169 ,C555_=_C779 ,C555_=_C997 ,C555_=_C1137 ,C555_=_C1170 ,C555_=_C1191 ,\nC555_=_C1192 ,C555_=_C1194 ,C555_=_C1195 ,C555_=_C1196 ,C555_=_C1198 ,C555_=_C1199 ,\nC555_=_C1200 ,C555_=_C1201 ,C555_=_C1202 ,C555_=_C1203 ,C555_=_C1204 ,C555_=_C1205 ,\nC555_=_C1206 ,C555_=_C1207 ,C555_=_C1208 ,C555_=_C1209 ,C555_=_C1210 ,C618_=_C830 ,\nC618_=_C1038 ,C618_=_C1140 ,C618_=_C1173 ,C618_=_C1212 ,C618_=_C1220 ,C618_=_C1238 ,\nC618_=_C1239 ,C618_=_C1240 ,C618_=_C1242 ,C618_=_C1243 ,C618_=_C1244 ,C618_=_C1245 ,\nC618_=_C1246 ,C618_=_C1247 ,C618_=_C1248 ,C618_=_C1249 ,C618_=_C1250 ,C618_=_C1251 ,\nC618_=_C1252 ,C618_=_C1253 ,C618_=_C1254 ,C779_=_C997 ,C779_=_C1137 ,C779_=_C1170 ,\nC779_=_C1191 ,C779_=_C1192 ,C779_=_C1194 ,C779_=_C1195 ,C779_=_C1196 ,C779_=_C1198 ,\nC779_=_C1199 ,C779_=_C1200 ,C779_=_C1201 ,C779_=_C1202 ,C779_=_C1203 ,C779_=_C1204 ,\nC779_=_C1205 ,C779_=_C1206 ,C779_=_C1207 ,C779_=_C1208 ,C779_=_C1209 ,C779_=_C1210 ,\nC830_=_C1038 ,C830_=_C1140 ,C830_=_C1173 ,C830_=_C1212 ,C830_=_C1220 ,C830_=_C1238 ,\nC830_=_C1239 ,C830_=_C1240 ,C830_=_C1242 ,C830_=_C1243 ,C830_=_C1244 ,C830_=_C1245 ,\nC830_=_C1246 ,C830_=_C1247 ,C830_=_C1248 ,C830_=_C1249 ,C830_=_C1250 ,C830_=_C1251 ,\nC830_=_C1252 ,C830_=_C1253 ,C830_=_C1254 ,C889_=_C1089 ,C889_=_C1144 ,C889_=_C1177 ,\nC889_=_C1224 ,C889_=_C1257 ,C889_=_C1278 ,C889_=_C1292 ,C889_=_C1293 ,C889_=_C1294 ,\nC889_=_C1295 ,C889_=_C1296 ,C889_=_C1297 ,C959_=_C1135 ,C959_=_C1158 ,C959_=_C1160 ,\nC959_=_C1162 ,C959_=_C1163 ,C959_=_C1164 ,C959_=_C1165 ,C959_=_C1166 ,C959_=_C1167 ,\nC959_=_C1168 ,C959_=_C1169 ,C997_=_C1137 ,C997_=_C1170 ,C997_=_C1191 ,C997_=_C1192 ,\nC997_=_C1194 ,C997_=_C1195 ,C997_=_C1196 ,C997_=_C1198 ,C997_=_C1199 ,C997_=_C1200 ,\nC997_=_C1201 ,C997_=_C1202 ,C997_=_C1203 ,C997_=_C1204 ,C997_=_C1205 ,C997_=_C1206 ,\nC997_=_C1207 ,C997_=_C1208 ,C997_=_C1209 ,C997_=_C1210 ,C1038_=_C1140 ,C1038_=_C1173 ,\nC1038_=_C1212 ,C1038_=_C1220 ,C1038_=_C1238 ,C1038_=_C1239 ,C1038_=_C1240 ,C1038_=_C1242 ,\nC1038_=_C1243 ,C1038_=_C1244 ,C1038_=_C1245 ,C1038_=_C1246 ,C1038_=_C1247 ,C1038_=_C1248 ,\nC1038_=_C1249 ,C1038_=_C1250 ,C1038_=_C1251 ,C1038_=_C1252 ,C1038_=_C1253 ,C1038_=_C1254 ,\nC1089_=_C1144 ,C1089_=_C1177 ,C1089_=_C1224 ,C1089_=_C1257 ,C1089_=_C1278 ,C1089_=_C1292 ,\nC1089_=_C1293 ,C1089_=_C1294 ,C1089_=_C1295 ,C1089_=_C1296 ,C1089_=_C1297 ,C1135_=_C1137 ,\nC1135_=_C1140 ,C1135_=_C1144 ,C1135_=_C1158 ,C1135_=_C1160 ,C1135_=_C1162 ,C1135_=_C1163 ,\nC1135_=_C1164 ,C1135_=_C1165 ,C1135_=_C1166 ,C1135_=_C1167 ,C1135_=_C1168 ,C1135_=_C1169 ,\nC1137_=_C1140 ,C1137_=_C1144 ,C1137_=_C1170 ,C1137_=_C1191 ,C1137_=_C1192 ,C1137_=_C1194 ,\nC1137_=_C1195 ,C1137_=_C1196 ,C1137_=_C1198 ,C1137_=_C1199 ,C1137_=_C1200 ,C1137_=_C1201 ,\nC1137_=_C1202 ,C1137_=_C1203 ,C1137_=_C1204 ,C1137_=_C1205 ,C1137_=_C1206 ,C1137_=_C1207 ,\nC1137_=_C1208 ,C1137_=_C1209 ,C1137_=_C1210 ,C1140_=_C1144 ,C1140_=_C1173 ,C1140_=_C1212 ,\nC1140_=_C1220 ,C1140_=_C1238 ,C1140_=_C1239 ,C1140_=_C1240 ,C1140_=_C1242 ,C1140_=_C1243 ,\nC1140_=_C1244 ,C1140_=_C1245 ,C1140_=_C1246 ,C1140_=_C1247 ,C1140_=_C1248 ,C1140_=_C1249 ,\nC1140_=_C1250 ,C1140_=_C1251 ,C1140_=_C1252 ,C1140_=_C1253 ,C1140_=_C1254 ,C1144_=_C1177 ,\nC1144_=_C1224 ,C1144_=_C1257 ,C1144_=_C1278 ,C1144_=_C1292 ,C1144_=_C1293 ,C1144_=_C1294 ,\nC1144_=_C1295 ,C1144_=_C1296 ,C1144_=_C1297 ,C1158_=_C1160 ,C1158_=_C1162 ,C1158_=_C1163 ,\nC1158_=_C1164 ,C1158_=_C1165 ,C1158_=_C1166 ,C1158_=_C1167 ,C1158_=_C1168 ,C1158_=_C1169 ,\nC1158_=_C1170 ,C1158_=_C1173 ,C1158_=_C1177 ,C1160_=_C1162 ,C1160_=_C1163 ,C1160_=_C1164 ,\nC1160_=_C1165 ,C1160_=_C1166 ,C1160_=_C1167 ,C1160_=_C1168 ,C1160_=_C1169 ,C1160_=_C1192 ,\nC1160_=_C1220 ,C1160_=_C1224 ,C1162_=_C1163 ,C1162_=_C1164 ,C1162_=_C1165 ,C1162_=_C1166 ,\nC1162_=_C1167 ,C1162_=_C1168 ,C1162_=_C1169 ,C1162_=_C1194 ,C1162_=_C1238 ,C1162_=_C1257 ,\nC1163_=_C1164 ,C1163_=_C1165 ,C1163_=_C1166 ,C1163_=_C1167 ,C1163_=_C1168 ,C1163_=_C1169 ,\nC1163_=_C1196 ,C1163_=_C1240 ,C1163_=_C1278 ,C1164_=_C1165 ,C1164_=_C1166 ,C1164_=_C1167 ,\nC1164_=_C1168 ,C1164_=_C1169 ,C1164_=_C1200 ,C1164_=_C1244 ,C1164_=_C1292 ,C1165_=_C1166 ,\nC1165_=_C1167 ,C1165_=_C1168 ,C1165_=_C1169 ,C1166_=_C1167 ,C1166_=_C1168 ,C1166_=_C1169 ,\nC1167_=_C1168 ,C1167_=_C1169 ,C1168_=_C1169 ,C1170_=_C1173 ,C1170_=_C1177 ,C1170_=_C1191 ,\nC1170_=_C1192 ,C1170_=_C1194 ,C1170_=_C1195 ,C1170_=_C1196 ,C1170_=_C1198 ,C1170_=_C1199 ,\nC1170_=_C1200 ,C1170_=_C1201 ,C1170_=_C1202 ,C1170_=_C1203 ,C1170_=_C1204 ,C1170_=_C1205 ,\nC1170_=_C1206 ,C1170_=_C1207 ,C1170_=_C1208 ,C1170_=_C1209 ,C1170_=_C1210 ,C1173_=_C1177 ,\nC1173_=_C1212 ,C1173_=_C1220 ,C1173_=_C1238 ,C1173_=_C1239 ,C1173_=_C1240 ,C1173_=_C1242 ,\nC1173_=_C1243 ,C1173_=_C1244 ,C1173_=_C1245 ,C1173_=_C1246 ,C1173_=_C1247 ,C1173_=_C1248 ,\nC1173_=_C1249 ,C1173_=_C1250 ,C1173_=_C1251 ,C1173_=_C1252 ,C1173_=_C1253 ,C1173_=_C1254 ,\nC1177_=_C1224 ,C1177_=_C1257 ,C1177_=_C1278 ,C1177_=_C1292 ,C1177_=_C1293 ,C1177_=_C1294 ,\nC1177_=_C1295 ,C1177_=_C1296 ,C1177_=_C1297 ,C1191_=_C1192 ,C1191_=_C1194 ,C1191_=_C1195 ,\nC1191_=_C1196 ,C1191_=_C1198 ,C1191_=_C1199 ,C1191_=_C1200 ,C1191_=_C1201 ,C1191_=_C1202 ,\nC1191_=_C1203 ,C1191_=_C1204 ,C1191_=_C1205 ,C1191_=_C1206 ,C1191_=_C1207 ,C1191_=_C1208 ,\nC1191_=_C1209 ,C1191_=_C1210 ,C1191_=_C1212 ,C1192_=_C1194 ,C1192_=_C1195 ,C1192_=_C1196 ,\nC1192_=_C1198 ,C1192_=_C1199 ,C1192_=_C1200 ,C1192_=_C1201 ,C1192_=_C1202 ,C1192_=_C1203 ,\nC1192_=_C1204 ,C1192_=_C1205 ,C1192_=_C1206 ,C1192_=_C1207 ,C1192_=_C1208 ,C1192_=_C1209 ,\nC1192_=_C1210 ,C1192_=_C1220 ,C1192_=_C1224 ,C1194_=_C1195 ,C1194_=_C1196 ,C1194_=_C1198 ,\nC1194_=_C1199 ,C1194_=_C1200 ,C1194_=_C1201 ,C1194_=_C1202 ,C1194_=_C1203 ,C1194_=_C1204 ,\nC1194_=_C1205 ,C1194_=_C1206 ,C1194_=_C1207</w:t>
      </w:r>
    </w:p>
    <w:p>
      <w:pPr>
        <w:pStyle w:val="PreformattedText"/>
        <w:bidi w:val="0"/>
        <w:spacing w:before="0" w:after="0"/>
        <w:jc w:val="left"/>
        <w:rPr/>
      </w:pPr>
      <w:r>
        <w:rPr/>
        <w:t xml:space="preserve"> </w:t>
      </w:r>
      <w:r>
        <w:rPr/>
        <w:t>,C1194_=_C1208 ,C1194_=_C1209 ,C1194_=_C1210 ,\nC1194_=_C1238 ,C1194_=_C1257 ,C1195_=_C1196 ,C1195_=_C1198 ,C1195_=_C1199 ,C1195_=_C1200 ,\nC1195_=_C1201 ,C1195_=_C1202 ,C1195_=_C1203 ,C1195_=_C1204 ,C1195_=_C1205 ,C1195_=_C1206 ,\nC1195_=_C1207 ,C1195_=_C1208 ,C1195_=_C1209 ,C1195_=_C1210 ,C1195_=_C1239 ,C1196_=_C1198 ,\nC1196_=_C1199 ,C1196_=_C1200 ,C1196_=_C1201 ,C1196_=_C1202 ,C1196_=_C1203 ,C1196_=_C1204 ,\nC1196_=_C1205 ,C1196_=_C1206 ,C1196_=_C1207 ,C1196_=_C1208 ,C1196_=_C1209 ,C1196_=_C1210 ,\nC1196_=_C1240 ,C1196_=_C1278 ,C1198_=_C1199 ,C1198_=_C1200 ,C1198_=_C1201 ,C1198_=_C1202 ,\nC1198_=_C1203 ,C1198_=_C1204 ,C1198_=_C1205 ,C1198_=_C1206 ,C1198_=_C1207 ,C1198_=_C1208 ,\nC1198_=_C1209 ,C1198_=_C1210 ,C1198_=_C1242 ,C1199_=_C1200 ,C1199_=_C1201 ,C1199_=_C1202 ,\nC1199_=_C1203 ,C1199_=_C1204 ,C1199_=_C1205 ,C1199_=_C1206 ,C1199_=_C1207 ,C1199_=_C1208 ,\nC1199_=_C1209 ,C1199_=_C1210 ,C1199_=_C1243 ,C1200_=_C1201 ,C1200_=_C1202 ,C1200_=_C1203 ,\nC1200_=_C1204 ,C1200_=_C1205 ,C1200_=_C1206 ,C1200_=_C1207 ,C1200_=_C1208 ,C1200_=_C1209 ,\nC1200_=_C1210 ,C1200_=_C1244 ,C1200_=_C1292 ,C1201_=_C1202 ,C1201_=_C1203 ,C1201_=_C1204 ,\nC1201_=_C1205 ,C1201_=_C1206 ,C1201_=_C1207 ,C1201_=_C1208 ,C1201_=_C1209 ,C1201_=_C1210 ,\nC1201_=_C1245 ,C1202_=_C1203 ,C1202_=_C1204 ,C1202_=_C1205 ,C1202_=_C1206 ,C1202_=_C1207 ,\nC1202_=_C1208 ,C1202_=_C1209 ,C1202_=_C1210 ,C1203_=_C1204 ,C1203_=_C1205 ,C1203_=_C1206 ,\nC1203_=_C1207 ,C1203_=_C1208 ,C1203_=_C1209 ,C1203_=_C1210 ,C1204_=_C1205 ,C1204_=_C1206 ,\nC1204_=_C1207 ,C1204_=_C1208 ,C1204_=_C1209 ,C1204_=_C1210 ,C1205_=_C1206 ,C1205_=_C1207 ,\nC1205_=_C1208 ,C1205_=_C1209 ,C1205_=_C1210 ,C1206_=_C1207 ,C1206_=_C1208 ,C1206_=_C1209 ,\nC1206_=_C1210 ,C1207_=_C1208 ,C1207_=_C1209 ,C1207_=_C1210 ,C1208_=_C1209 ,C1208_=_C1210 ,\nC1209_=_C1210 ,C1212_=_C1220 ,C1212_=_C1238 ,C1212_=_C1239 ,C1212_=_C1240 ,C1212_=_C1242 ,\nC1212_=_C1243 ,C1212_=_C1244 ,C1212_=_C1245 ,C1212_=_C1246 ,C1212_=_C1247 ,C1212_=_C1248 ,\nC1212_=_C1249 ,C1212_=_C1250 ,C1212_=_C1251 ,C1212_=_C1252 ,C1212_=_C1253 ,C1212_=_C1254 ,\nC1220_=_C1224 ,C1220_=_C1238 ,C1220_=_C1239 ,C1220_=_C1240 ,C1220_=_C1242 ,C1220_=_C1243 ,\nC1220_=_C1244 ,C1220_=_C1245 ,C1220_=_C1246 ,C1220_=_C1247 ,C1220_=_C1248 ,C1220_=_C1249 ,\nC1220_=_C1250 ,C1220_=_C1251 ,C1220_=_C1252 ,C1220_=_C1253 ,C1220_=_C1254 ,C1224_=_C1257 ,\nC1224_=_C1278 ,C1224_=_C1292 ,C1224_=_C1293 ,C1224_=_C1294 ,C1224_=_C1295 ,C1224_=_C1296 ,\nC1224_=_C1297 ,C1238_=_C1239 ,C1238_=_C1240 ,C1238_=_C1242 ,C1238_=_C1243 ,C1238_=_C1244 ,\nC1238_=_C1245 ,C1238_=_C1246 ,C1238_=_C1247 ,C1238_=_C1248 ,C1238_=_C1249 ,C1238_=_C1250 ,\nC1238_=_C1251 ,C1238_=_C1252 ,C1238_=_C1253 ,C1238_=_C1254 ,C1238_=_C1257 ,C1239_=_C1240 ,\nC1239_=_C1242 ,C1239_=_C1243 ,C1239_=_C1244 ,C1239_=_C1245 ,C1239_=_C1246 ,C1239_=_C1247 ,\nC1239_=_C1248 ,C1239_=_C1249 ,C1239_=_C1250 ,C1239_=_C1251 ,C1239_=_C1252 ,C1239_=_C1253 ,\nC1239_=_C1254 ,C1240_=_C1242 ,C1240_=_C1243 ,C1240_=_C1244 ,C1240_=_C1245 ,C1240_=_C1246 ,\nC1240_=_C1247 ,C1240_=_C1248 ,C1240_=_C1249 ,C1240_=_C1250 ,C1240_=_C1251 ,C1240_=_C1252 ,\nC1240_=_C1253 ,C1240_=_C1254 ,C1240_=_C1278 ,C1242_=_C1243 ,C1242_=_C1244 ,C1242_=_C1245 ,\nC1242_=_C1246 ,C1242_=_C1247 ,C1242_=_C1248 ,C1242_=_C1249 ,C1242_=_C1250 ,C1242_=_C1251 ,\nC1242_=_C1252 ,C1242_=_C1253 ,C1242_=_C1254 ,C1243_=_C1244 ,C1243_=_C1245 ,C1243_=_C1246 ,\nC1243_=_C1247 ,C1243_=_C1248 ,C1243_=_C1249 ,C1243_=_C1250 ,C1243_=_C1251 ,C1243_=_C1252 ,\nC1243_=_C1253 ,C1243_=_C1254 ,C1244_=_C1245 ,C1244_=_C1246 ,C1244_=_C1247 ,C1244_=_C1248 ,\nC1244_=_C1249 ,C1244_=_C1250 ,C1244_=_C1251 ,C1244_=_C1252 ,C1244_=_C1253 ,C1244_=_C1254 ,\nC1244_=_C1292 ,C1245_=_C1246 ,C1245_=_C1247 ,C1245_=_C1248 ,C1245_=_C1249 ,C1245_=_C1250 ,\nC1245_=_C1251 ,C1245_=_C1252 ,C1245_=_C1253 ,C1245_=_C1254 ,C1246_=_C1247 ,C1246_=_C1248 ,\nC1246_=_C1249 ,C1246_=_C1250 ,C1246_=_C1251 ,C1246_=_C1252 ,C1246_=_C1253 ,C1246_=_C1254 ,\nC1247_=_C1248 ,C1247_=_C1249 ,C1247_=_C1250 ,C1247_=_C1251 ,C1247_=_C1252 ,C1247_=_C1253 ,\nC1247_=_C1254 ,C1248_=_C1249 ,C1248_=_C1250 ,C1248_=_C1251 ,C1248_=_C1252 ,C1248_=_C1253 ,\nC1248_=_C1254 ,C1249_=_C1250 ,C1249_=_C1251 ,C1249_=_C1252 ,C1249_=_C1253 ,C1249_=_C1254 ,\nC1250_=_C1251 ,C1250_=_C1252 ,C1250_=_C1253 ,C1250_=_C1254 ,C1251_=_C1252 ,C1251_=_C1253 ,\nC1251_=_C1254 ,C1252_=_C1253 ,C1252_=_C1254 ,C1253_=_C1254 ,C1257_=_C1278 ,C1257_=_C1292 ,\nC1257_=_C1293 ,C1257_=_C1294 ,C1257_=_C1295 ,C1257_=_C1296 ,C1257_=_C1297 ,C1278_=_C1292 ,\nC1278_=_C1293 ,C1278_=_C1294 ,C1278_=_C1295 ,C1278_=_C1296 ,C1278_=_C1297 ,C1292_=_C1293 ,\nC1292_=_C1294 ,C1292_=_C1295 ,C1292_=_C1296 ,C1292_=_C1297 ,C1293_=_C1294 ,C1293_=_C1295 ,\nC1293_=_C1296 ,C1293_=_C1297 ,C1294_=_C1295 ,C1294_=_C1296 ,C1294_=_C1297 ,C1295_=_C1296 ,\nC1295_=_C1297 ,C1296_=_C1297 ,"];180[shape=box, label="id:180 level: 5\n81: C71 C172 C242 C302 C344 \nC435 C537 C577 C659 C706 C757 \nC800 C878 C981 C1012 C1075 C1136 \nC1138 C1143 C1148 C1158 C1163 C1170 \nC1172 C1173 C1174 C1175 C1176 C1177 \nC1178 C1179 C1180 C1181 C1182 C1183 \nC1184 C1185 C1186 C1187 C1188 C1189 \nC1190 C1191 C1196 C1201 C1211 C1212 \nC1213 C1214 C1215 C1216 C1217 C1218 \nC1219 C1223 C1228 C1240 C1245 C1256 \nC1261 C1271 C1278 C1279 C1280 C1281 \nC1283 C1284 C1285 C1286 C1287 C1288 \nC1289 C1290 C1291 C1310 C1320 C1321 \nC1322 C1323 C1324 C1325 \n953: C71_=_C302( C71 C302 ) C71_=_C537( C71 C537 ) C71_=_C757( C71 C757 ) C71_=_C981( C71 C981 ) C71_=_C1136( C71 C1136 ) \nC71_=_C1158( C71 C1158 ) C71_=_C1170( C71 C1170 ) C71_=_C1172( C71 C1172 ) C71_=_C1173( C71 C1173 ) C71_=_C1174( C71 C1174 ) C71_=_C1175( C71 C1175 ) \nC71_=_C1176( C71 C1176 ) C71_=_C1177( C71 C1177 ) C71_=_C1178( C71 C1178 ) C71_=_C1179( C71 C1179 ) C71_=_C1180( C71 C1180 ) C71_=_C1181( C71 C1181 ) \nC71_=_C1182( C71 C1182 ) C71_=_C1183( C71 C1183 ) C71_=_C1184( C71 C1184 ) C71_=_C1185( C71 C1185 ) C71_=_C1186( C71 C1186 ) C71_=_C1187( C71 C1187 ) \nC71_=_C1188( C71 C1188 ) C71_=_C1189( C71 C1189 ) C71_=_C1190( C71 C1190 ) C172_=_C435( C172 C435 ) C172_=_C659( C172 C659 ) C172_=_C878( C172 C878 ) \nC172_=_C1075( C172 C1075 ) C172_=_C1143( C172 C1143 ) C172_=_C1163( C172 C1163 ) C172_=_C1176( C172 C1176 ) C172_=_C1196( C172 C1196 ) C172_=_C1214( C172 C1214 ) \nC172_=_C1223( C172 C1223 ) C172_=_C1240( C172 C1240 ) C172_=_C1256( C172 C1256 ) C172_=_C1271( C172 C1271 ) C172_=_C1278( C172 C1278 ) C172_=_C1279( C172 C1279 ) \nC172_=_C1280( C172 C1280 ) C172_=_C1281( C172 C1281 ) C172_=_C1283( C172 C1283 ) C172_=_C1284( C172 C1284 ) C172_=_C1285( C172 C1285 ) C172_=_C1286( C172 C1286 ) \nC172_=_C1287( C172 C1287 ) C172_=_C1288( C172 C1288 ) C172_=_C1289( C172 C1289 ) C172_=_C1290( C172 C1290 ) C172_=_C1291( C172 C1291 ) C242_=_C706( C242 C706 ) \nC242_=_C1148( C242 C1148 ) C242_=_C1181( C242 C1181 ) C242_=_C1201( C242 C1201 ) C242_=_C1228( C242 C1228 ) C242_=_C1245( C242 C1245 ) C242_=_C1261( C242 C1261 ) \nC242_=_C1310( C242 C1310 ) C242_=_C1320( C242 C1320 ) C242_=_C1321( C242 C1321 ) C242_=_C1322( C242 C1322 ) C242_=_C1323( C242 C1323 ) C242_=_C1324( C242 C1324 ) \nC242_=_C1325( C242 C1325 ) C302_=_C537( C302 C537 ) C302_=_C757( C302 C757 ) C302_=_C981( C302 C981 ) C302_=_C1136( C302 C1136 ) C302_=_C1158( C302 C1158 ) \nC302_=_C1170( C302 C1170 ) C302_=_C1172( C302 C1172 ) C302_=_C1173( C302 C1173 ) C302_=_C1174( C302 C1174 ) C302_=_C1175( C302 C1175 ) C302_=_C1176( C302 C1176 ) \nC302_=_C1177( C302 C1177 ) C302_=_C1178( C302 C1178 ) C302_=_C1179( C302 C1179 ) C302_=_C1180( C302 C1180 ) C302_=_C1181( C302 C1181 ) C302_=_C1182( C302 C1182 ) \nC302_=_C1183( C302 C1183 ) C302_=_C1184( C302 C1184 ) C302_=_C1185( C302 C1185 ) C302_=_C1186( C302 C1186 ) C302_=_C1187( C302 C1187 ) C302_=_C1188( C302 C1188 ) \nC302_=_C1189( C302 C1189 ) C302_=_C1190( C302 C1190 ) C344_=_C577( C344 C577 ) C344_=_C800( C344 C800 ) C344_=_C1012( C344 C1012 ) C344_=_C1138( C344 C1138 ) \nC344_=_C1191( C344 C1191 ) C344_=_C1211( C344 C1211 ) C344_=_C1212( C344 C1212 ) C344_=_C1213( C344 C1213 ) C344_=_C1214( C344 C1214 ) C344_=_C1215( C344 C1215 ) \nC344_=_C1216( C344 C1216 ) C344_=_C1217( C344 C1217 ) C344_=_C1218( C344 C1218 ) C344_=_C1219( C344 C1219 ) C435_=_C659( C435 C659 ) C435_=_C878( C435 C878 ) \nC435_=_C1075( C435 C1075 ) C435_=_C1143( C435 C1143 ) C435_=_C1163( C435 C1163 ) C435_=_C1176( C435 C1176 ) C435_=_C1196( C435 C1196 ) C435_=_C1214( C435 C1214 ) \nC435_=_C1223( C435 C1223 ) C435_=_C1240( C435 C1240 ) C435_=_C1256( C435 C1256 ) C435_=_C1271( C435 C1271 ) C435_=_C1278( C435 C1278 ) C435_=_C1279( C435 C1279 ) \nC435_=_C1280( C435 C1280 ) C435_=_C1281( C435 C1281 ) C435_=_C1283( C435 C1283 ) C435_=_C1284( C435 C1284 ) C435_=_C1285( C435 C1285 ) C435_=_C1286( C435 C1286 ) \nC435_=_C1287( C435 C1287 ) C435_=_C1288( C435 C1288 ) C435_=_C1289( C435 C1289 ) C435_=_C1290( C435 C1290 ) C435_=_C1291( C435 C1291 ) C537_=_C757( C537 C757 ) \nC537_=_C981( C537 C981 ) C537_=_C1136( C537 C1136 ) C537_=_C1158( C537 C1158 ) C537_=_C1170( C537 C1170 ) C537_=_C1172( C537 C1172 ) C537_=_C1173( C537 C1173 ) \nC537_=_C1174( C537 C1174 ) C537_=_C1175( C537 C1175 ) C537_=_C1176( C537 C1176 ) C537_=_C1177( C537 C1177 ) C537_=_C1178( C537 C1178 ) C537_=_C1179( C537 C1179 ) \nC537_=_C1180( C537 C1180 ) C537_=_C1181( C537 C1181 ) C537_=_C1182( C537 C1182 ) C537_=_C1183( C537 C1183 ) C537_=_C1184( C537 C1184 ) C537_=_C1185( C537 C1185 ) \nC537_=_C1186( C537 C1186 ) C537_=_C1187( C537 C1187 ) C537_=_C1188( C537 C1188 ) C537_=_C1189( C537 C1189 ) C537_=_C1190( C537 C1190 ) C577_=_C800( C577 C800 ) \nC577_=_C1012( C577 C1012 ) C577_=_C1138( C577 C1138 ) C577_=_C1191( C577 C1191 ) C577_=_C1211( C577 C1211 ) C577_=_C1212( C577 C1212 ) C577_=_C1213( C577 C1213 ) \nC577_=_C1214( C577 C1214 ) C577_=_C1215( C577 C1215 ) C577_=_C1216( C577 C1216 ) C577_=_C1217( C577 C1217 ) C577_=_C1218( C577 C1218 ) C577_=_C1219( C577 C1219 ) \nC659_=_C878( C659 C878 ) C659_=_C1075( C659 C1075 ) C659_=_C1143( C659 C1143 ) C659_=_C1163( C659 C1163</w:t>
      </w:r>
    </w:p>
    <w:p>
      <w:pPr>
        <w:pStyle w:val="PreformattedText"/>
        <w:bidi w:val="0"/>
        <w:spacing w:before="0" w:after="0"/>
        <w:jc w:val="left"/>
        <w:rPr/>
      </w:pPr>
      <w:r>
        <w:rPr/>
        <w:t xml:space="preserve"> </w:t>
      </w:r>
      <w:r>
        <w:rPr/>
        <w:t>) C659_=_C1176( C659 C1176 ) C659_=_C1196( C659 C1196 ) \nC659_=_C1214( C659 C1214 ) C659_=_C1223( C659 C1223 ) C659_=_C1240( C659 C1240 ) C659_=_C1256( C659 C1256 ) C659_=_C1271( C659 C1271 ) C659_=_C1278( C659 C1278 ) \nC659_=_C1279( C659 C1279 ) C659_=_C1280( C659 C1280 ) C659_=_C1281( C659 C1281 ) C659_=_C1283( C659 C1283 ) C659_=_C1284( C659 C1284 ) C659_=_C1285( C659 C1285 ) \nC659_=_C1286( C659 C1286 ) C659_=_C1287( C659 C1287 ) C659_=_C1288( C659 C1288 ) C659_=_C1289( C659 C1289 ) C659_=_C1290( C659 C1290 ) C659_=_C1291( C659 C1291 ) \nC706_=_C1148( C706 C1148 ) C706_=_C1181( C706 C1181 ) C706_=_C1201( C706 C1201 ) C706_=_C1228( C706 C1228 ) C706_=_C1245( C706 C1245 ) C706_=_C1261( C706 C1261 ) \nC706_=_C1310( C706 C1310 ) C706_=_C1320( C706 C1320 ) C706_=_C1321( C706 C1321 ) C706_=_C1322( C706 C1322 ) C706_=_C1323( C706 C1323 ) C706_=_C1324( C706 C1324 ) \nC706_=_C1325( C706 C1325 ) C757_=_C981( C757 C981 ) C757_=_C1136( C757 C1136 ) C757_=_C1158( C757 C1158 ) C757_=_C1170( C757 C1170 ) C757_=_C1172( C757 C1172 ) \nC757_=_C1173( C757 C1173 ) C757_=_C1174( C757 C1174 ) C757_=_C1175( C757 C1175 ) C757_=_C1176( C757 C1176 ) C757_=_C1177( C757 C1177 ) C757_=_C1178( C757 C1178 ) \nC757_=_C1179( C757 C1179 ) C757_=_C1180( C757 C1180 ) C757_=_C1181( C757 C1181 ) C757_=_C1182( C757 C1182 ) C757_=_C1183( C757 C1183 ) C757_=_C1184( C757 C1184 ) \nC757_=_C1185( C757 C1185 ) C757_=_C1186( C757 C1186 ) C757_=_C1187( C757 C1187 ) C757_=_C1188( C757 C1188 ) C757_=_C1189( C757 C1189 ) C757_=_C1190( C757 C1190 ) \nC800_=_C1012( C800 C1012 ) C800_=_C1138( C800 C1138 ) C800_=_C1191( C800 C1191 ) C800_=_C1211( C800 C1211 ) C800_=_C1212( C800 C1212 ) C800_=_C1213( C800 C1213 ) \nC800_=_C1214( C800 C1214 ) C800_=_C1215( C800 C1215 ) C800_=_C1216( C800 C1216 ) C800_=_C1217( C800 C1217 ) C800_=_C1218( C800 C1218 ) C800_=_C1219( C800 C1219 ) \nC878_=_C1075( C878 C1075 ) C878_=_C1143( C878 C1143 ) C878_=_C1163( C878 C1163 ) C878_=_C1176( C878 C1176 ) C878_=_C1196( C878 C1196 ) C878_=_C1214( C878 C1214 ) \nC878_=_C1223( C878 C1223 ) C878_=_C1240( C878 C1240 ) C878_=_C1256( C878 C1256 ) C878_=_C1271( C878 C1271 ) C878_=_C1278( C878 C1278 ) C878_=_C1279( C878 C1279 ) \nC878_=_C1280( C878 C1280 ) C878_=_C1281( C878 C1281 ) C878_=_C1283( C878 C1283 ) C878_=_C1284( C878 C1284 ) C878_=_C1285( C878 C1285 ) C878_=_C1286( C878 C1286 ) \nC878_=_C1287( C878 C1287 ) C878_=_C1288( C878 C1288 ) C878_=_C1289( C878 C1289 ) C878_=_C1290( C878 C1290 ) C878_=_C1291( C878 C1291 ) C981_=_C1136( C981 C1136 ) \nC981_=_C1158( C981 C1158 ) C981_=_C1170( C981 C1170 ) C981_=_C1172( C981 C1172 ) C981_=_C1173( C981 C1173 ) C981_=_C1174( C981 C1174 ) C981_=_C1175( C981 C1175 ) \nC981_=_C1176( C981 C1176 ) C981_=_C1177( C981 C1177 ) C981_=_C1178( C981 C1178 ) C981_=_C1179( C981 C1179 ) C981_=_C1180( C981 C1180 ) C981_=_C1181( C981 C1181 ) \nC981_=_C1182( C981 C1182 ) C981_=_C1183( C981 C1183 ) C981_=_C1184( C981 C1184 ) C981_=_C1185( C981 C1185 ) C981_=_C1186( C981 C1186 ) C981_=_C1187( C981 C1187 ) \nC981_=_C1188( C981 C1188 ) C981_=_C1189( C981 C1189 ) C981_=_C1190( C981 C1190 ) C1012_=_C1138( C1012 C1138 ) C1012_=_C1191( C1012 C1191 ) C1012_=_C1211( C1012 C1211 ) \nC1012_=_C1212( C1012 C1212 ) C1012_=_C1213( C1012 C1213 ) C1012_=_C1214( C1012 C1214 ) C1012_=_C1215( C1012 C1215 ) C1012_=_C1216( C1012 C1216 ) C1012_=_C1217( C1012 C1217 ) \nC1012_=_C1218( C1012 C1218 ) C1012_=_C1219( C1012 C1219 ) C1075_=_C1143( C1075 C1143 ) C1075_=_C1163( C1075 C1163 ) C1075_=_C1176( C1075 C1176 ) C1075_=_C1196( C1075 C1196 ) \nC1075_=_C1214( C1075 C1214 ) C1075_=_C1223( C1075 C1223 ) C1075_=_C1240( C1075 C1240 ) C1075_=_C1256( C1075 C1256 ) C1075_=_C1271( C1075 C1271 ) C1075_=_C1278( C1075 C1278 ) \nC1075_=_C1279( C1075 C1279 ) C1075_=_C1280( C1075 C1280 ) C1075_=_C1281( C1075 C1281 ) C1075_=_C1283( C1075 C1283 ) C1075_=_C1284( C1075 C1284 ) C1075_=_C1285( C1075 C1285 ) \nC1075_=_C1286( C1075 C1286 ) C1075_=_C1287( C1075 C1287 ) C1075_=_C1288( C1075 C1288 ) C1075_=_C1289( C1075 C1289 ) C1075_=_C1290( C1075 C1290 ) C1075_=_C1291( C1075 C1291 ) \nC1136_=_C1138( C1136 C1138 ) C1136_=_C1143( C1136 C1143 ) C1136_=_C1148( C1136 C1148 ) C1136_=_C1158( C1136 C1158 ) C1136_=_C1170( C1136 C1170 ) C1136_=_C1172( C1136 C1172 ) \nC1136_=_C1173( C1136 C1173 ) C1136_=_C1174( C1136 C1174 ) C1136_=_C1175( C1136 C1175 ) C1136_=_C1176( C1136 C1176 ) C1136_=_C1177( C1136 C1177 ) C1136_=_C1178( C1136 C1178 ) \nC1136_=_C1179( C1136 C1179 ) C1136_=_C1180( C1136 C1180 ) C1136_=_C1181( C1136 C1181 ) C1136_=_C1182( C1136 C1182 ) C1136_=_C1183( C1136 C1183 ) C1136_=_C1184( C1136 C1184 ) \nC1136_=_C1185( C1136 C1185 ) C1136_=_C1186( C1136 C1186 ) C1136_=_C1187( C1136 C1187 ) C1136_=_C1188( C1136 C1188 ) C1136_=_C1189( C1136 C1189 ) C1136_=_C1190( C1136 C1190 ) \nC1138_=_C1143( C1138 C1143 ) C1138_=_C1148( C1138 C1148 ) C1138_=_C1191( C1138 C1191 ) C1138_=_C1211( C1138 C1211 ) C1138_=_C1212( C1138 C1212 ) C1138_=_C1213( C1138 C1213 ) \nC1138_=_C1214( C1138 C1214 ) C1138_=_C1215( C1138 C1215 ) C1138_=_C1216( C1138 C1216 ) C1138_=_C1217( C1138 C1217 ) C1138_=_C1218( C1138 C1218 ) C1138_=_C1219( C1138 C1219 ) \nC1143_=_C1148( C1143 C1148 ) C1143_=_C1163( C1143 C1163 ) C1143_=_C1176( C1143 C1176 ) C1143_=_C1196( C1143 C1196 ) C1143_=_C1214( C1143 C1214 ) C1143_=_C1223( C1143 C1223 ) \nC1143_=_C1240( C1143 C1240 ) C1143_=_C1256( C1143 C1256 ) C1143_=_C1271( C1143 C1271 ) C1143_=_C1278( C1143 C1278 ) C1143_=_C1279( C1143 C1279 ) C1143_=_C1280( C1143 C1280 ) \nC1143_=_C1281( C1143 C1281 ) C1143_=_C1283( C1143 C1283 ) C1143_=_C1284( C1143 C1284 ) C1143_=_C1285( C1143 C1285 ) C1143_=_C1286( C1143 C1286 ) C1143_=_C1287( C1143 C1287 ) \nC1143_=_C1288( C1143 C1288 ) C1143_=_C1289( C1143 C1289 ) C1143_=_C1290( C1143 C1290 ) C1143_=_C1291( C1143 C1291 ) C1148_=_C1181( C1148 C1181 ) C1148_=_C1201( C1148 C1201 ) \nC1148_=_C1228( C1148 C1228 ) C1148_=_C1245( C1148 C1245 ) C1148_=_C1261( C1148 C1261 ) C1148_=_C1310( C1148 C1310 ) C1148_=_C1320( C1148 C1320 ) C1148_=_C1321( C1148 C1321 ) \nC1148_=_C1322( C1148 C1322 ) C1148_=_C1323( C1148 C1323 ) C1148_=_C1324( C1148 C1324 ) C1148_=_C1325( C1148 C1325 ) C1158_=_C1163( C1158 C1163 ) C1158_=_C1170( C1158 C1170 ) \nC1158_=_C1172( C1158 C1172 ) C1158_=_C1173( C1158 C1173 ) C1158_=_C1174( C1158 C1174 ) C1158_=_C1175( C1158 C1175 ) C1158_=_C1176( C1158 C1176 ) C1158_=_C1177( C1158 C1177 ) \nC1158_=_C1178( C1158 C1178 ) C1158_=_C1179( C1158 C1179 ) C1158_=_C1180( C1158 C1180 ) C1158_=_C1181( C1158 C1181 ) C1158_=_C1182( C1158 C1182 ) C1158_=_C1183( C1158 C1183 ) \nC1158_=_C1184( C1158 C1184 ) C1158_=_C1185( C1158 C1185 ) C1158_=_C1186( C1158 C1186 ) C1158_=_C1187( C1158 C1187 ) C1158_=_C1188( C1158 C1188 ) C1158_=_C1189( C1158 C1189 ) \nC1158_=_C1190( C1158 C1190 ) C1163_=_C1176( C1163 C1176 ) C1163_=_C1196( C1163 C1196 ) C1163_=_C1214( C1163 C1214 ) C1163_=_C1223( C1163 C1223 ) C1163_=_C1240( C1163 C1240 ) \nC1163_=_C1256( C1163 C1256 ) C1163_=_C1271( C1163 C1271 ) C1163_=_C1278( C1163 C1278 ) C1163_=_C1279( C1163 C1279 ) C1163_=_C1280( C1163 C1280 ) C1163_=_C1281( C1163 C1281 ) \nC1163_=_C1283( C1163 C1283 ) C1163_=_C1284( C1163 C1284 ) C1163_=_C1285( C1163 C1285 ) C1163_=_C1286( C1163 C1286 ) C1163_=_C1287( C1163 C1287 ) C1163_=_C1288( C1163 C1288 ) \nC1163_=_C1289( C1163 C1289 ) C1163_=_C1290( C1163 C1290 ) C1163_=_C1291( C1163 C129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1184( C1170 C1184 ) C1170_=_C1185( C1170 C1185 ) C1170_=_C1186( C1170 C1186 ) \nC1170_=_C1187( C1170 C1187 ) C1170_=_C1188( C1170 C1188 ) C1170_=_C1189( C1170 C1189 ) C1170_=_C1190( C1170 C1190 ) C1170_=_C1191( C1170 C1191 ) C1170_=_C1196( C1170 C1196 ) \nC1170_=_C1201( C1170 C1201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7( C1172 C1187 ) C1172_=_C1188( C1172 C1188 ) C1172_=_C1189( C1172 C1189 ) \nC1172_=_C1190( C1172 C1190 ) C1172_=_C1211( C1172 C1211 ) C1172_=_C1223( C1172 C1223 ) C1172_=_C1228( C1172 C1228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185( C1173 C1185 ) C1173_=_C1186( C1173 C1186 ) C1173_=_C1187( C1173 C1187 ) \nC1173_=_C1188( C1173 C1188 ) C1173_=_C1189( C1173 C1189 ) C1173_=_C1190( C1173 C1190 ) C1173_=_C1212( C1173 C1212 ) C1173_=_C1240( C1173 C1240 ) C1173_=_C1245( C1173 C1245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4_=_C1189( C1174 C1189 ) C1174_=_C1190( C1174 C1190 ) C1174_=_C1213( C1174 C1213 ) C1174_=_C1256( C1174 C1256 ) \nC1174_=_C1261( C1174 C1261 ) C1175_=_C1176( C1175 C1176 ) C1175_=_C1177( C1175 C1177 ) C1175_=_C1178( C1175 C1178 ) C1175_=_C1179( C1175 C1179 ) C1175_=_C1180( C1175 C1180 ) \nC1175_=_C1181( C1175 C1181 ) C1175_=_C1182(</w:t>
      </w:r>
    </w:p>
    <w:p>
      <w:pPr>
        <w:pStyle w:val="PreformattedText"/>
        <w:bidi w:val="0"/>
        <w:spacing w:before="0" w:after="0"/>
        <w:jc w:val="left"/>
        <w:rPr/>
      </w:pPr>
      <w:r>
        <w:rPr/>
        <w:t xml:space="preserve"> </w:t>
      </w:r>
      <w:r>
        <w:rPr/>
        <w:t>C1175 C1182 ) C1175_=_C1183( C1175 C1183 ) C1175_=_C1184( C1175 C1184 ) C1175_=_C1185( C1175 C1185 ) C1175_=_C1186( C1175 C1186 ) \nC1175_=_C1187( C1175 C1187 ) C1175_=_C1188( C1175 C1188 ) C1175_=_C1189( C1175 C1189 ) C1175_=_C1190( C1175 C1190 ) C1175_=_C1271( C1175 C1271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1196( C1176 C1196 ) C1176_=_C1214( C1176 C1214 ) C1176_=_C1223( C1176 C1223 ) C1176_=_C1240( C1176 C1240 ) C1176_=_C1256( C1176 C1256 ) \nC1176_=_C1271( C1176 C1271 ) C1176_=_C1278( C1176 C1278 ) C1176_=_C1279( C1176 C1279 ) C1176_=_C1280( C1176 C1280 ) C1176_=_C1281( C1176 C1281 ) C1176_=_C1283( C1176 C1283 ) \nC1176_=_C1284( C1176 C1284 ) C1176_=_C1285( C1176 C1285 ) C1176_=_C1286( C1176 C1286 ) C1176_=_C1287( C1176 C1287 ) C1176_=_C1288( C1176 C1288 ) C1176_=_C1289( C1176 C1289 ) \nC1176_=_C1290( C1176 C1290 ) C1176_=_C1291( C1176 C1291 ) C1177_=_C1178( C1177 C1178 ) C1177_=_C1179( C1177 C1179 ) C1177_=_C1180( C1177 C1180 ) C1177_=_C1181( C1177 C1181 ) \nC1177_=_C1182( C1177 C1182 ) C1177_=_C1183( C1177 C1183 ) C1177_=_C1184( C1177 C1184 ) C1177_=_C1185( C1177 C1185 ) C1177_=_C1186( C1177 C1186 ) C1177_=_C1187( C1177 C1187 ) \nC1177_=_C1188( C1177 C1188 ) C1177_=_C1189( C1177 C1189 ) C1177_=_C1190( C1177 C1190 ) C1177_=_C1278( C1177 C1278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0( C1178 C1190 ) C1178_=_C1279( C1178 C1279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280( C1179 C1280 ) C1180_=_C1181( C1180 C1181 ) \nC1180_=_C1182( C1180 C1182 ) C1180_=_C1183( C1180 C1183 ) C1180_=_C1184( C1180 C1184 ) C1180_=_C1185( C1180 C1185 ) C1180_=_C1186( C1180 C1186 ) C1180_=_C1187( C1180 C1187 ) \nC1180_=_C1188( C1180 C1188 ) C1180_=_C1189( C1180 C1189 ) C1180_=_C1190( C1180 C1190 ) C1180_=_C1215( C1180 C1215 ) C1180_=_C1281( C1180 C1281 ) C1180_=_C1310( C1180 C1310 ) \nC1181_=_C1182( C1181 C1182 ) C1181_=_C1183( C1181 C1183 ) C1181_=_C1184( C1181 C1184 ) C1181_=_C1185( C1181 C1185 ) C1181_=_C1186( C1181 C1186 ) C1181_=_C1187( C1181 C1187 ) \nC1181_=_C1188( C1181 C1188 ) C1181_=_C1189( C1181 C1189 ) C1181_=_C1190( C1181 C1190 ) C1181_=_C1201( C1181 C1201 ) C1181_=_C1228( C1181 C1228 ) C1181_=_C1245( C1181 C1245 ) \nC1181_=_C1261( C1181 C1261 ) C1181_=_C1310( C1181 C1310 ) C1181_=_C1320( C1181 C1320 ) C1181_=_C1321( C1181 C1321 ) C1181_=_C1322( C1181 C1322 ) C1181_=_C1323( C1181 C1323 ) \nC1181_=_C1324( C1181 C1324 ) C1181_=_C1325( C1181 C1325 ) C1182_=_C1183( C1182 C1183 ) C1182_=_C1184( C1182 C1184 ) C1182_=_C1185( C1182 C1185 ) C1182_=_C1186( C1182 C1186 ) \nC1182_=_C1187( C1182 C1187 ) C1182_=_C1188( C1182 C1188 ) C1182_=_C1189( C1182 C1189 ) C1182_=_C1190( C1182 C1190 ) C1183_=_C1184( C1183 C1184 ) C1183_=_C1185( C1183 C1185 ) \nC1183_=_C1186( C1183 C1186 ) C1183_=_C1187( C1183 C1187 ) C1183_=_C1188( C1183 C1188 ) C1183_=_C1189( C1183 C1189 ) C1183_=_C1190( C1183 C1190 ) C1184_=_C1185( C1184 C1185 ) \nC1184_=_C1186( C1184 C1186 ) C1184_=_C1187( C1184 C1187 ) C1184_=_C1188( C1184 C1188 ) C1184_=_C1189( C1184 C1189 ) C1184_=_C1190( C1184 C1190 ) C1185_=_C1186( C1185 C1186 ) \nC1185_=_C1187( C1185 C1187 ) C1185_=_C1188( C1185 C1188 ) C1185_=_C1189( C1185 C1189 ) C1185_=_C1190( C1185 C1190 ) C1186_=_C1187( C1186 C1187 ) C1186_=_C1188( C1186 C1188 ) \nC1186_=_C1189( C1186 C1189 ) C1186_=_C1190( C1186 C1190 ) C1187_=_C1188( C1187 C1188 ) C1187_=_C1189( C1187 C1189 ) C1187_=_C1190( C1187 C1190 ) C1188_=_C1189( C1188 C1189 ) \nC1188_=_C1190( C1188 C1190 ) C1189_=_C1190( C1189 C1190 ) C1191_=_C1196( C1191 C1196 ) C1191_=_C1201( C1191 C1201 ) C1191_=_C1211( C1191 C1211 ) C1191_=_C1212( C1191 C1212 ) \nC1191_=_C1213( C1191 C1213 ) C1191_=_C1214( C1191 C1214 ) C1191_=_C1215( C1191 C1215 ) C1191_=_C1216( C1191 C1216 ) C1191_=_C1217( C1191 C1217 ) C1191_=_C1218( C1191 C1218 ) \nC1191_=_C1219( C1191 C1219 ) C1196_=_C1201( C1196 C1201 ) C1196_=_C1214( C1196 C1214 ) C1196_=_C1223( C1196 C1223 ) C1196_=_C1240( C1196 C1240 ) C1196_=_C1256( C1196 C1256 ) \nC1196_=_C1271( C1196 C1271 ) C1196_=_C1278( C1196 C1278 ) C1196_=_C1279( C1196 C1279 ) C1196_=_C1280( C1196 C1280 ) C1196_=_C1281( C1196 C1281 ) C1196_=_C1283( C1196 C1283 ) \nC1196_=_C1284( C1196 C1284 ) C1196_=_C1285( C1196 C1285 ) C1196_=_C1286( C1196 C1286 ) C1196_=_C1287( C1196 C1287 ) C1196_=_C1288( C1196 C1288 ) C1196_=_C1289( C1196 C1289 ) \nC1196_=_C1290( C1196 C1290 ) C1196_=_C1291( C1196 C1291 ) C1201_=_C1228( C1201 C1228 ) C1201_=_C1245( C1201 C1245 ) C1201_=_C1261( C1201 C1261 ) C1201_=_C1310( C1201 C1310 ) \nC1201_=_C1320( C1201 C1320 ) C1201_=_C1321( C1201 C1321 ) C1201_=_C1322( C1201 C1322 ) C1201_=_C1323( C1201 C1323 ) C1201_=_C1324( C1201 C1324 ) C1201_=_C1325( C1201 C1325 ) \nC1211_=_C1212( C1211 C1212 ) C1211_=_C1213( C1211 C1213 ) C1211_=_C1214( C1211 C1214 ) C1211_=_C1215( C1211 C1215 ) C1211_=_C1216( C1211 C1216 ) C1211_=_C1217( C1211 C1217 ) \nC1211_=_C1218( C1211 C1218 ) C1211_=_C1219( C1211 C1219 ) C1211_=_C1223( C1211 C1223 ) C1211_=_C1228( C1211 C1228 ) C1212_=_C1213( C1212 C1213 ) C1212_=_C1214( C1212 C1214 ) \nC1212_=_C1215( C1212 C1215 ) C1212_=_C1216( C1212 C1216 ) C1212_=_C1217( C1212 C1217 ) C1212_=_C1218( C1212 C1218 ) C1212_=_C1219( C1212 C1219 ) C1212_=_C1240( C1212 C1240 ) \nC1212_=_C1245( C1212 C1245 ) C1213_=_C1214( C1213 C1214 ) C1213_=_C1215( C1213 C1215 ) C1213_=_C1216( C1213 C1216 ) C1213_=_C1217( C1213 C1217 ) C1213_=_C1218( C1213 C1218 ) \nC1213_=_C1219( C1213 C1219 ) C1213_=_C1256( C1213 C1256 ) C1213_=_C1261( C1213 C1261 ) C1214_=_C1215( C1214 C1215 ) C1214_=_C1216( C1214 C1216 ) C1214_=_C1217( C1214 C1217 ) \nC1214_=_C1218( C1214 C1218 ) C1214_=_C1219( C1214 C1219 ) C1214_=_C1223( C1214 C1223 ) C1214_=_C1240( C1214 C1240 ) C1214_=_C1256( C1214 C1256 ) C1214_=_C1271( C1214 C1271 ) \nC1214_=_C1278( C1214 C1278 ) C1214_=_C1279( C1214 C1279 ) C1214_=_C1280( C1214 C1280 ) C1214_=_C1281( C1214 C1281 ) C1214_=_C1283( C1214 C1283 ) C1214_=_C1284( C1214 C1284 ) \nC1214_=_C1285( C1214 C1285 ) C1214_=_C1286( C1214 C1286 ) C1214_=_C1287( C1214 C1287 ) C1214_=_C1288( C1214 C1288 ) C1214_=_C1289( C1214 C1289 ) C1214_=_C1290( C1214 C1290 ) \nC1214_=_C1291( C1214 C1291 ) C1215_=_C1216( C1215 C1216 ) C1215_=_C1217( C1215 C1217 ) C1215_=_C1218( C1215 C1218 ) C1215_=_C1219( C1215 C1219 ) C1215_=_C1281( C1215 C1281 ) \nC1215_=_C1310( C1215 C1310 ) C1216_=_C1217( C1216 C1217 ) C1216_=_C1218( C1216 C1218 ) C1216_=_C1219( C1216 C1219 ) C1217_=_C1218( C1217 C1218 ) C1217_=_C1219( C1217 C1219 ) \nC1218_=_C1219( C1218 C1219 ) C1223_=_C1228( C1223 C1228 ) C1223_=_C1240( C1223 C1240 ) C1223_=_C1256( C1223 C1256 ) C1223_=_C1271( C1223 C1271 ) C1223_=_C1278( C1223 C1278 ) \nC1223_=_C1279( C1223 C1279 ) C1223_=_C1280( C1223 C1280 ) C1223_=_C1281( C1223 C1281 ) C1223_=_C1283( C1223 C1283 ) C1223_=_C1284( C1223 C1284 ) C1223_=_C1285( C1223 C1285 ) \nC1223_=_C1286( C1223 C1286 ) C1223_=_C1287( C1223 C1287 ) C1223_=_C1288( C1223 C1288 ) C1223_=_C1289( C1223 C1289 ) C1223_=_C1290( C1223 C1290 ) C1223_=_C1291( C1223 C1291 ) \nC1228_=_C1245( C1228 C1245 ) C1228_=_C1261( C1228 C1261 ) C1228_=_C1310( C1228 C1310 ) C1228_=_C1320( C1228 C1320 ) C1228_=_C1321( C1228 C1321 ) C1228_=_C1322( C1228 C1322 ) \nC1228_=_C1323( C1228 C1323 ) C1228_=_C1324( C1228 C1324 ) C1228_=_C1325( C1228 C1325 ) C1240_=_C1245( C1240 C1245 ) C1240_=_C1256( C1240 C1256 ) C1240_=_C1271( C1240 C1271 ) \nC1240_=_C1278( C1240 C1278 ) C1240_=_C1279( C1240 C1279 ) C1240_=_C1280( C1240 C1280 ) C1240_=_C1281( C1240 C1281 ) C1240_=_C1283( C1240 C1283 ) C1240_=_C1284( C1240 C1284 ) \nC1240_=_C1285( C1240 C1285 ) C1240_=_C1286( C1240 C1286 ) C1240_=_C1287( C1240 C1287 ) C1240_=_C1288( C1240 C1288 ) C1240_=_C1289( C1240 C1289 ) C1240_=_C1290( C1240 C1290 ) \nC1240_=_C1291( C1240 C1291 ) C1245_=_C1261( C1245 C1261 ) C1245_=_C1310( C1245 C1310 ) C1245_=_C1320( C1245 C1320 ) C1245_=_C1321( C1245 C1321 ) C1245_=_C1322( C1245 C1322 ) \nC1245_=_C1323( C1245 C1323 ) C1245_=_C1324( C1245 C1324 ) C1245_=_C1325( C1245 C1325 ) C1256_=_C1261( C1256 C1261 ) C1256_=_C1271( C1256 C1271 ) C1256_=_C1278( C1256 C1278 ) \nC1256_=_C1279( C1256 C1279 ) C1256_=_C1280( C1256 C1280 ) C1256_=_C1281( C1256 C1281 ) C1256_=_C1283( C1256 C1283 ) C1256_=_C1284( C1256 C1284 ) C1256_=_C1285( C1256 C1285 ) \nC1256_=_C1286( C1256 C1286 ) C1256_=_C1287( C1256 C1287 ) C1256_=_C1288( C1256 C1288 ) C1256_=_C1289( C1256 C1289 ) C1256_=_C1290( C1256 C1290 ) C1256_=_C1291( C1256 C1291 ) \nC1261_=_C1310( C1261 C1310 ) C1261_=_C1320( C1261 C1320 ) C1261_=_C1321( C1261 C1321 ) C1261_=_C1322( C1261 C1322 ) C1261_=_C1323( C1261 C1323 ) C1261_=_C1324( C1261 C1324 ) \nC1261_=_C1325( C1261 C1325 ) C1271_=_C1278( C1271 C1278 ) C1271_=_C1279( C1271 C1279 ) C1271_=_C1280( C1271 C1280 ) C1271_=_C1281( C1271 C1281 ) C1271_=_C1283( C1271 C1283 ) \nC1271_=_C1284( C1271 C1284 ) C1271_=_C1285( C1271 C1285 ) C1271_=_C1286( C1271 C1286 ) C1271_=_C1287( C1271 C1287 ) C1271_=_C1288( C1271 C1288 ) C1271_=_C1289( C1271 C1289 ) \nC1271_=_C1290( C1271 C1290 ) C1271_=_C1291( C1271 C1291 ) C1278_=_C1279( C1278 C1279 ) C1278_=_C1280(</w:t>
      </w:r>
    </w:p>
    <w:p>
      <w:pPr>
        <w:pStyle w:val="PreformattedText"/>
        <w:bidi w:val="0"/>
        <w:spacing w:before="0" w:after="0"/>
        <w:jc w:val="left"/>
        <w:rPr/>
      </w:pPr>
      <w:r>
        <w:rPr/>
        <w:t xml:space="preserve"> </w:t>
      </w:r>
      <w:r>
        <w:rPr/>
        <w:t>C1278 C1280 ) C1278_=_C1281( C1278 C1281 ) C1278_=_C1283( C1278 C1283 ) \nC1278_=_C1284( C1278 C1284 ) C1278_=_C1285( C1278 C1285 ) C1278_=_C1286( C1278 C1286 ) C1278_=_C1287( C1278 C1287 ) C1278_=_C1288( C1278 C1288 ) C1278_=_C1289( C1278 C1289 ) \nC1278_=_C1290( C1278 C1290 ) C1278_=_C1291( C1278 C1291 ) C1279_=_C1280( C1279 C1280 ) C1279_=_C1281( C1279 C1281 ) C1279_=_C1283( C1279 C1283 ) C1279_=_C1284( C1279 C1284 ) \nC1279_=_C1285( C1279 C1285 ) C1279_=_C1286( C1279 C1286 ) C1279_=_C1287( C1279 C1287 ) C1279_=_C1288( C1279 C1288 ) C1279_=_C1289( C1279 C1289 ) C1279_=_C1290( C1279 C1290 ) \nC1279_=_C1291( C1279 C1291 ) C1280_=_C1281( C1280 C1281 ) C1280_=_C1283( C1280 C1283 ) C1280_=_C1284( C1280 C1284 ) C1280_=_C1285( C1280 C1285 ) C1280_=_C1286( C1280 C1286 ) \nC1280_=_C1287( C1280 C1287 ) C1280_=_C1288( C1280 C1288 ) C1280_=_C1289( C1280 C1289 ) C1280_=_C1290( C1280 C1290 ) C1280_=_C1291( C1280 C1291 ) C1281_=_C1283( C1281 C1283 ) \nC1281_=_C1284( C1281 C1284 ) C1281_=_C1285( C1281 C1285 ) C1281_=_C1286( C1281 C1286 ) C1281_=_C1287( C1281 C1287 ) C1281_=_C1288( C1281 C1288 ) C1281_=_C1289( C1281 C1289 ) \nC1281_=_C1290( C1281 C1290 ) C1281_=_C1291( C1281 C1291 ) C1281_=_C1310( C1281 C1310 ) C1283_=_C1284( C1283 C1284 ) C1283_=_C1285( C1283 C1285 ) C1283_=_C1286( C1283 C1286 ) \nC1283_=_C1287( C1283 C1287 ) C1283_=_C1288( C1283 C1288 ) C1283_=_C1289( C1283 C1289 ) C1283_=_C1290( C1283 C1290 ) C1283_=_C1291( C1283 C1291 ) C1284_=_C1285( C1284 C1285 ) \nC1284_=_C1286( C1284 C1286 ) C1284_=_C1287( C1284 C1287 ) C1284_=_C1288( C1284 C1288 ) C1284_=_C1289( C1284 C1289 ) C1284_=_C1290( C1284 C1290 ) C1284_=_C1291( C1284 C1291 ) \nC1285_=_C1286( C1285 C1286 ) C1285_=_C1287( C1285 C1287 ) C1285_=_C1288( C1285 C1288 ) C1285_=_C1289( C1285 C1289 ) C1285_=_C1290( C1285 C1290 ) C1285_=_C1291( C1285 C1291 ) \nC1286_=_C1287( C1286 C1287 ) C1286_=_C1288( C1286 C1288 ) C1286_=_C1289( C1286 C1289 ) C1286_=_C1290( C1286 C1290 ) C1286_=_C1291( C1286 C1291 ) C1287_=_C1288( C1287 C1288 ) \nC1287_=_C1289( C1287 C1289 ) C1287_=_C1290( C1287 C1290 ) C1287_=_C1291( C1287 C1291 ) C1288_=_C1289( C1288 C1289 ) C1288_=_C1290( C1288 C1290 ) C1288_=_C1291( C1288 C1291 ) \nC1289_=_C1290( C1289 C1290 ) C1289_=_C1291( C1289 C1291 ) C1290_=_C1291( C1290 C1291 ) C1310_=_C1320( C1310 C1320 ) C1310_=_C1321( C1310 C1321 ) C1310_=_C1322( C1310 C1322 ) \nC1310_=_C1323( C1310 C1323 ) C1310_=_C1324( C1310 C1324 ) C1310_=_C1325( C1310 C1325 ) C1320_=_C1321( C1320 C1321 ) C1320_=_C1322( C1320 C1322 ) C1320_=_C1323( C1320 C1323 ) \nC1320_=_C1324( C1320 C1324 ) C1320_=_C1325( C1320 C1325 ) C1321_=_C1322( C1321 C1322 ) C1321_=_C1323( C1321 C1323 ) C1321_=_C1324( C1321 C1324 ) C1321_=_C1325( C1321 C1325 ) \nC1322_=_C1323( C1322 C1323 ) C1322_=_C1324( C1322 C1324 ) C1322_=_C1325( C1322 C1325 ) C1323_=_C1324( C1323 C1324 ) C1323_=_C1325( C1323 C1325 ) C1324_=_C1325( C1324 C1325 ) "];148-&gt;180[label="78: C71 C172 C242 C302 C344 \nC435 C537 C577 C659 C706 C757 \nC800 C878 C981 C1012 C1075 C1136 \nC1138 C1143 C1148 C1158 C1163 C1170 \nC1172 C1173 C1174 C1175 C1177 C1178 \nC1179 C1180 C1182 C1183 C1184 C1185 \nC1186 C1187 C1188 C1189 C1190 C1191 \nC1196 C1201 C1211 C1212 C1213 C1215 \nC1216 C1217 C1218 C1219 C1223 C1228 \nC1240 C1245 C1256 C1261 C1271 C1278 \nC1279 C1280 C1281 C1283 C1284 C1285 \nC1286 C1287 C1288 C1289 C1290 C1291 \nC1310 C1320 C1321 C1322 C1323 C1324 \nC1325 \n823: C71_=_C302 ,C71_=_C537 ,C71_=_C757 ,C71_=_C981 ,C71_=_C1136 ,\nC71_=_C1158 ,C71_=_C1170 ,C71_=_C1172 ,C71_=_C1173 ,C71_=_C1174 ,C71_=_C1175 ,\nC71_=_C1177 ,C71_=_C1178 ,C71_=_C1179 ,C71_=_C1180 ,C71_=_C1182 ,C71_=_C1183 ,\nC71_=_C1184 ,C71_=_C1185 ,C71_=_C1186 ,C71_=_C1187 ,C71_=_C1188 ,C71_=_C1189 ,\nC71_=_C1190 ,C172_=_C435 ,C172_=_C659 ,C172_=_C878 ,C172_=_C1075 ,C172_=_C1143 ,\nC172_=_C1163 ,C172_=_C1196 ,C172_=_C1223 ,C172_=_C1240 ,C172_=_C1256 ,C172_=_C1271 ,\nC172_=_C1278 ,C172_=_C1279 ,C172_=_C1280 ,C172_=_C1281 ,C172_=_C1283 ,C172_=_C1284 ,\nC172_=_C1285 ,C172_=_C1286 ,C172_=_C1287 ,C172_=_C1288 ,C172_=_C1289 ,C172_=_C1290 ,\nC172_=_C1291 ,C242_=_C706 ,C242_=_C1148 ,C242_=_C1201 ,C242_=_C1228 ,C242_=_C1245 ,\nC242_=_C1261 ,C242_=_C1310 ,C242_=_C1320 ,C242_=_C1321 ,C242_=_C1322 ,C242_=_C1323 ,\nC242_=_C1324 ,C242_=_C1325 ,C302_=_C537 ,C302_=_C757 ,C302_=_C981 ,C302_=_C1136 ,\nC302_=_C1158 ,C302_=_C1170 ,C302_=_C1172 ,C302_=_C1173 ,C302_=_C1174 ,C302_=_C1175 ,\nC302_=_C1177 ,C302_=_C1178 ,C302_=_C1179 ,C302_=_C1180 ,C302_=_C1182 ,C302_=_C1183 ,\nC302_=_C1184 ,C302_=_C1185 ,C302_=_C1186 ,C302_=_C1187 ,C302_=_C1188 ,C302_=_C1189 ,\nC302_=_C1190 ,C344_=_C577 ,C344_=_C800 ,C344_=_C1012 ,C344_=_C1138 ,C344_=_C1191 ,\nC344_=_C1211 ,C344_=_C1212 ,C344_=_C1213 ,C344_=_C1215 ,C344_=_C1216 ,C344_=_C1217 ,\nC344_=_C1218 ,C344_=_C1219 ,C435_=_C659 ,C435_=_C878 ,C435_=_C1075 ,C435_=_C1143 ,\nC435_=_C1163 ,C435_=_C1196 ,C435_=_C1223 ,C435_=_C1240 ,C435_=_C1256 ,C435_=_C1271 ,\nC435_=_C1278 ,C435_=_C1279 ,C435_=_C1280 ,C435_=_C1281 ,C435_=_C1283 ,C435_=_C1284 ,\nC435_=_C1285 ,C435_=_C1286 ,C435_=_C1287 ,C435_=_C1288 ,C435_=_C1289 ,C435_=_C1290 ,\nC435_=_C1291 ,C537_=_C757 ,C537_=_C981 ,C537_=_C1136 ,C537_=_C1158 ,C537_=_C1170 ,\nC537_=_C1172 ,C537_=_C1173 ,C537_=_C1174 ,C537_=_C1175 ,C537_=_C1177 ,C537_=_C1178 ,\nC537_=_C1179 ,C537_=_C1180 ,C537_=_C1182 ,C537_=_C1183 ,C537_=_C1184 ,C537_=_C1185 ,\nC537_=_C1186 ,C537_=_C1187 ,C537_=_C1188 ,C537_=_C1189 ,C537_=_C1190 ,C577_=_C800 ,\nC577_=_C1012 ,C577_=_C1138 ,C577_=_C1191 ,C577_=_C1211 ,C577_=_C1212 ,C577_=_C1213 ,\nC577_=_C1215 ,C577_=_C1216 ,C577_=_C1217 ,C577_=_C1218 ,C577_=_C1219 ,C659_=_C878 ,\nC659_=_C1075 ,C659_=_C1143 ,C659_=_C1163 ,C659_=_C1196 ,C659_=_C1223 ,C659_=_C1240 ,\nC659_=_C1256 ,C659_=_C1271 ,C659_=_C1278 ,C659_=_C1279 ,C659_=_C1280 ,C659_=_C1281 ,\nC659_=_C1283 ,C659_=_C1284 ,C659_=_C1285 ,C659_=_C1286 ,C659_=_C1287 ,C659_=_C1288 ,\nC659_=_C1289 ,C659_=_C1290 ,C659_=_C1291 ,C706_=_C1148 ,C706_=_C1201 ,C706_=_C1228 ,\nC706_=_C1245 ,C706_=_C1261 ,C706_=_C1310 ,C706_=_C1320 ,C706_=_C1321 ,C706_=_C1322 ,\nC706_=_C1323 ,C706_=_C1324 ,C706_=_C1325 ,C757_=_C981 ,C757_=_C1136 ,C757_=_C1158 ,\nC757_=_C1170 ,C757_=_C1172 ,C757_=_C1173 ,C757_=_C1174 ,C757_=_C1175 ,C757_=_C1177 ,\nC757_=_C1178 ,C757_=_C1179 ,C757_=_C1180 ,C757_=_C1182 ,C757_=_C1183 ,C757_=_C1184 ,\nC757_=_C1185 ,C757_=_C1186 ,C757_=_C1187 ,C757_=_C1188 ,C757_=_C1189 ,C757_=_C1190 ,\nC800_=_C1012 ,C800_=_C1138 ,C800_=_C1191 ,C800_=_C1211 ,C800_=_C1212 ,C800_=_C1213 ,\nC800_=_C1215 ,C800_=_C1216 ,C800_=_C1217 ,C800_=_C1218 ,C800_=_C1219 ,C878_=_C1075 ,\nC878_=_C1143 ,C878_=_C1163 ,C878_=_C1196 ,C878_=_C1223 ,C878_=_C1240 ,C878_=_C1256 ,\nC878_=_C1271 ,C878_=_C1278 ,C878_=_C1279 ,C878_=_C1280 ,C878_=_C1281 ,C878_=_C1283 ,\nC878_=_C1284 ,C878_=_C1285 ,C878_=_C1286 ,C878_=_C1287 ,C878_=_C1288 ,C878_=_C1289 ,\nC878_=_C1290 ,C878_=_C1291 ,C981_=_C1136 ,C981_=_C1158 ,C981_=_C1170 ,C981_=_C1172 ,\nC981_=_C1173 ,C981_=_C1174 ,C981_=_C1175 ,C981_=_C1177 ,C981_=_C1178 ,C981_=_C1179 ,\nC981_=_C1180 ,C981_=_C1182 ,C981_=_C1183 ,C981_=_C1184 ,C981_=_C1185 ,C981_=_C1186 ,\nC981_=_C1187 ,C981_=_C1188 ,C981_=_C1189 ,C981_=_C1190 ,C1012_=_C1138 ,C1012_=_C1191 ,\nC1012_=_C1211 ,C1012_=_C1212 ,C1012_=_C1213 ,C1012_=_C1215 ,C1012_=_C1216 ,C1012_=_C1217 ,\nC1012_=_C1218 ,C1012_=_C1219 ,C1075_=_C1143 ,C1075_=_C1163 ,C1075_=_C1196 ,C1075_=_C1223 ,\nC1075_=_C1240 ,C1075_=_C1256 ,C1075_=_C1271 ,C1075_=_C1278 ,C1075_=_C1279 ,C1075_=_C1280 ,\nC1075_=_C1281 ,C1075_=_C1283 ,C1075_=_C1284 ,C1075_=_C1285 ,C1075_=_C1286 ,C1075_=_C1287 ,\nC1075_=_C1288 ,C1075_=_C1289 ,C1075_=_C1290 ,C1075_=_C1291 ,C1136_=_C1138 ,C1136_=_C1143 ,\nC1136_=_C1148 ,C1136_=_C1158 ,C1136_=_C1170 ,C1136_=_C1172 ,C1136_=_C1173 ,C1136_=_C1174 ,\nC1136_=_C1175 ,C1136_=_C1177 ,C1136_=_C1178 ,C1136_=_C1179 ,C1136_=_C1180 ,C1136_=_C1182 ,\nC1136_=_C1183 ,C1136_=_C1184 ,C1136_=_C1185 ,C1136_=_C1186 ,C1136_=_C1187 ,C1136_=_C1188 ,\nC1136_=_C1189 ,C1136_=_C1190 ,C1138_=_C1143 ,C1138_=_C1148 ,C1138_=_C1191 ,C1138_=_C1211 ,\nC1138_=_C1212 ,C1138_=_C1213 ,C1138_=_C1215 ,C1138_=_C1216 ,C1138_=_C1217 ,C1138_=_C1218 ,\nC1138_=_C1219 ,C1143_=_C1148 ,C1143_=_C1163 ,C1143_=_C1196 ,C1143_=_C1223 ,C1143_=_C1240 ,\nC1143_=_C1256 ,C1143_=_C1271 ,C1143_=_C1278 ,C1143_=_C1279 ,C1143_=_C1280 ,C1143_=_C1281 ,\nC1143_=_C1283 ,C1143_=_C1284 ,C1143_=_C1285 ,C1143_=_C1286 ,C1143_=_C1287 ,C1143_=_C1288 ,\nC1143_=_C1289 ,C1143_=_C1290 ,C1143_=_C1291 ,C1148_=_C1201 ,C1148_=_C1228 ,C1148_=_C1245 ,\nC1148_=_C1261 ,C1148_=_C1310 ,C1148_=_C1320 ,C1148_=_C1321 ,C1148_=_C1322 ,C1148_=_C1323 ,\nC1148_=_C1324 ,C1148_=_C1325 ,C1158_=_C1163 ,C1158_=_C1170 ,C1158_=_C1172 ,C1158_=_C1173 ,\nC1158_=_C1174 ,C1158_=_C1175 ,C1158_=_C1177 ,C1158_=_C1178 ,C1158_=_C1179 ,C1158_=_C1180 ,\nC1158_=_C1182 ,C1158_=_C1183 ,C1158_=_C1184 ,C1158_=_C1185 ,C1158_=_C1186 ,C1158_=_C1187 ,\nC1158_=_C1188 ,C1158_=_C1189 ,C1158_=_C1190 ,C1163_=_C1196 ,C1163_=_C1223 ,C1163_=_C1240 ,\nC1163_=_C1256 ,C1163_=_C1271 ,C1163_=_C1278 ,C1163_=_C1279 ,C1163_=_C1280 ,C1163_=_C1281 ,\nC1163_=_C1283 ,C1163_=_C1284 ,C1163_=_C1285 ,C1163_=_C1286 ,C1163_=_C1287 ,C1163_=_C1288 ,\nC1163_=_C1289 ,C1163_=_C1290 ,C1163_=_C1291 ,C1170_=_C1172 ,C1170_=_C1173 ,C1170_=_C1174 ,\nC1170_=_C1175 ,C1170_=_C1177 ,C1170_=_C1178 ,C1170_=_C1179 ,C1170_=_C1180 ,C1170_=_C1182 ,\nC1170_=_C1183 ,C1170_=_C1184 ,C1170_=_C1185 ,C1170_=_C1186 ,C1170_=_C1187 ,C1170_=_C1188 ,\nC1170_=_C1189 ,C1170_=_C1190 ,C1170_=_C1191 ,C1170_=_C1196 ,C1170_=_C1201 ,C1172_=_C1173 ,\nC1172_=_C1174 ,C1172_=_C1175 ,C1172_=_C1177 ,C1172_=_C1178 ,C1172_=_C1179 ,C1172_=_C1180 ,\nC1172_=_C1182 ,C1172_=_C1183 ,C1172_=_C1184 ,C1172_=_C1185 ,C1172_=_C1186 ,C1172_=_C1187 ,\nC1172_=_C1188 ,C1172_=_C1189 ,C1172_=_C1190 ,C1172_=_C1211 ,C1172_=_C1223 ,C1172_=_C1228 ,\nC1173_=_C1174 ,C1173_=_C1175 ,C1173_=_C1177 ,C1173_=_C1178 ,C1173_=_C1179 ,C1173_=_C1180 ,\nC1173_=_C1182 ,C1173_=_C1183 ,C1173_=_C1184 ,C1173_=_C1185 ,C1173_=_C1186 ,C1173_=_C1187 ,\nC1173_=_C1188 ,C1173_=_C1189</w:t>
      </w:r>
    </w:p>
    <w:p>
      <w:pPr>
        <w:pStyle w:val="PreformattedText"/>
        <w:bidi w:val="0"/>
        <w:spacing w:before="0" w:after="0"/>
        <w:jc w:val="left"/>
        <w:rPr/>
      </w:pPr>
      <w:r>
        <w:rPr/>
        <w:t xml:space="preserve"> </w:t>
      </w:r>
      <w:r>
        <w:rPr/>
        <w:t>,C1173_=_C1190 ,C1173_=_C1212 ,C1173_=_C1240 ,C1173_=_C1245 ,\nC1174_=_C1175 ,C1174_=_C1177 ,C1174_=_C1178 ,C1174_=_C1179 ,C1174_=_C1180 ,C1174_=_C1182 ,\nC1174_=_C1183 ,C1174_=_C1184 ,C1174_=_C1185 ,C1174_=_C1186 ,C1174_=_C1187 ,C1174_=_C1188 ,\nC1174_=_C1189 ,C1174_=_C1190 ,C1174_=_C1213 ,C1174_=_C1256 ,C1174_=_C1261 ,C1175_=_C1177 ,\nC1175_=_C1178 ,C1175_=_C1179 ,C1175_=_C1180 ,C1175_=_C1182 ,C1175_=_C1183 ,C1175_=_C1184 ,\nC1175_=_C1185 ,C1175_=_C1186 ,C1175_=_C1187 ,C1175_=_C1188 ,C1175_=_C1189 ,C1175_=_C1190 ,\nC1175_=_C1271 ,C1177_=_C1178 ,C1177_=_C1179 ,C1177_=_C1180 ,C1177_=_C1182 ,C1177_=_C1183 ,\nC1177_=_C1184 ,C1177_=_C1185 ,C1177_=_C1186 ,C1177_=_C1187 ,C1177_=_C1188 ,C1177_=_C1189 ,\nC1177_=_C1190 ,C1177_=_C1278 ,C1178_=_C1179 ,C1178_=_C1180 ,C1178_=_C1182 ,C1178_=_C1183 ,\nC1178_=_C1184 ,C1178_=_C1185 ,C1178_=_C1186 ,C1178_=_C1187 ,C1178_=_C1188 ,C1178_=_C1189 ,\nC1178_=_C1190 ,C1178_=_C1279 ,C1179_=_C1180 ,C1179_=_C1182 ,C1179_=_C1183 ,C1179_=_C1184 ,\nC1179_=_C1185 ,C1179_=_C1186 ,C1179_=_C1187 ,C1179_=_C1188 ,C1179_=_C1189 ,C1179_=_C1190 ,\nC1179_=_C1280 ,C1180_=_C1182 ,C1180_=_C1183 ,C1180_=_C1184 ,C1180_=_C1185 ,C1180_=_C1186 ,\nC1180_=_C1187 ,C1180_=_C1188 ,C1180_=_C1189 ,C1180_=_C1190 ,C1180_=_C1215 ,C1180_=_C1281 ,\nC1180_=_C1310 ,C1182_=_C1183 ,C1182_=_C1184 ,C1182_=_C1185 ,C1182_=_C1186 ,C1182_=_C1187 ,\nC1182_=_C1188 ,C1182_=_C1189 ,C1182_=_C1190 ,C1183_=_C1184 ,C1183_=_C1185 ,C1183_=_C1186 ,\nC1183_=_C1187 ,C1183_=_C1188 ,C1183_=_C1189 ,C1183_=_C1190 ,C1184_=_C1185 ,C1184_=_C1186 ,\nC1184_=_C1187 ,C1184_=_C1188 ,C1184_=_C1189 ,C1184_=_C1190 ,C1185_=_C1186 ,C1185_=_C1187 ,\nC1185_=_C1188 ,C1185_=_C1189 ,C1185_=_C1190 ,C1186_=_C1187 ,C1186_=_C1188 ,C1186_=_C1189 ,\nC1186_=_C1190 ,C1187_=_C1188 ,C1187_=_C1189 ,C1187_=_C1190 ,C1188_=_C1189 ,C1188_=_C1190 ,\nC1189_=_C1190 ,C1191_=_C1196 ,C1191_=_C1201 ,C1191_=_C1211 ,C1191_=_C1212 ,C1191_=_C1213 ,\nC1191_=_C1215 ,C1191_=_C1216 ,C1191_=_C1217 ,C1191_=_C1218 ,C1191_=_C1219 ,C1196_=_C1201 ,\nC1196_=_C1223 ,C1196_=_C1240 ,C1196_=_C1256 ,C1196_=_C1271 ,C1196_=_C1278 ,C1196_=_C1279 ,\nC1196_=_C1280 ,C1196_=_C1281 ,C1196_=_C1283 ,C1196_=_C1284 ,C1196_=_C1285 ,C1196_=_C1286 ,\nC1196_=_C1287 ,C1196_=_C1288 ,C1196_=_C1289 ,C1196_=_C1290 ,C1196_=_C1291 ,C1201_=_C1228 ,\nC1201_=_C1245 ,C1201_=_C1261 ,C1201_=_C1310 ,C1201_=_C1320 ,C1201_=_C1321 ,C1201_=_C1322 ,\nC1201_=_C1323 ,C1201_=_C1324 ,C1201_=_C1325 ,C1211_=_C1212 ,C1211_=_C1213 ,C1211_=_C1215 ,\nC1211_=_C1216 ,C1211_=_C1217 ,C1211_=_C1218 ,C1211_=_C1219 ,C1211_=_C1223 ,C1211_=_C1228 ,\nC1212_=_C1213 ,C1212_=_C1215 ,C1212_=_C1216 ,C1212_=_C1217 ,C1212_=_C1218 ,C1212_=_C1219 ,\nC1212_=_C1240 ,C1212_=_C1245 ,C1213_=_C1215 ,C1213_=_C1216 ,C1213_=_C1217 ,C1213_=_C1218 ,\nC1213_=_C1219 ,C1213_=_C1256 ,C1213_=_C1261 ,C1215_=_C1216 ,C1215_=_C1217 ,C1215_=_C1218 ,\nC1215_=_C1219 ,C1215_=_C1281 ,C1215_=_C1310 ,C1216_=_C1217 ,C1216_=_C1218 ,C1216_=_C1219 ,\nC1217_=_C1218 ,C1217_=_C1219 ,C1218_=_C1219 ,C1223_=_C1228 ,C1223_=_C1240 ,C1223_=_C1256 ,\nC1223_=_C1271 ,C1223_=_C1278 ,C1223_=_C1279 ,C1223_=_C1280 ,C1223_=_C1281 ,C1223_=_C1283 ,\nC1223_=_C1284 ,C1223_=_C1285 ,C1223_=_C1286 ,C1223_=_C1287 ,C1223_=_C1288 ,C1223_=_C1289 ,\nC1223_=_C1290 ,C1223_=_C1291 ,C1228_=_C1245 ,C1228_=_C1261 ,C1228_=_C1310 ,C1228_=_C1320 ,\nC1228_=_C1321 ,C1228_=_C1322 ,C1228_=_C1323 ,C1228_=_C1324 ,C1228_=_C1325 ,C1240_=_C1245 ,\nC1240_=_C1256 ,C1240_=_C1271 ,C1240_=_C1278 ,C1240_=_C1279 ,C1240_=_C1280 ,C1240_=_C1281 ,\nC1240_=_C1283 ,C1240_=_C1284 ,C1240_=_C1285 ,C1240_=_C1286 ,C1240_=_C1287 ,C1240_=_C1288 ,\nC1240_=_C1289 ,C1240_=_C1290 ,C1240_=_C1291 ,C1245_=_C1261 ,C1245_=_C1310 ,C1245_=_C1320 ,\nC1245_=_C1321 ,C1245_=_C1322 ,C1245_=_C1323 ,C1245_=_C1324 ,C1245_=_C1325 ,C1256_=_C1261 ,\nC1256_=_C1271 ,C1256_=_C1278 ,C1256_=_C1279 ,C1256_=_C1280 ,C1256_=_C1281 ,C1256_=_C1283 ,\nC1256_=_C1284 ,C1256_=_C1285 ,C1256_=_C1286 ,C1256_=_C1287 ,C1256_=_C1288 ,C1256_=_C1289 ,\nC1256_=_C1290 ,C1256_=_C1291 ,C1261_=_C1310 ,C1261_=_C1320 ,C1261_=_C1321 ,C1261_=_C1322 ,\nC1261_=_C1323 ,C1261_=_C1324 ,C1261_=_C1325 ,C1271_=_C1278 ,C1271_=_C1279 ,C1271_=_C1280 ,\nC1271_=_C1281 ,C1271_=_C1283 ,C1271_=_C1284 ,C1271_=_C1285 ,C1271_=_C1286 ,C1271_=_C1287 ,\nC1271_=_C1288 ,C1271_=_C1289 ,C1271_=_C1290 ,C1271_=_C1291 ,C1278_=_C1279 ,C1278_=_C1280 ,\nC1278_=_C1281 ,C1278_=_C1283 ,C1278_=_C1284 ,C1278_=_C1285 ,C1278_=_C1286 ,C1278_=_C1287 ,\nC1278_=_C1288 ,C1278_=_C1289 ,C1278_=_C1290 ,C1278_=_C1291 ,C1279_=_C1280 ,C1279_=_C1281 ,\nC1279_=_C1283 ,C1279_=_C1284 ,C1279_=_C1285 ,C1279_=_C1286 ,C1279_=_C1287 ,C1279_=_C1288 ,\nC1279_=_C1289 ,C1279_=_C1290 ,C1279_=_C1291 ,C1280_=_C1281 ,C1280_=_C1283 ,C1280_=_C1284 ,\nC1280_=_C1285 ,C1280_=_C1286 ,C1280_=_C1287 ,C1280_=_C1288 ,C1280_=_C1289 ,C1280_=_C1290 ,\nC1280_=_C1291 ,C1281_=_C1283 ,C1281_=_C1284 ,C1281_=_C1285 ,C1281_=_C1286 ,C1281_=_C1287 ,\nC1281_=_C1288 ,C1281_=_C1289 ,C1281_=_C1290 ,C1281_=_C1291 ,C1281_=_C1310 ,C1283_=_C1284 ,\nC1283_=_C1285 ,C1283_=_C1286 ,C1283_=_C1287 ,C1283_=_C1288 ,C1283_=_C1289 ,C1283_=_C1290 ,\nC1283_=_C1291 ,C1284_=_C1285 ,C1284_=_C1286 ,C1284_=_C1287 ,C1284_=_C1288 ,C1284_=_C1289 ,\nC1284_=_C1290 ,C1284_=_C1291 ,C1285_=_C1286 ,C1285_=_C1287 ,C1285_=_C1288 ,C1285_=_C1289 ,\nC1285_=_C1290 ,C1285_=_C1291 ,C1286_=_C1287 ,C1286_=_C1288 ,C1286_=_C1289 ,C1286_=_C1290 ,\nC1286_=_C1291 ,C1287_=_C1288 ,C1287_=_C1289 ,C1287_=_C1290 ,C1287_=_C1291 ,C1288_=_C1289 ,\nC1288_=_C1290 ,C1288_=_C1291 ,C1289_=_C1290 ,C1289_=_C1291 ,C1290_=_C1291 ,C1310_=_C1320 ,\nC1310_=_C1321 ,C1310_=_C1322 ,C1310_=_C1323 ,C1310_=_C1324 ,C1310_=_C1325 ,C1320_=_C1321 ,\nC1320_=_C1322 ,C1320_=_C1323 ,C1320_=_C1324 ,C1320_=_C1325 ,C1321_=_C1322 ,C1321_=_C1323 ,\nC1321_=_C1324 ,C1321_=_C1325 ,C1322_=_C1323 ,C1322_=_C1324 ,C1322_=_C1325 ,C1323_=_C1324 ,\nC1323_=_C1325 ,C1324_=_C1325 ,"];181[shape=box, label="id:181 level: 5\n95: C140 C156 C228 C230 C402 \nC417 C476 C477 C637 C698 C699 \nC848 C865 C920 C921 C1048 C1060 \nC1119 C1121 C1141 C1142 C1147 C1162 \nC1164 C1174 C1175 C1180 C1194 C1195 \nC1200 C1213 C1215 C1221 C1222 C1227 \nC1238 C1239 C1244 C1256 C1257 C1258 \nC1259 C1260 C1261 C1262 C1263 C1264 \nC1265 C1266 C1267 C1268 C1269 C1270 \nC1271 C1272 C1273 C1274 C1275 C1276 \nC1277 C1281 C1292 C1298 C1304 C1310 \nC1311 C1313 C1314 C1315 C1316 C1317 \nC1318 C1319 C1494 C1519 C1539 C1558 \nC1570 C1578 C1587 C1599 C1613 C1623 \nC1630 C1638 C1647 C1654 C1661 C1662 \nC1663 C1664 C1665 C1666 C1667 C1668 \n1211: C140_=_C402( C140 C402 ) C140_=_C637( C140 C637 ) C140_=_C848( C140 C848 ) C140_=_C1048( C140 C1048 ) C140_=_C1141( C140 C1141 ) \nC140_=_C1162( C140 C1162 ) C140_=_C1174( C140 C1174 ) C140_=_C1194( C140 C1194 ) C140_=_C1213( C140 C1213 ) C140_=_C1221( C140 C1221 ) C140_=_C1238( C140 C1238 ) \nC140_=_C1256( C140 C1256 ) C140_=_C1257( C140 C1257 ) C140_=_C1258( C140 C1258 ) C140_=_C1259( C140 C1259 ) C140_=_C1260( C140 C1260 ) C140_=_C1261( C140 C1261 ) \nC140_=_C1262( C140 C1262 ) C140_=_C1263( C140 C1263 ) C140_=_C1264( C140 C1264 ) C140_=_C1265( C140 C1265 ) C140_=_C1266( C140 C1266 ) C140_=_C1267( C140 C1267 ) \nC140_=_C1268( C140 C1268 ) C140_=_C1269( C140 C1269 ) C140_=_C1270( C140 C1270 ) C156_=_C417( C156 C417 ) C156_=_C865( C156 C865 ) C156_=_C1060( C156 C1060 ) \nC156_=_C1142( C156 C1142 ) C156_=_C1175( C156 C1175 ) C156_=_C1195( C156 C1195 ) C156_=_C1222( C156 C1222 ) C156_=_C1239( C156 C1239 ) C156_=_C1271( C156 C1271 ) \nC156_=_C1272( C156 C1272 ) C156_=_C1273( C156 C1273 ) C156_=_C1274( C156 C1274 ) C156_=_C1275( C156 C1275 ) C156_=_C1276( C156 C1276 ) C156_=_C1277( C156 C1277 ) \nC228_=_C230( C228 C230 ) C228_=_C476( C228 C476 ) C228_=_C698( C228 C698 ) C228_=_C920( C228 C920 ) C228_=_C1119( C228 C1119 ) C228_=_C1147( C228 C1147 ) \nC228_=_C1164( C228 C1164 ) C228_=_C1180( C228 C1180 ) C228_=_C1200( C228 C1200 ) C228_=_C1215( C228 C1215 ) C228_=_C1227( C228 C1227 ) C228_=_C1244( C228 C1244 ) \nC228_=_C1260( C228 C1260 ) C228_=_C1272( C228 C1272 ) C228_=_C1281( C228 C1281 ) C228_=_C1292( C228 C1292 ) C228_=_C1298( C228 C1298 ) C228_=_C1304( C228 C1304 ) \nC228_=_C1310( C228 C1310 ) C228_=_C1311( C228 C1311 ) C228_=_C1313( C228 C1313 ) C228_=_C1314( C228 C1314 ) C228_=_C1315( C228 C1315 ) C228_=_C1316( C228 C1316 ) \nC228_=_C1317( C228 C1317 ) C228_=_C1318( C228 C1318 ) C228_=_C1319( C228 C1319 ) C230_=_C477( C230 C477 ) C230_=_C699( C230 C699 ) C230_=_C921( C230 C921 ) \nC230_=_C1121( C230 C1121 ) C230_=_C1494( C230 C1494 ) C230_=_C1519( C230 C1519 ) C230_=_C1539( C230 C1539 ) C230_=_C1558( C230 C1558 ) C230_=_C1570( C230 C1570 ) \nC230_=_C1578( C230 C1578 ) C230_=_C1587( C230 C1587 ) C230_=_C1599( C230 C1599 ) C230_=_C1613( C230 C1613 ) C230_=_C1623( C230 C1623 ) C230_=_C1630( C230 C1630 ) \nC230_=_C1638( C230 C1638 ) C230_=_C1647( C230 C1647 ) C230_=_C1654( C230 C1654 ) C230_=_C1661( C230 C1661 ) C230_=_C1662( C230 C1662 ) C230_=_C1663( C230 C1663 ) \nC230_=_C1664( C230 C1664 ) C230_=_C1665( C230 C1665 ) C230_=_C1666( C230 C1666 ) C230_=_C1667( C230 C1667 ) C230_=_C1668( C230 C1668 ) C402_=_C637( C402 C637 ) \nC402_=_C848( C402 C848 ) C402_=_C1048( C402 C1048 ) C402_=_C1141( C402 C1141 ) C402_=_C1162( C402 C1162 ) C402_=_C1174( C402 C1174 ) C402_=_C1194( C402 C1194 ) \nC402_=_C1213( C402 C1213 ) C402_=_C1221( C402 C1221 ) C402_=_C1238( C402 C1238 ) C402_=_C1256( C402 C1256 ) C402_=_C1257( C402 C1257 ) C402_=_C1258( C402 C1258 ) \nC402_=_C1259( C402 C1259 ) C402_=_C1260( C402 C1260 ) C402_=_C1261( C402 C1261 ) C402_=_C1262( C402 C1262 ) C402_=_C1263( C402 C1263 ) C402_=_C1264( C402 C1264 ) \nC402_=_C1265( C402 C1265 ) C402_=_C1266( C402 C1266 ) C402_=_C1267( C402 C1267 ) C402_=_C1268( C402 C1268 ) C402_=_C1269( C402 C1269 ) C402_=_C1270( C402 C1270 ) \nC417_=_C865( C417 C865 ) C417_=_C1060( C417 C1060 ) C417_=_C1142( C417 C1142 ) C417_=_C1175( C417 C1175 ) C417_=_C1195( C417 C1195 ) C417_=_C1222( C417 C1222 ) \nC417_=_C1239( C417 C1239 ) C417_=_C1271( C417 C1271 ) C417_=_C1272( C417 C1272</w:t>
      </w:r>
    </w:p>
    <w:p>
      <w:pPr>
        <w:pStyle w:val="PreformattedText"/>
        <w:bidi w:val="0"/>
        <w:spacing w:before="0" w:after="0"/>
        <w:jc w:val="left"/>
        <w:rPr/>
      </w:pPr>
      <w:r>
        <w:rPr/>
        <w:t xml:space="preserve"> </w:t>
      </w:r>
      <w:r>
        <w:rPr/>
        <w:t>) C417_=_C1273( C417 C1273 ) C417_=_C1274( C417 C1274 ) C417_=_C1275( C417 C1275 ) \nC417_=_C1276( C417 C1276 ) C417_=_C1277( C417 C1277 ) C476_=_C477( C476 C477 ) C476_=_C698( C476 C698 ) C476_=_C920( C476 C920 ) C476_=_C1119( C476 C1119 ) \nC476_=_C1147( C476 C1147 ) C476_=_C1164( C476 C1164 ) C476_=_C1180( C476 C1180 ) C476_=_C1200( C476 C1200 ) C476_=_C1215( C476 C1215 ) C476_=_C1227( C476 C1227 ) \nC476_=_C1244( C476 C1244 ) C476_=_C1260( C476 C1260 ) C476_=_C1272( C476 C1272 ) C476_=_C1281( C476 C1281 ) C476_=_C1292( C476 C1292 ) C476_=_C1298( C476 C1298 ) \nC476_=_C1304( C476 C1304 ) C476_=_C1310( C476 C1310 ) C476_=_C1311( C476 C1311 ) C476_=_C1313( C476 C1313 ) C476_=_C1314( C476 C1314 ) C476_=_C1315( C476 C1315 ) \nC476_=_C1316( C476 C1316 ) C476_=_C1317( C476 C1317 ) C476_=_C1318( C476 C1318 ) C476_=_C1319( C476 C1319 ) C477_=_C699( C477 C699 ) C477_=_C921( C477 C921 ) \nC477_=_C1121( C477 C1121 ) C477_=_C1494( C477 C1494 ) C477_=_C1519( C477 C1519 ) C477_=_C1539( C477 C1539 ) C477_=_C1558( C477 C1558 ) C477_=_C1570( C477 C1570 ) \nC477_=_C1578( C477 C1578 ) C477_=_C1587( C477 C1587 ) C477_=_C1599( C477 C1599 ) C477_=_C1613( C477 C1613 ) C477_=_C1623( C477 C1623 ) C477_=_C1630( C477 C1630 ) \nC477_=_C1638( C477 C1638 ) C477_=_C1647( C477 C1647 ) C477_=_C1654( C477 C1654 ) C477_=_C1661( C477 C1661 ) C477_=_C1662( C477 C1662 ) C477_=_C1663( C477 C1663 ) \nC477_=_C1664( C477 C1664 ) C477_=_C1665( C477 C1665 ) C477_=_C1666( C477 C1666 ) C477_=_C1667( C477 C1667 ) C477_=_C1668( C477 C1668 ) C637_=_C848( C637 C848 ) \nC637_=_C1048( C637 C1048 ) C637_=_C1141( C637 C1141 ) C637_=_C1162( C637 C1162 ) C637_=_C1174( C637 C1174 ) C637_=_C1194( C637 C1194 ) C637_=_C1213( C637 C1213 ) \nC637_=_C1221( C637 C1221 ) C637_=_C1238( C637 C1238 ) C637_=_C1256( C637 C1256 ) C637_=_C1257( C637 C1257 ) C637_=_C1258( C637 C1258 ) C637_=_C1259( C637 C1259 ) \nC637_=_C1260( C637 C1260 ) C637_=_C1261( C637 C1261 ) C637_=_C1262( C637 C1262 ) C637_=_C1263( C637 C1263 ) C637_=_C1264( C637 C1264 ) C637_=_C1265( C637 C1265 ) \nC637_=_C1266( C637 C1266 ) C637_=_C1267( C637 C1267 ) C637_=_C1268( C637 C1268 ) C637_=_C1269( C637 C1269 ) C637_=_C1270( C637 C1270 ) C698_=_C699( C698 C699 ) \nC698_=_C920( C698 C920 ) C698_=_C1119( C698 C1119 ) C698_=_C1147( C698 C1147 ) C698_=_C1164( C698 C1164 ) C698_=_C1180( C698 C1180 ) C698_=_C1200( C698 C1200 ) \nC698_=_C1215( C698 C1215 ) C698_=_C1227( C698 C1227 ) C698_=_C1244( C698 C1244 ) C698_=_C1260( C698 C1260 ) C698_=_C1272( C698 C1272 ) C698_=_C1281( C698 C1281 ) \nC698_=_C1292( C698 C1292 ) C698_=_C1298( C698 C1298 ) C698_=_C1304( C698 C1304 ) C698_=_C1310( C698 C1310 ) C698_=_C1311( C698 C1311 ) C698_=_C1313( C698 C1313 ) \nC698_=_C1314( C698 C1314 ) C698_=_C1315( C698 C1315 ) C698_=_C1316( C698 C1316 ) C698_=_C1317( C698 C1317 ) C698_=_C1318( C698 C1318 ) C698_=_C1319( C698 C1319 ) \nC699_=_C921( C699 C921 ) C699_=_C1121( C699 C1121 ) C699_=_C1494( C699 C1494 ) C699_=_C1519( C699 C1519 ) C699_=_C1539( C699 C1539 ) C699_=_C1558( C699 C1558 ) \nC699_=_C1570( C699 C1570 ) C699_=_C1578( C699 C1578 ) C699_=_C1587( C699 C1587 ) C699_=_C1599( C699 C1599 ) C699_=_C1613( C699 C1613 ) C699_=_C1623( C699 C1623 ) \nC699_=_C1630( C699 C1630 ) C699_=_C1638( C699 C1638 ) C699_=_C1647( C699 C1647 ) C699_=_C1654( C699 C1654 ) C699_=_C1661( C699 C1661 ) C699_=_C1662( C699 C1662 ) \nC699_=_C1663( C699 C1663 ) C699_=_C1664( C699 C1664 ) C699_=_C1665( C699 C1665 ) C699_=_C1666( C699 C1666 ) C699_=_C1667( C699 C1667 ) C699_=_C1668( C699 C1668 ) \nC848_=_C1048( C848 C1048 ) C848_=_C1141( C848 C1141 ) C848_=_C1162( C848 C1162 ) C848_=_C1174( C848 C1174 ) C848_=_C1194( C848 C1194 ) C848_=_C1213( C848 C1213 ) \nC848_=_C1221( C848 C1221 ) C848_=_C1238( C848 C1238 ) C848_=_C1256( C848 C1256 ) C848_=_C1257( C848 C1257 ) C848_=_C1258( C848 C1258 ) C848_=_C1259( C848 C1259 ) \nC848_=_C1260( C848 C1260 ) C848_=_C1261( C848 C1261 ) C848_=_C1262( C848 C1262 ) C848_=_C1263( C848 C1263 ) C848_=_C1264( C848 C1264 ) C848_=_C1265( C848 C1265 ) \nC848_=_C1266( C848 C1266 ) C848_=_C1267( C848 C1267 ) C848_=_C1268( C848 C1268 ) C848_=_C1269( C848 C1269 ) C848_=_C1270( C848 C1270 ) C865_=_C1060( C865 C1060 ) \nC865_=_C1142( C865 C1142 ) C865_=_C1175( C865 C1175 ) C865_=_C1195( C865 C1195 ) C865_=_C1222( C865 C1222 ) C865_=_C1239( C865 C1239 ) C865_=_C1271( C865 C1271 ) \nC865_=_C1272( C865 C1272 ) C865_=_C1273( C865 C1273 ) C865_=_C1274( C865 C1274 ) C865_=_C1275( C865 C1275 ) C865_=_C1276( C865 C1276 ) C865_=_C1277( C865 C1277 ) \nC920_=_C921( C920 C921 ) C920_=_C1119( C920 C1119 ) C920_=_C1147( C920 C1147 ) C920_=_C1164( C920 C1164 ) C920_=_C1180( C920 C1180 ) C920_=_C1200( C920 C1200 ) \nC920_=_C1215( C920 C1215 ) C920_=_C1227( C920 C1227 ) C920_=_C1244( C920 C1244 ) C920_=_C1260( C920 C1260 ) C920_=_C1272( C920 C1272 ) C920_=_C1281( C920 C1281 ) \nC920_=_C1292( C920 C1292 ) C920_=_C1298( C920 C1298 ) C920_=_C1304( C920 C1304 ) C920_=_C1310( C920 C1310 ) C920_=_C1311( C920 C1311 ) C920_=_C1313( C920 C1313 ) \nC920_=_C1314( C920 C1314 ) C920_=_C1315( C920 C1315 ) C920_=_C1316( C920 C1316 ) C920_=_C1317( C920 C1317 ) C920_=_C1318( C920 C1318 ) C920_=_C1319( C920 C1319 ) \nC921_=_C1121( C921 C1121 ) C921_=_C1494( C921 C1494 ) C921_=_C1519( C921 C1519 ) C921_=_C1539( C921 C1539 ) C921_=_C1558( C921 C1558 ) C921_=_C1570( C921 C1570 ) \nC921_=_C1578( C921 C1578 ) C921_=_C1587( C921 C1587 ) C921_=_C1599( C921 C1599 ) C921_=_C1613( C921 C1613 ) C921_=_C1623( C921 C1623 ) C921_=_C1630( C921 C1630 ) \nC921_=_C1638( C921 C1638 ) C921_=_C1647( C921 C1647 ) C921_=_C1654( C921 C1654 ) C921_=_C1661( C921 C1661 ) C921_=_C1662( C921 C1662 ) C921_=_C1663( C921 C1663 ) \nC921_=_C1664( C921 C1664 ) C921_=_C1665( C921 C1665 ) C921_=_C1666( C921 C1666 ) C921_=_C1667( C921 C1667 ) C921_=_C1668( C921 C1668 ) C1048_=_C1141( C1048 C1141 ) \nC1048_=_C1162( C1048 C1162 ) C1048_=_C1174( C1048 C1174 ) C1048_=_C1194( C1048 C1194 ) C1048_=_C1213( C1048 C1213 ) C1048_=_C1221( C1048 C1221 ) C1048_=_C1238( C1048 C1238 ) \nC1048_=_C1256( C1048 C1256 ) C1048_=_C1257( C1048 C1257 ) C1048_=_C1258( C1048 C1258 ) C1048_=_C1259( C1048 C1259 ) C1048_=_C1260( C1048 C1260 ) C1048_=_C1261( C1048 C1261 ) \nC1048_=_C1262( C1048 C1262 ) C1048_=_C1263( C1048 C1263 ) C1048_=_C1264( C1048 C1264 ) C1048_=_C1265( C1048 C1265 ) C1048_=_C1266( C1048 C1266 ) C1048_=_C1267( C1048 C1267 ) \nC1048_=_C1268( C1048 C1268 ) C1048_=_C1269( C1048 C1269 ) C1048_=_C1270( C1048 C1270 ) C1060_=_C1142( C1060 C1142 ) C1060_=_C1175( C1060 C1175 ) C1060_=_C1195( C1060 C1195 ) \nC1060_=_C1222( C1060 C1222 ) C1060_=_C1239( C1060 C1239 ) C1060_=_C1271( C1060 C1271 ) C1060_=_C1272( C1060 C1272 ) C1060_=_C1273( C1060 C1273 ) C1060_=_C1274( C1060 C1274 ) \nC1060_=_C1275( C1060 C1275 ) C1060_=_C1276( C1060 C1276 ) C1060_=_C1277( C1060 C1277 ) C1119_=_C1121( C1119 C1121 ) C1119_=_C1147( C1119 C1147 ) C1119_=_C1164( C1119 C1164 ) \nC1119_=_C1180( C1119 C1180 ) C1119_=_C1200( C1119 C1200 ) C1119_=_C1215( C1119 C1215 ) C1119_=_C1227( C1119 C1227 ) C1119_=_C1244( C1119 C1244 ) C1119_=_C1260( C1119 C1260 ) \nC1119_=_C1272( C1119 C1272 ) C1119_=_C1281( C1119 C1281 ) C1119_=_C1292( C1119 C1292 ) C1119_=_C1298( C1119 C1298 ) C1119_=_C1304( C1119 C1304 ) C1119_=_C1310( C1119 C1310 ) \nC1119_=_C1311( C1119 C1311 ) C1119_=_C1313( C1119 C1313 ) C1119_=_C1314( C1119 C1314 ) C1119_=_C1315( C1119 C1315 ) C1119_=_C1316( C1119 C1316 ) C1119_=_C1317( C1119 C1317 ) \nC1119_=_C1318( C1119 C1318 ) C1119_=_C1319( C1119 C1319 ) C1121_=_C1494( C1121 C1494 ) C1121_=_C1519( C1121 C1519 ) C1121_=_C1539( C1121 C1539 ) C1121_=_C1558( C1121 C1558 ) \nC1121_=_C1570( C1121 C1570 ) C1121_=_C1578( C1121 C1578 ) C1121_=_C1587( C1121 C1587 ) C1121_=_C1599( C1121 C1599 ) C1121_=_C1613( C1121 C1613 ) C1121_=_C1623( C1121 C1623 ) \nC1121_=_C1630( C1121 C1630 ) C1121_=_C1638( C1121 C1638 ) C1121_=_C1647( C1121 C1647 ) C1121_=_C1654( C1121 C1654 ) C1121_=_C1661( C1121 C1661 ) C1121_=_C1662( C1121 C1662 ) \nC1121_=_C1663( C1121 C1663 ) C1121_=_C1664( C1121 C1664 ) C1121_=_C1665( C1121 C1665 ) C1121_=_C1666( C1121 C1666 ) C1121_=_C1667( C1121 C1667 ) C1121_=_C1668( C1121 C1668 ) \nC1141_=_C1142( C1141 C1142 ) C1141_=_C1147( C1141 C1147 ) C1141_=_C1162( C1141 C1162 ) C1141_=_C1174( C1141 C1174 ) C1141_=_C1194( C1141 C1194 ) C1141_=_C1213( C1141 C1213 ) \nC1141_=_C1221( C1141 C1221 ) C1141_=_C1238( C1141 C1238 ) C1141_=_C1256( C1141 C1256 ) C1141_=_C1257( C1141 C1257 ) C1141_=_C1258( C1141 C1258 ) C1141_=_C1259( C1141 C1259 ) \nC1141_=_C1260( C1141 C1260 ) C1141_=_C1261( C1141 C1261 ) C1141_=_C1262( C1141 C1262 ) C1141_=_C1263( C1141 C1263 ) C1141_=_C1264( C1141 C1264 ) C1141_=_C1265( C1141 C1265 ) \nC1141_=_C1266( C1141 C1266 ) C1141_=_C1267( C1141 C1267 ) C1141_=_C1268( C1141 C1268 ) C1141_=_C1269( C1141 C1269 ) C1141_=_C1270( C1141 C1270 ) C1142_=_C1147( C1142 C1147 ) \nC1142_=_C1175( C1142 C1175 ) C1142_=_C1195( C1142 C1195 ) C1142_=_C1222( C1142 C1222 ) C1142_=_C1239( C1142 C1239 ) C1142_=_C1271( C1142 C1271 ) C1142_=_C1272( C1142 C1272 ) \nC1142_=_C1273( C1142 C1273 ) C1142_=_C1274( C1142 C1274 ) C1142_=_C1275( C1142 C1275 ) C1142_=_C1276( C1142 C1276 ) C1142_=_C1277( C1142 C1277 ) C1147_=_C1164( C1147 C1164 ) \nC1147_=_C1180( C1147 C1180 ) C1147_=_C1200( C1147 C1200 ) C1147_=_C1215( C1147 C1215 ) C1147_=_C1227( C1147 C1227 ) C1147_=_C1244( C1147 C1244 ) C1147_=_C1260( C1147 C1260 ) \nC1147_=_C1272( C1147 C1272 ) C1147_=_C1281( C1147 C1281 ) C1147_=_C1292( C1147 C1292 ) C1147_=_C1298( C1147 C1298 ) C1147_=_C1304( C1147 C1304 ) C1147_=_C1310( C1147 C1310 ) \nC1147_=_C1311( C1147 C1311 ) C1147_=_C1313( C1147 C1313 ) C1147_=_C1314( C1147 C1314 ) C1147_=_C1315( C1147 C1315 ) C1147_=_C1316( C1147 C1316 ) C1147_=_C1317( C1147 C1317 ) \nC1147_=_C1318( C1147 C1318 ) C1147_=_C1319( C1147 C1319 ) C1162_=_C1164( C1162 C1164 ) C1162_=_C1174( C1162 C1174 ) C1162_=_C1194( C1162 C1194 ) C1162_=_C1213( C1162 C1213 ) \nC1162_=_C1221( C1162 C1221 ) C1162_=_C1238( C1162</w:t>
      </w:r>
    </w:p>
    <w:p>
      <w:pPr>
        <w:pStyle w:val="PreformattedText"/>
        <w:bidi w:val="0"/>
        <w:spacing w:before="0" w:after="0"/>
        <w:jc w:val="left"/>
        <w:rPr/>
      </w:pPr>
      <w:r>
        <w:rPr/>
        <w:t xml:space="preserve"> </w:t>
      </w:r>
      <w:r>
        <w:rPr/>
        <w:t>C1238 ) C1162_=_C1256( C1162 C1256 ) C1162_=_C1257( C1162 C1257 ) C1162_=_C1258( C1162 C1258 ) C1162_=_C1259( C1162 C1259 ) \nC1162_=_C1260( C1162 C1260 ) C1162_=_C1261( C1162 C1261 ) C1162_=_C1262( C1162 C1262 ) C1162_=_C1263( C1162 C1263 ) C1162_=_C1264( C1162 C1264 ) C1162_=_C1265( C1162 C1265 ) \nC1162_=_C1266( C1162 C1266 ) C1162_=_C1267( C1162 C1267 ) C1162_=_C1268( C1162 C1268 ) C1162_=_C1269( C1162 C1269 ) C1162_=_C1270( C1162 C1270 ) C1164_=_C1180( C1164 C1180 ) \nC1164_=_C1200( C1164 C1200 ) C1164_=_C1215( C1164 C1215 ) C1164_=_C1227( C1164 C1227 ) C1164_=_C1244( C1164 C1244 ) C1164_=_C1260( C1164 C1260 ) C1164_=_C1272( C1164 C1272 ) \nC1164_=_C1281( C1164 C1281 ) C1164_=_C1292( C1164 C1292 ) C1164_=_C1298( C1164 C1298 ) C1164_=_C1304( C1164 C1304 ) C1164_=_C1310( C1164 C1310 ) C1164_=_C1311( C1164 C1311 ) \nC1164_=_C1313( C1164 C1313 ) C1164_=_C1314( C1164 C1314 ) C1164_=_C1315( C1164 C1315 ) C1164_=_C1316( C1164 C1316 ) C1164_=_C1317( C1164 C1317 ) C1164_=_C1318( C1164 C1318 ) \nC1164_=_C1319( C1164 C1319 ) C1174_=_C1175( C1174 C1175 ) C1174_=_C1180( C1174 C1180 ) C1174_=_C1194( C1174 C1194 ) C1174_=_C1213( C1174 C1213 ) C1174_=_C1221( C1174 C1221 ) \nC1174_=_C1238( C1174 C1238 ) C1174_=_C1256( C1174 C1256 ) C1174_=_C1257( C1174 C1257 ) C1174_=_C1258( C1174 C1258 ) C1174_=_C1259( C1174 C1259 ) C1174_=_C1260( C1174 C1260 ) \nC1174_=_C1261( C1174 C1261 ) C1174_=_C1262( C1174 C1262 ) C1174_=_C1263( C1174 C1263 ) C1174_=_C1264( C1174 C1264 ) C1174_=_C1265( C1174 C1265 ) C1174_=_C1266( C1174 C1266 ) \nC1174_=_C1267( C1174 C1267 ) C1174_=_C1268( C1174 C1268 ) C1174_=_C1269( C1174 C1269 ) C1174_=_C1270( C1174 C1270 ) C1175_=_C1180( C1175 C1180 ) C1175_=_C1195( C1175 C1195 ) \nC1175_=_C1222( C1175 C1222 ) C1175_=_C1239( C1175 C1239 ) C1175_=_C1271( C1175 C1271 ) C1175_=_C1272( C1175 C1272 ) C1175_=_C1273( C1175 C1273 ) C1175_=_C1274( C1175 C1274 ) \nC1175_=_C1275( C1175 C1275 ) C1175_=_C1276( C1175 C1276 ) C1175_=_C1277( C1175 C1277 ) C1180_=_C1200( C1180 C1200 ) C1180_=_C1215( C1180 C1215 ) C1180_=_C1227( C1180 C1227 ) \nC1180_=_C1244( C1180 C1244 ) C1180_=_C1260( C1180 C1260 ) C1180_=_C1272( C1180 C1272 ) C1180_=_C1281( C1180 C1281 ) C1180_=_C1292( C1180 C1292 ) C1180_=_C1298( C1180 C1298 ) \nC1180_=_C1304( C1180 C1304 ) C1180_=_C1310( C1180 C1310 ) C1180_=_C1311( C1180 C1311 ) C1180_=_C1313( C1180 C1313 ) C1180_=_C1314( C1180 C1314 ) C1180_=_C1315( C1180 C1315 ) \nC1180_=_C1316( C1180 C1316 ) C1180_=_C1317( C1180 C1317 ) C1180_=_C1318( C1180 C1318 ) C1180_=_C1319( C1180 C1319 ) C1194_=_C1195( C1194 C1195 ) C1194_=_C1200( C1194 C1200 ) \nC1194_=_C1213( C1194 C1213 ) C1194_=_C1221( C1194 C1221 ) C1194_=_C1238( C1194 C1238 ) C1194_=_C1256( C1194 C1256 ) C1194_=_C1257( C1194 C1257 ) C1194_=_C1258( C1194 C1258 ) \nC1194_=_C1259( C1194 C1259 ) C1194_=_C1260( C1194 C1260 ) C1194_=_C1261( C1194 C1261 ) C1194_=_C1262( C1194 C1262 ) C1194_=_C1263( C1194 C1263 ) C1194_=_C1264( C1194 C1264 ) \nC1194_=_C1265( C1194 C1265 ) C1194_=_C1266( C1194 C1266 ) C1194_=_C1267( C1194 C1267 ) C1194_=_C1268( C1194 C1268 ) C1194_=_C1269( C1194 C1269 ) C1194_=_C1270( C1194 C1270 ) \nC1195_=_C1200( C1195 C1200 ) C1195_=_C1222( C1195 C1222 ) C1195_=_C1239( C1195 C1239 ) C1195_=_C1271( C1195 C1271 ) C1195_=_C1272( C1195 C1272 ) C1195_=_C1273( C1195 C1273 ) \nC1195_=_C1274( C1195 C1274 ) C1195_=_C1275( C1195 C1275 ) C1195_=_C1276( C1195 C1276 ) C1195_=_C1277( C1195 C1277 ) C1200_=_C1215( C1200 C1215 ) C1200_=_C1227( C1200 C1227 ) \nC1200_=_C1244( C1200 C1244 ) C1200_=_C1260( C1200 C1260 ) C1200_=_C1272( C1200 C1272 ) C1200_=_C1281( C1200 C1281 ) C1200_=_C1292( C1200 C1292 ) C1200_=_C1298( C1200 C1298 ) \nC1200_=_C1304( C1200 C1304 ) C1200_=_C1310( C1200 C1310 ) C1200_=_C1311( C1200 C1311 ) C1200_=_C1313( C1200 C1313 ) C1200_=_C1314( C1200 C1314 ) C1200_=_C1315( C1200 C1315 ) \nC1200_=_C1316( C1200 C1316 ) C1200_=_C1317( C1200 C1317 ) C1200_=_C1318( C1200 C1318 ) C1200_=_C1319( C1200 C1319 ) C1213_=_C1215( C1213 C1215 ) C1213_=_C1221( C1213 C1221 ) \nC1213_=_C1238( C1213 C1238 ) C1213_=_C1256( C1213 C1256 ) C1213_=_C1257( C1213 C1257 ) C1213_=_C1258( C1213 C1258 ) C1213_=_C1259( C1213 C1259 ) C1213_=_C1260( C1213 C1260 ) \nC1213_=_C1261( C1213 C1261 ) C1213_=_C1262( C1213 C1262 ) C1213_=_C1263( C1213 C1263 ) C1213_=_C1264( C1213 C1264 ) C1213_=_C1265( C1213 C1265 ) C1213_=_C1266( C1213 C1266 ) \nC1213_=_C1267( C1213 C1267 ) C1213_=_C1268( C1213 C1268 ) C1213_=_C1269( C1213 C1269 ) C1213_=_C1270( C1213 C1270 ) C1215_=_C1227( C1215 C1227 ) C1215_=_C1244( C1215 C1244 ) \nC1215_=_C1260( C1215 C1260 ) C1215_=_C1272( C1215 C1272 ) C1215_=_C1281( C1215 C1281 ) C1215_=_C1292( C1215 C1292 ) C1215_=_C1298( C1215 C1298 ) C1215_=_C1304( C1215 C1304 ) \nC1215_=_C1310( C1215 C1310 ) C1215_=_C1311( C1215 C1311 ) C1215_=_C1313( C1215 C1313 ) C1215_=_C1314( C1215 C1314 ) C1215_=_C1315( C1215 C1315 ) C1215_=_C1316( C1215 C1316 ) \nC1215_=_C1317( C1215 C1317 ) C1215_=_C1318( C1215 C1318 ) C1215_=_C1319( C1215 C1319 ) C1221_=_C1222( C1221 C1222 ) C1221_=_C1227( C1221 C1227 ) C1221_=_C1238( C1221 C1238 ) \nC1221_=_C1256( C1221 C1256 ) C1221_=_C1257( C1221 C1257 ) C1221_=_C1258( C1221 C1258 ) C1221_=_C1259( C1221 C1259 ) C1221_=_C1260( C1221 C1260 ) C1221_=_C1261( C1221 C1261 ) \nC1221_=_C1262( C1221 C1262 ) C1221_=_C1263( C1221 C1263 ) C1221_=_C1264( C1221 C1264 ) C1221_=_C1265( C1221 C1265 ) C1221_=_C1266( C1221 C1266 ) C1221_=_C1267( C1221 C1267 ) \nC1221_=_C1268( C1221 C1268 ) C1221_=_C1269( C1221 C1269 ) C1221_=_C1270( C1221 C1270 ) C1222_=_C1227( C1222 C1227 ) C1222_=_C1239( C1222 C1239 ) C1222_=_C1271( C1222 C1271 ) \nC1222_=_C1272( C1222 C1272 ) C1222_=_C1273( C1222 C1273 ) C1222_=_C1274( C1222 C1274 ) C1222_=_C1275( C1222 C1275 ) C1222_=_C1276( C1222 C1276 ) C1222_=_C1277( C1222 C1277 ) \nC1227_=_C1244( C1227 C1244 ) C1227_=_C1260( C1227 C1260 ) C1227_=_C1272( C1227 C1272 ) C1227_=_C1281( C1227 C1281 ) C1227_=_C1292( C1227 C1292 ) C1227_=_C1298( C1227 C1298 ) \nC1227_=_C1304( C1227 C1304 ) C1227_=_C1310( C1227 C1310 ) C1227_=_C1311( C1227 C1311 ) C1227_=_C1313( C1227 C1313 ) C1227_=_C1314( C1227 C1314 ) C1227_=_C1315( C1227 C1315 ) \nC1227_=_C1316( C1227 C1316 ) C1227_=_C1317( C1227 C1317 ) C1227_=_C1318( C1227 C1318 ) C1227_=_C1319( C1227 C1319 ) C1238_=_C1239( C1238 C1239 ) C1238_=_C1244( C1238 C1244 ) \nC1238_=_C1256( C1238 C1256 ) C1238_=_C1257( C1238 C1257 ) C1238_=_C1258( C1238 C1258 ) C1238_=_C1259( C1238 C1259 ) C1238_=_C1260( C1238 C1260 ) C1238_=_C1261( C1238 C1261 ) \nC1238_=_C1262( C1238 C1262 ) C1238_=_C1263( C1238 C1263 ) C1238_=_C1264( C1238 C1264 ) C1238_=_C1265( C1238 C1265 ) C1238_=_C1266( C1238 C1266 ) C1238_=_C1267( C1238 C1267 ) \nC1238_=_C1268( C1238 C1268 ) C1238_=_C1269( C1238 C1269 ) C1238_=_C1270( C1238 C1270 ) C1239_=_C1244( C1239 C1244 ) C1239_=_C1271( C1239 C1271 ) C1239_=_C1272( C1239 C1272 ) \nC1239_=_C1273( C1239 C1273 ) C1239_=_C1274( C1239 C1274 ) C1239_=_C1275( C1239 C1275 ) C1239_=_C1276( C1239 C1276 ) C1239_=_C1277( C1239 C1277 ) C1244_=_C1260( C1244 C1260 ) \nC1244_=_C1272( C1244 C1272 ) C1244_=_C1281( C1244 C1281 ) C1244_=_C1292( C1244 C1292 ) C1244_=_C1298( C1244 C1298 ) C1244_=_C1304( C1244 C1304 ) C1244_=_C1310( C1244 C1310 ) \nC1244_=_C1311( C1244 C1311 ) C1244_=_C1313( C1244 C1313 ) C1244_=_C1314( C1244 C1314 ) C1244_=_C1315( C1244 C1315 ) C1244_=_C1316( C1244 C1316 ) C1244_=_C1317( C1244 C1317 ) \nC1244_=_C1318( C1244 C1318 ) C1244_=_C1319( C1244 C1319 ) C1256_=_C1257( C1256 C1257 ) C1256_=_C1258( C1256 C1258 ) C1256_=_C1259( C1256 C1259 ) C1256_=_C1260( C1256 C1260 ) \nC1256_=_C1261( C1256 C1261 ) C1256_=_C1262( C1256 C1262 ) C1256_=_C1263( C1256 C1263 ) C1256_=_C1264( C1256 C1264 ) C1256_=_C1265( C1256 C1265 ) C1256_=_C1266( C1256 C1266 ) \nC1256_=_C1267( C1256 C1267 ) C1256_=_C1268( C1256 C1268 ) C1256_=_C1269( C1256 C1269 ) C1256_=_C1270( C1256 C1270 ) C1256_=_C1271( C1256 C1271 ) C1256_=_C1281( C1256 C1281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7_=_C1269( C1257 C1269 ) \nC1257_=_C1270( C1257 C1270 ) C1257_=_C1292( C1257 C1292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8_=_C1298( C1258 C1298 ) C1259_=_C1260( C1259 C1260 ) C1259_=_C1261( C1259 C1261 ) C1259_=_C1262( C1259 C1262 ) \nC1259_=_C1263( C1259 C1263 ) C1259_=_C1264( C1259 C1264 ) C1259_=_C1265( C1259 C1265 ) C1259_=_C1266( C1259 C1266 ) C1259_=_C1267( C1259 C1267 ) C1259_=_C1268( C1259 C1268 ) \nC1259_=_C1269( C1259 C1269 ) C1259_=_C1270( C1259 C1270 ) C1259_=_C1304( C1259 C1304 ) C1260_=_C1261( C1260 C1261 ) C1260_=_C1262( C1260 C1262 ) C1260_=_C1263( C1260 C1263 ) \nC1260_=_C1264( C1260 C1264 ) C1260_=_C1265( C1260 C1265 ) C1260_=_C1266( C1260 C1266 ) C1260_=_C1267( C1260 C1267 ) C1260_=_C1268( C1260 C1268 ) C1260_=_C1269( C1260 C1269 ) \nC1260_=_C1270( C1260 C1270 ) C1260_=_C1272( C1260 C1272 ) C1260_=_C1281( C1260 C1281 ) C1260_=_C1292( C1260 C1292 ) C1260_=_C1298( C1260 C1298 ) C1260_=_C1304( C1260 C1304 ) \nC1260_=_C1310( C1260 C1310 ) C1260_=_C1311( C1260 C1311 ) C1260_=_C1313( C1260 C1313 ) C1260_=_C1314( C1260 C1314 ) C1260_=_C1315( C1260 C1315 ) C1260_=_C1316( C1260 C1316 ) \nC1260_=_C1317( C1260 C1317 ) C1260_=_C1318( C1260 C1318 ) C1260_=_C1319( C1260 C1319 ) C1261_=_C1262( C1261 C1262 ) C1261_=_C1263( C1261 C1263 ) C1261_=_C1264( C1261 C1264 ) \nC1261_=_C1265( C1261 C1265 ) C1261_=_C1266( C1261 C1266 ) C1261_=_C1267( C1261 C1267 ) C1261_=_C1268(</w:t>
      </w:r>
    </w:p>
    <w:p>
      <w:pPr>
        <w:pStyle w:val="PreformattedText"/>
        <w:bidi w:val="0"/>
        <w:spacing w:before="0" w:after="0"/>
        <w:jc w:val="left"/>
        <w:rPr/>
      </w:pPr>
      <w:r>
        <w:rPr/>
        <w:t xml:space="preserve"> </w:t>
      </w:r>
      <w:r>
        <w:rPr/>
        <w:t>C1261 C1268 ) C1261_=_C1269( C1261 C1269 ) C1261_=_C1270( C1261 C1270 ) \nC1261_=_C1310( C1261 C1310 ) C1262_=_C1263( C1262 C1263 ) C1262_=_C1264( C1262 C1264 ) C1262_=_C1265( C1262 C1265 ) C1262_=_C1266( C1262 C1266 ) C1262_=_C1267( C1262 C1267 ) \nC1262_=_C1268( C1262 C1268 ) C1262_=_C1269( C1262 C1269 ) C1262_=_C1270( C1262 C1270 ) C1263_=_C1264( C1263 C1264 ) C1263_=_C1265( C1263 C1265 ) C1263_=_C1266( C1263 C1266 ) \nC1263_=_C1267( C1263 C1267 ) C1263_=_C1268( C1263 C1268 ) C1263_=_C1269( C1263 C1269 ) C1263_=_C1270( C1263 C1270 ) C1263_=_C1613( C1263 C1613 ) C1264_=_C1265( C1264 C1265 ) \nC1264_=_C1266( C1264 C1266 ) C1264_=_C1267( C1264 C1267 ) C1264_=_C1268( C1264 C1268 ) C1264_=_C1269( C1264 C1269 ) C1264_=_C1270( C1264 C1270 ) C1265_=_C1266( C1265 C1266 ) \nC1265_=_C1267( C1265 C1267 ) C1265_=_C1268( C1265 C1268 ) C1265_=_C1269( C1265 C1269 ) C1265_=_C1270( C1265 C1270 ) C1266_=_C1267( C1266 C1267 ) C1266_=_C1268( C1266 C1268 ) \nC1266_=_C1269( C1266 C1269 ) C1266_=_C1270( C1266 C1270 ) C1267_=_C1268( C1267 C1268 ) C1267_=_C1269( C1267 C1269 ) C1267_=_C1270( C1267 C1270 ) C1268_=_C1269( C1268 C1269 ) \nC1268_=_C1270( C1268 C1270 ) C1269_=_C1270( C1269 C1270 ) C1271_=_C1272( C1271 C1272 ) C1271_=_C1273( C1271 C1273 ) C1271_=_C1274( C1271 C1274 ) C1271_=_C1275( C1271 C1275 ) \nC1271_=_C1276( C1271 C1276 ) C1271_=_C1277( C1271 C1277 ) C1271_=_C1281( C1271 C1281 ) C1272_=_C1273( C1272 C1273 ) C1272_=_C1274( C1272 C1274 ) C1272_=_C1275( C1272 C1275 ) \nC1272_=_C1276( C1272 C1276 ) C1272_=_C1277( C1272 C1277 ) C1272_=_C1281( C1272 C1281 ) C1272_=_C1292( C1272 C1292 ) C1272_=_C1298( C1272 C1298 ) C1272_=_C1304( C1272 C1304 ) \nC1272_=_C1310( C1272 C1310 ) C1272_=_C1311( C1272 C1311 ) C1272_=_C1313( C1272 C1313 ) C1272_=_C1314( C1272 C1314 ) C1272_=_C1315( C1272 C1315 ) C1272_=_C1316( C1272 C1316 ) \nC1272_=_C1317( C1272 C1317 ) C1272_=_C1318( C1272 C1318 ) C1272_=_C1319( C1272 C1319 ) C1273_=_C1274( C1273 C1274 ) C1273_=_C1275( C1273 C1275 ) C1273_=_C1276( C1273 C1276 ) \nC1273_=_C1277( C1273 C1277 ) C1274_=_C1275( C1274 C1275 ) C1274_=_C1276( C1274 C1276 ) C1274_=_C1277( C1274 C1277 ) C1275_=_C1276( C1275 C1276 ) C1275_=_C1277( C1275 C1277 ) \nC1276_=_C1277( C1276 C1277 ) C1281_=_C1292( C1281 C1292 ) C1281_=_C1298( C1281 C1298 ) C1281_=_C1304( C1281 C1304 ) C1281_=_C1310( C1281 C1310 ) C1281_=_C1311( C1281 C1311 ) \nC1281_=_C1313( C1281 C1313 ) C1281_=_C1314( C1281 C1314 ) C1281_=_C1315( C1281 C1315 ) C1281_=_C1316( C1281 C1316 ) C1281_=_C1317( C1281 C1317 ) C1281_=_C1318( C1281 C1318 ) \nC1281_=_C1319( C1281 C1319 ) C1292_=_C1298( C1292 C1298 ) C1292_=_C1304( C1292 C1304 ) C1292_=_C1310( C1292 C1310 ) C1292_=_C1311( C1292 C1311 ) C1292_=_C1313( C1292 C1313 ) \nC1292_=_C1314( C1292 C1314 ) C1292_=_C1315( C1292 C1315 ) C1292_=_C1316( C1292 C1316 ) C1292_=_C1317( C1292 C1317 ) C1292_=_C1318( C1292 C1318 ) C1292_=_C1319( C1292 C1319 ) \nC1298_=_C1304( C1298 C1304 ) C1298_=_C1310( C1298 C1310 ) C1298_=_C1311( C1298 C1311 ) C1298_=_C1313( C1298 C1313 ) C1298_=_C1314( C1298 C1314 ) C1298_=_C1315( C1298 C1315 ) \nC1298_=_C1316( C1298 C1316 ) C1298_=_C1317( C1298 C1317 ) C1298_=_C1318( C1298 C1318 ) C1298_=_C1319( C1298 C1319 ) C1304_=_C1310( C1304 C1310 ) C1304_=_C1311( C1304 C1311 ) \nC1304_=_C1313( C1304 C1313 ) C1304_=_C1314( C1304 C1314 ) C1304_=_C1315( C1304 C1315 ) C1304_=_C1316( C1304 C1316 ) C1304_=_C1317( C1304 C1317 ) C1304_=_C1318( C1304 C1318 ) \nC1304_=_C1319( C1304 C1319 ) C1310_=_C1311( C1310 C1311 ) C1310_=_C1313( C1310 C1313 ) C1310_=_C1314( C1310 C1314 ) C1310_=_C1315( C1310 C1315 ) C1310_=_C1316( C1310 C1316 ) \nC1310_=_C1317( C1310 C1317 ) C1310_=_C1318( C1310 C1318 ) C1310_=_C1319( C1310 C1319 ) C1311_=_C1313( C1311 C1313 ) C1311_=_C1314( C1311 C1314 ) C1311_=_C1315( C1311 C1315 ) \nC1311_=_C1316( C1311 C1316 ) C1311_=_C1317( C1311 C1317 ) C1311_=_C1318( C1311 C1318 ) C1311_=_C1319( C1311 C1319 ) C1311_=_C1494( C1311 C1494 ) C1313_=_C1314( C1313 C1314 ) \nC1313_=_C1315( C1313 C1315 ) C1313_=_C1316( C1313 C1316 ) C1313_=_C1317( C1313 C1317 ) C1313_=_C1318( C1313 C1318 ) C1313_=_C1319( C1313 C1319 ) C1313_=_C1662( C1313 C1662 ) \nC1314_=_C1315( C1314 C1315 ) C1314_=_C1316( C1314 C1316 ) C1314_=_C1317( C1314 C1317 ) C1314_=_C1318( C1314 C1318 ) C1314_=_C1319( C1314 C1319 ) C1314_=_C1663( C1314 C1663 ) \nC1315_=_C1316( C1315 C1316 ) C1315_=_C1317( C1315 C1317 ) C1315_=_C1318( C1315 C1318 ) C1315_=_C1319( C1315 C1319 ) C1315_=_C1664( C1315 C1664 ) C1316_=_C1317( C1316 C1317 ) \nC1316_=_C1318( C1316 C1318 ) C1316_=_C1319( C1316 C1319 ) C1316_=_C1665( C1316 C1665 ) C1317_=_C1318( C1317 C1318 ) C1317_=_C1319( C1317 C1319 ) C1317_=_C1666( C1317 C1666 ) \nC1318_=_C1319( C1318 C1319 ) C1318_=_C1667( C1318 C1667 ) C1319_=_C1668( C1319 C1668 ) C1494_=_C1519( C1494 C1519 ) C1494_=_C1539( C1494 C1539 ) C1494_=_C1558( C1494 C1558 ) \nC1494_=_C1570( C1494 C1570 ) C1494_=_C1578( C1494 C1578 ) C1494_=_C1587( C1494 C1587 ) C1494_=_C1599( C1494 C1599 ) C1494_=_C1613( C1494 C1613 ) C1494_=_C1623( C1494 C1623 ) \nC1494_=_C1630( C1494 C1630 ) C1494_=_C1638( C1494 C1638 ) C1494_=_C1647( C1494 C1647 ) C1494_=_C1654( C1494 C1654 ) C1494_=_C1661( C1494 C1661 ) C1494_=_C1662( C1494 C1662 ) \nC1494_=_C1663( C1494 C1663 ) C1494_=_C1664( C1494 C1664 ) C1494_=_C1665( C1494 C1665 ) C1494_=_C1666( C1494 C1666 ) C1494_=_C1667( C1494 C1667 ) C1494_=_C1668( C1494 C1668 ) \nC1519_=_C1539( C1519 C1539 ) C1519_=_C1558( C1519 C1558 ) C1519_=_C1570( C1519 C1570 ) C1519_=_C1578( C1519 C1578 ) C1519_=_C1587( C1519 C1587 ) C1519_=_C1599( C1519 C1599 ) \nC1519_=_C1613( C1519 C1613 ) C1519_=_C1623( C1519 C1623 ) C1519_=_C1630( C1519 C1630 ) C1519_=_C1638( C1519 C1638 ) C1519_=_C1647( C1519 C1647 ) C1519_=_C1654( C1519 C1654 ) \nC1519_=_C1661( C1519 C1661 ) C1519_=_C1662( C1519 C1662 ) C1519_=_C1663( C1519 C1663 ) C1519_=_C1664( C1519 C1664 ) C1519_=_C1665( C1519 C1665 ) C1519_=_C1666( C1519 C1666 ) \nC1519_=_C1667( C1519 C1667 ) C1519_=_C1668( C1519 C1668 ) C1539_=_C1558( C1539 C1558 ) C1539_=_C1570( C1539 C1570 ) C1539_=_C1578( C1539 C1578 ) C1539_=_C1587( C1539 C1587 ) \nC1539_=_C1599( C1539 C1599 ) C1539_=_C1613( C1539 C1613 ) C1539_=_C1623( C1539 C1623 ) C1539_=_C1630( C1539 C1630 ) C1539_=_C1638( C1539 C1638 ) C1539_=_C1647( C1539 C1647 ) \nC1539_=_C1654( C1539 C1654 ) C1539_=_C1661( C1539 C1661 ) C1539_=_C1662( C1539 C1662 ) C1539_=_C1663( C1539 C1663 ) C1539_=_C1664( C1539 C1664 ) C1539_=_C1665( C1539 C1665 ) \nC1539_=_C1666( C1539 C1666 ) C1539_=_C1667( C1539 C1667 ) C1539_=_C1668( C1539 C1668 ) C1558_=_C1570( C1558 C1570 ) C1558_=_C1578( C1558 C1578 ) C1558_=_C1587( C1558 C1587 ) \nC1558_=_C1599( C1558 C1599 ) C1558_=_C1613( C1558 C1613 ) C1558_=_C1623( C1558 C1623 ) C1558_=_C1630( C1558 C1630 ) C1558_=_C1638( C1558 C1638 ) C1558_=_C1647( C1558 C1647 ) \nC1558_=_C1654( C1558 C1654 ) C1558_=_C1661( C1558 C1661 ) C1558_=_C1662( C1558 C1662 ) C1558_=_C1663( C1558 C1663 ) C1558_=_C1664( C1558 C1664 ) C1558_=_C1665( C1558 C1665 ) \nC1558_=_C1666( C1558 C1666 ) C1558_=_C1667( C1558 C1667 ) C1558_=_C1668( C1558 C1668 ) C1570_=_C1578( C1570 C1578 ) C1570_=_C1587( C1570 C1587 ) C1570_=_C1599( C1570 C1599 ) \nC1570_=_C1613( C1570 C1613 ) C1570_=_C1623( C1570 C1623 ) C1570_=_C1630( C1570 C1630 ) C1570_=_C1638( C1570 C1638 ) C1570_=_C1647( C1570 C1647 ) C1570_=_C1654( C1570 C1654 ) \nC1570_=_C1661( C1570 C1661 ) C1570_=_C1662( C1570 C1662 ) C1570_=_C1663( C1570 C1663 ) C1570_=_C1664( C1570 C1664 ) C1570_=_C1665( C1570 C1665 ) C1570_=_C1666( C1570 C1666 ) \nC1570_=_C1667( C1570 C1667 ) C1570_=_C1668( C1570 C1668 ) C1578_=_C1587( C1578 C1587 ) C1578_=_C1599( C1578 C1599 ) C1578_=_C1613( C1578 C1613 ) C1578_=_C1623( C1578 C1623 ) \nC1578_=_C1630( C1578 C1630 ) C1578_=_C1638( C1578 C1638 ) C1578_=_C1647( C1578 C1647 ) C1578_=_C1654( C1578 C1654 ) C1578_=_C1661( C1578 C1661 ) C1578_=_C1662( C1578 C1662 ) \nC1578_=_C1663( C1578 C1663 ) C1578_=_C1664( C1578 C1664 ) C1578_=_C1665( C1578 C1665 ) C1578_=_C1666( C1578 C1666 ) C1578_=_C1667( C1578 C1667 ) C1578_=_C1668( C1578 C1668 ) \nC1587_=_C1599( C1587 C1599 ) C1587_=_C1613( C1587 C1613 ) C1587_=_C1623( C1587 C1623 ) C1587_=_C1630( C1587 C1630 ) C1587_=_C1638( C1587 C1638 ) C1587_=_C1647( C1587 C1647 ) \nC1587_=_C1654( C1587 C1654 ) C1587_=_C1661( C1587 C1661 ) C1587_=_C1662( C1587 C1662 ) C1587_=_C1663( C1587 C1663 ) C1587_=_C1664( C1587 C1664 ) C1587_=_C1665( C1587 C1665 ) \nC1587_=_C1666( C1587 C1666 ) C1587_=_C1667( C1587 C1667 ) C1587_=_C1668( C1587 C1668 ) C1599_=_C1613( C1599 C1613 ) C1599_=_C1623( C1599 C1623 ) C1599_=_C1630( C1599 C1630 ) \nC1599_=_C1638( C1599 C1638 ) C1599_=_C1647( C1599 C1647 ) C1599_=_C1654( C1599 C1654 ) C1599_=_C1661( C1599 C1661 ) C1599_=_C1662( C1599 C1662 ) C1599_=_C1663( C1599 C1663 ) \nC1599_=_C1664( C1599 C1664 ) C1599_=_C1665( C1599 C1665 ) C1599_=_C1666( C1599 C1666 ) C1599_=_C1667( C1599 C1667 ) C1599_=_C1668( C1599 C1668 ) C1613_=_C1623( C1613 C1623 ) \nC1613_=_C1630( C1613 C1630 ) C1613_=_C1638( C1613 C1638 ) C1613_=_C1647( C1613 C1647 ) C1613_=_C1654( C1613 C1654 ) C1613_=_C1661( C1613 C1661 ) C1613_=_C1662( C1613 C1662 ) \nC1613_=_C1663( C1613 C1663 ) C1613_=_C1664( C1613 C1664 ) C1613_=_C1665( C1613 C1665 ) C1613_=_C1666( C1613 C1666 ) C1613_=_C1667( C1613 C1667 ) C1613_=_C1668( C1613 C1668 ) \nC1623_=_C1630( C1623 C1630 ) C1623_=_C1638( C1623 C1638 ) C1623_=_C1647( C1623 C1647 ) C1623_=_C1654( C1623 C1654 ) C1623_=_C1661( C1623 C1661 ) C1623_=_C1662( C1623 C1662 ) \nC1623_=_C1663( C1623 C1663 ) C1623_=_C1664( C1623 C1664 ) C1623_=_C1665( C1623 C1665 ) C1623_=_C1666( C1623 C1666 ) C1623_=_C1667( C1623 C1667 ) C1623_=_C1668( C1623 C1668 ) \nC1630_=_C1638( C1630 C1638 ) C1630_=_C1647( C1630 C1647 ) C1630_=_C1654( C1630 C1654 ) C1630_=_C1661( C1630 C1661 ) C1630_=_C1662( C1630 C1662 ) C1630_=_C1663( C1630 C1663 ) \nC1630_=_C1664( C1630 C1664 ) C1630_=_C1665( C1630 C1665 ) C1630_=_C1666( C1630 C1666 ) C1630_=_C1667( C1630 C1667 ) C1630_=_C1668( C1630 C1668 ) C1638_=_C1647(</w:t>
      </w:r>
    </w:p>
    <w:p>
      <w:pPr>
        <w:pStyle w:val="PreformattedText"/>
        <w:bidi w:val="0"/>
        <w:spacing w:before="0" w:after="0"/>
        <w:jc w:val="left"/>
        <w:rPr/>
      </w:pPr>
      <w:r>
        <w:rPr/>
        <w:t xml:space="preserve"> </w:t>
      </w:r>
      <w:r>
        <w:rPr/>
        <w:t>C1638 C1647 ) \nC1638_=_C1654( C1638 C1654 ) C1638_=_C1661( C1638 C1661 ) C1638_=_C1662( C1638 C1662 ) C1638_=_C1663( C1638 C1663 ) C1638_=_C1664( C1638 C1664 ) C1638_=_C1665( C1638 C1665 ) \nC1638_=_C1666( C1638 C1666 ) C1638_=_C1667( C1638 C1667 ) C1638_=_C1668( C1638 C1668 ) C1647_=_C1654( C1647 C1654 ) C1647_=_C1661( C1647 C1661 ) C1647_=_C1662( C1647 C1662 ) \nC1647_=_C1663( C1647 C1663 ) C1647_=_C1664( C1647 C1664 ) C1647_=_C1665( C1647 C1665 ) C1647_=_C1666( C1647 C1666 ) C1647_=_C1667( C1647 C1667 ) C1647_=_C1668( C1647 C1668 ) \nC1654_=_C1661( C1654 C1661 ) C1654_=_C1662( C1654 C1662 ) C1654_=_C1663( C1654 C1663 ) C1654_=_C1664( C1654 C1664 ) C1654_=_C1665( C1654 C1665 ) C1654_=_C1666( C1654 C1666 ) \nC1654_=_C1667( C1654 C1667 ) C1654_=_C1668( C1654 C1668 ) C1661_=_C1662( C1661 C1662 ) C1661_=_C1663( C1661 C1663 ) C1661_=_C1664( C1661 C1664 ) C1661_=_C1665( C1661 C1665 ) \nC1661_=_C1666( C1661 C1666 ) C1661_=_C1667( C1661 C1667 ) C1661_=_C1668( C1661 C1668 ) C1662_=_C1663( C1662 C1663 ) C1662_=_C1664( C1662 C1664 ) C1662_=_C1665( C1662 C1665 ) \nC1662_=_C1666( C1662 C1666 ) C1662_=_C1667( C1662 C1667 ) C1662_=_C1668( C1662 C1668 ) C1663_=_C1664( C1663 C1664 ) C1663_=_C1665( C1663 C1665 ) C1663_=_C1666( C1663 C1666 ) \nC1663_=_C1667( C1663 C1667 ) C1663_=_C1668( C1663 C1668 ) C1664_=_C1665( C1664 C1665 ) C1664_=_C1666( C1664 C1666 ) C1664_=_C1667( C1664 C1667 ) C1664_=_C1668( C1664 C1668 ) \nC1665_=_C1666( C1665 C1666 ) C1665_=_C1667( C1665 C1667 ) C1665_=_C1668( C1665 C1668 ) C1666_=_C1667( C1666 C1667 ) C1666_=_C1668( C1666 C1668 ) C1667_=_C1668( C1667 C1668 ) "];148-&gt;181[label="93: C140 C156 C228 C230 C402 \nC417 C476 C477 C637 C698 C699 \nC848 C865 C920 C921 C1048 C1060 \nC1119 C1121 C1141 C1142 C1147 C1162 \nC1164 C1174 C1175 C1180 C1194 C1195 \nC1200 C1213 C1215 C1221 C1222 C1227 \nC1238 C1239 C1244 C1256 C1257 C1258 \nC1259 C1261 C1262 C1263 C1264 C1265 \nC1266 C1267 C1268 C1269 C1270 C1271 \nC1273 C1274 C1275 C1276 C1277 C1281 \nC1292 C1298 C1304 C1310 C1311 C1313 \nC1314 C1315 C1316 C1317 C1318 C1319 \nC1494 C1519 C1539 C1558 C1570 C1578 \nC1587 C1599 C1613 C1623 C1630 C1638 \nC1647 C1654 C1661 C1662 C1663 C1664 \nC1665 C1666 C1667 C1668 \n1119: C140_=_C402 ,C140_=_C637 ,C140_=_C848 ,C140_=_C1048 ,C140_=_C1141 ,\nC140_=_C1162 ,C140_=_C1174 ,C140_=_C1194 ,C140_=_C1213 ,C140_=_C1221 ,C140_=_C1238 ,\nC140_=_C1256 ,C140_=_C1257 ,C140_=_C1258 ,C140_=_C1259 ,C140_=_C1261 ,C140_=_C1262 ,\nC140_=_C1263 ,C140_=_C1264 ,C140_=_C1265 ,C140_=_C1266 ,C140_=_C1267 ,C140_=_C1268 ,\nC140_=_C1269 ,C140_=_C1270 ,C156_=_C417 ,C156_=_C865 ,C156_=_C1060 ,C156_=_C1142 ,\nC156_=_C1175 ,C156_=_C1195 ,C156_=_C1222 ,C156_=_C1239 ,C156_=_C1271 ,C156_=_C1273 ,\nC156_=_C1274 ,C156_=_C1275 ,C156_=_C1276 ,C156_=_C1277 ,C228_=_C230 ,C228_=_C476 ,\nC228_=_C698 ,C228_=_C920 ,C228_=_C1119 ,C228_=_C1147 ,C228_=_C1164 ,C228_=_C1180 ,\nC228_=_C1200 ,C228_=_C1215 ,C228_=_C1227 ,C228_=_C1244 ,C228_=_C1281 ,C228_=_C1292 ,\nC228_=_C1298 ,C228_=_C1304 ,C228_=_C1310 ,C228_=_C1311 ,C228_=_C1313 ,C228_=_C1314 ,\nC228_=_C1315 ,C228_=_C1316 ,C228_=_C1317 ,C228_=_C1318 ,C228_=_C1319 ,C230_=_C477 ,\nC230_=_C699 ,C230_=_C921 ,C230_=_C1121 ,C230_=_C1494 ,C230_=_C1519 ,C230_=_C1539 ,\nC230_=_C1558 ,C230_=_C1570 ,C230_=_C1578 ,C230_=_C1587 ,C230_=_C1599 ,C230_=_C1613 ,\nC230_=_C1623 ,C230_=_C1630 ,C230_=_C1638 ,C230_=_C1647 ,C230_=_C1654 ,C230_=_C1661 ,\nC230_=_C1662 ,C230_=_C1663 ,C230_=_C1664 ,C230_=_C1665 ,C230_=_C1666 ,C230_=_C1667 ,\nC230_=_C1668 ,C402_=_C637 ,C402_=_C848 ,C402_=_C1048 ,C402_=_C1141 ,C402_=_C1162 ,\nC402_=_C1174 ,C402_=_C1194 ,C402_=_C1213 ,C402_=_C1221 ,C402_=_C1238 ,C402_=_C1256 ,\nC402_=_C1257 ,C402_=_C1258 ,C402_=_C1259 ,C402_=_C1261 ,C402_=_C1262 ,C402_=_C1263 ,\nC402_=_C1264 ,C402_=_C1265 ,C402_=_C1266 ,C402_=_C1267 ,C402_=_C1268 ,C402_=_C1269 ,\nC402_=_C1270 ,C417_=_C865 ,C417_=_C1060 ,C417_=_C1142 ,C417_=_C1175 ,C417_=_C1195 ,\nC417_=_C1222 ,C417_=_C1239 ,C417_=_C1271 ,C417_=_C1273 ,C417_=_C1274 ,C417_=_C1275 ,\nC417_=_C1276 ,C417_=_C1277 ,C476_=_C477 ,C476_=_C698 ,C476_=_C920 ,C476_=_C1119 ,\nC476_=_C1147 ,C476_=_C1164 ,C476_=_C1180 ,C476_=_C1200 ,C476_=_C1215 ,C476_=_C1227 ,\nC476_=_C1244 ,C476_=_C1281 ,C476_=_C1292 ,C476_=_C1298 ,C476_=_C1304 ,C476_=_C1310 ,\nC476_=_C1311 ,C476_=_C1313 ,C476_=_C1314 ,C476_=_C1315 ,C476_=_C1316 ,C476_=_C1317 ,\nC476_=_C1318 ,C476_=_C1319 ,C477_=_C699 ,C477_=_C921 ,C477_=_C1121 ,C477_=_C1494 ,\nC477_=_C1519 ,C477_=_C1539 ,C477_=_C1558 ,C477_=_C1570 ,C477_=_C1578 ,C477_=_C1587 ,\nC477_=_C1599 ,C477_=_C1613 ,C477_=_C1623 ,C477_=_C1630 ,C477_=_C1638 ,C477_=_C1647 ,\nC477_=_C1654 ,C477_=_C1661 ,C477_=_C1662 ,C477_=_C1663 ,C477_=_C1664 ,C477_=_C1665 ,\nC477_=_C1666 ,C477_=_C1667 ,C477_=_C1668 ,C637_=_C848 ,C637_=_C1048 ,C637_=_C1141 ,\nC637_=_C1162 ,C637_=_C1174 ,C637_=_C1194 ,C637_=_C1213 ,C637_=_C1221 ,C637_=_C1238 ,\nC637_=_C1256 ,C637_=_C1257 ,C637_=_C1258 ,C637_=_C1259 ,C637_=_C1261 ,C637_=_C1262 ,\nC637_=_C1263 ,C637_=_C1264 ,C637_=_C1265 ,C637_=_C1266 ,C637_=_C1267 ,C637_=_C1268 ,\nC637_=_C1269 ,C637_=_C1270 ,C698_=_C699 ,C698_=_C920 ,C698_=_C1119 ,C698_=_C1147 ,\nC698_=_C1164 ,C698_=_C1180 ,C698_=_C1200 ,C698_=_C1215 ,C698_=_C1227 ,C698_=_C1244 ,\nC698_=_C1281 ,C698_=_C1292 ,C698_=_C1298 ,C698_=_C1304 ,C698_=_C1310 ,C698_=_C1311 ,\nC698_=_C1313 ,C698_=_C1314 ,C698_=_C1315 ,C698_=_C1316 ,C698_=_C1317 ,C698_=_C1318 ,\nC698_=_C1319 ,C699_=_C921 ,C699_=_C1121 ,C699_=_C1494 ,C699_=_C1519 ,C699_=_C1539 ,\nC699_=_C1558 ,C699_=_C1570 ,C699_=_C1578 ,C699_=_C1587 ,C699_=_C1599 ,C699_=_C1613 ,\nC699_=_C1623 ,C699_=_C1630 ,C699_=_C1638 ,C699_=_C1647 ,C699_=_C1654 ,C699_=_C1661 ,\nC699_=_C1662 ,C699_=_C1663 ,C699_=_C1664 ,C699_=_C1665 ,C699_=_C1666 ,C699_=_C1667 ,\nC699_=_C1668 ,C848_=_C1048 ,C848_=_C1141 ,C848_=_C1162 ,C848_=_C1174 ,C848_=_C1194 ,\nC848_=_C1213 ,C848_=_C1221 ,C848_=_C1238 ,C848_=_C1256 ,C848_=_C1257 ,C848_=_C1258 ,\nC848_=_C1259 ,C848_=_C1261 ,C848_=_C1262 ,C848_=_C1263 ,C848_=_C1264 ,C848_=_C1265 ,\nC848_=_C1266 ,C848_=_C1267 ,C848_=_C1268 ,C848_=_C1269 ,C848_=_C1270 ,C865_=_C1060 ,\nC865_=_C1142 ,C865_=_C1175 ,C865_=_C1195 ,C865_=_C1222 ,C865_=_C1239 ,C865_=_C1271 ,\nC865_=_C1273 ,C865_=_C1274 ,C865_=_C1275 ,C865_=_C1276 ,C865_=_C1277 ,C920_=_C921 ,\nC920_=_C1119 ,C920_=_C1147 ,C920_=_C1164 ,C920_=_C1180 ,C920_=_C1200 ,C920_=_C1215 ,\nC920_=_C1227 ,C920_=_C1244 ,C920_=_C1281 ,C920_=_C1292 ,C920_=_C1298 ,C920_=_C1304 ,\nC920_=_C1310 ,C920_=_C1311 ,C920_=_C1313 ,C920_=_C1314 ,C920_=_C1315 ,C920_=_C1316 ,\nC920_=_C1317 ,C920_=_C1318 ,C920_=_C1319 ,C921_=_C1121 ,C921_=_C1494 ,C921_=_C1519 ,\nC921_=_C1539 ,C921_=_C1558 ,C921_=_C1570 ,C921_=_C1578 ,C921_=_C1587 ,C921_=_C1599 ,\nC921_=_C1613 ,C921_=_C1623 ,C921_=_C1630 ,C921_=_C1638 ,C921_=_C1647 ,C921_=_C1654 ,\nC921_=_C1661 ,C921_=_C1662 ,C921_=_C1663 ,C921_=_C1664 ,C921_=_C1665 ,C921_=_C1666 ,\nC921_=_C1667 ,C921_=_C1668 ,C1048_=_C1141 ,C1048_=_C1162 ,C1048_=_C1174 ,C1048_=_C1194 ,\nC1048_=_C1213 ,C1048_=_C1221 ,C1048_=_C1238 ,C1048_=_C1256 ,C1048_=_C1257 ,C1048_=_C1258 ,\nC1048_=_C1259 ,C1048_=_C1261 ,C1048_=_C1262 ,C1048_=_C1263 ,C1048_=_C1264 ,C1048_=_C1265 ,\nC1048_=_C1266 ,C1048_=_C1267 ,C1048_=_C1268 ,C1048_=_C1269 ,C1048_=_C1270 ,C1060_=_C1142 ,\nC1060_=_C1175 ,C1060_=_C1195 ,C1060_=_C1222 ,C1060_=_C1239 ,C1060_=_C1271 ,C1060_=_C1273 ,\nC1060_=_C1274 ,C1060_=_C1275 ,C1060_=_C1276 ,C1060_=_C1277 ,C1119_=_C1121 ,C1119_=_C1147 ,\nC1119_=_C1164 ,C1119_=_C1180 ,C1119_=_C1200 ,C1119_=_C1215 ,C1119_=_C1227 ,C1119_=_C1244 ,\nC1119_=_C1281 ,C1119_=_C1292 ,C1119_=_C1298 ,C1119_=_C1304 ,C1119_=_C1310 ,C1119_=_C1311 ,\nC1119_=_C1313 ,C1119_=_C1314 ,C1119_=_C1315 ,C1119_=_C1316 ,C1119_=_C1317 ,C1119_=_C1318 ,\nC1119_=_C1319 ,C1121_=_C1494 ,C1121_=_C1519 ,C1121_=_C1539 ,C1121_=_C1558 ,C1121_=_C1570 ,\nC1121_=_C1578 ,C1121_=_C1587 ,C1121_=_C1599 ,C1121_=_C1613 ,C1121_=_C1623 ,C1121_=_C1630 ,\nC1121_=_C1638 ,C1121_=_C1647 ,C1121_=_C1654 ,C1121_=_C1661 ,C1121_=_C1662 ,C1121_=_C1663 ,\nC1121_=_C1664 ,C1121_=_C1665 ,C1121_=_C1666 ,C1121_=_C1667 ,C1121_=_C1668 ,C1141_=_C1142 ,\nC1141_=_C1147 ,C1141_=_C1162 ,C1141_=_C1174 ,C1141_=_C1194 ,C1141_=_C1213 ,C1141_=_C1221 ,\nC1141_=_C1238 ,C1141_=_C1256 ,C1141_=_C1257 ,C1141_=_C1258 ,C1141_=_C1259 ,C1141_=_C1261 ,\nC1141_=_C1262 ,C1141_=_C1263 ,C1141_=_C1264 ,C1141_=_C1265 ,C1141_=_C1266 ,C1141_=_C1267 ,\nC1141_=_C1268 ,C1141_=_C1269 ,C1141_=_C1270 ,C1142_=_C1147 ,C1142_=_C1175 ,C1142_=_C1195 ,\nC1142_=_C1222 ,C1142_=_C1239 ,C1142_=_C1271 ,C1142_=_C1273 ,C1142_=_C1274 ,C1142_=_C1275 ,\nC1142_=_C1276 ,C1142_=_C1277 ,C1147_=_C1164 ,C1147_=_C1180 ,C1147_=_C1200 ,C1147_=_C1215 ,\nC1147_=_C1227 ,C1147_=_C1244 ,C1147_=_C1281 ,C1147_=_C1292 ,C1147_=_C1298 ,C1147_=_C1304 ,\nC1147_=_C1310 ,C1147_=_C1311 ,C1147_=_C1313 ,C1147_=_C1314 ,C1147_=_C1315 ,C1147_=_C1316 ,\nC1147_=_C1317 ,C1147_=_C1318 ,C1147_=_C1319 ,C1162_=_C1164 ,C1162_=_C1174 ,C1162_=_C1194 ,\nC1162_=_C1213 ,C1162_=_C1221 ,C1162_=_C1238 ,C1162_=_C1256 ,C1162_=_C1257 ,C1162_=_C1258 ,\nC1162_=_C1259 ,C1162_=_C1261 ,C1162_=_C1262 ,C1162_=_C1263 ,C1162_=_C1264 ,C1162_=_C1265 ,\nC1162_=_C1266 ,C1162_=_C1267 ,C1162_=_C1268 ,C1162_=_C1269 ,C1162_=_C1270 ,C1164_=_C1180 ,\nC1164_=_C1200 ,C1164_=_C1215 ,C1164_=_C1227 ,C1164_=_C1244 ,C1164_=_C1281 ,C1164_=_C1292 ,\nC1164_=_C1298 ,C1164_=_C1304 ,C1164_=_C1310 ,C1164_=_C1311 ,C1164_=_C1313 ,C1164_=_C1314 ,\nC1164_=_C1315 ,C1164_=_C1316 ,C1164_=_C1317 ,C1164_=_C1318 ,C1164_=_C1319 ,C1174_=_C1175 ,\nC1174_=_C1180 ,C1174_=_C1194 ,C1174_=_C1213 ,C1174_=_C1221 ,C1174_=_C1238 ,C1174_=_C1256 ,\nC1174_=_C1257 ,C1174_=_C1258 ,C1174_=_C1259 ,C1174_=_C1261 ,C1174_=_C1262 ,C1174_=_C1263 ,\nC1174_=_C1264 ,C1174_=_C1265 ,C1174_=_C1266 ,C1174_=_C1267 ,C1174_=_C1268 ,C1174_=_C1269 ,\nC1174_=_C1270 ,C1175_=_C1180 ,C1175_=_C1195 ,C1175_=_C1222 ,C1175_=_C1239 ,C1175_=_C1271 ,\nC1175_=_C1273 ,C1175_=_C1274 ,C1175_=_C1275 ,C1175_=_C1276 ,C1175_=_C1277 ,C1180_=_C1200 ,\nC1180_=_C1215 ,C1180_=_C1227 ,C1180_=_C1244 ,C1180_=_C1281</w:t>
      </w:r>
    </w:p>
    <w:p>
      <w:pPr>
        <w:pStyle w:val="PreformattedText"/>
        <w:bidi w:val="0"/>
        <w:spacing w:before="0" w:after="0"/>
        <w:jc w:val="left"/>
        <w:rPr/>
      </w:pPr>
      <w:r>
        <w:rPr/>
        <w:t xml:space="preserve"> </w:t>
      </w:r>
      <w:r>
        <w:rPr/>
        <w:t>,C1180_=_C1292 ,C1180_=_C1298 ,\nC1180_=_C1304 ,C1180_=_C1310 ,C1180_=_C1311 ,C1180_=_C1313 ,C1180_=_C1314 ,C1180_=_C1315 ,\nC1180_=_C1316 ,C1180_=_C1317 ,C1180_=_C1318 ,C1180_=_C1319 ,C1194_=_C1195 ,C1194_=_C1200 ,\nC1194_=_C1213 ,C1194_=_C1221 ,C1194_=_C1238 ,C1194_=_C1256 ,C1194_=_C1257 ,C1194_=_C1258 ,\nC1194_=_C1259 ,C1194_=_C1261 ,C1194_=_C1262 ,C1194_=_C1263 ,C1194_=_C1264 ,C1194_=_C1265 ,\nC1194_=_C1266 ,C1194_=_C1267 ,C1194_=_C1268 ,C1194_=_C1269 ,C1194_=_C1270 ,C1195_=_C1200 ,\nC1195_=_C1222 ,C1195_=_C1239 ,C1195_=_C1271 ,C1195_=_C1273 ,C1195_=_C1274 ,C1195_=_C1275 ,\nC1195_=_C1276 ,C1195_=_C1277 ,C1200_=_C1215 ,C1200_=_C1227 ,C1200_=_C1244 ,C1200_=_C1281 ,\nC1200_=_C1292 ,C1200_=_C1298 ,C1200_=_C1304 ,C1200_=_C1310 ,C1200_=_C1311 ,C1200_=_C1313 ,\nC1200_=_C1314 ,C1200_=_C1315 ,C1200_=_C1316 ,C1200_=_C1317 ,C1200_=_C1318 ,C1200_=_C1319 ,\nC1213_=_C1215 ,C1213_=_C1221 ,C1213_=_C1238 ,C1213_=_C1256 ,C1213_=_C1257 ,C1213_=_C1258 ,\nC1213_=_C1259 ,C1213_=_C1261 ,C1213_=_C1262 ,C1213_=_C1263 ,C1213_=_C1264 ,C1213_=_C1265 ,\nC1213_=_C1266 ,C1213_=_C1267 ,C1213_=_C1268 ,C1213_=_C1269 ,C1213_=_C1270 ,C1215_=_C1227 ,\nC1215_=_C1244 ,C1215_=_C1281 ,C1215_=_C1292 ,C1215_=_C1298 ,C1215_=_C1304 ,C1215_=_C1310 ,\nC1215_=_C1311 ,C1215_=_C1313 ,C1215_=_C1314 ,C1215_=_C1315 ,C1215_=_C1316 ,C1215_=_C1317 ,\nC1215_=_C1318 ,C1215_=_C1319 ,C1221_=_C1222 ,C1221_=_C1227 ,C1221_=_C1238 ,C1221_=_C1256 ,\nC1221_=_C1257 ,C1221_=_C1258 ,C1221_=_C1259 ,C1221_=_C1261 ,C1221_=_C1262 ,C1221_=_C1263 ,\nC1221_=_C1264 ,C1221_=_C1265 ,C1221_=_C1266 ,C1221_=_C1267 ,C1221_=_C1268 ,C1221_=_C1269 ,\nC1221_=_C1270 ,C1222_=_C1227 ,C1222_=_C1239 ,C1222_=_C1271 ,C1222_=_C1273 ,C1222_=_C1274 ,\nC1222_=_C1275 ,C1222_=_C1276 ,C1222_=_C1277 ,C1227_=_C1244 ,C1227_=_C1281 ,C1227_=_C1292 ,\nC1227_=_C1298 ,C1227_=_C1304 ,C1227_=_C1310 ,C1227_=_C1311 ,C1227_=_C1313 ,C1227_=_C1314 ,\nC1227_=_C1315 ,C1227_=_C1316 ,C1227_=_C1317 ,C1227_=_C1318 ,C1227_=_C1319 ,C1238_=_C1239 ,\nC1238_=_C1244 ,C1238_=_C1256 ,C1238_=_C1257 ,C1238_=_C1258 ,C1238_=_C1259 ,C1238_=_C1261 ,\nC1238_=_C1262 ,C1238_=_C1263 ,C1238_=_C1264 ,C1238_=_C1265 ,C1238_=_C1266 ,C1238_=_C1267 ,\nC1238_=_C1268 ,C1238_=_C1269 ,C1238_=_C1270 ,C1239_=_C1244 ,C1239_=_C1271 ,C1239_=_C1273 ,\nC1239_=_C1274 ,C1239_=_C1275 ,C1239_=_C1276 ,C1239_=_C1277 ,C1244_=_C1281 ,C1244_=_C1292 ,\nC1244_=_C1298 ,C1244_=_C1304 ,C1244_=_C1310 ,C1244_=_C1311 ,C1244_=_C1313 ,C1244_=_C1314 ,\nC1244_=_C1315 ,C1244_=_C1316 ,C1244_=_C1317 ,C1244_=_C1318 ,C1244_=_C1319 ,C1256_=_C1257 ,\nC1256_=_C1258 ,C1256_=_C1259 ,C1256_=_C1261 ,C1256_=_C1262 ,C1256_=_C1263 ,C1256_=_C1264 ,\nC1256_=_C1265 ,C1256_=_C1266 ,C1256_=_C1267 ,C1256_=_C1268 ,C1256_=_C1269 ,C1256_=_C1270 ,\nC1256_=_C1271 ,C1256_=_C1281 ,C1257_=_C1258 ,C1257_=_C1259 ,C1257_=_C1261 ,C1257_=_C1262 ,\nC1257_=_C1263 ,C1257_=_C1264 ,C1257_=_C1265 ,C1257_=_C1266 ,C1257_=_C1267 ,C1257_=_C1268 ,\nC1257_=_C1269 ,C1257_=_C1270 ,C1257_=_C1292 ,C1258_=_C1259 ,C1258_=_C1261 ,C1258_=_C1262 ,\nC1258_=_C1263 ,C1258_=_C1264 ,C1258_=_C1265 ,C1258_=_C1266 ,C1258_=_C1267 ,C1258_=_C1268 ,\nC1258_=_C1269 ,C1258_=_C1270 ,C1258_=_C1298 ,C1259_=_C1261 ,C1259_=_C1262 ,C1259_=_C1263 ,\nC1259_=_C1264 ,C1259_=_C1265 ,C1259_=_C1266 ,C1259_=_C1267 ,C1259_=_C1268 ,C1259_=_C1269 ,\nC1259_=_C1270 ,C1259_=_C1304 ,C1261_=_C1262 ,C1261_=_C1263 ,C1261_=_C1264 ,C1261_=_C1265 ,\nC1261_=_C1266 ,C1261_=_C1267 ,C1261_=_C1268 ,C1261_=_C1269 ,C1261_=_C1270 ,C1261_=_C1310 ,\nC1262_=_C1263 ,C1262_=_C1264 ,C1262_=_C1265 ,C1262_=_C1266 ,C1262_=_C1267 ,C1262_=_C1268 ,\nC1262_=_C1269 ,C1262_=_C1270 ,C1263_=_C1264 ,C1263_=_C1265 ,C1263_=_C1266 ,C1263_=_C1267 ,\nC1263_=_C1268 ,C1263_=_C1269 ,C1263_=_C1270 ,C1263_=_C1613 ,C1264_=_C1265 ,C1264_=_C1266 ,\nC1264_=_C1267 ,C1264_=_C1268 ,C1264_=_C1269 ,C1264_=_C1270 ,C1265_=_C1266 ,C1265_=_C1267 ,\nC1265_=_C1268 ,C1265_=_C1269 ,C1265_=_C1270 ,C1266_=_C1267 ,C1266_=_C1268 ,C1266_=_C1269 ,\nC1266_=_C1270 ,C1267_=_C1268 ,C1267_=_C1269 ,C1267_=_C1270 ,C1268_=_C1269 ,C1268_=_C1270 ,\nC1269_=_C1270 ,C1271_=_C1273 ,C1271_=_C1274 ,C1271_=_C1275 ,C1271_=_C1276 ,C1271_=_C1277 ,\nC1271_=_C1281 ,C1273_=_C1274 ,C1273_=_C1275 ,C1273_=_C1276 ,C1273_=_C1277 ,C1274_=_C1275 ,\nC1274_=_C1276 ,C1274_=_C1277 ,C1275_=_C1276 ,C1275_=_C1277 ,C1276_=_C1277 ,C1281_=_C1292 ,\nC1281_=_C1298 ,C1281_=_C1304 ,C1281_=_C1310 ,C1281_=_C1311 ,C1281_=_C1313 ,C1281_=_C1314 ,\nC1281_=_C1315 ,C1281_=_C1316 ,C1281_=_C1317 ,C1281_=_C1318 ,C1281_=_C1319 ,C1292_=_C1298 ,\nC1292_=_C1304 ,C1292_=_C1310 ,C1292_=_C1311 ,C1292_=_C1313 ,C1292_=_C1314 ,C1292_=_C1315 ,\nC1292_=_C1316 ,C1292_=_C1317 ,C1292_=_C1318 ,C1292_=_C1319 ,C1298_=_C1304 ,C1298_=_C1310 ,\nC1298_=_C1311 ,C1298_=_C1313 ,C1298_=_C1314 ,C1298_=_C1315 ,C1298_=_C1316 ,C1298_=_C1317 ,\nC1298_=_C1318 ,C1298_=_C1319 ,C1304_=_C1310 ,C1304_=_C1311 ,C1304_=_C1313 ,C1304_=_C1314 ,\nC1304_=_C1315 ,C1304_=_C1316 ,C1304_=_C1317 ,C1304_=_C1318 ,C1304_=_C1319 ,C1310_=_C1311 ,\nC1310_=_C1313 ,C1310_=_C1314 ,C1310_=_C1315 ,C1310_=_C1316 ,C1310_=_C1317 ,C1310_=_C1318 ,\nC1310_=_C1319 ,C1311_=_C1313 ,C1311_=_C1314 ,C1311_=_C1315 ,C1311_=_C1316 ,C1311_=_C1317 ,\nC1311_=_C1318 ,C1311_=_C1319 ,C1311_=_C1494 ,C1313_=_C1314 ,C1313_=_C1315 ,C1313_=_C1316 ,\nC1313_=_C1317 ,C1313_=_C1318 ,C1313_=_C1319 ,C1313_=_C1662 ,C1314_=_C1315 ,C1314_=_C1316 ,\nC1314_=_C1317 ,C1314_=_C1318 ,C1314_=_C1319 ,C1314_=_C1663 ,C1315_=_C1316 ,C1315_=_C1317 ,\nC1315_=_C1318 ,C1315_=_C1319 ,C1315_=_C1664 ,C1316_=_C1317 ,C1316_=_C1318 ,C1316_=_C1319 ,\nC1316_=_C1665 ,C1317_=_C1318 ,C1317_=_C1319 ,C1317_=_C1666 ,C1318_=_C1319 ,C1318_=_C1667 ,\nC1319_=_C1668 ,C1494_=_C1519 ,C1494_=_C1539 ,C1494_=_C1558 ,C1494_=_C1570 ,C1494_=_C1578 ,\nC1494_=_C1587 ,C1494_=_C1599 ,C1494_=_C1613 ,C1494_=_C1623 ,C1494_=_C1630 ,C1494_=_C1638 ,\nC1494_=_C1647 ,C1494_=_C1654 ,C1494_=_C1661 ,C1494_=_C1662 ,C1494_=_C1663 ,C1494_=_C1664 ,\nC1494_=_C1665 ,C1494_=_C1666 ,C1494_=_C1667 ,C1494_=_C1668 ,C1519_=_C1539 ,C1519_=_C1558 ,\nC1519_=_C1570 ,C1519_=_C1578 ,C1519_=_C1587 ,C1519_=_C1599 ,C1519_=_C1613 ,C1519_=_C1623 ,\nC1519_=_C1630 ,C1519_=_C1638 ,C1519_=_C1647 ,C1519_=_C1654 ,C1519_=_C1661 ,C1519_=_C1662 ,\nC1519_=_C1663 ,C1519_=_C1664 ,C1519_=_C1665 ,C1519_=_C1666 ,C1519_=_C1667 ,C1519_=_C1668 ,\nC1539_=_C1558 ,C1539_=_C1570 ,C1539_=_C1578 ,C1539_=_C1587 ,C1539_=_C1599 ,C1539_=_C1613 ,\nC1539_=_C1623 ,C1539_=_C1630 ,C1539_=_C1638 ,C1539_=_C1647 ,C1539_=_C1654 ,C1539_=_C1661 ,\nC1539_=_C1662 ,C1539_=_C1663 ,C1539_=_C1664 ,C1539_=_C1665 ,C1539_=_C1666 ,C1539_=_C1667 ,\nC1539_=_C1668 ,C1558_=_C1570 ,C1558_=_C1578 ,C1558_=_C1587 ,C1558_=_C1599 ,C1558_=_C1613 ,\nC1558_=_C1623 ,C1558_=_C1630 ,C1558_=_C1638 ,C1558_=_C1647 ,C1558_=_C1654 ,C1558_=_C1661 ,\nC1558_=_C1662 ,C1558_=_C1663 ,C1558_=_C1664 ,C1558_=_C1665 ,C1558_=_C1666 ,C1558_=_C1667 ,\nC1558_=_C1668 ,C1570_=_C1578 ,C1570_=_C1587 ,C1570_=_C1599 ,C1570_=_C1613 ,C1570_=_C1623 ,\nC1570_=_C1630 ,C1570_=_C1638 ,C1570_=_C1647 ,C1570_=_C1654 ,C1570_=_C1661 ,C1570_=_C1662 ,\nC1570_=_C1663 ,C1570_=_C1664 ,C1570_=_C1665 ,C1570_=_C1666 ,C1570_=_C1667 ,C1570_=_C1668 ,\nC1578_=_C1587 ,C1578_=_C1599 ,C1578_=_C1613 ,C1578_=_C1623 ,C1578_=_C1630 ,C1578_=_C1638 ,\nC1578_=_C1647 ,C1578_=_C1654 ,C1578_=_C1661 ,C1578_=_C1662 ,C1578_=_C1663 ,C1578_=_C1664 ,\nC1578_=_C1665 ,C1578_=_C1666 ,C1578_=_C1667 ,C1578_=_C1668 ,C1587_=_C1599 ,C1587_=_C1613 ,\nC1587_=_C1623 ,C1587_=_C1630 ,C1587_=_C1638 ,C1587_=_C1647 ,C1587_=_C1654 ,C1587_=_C1661 ,\nC1587_=_C1662 ,C1587_=_C1663 ,C1587_=_C1664 ,C1587_=_C1665 ,C1587_=_C1666 ,C1587_=_C1667 ,\nC1587_=_C1668 ,C1599_=_C1613 ,C1599_=_C1623 ,C1599_=_C1630 ,C1599_=_C1638 ,C1599_=_C1647 ,\nC1599_=_C1654 ,C1599_=_C1661 ,C1599_=_C1662 ,C1599_=_C1663 ,C1599_=_C1664 ,C1599_=_C1665 ,\nC1599_=_C1666 ,C1599_=_C1667 ,C1599_=_C1668 ,C1613_=_C1623 ,C1613_=_C1630 ,C1613_=_C1638 ,\nC1613_=_C1647 ,C1613_=_C1654 ,C1613_=_C1661 ,C1613_=_C1662 ,C1613_=_C1663 ,C1613_=_C1664 ,\nC1613_=_C1665 ,C1613_=_C1666 ,C1613_=_C1667 ,C1613_=_C1668 ,C1623_=_C1630 ,C1623_=_C1638 ,\nC1623_=_C1647 ,C1623_=_C1654 ,C1623_=_C1661 ,C1623_=_C1662 ,C1623_=_C1663 ,C1623_=_C1664 ,\nC1623_=_C1665 ,C1623_=_C1666 ,C1623_=_C1667 ,C1623_=_C1668 ,C1630_=_C1638 ,C1630_=_C1647 ,\nC1630_=_C1654 ,C1630_=_C1661 ,C1630_=_C1662 ,C1630_=_C1663 ,C1630_=_C1664 ,C1630_=_C1665 ,\nC1630_=_C1666 ,C1630_=_C1667 ,C1630_=_C1668 ,C1638_=_C1647 ,C1638_=_C1654 ,C1638_=_C1661 ,\nC1638_=_C1662 ,C1638_=_C1663 ,C1638_=_C1664 ,C1638_=_C1665 ,C1638_=_C1666 ,C1638_=_C1667 ,\nC1638_=_C1668 ,C1647_=_C1654 ,C1647_=_C1661 ,C1647_=_C1662 ,C1647_=_C1663 ,C1647_=_C1664 ,\nC1647_=_C1665 ,C1647_=_C1666 ,C1647_=_C1667 ,C1647_=_C1668 ,C1654_=_C1661 ,C1654_=_C1662 ,\nC1654_=_C1663 ,C1654_=_C1664 ,C1654_=_C1665 ,C1654_=_C1666 ,C1654_=_C1667 ,C1654_=_C1668 ,\nC1661_=_C1662 ,C1661_=_C1663 ,C1661_=_C1664 ,C1661_=_C1665 ,C1661_=_C1666 ,C1661_=_C1667 ,\nC1661_=_C1668 ,C1662_=_C1663 ,C1662_=_C1664 ,C1662_=_C1665 ,C1662_=_C1666 ,C1662_=_C1667 ,\nC1662_=_C1668 ,C1663_=_C1664 ,C1663_=_C1665 ,C1663_=_C1666 ,C1663_=_C1667 ,C1663_=_C1668 ,\nC1664_=_C1665 ,C1664_=_C1666 ,C1664_=_C1667 ,C1664_=_C1668 ,C1665_=_C1666 ,C1665_=_C1667 ,\nC1665_=_C1668 ,C1666_=_C1667 ,C1666_=_C1668 ,C1667_=_C1668 ,"];182[shape=box, label="id:182 level: 5\n80: C46 C90 C115 C214 C322 \nC367 C519 C556 C599 C780 C816 \nC910 C960 C998 C1028 C1202 C1229 \nC1326 C1327 C1339 C1341 C1342 C1343 \nC1344 C1345 C1346 C1347 C1348 C1349 \nC1350 C1351 C1352 C1353 C1364 C1365 \nC1366 C1367 C1368 C1369 C1370 C1371 \nC1373 C1374 C1375 C1376 C1377 C1378 \nC1379 C1380 C1381 C1382 C1383 C1394 \nC1395 C1396 C1397 C1398 C1399 C1400 \nC1401 C1402 C1403 C1404 C1405 C1406 \nC1407 C1408 C1409 C1410 C1416 C1431 \nC1445 C1458 C1470 C1487 C1488 C1489 \nC1490 C1491 C1492 \n939: C46_=_C519( C46 C519 ) C46_=_C960( C46 C960 ) C46_=_C1339( C46 C1339 ) C46_=_C1341( C46 C1341 ) C46_=_C1342( C46 C1342 ) \nC46_=_C1343( C46 C1343 ) C46_=_C1344( C46 C1344 ) C46_=_C1345( C46 C1345 ) C46_=_C1346( C46 C1346 ) C46_=_C1347( C46 C1347 )</w:t>
      </w:r>
    </w:p>
    <w:p>
      <w:pPr>
        <w:pStyle w:val="PreformattedText"/>
        <w:bidi w:val="0"/>
        <w:spacing w:before="0" w:after="0"/>
        <w:jc w:val="left"/>
        <w:rPr/>
      </w:pPr>
      <w:r>
        <w:rPr/>
        <w:t xml:space="preserve"> </w:t>
      </w:r>
      <w:r>
        <w:rPr/>
        <w:t>C46_=_C1348( C46 C1348 ) \nC46_=_C1349( C46 C1349 ) C46_=_C1350( C46 C1350 ) C46_=_C1351( C46 C1351 ) C90_=_C322( C90 C322 ) C90_=_C556( C90 C556 ) C90_=_C780( C90 C780 ) \nC90_=_C998( C90 C998 ) C90_=_C1202( C90 C1202 ) C90_=_C1326( C90 C1326 ) C90_=_C1339( C90 C1339 ) C90_=_C1352( C90 C1352 ) C90_=_C1364( C90 C1364 ) \nC90_=_C1365( C90 C1365 ) C90_=_C1366( C90 C1366 ) C90_=_C1367( C90 C1367 ) C90_=_C1368( C90 C1368 ) C90_=_C1369( C90 C1369 ) C90_=_C1370( C90 C1370 ) \nC90_=_C1371( C90 C1371 ) C90_=_C1373( C90 C1373 ) C90_=_C1374( C90 C1374 ) C90_=_C1375( C90 C1375 ) C90_=_C1376( C90 C1376 ) C90_=_C1377( C90 C1377 ) \nC90_=_C1378( C90 C1378 ) C90_=_C1379( C90 C1379 ) C90_=_C1380( C90 C1380 ) C90_=_C1381( C90 C1381 ) C90_=_C1382( C90 C1382 ) C115_=_C367( C115 C367 ) \nC115_=_C599( C115 C599 ) C115_=_C816( C115 C816 ) C115_=_C1028( C115 C1028 ) C115_=_C1229( C115 C1229 ) C115_=_C1327( C115 C1327 ) C115_=_C1353( C115 C1353 ) \nC115_=_C1365( C115 C1365 ) C115_=_C1383( C115 C1383 ) C115_=_C1394( C115 C1394 ) C115_=_C1395( C115 C1395 ) C115_=_C1396( C115 C1396 ) C115_=_C1397( C115 C1397 ) \nC115_=_C1398( C115 C1398 ) C115_=_C1399( C115 C1399 ) C115_=_C1400( C115 C1400 ) C115_=_C1401( C115 C1401 ) C115_=_C1402( C115 C1402 ) C115_=_C1403( C115 C1403 ) \nC115_=_C1404( C115 C1404 ) C115_=_C1405( C115 C1405 ) C115_=_C1406( C115 C1406 ) C115_=_C1407( C115 C1407 ) C115_=_C1408( C115 C1408 ) C115_=_C1409( C115 C1409 ) \nC115_=_C1410( C115 C1410 ) C214_=_C910( C214 C910 ) C214_=_C1400( C214 C1400 ) C214_=_C1416( C214 C1416 ) C214_=_C1431( C214 C1431 ) C214_=_C1445( C214 C1445 ) \nC214_=_C1458( C214 C1458 ) C214_=_C1470( C214 C1470 ) C214_=_C1487( C214 C1487 ) C214_=_C1488( C214 C1488 ) C214_=_C1489( C214 C1489 ) C214_=_C1490( C214 C1490 ) \nC214_=_C1491( C214 C1491 ) C214_=_C1492( C214 C1492 ) C322_=_C556( C322 C556 ) C322_=_C780( C322 C780 ) C322_=_C998( C322 C998 ) C322_=_C1202( C322 C1202 ) \nC322_=_C1326( C322 C1326 ) C322_=_C1339( C322 C1339 ) C322_=_C1352( C322 C1352 ) C322_=_C1364( C322 C1364 ) C322_=_C1365( C322 C1365 ) C322_=_C1366( C322 C1366 ) \nC322_=_C1367( C322 C1367 ) C322_=_C1368( C322 C1368 ) C322_=_C1369( C322 C1369 ) C322_=_C1370( C322 C1370 ) C322_=_C1371( C322 C1371 ) C322_=_C1373( C322 C1373 ) \nC322_=_C1374( C322 C1374 ) C322_=_C1375( C322 C1375 ) C322_=_C1376( C322 C1376 ) C322_=_C1377( C322 C1377 ) C322_=_C1378( C322 C1378 ) C322_=_C1379( C322 C1379 ) \nC322_=_C1380( C322 C1380 ) C322_=_C1381( C322 C1381 ) C322_=_C1382( C322 C1382 ) C367_=_C599( C367 C599 ) C367_=_C816( C367 C816 ) C367_=_C1028( C367 C1028 ) \nC367_=_C1229( C367 C1229 ) C367_=_C1327( C367 C1327 ) C367_=_C1353( C367 C1353 ) C367_=_C1365( C367 C1365 ) C367_=_C1383( C367 C1383 ) C367_=_C1394( C367 C1394 ) \nC367_=_C1395( C367 C1395 ) C367_=_C1396( C367 C1396 ) C367_=_C1397( C367 C1397 ) C367_=_C1398( C367 C1398 ) C367_=_C1399( C367 C1399 ) C367_=_C1400( C367 C1400 ) \nC367_=_C1401( C367 C1401 ) C367_=_C1402( C367 C1402 ) C367_=_C1403( C367 C1403 ) C367_=_C1404( C367 C1404 ) C367_=_C1405( C367 C1405 ) C367_=_C1406( C367 C1406 ) \nC367_=_C1407( C367 C1407 ) C367_=_C1408( C367 C1408 ) C367_=_C1409( C367 C1409 ) C367_=_C1410( C367 C1410 ) C519_=_C960( C519 C960 ) C519_=_C1339( C519 C1339 ) \nC519_=_C1341( C519 C1341 ) C519_=_C1342( C519 C1342 ) C519_=_C1343( C519 C1343 ) C519_=_C1344( C519 C1344 ) C519_=_C1345( C519 C1345 ) C519_=_C1346( C519 C1346 ) \nC519_=_C1347( C519 C1347 ) C519_=_C1348( C519 C1348 ) C519_=_C1349( C519 C1349 ) C519_=_C1350( C519 C1350 ) C519_=_C1351( C519 C1351 ) C556_=_C780( C556 C780 ) \nC556_=_C998( C556 C998 ) C556_=_C1202( C556 C1202 ) C556_=_C1326( C556 C1326 ) C556_=_C1339( C556 C1339 ) C556_=_C1352( C556 C1352 ) C556_=_C1364( C556 C1364 ) \nC556_=_C1365( C556 C1365 ) C556_=_C1366( C556 C1366 ) C556_=_C1367( C556 C1367 ) C556_=_C1368( C556 C1368 ) C556_=_C1369( C556 C1369 ) C556_=_C1370( C556 C1370 ) \nC556_=_C1371( C556 C1371 ) C556_=_C1373( C556 C1373 ) C556_=_C1374( C556 C1374 ) C556_=_C1375( C556 C1375 ) C556_=_C1376( C556 C1376 ) C556_=_C1377( C556 C1377 ) \nC556_=_C1378( C556 C1378 ) C556_=_C1379( C556 C1379 ) C556_=_C1380( C556 C1380 ) C556_=_C1381( C556 C1381 ) C556_=_C1382( C556 C1382 ) C599_=_C816( C599 C816 ) \nC599_=_C1028( C599 C1028 ) C599_=_C1229( C599 C1229 ) C599_=_C1327( C599 C1327 ) C599_=_C1353( C599 C1353 ) C599_=_C1365( C599 C1365 ) C599_=_C1383( C599 C1383 ) \nC599_=_C1394( C599 C1394 ) C599_=_C1395( C599 C1395 ) C599_=_C1396( C599 C1396 ) C599_=_C1397( C599 C1397 ) C599_=_C1398( C599 C1398 ) C599_=_C1399( C599 C1399 ) \nC599_=_C1400( C599 C1400 ) C599_=_C1401( C599 C1401 ) C599_=_C1402( C599 C1402 ) C599_=_C1403( C599 C1403 ) C599_=_C1404( C599 C1404 ) C599_=_C1405( C599 C1405 ) \nC599_=_C1406( C599 C1406 ) C599_=_C1407( C599 C1407 ) C599_=_C1408( C599 C1408 ) C599_=_C1409( C599 C1409 ) C599_=_C1410( C599 C1410 ) C780_=_C998( C780 C998 ) \nC780_=_C1202( C780 C1202 ) C780_=_C1326( C780 C1326 ) C780_=_C1339( C780 C1339 ) C780_=_C1352( C780 C1352 ) C780_=_C1364( C780 C1364 ) C780_=_C1365( C780 C1365 ) \nC780_=_C1366( C780 C1366 ) C780_=_C1367( C780 C1367 ) C780_=_C1368( C780 C1368 ) C780_=_C1369( C780 C1369 ) C780_=_C1370( C780 C1370 ) C780_=_C1371( C780 C1371 ) \nC780_=_C1373( C780 C1373 ) C780_=_C1374( C780 C1374 ) C780_=_C1375( C780 C1375 ) C780_=_C1376( C780 C1376 ) C780_=_C1377( C780 C1377 ) C780_=_C1378( C780 C1378 ) \nC780_=_C1379( C780 C1379 ) C780_=_C1380( C780 C1380 ) C780_=_C1381( C780 C1381 ) C780_=_C1382( C780 C1382 ) C816_=_C1028( C816 C1028 ) C816_=_C1229( C816 C1229 ) \nC816_=_C1327( C816 C1327 ) C816_=_C1353( C816 C1353 ) C816_=_C1365( C816 C1365 ) C816_=_C1383( C816 C1383 ) C816_=_C1394( C816 C1394 ) C816_=_C1395( C816 C1395 ) \nC816_=_C1396( C816 C1396 ) C816_=_C1397( C816 C1397 ) C816_=_C1398( C816 C1398 ) C816_=_C1399( C816 C1399 ) C816_=_C1400( C816 C1400 ) C816_=_C1401( C816 C1401 ) \nC816_=_C1402( C816 C1402 ) C816_=_C1403( C816 C1403 ) C816_=_C1404( C816 C1404 ) C816_=_C1405( C816 C1405 ) C816_=_C1406( C816 C1406 ) C816_=_C1407( C816 C1407 ) \nC816_=_C1408( C816 C1408 ) C816_=_C1409( C816 C1409 ) C816_=_C1410( C816 C1410 ) C910_=_C1400( C910 C1400 ) C910_=_C1416( C910 C1416 ) C910_=_C1431( C910 C1431 ) \nC910_=_C1445( C910 C1445 ) C910_=_C1458( C910 C1458 ) C910_=_C1470( C910 C1470 ) C910_=_C1487( C910 C1487 ) C910_=_C1488( C910 C1488 ) C910_=_C1489( C910 C1489 ) \nC910_=_C1490( C910 C1490 ) C910_=_C1491( C910 C1491 ) C910_=_C1492( C910 C1492 ) C960_=_C1339( C960 C1339 ) C960_=_C1341( C960 C1341 ) C960_=_C1342( C960 C1342 ) \nC960_=_C1343( C960 C1343 ) C960_=_C1344( C960 C1344 ) C960_=_C1345( C960 C1345 ) C960_=_C1346( C960 C1346 ) C960_=_C1347( C960 C1347 ) C960_=_C1348( C960 C1348 ) \nC960_=_C1349( C960 C1349 ) C960_=_C1350( C960 C1350 ) C960_=_C1351( C960 C1351 ) C998_=_C1202( C998 C1202 ) C998_=_C1326( C998 C1326 ) C998_=_C1339( C998 C1339 ) \nC998_=_C1352( C998 C1352 ) C998_=_C1364( C998 C1364 ) C998_=_C1365( C998 C1365 ) C998_=_C1366( C998 C1366 ) C998_=_C1367( C998 C1367 ) C998_=_C1368( C998 C1368 ) \nC998_=_C1369( C998 C1369 ) C998_=_C1370( C998 C1370 ) C998_=_C1371( C998 C1371 ) C998_=_C1373( C998 C1373 ) C998_=_C1374( C998 C1374 ) C998_=_C1375( C998 C1375 ) \nC998_=_C1376( C998 C1376 ) C998_=_C1377( C998 C1377 ) C998_=_C1378( C998 C1378 ) C998_=_C1379( C998 C1379 ) C998_=_C1380( C998 C1380 ) C998_=_C1381( C998 C1381 ) \nC998_=_C1382( C998 C1382 ) C1028_=_C1229( C1028 C1229 ) C1028_=_C1327( C1028 C1327 ) C1028_=_C1353( C1028 C1353 ) C1028_=_C1365( C1028 C1365 ) C1028_=_C1383( C1028 C1383 ) \nC1028_=_C1394( C1028 C1394 ) C1028_=_C1395( C1028 C1395 ) C1028_=_C1396( C1028 C1396 ) C1028_=_C1397( C1028 C1397 ) C1028_=_C1398( C1028 C1398 ) C1028_=_C1399( C1028 C1399 ) \nC1028_=_C1400( C1028 C1400 ) C1028_=_C1401( C1028 C1401 ) C1028_=_C1402( C1028 C1402 ) C1028_=_C1403( C1028 C1403 ) C1028_=_C1404( C1028 C1404 ) C1028_=_C1405( C1028 C1405 ) \nC1028_=_C1406( C1028 C1406 ) C1028_=_C1407( C1028 C1407 ) C1028_=_C1408( C1028 C1408 ) C1028_=_C1409( C1028 C1409 ) C1028_=_C1410( C1028 C1410 ) C1202_=_C1326( C1202 C1326 ) \nC1202_=_C1339( C1202 C1339 ) C1202_=_C1352( C1202 C1352 ) C1202_=_C1364( C1202 C1364 ) C1202_=_C1365( C1202 C1365 ) C1202_=_C1366( C1202 C1366 ) C1202_=_C1367( C1202 C1367 ) \nC1202_=_C1368( C1202 C1368 ) C1202_=_C1369( C1202 C1369 ) C1202_=_C1370( C1202 C1370 ) C1202_=_C1371( C1202 C1371 ) C1202_=_C1373( C1202 C1373 ) C1202_=_C1374( C1202 C1374 ) \nC1202_=_C1375( C1202 C1375 ) C1202_=_C1376( C1202 C1376 ) C1202_=_C1377( C1202 C1377 ) C1202_=_C1378( C1202 C1378 ) C1202_=_C1379( C1202 C1379 ) C1202_=_C1380( C1202 C1380 ) \nC1202_=_C1381( C1202 C1381 ) C1202_=_C1382( C1202 C1382 ) C1229_=_C1327( C1229 C1327 ) C1229_=_C1353( C1229 C1353 ) C1229_=_C1365( C1229 C1365 ) C1229_=_C1383( C1229 C1383 ) \nC1229_=_C1394( C1229 C1394 ) C1229_=_C1395( C1229 C1395 ) C1229_=_C1396( C1229 C1396 ) C1229_=_C1397( C1229 C1397 ) C1229_=_C1398( C1229 C1398 ) C1229_=_C1399( C1229 C1399 ) \nC1229_=_C1400( C1229 C1400 ) C1229_=_C1401( C1229 C1401 ) C1229_=_C1402( C1229 C1402 ) C1229_=_C1403( C1229 C1403 ) C1229_=_C1404( C1229 C1404 ) C1229_=_C1405( C1229 C1405 ) \nC1229_=_C1406( C1229 C1406 ) C1229_=_C1407( C1229 C1407 ) C1229_=_C1408( C1229 C1408 ) C1229_=_C1409( C1229 C1409 ) C1229_=_C1410( C1229 C1410 ) C1326_=_C1327( C1326 C1327 ) \nC1326_=_C1339( C1326 C1339 ) C1326_=_C1352( C1326 C1352 ) C1326_=_C1364( C1326 C1364 ) C1326_=_C1365( C1326 C1365 ) C1326_=_C1366( C1326 C1366 ) C1326_=_C1367( C1326 C1367 ) \nC1326_=_C1368( C1326 C1368 ) C1326_=_C1369( C1326 C1369 ) C1326_=_C1370( C1326 C1370 ) C1326_=_C1371( C1326 C1371 ) C1326_=_C1373( C1326 C1373 ) C1326_=_C1374( C1326 C1374 ) \nC1326_=_C1375( C1326 C1375 ) C1326_=_C1376( C1326 C1376 ) C1326_=_C1377( C1326 C1377 ) C1326_=_C1378( C1326 C1378 ) C1326_=_C1379( C1326 C1379 ) C1326_=_C1380( C1326 C1380 ) \nC1326_=_C1381( C1326 C1381 ) C1326_=_C1382( C1326 C1382 ) C1327_=_C1353( C1327 C1353 ) C1327_=_C1365( C1327 C1365 ) C1327_=_C1383(</w:t>
      </w:r>
    </w:p>
    <w:p>
      <w:pPr>
        <w:pStyle w:val="PreformattedText"/>
        <w:bidi w:val="0"/>
        <w:spacing w:before="0" w:after="0"/>
        <w:jc w:val="left"/>
        <w:rPr/>
      </w:pPr>
      <w:r>
        <w:rPr/>
        <w:t xml:space="preserve"> </w:t>
      </w:r>
      <w:r>
        <w:rPr/>
        <w:t>C1327 C1383 ) C1327_=_C1394( C1327 C1394 ) \nC1327_=_C1395( C1327 C1395 ) C1327_=_C1396( C1327 C1396 ) C1327_=_C1397( C1327 C1397 ) C1327_=_C1398( C1327 C1398 ) C1327_=_C1399( C1327 C1399 ) C1327_=_C1400( C1327 C1400 ) \nC1327_=_C1401( C1327 C1401 ) C1327_=_C1402( C1327 C1402 ) C1327_=_C1403( C1327 C1403 ) C1327_=_C1404( C1327 C1404 ) C1327_=_C1405( C1327 C1405 ) C1327_=_C1406( C1327 C1406 ) \nC1327_=_C1407( C1327 C1407 ) C1327_=_C1408( C1327 C1408 ) C1327_=_C1409( C1327 C1409 ) C1327_=_C1410( C1327 C141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39_=_C1364( C1339 C1364 ) C1339_=_C1365( C1339 C1365 ) \nC1339_=_C1366( C1339 C1366 ) C1339_=_C1367( C1339 C1367 ) C1339_=_C1368( C1339 C1368 ) C1339_=_C1369( C1339 C1369 ) C1339_=_C1370( C1339 C1370 ) C1339_=_C1371( C1339 C1371 ) \nC1339_=_C1373( C1339 C1373 ) C1339_=_C1374( C1339 C1374 ) C1339_=_C1375( C1339 C1375 ) C1339_=_C1376( C1339 C1376 ) C1339_=_C1377( C1339 C1377 ) C1339_=_C1378( C1339 C1378 ) \nC1339_=_C1379( C1339 C1379 ) C1339_=_C1380( C1339 C1380 ) C1339_=_C1381( C1339 C1381 ) C1339_=_C1382( C1339 C1382 ) C1341_=_C1342( C1341 C1342 ) C1341_=_C1343( C1341 C1343 ) \nC1341_=_C1344( C1341 C1344 ) C1341_=_C1345( C1341 C1345 ) C1341_=_C1346( C1341 C1346 ) C1341_=_C1347( C1341 C1347 ) C1341_=_C1348( C1341 C1348 ) C1341_=_C1349( C1341 C1349 ) \nC1341_=_C1350( C1341 C1350 ) C1341_=_C1351( C1341 C1351 ) C1341_=_C1366( C1341 C1366 ) C1341_=_C1394( C1341 C1394 ) C1341_=_C1416( C1341 C1416 ) C1342_=_C1343( C1342 C1343 ) \nC1342_=_C1344( C1342 C1344 ) C1342_=_C1345( C1342 C1345 ) C1342_=_C1346( C1342 C1346 ) C1342_=_C1347( C1342 C1347 ) C1342_=_C1348( C1342 C1348 ) C1342_=_C1349( C1342 C1349 ) \nC1342_=_C1350( C1342 C1350 ) C1342_=_C1351( C1342 C1351 ) C1342_=_C1367( C1342 C1367 ) C1342_=_C1395( C1342 C1395 ) C1342_=_C1431( C1342 C1431 ) C1343_=_C1344( C1343 C1344 ) \nC1343_=_C1345( C1343 C1345 ) C1343_=_C1346( C1343 C1346 ) C1343_=_C1347( C1343 C1347 ) C1343_=_C1348( C1343 C1348 ) C1343_=_C1349( C1343 C1349 ) C1343_=_C1350( C1343 C1350 ) \nC1343_=_C1351( C1343 C1351 ) C1343_=_C1368( C1343 C1368 ) C1343_=_C1396( C1343 C1396 ) C1343_=_C1445( C1343 C1445 ) C1344_=_C1345( C1344 C1345 ) C1344_=_C1346( C1344 C1346 ) \nC1344_=_C1347( C1344 C1347 ) C1344_=_C1348( C1344 C1348 ) C1344_=_C1349( C1344 C1349 ) C1344_=_C1350( C1344 C1350 ) C1344_=_C1351( C1344 C1351 ) C1344_=_C1369( C1344 C1369 ) \nC1344_=_C1397( C1344 C1397 ) C1344_=_C1458( C1344 C1458 ) C1345_=_C1346( C1345 C1346 ) C1345_=_C1347( C1345 C1347 ) C1345_=_C1348( C1345 C1348 ) C1345_=_C1349( C1345 C1349 ) \nC1345_=_C1350( C1345 C1350 ) C1345_=_C1351( C1345 C1351 ) C1345_=_C1370( C1345 C1370 ) C1345_=_C1398( C1345 C1398 ) C1345_=_C1470( C1345 C1470 ) C1346_=_C1347( C1346 C1347 ) \nC1346_=_C1348( C1346 C1348 ) C1346_=_C1349( C1346 C1349 ) C1346_=_C1350( C1346 C1350 ) C1346_=_C1351( C1346 C1351 ) C1346_=_C1374( C1346 C1374 ) C1346_=_C1402( C1346 C1402 ) \nC1346_=_C1487( C1346 C1487 ) C1347_=_C1348( C1347 C1348 ) C1347_=_C1349( C1347 C1349 ) C1347_=_C1350( C1347 C1350 ) C1347_=_C1351( C1347 C1351 ) C1348_=_C1349( C1348 C1349 ) \nC1348_=_C1350( C1348 C1350 ) C1348_=_C1351( C1348 C1351 ) C1349_=_C1350( C1349 C1350 ) C1349_=_C1351( C1349 C1351 ) C1350_=_C1351( C1350 C1351 ) C1352_=_C1353( C1352 C1353 ) \nC1352_=_C1364( C1352 C1364 ) C1352_=_C1365( C1352 C1365 ) C1352_=_C1366( C1352 C1366 ) C1352_=_C1367( C1352 C1367 ) C1352_=_C1368( C1352 C1368 ) C1352_=_C1369( C1352 C1369 ) \nC1352_=_C1370( C1352 C1370 ) C1352_=_C1371( C1352 C1371 ) C1352_=_C1373( C1352 C1373 ) C1352_=_C1374( C1352 C1374 ) C1352_=_C1375( C1352 C1375 ) C1352_=_C1376( C1352 C1376 ) \nC1352_=_C1377( C1352 C1377 ) C1352_=_C1378( C1352 C1378 ) C1352_=_C1379( C1352 C1379 ) C1352_=_C1380( C1352 C1380 ) C1352_=_C1381( C1352 C1381 ) C1352_=_C1382( C1352 C1382 ) \nC1353_=_C1365( C1353 C1365 ) C1353_=_C1383( C1353 C1383 ) C1353_=_C1394( C1353 C1394 ) C1353_=_C1395( C1353 C1395 ) C1353_=_C1396( C1353 C1396 ) C1353_=_C1397( C1353 C1397 ) \nC1353_=_C1398( C1353 C1398 ) C1353_=_C1399( C1353 C1399 ) C1353_=_C1400( C1353 C1400 ) C1353_=_C1401( C1353 C1401 ) C1353_=_C1402( C1353 C1402 ) C1353_=_C1403( C1353 C1403 ) \nC1353_=_C1404( C1353 C1404 ) C1353_=_C1405( C1353 C1405 ) C1353_=_C1406( C1353 C1406 ) C1353_=_C1407( C1353 C1407 ) C1353_=_C1408( C1353 C1408 ) C1353_=_C1409( C1353 C1409 ) \nC1353_=_C1410( C1353 C1410 ) C1364_=_C1365( C1364 C1365 ) C1364_=_C1366( C1364 C1366 ) C1364_=_C1367( C1364 C1367 ) C1364_=_C1368( C1364 C1368 ) C1364_=_C1369( C1364 C1369 ) \nC1364_=_C1370( C1364 C1370 ) C1364_=_C1371( C1364 C1371 ) C1364_=_C1373( C1364 C1373 ) C1364_=_C1374( C1364 C1374 ) C1364_=_C1375( C1364 C1375 ) C1364_=_C1376( C1364 C1376 ) \nC1364_=_C1377( C1364 C1377 ) C1364_=_C1378( C1364 C1378 ) C1364_=_C1379( C1364 C1379 ) C1364_=_C1380( C1364 C1380 ) C1364_=_C1381( C1364 C1381 ) C1364_=_C1382( C1364 C1382 ) \nC1364_=_C1383( C1364 C1383 ) C1365_=_C1366( C1365 C1366 ) C1365_=_C1367( C1365 C1367 ) C1365_=_C1368( C1365 C1368 ) C1365_=_C1369( C1365 C1369 ) C1365_=_C1370( C1365 C1370 ) \nC1365_=_C1371( C1365 C1371 ) C1365_=_C1373( C1365 C1373 ) C1365_=_C1374( C1365 C1374 ) C1365_=_C1375( C1365 C1375 ) C1365_=_C1376( C1365 C1376 ) C1365_=_C1377( C1365 C1377 ) \nC1365_=_C1378( C1365 C1378 ) C1365_=_C1379( C1365 C1379 ) C1365_=_C1380( C1365 C1380 ) C1365_=_C1381( C1365 C1381 ) C1365_=_C1382( C1365 C1382 ) C1365_=_C1383( C1365 C1383 ) \nC1365_=_C1394( C1365 C1394 ) C1365_=_C1395( C1365 C1395 ) C1365_=_C1396( C1365 C1396 ) C1365_=_C1397( C1365 C1397 ) C1365_=_C1398( C1365 C1398 ) C1365_=_C1399( C1365 C1399 ) \nC1365_=_C1400( C1365 C1400 ) C1365_=_C1401( C1365 C1401 ) C1365_=_C1402( C1365 C1402 ) C1365_=_C1403( C1365 C1403 ) C1365_=_C1404( C1365 C1404 ) C1365_=_C1405( C1365 C1405 ) \nC1365_=_C1406( C1365 C1406 ) C1365_=_C1407( C1365 C1407 ) C1365_=_C1408( C1365 C1408 ) C1365_=_C1409( C1365 C1409 ) C1365_=_C1410( C1365 C1410 ) C1366_=_C1367( C1366 C1367 ) \nC1366_=_C1368( C1366 C1368 ) C1366_=_C1369( C1366 C1369 ) C1366_=_C1370( C1366 C1370 ) C1366_=_C1371( C1366 C1371 ) C1366_=_C1373( C1366 C1373 ) C1366_=_C1374( C1366 C1374 ) \nC1366_=_C1375( C1366 C1375 ) C1366_=_C1376( C1366 C1376 ) C1366_=_C1377( C1366 C1377 ) C1366_=_C1378( C1366 C1378 ) C1366_=_C1379( C1366 C1379 ) C1366_=_C1380( C1366 C1380 ) \nC1366_=_C1381( C1366 C1381 ) C1366_=_C1382( C1366 C1382 ) C1366_=_C1394( C1366 C1394 ) C1366_=_C1416( C1366 C1416 ) C1367_=_C1368( C1367 C1368 ) C1367_=_C1369( C1367 C1369 ) \nC1367_=_C1370( C1367 C1370 ) C1367_=_C1371( C1367 C1371 ) C1367_=_C1373( C1367 C1373 ) C1367_=_C1374( C1367 C1374 ) C1367_=_C1375( C1367 C1375 ) C1367_=_C1376( C1367 C1376 ) \nC1367_=_C1377( C1367 C1377 ) C1367_=_C1378( C1367 C1378 ) C1367_=_C1379( C1367 C1379 ) C1367_=_C1380( C1367 C1380 ) C1367_=_C1381( C1367 C1381 ) C1367_=_C1382( C1367 C1382 ) \nC1367_=_C1395( C1367 C1395 ) C1367_=_C1431( C1367 C1431 ) C1368_=_C1369( C1368 C1369 ) C1368_=_C1370( C1368 C1370 ) C1368_=_C1371( C1368 C1371 ) C1368_=_C1373( C1368 C1373 ) \nC1368_=_C1374( C1368 C1374 ) C1368_=_C1375( C1368 C1375 ) C1368_=_C1376( C1368 C1376 ) C1368_=_C1377( C1368 C1377 ) C1368_=_C1378( C1368 C1378 ) C1368_=_C1379( C1368 C1379 ) \nC1368_=_C1380( C1368 C1380 ) C1368_=_C1381( C1368 C1381 ) C1368_=_C1382( C1368 C1382 ) C1368_=_C1396( C1368 C1396 ) C1368_=_C1445( C1368 C1445 ) C1369_=_C1370( C1369 C1370 ) \nC1369_=_C1371( C1369 C1371 ) C1369_=_C1373( C1369 C1373 ) C1369_=_C1374( C1369 C1374 ) C1369_=_C1375( C1369 C1375 ) C1369_=_C1376( C1369 C1376 ) C1369_=_C1377( C1369 C1377 ) \nC1369_=_C1378( C1369 C1378 ) C1369_=_C1379( C1369 C1379 ) C1369_=_C1380( C1369 C1380 ) C1369_=_C1381( C1369 C1381 ) C1369_=_C1382( C1369 C1382 ) C1369_=_C1397( C1369 C1397 ) \nC1369_=_C1458( C1369 C1458 ) C1370_=_C1371( C1370 C1371 ) C1370_=_C1373( C1370 C1373 ) C1370_=_C1374( C1370 C1374 ) C1370_=_C1375( C1370 C1375 ) C1370_=_C1376( C1370 C1376 ) \nC1370_=_C1377( C1370 C1377 ) C1370_=_C1378( C1370 C1378 ) C1370_=_C1379( C1370 C1379 ) C1370_=_C1380( C1370 C1380 ) C1370_=_C1381( C1370 C1381 ) C1370_=_C1382( C1370 C1382 ) \nC1370_=_C1398( C1370 C1398 ) C1370_=_C1470( C1370 C1470 ) C1371_=_C1373( C1371 C1373 ) C1371_=_C1374( C1371 C1374 ) C1371_=_C1375( C1371 C1375 ) C1371_=_C1376( C1371 C1376 ) \nC1371_=_C1377( C1371 C1377 ) C1371_=_C1378( C1371 C1378 ) C1371_=_C1379( C1371 C1379 ) C1371_=_C1380( C1371 C1380 ) C1371_=_C1381( C1371 C1381 ) C1371_=_C1382( C1371 C1382 ) \nC1371_=_C1399( C1371 C1399 ) C1373_=_C1374( C1373 C1374 ) C1373_=_C1375( C1373 C1375 ) C1373_=_C1376( C1373 C1376 ) C1373_=_C1377( C1373 C1377 ) C1373_=_C1378( C1373 C1378 ) \nC1373_=_C1379( C1373 C1379 ) C1373_=_C1380( C1373 C1380 ) C1373_=_C1381( C1373 C1381 ) C1373_=_C1382( C1373 C1382 ) C1373_=_C1401( C1373 C1401 ) C1374_=_C1375( C1374 C1375 ) \nC1374_=_C1376( C1374 C1376 ) C1374_=_C1377( C1374 C1377 ) C1374_=_C1378( C1374 C1378 ) C1374_=_C1379( C1374 C1379 ) C1374_=_C1380( C1374 C1380 ) C1374_=_C1381( C1374 C1381 ) \nC1374_=_C1382( C1374 C1382 ) C1374_=_C1402( C1374 C1402 ) C1374_=_C1487( C1374 C1487 ) C1375_=_C1376( C1375 C1376 ) C1375_=_C1377( C1375 C1377 ) C1375_=_C1378( C1375 C1378 ) \nC1375_=_C1379( C1375 C1379 ) C1375_=_C1380( C1375 C1380 ) C1375_=_C1381( C1375 C1381 ) C1375_=_C1382( C1375 C1382 ) C1376_=_C1377( C1376 C1377 ) C1376_=_C1378( C1376 C1378 ) \nC1376_=_C1379( C1376 C1379 ) C1376_=_C1380( C1376 C1380 ) C1376_=_C1381( C1376 C1381 ) C1376_=_C1382( C1376 C1382 ) C1377_=_C1378( C1377 C1378 ) C1377_=_C1379( C1377 C1379 ) \nC1377_=_C1380( C1377 C1380 ) C1377_=_C1381( C1377 C1381 ) C1377_=_C1382( C1377 C1382 ) C1378_=_C1379( C1378 C1379 ) C1378_=_C1380( C1378 C1380 ) C1378_=_C1381( C1378 C1381 ) \nC1378_=_C1382(</w:t>
      </w:r>
    </w:p>
    <w:p>
      <w:pPr>
        <w:pStyle w:val="PreformattedText"/>
        <w:bidi w:val="0"/>
        <w:spacing w:before="0" w:after="0"/>
        <w:jc w:val="left"/>
        <w:rPr/>
      </w:pPr>
      <w:r>
        <w:rPr/>
        <w:t xml:space="preserve"> </w:t>
      </w:r>
      <w:r>
        <w:rPr/>
        <w:t>C1378 C1382 ) C1379_=_C1380( C1379 C1380 ) C1379_=_C1381( C1379 C1381 ) C1379_=_C1382( C1379 C1382 ) C1380_=_C1381( C1380 C1381 ) C1380_=_C1382( C1380 C1382 ) \nC1381_=_C1382( C1381 C1382 ) C1383_=_C1394( C1383 C1394 ) C1383_=_C1395( C1383 C1395 ) C1383_=_C1396( C1383 C1396 ) C1383_=_C1397( C1383 C1397 ) C1383_=_C1398( C1383 C1398 ) \nC1383_=_C1399( C1383 C1399 ) C1383_=_C1400( C1383 C1400 ) C1383_=_C1401( C1383 C1401 ) C1383_=_C1402( C1383 C1402 ) C1383_=_C1403( C1383 C1403 ) C1383_=_C1404( C1383 C1404 ) \nC1383_=_C1405( C1383 C1405 ) C1383_=_C1406( C1383 C1406 ) C1383_=_C1407( C1383 C1407 ) C1383_=_C1408( C1383 C1408 ) C1383_=_C1409( C1383 C1409 ) C1383_=_C1410( C1383 C1410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1407( C1394 C1407 ) C1394_=_C1408( C1394 C1408 ) C1394_=_C1409( C1394 C1409 ) C1394_=_C1410( C1394 C1410 ) C1394_=_C1416( C1394 C1416 ) C1395_=_C1396( C1395 C1396 ) \nC1395_=_C1397( C1395 C1397 ) C1395_=_C1398( C1395 C1398 ) C1395_=_C1399( C1395 C1399 ) C1395_=_C1400( C1395 C1400 ) C1395_=_C1401( C1395 C1401 ) C1395_=_C1402( C1395 C1402 ) \nC1395_=_C1403( C1395 C1403 ) C1395_=_C1404( C1395 C1404 ) C1395_=_C1405( C1395 C1405 ) C1395_=_C1406( C1395 C1406 ) C1395_=_C1407( C1395 C1407 ) C1395_=_C1408( C1395 C1408 ) \nC1395_=_C1409( C1395 C1409 ) C1395_=_C1410( C1395 C1410 ) C1395_=_C1431( C1395 C1431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6_=_C1408( C1396 C1408 ) C1396_=_C1409( C1396 C1409 ) C1396_=_C1410( C1396 C1410 ) C1396_=_C1445( C1396 C1445 ) \nC1397_=_C1398( C1397 C1398 ) C1397_=_C1399( C1397 C1399 ) C1397_=_C1400( C1397 C1400 ) C1397_=_C1401( C1397 C1401 ) C1397_=_C1402( C1397 C1402 ) C1397_=_C1403( C1397 C1403 ) \nC1397_=_C1404( C1397 C1404 ) C1397_=_C1405( C1397 C1405 ) C1397_=_C1406( C1397 C1406 ) C1397_=_C1407( C1397 C1407 ) C1397_=_C1408( C1397 C1408 ) C1397_=_C1409( C1397 C1409 ) \nC1397_=_C1410( C1397 C1410 ) C1397_=_C1458( C1397 C1458 ) C1398_=_C1399( C1398 C1399 ) C1398_=_C1400( C1398 C1400 ) C1398_=_C1401( C1398 C1401 ) C1398_=_C1402( C1398 C1402 ) \nC1398_=_C1403( C1398 C1403 ) C1398_=_C1404( C1398 C1404 ) C1398_=_C1405( C1398 C1405 ) C1398_=_C1406( C1398 C1406 ) C1398_=_C1407( C1398 C1407 ) C1398_=_C1408( C1398 C1408 ) \nC1398_=_C1409( C1398 C1409 ) C1398_=_C1410( C1398 C1410 ) C1398_=_C1470( C1398 C1470 ) C1399_=_C1400( C1399 C1400 ) C1399_=_C1401( C1399 C1401 ) C1399_=_C1402( C1399 C1402 ) \nC1399_=_C1403( C1399 C1403 ) C1399_=_C1404( C1399 C1404 ) C1399_=_C1405( C1399 C1405 ) C1399_=_C1406( C1399 C1406 ) C1399_=_C1407( C1399 C1407 ) C1399_=_C1408( C1399 C1408 ) \nC1399_=_C1409( C1399 C1409 ) C1399_=_C1410( C1399 C1410 ) C1400_=_C1401( C1400 C1401 ) C1400_=_C1402( C1400 C1402 ) C1400_=_C1403( C1400 C1403 ) C1400_=_C1404( C1400 C1404 ) \nC1400_=_C1405( C1400 C1405 ) C1400_=_C1406( C1400 C1406 ) C1400_=_C1407( C1400 C1407 ) C1400_=_C1408( C1400 C1408 ) C1400_=_C1409( C1400 C1409 ) C1400_=_C1410( C1400 C1410 ) \nC1400_=_C1416( C1400 C1416 ) C1400_=_C1431( C1400 C1431 ) C1400_=_C1445( C1400 C1445 ) C1400_=_C1458( C1400 C1458 ) C1400_=_C1470( C1400 C1470 ) C1400_=_C1487( C1400 C1487 ) \nC1400_=_C1488( C1400 C1488 ) C1400_=_C1489( C1400 C1489 ) C1400_=_C1490( C1400 C1490 ) C1400_=_C1491( C1400 C1491 ) C1400_=_C1492( C1400 C1492 ) C1401_=_C1402( C1401 C1402 ) \nC1401_=_C1403( C1401 C1403 ) C1401_=_C1404( C1401 C1404 ) C1401_=_C1405( C1401 C1405 ) C1401_=_C1406( C1401 C1406 ) C1401_=_C1407( C1401 C1407 ) C1401_=_C1408( C1401 C1408 ) \nC1401_=_C1409( C1401 C1409 ) C1401_=_C1410( C1401 C1410 ) C1402_=_C1403( C1402 C1403 ) C1402_=_C1404( C1402 C1404 ) C1402_=_C1405( C1402 C1405 ) C1402_=_C1406( C1402 C1406 ) \nC1402_=_C1407( C1402 C1407 ) C1402_=_C1408( C1402 C1408 ) C1402_=_C1409( C1402 C1409 ) C1402_=_C1410( C1402 C1410 ) C1402_=_C1487( C1402 C1487 ) C1403_=_C1404( C1403 C1404 ) \nC1403_=_C1405( C1403 C1405 ) C1403_=_C1406( C1403 C1406 ) C1403_=_C1407( C1403 C1407 ) C1403_=_C1408( C1403 C1408 ) C1403_=_C1409( C1403 C1409 ) C1403_=_C1410( C1403 C1410 ) \nC1404_=_C1405( C1404 C1405 ) C1404_=_C1406( C1404 C1406 ) C1404_=_C1407( C1404 C1407 ) C1404_=_C1408( C1404 C1408 ) C1404_=_C1409( C1404 C1409 ) C1404_=_C1410( C1404 C1410 ) \nC1405_=_C1406( C1405 C1406 ) C1405_=_C1407( C1405 C1407 ) C1405_=_C1408( C1405 C1408 ) C1405_=_C1409( C1405 C1409 ) C1405_=_C1410( C1405 C1410 ) C1406_=_C1407( C1406 C1407 ) \nC1406_=_C1408( C1406 C1408 ) C1406_=_C1409( C1406 C1409 ) C1406_=_C1410( C1406 C1410 ) C1407_=_C1408( C1407 C1408 ) C1407_=_C1409( C1407 C1409 ) C1407_=_C1410( C1407 C1410 ) \nC1408_=_C1409( C1408 C1409 ) C1408_=_C1410( C1408 C1410 ) C1409_=_C1410( C1409 C1410 ) C1416_=_C1431( C1416 C1431 ) C1416_=_C1445( C1416 C1445 ) C1416_=_C1458( C1416 C1458 ) \nC1416_=_C1470( C1416 C1470 ) C1416_=_C1487( C1416 C1487 ) C1416_=_C1488( C1416 C1488 ) C1416_=_C1489( C1416 C1489 ) C1416_=_C1490( C1416 C1490 ) C1416_=_C1491( C1416 C1491 ) \nC1416_=_C1492( C1416 C1492 ) C1431_=_C1445( C1431 C1445 ) C1431_=_C1458( C1431 C1458 ) C1431_=_C1470( C1431 C1470 ) C1431_=_C1487( C1431 C1487 ) C1431_=_C1488( C1431 C1488 ) \nC1431_=_C1489( C1431 C1489 ) C1431_=_C1490( C1431 C1490 ) C1431_=_C1491( C1431 C1491 ) C1431_=_C1492( C1431 C1492 ) C1445_=_C1458( C1445 C1458 ) C1445_=_C1470( C1445 C1470 ) \nC1445_=_C1487( C1445 C1487 ) C1445_=_C1488( C1445 C1488 ) C1445_=_C1489( C1445 C1489 ) C1445_=_C1490( C1445 C1490 ) C1445_=_C1491( C1445 C1491 ) C1445_=_C1492( C1445 C1492 ) \nC1458_=_C1470( C1458 C1470 ) C1458_=_C1487( C1458 C1487 ) C1458_=_C1488( C1458 C1488 ) C1458_=_C1489( C1458 C1489 ) C1458_=_C1490( C1458 C1490 ) C1458_=_C1491( C1458 C1491 ) \nC1458_=_C1492( C1458 C1492 ) C1470_=_C1487( C1470 C1487 ) C1470_=_C1488( C1470 C1488 ) C1470_=_C1489( C1470 C1489 ) C1470_=_C1490( C1470 C1490 ) C1470_=_C1491( C1470 C1491 ) \nC1470_=_C1492( C1470 C1492 ) C1487_=_C1488( C1487 C1488 ) C1487_=_C1489( C1487 C1489 ) C1487_=_C1490( C1487 C1490 ) C1487_=_C1491( C1487 C1491 ) C1487_=_C1492( C1487 C1492 ) \nC1488_=_C1489( C1488 C1489 ) C1488_=_C1490( C1488 C1490 ) C1488_=_C1491( C1488 C1491 ) C1488_=_C1492( C1488 C1492 ) C1489_=_C1490( C1489 C1490 ) C1489_=_C1491( C1489 C1491 ) \nC1489_=_C1492( C1489 C1492 ) C1490_=_C1491( C1490 C1491 ) C1490_=_C1492( C1490 C1492 ) C1491_=_C1492( C1491 C1492 ) "];149-&gt;182[label="77: C46 C90 C115 C214 C322 \nC367 C519 C556 C599 C780 C816 \nC910 C960 C998 C1028 C1202 C1229 \nC1326 C1327 C1341 C1342 C1343 C1344 \nC1345 C1346 C1347 C1348 C1349 C1350 \nC1351 C1352 C1353 C1364 C1366 C1367 \nC1368 C1369 C1370 C1371 C1373 C1374 \nC1375 C1376 C1377 C1378 C1379 C1380 \nC1381 C1382 C1383 C1394 C1395 C1396 \nC1397 C1398 C1399 C1401 C1402 C1403 \nC1404 C1405 C1406 C1407 C1408 C1409 \nC1410 C1416 C1431 C1445 C1458 C1470 \nC1487 C1488 C1489 C1490 C1491 C1492 \n810: C46_=_C519 ,C46_=_C960 ,C46_=_C1341 ,C46_=_C1342 ,C46_=_C1343 ,\nC46_=_C1344 ,C46_=_C1345 ,C46_=_C1346 ,C46_=_C1347 ,C46_=_C1348 ,C46_=_C1349 ,\nC46_=_C1350 ,C46_=_C1351 ,C90_=_C322 ,C90_=_C556 ,C90_=_C780 ,C90_=_C998 ,\nC90_=_C1202 ,C90_=_C1326 ,C90_=_C1352 ,C90_=_C1364 ,C90_=_C1366 ,C90_=_C1367 ,\nC90_=_C1368 ,C90_=_C1369 ,C90_=_C1370 ,C90_=_C1371 ,C90_=_C1373 ,C90_=_C1374 ,\nC90_=_C1375 ,C90_=_C1376 ,C90_=_C1377 ,C90_=_C1378 ,C90_=_C1379 ,C90_=_C1380 ,\nC90_=_C1381 ,C90_=_C1382 ,C115_=_C367 ,C115_=_C599 ,C115_=_C816 ,C115_=_C1028 ,\nC115_=_C1229 ,C115_=_C1327 ,C115_=_C1353 ,C115_=_C1383 ,C115_=_C1394 ,C115_=_C1395 ,\nC115_=_C1396 ,C115_=_C1397 ,C115_=_C1398 ,C115_=_C1399 ,C115_=_C1401 ,C115_=_C1402 ,\nC115_=_C1403 ,C115_=_C1404 ,C115_=_C1405 ,C115_=_C1406 ,C115_=_C1407 ,C115_=_C1408 ,\nC115_=_C1409 ,C115_=_C1410 ,C214_=_C910 ,C214_=_C1416 ,C214_=_C1431 ,C214_=_C1445 ,\nC214_=_C1458 ,C214_=_C1470 ,C214_=_C1487 ,C214_=_C1488 ,C214_=_C1489 ,C214_=_C1490 ,\nC214_=_C1491 ,C214_=_C1492 ,C322_=_C556 ,C322_=_C780 ,C322_=_C998 ,C322_=_C1202 ,\nC322_=_C1326 ,C322_=_C1352 ,C322_=_C1364 ,C322_=_C1366 ,C322_=_C1367 ,C322_=_C1368 ,\nC322_=_C1369 ,C322_=_C1370 ,C322_=_C1371 ,C322_=_C1373 ,C322_=_C1374 ,C322_=_C1375 ,\nC322_=_C1376 ,C322_=_C1377 ,C322_=_C1378 ,C322_=_C1379 ,C322_=_C1380 ,C322_=_C1381 ,\nC322_=_C1382 ,C367_=_C599 ,C367_=_C816 ,C367_=_C1028 ,C367_=_C1229 ,C367_=_C1327 ,\nC367_=_C1353 ,C367_=_C1383 ,C367_=_C1394 ,C367_=_C1395 ,C367_=_C1396 ,C367_=_C1397 ,\nC367_=_C1398 ,C367_=_C1399 ,C367_=_C1401 ,C367_=_C1402 ,C367_=_C1403 ,C367_=_C1404 ,\nC367_=_C1405 ,C367_=_C1406 ,C367_=_C1407 ,C367_=_C1408 ,C367_=_C1409 ,C367_=_C1410 ,\nC519_=_C960 ,C519_=_C1341 ,C519_=_C1342 ,C519_=_C1343 ,C519_=_C1344 ,C519_=_C1345 ,\nC519_=_C1346 ,C519_=_C1347 ,C519_=_C1348 ,C519_=_C1349 ,C519_=_C1350 ,C519_=_C1351 ,\nC556_=_C780 ,C556_=_C998 ,C556_=_C1202 ,C556_=_C1326 ,C556_=_C1352 ,C556_=_C1364 ,\nC556_=_C1366 ,C556_=_C1367 ,C556_=_C1368 ,C556_=_C1369 ,C556_=_C1370 ,C556_=_C1371 ,\nC556_=_C1373 ,C556_=_C1374 ,C556_=_C1375 ,C556_=_C1376 ,C556_=_C1377 ,C556_=_C1378 ,\nC556_=_C1379 ,C556_=_C1380 ,C556_=_C1381 ,C556_=_C1382 ,C599_=_C816 ,C599_=_C1028 ,\nC599_=_C1229 ,C599_=_C1327 ,C599_=_C1353 ,C599_=_C1383 ,C599_=_C1394 ,C599_=_C1395 ,\nC599_=_C1396 ,C599_=_C1397 ,C599_=_C1398 ,C599_=_C1399 ,C599_=_C1401 ,C599_=_C1402 ,\nC599_=_C1403 ,C599_=_C1404 ,C599_=_C1405 ,C599_=_C1406 ,C599_=_C1407 ,C599_=_C1408 ,\nC599_=_C1409 ,C599_=_C1410 ,C780_=_C998 ,C780_=_C1202 ,C780_=_C1326 ,C780_=_C1352 ,\nC780_=_C1364 ,C780_=_C1366 ,C780_=_C1367 ,C780_=_C1368 ,C780_=_C1369 ,C780_=_C1370 ,\nC780_=_C1371 ,C780_=_C1373</w:t>
      </w:r>
    </w:p>
    <w:p>
      <w:pPr>
        <w:pStyle w:val="PreformattedText"/>
        <w:bidi w:val="0"/>
        <w:spacing w:before="0" w:after="0"/>
        <w:jc w:val="left"/>
        <w:rPr/>
      </w:pPr>
      <w:r>
        <w:rPr/>
        <w:t xml:space="preserve"> </w:t>
      </w:r>
      <w:r>
        <w:rPr/>
        <w:t>,C780_=_C1374 ,C780_=_C1375 ,C780_=_C1376 ,C780_=_C1377 ,\nC780_=_C1378 ,C780_=_C1379 ,C780_=_C1380 ,C780_=_C1381 ,C780_=_C1382 ,C816_=_C1028 ,\nC816_=_C1229 ,C816_=_C1327 ,C816_=_C1353 ,C816_=_C1383 ,C816_=_C1394 ,C816_=_C1395 ,\nC816_=_C1396 ,C816_=_C1397 ,C816_=_C1398 ,C816_=_C1399 ,C816_=_C1401 ,C816_=_C1402 ,\nC816_=_C1403 ,C816_=_C1404 ,C816_=_C1405 ,C816_=_C1406 ,C816_=_C1407 ,C816_=_C1408 ,\nC816_=_C1409 ,C816_=_C1410 ,C910_=_C1416 ,C910_=_C1431 ,C910_=_C1445 ,C910_=_C1458 ,\nC910_=_C1470 ,C910_=_C1487 ,C910_=_C1488 ,C910_=_C1489 ,C910_=_C1490 ,C910_=_C1491 ,\nC910_=_C1492 ,C960_=_C1341 ,C960_=_C1342 ,C960_=_C1343 ,C960_=_C1344 ,C960_=_C1345 ,\nC960_=_C1346 ,C960_=_C1347 ,C960_=_C1348 ,C960_=_C1349 ,C960_=_C1350 ,C960_=_C1351 ,\nC998_=_C1202 ,C998_=_C1326 ,C998_=_C1352 ,C998_=_C1364 ,C998_=_C1366 ,C998_=_C1367 ,\nC998_=_C1368 ,C998_=_C1369 ,C998_=_C1370 ,C998_=_C1371 ,C998_=_C1373 ,C998_=_C1374 ,\nC998_=_C1375 ,C998_=_C1376 ,C998_=_C1377 ,C998_=_C1378 ,C998_=_C1379 ,C998_=_C1380 ,\nC998_=_C1381 ,C998_=_C1382 ,C1028_=_C1229 ,C1028_=_C1327 ,C1028_=_C1353 ,C1028_=_C1383 ,\nC1028_=_C1394 ,C1028_=_C1395 ,C1028_=_C1396 ,C1028_=_C1397 ,C1028_=_C1398 ,C1028_=_C1399 ,\nC1028_=_C1401 ,C1028_=_C1402 ,C1028_=_C1403 ,C1028_=_C1404 ,C1028_=_C1405 ,C1028_=_C1406 ,\nC1028_=_C1407 ,C1028_=_C1408 ,C1028_=_C1409 ,C1028_=_C1410 ,C1202_=_C1326 ,C1202_=_C1352 ,\nC1202_=_C1364 ,C1202_=_C1366 ,C1202_=_C1367 ,C1202_=_C1368 ,C1202_=_C1369 ,C1202_=_C1370 ,\nC1202_=_C1371 ,C1202_=_C1373 ,C1202_=_C1374 ,C1202_=_C1375 ,C1202_=_C1376 ,C1202_=_C1377 ,\nC1202_=_C1378 ,C1202_=_C1379 ,C1202_=_C1380 ,C1202_=_C1381 ,C1202_=_C1382 ,C1229_=_C1327 ,\nC1229_=_C1353 ,C1229_=_C1383 ,C1229_=_C1394 ,C1229_=_C1395 ,C1229_=_C1396 ,C1229_=_C1397 ,\nC1229_=_C1398 ,C1229_=_C1399 ,C1229_=_C1401 ,C1229_=_C1402 ,C1229_=_C1403 ,C1229_=_C1404 ,\nC1229_=_C1405 ,C1229_=_C1406 ,C1229_=_C1407 ,C1229_=_C1408 ,C1229_=_C1409 ,C1229_=_C1410 ,\nC1326_=_C1327 ,C1326_=_C1352 ,C1326_=_C1364 ,C1326_=_C1366 ,C1326_=_C1367 ,C1326_=_C1368 ,\nC1326_=_C1369 ,C1326_=_C1370 ,C1326_=_C1371 ,C1326_=_C1373 ,C1326_=_C1374 ,C1326_=_C1375 ,\nC1326_=_C1376 ,C1326_=_C1377 ,C1326_=_C1378 ,C1326_=_C1379 ,C1326_=_C1380 ,C1326_=_C1381 ,\nC1326_=_C1382 ,C1327_=_C1353 ,C1327_=_C1383 ,C1327_=_C1394 ,C1327_=_C1395 ,C1327_=_C1396 ,\nC1327_=_C1397 ,C1327_=_C1398 ,C1327_=_C1399 ,C1327_=_C1401 ,C1327_=_C1402 ,C1327_=_C1403 ,\nC1327_=_C1404 ,C1327_=_C1405 ,C1327_=_C1406 ,C1327_=_C1407 ,C1327_=_C1408 ,C1327_=_C1409 ,\nC1327_=_C1410 ,C1341_=_C1342 ,C1341_=_C1343 ,C1341_=_C1344 ,C1341_=_C1345 ,C1341_=_C1346 ,\nC1341_=_C1347 ,C1341_=_C1348 ,C1341_=_C1349 ,C1341_=_C1350 ,C1341_=_C1351 ,C1341_=_C1366 ,\nC1341_=_C1394 ,C1341_=_C1416 ,C1342_=_C1343 ,C1342_=_C1344 ,C1342_=_C1345 ,C1342_=_C1346 ,\nC1342_=_C1347 ,C1342_=_C1348 ,C1342_=_C1349 ,C1342_=_C1350 ,C1342_=_C1351 ,C1342_=_C1367 ,\nC1342_=_C1395 ,C1342_=_C1431 ,C1343_=_C1344 ,C1343_=_C1345 ,C1343_=_C1346 ,C1343_=_C1347 ,\nC1343_=_C1348 ,C1343_=_C1349 ,C1343_=_C1350 ,C1343_=_C1351 ,C1343_=_C1368 ,C1343_=_C1396 ,\nC1343_=_C1445 ,C1344_=_C1345 ,C1344_=_C1346 ,C1344_=_C1347 ,C1344_=_C1348 ,C1344_=_C1349 ,\nC1344_=_C1350 ,C1344_=_C1351 ,C1344_=_C1369 ,C1344_=_C1397 ,C1344_=_C1458 ,C1345_=_C1346 ,\nC1345_=_C1347 ,C1345_=_C1348 ,C1345_=_C1349 ,C1345_=_C1350 ,C1345_=_C1351 ,C1345_=_C1370 ,\nC1345_=_C1398 ,C1345_=_C1470 ,C1346_=_C1347 ,C1346_=_C1348 ,C1346_=_C1349 ,C1346_=_C1350 ,\nC1346_=_C1351 ,C1346_=_C1374 ,C1346_=_C1402 ,C1346_=_C1487 ,C1347_=_C1348 ,C1347_=_C1349 ,\nC1347_=_C1350 ,C1347_=_C1351 ,C1348_=_C1349 ,C1348_=_C1350 ,C1348_=_C1351 ,C1349_=_C1350 ,\nC1349_=_C1351 ,C1350_=_C1351 ,C1352_=_C1353 ,C1352_=_C1364 ,C1352_=_C1366 ,C1352_=_C1367 ,\nC1352_=_C1368 ,C1352_=_C1369 ,C1352_=_C1370 ,C1352_=_C1371 ,C1352_=_C1373 ,C1352_=_C1374 ,\nC1352_=_C1375 ,C1352_=_C1376 ,C1352_=_C1377 ,C1352_=_C1378 ,C1352_=_C1379 ,C1352_=_C1380 ,\nC1352_=_C1381 ,C1352_=_C1382 ,C1353_=_C1383 ,C1353_=_C1394 ,C1353_=_C1395 ,C1353_=_C1396 ,\nC1353_=_C1397 ,C1353_=_C1398 ,C1353_=_C1399 ,C1353_=_C1401 ,C1353_=_C1402 ,C1353_=_C1403 ,\nC1353_=_C1404 ,C1353_=_C1405 ,C1353_=_C1406 ,C1353_=_C1407 ,C1353_=_C1408 ,C1353_=_C1409 ,\nC1353_=_C1410 ,C1364_=_C1366 ,C1364_=_C1367 ,C1364_=_C1368 ,C1364_=_C1369 ,C1364_=_C1370 ,\nC1364_=_C1371 ,C1364_=_C1373 ,C1364_=_C1374 ,C1364_=_C1375 ,C1364_=_C1376 ,C1364_=_C1377 ,\nC1364_=_C1378 ,C1364_=_C1379 ,C1364_=_C1380 ,C1364_=_C1381 ,C1364_=_C1382 ,C1364_=_C1383 ,\nC1366_=_C1367 ,C1366_=_C1368 ,C1366_=_C1369 ,C1366_=_C1370 ,C1366_=_C1371 ,C1366_=_C1373 ,\nC1366_=_C1374 ,C1366_=_C1375 ,C1366_=_C1376 ,C1366_=_C1377 ,C1366_=_C1378 ,C1366_=_C1379 ,\nC1366_=_C1380 ,C1366_=_C1381 ,C1366_=_C1382 ,C1366_=_C1394 ,C1366_=_C1416 ,C1367_=_C1368 ,\nC1367_=_C1369 ,C1367_=_C1370 ,C1367_=_C1371 ,C1367_=_C1373 ,C1367_=_C1374 ,C1367_=_C1375 ,\nC1367_=_C1376 ,C1367_=_C1377 ,C1367_=_C1378 ,C1367_=_C1379 ,C1367_=_C1380 ,C1367_=_C1381 ,\nC1367_=_C1382 ,C1367_=_C1395 ,C1367_=_C1431 ,C1368_=_C1369 ,C1368_=_C1370 ,C1368_=_C1371 ,\nC1368_=_C1373 ,C1368_=_C1374 ,C1368_=_C1375 ,C1368_=_C1376 ,C1368_=_C1377 ,C1368_=_C1378 ,\nC1368_=_C1379 ,C1368_=_C1380 ,C1368_=_C1381 ,C1368_=_C1382 ,C1368_=_C1396 ,C1368_=_C1445 ,\nC1369_=_C1370 ,C1369_=_C1371 ,C1369_=_C1373 ,C1369_=_C1374 ,C1369_=_C1375 ,C1369_=_C1376 ,\nC1369_=_C1377 ,C1369_=_C1378 ,C1369_=_C1379 ,C1369_=_C1380 ,C1369_=_C1381 ,C1369_=_C1382 ,\nC1369_=_C1397 ,C1369_=_C1458 ,C1370_=_C1371 ,C1370_=_C1373 ,C1370_=_C1374 ,C1370_=_C1375 ,\nC1370_=_C1376 ,C1370_=_C1377 ,C1370_=_C1378 ,C1370_=_C1379 ,C1370_=_C1380 ,C1370_=_C1381 ,\nC1370_=_C1382 ,C1370_=_C1398 ,C1370_=_C1470 ,C1371_=_C1373 ,C1371_=_C1374 ,C1371_=_C1375 ,\nC1371_=_C1376 ,C1371_=_C1377 ,C1371_=_C1378 ,C1371_=_C1379 ,C1371_=_C1380 ,C1371_=_C1381 ,\nC1371_=_C1382 ,C1371_=_C1399 ,C1373_=_C1374 ,C1373_=_C1375 ,C1373_=_C1376 ,C1373_=_C1377 ,\nC1373_=_C1378 ,C1373_=_C1379 ,C1373_=_C1380 ,C1373_=_C1381 ,C1373_=_C1382 ,C1373_=_C1401 ,\nC1374_=_C1375 ,C1374_=_C1376 ,C1374_=_C1377 ,C1374_=_C1378 ,C1374_=_C1379 ,C1374_=_C1380 ,\nC1374_=_C1381 ,C1374_=_C1382 ,C1374_=_C1402 ,C1374_=_C1487 ,C1375_=_C1376 ,C1375_=_C1377 ,\nC1375_=_C1378 ,C1375_=_C1379 ,C1375_=_C1380 ,C1375_=_C1381 ,C1375_=_C1382 ,C1376_=_C1377 ,\nC1376_=_C1378 ,C1376_=_C1379 ,C1376_=_C1380 ,C1376_=_C1381 ,C1376_=_C1382 ,C1377_=_C1378 ,\nC1377_=_C1379 ,C1377_=_C1380 ,C1377_=_C1381 ,C1377_=_C1382 ,C1378_=_C1379 ,C1378_=_C1380 ,\nC1378_=_C1381 ,C1378_=_C1382 ,C1379_=_C1380 ,C1379_=_C1381 ,C1379_=_C1382 ,C1380_=_C1381 ,\nC1380_=_C1382 ,C1381_=_C1382 ,C1383_=_C1394 ,C1383_=_C1395 ,C1383_=_C1396 ,C1383_=_C1397 ,\nC1383_=_C1398 ,C1383_=_C1399 ,C1383_=_C1401 ,C1383_=_C1402 ,C1383_=_C1403 ,C1383_=_C1404 ,\nC1383_=_C1405 ,C1383_=_C1406 ,C1383_=_C1407 ,C1383_=_C1408 ,C1383_=_C1409 ,C1383_=_C1410 ,\nC1394_=_C1395 ,C1394_=_C1396 ,C1394_=_C1397 ,C1394_=_C1398 ,C1394_=_C1399 ,C1394_=_C1401 ,\nC1394_=_C1402 ,C1394_=_C1403 ,C1394_=_C1404 ,C1394_=_C1405 ,C1394_=_C1406 ,C1394_=_C1407 ,\nC1394_=_C1408 ,C1394_=_C1409 ,C1394_=_C1410 ,C1394_=_C1416 ,C1395_=_C1396 ,C1395_=_C1397 ,\nC1395_=_C1398 ,C1395_=_C1399 ,C1395_=_C1401 ,C1395_=_C1402 ,C1395_=_C1403 ,C1395_=_C1404 ,\nC1395_=_C1405 ,C1395_=_C1406 ,C1395_=_C1407 ,C1395_=_C1408 ,C1395_=_C1409 ,C1395_=_C1410 ,\nC1395_=_C1431 ,C1396_=_C1397 ,C1396_=_C1398 ,C1396_=_C1399 ,C1396_=_C1401 ,C1396_=_C1402 ,\nC1396_=_C1403 ,C1396_=_C1404 ,C1396_=_C1405 ,C1396_=_C1406 ,C1396_=_C1407 ,C1396_=_C1408 ,\nC1396_=_C1409 ,C1396_=_C1410 ,C1396_=_C1445 ,C1397_=_C1398 ,C1397_=_C1399 ,C1397_=_C1401 ,\nC1397_=_C1402 ,C1397_=_C1403 ,C1397_=_C1404 ,C1397_=_C1405 ,C1397_=_C1406 ,C1397_=_C1407 ,\nC1397_=_C1408 ,C1397_=_C1409 ,C1397_=_C1410 ,C1397_=_C1458 ,C1398_=_C1399 ,C1398_=_C1401 ,\nC1398_=_C1402 ,C1398_=_C1403 ,C1398_=_C1404 ,C1398_=_C1405 ,C1398_=_C1406 ,C1398_=_C1407 ,\nC1398_=_C1408 ,C1398_=_C1409 ,C1398_=_C1410 ,C1398_=_C1470 ,C1399_=_C1401 ,C1399_=_C1402 ,\nC1399_=_C1403 ,C1399_=_C1404 ,C1399_=_C1405 ,C1399_=_C1406 ,C1399_=_C1407 ,C1399_=_C1408 ,\nC1399_=_C1409 ,C1399_=_C1410 ,C1401_=_C1402 ,C1401_=_C1403 ,C1401_=_C1404 ,C1401_=_C1405 ,\nC1401_=_C1406 ,C1401_=_C1407 ,C1401_=_C1408 ,C1401_=_C1409 ,C1401_=_C1410 ,C1402_=_C1403 ,\nC1402_=_C1404 ,C1402_=_C1405 ,C1402_=_C1406 ,C1402_=_C1407 ,C1402_=_C1408 ,C1402_=_C1409 ,\nC1402_=_C1410 ,C1402_=_C1487 ,C1403_=_C1404 ,C1403_=_C1405 ,C1403_=_C1406 ,C1403_=_C1407 ,\nC1403_=_C1408 ,C1403_=_C1409 ,C1403_=_C1410 ,C1404_=_C1405 ,C1404_=_C1406 ,C1404_=_C1407 ,\nC1404_=_C1408 ,C1404_=_C1409 ,C1404_=_C1410 ,C1405_=_C1406 ,C1405_=_C1407 ,C1405_=_C1408 ,\nC1405_=_C1409 ,C1405_=_C1410 ,C1406_=_C1407 ,C1406_=_C1408 ,C1406_=_C1409 ,C1406_=_C1410 ,\nC1407_=_C1408 ,C1407_=_C1409 ,C1407_=_C1410 ,C1408_=_C1409 ,C1408_=_C1410 ,C1409_=_C1410 ,\nC1416_=_C1431 ,C1416_=_C1445 ,C1416_=_C1458 ,C1416_=_C1470 ,C1416_=_C1487 ,C1416_=_C1488 ,\nC1416_=_C1489 ,C1416_=_C1490 ,C1416_=_C1491 ,C1416_=_C1492 ,C1431_=_C1445 ,C1431_=_C1458 ,\nC1431_=_C1470 ,C1431_=_C1487 ,C1431_=_C1488 ,C1431_=_C1489 ,C1431_=_C1490 ,C1431_=_C1491 ,\nC1431_=_C1492 ,C1445_=_C1458 ,C1445_=_C1470 ,C1445_=_C1487 ,C1445_=_C1488 ,C1445_=_C1489 ,\nC1445_=_C1490 ,C1445_=_C1491 ,C1445_=_C1492 ,C1458_=_C1470 ,C1458_=_C1487 ,C1458_=_C1488 ,\nC1458_=_C1489 ,C1458_=_C1490 ,C1458_=_C1491 ,C1458_=_C1492 ,C1470_=_C1487 ,C1470_=_C1488 ,\nC1470_=_C1489 ,C1470_=_C1490 ,C1470_=_C1491 ,C1470_=_C1492 ,C1487_=_C1488 ,C1487_=_C1489 ,\nC1487_=_C1490 ,C1487_=_C1491 ,C1487_=_C1492 ,C1488_=_C1489 ,C1488_=_C1490 ,C1488_=_C1491 ,\nC1488_=_C1492 ,C1489_=_C1490 ,C1489_=_C1491 ,C1489_=_C1492 ,C1490_=_C1491 ,C1490_=_C1492 ,\nC1491_=_C1492 ,"];183[shape=box, label="id:183 level: 5\n81: C19 C129 C187 C270 C388 \nC448 C460 C619 C669 C680 C831 \nC890 C1039 C1090 C1103 C1149 C1246 \nC1293 C1326 C1327 C1329 C1330 C1331 \nC1332 C1333 C1334 C1335 C1336 C1337 \nC1338 C1341 C1345 C1354 C1358 C1366 \nC1370 C1371 C1384 C1388 C1394 C1398 \nC1399 C1411 C1412 C1413 C1414 C1415 \nC1416 C1417 C1418 C1419 C1420 C1421 \nC1422 C1423 C1424 C1425 C1426 C1429 \nC1430 C1443</w:t>
      </w:r>
    </w:p>
    <w:p>
      <w:pPr>
        <w:pStyle w:val="PreformattedText"/>
        <w:bidi w:val="0"/>
        <w:spacing w:before="0" w:after="0"/>
        <w:jc w:val="left"/>
        <w:rPr/>
      </w:pPr>
      <w:r>
        <w:rPr/>
        <w:t xml:space="preserve"> </w:t>
      </w:r>
      <w:r>
        <w:rPr/>
        <w:t>C1444 C1456 C1457 C1470 \nC1471 C1472 C1473 C1474 C1475 C1476 \nC1477 C1478 C1479 C1480 C1481 C1482 \nC1483 C1484 C1485 C1486 \n953: C19_=_C270( C19 C270 ) C19_=_C1149( C19 C1149 ) C19_=_C1326( C19 C1326 ) C19_=_C1327( C19 C1327 ) C19_=_C1329( C19 C1329 ) \nC19_=_C1330( C19 C1330 ) C19_=_C1331( C19 C1331 ) C19_=_C1332( C19 C1332 ) C19_=_C1333( C19 C1333 ) C19_=_C1334( C19 C1334 ) C19_=_C1335( C19 C1335 ) \nC19_=_C1336( C19 C1336 ) C19_=_C1337( C19 C1337 ) C19_=_C1338( C19 C1338 ) C129_=_C388( C129 C388 ) C129_=_C619( C129 C619 ) C129_=_C831( C129 C831 ) \nC129_=_C1039( C129 C1039 ) C129_=_C1246( C129 C1246 ) C129_=_C1341( C129 C1341 ) C129_=_C1354( C129 C1354 ) C129_=_C1366( C129 C1366 ) C129_=_C1384( C129 C1384 ) \nC129_=_C1394( C129 C1394 ) C129_=_C1411( C129 C1411 ) C129_=_C1412( C129 C1412 ) C129_=_C1413( C129 C1413 ) C129_=_C1414( C129 C1414 ) C129_=_C1415( C129 C1415 ) \nC129_=_C1416( C129 C1416 ) C129_=_C1417( C129 C1417 ) C129_=_C1418( C129 C1418 ) C129_=_C1419( C129 C1419 ) C129_=_C1420( C129 C1420 ) C129_=_C1421( C129 C1421 ) \nC129_=_C1422( C129 C1422 ) C129_=_C1423( C129 C1423 ) C129_=_C1424( C129 C1424 ) C129_=_C1425( C129 C1425 ) C129_=_C1426( C129 C1426 ) C187_=_C448( C187 C448 ) \nC187_=_C669( C187 C669 ) C187_=_C890( C187 C890 ) C187_=_C1090( C187 C1090 ) C187_=_C1293( C187 C1293 ) C187_=_C1332( C187 C1332 ) C187_=_C1345( C187 C1345 ) \nC187_=_C1358( C187 C1358 ) C187_=_C1370( C187 C1370 ) C187_=_C1388( C187 C1388 ) C187_=_C1398( C187 C1398 ) C187_=_C1414( C187 C1414 ) C187_=_C1429( C187 C1429 ) \nC187_=_C1443( C187 C1443 ) C187_=_C1456( C187 C1456 ) C187_=_C1470( C187 C1470 ) C187_=_C1471( C187 C1471 ) C187_=_C1472( C187 C1472 ) C187_=_C1473( C187 C1473 ) \nC187_=_C1474( C187 C1474 ) C187_=_C1475( C187 C1475 ) C187_=_C1476( C187 C1476 ) C187_=_C1477( C187 C1477 ) C187_=_C1478( C187 C1478 ) C187_=_C1479( C187 C1479 ) \nC187_=_C1480( C187 C1480 ) C270_=_C1149( C270 C1149 ) C270_=_C1326( C270 C1326 ) C270_=_C1327( C270 C1327 ) C270_=_C1329( C270 C1329 ) C270_=_C1330( C270 C1330 ) \nC270_=_C1331( C270 C1331 ) C270_=_C1332( C270 C1332 ) C270_=_C1333( C270 C1333 ) C270_=_C1334( C270 C1334 ) C270_=_C1335( C270 C1335 ) C270_=_C1336( C270 C1336 ) \nC270_=_C1337( C270 C1337 ) C270_=_C1338( C270 C1338 ) C388_=_C619( C388 C619 ) C388_=_C831( C388 C831 ) C388_=_C1039( C388 C1039 ) C388_=_C1246( C388 C1246 ) \nC388_=_C1341( C388 C1341 ) C388_=_C1354( C388 C1354 ) C388_=_C1366( C388 C1366 ) C388_=_C1384( C388 C1384 ) C388_=_C1394( C388 C1394 ) C388_=_C1411( C388 C1411 ) \nC388_=_C1412( C388 C1412 ) C388_=_C1413( C388 C1413 ) C388_=_C1414( C388 C1414 ) C388_=_C1415( C388 C1415 ) C388_=_C1416( C388 C1416 ) C388_=_C1417( C388 C1417 ) \nC388_=_C1418( C388 C1418 ) C388_=_C1419( C388 C1419 ) C388_=_C1420( C388 C1420 ) C388_=_C1421( C388 C1421 ) C388_=_C1422( C388 C1422 ) C388_=_C1423( C388 C1423 ) \nC388_=_C1424( C388 C1424 ) C388_=_C1425( C388 C1425 ) C388_=_C1426( C388 C1426 ) C448_=_C669( C448 C669 ) C448_=_C890( C448 C890 ) C448_=_C1090( C448 C1090 ) \nC448_=_C1293( C448 C1293 ) C448_=_C1332( C448 C1332 ) C448_=_C1345( C448 C1345 ) C448_=_C1358( C448 C1358 ) C448_=_C1370( C448 C1370 ) C448_=_C1388( C448 C1388 ) \nC448_=_C1398( C448 C1398 ) C448_=_C1414( C448 C1414 ) C448_=_C1429( C448 C1429 ) C448_=_C1443( C448 C1443 ) C448_=_C1456( C448 C1456 ) C448_=_C1470( C448 C1470 ) \nC448_=_C1471( C448 C1471 ) C448_=_C1472( C448 C1472 ) C448_=_C1473( C448 C1473 ) C448_=_C1474( C448 C1474 ) C448_=_C1475( C448 C1475 ) C448_=_C1476( C448 C1476 ) \nC448_=_C1477( C448 C1477 ) C448_=_C1478( C448 C1478 ) C448_=_C1479( C448 C1479 ) C448_=_C1480( C448 C1480 ) C460_=_C680( C460 C680 ) C460_=_C1103( C460 C1103 ) \nC460_=_C1371( C460 C1371 ) C460_=_C1399( C460 C1399 ) C460_=_C1415( C460 C1415 ) C460_=_C1430( C460 C1430 ) C460_=_C1444( C460 C1444 ) C460_=_C1457( C460 C1457 ) \nC460_=_C1481( C460 C1481 ) C460_=_C1482( C460 C1482 ) C460_=_C1483( C460 C1483 ) C460_=_C1484( C460 C1484 ) C460_=_C1485( C460 C1485 ) C460_=_C1486( C460 C1486 ) \nC619_=_C831( C619 C831 ) C619_=_C1039( C619 C1039 ) C619_=_C1246( C619 C1246 ) C619_=_C1341( C619 C1341 ) C619_=_C1354( C619 C1354 ) C619_=_C1366( C619 C1366 ) \nC619_=_C1384( C619 C1384 ) C619_=_C1394( C619 C1394 ) C619_=_C1411( C619 C1411 ) C619_=_C1412( C619 C1412 ) C619_=_C1413( C619 C1413 ) C619_=_C1414( C619 C1414 ) \nC619_=_C1415( C619 C1415 ) C619_=_C1416( C619 C1416 ) C619_=_C1417( C619 C1417 ) C619_=_C1418( C619 C1418 ) C619_=_C1419( C619 C1419 ) C619_=_C1420( C619 C1420 ) \nC619_=_C1421( C619 C1421 ) C619_=_C1422( C619 C1422 ) C619_=_C1423( C619 C1423 ) C619_=_C1424( C619 C1424 ) C619_=_C1425( C619 C1425 ) C619_=_C1426( C619 C1426 ) \nC669_=_C890( C669 C890 ) C669_=_C1090( C669 C1090 ) C669_=_C1293( C669 C1293 ) C669_=_C1332( C669 C1332 ) C669_=_C1345( C669 C1345 ) C669_=_C1358( C669 C1358 ) \nC669_=_C1370( C669 C1370 ) C669_=_C1388( C669 C1388 ) C669_=_C1398( C669 C1398 ) C669_=_C1414( C669 C1414 ) C669_=_C1429( C669 C1429 ) C669_=_C1443( C669 C1443 ) \nC669_=_C1456( C669 C1456 ) C669_=_C1470( C669 C1470 ) C669_=_C1471( C669 C1471 ) C669_=_C1472( C669 C1472 ) C669_=_C1473( C669 C1473 ) C669_=_C1474( C669 C1474 ) \nC669_=_C1475( C669 C1475 ) C669_=_C1476( C669 C1476 ) C669_=_C1477( C669 C1477 ) C669_=_C1478( C669 C1478 ) C669_=_C1479( C669 C1479 ) C669_=_C1480( C669 C1480 ) \nC680_=_C1103( C680 C1103 ) C680_=_C1371( C680 C1371 ) C680_=_C1399( C680 C1399 ) C680_=_C1415( C680 C1415 ) C680_=_C1430( C680 C1430 ) C680_=_C1444( C680 C1444 ) \nC680_=_C1457( C680 C1457 ) C680_=_C1481( C680 C1481 ) C680_=_C1482( C680 C1482 ) C680_=_C1483( C680 C1483 ) C680_=_C1484( C680 C1484 ) C680_=_C1485( C680 C1485 ) \nC680_=_C1486( C680 C1486 ) C831_=_C1039( C831 C1039 ) C831_=_C1246( C831 C1246 ) C831_=_C1341( C831 C1341 ) C831_=_C1354( C831 C1354 ) C831_=_C1366( C831 C1366 ) \nC831_=_C1384( C831 C1384 ) C831_=_C1394( C831 C1394 ) C831_=_C1411( C831 C1411 ) C831_=_C1412( C831 C1412 ) C831_=_C1413( C831 C1413 ) C831_=_C1414( C831 C1414 ) \nC831_=_C1415( C831 C1415 ) C831_=_C1416( C831 C1416 ) C831_=_C1417( C831 C1417 ) C831_=_C1418( C831 C1418 ) C831_=_C1419( C831 C1419 ) C831_=_C1420( C831 C1420 ) \nC831_=_C1421( C831 C1421 ) C831_=_C1422( C831 C1422 ) C831_=_C1423( C831 C1423 ) C831_=_C1424( C831 C1424 ) C831_=_C1425( C831 C1425 ) C831_=_C1426( C831 C1426 ) \nC890_=_C1090( C890 C1090 ) C890_=_C1293( C890 C1293 ) C890_=_C1332( C890 C1332 ) C890_=_C1345( C890 C1345 ) C890_=_C1358( C890 C1358 ) C890_=_C1370( C890 C1370 ) \nC890_=_C1388( C890 C1388 ) C890_=_C1398( C890 C1398 ) C890_=_C1414( C890 C1414 ) C890_=_C1429( C890 C1429 ) C890_=_C1443( C890 C1443 ) C890_=_C1456( C890 C1456 ) \nC890_=_C1470( C890 C1470 ) C890_=_C1471( C890 C1471 ) C890_=_C1472( C890 C1472 ) C890_=_C1473( C890 C1473 ) C890_=_C1474( C890 C1474 ) C890_=_C1475( C890 C1475 ) \nC890_=_C1476( C890 C1476 ) C890_=_C1477( C890 C1477 ) C890_=_C1478( C890 C1478 ) C890_=_C1479( C890 C1479 ) C890_=_C1480( C890 C1480 ) C1039_=_C1246( C1039 C1246 ) \nC1039_=_C1341( C1039 C1341 ) C1039_=_C1354( C1039 C1354 ) C1039_=_C1366( C1039 C1366 ) C1039_=_C1384( C1039 C1384 ) C1039_=_C1394( C1039 C1394 ) C1039_=_C1411( C1039 C1411 ) \nC1039_=_C1412( C1039 C1412 ) C1039_=_C1413( C1039 C1413 ) C1039_=_C1414( C1039 C1414 ) C1039_=_C1415( C1039 C1415 ) C1039_=_C1416( C1039 C1416 ) C1039_=_C1417( C1039 C1417 ) \nC1039_=_C1418( C1039 C1418 ) C1039_=_C1419( C1039 C1419 ) C1039_=_C1420( C1039 C1420 ) C1039_=_C1421( C1039 C1421 ) C1039_=_C1422( C1039 C1422 ) C1039_=_C1423( C1039 C1423 ) \nC1039_=_C1424( C1039 C1424 ) C1039_=_C1425( C1039 C1425 ) C1039_=_C1426( C1039 C1426 ) C1090_=_C1293( C1090 C1293 ) C1090_=_C1332( C1090 C1332 ) C1090_=_C1345( C1090 C1345 ) \nC1090_=_C1358( C1090 C1358 ) C1090_=_C1370( C1090 C1370 ) C1090_=_C1388( C1090 C1388 ) C1090_=_C1398( C1090 C1398 ) C1090_=_C1414( C1090 C1414 ) C1090_=_C1429( C1090 C1429 ) \nC1090_=_C1443( C1090 C1443 ) C1090_=_C1456( C1090 C1456 ) C1090_=_C1470( C1090 C1470 ) C1090_=_C1471( C1090 C1471 ) C1090_=_C1472( C1090 C1472 ) C1090_=_C1473( C1090 C1473 ) \nC1090_=_C1474( C1090 C1474 ) C1090_=_C1475( C1090 C1475 ) C1090_=_C1476( C1090 C1476 ) C1090_=_C1477( C1090 C1477 ) C1090_=_C1478( C1090 C1478 ) C1090_=_C1479( C1090 C1479 ) \nC1090_=_C1480( C1090 C1480 ) C1103_=_C1371( C1103 C1371 ) C1103_=_C1399( C1103 C1399 ) C1103_=_C1415( C1103 C1415 ) C1103_=_C1430( C1103 C1430 ) C1103_=_C1444( C1103 C1444 ) \nC1103_=_C1457( C1103 C1457 ) C1103_=_C1481( C1103 C1481 ) C1103_=_C1482( C1103 C1482 ) C1103_=_C1483( C1103 C1483 ) C1103_=_C1484( C1103 C1484 ) C1103_=_C1485( C1103 C1485 ) \nC1103_=_C1486( C1103 C1486 ) C1149_=_C1326( C1149 C1326 ) C1149_=_C1327( C1149 C1327 ) C1149_=_C1329( C1149 C1329 ) C1149_=_C1330( C1149 C1330 ) C1149_=_C1331( C1149 C1331 ) \nC1149_=_C1332( C1149 C1332 ) C1149_=_C1333( C1149 C1333 ) C1149_=_C1334( C1149 C1334 ) C1149_=_C1335( C1149 C1335 ) C1149_=_C1336( C1149 C1336 ) C1149_=_C1337( C1149 C1337 ) \nC1149_=_C1338( C1149 C1338 ) C1246_=_C1341( C1246 C1341 ) C1246_=_C1354( C1246 C1354 ) C1246_=_C1366( C1246 C1366 ) C1246_=_C1384( C1246 C1384 ) C1246_=_C1394( C1246 C1394 ) \nC1246_=_C1411( C1246 C1411 ) C1246_=_C1412( C1246 C1412 ) C1246_=_C1413( C1246 C1413 ) C1246_=_C1414( C1246 C1414 ) C1246_=_C1415( C1246 C1415 ) C1246_=_C1416( C1246 C1416 ) \nC1246_=_C1417( C1246 C1417 ) C1246_=_C1418( C1246 C1418 ) C1246_=_C1419( C1246 C1419 ) C1246_=_C1420( C1246 C1420 ) C1246_=_C1421( C1246 C1421 ) C1246_=_C1422( C1246 C1422 ) \nC1246_=_C1423( C1246 C1423 ) C1246_=_C1424( C1246 C1424 ) C1246_=_C1425( C1246 C1425 ) C1246_=_C1426( C1246 C1426 ) C1293_=_C1332( C1293 C1332 ) C1293_=_C1345( C1293 C1345 ) \nC1293_=_C1358( C1293 C1358 ) C1293_=_C1370( C1293 C1370 ) C1293_=_C1388( C1293 C1388 ) C1293_=_C1398( C1293 C1398 ) C1293_=_C1414( C1293 C1414 ) C1293_=_C1429( C1293 C1429 ) \nC1293_=_C1443( C1293 C1443 ) C1293_=_C1456( C1293 C1456 ) C1293_=_C1470( C1293 C1470 ) C1293_=_C1471( C1293 C1471 ) C1293_=_C1472( C1293 C1472 )</w:t>
      </w:r>
    </w:p>
    <w:p>
      <w:pPr>
        <w:pStyle w:val="PreformattedText"/>
        <w:bidi w:val="0"/>
        <w:spacing w:before="0" w:after="0"/>
        <w:jc w:val="left"/>
        <w:rPr/>
      </w:pPr>
      <w:r>
        <w:rPr/>
        <w:t xml:space="preserve"> </w:t>
      </w:r>
      <w:r>
        <w:rPr/>
        <w:t>C1293_=_C1473( C1293 C1473 ) \nC1293_=_C1474( C1293 C1474 ) C1293_=_C1475( C1293 C1475 ) C1293_=_C1476( C1293 C1476 ) C1293_=_C1477( C1293 C1477 ) C1293_=_C1478( C1293 C1478 ) C1293_=_C1479( C1293 C1479 ) \nC1293_=_C1480( C1293 C1480 ) C1326_=_C1327( C1326 C1327 ) C1326_=_C1329( C1326 C1329 ) C1326_=_C1330( C1326 C1330 ) C1326_=_C1331( C1326 C1331 ) C1326_=_C1332( C1326 C1332 ) \nC1326_=_C1333( C1326 C1333 ) C1326_=_C1334( C1326 C1334 ) C1326_=_C1335( C1326 C1335 ) C1326_=_C1336( C1326 C1336 ) C1326_=_C1337( C1326 C1337 ) C1326_=_C1338( C1326 C1338 ) \nC1326_=_C1366( C1326 C1366 ) C1326_=_C1370( C1326 C1370 ) C1326_=_C1371( C1326 C1371 ) C1327_=_C1329( C1327 C1329 ) C1327_=_C1330( C1327 C1330 ) C1327_=_C1331( C1327 C1331 ) \nC1327_=_C1332( C1327 C1332 ) C1327_=_C1333( C1327 C1333 ) C1327_=_C1334( C1327 C1334 ) C1327_=_C1335( C1327 C1335 ) C1327_=_C1336( C1327 C1336 ) C1327_=_C1337( C1327 C1337 ) \nC1327_=_C1338( C1327 C1338 ) C1327_=_C1394( C1327 C1394 ) C1327_=_C1398( C1327 C1398 ) C1327_=_C1399( C1327 C1399 ) C1329_=_C1330( C1329 C1330 ) C1329_=_C1331( C1329 C1331 ) \nC1329_=_C1332( C1329 C1332 ) C1329_=_C1333( C1329 C1333 ) C1329_=_C1334( C1329 C1334 ) C1329_=_C1335( C1329 C1335 ) C1329_=_C1336( C1329 C1336 ) C1329_=_C1337( C1329 C1337 ) \nC1329_=_C1338( C1329 C1338 ) C1329_=_C1411( C1329 C1411 ) C1329_=_C1429( C1329 C1429 ) C1329_=_C1430( C1329 C1430 ) C1330_=_C1331( C1330 C1331 ) C1330_=_C1332( C1330 C1332 ) \nC1330_=_C1333( C1330 C1333 ) C1330_=_C1334( C1330 C1334 ) C1330_=_C1335( C1330 C1335 ) C1330_=_C1336( C1330 C1336 ) C1330_=_C1337( C1330 C1337 ) C1330_=_C1338( C1330 C1338 ) \nC1330_=_C1412( C1330 C1412 ) C1330_=_C1443( C1330 C1443 ) C1330_=_C1444( C1330 C1444 ) C1331_=_C1332( C1331 C1332 ) C1331_=_C1333( C1331 C1333 ) C1331_=_C1334( C1331 C1334 ) \nC1331_=_C1335( C1331 C1335 ) C1331_=_C1336( C1331 C1336 ) C1331_=_C1337( C1331 C1337 ) C1331_=_C1338( C1331 C1338 ) C1331_=_C1413( C1331 C1413 ) C1331_=_C1456( C1331 C1456 ) \nC1331_=_C1457( C1331 C1457 ) C1332_=_C1333( C1332 C1333 ) C1332_=_C1334( C1332 C1334 ) C1332_=_C1335( C1332 C1335 ) C1332_=_C1336( C1332 C1336 ) C1332_=_C1337( C1332 C1337 ) \nC1332_=_C1338( C1332 C1338 ) C1332_=_C1345( C1332 C1345 ) C1332_=_C1358( C1332 C1358 ) C1332_=_C1370( C1332 C1370 ) C1332_=_C1388( C1332 C1388 ) C1332_=_C1398( C1332 C1398 ) \nC1332_=_C1414( C1332 C1414 ) C1332_=_C1429( C1332 C1429 ) C1332_=_C1443( C1332 C1443 ) C1332_=_C1456( C1332 C1456 ) C1332_=_C1470( C1332 C1470 ) C1332_=_C1471( C1332 C1471 ) \nC1332_=_C1472( C1332 C1472 ) C1332_=_C1473( C1332 C1473 ) C1332_=_C1474( C1332 C1474 ) C1332_=_C1475( C1332 C1475 ) C1332_=_C1476( C1332 C1476 ) C1332_=_C1477( C1332 C1477 ) \nC1332_=_C1478( C1332 C1478 ) C1332_=_C1479( C1332 C1479 ) C1332_=_C1480( C1332 C1480 ) C1333_=_C1334( C1333 C1334 ) C1333_=_C1335( C1333 C1335 ) C1333_=_C1336( C1333 C1336 ) \nC1333_=_C1337( C1333 C1337 ) C1333_=_C1338( C1333 C1338 ) C1333_=_C1418( C1333 C1418 ) C1333_=_C1472( C1333 C1472 ) C1333_=_C1481( C1333 C1481 ) C1334_=_C1335( C1334 C1335 ) \nC1334_=_C1336( C1334 C1336 ) C1334_=_C1337( C1334 C1337 ) C1334_=_C1338( C1334 C1338 ) C1335_=_C1336( C1335 C1336 ) C1335_=_C1337( C1335 C1337 ) C1335_=_C1338( C1335 C1338 ) \nC1336_=_C1337( C1336 C1337 ) C1336_=_C1338( C1336 C1338 ) C1337_=_C1338( C1337 C1338 ) C1341_=_C1345( C1341 C1345 ) C1341_=_C1354( C1341 C1354 ) C1341_=_C1366( C1341 C1366 ) \nC1341_=_C1384( C1341 C1384 ) C1341_=_C1394( C1341 C1394 ) C1341_=_C1411( C1341 C1411 ) C1341_=_C1412( C1341 C1412 ) C1341_=_C1413( C1341 C1413 ) C1341_=_C1414( C1341 C1414 ) \nC1341_=_C1415( C1341 C1415 ) C1341_=_C1416( C1341 C1416 ) C1341_=_C1417( C1341 C1417 ) C1341_=_C1418( C1341 C1418 ) C1341_=_C1419( C1341 C1419 ) C1341_=_C1420( C1341 C1420 ) \nC1341_=_C1421( C1341 C1421 ) C1341_=_C1422( C1341 C1422 ) C1341_=_C1423( C1341 C1423 ) C1341_=_C1424( C1341 C1424 ) C1341_=_C1425( C1341 C1425 ) C1341_=_C1426( C1341 C1426 ) \nC1345_=_C1358( C1345 C1358 ) C1345_=_C1370( C1345 C1370 ) C1345_=_C1388( C1345 C1388 ) C1345_=_C1398( C1345 C1398 ) C1345_=_C1414( C1345 C1414 ) C1345_=_C1429( C1345 C1429 ) \nC1345_=_C1443( C1345 C1443 ) C1345_=_C1456( C1345 C1456 ) C1345_=_C1470( C1345 C1470 ) C1345_=_C1471( C1345 C1471 ) C1345_=_C1472( C1345 C1472 ) C1345_=_C1473( C1345 C1473 ) \nC1345_=_C1474( C1345 C1474 ) C1345_=_C1475( C1345 C1475 ) C1345_=_C1476( C1345 C1476 ) C1345_=_C1477( C1345 C1477 ) C1345_=_C1478( C1345 C1478 ) C1345_=_C1479( C1345 C1479 ) \nC1345_=_C1480( C1345 C1480 ) C1354_=_C1358( C1354 C1358 ) C1354_=_C1366( C1354 C1366 ) C1354_=_C1384( C1354 C1384 ) C1354_=_C1394( C1354 C1394 ) C1354_=_C1411( C1354 C1411 ) \nC1354_=_C1412( C1354 C1412 ) C1354_=_C1413( C1354 C1413 ) C1354_=_C1414( C1354 C1414 ) C1354_=_C1415( C1354 C1415 ) C1354_=_C1416( C1354 C1416 ) C1354_=_C1417( C1354 C1417 ) \nC1354_=_C1418( C1354 C1418 ) C1354_=_C1419( C1354 C1419 ) C1354_=_C1420( C1354 C1420 ) C1354_=_C1421( C1354 C1421 ) C1354_=_C1422( C1354 C1422 ) C1354_=_C1423( C1354 C1423 ) \nC1354_=_C1424( C1354 C1424 ) C1354_=_C1425( C1354 C1425 ) C1354_=_C1426( C1354 C1426 ) C1358_=_C1370( C1358 C1370 ) C1358_=_C1388( C1358 C1388 ) C1358_=_C1398( C1358 C1398 ) \nC1358_=_C1414( C1358 C1414 ) C1358_=_C1429( C1358 C1429 ) C1358_=_C1443( C1358 C1443 ) C1358_=_C1456( C1358 C1456 ) C1358_=_C1470( C1358 C1470 ) C1358_=_C1471( C1358 C1471 ) \nC1358_=_C1472( C1358 C1472 ) C1358_=_C1473( C1358 C1473 ) C1358_=_C1474( C1358 C1474 ) C1358_=_C1475( C1358 C1475 ) C1358_=_C1476( C1358 C1476 ) C1358_=_C1477( C1358 C1477 ) \nC1358_=_C1478( C1358 C1478 ) C1358_=_C1479( C1358 C1479 ) C1358_=_C1480( C1358 C1480 ) C1366_=_C1370( C1366 C1370 ) C1366_=_C1371( C1366 C1371 ) C1366_=_C1384( C1366 C1384 ) \nC1366_=_C1394( C1366 C1394 ) C1366_=_C1411( C1366 C1411 ) C1366_=_C1412( C1366 C1412 ) C1366_=_C1413( C1366 C1413 ) C1366_=_C1414( C1366 C1414 ) C1366_=_C1415( C1366 C1415 ) \nC1366_=_C1416( C1366 C1416 ) C1366_=_C1417( C1366 C1417 ) C1366_=_C1418( C1366 C1418 ) C1366_=_C1419( C1366 C1419 ) C1366_=_C1420( C1366 C1420 ) C1366_=_C1421( C1366 C1421 ) \nC1366_=_C1422( C1366 C1422 ) C1366_=_C1423( C1366 C1423 ) C1366_=_C1424( C1366 C1424 ) C1366_=_C1425( C1366 C1425 ) C1366_=_C1426( C1366 C1426 ) C1370_=_C1371( C1370 C1371 ) \nC1370_=_C1388( C1370 C1388 ) C1370_=_C1398( C1370 C1398 ) C1370_=_C1414( C1370 C1414 ) C1370_=_C1429( C1370 C1429 ) C1370_=_C1443( C1370 C1443 ) C1370_=_C1456( C1370 C1456 ) \nC1370_=_C1470( C1370 C1470 ) C1370_=_C1471( C1370 C1471 ) C1370_=_C1472( C1370 C1472 ) C1370_=_C1473( C1370 C1473 ) C1370_=_C1474( C1370 C1474 ) C1370_=_C1475( C1370 C1475 ) \nC1370_=_C1476( C1370 C1476 ) C1370_=_C1477( C1370 C1477 ) C1370_=_C1478( C1370 C1478 ) C1370_=_C1479( C1370 C1479 ) C1370_=_C1480( C1370 C1480 ) C1371_=_C1399( C1371 C1399 ) \nC1371_=_C1415( C1371 C1415 ) C1371_=_C1430( C1371 C1430 ) C1371_=_C1444( C1371 C1444 ) C1371_=_C1457( C1371 C1457 ) C1371_=_C1481( C1371 C1481 ) C1371_=_C1482( C1371 C1482 ) \nC1371_=_C1483( C1371 C1483 ) C1371_=_C1484( C1371 C1484 ) C1371_=_C1485( C1371 C1485 ) C1371_=_C1486( C1371 C1486 ) C1384_=_C1388( C1384 C1388 ) C1384_=_C1394( C1384 C1394 ) \nC1384_=_C1411( C1384 C1411 ) C1384_=_C1412( C1384 C1412 ) C1384_=_C1413( C1384 C1413 ) C1384_=_C1414( C1384 C1414 ) C1384_=_C1415( C1384 C1415 ) C1384_=_C1416( C1384 C1416 ) \nC1384_=_C1417( C1384 C1417 ) C1384_=_C1418( C1384 C1418 ) C1384_=_C1419( C1384 C1419 ) C1384_=_C1420( C1384 C1420 ) C1384_=_C1421( C1384 C1421 ) C1384_=_C1422( C1384 C1422 ) \nC1384_=_C1423( C1384 C1423 ) C1384_=_C1424( C1384 C1424 ) C1384_=_C1425( C1384 C1425 ) C1384_=_C1426( C1384 C1426 ) C1388_=_C1398( C1388 C1398 ) C1388_=_C1414( C1388 C1414 ) \nC1388_=_C1429( C1388 C1429 ) C1388_=_C1443( C1388 C1443 ) C1388_=_C1456( C1388 C1456 ) C1388_=_C1470( C1388 C1470 ) C1388_=_C1471( C1388 C1471 ) C1388_=_C1472( C1388 C1472 ) \nC1388_=_C1473( C1388 C1473 ) C1388_=_C1474( C1388 C1474 ) C1388_=_C1475( C1388 C1475 ) C1388_=_C1476( C1388 C1476 ) C1388_=_C1477( C1388 C1477 ) C1388_=_C1478( C1388 C1478 ) \nC1388_=_C1479( C1388 C1479 ) C1388_=_C1480( C1388 C1480 ) C1394_=_C1398( C1394 C1398 ) C1394_=_C1399( C1394 C1399 ) C1394_=_C1411( C1394 C1411 ) C1394_=_C1412( C1394 C1412 ) \nC1394_=_C1413( C1394 C1413 ) C1394_=_C1414( C1394 C1414 ) C1394_=_C1415( C1394 C1415 ) C1394_=_C1416( C1394 C1416 ) C1394_=_C1417( C1394 C1417 ) C1394_=_C1418( C1394 C1418 ) \nC1394_=_C1419( C1394 C1419 ) C1394_=_C1420( C1394 C1420 ) C1394_=_C1421( C1394 C1421 ) C1394_=_C1422( C1394 C1422 ) C1394_=_C1423( C1394 C1423 ) C1394_=_C1424( C1394 C1424 ) \nC1394_=_C1425( C1394 C1425 ) C1394_=_C1426( C1394 C1426 ) C1398_=_C1399( C1398 C1399 ) C1398_=_C1414( C1398 C1414 ) C1398_=_C1429( C1398 C1429 ) C1398_=_C1443( C1398 C1443 ) \nC1398_=_C1456( C1398 C1456 ) C1398_=_C1470( C1398 C1470 ) C1398_=_C1471( C1398 C1471 ) C1398_=_C1472( C1398 C1472 ) C1398_=_C1473( C1398 C1473 ) C1398_=_C1474( C1398 C1474 ) \nC1398_=_C1475( C1398 C1475 ) C1398_=_C1476( C1398 C1476 ) C1398_=_C1477( C1398 C1477 ) C1398_=_C1478( C1398 C1478 ) C1398_=_C1479( C1398 C1479 ) C1398_=_C1480( C1398 C1480 ) \nC1399_=_C1415( C1399 C1415 ) C1399_=_C1430( C1399 C1430 ) C1399_=_C1444( C1399 C1444 ) C1399_=_C1457( C1399 C1457 ) C1399_=_C1481( C1399 C1481 ) C1399_=_C1482( C1399 C1482 ) \nC1399_=_C1483( C1399 C1483 ) C1399_=_C1484( C1399 C1484 ) C1399_=_C1485( C1399 C1485 ) C1399_=_C1486( C1399 C1486 ) C1411_=_C1412( C1411 C1412 ) C1411_=_C1413( C1411 C1413 ) \nC1411_=_C1414( C1411 C1414 ) C1411_=_C1415( C1411 C1415 ) C1411_=_C1416( C1411 C1416 ) C1411_=_C1417( C1411 C1417 ) C1411_=_C1418( C1411 C1418 ) C1411_=_C1419( C1411 C1419 ) \nC1411_=_C1420( C1411 C1420 ) C1411_=_C1421( C1411 C1421 ) C1411_=_C1422( C1411 C1422 ) C1411_=_C1423( C1411 C1423 ) C1411_=_C1424( C1411 C1424 ) C1411_=_C1425( C1411 C1425 ) \nC1411_=_C1426( C1411 C1426 ) C1411_=_C1429( C1411 C1429 ) C1411_=_C1430( C1411 C1430 ) C1412_=_C1413( C1412 C1413 ) C1412_=_C1414( C1412 C1414 ) C1412_=_C1415( C1412 C1415 ) \nC1412_=_C1416(</w:t>
      </w:r>
    </w:p>
    <w:p>
      <w:pPr>
        <w:pStyle w:val="PreformattedText"/>
        <w:bidi w:val="0"/>
        <w:spacing w:before="0" w:after="0"/>
        <w:jc w:val="left"/>
        <w:rPr/>
      </w:pPr>
      <w:r>
        <w:rPr/>
        <w:t xml:space="preserve"> </w:t>
      </w:r>
      <w:r>
        <w:rPr/>
        <w:t>C1412 C1416 ) C1412_=_C1417( C1412 C1417 ) C1412_=_C1418( C1412 C1418 ) C1412_=_C1419( C1412 C1419 ) C1412_=_C1420( C1412 C1420 ) C1412_=_C1421( C1412 C1421 ) \nC1412_=_C1422( C1412 C1422 ) C1412_=_C1423( C1412 C1423 ) C1412_=_C1424( C1412 C1424 ) C1412_=_C1425( C1412 C1425 ) C1412_=_C1426( C1412 C1426 ) C1412_=_C1443( C1412 C1443 ) \nC1412_=_C1444( C1412 C1444 ) C1413_=_C1414( C1413 C1414 ) C1413_=_C1415( C1413 C1415 ) C1413_=_C1416( C1413 C1416 ) C1413_=_C1417( C1413 C1417 ) C1413_=_C1418( C1413 C1418 ) \nC1413_=_C1419( C1413 C1419 ) C1413_=_C1420( C1413 C1420 ) C1413_=_C1421( C1413 C1421 ) C1413_=_C1422( C1413 C1422 ) C1413_=_C1423( C1413 C1423 ) C1413_=_C1424( C1413 C1424 ) \nC1413_=_C1425( C1413 C1425 ) C1413_=_C1426( C1413 C1426 ) C1413_=_C1456( C1413 C1456 ) C1413_=_C1457( C1413 C1457 ) C1414_=_C1415( C1414 C1415 ) C1414_=_C1416( C1414 C1416 ) \nC1414_=_C1417( C1414 C1417 ) C1414_=_C1418( C1414 C1418 ) C1414_=_C1419( C1414 C1419 ) C1414_=_C1420( C1414 C1420 ) C1414_=_C1421( C1414 C1421 ) C1414_=_C1422( C1414 C1422 ) \nC1414_=_C1423( C1414 C1423 ) C1414_=_C1424( C1414 C1424 ) C1414_=_C1425( C1414 C1425 ) C1414_=_C1426( C1414 C1426 ) C1414_=_C1429( C1414 C1429 ) C1414_=_C1443( C1414 C1443 ) \nC1414_=_C1456( C1414 C1456 ) C1414_=_C1470( C1414 C1470 ) C1414_=_C1471( C1414 C1471 ) C1414_=_C1472( C1414 C1472 ) C1414_=_C1473( C1414 C1473 ) C1414_=_C1474( C1414 C1474 ) \nC1414_=_C1475( C1414 C1475 ) C1414_=_C1476( C1414 C1476 ) C1414_=_C1477( C1414 C1477 ) C1414_=_C1478( C1414 C1478 ) C1414_=_C1479( C1414 C1479 ) C1414_=_C1480( C1414 C1480 ) \nC1415_=_C1416( C1415 C1416 ) C1415_=_C1417( C1415 C1417 ) C1415_=_C1418( C1415 C1418 ) C1415_=_C1419( C1415 C1419 ) C1415_=_C1420( C1415 C1420 ) C1415_=_C1421( C1415 C1421 ) \nC1415_=_C1422( C1415 C1422 ) C1415_=_C1423( C1415 C1423 ) C1415_=_C1424( C1415 C1424 ) C1415_=_C1425( C1415 C1425 ) C1415_=_C1426( C1415 C1426 ) C1415_=_C1430( C1415 C1430 ) \nC1415_=_C1444( C1415 C1444 ) C1415_=_C1457( C1415 C1457 ) C1415_=_C1481( C1415 C1481 ) C1415_=_C1482( C1415 C1482 ) C1415_=_C1483( C1415 C1483 ) C1415_=_C1484( C1415 C1484 ) \nC1415_=_C1485( C1415 C1485 ) C1415_=_C1486( C1415 C1486 ) C1416_=_C1417( C1416 C1417 ) C1416_=_C1418( C1416 C1418 ) C1416_=_C1419( C1416 C1419 ) C1416_=_C1420( C1416 C1420 ) \nC1416_=_C1421( C1416 C1421 ) C1416_=_C1422( C1416 C1422 ) C1416_=_C1423( C1416 C1423 ) C1416_=_C1424( C1416 C1424 ) C1416_=_C1425( C1416 C1425 ) C1416_=_C1426( C1416 C1426 ) \nC1416_=_C1470( C1416 C1470 ) C1417_=_C1418( C1417 C1418 ) C1417_=_C1419( C1417 C1419 ) C1417_=_C1420( C1417 C1420 ) C1417_=_C1421( C1417 C1421 ) C1417_=_C1422( C1417 C1422 ) \nC1417_=_C1423( C1417 C1423 ) C1417_=_C1424( C1417 C1424 ) C1417_=_C1425( C1417 C1425 ) C1417_=_C1426( C1417 C1426 ) C1417_=_C1471( C1417 C1471 ) C1418_=_C1419( C1418 C1419 ) \nC1418_=_C1420( C1418 C1420 ) C1418_=_C1421( C1418 C1421 ) C1418_=_C1422( C1418 C1422 ) C1418_=_C1423( C1418 C1423 ) C1418_=_C1424( C1418 C1424 ) C1418_=_C1425( C1418 C1425 ) \nC1418_=_C1426( C1418 C1426 ) C1418_=_C1472( C1418 C1472 ) C1418_=_C1481( C1418 C1481 ) C1419_=_C1420( C1419 C1420 ) C1419_=_C1421( C1419 C1421 ) C1419_=_C1422( C1419 C1422 ) \nC1419_=_C1423( C1419 C1423 ) C1419_=_C1424( C1419 C1424 ) C1419_=_C1425( C1419 C1425 ) C1419_=_C1426( C1419 C1426 ) C1420_=_C1421( C1420 C1421 ) C1420_=_C1422( C1420 C1422 ) \nC1420_=_C1423( C1420 C1423 ) C1420_=_C1424( C1420 C1424 ) C1420_=_C1425( C1420 C1425 ) C1420_=_C1426( C1420 C1426 ) C1421_=_C1422( C1421 C1422 ) C1421_=_C1423( C1421 C1423 ) \nC1421_=_C1424( C1421 C1424 ) C1421_=_C1425( C1421 C1425 ) C1421_=_C1426( C1421 C1426 ) C1422_=_C1423( C1422 C1423 ) C1422_=_C1424( C1422 C1424 ) C1422_=_C1425( C1422 C1425 ) \nC1422_=_C1426( C1422 C1426 ) C1423_=_C1424( C1423 C1424 ) C1423_=_C1425( C1423 C1425 ) C1423_=_C1426( C1423 C1426 ) C1424_=_C1425( C1424 C1425 ) C1424_=_C1426( C1424 C1426 ) \nC1425_=_C1426( C1425 C1426 ) C1429_=_C1430( C1429 C1430 ) C1429_=_C1443( C1429 C1443 ) C1429_=_C1456( C1429 C1456 ) C1429_=_C1470( C1429 C1470 ) C1429_=_C1471( C1429 C1471 ) \nC1429_=_C1472( C1429 C1472 ) C1429_=_C1473( C1429 C1473 ) C1429_=_C1474( C1429 C1474 ) C1429_=_C1475( C1429 C1475 ) C1429_=_C1476( C1429 C1476 ) C1429_=_C1477( C1429 C1477 ) \nC1429_=_C1478( C1429 C1478 ) C1429_=_C1479( C1429 C1479 ) C1429_=_C1480( C1429 C1480 ) C1430_=_C1444( C1430 C1444 ) C1430_=_C1457( C1430 C1457 ) C1430_=_C1481( C1430 C1481 ) \nC1430_=_C1482( C1430 C1482 ) C1430_=_C1483( C1430 C1483 ) C1430_=_C1484( C1430 C1484 ) C1430_=_C1485( C1430 C1485 ) C1430_=_C1486( C1430 C1486 ) C1443_=_C1444( C1443 C1444 ) \nC1443_=_C1456( C1443 C1456 ) C1443_=_C1470( C1443 C1470 ) C1443_=_C1471( C1443 C1471 ) C1443_=_C1472( C1443 C1472 ) C1443_=_C1473( C1443 C1473 ) C1443_=_C1474( C1443 C1474 ) \nC1443_=_C1475( C1443 C1475 ) C1443_=_C1476( C1443 C1476 ) C1443_=_C1477( C1443 C1477 ) C1443_=_C1478( C1443 C1478 ) C1443_=_C1479( C1443 C1479 ) C1443_=_C1480( C1443 C1480 ) \nC1444_=_C1457( C1444 C1457 ) C1444_=_C1481( C1444 C1481 ) C1444_=_C1482( C1444 C1482 ) C1444_=_C1483( C1444 C1483 ) C1444_=_C1484( C1444 C1484 ) C1444_=_C1485( C1444 C1485 ) \nC1444_=_C1486( C1444 C1486 ) C1456_=_C1457( C1456 C1457 ) C1456_=_C1470( C1456 C1470 ) C1456_=_C1471( C1456 C1471 ) C1456_=_C1472( C1456 C1472 ) C1456_=_C1473( C1456 C1473 ) \nC1456_=_C1474( C1456 C1474 ) C1456_=_C1475( C1456 C1475 ) C1456_=_C1476( C1456 C1476 ) C1456_=_C1477( C1456 C1477 ) C1456_=_C1478( C1456 C1478 ) C1456_=_C1479( C1456 C1479 ) \nC1456_=_C1480( C1456 C1480 ) C1457_=_C1481( C1457 C1481 ) C1457_=_C1482( C1457 C1482 ) C1457_=_C1483( C1457 C1483 ) C1457_=_C1484( C1457 C1484 ) C1457_=_C1485( C1457 C1485 ) \nC1457_=_C1486( C1457 C1486 ) C1470_=_C1471( C1470 C1471 ) C1470_=_C1472( C1470 C1472 ) C1470_=_C1473( C1470 C1473 ) C1470_=_C1474( C1470 C1474 ) C1470_=_C1475( C1470 C1475 ) \nC1470_=_C1476( C1470 C1476 ) C1470_=_C1477( C1470 C1477 ) C1470_=_C1478( C1470 C1478 ) C1470_=_C1479( C1470 C1479 ) C1470_=_C1480( C1470 C1480 ) C1471_=_C1472( C1471 C1472 ) \nC1471_=_C1473( C1471 C1473 ) C1471_=_C1474( C1471 C1474 ) C1471_=_C1475( C1471 C1475 ) C1471_=_C1476( C1471 C1476 ) C1471_=_C1477( C1471 C1477 ) C1471_=_C1478( C1471 C1478 ) \nC1471_=_C1479( C1471 C1479 ) C1471_=_C1480( C1471 C1480 ) C1472_=_C1473( C1472 C1473 ) C1472_=_C1474( C1472 C1474 ) C1472_=_C1475( C1472 C1475 ) C1472_=_C1476( C1472 C1476 ) \nC1472_=_C1477( C1472 C1477 ) C1472_=_C1478( C1472 C1478 ) C1472_=_C1479( C1472 C1479 ) C1472_=_C1480( C1472 C1480 ) C1472_=_C1481( C1472 C1481 ) C1473_=_C1474( C1473 C1474 ) \nC1473_=_C1475( C1473 C1475 ) C1473_=_C1476( C1473 C1476 ) C1473_=_C1477( C1473 C1477 ) C1473_=_C1478( C1473 C1478 ) C1473_=_C1479( C1473 C1479 ) C1473_=_C1480( C1473 C1480 ) \nC1474_=_C1475( C1474 C1475 ) C1474_=_C1476( C1474 C1476 ) C1474_=_C1477( C1474 C1477 ) C1474_=_C1478( C1474 C1478 ) C1474_=_C1479( C1474 C1479 ) C1474_=_C1480( C1474 C1480 ) \nC1475_=_C1476( C1475 C1476 ) C1475_=_C1477( C1475 C1477 ) C1475_=_C1478( C1475 C1478 ) C1475_=_C1479( C1475 C1479 ) C1475_=_C1480( C1475 C1480 ) C1476_=_C1477( C1476 C1477 ) \nC1476_=_C1478( C1476 C1478 ) C1476_=_C1479( C1476 C1479 ) C1476_=_C1480( C1476 C1480 ) C1477_=_C1478( C1477 C1478 ) C1477_=_C1479( C1477 C1479 ) C1477_=_C1480( C1477 C1480 ) \nC1478_=_C1479( C1478 C1479 ) C1478_=_C1480( C1478 C1480 ) C1479_=_C1480( C1479 C1480 ) C1481_=_C1482( C1481 C1482 ) C1481_=_C1483( C1481 C1483 ) C1481_=_C1484( C1481 C1484 ) \nC1481_=_C1485( C1481 C1485 ) C1481_=_C1486( C1481 C1486 ) C1482_=_C1483( C1482 C1483 ) C1482_=_C1484( C1482 C1484 ) C1482_=_C1485( C1482 C1485 ) C1482_=_C1486( C1482 C1486 ) \nC1483_=_C1484( C1483 C1484 ) C1483_=_C1485( C1483 C1485 ) C1483_=_C1486( C1483 C1486 ) C1484_=_C1485( C1484 C1485 ) C1484_=_C1486( C1484 C1486 ) C1485_=_C1486( C1485 C1486 ) "];149-&gt;183[label="78: C19 C129 C187 C270 C388 \nC448 C460 C619 C669 C680 C831 \nC890 C1039 C1090 C1103 C1149 C1246 \nC1293 C1326 C1327 C1329 C1330 C1331 \nC1333 C1334 C1335 C1336 C1337 C1338 \nC1341 C1345 C1354 C1358 C1366 C1370 \nC1371 C1384 C1388 C1394 C1398 C1399 \nC1411 C1412 C1413 C1416 C1417 C1418 \nC1419 C1420 C1421 C1422 C1423 C1424 \nC1425 C1426 C1429 C1430 C1443 C1444 \nC1456 C1457 C1470 C1471 C1472 C1473 \nC1474 C1475 C1476 C1477 C1478 C1479 \nC1480 C1481 C1482 C1483 C1484 C1485 \nC1486 \n823: C19_=_C270 ,C19_=_C1149 ,C19_=_C1326 ,C19_=_C1327 ,C19_=_C1329 ,\nC19_=_C1330 ,C19_=_C1331 ,C19_=_C1333 ,C19_=_C1334 ,C19_=_C1335 ,C19_=_C1336 ,\nC19_=_C1337 ,C19_=_C1338 ,C129_=_C388 ,C129_=_C619 ,C129_=_C831 ,C129_=_C1039 ,\nC129_=_C1246 ,C129_=_C1341 ,C129_=_C1354 ,C129_=_C1366 ,C129_=_C1384 ,C129_=_C1394 ,\nC129_=_C1411 ,C129_=_C1412 ,C129_=_C1413 ,C129_=_C1416 ,C129_=_C1417 ,C129_=_C1418 ,\nC129_=_C1419 ,C129_=_C1420 ,C129_=_C1421 ,C129_=_C1422 ,C129_=_C1423 ,C129_=_C1424 ,\nC129_=_C1425 ,C129_=_C1426 ,C187_=_C448 ,C187_=_C669 ,C187_=_C890 ,C187_=_C1090 ,\nC187_=_C1293 ,C187_=_C1345 ,C187_=_C1358 ,C187_=_C1370 ,C187_=_C1388 ,C187_=_C1398 ,\nC187_=_C1429 ,C187_=_C1443 ,C187_=_C1456 ,C187_=_C1470 ,C187_=_C1471 ,C187_=_C1472 ,\nC187_=_C1473 ,C187_=_C1474 ,C187_=_C1475 ,C187_=_C1476 ,C187_=_C1477 ,C187_=_C1478 ,\nC187_=_C1479 ,C187_=_C1480 ,C270_=_C1149 ,C270_=_C1326 ,C270_=_C1327 ,C270_=_C1329 ,\nC270_=_C1330 ,C270_=_C1331 ,C270_=_C1333 ,C270_=_C1334 ,C270_=_C1335 ,C270_=_C1336 ,\nC270_=_C1337 ,C270_=_C1338 ,C388_=_C619 ,C388_=_C831 ,C388_=_C1039 ,C388_=_C1246 ,\nC388_=_C1341 ,C388_=_C1354 ,C388_=_C1366 ,C388_=_C1384 ,C388_=_C1394 ,C388_=_C1411 ,\nC388_=_C1412 ,C388_=_C1413 ,C388_=_C1416 ,C388_=_C1417 ,C388_=_C1418 ,C388_=_C1419 ,\nC388_=_C1420 ,C388_=_C1421 ,C388_=_C1422 ,C388_=_C1423 ,C388_=_C1424 ,C388_=_C1425 ,\nC388_=_C1426 ,C448_=_C669 ,C448_=_C890 ,C448_=_C1090 ,C448_=_C1293 ,C448_=_C1345 ,\nC448_=_C1358 ,C448_=_C1370 ,C448_=_C1388 ,C448_=_C1398 ,C448_=_C1429 ,C448_=_C1443 ,\nC448_=_C1456 ,C448_=_C1470 ,C448_=_C1471 ,C448_=_C1472 ,C448_=_C1473 ,C448_=_C1474 ,\nC448_=_C1475 ,C448_=_C1476 ,C448_=_C1477 ,C448_=_C1478 ,C448_=_C1479</w:t>
      </w:r>
    </w:p>
    <w:p>
      <w:pPr>
        <w:pStyle w:val="PreformattedText"/>
        <w:bidi w:val="0"/>
        <w:spacing w:before="0" w:after="0"/>
        <w:jc w:val="left"/>
        <w:rPr/>
      </w:pPr>
      <w:r>
        <w:rPr/>
        <w:t xml:space="preserve"> </w:t>
      </w:r>
      <w:r>
        <w:rPr/>
        <w:t>,C448_=_C1480 ,\nC460_=_C680 ,C460_=_C1103 ,C460_=_C1371 ,C460_=_C1399 ,C460_=_C1430 ,C460_=_C1444 ,\nC460_=_C1457 ,C460_=_C1481 ,C460_=_C1482 ,C460_=_C1483 ,C460_=_C1484 ,C460_=_C1485 ,\nC460_=_C1486 ,C619_=_C831 ,C619_=_C1039 ,C619_=_C1246 ,C619_=_C1341 ,C619_=_C1354 ,\nC619_=_C1366 ,C619_=_C1384 ,C619_=_C1394 ,C619_=_C1411 ,C619_=_C1412 ,C619_=_C1413 ,\nC619_=_C1416 ,C619_=_C1417 ,C619_=_C1418 ,C619_=_C1419 ,C619_=_C1420 ,C619_=_C1421 ,\nC619_=_C1422 ,C619_=_C1423 ,C619_=_C1424 ,C619_=_C1425 ,C619_=_C1426 ,C669_=_C890 ,\nC669_=_C1090 ,C669_=_C1293 ,C669_=_C1345 ,C669_=_C1358 ,C669_=_C1370 ,C669_=_C1388 ,\nC669_=_C1398 ,C669_=_C1429 ,C669_=_C1443 ,C669_=_C1456 ,C669_=_C1470 ,C669_=_C1471 ,\nC669_=_C1472 ,C669_=_C1473 ,C669_=_C1474 ,C669_=_C1475 ,C669_=_C1476 ,C669_=_C1477 ,\nC669_=_C1478 ,C669_=_C1479 ,C669_=_C1480 ,C680_=_C1103 ,C680_=_C1371 ,C680_=_C1399 ,\nC680_=_C1430 ,C680_=_C1444 ,C680_=_C1457 ,C680_=_C1481 ,C680_=_C1482 ,C680_=_C1483 ,\nC680_=_C1484 ,C680_=_C1485 ,C680_=_C1486 ,C831_=_C1039 ,C831_=_C1246 ,C831_=_C1341 ,\nC831_=_C1354 ,C831_=_C1366 ,C831_=_C1384 ,C831_=_C1394 ,C831_=_C1411 ,C831_=_C1412 ,\nC831_=_C1413 ,C831_=_C1416 ,C831_=_C1417 ,C831_=_C1418 ,C831_=_C1419 ,C831_=_C1420 ,\nC831_=_C1421 ,C831_=_C1422 ,C831_=_C1423 ,C831_=_C1424 ,C831_=_C1425 ,C831_=_C1426 ,\nC890_=_C1090 ,C890_=_C1293 ,C890_=_C1345 ,C890_=_C1358 ,C890_=_C1370 ,C890_=_C1388 ,\nC890_=_C1398 ,C890_=_C1429 ,C890_=_C1443 ,C890_=_C1456 ,C890_=_C1470 ,C890_=_C1471 ,\nC890_=_C1472 ,C890_=_C1473 ,C890_=_C1474 ,C890_=_C1475 ,C890_=_C1476 ,C890_=_C1477 ,\nC890_=_C1478 ,C890_=_C1479 ,C890_=_C1480 ,C1039_=_C1246 ,C1039_=_C1341 ,C1039_=_C1354 ,\nC1039_=_C1366 ,C1039_=_C1384 ,C1039_=_C1394 ,C1039_=_C1411 ,C1039_=_C1412 ,C1039_=_C1413 ,\nC1039_=_C1416 ,C1039_=_C1417 ,C1039_=_C1418 ,C1039_=_C1419 ,C1039_=_C1420 ,C1039_=_C1421 ,\nC1039_=_C1422 ,C1039_=_C1423 ,C1039_=_C1424 ,C1039_=_C1425 ,C1039_=_C1426 ,C1090_=_C1293 ,\nC1090_=_C1345 ,C1090_=_C1358 ,C1090_=_C1370 ,C1090_=_C1388 ,C1090_=_C1398 ,C1090_=_C1429 ,\nC1090_=_C1443 ,C1090_=_C1456 ,C1090_=_C1470 ,C1090_=_C1471 ,C1090_=_C1472 ,C1090_=_C1473 ,\nC1090_=_C1474 ,C1090_=_C1475 ,C1090_=_C1476 ,C1090_=_C1477 ,C1090_=_C1478 ,C1090_=_C1479 ,\nC1090_=_C1480 ,C1103_=_C1371 ,C1103_=_C1399 ,C1103_=_C1430 ,C1103_=_C1444 ,C1103_=_C1457 ,\nC1103_=_C1481 ,C1103_=_C1482 ,C1103_=_C1483 ,C1103_=_C1484 ,C1103_=_C1485 ,C1103_=_C1486 ,\nC1149_=_C1326 ,C1149_=_C1327 ,C1149_=_C1329 ,C1149_=_C1330 ,C1149_=_C1331 ,C1149_=_C1333 ,\nC1149_=_C1334 ,C1149_=_C1335 ,C1149_=_C1336 ,C1149_=_C1337 ,C1149_=_C1338 ,C1246_=_C1341 ,\nC1246_=_C1354 ,C1246_=_C1366 ,C1246_=_C1384 ,C1246_=_C1394 ,C1246_=_C1411 ,C1246_=_C1412 ,\nC1246_=_C1413 ,C1246_=_C1416 ,C1246_=_C1417 ,C1246_=_C1418 ,C1246_=_C1419 ,C1246_=_C1420 ,\nC1246_=_C1421 ,C1246_=_C1422 ,C1246_=_C1423 ,C1246_=_C1424 ,C1246_=_C1425 ,C1246_=_C1426 ,\nC1293_=_C1345 ,C1293_=_C1358 ,C1293_=_C1370 ,C1293_=_C1388 ,C1293_=_C1398 ,C1293_=_C1429 ,\nC1293_=_C1443 ,C1293_=_C1456 ,C1293_=_C1470 ,C1293_=_C1471 ,C1293_=_C1472 ,C1293_=_C1473 ,\nC1293_=_C1474 ,C1293_=_C1475 ,C1293_=_C1476 ,C1293_=_C1477 ,C1293_=_C1478 ,C1293_=_C1479 ,\nC1293_=_C1480 ,C1326_=_C1327 ,C1326_=_C1329 ,C1326_=_C1330 ,C1326_=_C1331 ,C1326_=_C1333 ,\nC1326_=_C1334 ,C1326_=_C1335 ,C1326_=_C1336 ,C1326_=_C1337 ,C1326_=_C1338 ,C1326_=_C1366 ,\nC1326_=_C1370 ,C1326_=_C1371 ,C1327_=_C1329 ,C1327_=_C1330 ,C1327_=_C1331 ,C1327_=_C1333 ,\nC1327_=_C1334 ,C1327_=_C1335 ,C1327_=_C1336 ,C1327_=_C1337 ,C1327_=_C1338 ,C1327_=_C1394 ,\nC1327_=_C1398 ,C1327_=_C1399 ,C1329_=_C1330 ,C1329_=_C1331 ,C1329_=_C1333 ,C1329_=_C1334 ,\nC1329_=_C1335 ,C1329_=_C1336 ,C1329_=_C1337 ,C1329_=_C1338 ,C1329_=_C1411 ,C1329_=_C1429 ,\nC1329_=_C1430 ,C1330_=_C1331 ,C1330_=_C1333 ,C1330_=_C1334 ,C1330_=_C1335 ,C1330_=_C1336 ,\nC1330_=_C1337 ,C1330_=_C1338 ,C1330_=_C1412 ,C1330_=_C1443 ,C1330_=_C1444 ,C1331_=_C1333 ,\nC1331_=_C1334 ,C1331_=_C1335 ,C1331_=_C1336 ,C1331_=_C1337 ,C1331_=_C1338 ,C1331_=_C1413 ,\nC1331_=_C1456 ,C1331_=_C1457 ,C1333_=_C1334 ,C1333_=_C1335 ,C1333_=_C1336 ,C1333_=_C1337 ,\nC1333_=_C1338 ,C1333_=_C1418 ,C1333_=_C1472 ,C1333_=_C1481 ,C1334_=_C1335 ,C1334_=_C1336 ,\nC1334_=_C1337 ,C1334_=_C1338 ,C1335_=_C1336 ,C1335_=_C1337 ,C1335_=_C1338 ,C1336_=_C1337 ,\nC1336_=_C1338 ,C1337_=_C1338 ,C1341_=_C1345 ,C1341_=_C1354 ,C1341_=_C1366 ,C1341_=_C1384 ,\nC1341_=_C1394 ,C1341_=_C1411 ,C1341_=_C1412 ,C1341_=_C1413 ,C1341_=_C1416 ,C1341_=_C1417 ,\nC1341_=_C1418 ,C1341_=_C1419 ,C1341_=_C1420 ,C1341_=_C1421 ,C1341_=_C1422 ,C1341_=_C1423 ,\nC1341_=_C1424 ,C1341_=_C1425 ,C1341_=_C1426 ,C1345_=_C1358 ,C1345_=_C1370 ,C1345_=_C1388 ,\nC1345_=_C1398 ,C1345_=_C1429 ,C1345_=_C1443 ,C1345_=_C1456 ,C1345_=_C1470 ,C1345_=_C1471 ,\nC1345_=_C1472 ,C1345_=_C1473 ,C1345_=_C1474 ,C1345_=_C1475 ,C1345_=_C1476 ,C1345_=_C1477 ,\nC1345_=_C1478 ,C1345_=_C1479 ,C1345_=_C1480 ,C1354_=_C1358 ,C1354_=_C1366 ,C1354_=_C1384 ,\nC1354_=_C1394 ,C1354_=_C1411 ,C1354_=_C1412 ,C1354_=_C1413 ,C1354_=_C1416 ,C1354_=_C1417 ,\nC1354_=_C1418 ,C1354_=_C1419 ,C1354_=_C1420 ,C1354_=_C1421 ,C1354_=_C1422 ,C1354_=_C1423 ,\nC1354_=_C1424 ,C1354_=_C1425 ,C1354_=_C1426 ,C1358_=_C1370 ,C1358_=_C1388 ,C1358_=_C1398 ,\nC1358_=_C1429 ,C1358_=_C1443 ,C1358_=_C1456 ,C1358_=_C1470 ,C1358_=_C1471 ,C1358_=_C1472 ,\nC1358_=_C1473 ,C1358_=_C1474 ,C1358_=_C1475 ,C1358_=_C1476 ,C1358_=_C1477 ,C1358_=_C1478 ,\nC1358_=_C1479 ,C1358_=_C1480 ,C1366_=_C1370 ,C1366_=_C1371 ,C1366_=_C1384 ,C1366_=_C1394 ,\nC1366_=_C1411 ,C1366_=_C1412 ,C1366_=_C1413 ,C1366_=_C1416 ,C1366_=_C1417 ,C1366_=_C1418 ,\nC1366_=_C1419 ,C1366_=_C1420 ,C1366_=_C1421 ,C1366_=_C1422 ,C1366_=_C1423 ,C1366_=_C1424 ,\nC1366_=_C1425 ,C1366_=_C1426 ,C1370_=_C1371 ,C1370_=_C1388 ,C1370_=_C1398 ,C1370_=_C1429 ,\nC1370_=_C1443 ,C1370_=_C1456 ,C1370_=_C1470 ,C1370_=_C1471 ,C1370_=_C1472 ,C1370_=_C1473 ,\nC1370_=_C1474 ,C1370_=_C1475 ,C1370_=_C1476 ,C1370_=_C1477 ,C1370_=_C1478 ,C1370_=_C1479 ,\nC1370_=_C1480 ,C1371_=_C1399 ,C1371_=_C1430 ,C1371_=_C1444 ,C1371_=_C1457 ,C1371_=_C1481 ,\nC1371_=_C1482 ,C1371_=_C1483 ,C1371_=_C1484 ,C1371_=_C1485 ,C1371_=_C1486 ,C1384_=_C1388 ,\nC1384_=_C1394 ,C1384_=_C1411 ,C1384_=_C1412 ,C1384_=_C1413 ,C1384_=_C1416 ,C1384_=_C1417 ,\nC1384_=_C1418 ,C1384_=_C1419 ,C1384_=_C1420 ,C1384_=_C1421 ,C1384_=_C1422 ,C1384_=_C1423 ,\nC1384_=_C1424 ,C1384_=_C1425 ,C1384_=_C1426 ,C1388_=_C1398 ,C1388_=_C1429 ,C1388_=_C1443 ,\nC1388_=_C1456 ,C1388_=_C1470 ,C1388_=_C1471 ,C1388_=_C1472 ,C1388_=_C1473 ,C1388_=_C1474 ,\nC1388_=_C1475 ,C1388_=_C1476 ,C1388_=_C1477 ,C1388_=_C1478 ,C1388_=_C1479 ,C1388_=_C1480 ,\nC1394_=_C1398 ,C1394_=_C1399 ,C1394_=_C1411 ,C1394_=_C1412 ,C1394_=_C1413 ,C1394_=_C1416 ,\nC1394_=_C1417 ,C1394_=_C1418 ,C1394_=_C1419 ,C1394_=_C1420 ,C1394_=_C1421 ,C1394_=_C1422 ,\nC1394_=_C1423 ,C1394_=_C1424 ,C1394_=_C1425 ,C1394_=_C1426 ,C1398_=_C1399 ,C1398_=_C1429 ,\nC1398_=_C1443 ,C1398_=_C1456 ,C1398_=_C1470 ,C1398_=_C1471 ,C1398_=_C1472 ,C1398_=_C1473 ,\nC1398_=_C1474 ,C1398_=_C1475 ,C1398_=_C1476 ,C1398_=_C1477 ,C1398_=_C1478 ,C1398_=_C1479 ,\nC1398_=_C1480 ,C1399_=_C1430 ,C1399_=_C1444 ,C1399_=_C1457 ,C1399_=_C1481 ,C1399_=_C1482 ,\nC1399_=_C1483 ,C1399_=_C1484 ,C1399_=_C1485 ,C1399_=_C1486 ,C1411_=_C1412 ,C1411_=_C1413 ,\nC1411_=_C1416 ,C1411_=_C1417 ,C1411_=_C1418 ,C1411_=_C1419 ,C1411_=_C1420 ,C1411_=_C1421 ,\nC1411_=_C1422 ,C1411_=_C1423 ,C1411_=_C1424 ,C1411_=_C1425 ,C1411_=_C1426 ,C1411_=_C1429 ,\nC1411_=_C1430 ,C1412_=_C1413 ,C1412_=_C1416 ,C1412_=_C1417 ,C1412_=_C1418 ,C1412_=_C1419 ,\nC1412_=_C1420 ,C1412_=_C1421 ,C1412_=_C1422 ,C1412_=_C1423 ,C1412_=_C1424 ,C1412_=_C1425 ,\nC1412_=_C1426 ,C1412_=_C1443 ,C1412_=_C1444 ,C1413_=_C1416 ,C1413_=_C1417 ,C1413_=_C1418 ,\nC1413_=_C1419 ,C1413_=_C1420 ,C1413_=_C1421 ,C1413_=_C1422 ,C1413_=_C1423 ,C1413_=_C1424 ,\nC1413_=_C1425 ,C1413_=_C1426 ,C1413_=_C1456 ,C1413_=_C1457 ,C1416_=_C1417 ,C1416_=_C1418 ,\nC1416_=_C1419 ,C1416_=_C1420 ,C1416_=_C1421 ,C1416_=_C1422 ,C1416_=_C1423 ,C1416_=_C1424 ,\nC1416_=_C1425 ,C1416_=_C1426 ,C1416_=_C1470 ,C1417_=_C1418 ,C1417_=_C1419 ,C1417_=_C1420 ,\nC1417_=_C1421 ,C1417_=_C1422 ,C1417_=_C1423 ,C1417_=_C1424 ,C1417_=_C1425 ,C1417_=_C1426 ,\nC1417_=_C1471 ,C1418_=_C1419 ,C1418_=_C1420 ,C1418_=_C1421 ,C1418_=_C1422 ,C1418_=_C1423 ,\nC1418_=_C1424 ,C1418_=_C1425 ,C1418_=_C1426 ,C1418_=_C1472 ,C1418_=_C1481 ,C1419_=_C1420 ,\nC1419_=_C1421 ,C1419_=_C1422 ,C1419_=_C1423 ,C1419_=_C1424 ,C1419_=_C1425 ,C1419_=_C1426 ,\nC1420_=_C1421 ,C1420_=_C1422 ,C1420_=_C1423 ,C1420_=_C1424 ,C1420_=_C1425 ,C1420_=_C1426 ,\nC1421_=_C1422 ,C1421_=_C1423 ,C1421_=_C1424 ,C1421_=_C1425 ,C1421_=_C1426 ,C1422_=_C1423 ,\nC1422_=_C1424 ,C1422_=_C1425 ,C1422_=_C1426 ,C1423_=_C1424 ,C1423_=_C1425 ,C1423_=_C1426 ,\nC1424_=_C1425 ,C1424_=_C1426 ,C1425_=_C1426 ,C1429_=_C1430 ,C1429_=_C1443 ,C1429_=_C1456 ,\nC1429_=_C1470 ,C1429_=_C1471 ,C1429_=_C1472 ,C1429_=_C1473 ,C1429_=_C1474 ,C1429_=_C1475 ,\nC1429_=_C1476 ,C1429_=_C1477 ,C1429_=_C1478 ,C1429_=_C1479 ,C1429_=_C1480 ,C1430_=_C1444 ,\nC1430_=_C1457 ,C1430_=_C1481 ,C1430_=_C1482 ,C1430_=_C1483 ,C1430_=_C1484 ,C1430_=_C1485 ,\nC1430_=_C1486 ,C1443_=_C1444 ,C1443_=_C1456 ,C1443_=_C1470 ,C1443_=_C1471 ,C1443_=_C1472 ,\nC1443_=_C1473 ,C1443_=_C1474 ,C1443_=_C1475 ,C1443_=_C1476 ,C1443_=_C1477 ,C1443_=_C1478 ,\nC1443_=_C1479 ,C1443_=_C1480 ,C1444_=_C1457 ,C1444_=_C1481 ,C1444_=_C1482 ,C1444_=_C1483 ,\nC1444_=_C1484 ,C1444_=_C1485 ,C1444_=_C1486 ,C1456_=_C1457 ,C1456_=_C1470 ,C1456_=_C1471 ,\nC1456_=_C1472 ,C1456_=_C1473 ,C1456_=_C1474 ,C1456_=_C1475 ,C1456_=_C1476 ,C1456_=_C1477 ,\nC1456_=_C1478 ,C1456_=_C1479 ,C1456_=_C1480 ,C1457_=_C1481 ,C1457_=_C1482 ,C1457_=_C1483 ,\nC1457_=_C1484 ,C1457_=_C1485 ,C1457_=_C1486 ,C1470_=_C1471 ,C1470_=_C1472 ,C1470_=_C1473 ,\nC1470_=_C1474 ,C1470_=_C1475 ,C1470_=_C1476 ,C1470_=_C1477 ,C1470_=_C1478 ,C1470_=_C1479 ,\nC1470_=_C1480 ,C1471_=_C1472 ,C1471_=_C1473 ,C1471_=_C1474 ,C1471_=_C1475 ,C1471_=_C1476 ,\nC1471_=_C1477 ,C1471_=_C1478 ,C1471_=_C1479 ,C1471_=_C1480 ,C1472_=_C1473</w:t>
      </w:r>
    </w:p>
    <w:p>
      <w:pPr>
        <w:pStyle w:val="PreformattedText"/>
        <w:bidi w:val="0"/>
        <w:spacing w:before="0" w:after="0"/>
        <w:jc w:val="left"/>
        <w:rPr/>
      </w:pPr>
      <w:r>
        <w:rPr/>
        <w:t xml:space="preserve"> </w:t>
      </w:r>
      <w:r>
        <w:rPr/>
        <w:t>,C1472_=_C1474 ,\nC1472_=_C1475 ,C1472_=_C1476 ,C1472_=_C1477 ,C1472_=_C1478 ,C1472_=_C1479 ,C1472_=_C1480 ,\nC1472_=_C1481 ,C1473_=_C1474 ,C1473_=_C1475 ,C1473_=_C1476 ,C1473_=_C1477 ,C1473_=_C1478 ,\nC1473_=_C1479 ,C1473_=_C1480 ,C1474_=_C1475 ,C1474_=_C1476 ,C1474_=_C1477 ,C1474_=_C1478 ,\nC1474_=_C1479 ,C1474_=_C1480 ,C1475_=_C1476 ,C1475_=_C1477 ,C1475_=_C1478 ,C1475_=_C1479 ,\nC1475_=_C1480 ,C1476_=_C1477 ,C1476_=_C1478 ,C1476_=_C1479 ,C1476_=_C1480 ,C1477_=_C1478 ,\nC1477_=_C1479 ,C1477_=_C1480 ,C1478_=_C1479 ,C1478_=_C1480 ,C1479_=_C1480 ,C1481_=_C1482 ,\nC1481_=_C1483 ,C1481_=_C1484 ,C1481_=_C1485 ,C1481_=_C1486 ,C1482_=_C1483 ,C1482_=_C1484 ,\nC1482_=_C1485 ,C1482_=_C1486 ,C1483_=_C1484 ,C1483_=_C1485 ,C1483_=_C1486 ,C1484_=_C1485 ,\nC1484_=_C1486 ,C1485_=_C1486 ,"];184[shape=box, label="id:184 level: 5\n81: C141 C157 C229 C345 C403 \nC418 C578 C638 C651 C801 C849 \nC866 C1013 C1049 C1061 C1120 C1262 \nC1273 C1311 C1329 C1330 C1342 C1343 \nC1355 C1356 C1364 C1367 C1368 C1373 \nC1383 C1384 C1385 C1387 C1388 C1389 \nC1390 C1391 C1392 C1393 C1395 C1396 \nC1401 C1411 C1412 C1417 C1427 C1428 \nC1429 C1430 C1431 C1433 C1434 C1435 \nC1436 C1437 C1438 C1439 C1440 C1441 \nC1442 C1443 C1444 C1445 C1446 C1447 \nC1448 C1449 C1450 C1451 C1452 C1453 \nC1454 C1455 C1459 C1471 C1493 C1494 \nC1495 C1496 C1497 C1498 \n953: C141_=_C403( C141 C403 ) C141_=_C638( C141 C638 ) C141_=_C849( C141 C849 ) C141_=_C1049( C141 C1049 ) C141_=_C1262( C141 C1262 ) \nC141_=_C1329( C141 C1329 ) C141_=_C1342( C141 C1342 ) C141_=_C1355( C141 C1355 ) C141_=_C1367( C141 C1367 ) C141_=_C1385( C141 C1385 ) C141_=_C1395( C141 C1395 ) \nC141_=_C1411( C141 C1411 ) C141_=_C1427( C141 C1427 ) C141_=_C1428( C141 C1428 ) C141_=_C1429( C141 C1429 ) C141_=_C1430( C141 C1430 ) C141_=_C1431( C141 C1431 ) \nC141_=_C1433( C141 C1433 ) C141_=_C1434( C141 C1434 ) C141_=_C1435( C141 C1435 ) C141_=_C1436( C141 C1436 ) C141_=_C1437( C141 C1437 ) C141_=_C1438( C141 C1438 ) \nC141_=_C1439( C141 C1439 ) C141_=_C1440( C141 C1440 ) C141_=_C1441( C141 C1441 ) C157_=_C418( C157 C418 ) C157_=_C651( C157 C651 ) C157_=_C866( C157 C866 ) \nC157_=_C1061( C157 C1061 ) C157_=_C1273( C157 C1273 ) C157_=_C1330( C157 C1330 ) C157_=_C1343( C157 C1343 ) C157_=_C1356( C157 C1356 ) C157_=_C1368( C157 C1368 ) \nC157_=_C1396( C157 C1396 ) C157_=_C1412( C157 C1412 ) C157_=_C1427( C157 C1427 ) C157_=_C1442( C157 C1442 ) C157_=_C1443( C157 C1443 ) C157_=_C1444( C157 C1444 ) \nC157_=_C1445( C157 C1445 ) C157_=_C1446( C157 C1446 ) C157_=_C1447( C157 C1447 ) C157_=_C1448( C157 C1448 ) C157_=_C1449( C157 C1449 ) C157_=_C1450( C157 C1450 ) \nC157_=_C1451( C157 C1451 ) C157_=_C1452( C157 C1452 ) C157_=_C1453( C157 C1453 ) C157_=_C1454( C157 C1454 ) C157_=_C1455( C157 C1455 ) C229_=_C1120( C229 C1120 ) \nC229_=_C1311( C229 C1311 ) C229_=_C1373( C229 C1373 ) C229_=_C1401( C229 C1401 ) C229_=_C1417( C229 C1417 ) C229_=_C1446( C229 C1446 ) C229_=_C1459( C229 C1459 ) \nC229_=_C1471( C229 C1471 ) C229_=_C1493( C229 C1493 ) C229_=_C1494( C229 C1494 ) C229_=_C1495( C229 C1495 ) C229_=_C1496( C229 C1496 ) C229_=_C1497( C229 C1497 ) \nC229_=_C1498( C229 C1498 ) C345_=_C578( C345 C578 ) C345_=_C801( C345 C801 ) C345_=_C1013( C345 C1013 ) C345_=_C1364( C345 C1364 ) C345_=_C1383( C345 C1383 ) \nC345_=_C1384( C345 C1384 ) C345_=_C1385( C345 C1385 ) C345_=_C1387( C345 C1387 ) C345_=_C1388( C345 C1388 ) C345_=_C1389( C345 C1389 ) C345_=_C1390( C345 C1390 ) \nC345_=_C1391( C345 C1391 ) C345_=_C1392( C345 C1392 ) C345_=_C1393( C345 C1393 ) C403_=_C638( C403 C638 ) C403_=_C849( C403 C849 ) C403_=_C1049( C403 C1049 ) \nC403_=_C1262( C403 C1262 ) C403_=_C1329( C403 C1329 ) C403_=_C1342( C403 C1342 ) C403_=_C1355( C403 C1355 ) C403_=_C1367( C403 C1367 ) C403_=_C1385( C403 C1385 ) \nC403_=_C1395( C403 C1395 ) C403_=_C1411( C403 C1411 ) C403_=_C1427( C403 C1427 ) C403_=_C1428( C403 C1428 ) C403_=_C1429( C403 C1429 ) C403_=_C1430( C403 C1430 ) \nC403_=_C1431( C403 C1431 ) C403_=_C1433( C403 C1433 ) C403_=_C1434( C403 C1434 ) C403_=_C1435( C403 C1435 ) C403_=_C1436( C403 C1436 ) C403_=_C1437( C403 C1437 ) \nC403_=_C1438( C403 C1438 ) C403_=_C1439( C403 C1439 ) C403_=_C1440( C403 C1440 ) C403_=_C1441( C403 C1441 ) C418_=_C651( C418 C651 ) C418_=_C866( C418 C866 ) \nC418_=_C1061( C418 C1061 ) C418_=_C1273( C418 C1273 ) C418_=_C1330( C418 C1330 ) C418_=_C1343( C418 C1343 ) C418_=_C1356( C418 C1356 ) C418_=_C1368( C418 C1368 ) \nC418_=_C1396( C418 C1396 ) C418_=_C1412( C418 C1412 ) C418_=_C1427( C418 C1427 ) C418_=_C1442( C418 C1442 ) C418_=_C1443( C418 C1443 ) C418_=_C1444( C418 C1444 ) \nC418_=_C1445( C418 C1445 ) C418_=_C1446( C418 C1446 ) C418_=_C1447( C418 C1447 ) C418_=_C1448( C418 C1448 ) C418_=_C1449( C418 C1449 ) C418_=_C1450( C418 C1450 ) \nC418_=_C1451( C418 C1451 ) C418_=_C1452( C418 C1452 ) C418_=_C1453( C418 C1453 ) C418_=_C1454( C418 C1454 ) C418_=_C1455( C418 C1455 ) C578_=_C801( C578 C801 ) \nC578_=_C1013( C578 C1013 ) C578_=_C1364( C578 C1364 ) C578_=_C1383( C578 C1383 ) C578_=_C1384( C578 C1384 ) C578_=_C1385( C578 C1385 ) C578_=_C1387( C578 C1387 ) \nC578_=_C1388( C578 C1388 ) C578_=_C1389( C578 C1389 ) C578_=_C1390( C578 C1390 ) C578_=_C1391( C578 C1391 ) C578_=_C1392( C578 C1392 ) C578_=_C1393( C578 C1393 ) \nC638_=_C849( C638 C849 ) C638_=_C1049( C638 C1049 ) C638_=_C1262( C638 C1262 ) C638_=_C1329( C638 C1329 ) C638_=_C1342( C638 C1342 ) C638_=_C1355( C638 C1355 ) \nC638_=_C1367( C638 C1367 ) C638_=_C1385( C638 C1385 ) C638_=_C1395( C638 C1395 ) C638_=_C1411( C638 C1411 ) C638_=_C1427( C638 C1427 ) C638_=_C1428( C638 C1428 ) \nC638_=_C1429( C638 C1429 ) C638_=_C1430( C638 C1430 ) C638_=_C1431( C638 C1431 ) C638_=_C1433( C638 C1433 ) C638_=_C1434( C638 C1434 ) C638_=_C1435( C638 C1435 ) \nC638_=_C1436( C638 C1436 ) C638_=_C1437( C638 C1437 ) C638_=_C1438( C638 C1438 ) C638_=_C1439( C638 C1439 ) C638_=_C1440( C638 C1440 ) C638_=_C1441( C638 C1441 ) \nC651_=_C866( C651 C866 ) C651_=_C1061( C651 C1061 ) C651_=_C1273( C651 C1273 ) C651_=_C1330( C651 C1330 ) C651_=_C1343( C651 C1343 ) C651_=_C1356( C651 C1356 ) \nC651_=_C1368( C651 C1368 ) C651_=_C1396( C651 C1396 ) C651_=_C1412( C651 C1412 ) C651_=_C1427( C651 C1427 ) C651_=_C1442( C651 C1442 ) C651_=_C1443( C651 C1443 ) \nC651_=_C1444( C651 C1444 ) C651_=_C1445( C651 C1445 ) C651_=_C1446( C651 C1446 ) C651_=_C1447( C651 C1447 ) C651_=_C1448( C651 C1448 ) C651_=_C1449( C651 C1449 ) \nC651_=_C1450( C651 C1450 ) C651_=_C1451( C651 C1451 ) C651_=_C1452( C651 C1452 ) C651_=_C1453( C651 C1453 ) C651_=_C1454( C651 C1454 ) C651_=_C1455( C651 C1455 ) \nC801_=_C1013( C801 C1013 ) C801_=_C1364( C801 C1364 ) C801_=_C1383( C801 C1383 ) C801_=_C1384( C801 C1384 ) C801_=_C1385( C801 C1385 ) C801_=_C1387( C801 C1387 ) \nC801_=_C1388( C801 C1388 ) C801_=_C1389( C801 C1389 ) C801_=_C1390( C801 C1390 ) C801_=_C1391( C801 C1391 ) C801_=_C1392( C801 C1392 ) C801_=_C1393( C801 C1393 ) \nC849_=_C1049( C849 C1049 ) C849_=_C1262( C849 C1262 ) C849_=_C1329( C849 C1329 ) C849_=_C1342( C849 C1342 ) C849_=_C1355( C849 C1355 ) C849_=_C1367( C849 C1367 ) \nC849_=_C1385( C849 C1385 ) C849_=_C1395( C849 C1395 ) C849_=_C1411( C849 C1411 ) C849_=_C1427( C849 C1427 ) C849_=_C1428( C849 C1428 ) C849_=_C1429( C849 C1429 ) \nC849_=_C1430( C849 C1430 ) C849_=_C1431( C849 C1431 ) C849_=_C1433( C849 C1433 ) C849_=_C1434( C849 C1434 ) C849_=_C1435( C849 C1435 ) C849_=_C1436( C849 C1436 ) \nC849_=_C1437( C849 C1437 ) C849_=_C1438( C849 C1438 ) C849_=_C1439( C849 C1439 ) C849_=_C1440( C849 C1440 ) C849_=_C1441( C849 C1441 ) C866_=_C1061( C866 C1061 ) \nC866_=_C1273( C866 C1273 ) C866_=_C1330( C866 C1330 ) C866_=_C1343( C866 C1343 ) C866_=_C1356( C866 C1356 ) C866_=_C1368( C866 C1368 ) C866_=_C1396( C866 C1396 ) \nC866_=_C1412( C866 C1412 ) C866_=_C1427( C866 C1427 ) C866_=_C1442( C866 C1442 ) C866_=_C1443( C866 C1443 ) C866_=_C1444( C866 C1444 ) C866_=_C1445( C866 C1445 ) \nC866_=_C1446( C866 C1446 ) C866_=_C1447( C866 C1447 ) C866_=_C1448( C866 C1448 ) C866_=_C1449( C866 C1449 ) C866_=_C1450( C866 C1450 ) C866_=_C1451( C866 C1451 ) \nC866_=_C1452( C866 C1452 ) C866_=_C1453( C866 C1453 ) C866_=_C1454( C866 C1454 ) C866_=_C1455( C866 C1455 ) C1013_=_C1364( C1013 C1364 ) C1013_=_C1383( C1013 C1383 ) \nC1013_=_C1384( C1013 C1384 ) C1013_=_C1385( C1013 C1385 ) C1013_=_C1387( C1013 C1387 ) C1013_=_C1388( C1013 C1388 ) C1013_=_C1389( C1013 C1389 ) C1013_=_C1390( C1013 C1390 ) \nC1013_=_C1391( C1013 C1391 ) C1013_=_C1392( C1013 C1392 ) C1013_=_C1393( C1013 C1393 ) C1049_=_C1262( C1049 C1262 ) C1049_=_C1329( C1049 C1329 ) C1049_=_C1342( C1049 C1342 ) \nC1049_=_C1355( C1049 C1355 ) C1049_=_C1367( C1049 C1367 ) C1049_=_C1385( C1049 C1385 ) C1049_=_C1395( C1049 C1395 ) C1049_=_C1411( C1049 C1411 ) C1049_=_C1427( C1049 C1427 ) \nC1049_=_C1428( C1049 C1428 ) C1049_=_C1429( C1049 C1429 ) C1049_=_C1430( C1049 C1430 ) C1049_=_C1431( C1049 C1431 ) C1049_=_C1433( C1049 C1433 ) C1049_=_C1434( C1049 C1434 ) \nC1049_=_C1435( C1049 C1435 ) C1049_=_C1436( C1049 C1436 ) C1049_=_C1437( C1049 C1437 ) C1049_=_C1438( C1049 C1438 ) C1049_=_C1439( C1049 C1439 ) C1049_=_C1440( C1049 C1440 ) \nC1049_=_C1441( C1049 C1441 ) C1061_=_C1273( C1061 C1273 ) C1061_=_C1330( C1061 C1330 ) C1061_=_C1343( C1061 C1343 ) C1061_=_C1356( C1061 C1356 ) C1061_=_C1368( C1061 C1368 ) \nC1061_=_C1396( C1061 C1396 ) C1061_=_C1412( C1061 C1412 ) C1061_=_C1427( C1061 C1427 ) C1061_=_C1442( C1061 C1442 ) C1061_=_C1443( C1061 C1443 ) C1061_=_C1444( C1061 C1444 ) \nC1061_=_C1445( C1061 C1445 ) C1061_=_C1446( C1061 C1446 ) C1061_=_C1447( C1061 C1447 ) C1061_=_C1448( C1061 C1448 ) C1061_=_C1449( C1061 C1449 ) C1061_=_C1450( C1061 C1450 ) \nC1061_=_C1451( C1061 C1451 ) C1061_=_C1452( C1061 C1452 ) C1061_=_C1453( C1061 C1453 ) C1061_=_C1454( C1061 C1454 ) C1061_=_C1455( C1061 C1455 ) C1120_=_C1311( C1120 C1311 ) \nC1120_=_C1373( C1120 C1373 ) C1120_=_C1401( C1120 C1401 ) C1120_=_C1417( C1120 C1417 ) C1120_=_C1446( C1120 C1446 ) C1120_=_C1459( C1120 C1459 )</w:t>
      </w:r>
    </w:p>
    <w:p>
      <w:pPr>
        <w:pStyle w:val="PreformattedText"/>
        <w:bidi w:val="0"/>
        <w:spacing w:before="0" w:after="0"/>
        <w:jc w:val="left"/>
        <w:rPr/>
      </w:pPr>
      <w:r>
        <w:rPr/>
        <w:t xml:space="preserve"> </w:t>
      </w:r>
      <w:r>
        <w:rPr/>
        <w:t>C1120_=_C1471( C1120 C1471 ) \nC1120_=_C1493( C1120 C1493 ) C1120_=_C1494( C1120 C1494 ) C1120_=_C1495( C1120 C1495 ) C1120_=_C1496( C1120 C1496 ) C1120_=_C1497( C1120 C1497 ) C1120_=_C1498( C1120 C1498 ) \nC1262_=_C1329( C1262 C1329 ) C1262_=_C1342( C1262 C1342 ) C1262_=_C1355( C1262 C1355 ) C1262_=_C1367( C1262 C1367 ) C1262_=_C1385( C1262 C1385 ) C1262_=_C1395( C1262 C1395 ) \nC1262_=_C1411( C1262 C1411 ) C1262_=_C1427( C1262 C1427 ) C1262_=_C1428( C1262 C1428 ) C1262_=_C1429( C1262 C1429 ) C1262_=_C1430( C1262 C1430 ) C1262_=_C1431( C1262 C1431 ) \nC1262_=_C1433( C1262 C1433 ) C1262_=_C1434( C1262 C1434 ) C1262_=_C1435( C1262 C1435 ) C1262_=_C1436( C1262 C1436 ) C1262_=_C1437( C1262 C1437 ) C1262_=_C1438( C1262 C1438 ) \nC1262_=_C1439( C1262 C1439 ) C1262_=_C1440( C1262 C1440 ) C1262_=_C1441( C1262 C1441 ) C1273_=_C1330( C1273 C1330 ) C1273_=_C1343( C1273 C1343 ) C1273_=_C1356( C1273 C1356 ) \nC1273_=_C1368( C1273 C1368 ) C1273_=_C1396( C1273 C1396 ) C1273_=_C1412( C1273 C1412 ) C1273_=_C1427( C1273 C1427 ) C1273_=_C1442( C1273 C1442 ) C1273_=_C1443( C1273 C1443 ) \nC1273_=_C1444( C1273 C1444 ) C1273_=_C1445( C1273 C1445 ) C1273_=_C1446( C1273 C1446 ) C1273_=_C1447( C1273 C1447 ) C1273_=_C1448( C1273 C1448 ) C1273_=_C1449( C1273 C1449 ) \nC1273_=_C1450( C1273 C1450 ) C1273_=_C1451( C1273 C1451 ) C1273_=_C1452( C1273 C1452 ) C1273_=_C1453( C1273 C1453 ) C1273_=_C1454( C1273 C1454 ) C1273_=_C1455( C1273 C1455 ) \nC1311_=_C1373( C1311 C1373 ) C1311_=_C1401( C1311 C1401 ) C1311_=_C1417( C1311 C1417 ) C1311_=_C1446( C1311 C1446 ) C1311_=_C1459( C1311 C1459 ) C1311_=_C1471( C1311 C1471 ) \nC1311_=_C1493( C1311 C1493 ) C1311_=_C1494( C1311 C1494 ) C1311_=_C1495( C1311 C1495 ) C1311_=_C1496( C1311 C1496 ) C1311_=_C1497( C1311 C1497 ) C1311_=_C1498( C1311 C1498 ) \nC1329_=_C1330( C1329 C1330 ) C1329_=_C1342( C1329 C1342 ) C1329_=_C1355( C1329 C1355 ) C1329_=_C1367( C1329 C1367 ) C1329_=_C1385( C1329 C1385 ) C1329_=_C1395( C1329 C1395 ) \nC1329_=_C1411( C1329 C1411 ) C1329_=_C1427( C1329 C1427 ) C1329_=_C1428( C1329 C1428 ) C1329_=_C1429( C1329 C1429 ) C1329_=_C1430( C1329 C1430 ) C1329_=_C1431( C1329 C1431 ) \nC1329_=_C1433( C1329 C1433 ) C1329_=_C1434( C1329 C1434 ) C1329_=_C1435( C1329 C1435 ) C1329_=_C1436( C1329 C1436 ) C1329_=_C1437( C1329 C1437 ) C1329_=_C1438( C1329 C1438 ) \nC1329_=_C1439( C1329 C1439 ) C1329_=_C1440( C1329 C1440 ) C1329_=_C1441( C1329 C1441 ) C1330_=_C1343( C1330 C1343 ) C1330_=_C1356( C1330 C1356 ) C1330_=_C1368( C1330 C1368 ) \nC1330_=_C1396( C1330 C1396 ) C1330_=_C1412( C1330 C1412 ) C1330_=_C1427( C1330 C1427 ) C1330_=_C1442( C1330 C1442 ) C1330_=_C1443( C1330 C1443 ) C1330_=_C1444( C1330 C1444 ) \nC1330_=_C1445( C1330 C1445 ) C1330_=_C1446( C1330 C1446 ) C1330_=_C1447( C1330 C1447 ) C1330_=_C1448( C1330 C1448 ) C1330_=_C1449( C1330 C1449 ) C1330_=_C1450( C1330 C1450 ) \nC1330_=_C1451( C1330 C1451 ) C1330_=_C1452( C1330 C1452 ) C1330_=_C1453( C1330 C1453 ) C1330_=_C1454( C1330 C1454 ) C1330_=_C1455( C1330 C1455 ) C1342_=_C1343( C1342 C1343 ) \nC1342_=_C1355( C1342 C1355 ) C1342_=_C1367( C1342 C1367 ) C1342_=_C1385( C1342 C1385 ) C1342_=_C1395( C1342 C1395 ) C1342_=_C1411( C1342 C1411 ) C1342_=_C1427( C1342 C1427 ) \nC1342_=_C1428( C1342 C1428 ) C1342_=_C1429( C1342 C1429 ) C1342_=_C1430( C1342 C1430 ) C1342_=_C1431( C1342 C1431 ) C1342_=_C1433( C1342 C1433 ) C1342_=_C1434( C1342 C1434 ) \nC1342_=_C1435( C1342 C1435 ) C1342_=_C1436( C1342 C1436 ) C1342_=_C1437( C1342 C1437 ) C1342_=_C1438( C1342 C1438 ) C1342_=_C1439( C1342 C1439 ) C1342_=_C1440( C1342 C1440 ) \nC1342_=_C1441( C1342 C1441 ) C1343_=_C1356( C1343 C1356 ) C1343_=_C1368( C1343 C1368 ) C1343_=_C1396( C1343 C1396 ) C1343_=_C1412( C1343 C1412 ) C1343_=_C1427( C1343 C1427 ) \nC1343_=_C1442( C1343 C1442 ) C1343_=_C1443( C1343 C1443 ) C1343_=_C1444( C1343 C1444 ) C1343_=_C1445( C1343 C1445 ) C1343_=_C1446( C1343 C1446 ) C1343_=_C1447( C1343 C1447 ) \nC1343_=_C1448( C1343 C1448 ) C1343_=_C1449( C1343 C1449 ) C1343_=_C1450( C1343 C1450 ) C1343_=_C1451( C1343 C1451 ) C1343_=_C1452( C1343 C1452 ) C1343_=_C1453( C1343 C1453 ) \nC1343_=_C1454( C1343 C1454 ) C1343_=_C1455( C1343 C1455 ) C1355_=_C1356( C1355 C1356 ) C1355_=_C1367( C1355 C1367 ) C1355_=_C1385( C1355 C1385 ) C1355_=_C1395( C1355 C1395 ) \nC1355_=_C1411( C1355 C1411 ) C1355_=_C1427( C1355 C1427 ) C1355_=_C1428( C1355 C1428 ) C1355_=_C1429( C1355 C1429 ) C1355_=_C1430( C1355 C1430 ) C1355_=_C1431( C1355 C1431 ) \nC1355_=_C1433( C1355 C1433 ) C1355_=_C1434( C1355 C1434 ) C1355_=_C1435( C1355 C1435 ) C1355_=_C1436( C1355 C1436 ) C1355_=_C1437( C1355 C1437 ) C1355_=_C1438( C1355 C1438 ) \nC1355_=_C1439( C1355 C1439 ) C1355_=_C1440( C1355 C1440 ) C1355_=_C1441( C1355 C1441 ) C1356_=_C1368( C1356 C1368 ) C1356_=_C1396( C1356 C1396 ) C1356_=_C1412( C1356 C1412 ) \nC1356_=_C1427( C1356 C1427 ) C1356_=_C1442( C1356 C1442 ) C1356_=_C1443( C1356 C1443 ) C1356_=_C1444( C1356 C1444 ) C1356_=_C1445( C1356 C1445 ) C1356_=_C1446( C1356 C1446 ) \nC1356_=_C1447( C1356 C1447 ) C1356_=_C1448( C1356 C1448 ) C1356_=_C1449( C1356 C1449 ) C1356_=_C1450( C1356 C1450 ) C1356_=_C1451( C1356 C1451 ) C1356_=_C1452( C1356 C1452 ) \nC1356_=_C1453( C1356 C1453 ) C1356_=_C1454( C1356 C1454 ) C1356_=_C1455( C1356 C1455 ) C1364_=_C1367( C1364 C1367 ) C1364_=_C1368( C1364 C1368 ) C1364_=_C1373( C1364 C1373 ) \nC1364_=_C1383( C1364 C1383 ) C1364_=_C1384( C1364 C1384 ) C1364_=_C1385( C1364 C1385 ) C1364_=_C1387( C1364 C1387 ) C1364_=_C1388( C1364 C1388 ) C1364_=_C1389( C1364 C1389 ) \nC1364_=_C1390( C1364 C1390 ) C1364_=_C1391( C1364 C1391 ) C1364_=_C1392( C1364 C1392 ) C1364_=_C1393( C1364 C1393 ) C1367_=_C1368( C1367 C1368 ) C1367_=_C1373( C1367 C1373 ) \nC1367_=_C1385( C1367 C1385 ) C1367_=_C1395( C1367 C1395 ) C1367_=_C1411( C1367 C1411 ) C1367_=_C1427( C1367 C1427 ) C1367_=_C1428( C1367 C1428 ) C1367_=_C1429( C1367 C1429 ) \nC1367_=_C1430( C1367 C1430 ) C1367_=_C1431( C1367 C1431 ) C1367_=_C1433( C1367 C1433 ) C1367_=_C1434( C1367 C1434 ) C1367_=_C1435( C1367 C1435 ) C1367_=_C1436( C1367 C1436 ) \nC1367_=_C1437( C1367 C1437 ) C1367_=_C1438( C1367 C1438 ) C1367_=_C1439( C1367 C1439 ) C1367_=_C1440( C1367 C1440 ) C1367_=_C1441( C1367 C1441 ) C1368_=_C1373( C1368 C1373 ) \nC1368_=_C1396( C1368 C1396 ) C1368_=_C1412( C1368 C1412 ) C1368_=_C1427( C1368 C1427 ) C1368_=_C1442( C1368 C1442 ) C1368_=_C1443( C1368 C1443 ) C1368_=_C1444( C1368 C1444 ) \nC1368_=_C1445( C1368 C1445 ) C1368_=_C1446( C1368 C1446 ) C1368_=_C1447( C1368 C1447 ) C1368_=_C1448( C1368 C1448 ) C1368_=_C1449( C1368 C1449 ) C1368_=_C1450( C1368 C1450 ) \nC1368_=_C1451( C1368 C1451 ) C1368_=_C1452( C1368 C1452 ) C1368_=_C1453( C1368 C1453 ) C1368_=_C1454( C1368 C1454 ) C1368_=_C1455( C1368 C1455 ) C1373_=_C1401( C1373 C1401 ) \nC1373_=_C1417( C1373 C1417 ) C1373_=_C1446( C1373 C1446 ) C1373_=_C1459( C1373 C1459 ) C1373_=_C1471( C1373 C1471 ) C1373_=_C1493( C1373 C1493 ) C1373_=_C1494( C1373 C1494 ) \nC1373_=_C1495( C1373 C1495 ) C1373_=_C1496( C1373 C1496 ) C1373_=_C1497( C1373 C1497 ) C1373_=_C1498( C1373 C1498 ) C1383_=_C1384( C1383 C1384 ) C1383_=_C1385( C1383 C1385 ) \nC1383_=_C1387( C1383 C1387 ) C1383_=_C1388( C1383 C1388 ) C1383_=_C1389( C1383 C1389 ) C1383_=_C1390( C1383 C1390 ) C1383_=_C1391( C1383 C1391 ) C1383_=_C1392( C1383 C1392 ) \nC1383_=_C1393( C1383 C1393 ) C1383_=_C1395( C1383 C1395 ) C1383_=_C1396( C1383 C1396 ) C1383_=_C1401( C1383 C1401 ) C1384_=_C1385( C1384 C1385 ) C1384_=_C1387( C1384 C1387 ) \nC1384_=_C1388( C1384 C1388 ) C1384_=_C1389( C1384 C1389 ) C1384_=_C1390( C1384 C1390 ) C1384_=_C1391( C1384 C1391 ) C1384_=_C1392( C1384 C1392 ) C1384_=_C1393( C1384 C1393 ) \nC1384_=_C1411( C1384 C1411 ) C1384_=_C1412( C1384 C1412 ) C1384_=_C1417( C1384 C1417 ) C1385_=_C1387( C1385 C1387 ) C1385_=_C1388( C1385 C1388 ) C1385_=_C1389( C1385 C1389 ) \nC1385_=_C1390( C1385 C1390 ) C1385_=_C1391( C1385 C1391 ) C1385_=_C1392( C1385 C1392 ) C1385_=_C1393( C1385 C1393 ) C1385_=_C1395( C1385 C1395 ) C1385_=_C1411( C1385 C1411 ) \nC1385_=_C1427( C1385 C1427 ) C1385_=_C1428( C1385 C1428 ) C1385_=_C1429( C1385 C1429 ) C1385_=_C1430( C1385 C1430 ) C1385_=_C1431( C1385 C1431 ) C1385_=_C1433( C1385 C1433 ) \nC1385_=_C1434( C1385 C1434 ) C1385_=_C1435( C1385 C1435 ) C1385_=_C1436( C1385 C1436 ) C1385_=_C1437( C1385 C1437 ) C1385_=_C1438( C1385 C1438 ) C1385_=_C1439( C1385 C1439 ) \nC1385_=_C1440( C1385 C1440 ) C1385_=_C1441( C1385 C1441 ) C1387_=_C1388( C1387 C1388 ) C1387_=_C1389( C1387 C1389 ) C1387_=_C1390( C1387 C1390 ) C1387_=_C1391( C1387 C1391 ) \nC1387_=_C1392( C1387 C1392 ) C1387_=_C1393( C1387 C1393 ) C1387_=_C1428( C1387 C1428 ) C1387_=_C1442( C1387 C1442 ) C1387_=_C1459( C1387 C1459 ) C1388_=_C1389( C1388 C1389 ) \nC1388_=_C1390( C1388 C1390 ) C1388_=_C1391( C1388 C1391 ) C1388_=_C1392( C1388 C1392 ) C1388_=_C1393( C1388 C1393 ) C1388_=_C1429( C1388 C1429 ) C1388_=_C1443( C1388 C1443 ) \nC1388_=_C1471( C1388 C1471 ) C1389_=_C1390( C1389 C1390 ) C1389_=_C1391( C1389 C1391 ) C1389_=_C1392( C1389 C1392 ) C1389_=_C1393( C1389 C1393 ) C1389_=_C1433( C1389 C1433 ) \nC1389_=_C1447( C1389 C1447 ) C1389_=_C1493( C1389 C1493 ) C1390_=_C1391( C1390 C1391 ) C1390_=_C1392( C1390 C1392 ) C1390_=_C1393( C1390 C1393 ) C1391_=_C1392( C1391 C1392 ) \nC1391_=_C1393( C1391 C1393 ) C1392_=_C1393( C1392 C1393 ) C1395_=_C1396( C1395 C1396 ) C1395_=_C1401( C1395 C1401 ) C1395_=_C1411( C1395 C1411 ) C1395_=_C1427( C1395 C1427 ) \nC1395_=_C1428( C1395 C1428 ) C1395_=_C1429( C1395 C1429 ) C1395_=_C1430( C1395 C1430 ) C1395_=_C1431( C1395 C1431 ) C1395_=_C1433( C1395 C1433 ) C1395_=_C1434( C1395 C1434 ) \nC1395_=_C1435( C1395 C1435 ) C1395_=_C1436( C1395 C1436 ) C1395_=_C1437( C1395 C1437 ) C1395_=_C1438( C1395 C1438 ) C1395_=_C1439( C1395 C1439 ) C1395_=_C1440( C1395 C1440 ) \nC1395_=_C1441( C1395 C1441 ) C1396_=_C1401( C1396 C1401 ) C1396_=_C1412( C1396 C1412 ) C1396_=_C1427( C1396 C1427 ) C1396_=_C1442( C1396 C1442 ) C1396_=_C1443( C1396 C1443 ) \nC1396_=_C1444(</w:t>
      </w:r>
    </w:p>
    <w:p>
      <w:pPr>
        <w:pStyle w:val="PreformattedText"/>
        <w:bidi w:val="0"/>
        <w:spacing w:before="0" w:after="0"/>
        <w:jc w:val="left"/>
        <w:rPr/>
      </w:pPr>
      <w:r>
        <w:rPr/>
        <w:t xml:space="preserve"> </w:t>
      </w:r>
      <w:r>
        <w:rPr/>
        <w:t>C1396 C1444 ) C1396_=_C1445( C1396 C1445 ) C1396_=_C1446( C1396 C1446 ) C1396_=_C1447( C1396 C1447 ) C1396_=_C1448( C1396 C1448 ) C1396_=_C1449( C1396 C1449 ) \nC1396_=_C1450( C1396 C1450 ) C1396_=_C1451( C1396 C1451 ) C1396_=_C1452( C1396 C1452 ) C1396_=_C1453( C1396 C1453 ) C1396_=_C1454( C1396 C1454 ) C1396_=_C1455( C1396 C1455 ) \nC1401_=_C1417( C1401 C1417 ) C1401_=_C1446( C1401 C1446 ) C1401_=_C1459( C1401 C1459 ) C1401_=_C1471( C1401 C1471 ) C1401_=_C1493( C1401 C1493 ) C1401_=_C1494( C1401 C1494 ) \nC1401_=_C1495( C1401 C1495 ) C1401_=_C1496( C1401 C1496 ) C1401_=_C1497( C1401 C1497 ) C1401_=_C1498( C1401 C1498 ) C1411_=_C1412( C1411 C1412 ) C1411_=_C1417( C1411 C1417 ) \nC1411_=_C1427( C1411 C1427 ) C1411_=_C1428( C1411 C1428 ) C1411_=_C1429( C1411 C1429 ) C1411_=_C1430( C1411 C1430 ) C1411_=_C1431( C1411 C1431 ) C1411_=_C1433( C1411 C1433 ) \nC1411_=_C1434( C1411 C1434 ) C1411_=_C1435( C1411 C1435 ) C1411_=_C1436( C1411 C1436 ) C1411_=_C1437( C1411 C1437 ) C1411_=_C1438( C1411 C1438 ) C1411_=_C1439( C1411 C1439 ) \nC1411_=_C1440( C1411 C1440 ) C1411_=_C1441( C1411 C1441 ) C1412_=_C1417( C1412 C1417 ) C1412_=_C1427( C1412 C1427 ) C1412_=_C1442( C1412 C1442 ) C1412_=_C1443( C1412 C1443 ) \nC1412_=_C1444( C1412 C1444 ) C1412_=_C1445( C1412 C1445 ) C1412_=_C1446( C1412 C1446 ) C1412_=_C1447( C1412 C1447 ) C1412_=_C1448( C1412 C1448 ) C1412_=_C1449( C1412 C1449 ) \nC1412_=_C1450( C1412 C1450 ) C1412_=_C1451( C1412 C1451 ) C1412_=_C1452( C1412 C1452 ) C1412_=_C1453( C1412 C1453 ) C1412_=_C1454( C1412 C1454 ) C1412_=_C1455( C1412 C1455 ) \nC1417_=_C1446( C1417 C1446 ) C1417_=_C1459( C1417 C1459 ) C1417_=_C1471( C1417 C1471 ) C1417_=_C1493( C1417 C1493 ) C1417_=_C1494( C1417 C1494 ) C1417_=_C1495( C1417 C1495 ) \nC1417_=_C1496( C1417 C1496 ) C1417_=_C1497( C1417 C1497 ) C1417_=_C1498( C1417 C1498 ) C1427_=_C1428( C1427 C1428 ) C1427_=_C1429( C1427 C1429 ) C1427_=_C1430( C1427 C1430 ) \nC1427_=_C1431( C1427 C1431 ) C1427_=_C1433( C1427 C1433 ) C1427_=_C1434( C1427 C1434 ) C1427_=_C1435( C1427 C1435 ) C1427_=_C1436( C1427 C1436 ) C1427_=_C1437( C1427 C1437 ) \nC1427_=_C1438( C1427 C1438 ) C1427_=_C1439( C1427 C1439 ) C1427_=_C1440( C1427 C1440 ) C1427_=_C1441( C1427 C1441 ) C1427_=_C1442( C1427 C1442 ) C1427_=_C1443( C1427 C1443 ) \nC1427_=_C1444( C1427 C1444 ) C1427_=_C1445( C1427 C1445 ) C1427_=_C1446( C1427 C1446 ) C1427_=_C1447( C1427 C1447 ) C1427_=_C1448( C1427 C1448 ) C1427_=_C1449( C1427 C1449 ) \nC1427_=_C1450( C1427 C1450 ) C1427_=_C1451( C1427 C1451 ) C1427_=_C1452( C1427 C1452 ) C1427_=_C1453( C1427 C1453 ) C1427_=_C1454( C1427 C1454 ) C1427_=_C1455( C1427 C1455 ) \nC1428_=_C1429( C1428 C1429 ) C1428_=_C1430( C1428 C1430 ) C1428_=_C1431( C1428 C1431 ) C1428_=_C1433( C1428 C1433 ) C1428_=_C1434( C1428 C1434 ) C1428_=_C1435( C1428 C1435 ) \nC1428_=_C1436( C1428 C1436 ) C1428_=_C1437( C1428 C1437 ) C1428_=_C1438( C1428 C1438 ) C1428_=_C1439( C1428 C1439 ) C1428_=_C1440( C1428 C1440 ) C1428_=_C1441( C1428 C1441 ) \nC1428_=_C1442( C1428 C1442 ) C1428_=_C1459( C1428 C1459 ) C1429_=_C1430( C1429 C1430 ) C1429_=_C1431( C1429 C1431 ) C1429_=_C1433( C1429 C1433 ) C1429_=_C1434( C1429 C1434 ) \nC1429_=_C1435( C1429 C1435 ) C1429_=_C1436( C1429 C1436 ) C1429_=_C1437( C1429 C1437 ) C1429_=_C1438( C1429 C1438 ) C1429_=_C1439( C1429 C1439 ) C1429_=_C1440( C1429 C1440 ) \nC1429_=_C1441( C1429 C1441 ) C1429_=_C1443( C1429 C1443 ) C1429_=_C1471( C1429 C1471 ) C1430_=_C1431( C1430 C1431 ) C1430_=_C1433( C1430 C1433 ) C1430_=_C1434( C1430 C1434 ) \nC1430_=_C1435( C1430 C1435 ) C1430_=_C1436( C1430 C1436 ) C1430_=_C1437( C1430 C1437 ) C1430_=_C1438( C1430 C1438 ) C1430_=_C1439( C1430 C1439 ) C1430_=_C1440( C1430 C1440 ) \nC1430_=_C1441( C1430 C1441 ) C1430_=_C1444( C1430 C1444 ) C1431_=_C1433( C1431 C1433 ) C1431_=_C1434( C1431 C1434 ) C1431_=_C1435( C1431 C1435 ) C1431_=_C1436( C1431 C1436 ) \nC1431_=_C1437( C1431 C1437 ) C1431_=_C1438( C1431 C1438 ) C1431_=_C1439( C1431 C1439 ) C1431_=_C1440( C1431 C1440 ) C1431_=_C1441( C1431 C1441 ) C1431_=_C1445( C1431 C1445 ) \nC1433_=_C1434( C1433 C1434 ) C1433_=_C1435( C1433 C1435 ) C1433_=_C1436( C1433 C1436 ) C1433_=_C1437( C1433 C1437 ) C1433_=_C1438( C1433 C1438 ) C1433_=_C1439( C1433 C1439 ) \nC1433_=_C1440( C1433 C1440 ) C1433_=_C1441( C1433 C1441 ) C1433_=_C1447( C1433 C1447 ) C1433_=_C1493( C1433 C1493 ) C1434_=_C1435( C1434 C1435 ) C1434_=_C1436( C1434 C1436 ) \nC1434_=_C1437( C1434 C1437 ) C1434_=_C1438( C1434 C1438 ) C1434_=_C1439( C1434 C1439 ) C1434_=_C1440( C1434 C1440 ) C1434_=_C1441( C1434 C1441 ) C1435_=_C1436( C1435 C1436 ) \nC1435_=_C1437( C1435 C1437 ) C1435_=_C1438( C1435 C1438 ) C1435_=_C1439( C1435 C1439 ) C1435_=_C1440( C1435 C1440 ) C1435_=_C1441( C1435 C1441 ) C1436_=_C1437( C1436 C1437 ) \nC1436_=_C1438( C1436 C1438 ) C1436_=_C1439( C1436 C1439 ) C1436_=_C1440( C1436 C1440 ) C1436_=_C1441( C1436 C1441 ) C1437_=_C1438( C1437 C1438 ) C1437_=_C1439( C1437 C1439 ) \nC1437_=_C1440( C1437 C1440 ) C1437_=_C1441( C1437 C1441 ) C1438_=_C1439( C1438 C1439 ) C1438_=_C1440( C1438 C1440 ) C1438_=_C1441( C1438 C1441 ) C1439_=_C1440( C1439 C1440 ) \nC1439_=_C1441( C1439 C1441 ) C1440_=_C1441( C1440 C1441 ) C1442_=_C1443( C1442 C1443 ) C1442_=_C1444( C1442 C1444 ) C1442_=_C1445( C1442 C1445 ) C1442_=_C1446( C1442 C1446 ) \nC1442_=_C1447( C1442 C1447 ) C1442_=_C1448( C1442 C1448 ) C1442_=_C1449( C1442 C1449 ) C1442_=_C1450( C1442 C1450 ) C1442_=_C1451( C1442 C1451 ) C1442_=_C1452( C1442 C1452 ) \nC1442_=_C1453( C1442 C1453 ) C1442_=_C1454( C1442 C1454 ) C1442_=_C1455( C1442 C1455 ) C1442_=_C1459( C1442 C1459 ) C1443_=_C1444( C1443 C1444 ) C1443_=_C1445( C1443 C1445 ) \nC1443_=_C1446( C1443 C1446 ) C1443_=_C1447( C1443 C1447 ) C1443_=_C1448( C1443 C1448 ) C1443_=_C1449( C1443 C1449 ) C1443_=_C1450( C1443 C1450 ) C1443_=_C1451( C1443 C1451 ) \nC1443_=_C1452( C1443 C1452 ) C1443_=_C1453( C1443 C1453 ) C1443_=_C1454( C1443 C1454 ) C1443_=_C1455( C1443 C1455 ) C1443_=_C1471( C1443 C1471 ) C1444_=_C1445( C1444 C1445 ) \nC1444_=_C1446( C1444 C1446 ) C1444_=_C1447( C1444 C1447 ) C1444_=_C1448( C1444 C1448 ) C1444_=_C1449( C1444 C1449 ) C1444_=_C1450( C1444 C1450 ) C1444_=_C1451( C1444 C1451 ) \nC1444_=_C1452( C1444 C1452 ) C1444_=_C1453( C1444 C1453 ) C1444_=_C1454( C1444 C1454 ) C1444_=_C1455( C1444 C1455 ) C1445_=_C1446( C1445 C1446 ) C1445_=_C1447( C1445 C1447 ) \nC1445_=_C1448( C1445 C1448 ) C1445_=_C1449( C1445 C1449 ) C1445_=_C1450( C1445 C1450 ) C1445_=_C1451( C1445 C1451 ) C1445_=_C1452( C1445 C1452 ) C1445_=_C1453( C1445 C1453 ) \nC1445_=_C1454( C1445 C1454 ) C1445_=_C1455( C1445 C1455 ) C1446_=_C1447( C1446 C1447 ) C1446_=_C1448( C1446 C1448 ) C1446_=_C1449( C1446 C1449 ) C1446_=_C1450( C1446 C1450 ) \nC1446_=_C1451( C1446 C1451 ) C1446_=_C1452( C1446 C1452 ) C1446_=_C1453( C1446 C1453 ) C1446_=_C1454( C1446 C1454 ) C1446_=_C1455( C1446 C1455 ) C1446_=_C1459( C1446 C1459 ) \nC1446_=_C1471( C1446 C1471 ) C1446_=_C1493( C1446 C1493 ) C1446_=_C1494( C1446 C1494 ) C1446_=_C1495( C1446 C1495 ) C1446_=_C1496( C1446 C1496 ) C1446_=_C1497( C1446 C1497 ) \nC1446_=_C1498( C1446 C1498 ) C1447_=_C1448( C1447 C1448 ) C1447_=_C1449( C1447 C1449 ) C1447_=_C1450( C1447 C1450 ) C1447_=_C1451( C1447 C1451 ) C1447_=_C1452( C1447 C1452 ) \nC1447_=_C1453( C1447 C1453 ) C1447_=_C1454( C1447 C1454 ) C1447_=_C1455( C1447 C1455 ) C1447_=_C1493( C1447 C1493 ) C1448_=_C1449( C1448 C1449 ) C1448_=_C1450( C1448 C1450 ) \nC1448_=_C1451( C1448 C1451 ) C1448_=_C1452( C1448 C1452 ) C1448_=_C1453( C1448 C1453 ) C1448_=_C1454( C1448 C1454 ) C1448_=_C1455( C1448 C1455 ) C1449_=_C1450( C1449 C1450 ) \nC1449_=_C1451( C1449 C1451 ) C1449_=_C1452( C1449 C1452 ) C1449_=_C1453( C1449 C1453 ) C1449_=_C1454( C1449 C1454 ) C1449_=_C1455( C1449 C1455 ) C1450_=_C1451( C1450 C1451 ) \nC1450_=_C1452( C1450 C1452 ) C1450_=_C1453( C1450 C1453 ) C1450_=_C1454( C1450 C1454 ) C1450_=_C1455( C1450 C1455 ) C1451_=_C1452( C1451 C1452 ) C1451_=_C1453( C1451 C1453 ) \nC1451_=_C1454( C1451 C1454 ) C1451_=_C1455( C1451 C1455 ) C1452_=_C1453( C1452 C1453 ) C1452_=_C1454( C1452 C1454 ) C1452_=_C1455( C1452 C1455 ) C1453_=_C1454( C1453 C1454 ) \nC1453_=_C1455( C1453 C1455 ) C1454_=_C1455( C1454 C1455 ) C1459_=_C1471( C1459 C1471 ) C1459_=_C1493( C1459 C1493 ) C1459_=_C1494( C1459 C1494 ) C1459_=_C1495( C1459 C1495 ) \nC1459_=_C1496( C1459 C1496 ) C1459_=_C1497( C1459 C1497 ) C1459_=_C1498( C1459 C1498 ) C1471_=_C1493( C1471 C1493 ) C1471_=_C1494( C1471 C1494 ) C1471_=_C1495( C1471 C1495 ) \nC1471_=_C1496( C1471 C1496 ) C1471_=_C1497( C1471 C1497 ) C1471_=_C1498( C1471 C1498 ) C1493_=_C1494( C1493 C1494 ) C1493_=_C1495( C1493 C1495 ) C1493_=_C1496( C1493 C1496 ) \nC1493_=_C1497( C1493 C1497 ) C1493_=_C1498( C1493 C1498 ) C1494_=_C1495( C1494 C1495 ) C1494_=_C1496( C1494 C1496 ) C1494_=_C1497( C1494 C1497 ) C1494_=_C1498( C1494 C1498 ) \nC1495_=_C1496( C1495 C1496 ) C1495_=_C1497( C1495 C1497 ) C1495_=_C1498( C1495 C1498 ) C1496_=_C1497( C1496 C1497 ) C1496_=_C1498( C1496 C1498 ) C1497_=_C1498( C1497 C1498 ) "];150-&gt;184[label="78: C141 C157 C229 C345 C403 \nC418 C578 C638 C651 C801 C849 \nC866 C1013 C1049 C1061 C1120 C1262 \nC1273 C1311 C1329 C1330 C1342 C1343 \nC1355 C1356 C1364 C1367 C1368 C1373 \nC1383 C1384 C1387 C1388 C1389 C1390 \nC1391 C1392 C1393 C1395 C1396 C1401 \nC1411 C1412 C1417 C1428 C1429 C1430 \nC1431 C1433 C1434 C1435 C1436 C1437 \nC1438 C1439 C1440 C1441 C1442 C1443 \nC1444 C1445 C1447 C1448 C1449 C1450 \nC1451 C1452 C1453 C1454 C1455 C1459 \nC1471 C1493 C1494 C1495 C1496 C1497 \nC1498 \n823: C141_=_C403 ,C141_=_C638 ,C141_=_C849 ,C141_=_C1049 ,C141_=_C1262 ,\nC141_=_C1329 ,C141_=_C1342 ,C141_=_C1355 ,C141_=_C1367 ,C141_=_C1395 ,C141_=_C1411 ,\nC141_=_C1428 ,C141_=_C1429 ,C141_=_C1430 ,C141_=_C1431 ,C141_=_C1433 ,C141_=_C1434 ,\nC141_=_C1435 ,C141_=_C1436 ,C141_=_C1437 ,C141_=_C1438 ,C141_=_C1439 ,C141_=_C1440 ,\nC141_=_C1441 ,C157_=_C418 ,C157_=_C651 ,C157_=_C866 ,C157_=_C1061 ,C157_=_C1273 ,\nC157_=_C1330 ,C157_=_C1343</w:t>
      </w:r>
    </w:p>
    <w:p>
      <w:pPr>
        <w:pStyle w:val="PreformattedText"/>
        <w:bidi w:val="0"/>
        <w:spacing w:before="0" w:after="0"/>
        <w:jc w:val="left"/>
        <w:rPr/>
      </w:pPr>
      <w:r>
        <w:rPr/>
        <w:t xml:space="preserve"> </w:t>
      </w:r>
      <w:r>
        <w:rPr/>
        <w:t>,C157_=_C1356 ,C157_=_C1368 ,C157_=_C1396 ,C157_=_C1412 ,\nC157_=_C1442 ,C157_=_C1443 ,C157_=_C1444 ,C157_=_C1445 ,C157_=_C1447 ,C157_=_C1448 ,\nC157_=_C1449 ,C157_=_C1450 ,C157_=_C1451 ,C157_=_C1452 ,C157_=_C1453 ,C157_=_C1454 ,\nC157_=_C1455 ,C229_=_C1120 ,C229_=_C1311 ,C229_=_C1373 ,C229_=_C1401 ,C229_=_C1417 ,\nC229_=_C1459 ,C229_=_C1471 ,C229_=_C1493 ,C229_=_C1494 ,C229_=_C1495 ,C229_=_C1496 ,\nC229_=_C1497 ,C229_=_C1498 ,C345_=_C578 ,C345_=_C801 ,C345_=_C1013 ,C345_=_C1364 ,\nC345_=_C1383 ,C345_=_C1384 ,C345_=_C1387 ,C345_=_C1388 ,C345_=_C1389 ,C345_=_C1390 ,\nC345_=_C1391 ,C345_=_C1392 ,C345_=_C1393 ,C403_=_C638 ,C403_=_C849 ,C403_=_C1049 ,\nC403_=_C1262 ,C403_=_C1329 ,C403_=_C1342 ,C403_=_C1355 ,C403_=_C1367 ,C403_=_C1395 ,\nC403_=_C1411 ,C403_=_C1428 ,C403_=_C1429 ,C403_=_C1430 ,C403_=_C1431 ,C403_=_C1433 ,\nC403_=_C1434 ,C403_=_C1435 ,C403_=_C1436 ,C403_=_C1437 ,C403_=_C1438 ,C403_=_C1439 ,\nC403_=_C1440 ,C403_=_C1441 ,C418_=_C651 ,C418_=_C866 ,C418_=_C1061 ,C418_=_C1273 ,\nC418_=_C1330 ,C418_=_C1343 ,C418_=_C1356 ,C418_=_C1368 ,C418_=_C1396 ,C418_=_C1412 ,\nC418_=_C1442 ,C418_=_C1443 ,C418_=_C1444 ,C418_=_C1445 ,C418_=_C1447 ,C418_=_C1448 ,\nC418_=_C1449 ,C418_=_C1450 ,C418_=_C1451 ,C418_=_C1452 ,C418_=_C1453 ,C418_=_C1454 ,\nC418_=_C1455 ,C578_=_C801 ,C578_=_C1013 ,C578_=_C1364 ,C578_=_C1383 ,C578_=_C1384 ,\nC578_=_C1387 ,C578_=_C1388 ,C578_=_C1389 ,C578_=_C1390 ,C578_=_C1391 ,C578_=_C1392 ,\nC578_=_C1393 ,C638_=_C849 ,C638_=_C1049 ,C638_=_C1262 ,C638_=_C1329 ,C638_=_C1342 ,\nC638_=_C1355 ,C638_=_C1367 ,C638_=_C1395 ,C638_=_C1411 ,C638_=_C1428 ,C638_=_C1429 ,\nC638_=_C1430 ,C638_=_C1431 ,C638_=_C1433 ,C638_=_C1434 ,C638_=_C1435 ,C638_=_C1436 ,\nC638_=_C1437 ,C638_=_C1438 ,C638_=_C1439 ,C638_=_C1440 ,C638_=_C1441 ,C651_=_C866 ,\nC651_=_C1061 ,C651_=_C1273 ,C651_=_C1330 ,C651_=_C1343 ,C651_=_C1356 ,C651_=_C1368 ,\nC651_=_C1396 ,C651_=_C1412 ,C651_=_C1442 ,C651_=_C1443 ,C651_=_C1444 ,C651_=_C1445 ,\nC651_=_C1447 ,C651_=_C1448 ,C651_=_C1449 ,C651_=_C1450 ,C651_=_C1451 ,C651_=_C1452 ,\nC651_=_C1453 ,C651_=_C1454 ,C651_=_C1455 ,C801_=_C1013 ,C801_=_C1364 ,C801_=_C1383 ,\nC801_=_C1384 ,C801_=_C1387 ,C801_=_C1388 ,C801_=_C1389 ,C801_=_C1390 ,C801_=_C1391 ,\nC801_=_C1392 ,C801_=_C1393 ,C849_=_C1049 ,C849_=_C1262 ,C849_=_C1329 ,C849_=_C1342 ,\nC849_=_C1355 ,C849_=_C1367 ,C849_=_C1395 ,C849_=_C1411 ,C849_=_C1428 ,C849_=_C1429 ,\nC849_=_C1430 ,C849_=_C1431 ,C849_=_C1433 ,C849_=_C1434 ,C849_=_C1435 ,C849_=_C1436 ,\nC849_=_C1437 ,C849_=_C1438 ,C849_=_C1439 ,C849_=_C1440 ,C849_=_C1441 ,C866_=_C1061 ,\nC866_=_C1273 ,C866_=_C1330 ,C866_=_C1343 ,C866_=_C1356 ,C866_=_C1368 ,C866_=_C1396 ,\nC866_=_C1412 ,C866_=_C1442 ,C866_=_C1443 ,C866_=_C1444 ,C866_=_C1445 ,C866_=_C1447 ,\nC866_=_C1448 ,C866_=_C1449 ,C866_=_C1450 ,C866_=_C1451 ,C866_=_C1452 ,C866_=_C1453 ,\nC866_=_C1454 ,C866_=_C1455 ,C1013_=_C1364 ,C1013_=_C1383 ,C1013_=_C1384 ,C1013_=_C1387 ,\nC1013_=_C1388 ,C1013_=_C1389 ,C1013_=_C1390 ,C1013_=_C1391 ,C1013_=_C1392 ,C1013_=_C1393 ,\nC1049_=_C1262 ,C1049_=_C1329 ,C1049_=_C1342 ,C1049_=_C1355 ,C1049_=_C1367 ,C1049_=_C1395 ,\nC1049_=_C1411 ,C1049_=_C1428 ,C1049_=_C1429 ,C1049_=_C1430 ,C1049_=_C1431 ,C1049_=_C1433 ,\nC1049_=_C1434 ,C1049_=_C1435 ,C1049_=_C1436 ,C1049_=_C1437 ,C1049_=_C1438 ,C1049_=_C1439 ,\nC1049_=_C1440 ,C1049_=_C1441 ,C1061_=_C1273 ,C1061_=_C1330 ,C1061_=_C1343 ,C1061_=_C1356 ,\nC1061_=_C1368 ,C1061_=_C1396 ,C1061_=_C1412 ,C1061_=_C1442 ,C1061_=_C1443 ,C1061_=_C1444 ,\nC1061_=_C1445 ,C1061_=_C1447 ,C1061_=_C1448 ,C1061_=_C1449 ,C1061_=_C1450 ,C1061_=_C1451 ,\nC1061_=_C1452 ,C1061_=_C1453 ,C1061_=_C1454 ,C1061_=_C1455 ,C1120_=_C1311 ,C1120_=_C1373 ,\nC1120_=_C1401 ,C1120_=_C1417 ,C1120_=_C1459 ,C1120_=_C1471 ,C1120_=_C1493 ,C1120_=_C1494 ,\nC1120_=_C1495 ,C1120_=_C1496 ,C1120_=_C1497 ,C1120_=_C1498 ,C1262_=_C1329 ,C1262_=_C1342 ,\nC1262_=_C1355 ,C1262_=_C1367 ,C1262_=_C1395 ,C1262_=_C1411 ,C1262_=_C1428 ,C1262_=_C1429 ,\nC1262_=_C1430 ,C1262_=_C1431 ,C1262_=_C1433 ,C1262_=_C1434 ,C1262_=_C1435 ,C1262_=_C1436 ,\nC1262_=_C1437 ,C1262_=_C1438 ,C1262_=_C1439 ,C1262_=_C1440 ,C1262_=_C1441 ,C1273_=_C1330 ,\nC1273_=_C1343 ,C1273_=_C1356 ,C1273_=_C1368 ,C1273_=_C1396 ,C1273_=_C1412 ,C1273_=_C1442 ,\nC1273_=_C1443 ,C1273_=_C1444 ,C1273_=_C1445 ,C1273_=_C1447 ,C1273_=_C1448 ,C1273_=_C1449 ,\nC1273_=_C1450 ,C1273_=_C1451 ,C1273_=_C1452 ,C1273_=_C1453 ,C1273_=_C1454 ,C1273_=_C1455 ,\nC1311_=_C1373 ,C1311_=_C1401 ,C1311_=_C1417 ,C1311_=_C1459 ,C1311_=_C1471 ,C1311_=_C1493 ,\nC1311_=_C1494 ,C1311_=_C1495 ,C1311_=_C1496 ,C1311_=_C1497 ,C1311_=_C1498 ,C1329_=_C1330 ,\nC1329_=_C1342 ,C1329_=_C1355 ,C1329_=_C1367 ,C1329_=_C1395 ,C1329_=_C1411 ,C1329_=_C1428 ,\nC1329_=_C1429 ,C1329_=_C1430 ,C1329_=_C1431 ,C1329_=_C1433 ,C1329_=_C1434 ,C1329_=_C1435 ,\nC1329_=_C1436 ,C1329_=_C1437 ,C1329_=_C1438 ,C1329_=_C1439 ,C1329_=_C1440 ,C1329_=_C1441 ,\nC1330_=_C1343 ,C1330_=_C1356 ,C1330_=_C1368 ,C1330_=_C1396 ,C1330_=_C1412 ,C1330_=_C1442 ,\nC1330_=_C1443 ,C1330_=_C1444 ,C1330_=_C1445 ,C1330_=_C1447 ,C1330_=_C1448 ,C1330_=_C1449 ,\nC1330_=_C1450 ,C1330_=_C1451 ,C1330_=_C1452 ,C1330_=_C1453 ,C1330_=_C1454 ,C1330_=_C1455 ,\nC1342_=_C1343 ,C1342_=_C1355 ,C1342_=_C1367 ,C1342_=_C1395 ,C1342_=_C1411 ,C1342_=_C1428 ,\nC1342_=_C1429 ,C1342_=_C1430 ,C1342_=_C1431 ,C1342_=_C1433 ,C1342_=_C1434 ,C1342_=_C1435 ,\nC1342_=_C1436 ,C1342_=_C1437 ,C1342_=_C1438 ,C1342_=_C1439 ,C1342_=_C1440 ,C1342_=_C1441 ,\nC1343_=_C1356 ,C1343_=_C1368 ,C1343_=_C1396 ,C1343_=_C1412 ,C1343_=_C1442 ,C1343_=_C1443 ,\nC1343_=_C1444 ,C1343_=_C1445 ,C1343_=_C1447 ,C1343_=_C1448 ,C1343_=_C1449 ,C1343_=_C1450 ,\nC1343_=_C1451 ,C1343_=_C1452 ,C1343_=_C1453 ,C1343_=_C1454 ,C1343_=_C1455 ,C1355_=_C1356 ,\nC1355_=_C1367 ,C1355_=_C1395 ,C1355_=_C1411 ,C1355_=_C1428 ,C1355_=_C1429 ,C1355_=_C1430 ,\nC1355_=_C1431 ,C1355_=_C1433 ,C1355_=_C1434 ,C1355_=_C1435 ,C1355_=_C1436 ,C1355_=_C1437 ,\nC1355_=_C1438 ,C1355_=_C1439 ,C1355_=_C1440 ,C1355_=_C1441 ,C1356_=_C1368 ,C1356_=_C1396 ,\nC1356_=_C1412 ,C1356_=_C1442 ,C1356_=_C1443 ,C1356_=_C1444 ,C1356_=_C1445 ,C1356_=_C1447 ,\nC1356_=_C1448 ,C1356_=_C1449 ,C1356_=_C1450 ,C1356_=_C1451 ,C1356_=_C1452 ,C1356_=_C1453 ,\nC1356_=_C1454 ,C1356_=_C1455 ,C1364_=_C1367 ,C1364_=_C1368 ,C1364_=_C1373 ,C1364_=_C1383 ,\nC1364_=_C1384 ,C1364_=_C1387 ,C1364_=_C1388 ,C1364_=_C1389 ,C1364_=_C1390 ,C1364_=_C1391 ,\nC1364_=_C1392 ,C1364_=_C1393 ,C1367_=_C1368 ,C1367_=_C1373 ,C1367_=_C1395 ,C1367_=_C1411 ,\nC1367_=_C1428 ,C1367_=_C1429 ,C1367_=_C1430 ,C1367_=_C1431 ,C1367_=_C1433 ,C1367_=_C1434 ,\nC1367_=_C1435 ,C1367_=_C1436 ,C1367_=_C1437 ,C1367_=_C1438 ,C1367_=_C1439 ,C1367_=_C1440 ,\nC1367_=_C1441 ,C1368_=_C1373 ,C1368_=_C1396 ,C1368_=_C1412 ,C1368_=_C1442 ,C1368_=_C1443 ,\nC1368_=_C1444 ,C1368_=_C1445 ,C1368_=_C1447 ,C1368_=_C1448 ,C1368_=_C1449 ,C1368_=_C1450 ,\nC1368_=_C1451 ,C1368_=_C1452 ,C1368_=_C1453 ,C1368_=_C1454 ,C1368_=_C1455 ,C1373_=_C1401 ,\nC1373_=_C1417 ,C1373_=_C1459 ,C1373_=_C1471 ,C1373_=_C1493 ,C1373_=_C1494 ,C1373_=_C1495 ,\nC1373_=_C1496 ,C1373_=_C1497 ,C1373_=_C1498 ,C1383_=_C1384 ,C1383_=_C1387 ,C1383_=_C1388 ,\nC1383_=_C1389 ,C1383_=_C1390 ,C1383_=_C1391 ,C1383_=_C1392 ,C1383_=_C1393 ,C1383_=_C1395 ,\nC1383_=_C1396 ,C1383_=_C1401 ,C1384_=_C1387 ,C1384_=_C1388 ,C1384_=_C1389 ,C1384_=_C1390 ,\nC1384_=_C1391 ,C1384_=_C1392 ,C1384_=_C1393 ,C1384_=_C1411 ,C1384_=_C1412 ,C1384_=_C1417 ,\nC1387_=_C1388 ,C1387_=_C1389 ,C1387_=_C1390 ,C1387_=_C1391 ,C1387_=_C1392 ,C1387_=_C1393 ,\nC1387_=_C1428 ,C1387_=_C1442 ,C1387_=_C1459 ,C1388_=_C1389 ,C1388_=_C1390 ,C1388_=_C1391 ,\nC1388_=_C1392 ,C1388_=_C1393 ,C1388_=_C1429 ,C1388_=_C1443 ,C1388_=_C1471 ,C1389_=_C1390 ,\nC1389_=_C1391 ,C1389_=_C1392 ,C1389_=_C1393 ,C1389_=_C1433 ,C1389_=_C1447 ,C1389_=_C1493 ,\nC1390_=_C1391 ,C1390_=_C1392 ,C1390_=_C1393 ,C1391_=_C1392 ,C1391_=_C1393 ,C1392_=_C1393 ,\nC1395_=_C1396 ,C1395_=_C1401 ,C1395_=_C1411 ,C1395_=_C1428 ,C1395_=_C1429 ,C1395_=_C1430 ,\nC1395_=_C1431 ,C1395_=_C1433 ,C1395_=_C1434 ,C1395_=_C1435 ,C1395_=_C1436 ,C1395_=_C1437 ,\nC1395_=_C1438 ,C1395_=_C1439 ,C1395_=_C1440 ,C1395_=_C1441 ,C1396_=_C1401 ,C1396_=_C1412 ,\nC1396_=_C1442 ,C1396_=_C1443 ,C1396_=_C1444 ,C1396_=_C1445 ,C1396_=_C1447 ,C1396_=_C1448 ,\nC1396_=_C1449 ,C1396_=_C1450 ,C1396_=_C1451 ,C1396_=_C1452 ,C1396_=_C1453 ,C1396_=_C1454 ,\nC1396_=_C1455 ,C1401_=_C1417 ,C1401_=_C1459 ,C1401_=_C1471 ,C1401_=_C1493 ,C1401_=_C1494 ,\nC1401_=_C1495 ,C1401_=_C1496 ,C1401_=_C1497 ,C1401_=_C1498 ,C1411_=_C1412 ,C1411_=_C1417 ,\nC1411_=_C1428 ,C1411_=_C1429 ,C1411_=_C1430 ,C1411_=_C1431 ,C1411_=_C1433 ,C1411_=_C1434 ,\nC1411_=_C1435 ,C1411_=_C1436 ,C1411_=_C1437 ,C1411_=_C1438 ,C1411_=_C1439 ,C1411_=_C1440 ,\nC1411_=_C1441 ,C1412_=_C1417 ,C1412_=_C1442 ,C1412_=_C1443 ,C1412_=_C1444 ,C1412_=_C1445 ,\nC1412_=_C1447 ,C1412_=_C1448 ,C1412_=_C1449 ,C1412_=_C1450 ,C1412_=_C1451 ,C1412_=_C1452 ,\nC1412_=_C1453 ,C1412_=_C1454 ,C1412_=_C1455 ,C1417_=_C1459 ,C1417_=_C1471 ,C1417_=_C1493 ,\nC1417_=_C1494 ,C1417_=_C1495 ,C1417_=_C1496 ,C1417_=_C1497 ,C1417_=_C1498 ,C1428_=_C1429 ,\nC1428_=_C1430 ,C1428_=_C1431 ,C1428_=_C1433 ,C1428_=_C1434 ,C1428_=_C1435 ,C1428_=_C1436 ,\nC1428_=_C1437 ,C1428_=_C1438 ,C1428_=_C1439 ,C1428_=_C1440 ,C1428_=_C1441 ,C1428_=_C1442 ,\nC1428_=_C1459 ,C1429_=_C1430 ,C1429_=_C1431 ,C1429_=_C1433 ,C1429_=_C1434 ,C1429_=_C1435 ,\nC1429_=_C1436 ,C1429_=_C1437 ,C1429_=_C1438 ,C1429_=_C1439 ,C1429_=_C1440 ,C1429_=_C1441 ,\nC1429_=_C1443 ,C1429_=_C1471 ,C1430_=_C1431 ,C1430_=_C1433 ,C1430_=_C1434 ,C1430_=_C1435 ,\nC1430_=_C1436 ,C1430_=_C1437 ,C1430_=_C1438 ,C1430_=_C1439 ,C1430_=_C1440 ,C1430_=_C1441 ,\nC1430_=_C1444 ,C1431_=_C1433 ,C1431_=_C1434 ,C1431_=_C1435 ,C1431_=_C1436 ,C1431_=_C1437 ,\nC1431_=_C1438 ,C1431_=_C1439 ,C1431_=_C1440 ,C1431_=_C1441 ,C1431_=_C1445 ,C1433_=_C1434 ,\nC1433_=_C1435 ,C1433_=_C1436 ,C1433_=_C1437 ,C1433_=_C1438 ,C1433_=_C1439 ,C1433_=_C1440 ,\nC1433_=_C1441 ,C1433_=_C1447 ,C1433_=_C1493 ,C1434_=_C1435 ,C1434_=_C1436 ,C1434_=_C1437 ,\nC1434_=_C1438 ,C1434_=_C1439</w:t>
      </w:r>
    </w:p>
    <w:p>
      <w:pPr>
        <w:pStyle w:val="PreformattedText"/>
        <w:bidi w:val="0"/>
        <w:spacing w:before="0" w:after="0"/>
        <w:jc w:val="left"/>
        <w:rPr/>
      </w:pPr>
      <w:r>
        <w:rPr/>
        <w:t xml:space="preserve"> </w:t>
      </w:r>
      <w:r>
        <w:rPr/>
        <w:t>,C1434_=_C1440 ,C1434_=_C1441 ,C1435_=_C1436 ,C1435_=_C1437 ,\nC1435_=_C1438 ,C1435_=_C1439 ,C1435_=_C1440 ,C1435_=_C1441 ,C1436_=_C1437 ,C1436_=_C1438 ,\nC1436_=_C1439 ,C1436_=_C1440 ,C1436_=_C1441 ,C1437_=_C1438 ,C1437_=_C1439 ,C1437_=_C1440 ,\nC1437_=_C1441 ,C1438_=_C1439 ,C1438_=_C1440 ,C1438_=_C1441 ,C1439_=_C1440 ,C1439_=_C1441 ,\nC1440_=_C1441 ,C1442_=_C1443 ,C1442_=_C1444 ,C1442_=_C1445 ,C1442_=_C1447 ,C1442_=_C1448 ,\nC1442_=_C1449 ,C1442_=_C1450 ,C1442_=_C1451 ,C1442_=_C1452 ,C1442_=_C1453 ,C1442_=_C1454 ,\nC1442_=_C1455 ,C1442_=_C1459 ,C1443_=_C1444 ,C1443_=_C1445 ,C1443_=_C1447 ,C1443_=_C1448 ,\nC1443_=_C1449 ,C1443_=_C1450 ,C1443_=_C1451 ,C1443_=_C1452 ,C1443_=_C1453 ,C1443_=_C1454 ,\nC1443_=_C1455 ,C1443_=_C1471 ,C1444_=_C1445 ,C1444_=_C1447 ,C1444_=_C1448 ,C1444_=_C1449 ,\nC1444_=_C1450 ,C1444_=_C1451 ,C1444_=_C1452 ,C1444_=_C1453 ,C1444_=_C1454 ,C1444_=_C1455 ,\nC1445_=_C1447 ,C1445_=_C1448 ,C1445_=_C1449 ,C1445_=_C1450 ,C1445_=_C1451 ,C1445_=_C1452 ,\nC1445_=_C1453 ,C1445_=_C1454 ,C1445_=_C1455 ,C1447_=_C1448 ,C1447_=_C1449 ,C1447_=_C1450 ,\nC1447_=_C1451 ,C1447_=_C1452 ,C1447_=_C1453 ,C1447_=_C1454 ,C1447_=_C1455 ,C1447_=_C1493 ,\nC1448_=_C1449 ,C1448_=_C1450 ,C1448_=_C1451 ,C1448_=_C1452 ,C1448_=_C1453 ,C1448_=_C1454 ,\nC1448_=_C1455 ,C1449_=_C1450 ,C1449_=_C1451 ,C1449_=_C1452 ,C1449_=_C1453 ,C1449_=_C1454 ,\nC1449_=_C1455 ,C1450_=_C1451 ,C1450_=_C1452 ,C1450_=_C1453 ,C1450_=_C1454 ,C1450_=_C1455 ,\nC1451_=_C1452 ,C1451_=_C1453 ,C1451_=_C1454 ,C1451_=_C1455 ,C1452_=_C1453 ,C1452_=_C1454 ,\nC1452_=_C1455 ,C1453_=_C1454 ,C1453_=_C1455 ,C1454_=_C1455 ,C1459_=_C1471 ,C1459_=_C1493 ,\nC1459_=_C1494 ,C1459_=_C1495 ,C1459_=_C1496 ,C1459_=_C1497 ,C1459_=_C1498 ,C1471_=_C1493 ,\nC1471_=_C1494 ,C1471_=_C1495 ,C1471_=_C1496 ,C1471_=_C1497 ,C1471_=_C1498 ,C1493_=_C1494 ,\nC1493_=_C1495 ,C1493_=_C1496 ,C1493_=_C1497 ,C1493_=_C1498 ,C1494_=_C1495 ,C1494_=_C1496 ,\nC1494_=_C1497 ,C1494_=_C1498 ,C1495_=_C1496 ,C1495_=_C1497 ,C1495_=_C1498 ,C1496_=_C1497 ,\nC1496_=_C1498 ,C1497_=_C1498 ,"];185[shape=box, label="id:185 level: 5\n94: C72 C173 C243 C250 C436 \nC483 C488 C660 C707 C714 C758 \nC879 C926 C931 C982 C1076 C1129 \nC1134 C1182 C1283 C1320 C1325 C1331 \nC1333 C1344 C1346 C1352 C1353 C1354 \nC1355 C1356 C1358 C1359 C1360 C1361 \nC1362 C1363 C1369 C1374 C1387 C1389 \nC1397 C1402 C1413 C1418 C1428 C1433 \nC1442 C1447 C1456 C1457 C1458 C1459 \nC1460 C1461 C1462 C1463 C1464 C1465 \nC1466 C1467 C1468 C1472 C1481 C1487 \nC1493 C1499 C1500 C1501 C1502 C1503 \nC1504 C1506 C1674 C1832 C1977 C2108 \nC2229 C2337 C2352 C2360 C2368 C2375 \nC2386 C2396 C2405 C2410 C2417 C2423 \nC2426 C2429 C2431 C2433 C2434 \n1196: C72_=_C758( C72 C758 ) C72_=_C982( C72 C982 ) C72_=_C1182( C72 C1182 ) C72_=_C1352( C72 C1352 ) C72_=_C1353( C72 C1353 ) \nC72_=_C1354( C72 C1354 ) C72_=_C1355( C72 C1355 ) C72_=_C1356( C72 C1356 ) C72_=_C1358( C72 C1358 ) C72_=_C1359( C72 C1359 ) C72_=_C1360( C72 C1360 ) \nC72_=_C1361( C72 C1361 ) C72_=_C1362( C72 C1362 ) C72_=_C1363( C72 C1363 ) C173_=_C436( C173 C436 ) C173_=_C660( C173 C660 ) C173_=_C879( C173 C879 ) \nC173_=_C1076( C173 C1076 ) C173_=_C1283( C173 C1283 ) C173_=_C1331( C173 C1331 ) C173_=_C1344( C173 C1344 ) C173_=_C1369( C173 C1369 ) C173_=_C1387( C173 C1387 ) \nC173_=_C1397( C173 C1397 ) C173_=_C1413( C173 C1413 ) C173_=_C1428( C173 C1428 ) C173_=_C1442( C173 C1442 ) C173_=_C1456( C173 C1456 ) C173_=_C1457( C173 C1457 ) \nC173_=_C1458( C173 C1458 ) C173_=_C1459( C173 C1459 ) C173_=_C1460( C173 C1460 ) C173_=_C1461( C173 C1461 ) C173_=_C1462( C173 C1462 ) C173_=_C1463( C173 C1463 ) \nC173_=_C1464( C173 C1464 ) C173_=_C1465( C173 C1465 ) C173_=_C1466( C173 C1466 ) C173_=_C1467( C173 C1467 ) C173_=_C1468( C173 C1468 ) C243_=_C250( C243 C250 ) \nC243_=_C483( C243 C483 ) C243_=_C707( C243 C707 ) C243_=_C926( C243 C926 ) C243_=_C1129( C243 C1129 ) C243_=_C1320( C243 C1320 ) C243_=_C1333( C243 C1333 ) \nC243_=_C1346( C243 C1346 ) C243_=_C1359( C243 C1359 ) C243_=_C1374( C243 C1374 ) C243_=_C1389( C243 C1389 ) C243_=_C1402( C243 C1402 ) C243_=_C1418( C243 C1418 ) \nC243_=_C1433( C243 C1433 ) C243_=_C1447( C243 C1447 ) C243_=_C1460( C243 C1460 ) C243_=_C1472( C243 C1472 ) C243_=_C1481( C243 C1481 ) C243_=_C1487( C243 C1487 ) \nC243_=_C1493( C243 C1493 ) C243_=_C1499( C243 C1499 ) C243_=_C1500( C243 C1500 ) C243_=_C1501( C243 C1501 ) C243_=_C1502( C243 C1502 ) C243_=_C1503( C243 C1503 ) \nC243_=_C1504( C243 C1504 ) C243_=_C1506( C243 C1506 ) C250_=_C488( C250 C488 ) C250_=_C714( C250 C714 ) C250_=_C931( C250 C931 ) C250_=_C1134( C250 C1134 ) \nC250_=_C1325( C250 C1325 ) C250_=_C1674( C250 C1674 ) C250_=_C1832( C250 C1832 ) C250_=_C1977( C250 C1977 ) C250_=_C2108( C250 C2108 ) C250_=_C2229( C250 C2229 ) \nC250_=_C2337( C250 C2337 ) C250_=_C2352( C250 C2352 ) C250_=_C2360( C250 C2360 ) C250_=_C2368( C250 C2368 ) C250_=_C2375( C250 C2375 ) C250_=_C2386( C250 C2386 ) \nC250_=_C2396( C250 C2396 ) C250_=_C2405( C250 C2405 ) C250_=_C2410( C250 C2410 ) C250_=_C2417( C250 C2417 ) C250_=_C2423( C250 C2423 ) C250_=_C2426( C250 C2426 ) \nC250_=_C2429( C250 C2429 ) C250_=_C2431( C250 C2431 ) C250_=_C2433( C250 C2433 ) C250_=_C2434( C250 C2434 ) C436_=_C660( C436 C660 ) C436_=_C879( C436 C879 ) \nC436_=_C1076( C436 C1076 ) C436_=_C1283( C436 C1283 ) C436_=_C1331( C436 C1331 ) C436_=_C1344( C436 C1344 ) C436_=_C1369( C436 C1369 ) C436_=_C1387( C436 C1387 ) \nC436_=_C1397( C436 C1397 ) C436_=_C1413( C436 C1413 ) C436_=_C1428( C436 C1428 ) C436_=_C1442( C436 C1442 ) C436_=_C1456( C436 C1456 ) C436_=_C1457( C436 C1457 ) \nC436_=_C1458( C436 C1458 ) C436_=_C1459( C436 C1459 ) C436_=_C1460( C436 C1460 ) C436_=_C1461( C436 C1461 ) C436_=_C1462( C436 C1462 ) C436_=_C1463( C436 C1463 ) \nC436_=_C1464( C436 C1464 ) C436_=_C1465( C436 C1465 ) C436_=_C1466( C436 C1466 ) C436_=_C1467( C436 C1467 ) C436_=_C1468( C436 C1468 ) C483_=_C488( C483 C488 ) \nC483_=_C707( C483 C707 ) C483_=_C926( C483 C926 ) C483_=_C1129( C483 C1129 ) C483_=_C1320( C483 C1320 ) C483_=_C1333( C483 C1333 ) C483_=_C1346( C483 C1346 ) \nC483_=_C1359( C483 C1359 ) C483_=_C1374( C483 C1374 ) C483_=_C1389( C483 C1389 ) C483_=_C1402( C483 C1402 ) C483_=_C1418( C483 C1418 ) C483_=_C1433( C483 C1433 ) \nC483_=_C1447( C483 C1447 ) C483_=_C1460( C483 C1460 ) C483_=_C1472( C483 C1472 ) C483_=_C1481( C483 C1481 ) C483_=_C1487( C483 C1487 ) C483_=_C1493( C483 C1493 ) \nC483_=_C1499( C483 C1499 ) C483_=_C1500( C483 C1500 ) C483_=_C1501( C483 C1501 ) C483_=_C1502( C483 C1502 ) C483_=_C1503( C483 C1503 ) C483_=_C1504( C483 C1504 ) \nC483_=_C1506( C483 C1506 ) C488_=_C714( C488 C714 ) C488_=_C931( C488 C931 ) C488_=_C1134( C488 C1134 ) C488_=_C1325( C488 C1325 ) C488_=_C1674( C488 C1674 ) \nC488_=_C1832( C488 C1832 ) C488_=_C1977( C488 C1977 ) C488_=_C2108( C488 C2108 ) C488_=_C2229( C488 C2229 ) C488_=_C2337( C488 C2337 ) C488_=_C2352( C488 C2352 ) \nC488_=_C2360( C488 C2360 ) C488_=_C2368( C488 C2368 ) C488_=_C2375( C488 C2375 ) C488_=_C2386( C488 C2386 ) C488_=_C2396( C488 C2396 ) C488_=_C2405( C488 C2405 ) \nC488_=_C2410( C488 C2410 ) C488_=_C2417( C488 C2417 ) C488_=_C2423( C488 C2423 ) C488_=_C2426( C488 C2426 ) C488_=_C2429( C488 C2429 ) C488_=_C2431( C488 C2431 ) \nC488_=_C2433( C488 C2433 ) C488_=_C2434( C488 C2434 ) C660_=_C879( C660 C879 ) C660_=_C1076( C660 C1076 ) C660_=_C1283( C660 C1283 ) C660_=_C1331( C660 C1331 ) \nC660_=_C1344( C660 C1344 ) C660_=_C1369( C660 C1369 ) C660_=_C1387( C660 C1387 ) C660_=_C1397( C660 C1397 ) C660_=_C1413( C660 C1413 ) C660_=_C1428( C660 C1428 ) \nC660_=_C1442( C660 C1442 ) C660_=_C1456( C660 C1456 ) C660_=_C1457( C660 C1457 ) C660_=_C1458( C660 C1458 ) C660_=_C1459( C660 C1459 ) C660_=_C1460( C660 C1460 ) \nC660_=_C1461( C660 C1461 ) C660_=_C1462( C660 C1462 ) C660_=_C1463( C660 C1463 ) C660_=_C1464( C660 C1464 ) C660_=_C1465( C660 C1465 ) C660_=_C1466( C660 C1466 ) \nC660_=_C1467( C660 C1467 ) C660_=_C1468( C660 C1468 ) C707_=_C714( C707 C714 ) C707_=_C926( C707 C926 ) C707_=_C1129( C707 C1129 ) C707_=_C1320( C707 C1320 ) \nC707_=_C1333( C707 C1333 ) C707_=_C1346( C707 C1346 ) C707_=_C1359( C707 C1359 ) C707_=_C1374( C707 C1374 ) C707_=_C1389( C707 C1389 ) C707_=_C1402( C707 C1402 ) \nC707_=_C1418( C707 C1418 ) C707_=_C1433( C707 C1433 ) C707_=_C1447( C707 C1447 ) C707_=_C1460( C707 C1460 ) C707_=_C1472( C707 C1472 ) C707_=_C1481( C707 C1481 ) \nC707_=_C1487( C707 C1487 ) C707_=_C1493( C707 C1493 ) C707_=_C1499( C707 C1499 ) C707_=_C1500( C707 C1500 ) C707_=_C1501( C707 C1501 ) C707_=_C1502( C707 C1502 ) \nC707_=_C1503( C707 C1503 ) C707_=_C1504( C707 C1504 ) C707_=_C1506( C707 C1506 ) C714_=_C931( C714 C931 ) C714_=_C1134( C714 C1134 ) C714_=_C1325( C714 C1325 ) \nC714_=_C1674( C714 C1674 ) C714_=_C1832( C714 C1832 ) C714_=_C1977( C714 C1977 ) C714_=_C2108( C714 C2108 ) C714_=_C2229( C714 C2229 ) C714_=_C2337( C714 C2337 ) \nC714_=_C2352( C714 C2352 ) C714_=_C2360( C714 C2360 ) C714_=_C2368( C714 C2368 ) C714_=_C2375( C714 C2375 ) C714_=_C2386( C714 C2386 ) C714_=_C2396( C714 C2396 ) \nC714_=_C2405( C714 C2405 ) C714_=_C2410( C714 C2410 ) C714_=_C2417( C714 C2417 ) C714_=_C2423( C714 C2423 ) C714_=_C2426( C714 C2426 ) C714_=_C2429( C714 C2429 ) \nC714_=_C2431( C714 C2431 ) C714_=_C2433( C714 C2433 ) C714_=_C2434( C714 C2434 ) C758_=_C982( C758 C982 ) C758_=_C1182( C758 C1182 ) C758_=_C1352( C758 C1352 ) \nC758_=_C1353( C758 C1353 ) C758_=_C1354( C758 C1354 ) C758_=_C1355( C758 C1355 ) C758_=_C1356( C758 C1356 ) C758_=_C1358( C758 C1358 ) C758_=_C1359( C758 C1359 ) \nC758_=_C1360( C758 C1360 ) C758_=_C1361( C758 C1361 ) C758_=_C1362( C758 C1362 ) C758_=_C1363( C758 C1363 ) C879_=_C1076( C879 C1076 ) C879_=_C1283( C879 C1283 ) \nC879_=_C1331( C879 C1331 ) C879_=_C1344( C879 C1344 ) C879_=_C1369( C879 C1369 ) C879_=_C1387( C879 C1387 ) C879_=_C1397( C879 C1397 ) C879_=_C1413( C879 C1413 ) \nC879_=_C1428( C879 C1428 ) C879_=_C1442( C879 C1442 ) C879_=_C1456( C879 C1456 ) C879_=_C1457( C879 C1457 ) C879_=_C1458( C879 C1458</w:t>
      </w:r>
    </w:p>
    <w:p>
      <w:pPr>
        <w:pStyle w:val="PreformattedText"/>
        <w:bidi w:val="0"/>
        <w:spacing w:before="0" w:after="0"/>
        <w:jc w:val="left"/>
        <w:rPr/>
      </w:pPr>
      <w:r>
        <w:rPr/>
        <w:t xml:space="preserve"> </w:t>
      </w:r>
      <w:r>
        <w:rPr/>
        <w:t>) C879_=_C1459( C879 C1459 ) \nC879_=_C1460( C879 C1460 ) C879_=_C1461( C879 C1461 ) C879_=_C1462( C879 C1462 ) C879_=_C1463( C879 C1463 ) C879_=_C1464( C879 C1464 ) C879_=_C1465( C879 C1465 ) \nC879_=_C1466( C879 C1466 ) C879_=_C1467( C879 C1467 ) C879_=_C1468( C879 C1468 ) C926_=_C931( C926 C931 ) C926_=_C1129( C926 C1129 ) C926_=_C1320( C926 C1320 ) \nC926_=_C1333( C926 C1333 ) C926_=_C1346( C926 C1346 ) C926_=_C1359( C926 C1359 ) C926_=_C1374( C926 C1374 ) C926_=_C1389( C926 C1389 ) C926_=_C1402( C926 C1402 ) \nC926_=_C1418( C926 C1418 ) C926_=_C1433( C926 C1433 ) C926_=_C1447( C926 C1447 ) C926_=_C1460( C926 C1460 ) C926_=_C1472( C926 C1472 ) C926_=_C1481( C926 C1481 ) \nC926_=_C1487( C926 C1487 ) C926_=_C1493( C926 C1493 ) C926_=_C1499( C926 C1499 ) C926_=_C1500( C926 C1500 ) C926_=_C1501( C926 C1501 ) C926_=_C1502( C926 C1502 ) \nC926_=_C1503( C926 C1503 ) C926_=_C1504( C926 C1504 ) C926_=_C1506( C926 C1506 ) C931_=_C1134( C931 C1134 ) C931_=_C1325( C931 C1325 ) C931_=_C1674( C931 C1674 ) \nC931_=_C1832( C931 C1832 ) C931_=_C1977( C931 C1977 ) C931_=_C2108( C931 C2108 ) C931_=_C2229( C931 C2229 ) C931_=_C2337( C931 C2337 ) C931_=_C2352( C931 C2352 ) \nC931_=_C2360( C931 C2360 ) C931_=_C2368( C931 C2368 ) C931_=_C2375( C931 C2375 ) C931_=_C2386( C931 C2386 ) C931_=_C2396( C931 C2396 ) C931_=_C2405( C931 C2405 ) \nC931_=_C2410( C931 C2410 ) C931_=_C2417( C931 C2417 ) C931_=_C2423( C931 C2423 ) C931_=_C2426( C931 C2426 ) C931_=_C2429( C931 C2429 ) C931_=_C2431( C931 C2431 ) \nC931_=_C2433( C931 C2433 ) C931_=_C2434( C931 C2434 ) C982_=_C1182( C982 C1182 ) C982_=_C1352( C982 C1352 ) C982_=_C1353( C982 C1353 ) C982_=_C1354( C982 C1354 ) \nC982_=_C1355( C982 C1355 ) C982_=_C1356( C982 C1356 ) C982_=_C1358( C982 C1358 ) C982_=_C1359( C982 C1359 ) C982_=_C1360( C982 C1360 ) C982_=_C1361( C982 C1361 ) \nC982_=_C1362( C982 C1362 ) C982_=_C1363( C982 C1363 ) C1076_=_C1283( C1076 C1283 ) C1076_=_C1331( C1076 C1331 ) C1076_=_C1344( C1076 C1344 ) C1076_=_C1369( C1076 C1369 ) \nC1076_=_C1387( C1076 C1387 ) C1076_=_C1397( C1076 C1397 ) C1076_=_C1413( C1076 C1413 ) C1076_=_C1428( C1076 C1428 ) C1076_=_C1442( C1076 C1442 ) C1076_=_C1456( C1076 C1456 ) \nC1076_=_C1457( C1076 C1457 ) C1076_=_C1458( C1076 C1458 ) C1076_=_C1459( C1076 C1459 ) C1076_=_C1460( C1076 C1460 ) C1076_=_C1461( C1076 C1461 ) C1076_=_C1462( C1076 C1462 ) \nC1076_=_C1463( C1076 C1463 ) C1076_=_C1464( C1076 C1464 ) C1076_=_C1465( C1076 C1465 ) C1076_=_C1466( C1076 C1466 ) C1076_=_C1467( C1076 C1467 ) C1076_=_C1468( C1076 C1468 ) \nC1129_=_C1134( C1129 C1134 ) C1129_=_C1320( C1129 C1320 ) C1129_=_C1333( C1129 C1333 ) C1129_=_C1346( C1129 C1346 ) C1129_=_C1359( C1129 C1359 ) C1129_=_C1374( C1129 C1374 ) \nC1129_=_C1389( C1129 C1389 ) C1129_=_C1402( C1129 C1402 ) C1129_=_C1418( C1129 C1418 ) C1129_=_C1433( C1129 C1433 ) C1129_=_C1447( C1129 C1447 ) C1129_=_C1460( C1129 C1460 ) \nC1129_=_C1472( C1129 C1472 ) C1129_=_C1481( C1129 C1481 ) C1129_=_C1487( C1129 C1487 ) C1129_=_C1493( C1129 C1493 ) C1129_=_C1499( C1129 C1499 ) C1129_=_C1500( C1129 C1500 ) \nC1129_=_C1501( C1129 C1501 ) C1129_=_C1502( C1129 C1502 ) C1129_=_C1503( C1129 C1503 ) C1129_=_C1504( C1129 C1504 ) C1129_=_C1506( C1129 C1506 ) C1134_=_C1325( C1134 C1325 ) \nC1134_=_C1674( C1134 C1674 ) C1134_=_C1832( C1134 C1832 ) C1134_=_C1977( C1134 C1977 ) C1134_=_C2108( C1134 C2108 ) C1134_=_C2229( C1134 C2229 ) C1134_=_C2337( C1134 C2337 ) \nC1134_=_C2352( C1134 C2352 ) C1134_=_C2360( C1134 C2360 ) C1134_=_C2368( C1134 C2368 ) C1134_=_C2375( C1134 C2375 ) C1134_=_C2386( C1134 C2386 ) C1134_=_C2396( C1134 C2396 ) \nC1134_=_C2405( C1134 C2405 ) C1134_=_C2410( C1134 C2410 ) C1134_=_C2417( C1134 C2417 ) C1134_=_C2423( C1134 C2423 ) C1134_=_C2426( C1134 C2426 ) C1134_=_C2429( C1134 C2429 ) \nC1134_=_C2431( C1134 C2431 ) C1134_=_C2433( C1134 C2433 ) C1134_=_C2434( C1134 C2434 ) C1182_=_C1352( C1182 C1352 ) C1182_=_C1353( C1182 C1353 ) C1182_=_C1354( C1182 C1354 ) \nC1182_=_C1355( C1182 C1355 ) C1182_=_C1356( C1182 C1356 ) C1182_=_C1358( C1182 C1358 ) C1182_=_C1359( C1182 C1359 ) C1182_=_C1360( C1182 C1360 ) C1182_=_C1361( C1182 C1361 ) \nC1182_=_C1362( C1182 C1362 ) C1182_=_C1363( C1182 C1363 ) C1283_=_C1331( C1283 C1331 ) C1283_=_C1344( C1283 C1344 ) C1283_=_C1369( C1283 C1369 ) C1283_=_C1387( C1283 C1387 ) \nC1283_=_C1397( C1283 C1397 ) C1283_=_C1413( C1283 C1413 ) C1283_=_C1428( C1283 C1428 ) C1283_=_C1442( C1283 C1442 ) C1283_=_C1456( C1283 C1456 ) C1283_=_C1457( C1283 C1457 ) \nC1283_=_C1458( C1283 C1458 ) C1283_=_C1459( C1283 C1459 ) C1283_=_C1460( C1283 C1460 ) C1283_=_C1461( C1283 C1461 ) C1283_=_C1462( C1283 C1462 ) C1283_=_C1463( C1283 C1463 ) \nC1283_=_C1464( C1283 C1464 ) C1283_=_C1465( C1283 C1465 ) C1283_=_C1466( C1283 C1466 ) C1283_=_C1467( C1283 C1467 ) C1283_=_C1468( C1283 C1468 ) C1320_=_C1325( C1320 C1325 ) \nC1320_=_C1333( C1320 C1333 ) C1320_=_C1346( C1320 C1346 ) C1320_=_C1359( C1320 C1359 ) C1320_=_C1374( C1320 C1374 ) C1320_=_C1389( C1320 C1389 ) C1320_=_C1402( C1320 C1402 ) \nC1320_=_C1418( C1320 C1418 ) C1320_=_C1433( C1320 C1433 ) C1320_=_C1447( C1320 C1447 ) C1320_=_C1460( C1320 C1460 ) C1320_=_C1472( C1320 C1472 ) C1320_=_C1481( C1320 C1481 ) \nC1320_=_C1487( C1320 C1487 ) C1320_=_C1493( C1320 C1493 ) C1320_=_C1499( C1320 C1499 ) C1320_=_C1500( C1320 C1500 ) C1320_=_C1501( C1320 C1501 ) C1320_=_C1502( C1320 C1502 ) \nC1320_=_C1503( C1320 C1503 ) C1320_=_C1504( C1320 C1504 ) C1320_=_C1506( C1320 C1506 ) C1325_=_C1674( C1325 C1674 ) C1325_=_C1832( C1325 C1832 ) C1325_=_C1977( C1325 C1977 ) \nC1325_=_C2108( C1325 C2108 ) C1325_=_C2229( C1325 C2229 ) C1325_=_C2337( C1325 C2337 ) C1325_=_C2352( C1325 C2352 ) C1325_=_C2360( C1325 C2360 ) C1325_=_C2368( C1325 C2368 ) \nC1325_=_C2375( C1325 C2375 ) C1325_=_C2386( C1325 C2386 ) C1325_=_C2396( C1325 C2396 ) C1325_=_C2405( C1325 C2405 ) C1325_=_C2410( C1325 C2410 ) C1325_=_C2417( C1325 C2417 ) \nC1325_=_C2423( C1325 C2423 ) C1325_=_C2426( C1325 C2426 ) C1325_=_C2429( C1325 C2429 ) C1325_=_C2431( C1325 C2431 ) C1325_=_C2433( C1325 C2433 ) C1325_=_C2434( C1325 C2434 ) \nC1331_=_C1333( C1331 C1333 ) C1331_=_C1344( C1331 C1344 ) C1331_=_C1369( C1331 C1369 ) C1331_=_C1387( C1331 C1387 ) C1331_=_C1397( C1331 C1397 ) C1331_=_C1413( C1331 C1413 ) \nC1331_=_C1428( C1331 C1428 ) C1331_=_C1442( C1331 C1442 ) C1331_=_C1456( C1331 C1456 ) C1331_=_C1457( C1331 C1457 ) C1331_=_C1458( C1331 C1458 ) C1331_=_C1459( C1331 C1459 ) \nC1331_=_C1460( C1331 C1460 ) C1331_=_C1461( C1331 C1461 ) C1331_=_C1462( C1331 C1462 ) C1331_=_C1463( C1331 C1463 ) C1331_=_C1464( C1331 C1464 ) C1331_=_C1465( C1331 C1465 ) \nC1331_=_C1466( C1331 C1466 ) C1331_=_C1467( C1331 C1467 ) C1331_=_C1468( C1331 C1468 ) C1333_=_C1346( C1333 C1346 ) C1333_=_C1359( C1333 C1359 ) C1333_=_C1374( C1333 C1374 ) \nC1333_=_C1389( C1333 C1389 ) C1333_=_C1402( C1333 C1402 ) C1333_=_C1418( C1333 C1418 ) C1333_=_C1433( C1333 C1433 ) C1333_=_C1447( C1333 C1447 ) C1333_=_C1460( C1333 C1460 ) \nC1333_=_C1472( C1333 C1472 ) C1333_=_C1481( C1333 C1481 ) C1333_=_C1487( C1333 C1487 ) C1333_=_C1493( C1333 C1493 ) C1333_=_C1499( C1333 C1499 ) C1333_=_C1500( C1333 C1500 ) \nC1333_=_C1501( C1333 C1501 ) C1333_=_C1502( C1333 C1502 ) C1333_=_C1503( C1333 C1503 ) C1333_=_C1504( C1333 C1504 ) C1333_=_C1506( C1333 C1506 ) C1344_=_C1346( C1344 C1346 ) \nC1344_=_C1369( C1344 C1369 ) C1344_=_C1387( C1344 C1387 ) C1344_=_C1397( C1344 C1397 ) C1344_=_C1413( C1344 C1413 ) C1344_=_C1428( C1344 C1428 ) C1344_=_C1442( C1344 C1442 ) \nC1344_=_C1456( C1344 C1456 ) C1344_=_C1457( C1344 C1457 ) C1344_=_C1458( C1344 C1458 ) C1344_=_C1459( C1344 C1459 ) C1344_=_C1460( C1344 C1460 ) C1344_=_C1461( C1344 C1461 ) \nC1344_=_C1462( C1344 C1462 ) C1344_=_C1463( C1344 C1463 ) C1344_=_C1464( C1344 C1464 ) C1344_=_C1465( C1344 C1465 ) C1344_=_C1466( C1344 C1466 ) C1344_=_C1467( C1344 C1467 ) \nC1344_=_C1468( C1344 C1468 ) C1346_=_C1359( C1346 C1359 ) C1346_=_C1374( C1346 C1374 ) C1346_=_C1389( C1346 C1389 ) C1346_=_C1402( C1346 C1402 ) C1346_=_C1418( C1346 C1418 ) \nC1346_=_C1433( C1346 C1433 ) C1346_=_C1447( C1346 C1447 ) C1346_=_C1460( C1346 C1460 ) C1346_=_C1472( C1346 C1472 ) C1346_=_C1481( C1346 C1481 ) C1346_=_C1487( C1346 C1487 ) \nC1346_=_C1493( C1346 C1493 ) C1346_=_C1499( C1346 C1499 ) C1346_=_C1500( C1346 C1500 ) C1346_=_C1501( C1346 C1501 ) C1346_=_C1502( C1346 C1502 ) C1346_=_C1503( C1346 C1503 ) \nC1346_=_C1504( C1346 C1504 ) C1346_=_C1506( C1346 C1506 ) C1352_=_C1353( C1352 C1353 ) C1352_=_C1354( C1352 C1354 ) C1352_=_C1355( C1352 C1355 ) C1352_=_C1356( C1352 C1356 ) \nC1352_=_C1358( C1352 C1358 ) C1352_=_C1359( C1352 C1359 ) C1352_=_C1360( C1352 C1360 ) C1352_=_C1361( C1352 C1361 ) C1352_=_C1362( C1352 C1362 ) C1352_=_C1363( C1352 C1363 ) \nC1352_=_C1369( C1352 C1369 ) C1352_=_C1374( C1352 C1374 ) C1353_=_C1354( C1353 C1354 ) C1353_=_C1355( C1353 C1355 ) C1353_=_C1356( C1353 C1356 ) C1353_=_C1358( C1353 C1358 ) \nC1353_=_C1359( C1353 C1359 ) C1353_=_C1360( C1353 C1360 ) C1353_=_C1361( C1353 C1361 ) C1353_=_C1362( C1353 C1362 ) C1353_=_C1363( C1353 C1363 ) C1353_=_C1397( C1353 C1397 ) \nC1353_=_C1402( C1353 C1402 ) C1354_=_C1355( C1354 C1355 ) C1354_=_C1356( C1354 C1356 ) C1354_=_C1358( C1354 C1358 ) C1354_=_C1359( C1354 C1359 ) C1354_=_C1360( C1354 C1360 ) \nC1354_=_C1361( C1354 C1361 ) C1354_=_C1362( C1354 C1362 ) C1354_=_C1363( C1354 C1363 ) C1354_=_C1413( C1354 C1413 ) C1354_=_C1418( C1354 C1418 ) C1355_=_C1356( C1355 C1356 ) \nC1355_=_C1358( C1355 C1358 ) C1355_=_C1359( C1355 C1359 ) C1355_=_C1360( C1355 C1360 ) C1355_=_C1361( C1355 C1361 ) C1355_=_C1362( C1355 C1362 ) C1355_=_C1363( C1355 C1363 ) \nC1355_=_C1428( C1355 C1428 ) C1355_=_C1433( C1355 C1433 ) C1356_=_C1358( C1356 C1358 ) C1356_=_C1359( C1356 C1359 ) C1356_=_C1360( C1356 C1360 ) C1356_=_C1361( C1356 C1361 ) \nC1356_=_C1362( C1356 C1362 ) C1356_=_C1363( C1356 C1363 ) C1356_=_C1442( C1356 C1442 ) C1356_=_C1447( C1356 C1447 ) C1358_=_C1359( C1358 C1359 ) C1358_=_C1360(</w:t>
      </w:r>
    </w:p>
    <w:p>
      <w:pPr>
        <w:pStyle w:val="PreformattedText"/>
        <w:bidi w:val="0"/>
        <w:spacing w:before="0" w:after="0"/>
        <w:jc w:val="left"/>
        <w:rPr/>
      </w:pPr>
      <w:r>
        <w:rPr/>
        <w:t xml:space="preserve"> </w:t>
      </w:r>
      <w:r>
        <w:rPr/>
        <w:t>C1358 C1360 ) \nC1358_=_C1361( C1358 C1361 ) C1358_=_C1362( C1358 C1362 ) C1358_=_C1363( C1358 C1363 ) C1358_=_C1456( C1358 C1456 ) C1358_=_C1472( C1358 C1472 ) C1359_=_C1360( C1359 C1360 ) \nC1359_=_C1361( C1359 C1361 ) C1359_=_C1362( C1359 C1362 ) C1359_=_C1363( C1359 C1363 ) C1359_=_C1374( C1359 C1374 ) C1359_=_C1389( C1359 C1389 ) C1359_=_C1402( C1359 C1402 ) \nC1359_=_C1418( C1359 C1418 ) C1359_=_C1433( C1359 C1433 ) C1359_=_C1447( C1359 C1447 ) C1359_=_C1460( C1359 C1460 ) C1359_=_C1472( C1359 C1472 ) C1359_=_C1481( C1359 C1481 ) \nC1359_=_C1487( C1359 C1487 ) C1359_=_C1493( C1359 C1493 ) C1359_=_C1499( C1359 C1499 ) C1359_=_C1500( C1359 C1500 ) C1359_=_C1501( C1359 C1501 ) C1359_=_C1502( C1359 C1502 ) \nC1359_=_C1503( C1359 C1503 ) C1359_=_C1504( C1359 C1504 ) C1359_=_C1506( C1359 C1506 ) C1360_=_C1361( C1360 C1361 ) C1360_=_C1362( C1360 C1362 ) C1360_=_C1363( C1360 C1363 ) \nC1361_=_C1362( C1361 C1362 ) C1361_=_C1363( C1361 C1363 ) C1362_=_C1363( C1362 C1363 ) C1369_=_C1374( C1369 C1374 ) C1369_=_C1387( C1369 C1387 ) C1369_=_C1397( C1369 C1397 ) \nC1369_=_C1413( C1369 C1413 ) C1369_=_C1428( C1369 C1428 ) C1369_=_C1442( C1369 C1442 ) C1369_=_C1456( C1369 C1456 ) C1369_=_C1457( C1369 C1457 ) C1369_=_C1458( C1369 C1458 ) \nC1369_=_C1459( C1369 C1459 ) C1369_=_C1460( C1369 C1460 ) C1369_=_C1461( C1369 C1461 ) C1369_=_C1462( C1369 C1462 ) C1369_=_C1463( C1369 C1463 ) C1369_=_C1464( C1369 C1464 ) \nC1369_=_C1465( C1369 C1465 ) C1369_=_C1466( C1369 C1466 ) C1369_=_C1467( C1369 C1467 ) C1369_=_C1468( C1369 C1468 ) C1374_=_C1389( C1374 C1389 ) C1374_=_C1402( C1374 C1402 ) \nC1374_=_C1418( C1374 C1418 ) C1374_=_C1433( C1374 C1433 ) C1374_=_C1447( C1374 C1447 ) C1374_=_C1460( C1374 C1460 ) C1374_=_C1472( C1374 C1472 ) C1374_=_C1481( C1374 C1481 ) \nC1374_=_C1487( C1374 C1487 ) C1374_=_C1493( C1374 C1493 ) C1374_=_C1499( C1374 C1499 ) C1374_=_C1500( C1374 C1500 ) C1374_=_C1501( C1374 C1501 ) C1374_=_C1502( C1374 C1502 ) \nC1374_=_C1503( C1374 C1503 ) C1374_=_C1504( C1374 C1504 ) C1374_=_C1506( C1374 C1506 ) C1387_=_C1389( C1387 C1389 ) C1387_=_C1397( C1387 C1397 ) C1387_=_C1413( C1387 C1413 ) \nC1387_=_C1428( C1387 C1428 ) C1387_=_C1442( C1387 C1442 ) C1387_=_C1456( C1387 C1456 ) C1387_=_C1457( C1387 C1457 ) C1387_=_C1458( C1387 C1458 ) C1387_=_C1459( C1387 C1459 ) \nC1387_=_C1460( C1387 C1460 ) C1387_=_C1461( C1387 C1461 ) C1387_=_C1462( C1387 C1462 ) C1387_=_C1463( C1387 C1463 ) C1387_=_C1464( C1387 C1464 ) C1387_=_C1465( C1387 C1465 ) \nC1387_=_C1466( C1387 C1466 ) C1387_=_C1467( C1387 C1467 ) C1387_=_C1468( C1387 C1468 ) C1389_=_C1402( C1389 C1402 ) C1389_=_C1418( C1389 C1418 ) C1389_=_C1433( C1389 C1433 ) \nC1389_=_C1447( C1389 C1447 ) C1389_=_C1460( C1389 C1460 ) C1389_=_C1472( C1389 C1472 ) C1389_=_C1481( C1389 C1481 ) C1389_=_C1487( C1389 C1487 ) C1389_=_C1493( C1389 C1493 ) \nC1389_=_C1499( C1389 C1499 ) C1389_=_C1500( C1389 C1500 ) C1389_=_C1501( C1389 C1501 ) C1389_=_C1502( C1389 C1502 ) C1389_=_C1503( C1389 C1503 ) C1389_=_C1504( C1389 C1504 ) \nC1389_=_C1506( C1389 C1506 ) C1397_=_C1402( C1397 C1402 ) C1397_=_C1413( C1397 C1413 ) C1397_=_C1428( C1397 C1428 ) C1397_=_C1442( C1397 C1442 ) C1397_=_C1456( C1397 C1456 ) \nC1397_=_C1457( C1397 C1457 ) C1397_=_C1458( C1397 C1458 ) C1397_=_C1459( C1397 C1459 ) C1397_=_C1460( C1397 C1460 ) C1397_=_C1461( C1397 C1461 ) C1397_=_C1462( C1397 C1462 ) \nC1397_=_C1463( C1397 C1463 ) C1397_=_C1464( C1397 C1464 ) C1397_=_C1465( C1397 C1465 ) C1397_=_C1466( C1397 C1466 ) C1397_=_C1467( C1397 C1467 ) C1397_=_C1468( C1397 C1468 ) \nC1402_=_C1418( C1402 C1418 ) C1402_=_C1433( C1402 C1433 ) C1402_=_C1447( C1402 C1447 ) C1402_=_C1460( C1402 C1460 ) C1402_=_C1472( C1402 C1472 ) C1402_=_C1481( C1402 C1481 ) \nC1402_=_C1487( C1402 C1487 ) C1402_=_C1493( C1402 C1493 ) C1402_=_C1499( C1402 C1499 ) C1402_=_C1500( C1402 C1500 ) C1402_=_C1501( C1402 C1501 ) C1402_=_C1502( C1402 C1502 ) \nC1402_=_C1503( C1402 C1503 ) C1402_=_C1504( C1402 C1504 ) C1402_=_C1506( C1402 C1506 ) C1413_=_C1418( C1413 C1418 ) C1413_=_C1428( C1413 C1428 ) C1413_=_C1442( C1413 C1442 ) \nC1413_=_C1456( C1413 C1456 ) C1413_=_C1457( C1413 C1457 ) C1413_=_C1458( C1413 C1458 ) C1413_=_C1459( C1413 C1459 ) C1413_=_C1460( C1413 C1460 ) C1413_=_C1461( C1413 C1461 ) \nC1413_=_C1462( C1413 C1462 ) C1413_=_C1463( C1413 C1463 ) C1413_=_C1464( C1413 C1464 ) C1413_=_C1465( C1413 C1465 ) C1413_=_C1466( C1413 C1466 ) C1413_=_C1467( C1413 C1467 ) \nC1413_=_C1468( C1413 C1468 ) C1418_=_C1433( C1418 C1433 ) C1418_=_C1447( C1418 C1447 ) C1418_=_C1460( C1418 C1460 ) C1418_=_C1472( C1418 C1472 ) C1418_=_C1481( C1418 C1481 ) \nC1418_=_C1487( C1418 C1487 ) C1418_=_C1493( C1418 C1493 ) C1418_=_C1499( C1418 C1499 ) C1418_=_C1500( C1418 C1500 ) C1418_=_C1501( C1418 C1501 ) C1418_=_C1502( C1418 C1502 ) \nC1418_=_C1503( C1418 C1503 ) C1418_=_C1504( C1418 C1504 ) C1418_=_C1506( C1418 C1506 ) C1428_=_C1433( C1428 C1433 ) C1428_=_C1442( C1428 C1442 ) C1428_=_C1456( C1428 C1456 ) \nC1428_=_C1457( C1428 C1457 ) C1428_=_C1458( C1428 C1458 ) C1428_=_C1459( C1428 C1459 ) C1428_=_C1460( C1428 C1460 ) C1428_=_C1461( C1428 C1461 ) C1428_=_C1462( C1428 C1462 ) \nC1428_=_C1463( C1428 C1463 ) C1428_=_C1464( C1428 C1464 ) C1428_=_C1465( C1428 C1465 ) C1428_=_C1466( C1428 C1466 ) C1428_=_C1467( C1428 C1467 ) C1428_=_C1468( C1428 C1468 ) \nC1433_=_C1447( C1433 C1447 ) C1433_=_C1460( C1433 C1460 ) C1433_=_C1472( C1433 C1472 ) C1433_=_C1481( C1433 C1481 ) C1433_=_C1487( C1433 C1487 ) C1433_=_C1493( C1433 C1493 ) \nC1433_=_C1499( C1433 C1499 ) C1433_=_C1500( C1433 C1500 ) C1433_=_C1501( C1433 C1501 ) C1433_=_C1502( C1433 C1502 ) C1433_=_C1503( C1433 C1503 ) C1433_=_C1504( C1433 C1504 ) \nC1433_=_C1506( C1433 C1506 ) C1442_=_C1447( C1442 C1447 ) C1442_=_C1456( C1442 C1456 ) C1442_=_C1457( C1442 C1457 ) C1442_=_C1458( C1442 C1458 ) C1442_=_C1459( C1442 C1459 ) \nC1442_=_C1460( C1442 C1460 ) C1442_=_C1461( C1442 C1461 ) C1442_=_C1462( C1442 C1462 ) C1442_=_C1463( C1442 C1463 ) C1442_=_C1464( C1442 C1464 ) C1442_=_C1465( C1442 C1465 ) \nC1442_=_C1466( C1442 C1466 ) C1442_=_C1467( C1442 C1467 ) C1442_=_C1468( C1442 C1468 ) C1447_=_C1460( C1447 C1460 ) C1447_=_C1472( C1447 C1472 ) C1447_=_C1481( C1447 C1481 ) \nC1447_=_C1487( C1447 C1487 ) C1447_=_C1493( C1447 C1493 ) C1447_=_C1499( C1447 C1499 ) C1447_=_C1500( C1447 C1500 ) C1447_=_C1501( C1447 C1501 ) C1447_=_C1502( C1447 C1502 ) \nC1447_=_C1503( C1447 C1503 ) C1447_=_C1504( C1447 C1504 ) C1447_=_C1506( C1447 C1506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6_=_C1468( C1456 C1468 ) C1456_=_C1472( C1456 C1472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81( C1457 C1481 ) C1458_=_C1459( C1458 C1459 ) C1458_=_C1460( C1458 C1460 ) \nC1458_=_C1461( C1458 C1461 ) C1458_=_C1462( C1458 C1462 ) C1458_=_C1463( C1458 C1463 ) C1458_=_C1464( C1458 C1464 ) C1458_=_C1465( C1458 C1465 ) C1458_=_C1466( C1458 C1466 ) \nC1458_=_C1467( C1458 C1467 ) C1458_=_C1468( C1458 C1468 ) C1458_=_C1487( C1458 C1487 ) C1459_=_C1460( C1459 C1460 ) C1459_=_C1461( C1459 C1461 ) C1459_=_C1462( C1459 C1462 ) \nC1459_=_C1463( C1459 C1463 ) C1459_=_C1464( C1459 C1464 ) C1459_=_C1465( C1459 C1465 ) C1459_=_C1466( C1459 C1466 ) C1459_=_C1467( C1459 C1467 ) C1459_=_C1468( C1459 C1468 ) \nC1459_=_C1493( C1459 C1493 ) C1460_=_C1461( C1460 C1461 ) C1460_=_C1462( C1460 C1462 ) C1460_=_C1463( C1460 C1463 ) C1460_=_C1464( C1460 C1464 ) C1460_=_C1465( C1460 C1465 ) \nC1460_=_C1466( C1460 C1466 ) C1460_=_C1467( C1460 C1467 ) C1460_=_C1468( C1460 C1468 ) C1460_=_C1472( C1460 C1472 ) C1460_=_C1481( C1460 C1481 ) C1460_=_C1487( C1460 C1487 ) \nC1460_=_C1493( C1460 C1493 ) C1460_=_C1499( C1460 C1499 ) C1460_=_C1500( C1460 C1500 ) C1460_=_C1501( C1460 C1501 ) C1460_=_C1502( C1460 C1502 ) C1460_=_C1503( C1460 C1503 ) \nC1460_=_C1504( C1460 C1504 ) C1460_=_C1506( C1460 C1506 ) C1461_=_C1462( C1461 C1462 ) C1461_=_C1463( C1461 C1463 ) C1461_=_C1464( C1461 C1464 ) C1461_=_C1465( C1461 C1465 ) \nC1461_=_C1466( C1461 C1466 ) C1461_=_C1467( C1461 C1467 ) C1461_=_C1468( C1461 C1468 ) C1462_=_C1463( C1462 C1463 ) C1462_=_C1464( C1462 C1464 ) C1462_=_C1465( C1462 C1465 ) \nC1462_=_C1466( C1462 C1466 ) C1462_=_C1467( C1462 C1467 ) C1462_=_C1468( C1462 C1468 ) C1463_=_C1464( C1463 C1464 ) C1463_=_C1465( C1463 C1465 ) C1463_=_C1466( C1463 C1466 ) \nC1463_=_C1467( C1463 C1467 ) C1463_=_C1468( C1463 C1468 ) C1464_=_C1465( C1464 C1465 ) C1464_=_C1466( C1464 C1466 ) C1464_=_C1467( C1464 C1467 ) C1464_=_C1468( C1464 C1468 ) \nC1465_=_C1466( C1465 C1466 ) C1465_=_C1467( C1465 C1467 ) C1465_=_C1468( C1465 C1468 ) C1466_=_C1467( C1466 C1467 ) C1466_=_C1468( C1466 C1468 ) C1467_=_C1468( C1467 C1468 ) \nC1467_=_C2423( C1467 C2423 ) C1472_=_C1481( C1472 C1481 ) C1472_=_C1487( C1472 C1487 ) C1472_=_C1493( C1472 C1493 ) C1472_=_C1499( C1472 C1499 ) C1472_=_C1500( C1472 C1500 ) \nC1472_=_C1501( C1472 C1501 ) C1472_=_C1502( C1472 C1502 ) C1472_=_C1503( C1472 C1503 ) C1472_=_C1504( C1472 C1504 ) C1472_=_C1506( C1472 C1506 ) C1481_=_C1487( C1481 C1487 ) \nC1481_=_C1493( C1481 C1493 ) C1481_=_C1499( C1481 C1499 ) C1481_=_C1500( C1481 C1500 ) C1481_=_C1501( C1481 C1501 ) C1481_=_C1502( C1481 C1502 ) C1481_=_C1503( C1481 C1503 ) \nC1481_=_C1504( C1481 C1504 ) C1481_=_C1506( C1481 C1506 ) C1487_=_C1493( C1487 C1493 ) C1487_=_C1499( C1487 C1499 ) C1487_=_C1500( C1487 C1500 ) C1487_=_C1501( C1487 C1501 ) \nC1487_=_C1502( C1487 C1502 )</w:t>
      </w:r>
    </w:p>
    <w:p>
      <w:pPr>
        <w:pStyle w:val="PreformattedText"/>
        <w:bidi w:val="0"/>
        <w:spacing w:before="0" w:after="0"/>
        <w:jc w:val="left"/>
        <w:rPr/>
      </w:pPr>
      <w:r>
        <w:rPr/>
        <w:t xml:space="preserve"> </w:t>
      </w:r>
      <w:r>
        <w:rPr/>
        <w:t>C1487_=_C1503( C1487 C1503 ) C1487_=_C1504( C1487 C1504 ) C1487_=_C1506( C1487 C1506 ) C1493_=_C1499( C1493 C1499 ) C1493_=_C1500( C1493 C1500 ) \nC1493_=_C1501( C1493 C1501 ) C1493_=_C1502( C1493 C1502 ) C1493_=_C1503( C1493 C1503 ) C1493_=_C1504( C1493 C1504 ) C1493_=_C1506( C1493 C1506 ) C1499_=_C1500( C1499 C1500 ) \nC1499_=_C1501( C1499 C1501 ) C1499_=_C1502( C1499 C1502 ) C1499_=_C1503( C1499 C1503 ) C1499_=_C1504( C1499 C1504 ) C1499_=_C1506( C1499 C1506 ) C1499_=_C1674( C1499 C1674 ) \nC1500_=_C1501( C1500 C1501 ) C1500_=_C1502( C1500 C1502 ) C1500_=_C1503( C1500 C1503 ) C1500_=_C1504( C1500 C1504 ) C1500_=_C1506( C1500 C1506 ) C1500_=_C1832( C1500 C1832 ) \nC1501_=_C1502( C1501 C1502 ) C1501_=_C1503( C1501 C1503 ) C1501_=_C1504( C1501 C1504 ) C1501_=_C1506( C1501 C1506 ) C1501_=_C1977( C1501 C1977 ) C1502_=_C1503( C1502 C1503 ) \nC1502_=_C1504( C1502 C1504 ) C1502_=_C1506( C1502 C1506 ) C1502_=_C2108( C1502 C2108 ) C1503_=_C1504( C1503 C1504 ) C1503_=_C1506( C1503 C1506 ) C1503_=_C2229( C1503 C2229 ) \nC1504_=_C1506( C1504 C1506 ) C1504_=_C2337( C1504 C2337 ) C1506_=_C2434( C1506 C2434 ) C1674_=_C1832( C1674 C1832 ) C1674_=_C1977( C1674 C1977 ) C1674_=_C2108( C1674 C2108 ) \nC1674_=_C2229( C1674 C2229 ) C1674_=_C2337( C1674 C2337 ) C1674_=_C2352( C1674 C2352 ) C1674_=_C2360( C1674 C2360 ) C1674_=_C2368( C1674 C2368 ) C1674_=_C2375( C1674 C2375 ) \nC1674_=_C2386( C1674 C2386 ) C1674_=_C2396( C1674 C2396 ) C1674_=_C2405( C1674 C2405 ) C1674_=_C2410( C1674 C2410 ) C1674_=_C2417( C1674 C2417 ) C1674_=_C2423( C1674 C2423 ) \nC1674_=_C2426( C1674 C2426 ) C1674_=_C2429( C1674 C2429 ) C1674_=_C2431( C1674 C2431 ) C1674_=_C2433( C1674 C2433 ) C1674_=_C2434( C1674 C2434 ) C1832_=_C1977( C1832 C1977 ) \nC1832_=_C2108( C1832 C2108 ) C1832_=_C2229( C1832 C2229 ) C1832_=_C2337( C1832 C2337 ) C1832_=_C2352( C1832 C2352 ) C1832_=_C2360( C1832 C2360 ) C1832_=_C2368( C1832 C2368 ) \nC1832_=_C2375( C1832 C2375 ) C1832_=_C2386( C1832 C2386 ) C1832_=_C2396( C1832 C2396 ) C1832_=_C2405( C1832 C2405 ) C1832_=_C2410( C1832 C2410 ) C1832_=_C2417( C1832 C2417 ) \nC1832_=_C2423( C1832 C2423 ) C1832_=_C2426( C1832 C2426 ) C1832_=_C2429( C1832 C2429 ) C1832_=_C2431( C1832 C2431 ) C1832_=_C2433( C1832 C2433 ) C1832_=_C2434( C1832 C2434 ) \nC1977_=_C2108( C1977 C2108 ) C1977_=_C2229( C1977 C2229 ) C1977_=_C2337( C1977 C2337 ) C1977_=_C2352( C1977 C2352 ) C1977_=_C2360( C1977 C2360 ) C1977_=_C2368( C1977 C2368 ) \nC1977_=_C2375( C1977 C2375 ) C1977_=_C2386( C1977 C2386 ) C1977_=_C2396( C1977 C2396 ) C1977_=_C2405( C1977 C2405 ) C1977_=_C2410( C1977 C2410 ) C1977_=_C2417( C1977 C2417 ) \nC1977_=_C2423( C1977 C2423 ) C1977_=_C2426( C1977 C2426 ) C1977_=_C2429( C1977 C2429 ) C1977_=_C2431( C1977 C2431 ) C1977_=_C2433( C1977 C2433 ) C1977_=_C2434( C1977 C2434 ) \nC2108_=_C2229( C2108 C2229 ) C2108_=_C2337( C2108 C2337 ) C2108_=_C2352( C2108 C2352 ) C2108_=_C2360( C2108 C2360 ) C2108_=_C2368( C2108 C2368 ) C2108_=_C2375( C2108 C2375 ) \nC2108_=_C2386( C2108 C2386 ) C2108_=_C2396( C2108 C2396 ) C2108_=_C2405( C2108 C2405 ) C2108_=_C2410( C2108 C2410 ) C2108_=_C2417( C2108 C2417 ) C2108_=_C2423( C2108 C2423 ) \nC2108_=_C2426( C2108 C2426 ) C2108_=_C2429( C2108 C2429 ) C2108_=_C2431( C2108 C2431 ) C2108_=_C2433( C2108 C2433 ) C2108_=_C2434( C2108 C2434 ) C2229_=_C2337( C2229 C2337 ) \nC2229_=_C2352( C2229 C2352 ) C2229_=_C2360( C2229 C2360 ) C2229_=_C2368( C2229 C2368 ) C2229_=_C2375( C2229 C2375 ) C2229_=_C2386( C2229 C2386 ) C2229_=_C2396( C2229 C2396 ) \nC2229_=_C2405( C2229 C2405 ) C2229_=_C2410( C2229 C2410 ) C2229_=_C2417( C2229 C2417 ) C2229_=_C2423( C2229 C2423 ) C2229_=_C2426( C2229 C2426 ) C2229_=_C2429( C2229 C2429 ) \nC2229_=_C2431( C2229 C2431 ) C2229_=_C2433( C2229 C2433 ) C2229_=_C2434( C2229 C2434 ) C2337_=_C2352( C2337 C2352 ) C2337_=_C2360( C2337 C2360 ) C2337_=_C2368( C2337 C2368 ) \nC2337_=_C2375( C2337 C2375 ) C2337_=_C2386( C2337 C2386 ) C2337_=_C2396( C2337 C2396 ) C2337_=_C2405( C2337 C2405 ) C2337_=_C2410( C2337 C2410 ) C2337_=_C2417( C2337 C2417 ) \nC2337_=_C2423( C2337 C2423 ) C2337_=_C2426( C2337 C2426 ) C2337_=_C2429( C2337 C2429 ) C2337_=_C2431( C2337 C2431 ) C2337_=_C2433( C2337 C2433 ) C2337_=_C2434( C2337 C2434 ) \nC2352_=_C2360( C2352 C2360 ) C2352_=_C2368( C2352 C2368 ) C2352_=_C2375( C2352 C2375 ) C2352_=_C2386( C2352 C2386 ) C2352_=_C2396( C2352 C2396 ) C2352_=_C2405( C2352 C2405 ) \nC2352_=_C2410( C2352 C2410 ) C2352_=_C2417( C2352 C2417 ) C2352_=_C2423( C2352 C2423 ) C2352_=_C2426( C2352 C2426 ) C2352_=_C2429( C2352 C2429 ) C2352_=_C2431( C2352 C2431 ) \nC2352_=_C2433( C2352 C2433 ) C2352_=_C2434( C2352 C2434 ) C2360_=_C2368( C2360 C2368 ) C2360_=_C2375( C2360 C2375 ) C2360_=_C2386( C2360 C2386 ) C2360_=_C2396( C2360 C2396 ) \nC2360_=_C2405( C2360 C2405 ) C2360_=_C2410( C2360 C2410 ) C2360_=_C2417( C2360 C2417 ) C2360_=_C2423( C2360 C2423 ) C2360_=_C2426( C2360 C2426 ) C2360_=_C2429( C2360 C2429 ) \nC2360_=_C2431( C2360 C2431 ) C2360_=_C2433( C2360 C2433 ) C2360_=_C2434( C2360 C2434 ) C2368_=_C2375( C2368 C2375 ) C2368_=_C2386( C2368 C2386 ) C2368_=_C2396( C2368 C2396 ) \nC2368_=_C2405( C2368 C2405 ) C2368_=_C2410( C2368 C2410 ) C2368_=_C2417( C2368 C2417 ) C2368_=_C2423( C2368 C2423 ) C2368_=_C2426( C2368 C2426 ) C2368_=_C2429( C2368 C2429 ) \nC2368_=_C2431( C2368 C2431 ) C2368_=_C2433( C2368 C2433 ) C2368_=_C2434( C2368 C2434 ) C2375_=_C2386( C2375 C2386 ) C2375_=_C2396( C2375 C2396 ) C2375_=_C2405( C2375 C2405 ) \nC2375_=_C2410( C2375 C2410 ) C2375_=_C2417( C2375 C2417 ) C2375_=_C2423( C2375 C2423 ) C2375_=_C2426( C2375 C2426 ) C2375_=_C2429( C2375 C2429 ) C2375_=_C2431( C2375 C2431 ) \nC2375_=_C2433( C2375 C2433 ) C2375_=_C2434( C2375 C2434 ) C2386_=_C2396( C2386 C2396 ) C2386_=_C2405( C2386 C2405 ) C2386_=_C2410( C2386 C2410 ) C2386_=_C2417( C2386 C2417 ) \nC2386_=_C2423( C2386 C2423 ) C2386_=_C2426( C2386 C2426 ) C2386_=_C2429( C2386 C2429 ) C2386_=_C2431( C2386 C2431 ) C2386_=_C2433( C2386 C2433 ) C2386_=_C2434( C2386 C2434 ) \nC2396_=_C2405( C2396 C2405 ) C2396_=_C2410( C2396 C2410 ) C2396_=_C2417( C2396 C2417 ) C2396_=_C2423( C2396 C2423 ) C2396_=_C2426( C2396 C2426 ) C2396_=_C2429( C2396 C2429 ) \nC2396_=_C2431( C2396 C2431 ) C2396_=_C2433( C2396 C2433 ) C2396_=_C2434( C2396 C2434 ) C2405_=_C2410( C2405 C2410 ) C2405_=_C2417( C2405 C2417 ) C2405_=_C2423( C2405 C2423 ) \nC2405_=_C2426( C2405 C2426 ) C2405_=_C2429( C2405 C2429 ) C2405_=_C2431( C2405 C2431 ) C2405_=_C2433( C2405 C2433 ) C2405_=_C2434( C2405 C2434 ) C2410_=_C2417( C2410 C2417 ) \nC2410_=_C2423( C2410 C2423 ) C2410_=_C2426( C2410 C2426 ) C2410_=_C2429( C2410 C2429 ) C2410_=_C2431( C2410 C2431 ) C2410_=_C2433( C2410 C2433 ) C2410_=_C2434( C2410 C2434 ) \nC2417_=_C2423( C2417 C2423 ) C2417_=_C2426( C2417 C2426 ) C2417_=_C2429( C2417 C2429 ) C2417_=_C2431( C2417 C2431 ) C2417_=_C2433( C2417 C2433 ) C2417_=_C2434( C2417 C2434 ) \nC2423_=_C2426( C2423 C2426 ) C2423_=_C2429( C2423 C2429 ) C2423_=_C2431( C2423 C2431 ) C2423_=_C2433( C2423 C2433 ) C2423_=_C2434( C2423 C2434 ) C2426_=_C2429( C2426 C2429 ) \nC2426_=_C2431( C2426 C2431 ) C2426_=_C2433( C2426 C2433 ) C2426_=_C2434( C2426 C2434 ) C2429_=_C2431( C2429 C2431 ) C2429_=_C2433( C2429 C2433 ) C2429_=_C2434( C2429 C2434 ) \nC2431_=_C2433( C2431 C2433 ) C2431_=_C2434( C2431 C2434 ) C2433_=_C2434( C2433 C2434 ) "];150-&gt;185[label="92: C72 C173 C243 C250 C436 \nC483 C488 C660 C707 C714 C758 \nC879 C926 C931 C982 C1076 C1129 \nC1134 C1182 C1283 C1320 C1325 C1331 \nC1333 C1344 C1346 C1352 C1353 C1354 \nC1355 C1356 C1358 C1360 C1361 C1362 \nC1363 C1369 C1374 C1387 C1389 C1397 \nC1402 C1413 C1418 C1428 C1433 C1442 \nC1447 C1456 C1457 C1458 C1459 C1461 \nC1462 C1463 C1464 C1465 C1466 C1467 \nC1468 C1472 C1481 C1487 C1493 C1499 \nC1500 C1501 C1502 C1503 C1504 C1506 \nC1674 C1832 C1977 C2108 C2229 C2337 \nC2352 C2360 C2368 C2375 C2386 C2396 \nC2405 C2410 C2417 C2423 C2426 C2429 \nC2431 C2433 C2434 \n1105: C72_=_C758 ,C72_=_C982 ,C72_=_C1182 ,C72_=_C1352 ,C72_=_C1353 ,\nC72_=_C1354 ,C72_=_C1355 ,C72_=_C1356 ,C72_=_C1358 ,C72_=_C1360 ,C72_=_C1361 ,\nC72_=_C1362 ,C72_=_C1363 ,C173_=_C436 ,C173_=_C660 ,C173_=_C879 ,C173_=_C1076 ,\nC173_=_C1283 ,C173_=_C1331 ,C173_=_C1344 ,C173_=_C1369 ,C173_=_C1387 ,C173_=_C1397 ,\nC173_=_C1413 ,C173_=_C1428 ,C173_=_C1442 ,C173_=_C1456 ,C173_=_C1457 ,C173_=_C1458 ,\nC173_=_C1459 ,C173_=_C1461 ,C173_=_C1462 ,C173_=_C1463 ,C173_=_C1464 ,C173_=_C1465 ,\nC173_=_C1466 ,C173_=_C1467 ,C173_=_C1468 ,C243_=_C250 ,C243_=_C483 ,C243_=_C707 ,\nC243_=_C926 ,C243_=_C1129 ,C243_=_C1320 ,C243_=_C1333 ,C243_=_C1346 ,C243_=_C1374 ,\nC243_=_C1389 ,C243_=_C1402 ,C243_=_C1418 ,C243_=_C1433 ,C243_=_C1447 ,C243_=_C1472 ,\nC243_=_C1481 ,C243_=_C1487 ,C243_=_C1493 ,C243_=_C1499 ,C243_=_C1500 ,C243_=_C1501 ,\nC243_=_C1502 ,C243_=_C1503 ,C243_=_C1504 ,C243_=_C1506 ,C250_=_C488 ,C250_=_C714 ,\nC250_=_C931 ,C250_=_C1134 ,C250_=_C1325 ,C250_=_C1674 ,C250_=_C1832 ,C250_=_C1977 ,\nC250_=_C2108 ,C250_=_C2229 ,C250_=_C2337 ,C250_=_C2352 ,C250_=_C2360 ,C250_=_C2368 ,\nC250_=_C2375 ,C250_=_C2386 ,C250_=_C2396 ,C250_=_C2405 ,C250_=_C2410 ,C250_=_C2417 ,\nC250_=_C2423 ,C250_=_C2426 ,C250_=_C2429 ,C250_=_C2431 ,C250_=_C2433 ,C250_=_C2434 ,\nC436_=_C660 ,C436_=_C879 ,C436_=_C1076 ,C436_=_C1283 ,C436_=_C1331 ,C436_=_C1344 ,\nC436_=_C1369 ,C436_=_C1387 ,C436_=_C1397 ,C436_=_C1413 ,C436_=_C1428 ,C436_=_C1442 ,\nC436_=_C1456 ,C436_=_C1457 ,C436_=_C1458 ,C436_=_C1459 ,C436_=_C1461 ,C436_=_C1462 ,\nC436_=_C1463 ,C436_=_C1464 ,C436_=_C1465 ,C436_=_C1466 ,C436_=_C1467 ,C436_=_C1468 ,\nC483_=_C488 ,C483_=_C707 ,C483_=_C926 ,C483_=_C1129 ,C483_=_C1320 ,C483_=_C1333 ,\nC483_=_C1346 ,C483_=_C1374 ,C483_=_C1389 ,C483_=_C1402 ,C483_=_C1418 ,C483_=_C1433 ,\nC483_=_C1447 ,C483_=_C1472 ,C483_=_C1481 ,C483_=_C1487 ,C483_=_C1493 ,C483_=_C1499 ,\nC483_=_C1500 ,C483_=_C1501 ,C483_=_C1502 ,C483_=_C1503 ,C483_=_C1504 ,C483_=_C1506 ,\nC488_=_C714 ,C488_=_C931 ,C488_=_C1134 ,C488_=_C1325 ,C488_=_C1674 ,C488_=_C1832 ,\nC488_=_C1977</w:t>
      </w:r>
    </w:p>
    <w:p>
      <w:pPr>
        <w:pStyle w:val="PreformattedText"/>
        <w:bidi w:val="0"/>
        <w:spacing w:before="0" w:after="0"/>
        <w:jc w:val="left"/>
        <w:rPr/>
      </w:pPr>
      <w:r>
        <w:rPr/>
        <w:t xml:space="preserve"> </w:t>
      </w:r>
      <w:r>
        <w:rPr/>
        <w:t>,C488_=_C2108 ,C488_=_C2229 ,C488_=_C2337 ,C488_=_C2352 ,C488_=_C2360 ,\nC488_=_C2368 ,C488_=_C2375 ,C488_=_C2386 ,C488_=_C2396 ,C488_=_C2405 ,C488_=_C2410 ,\nC488_=_C2417 ,C488_=_C2423 ,C488_=_C2426 ,C488_=_C2429 ,C488_=_C2431 ,C488_=_C2433 ,\nC488_=_C2434 ,C660_=_C879 ,C660_=_C1076 ,C660_=_C1283 ,C660_=_C1331 ,C660_=_C1344 ,\nC660_=_C1369 ,C660_=_C1387 ,C660_=_C1397 ,C660_=_C1413 ,C660_=_C1428 ,C660_=_C1442 ,\nC660_=_C1456 ,C660_=_C1457 ,C660_=_C1458 ,C660_=_C1459 ,C660_=_C1461 ,C660_=_C1462 ,\nC660_=_C1463 ,C660_=_C1464 ,C660_=_C1465 ,C660_=_C1466 ,C660_=_C1467 ,C660_=_C1468 ,\nC707_=_C714 ,C707_=_C926 ,C707_=_C1129 ,C707_=_C1320 ,C707_=_C1333 ,C707_=_C1346 ,\nC707_=_C1374 ,C707_=_C1389 ,C707_=_C1402 ,C707_=_C1418 ,C707_=_C1433 ,C707_=_C1447 ,\nC707_=_C1472 ,C707_=_C1481 ,C707_=_C1487 ,C707_=_C1493 ,C707_=_C1499 ,C707_=_C1500 ,\nC707_=_C1501 ,C707_=_C1502 ,C707_=_C1503 ,C707_=_C1504 ,C707_=_C1506 ,C714_=_C931 ,\nC714_=_C1134 ,C714_=_C1325 ,C714_=_C1674 ,C714_=_C1832 ,C714_=_C1977 ,C714_=_C2108 ,\nC714_=_C2229 ,C714_=_C2337 ,C714_=_C2352 ,C714_=_C2360 ,C714_=_C2368 ,C714_=_C2375 ,\nC714_=_C2386 ,C714_=_C2396 ,C714_=_C2405 ,C714_=_C2410 ,C714_=_C2417 ,C714_=_C2423 ,\nC714_=_C2426 ,C714_=_C2429 ,C714_=_C2431 ,C714_=_C2433 ,C714_=_C2434 ,C758_=_C982 ,\nC758_=_C1182 ,C758_=_C1352 ,C758_=_C1353 ,C758_=_C1354 ,C758_=_C1355 ,C758_=_C1356 ,\nC758_=_C1358 ,C758_=_C1360 ,C758_=_C1361 ,C758_=_C1362 ,C758_=_C1363 ,C879_=_C1076 ,\nC879_=_C1283 ,C879_=_C1331 ,C879_=_C1344 ,C879_=_C1369 ,C879_=_C1387 ,C879_=_C1397 ,\nC879_=_C1413 ,C879_=_C1428 ,C879_=_C1442 ,C879_=_C1456 ,C879_=_C1457 ,C879_=_C1458 ,\nC879_=_C1459 ,C879_=_C1461 ,C879_=_C1462 ,C879_=_C1463 ,C879_=_C1464 ,C879_=_C1465 ,\nC879_=_C1466 ,C879_=_C1467 ,C879_=_C1468 ,C926_=_C931 ,C926_=_C1129 ,C926_=_C1320 ,\nC926_=_C1333 ,C926_=_C1346 ,C926_=_C1374 ,C926_=_C1389 ,C926_=_C1402 ,C926_=_C1418 ,\nC926_=_C1433 ,C926_=_C1447 ,C926_=_C1472 ,C926_=_C1481 ,C926_=_C1487 ,C926_=_C1493 ,\nC926_=_C1499 ,C926_=_C1500 ,C926_=_C1501 ,C926_=_C1502 ,C926_=_C1503 ,C926_=_C1504 ,\nC926_=_C1506 ,C931_=_C1134 ,C931_=_C1325 ,C931_=_C1674 ,C931_=_C1832 ,C931_=_C1977 ,\nC931_=_C2108 ,C931_=_C2229 ,C931_=_C2337 ,C931_=_C2352 ,C931_=_C2360 ,C931_=_C2368 ,\nC931_=_C2375 ,C931_=_C2386 ,C931_=_C2396 ,C931_=_C2405 ,C931_=_C2410 ,C931_=_C2417 ,\nC931_=_C2423 ,C931_=_C2426 ,C931_=_C2429 ,C931_=_C2431 ,C931_=_C2433 ,C931_=_C2434 ,\nC982_=_C1182 ,C982_=_C1352 ,C982_=_C1353 ,C982_=_C1354 ,C982_=_C1355 ,C982_=_C1356 ,\nC982_=_C1358 ,C982_=_C1360 ,C982_=_C1361 ,C982_=_C1362 ,C982_=_C1363 ,C1076_=_C1283 ,\nC1076_=_C1331 ,C1076_=_C1344 ,C1076_=_C1369 ,C1076_=_C1387 ,C1076_=_C1397 ,C1076_=_C1413 ,\nC1076_=_C1428 ,C1076_=_C1442 ,C1076_=_C1456 ,C1076_=_C1457 ,C1076_=_C1458 ,C1076_=_C1459 ,\nC1076_=_C1461 ,C1076_=_C1462 ,C1076_=_C1463 ,C1076_=_C1464 ,C1076_=_C1465 ,C1076_=_C1466 ,\nC1076_=_C1467 ,C1076_=_C1468 ,C1129_=_C1134 ,C1129_=_C1320 ,C1129_=_C1333 ,C1129_=_C1346 ,\nC1129_=_C1374 ,C1129_=_C1389 ,C1129_=_C1402 ,C1129_=_C1418 ,C1129_=_C1433 ,C1129_=_C1447 ,\nC1129_=_C1472 ,C1129_=_C1481 ,C1129_=_C1487 ,C1129_=_C1493 ,C1129_=_C1499 ,C1129_=_C1500 ,\nC1129_=_C1501 ,C1129_=_C1502 ,C1129_=_C1503 ,C1129_=_C1504 ,C1129_=_C1506 ,C1134_=_C1325 ,\nC1134_=_C1674 ,C1134_=_C1832 ,C1134_=_C1977 ,C1134_=_C2108 ,C1134_=_C2229 ,C1134_=_C2337 ,\nC1134_=_C2352 ,C1134_=_C2360 ,C1134_=_C2368 ,C1134_=_C2375 ,C1134_=_C2386 ,C1134_=_C2396 ,\nC1134_=_C2405 ,C1134_=_C2410 ,C1134_=_C2417 ,C1134_=_C2423 ,C1134_=_C2426 ,C1134_=_C2429 ,\nC1134_=_C2431 ,C1134_=_C2433 ,C1134_=_C2434 ,C1182_=_C1352 ,C1182_=_C1353 ,C1182_=_C1354 ,\nC1182_=_C1355 ,C1182_=_C1356 ,C1182_=_C1358 ,C1182_=_C1360 ,C1182_=_C1361 ,C1182_=_C1362 ,\nC1182_=_C1363 ,C1283_=_C1331 ,C1283_=_C1344 ,C1283_=_C1369 ,C1283_=_C1387 ,C1283_=_C1397 ,\nC1283_=_C1413 ,C1283_=_C1428 ,C1283_=_C1442 ,C1283_=_C1456 ,C1283_=_C1457 ,C1283_=_C1458 ,\nC1283_=_C1459 ,C1283_=_C1461 ,C1283_=_C1462 ,C1283_=_C1463 ,C1283_=_C1464 ,C1283_=_C1465 ,\nC1283_=_C1466 ,C1283_=_C1467 ,C1283_=_C1468 ,C1320_=_C1325 ,C1320_=_C1333 ,C1320_=_C1346 ,\nC1320_=_C1374 ,C1320_=_C1389 ,C1320_=_C1402 ,C1320_=_C1418 ,C1320_=_C1433 ,C1320_=_C1447 ,\nC1320_=_C1472 ,C1320_=_C1481 ,C1320_=_C1487 ,C1320_=_C1493 ,C1320_=_C1499 ,C1320_=_C1500 ,\nC1320_=_C1501 ,C1320_=_C1502 ,C1320_=_C1503 ,C1320_=_C1504 ,C1320_=_C1506 ,C1325_=_C1674 ,\nC1325_=_C1832 ,C1325_=_C1977 ,C1325_=_C2108 ,C1325_=_C2229 ,C1325_=_C2337 ,C1325_=_C2352 ,\nC1325_=_C2360 ,C1325_=_C2368 ,C1325_=_C2375 ,C1325_=_C2386 ,C1325_=_C2396 ,C1325_=_C2405 ,\nC1325_=_C2410 ,C1325_=_C2417 ,C1325_=_C2423 ,C1325_=_C2426 ,C1325_=_C2429 ,C1325_=_C2431 ,\nC1325_=_C2433 ,C1325_=_C2434 ,C1331_=_C1333 ,C1331_=_C1344 ,C1331_=_C1369 ,C1331_=_C1387 ,\nC1331_=_C1397 ,C1331_=_C1413 ,C1331_=_C1428 ,C1331_=_C1442 ,C1331_=_C1456 ,C1331_=_C1457 ,\nC1331_=_C1458 ,C1331_=_C1459 ,C1331_=_C1461 ,C1331_=_C1462 ,C1331_=_C1463 ,C1331_=_C1464 ,\nC1331_=_C1465 ,C1331_=_C1466 ,C1331_=_C1467 ,C1331_=_C1468 ,C1333_=_C1346 ,C1333_=_C1374 ,\nC1333_=_C1389 ,C1333_=_C1402 ,C1333_=_C1418 ,C1333_=_C1433 ,C1333_=_C1447 ,C1333_=_C1472 ,\nC1333_=_C1481 ,C1333_=_C1487 ,C1333_=_C1493 ,C1333_=_C1499 ,C1333_=_C1500 ,C1333_=_C1501 ,\nC1333_=_C1502 ,C1333_=_C1503 ,C1333_=_C1504 ,C1333_=_C1506 ,C1344_=_C1346 ,C1344_=_C1369 ,\nC1344_=_C1387 ,C1344_=_C1397 ,C1344_=_C1413 ,C1344_=_C1428 ,C1344_=_C1442 ,C1344_=_C1456 ,\nC1344_=_C1457 ,C1344_=_C1458 ,C1344_=_C1459 ,C1344_=_C1461 ,C1344_=_C1462 ,C1344_=_C1463 ,\nC1344_=_C1464 ,C1344_=_C1465 ,C1344_=_C1466 ,C1344_=_C1467 ,C1344_=_C1468 ,C1346_=_C1374 ,\nC1346_=_C1389 ,C1346_=_C1402 ,C1346_=_C1418 ,C1346_=_C1433 ,C1346_=_C1447 ,C1346_=_C1472 ,\nC1346_=_C1481 ,C1346_=_C1487 ,C1346_=_C1493 ,C1346_=_C1499 ,C1346_=_C1500 ,C1346_=_C1501 ,\nC1346_=_C1502 ,C1346_=_C1503 ,C1346_=_C1504 ,C1346_=_C1506 ,C1352_=_C1353 ,C1352_=_C1354 ,\nC1352_=_C1355 ,C1352_=_C1356 ,C1352_=_C1358 ,C1352_=_C1360 ,C1352_=_C1361 ,C1352_=_C1362 ,\nC1352_=_C1363 ,C1352_=_C1369 ,C1352_=_C1374 ,C1353_=_C1354 ,C1353_=_C1355 ,C1353_=_C1356 ,\nC1353_=_C1358 ,C1353_=_C1360 ,C1353_=_C1361 ,C1353_=_C1362 ,C1353_=_C1363 ,C1353_=_C1397 ,\nC1353_=_C1402 ,C1354_=_C1355 ,C1354_=_C1356 ,C1354_=_C1358 ,C1354_=_C1360 ,C1354_=_C1361 ,\nC1354_=_C1362 ,C1354_=_C1363 ,C1354_=_C1413 ,C1354_=_C1418 ,C1355_=_C1356 ,C1355_=_C1358 ,\nC1355_=_C1360 ,C1355_=_C1361 ,C1355_=_C1362 ,C1355_=_C1363 ,C1355_=_C1428 ,C1355_=_C1433 ,\nC1356_=_C1358 ,C1356_=_C1360 ,C1356_=_C1361 ,C1356_=_C1362 ,C1356_=_C1363 ,C1356_=_C1442 ,\nC1356_=_C1447 ,C1358_=_C1360 ,C1358_=_C1361 ,C1358_=_C1362 ,C1358_=_C1363 ,C1358_=_C1456 ,\nC1358_=_C1472 ,C1360_=_C1361 ,C1360_=_C1362 ,C1360_=_C1363 ,C1361_=_C1362 ,C1361_=_C1363 ,\nC1362_=_C1363 ,C1369_=_C1374 ,C1369_=_C1387 ,C1369_=_C1397 ,C1369_=_C1413 ,C1369_=_C1428 ,\nC1369_=_C1442 ,C1369_=_C1456 ,C1369_=_C1457 ,C1369_=_C1458 ,C1369_=_C1459 ,C1369_=_C1461 ,\nC1369_=_C1462 ,C1369_=_C1463 ,C1369_=_C1464 ,C1369_=_C1465 ,C1369_=_C1466 ,C1369_=_C1467 ,\nC1369_=_C1468 ,C1374_=_C1389 ,C1374_=_C1402 ,C1374_=_C1418 ,C1374_=_C1433 ,C1374_=_C1447 ,\nC1374_=_C1472 ,C1374_=_C1481 ,C1374_=_C1487 ,C1374_=_C1493 ,C1374_=_C1499 ,C1374_=_C1500 ,\nC1374_=_C1501 ,C1374_=_C1502 ,C1374_=_C1503 ,C1374_=_C1504 ,C1374_=_C1506 ,C1387_=_C1389 ,\nC1387_=_C1397 ,C1387_=_C1413 ,C1387_=_C1428 ,C1387_=_C1442 ,C1387_=_C1456 ,C1387_=_C1457 ,\nC1387_=_C1458 ,C1387_=_C1459 ,C1387_=_C1461 ,C1387_=_C1462 ,C1387_=_C1463 ,C1387_=_C1464 ,\nC1387_=_C1465 ,C1387_=_C1466 ,C1387_=_C1467 ,C1387_=_C1468 ,C1389_=_C1402 ,C1389_=_C1418 ,\nC1389_=_C1433 ,C1389_=_C1447 ,C1389_=_C1472 ,C1389_=_C1481 ,C1389_=_C1487 ,C1389_=_C1493 ,\nC1389_=_C1499 ,C1389_=_C1500 ,C1389_=_C1501 ,C1389_=_C1502 ,C1389_=_C1503 ,C1389_=_C1504 ,\nC1389_=_C1506 ,C1397_=_C1402 ,C1397_=_C1413 ,C1397_=_C1428 ,C1397_=_C1442 ,C1397_=_C1456 ,\nC1397_=_C1457 ,C1397_=_C1458 ,C1397_=_C1459 ,C1397_=_C1461 ,C1397_=_C1462 ,C1397_=_C1463 ,\nC1397_=_C1464 ,C1397_=_C1465 ,C1397_=_C1466 ,C1397_=_C1467 ,C1397_=_C1468 ,C1402_=_C1418 ,\nC1402_=_C1433 ,C1402_=_C1447 ,C1402_=_C1472 ,C1402_=_C1481 ,C1402_=_C1487 ,C1402_=_C1493 ,\nC1402_=_C1499 ,C1402_=_C1500 ,C1402_=_C1501 ,C1402_=_C1502 ,C1402_=_C1503 ,C1402_=_C1504 ,\nC1402_=_C1506 ,C1413_=_C1418 ,C1413_=_C1428 ,C1413_=_C1442 ,C1413_=_C1456 ,C1413_=_C1457 ,\nC1413_=_C1458 ,C1413_=_C1459 ,C1413_=_C1461 ,C1413_=_C1462 ,C1413_=_C1463 ,C1413_=_C1464 ,\nC1413_=_C1465 ,C1413_=_C1466 ,C1413_=_C1467 ,C1413_=_C1468 ,C1418_=_C1433 ,C1418_=_C1447 ,\nC1418_=_C1472 ,C1418_=_C1481 ,C1418_=_C1487 ,C1418_=_C1493 ,C1418_=_C1499 ,C1418_=_C1500 ,\nC1418_=_C1501 ,C1418_=_C1502 ,C1418_=_C1503 ,C1418_=_C1504 ,C1418_=_C1506 ,C1428_=_C1433 ,\nC1428_=_C1442 ,C1428_=_C1456 ,C1428_=_C1457 ,C1428_=_C1458 ,C1428_=_C1459 ,C1428_=_C1461 ,\nC1428_=_C1462 ,C1428_=_C1463 ,C1428_=_C1464 ,C1428_=_C1465 ,C1428_=_C1466 ,C1428_=_C1467 ,\nC1428_=_C1468 ,C1433_=_C1447 ,C1433_=_C1472 ,C1433_=_C1481 ,C1433_=_C1487 ,C1433_=_C1493 ,\nC1433_=_C1499 ,C1433_=_C1500 ,C1433_=_C1501 ,C1433_=_C1502 ,C1433_=_C1503 ,C1433_=_C1504 ,\nC1433_=_C1506 ,C1442_=_C1447 ,C1442_=_C1456 ,C1442_=_C1457 ,C1442_=_C1458 ,C1442_=_C1459 ,\nC1442_=_C1461 ,C1442_=_C1462 ,C1442_=_C1463 ,C1442_=_C1464 ,C1442_=_C1465 ,C1442_=_C1466 ,\nC1442_=_C1467 ,C1442_=_C1468 ,C1447_=_C1472 ,C1447_=_C1481 ,C1447_=_C1487 ,C1447_=_C1493 ,\nC1447_=_C1499 ,C1447_=_C1500 ,C1447_=_C1501 ,C1447_=_C1502 ,C1447_=_C1503 ,C1447_=_C1504 ,\nC1447_=_C1506 ,C1456_=_C1457 ,C1456_=_C1458 ,C1456_=_C1459 ,C1456_=_C1461 ,C1456_=_C1462 ,\nC1456_=_C1463 ,C1456_=_C1464 ,C1456_=_C1465 ,C1456_=_C1466 ,C1456_=_C1467 ,C1456_=_C1468 ,\nC1456_=_C1472 ,C1457_=_C1458 ,C1457_=_C1459 ,C1457_=_C1461 ,C1457_=_C1462 ,C1457_=_C1463 ,\nC1457_=_C1464 ,C1457_=_C1465 ,C1457_=_C1466 ,C1457_=_C1467 ,C1457_=_C1468 ,C1457_=_C1481 ,\nC1458_=_C1459 ,C1458_=_C1461 ,C1458_=_C1462 ,C1458_=_C1463 ,C1458_=_C1464 ,C1458_=_C1465 ,\nC1458_=_C1466 ,C1458_=_C1467 ,C1458_=_C1468 ,C1458_=_C1487 ,C1459_=_C1461 ,C1459_=_C1462 ,\nC1459_=_C1463 ,C1459_=_C1464 ,C1459_=_C1465 ,C1459_=_C1466 ,C1459_=_C1467</w:t>
      </w:r>
    </w:p>
    <w:p>
      <w:pPr>
        <w:pStyle w:val="PreformattedText"/>
        <w:bidi w:val="0"/>
        <w:spacing w:before="0" w:after="0"/>
        <w:jc w:val="left"/>
        <w:rPr/>
      </w:pPr>
      <w:r>
        <w:rPr/>
        <w:t xml:space="preserve"> </w:t>
      </w:r>
      <w:r>
        <w:rPr/>
        <w:t>,C1459_=_C1468 ,\nC1459_=_C1493 ,C1461_=_C1462 ,C1461_=_C1463 ,C1461_=_C1464 ,C1461_=_C1465 ,C1461_=_C1466 ,\nC1461_=_C1467 ,C1461_=_C1468 ,C1462_=_C1463 ,C1462_=_C1464 ,C1462_=_C1465 ,C1462_=_C1466 ,\nC1462_=_C1467 ,C1462_=_C1468 ,C1463_=_C1464 ,C1463_=_C1465 ,C1463_=_C1466 ,C1463_=_C1467 ,\nC1463_=_C1468 ,C1464_=_C1465 ,C1464_=_C1466 ,C1464_=_C1467 ,C1464_=_C1468 ,C1465_=_C1466 ,\nC1465_=_C1467 ,C1465_=_C1468 ,C1466_=_C1467 ,C1466_=_C1468 ,C1467_=_C1468 ,C1467_=_C2423 ,\nC1472_=_C1481 ,C1472_=_C1487 ,C1472_=_C1493 ,C1472_=_C1499 ,C1472_=_C1500 ,C1472_=_C1501 ,\nC1472_=_C1502 ,C1472_=_C1503 ,C1472_=_C1504 ,C1472_=_C1506 ,C1481_=_C1487 ,C1481_=_C1493 ,\nC1481_=_C1499 ,C1481_=_C1500 ,C1481_=_C1501 ,C1481_=_C1502 ,C1481_=_C1503 ,C1481_=_C1504 ,\nC1481_=_C1506 ,C1487_=_C1493 ,C1487_=_C1499 ,C1487_=_C1500 ,C1487_=_C1501 ,C1487_=_C1502 ,\nC1487_=_C1503 ,C1487_=_C1504 ,C1487_=_C1506 ,C1493_=_C1499 ,C1493_=_C1500 ,C1493_=_C1501 ,\nC1493_=_C1502 ,C1493_=_C1503 ,C1493_=_C1504 ,C1493_=_C1506 ,C1499_=_C1500 ,C1499_=_C1501 ,\nC1499_=_C1502 ,C1499_=_C1503 ,C1499_=_C1504 ,C1499_=_C1506 ,C1499_=_C1674 ,C1500_=_C1501 ,\nC1500_=_C1502 ,C1500_=_C1503 ,C1500_=_C1504 ,C1500_=_C1506 ,C1500_=_C1832 ,C1501_=_C1502 ,\nC1501_=_C1503 ,C1501_=_C1504 ,C1501_=_C1506 ,C1501_=_C1977 ,C1502_=_C1503 ,C1502_=_C1504 ,\nC1502_=_C1506 ,C1502_=_C2108 ,C1503_=_C1504 ,C1503_=_C1506 ,C1503_=_C2229 ,C1504_=_C1506 ,\nC1504_=_C2337 ,C1506_=_C2434 ,C1674_=_C1832 ,C1674_=_C1977 ,C1674_=_C2108 ,C1674_=_C2229 ,\nC1674_=_C2337 ,C1674_=_C2352 ,C1674_=_C2360 ,C1674_=_C2368 ,C1674_=_C2375 ,C1674_=_C2386 ,\nC1674_=_C2396 ,C1674_=_C2405 ,C1674_=_C2410 ,C1674_=_C2417 ,C1674_=_C2423 ,C1674_=_C2426 ,\nC1674_=_C2429 ,C1674_=_C2431 ,C1674_=_C2433 ,C1674_=_C2434 ,C1832_=_C1977 ,C1832_=_C2108 ,\nC1832_=_C2229 ,C1832_=_C2337 ,C1832_=_C2352 ,C1832_=_C2360 ,C1832_=_C2368 ,C1832_=_C2375 ,\nC1832_=_C2386 ,C1832_=_C2396 ,C1832_=_C2405 ,C1832_=_C2410 ,C1832_=_C2417 ,C1832_=_C2423 ,\nC1832_=_C2426 ,C1832_=_C2429 ,C1832_=_C2431 ,C1832_=_C2433 ,C1832_=_C2434 ,C1977_=_C2108 ,\nC1977_=_C2229 ,C1977_=_C2337 ,C1977_=_C2352 ,C1977_=_C2360 ,C1977_=_C2368 ,C1977_=_C2375 ,\nC1977_=_C2386 ,C1977_=_C2396 ,C1977_=_C2405 ,C1977_=_C2410 ,C1977_=_C2417 ,C1977_=_C2423 ,\nC1977_=_C2426 ,C1977_=_C2429 ,C1977_=_C2431 ,C1977_=_C2433 ,C1977_=_C2434 ,C2108_=_C2229 ,\nC2108_=_C2337 ,C2108_=_C2352 ,C2108_=_C2360 ,C2108_=_C2368 ,C2108_=_C2375 ,C2108_=_C2386 ,\nC2108_=_C2396 ,C2108_=_C2405 ,C2108_=_C2410 ,C2108_=_C2417 ,C2108_=_C2423 ,C2108_=_C2426 ,\nC2108_=_C2429 ,C2108_=_C2431 ,C2108_=_C2433 ,C2108_=_C2434 ,C2229_=_C2337 ,C2229_=_C2352 ,\nC2229_=_C2360 ,C2229_=_C2368 ,C2229_=_C2375 ,C2229_=_C2386 ,C2229_=_C2396 ,C2229_=_C2405 ,\nC2229_=_C2410 ,C2229_=_C2417 ,C2229_=_C2423 ,C2229_=_C2426 ,C2229_=_C2429 ,C2229_=_C2431 ,\nC2229_=_C2433 ,C2229_=_C2434 ,C2337_=_C2352 ,C2337_=_C2360 ,C2337_=_C2368 ,C2337_=_C2375 ,\nC2337_=_C2386 ,C2337_=_C2396 ,C2337_=_C2405 ,C2337_=_C2410 ,C2337_=_C2417 ,C2337_=_C2423 ,\nC2337_=_C2426 ,C2337_=_C2429 ,C2337_=_C2431 ,C2337_=_C2433 ,C2337_=_C2434 ,C2352_=_C2360 ,\nC2352_=_C2368 ,C2352_=_C2375 ,C2352_=_C2386 ,C2352_=_C2396 ,C2352_=_C2405 ,C2352_=_C2410 ,\nC2352_=_C2417 ,C2352_=_C2423 ,C2352_=_C2426 ,C2352_=_C2429 ,C2352_=_C2431 ,C2352_=_C2433 ,\nC2352_=_C2434 ,C2360_=_C2368 ,C2360_=_C2375 ,C2360_=_C2386 ,C2360_=_C2396 ,C2360_=_C2405 ,\nC2360_=_C2410 ,C2360_=_C2417 ,C2360_=_C2423 ,C2360_=_C2426 ,C2360_=_C2429 ,C2360_=_C2431 ,\nC2360_=_C2433 ,C2360_=_C2434 ,C2368_=_C2375 ,C2368_=_C2386 ,C2368_=_C2396 ,C2368_=_C2405 ,\nC2368_=_C2410 ,C2368_=_C2417 ,C2368_=_C2423 ,C2368_=_C2426 ,C2368_=_C2429 ,C2368_=_C2431 ,\nC2368_=_C2433 ,C2368_=_C2434 ,C2375_=_C2386 ,C2375_=_C2396 ,C2375_=_C2405 ,C2375_=_C2410 ,\nC2375_=_C2417 ,C2375_=_C2423 ,C2375_=_C2426 ,C2375_=_C2429 ,C2375_=_C2431 ,C2375_=_C2433 ,\nC2375_=_C2434 ,C2386_=_C2396 ,C2386_=_C2405 ,C2386_=_C2410 ,C2386_=_C2417 ,C2386_=_C2423 ,\nC2386_=_C2426 ,C2386_=_C2429 ,C2386_=_C2431 ,C2386_=_C2433 ,C2386_=_C2434 ,C2396_=_C2405 ,\nC2396_=_C2410 ,C2396_=_C2417 ,C2396_=_C2423 ,C2396_=_C2426 ,C2396_=_C2429 ,C2396_=_C2431 ,\nC2396_=_C2433 ,C2396_=_C2434 ,C2405_=_C2410 ,C2405_=_C2417 ,C2405_=_C2423 ,C2405_=_C2426 ,\nC2405_=_C2429 ,C2405_=_C2431 ,C2405_=_C2433 ,C2405_=_C2434 ,C2410_=_C2417 ,C2410_=_C2423 ,\nC2410_=_C2426 ,C2410_=_C2429 ,C2410_=_C2431 ,C2410_=_C2433 ,C2410_=_C2434 ,C2417_=_C2423 ,\nC2417_=_C2426 ,C2417_=_C2429 ,C2417_=_C2431 ,C2417_=_C2433 ,C2417_=_C2434 ,C2423_=_C2426 ,\nC2423_=_C2429 ,C2423_=_C2431 ,C2423_=_C2433 ,C2423_=_C2434 ,C2426_=_C2429 ,C2426_=_C2431 ,\nC2426_=_C2433 ,C2426_=_C2434 ,C2429_=_C2431 ,C2429_=_C2433 ,C2429_=_C2434 ,C2431_=_C2433 ,\nC2431_=_C2434 ,C2433_=_C2434 ,"];186[shape=box, label="id:186 level: 5\n81: C0 C1 C2 C3 C4 \nC5 C6 C7 C8 C9 C11 \nC12 C13 C14 C15 C16 C17 \nC18 C19 C20 C21 C22 C23 \nC24 C25 C26 C27 C33 C37 \nC39 C59 C63 C65 C84 C97 \nC110 C123 C133 C134 C135 C137 \nC138 C139 C140 C141 C142 C143 \nC144 C145 C148 C150 C168 C178 \nC180 C196 C197 C198 C199 C200 \nC201 C202 C203 C204 C205 C206 \nC207 C223 C224 C225 C226 C227 \nC228 C229 C230 C231 C232 C233 \nC234 C235 C236 C237 \n953: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33( C0 C33 ) C0_=_C37( C0 C37 ) C0_=_C39( C0 C39 ) \nC1_=_C2( C1 C2 ) C1_=_C3( C1 C3 ) C1_=_C4( C1 C4 ) C1_=_C5( C1 C5 ) C1_=_C6( C1 C6 ) C1_=_C7( C1 C7 ) \nC1_=_C8( C1 C8 ) C1_=_C9( C1 C9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59( C1 C59 ) C1_=_C63( C1 C63 ) C1_=_C65( C1 C65 ) C2_=_C3( C2 C3 ) C2_=_C4( C2 C4 ) \nC2_=_C5( C2 C5 ) C2_=_C6( C2 C6 ) C2_=_C7( C2 C7 ) C2_=_C8( C2 C8 ) C2_=_C9( C2 C9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84( C2 C84 ) C3_=_C4( C3 C4 ) \nC3_=_C5( C3 C5 ) C3_=_C6( C3 C6 ) C3_=_C7( C3 C7 ) C3_=_C8( C3 C8 ) C3_=_C9( C3 C9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97( C3 C97 ) C4_=_C5( C4 C5 ) \nC4_=_C6( C4 C6 ) C4_=_C7( C4 C7 ) C4_=_C8( C4 C8 ) C4_=_C9( C4 C9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110( C4 C110 ) C5_=_C6( C5 C6 ) C5_=_C7( C5 C7 ) \nC5_=_C8( C5 C8 ) C5_=_C9( C5 C9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123( C5 C123 ) C6_=_C7( C6 C7 ) C6_=_C8( C6 C8 ) C6_=_C9( C6 C9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33( C6 C33 ) C6_=_C59( C6 C59 ) \nC6_=_C133( C6 C133 ) C6_=_C134( C6 C134 ) C6_=_C135( C6 C135 ) C6_=_C137( C6 C137 ) C6_=_C138( C6 C138 ) C6_=_C139( C6 C139 ) \nC6_=_C140( C6 C140 ) C6_=_C141( C6 C141 ) C6_=_C142( C6 C142 ) C6_=_C143( C6 C143 ) C6_=_C144( C6 C144 ) C6_=_C145( C6 C145 ) \nC7_=_C8( C7 C8 ) C7_=_C9( C7 C9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133( C7 C133 ) C7_=_C148( C7 C148 ) C7_=_C150( C7 C150 ) C8_=_C9( C8 C9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168( C8 C168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134( C9 C134 ) C9_=_C178( C9 C178 ) \nC9_=_C180( C9 C180 ) C11_=_C12( C11 C12 ) C11_=_C13( C11 C13 ) C11_=_C14( C11 C14 ) C11_=_C15( C11 C15 ) C11_=_C16( C11 C16 )</w:t>
      </w:r>
    </w:p>
    <w:p>
      <w:pPr>
        <w:pStyle w:val="PreformattedText"/>
        <w:bidi w:val="0"/>
        <w:spacing w:before="0" w:after="0"/>
        <w:jc w:val="left"/>
        <w:rPr/>
      </w:pPr>
      <w:r>
        <w:rPr/>
        <w:t xml:space="preserve"> </w:t>
      </w:r>
      <w:r>
        <w:rPr/>
        <w:t>\nC11_=_C17( C11 C17 ) C11_=_C18( C11 C18 ) C11_=_C19( C11 C19 ) C11_=_C20( C11 C20 ) C11_=_C21( C11 C21 ) C11_=_C22( C11 C22 ) \nC11_=_C23( C11 C23 ) C11_=_C24( C11 C24 ) C11_=_C25( C11 C25 ) C11_=_C26( C11 C26 ) C11_=_C27( C11 C27 ) C11_=_C135( C11 C135 ) \nC11_=_C196( C11 C196 ) C11_=_C207( C11 C207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39( C12 C39 ) \nC12_=_C65( C12 C65 ) C12_=_C84( C12 C84 ) C12_=_C97( C12 C97 ) C12_=_C110( C12 C110 ) C12_=_C123( C12 C123 ) C12_=_C150( C12 C150 ) \nC12_=_C168( C12 C168 ) C12_=_C180( C12 C180 ) C12_=_C197( C12 C197 ) C12_=_C207( C12 C207 ) C12_=_C223( C12 C223 ) C12_=_C224( C12 C224 ) \nC12_=_C225( C12 C225 ) C12_=_C226( C12 C226 ) C12_=_C227( C12 C227 ) C12_=_C228( C12 C228 ) C12_=_C229( C12 C229 ) C12_=_C230( C12 C230 ) \nC12_=_C231( C12 C231 ) C12_=_C232( C12 C232 ) C12_=_C233( C12 C233 ) C12_=_C234( C12 C234 ) C12_=_C235( C12 C235 ) C12_=_C236( C12 C236 ) \nC12_=_C237( C12 C237 ) C13_=_C14( C13 C14 ) C13_=_C15( C13 C15 ) C13_=_C16( C13 C16 ) C13_=_C17( C13 C17 ) C13_=_C18( C13 C18 ) \nC13_=_C19( C13 C19 ) C13_=_C20( C13 C20 ) C13_=_C21( C13 C21 ) C13_=_C22( C13 C22 ) C13_=_C23( C13 C23 ) C13_=_C24( C13 C24 ) \nC13_=_C25( C13 C25 ) C13_=_C26( C13 C26 ) C13_=_C27( C13 C27 ) C13_=_C137( C13 C137 ) C13_=_C198( C13 C198 ) C13_=_C223( C13 C223 ) \nC14_=_C15( C14 C15 ) C14_=_C16( C14 C16 ) C14_=_C17( C14 C17 ) C14_=_C18( C14 C18 ) C14_=_C19( C14 C19 ) C14_=_C20( C14 C20 ) \nC14_=_C21( C14 C21 ) C14_=_C22( C14 C22 ) C14_=_C23( C14 C23 ) C14_=_C24( C14 C24 ) C14_=_C25( C14 C25 ) C14_=_C26( C14 C26 ) \nC14_=_C27( C14 C27 ) C15_=_C16( C15 C16 ) C15_=_C17( C15 C17 ) C15_=_C18( C15 C18 ) C15_=_C19( C15 C19 ) C15_=_C20( C15 C20 ) \nC15_=_C21( C15 C21 ) C15_=_C22( C15 C22 ) C15_=_C23( C15 C23 ) C15_=_C24( C15 C24 ) C15_=_C25( C15 C25 ) C15_=_C26( C15 C26 ) \nC15_=_C27( C15 C27 ) C16_=_C17( C16 C17 ) C16_=_C18( C16 C18 ) C16_=_C19( C16 C19 ) C16_=_C20( C16 C20 ) C16_=_C21( C16 C21 ) \nC16_=_C22( C16 C22 ) C16_=_C23( C16 C23 ) C16_=_C24( C16 C24 ) C16_=_C25( C16 C25 ) C16_=_C26( C16 C26 ) C16_=_C27( C16 C27 ) \nC17_=_C18( C17 C18 ) C17_=_C19( C17 C19 ) C17_=_C20( C17 C20 ) C17_=_C21( C17 C21 ) C17_=_C22( C17 C22 ) C17_=_C23( C17 C23 ) \nC17_=_C24( C17 C24 ) C17_=_C25( C17 C25 ) C17_=_C26( C17 C26 ) C17_=_C27( C17 C27 ) C18_=_C19( C18 C19 ) C18_=_C20( C18 C20 ) \nC18_=_C21( C18 C21 ) C18_=_C22( C18 C22 ) C18_=_C23( C18 C23 ) C18_=_C24( C18 C24 ) C18_=_C25( C18 C25 ) C18_=_C26( C18 C26 ) \nC18_=_C27( C18 C27 ) C19_=_C20( C19 C20 ) C19_=_C21( C19 C21 ) C19_=_C22( C19 C22 ) C19_=_C23( C19 C23 ) C19_=_C24( C19 C24 ) \nC19_=_C25( C19 C25 ) C19_=_C26( C19 C26 ) C19_=_C27( C19 C27 ) C20_=_C21( C20 C21 ) C20_=_C22( C20 C22 ) C20_=_C23( C20 C23 ) \nC20_=_C24( C20 C24 ) C20_=_C25( C20 C25 ) C20_=_C26( C20 C26 ) C20_=_C27( C20 C27 ) C21_=_C22( C21 C22 ) C21_=_C23( C21 C23 ) \nC21_=_C24( C21 C24 ) C21_=_C25( C21 C25 ) C21_=_C26( C21 C26 ) C21_=_C27( C21 C27 ) C22_=_C23( C22 C23 ) C22_=_C24( C22 C24 ) \nC22_=_C25( C22 C25 ) C22_=_C26( C22 C26 ) C22_=_C27( C22 C27 ) C23_=_C24( C23 C24 ) C23_=_C25( C23 C25 ) C23_=_C26( C23 C26 ) \nC23_=_C27( C23 C27 ) C24_=_C25( C24 C25 ) C24_=_C26( C24 C26 ) C24_=_C27( C24 C27 ) C25_=_C26( C25 C26 ) C25_=_C27( C25 C27 ) \nC26_=_C27( C26 C27 ) C33_=_C37( C33 C37 ) C33_=_C39( C33 C39 ) C33_=_C59( C33 C59 ) C33_=_C133( C33 C133 ) C33_=_C134( C33 C134 ) \nC33_=_C135( C33 C135 ) C33_=_C137( C33 C137 ) C33_=_C138( C33 C138 ) C33_=_C139( C33 C139 ) C33_=_C140( C33 C140 ) C33_=_C141( C33 C141 ) \nC33_=_C142( C33 C142 ) C33_=_C143( C33 C143 ) C33_=_C144( C33 C144 ) C33_=_C145( C33 C145 ) C37_=_C39( C37 C39 ) C37_=_C63( C37 C63 ) \nC37_=_C148( C37 C148 ) C37_=_C178( C37 C178 ) C37_=_C196( C37 C196 ) C37_=_C197( C37 C197 ) C37_=_C198( C37 C198 ) C37_=_C199( C37 C199 ) \nC37_=_C200( C37 C200 ) C37_=_C201( C37 C201 ) C37_=_C202( C37 C202 ) C37_=_C203( C37 C203 ) C37_=_C204( C37 C204 ) C37_=_C205( C37 C205 ) \nC37_=_C206( C37 C206 ) C39_=_C65( C39 C65 ) C39_=_C84( C39 C84 ) C39_=_C97( C39 C97 ) C39_=_C110( C39 C110 ) C39_=_C123( C39 C123 ) \nC39_=_C150( C39 C150 ) C39_=_C168( C39 C168 ) C39_=_C180( C39 C180 ) C39_=_C197( C39 C197 ) C39_=_C207( C39 C207 ) C39_=_C223( C39 C223 ) \nC39_=_C224( C39 C224 ) C39_=_C225( C39 C225 ) C39_=_C226( C39 C226 ) C39_=_C227( C39 C227 ) C39_=_C228( C39 C228 ) C39_=_C229( C39 C229 ) \nC39_=_C230( C39 C230 ) C39_=_C231( C39 C231 ) C39_=_C232( C39 C232 ) C39_=_C233( C39 C233 ) C39_=_C234( C39 C234 ) C39_=_C235( C39 C235 ) \nC39_=_C236( C39 C236 ) C39_=_C237( C39 C237 ) C59_=_C63( C59 C63 ) C59_=_C65( C59 C65 ) C59_=_C133( C59 C133 ) C59_=_C134( C59 C134 ) \nC59_=_C135( C59 C135 ) C59_=_C137( C59 C137 ) C59_=_C138( C59 C138 ) C59_=_C139( C59 C139 ) C59_=_C140( C59 C140 ) C59_=_C141( C59 C141 ) \nC59_=_C142( C59 C142 ) C59_=_C143( C59 C143 ) C59_=_C144( C59 C144 ) C59_=_C145( C59 C145 ) C63_=_C65( C63 C65 ) C63_=_C148( C63 C148 ) \nC63_=_C178( C63 C178 ) C63_=_C196( C63 C196 ) C63_=_C197( C63 C197 ) C63_=_C198( C63 C198 ) C63_=_C199( C63 C199 ) C63_=_C200( C63 C200 ) \nC63_=_C201( C63 C201 ) C63_=_C202( C63 C202 ) C63_=_C203( C63 C203 ) C63_=_C204( C63 C204 ) C63_=_C205( C63 C205 ) C63_=_C206( C63 C206 ) \nC65_=_C84( C65 C84 ) C65_=_C97( C65 C97 ) C65_=_C110( C65 C110 ) C65_=_C123( C65 C123 ) C65_=_C150( C65 C150 ) C65_=_C168( C65 C168 ) \nC65_=_C180( C65 C180 ) C65_=_C197( C65 C197 ) C65_=_C207( C65 C207 ) C65_=_C223( C65 C223 ) C65_=_C224( C65 C224 ) C65_=_C225( C65 C225 ) \nC65_=_C226( C65 C226 ) C65_=_C227( C65 C227 ) C65_=_C228( C65 C228 ) C65_=_C229( C65 C229 ) C65_=_C230( C65 C230 ) C65_=_C231( C65 C231 ) \nC65_=_C232( C65 C232 ) C65_=_C233( C65 C233 ) C65_=_C234( C65 C234 ) C65_=_C235( C65 C235 ) C65_=_C236( C65 C236 ) C65_=_C237( C65 C237 ) \nC84_=_C97( C84 C97 ) C84_=_C110( C84 C110 ) C84_=_C123( C84 C123 ) C84_=_C150( C84 C150 ) C84_=_C168( C84 C168 ) C84_=_C180( C84 C180 ) \nC84_=_C197( C84 C197 ) C84_=_C207( C84 C207 ) C84_=_C223( C84 C223 ) C84_=_C224( C84 C224 ) C84_=_C225( C84 C225 ) C84_=_C226( C84 C226 ) \nC84_=_C227( C84 C227 ) C84_=_C228( C84 C228 ) C84_=_C229( C84 C229 ) C84_=_C230( C84 C230 ) C84_=_C231( C84 C231 ) C84_=_C232( C84 C232 ) \nC84_=_C233( C84 C233 ) C84_=_C234( C84 C234 ) C84_=_C235( C84 C235 ) C84_=_C236( C84 C236 ) C84_=_C237( C84 C237 ) C97_=_C110( C97 C110 ) \nC97_=_C123( C97 C123 ) C97_=_C150( C97 C150 ) C97_=_C168( C97 C168 ) C97_=_C180( C97 C180 ) C97_=_C197( C97 C197 ) C97_=_C207( C97 C207 ) \nC97_=_C223( C97 C223 ) C97_=_C224( C97 C224 ) C97_=_C225( C97 C225 ) C97_=_C226( C97 C226 ) C97_=_C227( C97 C227 ) C97_=_C228( C97 C228 ) \nC97_=_C229( C97 C229 ) C97_=_C230( C97 C230 ) C97_=_C231( C97 C231 ) C97_=_C232( C97 C232 ) C97_=_C233( C97 C233 ) C97_=_C234( C97 C234 ) \nC97_=_C235( C97 C235 ) C97_=_C236( C97 C236 ) C97_=_C237( C97 C237 ) C110_=_C123( C110 C123 ) C110_=_C150( C110 C150 ) C110_=_C168( C110 C168 ) \nC110_=_C180( C110 C180 ) C110_=_C197( C110 C197 ) C110_=_C207( C110 C207 ) C110_=_C223( C110 C223 ) C110_=_C224( C110 C224 ) C110_=_C225( C110 C225 ) \nC110_=_C226( C110 C226 ) C110_=_C227( C110 C227 ) C110_=_C228( C110 C228 ) C110_=_C229( C110 C229 ) C110_=_C230( C110 C230 ) C110_=_C231( C110 C231 ) \nC110_=_C232( C110 C232 ) C110_=_C233( C110 C233 ) C110_=_C234( C110 C234 ) C110_=_C235( C110 C235 ) C110_=_C236( C110 C236 ) C110_=_C237( C110 C237 ) \nC123_=_C150( C123 C150 ) C123_=_C168( C123 C168 ) C123_=_C180( C123 C180 ) C123_=_C197( C123 C197 ) C123_=_C207( C123 C207 ) C123_=_C223( C123 C223 ) \nC123_=_C224( C123 C224 ) C123_=_C225( C123 C225 ) C123_=_C226( C123 C226 ) C123_=_C227( C123 C227 ) C123_=_C228( C123 C228 ) C123_=_C229( C123 C229 ) \nC123_=_C230( C123 C230 ) C123_=_C231( C123 C231 ) C123_=_C232( C123 C232 ) C123_=_C233( C123 C233 ) C123_=_C234( C123 C234 ) C123_=_C235( C123 C235 ) \nC123_=_C236( C123 C236 ) C123_=_C237( C123 C237 ) C133_=_C134( C133 C134 ) C133_=_C135( C133 C135 ) C133_=_C137( C133 C137 ) C133_=_C138( C133 C138 ) \nC133_=_C139( C133 C139 ) C133_=_C140( C133 C140 ) C133_=_C141( C133 C141 ) C133_=_C142( C133 C142 ) C133_=_C143( C133 C143 ) C133_=_C144( C133 C144 ) \nC133_=_C145( C133 C145 ) C133_=_C148( C133 C148 ) C133_=_C150( C133 C150 ) C134_=_C135( C134 C135 ) C134_=_C137( C134 C137 ) C134_=_C138( C134 C138 ) \nC134_=_C139( C134 C139 ) C134_=_C140( C134 C140 ) C134_=_C141( C134 C141 ) C134_=_C142( C134 C142 ) C134_=_C143( C134 C143 ) C134_=_C144( C134 C144 ) \nC134_=_C145( C134 C145 ) C134_=_C178( C134 C178 ) C134_=_C180( C134 C180 ) C135_=_C137( C135 C137 ) C135_=_C138( C135 C138 ) C135_=_C139( C135 C139 ) \nC135_=_C140( C135 C140 ) C135_=_C141( C135 C141 ) C135_=_C142( C135 C142 ) C135_=_C143( C135 C143 ) C135_=_C144( C135 C144 ) C135_=_C145( C135 C145 ) \nC135_=_C196( C135 C196 ) C135_=_C207( C135 C207 ) C137_=_C138( C137 C138 ) C137_=_C139( C137 C139 ) C137_=_C140( C137 C140 ) C137_=_C141( C137 C141 ) \nC137_=_C142( C137 C142 ) C137_=_C143( C137 C143 ) C137_=_C144( C137 C144 ) C137_=_C145( C137 C145 ) C137_=_C198( C137 C198 ) C137_=_C223( C137 C223 ) \nC138_=_C139( C138 C139 ) C138_=_C140( C138 C140 ) C138_=_C141( C138 C141 ) C138_=_C142( C138 C142 ) C138_=_C143( C138 C143 ) C138_=_C144( C138 C144 ) \nC138_=_C145( C138 C145 ) C139_=_C140( C139 C140 ) C139_=_C141( C139 C141 ) C139_=_C142( C139 C142 ) C139_=_C143( C139 C143 ) C139_=_C144( C139 C144 ) \nC139_=_C145( C139 C145 ) C140_=_C141( C140 C141 ) C140_=_C142( C140 C142 ) C140_=_C143( C140 C143 ) C140_=_C144( C140 C144 ) C140_=_C145( C140 C145 ) \nC141_=_C142( C141 C142 ) C141_=_C143( C141 C143 ) C141_=_C144( C141 C144 ) C141_=_C145( C141 C145 ) C142_=_C143( C142 C143 ) C142_=_C144( C142 C144 ) \nC142_=_C145( C142 C145 ) C143_=_C144(</w:t>
      </w:r>
    </w:p>
    <w:p>
      <w:pPr>
        <w:pStyle w:val="PreformattedText"/>
        <w:bidi w:val="0"/>
        <w:spacing w:before="0" w:after="0"/>
        <w:jc w:val="left"/>
        <w:rPr/>
      </w:pPr>
      <w:r>
        <w:rPr/>
        <w:t xml:space="preserve"> </w:t>
      </w:r>
      <w:r>
        <w:rPr/>
        <w:t>C143 C144 ) C143_=_C145( C143 C145 ) C144_=_C145( C144 C145 ) C148_=_C150( C148 C150 ) C148_=_C178( C148 C178 ) \nC148_=_C196( C148 C196 ) C148_=_C197( C148 C197 ) C148_=_C198( C148 C198 ) C148_=_C199( C148 C199 ) C148_=_C200( C148 C200 ) C148_=_C201( C148 C201 ) \nC148_=_C202( C148 C202 ) C148_=_C203( C148 C203 ) C148_=_C204( C148 C204 ) C148_=_C205( C148 C205 ) C148_=_C206( C148 C206 ) C150_=_C168( C150 C168 ) \nC150_=_C180( C150 C180 ) C150_=_C197( C150 C197 ) C150_=_C207( C150 C207 ) C150_=_C223( C150 C223 ) C150_=_C224( C150 C224 ) C150_=_C225( C150 C225 ) \nC150_=_C226( C150 C226 ) C150_=_C227( C150 C227 ) C150_=_C228( C150 C228 ) C150_=_C229( C150 C229 ) C150_=_C230( C150 C230 ) C150_=_C231( C150 C231 ) \nC150_=_C232( C150 C232 ) C150_=_C233( C150 C233 ) C150_=_C234( C150 C234 ) C150_=_C235( C150 C235 ) C150_=_C236( C150 C236 ) C150_=_C237( C150 C237 ) \nC168_=_C180( C168 C180 ) C168_=_C197( C168 C197 ) C168_=_C207( C168 C207 ) C168_=_C223( C168 C223 ) C168_=_C224( C168 C224 ) C168_=_C225( C168 C225 ) \nC168_=_C226( C168 C226 ) C168_=_C227( C168 C227 ) C168_=_C228( C168 C228 ) C168_=_C229( C168 C229 ) C168_=_C230( C168 C230 ) C168_=_C231( C168 C231 ) \nC168_=_C232( C168 C232 ) C168_=_C233( C168 C233 ) C168_=_C234( C168 C234 ) C168_=_C235( C168 C235 ) C168_=_C236( C168 C236 ) C168_=_C237( C168 C237 ) \nC178_=_C180( C178 C180 ) C178_=_C196( C178 C196 ) C178_=_C197( C178 C197 ) C178_=_C198( C178 C198 ) C178_=_C199( C178 C199 ) C178_=_C200( C178 C200 ) \nC178_=_C201( C178 C201 ) C178_=_C202( C178 C202 ) C178_=_C203( C178 C203 ) C178_=_C204( C178 C204 ) C178_=_C205( C178 C205 ) C178_=_C206( C178 C206 ) \nC180_=_C197( C180 C197 ) C180_=_C207( C180 C207 ) C180_=_C223( C180 C223 ) C180_=_C224( C180 C224 ) C180_=_C225( C180 C225 ) C180_=_C226( C180 C226 ) \nC180_=_C227( C180 C227 ) C180_=_C228( C180 C228 ) C180_=_C229( C180 C229 ) C180_=_C230( C180 C230 ) C180_=_C231( C180 C231 ) C180_=_C232( C180 C232 ) \nC180_=_C233( C180 C233 ) C180_=_C234( C180 C234 ) C180_=_C235( C180 C235 ) C180_=_C236( C180 C236 ) C180_=_C237( C180 C237 ) C196_=_C197( C196 C197 ) \nC196_=_C198( C196 C198 ) C196_=_C199( C196 C199 ) C196_=_C200( C196 C200 ) C196_=_C201( C196 C201 ) C196_=_C202( C196 C202 ) C196_=_C203( C196 C203 ) \nC196_=_C204( C196 C204 ) C196_=_C205( C196 C205 ) C196_=_C206( C196 C206 ) C196_=_C207( C196 C207 ) C197_=_C198( C197 C198 ) C197_=_C199( C197 C199 ) \nC197_=_C200( C197 C200 ) C197_=_C201( C197 C201 ) C197_=_C202( C197 C202 ) C197_=_C203( C197 C203 ) C197_=_C204( C197 C204 ) C197_=_C205( C197 C205 ) \nC197_=_C206( C197 C206 ) C197_=_C207( C197 C207 ) C197_=_C223( C197 C223 ) C197_=_C224( C197 C224 ) C197_=_C225( C197 C225 ) C197_=_C226( C197 C226 ) \nC197_=_C227( C197 C227 ) C197_=_C228( C197 C228 ) C197_=_C229( C197 C229 ) C197_=_C230( C197 C230 ) C197_=_C231( C197 C231 ) C197_=_C232( C197 C232 ) \nC197_=_C233( C197 C233 ) C197_=_C234( C197 C234 ) C197_=_C235( C197 C235 ) C197_=_C236( C197 C236 ) C197_=_C237( C197 C237 ) C198_=_C199( C198 C199 ) \nC198_=_C200( C198 C200 ) C198_=_C201( C198 C201 ) C198_=_C202( C198 C202 ) C198_=_C203( C198 C203 ) C198_=_C204( C198 C204 ) C198_=_C205( C198 C205 ) \nC198_=_C206( C198 C206 ) C198_=_C223( C198 C223 ) C199_=_C200( C199 C200 ) C199_=_C201( C199 C201 ) C199_=_C202( C199 C202 ) C199_=_C203( C199 C203 ) \nC199_=_C204( C199 C204 ) C199_=_C205( C199 C205 ) C199_=_C206( C199 C206 ) C200_=_C201( C200 C201 ) C200_=_C202( C200 C202 ) C200_=_C203( C200 C203 ) \nC200_=_C204( C200 C204 ) C200_=_C205( C200 C205 ) C200_=_C206( C200 C206 ) C201_=_C202( C201 C202 ) C201_=_C203( C201 C203 ) C201_=_C204( C201 C204 ) \nC201_=_C205( C201 C205 ) C201_=_C206( C201 C206 ) C202_=_C203( C202 C203 ) C202_=_C204( C202 C204 ) C202_=_C205( C202 C205 ) C202_=_C206( C202 C206 ) \nC203_=_C204( C203 C204 ) C203_=_C205( C203 C205 ) C203_=_C206( C203 C206 ) C204_=_C205( C204 C205 ) C204_=_C206( C204 C206 ) C205_=_C206( C205 C206 ) \nC207_=_C223( C207 C223 ) C207_=_C224( C207 C224 ) C207_=_C225( C207 C225 ) C207_=_C226( C207 C226 ) C207_=_C227( C207 C227 ) C207_=_C228( C207 C228 ) \nC207_=_C229( C207 C229 ) C207_=_C230( C207 C230 ) C207_=_C231( C207 C231 ) C207_=_C232( C207 C232 ) C207_=_C233( C207 C233 ) C207_=_C234( C207 C234 ) \nC207_=_C235( C207 C235 ) C207_=_C236( C207 C236 ) C207_=_C237( C207 C237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5_=_C226( C225 C226 ) C225_=_C227( C225 C227 ) C225_=_C228( C225 C228 ) C225_=_C229( C225 C229 ) C225_=_C230( C225 C230 ) C225_=_C231( C225 C231 ) \nC225_=_C232( C225 C232 ) C225_=_C233( C225 C233 ) C225_=_C234( C225 C234 ) C225_=_C235( C225 C235 ) C225_=_C236( C225 C236 ) C225_=_C237( C225 C237 ) \nC226_=_C227( C226 C227 ) C226_=_C228( C226 C228 ) C226_=_C229( C226 C229 ) C226_=_C230( C226 C230 ) C226_=_C231( C226 C231 ) C226_=_C232( C226 C232 ) \nC226_=_C233( C226 C233 ) C226_=_C234( C226 C234 ) C226_=_C235( C226 C235 ) C226_=_C236( C226 C236 ) C226_=_C237( C226 C237 ) C227_=_C228( C227 C228 ) \nC227_=_C229( C227 C229 ) C227_=_C230( C227 C230 ) C227_=_C231( C227 C231 ) C227_=_C232( C227 C232 ) C227_=_C233( C227 C233 ) C227_=_C234( C227 C234 ) \nC227_=_C235( C227 C235 ) C227_=_C236( C227 C236 ) C227_=_C237( C227 C237 ) C228_=_C229( C228 C229 ) C228_=_C230( C228 C230 ) C228_=_C231( C228 C231 ) \nC228_=_C232( C228 C232 ) C228_=_C233( C228 C233 ) C228_=_C234( C228 C234 ) C228_=_C235( C228 C235 ) C228_=_C236( C228 C236 ) C228_=_C237( C228 C237 ) \nC229_=_C230( C229 C230 ) C229_=_C231( C229 C231 ) C229_=_C232( C229 C232 ) C229_=_C233( C229 C233 ) C229_=_C234( C229 C234 ) C229_=_C235( C229 C235 ) \nC229_=_C236( C229 C236 ) C229_=_C237( C229 C237 ) C230_=_C231( C230 C231 ) C230_=_C232( C230 C232 ) C230_=_C233( C230 C233 ) C230_=_C234( C230 C234 ) \nC230_=_C235( C230 C235 ) C230_=_C236( C230 C236 ) C230_=_C237( C230 C237 ) C231_=_C232( C231 C232 ) C231_=_C233( C231 C233 ) C231_=_C234( C231 C234 ) \nC231_=_C235( C231 C235 ) C231_=_C236( C231 C236 ) C231_=_C237( C231 C237 ) C232_=_C233( C232 C233 ) C232_=_C234( C232 C234 ) C232_=_C235( C232 C235 ) \nC232_=_C236( C232 C236 ) C232_=_C237( C232 C237 ) C233_=_C234( C233 C234 ) C233_=_C235( C233 C235 ) C233_=_C236( C233 C236 ) C233_=_C237( C233 C237 ) \nC234_=_C235( C234 C235 ) C234_=_C236( C234 C236 ) C234_=_C237( C234 C237 ) C235_=_C236( C235 C236 ) C235_=_C237( C235 C237 ) C236_=_C237( C236 C237 ) "];151-&gt;186[label="78: C0 C1 C2 C3 C4 \nC5 C7 C8 C9 C11 C13 \nC14 C15 C16 C17 C18 C19 \nC20 C21 C22 C23 C24 C25 \nC26 C27 C33 C37 C39 C59 \nC63 C65 C84 C97 C110 C123 \nC133 C134 C135 C137 C138 C139 \nC140 C141 C142 C143 C144 C145 \nC148 C150 C168 C178 C180 C196 \nC198 C199 C200 C201 C202 C203 \nC204 C205 C206 C207 C223 C224 \nC225 C226 C227 C228 C229 C230 \nC231 C232 C233 C234 C235 C236 \nC237 \n823: C0_=_C1 ,C0_=_C2 ,C0_=_C3 ,C0_=_C4 ,C0_=_C5 ,\nC0_=_C7 ,C0_=_C8 ,C0_=_C9 ,C0_=_C11 ,C0_=_C13 ,C0_=_C14 ,\nC0_=_C15 ,C0_=_C16 ,C0_=_C17 ,C0_=_C18 ,C0_=_C19 ,C0_=_C20 ,\nC0_=_C21 ,C0_=_C22 ,C0_=_C23 ,C0_=_C24 ,C0_=_C25 ,C0_=_C26 ,\nC0_=_C27 ,C0_=_C33 ,C0_=_C37 ,C0_=_C39 ,C1_=_C2 ,C1_=_C3 ,\nC1_=_C4 ,C1_=_C5 ,C1_=_C7 ,C1_=_C8 ,C1_=_C9 ,C1_=_C11 ,\nC1_=_C13 ,C1_=_C14 ,C1_=_C15 ,C1_=_C16 ,C1_=_C17 ,C1_=_C18 ,\nC1_=_C19 ,C1_=_C20 ,C1_=_C21 ,C1_=_C22 ,C1_=_C23 ,C1_=_C24 ,\nC1_=_C25 ,C1_=_C26 ,C1_=_C27 ,C1_=_C59 ,C1_=_C63 ,C1_=_C65 ,\nC2_=_C3 ,C2_=_C4 ,C2_=_C5 ,C2_=_C7 ,C2_=_C8 ,C2_=_C9 ,\nC2_=_C11 ,C2_=_C13 ,C2_=_C14 ,C2_=_C15 ,C2_=_C16 ,C2_=_C17 ,\nC2_=_C18 ,C2_=_C19 ,C2_=_C20 ,C2_=_C21 ,C2_=_C22 ,C2_=_C23 ,\nC2_=_C24 ,C2_=_C25 ,C2_=_C26 ,C2_=_C27 ,C2_=_C84 ,C3_=_C4 ,\nC3_=_C5 ,C3_=_C7 ,C3_=_C8 ,C3_=_C9 ,C3_=_C11 ,C3_=_C13 ,\nC3_=_C14 ,C3_=_C15 ,C3_=_C16 ,C3_=_C17 ,C3_=_C18 ,C3_=_C19 ,\nC3_=_C20 ,C3_=_C21 ,C3_=_C22 ,C3_=_C23 ,C3_=_C24 ,C3_=_C25 ,\nC3_=_C26 ,C3_=_C27 ,C3_=_C97 ,C4_=_C5 ,C4_=_C7 ,C4_=_C8 ,\nC4_=_C9 ,C4_=_C11 ,C4_=_C13 ,C4_=_C14 ,C4_=_C15 ,C4_=_C16 ,\nC4_=_C17 ,C4_=_C18 ,C4_=_C19 ,C4_=_C20 ,C4_=_C21 ,C4_=_C22 ,\nC4_=_C23 ,C4_=_C24 ,C4_=_C25 ,C4_=_C26 ,C4_=_C27 ,C4_=_C110 ,\nC5_=_C7 ,C5_=_C8 ,C5_=_C9 ,C5_=_C11 ,C5_=_C13 ,C5_=_C14 ,\nC5_=_C15 ,C5_=_C16 ,C5_=_C17 ,C5_=_C18 ,C5_=_C19 ,C5_=_C20 ,\nC5_=_C21 ,C5_=_C22 ,C5_=_C23 ,C5_=_C24 ,C5_=_C25 ,C5_=_C26 ,\nC5_=_C27 ,C5_=_C123 ,C7_=_C8 ,C7_=_C9 ,C7_=_C11 ,C7_=_C13 ,\nC7_=_C14 ,C7_=_C15 ,C7_=_C16 ,C7_=_C17 ,C7_=_C18 ,C7_=_C19 ,\nC7_=_C20 ,C7_=_C21 ,C7_=_C22 ,C7_=_C23 ,C7_=_C24 ,C7_=_C25 ,\nC7_=_C26 ,C7_=_C27 ,C7_=_C133 ,C7_=_C148 ,C7_=_C150 ,C8_=_C9 ,\nC8_=_C11 ,C8_=_C13 ,C8_=_C14 ,C8_=_C15 ,C8_=_C16 ,C8_=_C17 ,\nC8_=_C18 ,C8_=_C19 ,C8_=_C20 ,C8_=_C21 ,C8_=_C22 ,C8_=_C23 ,\nC8_=_C24 ,C8_=_C25 ,C8_=_C26 ,C8_=_C27 ,C8_=_C168 ,C9_=_C11 ,\nC9_=_C13 ,C9_=_C14 ,C9_=_C15 ,C9_=_C16 ,C9_=_C17 ,C9_=_C18 ,\nC9_=_C19 ,C9_=_C20 ,C9_=_C21 ,C9_=_C22 ,C9_=_C23 ,C9_=_C24 ,\nC9_=_C25 ,C9_=_C26 ,C9_=_C27 ,C9_=_C134 ,C9_=_C178 ,C9_=_C180 ,\nC11_=_C13 ,C11_=_C14 ,C11_=_C15 ,C11_=_C16 ,C11_=_C17 ,C11_=_C18 ,\nC11_=_C19 ,C11_=_C20 ,C11_=_C21 ,C11_=_C22 ,C11_=_C23 ,C11_=_C24 ,\nC11_=_C25 ,C11_=_C26 ,C11_=_C27 ,C11_=_C135 ,C11_=_C196 ,C11_=_C207 ,\nC13_=_C14 ,C13_=_C15 ,C13_=_C16 ,C13_=_C17 ,C13_=_C18 ,C13_=_C19 ,\nC13_=_C20 ,C13_=_C21 ,C13_=_C22 ,C13_=_C23 ,C13_=_C24 ,C13_=_C25 ,\nC13_=_C26 ,C13_=_C27 ,C13_=_C137 ,C13_=_C198 ,C13_=_C223 ,C14_=_C15 ,\nC14_=_C16 ,C14_=_C17 ,C14_=_C18 ,C14_=_C19 ,C14_=_C20 ,C14_=_C21 ,\nC14_=_C22 ,C14_=_C23 ,C14_=_C24 ,C14_=_C25 ,C14_=_C26</w:t>
      </w:r>
    </w:p>
    <w:p>
      <w:pPr>
        <w:pStyle w:val="PreformattedText"/>
        <w:bidi w:val="0"/>
        <w:spacing w:before="0" w:after="0"/>
        <w:jc w:val="left"/>
        <w:rPr/>
      </w:pPr>
      <w:r>
        <w:rPr/>
        <w:t xml:space="preserve"> </w:t>
      </w:r>
      <w:r>
        <w:rPr/>
        <w:t>,C14_=_C27 ,\nC15_=_C16 ,C15_=_C17 ,C15_=_C18 ,C15_=_C19 ,C15_=_C20 ,C15_=_C21 ,\nC15_=_C22 ,C15_=_C23 ,C15_=_C24 ,C15_=_C25 ,C15_=_C26 ,C15_=_C27 ,\nC16_=_C17 ,C16_=_C18 ,C16_=_C19 ,C16_=_C20 ,C16_=_C21 ,C16_=_C22 ,\nC16_=_C23 ,C16_=_C24 ,C16_=_C25 ,C16_=_C26 ,C16_=_C27 ,C17_=_C18 ,\nC17_=_C19 ,C17_=_C20 ,C17_=_C21 ,C17_=_C22 ,C17_=_C23 ,C17_=_C24 ,\nC17_=_C25 ,C17_=_C26 ,C17_=_C27 ,C18_=_C19 ,C18_=_C20 ,C18_=_C21 ,\nC18_=_C22 ,C18_=_C23 ,C18_=_C24 ,C18_=_C25 ,C18_=_C26 ,C18_=_C27 ,\nC19_=_C20 ,C19_=_C21 ,C19_=_C22 ,C19_=_C23 ,C19_=_C24 ,C19_=_C25 ,\nC19_=_C26 ,C19_=_C27 ,C20_=_C21 ,C20_=_C22 ,C20_=_C23 ,C20_=_C24 ,\nC20_=_C25 ,C20_=_C26 ,C20_=_C27 ,C21_=_C22 ,C21_=_C23 ,C21_=_C24 ,\nC21_=_C25 ,C21_=_C26 ,C21_=_C27 ,C22_=_C23 ,C22_=_C24 ,C22_=_C25 ,\nC22_=_C26 ,C22_=_C27 ,C23_=_C24 ,C23_=_C25 ,C23_=_C26 ,C23_=_C27 ,\nC24_=_C25 ,C24_=_C26 ,C24_=_C27 ,C25_=_C26 ,C25_=_C27 ,C26_=_C27 ,\nC33_=_C37 ,C33_=_C39 ,C33_=_C59 ,C33_=_C133 ,C33_=_C134 ,C33_=_C135 ,\nC33_=_C137 ,C33_=_C138 ,C33_=_C139 ,C33_=_C140 ,C33_=_C141 ,C33_=_C142 ,\nC33_=_C143 ,C33_=_C144 ,C33_=_C145 ,C37_=_C39 ,C37_=_C63 ,C37_=_C148 ,\nC37_=_C178 ,C37_=_C196 ,C37_=_C198 ,C37_=_C199 ,C37_=_C200 ,C37_=_C201 ,\nC37_=_C202 ,C37_=_C203 ,C37_=_C204 ,C37_=_C205 ,C37_=_C206 ,C39_=_C65 ,\nC39_=_C84 ,C39_=_C97 ,C39_=_C110 ,C39_=_C123 ,C39_=_C150 ,C39_=_C168 ,\nC39_=_C180 ,C39_=_C207 ,C39_=_C223 ,C39_=_C224 ,C39_=_C225 ,C39_=_C226 ,\nC39_=_C227 ,C39_=_C228 ,C39_=_C229 ,C39_=_C230 ,C39_=_C231 ,C39_=_C232 ,\nC39_=_C233 ,C39_=_C234 ,C39_=_C235 ,C39_=_C236 ,C39_=_C237 ,C59_=_C63 ,\nC59_=_C65 ,C59_=_C133 ,C59_=_C134 ,C59_=_C135 ,C59_=_C137 ,C59_=_C138 ,\nC59_=_C139 ,C59_=_C140 ,C59_=_C141 ,C59_=_C142 ,C59_=_C143 ,C59_=_C144 ,\nC59_=_C145 ,C63_=_C65 ,C63_=_C148 ,C63_=_C178 ,C63_=_C196 ,C63_=_C198 ,\nC63_=_C199 ,C63_=_C200 ,C63_=_C201 ,C63_=_C202 ,C63_=_C203 ,C63_=_C204 ,\nC63_=_C205 ,C63_=_C206 ,C65_=_C84 ,C65_=_C97 ,C65_=_C110 ,C65_=_C123 ,\nC65_=_C150 ,C65_=_C168 ,C65_=_C180 ,C65_=_C207 ,C65_=_C223 ,C65_=_C224 ,\nC65_=_C225 ,C65_=_C226 ,C65_=_C227 ,C65_=_C228 ,C65_=_C229 ,C65_=_C230 ,\nC65_=_C231 ,C65_=_C232 ,C65_=_C233 ,C65_=_C234 ,C65_=_C235 ,C65_=_C236 ,\nC65_=_C237 ,C84_=_C97 ,C84_=_C110 ,C84_=_C123 ,C84_=_C150 ,C84_=_C168 ,\nC84_=_C180 ,C84_=_C207 ,C84_=_C223 ,C84_=_C224 ,C84_=_C225 ,C84_=_C226 ,\nC84_=_C227 ,C84_=_C228 ,C84_=_C229 ,C84_=_C230 ,C84_=_C231 ,C84_=_C232 ,\nC84_=_C233 ,C84_=_C234 ,C84_=_C235 ,C84_=_C236 ,C84_=_C237 ,C97_=_C110 ,\nC97_=_C123 ,C97_=_C150 ,C97_=_C168 ,C97_=_C180 ,C97_=_C207 ,C97_=_C223 ,\nC97_=_C224 ,C97_=_C225 ,C97_=_C226 ,C97_=_C227 ,C97_=_C228 ,C97_=_C229 ,\nC97_=_C230 ,C97_=_C231 ,C97_=_C232 ,C97_=_C233 ,C97_=_C234 ,C97_=_C235 ,\nC97_=_C236 ,C97_=_C237 ,C110_=_C123 ,C110_=_C150 ,C110_=_C168 ,C110_=_C180 ,\nC110_=_C207 ,C110_=_C223 ,C110_=_C224 ,C110_=_C225 ,C110_=_C226 ,C110_=_C227 ,\nC110_=_C228 ,C110_=_C229 ,C110_=_C230 ,C110_=_C231 ,C110_=_C232 ,C110_=_C233 ,\nC110_=_C234 ,C110_=_C235 ,C110_=_C236 ,C110_=_C237 ,C123_=_C150 ,C123_=_C168 ,\nC123_=_C180 ,C123_=_C207 ,C123_=_C223 ,C123_=_C224 ,C123_=_C225 ,C123_=_C226 ,\nC123_=_C227 ,C123_=_C228 ,C123_=_C229 ,C123_=_C230 ,C123_=_C231 ,C123_=_C232 ,\nC123_=_C233 ,C123_=_C234 ,C123_=_C235 ,C123_=_C236 ,C123_=_C237 ,C133_=_C134 ,\nC133_=_C135 ,C133_=_C137 ,C133_=_C138 ,C133_=_C139 ,C133_=_C140 ,C133_=_C141 ,\nC133_=_C142 ,C133_=_C143 ,C133_=_C144 ,C133_=_C145 ,C133_=_C148 ,C133_=_C150 ,\nC134_=_C135 ,C134_=_C137 ,C134_=_C138 ,C134_=_C139 ,C134_=_C140 ,C134_=_C141 ,\nC134_=_C142 ,C134_=_C143 ,C134_=_C144 ,C134_=_C145 ,C134_=_C178 ,C134_=_C180 ,\nC135_=_C137 ,C135_=_C138 ,C135_=_C139 ,C135_=_C140 ,C135_=_C141 ,C135_=_C142 ,\nC135_=_C143 ,C135_=_C144 ,C135_=_C145 ,C135_=_C196 ,C135_=_C207 ,C137_=_C138 ,\nC137_=_C139 ,C137_=_C140 ,C137_=_C141 ,C137_=_C142 ,C137_=_C143 ,C137_=_C144 ,\nC137_=_C145 ,C137_=_C198 ,C137_=_C223 ,C138_=_C139 ,C138_=_C140 ,C138_=_C141 ,\nC138_=_C142 ,C138_=_C143 ,C138_=_C144 ,C138_=_C145 ,C139_=_C140 ,C139_=_C141 ,\nC139_=_C142 ,C139_=_C143 ,C139_=_C144 ,C139_=_C145 ,C140_=_C141 ,C140_=_C142 ,\nC140_=_C143 ,C140_=_C144 ,C140_=_C145 ,C141_=_C142 ,C141_=_C143 ,C141_=_C144 ,\nC141_=_C145 ,C142_=_C143 ,C142_=_C144 ,C142_=_C145 ,C143_=_C144 ,C143_=_C145 ,\nC144_=_C145 ,C148_=_C150 ,C148_=_C178 ,C148_=_C196 ,C148_=_C198 ,C148_=_C199 ,\nC148_=_C200 ,C148_=_C201 ,C148_=_C202 ,C148_=_C203 ,C148_=_C204 ,C148_=_C205 ,\nC148_=_C206 ,C150_=_C168 ,C150_=_C180 ,C150_=_C207 ,C150_=_C223 ,C150_=_C224 ,\nC150_=_C225 ,C150_=_C226 ,C150_=_C227 ,C150_=_C228 ,C150_=_C229 ,C150_=_C230 ,\nC150_=_C231 ,C150_=_C232 ,C150_=_C233 ,C150_=_C234 ,C150_=_C235 ,C150_=_C236 ,\nC150_=_C237 ,C168_=_C180 ,C168_=_C207 ,C168_=_C223 ,C168_=_C224 ,C168_=_C225 ,\nC168_=_C226 ,C168_=_C227 ,C168_=_C228 ,C168_=_C229 ,C168_=_C230 ,C168_=_C231 ,\nC168_=_C232 ,C168_=_C233 ,C168_=_C234 ,C168_=_C235 ,C168_=_C236 ,C168_=_C237 ,\nC178_=_C180 ,C178_=_C196 ,C178_=_C198 ,C178_=_C199 ,C178_=_C200 ,C178_=_C201 ,\nC178_=_C202 ,C178_=_C203 ,C178_=_C204 ,C178_=_C205 ,C178_=_C206 ,C180_=_C207 ,\nC180_=_C223 ,C180_=_C224 ,C180_=_C225 ,C180_=_C226 ,C180_=_C227 ,C180_=_C228 ,\nC180_=_C229 ,C180_=_C230 ,C180_=_C231 ,C180_=_C232 ,C180_=_C233 ,C180_=_C234 ,\nC180_=_C235 ,C180_=_C236 ,C180_=_C237 ,C196_=_C198 ,C196_=_C199 ,C196_=_C200 ,\nC196_=_C201 ,C196_=_C202 ,C196_=_C203 ,C196_=_C204 ,C196_=_C205 ,C196_=_C206 ,\nC196_=_C207 ,C198_=_C199 ,C198_=_C200 ,C198_=_C201 ,C198_=_C202 ,C198_=_C203 ,\nC198_=_C204 ,C198_=_C205 ,C198_=_C206 ,C198_=_C223 ,C199_=_C200 ,C199_=_C201 ,\nC199_=_C202 ,C199_=_C203 ,C199_=_C204 ,C199_=_C205 ,C199_=_C206 ,C200_=_C201 ,\nC200_=_C202 ,C200_=_C203 ,C200_=_C204 ,C200_=_C205 ,C200_=_C206 ,C201_=_C202 ,\nC201_=_C203 ,C201_=_C204 ,C201_=_C205 ,C201_=_C206 ,C202_=_C203 ,C202_=_C204 ,\nC202_=_C205 ,C202_=_C206 ,C203_=_C204 ,C203_=_C205 ,C203_=_C206 ,C204_=_C205 ,\nC204_=_C206 ,C205_=_C206 ,C207_=_C223 ,C207_=_C224 ,C207_=_C225 ,C207_=_C226 ,\nC207_=_C227 ,C207_=_C228 ,C207_=_C229 ,C207_=_C230 ,C207_=_C231 ,C207_=_C232 ,\nC207_=_C233 ,C207_=_C234 ,C207_=_C235 ,C207_=_C236 ,C207_=_C237 ,C223_=_C224 ,\nC223_=_C225 ,C223_=_C226 ,C223_=_C227 ,C223_=_C228 ,C223_=_C229 ,C223_=_C230 ,\nC223_=_C231 ,C223_=_C232 ,C223_=_C233 ,C223_=_C234 ,C223_=_C235 ,C223_=_C236 ,\nC223_=_C237 ,C224_=_C225 ,C224_=_C226 ,C224_=_C227 ,C224_=_C228 ,C224_=_C229 ,\nC224_=_C230 ,C224_=_C231 ,C224_=_C232 ,C224_=_C233 ,C224_=_C234 ,C224_=_C235 ,\nC224_=_C236 ,C224_=_C237 ,C225_=_C226 ,C225_=_C227 ,C225_=_C228 ,C225_=_C229 ,\nC225_=_C230 ,C225_=_C231 ,C225_=_C232 ,C225_=_C233 ,C225_=_C234 ,C225_=_C235 ,\nC225_=_C236 ,C225_=_C237 ,C226_=_C227 ,C226_=_C228 ,C226_=_C229 ,C226_=_C230 ,\nC226_=_C231 ,C226_=_C232 ,C226_=_C233 ,C226_=_C234 ,C226_=_C235 ,C226_=_C236 ,\nC226_=_C237 ,C227_=_C228 ,C227_=_C229 ,C227_=_C230 ,C227_=_C231 ,C227_=_C232 ,\nC227_=_C233 ,C227_=_C234 ,C227_=_C235 ,C227_=_C236 ,C227_=_C237 ,C228_=_C229 ,\nC228_=_C230 ,C228_=_C231 ,C228_=_C232 ,C228_=_C233 ,C228_=_C234 ,C228_=_C235 ,\nC228_=_C236 ,C228_=_C237 ,C229_=_C230 ,C229_=_C231 ,C229_=_C232 ,C229_=_C233 ,\nC229_=_C234 ,C229_=_C235 ,C229_=_C236 ,C229_=_C237 ,C230_=_C231 ,C230_=_C232 ,\nC230_=_C233 ,C230_=_C234 ,C230_=_C235 ,C230_=_C236 ,C230_=_C237 ,C231_=_C232 ,\nC231_=_C233 ,C231_=_C234 ,C231_=_C235 ,C231_=_C236 ,C231_=_C237 ,C232_=_C233 ,\nC232_=_C234 ,C232_=_C235 ,C232_=_C236 ,C232_=_C237 ,C233_=_C234 ,C233_=_C235 ,\nC233_=_C236 ,C233_=_C237 ,C234_=_C235 ,C234_=_C236 ,C234_=_C237 ,C235_=_C236 ,\nC235_=_C237 ,C236_=_C237 ,"];187[shape=box, label="id:187 level: 5\n81: C4 C5 C7 C9 C31 \nC32 C34 C36 C57 C58 C60 \nC62 C81 C82 C94 C95 C108 \nC109 C110 C111 C112 C113 C114 \nC115 C116 C117 C118 C119 C120 \nC122 C123 C124 C125 C126 C127 \nC128 C129 C130 C131 C132 C133 \nC134 C146 C147 C148 C149 C150 \nC151 C152 C153 C154 C155 C156 \nC157 C158 C159 C160 C161 C162 \nC163 C164 C165 C166 C178 C179 \nC180 C181 C182 C183 C184 C185 \nC186 C187 C188 C189 C190 C191 \nC192 C193 C194 C195 \n953: C4_=_C5( C4 C5 ) C4_=_C7( C4 C7 ) C4_=_C9( C4 C9 ) C4_=_C31( C4 C31 ) C4_=_C57( C4 C57 ) \nC4_=_C108( C4 C108 ) C4_=_C109( C4 C109 ) C4_=_C110( C4 C110 ) C4_=_C111( C4 C111 ) C4_=_C112( C4 C112 ) C4_=_C113( C4 C113 ) \nC4_=_C114( C4 C114 ) C4_=_C115( C4 C115 ) C4_=_C116( C4 C116 ) C4_=_C117( C4 C117 ) C4_=_C118( C4 C118 ) C4_=_C119( C4 C119 ) \nC5_=_C7( C5 C7 ) C5_=_C9( C5 C9 ) C5_=_C32( C5 C32 ) C5_=_C58( C5 C58 ) C5_=_C120( C5 C120 ) C5_=_C122( C5 C122 ) \nC5_=_C123( C5 C123 ) C5_=_C124( C5 C124 ) C5_=_C125( C5 C125 ) C5_=_C126( C5 C126 ) C5_=_C127( C5 C127 ) C5_=_C128( C5 C128 ) \nC5_=_C129( C5 C129 ) C5_=_C130( C5 C130 ) C5_=_C131( C5 C131 ) C5_=_C132( C5 C132 ) C7_=_C9( C7 C9 ) C7_=_C34( C7 C34 ) \nC7_=_C60( C7 C60 ) C7_=_C81( C7 C81 ) C7_=_C94( C7 C94 ) C7_=_C120( C7 C120 ) C7_=_C133( C7 C133 ) C7_=_C146( C7 C146 ) \nC7_=_C147( C7 C147 ) C7_=_C148( C7 C148 ) C7_=_C149( C7 C149 ) C7_=_C150( C7 C150 ) C7_=_C151( C7 C151 ) C7_=_C152( C7 C152 ) \nC7_=_C153( C7 C153 ) C7_=_C154( C7 C154 ) C7_=_C155( C7 C155 ) C7_=_C156( C7 C156 ) C7_=_C157( C7 C157 ) C7_=_C158( C7 C158 ) \nC7_=_C159( C7 C159 ) C7_=_C160( C7 C160 ) C7_=_C161( C7 C161 ) C7_=_C162( C7 C162 ) C7_=_C163( C7 C163 ) C7_=_C164( C7 C164 ) \nC7_=_C165( C7 C165 ) C9_=_C36( C9 C36 ) C9_=_C62( C9 C62 ) C9_=_C82( C9 C82 ) C9_=_C95( C9 C95 ) C9_=_C108( C9 C108 ) \nC9_=_C134( C9 C134 ) C9_=_C147( C9 C147 ) C9_=_C166( C9 C166 ) C9_=_C178( C9 C178 ) C9_=_C179( C9 C179 ) C9_=_C180( C9 C180 ) \nC9_=_C181( C9 C181 ) C9_=_C182( C9 C182 ) C9_=_C183( C9 C183 ) C9_=_C184( C9 C184 ) C9_=_C185( C9 C185 ) C9_=_C186( C9 C186 ) \nC9_=_C187( C9 C187 ) C9_=_C188( C9 C188 ) C9_=_C189( C9 C189 ) C9_=_C190( C9 C190 ) C9_=_C191( C9 C191 ) C9_=_C192( C9 C192 ) \nC9_=_C193( C9 C193 ) C9_=_C194( C9 C194 ) C9_=_C195( C9 C195 ) C31_=_C32( C31 C32 ) C31_=_C34( C31 C34 ) C31_=_C36( C31 C36 ) \nC31_=_C57( C31 C57 ) C31_=_C108( C31 C108 ) C31_=_C109( C31 C109 ) C31_=_C110( C31 C110 ) C31_=_C111( C31 C111 ) C31_=_C112( C31 C112 ) \nC31_=_C113( C31 C113 ) C31_=_C114( C31 C114</w:t>
      </w:r>
    </w:p>
    <w:p>
      <w:pPr>
        <w:pStyle w:val="PreformattedText"/>
        <w:bidi w:val="0"/>
        <w:spacing w:before="0" w:after="0"/>
        <w:jc w:val="left"/>
        <w:rPr/>
      </w:pPr>
      <w:r>
        <w:rPr/>
        <w:t xml:space="preserve"> </w:t>
      </w:r>
      <w:r>
        <w:rPr/>
        <w:t>) C31_=_C115( C31 C115 ) C31_=_C116( C31 C116 ) C31_=_C117( C31 C117 ) C31_=_C118( C31 C118 ) \nC31_=_C119( C31 C119 ) C32_=_C34( C32 C34 ) C32_=_C36( C32 C36 ) C32_=_C58( C32 C58 ) C32_=_C120( C32 C120 ) C32_=_C122( C32 C122 ) \nC32_=_C123( C32 C123 ) C32_=_C124( C32 C124 ) C32_=_C125( C32 C125 ) C32_=_C126( C32 C126 ) C32_=_C127( C32 C127 ) C32_=_C128( C32 C128 ) \nC32_=_C129( C32 C129 ) C32_=_C130( C32 C130 ) C32_=_C131( C32 C131 ) C32_=_C132( C32 C132 ) C34_=_C36( C34 C36 ) C34_=_C60( C34 C60 ) \nC34_=_C81( C34 C81 ) C34_=_C94( C34 C94 ) C34_=_C120( C34 C120 ) C34_=_C133( C34 C133 ) C34_=_C146( C34 C146 ) C34_=_C147( C34 C147 ) \nC34_=_C148( C34 C148 ) C34_=_C149( C34 C149 ) C34_=_C150( C34 C150 ) C34_=_C151( C34 C151 ) C34_=_C152( C34 C152 ) C34_=_C153( C34 C153 ) \nC34_=_C154( C34 C154 ) C34_=_C155( C34 C155 ) C34_=_C156( C34 C156 ) C34_=_C157( C34 C157 ) C34_=_C158( C34 C158 ) C34_=_C159( C34 C159 ) \nC34_=_C160( C34 C160 ) C34_=_C161( C34 C161 ) C34_=_C162( C34 C162 ) C34_=_C163( C34 C163 ) C34_=_C164( C34 C164 ) C34_=_C165( C34 C165 ) \nC36_=_C62( C36 C62 ) C36_=_C82( C36 C82 ) C36_=_C95( C36 C95 ) C36_=_C108( C36 C108 ) C36_=_C134( C36 C134 ) C36_=_C147( C36 C147 ) \nC36_=_C166( C36 C166 ) C36_=_C178( C36 C178 ) C36_=_C179( C36 C179 ) C36_=_C180( C36 C180 ) C36_=_C181( C36 C181 ) C36_=_C182( C36 C182 ) \nC36_=_C183( C36 C183 ) C36_=_C184( C36 C184 ) C36_=_C185( C36 C185 ) C36_=_C186( C36 C186 ) C36_=_C187( C36 C187 ) C36_=_C188( C36 C188 ) \nC36_=_C189( C36 C189 ) C36_=_C190( C36 C190 ) C36_=_C191( C36 C191 ) C36_=_C192( C36 C192 ) C36_=_C193( C36 C193 ) C36_=_C194( C36 C194 ) \nC36_=_C195( C36 C195 ) C57_=_C58( C57 C58 ) C57_=_C60( C57 C60 ) C57_=_C62( C57 C62 ) C57_=_C108( C57 C108 ) C57_=_C109( C57 C109 ) \nC57_=_C110( C57 C110 ) C57_=_C111( C57 C111 ) C57_=_C112( C57 C112 ) C57_=_C113( C57 C113 ) C57_=_C114( C57 C114 ) C57_=_C115( C57 C115 ) \nC57_=_C116( C57 C116 ) C57_=_C117( C57 C117 ) C57_=_C118( C57 C118 ) C57_=_C119( C57 C119 ) C58_=_C60( C58 C60 ) C58_=_C62( C58 C62 ) \nC58_=_C120( C58 C120 ) C58_=_C122( C58 C122 ) C58_=_C123( C58 C123 ) C58_=_C124( C58 C124 ) C58_=_C125( C58 C125 ) C58_=_C126( C58 C126 ) \nC58_=_C127( C58 C127 ) C58_=_C128( C58 C128 ) C58_=_C129( C58 C129 ) C58_=_C130( C58 C130 ) C58_=_C131( C58 C131 ) C58_=_C132( C58 C132 ) \nC60_=_C62( C60 C62 ) C60_=_C81( C60 C81 ) C60_=_C94( C60 C94 ) C60_=_C120( C60 C120 ) C60_=_C133( C60 C133 ) C60_=_C146( C60 C146 ) \nC60_=_C147( C60 C147 ) C60_=_C148( C60 C148 ) C60_=_C149( C60 C149 ) C60_=_C150( C60 C150 ) C60_=_C151( C60 C151 ) C60_=_C152( C60 C152 ) \nC60_=_C153( C60 C153 ) C60_=_C154( C60 C154 ) C60_=_C155( C60 C155 ) C60_=_C156( C60 C156 ) C60_=_C157( C60 C157 ) C60_=_C158( C60 C158 ) \nC60_=_C159( C60 C159 ) C60_=_C160( C60 C160 ) C60_=_C161( C60 C161 ) C60_=_C162( C60 C162 ) C60_=_C163( C60 C163 ) C60_=_C164( C60 C164 ) \nC60_=_C165( C60 C165 ) C62_=_C82( C62 C82 ) C62_=_C95( C62 C95 ) C62_=_C108( C62 C108 ) C62_=_C134( C62 C134 ) C62_=_C147( C62 C147 ) \nC62_=_C166( C62 C166 ) C62_=_C178( C62 C178 ) C62_=_C179( C62 C179 ) C62_=_C180( C62 C180 ) C62_=_C181( C62 C181 ) C62_=_C182( C62 C182 ) \nC62_=_C183( C62 C183 ) C62_=_C184( C62 C184 ) C62_=_C185( C62 C185 ) C62_=_C186( C62 C186 ) C62_=_C187( C62 C187 ) C62_=_C188( C62 C188 ) \nC62_=_C189( C62 C189 ) C62_=_C190( C62 C190 ) C62_=_C191( C62 C191 ) C62_=_C192( C62 C192 ) C62_=_C193( C62 C193 ) C62_=_C194( C62 C194 ) \nC62_=_C195( C62 C195 ) C81_=_C82( C81 C82 ) C81_=_C94( C81 C94 ) C81_=_C120( C81 C120 ) C81_=_C133( C81 C133 ) C81_=_C146( C81 C146 ) \nC81_=_C147( C81 C147 ) C81_=_C148( C81 C148 ) C81_=_C149( C81 C149 ) C81_=_C150( C81 C150 ) C81_=_C151( C81 C151 ) C81_=_C152( C81 C152 ) \nC81_=_C153( C81 C153 ) C81_=_C154( C81 C154 ) C81_=_C155( C81 C155 ) C81_=_C156( C81 C156 ) C81_=_C157( C81 C157 ) C81_=_C158( C81 C158 ) \nC81_=_C159( C81 C159 ) C81_=_C160( C81 C160 ) C81_=_C161( C81 C161 ) C81_=_C162( C81 C162 ) C81_=_C163( C81 C163 ) C81_=_C164( C81 C164 ) \nC81_=_C165( C81 C165 ) C82_=_C95( C82 C95 ) C82_=_C108( C82 C108 ) C82_=_C134( C82 C134 ) C82_=_C147( C82 C147 ) C82_=_C166( C82 C166 ) \nC82_=_C178( C82 C178 ) C82_=_C179( C82 C179 ) C82_=_C180( C82 C180 ) C82_=_C181( C82 C181 ) C82_=_C182( C82 C182 ) C82_=_C183( C82 C183 ) \nC82_=_C184( C82 C184 ) C82_=_C185( C82 C185 ) C82_=_C186( C82 C186 ) C82_=_C187( C82 C187 ) C82_=_C188( C82 C188 ) C82_=_C189( C82 C189 ) \nC82_=_C190( C82 C190 ) C82_=_C191( C82 C191 ) C82_=_C192( C82 C192 ) C82_=_C193( C82 C193 ) C82_=_C194( C82 C194 ) C82_=_C195( C82 C195 ) \nC94_=_C95( C94 C95 ) C94_=_C120( C94 C120 ) C94_=_C133( C94 C133 ) C94_=_C146( C94 C146 ) C94_=_C147( C94 C147 ) C94_=_C148( C94 C148 ) \nC94_=_C149( C94 C149 ) C94_=_C150( C94 C150 ) C94_=_C151( C94 C151 ) C94_=_C152( C94 C152 ) C94_=_C153( C94 C153 ) C94_=_C154( C94 C154 ) \nC94_=_C155( C94 C155 ) C94_=_C156( C94 C156 ) C94_=_C157( C94 C157 ) C94_=_C158( C94 C158 ) C94_=_C159( C94 C159 ) C94_=_C160( C94 C160 ) \nC94_=_C161( C94 C161 ) C94_=_C162( C94 C162 ) C94_=_C163( C94 C163 ) C94_=_C164( C94 C164 ) C94_=_C165( C94 C165 ) C95_=_C108( C95 C108 ) \nC95_=_C134( C95 C134 ) C95_=_C147( C95 C147 ) C95_=_C166( C95 C166 ) C95_=_C178( C95 C178 ) C95_=_C179( C95 C179 ) C95_=_C180( C95 C180 ) \nC95_=_C181( C95 C181 ) C95_=_C182( C95 C182 ) C95_=_C183( C95 C183 ) C95_=_C184( C95 C184 ) C95_=_C185( C95 C185 ) C95_=_C186( C95 C186 ) \nC95_=_C187( C95 C187 ) C95_=_C188( C95 C188 ) C95_=_C189( C95 C189 ) C95_=_C190( C95 C190 ) C95_=_C191( C95 C191 ) C95_=_C192( C95 C192 ) \nC95_=_C193( C95 C193 ) C95_=_C194( C95 C194 ) C95_=_C195( C95 C195 ) C108_=_C109( C108 C109 ) C108_=_C110( C108 C110 ) C108_=_C111( C108 C111 ) \nC108_=_C112( C108 C112 ) C108_=_C113( C108 C113 ) C108_=_C114( C108 C114 ) C108_=_C115( C108 C115 ) C108_=_C116( C108 C116 ) C108_=_C117( C108 C117 ) \nC108_=_C118( C108 C118 ) C108_=_C119( C108 C119 ) C108_=_C134( C108 C134 ) C108_=_C147( C108 C147 ) C108_=_C166( C108 C166 ) C108_=_C178( C108 C178 ) \nC108_=_C179( C108 C179 ) C108_=_C180( C108 C180 ) C108_=_C181( C108 C181 ) C108_=_C182( C108 C182 ) C108_=_C183( C108 C183 ) C108_=_C184( C108 C184 ) \nC108_=_C185( C108 C185 ) C108_=_C186( C108 C186 ) C108_=_C187( C108 C187 ) C108_=_C188( C108 C188 ) C108_=_C189( C108 C189 ) C108_=_C190( C108 C190 ) \nC108_=_C191( C108 C191 ) C108_=_C192( C108 C192 ) C108_=_C193( C108 C193 ) C108_=_C194( C108 C194 ) C108_=_C195( C108 C195 ) C109_=_C110( C109 C110 ) \nC109_=_C111( C109 C111 ) C109_=_C112( C109 C112 ) C109_=_C113( C109 C113 ) C109_=_C114( C109 C114 ) C109_=_C115( C109 C115 ) C109_=_C116( C109 C116 ) \nC109_=_C117( C109 C117 ) C109_=_C118( C109 C118 ) C109_=_C119( C109 C119 ) C109_=_C122( C109 C122 ) C109_=_C149( C109 C149 ) C109_=_C179( C109 C179 ) \nC110_=_C111( C110 C111 ) C110_=_C112( C110 C112 ) C110_=_C113( C110 C113 ) C110_=_C114( C110 C114 ) C110_=_C115( C110 C115 ) C110_=_C116( C110 C116 ) \nC110_=_C117( C110 C117 ) C110_=_C118( C110 C118 ) C110_=_C119( C110 C119 ) C110_=_C123( C110 C123 ) C110_=_C150( C110 C150 ) C110_=_C180( C110 C180 ) \nC111_=_C112( C111 C112 ) C111_=_C113( C111 C113 ) C111_=_C114( C111 C114 ) C111_=_C115( C111 C115 ) C111_=_C116( C111 C116 ) C111_=_C117( C111 C117 ) \nC111_=_C118( C111 C118 ) C111_=_C119( C111 C119 ) C111_=_C124( C111 C124 ) C111_=_C151( C111 C151 ) C111_=_C181( C111 C181 ) C112_=_C113( C112 C113 ) \nC112_=_C114( C112 C114 ) C112_=_C115( C112 C115 ) C112_=_C116( C112 C116 ) C112_=_C117( C112 C117 ) C112_=_C118( C112 C118 ) C112_=_C119( C112 C119 ) \nC113_=_C114( C113 C114 ) C113_=_C115( C113 C115 ) C113_=_C116( C113 C116 ) C113_=_C117( C113 C117 ) C113_=_C118( C113 C118 ) C113_=_C119( C113 C119 ) \nC114_=_C115( C114 C115 ) C114_=_C116( C114 C116 ) C114_=_C117( C114 C117 ) C114_=_C118( C114 C118 ) C114_=_C119( C114 C119 ) C115_=_C116( C115 C116 ) \nC115_=_C117( C115 C117 ) C115_=_C118( C115 C118 ) C115_=_C119( C115 C119 ) C116_=_C117( C116 C117 ) C116_=_C118( C116 C118 ) C116_=_C119( C116 C119 ) \nC117_=_C118( C117 C118 ) C117_=_C119( C117 C119 ) C118_=_C119( C118 C119 ) C120_=_C122( C120 C122 ) C120_=_C123( C120 C123 ) C120_=_C124( C120 C124 ) \nC120_=_C125( C120 C125 ) C120_=_C126( C120 C126 ) C120_=_C127( C120 C127 ) C120_=_C128( C120 C128 ) C120_=_C129( C120 C129 ) C120_=_C130( C120 C130 ) \nC120_=_C131( C120 C131 ) C120_=_C132( C120 C132 ) C120_=_C133( C120 C133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0_=_C159( C120 C159 ) C120_=_C160( C120 C160 ) \nC120_=_C161( C120 C161 ) C120_=_C162( C120 C162 ) C120_=_C163( C120 C163 ) C120_=_C164( C120 C164 ) C120_=_C165( C120 C165 ) C122_=_C123( C122 C123 ) \nC122_=_C124( C122 C124 ) C122_=_C125( C122 C125 ) C122_=_C126( C122 C126 ) C122_=_C127( C122 C127 ) C122_=_C128( C122 C128 ) C122_=_C129( C122 C129 ) \nC122_=_C130( C122 C130 ) C122_=_C131( C122 C131 ) C122_=_C132( C122 C132 ) C122_=_C149( C122 C149 ) C122_=_C179( C122 C179 ) C123_=_C124( C123 C124 ) \nC123_=_C125( C123 C125 ) C123_=_C126( C123 C126 ) C123_=_C127( C123 C127 ) C123_=_C128( C123 C128 ) C123_=_C129( C123 C129 ) C123_=_C130( C123 C130 ) \nC123_=_C131( C123 C131 ) C123_=_C132( C123 C132 ) C123_=_C150( C123 C150 ) C123_=_C180( C123 C180 ) C124_=_C125( C124 C125 ) C124_=_C126( C124 C126 ) \nC124_=_C127( C124 C127 ) C124_=_C128( C124 C128 ) C124_=_C129( C124 C129 ) C124_=_C130( C124 C130 ) C124_=_C131( C124 C131 ) C124_=_C132( C124 C132 ) \nC124_=_C151( C124 C151 ) C124_=_C181( C124 C181 ) C125_=_C126( C125 C126 ) C125_=_C127( C125 C127 ) C125_=_C128( C125 C128 ) C125_=_C129( C125 C129 ) \nC125_=_C130( C125 C130 ) C125_=_C131( C125 C131 ) C125_=_C132( C125 C132 ) C126_=_C127( C126 C127 ) C126_=_C128( C126 C128 ) C126_=_C129( C126</w:t>
      </w:r>
    </w:p>
    <w:p>
      <w:pPr>
        <w:pStyle w:val="PreformattedText"/>
        <w:bidi w:val="0"/>
        <w:spacing w:before="0" w:after="0"/>
        <w:jc w:val="left"/>
        <w:rPr/>
      </w:pPr>
      <w:r>
        <w:rPr/>
        <w:t xml:space="preserve"> </w:t>
      </w:r>
      <w:r>
        <w:rPr/>
        <w:t>C129 ) \nC126_=_C130( C126 C130 ) C126_=_C131( C126 C131 ) C126_=_C132( C126 C132 ) C127_=_C128( C127 C128 ) C127_=_C129( C127 C129 ) C127_=_C130( C127 C130 ) \nC127_=_C131( C127 C131 ) C127_=_C132( C127 C132 ) C128_=_C129( C128 C129 ) C128_=_C130( C128 C130 ) C128_=_C131( C128 C131 ) C128_=_C132( C128 C132 ) \nC129_=_C130( C129 C130 ) C129_=_C131( C129 C131 ) C129_=_C132( C129 C132 ) C130_=_C131( C130 C131 ) C130_=_C132( C130 C132 ) C131_=_C132( C131 C132 ) \nC133_=_C134( C133 C134 ) C133_=_C146( C133 C146 ) C133_=_C147( C133 C147 ) C133_=_C148( C133 C148 ) C133_=_C149( C133 C149 ) C133_=_C150( C133 C150 ) \nC133_=_C151( C133 C151 ) C133_=_C152( C133 C152 ) C133_=_C153( C133 C153 ) C133_=_C154( C133 C154 ) C133_=_C155( C133 C155 ) C133_=_C156( C133 C156 ) \nC133_=_C157( C133 C157 ) C133_=_C158( C133 C158 ) C133_=_C159( C133 C159 ) C133_=_C160( C133 C160 ) C133_=_C161( C133 C161 ) C133_=_C162( C133 C162 ) \nC133_=_C163( C133 C163 ) C133_=_C164( C133 C164 ) C133_=_C165( C133 C165 ) C134_=_C147( C134 C147 ) C134_=_C166( C134 C166 ) C134_=_C178( C134 C178 ) \nC134_=_C179( C134 C179 ) C134_=_C180( C134 C180 ) C134_=_C181( C134 C181 ) C134_=_C182( C134 C182 ) C134_=_C183( C134 C183 ) C134_=_C184( C134 C184 ) \nC134_=_C185( C134 C185 ) C134_=_C186( C134 C186 ) C134_=_C187( C134 C187 ) C134_=_C188( C134 C188 ) C134_=_C189( C134 C189 ) C134_=_C190( C134 C190 ) \nC134_=_C191( C134 C191 ) C134_=_C192( C134 C192 ) C134_=_C193( C134 C193 ) C134_=_C194( C134 C194 ) C134_=_C195( C134 C195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78( C147 C178 ) C147_=_C179( C147 C179 ) C147_=_C180( C147 C180 ) C147_=_C181( C147 C181 ) \nC147_=_C182( C147 C182 ) C147_=_C183( C147 C183 ) C147_=_C184( C147 C184 ) C147_=_C185( C147 C185 ) C147_=_C186( C147 C186 ) C147_=_C187( C147 C187 ) \nC147_=_C188( C147 C188 ) C147_=_C189( C147 C189 ) C147_=_C190( C147 C190 ) C147_=_C191( C147 C191 ) C147_=_C192( C147 C192 ) C147_=_C193( C147 C193 ) \nC147_=_C194( C147 C194 ) C147_=_C195( C147 C195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78( C148 C178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79( C149 C17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80( C150 C180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81( C151 C181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3_=_C154( C153 C154 ) C153_=_C155( C153 C155 ) C153_=_C156( C153 C156 ) \nC153_=_C157( C153 C157 ) C153_=_C158( C153 C158 ) C153_=_C159( C153 C159 ) C153_=_C160( C153 C160 ) C153_=_C161( C153 C161 ) C153_=_C162( C153 C162 ) \nC153_=_C163( C153 C163 ) C153_=_C164( C153 C164 ) C153_=_C165( C153 C165 ) C154_=_C155( C154 C155 ) C154_=_C156( C154 C156 ) C154_=_C157( C154 C157 ) \nC154_=_C158( C154 C158 ) C154_=_C159( C154 C159 ) C154_=_C160( C154 C160 ) C154_=_C161( C154 C161 ) C154_=_C162( C154 C162 ) C154_=_C163( C154 C163 ) \nC154_=_C164( C154 C164 ) C154_=_C165( C154 C165 ) C155_=_C156( C155 C156 ) C155_=_C157( C155 C157 ) C155_=_C158( C155 C158 ) C155_=_C159( C155 C159 ) \nC155_=_C160( C155 C160 ) C155_=_C161( C155 C161 ) C155_=_C162( C155 C162 ) C155_=_C163( C155 C163 ) C155_=_C164( C155 C164 ) C155_=_C165( C155 C165 ) \nC156_=_C157( C156 C157 ) C156_=_C158( C156 C158 ) C156_=_C159( C156 C159 ) C156_=_C160( C156 C160 ) C156_=_C161( C156 C161 ) C156_=_C162( C156 C162 ) \nC156_=_C163( C156 C163 ) C156_=_C164( C156 C164 ) C156_=_C165( C156 C165 ) C157_=_C158( C157 C158 ) C157_=_C159( C157 C159 ) C157_=_C160( C157 C160 ) \nC157_=_C161( C157 C161 ) C157_=_C162( C157 C162 ) C157_=_C163( C157 C163 ) C157_=_C164( C157 C164 ) C157_=_C165( C157 C165 ) C158_=_C159( C158 C159 ) \nC158_=_C160( C158 C160 ) C158_=_C161( C158 C161 ) C158_=_C162( C158 C162 ) C158_=_C163( C158 C163 ) C158_=_C164( C158 C164 ) C158_=_C165( C158 C165 ) \nC159_=_C160( C159 C160 ) C159_=_C161( C159 C161 ) C159_=_C162( C159 C162 ) C159_=_C163( C159 C163 ) C159_=_C164( C159 C164 ) C159_=_C165( C159 C165 ) \nC160_=_C161( C160 C161 ) C160_=_C162( C160 C162 ) C160_=_C163( C160 C163 ) C160_=_C164( C160 C164 ) C160_=_C165( C160 C165 ) C161_=_C162( C161 C162 ) \nC161_=_C163( C161 C163 ) C161_=_C164( C161 C164 ) C161_=_C165( C161 C165 ) C162_=_C163( C162 C163 ) C162_=_C164( C162 C164 ) C162_=_C165( C162 C165 ) \nC163_=_C164( C163 C164 ) C163_=_C165( C163 C165 ) C164_=_C165( C164 C165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3_=_C184( C183 C184 ) C183_=_C185( C183 C185 ) C183_=_C186( C183 C186 ) C183_=_C187( C183 C187 ) C183_=_C188( C183 C188 ) C183_=_C189( C183 C189 ) \nC183_=_C190( C183 C190 ) C183_=_C191( C183 C191 ) C183_=_C192( C183 C192 ) C183_=_C193( C183 C193 ) C183_=_C194( C183 C194 ) C183_=_C195( C183 C195 ) \nC184_=_C185( C184 C185 ) C184_=_C186( C184 C186 ) C184_=_C187( C184 C187 ) C184_=_C188( C184 C188 ) C184_=_C189( C184 C189 ) C184_=_C190( C184 C190 ) \nC184_=_C191( C184 C191 ) C184_=_C192( C184 C192 ) C184_=_C193( C184 C193 ) C184_=_C194( C184 C194 ) C184_=_C195( C184 C195 ) C185_=_C186( C185 C186 ) \nC185_=_C187(</w:t>
      </w:r>
    </w:p>
    <w:p>
      <w:pPr>
        <w:pStyle w:val="PreformattedText"/>
        <w:bidi w:val="0"/>
        <w:spacing w:before="0" w:after="0"/>
        <w:jc w:val="left"/>
        <w:rPr/>
      </w:pPr>
      <w:r>
        <w:rPr/>
        <w:t xml:space="preserve"> </w:t>
      </w:r>
      <w:r>
        <w:rPr/>
        <w:t>C185 C187 ) C185_=_C188( C185 C188 ) C185_=_C189( C185 C189 ) C185_=_C190( C185 C190 ) C185_=_C191( C185 C191 ) C185_=_C192( C185 C192 ) \nC185_=_C193( C185 C193 ) C185_=_C194( C185 C194 ) C185_=_C195( C185 C195 ) C186_=_C187( C186 C187 ) C186_=_C188( C186 C188 ) C186_=_C189( C186 C189 ) \nC186_=_C190( C186 C190 ) C186_=_C191( C186 C191 ) C186_=_C192( C186 C192 ) C186_=_C193( C186 C193 ) C186_=_C194( C186 C194 ) C186_=_C195( C186 C195 ) \nC187_=_C188( C187 C188 ) C187_=_C189( C187 C189 ) C187_=_C190( C187 C190 ) C187_=_C191( C187 C191 ) C187_=_C192( C187 C192 ) C187_=_C193( C187 C193 ) \nC187_=_C194( C187 C194 ) C187_=_C195( C187 C195 ) C188_=_C189( C188 C189 ) C188_=_C190( C188 C190 ) C188_=_C191( C188 C191 ) C188_=_C192( C188 C192 ) \nC188_=_C193( C188 C193 ) C188_=_C194( C188 C194 ) C188_=_C195( C188 C195 ) C189_=_C190( C189 C190 ) C189_=_C191( C189 C191 ) C189_=_C192( C189 C192 ) \nC189_=_C193( C189 C193 ) C189_=_C194( C189 C194 ) C189_=_C195( C189 C195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151-&gt;187[label="78: C4 C5 C7 C9 C31 \nC32 C34 C36 C57 C58 C60 \nC62 C81 C82 C94 C95 C109 \nC110 C111 C112 C113 C114 C115 \nC116 C117 C118 C119 C122 C123 \nC124 C125 C126 C127 C128 C129 \nC130 C131 C132 C133 C134 C146 \nC148 C149 C150 C151 C152 C153 \nC154 C155 C156 C157 C158 C159 \nC160 C161 C162 C163 C164 C165 \nC166 C178 C179 C180 C181 C182 \nC183 C184 C185 C186 C187 C188 \nC189 C190 C191 C192 C193 C194 \nC195 \n823: C4_=_C5 ,C4_=_C7 ,C4_=_C9 ,C4_=_C31 ,C4_=_C57 ,\nC4_=_C109 ,C4_=_C110 ,C4_=_C111 ,C4_=_C112 ,C4_=_C113 ,C4_=_C114 ,\nC4_=_C115 ,C4_=_C116 ,C4_=_C117 ,C4_=_C118 ,C4_=_C119 ,C5_=_C7 ,\nC5_=_C9 ,C5_=_C32 ,C5_=_C58 ,C5_=_C122 ,C5_=_C123 ,C5_=_C124 ,\nC5_=_C125 ,C5_=_C126 ,C5_=_C127 ,C5_=_C128 ,C5_=_C129 ,C5_=_C130 ,\nC5_=_C131 ,C5_=_C132 ,C7_=_C9 ,C7_=_C34 ,C7_=_C60 ,C7_=_C81 ,\nC7_=_C94 ,C7_=_C133 ,C7_=_C146 ,C7_=_C148 ,C7_=_C149 ,C7_=_C150 ,\nC7_=_C151 ,C7_=_C152 ,C7_=_C153 ,C7_=_C154 ,C7_=_C155 ,C7_=_C156 ,\nC7_=_C157 ,C7_=_C158 ,C7_=_C159 ,C7_=_C160 ,C7_=_C161 ,C7_=_C162 ,\nC7_=_C163 ,C7_=_C164 ,C7_=_C165 ,C9_=_C36 ,C9_=_C62 ,C9_=_C82 ,\nC9_=_C95 ,C9_=_C134 ,C9_=_C166 ,C9_=_C178 ,C9_=_C179 ,C9_=_C180 ,\nC9_=_C181 ,C9_=_C182 ,C9_=_C183 ,C9_=_C184 ,C9_=_C185 ,C9_=_C186 ,\nC9_=_C187 ,C9_=_C188 ,C9_=_C189 ,C9_=_C190 ,C9_=_C191 ,C9_=_C192 ,\nC9_=_C193 ,C9_=_C194 ,C9_=_C195 ,C31_=_C32 ,C31_=_C34 ,C31_=_C36 ,\nC31_=_C57 ,C31_=_C109 ,C31_=_C110 ,C31_=_C111 ,C31_=_C112 ,C31_=_C113 ,\nC31_=_C114 ,C31_=_C115 ,C31_=_C116 ,C31_=_C117 ,C31_=_C118 ,C31_=_C119 ,\nC32_=_C34 ,C32_=_C36 ,C32_=_C58 ,C32_=_C122 ,C32_=_C123 ,C32_=_C124 ,\nC32_=_C125 ,C32_=_C126 ,C32_=_C127 ,C32_=_C128 ,C32_=_C129 ,C32_=_C130 ,\nC32_=_C131 ,C32_=_C132 ,C34_=_C36 ,C34_=_C60 ,C34_=_C81 ,C34_=_C94 ,\nC34_=_C133 ,C34_=_C146 ,C34_=_C148 ,C34_=_C149 ,C34_=_C150 ,C34_=_C151 ,\nC34_=_C152 ,C34_=_C153 ,C34_=_C154 ,C34_=_C155 ,C34_=_C156 ,C34_=_C157 ,\nC34_=_C158 ,C34_=_C159 ,C34_=_C160 ,C34_=_C161 ,C34_=_C162 ,C34_=_C163 ,\nC34_=_C164 ,C34_=_C165 ,C36_=_C62 ,C36_=_C82 ,C36_=_C95 ,C36_=_C134 ,\nC36_=_C166 ,C36_=_C178 ,C36_=_C179 ,C36_=_C180 ,C36_=_C181 ,C36_=_C182 ,\nC36_=_C183 ,C36_=_C184 ,C36_=_C185 ,C36_=_C186 ,C36_=_C187 ,C36_=_C188 ,\nC36_=_C189 ,C36_=_C190 ,C36_=_C191 ,C36_=_C192 ,C36_=_C193 ,C36_=_C194 ,\nC36_=_C195 ,C57_=_C58 ,C57_=_C60 ,C57_=_C62 ,C57_=_C109 ,C57_=_C110 ,\nC57_=_C111 ,C57_=_C112 ,C57_=_C113 ,C57_=_C114 ,C57_=_C115 ,C57_=_C116 ,\nC57_=_C117 ,C57_=_C118 ,C57_=_C119 ,C58_=_C60 ,C58_=_C62 ,C58_=_C122 ,\nC58_=_C123 ,C58_=_C124 ,C58_=_C125 ,C58_=_C126 ,C58_=_C127 ,C58_=_C128 ,\nC58_=_C129 ,C58_=_C130 ,C58_=_C131 ,C58_=_C132 ,C60_=_C62 ,C60_=_C81 ,\nC60_=_C94 ,C60_=_C133 ,C60_=_C146 ,C60_=_C148 ,C60_=_C149 ,C60_=_C150 ,\nC60_=_C151 ,C60_=_C152 ,C60_=_C153 ,C60_=_C154 ,C60_=_C155 ,C60_=_C156 ,\nC60_=_C157 ,C60_=_C158 ,C60_=_C159 ,C60_=_C160 ,C60_=_C161 ,C60_=_C162 ,\nC60_=_C163 ,C60_=_C164 ,C60_=_C165 ,C62_=_C82 ,C62_=_C95 ,C62_=_C134 ,\nC62_=_C166 ,C62_=_C178 ,C62_=_C179 ,C62_=_C180 ,C62_=_C181 ,C62_=_C182 ,\nC62_=_C183 ,C62_=_C184 ,C62_=_C185 ,C62_=_C186 ,C62_=_C187 ,C62_=_C188 ,\nC62_=_C189 ,C62_=_C190 ,C62_=_C191 ,C62_=_C192 ,C62_=_C193 ,C62_=_C194 ,\nC62_=_C195 ,C81_=_C82 ,C81_=_C94 ,C81_=_C133 ,C81_=_C146 ,C81_=_C148 ,\nC81_=_C149 ,C81_=_C150 ,C81_=_C151 ,C81_=_C152 ,C81_=_C153 ,C81_=_C154 ,\nC81_=_C155 ,C81_=_C156 ,C81_=_C157 ,C81_=_C158 ,C81_=_C159 ,C81_=_C160 ,\nC81_=_C161 ,C81_=_C162 ,C81_=_C163 ,C81_=_C164 ,C81_=_C165 ,C82_=_C95 ,\nC82_=_C134 ,C82_=_C166 ,C82_=_C178 ,C82_=_C179 ,C82_=_C180 ,C82_=_C181 ,\nC82_=_C182 ,C82_=_C183 ,C82_=_C184 ,C82_=_C185 ,C82_=_C186 ,C82_=_C187 ,\nC82_=_C188 ,C82_=_C189 ,C82_=_C190 ,C82_=_C191 ,C82_=_C192 ,C82_=_C193 ,\nC82_=_C194 ,C82_=_C195 ,C94_=_C95 ,C94_=_C133 ,C94_=_C146 ,C94_=_C148 ,\nC94_=_C149 ,C94_=_C150 ,C94_=_C151 ,C94_=_C152 ,C94_=_C153 ,C94_=_C154 ,\nC94_=_C155 ,C94_=_C156 ,C94_=_C157 ,C94_=_C158 ,C94_=_C159 ,C94_=_C160 ,\nC94_=_C161 ,C94_=_C162 ,C94_=_C163 ,C94_=_C164 ,C94_=_C165 ,C95_=_C134 ,\nC95_=_C166 ,C95_=_C178 ,C95_=_C179 ,C95_=_C180 ,C95_=_C181 ,C95_=_C182 ,\nC95_=_C183 ,C95_=_C184 ,C95_=_C185 ,C95_=_C186 ,C95_=_C187 ,C95_=_C188 ,\nC95_=_C189 ,C95_=_C190 ,C95_=_C191 ,C95_=_C192 ,C95_=_C193 ,C95_=_C194 ,\nC95_=_C195 ,C109_=_C110 ,C109_=_C111 ,C109_=_C112 ,C109_=_C113 ,C109_=_C114 ,\nC109_=_C115 ,C109_=_C116 ,C109_=_C117 ,C109_=_C118 ,C109_=_C119 ,C109_=_C122 ,\nC109_=_C149 ,C109_=_C179 ,C110_=_C111 ,C110_=_C112 ,C110_=_C113 ,C110_=_C114 ,\nC110_=_C115 ,C110_=_C116 ,C110_=_C117 ,C110_=_C118 ,C110_=_C119 ,C110_=_C123 ,\nC110_=_C150 ,C110_=_C180 ,C111_=_C112 ,C111_=_C113 ,C111_=_C114 ,C111_=_C115 ,\nC111_=_C116 ,C111_=_C117 ,C111_=_C118 ,C111_=_C119 ,C111_=_C124 ,C111_=_C151 ,\nC111_=_C181 ,C112_=_C113 ,C112_=_C114 ,C112_=_C115 ,C112_=_C116 ,C112_=_C117 ,\nC112_=_C118 ,C112_=_C119 ,C113_=_C114 ,C113_=_C115 ,C113_=_C116 ,C113_=_C117 ,\nC113_=_C118 ,C113_=_C119 ,C114_=_C115 ,C114_=_C116 ,C114_=_C117 ,C114_=_C118 ,\nC114_=_C119 ,C115_=_C116 ,C115_=_C117 ,C115_=_C118 ,C115_=_C119 ,C116_=_C117 ,\nC116_=_C118 ,C116_=_C119 ,C117_=_C118 ,C117_=_C119 ,C118_=_C119 ,C122_=_C123 ,\nC122_=_C124 ,C122_=_C125 ,C122_=_C126 ,C122_=_C127 ,C122_=_C128 ,C122_=_C129 ,\nC122_=_C130 ,C122_=_C131 ,C122_=_C132 ,C122_=_C149 ,C122_=_C179 ,C123_=_C124 ,\nC123_=_C125 ,C123_=_C126 ,C123_=_C127 ,C123_=_C128 ,C123_=_C129 ,C123_=_C130 ,\nC123_=_C131 ,C123_=_C132 ,C123_=_C150 ,C123_=_C180 ,C124_=_C125 ,C124_=_C126 ,\nC124_=_C127 ,C124_=_C128 ,C124_=_C129 ,C124_=_C130 ,C124_=_C131 ,C124_=_C132 ,\nC124_=_C151 ,C124_=_C181 ,C125_=_C126 ,C125_=_C127 ,C125_=_C128 ,C125_=_C129 ,\nC125_=_C130 ,C125_=_C131 ,C125_=_C132 ,C126_=_C127 ,C126_=_C128 ,C126_=_C129 ,\nC126_=_C130 ,C126_=_C131 ,C126_=_C132 ,C127_=_C128 ,C127_=_C129 ,C127_=_C130 ,\nC127_=_C131 ,C127_=_C132 ,C128_=_C129 ,C128_=_C130 ,C128_=_C131 ,C128_=_C132 ,\nC129_=_C130 ,C129_=_C131 ,C129_=_C132 ,C130_=_C131 ,C130_=_C132 ,C131_=_C132 ,\nC133_=_C134 ,C133_=_C146 ,C133_=_C148 ,C133_=_C149 ,C133_=_C150 ,C133_=_C151 ,\nC133_=_C152 ,C133_=_C153 ,C133_=_C154 ,C133_=_C155 ,C133_=_C156 ,C133_=_C157 ,\nC133_=_C158 ,C133_=_C159 ,C133_=_C160 ,C133_=_C161 ,C133_=_C162 ,C133_=_C163 ,\nC133_=_C164 ,C133_=_C165 ,C134_=_C166 ,C134_=_C178 ,C134_=_C179 ,C134_=_C180 ,\nC134_=_C181 ,C134_=_C182 ,C134_=_C183 ,C134_=_C184 ,C134_=_C185 ,C134_=_C186 ,\nC134_=_C187 ,C134_=_C188 ,C134_=_C189 ,C134_=_C190 ,C134_=_C191 ,C134_=_C192 ,\nC134_=_C193 ,C134_=_C194 ,C134_=_C195 ,C146_=_C148 ,C146_=_C149 ,C146_=_C150 ,\nC146_=_C151 ,C146_=_C152 ,C146_=_C153 ,C146_=_C154 ,C146_=_C155 ,C146_=_C156 ,\nC146_=_C157 ,C146_=_C158 ,C146_=_C159 ,C146_=_C160 ,C146_=_C161 ,C146_=_C162 ,\nC146_=_C163 ,C146_=_C164 ,C146_=_C165 ,C146_=_C166 ,C148_=_C149 ,C148_=_C150 ,\nC148_=_C151 ,C148_=_C152 ,C148_=_C153 ,C148_=_C154 ,C148_=_C155 ,C148_=_C156 ,\nC148_=_C157 ,C148_=_C158 ,C148_=_C159 ,C148_=_C160 ,C148_=_C161 ,C148_=_C162 ,\nC148_=_C163 ,C148_=_C164 ,C148_=_C165 ,C148_=_C178 ,C149_=_C150 ,C149_=_C151 ,\nC149_=_C152 ,C149_=_C153 ,C149_=_C154 ,C149_=_C155 ,C149_=_C156 ,C149_=_C157 ,\nC149_=_C158 ,C149_=_C159 ,C149_=_C160 ,C149_=_C161 ,C149_=_C162 ,C149_=_C163 ,\nC149_=_C164 ,C149_=_C165 ,C149_=_C179 ,C150_=_C151 ,C150_=_C152 ,C150_=_C153 ,\nC150_=_C154 ,C150_=_C155 ,C150_=_C156 ,C150_=_C157 ,C150_=_C158 ,C150_=_C159 ,\nC150_=_C160 ,C150_=_C161 ,C150_=_C162 ,C150_=_C163 ,C150_=_C164 ,C150_=_C165 ,\nC150_=_C180 ,C151_=_C152 ,C151_=_C153 ,C151_=_C154 ,C151_=_C155 ,C151_=_C156 ,\nC151_=_C157 ,C151_=_C158 ,C151_=_C159 ,C151_=_C160 ,C151_=_C161 ,C151_=_C162 ,\nC151_=_C163 ,C151_=_C164 ,C151_=_C165 ,C151_=_C181 ,C152_=_C153 ,C152_=_C154 ,\nC152_=_C155 ,C152_=_C156 ,C152_=_C157 ,C152_=_C158 ,C152_=_C159 ,C152_=_C160 ,\nC152_=_C161 ,C152_=_C162 ,C152_=_C163 ,C152_=_C164 ,C152_=_C165 ,C153_=_C154 ,\nC153_=_C155 ,C153_=_C156 ,C153_=_C157 ,C153_=_C158 ,C153_=_C159 ,C153_=_C160 ,\nC153_=_C161 ,C153_=_C162 ,C153_=_C163 ,C153_=_C164 ,C153_=_C165 ,C154_=_C155 ,\nC154_=_C156 ,C154_=_C157 ,C154_=_C158 ,C154_=_C159 ,C154_=_C160 ,C154_=_C161 ,\nC154_=_C162 ,C154_=_C163 ,C154_=_C164 ,C154_=_C165 ,C155_=_C156 ,C155_=_C157 ,\nC155_=_C158 ,C155_=_C159 ,C155_=_C160 ,C155_=_C161 ,C155_=_C162 ,C155_=_C163 ,\nC155_=_C164 ,C155_=_C165 ,C156_=_C157 ,C156_=_C158 ,C156_=_C159 ,C156_=_C160 ,\nC156_=_C161 ,C156_=_C162 ,C156_=_C163 ,C156_=_C164 ,C156_=_C165 ,C157_=_C158 ,\nC157_=_C159 ,C157_=_C160 ,C157_=_C161 ,C157_=_C162 ,C157_=_C163 ,C157_=_C164 ,\nC157_=_C165 ,C158_=_C159 ,C158_=_C160 ,C158_=_C161 ,C158_=_C162 ,C158_=_C163 ,\nC158_=_C164 ,C158_=_C165 ,C159_=_C160 ,C159_=_C161 ,C159_=_C162 ,C159_=_C163 ,\nC159_=_C164 ,C159_=_C165 ,C160_=_C161 ,C160_=_C162 ,C160_=_C163 ,C160_=_C164 ,\nC160_=_C165 ,C161_=_C162</w:t>
      </w:r>
    </w:p>
    <w:p>
      <w:pPr>
        <w:pStyle w:val="PreformattedText"/>
        <w:bidi w:val="0"/>
        <w:spacing w:before="0" w:after="0"/>
        <w:jc w:val="left"/>
        <w:rPr/>
      </w:pPr>
      <w:r>
        <w:rPr/>
        <w:t xml:space="preserve"> </w:t>
      </w:r>
      <w:r>
        <w:rPr/>
        <w:t>,C161_=_C163 ,C161_=_C164 ,C161_=_C165 ,C162_=_C163 ,\nC162_=_C164 ,C162_=_C165 ,C163_=_C164 ,C163_=_C165 ,C164_=_C165 ,C166_=_C178 ,\nC166_=_C179 ,C166_=_C180 ,C166_=_C181 ,C166_=_C182 ,C166_=_C183 ,C166_=_C184 ,\nC166_=_C185 ,C166_=_C186 ,C166_=_C187 ,C166_=_C188 ,C166_=_C189 ,C166_=_C190 ,\nC166_=_C191 ,C166_=_C192 ,C166_=_C193 ,C166_=_C194 ,C166_=_C195 ,C178_=_C179 ,\nC178_=_C180 ,C178_=_C181 ,C178_=_C182 ,C178_=_C183 ,C178_=_C184 ,C178_=_C185 ,\nC178_=_C186 ,C178_=_C187 ,C178_=_C188 ,C178_=_C189 ,C178_=_C190 ,C178_=_C191 ,\nC178_=_C192 ,C178_=_C193 ,C178_=_C194 ,C178_=_C195 ,C179_=_C180 ,C179_=_C181 ,\nC179_=_C182 ,C179_=_C183 ,C179_=_C184 ,C179_=_C185 ,C179_=_C186 ,C179_=_C187 ,\nC179_=_C188 ,C179_=_C189 ,C179_=_C190 ,C179_=_C191 ,C179_=_C192 ,C179_=_C193 ,\nC179_=_C194 ,C179_=_C195 ,C180_=_C181 ,C180_=_C182 ,C180_=_C183 ,C180_=_C184 ,\nC180_=_C185 ,C180_=_C186 ,C180_=_C187 ,C180_=_C188 ,C180_=_C189 ,C180_=_C190 ,\nC180_=_C191 ,C180_=_C192 ,C180_=_C193 ,C180_=_C194 ,C180_=_C195 ,C181_=_C182 ,\nC181_=_C183 ,C181_=_C184 ,C181_=_C185 ,C181_=_C186 ,C181_=_C187 ,C181_=_C188 ,\nC181_=_C189 ,C181_=_C190 ,C181_=_C191 ,C181_=_C192 ,C181_=_C193 ,C181_=_C194 ,\nC181_=_C195 ,C182_=_C183 ,C182_=_C184 ,C182_=_C185 ,C182_=_C186 ,C182_=_C187 ,\nC182_=_C188 ,C182_=_C189 ,C182_=_C190 ,C182_=_C191 ,C182_=_C192 ,C182_=_C193 ,\nC182_=_C194 ,C182_=_C195 ,C183_=_C184 ,C183_=_C185 ,C183_=_C186 ,C183_=_C187 ,\nC183_=_C188 ,C183_=_C189 ,C183_=_C190 ,C183_=_C191 ,C183_=_C192 ,C183_=_C193 ,\nC183_=_C194 ,C183_=_C195 ,C184_=_C185 ,C184_=_C186 ,C184_=_C187 ,C184_=_C188 ,\nC184_=_C189 ,C184_=_C190 ,C184_=_C191 ,C184_=_C192 ,C184_=_C193 ,C184_=_C194 ,\nC184_=_C195 ,C185_=_C186 ,C185_=_C187 ,C185_=_C188 ,C185_=_C189 ,C185_=_C190 ,\nC185_=_C191 ,C185_=_C192 ,C185_=_C193 ,C185_=_C194 ,C185_=_C195 ,C186_=_C187 ,\nC186_=_C188 ,C186_=_C189 ,C186_=_C190 ,C186_=_C191 ,C186_=_C192 ,C186_=_C193 ,\nC186_=_C194 ,C186_=_C195 ,C187_=_C188 ,C187_=_C189 ,C187_=_C190 ,C187_=_C191 ,\nC187_=_C192 ,C187_=_C193 ,C187_=_C194 ,C187_=_C195 ,C188_=_C189 ,C188_=_C190 ,\nC188_=_C191 ,C188_=_C192 ,C188_=_C193 ,C188_=_C194 ,C188_=_C195 ,C189_=_C190 ,\nC189_=_C191 ,C189_=_C192 ,C189_=_C193 ,C189_=_C194 ,C189_=_C195 ,C190_=_C191 ,\nC190_=_C192 ,C190_=_C193 ,C190_=_C194 ,C190_=_C195 ,C191_=_C192 ,C191_=_C193 ,\nC191_=_C194 ,C191_=_C195 ,C192_=_C193 ,C192_=_C194 ,C192_=_C195 ,C193_=_C194 ,\nC193_=_C195 ,C194_=_C195 ,"];188[shape=box, label="id:188 level: 5\n81: C0 C2 C3 C11 C28 \nC29 C31 C32 C33 C34 C35 \nC36 C37 C38 C39 C40 C41 \nC42 C43 C44 C45 C46 C47 \nC48 C49 C50 C51 C52 C53 \nC54 C55 C56 C64 C81 C82 \nC84 C85 C86 C87 C88 C89 \nC90 C91 C92 C93 C94 C95 \nC96 C97 C98 C99 C100 C101 \nC102 C103 C104 C105 C106 C109 \nC122 C135 C149 C167 C179 C196 \nC207 C208 C209 C210 C211 C212 \nC213 C214 C215 C216 C217 C218 \nC219 C220 C221 C222 \n953: C0_=_C2( C0 C2 ) C0_=_C3( C0 C3 ) C0_=_C11( C0 C11 ) C0_=_C28( C0 C28 ) C0_=_C29( C0 C29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2_=_C3( C2 C3 ) C2_=_C11( C2 C11 ) C2_=_C29( C2 C29 ) C2_=_C55( C2 C55 ) C2_=_C81( C2 C81 ) C2_=_C82( C2 C82 ) \nC2_=_C84( C2 C84 ) C2_=_C85( C2 C85 ) C2_=_C86( C2 C86 ) C2_=_C87( C2 C87 ) C2_=_C88( C2 C88 ) C2_=_C89( C2 C89 ) \nC2_=_C90( C2 C90 ) C2_=_C91( C2 C91 ) C2_=_C92( C2 C92 ) C2_=_C93( C2 C93 ) C3_=_C11( C3 C11 ) C3_=_C56( C3 C56 ) \nC3_=_C94( C3 C94 ) C3_=_C95( C3 C95 ) C3_=_C96( C3 C96 ) C3_=_C97( C3 C97 ) C3_=_C98( C3 C98 ) C3_=_C99( C3 C99 ) \nC3_=_C100( C3 C100 ) C3_=_C101( C3 C101 ) C3_=_C102( C3 C102 ) C3_=_C103( C3 C103 ) C3_=_C104( C3 C104 ) C3_=_C105( C3 C105 ) \nC3_=_C106( C3 C106 ) C11_=_C38( C11 C38 ) C11_=_C64( C11 C64 ) C11_=_C96( C11 C96 ) C11_=_C109( C11 C109 ) C11_=_C122( C11 C122 ) \nC11_=_C135( C11 C135 ) C11_=_C149( C11 C149 ) C11_=_C167( C11 C167 ) C11_=_C179( C11 C179 ) C11_=_C196( C11 C196 ) C11_=_C207( C11 C207 ) \nC11_=_C208( C11 C208 ) C11_=_C209( C11 C209 ) C11_=_C210( C11 C210 ) C11_=_C211( C11 C211 ) C11_=_C212( C11 C212 ) C11_=_C213( C11 C213 ) \nC11_=_C214( C11 C214 ) C11_=_C215( C11 C215 ) C11_=_C216( C11 C216 ) C11_=_C217( C11 C217 ) C11_=_C218( C11 C218 ) C11_=_C219( C11 C219 ) \nC11_=_C220( C11 C220 ) C11_=_C221( C11 C221 ) C11_=_C222( C11 C222 ) C28_=_C29( C28 C29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5( C28 C55 ) C28_=_C56( C28 C56 ) \nC28_=_C64( C28 C64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81( C29 C81 ) C29_=_C82( C29 C82 ) C29_=_C84( C29 C84 ) C29_=_C85( C29 C85 ) \nC29_=_C86( C29 C86 ) C29_=_C87( C29 C87 ) C29_=_C88( C29 C88 ) C29_=_C89( C29 C89 ) C29_=_C90( C29 C90 ) C29_=_C91( C29 C91 ) \nC29_=_C92( C29 C92 ) C29_=_C93( C29 C93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109( C31 C109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4( C32 C54 ) \nC32_=_C122( C32 C12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135( C33 C135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81( C34 C81 ) C34_=_C94( C34 C94 ) C34_=_C149( C34 C149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167( C35 C167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82( C36 C82 ) C36_=_C95( C36 C95 ) C36_=_C179( C36 C179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196( C37 C196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64( C38 C64 ) C38_=_C96( C38 C96 ) C38_=_C109( C38 C109 ) C38_=_C122( C38 C122 ) C38_=_C135( C38 C135 ) \nC38_=_C149( C38 C149 ) C38_=_C167( C38 C167 ) C38_=_C179( C38 C179 ) C38_=_C196( C38 C196 ) C38_=_C207( C38 C207 ) C38_=_C208( C38 C208 ) \nC38_=_C209( C38 C209 ) C38_=_C210( C38 C210 ) C38_=_C211( C38 C211 ) C38_=_C212( C38</w:t>
      </w:r>
    </w:p>
    <w:p>
      <w:pPr>
        <w:pStyle w:val="PreformattedText"/>
        <w:bidi w:val="0"/>
        <w:spacing w:before="0" w:after="0"/>
        <w:jc w:val="left"/>
        <w:rPr/>
      </w:pPr>
      <w:r>
        <w:rPr/>
        <w:t xml:space="preserve"> </w:t>
      </w:r>
      <w:r>
        <w:rPr/>
        <w:t>C212 ) C38_=_C213( C38 C213 ) C38_=_C214( C38 C214 ) \nC38_=_C215( C38 C215 ) C38_=_C216( C38 C216 ) C38_=_C217( C38 C217 ) C38_=_C218( C38 C218 ) C38_=_C219( C38 C219 ) C38_=_C220( C38 C220 ) \nC38_=_C221( C38 C221 ) C38_=_C222( C38 C222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84( C39 C84 ) \nC39_=_C97( C39 C97 ) C39_=_C207( C39 C207 ) C40_=_C41( C40 C41 ) C40_=_C42( C40 C42 ) C40_=_C43( C40 C43 ) C40_=_C44( C40 C44 ) \nC40_=_C45( C40 C45 ) C40_=_C46( C40 C46 ) C40_=_C47( C40 C47 ) C40_=_C48( C40 C48 ) C40_=_C49( C40 C49 ) C40_=_C50( C40 C50 ) \nC40_=_C51( C40 C51 ) C40_=_C52( C40 C52 ) C40_=_C53( C40 C53 ) C40_=_C54( C40 C54 ) C40_=_C85( C40 C85 ) C40_=_C98( C40 C98 ) \nC40_=_C208( C40 C208 ) C41_=_C42( C41 C42 ) C41_=_C43( C41 C43 ) C41_=_C44( C41 C44 ) C41_=_C45( C41 C45 ) C41_=_C46( C41 C46 ) \nC41_=_C47( C41 C47 ) C41_=_C48( C41 C48 ) C41_=_C49( C41 C49 ) C41_=_C50( C41 C50 ) C41_=_C51( C41 C51 ) C41_=_C52( C41 C52 ) \nC41_=_C53( C41 C53 ) C41_=_C54( C41 C54 ) C42_=_C43( C42 C43 ) C42_=_C44( C42 C44 ) C42_=_C45( C42 C45 ) C42_=_C46( C42 C46 ) \nC42_=_C47( C42 C47 ) C42_=_C48( C42 C48 ) C42_=_C49( C42 C49 ) C42_=_C50( C42 C50 ) C42_=_C51( C42 C51 ) C42_=_C52( C42 C52 ) \nC42_=_C53( C42 C53 ) C42_=_C54( C42 C54 ) C43_=_C44( C43 C44 ) C43_=_C45( C43 C45 ) C43_=_C46( C43 C46 ) C43_=_C47( C43 C47 ) \nC43_=_C48( C43 C48 ) C43_=_C49( C43 C49 ) C43_=_C50( C43 C50 ) C43_=_C51( C43 C51 ) C43_=_C52( C43 C52 ) C43_=_C53( C43 C53 ) \nC43_=_C54( C43 C54 )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6_=_C47( C46 C47 ) C46_=_C48( C46 C48 ) C46_=_C49( C46 C49 ) C46_=_C50( C46 C50 ) \nC46_=_C51( C46 C51 ) C46_=_C52( C46 C52 ) C46_=_C53( C46 C53 ) C46_=_C54( C46 C54 ) C47_=_C48( C47 C48 ) C47_=_C49( C47 C49 ) \nC47_=_C50( C47 C50 ) C47_=_C51( C47 C51 ) C47_=_C52( C47 C52 ) C47_=_C53( C47 C53 ) C47_=_C54( C47 C54 ) C48_=_C49( C48 C49 ) \nC48_=_C50( C48 C50 ) C48_=_C51( C48 C51 ) C48_=_C52( C48 C52 ) C48_=_C53( C48 C53 ) C48_=_C54( C48 C54 ) C49_=_C50( C49 C50 ) \nC49_=_C51( C49 C51 ) C49_=_C52( C49 C52 ) C49_=_C53( C49 C53 ) C49_=_C54( C49 C54 ) C50_=_C51( C50 C51 ) C50_=_C52( C50 C52 ) \nC50_=_C53( C50 C53 ) C50_=_C54( C50 C54 ) C51_=_C52( C51 C52 ) C51_=_C53( C51 C53 ) C51_=_C54( C51 C54 ) C52_=_C53( C52 C53 ) \nC52_=_C54( C52 C54 ) C53_=_C54( C53 C54 ) C55_=_C56( C55 C56 ) C55_=_C64( C55 C64 ) C55_=_C81( C55 C81 ) C55_=_C82( C55 C82 ) \nC55_=_C84( C55 C84 ) C55_=_C85( C55 C85 ) C55_=_C86( C55 C86 ) C55_=_C87( C55 C87 ) C55_=_C88( C55 C88 ) C55_=_C89( C55 C89 ) \nC55_=_C90( C55 C90 ) C55_=_C91( C55 C91 ) C55_=_C92( C55 C92 ) C55_=_C93( C55 C93 ) C56_=_C64( C56 C64 ) C56_=_C94( C56 C94 ) \nC56_=_C95( C56 C95 ) C56_=_C96( C56 C96 ) C56_=_C97( C56 C97 ) C56_=_C98( C56 C98 ) C56_=_C99( C56 C99 ) C56_=_C100( C56 C100 ) \nC56_=_C101( C56 C101 ) C56_=_C102( C56 C102 ) C56_=_C103( C56 C103 ) C56_=_C104( C56 C104 ) C56_=_C105( C56 C105 ) C56_=_C106( C56 C106 ) \nC64_=_C96( C64 C96 ) C64_=_C109( C64 C109 ) C64_=_C122( C64 C122 ) C64_=_C135( C64 C135 ) C64_=_C149( C64 C149 ) C64_=_C167( C64 C167 ) \nC64_=_C179( C64 C179 ) C64_=_C196( C64 C196 ) C64_=_C207( C64 C207 ) C64_=_C208( C64 C208 ) C64_=_C209( C64 C209 ) C64_=_C210( C64 C210 ) \nC64_=_C211( C64 C211 ) C64_=_C212( C64 C212 ) C64_=_C213( C64 C213 ) C64_=_C214( C64 C214 ) C64_=_C215( C64 C215 ) C64_=_C216( C64 C216 ) \nC64_=_C217( C64 C217 ) C64_=_C218( C64 C218 ) C64_=_C219( C64 C219 ) C64_=_C220( C64 C220 ) C64_=_C221( C64 C221 ) C64_=_C222( C64 C222 ) \nC81_=_C82( C81 C82 ) C81_=_C84( C81 C84 ) C81_=_C85( C81 C85 ) C81_=_C86( C81 C86 ) C81_=_C87( C81 C87 ) C81_=_C88( C81 C88 ) \nC81_=_C89( C81 C89 ) C81_=_C90( C81 C90 ) C81_=_C91( C81 C91 ) C81_=_C92( C81 C92 ) C81_=_C93( C81 C93 ) C81_=_C94( C81 C94 ) \nC81_=_C149( C81 C149 ) C82_=_C84( C82 C84 ) C82_=_C85( C82 C85 ) C82_=_C86( C82 C86 ) C82_=_C87( C82 C87 ) C82_=_C88( C82 C88 ) \nC82_=_C89( C82 C89 ) C82_=_C90( C82 C90 ) C82_=_C91( C82 C91 ) C82_=_C92( C82 C92 ) C82_=_C93( C82 C93 ) C82_=_C95( C82 C95 ) \nC82_=_C179( C82 C179 ) C84_=_C85( C84 C85 ) C84_=_C86( C84 C86 ) C84_=_C87( C84 C87 ) C84_=_C88( C84 C88 ) C84_=_C89( C84 C89 ) \nC84_=_C90( C84 C90 ) C84_=_C91( C84 C91 ) C84_=_C92( C84 C92 ) C84_=_C93( C84 C93 ) C84_=_C97( C84 C97 ) C84_=_C207( C84 C207 ) \nC85_=_C86( C85 C86 ) C85_=_C87( C85 C87 ) C85_=_C88( C85 C88 ) C85_=_C89( C85 C89 ) C85_=_C90( C85 C90 ) C85_=_C91( C85 C91 ) \nC85_=_C92( C85 C92 ) C85_=_C93( C85 C93 ) C85_=_C98( C85 C98 ) C85_=_C208( C85 C208 ) C86_=_C87( C86 C87 ) C86_=_C88( C86 C88 ) \nC86_=_C89( C86 C89 ) C86_=_C90( C86 C90 ) C86_=_C91( C86 C91 ) C86_=_C92( C86 C92 ) C86_=_C93( C86 C93 ) C87_=_C88( C87 C88 ) \nC87_=_C89( C87 C89 ) C87_=_C90( C87 C90 ) C87_=_C91( C87 C91 ) C87_=_C92( C87 C92 ) C87_=_C93( C87 C93 ) C88_=_C89( C88 C89 ) \nC88_=_C90( C88 C90 ) C88_=_C91( C88 C91 ) C88_=_C92( C88 C92 ) C88_=_C93( C88 C93 ) C89_=_C90( C89 C90 ) C89_=_C91( C89 C91 ) \nC89_=_C92( C89 C92 ) C89_=_C93( C89 C93 ) C90_=_C91( C90 C91 ) C90_=_C92( C90 C92 ) C90_=_C93( C90 C93 ) C91_=_C92( C91 C92 ) \nC91_=_C93( C91 C93 ) C92_=_C93( C92 C93 ) C94_=_C95( C94 C95 ) C94_=_C96( C94 C96 ) C94_=_C97( C94 C97 ) C94_=_C98( C94 C98 ) \nC94_=_C99( C94 C99 ) C94_=_C100( C94 C100 ) C94_=_C101( C94 C101 ) C94_=_C102( C94 C102 ) C94_=_C103( C94 C103 ) C94_=_C104( C94 C104 ) \nC94_=_C105( C94 C105 ) C94_=_C106( C94 C106 ) C94_=_C149( C94 C149 ) C95_=_C96( C95 C96 ) C95_=_C97( C95 C97 ) C95_=_C98( C95 C98 ) \nC95_=_C99( C95 C99 ) C95_=_C100( C95 C100 ) C95_=_C101( C95 C101 ) C95_=_C102( C95 C102 ) C95_=_C103( C95 C103 ) C95_=_C104( C95 C104 ) \nC95_=_C105( C95 C105 ) C95_=_C106( C95 C106 ) C95_=_C179( C95 C179 ) C96_=_C97( C96 C97 ) C96_=_C98( C96 C98 ) C96_=_C99( C96 C99 ) \nC96_=_C100( C96 C100 ) C96_=_C101( C96 C101 ) C96_=_C102( C96 C102 ) C96_=_C103( C96 C103 ) C96_=_C104( C96 C104 ) C96_=_C105( C96 C105 ) \nC96_=_C106( C96 C106 ) C96_=_C109( C96 C109 ) C96_=_C122( C96 C122 ) C96_=_C135( C96 C135 ) C96_=_C149( C96 C149 ) C96_=_C167( C96 C167 ) \nC96_=_C179( C96 C179 ) C96_=_C196( C96 C196 ) C96_=_C207( C96 C207 ) C96_=_C208( C96 C208 ) C96_=_C209( C96 C209 ) C96_=_C210( C96 C210 ) \nC96_=_C211( C96 C211 ) C96_=_C212( C96 C212 ) C96_=_C213( C96 C213 ) C96_=_C214( C96 C214 ) C96_=_C215( C96 C215 ) C96_=_C216( C96 C216 ) \nC96_=_C217( C96 C217 ) C96_=_C218( C96 C218 ) C96_=_C219( C96 C219 ) C96_=_C220( C96 C220 ) C96_=_C221( C96 C221 ) C96_=_C222( C96 C222 ) \nC97_=_C98( C97 C98 ) C97_=_C99( C97 C99 ) C97_=_C100( C97 C100 ) C97_=_C101( C97 C101 ) C97_=_C102( C97 C102 ) C97_=_C103( C97 C103 ) \nC97_=_C104( C97 C104 ) C97_=_C105( C97 C105 ) C97_=_C106( C97 C106 ) C97_=_C207( C97 C207 ) C98_=_C99( C98 C99 ) C98_=_C100( C98 C100 ) \nC98_=_C101( C98 C101 ) C98_=_C102( C98 C102 ) C98_=_C103( C98 C103 ) C98_=_C104( C98 C104 ) C98_=_C105( C98 C105 ) C98_=_C106( C98 C106 ) \nC98_=_C208( C98 C208 ) C99_=_C100( C99 C100 ) C99_=_C101( C99 C101 ) C99_=_C102( C99 C102 ) C99_=_C103( C99 C103 ) C99_=_C104( C99 C104 ) \nC99_=_C105( C99 C105 ) C99_=_C106( C99 C106 ) C100_=_C101( C100 C101 ) C100_=_C102( C100 C102 ) C100_=_C103( C100 C103 ) C100_=_C104( C100 C104 ) \nC100_=_C105( C100 C105 ) C100_=_C106( C100 C106 ) C101_=_C102( C101 C102 ) C101_=_C103( C101 C103 ) C101_=_C104( C101 C104 ) C101_=_C105( C101 C105 ) \nC101_=_C106( C101 C106 ) C102_=_C103( C102 C103 ) C102_=_C104( C102 C104 ) C102_=_C105( C102 C105 ) C102_=_C106( C102 C106 ) C103_=_C104( C103 C104 ) \nC103_=_C105( C103 C105 ) C103_=_C106( C103 C106 ) C104_=_C105( C104 C105 ) C104_=_C106( C104 C106 ) C105_=_C106( C105 C106 ) C109_=_C122( C109 C122 ) \nC109_=_C135( C109 C135 ) C109_=_C149( C109 C149 ) C109_=_C167( C109 C167 ) C109_=_C179( C109 C179 ) C109_=_C196( C109 C196 ) C109_=_C207( C109 C207 ) \nC109_=_C208( C109 C208 ) C109_=_C209( C109 C209 ) C109_=_C210( C109 C210 ) C109_=_C211( C109 C211 ) C109_=_C212( C109 C212 ) C109_=_C213( C109 C213 ) \nC109_=_C214( C109 C214 ) C109_=_C215( C109 C215 ) C109_=_C216( C109 C216 ) C109_=_C217( C109 C217 ) C109_=_C218( C109 C218 ) C109_=_C219( C109 C219 ) \nC109_=_C220( C109 C220 ) C109_=_C221( C109 C221 ) C109_=_C222( C109 C222 ) C122_=_C135( C122 C135 ) C122_=_C149( C122 C149 ) C122_=_C167( C122 C167 ) \nC122_=_C179( C122 C179 ) C122_=_C196( C122 C196 ) C122_=_C207( C122 C207 ) C122_=_C208( C122 C208 ) C122_=_C209( C122 C209 ) C122_=_C210( C122 C210 ) \nC122_=_C211( C122 C211 ) C122_=_C212( C122 C212 ) C122_=_C213( C122 C213 ) C122_=_C214( C122 C214 ) C122_=_C215( C122 C215 ) C122_=_C216( C122 C216 ) \nC122_=_C217( C122 C217 ) C122_=_C218( C122 C218 ) C122_=_C219( C122 C219 ) C122_=_C220( C122 C220 ) C122_=_C221( C122 C221 ) C122_=_C222( C122 C222 ) \nC135_=_C149( C135 C149 ) C135_=_C167( C135 C167 ) C135_=_C179( C135 C179 ) C135_=_C196( C135 C196 ) C135_=_C207( C135 C207 ) C135_=_C208( C135 C208 ) \nC135_=_C209( C135 C209 ) C135_=_C210( C135 C210 ) C135_=_C211( C135 C211 ) C135_=_C212( C135 C212 ) C135_=_C213( C135 C213 ) C135_=_C214( C135 C214 ) \nC135_=_C215( C135 C215 ) C135_=_C216( C135 C216 ) C135_=_C217( C135 C217 ) C135_=_C218( C135 C218 ) C135_=_C219( C135 C219 ) C135_=_C220( C135 C220 ) \nC135_=_C221( C135 C221 ) C135_=_C222( C135 C222 ) C149_=_C167( C149 C167 ) C149_=_C179( C149 C179 ) C149_=_C196( C149 C196 ) C149_=_C207( C149 C207 ) \nC149_=_C208( C149 C208 ) C149_=_C209( C149 C209 ) C149_=_C210(</w:t>
      </w:r>
    </w:p>
    <w:p>
      <w:pPr>
        <w:pStyle w:val="PreformattedText"/>
        <w:bidi w:val="0"/>
        <w:spacing w:before="0" w:after="0"/>
        <w:jc w:val="left"/>
        <w:rPr/>
      </w:pPr>
      <w:r>
        <w:rPr/>
        <w:t xml:space="preserve"> </w:t>
      </w:r>
      <w:r>
        <w:rPr/>
        <w:t>C149 C210 ) C149_=_C211( C149 C211 ) C149_=_C212( C149 C212 ) C149_=_C213( C149 C213 ) \nC149_=_C214( C149 C214 ) C149_=_C215( C149 C215 ) C149_=_C216( C149 C216 ) C149_=_C217( C149 C217 ) C149_=_C218( C149 C218 ) C149_=_C219( C149 C219 ) \nC149_=_C220( C149 C220 ) C149_=_C221( C149 C221 ) C149_=_C222( C149 C222 ) C167_=_C179( C167 C179 ) C167_=_C196( C167 C196 ) C167_=_C207( C167 C207 ) \nC167_=_C208( C167 C208 ) C167_=_C209( C167 C209 ) C167_=_C210( C167 C210 ) C167_=_C211( C167 C211 ) C167_=_C212( C167 C212 ) C167_=_C213( C167 C213 ) \nC167_=_C214( C167 C214 ) C167_=_C215( C167 C215 ) C167_=_C216( C167 C216 ) C167_=_C217( C167 C217 ) C167_=_C218( C167 C218 ) C167_=_C219( C167 C219 ) \nC167_=_C220( C167 C220 ) C167_=_C221( C167 C221 ) C167_=_C222( C167 C222 ) C179_=_C196( C179 C196 ) C179_=_C207( C179 C207 ) C179_=_C208( C179 C208 ) \nC179_=_C209( C179 C209 ) C179_=_C210( C179 C210 ) C179_=_C211( C179 C211 ) C179_=_C212( C179 C212 ) C179_=_C213( C179 C213 ) C179_=_C214( C179 C214 ) \nC179_=_C215( C179 C215 ) C179_=_C216( C179 C216 ) C179_=_C217( C179 C217 ) C179_=_C218( C179 C218 ) C179_=_C219( C179 C219 ) C179_=_C220( C179 C220 ) \nC179_=_C221( C179 C221 ) C179_=_C222( C179 C222 ) C196_=_C207( C196 C207 ) C196_=_C208( C196 C208 ) C196_=_C209( C196 C209 ) C196_=_C210( C196 C210 ) \nC196_=_C211( C196 C211 ) C196_=_C212( C196 C212 ) C196_=_C213( C196 C213 ) C196_=_C214( C196 C214 ) C196_=_C215( C196 C215 ) C196_=_C216( C196 C216 ) \nC196_=_C217( C196 C217 ) C196_=_C218( C196 C218 ) C196_=_C219( C196 C219 ) C196_=_C220( C196 C220 ) C196_=_C221( C196 C221 ) C196_=_C222( C196 C222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10_=_C211( C210 C211 ) C210_=_C212( C210 C212 ) C210_=_C213( C210 C213 ) C210_=_C214( C210 C214 ) C210_=_C215( C210 C215 ) C210_=_C216( C210 C216 ) \nC210_=_C217( C210 C217 ) C210_=_C218( C210 C218 ) C210_=_C219( C210 C219 ) C210_=_C220( C210 C220 ) C210_=_C221( C210 C221 ) C210_=_C222( C210 C222 ) \nC211_=_C212( C211 C212 ) C211_=_C213( C211 C213 ) C211_=_C214( C211 C214 ) C211_=_C215( C211 C215 ) C211_=_C216( C211 C216 ) C211_=_C217( C211 C217 ) \nC211_=_C218( C211 C218 ) C211_=_C219( C211 C219 ) C211_=_C220( C211 C220 ) C211_=_C221( C211 C221 ) C211_=_C222( C211 C222 ) C212_=_C213( C212 C213 ) \nC212_=_C214( C212 C214 ) C212_=_C215( C212 C215 ) C212_=_C216( C212 C216 ) C212_=_C217( C212 C217 ) C212_=_C218( C212 C218 ) C212_=_C219( C212 C219 ) \nC212_=_C220( C212 C220 ) C212_=_C221( C212 C221 ) C212_=_C222( C212 C222 ) C213_=_C214( C213 C214 ) C213_=_C215( C213 C215 ) C213_=_C216( C213 C216 ) \nC213_=_C217( C213 C217 ) C213_=_C218( C213 C218 ) C213_=_C219( C213 C219 ) C213_=_C220( C213 C220 ) C213_=_C221( C213 C221 ) C213_=_C222( C213 C222 ) \nC214_=_C215( C214 C215 ) C214_=_C216( C214 C216 ) C214_=_C217( C214 C217 ) C214_=_C218( C214 C218 ) C214_=_C219( C214 C219 ) C214_=_C220( C214 C220 ) \nC214_=_C221( C214 C221 ) C214_=_C222( C214 C222 ) C215_=_C216( C215 C216 ) C215_=_C217( C215 C217 ) C215_=_C218( C215 C218 ) C215_=_C219( C215 C219 ) \nC215_=_C220( C215 C220 ) C215_=_C221( C215 C221 ) C215_=_C222( C215 C222 ) C216_=_C217( C216 C217 ) C216_=_C218( C216 C218 ) C216_=_C219( C216 C219 ) \nC216_=_C220( C216 C220 ) C216_=_C221( C216 C221 ) C216_=_C222( C216 C222 ) C217_=_C218( C217 C218 ) C217_=_C219( C217 C219 ) C217_=_C220( C217 C220 ) \nC217_=_C221( C217 C221 ) C217_=_C222( C217 C222 ) C218_=_C219( C218 C219 ) C218_=_C220( C218 C220 ) C218_=_C221( C218 C221 ) C218_=_C222( C218 C222 ) \nC219_=_C220( C219 C220 ) C219_=_C221( C219 C221 ) C219_=_C222( C219 C222 ) C220_=_C221( C220 C221 ) C220_=_C222( C220 C222 ) C221_=_C222( C221 C222 ) "];152-&gt;188[label="78: C0 C2 C3 C11 C28 \nC31 C32 C33 C34 C35 C36 \nC37 C39 C40 C41 C42 C43 \nC44 C45 C46 C47 C48 C49 \nC50 C51 C52 C53 C54 C55 \nC56 C64 C81 C82 C84 C85 \nC86 C87 C88 C89 C90 C91 \nC92 C93 C94 C95 C97 C98 \nC99 C100 C101 C102 C103 C104 \nC105 C106 C109 C122 C135 C149 \nC167 C179 C196 C207 C208 C209 \nC210 C211 C212 C213 C214 C215 \nC216 C217 C218 C219 C220 C221 \nC222 \n823: C0_=_C2 ,C0_=_C3 ,C0_=_C11 ,C0_=_C28 ,C0_=_C31 ,\nC0_=_C32 ,C0_=_C33 ,C0_=_C34 ,C0_=_C35 ,C0_=_C36 ,C0_=_C37 ,\nC0_=_C39 ,C0_=_C40 ,C0_=_C41 ,C0_=_C42 ,C0_=_C43 ,C0_=_C44 ,\nC0_=_C45 ,C0_=_C46 ,C0_=_C47 ,C0_=_C48 ,C0_=_C49 ,C0_=_C50 ,\nC0_=_C51 ,C0_=_C52 ,C0_=_C53 ,C0_=_C54 ,C2_=_C3 ,C2_=_C11 ,\nC2_=_C55 ,C2_=_C81 ,C2_=_C82 ,C2_=_C84 ,C2_=_C85 ,C2_=_C86 ,\nC2_=_C87 ,C2_=_C88 ,C2_=_C89 ,C2_=_C90 ,C2_=_C91 ,C2_=_C92 ,\nC2_=_C93 ,C3_=_C11 ,C3_=_C56 ,C3_=_C94 ,C3_=_C95 ,C3_=_C97 ,\nC3_=_C98 ,C3_=_C99 ,C3_=_C100 ,C3_=_C101 ,C3_=_C102 ,C3_=_C103 ,\nC3_=_C104 ,C3_=_C105 ,C3_=_C106 ,C11_=_C64 ,C11_=_C109 ,C11_=_C122 ,\nC11_=_C135 ,C11_=_C149 ,C11_=_C167 ,C11_=_C179 ,C11_=_C196 ,C11_=_C207 ,\nC11_=_C208 ,C11_=_C209 ,C11_=_C210 ,C11_=_C211 ,C11_=_C212 ,C11_=_C213 ,\nC11_=_C214 ,C11_=_C215 ,C11_=_C216 ,C11_=_C217 ,C11_=_C218 ,C11_=_C219 ,\nC11_=_C220 ,C11_=_C221 ,C11_=_C222 ,C28_=_C31 ,C28_=_C32 ,C28_=_C33 ,\nC28_=_C34 ,C28_=_C35 ,C28_=_C36 ,C28_=_C37 ,C28_=_C39 ,C28_=_C40 ,\nC28_=_C41 ,C28_=_C42 ,C28_=_C43 ,C28_=_C44 ,C28_=_C45 ,C28_=_C46 ,\nC28_=_C47 ,C28_=_C48 ,C28_=_C49 ,C28_=_C50 ,C28_=_C51 ,C28_=_C52 ,\nC28_=_C53 ,C28_=_C54 ,C28_=_C55 ,C28_=_C56 ,C28_=_C64 ,C31_=_C32 ,\nC31_=_C33 ,C31_=_C34 ,C31_=_C35 ,C31_=_C36 ,C31_=_C37 ,C31_=_C39 ,\nC31_=_C40 ,C31_=_C41 ,C31_=_C42 ,C31_=_C43 ,C31_=_C44 ,C31_=_C45 ,\nC31_=_C46 ,C31_=_C47 ,C31_=_C48 ,C31_=_C49 ,C31_=_C50 ,C31_=_C51 ,\nC31_=_C52 ,C31_=_C53 ,C31_=_C54 ,C31_=_C109 ,C32_=_C33 ,C32_=_C34 ,\nC32_=_C35 ,C32_=_C36 ,C32_=_C37 ,C32_=_C39 ,C32_=_C40 ,C32_=_C41 ,\nC32_=_C42 ,C32_=_C43 ,C32_=_C44 ,C32_=_C45 ,C32_=_C46 ,C32_=_C47 ,\nC32_=_C48 ,C32_=_C49 ,C32_=_C50 ,C32_=_C51 ,C32_=_C52 ,C32_=_C53 ,\nC32_=_C54 ,C32_=_C122 ,C33_=_C34 ,C33_=_C35 ,C33_=_C36 ,C33_=_C37 ,\nC33_=_C39 ,C33_=_C40 ,C33_=_C41 ,C33_=_C42 ,C33_=_C43 ,C33_=_C44 ,\nC33_=_C45 ,C33_=_C46 ,C33_=_C47 ,C33_=_C48 ,C33_=_C49 ,C33_=_C50 ,\nC33_=_C51 ,C33_=_C52 ,C33_=_C53 ,C33_=_C54 ,C33_=_C135 ,C34_=_C35 ,\nC34_=_C36 ,C34_=_C37 ,C34_=_C39 ,C34_=_C40 ,C34_=_C41 ,C34_=_C42 ,\nC34_=_C43 ,C34_=_C44 ,C34_=_C45 ,C34_=_C46 ,C34_=_C47 ,C34_=_C48 ,\nC34_=_C49 ,C34_=_C50 ,C34_=_C51 ,C34_=_C52 ,C34_=_C53 ,C34_=_C54 ,\nC34_=_C81 ,C34_=_C94 ,C34_=_C149 ,C35_=_C36 ,C35_=_C37 ,C35_=_C39 ,\nC35_=_C40 ,C35_=_C41 ,C35_=_C42 ,C35_=_C43 ,C35_=_C44 ,C35_=_C45 ,\nC35_=_C46 ,C35_=_C47 ,C35_=_C48 ,C35_=_C49 ,C35_=_C50 ,C35_=_C51 ,\nC35_=_C52 ,C35_=_C53 ,C35_=_C54 ,C35_=_C167 ,C36_=_C37 ,C36_=_C39 ,\nC36_=_C40 ,C36_=_C41 ,C36_=_C42 ,C36_=_C43 ,C36_=_C44 ,C36_=_C45 ,\nC36_=_C46 ,C36_=_C47 ,C36_=_C48 ,C36_=_C49 ,C36_=_C50 ,C36_=_C51 ,\nC36_=_C52 ,C36_=_C53 ,C36_=_C54 ,C36_=_C82 ,C36_=_C95 ,C36_=_C179 ,\nC37_=_C39 ,C37_=_C40 ,C37_=_C41 ,C37_=_C42 ,C37_=_C43 ,C37_=_C44 ,\nC37_=_C45 ,C37_=_C46 ,C37_=_C47 ,C37_=_C48 ,C37_=_C49 ,C37_=_C50 ,\nC37_=_C51 ,C37_=_C52 ,C37_=_C53 ,C37_=_C54 ,C37_=_C196 ,C39_=_C40 ,\nC39_=_C41 ,C39_=_C42 ,C39_=_C43 ,C39_=_C44 ,C39_=_C45 ,C39_=_C46 ,\nC39_=_C47 ,C39_=_C48 ,C39_=_C49 ,C39_=_C50 ,C39_=_C51 ,C39_=_C52 ,\nC39_=_C53 ,C39_=_C54 ,C39_=_C84 ,C39_=_C97 ,C39_=_C207 ,C40_=_C41 ,\nC40_=_C42 ,C40_=_C43 ,C40_=_C44 ,C40_=_C45 ,C40_=_C46 ,C40_=_C47 ,\nC40_=_C48 ,C40_=_C49 ,C40_=_C50 ,C40_=_C51 ,C40_=_C52 ,C40_=_C53 ,\nC40_=_C54 ,C40_=_C85 ,C40_=_C98 ,C40_=_C208 ,C41_=_C42 ,C41_=_C43 ,\nC41_=_C44 ,C41_=_C45 ,C41_=_C46 ,C41_=_C47 ,C41_=_C48 ,C41_=_C49 ,\nC41_=_C50 ,C41_=_C51 ,C41_=_C52 ,C41_=_C53 ,C41_=_C54 ,C42_=_C43 ,\nC42_=_C44 ,C42_=_C45 ,C42_=_C46 ,C42_=_C47 ,C42_=_C48 ,C42_=_C49 ,\nC42_=_C50 ,C42_=_C51 ,C42_=_C52 ,C42_=_C53 ,C42_=_C54 ,C43_=_C44 ,\nC43_=_C45 ,C43_=_C46 ,C43_=_C47 ,C43_=_C48 ,C43_=_C49 ,C43_=_C50 ,\nC43_=_C51 ,C43_=_C52 ,C43_=_C53 ,C43_=_C54 ,C44_=_C45 ,C44_=_C46 ,\nC44_=_C47 ,C44_=_C48 ,C44_=_C49 ,C44_=_C50 ,C44_=_C51 ,C44_=_C52 ,\nC44_=_C53 ,C44_=_C54 ,C45_=_C46 ,C45_=_C47 ,C45_=_C48 ,C45_=_C49 ,\nC45_=_C50 ,C45_=_C51 ,C45_=_C52 ,C45_=_C53 ,C45_=_C54 ,C46_=_C47 ,\nC46_=_C48 ,C46_=_C49 ,C46_=_C50 ,C46_=_C51 ,C46_=_C52 ,C46_=_C53 ,\nC46_=_C54 ,C47_=_C48 ,C47_=_C49 ,C47_=_C50 ,C47_=_C51 ,C47_=_C52 ,\nC47_=_C53 ,C47_=_C54 ,C48_=_C49 ,C48_=_C50 ,C48_=_C51 ,C48_=_C52 ,\nC48_=_C53 ,C48_=_C54 ,C49_=_C50 ,C49_=_C51 ,C49_=_C52 ,C49_=_C53 ,\nC49_=_C54 ,C50_=_C51 ,C50_=_C52 ,C50_=_C53 ,C50_=_C54 ,C51_=_C52 ,\nC51_=_C53 ,C51_=_C54 ,C52_=_C53 ,C52_=_C54 ,C53_=_C54 ,C55_=_C56 ,\nC55_=_C64 ,C55_=_C81 ,C55_=_C82 ,C55_=_C84 ,C55_=_C85 ,C55_=_C86 ,\nC55_=_C87 ,C55_=_C88 ,C55_=_C89 ,C55_=_C90 ,C55_=_C91 ,C55_=_C92 ,\nC55_=_C93 ,C56_=_C64 ,C56_=_C94 ,C56_=_C95 ,C56_=_C97 ,C56_=_C98 ,\nC56_=_C99 ,C56_=_C100 ,C56_=_C101 ,C56_=_C102 ,C56_=_C103 ,C56_=_C104 ,\nC56_=_C105 ,C56_=_C106 ,C64_=_C109 ,C64_=_C122 ,C64_=_C135 ,C64_=_C149 ,\nC64_=_C167 ,C64_=_C179 ,C64_=_C196 ,C64_=_C207 ,C64_=_C208 ,C64_=_C209 ,\nC64_=_C210 ,C64_=_C211 ,C64_=_C212 ,C64_=_C213 ,C64_=_C214 ,C64_=_C215 ,\nC64_=_C216 ,C64_=_C217 ,C64_=_C218 ,C64_=_C219 ,C64_=_C220 ,C64_=_C221 ,\nC64_=_C222 ,C81_=_C82 ,C81_=_C84</w:t>
      </w:r>
    </w:p>
    <w:p>
      <w:pPr>
        <w:pStyle w:val="PreformattedText"/>
        <w:bidi w:val="0"/>
        <w:spacing w:before="0" w:after="0"/>
        <w:jc w:val="left"/>
        <w:rPr/>
      </w:pPr>
      <w:r>
        <w:rPr/>
        <w:t xml:space="preserve"> </w:t>
      </w:r>
      <w:r>
        <w:rPr/>
        <w:t>,C81_=_C85 ,C81_=_C86 ,C81_=_C87 ,\nC81_=_C88 ,C81_=_C89 ,C81_=_C90 ,C81_=_C91 ,C81_=_C92 ,C81_=_C93 ,\nC81_=_C94 ,C81_=_C149 ,C82_=_C84 ,C82_=_C85 ,C82_=_C86 ,C82_=_C87 ,\nC82_=_C88 ,C82_=_C89 ,C82_=_C90 ,C82_=_C91 ,C82_=_C92 ,C82_=_C93 ,\nC82_=_C95 ,C82_=_C179 ,C84_=_C85 ,C84_=_C86 ,C84_=_C87 ,C84_=_C88 ,\nC84_=_C89 ,C84_=_C90 ,C84_=_C91 ,C84_=_C92 ,C84_=_C93 ,C84_=_C97 ,\nC84_=_C207 ,C85_=_C86 ,C85_=_C87 ,C85_=_C88 ,C85_=_C89 ,C85_=_C90 ,\nC85_=_C91 ,C85_=_C92 ,C85_=_C93 ,C85_=_C98 ,C85_=_C208 ,C86_=_C87 ,\nC86_=_C88 ,C86_=_C89 ,C86_=_C90 ,C86_=_C91 ,C86_=_C92 ,C86_=_C93 ,\nC87_=_C88 ,C87_=_C89 ,C87_=_C90 ,C87_=_C91 ,C87_=_C92 ,C87_=_C93 ,\nC88_=_C89 ,C88_=_C90 ,C88_=_C91 ,C88_=_C92 ,C88_=_C93 ,C89_=_C90 ,\nC89_=_C91 ,C89_=_C92 ,C89_=_C93 ,C90_=_C91 ,C90_=_C92 ,C90_=_C93 ,\nC91_=_C92 ,C91_=_C93 ,C92_=_C93 ,C94_=_C95 ,C94_=_C97 ,C94_=_C98 ,\nC94_=_C99 ,C94_=_C100 ,C94_=_C101 ,C94_=_C102 ,C94_=_C103 ,C94_=_C104 ,\nC94_=_C105 ,C94_=_C106 ,C94_=_C149 ,C95_=_C97 ,C95_=_C98 ,C95_=_C99 ,\nC95_=_C100 ,C95_=_C101 ,C95_=_C102 ,C95_=_C103 ,C95_=_C104 ,C95_=_C105 ,\nC95_=_C106 ,C95_=_C179 ,C97_=_C98 ,C97_=_C99 ,C97_=_C100 ,C97_=_C101 ,\nC97_=_C102 ,C97_=_C103 ,C97_=_C104 ,C97_=_C105 ,C97_=_C106 ,C97_=_C207 ,\nC98_=_C99 ,C98_=_C100 ,C98_=_C101 ,C98_=_C102 ,C98_=_C103 ,C98_=_C104 ,\nC98_=_C105 ,C98_=_C106 ,C98_=_C208 ,C99_=_C100 ,C99_=_C101 ,C99_=_C102 ,\nC99_=_C103 ,C99_=_C104 ,C99_=_C105 ,C99_=_C106 ,C100_=_C101 ,C100_=_C102 ,\nC100_=_C103 ,C100_=_C104 ,C100_=_C105 ,C100_=_C106 ,C101_=_C102 ,C101_=_C103 ,\nC101_=_C104 ,C101_=_C105 ,C101_=_C106 ,C102_=_C103 ,C102_=_C104 ,C102_=_C105 ,\nC102_=_C106 ,C103_=_C104 ,C103_=_C105 ,C103_=_C106 ,C104_=_C105 ,C104_=_C106 ,\nC105_=_C106 ,C109_=_C122 ,C109_=_C135 ,C109_=_C149 ,C109_=_C167 ,C109_=_C179 ,\nC109_=_C196 ,C109_=_C207 ,C109_=_C208 ,C109_=_C209 ,C109_=_C210 ,C109_=_C211 ,\nC109_=_C212 ,C109_=_C213 ,C109_=_C214 ,C109_=_C215 ,C109_=_C216 ,C109_=_C217 ,\nC109_=_C218 ,C109_=_C219 ,C109_=_C220 ,C109_=_C221 ,C109_=_C222 ,C122_=_C135 ,\nC122_=_C149 ,C122_=_C167 ,C122_=_C179 ,C122_=_C196 ,C122_=_C207 ,C122_=_C208 ,\nC122_=_C209 ,C122_=_C210 ,C122_=_C211 ,C122_=_C212 ,C122_=_C213 ,C122_=_C214 ,\nC122_=_C215 ,C122_=_C216 ,C122_=_C217 ,C122_=_C218 ,C122_=_C219 ,C122_=_C220 ,\nC122_=_C221 ,C122_=_C222 ,C135_=_C149 ,C135_=_C167 ,C135_=_C179 ,C135_=_C196 ,\nC135_=_C207 ,C135_=_C208 ,C135_=_C209 ,C135_=_C210 ,C135_=_C211 ,C135_=_C212 ,\nC135_=_C213 ,C135_=_C214 ,C135_=_C215 ,C135_=_C216 ,C135_=_C217 ,C135_=_C218 ,\nC135_=_C219 ,C135_=_C220 ,C135_=_C221 ,C135_=_C222 ,C149_=_C167 ,C149_=_C179 ,\nC149_=_C196 ,C149_=_C207 ,C149_=_C208 ,C149_=_C209 ,C149_=_C210 ,C149_=_C211 ,\nC149_=_C212 ,C149_=_C213 ,C149_=_C214 ,C149_=_C215 ,C149_=_C216 ,C149_=_C217 ,\nC149_=_C218 ,C149_=_C219 ,C149_=_C220 ,C149_=_C221 ,C149_=_C222 ,C167_=_C179 ,\nC167_=_C196 ,C167_=_C207 ,C167_=_C208 ,C167_=_C209 ,C167_=_C210 ,C167_=_C211 ,\nC167_=_C212 ,C167_=_C213 ,C167_=_C214 ,C167_=_C215 ,C167_=_C216 ,C167_=_C217 ,\nC167_=_C218 ,C167_=_C219 ,C167_=_C220 ,C167_=_C221 ,C167_=_C222 ,C179_=_C196 ,\nC179_=_C207 ,C179_=_C208 ,C179_=_C209 ,C179_=_C210 ,C179_=_C211 ,C179_=_C212 ,\nC179_=_C213 ,C179_=_C214 ,C179_=_C215 ,C179_=_C216 ,C179_=_C217 ,C179_=_C218 ,\nC179_=_C219 ,C179_=_C220 ,C179_=_C221 ,C179_=_C222 ,C196_=_C207 ,C196_=_C208 ,\nC196_=_C209 ,C196_=_C210 ,C196_=_C211 ,C196_=_C212 ,C196_=_C213 ,C196_=_C214 ,\nC196_=_C215 ,C196_=_C216 ,C196_=_C217 ,C196_=_C218 ,C196_=_C219 ,C196_=_C220 ,\nC196_=_C221 ,C196_=_C222 ,C207_=_C208 ,C207_=_C209 ,C207_=_C210 ,C207_=_C211 ,\nC207_=_C212 ,C207_=_C213 ,C207_=_C214 ,C207_=_C215 ,C207_=_C216 ,C207_=_C217 ,\nC207_=_C218 ,C207_=_C219 ,C207_=_C220 ,C207_=_C221 ,C207_=_C222 ,C208_=_C209 ,\nC208_=_C210 ,C208_=_C211 ,C208_=_C212 ,C208_=_C213 ,C208_=_C214 ,C208_=_C215 ,\nC208_=_C216 ,C208_=_C217 ,C208_=_C218 ,C208_=_C219 ,C208_=_C220 ,C208_=_C221 ,\nC208_=_C222 ,C209_=_C210 ,C209_=_C211 ,C209_=_C212 ,C209_=_C213 ,C209_=_C214 ,\nC209_=_C215 ,C209_=_C216 ,C209_=_C217 ,C209_=_C218 ,C209_=_C219 ,C209_=_C220 ,\nC209_=_C221 ,C209_=_C222 ,C210_=_C211 ,C210_=_C212 ,C210_=_C213 ,C210_=_C214 ,\nC210_=_C215 ,C210_=_C216 ,C210_=_C217 ,C210_=_C218 ,C210_=_C219 ,C210_=_C220 ,\nC210_=_C221 ,C210_=_C222 ,C211_=_C212 ,C211_=_C213 ,C211_=_C214 ,C211_=_C215 ,\nC211_=_C216 ,C211_=_C217 ,C211_=_C218 ,C211_=_C219 ,C211_=_C220 ,C211_=_C221 ,\nC211_=_C222 ,C212_=_C213 ,C212_=_C214 ,C212_=_C215 ,C212_=_C216 ,C212_=_C217 ,\nC212_=_C218 ,C212_=_C219 ,C212_=_C220 ,C212_=_C221 ,C212_=_C222 ,C213_=_C214 ,\nC213_=_C215 ,C213_=_C216 ,C213_=_C217 ,C213_=_C218 ,C213_=_C219 ,C213_=_C220 ,\nC213_=_C221 ,C213_=_C222 ,C214_=_C215 ,C214_=_C216 ,C214_=_C217 ,C214_=_C218 ,\nC214_=_C219 ,C214_=_C220 ,C214_=_C221 ,C214_=_C222 ,C215_=_C216 ,C215_=_C217 ,\nC215_=_C218 ,C215_=_C219 ,C215_=_C220 ,C215_=_C221 ,C215_=_C222 ,C216_=_C217 ,\nC216_=_C218 ,C216_=_C219 ,C216_=_C220 ,C216_=_C221 ,C216_=_C222 ,C217_=_C218 ,\nC217_=_C219 ,C217_=_C220 ,C217_=_C221 ,C217_=_C222 ,C218_=_C219 ,C218_=_C220 ,\nC218_=_C221 ,C218_=_C222 ,C219_=_C220 ,C219_=_C221 ,C219_=_C222 ,C220_=_C221 ,\nC220_=_C222 ,C221_=_C222 ,"];189[shape=box, label="id:189 level: 5\n82: C8 C13 C35 C40 C61 \nC66 C85 C98 C111 C124 C137 \nC146 C151 C166 C167 C168 C170 \nC171 C172 C173 C174 C175 C176 \nC177 C181 C198 C208 C223 C238 \nC239 C240 C241 C242 C243 C244 \nC245 C246 C247 C248 C249 C250 \nC251 C434 C658 C705 C877 C936 \nC953 C958 C975 C980 C993 C1006 \nC1011 C1023 C1034 C1044 C1054 C1059 \nC1070 C1071 C1072 C1073 C1075 C1076 \nC1077 C1078 C1079 C1080 C1081 C1082 \nC1083 C1084 C1088 C1101 C1118 C1129 \nC1130 C1131 C1132 C1133 C1134 \n940: C8_=_C13( C8 C13 ) C8_=_C35( C8 C35 ) C8_=_C61( C8 C61 ) C8_=_C146( C8 C146 ) C8_=_C166( C8 C166 ) \nC8_=_C167( C8 C167 ) C8_=_C168( C8 C168 ) C8_=_C170( C8 C170 ) C8_=_C171( C8 C171 ) C8_=_C172( C8 C172 ) C8_=_C173( C8 C173 ) \nC8_=_C174( C8 C174 ) C8_=_C175( C8 C175 ) C8_=_C176( C8 C176 ) C8_=_C177( C8 C177 ) C13_=_C40( C13 C40 ) C13_=_C66( C13 C66 ) \nC13_=_C85( C13 C85 ) C13_=_C98( C13 C98 ) C13_=_C111( C13 C111 ) C13_=_C124( C13 C124 ) C13_=_C137( C13 C137 ) C13_=_C151( C13 C151 ) \nC13_=_C181( C13 C181 ) C13_=_C198( C13 C198 ) C13_=_C208( C13 C208 ) C13_=_C223( C13 C223 ) C13_=_C238( C13 C238 ) C13_=_C239( C13 C239 ) \nC13_=_C240( C13 C240 ) C13_=_C241( C13 C241 ) C13_=_C242( C13 C242 ) C13_=_C243( C13 C243 ) C13_=_C244( C13 C244 ) C13_=_C245( C13 C245 ) \nC13_=_C246( C13 C246 ) C13_=_C247( C13 C247 ) C13_=_C248( C13 C248 ) C13_=_C249( C13 C249 ) C13_=_C250( C13 C250 ) C13_=_C251( C13 C251 ) \nC35_=_C40( C35 C40 ) C35_=_C61( C35 C61 ) C35_=_C146( C35 C146 ) C35_=_C166( C35 C166 ) C35_=_C167( C35 C167 ) C35_=_C168( C35 C168 ) \nC35_=_C170( C35 C170 ) C35_=_C171( C35 C171 ) C35_=_C172( C35 C172 ) C35_=_C173( C35 C173 ) C35_=_C174( C35 C174 ) C35_=_C175( C35 C175 ) \nC35_=_C176( C35 C176 ) C35_=_C177( C35 C177 ) C40_=_C66( C40 C66 ) C40_=_C85( C40 C85 ) C40_=_C98( C40 C98 ) C40_=_C111( C40 C111 ) \nC40_=_C124( C40 C124 ) C40_=_C137( C40 C137 ) C40_=_C151( C40 C151 ) C40_=_C181( C40 C181 ) C40_=_C198( C40 C198 ) C40_=_C208( C40 C208 ) \nC40_=_C223( C40 C223 ) C40_=_C238( C40 C238 ) C40_=_C239( C40 C239 ) C40_=_C240( C40 C240 ) C40_=_C241( C40 C241 ) C40_=_C242( C40 C242 ) \nC40_=_C243( C40 C243 ) C40_=_C244( C40 C244 ) C40_=_C245( C40 C245 ) C40_=_C246( C40 C246 ) C40_=_C247( C40 C247 ) C40_=_C248( C40 C248 ) \nC40_=_C249( C40 C249 ) C40_=_C250( C40 C250 ) C40_=_C251( C40 C251 ) C61_=_C66( C61 C66 ) C61_=_C146( C61 C146 ) C61_=_C166( C61 C166 ) \nC61_=_C167( C61 C167 ) C61_=_C168( C61 C168 ) C61_=_C170( C61 C170 ) C61_=_C171( C61 C171 ) C61_=_C172( C61 C172 ) C61_=_C173( C61 C173 ) \nC61_=_C174( C61 C174 ) C61_=_C175( C61 C175 ) C61_=_C176( C61 C176 ) C61_=_C177( C61 C177 ) C66_=_C85( C66 C85 ) C66_=_C98( C66 C98 ) \nC66_=_C111( C66 C111 ) C66_=_C124( C66 C124 ) C66_=_C137( C66 C137 ) C66_=_C151( C66 C151 ) C66_=_C181( C66 C181 ) C66_=_C198( C66 C198 ) \nC66_=_C208( C66 C208 ) C66_=_C223( C66 C223 ) C66_=_C238( C66 C238 ) C66_=_C239( C66 C239 ) C66_=_C240( C66 C240 ) C66_=_C241( C66 C241 ) \nC66_=_C242( C66 C242 ) C66_=_C243( C66 C243 ) C66_=_C244( C66 C244 ) C66_=_C245( C66 C245 ) C66_=_C246( C66 C246 ) C66_=_C247( C66 C247 ) \nC66_=_C248( C66 C248 ) C66_=_C249( C66 C249 ) C66_=_C250( C66 C250 ) C66_=_C251( C66 C251 ) C85_=_C98( C85 C98 ) C85_=_C111( C85 C111 ) \nC85_=_C124( C85 C124 ) C85_=_C137( C85 C137 ) C85_=_C151( C85 C151 ) C85_=_C181( C85 C181 ) C85_=_C198( C85 C198 ) C85_=_C208( C85 C208 ) \nC85_=_C223( C85 C223 ) C85_=_C238( C85 C238 ) C85_=_C239( C85 C239 ) C85_=_C240( C85 C240 ) C85_=_C241( C85 C241 ) C85_=_C242( C85 C242 ) \nC85_=_C243( C85 C243 ) C85_=_C244( C85 C244 ) C85_=_C245( C85 C245 ) C85_=_C246( C85 C246 ) C85_=_C247( C85 C247 ) C85_=_C248( C85 C248 ) \nC85_=_C249( C85 C249 ) C85_=_C250( C85 C250 ) C85_=_C251( C85 C251 ) C98_=_C111( C98 C111 ) C98_=_C124( C98 C124 ) C98_=_C137( C98 C137 ) \nC98_=_C151( C98 C151 ) C98_=_C181( C98 C181 ) C98_=_C198( C98 C198 ) C98_=_C208( C98 C208 ) C98_=_C223( C98 C223 ) C98_=_C238( C98 C238 ) \nC98_=_C239( C98 C239 ) C98_=_C240( C98 C240 ) C98_=_C241( C98 C241 ) C98_=_C242( C98 C242 ) C98_=_C243( C98 C243 ) C98_=_C244( C98 C244 ) \nC98_=_C245( C98 C245 ) C98_=_C246( C98 C246 ) C98_=_C247( C98 C247 ) C98_=_C248( C98 C248 ) C98_=_C249( C98 C249 ) C98_=_C250( C98 C250 ) \nC98_=_C251( C98 C251 ) C111_=_C124( C111 C124 ) C111_=_C137( C111 C137 ) C111_=_C151( C111 C151 ) C111_=_C181( C111 C181 ) C111_=_C198( C111 C198 ) \nC111_=_C208( C111 C208 ) C111_=_C223( C111 C223 ) C111_=_C238( C111 C238 ) C111_=_C239( C111 C239 ) C111_=_C240( C111 C240 ) C111_=_C241( C111 C241 ) \nC111_=_C242( C111 C242 ) C111_=_C243( C111 C243 ) C111_=_C244( C111 C244 ) C111_=_C245( C111 C245 ) C111_=_C246( C111 C246 ) C111_=_C247( C111 C247 ) \nC111_=_C248( C111 C248 ) C111_=_C249( C111 C249 ) C111_=_C250( C111 C250 ) C111_=_C251( C111 C251 ) C124_=_C137( C124 C137 ) C124_=_C151( C124 C151 ) \nC124_=_C181( C124 C181</w:t>
      </w:r>
    </w:p>
    <w:p>
      <w:pPr>
        <w:pStyle w:val="PreformattedText"/>
        <w:bidi w:val="0"/>
        <w:spacing w:before="0" w:after="0"/>
        <w:jc w:val="left"/>
        <w:rPr/>
      </w:pPr>
      <w:r>
        <w:rPr/>
        <w:t xml:space="preserve"> </w:t>
      </w:r>
      <w:r>
        <w:rPr/>
        <w:t>) C124_=_C198( C124 C198 ) C124_=_C208( C124 C208 ) C124_=_C223( C124 C223 ) C124_=_C238( C124 C238 ) C124_=_C239( C124 C239 ) \nC124_=_C240( C124 C240 ) C124_=_C241( C124 C241 ) C124_=_C242( C124 C242 ) C124_=_C243( C124 C243 ) C124_=_C244( C124 C244 ) C124_=_C245( C124 C245 ) \nC124_=_C246( C124 C246 ) C124_=_C247( C124 C247 ) C124_=_C248( C124 C248 ) C124_=_C249( C124 C249 ) C124_=_C250( C124 C250 ) C124_=_C251( C124 C251 ) \nC137_=_C151( C137 C151 ) C137_=_C181( C137 C181 ) C137_=_C198( C137 C198 ) C137_=_C208( C137 C208 ) C137_=_C223( C137 C223 ) C137_=_C238( C137 C238 ) \nC137_=_C239( C137 C239 ) C137_=_C240( C137 C240 ) C137_=_C241( C137 C241 ) C137_=_C242( C137 C242 ) C137_=_C243( C137 C243 ) C137_=_C244( C137 C244 ) \nC137_=_C245( C137 C245 ) C137_=_C246( C137 C246 ) C137_=_C247( C137 C247 ) C137_=_C248( C137 C248 ) C137_=_C249( C137 C249 ) C137_=_C250( C137 C250 ) \nC137_=_C251( C137 C251 ) C146_=_C151( C146 C151 ) C146_=_C166( C146 C166 ) C146_=_C167( C146 C167 ) C146_=_C168( C146 C168 ) C146_=_C170( C146 C170 ) \nC146_=_C171( C146 C171 ) C146_=_C172( C146 C172 ) C146_=_C173( C146 C173 ) C146_=_C174( C146 C174 ) C146_=_C175( C146 C175 ) C146_=_C176( C146 C176 ) \nC146_=_C177( C146 C177 ) C151_=_C181( C151 C181 ) C151_=_C198( C151 C198 ) C151_=_C208( C151 C208 ) C151_=_C223( C151 C223 ) C151_=_C238( C151 C238 ) \nC151_=_C239( C151 C239 ) C151_=_C240( C151 C240 ) C151_=_C241( C151 C241 ) C151_=_C242( C151 C242 ) C151_=_C243( C151 C243 ) C151_=_C244( C151 C244 ) \nC151_=_C245( C151 C245 ) C151_=_C246( C151 C246 ) C151_=_C247( C151 C247 ) C151_=_C248( C151 C248 ) C151_=_C249( C151 C249 ) C151_=_C250( C151 C250 ) \nC151_=_C251( C151 C251 ) C166_=_C167( C166 C167 ) C166_=_C168( C166 C168 ) C166_=_C170( C166 C170 ) C166_=_C171( C166 C171 ) C166_=_C172( C166 C172 ) \nC166_=_C173( C166 C173 ) C166_=_C174( C166 C174 ) C166_=_C175( C166 C175 ) C166_=_C176( C166 C176 ) C166_=_C177( C166 C177 ) C166_=_C181( C166 C181 ) \nC167_=_C168( C167 C168 ) C167_=_C170( C167 C170 ) C167_=_C171( C167 C171 ) C167_=_C172( C167 C172 ) C167_=_C173( C167 C173 ) C167_=_C174( C167 C174 ) \nC167_=_C175( C167 C175 ) C167_=_C176( C167 C176 ) C167_=_C177( C167 C177 ) C167_=_C208( C167 C208 ) C168_=_C170( C168 C170 ) C168_=_C171( C168 C171 ) \nC168_=_C172( C168 C172 ) C168_=_C173( C168 C173 ) C168_=_C174( C168 C174 ) C168_=_C175( C168 C175 ) C168_=_C176( C168 C176 ) C168_=_C177( C168 C177 ) \nC168_=_C223( C168 C223 ) C170_=_C171( C170 C171 ) C170_=_C172( C170 C172 ) C170_=_C173( C170 C173 ) C170_=_C174( C170 C174 ) C170_=_C175( C170 C175 ) \nC170_=_C176( C170 C176 ) C170_=_C177( C170 C177 ) C170_=_C434( C170 C434 ) C171_=_C172( C171 C172 ) C171_=_C173( C171 C173 ) C171_=_C174( C171 C174 ) \nC171_=_C175( C171 C175 ) C171_=_C176( C171 C176 ) C171_=_C177( C171 C177 ) C171_=_C434( C171 C434 ) C171_=_C658( C171 C658 ) C171_=_C877( C171 C877 ) \nC171_=_C936( C171 C936 ) C171_=_C953( C171 C953 ) C171_=_C975( C171 C975 ) C171_=_C993( C171 C993 ) C171_=_C1006( C171 C1006 ) C171_=_C1023( C171 C1023 ) \nC171_=_C1034( C171 C1034 ) C171_=_C1044( C171 C1044 ) C171_=_C1054( C171 C1054 ) C171_=_C1070( C171 C1070 ) C171_=_C1071( C171 C1071 ) C171_=_C1072( C171 C1072 ) \nC171_=_C1073( C171 C1073 ) C171_=_C1075( C171 C1075 ) C171_=_C1076( C171 C1076 ) C171_=_C1077( C171 C1077 ) C171_=_C1078( C171 C1078 ) C171_=_C1079( C171 C1079 ) \nC171_=_C1080( C171 C1080 ) C171_=_C1081( C171 C1081 ) C171_=_C1082( C171 C1082 ) C171_=_C1083( C171 C1083 ) C171_=_C1084( C171 C1084 ) C172_=_C173( C172 C173 ) \nC172_=_C174( C172 C174 ) C172_=_C175( C172 C175 ) C172_=_C176( C172 C176 ) C172_=_C177( C172 C177 ) C172_=_C1075( C172 C1075 ) C173_=_C174( C173 C174 ) \nC173_=_C175( C173 C175 ) C173_=_C176( C173 C176 ) C173_=_C177( C173 C177 ) C173_=_C1076( C173 C1076 ) C174_=_C175( C174 C175 ) C174_=_C176( C174 C176 ) \nC174_=_C177( C174 C177 ) C174_=_C1079( C174 C1079 ) C175_=_C176( C175 C176 ) C175_=_C177( C175 C177 ) C175_=_C1080( C175 C1080 ) C176_=_C177( C176 C177 ) \nC176_=_C1083( C176 C1083 ) C177_=_C1084( C177 C1084 ) C181_=_C198( C181 C198 ) C181_=_C208( C181 C208 ) C181_=_C223( C181 C223 ) C181_=_C238( C181 C238 ) \nC181_=_C239( C181 C239 ) C181_=_C240( C181 C240 ) C181_=_C241( C181 C241 ) C181_=_C242( C181 C242 ) C181_=_C243( C181 C243 ) C181_=_C244( C181 C244 ) \nC181_=_C245( C181 C245 ) C181_=_C246( C181 C246 ) C181_=_C247( C181 C247 ) C181_=_C248( C181 C248 ) C181_=_C249( C181 C249 ) C181_=_C250( C181 C250 ) \nC181_=_C251( C181 C251 ) C198_=_C208( C198 C208 ) C198_=_C223( C198 C223 ) C198_=_C238( C198 C238 ) C198_=_C239( C198 C239 ) C198_=_C240( C198 C240 ) \nC198_=_C241( C198 C241 ) C198_=_C242( C198 C242 ) C198_=_C243( C198 C243 ) C198_=_C244( C198 C244 ) C198_=_C245( C198 C245 ) C198_=_C246( C198 C246 ) \nC198_=_C247( C198 C247 ) C198_=_C248( C198 C248 ) C198_=_C249( C198 C249 ) C198_=_C250( C198 C250 ) C198_=_C251( C198 C251 ) C208_=_C223( C208 C223 ) \nC208_=_C238( C208 C238 ) C208_=_C239( C208 C239 ) C208_=_C240( C208 C240 ) C208_=_C241( C208 C241 ) C208_=_C242( C208 C242 ) C208_=_C243( C208 C243 ) \nC208_=_C244( C208 C244 ) C208_=_C245( C208 C245 ) C208_=_C246( C208 C246 ) C208_=_C247( C208 C247 ) C208_=_C248( C208 C248 ) C208_=_C249( C208 C249 ) \nC208_=_C250( C208 C250 ) C208_=_C251( C208 C251 ) C223_=_C238( C223 C238 ) C223_=_C239( C223 C239 ) C223_=_C240( C223 C240 ) C223_=_C241( C223 C241 ) \nC223_=_C242( C223 C242 ) C223_=_C243( C223 C243 ) C223_=_C244( C223 C244 ) C223_=_C245( C223 C245 ) C223_=_C246( C223 C246 ) C223_=_C247( C223 C247 ) \nC223_=_C248( C223 C248 ) C223_=_C249( C223 C249 ) C223_=_C250( C223 C250 ) C223_=_C251( C223 C251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9_=_C240( C239 C240 ) \nC239_=_C241( C239 C241 ) C239_=_C242( C239 C242 ) C239_=_C243( C239 C243 ) C239_=_C244( C239 C244 ) C239_=_C245( C239 C245 ) C239_=_C246( C239 C246 ) \nC239_=_C247( C239 C247 ) C239_=_C248( C239 C248 ) C239_=_C249( C239 C249 ) C239_=_C250( C239 C250 ) C239_=_C251( C239 C251 ) C239_=_C705( C239 C705 ) \nC240_=_C241( C240 C241 ) C240_=_C242( C240 C242 ) C240_=_C243( C240 C243 ) C240_=_C244( C240 C244 ) C240_=_C245( C240 C245 ) C240_=_C246( C240 C246 ) \nC240_=_C247( C240 C247 ) C240_=_C248( C240 C248 ) C240_=_C249( C240 C249 ) C240_=_C250( C240 C250 ) C240_=_C251( C240 C251 ) C241_=_C242( C241 C242 ) \nC241_=_C243( C241 C243 ) C241_=_C244( C241 C244 ) C241_=_C245( C241 C245 ) C241_=_C246( C241 C246 ) C241_=_C247( C241 C247 ) C241_=_C248( C241 C248 ) \nC241_=_C249( C241 C249 ) C241_=_C250( C241 C250 ) C241_=_C251( C241 C251 ) C241_=_C705( C241 C705 ) C241_=_C958( C241 C958 ) C241_=_C980( C241 C980 ) \nC241_=_C1011( C241 C1011 ) C241_=_C1059( C241 C1059 ) C241_=_C1088( C241 C1088 ) C241_=_C1101( C241 C1101 ) C241_=_C1118( C241 C1118 ) C241_=_C1129( C241 C1129 ) \nC241_=_C1130( C241 C1130 ) C241_=_C1131( C241 C1131 ) C241_=_C1132( C241 C1132 ) C241_=_C1133( C241 C1133 ) C241_=_C1134( C241 C1134 ) C242_=_C243( C242 C243 ) \nC242_=_C244( C242 C244 ) C242_=_C245( C242 C245 ) C242_=_C246( C242 C246 ) C242_=_C247( C242 C247 ) C242_=_C248( C242 C248 ) C242_=_C249( C242 C249 ) \nC242_=_C250( C242 C250 ) C242_=_C251( C242 C251 ) C243_=_C244( C243 C244 ) C243_=_C245( C243 C245 ) C243_=_C246( C243 C246 ) C243_=_C247( C243 C247 ) \nC243_=_C248( C243 C248 ) C243_=_C249( C243 C249 ) C243_=_C250( C243 C250 ) C243_=_C251( C243 C251 ) C243_=_C1129( C243 C1129 ) C244_=_C245( C244 C245 ) \nC244_=_C246( C244 C246 ) C244_=_C247( C244 C247 ) C244_=_C248( C244 C248 ) C244_=_C249( C244 C249 ) C244_=_C250( C244 C250 ) C244_=_C251( C244 C251 ) \nC244_=_C1130( C244 C1130 ) C245_=_C246( C245 C246 ) C245_=_C247( C245 C247 ) C245_=_C248( C245 C248 ) C245_=_C249( C245 C249 ) C245_=_C250( C245 C250 ) \nC245_=_C251( C245 C251 ) C245_=_C1131( C245 C1131 ) C246_=_C247( C246 C247 ) C246_=_C248( C246 C248 ) C246_=_C249( C246 C249 ) C246_=_C250( C246 C250 ) \nC246_=_C251( C246 C251 ) C247_=_C248( C247 C248 ) C247_=_C249( C247 C249 ) C247_=_C250( C247 C250 ) C247_=_C251( C247 C251 ) C247_=_C1132( C247 C1132 ) \nC248_=_C249( C248 C249 ) C248_=_C250( C248 C250 ) C248_=_C251( C248 C251 ) C249_=_C250( C249 C250 ) C249_=_C251( C249 C251 ) C249_=_C1133( C249 C1133 ) \nC250_=_C251( C250 C251 ) C250_=_C1134( C250 C1134 ) C434_=_C658( C434 C658 ) C434_=_C877( C434 C877 ) C434_=_C936( C434 C936 ) C434_=_C953( C434 C953 ) \nC434_=_C975( C434 C975 ) C434_=_C993( C434 C993 ) C434_=_C1006( C434 C1006 ) C434_=_C1023( C434 C1023 ) C434_=_C1034( C434 C1034 ) C434_=_C1044( C434 C1044 ) \nC434_=_C1054( C434 C1054 ) C434_=_C1070( C434 C1070 ) C434_=_C1071( C434 C1071 ) C434_=_C1072( C434 C1072 ) C434_=_C1073( C434 C1073 ) C434_=_C1075( C434 C1075 ) \nC434_=_C1076( C434 C1076 ) C434_=_C1077( C434 C1077 ) C434_=_C1078( C434 C1078 ) C434_=_C1079( C434 C1079 ) C434_=_C1080( C434 C1080 ) C434_=_C1081( C434 C1081 ) \nC434_=_C1082( C434 C1082 ) C434_=_C1083( C434 C1083 ) C434_=_C1084( C434 C1084 ) C658_=_C877( C658 C877 ) C658_=_C936( C658 C936 ) C658_=_C953( C658 C953 ) \nC658_=_C975( C658 C975 ) C658_=_C993( C658 C993 ) C658_=_C1006( C658 C1006 ) C658_=_C1023( C658 C1023 ) C658_=_C1034( C658 C1034 ) C658_=_C1044( C658 C1044 ) \nC658_=_C1054( C658 C1054 ) C658_=_C1070( C658 C1070 ) C658_=_C1071( C658 C1071 ) C658_=_C1072( C658 C1072 ) C658_=_C1073( C658 C1073 ) C658_=_C1075( C658 C1075 ) \nC658_=_C1076( C658 C1076 ) C658_=_C1077( C658 C1077 ) C658_=_C1078( C658 C1078 ) C658_=_C1079( C658 C1079 ) C658_=_C1080( C658 C1080 ) C658_=_C1081( C658 C1081 ) \nC658_=_C1082( C658 C1082 ) C658_=_C1083( C658 C1083 ) C658_=_C1084( C658 C1084 ) C705_=_C958( C705 C958 ) C705_=_C980( C705 C980 ) C705_=_C1011( C705 C1011 ) \nC705_=_C1059( C705 C1059 ) C705_=_C1088(</w:t>
      </w:r>
    </w:p>
    <w:p>
      <w:pPr>
        <w:pStyle w:val="PreformattedText"/>
        <w:bidi w:val="0"/>
        <w:spacing w:before="0" w:after="0"/>
        <w:jc w:val="left"/>
        <w:rPr/>
      </w:pPr>
      <w:r>
        <w:rPr/>
        <w:t xml:space="preserve"> </w:t>
      </w:r>
      <w:r>
        <w:rPr/>
        <w:t>C705 C1088 ) C705_=_C1101( C705 C1101 ) C705_=_C1118( C705 C1118 ) C705_=_C1129( C705 C1129 ) C705_=_C1130( C705 C1130 ) \nC705_=_C1131( C705 C1131 ) C705_=_C1132( C705 C1132 ) C705_=_C1133( C705 C1133 ) C705_=_C1134( C705 C1134 ) C877_=_C936( C877 C936 ) C877_=_C953( C877 C953 ) \nC877_=_C975( C877 C975 ) C877_=_C993( C877 C993 ) C877_=_C1006( C877 C1006 ) C877_=_C1023( C877 C1023 ) C877_=_C1034( C877 C1034 ) C877_=_C1044( C877 C1044 ) \nC877_=_C1054( C877 C1054 ) C877_=_C1070( C877 C1070 ) C877_=_C1071( C877 C1071 ) C877_=_C1072( C877 C1072 ) C877_=_C1073( C877 C1073 ) C877_=_C1075( C877 C1075 ) \nC877_=_C1076( C877 C1076 ) C877_=_C1077( C877 C1077 ) C877_=_C1078( C877 C1078 ) C877_=_C1079( C877 C1079 ) C877_=_C1080( C877 C1080 ) C877_=_C1081( C877 C1081 ) \nC877_=_C1082( C877 C1082 ) C877_=_C1083( C877 C1083 ) C877_=_C1084( C877 C1084 ) C936_=_C953( C936 C953 ) C936_=_C975( C936 C975 ) C936_=_C993( C936 C993 ) \nC936_=_C1006( C936 C1006 ) C936_=_C1023( C936 C1023 ) C936_=_C1034( C936 C1034 ) C936_=_C1044( C936 C1044 ) C936_=_C1054( C936 C1054 ) C936_=_C1070( C936 C1070 ) \nC936_=_C1071( C936 C1071 ) C936_=_C1072( C936 C1072 ) C936_=_C1073( C936 C1073 ) C936_=_C1075( C936 C1075 ) C936_=_C1076( C936 C1076 ) C936_=_C1077( C936 C1077 ) \nC936_=_C1078( C936 C1078 ) C936_=_C1079( C936 C1079 ) C936_=_C1080( C936 C1080 ) C936_=_C1081( C936 C1081 ) C936_=_C1082( C936 C1082 ) C936_=_C1083( C936 C1083 ) \nC936_=_C1084( C936 C1084 ) C953_=_C958( C953 C958 ) C953_=_C975( C953 C975 ) C953_=_C993( C953 C993 ) C953_=_C1006( C953 C1006 ) C953_=_C1023( C953 C1023 ) \nC953_=_C1034( C953 C1034 ) C953_=_C1044( C953 C1044 ) C953_=_C1054( C953 C1054 ) C953_=_C1070( C953 C1070 ) C953_=_C1071( C953 C1071 ) C953_=_C1072( C953 C1072 ) \nC953_=_C1073( C953 C1073 ) C953_=_C1075( C953 C1075 ) C953_=_C1076( C953 C1076 ) C953_=_C1077( C953 C1077 ) C953_=_C1078( C953 C1078 ) C953_=_C1079( C953 C1079 ) \nC953_=_C1080( C953 C1080 ) C953_=_C1081( C953 C1081 ) C953_=_C1082( C953 C1082 ) C953_=_C1083( C953 C1083 ) C953_=_C1084( C953 C1084 ) C958_=_C980( C958 C980 ) \nC958_=_C1011( C958 C1011 ) C958_=_C1059( C958 C1059 ) C958_=_C1088( C958 C1088 ) C958_=_C1101( C958 C1101 ) C958_=_C1118( C958 C1118 ) C958_=_C1129( C958 C1129 ) \nC958_=_C1130( C958 C1130 ) C958_=_C1131( C958 C1131 ) C958_=_C1132( C958 C1132 ) C958_=_C1133( C958 C1133 ) C958_=_C1134( C958 C1134 ) C975_=_C980( C975 C980 ) \nC975_=_C993( C975 C993 ) C975_=_C1006( C975 C1006 ) C975_=_C1023( C975 C1023 ) C975_=_C1034( C975 C1034 ) C975_=_C1044( C975 C1044 ) C975_=_C1054( C975 C1054 ) \nC975_=_C1070( C975 C1070 ) C975_=_C1071( C975 C1071 ) C975_=_C1072( C975 C1072 ) C975_=_C1073( C975 C1073 ) C975_=_C1075( C975 C1075 ) C975_=_C1076( C975 C1076 ) \nC975_=_C1077( C975 C1077 ) C975_=_C1078( C975 C1078 ) C975_=_C1079( C975 C1079 ) C975_=_C1080( C975 C1080 ) C975_=_C1081( C975 C1081 ) C975_=_C1082( C975 C1082 ) \nC975_=_C1083( C975 C1083 ) C975_=_C1084( C975 C1084 ) C980_=_C1011( C980 C1011 ) C980_=_C1059( C980 C1059 ) C980_=_C1088( C980 C1088 ) C980_=_C1101( C980 C1101 ) \nC980_=_C1118( C980 C1118 ) C980_=_C1129( C980 C1129 ) C980_=_C1130( C980 C1130 ) C980_=_C1131( C980 C1131 ) C980_=_C1132( C980 C1132 ) C980_=_C1133( C980 C1133 ) \nC980_=_C1134( C980 C1134 ) C993_=_C1006( C993 C1006 ) C993_=_C1023( C993 C1023 ) C993_=_C1034( C993 C1034 ) C993_=_C1044( C993 C1044 ) C993_=_C1054( C993 C1054 ) \nC993_=_C1070( C993 C1070 ) C993_=_C1071( C993 C1071 ) C993_=_C1072( C993 C1072 ) C993_=_C1073( C993 C1073 ) C993_=_C1075( C993 C1075 ) C993_=_C1076( C993 C1076 ) \nC993_=_C1077( C993 C1077 ) C993_=_C1078( C993 C1078 ) C993_=_C1079( C993 C1079 ) C993_=_C1080( C993 C1080 ) C993_=_C1081( C993 C1081 ) C993_=_C1082( C993 C1082 ) \nC993_=_C1083( C993 C1083 ) C993_=_C1084( C993 C1084 ) C1006_=_C1011( C1006 C1011 ) C1006_=_C1023( C1006 C1023 ) C1006_=_C1034( C1006 C1034 ) C1006_=_C1044( C1006 C1044 ) \nC1006_=_C1054( C1006 C1054 ) C1006_=_C1070( C1006 C1070 ) C1006_=_C1071( C1006 C1071 ) C1006_=_C1072( C1006 C1072 ) C1006_=_C1073( C1006 C1073 ) C1006_=_C1075( C1006 C1075 ) \nC1006_=_C1076( C1006 C1076 ) C1006_=_C1077( C1006 C1077 ) C1006_=_C1078( C1006 C1078 ) C1006_=_C1079( C1006 C1079 ) C1006_=_C1080( C1006 C1080 ) C1006_=_C1081( C1006 C1081 ) \nC1006_=_C1082( C1006 C1082 ) C1006_=_C1083( C1006 C1083 ) C1006_=_C1084( C1006 C1084 ) C1011_=_C1059( C1011 C1059 ) C1011_=_C1088( C1011 C1088 ) C1011_=_C1101( C1011 C1101 ) \nC1011_=_C1118( C1011 C1118 ) C1011_=_C1129( C1011 C1129 ) C1011_=_C1130( C1011 C1130 ) C1011_=_C1131( C1011 C1131 ) C1011_=_C1132( C1011 C1132 ) C1011_=_C1133( C1011 C1133 ) \nC1011_=_C1134( C1011 C1134 ) C1023_=_C1034( C1023 C1034 ) C1023_=_C1044( C1023 C1044 ) C1023_=_C1054( C1023 C1054 ) C1023_=_C1070( C1023 C1070 ) C1023_=_C1071( C1023 C1071 ) \nC1023_=_C1072( C1023 C1072 ) C1023_=_C1073( C1023 C1073 ) C1023_=_C1075( C1023 C1075 ) C1023_=_C1076( C1023 C1076 ) C1023_=_C1077( C1023 C1077 ) C1023_=_C1078( C1023 C1078 ) \nC1023_=_C1079( C1023 C1079 ) C1023_=_C1080( C1023 C1080 ) C1023_=_C1081( C1023 C1081 ) C1023_=_C1082( C1023 C1082 ) C1023_=_C1083( C1023 C1083 ) C1023_=_C1084( C1023 C1084 ) \nC1034_=_C1044( C1034 C1044 ) C1034_=_C1054( C1034 C1054 ) C1034_=_C1070( C1034 C1070 ) C1034_=_C1071( C1034 C1071 ) C1034_=_C1072( C1034 C1072 ) C1034_=_C1073( C1034 C1073 ) \nC1034_=_C1075( C1034 C1075 ) C1034_=_C1076( C1034 C1076 ) C1034_=_C1077( C1034 C1077 ) C1034_=_C1078( C1034 C1078 ) C1034_=_C1079( C1034 C1079 ) C1034_=_C1080( C1034 C1080 ) \nC1034_=_C1081( C1034 C1081 ) C1034_=_C1082( C1034 C1082 ) C1034_=_C1083( C1034 C1083 ) C1034_=_C1084( C1034 C1084 ) C1044_=_C1054( C1044 C1054 ) C1044_=_C1070( C1044 C1070 ) \nC1044_=_C1071( C1044 C1071 ) C1044_=_C1072( C1044 C1072 ) C1044_=_C1073( C1044 C1073 ) C1044_=_C1075( C1044 C1075 ) C1044_=_C1076( C1044 C1076 ) C1044_=_C1077( C1044 C1077 ) \nC1044_=_C1078( C1044 C1078 ) C1044_=_C1079( C1044 C1079 ) C1044_=_C1080( C1044 C1080 ) C1044_=_C1081( C1044 C1081 ) C1044_=_C1082( C1044 C1082 ) C1044_=_C1083( C1044 C1083 ) \nC1044_=_C1084( C1044 C1084 ) C1054_=_C1059( C1054 C1059 ) C1054_=_C1070( C1054 C1070 ) C1054_=_C1071( C1054 C1071 ) C1054_=_C1072( C1054 C1072 ) C1054_=_C1073( C1054 C1073 ) \nC1054_=_C1075( C1054 C1075 ) C1054_=_C1076( C1054 C1076 ) C1054_=_C1077( C1054 C1077 ) C1054_=_C1078( C1054 C1078 ) C1054_=_C1079( C1054 C1079 ) C1054_=_C1080( C1054 C1080 ) \nC1054_=_C1081( C1054 C1081 ) C1054_=_C1082( C1054 C1082 ) C1054_=_C1083( C1054 C1083 ) C1054_=_C1084( C1054 C1084 ) C1059_=_C1088( C1059 C1088 ) C1059_=_C1101( C1059 C1101 ) \nC1059_=_C1118( C1059 C1118 ) C1059_=_C1129( C1059 C1129 ) C1059_=_C1130( C1059 C1130 ) C1059_=_C1131( C1059 C1131 ) C1059_=_C1132( C1059 C1132 ) C1059_=_C1133( C1059 C1133 ) \nC1059_=_C1134( C1059 C1134 ) C1070_=_C1071( C1070 C1071 ) C1070_=_C1072( C1070 C1072 ) C1070_=_C1073( C1070 C1073 ) C1070_=_C1075( C1070 C1075 ) C1070_=_C1076( C1070 C1076 ) \nC1070_=_C1077( C1070 C1077 ) C1070_=_C1078( C1070 C1078 ) C1070_=_C1079( C1070 C1079 ) C1070_=_C1080( C1070 C1080 ) C1070_=_C1081( C1070 C1081 ) C1070_=_C1082( C1070 C1082 ) \nC1070_=_C1083( C1070 C1083 ) C1070_=_C1084( C1070 C1084 ) C1070_=_C1088( C1070 C1088 ) C1071_=_C1072( C1071 C1072 ) C1071_=_C1073( C1071 C1073 ) C1071_=_C1075( C1071 C1075 ) \nC1071_=_C1076( C1071 C1076 ) C1071_=_C1077( C1071 C1077 ) C1071_=_C1078( C1071 C1078 ) C1071_=_C1079( C1071 C1079 ) C1071_=_C1080( C1071 C1080 ) C1071_=_C1081( C1071 C1081 ) \nC1071_=_C1082( C1071 C1082 ) C1071_=_C1083( C1071 C1083 ) C1071_=_C1084( C1071 C1084 ) C1071_=_C1101( C1071 C1101 ) C1072_=_C1073( C1072 C1073 ) C1072_=_C1075( C1072 C1075 ) \nC1072_=_C1076( C1072 C1076 ) C1072_=_C1077( C1072 C1077 ) C1072_=_C1078( C1072 C1078 ) C1072_=_C1079( C1072 C1079 ) C1072_=_C1080( C1072 C1080 ) C1072_=_C1081( C1072 C1081 ) \nC1072_=_C1082( C1072 C1082 ) C1072_=_C1083( C1072 C1083 ) C1072_=_C1084( C1072 C1084 ) C1073_=_C1075( C1073 C1075 ) C1073_=_C1076( C1073 C1076 ) C1073_=_C1077( C1073 C1077 ) \nC1073_=_C1078( C1073 C1078 ) C1073_=_C1079( C1073 C1079 ) C1073_=_C1080( C1073 C1080 ) C1073_=_C1081( C1073 C1081 ) C1073_=_C1082( C1073 C1082 ) C1073_=_C1083( C1073 C1083 ) \nC1073_=_C1084( C1073 C1084 ) C1073_=_C1118( C1073 C1118 ) C1075_=_C1076( C1075 C1076 ) C1075_=_C1077( C1075 C1077 ) C1075_=_C1078( C1075 C1078 ) C1075_=_C1079( C1075 C1079 ) \nC1075_=_C1080( C1075 C1080 ) C1075_=_C1081( C1075 C1081 ) C1075_=_C1082( C1075 C1082 ) C1075_=_C1083( C1075 C1083 ) C1075_=_C1084( C1075 C1084 ) C1076_=_C1077( C1076 C1077 ) \nC1076_=_C1078( C1076 C1078 ) C1076_=_C1079( C1076 C1079 ) C1076_=_C1080( C1076 C1080 ) C1076_=_C1081( C1076 C1081 ) C1076_=_C1082( C1076 C1082 ) C1076_=_C1083( C1076 C1083 ) \nC1076_=_C1084( C1076 C1084 ) C1077_=_C1078( C1077 C1078 ) C1077_=_C1079( C1077 C1079 ) C1077_=_C1080( C1077 C1080 ) C1077_=_C1081( C1077 C1081 ) C1077_=_C1082( C1077 C1082 ) \nC1077_=_C1083( C1077 C1083 ) C1077_=_C1084( C1077 C1084 ) C1078_=_C1079( C1078 C1079 ) C1078_=_C1080( C1078 C1080 ) C1078_=_C1081( C1078 C1081 ) C1078_=_C1082( C1078 C1082 ) \nC1078_=_C1083( C1078 C1083 ) C1078_=_C1084( C1078 C1084 ) C1079_=_C1080( C1079 C1080 ) C1079_=_C1081( C1079 C1081 ) C1079_=_C1082( C1079 C1082 ) C1079_=_C1083( C1079 C1083 ) \nC1079_=_C1084( C1079 C1084 ) C1080_=_C1081( C1080 C1081 ) C1080_=_C1082( C1080 C1082 ) C1080_=_C1083( C1080 C1083 ) C1080_=_C1084( C1080 C1084 ) C1081_=_C1082( C1081 C1082 ) \nC1081_=_C1083( C1081 C1083 ) C1081_=_C1084( C1081 C1084 ) C1082_=_C1083( C1082 C1083 ) C1082_=_C1084( C1082 C1084 ) C1083_=_C1084( C1083 C1084 ) C1088_=_C1101( C1088 C1101 ) \nC1088_=_C1118( C1088 C1118 ) C1088_=_C1129( C1088 C1129 ) C1088_=_C1130( C1088 C1130 ) C1088_=_C1131( C1088 C1131 ) C1088_=_C1132( C1088 C1132 ) C1088_=_C1133( C1088 C1133 ) \nC1088_=_C1134( C1088 C1134 ) C1101_=_C1118( C1101 C1118 ) C1101_=_C1129( C1101 C1129 ) C1101_=_C1130( C1101 C1130 ) C1101_=_C1131( C1101 C1131 ) C1101_=_C1132( C1101 C1132 ) \nC1101_=_C1133( C1101 C1133 ) C1101_=_C1134(</w:t>
      </w:r>
    </w:p>
    <w:p>
      <w:pPr>
        <w:pStyle w:val="PreformattedText"/>
        <w:bidi w:val="0"/>
        <w:spacing w:before="0" w:after="0"/>
        <w:jc w:val="left"/>
        <w:rPr/>
      </w:pPr>
      <w:r>
        <w:rPr/>
        <w:t xml:space="preserve"> </w:t>
      </w:r>
      <w:r>
        <w:rPr/>
        <w:t>C1101 C1134 ) C1118_=_C1129( C1118 C1129 ) C1118_=_C1130( C1118 C1130 ) C1118_=_C1131( C1118 C1131 ) C1118_=_C1132( C1118 C1132 ) \nC1118_=_C1133( C1118 C1133 ) C1118_=_C1134( C1118 C1134 ) C1129_=_C1130( C1129 C1130 ) C1129_=_C1131( C1129 C1131 ) C1129_=_C1132( C1129 C1132 ) C1129_=_C1133( C1129 C1133 ) \nC1129_=_C1134( C1129 C1134 ) C1130_=_C1131( C1130 C1131 ) C1130_=_C1132( C1130 C1132 ) C1130_=_C1133( C1130 C1133 ) C1130_=_C1134( C1130 C1134 ) C1131_=_C1132( C1131 C1132 ) \nC1131_=_C1133( C1131 C1133 ) C1131_=_C1134( C1131 C1134 ) C1132_=_C1133( C1132 C1133 ) C1132_=_C1134( C1132 C1134 ) C1133_=_C1134( C1133 C1134 ) "];152-&gt;189[label="80: C8 C13 C35 C40 C61 \nC66 C85 C98 C111 C124 C137 \nC146 C151 C166 C167 C168 C170 \nC172 C173 C174 C175 C176 C177 \nC181 C198 C208 C223 C238 C239 \nC240 C242 C243 C244 C245 C246 \nC247 C248 C249 C250 C251 C434 \nC658 C705 C877 C936 C953 C958 \nC975 C980 C993 C1006 C1011 C1023 \nC1034 C1044 C1054 C1059 C1070 C1071 \nC1072 C1073 C1075 C1076 C1077 C1078 \nC1079 C1080 C1081 C1082 C1083 C1084 \nC1088 C1101 C1118 C1129 C1130 C1131 \nC1132 C1133 C1134 \n860: C8_=_C13 ,C8_=_C35 ,C8_=_C61 ,C8_=_C146 ,C8_=_C166 ,\nC8_=_C167 ,C8_=_C168 ,C8_=_C170 ,C8_=_C172 ,C8_=_C173 ,C8_=_C174 ,\nC8_=_C175 ,C8_=_C176 ,C8_=_C177 ,C13_=_C40 ,C13_=_C66 ,C13_=_C85 ,\nC13_=_C98 ,C13_=_C111 ,C13_=_C124 ,C13_=_C137 ,C13_=_C151 ,C13_=_C181 ,\nC13_=_C198 ,C13_=_C208 ,C13_=_C223 ,C13_=_C238 ,C13_=_C239 ,C13_=_C240 ,\nC13_=_C242 ,C13_=_C243 ,C13_=_C244 ,C13_=_C245 ,C13_=_C246 ,C13_=_C247 ,\nC13_=_C248 ,C13_=_C249 ,C13_=_C250 ,C13_=_C251 ,C35_=_C40 ,C35_=_C61 ,\nC35_=_C146 ,C35_=_C166 ,C35_=_C167 ,C35_=_C168 ,C35_=_C170 ,C35_=_C172 ,\nC35_=_C173 ,C35_=_C174 ,C35_=_C175 ,C35_=_C176 ,C35_=_C177 ,C40_=_C66 ,\nC40_=_C85 ,C40_=_C98 ,C40_=_C111 ,C40_=_C124 ,C40_=_C137 ,C40_=_C151 ,\nC40_=_C181 ,C40_=_C198 ,C40_=_C208 ,C40_=_C223 ,C40_=_C238 ,C40_=_C239 ,\nC40_=_C240 ,C40_=_C242 ,C40_=_C243 ,C40_=_C244 ,C40_=_C245 ,C40_=_C246 ,\nC40_=_C247 ,C40_=_C248 ,C40_=_C249 ,C40_=_C250 ,C40_=_C251 ,C61_=_C66 ,\nC61_=_C146 ,C61_=_C166 ,C61_=_C167 ,C61_=_C168 ,C61_=_C170 ,C61_=_C172 ,\nC61_=_C173 ,C61_=_C174 ,C61_=_C175 ,C61_=_C176 ,C61_=_C177 ,C66_=_C85 ,\nC66_=_C98 ,C66_=_C111 ,C66_=_C124 ,C66_=_C137 ,C66_=_C151 ,C66_=_C181 ,\nC66_=_C198 ,C66_=_C208 ,C66_=_C223 ,C66_=_C238 ,C66_=_C239 ,C66_=_C240 ,\nC66_=_C242 ,C66_=_C243 ,C66_=_C244 ,C66_=_C245 ,C66_=_C246 ,C66_=_C247 ,\nC66_=_C248 ,C66_=_C249 ,C66_=_C250 ,C66_=_C251 ,C85_=_C98 ,C85_=_C111 ,\nC85_=_C124 ,C85_=_C137 ,C85_=_C151 ,C85_=_C181 ,C85_=_C198 ,C85_=_C208 ,\nC85_=_C223 ,C85_=_C238 ,C85_=_C239 ,C85_=_C240 ,C85_=_C242 ,C85_=_C243 ,\nC85_=_C244 ,C85_=_C245 ,C85_=_C246 ,C85_=_C247 ,C85_=_C248 ,C85_=_C249 ,\nC85_=_C250 ,C85_=_C251 ,C98_=_C111 ,C98_=_C124 ,C98_=_C137 ,C98_=_C151 ,\nC98_=_C181 ,C98_=_C198 ,C98_=_C208 ,C98_=_C223 ,C98_=_C238 ,C98_=_C239 ,\nC98_=_C240 ,C98_=_C242 ,C98_=_C243 ,C98_=_C244 ,C98_=_C245 ,C98_=_C246 ,\nC98_=_C247 ,C98_=_C248 ,C98_=_C249 ,C98_=_C250 ,C98_=_C251 ,C111_=_C124 ,\nC111_=_C137 ,C111_=_C151 ,C111_=_C181 ,C111_=_C198 ,C111_=_C208 ,C111_=_C223 ,\nC111_=_C238 ,C111_=_C239 ,C111_=_C240 ,C111_=_C242 ,C111_=_C243 ,C111_=_C244 ,\nC111_=_C245 ,C111_=_C246 ,C111_=_C247 ,C111_=_C248 ,C111_=_C249 ,C111_=_C250 ,\nC111_=_C251 ,C124_=_C137 ,C124_=_C151 ,C124_=_C181 ,C124_=_C198 ,C124_=_C208 ,\nC124_=_C223 ,C124_=_C238 ,C124_=_C239 ,C124_=_C240 ,C124_=_C242 ,C124_=_C243 ,\nC124_=_C244 ,C124_=_C245 ,C124_=_C246 ,C124_=_C247 ,C124_=_C248 ,C124_=_C249 ,\nC124_=_C250 ,C124_=_C251 ,C137_=_C151 ,C137_=_C181 ,C137_=_C198 ,C137_=_C208 ,\nC137_=_C223 ,C137_=_C238 ,C137_=_C239 ,C137_=_C240 ,C137_=_C242 ,C137_=_C243 ,\nC137_=_C244 ,C137_=_C245 ,C137_=_C246 ,C137_=_C247 ,C137_=_C248 ,C137_=_C249 ,\nC137_=_C250 ,C137_=_C251 ,C146_=_C151 ,C146_=_C166 ,C146_=_C167 ,C146_=_C168 ,\nC146_=_C170 ,C146_=_C172 ,C146_=_C173 ,C146_=_C174 ,C146_=_C175 ,C146_=_C176 ,\nC146_=_C177 ,C151_=_C181 ,C151_=_C198 ,C151_=_C208 ,C151_=_C223 ,C151_=_C238 ,\nC151_=_C239 ,C151_=_C240 ,C151_=_C242 ,C151_=_C243 ,C151_=_C244 ,C151_=_C245 ,\nC151_=_C246 ,C151_=_C247 ,C151_=_C248 ,C151_=_C249 ,C151_=_C250 ,C151_=_C251 ,\nC166_=_C167 ,C166_=_C168 ,C166_=_C170 ,C166_=_C172 ,C166_=_C173 ,C166_=_C174 ,\nC166_=_C175 ,C166_=_C176 ,C166_=_C177 ,C166_=_C181 ,C167_=_C168 ,C167_=_C170 ,\nC167_=_C172 ,C167_=_C173 ,C167_=_C174 ,C167_=_C175 ,C167_=_C176 ,C167_=_C177 ,\nC167_=_C208 ,C168_=_C170 ,C168_=_C172 ,C168_=_C173 ,C168_=_C174 ,C168_=_C175 ,\nC168_=_C176 ,C168_=_C177 ,C168_=_C223 ,C170_=_C172 ,C170_=_C173 ,C170_=_C174 ,\nC170_=_C175 ,C170_=_C176 ,C170_=_C177 ,C170_=_C434 ,C172_=_C173 ,C172_=_C174 ,\nC172_=_C175 ,C172_=_C176 ,C172_=_C177 ,C172_=_C1075 ,C173_=_C174 ,C173_=_C175 ,\nC173_=_C176 ,C173_=_C177 ,C173_=_C1076 ,C174_=_C175 ,C174_=_C176 ,C174_=_C177 ,\nC174_=_C1079 ,C175_=_C176 ,C175_=_C177 ,C175_=_C1080 ,C176_=_C177 ,C176_=_C1083 ,\nC177_=_C1084 ,C181_=_C198 ,C181_=_C208 ,C181_=_C223 ,C181_=_C238 ,C181_=_C239 ,\nC181_=_C240 ,C181_=_C242 ,C181_=_C243 ,C181_=_C244 ,C181_=_C245 ,C181_=_C246 ,\nC181_=_C247 ,C181_=_C248 ,C181_=_C249 ,C181_=_C250 ,C181_=_C251 ,C198_=_C208 ,\nC198_=_C223 ,C198_=_C238 ,C198_=_C239 ,C198_=_C240 ,C198_=_C242 ,C198_=_C243 ,\nC198_=_C244 ,C198_=_C245 ,C198_=_C246 ,C198_=_C247 ,C198_=_C248 ,C198_=_C249 ,\nC198_=_C250 ,C198_=_C251 ,C208_=_C223 ,C208_=_C238 ,C208_=_C239 ,C208_=_C240 ,\nC208_=_C242 ,C208_=_C243 ,C208_=_C244 ,C208_=_C245 ,C208_=_C246 ,C208_=_C247 ,\nC208_=_C248 ,C208_=_C249 ,C208_=_C250 ,C208_=_C251 ,C223_=_C238 ,C223_=_C239 ,\nC223_=_C240 ,C223_=_C242 ,C223_=_C243 ,C223_=_C244 ,C223_=_C245 ,C223_=_C246 ,\nC223_=_C247 ,C223_=_C248 ,C223_=_C249 ,C223_=_C250 ,C223_=_C251 ,C238_=_C239 ,\nC238_=_C240 ,C238_=_C242 ,C238_=_C243 ,C238_=_C244 ,C238_=_C245 ,C238_=_C246 ,\nC238_=_C247 ,C238_=_C248 ,C238_=_C249 ,C238_=_C250 ,C238_=_C251 ,C239_=_C240 ,\nC239_=_C242 ,C239_=_C243 ,C239_=_C244 ,C239_=_C245 ,C239_=_C246 ,C239_=_C247 ,\nC239_=_C248 ,C239_=_C249 ,C239_=_C250 ,C239_=_C251 ,C239_=_C705 ,C240_=_C242 ,\nC240_=_C243 ,C240_=_C244 ,C240_=_C245 ,C240_=_C246 ,C240_=_C247 ,C240_=_C248 ,\nC240_=_C249 ,C240_=_C250 ,C240_=_C251 ,C242_=_C243 ,C242_=_C244 ,C242_=_C245 ,\nC242_=_C246 ,C242_=_C247 ,C242_=_C248 ,C242_=_C249 ,C242_=_C250 ,C242_=_C251 ,\nC243_=_C244 ,C243_=_C245 ,C243_=_C246 ,C243_=_C247 ,C243_=_C248 ,C243_=_C249 ,\nC243_=_C250 ,C243_=_C251 ,C243_=_C1129 ,C244_=_C245 ,C244_=_C246 ,C244_=_C247 ,\nC244_=_C248 ,C244_=_C249 ,C244_=_C250 ,C244_=_C251 ,C244_=_C1130 ,C245_=_C246 ,\nC245_=_C247 ,C245_=_C248 ,C245_=_C249 ,C245_=_C250 ,C245_=_C251 ,C245_=_C1131 ,\nC246_=_C247 ,C246_=_C248 ,C246_=_C249 ,C246_=_C250 ,C246_=_C251 ,C247_=_C248 ,\nC247_=_C249 ,C247_=_C250 ,C247_=_C251 ,C247_=_C1132 ,C248_=_C249 ,C248_=_C250 ,\nC248_=_C251 ,C249_=_C250 ,C249_=_C251 ,C249_=_C1133 ,C250_=_C251 ,C250_=_C1134 ,\nC434_=_C658 ,C434_=_C877 ,C434_=_C936 ,C434_=_C953 ,C434_=_C975 ,C434_=_C993 ,\nC434_=_C1006 ,C434_=_C1023 ,C434_=_C1034 ,C434_=_C1044 ,C434_=_C1054 ,C434_=_C1070 ,\nC434_=_C1071 ,C434_=_C1072 ,C434_=_C1073 ,C434_=_C1075 ,C434_=_C1076 ,C434_=_C1077 ,\nC434_=_C1078 ,C434_=_C1079 ,C434_=_C1080 ,C434_=_C1081 ,C434_=_C1082 ,C434_=_C1083 ,\nC434_=_C1084 ,C658_=_C877 ,C658_=_C936 ,C658_=_C953 ,C658_=_C975 ,C658_=_C993 ,\nC658_=_C1006 ,C658_=_C1023 ,C658_=_C1034 ,C658_=_C1044 ,C658_=_C1054 ,C658_=_C1070 ,\nC658_=_C1071 ,C658_=_C1072 ,C658_=_C1073 ,C658_=_C1075 ,C658_=_C1076 ,C658_=_C1077 ,\nC658_=_C1078 ,C658_=_C1079 ,C658_=_C1080 ,C658_=_C1081 ,C658_=_C1082 ,C658_=_C1083 ,\nC658_=_C1084 ,C705_=_C958 ,C705_=_C980 ,C705_=_C1011 ,C705_=_C1059 ,C705_=_C1088 ,\nC705_=_C1101 ,C705_=_C1118 ,C705_=_C1129 ,C705_=_C1130 ,C705_=_C1131 ,C705_=_C1132 ,\nC705_=_C1133 ,C705_=_C1134 ,C877_=_C936 ,C877_=_C953 ,C877_=_C975 ,C877_=_C993 ,\nC877_=_C1006 ,C877_=_C1023 ,C877_=_C1034 ,C877_=_C1044 ,C877_=_C1054 ,C877_=_C1070 ,\nC877_=_C1071 ,C877_=_C1072 ,C877_=_C1073 ,C877_=_C1075 ,C877_=_C1076 ,C877_=_C1077 ,\nC877_=_C1078 ,C877_=_C1079 ,C877_=_C1080 ,C877_=_C1081 ,C877_=_C1082 ,C877_=_C1083 ,\nC877_=_C1084 ,C936_=_C953 ,C936_=_C975 ,C936_=_C993 ,C936_=_C1006 ,C936_=_C1023 ,\nC936_=_C1034 ,C936_=_C1044 ,C936_=_C1054 ,C936_=_C1070 ,C936_=_C1071 ,C936_=_C1072 ,\nC936_=_C1073 ,C936_=_C1075 ,C936_=_C1076 ,C936_=_C1077 ,C936_=_C1078 ,C936_=_C1079 ,\nC936_=_C1080 ,C936_=_C1081 ,C936_=_C1082 ,C936_=_C1083 ,C936_=_C1084 ,C953_=_C958 ,\nC953_=_C975 ,C953_=_C993 ,C953_=_C1006 ,C953_=_C1023 ,C953_=_C1034 ,C953_=_C1044 ,\nC953_=_C1054 ,C953_=_C1070 ,C953_=_C1071 ,C953_=_C1072 ,C953_=_C1073 ,C953_=_C1075 ,\nC953_=_C1076 ,C953_=_C1077 ,C953_=_C1078 ,C953_=_C1079 ,C953_=_C1080 ,C953_=_C1081 ,\nC953_=_C1082 ,C953_=_C1083 ,C953_=_C1084 ,C958_=_C980 ,C958_=_C1011 ,C958_=_C1059 ,\nC958_=_C1088 ,C958_=_C1101 ,C958_=_C1118 ,C958_=_C1129 ,C958_=_C1130 ,C958_=_C1131 ,\nC958_=_C1132 ,C958_=_C1133 ,C958_=_C1134 ,C975_=_C980 ,C975_=_C993 ,C975_=_C1006 ,\nC975_=_C1023 ,C975_=_C1034 ,C975_=_C1044 ,C975_=_C1054 ,C975_=_C1070 ,C975_=_C1071 ,\nC975_=_C1072 ,C975_=_C1073 ,C975_=_C1075 ,C975_=_C1076 ,C975_=_C1077 ,C975_=_C1078 ,\nC975_=_C1079 ,C975_=_C1080 ,C975_=_C1081 ,C975_=_C1082 ,C975_=_C1083 ,C975_=_C1084 ,\nC980_=_C1011 ,C980_=_C1059 ,C980_=_C1088 ,C980_=_C1101 ,C980_=_C1118 ,C980_=_C1129 ,\nC980_=_C1130 ,C980_=_C1131 ,C980_=_C1132 ,C980_=_C1133 ,C980_=_C1134 ,C993_=_C1006 ,\nC993_=_C1023 ,C993_=_C1034 ,C993_=_C1044 ,C993_=_C1054 ,C993_=_C1070 ,C993_=_C1071 ,\nC993_=_C1072 ,C993_=_C1073 ,C993_=_C1075 ,C993_=_C1076 ,C993_=_C1077 ,C993_=_C1078 ,\nC993_=_C1079 ,C993_=_C1080 ,C993_=_C1081 ,C993_=_C1082 ,C993_=_C1083 ,C993_=_C1084 ,\nC1006_=_C1011 ,C1006_=_C1023 ,C1006_=_C1034 ,C1006_=_C1044 ,C1006_=_C1054 ,C1006_=_C1070 ,\nC1006_=_C1071 ,C1006_=_C1072 ,C1006_=_C1073 ,C1006_=_C1075 ,C1006_=_C1076 ,C1006_=_C1077 ,\nC1006_=_C1078 ,C1006_=_C1079 ,C1006_=_C1080 ,C1006_=_C1081 ,C1006_=_C1082 ,C1006_=_C1083 ,\nC1006_=_C1084 ,C1011_=_C1059 ,C1011_=_C1088 ,C1011_=_C1101 ,C1011_=_C1118 ,C1011_=_C1129 ,\nC1011_=_C1130 ,C1011_=_C1131 ,C1011_=_C1132 ,C1011_=_C1133</w:t>
      </w:r>
    </w:p>
    <w:p>
      <w:pPr>
        <w:pStyle w:val="PreformattedText"/>
        <w:bidi w:val="0"/>
        <w:spacing w:before="0" w:after="0"/>
        <w:jc w:val="left"/>
        <w:rPr/>
      </w:pPr>
      <w:r>
        <w:rPr/>
        <w:t xml:space="preserve"> </w:t>
      </w:r>
      <w:r>
        <w:rPr/>
        <w:t>,C1011_=_C1134 ,C1023_=_C1034 ,\nC1023_=_C1044 ,C1023_=_C1054 ,C1023_=_C1070 ,C1023_=_C1071 ,C1023_=_C1072 ,C1023_=_C1073 ,\nC1023_=_C1075 ,C1023_=_C1076 ,C1023_=_C1077 ,C1023_=_C1078 ,C1023_=_C1079 ,C1023_=_C1080 ,\nC1023_=_C1081 ,C1023_=_C1082 ,C1023_=_C1083 ,C1023_=_C1084 ,C1034_=_C1044 ,C1034_=_C1054 ,\nC1034_=_C1070 ,C1034_=_C1071 ,C1034_=_C1072 ,C1034_=_C1073 ,C1034_=_C1075 ,C1034_=_C1076 ,\nC1034_=_C1077 ,C1034_=_C1078 ,C1034_=_C1079 ,C1034_=_C1080 ,C1034_=_C1081 ,C1034_=_C1082 ,\nC1034_=_C1083 ,C1034_=_C1084 ,C1044_=_C1054 ,C1044_=_C1070 ,C1044_=_C1071 ,C1044_=_C1072 ,\nC1044_=_C1073 ,C1044_=_C1075 ,C1044_=_C1076 ,C1044_=_C1077 ,C1044_=_C1078 ,C1044_=_C1079 ,\nC1044_=_C1080 ,C1044_=_C1081 ,C1044_=_C1082 ,C1044_=_C1083 ,C1044_=_C1084 ,C1054_=_C1059 ,\nC1054_=_C1070 ,C1054_=_C1071 ,C1054_=_C1072 ,C1054_=_C1073 ,C1054_=_C1075 ,C1054_=_C1076 ,\nC1054_=_C1077 ,C1054_=_C1078 ,C1054_=_C1079 ,C1054_=_C1080 ,C1054_=_C1081 ,C1054_=_C1082 ,\nC1054_=_C1083 ,C1054_=_C1084 ,C1059_=_C1088 ,C1059_=_C1101 ,C1059_=_C1118 ,C1059_=_C1129 ,\nC1059_=_C1130 ,C1059_=_C1131 ,C1059_=_C1132 ,C1059_=_C1133 ,C1059_=_C1134 ,C1070_=_C1071 ,\nC1070_=_C1072 ,C1070_=_C1073 ,C1070_=_C1075 ,C1070_=_C1076 ,C1070_=_C1077 ,C1070_=_C1078 ,\nC1070_=_C1079 ,C1070_=_C1080 ,C1070_=_C1081 ,C1070_=_C1082 ,C1070_=_C1083 ,C1070_=_C1084 ,\nC1070_=_C1088 ,C1071_=_C1072 ,C1071_=_C1073 ,C1071_=_C1075 ,C1071_=_C1076 ,C1071_=_C1077 ,\nC1071_=_C1078 ,C1071_=_C1079 ,C1071_=_C1080 ,C1071_=_C1081 ,C1071_=_C1082 ,C1071_=_C1083 ,\nC1071_=_C1084 ,C1071_=_C1101 ,C1072_=_C1073 ,C1072_=_C1075 ,C1072_=_C1076 ,C1072_=_C1077 ,\nC1072_=_C1078 ,C1072_=_C1079 ,C1072_=_C1080 ,C1072_=_C1081 ,C1072_=_C1082 ,C1072_=_C1083 ,\nC1072_=_C1084 ,C1073_=_C1075 ,C1073_=_C1076 ,C1073_=_C1077 ,C1073_=_C1078 ,C1073_=_C1079 ,\nC1073_=_C1080 ,C1073_=_C1081 ,C1073_=_C1082 ,C1073_=_C1083 ,C1073_=_C1084 ,C1073_=_C1118 ,\nC1075_=_C1076 ,C1075_=_C1077 ,C1075_=_C1078 ,C1075_=_C1079 ,C1075_=_C1080 ,C1075_=_C1081 ,\nC1075_=_C1082 ,C1075_=_C1083 ,C1075_=_C1084 ,C1076_=_C1077 ,C1076_=_C1078 ,C1076_=_C1079 ,\nC1076_=_C1080 ,C1076_=_C1081 ,C1076_=_C1082 ,C1076_=_C1083 ,C1076_=_C1084 ,C1077_=_C1078 ,\nC1077_=_C1079 ,C1077_=_C1080 ,C1077_=_C1081 ,C1077_=_C1082 ,C1077_=_C1083 ,C1077_=_C1084 ,\nC1078_=_C1079 ,C1078_=_C1080 ,C1078_=_C1081 ,C1078_=_C1082 ,C1078_=_C1083 ,C1078_=_C1084 ,\nC1079_=_C1080 ,C1079_=_C1081 ,C1079_=_C1082 ,C1079_=_C1083 ,C1079_=_C1084 ,C1080_=_C1081 ,\nC1080_=_C1082 ,C1080_=_C1083 ,C1080_=_C1084 ,C1081_=_C1082 ,C1081_=_C1083 ,C1081_=_C1084 ,\nC1082_=_C1083 ,C1082_=_C1084 ,C1083_=_C1084 ,C1088_=_C1101 ,C1088_=_C1118 ,C1088_=_C1129 ,\nC1088_=_C1130 ,C1088_=_C1131 ,C1088_=_C1132 ,C1088_=_C1133 ,C1088_=_C1134 ,C1101_=_C1118 ,\nC1101_=_C1129 ,C1101_=_C1130 ,C1101_=_C1131 ,C1101_=_C1132 ,C1101_=_C1133 ,C1101_=_C1134 ,\nC1118_=_C1129 ,C1118_=_C1130 ,C1118_=_C1131 ,C1118_=_C1132 ,C1118_=_C1133 ,C1118_=_C1134 ,\nC1129_=_C1130 ,C1129_=_C1131 ,C1129_=_C1132 ,C1129_=_C1133 ,C1129_=_C1134 ,C1130_=_C1131 ,\nC1130_=_C1132 ,C1130_=_C1133 ,C1130_=_C1134 ,C1131_=_C1132 ,C1131_=_C1133 ,C1131_=_C1134 ,\nC1132_=_C1133 ,C1132_=_C1134 ,C1133_=_C1134 ,"];190[shape=box, label="id:190 level: 5\n133: C42 C68 C87 C100 C210 \nC239 C286 C318 C341 C432 C482 \nC489 C490 C491 C496 C503 C505 \nC506 C507 C508 C509 C510 C511 \nC512 C514 C515 C516 C517 C518 \nC519 C520 C521 C522 C523 C524 \nC525 C526 C527 C528 C530 C531 \nC532 C533 C535 C536 C537 C538 \nC539 C540 C541 C542 C543 C544 \nC545 C546 C547 C548 C549 C551 \nC552 C553 C554 C555 C556 C557 \nC558 C559 C560 C561 C562 C563 \nC564 C565 C566 C567 C568 C570 \nC571 C572 C573 C575 C576 C577 \nC578 C579 C580 C581 C582 C583 \nC584 C585 C586 C590 C593 C595 \nC610 C613 C615 C629 C632 C634 \nC648 C656 C658 C659 C660 C661 \nC662 C663 C664 C666 C674 C676 \nC689 C690 C691 C692 C693 C694 \nC695 C696 C704 C705 C706 C707 \nC708 C709 C710 C711 C712 C713 \nC714 C715 \n1618: C42_=_C286( C42 C286 ) C42_=_C489( C42 C489 ) C42_=_C503( C42 C503 ) C42_=_C505( C42 C505 ) C42_=_C506( C42 C506 ) \nC42_=_C507( C42 C507 ) C42_=_C508( C42 C508 ) C42_=_C509( C42 C509 ) C42_=_C510( C42 C510 ) C42_=_C511( C42 C511 ) C42_=_C512( C42 C512 ) \nC42_=_C514( C42 C514 ) C42_=_C515( C42 C515 ) C42_=_C516( C42 C516 ) C42_=_C517( C42 C517 ) C42_=_C518( C42 C518 ) C42_=_C519( C42 C519 ) \nC42_=_C520( C42 C520 ) C42_=_C521( C42 C521 ) C42_=_C522( C42 C522 ) C42_=_C523( C42 C523 ) C42_=_C524( C42 C524 ) C42_=_C525( C42 C525 ) \nC42_=_C526( C42 C526 ) C42_=_C527( C42 C527 ) C68_=_C503( C68 C503 ) C68_=_C528( C68 C528 ) C68_=_C530( C68 C530 ) C68_=_C531( C68 C531 ) \nC68_=_C532( C68 C532 ) C68_=_C533( C68 C533 ) C68_=_C535( C68 C535 ) C68_=_C536( C68 C536 ) C68_=_C537( C68 C537 ) C68_=_C538( C68 C538 ) \nC68_=_C539( C68 C539 ) C68_=_C540( C68 C540 ) C68_=_C541( C68 C541 ) C87_=_C318( C87 C318 ) C87_=_C490( C87 C490 ) C87_=_C528( C87 C528 ) \nC87_=_C542( C87 C542 ) C87_=_C543( C87 C543 ) C87_=_C544( C87 C544 ) C87_=_C545( C87 C545 ) C87_=_C546( C87 C546 ) C87_=_C547( C87 C547 ) \nC87_=_C548( C87 C548 ) C87_=_C549( C87 C549 ) C87_=_C551( C87 C551 ) C87_=_C552( C87 C552 ) C87_=_C553( C87 C553 ) C87_=_C554( C87 C554 ) \nC87_=_C555( C87 C555 ) C87_=_C556( C87 C556 ) C87_=_C557( C87 C557 ) C87_=_C558( C87 C558 ) C87_=_C559( C87 C559 ) C87_=_C560( C87 C560 ) \nC87_=_C561( C87 C561 ) C87_=_C562( C87 C562 ) C87_=_C563( C87 C563 ) C87_=_C564( C87 C564 ) C100_=_C341( C100 C341 ) C100_=_C491( C100 C491 ) \nC100_=_C505( C100 C505 ) C100_=_C542( C100 C542 ) C100_=_C565( C100 C565 ) C100_=_C566( C100 C566 ) C100_=_C567( C100 C567 ) C100_=_C568( C100 C568 ) \nC100_=_C570( C100 C570 ) C100_=_C571( C100 C571 ) C100_=_C572( C100 C572 ) C100_=_C573( C100 C573 ) C100_=_C575( C100 C575 ) C100_=_C576( C100 C576 ) \nC100_=_C577( C100 C577 ) C100_=_C578( C100 C578 ) C100_=_C579( C100 C579 ) C100_=_C580( C100 C580 ) C100_=_C581( C100 C581 ) C100_=_C582( C100 C582 ) \nC100_=_C583( C100 C583 ) C100_=_C584( C100 C584 ) C100_=_C585( C100 C585 ) C100_=_C586( C100 C586 ) C210_=_C572( C210 C572 ) C210_=_C593( C210 C593 ) \nC210_=_C613( C210 C613 ) C210_=_C632( C210 C632 ) C210_=_C674( C210 C674 ) C210_=_C689( C210 C689 ) C210_=_C690( C210 C690 ) C210_=_C691( C210 C691 ) \nC210_=_C692( C210 C692 ) C210_=_C693( C210 C693 ) C210_=_C694( C210 C694 ) C210_=_C695( C210 C695 ) C239_=_C482( C239 C482 ) C239_=_C496( C239 C496 ) \nC239_=_C515( C239 C515 ) C239_=_C552( C239 C552 ) C239_=_C595( C239 C595 ) C239_=_C615( C239 C615 ) C239_=_C634( C239 C634 ) C239_=_C648( C239 C648 ) \nC239_=_C666( C239 C666 ) C239_=_C676( C239 C676 ) C239_=_C689( C239 C689 ) C239_=_C696( C239 C696 ) C239_=_C704( C239 C704 ) C239_=_C705( C239 C705 ) \nC239_=_C706( C239 C706 ) C239_=_C707( C239 C707 ) C239_=_C708( C239 C708 ) C239_=_C709( C239 C709 ) C239_=_C710( C239 C710 ) C239_=_C711( C239 C711 ) \nC239_=_C712( C239 C712 ) C239_=_C713( C239 C713 ) C239_=_C714( C239 C714 ) C239_=_C715( C239 C715 ) C286_=_C489( C286 C489 ) C286_=_C503( C286 C503 ) \nC286_=_C505( C286 C505 ) C286_=_C506( C286 C506 ) C286_=_C507( C286 C507 ) C286_=_C508( C286 C508 ) C286_=_C509( C286 C509 ) C286_=_C510( C286 C510 ) \nC286_=_C511( C286 C511 ) C286_=_C512( C286 C512 ) C286_=_C514( C286 C514 ) C286_=_C515( C286 C515 ) C286_=_C516( C286 C516 ) C286_=_C517( C286 C517 ) \nC286_=_C518( C286 C518 ) C286_=_C519( C286 C519 ) C286_=_C520( C286 C520 ) C286_=_C521( C286 C521 ) C286_=_C522( C286 C522 ) C286_=_C523( C286 C523 ) \nC286_=_C524( C286 C524 ) C286_=_C525( C286 C525 ) C286_=_C526( C286 C526 ) C286_=_C527( C286 C527 ) C318_=_C490( C318 C490 ) C318_=_C528( C318 C528 ) \nC318_=_C542( C318 C542 ) C318_=_C543( C318 C543 ) C318_=_C544( C318 C544 ) C318_=_C545( C318 C545 ) C318_=_C546( C318 C546 ) C318_=_C547( C318 C547 ) \nC318_=_C548( C318 C548 ) C318_=_C549( C318 C549 ) C318_=_C551( C318 C551 ) C318_=_C552( C318 C552 ) C318_=_C553( C318 C553 ) C318_=_C554( C318 C554 ) \nC318_=_C555( C318 C555 ) C318_=_C556( C318 C556 ) C318_=_C557( C318 C557 ) C318_=_C558( C318 C558 ) C318_=_C559( C318 C559 ) C318_=_C560( C318 C560 ) \nC318_=_C561( C318 C561 ) C318_=_C562( C318 C562 ) C318_=_C563( C318 C563 ) C318_=_C564( C318 C564 ) C341_=_C491( C341 C491 ) C341_=_C505( C341 C505 ) \nC341_=_C542( C341 C542 ) C341_=_C565( C341 C565 ) C341_=_C566( C341 C566 ) C341_=_C567( C341 C567 ) C341_=_C568( C341 C568 ) C341_=_C570( C341 C570 ) \nC341_=_C571( C341 C571 ) C341_=_C572( C341 C572 ) C341_=_C573( C341 C573 ) C341_=_C575( C341 C575 ) C341_=_C576( C341 C576 ) C341_=_C577( C341 C577 ) \nC341_=_C578( C341 C578 ) C341_=_C579( C341 C579 ) C341_=_C580( C341 C580 ) C341_=_C581( C341 C581 ) C341_=_C582( C341 C582 ) C341_=_C583( C341 C583 ) \nC341_=_C584( C341 C584 ) C341_=_C585( C341 C585 ) C341_=_C586( C341 C586 ) C432_=_C510( C432 C510 ) C432_=_C547( C432 C547 ) C432_=_C590( C432 C590 ) \nC432_=_C610( C432 C610 ) C432_=_C629( C432 C629 ) C432_=_C656( C432 C656 ) C432_=_C658( C432 C658 ) C432_=_C659( C432 C659 ) C432_=_C660( C432 C660 ) \nC432_=_C661( C432 C661 ) C432_=_C662( C432 C662 ) C432_=_C663( C432 C663 ) C432_=_C664( C432 C664 ) C482_=_C496( C482 C496 ) C482_=_C515( C482 C515 ) \nC482_=_C552( C482 C552 ) C482_=_C595( C482 C595 ) C482_=_C615( C482 C615 ) C482_=_C634( C482 C634 ) C482_=_C648( C482 C648 ) C482_=_C666( C482 C666 ) \nC482_=_C676( C482 C676 ) C482_=_C689( C482 C689 ) C482_=_C696( C482 C696 ) C482_=_C704( C482 C704 ) C482_=_C705( C482 C705 ) C482_=_C706( C482 C706 ) \nC482_=_C707( C482 C707 ) C482_=_C708( C482 C708 ) C482_=_C709( C482 C709 ) C482_=_C710( C482 C710 ) C482_=_C711( C482 C711 ) C482_=_C712( C482 C712 ) \nC482_=_C713( C482 C713 ) C482_=_C714( C482 C714 ) C482_=_C715( C482 C715 ) C489_=_C490( C489 C490 ) C489_=_C491( C489 C491 ) C489_=_C496( C489 C496 ) \nC489_=_C503( C489 C503 ) C489_=_C505( C489 C505 ) C489_=_C506( C489 C506 ) C489_=_C507( C489 C507 ) C489_=_C508( C489 C508 ) C489_=_C509( C489 C509 ) \nC489_=_C510( C489 C510 ) C489_=_C511( C489 C511 ) C489_=_C512( C489 C512 ) C489_=_C514( C489 C514</w:t>
      </w:r>
    </w:p>
    <w:p>
      <w:pPr>
        <w:pStyle w:val="PreformattedText"/>
        <w:bidi w:val="0"/>
        <w:spacing w:before="0" w:after="0"/>
        <w:jc w:val="left"/>
        <w:rPr/>
      </w:pPr>
      <w:r>
        <w:rPr/>
        <w:t xml:space="preserve"> </w:t>
      </w:r>
      <w:r>
        <w:rPr/>
        <w:t>) C489_=_C515( C489 C515 ) C489_=_C516( C489 C516 ) \nC489_=_C517( C489 C517 ) C489_=_C518( C489 C518 ) C489_=_C519( C489 C519 ) C489_=_C520( C489 C520 ) C489_=_C521( C489 C521 ) C489_=_C522( C489 C522 ) \nC489_=_C523( C489 C523 ) C489_=_C524( C489 C524 ) C489_=_C525( C489 C525 ) C489_=_C526( C489 C526 ) C489_=_C527( C489 C527 ) C490_=_C491( C490 C491 ) \nC490_=_C496( C490 C496 ) C490_=_C528( C490 C528 ) C490_=_C542( C490 C542 ) C490_=_C543( C490 C543 ) C490_=_C544( C490 C544 ) C490_=_C545( C490 C545 ) \nC490_=_C546( C490 C546 ) C490_=_C547( C490 C547 ) C490_=_C548( C490 C548 ) C490_=_C549( C490 C549 ) C490_=_C551( C490 C551 ) C490_=_C552( C490 C552 ) \nC490_=_C553( C490 C553 ) C490_=_C554( C490 C554 ) C490_=_C555( C490 C555 ) C490_=_C556( C490 C556 ) C490_=_C557( C490 C557 ) C490_=_C558( C490 C558 ) \nC490_=_C559( C490 C559 ) C490_=_C560( C490 C560 ) C490_=_C561( C490 C561 ) C490_=_C562( C490 C562 ) C490_=_C563( C490 C563 ) C490_=_C564( C490 C564 ) \nC491_=_C496( C491 C496 ) C491_=_C505( C491 C505 ) C491_=_C542( C491 C542 ) C491_=_C565( C491 C565 ) C491_=_C566( C491 C566 ) C491_=_C567( C491 C567 ) \nC491_=_C568( C491 C568 ) C491_=_C570( C491 C570 ) C491_=_C571( C491 C571 ) C491_=_C572( C491 C572 ) C491_=_C573( C491 C573 ) C491_=_C575( C491 C575 ) \nC491_=_C576( C491 C576 ) C491_=_C577( C491 C577 ) C491_=_C578( C491 C578 ) C491_=_C579( C491 C579 ) C491_=_C580( C491 C580 ) C491_=_C581( C491 C581 ) \nC491_=_C582( C491 C582 ) C491_=_C583( C491 C583 ) C491_=_C584( C491 C584 ) C491_=_C585( C491 C585 ) C491_=_C586( C491 C586 ) C496_=_C515( C496 C515 ) \nC496_=_C552( C496 C552 ) C496_=_C595( C496 C595 ) C496_=_C615( C496 C615 ) C496_=_C634( C496 C634 ) C496_=_C648( C496 C648 ) C496_=_C666( C496 C666 ) \nC496_=_C676( C496 C676 ) C496_=_C689( C496 C689 ) C496_=_C696( C496 C696 ) C496_=_C704( C496 C704 ) C496_=_C705( C496 C705 ) C496_=_C706( C496 C706 ) \nC496_=_C707( C496 C707 ) C496_=_C708( C496 C708 ) C496_=_C709( C496 C709 ) C496_=_C710( C496 C710 ) C496_=_C711( C496 C711 ) C496_=_C712( C496 C712 ) \nC496_=_C713( C496 C713 ) C496_=_C714( C496 C714 ) C496_=_C715( C496 C715 ) C503_=_C505( C503 C505 ) C503_=_C506( C503 C506 ) C503_=_C507( C503 C507 ) \nC503_=_C508( C503 C508 ) C503_=_C509( C503 C509 ) C503_=_C510( C503 C510 ) C503_=_C511( C503 C511 ) C503_=_C512( C503 C512 ) C503_=_C514( C503 C514 ) \nC503_=_C515( C503 C515 ) C503_=_C516( C503 C516 ) C503_=_C517( C503 C517 ) C503_=_C518( C503 C518 ) C503_=_C519( C503 C519 ) C503_=_C520( C503 C520 ) \nC503_=_C521( C503 C521 ) C503_=_C522( C503 C522 ) C503_=_C523( C503 C523 ) C503_=_C524( C503 C524 ) C503_=_C525( C503 C525 ) C503_=_C526( C503 C526 ) \nC503_=_C527( C503 C527 ) C503_=_C528( C503 C528 ) C503_=_C530( C503 C530 ) C503_=_C531( C503 C531 ) C503_=_C532( C503 C532 ) C503_=_C533( C503 C533 ) \nC503_=_C535( C503 C535 ) C503_=_C536( C503 C536 ) C503_=_C537( C503 C537 ) C503_=_C538( C503 C538 ) C503_=_C539( C503 C539 ) C503_=_C540( C503 C540 ) \nC503_=_C541( C503 C541 ) C505_=_C506( C505 C506 ) C505_=_C507( C505 C507 ) C505_=_C508( C505 C508 ) C505_=_C509( C505 C509 ) C505_=_C510( C505 C510 ) \nC505_=_C511( C505 C511 ) C505_=_C512( C505 C512 ) C505_=_C514( C505 C514 ) C505_=_C515( C505 C515 ) C505_=_C516( C505 C516 ) C505_=_C517( C505 C517 ) \nC505_=_C518( C505 C518 ) C505_=_C519( C505 C519 ) C505_=_C520( C505 C520 ) C505_=_C521( C505 C521 ) C505_=_C522( C505 C522 ) C505_=_C523( C505 C523 ) \nC505_=_C524( C505 C524 ) C505_=_C525( C505 C525 ) C505_=_C526( C505 C526 ) C505_=_C527( C505 C527 ) C505_=_C542( C505 C542 ) C505_=_C565( C505 C565 ) \nC505_=_C566( C505 C566 ) C505_=_C567( C505 C567 ) C505_=_C568( C505 C568 ) C505_=_C570( C505 C570 ) C505_=_C571( C505 C571 ) C505_=_C572( C505 C572 ) \nC505_=_C573( C505 C573 ) C505_=_C575( C505 C575 ) C505_=_C576( C505 C576 ) C505_=_C577( C505 C577 ) C505_=_C578( C505 C578 ) C505_=_C579( C505 C579 ) \nC505_=_C580( C505 C580 ) C505_=_C581( C505 C581 ) C505_=_C582( C505 C582 ) C505_=_C583( C505 C583 ) C505_=_C584( C505 C584 ) C505_=_C585( C505 C585 ) \nC505_=_C586( C505 C586 ) C506_=_C507( C506 C507 ) C506_=_C508( C506 C508 ) C506_=_C509( C506 C509 ) C506_=_C510( C506 C510 ) C506_=_C511( C506 C511 ) \nC506_=_C512( C506 C512 ) C506_=_C514( C506 C514 ) C506_=_C515( C506 C515 ) C506_=_C516( C506 C516 ) C506_=_C517( C506 C517 ) C506_=_C518( C506 C518 ) \nC506_=_C519( C506 C519 ) C506_=_C520( C506 C520 ) C506_=_C521( C506 C521 ) C506_=_C522( C506 C522 ) C506_=_C523( C506 C523 ) C506_=_C524( C506 C524 ) \nC506_=_C525( C506 C525 ) C506_=_C526( C506 C526 ) C506_=_C527( C506 C527 ) C506_=_C530( C506 C530 ) C506_=_C543( C506 C543 ) C506_=_C565( C506 C565 ) \nC506_=_C590( C506 C590 ) C506_=_C593( C506 C593 ) C506_=_C595( C506 C595 ) C507_=_C508( C507 C508 ) C507_=_C509( C507 C509 ) C507_=_C510( C507 C510 ) \nC507_=_C511( C507 C511 ) C507_=_C512( C507 C512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7( C507 C527 ) C507_=_C531( C507 C531 ) C507_=_C544( C507 C544 ) \nC507_=_C566( C507 C566 ) C507_=_C610( C507 C610 ) C507_=_C613( C507 C613 ) C507_=_C615( C507 C615 ) C508_=_C509( C508 C509 ) C508_=_C510( C508 C510 ) \nC508_=_C511( C508 C511 ) C508_=_C512( C508 C512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532( C508 C532 ) C508_=_C545( C508 C545 ) \nC508_=_C567( C508 C567 ) C508_=_C629( C508 C629 ) C508_=_C632( C508 C632 ) C508_=_C634( C508 C634 ) C509_=_C510( C509 C510 ) C509_=_C511( C509 C511 ) \nC509_=_C512( C509 C512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46( C509 C546 ) C509_=_C568( C509 C568 ) C509_=_C648( C509 C648 ) \nC510_=_C511( C510 C511 ) C510_=_C512( C510 C512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47( C510 C547 ) C510_=_C590( C510 C590 ) \nC510_=_C610( C510 C610 ) C510_=_C629( C510 C629 ) C510_=_C656( C510 C656 ) C510_=_C658( C510 C658 ) C510_=_C659( C510 C659 ) C510_=_C660( C510 C660 ) \nC510_=_C661( C510 C661 ) C510_=_C662( C510 C662 ) C510_=_C663( C510 C663 ) C510_=_C664( C510 C664 ) C511_=_C512( C511 C512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48( C511 C548 ) C511_=_C570( C511 C570 ) C511_=_C666( C511 C666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33( C512 C533 ) C512_=_C549( C512 C549 ) C512_=_C571( C512 C571 ) C512_=_C656( C512 C656 ) C512_=_C674( C512 C674 ) C512_=_C676( C512 C676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51( C514 C551 ) C514_=_C573( C514 C573 ) C514_=_C696( C514 C696 ) C515_=_C516( C515 C516 ) C515_=_C517( C515 C517 ) \nC515_=_C518( C515 C518 ) C515_=_C519( C515 C519 ) C515_=_C520( C515 C520 ) C515_=_C521( C515 C521 ) C515_=_C522( C515 C522 ) C515_=_C523( C515 C523 ) \nC515_=_C524( C515 C524 ) C515_=_C525( C515 C525 ) C515_=_C526( C515 C526 ) C515_=_C527( C515 C527 ) C515_=_C552( C515 C552 ) C515_=_C595( C515 C595 ) \nC515_=_C615( C515 C615 ) C515_=_C634( C515 C634 ) C515_=_C648( C515 C648 ) C515_=_C666( C515 C666 ) C515_=_C676( C515 C676 ) C515_=_C689( C515 C689 ) \nC515_=_C696( C515 C696 ) C515_=_C704( C515 C704 ) C515_=_C705( C515 C705 ) C515_=_C706( C515 C706 ) C515_=_C707( C515 C707 ) C515_=_C708( C515 C708 ) \nC515_=_C709( C515 C709 ) C515_=_C710( C515 C710 ) C515_=_C711( C515 C711 ) C515_=_C712( C515 C712 ) C515_=_C713( C515 C713 ) C515_=_C714( C515 C714 ) \nC515_=_C715( C515 C715 ) C516_=_C517( C516 C517 ) C516_=_C518( C516 C518 ) C516_=_C519( C516 C519 ) C516_=_C520( C516 C520 ) C516_=_C521( C516 C521 ) \nC516_=_C522( C516 C522 ) C516_=_C523( C516 C523 ) C516_=_C524( C516 C524 ) C516_=_C525( C516 C525 ) C516_=_C526( C516 C526 ) C516_=_C527( C516 C527 ) \nC517_=_C518( C517 C518 ) C517_=_C519( C517 C519 ) C517_=_C520( C517 C520 ) C517_=_C521( C517 C521 ) C517_=_C522( C517 C522 ) C517_=_C523( C517 C523 ) \nC517_=_C524( C517 C524 ) C517_=_C525( C517 C525 ) C517_=_C526( C517 C526 ) C517_=_C527( C517 C527 ) C518_=_C519( C518</w:t>
      </w:r>
    </w:p>
    <w:p>
      <w:pPr>
        <w:pStyle w:val="PreformattedText"/>
        <w:bidi w:val="0"/>
        <w:spacing w:before="0" w:after="0"/>
        <w:jc w:val="left"/>
        <w:rPr/>
      </w:pPr>
      <w:r>
        <w:rPr/>
        <w:t xml:space="preserve"> </w:t>
      </w:r>
      <w:r>
        <w:rPr/>
        <w:t>C519 ) C518_=_C520( C518 C520 ) \nC518_=_C521( C518 C521 ) C518_=_C522( C518 C522 ) C518_=_C523( C518 C523 ) C518_=_C524( C518 C524 ) C518_=_C525( C518 C525 ) C518_=_C526( C518 C526 ) \nC518_=_C527( C518 C527 ) C519_=_C520( C519 C520 ) C519_=_C521( C519 C521 ) C519_=_C522( C519 C522 ) C519_=_C523( C519 C523 ) C519_=_C524( C519 C524 ) \nC519_=_C525( C519 C525 ) C519_=_C526( C519 C526 ) C519_=_C527( C519 C527 ) C520_=_C521( C520 C521 ) C520_=_C522( C520 C522 ) C520_=_C523( C520 C523 ) \nC520_=_C524( C520 C524 ) C520_=_C525( C520 C525 ) C520_=_C526( C520 C526 ) C520_=_C527( C520 C527 ) C521_=_C522( C521 C522 ) C521_=_C523( C521 C523 ) \nC521_=_C524( C521 C524 ) C521_=_C525( C521 C525 ) C521_=_C526( C521 C526 ) C521_=_C527( C521 C527 ) C522_=_C523( C522 C523 ) C522_=_C524( C522 C524 ) \nC522_=_C525( C522 C525 ) C522_=_C526( C522 C526 ) C522_=_C527( C522 C527 ) C523_=_C524( C523 C524 ) C523_=_C525( C523 C525 ) C523_=_C526( C523 C526 ) \nC523_=_C527( C523 C527 ) C524_=_C525( C524 C525 ) C524_=_C526( C524 C526 ) C524_=_C527( C524 C527 ) C525_=_C526( C525 C526 ) C525_=_C527( C525 C527 ) \nC526_=_C527( C526 C527 ) C528_=_C530( C528 C530 ) C528_=_C531( C528 C531 ) C528_=_C532( C528 C532 ) C528_=_C533( C528 C533 ) C528_=_C535( C528 C535 ) \nC528_=_C536( C528 C536 ) C528_=_C537( C528 C537 ) C528_=_C538( C528 C538 ) C528_=_C539( C528 C539 ) C528_=_C540( C528 C540 ) C528_=_C541( C528 C541 ) \nC528_=_C542( C528 C542 ) C528_=_C543( C528 C543 ) C528_=_C544( C528 C544 ) C528_=_C545( C528 C545 ) C528_=_C546( C528 C546 ) C528_=_C547( C528 C547 ) \nC528_=_C548( C528 C548 ) C528_=_C549( C528 C549 ) C528_=_C551( C528 C551 ) C528_=_C552( C528 C552 ) C528_=_C553( C528 C553 ) C528_=_C554( C528 C554 ) \nC528_=_C555( C528 C555 ) C528_=_C556( C528 C556 ) C528_=_C557( C528 C557 ) C528_=_C558( C528 C558 ) C528_=_C559( C528 C559 ) C528_=_C560( C528 C560 ) \nC528_=_C561( C528 C561 ) C528_=_C562( C528 C562 ) C528_=_C563( C528 C563 ) C528_=_C564( C528 C564 ) C530_=_C531( C530 C531 ) C530_=_C532( C530 C532 ) \nC530_=_C533( C530 C533 ) C530_=_C535( C530 C535 ) C530_=_C536( C530 C536 ) C530_=_C537( C530 C537 ) C530_=_C538( C530 C538 ) C530_=_C539( C530 C539 ) \nC530_=_C540( C530 C540 ) C530_=_C541( C530 C541 ) C530_=_C543( C530 C543 ) C530_=_C565( C530 C565 ) C530_=_C590( C530 C590 ) C530_=_C593( C530 C593 ) \nC530_=_C595( C530 C595 ) C531_=_C532( C531 C532 ) C531_=_C533( C531 C533 ) C531_=_C535( C531 C535 ) C531_=_C536( C531 C536 ) C531_=_C537( C531 C537 ) \nC531_=_C538( C531 C538 ) C531_=_C539( C531 C539 ) C531_=_C540( C531 C540 ) C531_=_C541( C531 C541 ) C531_=_C544( C531 C544 ) C531_=_C566( C531 C566 ) \nC531_=_C610( C531 C610 ) C531_=_C613( C531 C613 ) C531_=_C615( C531 C615 ) C532_=_C533( C532 C533 ) C532_=_C535( C532 C535 ) C532_=_C536( C532 C536 ) \nC532_=_C537( C532 C537 ) C532_=_C538( C532 C538 ) C532_=_C539( C532 C539 ) C532_=_C540( C532 C540 ) C532_=_C541( C532 C541 ) C532_=_C545( C532 C545 ) \nC532_=_C567( C532 C567 ) C532_=_C629( C532 C629 ) C532_=_C632( C532 C632 ) C532_=_C634( C532 C634 ) C533_=_C535( C533 C535 ) C533_=_C536( C533 C536 ) \nC533_=_C537( C533 C537 ) C533_=_C538( C533 C538 ) C533_=_C539( C533 C539 ) C533_=_C540( C533 C540 ) C533_=_C541( C533 C541 ) C533_=_C549( C533 C549 ) \nC533_=_C571( C533 C571 ) C533_=_C656( C533 C656 ) C533_=_C674( C533 C674 ) C533_=_C676( C533 C676 ) C535_=_C536( C535 C536 ) C535_=_C537( C535 C537 ) \nC535_=_C538( C535 C538 ) C535_=_C539( C535 C539 ) C535_=_C540( C535 C540 ) C535_=_C541( C535 C541 ) C536_=_C537( C536 C537 ) C536_=_C538( C536 C538 ) \nC536_=_C539( C536 C539 ) C536_=_C540( C536 C540 ) C536_=_C541( C536 C541 ) C537_=_C538( C537 C538 ) C537_=_C539( C537 C539 ) C537_=_C540( C537 C540 ) \nC537_=_C541( C537 C541 ) C538_=_C539( C538 C539 ) C538_=_C540( C538 C540 ) C538_=_C541( C538 C541 ) C539_=_C540( C539 C540 ) C539_=_C541( C539 C541 ) \nC540_=_C541( C540 C541 ) C542_=_C543( C542 C543 ) C542_=_C544( C542 C544 ) C542_=_C545( C542 C545 ) C542_=_C546( C542 C546 ) C542_=_C547( C542 C547 ) \nC542_=_C548( C542 C548 ) C542_=_C549( C542 C549 ) C542_=_C551( C542 C551 ) C542_=_C552( C542 C552 ) C542_=_C553( C542 C553 ) C542_=_C554( C542 C554 ) \nC542_=_C555( C542 C555 ) C542_=_C556( C542 C556 ) C542_=_C557( C542 C557 ) C542_=_C558( C542 C558 ) C542_=_C559( C542 C559 ) C542_=_C560( C542 C560 ) \nC542_=_C561( C542 C561 ) C542_=_C562( C542 C562 ) C542_=_C563( C542 C563 ) C542_=_C564( C542 C564 ) C542_=_C565( C542 C565 ) C542_=_C566( C542 C566 ) \nC542_=_C567( C542 C567 ) C542_=_C568( C542 C568 ) C542_=_C570( C542 C570 ) C542_=_C571( C542 C571 ) C542_=_C572( C542 C572 ) C542_=_C573( C542 C573 ) \nC542_=_C575( C542 C575 ) C542_=_C576( C542 C576 ) C542_=_C577( C542 C577 ) C542_=_C578( C542 C578 ) C542_=_C579( C542 C579 ) C542_=_C580( C542 C580 ) \nC542_=_C581( C542 C581 ) C542_=_C582( C542 C582 ) C542_=_C583( C542 C583 ) C542_=_C584( C542 C584 ) C542_=_C585( C542 C585 ) C542_=_C586( C542 C586 ) \nC543_=_C544( C543 C544 ) C543_=_C545( C543 C545 ) C543_=_C546( C543 C546 ) C543_=_C547( C543 C547 ) C543_=_C548( C543 C548 ) C543_=_C549( C543 C549 ) \nC543_=_C551( C543 C551 ) C543_=_C552( C543 C552 ) C543_=_C553( C543 C553 ) C543_=_C554( C543 C554 ) C543_=_C555( C543 C555 ) C543_=_C556( C543 C556 ) \nC543_=_C557( C543 C557 ) C543_=_C558( C543 C558 ) C543_=_C559( C543 C559 ) C543_=_C560( C543 C560 ) C543_=_C561( C543 C561 ) C543_=_C562( C543 C562 ) \nC543_=_C563( C543 C563 ) C543_=_C564( C543 C564 ) C543_=_C565( C543 C565 ) C543_=_C590( C543 C590 ) C543_=_C593( C543 C593 ) C543_=_C595( C543 C595 ) \nC544_=_C545( C544 C545 ) C544_=_C546( C544 C546 ) C544_=_C547( C544 C547 ) C544_=_C548( C544 C548 ) C544_=_C549( C544 C549 ) C544_=_C551( C544 C551 ) \nC544_=_C552( C544 C552 ) C544_=_C553( C544 C553 ) C544_=_C554( C544 C554 ) C544_=_C555( C544 C555 ) C544_=_C556( C544 C556 ) C544_=_C557( C544 C557 ) \nC544_=_C558( C544 C558 ) C544_=_C559( C544 C559 ) C544_=_C560( C544 C560 ) C544_=_C561( C544 C561 ) C544_=_C562( C544 C562 ) C544_=_C563( C544 C563 ) \nC544_=_C564( C544 C564 ) C544_=_C566( C544 C566 ) C544_=_C610( C544 C610 ) C544_=_C613( C544 C613 ) C544_=_C615( C544 C615 ) C545_=_C546( C545 C546 ) \nC545_=_C547( C545 C547 ) C545_=_C548( C545 C548 ) C545_=_C549( C545 C549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5_=_C564( C545 C564 ) C545_=_C567( C545 C567 ) \nC545_=_C629( C545 C629 ) C545_=_C632( C545 C632 ) C545_=_C634( C545 C634 ) C546_=_C547( C546 C547 ) C546_=_C548( C546 C548 ) C546_=_C549( C546 C549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568( C546 C568 ) C546_=_C648( C546 C648 ) C547_=_C548( C547 C548 ) C547_=_C549( C547 C549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564( C547 C564 ) C547_=_C590( C547 C590 ) C547_=_C610( C547 C610 ) C547_=_C629( C547 C629 ) C547_=_C656( C547 C656 ) \nC547_=_C658( C547 C658 ) C547_=_C659( C547 C659 ) C547_=_C660( C547 C660 ) C547_=_C661( C547 C661 ) C547_=_C662( C547 C662 ) C547_=_C663( C547 C663 ) \nC547_=_C664( C547 C664 ) C548_=_C549( C548 C549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70( C548 C570 ) C548_=_C666( C548 C666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71( C549 C571 ) C549_=_C656( C549 C656 ) C549_=_C674( C549 C674 ) C549_=_C676( C549 C676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73( C551 C573 ) C551_=_C696( C551 C696 ) C552_=_C553( C552 C553 ) C552_=_C554( C552 C554 ) C552_=_C555( C552 C555 ) \nC552_=_C556( C552 C556 ) C552_=_C557( C552 C557 ) C552_=_C558( C552 C558 ) C552_=_C559( C552 C559 ) C552_=_C560( C552 C560 ) C552_=_C561( C552 C561 ) \nC552_=_C562( C552 C562 ) C552_=_C563( C552 C563 ) C552_=_C564( C552 C564 ) C552_=_C595( C552 C595 ) C552_=_C615( C552 C615 ) C552_=_C634( C552 C634 ) \nC552_=_C648( C552 C648 ) C552_=_C666( C552 C666 ) C552_=_C676( C552 C676 ) C552_=_C689( C552 C689 ) C552_=_C696( C552 C696 ) C552_=_C704( C552 C704 ) \nC552_=_C705( C552 C705 ) C552_=_C706( C552 C706 ) C552_=_C707( C552 C707 ) C552_=_C708( C552 C708 ) C552_=_C709( C552 C709 ) C552_=_C710( C552 C710 ) \nC552_=_C711( C552 C711 ) C552_=_C712( C552 C712 ) C552_=_C713( C552 C713 ) C552_=_C714( C552 C714 ) C552_=_C715( C552 C715 ) C553_=_C554(</w:t>
      </w:r>
    </w:p>
    <w:p>
      <w:pPr>
        <w:pStyle w:val="PreformattedText"/>
        <w:bidi w:val="0"/>
        <w:spacing w:before="0" w:after="0"/>
        <w:jc w:val="left"/>
        <w:rPr/>
      </w:pPr>
      <w:r>
        <w:rPr/>
        <w:t xml:space="preserve"> </w:t>
      </w:r>
      <w:r>
        <w:rPr/>
        <w:t>C553 C554 ) \nC553_=_C555( C553 C555 ) C553_=_C556( C553 C556 ) C553_=_C557( C553 C557 ) C553_=_C558( C553 C558 ) C553_=_C559( C553 C559 ) C553_=_C560( C553 C560 ) \nC553_=_C561( C553 C561 ) C553_=_C562( C553 C562 ) C553_=_C563( C553 C563 ) C553_=_C564( C553 C564 ) C554_=_C555( C554 C555 ) C554_=_C556( C554 C556 ) \nC554_=_C557( C554 C557 ) C554_=_C558( C554 C558 ) C554_=_C559( C554 C559 ) C554_=_C560( C554 C560 ) C554_=_C561( C554 C561 ) C554_=_C562( C554 C562 ) \nC554_=_C563( C554 C563 ) C554_=_C564( C554 C564 ) C555_=_C556( C555 C556 ) C555_=_C557( C555 C557 ) C555_=_C558( C555 C558 ) C555_=_C559( C555 C559 ) \nC555_=_C560( C555 C560 ) C555_=_C561( C555 C561 ) C555_=_C562( C555 C562 ) C555_=_C563( C555 C563 ) C555_=_C564( C555 C564 ) C556_=_C557( C556 C557 ) \nC556_=_C558( C556 C558 ) C556_=_C559( C556 C559 ) C556_=_C560( C556 C560 ) C556_=_C561( C556 C561 ) C556_=_C562( C556 C562 ) C556_=_C563( C556 C563 ) \nC556_=_C564( C556 C564 ) C557_=_C558( C557 C558 ) C557_=_C559( C557 C559 ) C557_=_C560( C557 C560 ) C557_=_C561( C557 C561 ) C557_=_C562( C557 C562 ) \nC557_=_C563( C557 C563 ) C557_=_C564( C557 C564 ) C558_=_C559( C558 C559 ) C558_=_C560( C558 C560 ) C558_=_C561( C558 C561 ) C558_=_C562( C558 C562 ) \nC558_=_C563( C558 C563 ) C558_=_C564( C558 C564 ) C559_=_C560( C559 C560 ) C559_=_C561( C559 C561 ) C559_=_C562( C559 C562 ) C559_=_C563( C559 C563 ) \nC559_=_C564( C559 C564 ) C560_=_C561( C560 C561 ) C560_=_C562( C560 C562 ) C560_=_C563( C560 C563 ) C560_=_C564( C560 C564 ) C561_=_C562( C561 C562 ) \nC561_=_C563( C561 C563 ) C561_=_C564( C561 C564 ) C562_=_C563( C562 C563 ) C562_=_C564( C562 C564 ) C563_=_C564( C563 C564 ) C565_=_C566( C565 C566 ) \nC565_=_C567( C565 C567 ) C565_=_C568( C565 C568 ) C565_=_C570( C565 C570 ) C565_=_C571( C565 C571 ) C565_=_C572( C565 C572 ) C565_=_C573( C565 C573 ) \nC565_=_C575( C565 C575 ) C565_=_C576( C565 C576 ) C565_=_C577( C565 C577 ) C565_=_C578( C565 C578 ) C565_=_C579( C565 C579 ) C565_=_C580( C565 C580 ) \nC565_=_C581( C565 C581 ) C565_=_C582( C565 C582 ) C565_=_C583( C565 C583 ) C565_=_C584( C565 C584 ) C565_=_C585( C565 C585 ) C565_=_C586( C565 C586 ) \nC565_=_C590( C565 C590 ) C565_=_C593( C565 C593 ) C565_=_C595( C565 C595 ) C566_=_C567( C566 C567 ) C566_=_C568( C566 C568 ) C566_=_C570( C566 C570 ) \nC566_=_C571( C566 C571 ) C566_=_C572( C566 C572 ) C566_=_C573( C566 C573 ) C566_=_C575( C566 C575 ) C566_=_C576( C566 C576 ) C566_=_C577( C566 C577 ) \nC566_=_C578( C566 C578 ) C566_=_C579( C566 C579 ) C566_=_C580( C566 C580 ) C566_=_C581( C566 C581 ) C566_=_C582( C566 C582 ) C566_=_C583( C566 C583 ) \nC566_=_C584( C566 C584 ) C566_=_C585( C566 C585 ) C566_=_C586( C566 C586 ) C566_=_C610( C566 C610 ) C566_=_C613( C566 C613 ) C566_=_C615( C566 C615 ) \nC567_=_C568( C567 C568 ) C567_=_C570( C567 C570 ) C567_=_C571( C567 C571 ) C567_=_C572( C567 C572 ) C567_=_C573( C567 C573 ) C567_=_C575( C567 C575 ) \nC567_=_C576( C567 C576 ) C567_=_C577( C567 C577 ) C567_=_C578( C567 C578 ) C567_=_C579( C567 C579 ) C567_=_C580( C567 C580 ) C567_=_C581( C567 C581 ) \nC567_=_C582( C567 C582 ) C567_=_C583( C567 C583 ) C567_=_C584( C567 C584 ) C567_=_C585( C567 C585 ) C567_=_C586( C567 C586 ) C567_=_C629( C567 C629 ) \nC567_=_C632( C567 C632 ) C567_=_C634( C567 C634 ) C568_=_C570( C568 C570 ) C568_=_C571( C568 C571 ) C568_=_C572( C568 C572 ) C568_=_C573( C568 C573 ) \nC568_=_C575( C568 C575 ) C568_=_C576( C568 C576 ) C568_=_C577( C568 C577 ) C568_=_C578( C568 C578 ) C568_=_C579( C568 C579 ) C568_=_C580( C568 C580 ) \nC568_=_C581( C568 C581 ) C568_=_C582( C568 C582 ) C568_=_C583( C568 C583 ) C568_=_C584( C568 C584 ) C568_=_C585( C568 C585 ) C568_=_C586( C568 C586 ) \nC568_=_C648( C568 C648 ) C570_=_C571( C570 C571 ) C570_=_C572( C570 C572 ) C570_=_C573( C570 C573 ) C570_=_C575( C570 C575 ) C570_=_C576( C570 C576 ) \nC570_=_C577( C570 C577 ) C570_=_C578( C570 C578 ) C570_=_C579( C570 C579 ) C570_=_C580( C570 C580 ) C570_=_C581( C570 C581 ) C570_=_C582( C570 C582 ) \nC570_=_C583( C570 C583 ) C570_=_C584( C570 C584 ) C570_=_C585( C570 C585 ) C570_=_C586( C570 C586 ) C570_=_C666( C570 C666 ) C571_=_C572( C571 C572 ) \nC571_=_C573( C571 C573 ) C571_=_C575( C571 C575 ) C571_=_C576( C571 C576 ) C571_=_C577( C571 C577 ) C571_=_C578( C571 C578 ) C571_=_C579( C571 C579 ) \nC571_=_C580( C571 C580 ) C571_=_C581( C571 C581 ) C571_=_C582( C571 C582 ) C571_=_C583( C571 C583 ) C571_=_C584( C571 C584 ) C571_=_C585( C571 C585 ) \nC571_=_C586( C571 C586 ) C571_=_C656( C571 C656 ) C571_=_C674( C571 C674 ) C571_=_C676( C571 C676 ) C572_=_C573( C572 C573 ) C572_=_C575( C572 C575 ) \nC572_=_C576( C572 C576 ) C572_=_C577( C572 C577 ) C572_=_C578( C572 C578 ) C572_=_C579( C572 C579 ) C572_=_C580( C572 C580 ) C572_=_C581( C572 C581 ) \nC572_=_C582( C572 C582 ) C572_=_C583( C572 C583 ) C572_=_C584( C572 C584 ) C572_=_C585( C572 C585 ) C572_=_C586( C572 C586 ) C572_=_C593( C572 C593 ) \nC572_=_C613( C572 C613 ) C572_=_C632( C572 C632 ) C572_=_C674( C572 C674 ) C572_=_C689( C572 C689 ) C572_=_C690( C572 C690 ) C572_=_C691( C572 C691 ) \nC572_=_C692( C572 C692 ) C572_=_C693( C572 C693 ) C572_=_C694( C572 C694 ) C572_=_C695( C572 C695 ) C573_=_C575( C573 C575 ) C573_=_C576( C573 C576 ) \nC573_=_C577( C573 C577 ) C573_=_C578( C573 C578 ) C573_=_C579( C573 C579 ) C573_=_C580( C573 C580 ) C573_=_C581( C573 C581 ) C573_=_C582( C573 C582 ) \nC573_=_C583( C573 C583 ) C573_=_C584( C573 C584 ) C573_=_C585( C573 C585 ) C573_=_C586( C573 C586 ) C573_=_C696( C573 C696 ) C575_=_C576( C575 C576 ) \nC575_=_C577( C575 C577 ) C575_=_C578( C575 C578 ) C575_=_C579( C575 C579 ) C575_=_C580( C575 C580 ) C575_=_C581( C575 C581 ) C575_=_C582( C575 C582 ) \nC575_=_C583( C575 C583 ) C575_=_C584( C575 C584 ) C575_=_C585( C575 C585 ) C575_=_C586( C575 C586 ) C576_=_C577( C576 C577 ) C576_=_C578( C576 C578 ) \nC576_=_C579( C576 C579 ) C576_=_C580( C576 C580 ) C576_=_C581( C576 C581 ) C576_=_C582( C576 C582 ) C576_=_C583( C576 C583 ) C576_=_C584( C576 C584 ) \nC576_=_C585( C576 C585 ) C576_=_C586( C576 C586 ) C577_=_C578( C577 C578 ) C577_=_C579( C577 C579 ) C577_=_C580( C577 C580 ) C577_=_C581( C577 C581 ) \nC577_=_C582( C577 C582 ) C577_=_C583( C577 C583 ) C577_=_C584( C577 C584 ) C577_=_C585( C577 C585 ) C577_=_C586( C577 C586 ) C578_=_C579( C578 C579 ) \nC578_=_C580( C578 C580 ) C578_=_C581( C578 C581 ) C578_=_C582( C578 C582 ) C578_=_C583( C578 C583 ) C578_=_C584( C578 C584 ) C578_=_C585( C578 C585 ) \nC578_=_C586( C578 C586 ) C579_=_C580( C579 C580 ) C579_=_C581( C579 C581 ) C579_=_C582( C579 C582 ) C579_=_C583( C579 C583 ) C579_=_C584( C579 C584 ) \nC579_=_C585( C579 C585 ) C579_=_C586( C579 C586 ) C580_=_C581( C580 C581 ) C580_=_C582( C580 C582 ) C580_=_C583( C580 C583 ) C580_=_C584( C580 C584 ) \nC580_=_C585( C580 C585 ) C580_=_C586( C580 C586 ) C581_=_C582( C581 C582 ) C581_=_C583( C581 C583 ) C581_=_C584( C581 C584 ) C581_=_C585( C581 C585 ) \nC581_=_C586( C581 C586 ) C582_=_C583( C582 C583 ) C582_=_C584( C582 C584 ) C582_=_C585( C582 C585 ) C582_=_C586( C582 C586 ) C583_=_C584( C583 C584 ) \nC583_=_C585( C583 C585 ) C583_=_C586( C583 C586 ) C584_=_C585( C584 C585 ) C584_=_C586( C584 C586 ) C585_=_C586( C585 C586 ) C590_=_C593( C590 C593 ) \nC590_=_C595( C590 C595 ) C590_=_C610( C590 C610 ) C590_=_C629( C590 C629 ) C590_=_C656( C590 C656 ) C590_=_C658( C590 C658 ) C590_=_C659( C590 C659 ) \nC590_=_C660( C590 C660 ) C590_=_C661( C590 C661 ) C590_=_C662( C590 C662 ) C590_=_C663( C590 C663 ) C590_=_C664( C590 C664 ) C593_=_C595( C593 C595 ) \nC593_=_C613( C593 C613 ) C593_=_C632( C593 C632 ) C593_=_C674( C593 C674 ) C593_=_C689( C593 C689 ) C593_=_C690( C593 C690 ) C593_=_C691( C593 C691 ) \nC593_=_C692( C593 C692 ) C593_=_C693( C593 C693 ) C593_=_C694( C593 C694 ) C593_=_C695( C593 C695 ) C595_=_C615( C595 C615 ) C595_=_C634( C595 C634 ) \nC595_=_C648( C595 C648 ) C595_=_C666( C595 C666 ) C595_=_C676( C595 C676 ) C595_=_C689( C595 C689 ) C595_=_C696( C595 C696 ) C595_=_C704( C595 C704 ) \nC595_=_C705( C595 C705 ) C595_=_C706( C595 C706 ) C595_=_C707( C595 C707 ) C595_=_C708( C595 C708 ) C595_=_C709( C595 C709 ) C595_=_C710( C595 C710 ) \nC595_=_C711( C595 C711 ) C595_=_C712( C595 C712 ) C595_=_C713( C595 C713 ) C595_=_C714( C595 C714 ) C595_=_C715( C595 C715 ) C610_=_C613( C610 C613 ) \nC610_=_C615( C610 C615 ) C610_=_C629( C610 C629 ) C610_=_C656( C610 C656 ) C610_=_C658( C610 C658 ) C610_=_C659( C610 C659 ) C610_=_C660( C610 C660 ) \nC610_=_C661( C610 C661 ) C610_=_C662( C610 C662 ) C610_=_C663( C610 C663 ) C610_=_C664( C610 C664 ) C613_=_C615( C613 C615 ) C613_=_C632( C613 C632 ) \nC613_=_C674( C613 C674 ) C613_=_C689( C613 C689 ) C613_=_C690( C613 C690 ) C613_=_C691( C613 C691 ) C613_=_C692( C613 C692 ) C613_=_C693( C613 C693 ) \nC613_=_C694( C613 C694 ) C613_=_C695( C613 C695 ) C615_=_C634( C615 C634 ) C615_=_C648( C615 C648 ) C615_=_C666( C615 C666 ) C615_=_C676( C615 C676 ) \nC615_=_C689( C615 C689 ) C615_=_C696( C615 C696 ) C615_=_C704( C615 C704 ) C615_=_C705( C615 C705 ) C615_=_C706( C615 C706 ) C615_=_C707( C615 C707 ) \nC615_=_C708( C615 C708 ) C615_=_C709( C615 C709 ) C615_=_C710( C615 C710 ) C615_=_C711( C615 C711 ) C615_=_C712( C615 C712 ) C615_=_C713( C615 C713 ) \nC615_=_C714( C615 C714 ) C615_=_C715( C615 C715 ) C629_=_C632( C629 C632 ) C629_=_C634( C629 C634 ) C629_=_C656( C629 C656 ) C629_=_C658( C629 C658 ) \nC629_=_C659( C629 C659 ) C629_=_C660( C629 C660 ) C629_=_C661( C629 C661 ) C629_=_C662( C629 C662 ) C629_=_C663( C629 C663 ) C629_=_C664( C629 C664 ) \nC632_=_C634( C632 C634 ) C632_=_C674( C632 C674 ) C632_=_C689( C632 C689 ) C632_=_C690( C632 C690 ) C632_=_C691( C632 C691 ) C632_=_C692( C632 C692 ) \nC632_=_C693( C632 C693 ) C632_=_C694( C632 C694 ) C632_=_C695( C632 C695 ) C634_=_C648( C634 C648 ) C634_=_C666( C634 C666 ) C634_=_C676( C634 C676 ) \nC634_=_C689( C634 C689 ) C634_=_C696( C634 C696 ) C634_=_C704( C634 C704 ) C634_=_C705( C634 C705 ) C634_=_C706( C634 C706 ) C634_=_C707( C634 C707 ) \nC634_=_C708(</w:t>
      </w:r>
    </w:p>
    <w:p>
      <w:pPr>
        <w:pStyle w:val="PreformattedText"/>
        <w:bidi w:val="0"/>
        <w:spacing w:before="0" w:after="0"/>
        <w:jc w:val="left"/>
        <w:rPr/>
      </w:pPr>
      <w:r>
        <w:rPr/>
        <w:t xml:space="preserve"> </w:t>
      </w:r>
      <w:r>
        <w:rPr/>
        <w:t>C634 C708 ) C634_=_C709( C634 C709 ) C634_=_C710( C634 C710 ) C634_=_C711( C634 C711 ) C634_=_C712( C634 C712 ) C634_=_C713( C634 C713 ) \nC634_=_C714( C634 C714 ) C634_=_C715( C634 C715 ) C648_=_C666( C648 C666 ) C648_=_C676( C648 C676 ) C648_=_C689( C648 C689 ) C648_=_C696( C648 C696 ) \nC648_=_C704( C648 C704 ) C648_=_C705( C648 C705 ) C648_=_C706( C648 C706 ) C648_=_C707( C648 C707 ) C648_=_C708( C648 C708 ) C648_=_C709( C648 C709 ) \nC648_=_C710( C648 C710 ) C648_=_C711( C648 C711 ) C648_=_C712( C648 C712 ) C648_=_C713( C648 C713 ) C648_=_C714( C648 C714 ) C648_=_C715( C648 C715 ) \nC656_=_C658( C656 C658 ) C656_=_C659( C656 C659 ) C656_=_C660( C656 C660 ) C656_=_C661( C656 C661 ) C656_=_C662( C656 C662 ) C656_=_C663( C656 C663 ) \nC656_=_C664( C656 C664 ) C656_=_C674( C656 C674 ) C656_=_C676( C656 C676 ) C658_=_C659( C658 C659 ) C658_=_C660( C658 C660 ) C658_=_C661( C658 C661 ) \nC658_=_C662( C658 C662 ) C658_=_C663( C658 C663 ) C658_=_C664( C658 C664 ) C659_=_C660( C659 C660 ) C659_=_C661( C659 C661 ) C659_=_C662( C659 C662 ) \nC659_=_C663( C659 C663 ) C659_=_C664( C659 C664 ) C660_=_C661( C660 C661 ) C660_=_C662( C660 C662 ) C660_=_C663( C660 C663 ) C660_=_C664( C660 C664 ) \nC661_=_C662( C661 C662 ) C661_=_C663( C661 C663 ) C661_=_C664( C661 C664 ) C662_=_C663( C662 C663 ) C662_=_C664( C662 C664 ) C663_=_C664( C663 C664 ) \nC666_=_C676( C666 C676 ) C666_=_C689( C666 C689 ) C666_=_C696( C666 C696 ) C666_=_C704( C666 C704 ) C666_=_C705( C666 C705 ) C666_=_C706( C666 C706 ) \nC666_=_C707( C666 C707 ) C666_=_C708( C666 C708 ) C666_=_C709( C666 C709 ) C666_=_C710( C666 C710 ) C666_=_C711( C666 C711 ) C666_=_C712( C666 C712 ) \nC666_=_C713( C666 C713 ) C666_=_C714( C666 C714 ) C666_=_C715( C666 C715 ) C674_=_C676( C674 C676 ) C674_=_C689( C674 C689 ) C674_=_C690( C674 C690 ) \nC674_=_C691( C674 C691 ) C674_=_C692( C674 C692 ) C674_=_C693( C674 C693 ) C674_=_C694( C674 C694 ) C674_=_C695( C674 C695 ) C676_=_C689( C676 C689 ) \nC676_=_C696( C676 C696 ) C676_=_C704( C676 C704 ) C676_=_C705( C676 C705 ) C676_=_C706( C676 C706 ) C676_=_C707( C676 C707 ) C676_=_C708( C676 C708 ) \nC676_=_C709( C676 C709 ) C676_=_C710( C676 C710 ) C676_=_C711( C676 C711 ) C676_=_C712( C676 C712 ) C676_=_C713( C676 C713 ) C676_=_C714( C676 C714 ) \nC676_=_C715( C676 C715 ) C689_=_C690( C689 C690 ) C689_=_C691( C689 C691 ) C689_=_C692( C689 C692 ) C689_=_C693( C689 C693 ) C689_=_C694( C689 C694 ) \nC689_=_C695( C689 C695 ) C689_=_C696( C689 C696 ) C689_=_C704( C689 C704 ) C689_=_C705( C689 C705 ) C689_=_C706( C689 C706 ) C689_=_C707( C689 C707 ) \nC689_=_C708( C689 C708 ) C689_=_C709( C689 C709 ) C689_=_C710( C689 C710 ) C689_=_C711( C689 C711 ) C689_=_C712( C689 C712 ) C689_=_C713( C689 C713 ) \nC689_=_C714( C689 C714 ) C689_=_C715( C689 C715 ) C690_=_C691( C690 C691 ) C690_=_C692( C690 C692 ) C690_=_C693( C690 C693 ) C690_=_C694( C690 C694 ) \nC690_=_C695( C690 C695 ) C691_=_C692( C691 C692 ) C691_=_C693( C691 C693 ) C691_=_C694( C691 C694 ) C691_=_C695( C691 C695 ) C692_=_C693( C692 C693 ) \nC692_=_C694( C692 C694 ) C692_=_C695( C692 C695 ) C693_=_C694( C693 C694 ) C693_=_C695( C693 C695 ) C694_=_C695( C694 C695 ) C696_=_C704( C696 C704 ) \nC696_=_C705( C696 C705 ) C696_=_C706( C696 C706 ) C696_=_C707( C696 C707 ) C696_=_C708( C696 C708 ) C696_=_C709( C696 C709 ) C696_=_C710( C696 C710 ) \nC696_=_C711( C696 C711 ) C696_=_C712( C696 C712 ) C696_=_C713( C696 C713 ) C696_=_C714( C696 C714 ) C696_=_C715( C696 C715 ) C704_=_C705( C704 C705 ) \nC704_=_C706( C704 C706 ) C704_=_C707( C704 C707 ) C704_=_C708( C704 C708 ) C704_=_C709( C704 C709 ) C704_=_C710( C704 C710 ) C704_=_C711( C704 C711 ) \nC704_=_C712( C704 C712 ) C704_=_C713( C704 C713 ) C704_=_C714( C704 C714 ) C704_=_C715( C704 C715 ) C705_=_C706( C705 C706 ) C705_=_C707( C705 C707 ) \nC705_=_C708( C705 C708 ) C705_=_C709( C705 C709 ) C705_=_C710( C705 C710 ) C705_=_C711( C705 C711 ) C705_=_C712( C705 C712 ) C705_=_C713( C705 C713 ) \nC705_=_C714( C705 C714 ) C705_=_C715( C705 C715 ) C706_=_C707( C706 C707 ) C706_=_C708( C706 C708 ) C706_=_C709( C706 C709 ) C706_=_C710( C706 C710 ) \nC706_=_C711( C706 C711 ) C706_=_C712( C706 C712 ) C706_=_C713( C706 C713 ) C706_=_C714( C706 C714 ) C706_=_C715( C706 C715 ) C707_=_C708( C707 C708 ) \nC707_=_C709( C707 C709 ) C707_=_C710( C707 C710 ) C707_=_C711( C707 C711 ) C707_=_C712( C707 C712 ) C707_=_C713( C707 C713 ) C707_=_C714( C707 C714 ) \nC707_=_C715( C707 C715 ) C708_=_C709( C708 C709 ) C708_=_C710( C708 C710 ) C708_=_C711( C708 C711 ) C708_=_C712( C708 C712 ) C708_=_C713( C708 C713 ) \nC708_=_C714( C708 C714 ) C708_=_C715( C708 C715 ) C709_=_C710( C709 C710 ) C709_=_C711( C709 C711 ) C709_=_C712( C709 C712 ) C709_=_C713( C709 C713 ) \nC709_=_C714( C709 C714 ) C709_=_C715( C709 C715 ) C710_=_C711( C710 C711 ) C710_=_C712( C710 C712 ) C710_=_C713( C710 C713 ) C710_=_C714( C710 C714 ) \nC710_=_C715( C710 C715 ) C711_=_C712( C711 C712 ) C711_=_C713( C711 C713 ) C711_=_C714( C711 C714 ) C711_=_C715( C711 C715 ) C712_=_C713( C712 C713 ) \nC712_=_C714( C712 C714 ) C712_=_C715( C712 C715 ) C713_=_C714( C713 C714 ) C713_=_C715( C713 C715 ) C714_=_C715( C714 C715 ) "];153-&gt;190[label="123: C42 C68 C87 C100 C210 \nC239 C286 C318 C341 C432 C482 \nC489 C490 C491 C496 C506 C507 \nC508 C509 C511 C512 C514 C516 \nC517 C518 C519 C520 C521 C522 \nC523 C524 C525 C526 C527 C530 \nC531 C532 C533 C535 C536 C537 \nC538 C539 C540 C541 C543 C544 \nC545 C546 C548 C549 C551 C553 \nC554 C555 C556 C557 C558 C559 \nC560 C561 C562 C563 C564 C565 \nC566 C567 C568 C570 C571 C573 \nC575 C576 C577 C578 C579 C580 \nC581 C582 C583 C584 C585 C586 \nC590 C593 C595 C610 C613 C615 \nC629 C632 C634 C648 C656 C658 \nC659 C660 C661 C662 C663 C664 \nC666 C674 C676 C690 C691 C692 \nC693 C694 C695 C696 C704 C705 \nC706 C707 C708 C709 C710 C711 \nC712 C713 C714 C715 \n1219: C42_=_C286 ,C42_=_C489 ,C42_=_C506 ,C42_=_C507 ,C42_=_C508 ,\nC42_=_C509 ,C42_=_C511 ,C42_=_C512 ,C42_=_C514 ,C42_=_C516 ,C42_=_C517 ,\nC42_=_C518 ,C42_=_C519 ,C42_=_C520 ,C42_=_C521 ,C42_=_C522 ,C42_=_C523 ,\nC42_=_C524 ,C42_=_C525 ,C42_=_C526 ,C42_=_C527 ,C68_=_C530 ,C68_=_C531 ,\nC68_=_C532 ,C68_=_C533 ,C68_=_C535 ,C68_=_C536 ,C68_=_C537 ,C68_=_C538 ,\nC68_=_C539 ,C68_=_C540 ,C68_=_C541 ,C87_=_C318 ,C87_=_C490 ,C87_=_C543 ,\nC87_=_C544 ,C87_=_C545 ,C87_=_C546 ,C87_=_C548 ,C87_=_C549 ,C87_=_C551 ,\nC87_=_C553 ,C87_=_C554 ,C87_=_C555 ,C87_=_C556 ,C87_=_C557 ,C87_=_C558 ,\nC87_=_C559 ,C87_=_C560 ,C87_=_C561 ,C87_=_C562 ,C87_=_C563 ,C87_=_C564 ,\nC100_=_C341 ,C100_=_C491 ,C100_=_C565 ,C100_=_C566 ,C100_=_C567 ,C100_=_C568 ,\nC100_=_C570 ,C100_=_C571 ,C100_=_C573 ,C100_=_C575 ,C100_=_C576 ,C100_=_C577 ,\nC100_=_C578 ,C100_=_C579 ,C100_=_C580 ,C100_=_C581 ,C100_=_C582 ,C100_=_C583 ,\nC100_=_C584 ,C100_=_C585 ,C100_=_C586 ,C210_=_C593 ,C210_=_C613 ,C210_=_C632 ,\nC210_=_C674 ,C210_=_C690 ,C210_=_C691 ,C210_=_C692 ,C210_=_C693 ,C210_=_C694 ,\nC210_=_C695 ,C239_=_C482 ,C239_=_C496 ,C239_=_C595 ,C239_=_C615 ,C239_=_C634 ,\nC239_=_C648 ,C239_=_C666 ,C239_=_C676 ,C239_=_C696 ,C239_=_C704 ,C239_=_C705 ,\nC239_=_C706 ,C239_=_C707 ,C239_=_C708 ,C239_=_C709 ,C239_=_C710 ,C239_=_C711 ,\nC239_=_C712 ,C239_=_C713 ,C239_=_C714 ,C239_=_C715 ,C286_=_C489 ,C286_=_C506 ,\nC286_=_C507 ,C286_=_C508 ,C286_=_C509 ,C286_=_C511 ,C286_=_C512 ,C286_=_C514 ,\nC286_=_C516 ,C286_=_C517 ,C286_=_C518 ,C286_=_C519 ,C286_=_C520 ,C286_=_C521 ,\nC286_=_C522 ,C286_=_C523 ,C286_=_C524 ,C286_=_C525 ,C286_=_C526 ,C286_=_C527 ,\nC318_=_C490 ,C318_=_C543 ,C318_=_C544 ,C318_=_C545 ,C318_=_C546 ,C318_=_C548 ,\nC318_=_C549 ,C318_=_C551 ,C318_=_C553 ,C318_=_C554 ,C318_=_C555 ,C318_=_C556 ,\nC318_=_C557 ,C318_=_C558 ,C318_=_C559 ,C318_=_C560 ,C318_=_C561 ,C318_=_C562 ,\nC318_=_C563 ,C318_=_C564 ,C341_=_C491 ,C341_=_C565 ,C341_=_C566 ,C341_=_C567 ,\nC341_=_C568 ,C341_=_C570 ,C341_=_C571 ,C341_=_C573 ,C341_=_C575 ,C341_=_C576 ,\nC341_=_C577 ,C341_=_C578 ,C341_=_C579 ,C341_=_C580 ,C341_=_C581 ,C341_=_C582 ,\nC341_=_C583 ,C341_=_C584 ,C341_=_C585 ,C341_=_C586 ,C432_=_C590 ,C432_=_C610 ,\nC432_=_C629 ,C432_=_C656 ,C432_=_C658 ,C432_=_C659 ,C432_=_C660 ,C432_=_C661 ,\nC432_=_C662 ,C432_=_C663 ,C432_=_C664 ,C482_=_C496 ,C482_=_C595 ,C482_=_C615 ,\nC482_=_C634 ,C482_=_C648 ,C482_=_C666 ,C482_=_C676 ,C482_=_C696 ,C482_=_C704 ,\nC482_=_C705 ,C482_=_C706 ,C482_=_C707 ,C482_=_C708 ,C482_=_C709 ,C482_=_C710 ,\nC482_=_C711 ,C482_=_C712 ,C482_=_C713 ,C482_=_C714 ,C482_=_C715 ,C489_=_C490 ,\nC489_=_C491 ,C489_=_C496 ,C489_=_C506 ,C489_=_C507 ,C489_=_C508 ,C489_=_C509 ,\nC489_=_C511 ,C489_=_C512 ,C489_=_C514 ,C489_=_C516 ,C489_=_C517 ,C489_=_C518 ,\nC489_=_C519 ,C489_=_C520 ,C489_=_C521 ,C489_=_C522 ,C489_=_C523 ,C489_=_C524 ,\nC489_=_C525 ,C489_=_C526 ,C489_=_C527 ,C490_=_C491 ,C490_=_C496 ,C490_=_C543 ,\nC490_=_C544 ,C490_=_C545 ,C490_=_C546 ,C490_=_C548 ,C490_=_C549 ,C490_=_C551 ,\nC490_=_C553 ,C490_=_C554 ,C490_=_C555 ,C490_=_C556 ,C490_=_C557 ,C490_=_C558 ,\nC490_=_C559 ,C490_=_C560 ,C490_=_C561 ,C490_=_C562 ,C490_=_C563 ,C490_=_C564 ,\nC491_=_C496 ,C491_=_C565 ,C491_=_C566 ,C491_=_C567 ,C491_=_C568 ,C491_=_C570 ,\nC491_=_C571 ,C491_=_C573 ,C491_=_C575 ,C491_=_C576 ,C491_=_C577 ,C491_=_C578 ,\nC491_=_C579 ,C491_=_C580 ,C491_=_C581 ,C491_=_C582 ,C491_=_C583 ,C491_=_C584 ,\nC491_=_C585 ,C491_=_C586 ,C496_=_C595 ,C496_=_C615 ,C496_=_C634 ,C496_=_C648 ,\nC496_=_C666 ,C496_=_C676 ,C496_=_C696 ,C496_=_C704 ,C496_=_C705 ,C496_=_C706 ,\nC496_=_C707 ,C496_=_C708 ,C496_=_C709 ,C496_=_C710 ,C496_=_C711 ,C496_=_C712 ,\nC496_=_C713 ,C496_=_C714 ,C496_=_C715 ,C506_=_C507 ,C506_=_C508 ,C506_=_C509 ,\nC506_=_C511 ,C506_=_C512 ,C506_=_C514 ,C506_=_C516 ,C506_=_C517 ,C506_=_C518 ,\nC506_=_C519 ,C506_=_C520 ,C506_=_C521 ,C506_=_C522 ,C506_=_C523 ,C506_=_C524 ,\nC506_=_C525 ,C506_=_C526 ,C506_=_C527 ,C506_=_C530 ,C506_=_C543 ,C506_=_C565 ,\nC506_=_C590 ,C506_=_C593 ,C506_=_C595 ,C507_=_C508 ,C507_=_C509 ,C507_=_C511 ,\nC507_=_C512 ,C507_=_C514 ,C507_=_C516 ,C507_=_C517 ,C507_=_C518 ,C507_=_C519</w:t>
      </w:r>
    </w:p>
    <w:p>
      <w:pPr>
        <w:pStyle w:val="PreformattedText"/>
        <w:bidi w:val="0"/>
        <w:spacing w:before="0" w:after="0"/>
        <w:jc w:val="left"/>
        <w:rPr/>
      </w:pPr>
      <w:r>
        <w:rPr/>
        <w:t xml:space="preserve"> </w:t>
      </w:r>
      <w:r>
        <w:rPr/>
        <w:t>,\nC507_=_C520 ,C507_=_C521 ,C507_=_C522 ,C507_=_C523 ,C507_=_C524 ,C507_=_C525 ,\nC507_=_C526 ,C507_=_C527 ,C507_=_C531 ,C507_=_C544 ,C507_=_C566 ,C507_=_C610 ,\nC507_=_C613 ,C507_=_C615 ,C508_=_C509 ,C508_=_C511 ,C508_=_C512 ,C508_=_C514 ,\nC508_=_C516 ,C508_=_C517 ,C508_=_C518 ,C508_=_C519 ,C508_=_C520 ,C508_=_C521 ,\nC508_=_C522 ,C508_=_C523 ,C508_=_C524 ,C508_=_C525 ,C508_=_C526 ,C508_=_C527 ,\nC508_=_C532 ,C508_=_C545 ,C508_=_C567 ,C508_=_C629 ,C508_=_C632 ,C508_=_C634 ,\nC509_=_C511 ,C509_=_C512 ,C509_=_C514 ,C509_=_C516 ,C509_=_C517 ,C509_=_C518 ,\nC509_=_C519 ,C509_=_C520 ,C509_=_C521 ,C509_=_C522 ,C509_=_C523 ,C509_=_C524 ,\nC509_=_C525 ,C509_=_C526 ,C509_=_C527 ,C509_=_C546 ,C509_=_C568 ,C509_=_C648 ,\nC511_=_C512 ,C511_=_C514 ,C511_=_C516 ,C511_=_C517 ,C511_=_C518 ,C511_=_C519 ,\nC511_=_C520 ,C511_=_C521 ,C511_=_C522 ,C511_=_C523 ,C511_=_C524 ,C511_=_C525 ,\nC511_=_C526 ,C511_=_C527 ,C511_=_C548 ,C511_=_C570 ,C511_=_C666 ,C512_=_C514 ,\nC512_=_C516 ,C512_=_C517 ,C512_=_C518 ,C512_=_C519 ,C512_=_C520 ,C512_=_C521 ,\nC512_=_C522 ,C512_=_C523 ,C512_=_C524 ,C512_=_C525 ,C512_=_C526 ,C512_=_C527 ,\nC512_=_C533 ,C512_=_C549 ,C512_=_C571 ,C512_=_C656 ,C512_=_C674 ,C512_=_C676 ,\nC514_=_C516 ,C514_=_C517 ,C514_=_C518 ,C514_=_C519 ,C514_=_C520 ,C514_=_C521 ,\nC514_=_C522 ,C514_=_C523 ,C514_=_C524 ,C514_=_C525 ,C514_=_C526 ,C514_=_C527 ,\nC514_=_C551 ,C514_=_C573 ,C514_=_C696 ,C516_=_C517 ,C516_=_C518 ,C516_=_C519 ,\nC516_=_C520 ,C516_=_C521 ,C516_=_C522 ,C516_=_C523 ,C516_=_C524 ,C516_=_C525 ,\nC516_=_C526 ,C516_=_C527 ,C517_=_C518 ,C517_=_C519 ,C517_=_C520 ,C517_=_C521 ,\nC517_=_C522 ,C517_=_C523 ,C517_=_C524 ,C517_=_C525 ,C517_=_C526 ,C517_=_C527 ,\nC518_=_C519 ,C518_=_C520 ,C518_=_C521 ,C518_=_C522 ,C518_=_C523 ,C518_=_C524 ,\nC518_=_C525 ,C518_=_C526 ,C518_=_C527 ,C519_=_C520 ,C519_=_C521 ,C519_=_C522 ,\nC519_=_C523 ,C519_=_C524 ,C519_=_C525 ,C519_=_C526 ,C519_=_C527 ,C520_=_C521 ,\nC520_=_C522 ,C520_=_C523 ,C520_=_C524 ,C520_=_C525 ,C520_=_C526 ,C520_=_C527 ,\nC521_=_C522 ,C521_=_C523 ,C521_=_C524 ,C521_=_C525 ,C521_=_C526 ,C521_=_C527 ,\nC522_=_C523 ,C522_=_C524 ,C522_=_C525 ,C522_=_C526 ,C522_=_C527 ,C523_=_C524 ,\nC523_=_C525 ,C523_=_C526 ,C523_=_C527 ,C524_=_C525 ,C524_=_C526 ,C524_=_C527 ,\nC525_=_C526 ,C525_=_C527 ,C526_=_C527 ,C530_=_C531 ,C530_=_C532 ,C530_=_C533 ,\nC530_=_C535 ,C530_=_C536 ,C530_=_C537 ,C530_=_C538 ,C530_=_C539 ,C530_=_C540 ,\nC530_=_C541 ,C530_=_C543 ,C530_=_C565 ,C530_=_C590 ,C530_=_C593 ,C530_=_C595 ,\nC531_=_C532 ,C531_=_C533 ,C531_=_C535 ,C531_=_C536 ,C531_=_C537 ,C531_=_C538 ,\nC531_=_C539 ,C531_=_C540 ,C531_=_C541 ,C531_=_C544 ,C531_=_C566 ,C531_=_C610 ,\nC531_=_C613 ,C531_=_C615 ,C532_=_C533 ,C532_=_C535 ,C532_=_C536 ,C532_=_C537 ,\nC532_=_C538 ,C532_=_C539 ,C532_=_C540 ,C532_=_C541 ,C532_=_C545 ,C532_=_C567 ,\nC532_=_C629 ,C532_=_C632 ,C532_=_C634 ,C533_=_C535 ,C533_=_C536 ,C533_=_C537 ,\nC533_=_C538 ,C533_=_C539 ,C533_=_C540 ,C533_=_C541 ,C533_=_C549 ,C533_=_C571 ,\nC533_=_C656 ,C533_=_C674 ,C533_=_C676 ,C535_=_C536 ,C535_=_C537 ,C535_=_C538 ,\nC535_=_C539 ,C535_=_C540 ,C535_=_C541 ,C536_=_C537 ,C536_=_C538 ,C536_=_C539 ,\nC536_=_C540 ,C536_=_C541 ,C537_=_C538 ,C537_=_C539 ,C537_=_C540 ,C537_=_C541 ,\nC538_=_C539 ,C538_=_C540 ,C538_=_C541 ,C539_=_C540 ,C539_=_C541 ,C540_=_C541 ,\nC543_=_C544 ,C543_=_C545 ,C543_=_C546 ,C543_=_C548 ,C543_=_C549 ,C543_=_C551 ,\nC543_=_C553 ,C543_=_C554 ,C543_=_C555 ,C543_=_C556 ,C543_=_C557 ,C543_=_C558 ,\nC543_=_C559 ,C543_=_C560 ,C543_=_C561 ,C543_=_C562 ,C543_=_C563 ,C543_=_C564 ,\nC543_=_C565 ,C543_=_C590 ,C543_=_C593 ,C543_=_C595 ,C544_=_C545 ,C544_=_C546 ,\nC544_=_C548 ,C544_=_C549 ,C544_=_C551 ,C544_=_C553 ,C544_=_C554 ,C544_=_C555 ,\nC544_=_C556 ,C544_=_C557 ,C544_=_C558 ,C544_=_C559 ,C544_=_C560 ,C544_=_C561 ,\nC544_=_C562 ,C544_=_C563 ,C544_=_C564 ,C544_=_C566 ,C544_=_C610 ,C544_=_C613 ,\nC544_=_C615 ,C545_=_C546 ,C545_=_C548 ,C545_=_C549 ,C545_=_C551 ,C545_=_C553 ,\nC545_=_C554 ,C545_=_C555 ,C545_=_C556 ,C545_=_C557 ,C545_=_C558 ,C545_=_C559 ,\nC545_=_C560 ,C545_=_C561 ,C545_=_C562 ,C545_=_C563 ,C545_=_C564 ,C545_=_C567 ,\nC545_=_C629 ,C545_=_C632 ,C545_=_C634 ,C546_=_C548 ,C546_=_C549 ,C546_=_C551 ,\nC546_=_C553 ,C546_=_C554 ,C546_=_C555 ,C546_=_C556 ,C546_=_C557 ,C546_=_C558 ,\nC546_=_C559 ,C546_=_C560 ,C546_=_C561 ,C546_=_C562 ,C546_=_C563 ,C546_=_C564 ,\nC546_=_C568 ,C546_=_C648 ,C548_=_C549 ,C548_=_C551 ,C548_=_C553 ,C548_=_C554 ,\nC548_=_C555 ,C548_=_C556 ,C548_=_C557 ,C548_=_C558 ,C548_=_C559 ,C548_=_C560 ,\nC548_=_C561 ,C548_=_C562 ,C548_=_C563 ,C548_=_C564 ,C548_=_C570 ,C548_=_C666 ,\nC549_=_C551 ,C549_=_C553 ,C549_=_C554 ,C549_=_C555 ,C549_=_C556 ,C549_=_C557 ,\nC549_=_C558 ,C549_=_C559 ,C549_=_C560 ,C549_=_C561 ,C549_=_C562 ,C549_=_C563 ,\nC549_=_C564 ,C549_=_C571 ,C549_=_C656 ,C549_=_C674 ,C549_=_C676 ,C551_=_C553 ,\nC551_=_C554 ,C551_=_C555 ,C551_=_C556 ,C551_=_C557 ,C551_=_C558 ,C551_=_C559 ,\nC551_=_C560 ,C551_=_C561 ,C551_=_C562 ,C551_=_C563 ,C551_=_C564 ,C551_=_C573 ,\nC551_=_C696 ,C553_=_C554 ,C553_=_C555 ,C553_=_C556 ,C553_=_C557 ,C553_=_C558 ,\nC553_=_C559 ,C553_=_C560 ,C553_=_C561 ,C553_=_C562 ,C553_=_C563 ,C553_=_C564 ,\nC554_=_C555 ,C554_=_C556 ,C554_=_C557 ,C554_=_C558 ,C554_=_C559 ,C554_=_C560 ,\nC554_=_C561 ,C554_=_C562 ,C554_=_C563 ,C554_=_C564 ,C555_=_C556 ,C555_=_C557 ,\nC555_=_C558 ,C555_=_C559 ,C555_=_C560 ,C555_=_C561 ,C555_=_C562 ,C555_=_C563 ,\nC555_=_C564 ,C556_=_C557 ,C556_=_C558 ,C556_=_C559 ,C556_=_C560 ,C556_=_C561 ,\nC556_=_C562 ,C556_=_C563 ,C556_=_C564 ,C557_=_C558 ,C557_=_C559 ,C557_=_C560 ,\nC557_=_C561 ,C557_=_C562 ,C557_=_C563 ,C557_=_C564 ,C558_=_C559 ,C558_=_C560 ,\nC558_=_C561 ,C558_=_C562 ,C558_=_C563 ,C558_=_C564 ,C559_=_C560 ,C559_=_C561 ,\nC559_=_C562 ,C559_=_C563 ,C559_=_C564 ,C560_=_C561 ,C560_=_C562 ,C560_=_C563 ,\nC560_=_C564 ,C561_=_C562 ,C561_=_C563 ,C561_=_C564 ,C562_=_C563 ,C562_=_C564 ,\nC563_=_C564 ,C565_=_C566 ,C565_=_C567 ,C565_=_C568 ,C565_=_C570 ,C565_=_C571 ,\nC565_=_C573 ,C565_=_C575 ,C565_=_C576 ,C565_=_C577 ,C565_=_C578 ,C565_=_C579 ,\nC565_=_C580 ,C565_=_C581 ,C565_=_C582 ,C565_=_C583 ,C565_=_C584 ,C565_=_C585 ,\nC565_=_C586 ,C565_=_C590 ,C565_=_C593 ,C565_=_C595 ,C566_=_C567 ,C566_=_C568 ,\nC566_=_C570 ,C566_=_C571 ,C566_=_C573 ,C566_=_C575 ,C566_=_C576 ,C566_=_C577 ,\nC566_=_C578 ,C566_=_C579 ,C566_=_C580 ,C566_=_C581 ,C566_=_C582 ,C566_=_C583 ,\nC566_=_C584 ,C566_=_C585 ,C566_=_C586 ,C566_=_C610 ,C566_=_C613 ,C566_=_C615 ,\nC567_=_C568 ,C567_=_C570 ,C567_=_C571 ,C567_=_C573 ,C567_=_C575 ,C567_=_C576 ,\nC567_=_C577 ,C567_=_C578 ,C567_=_C579 ,C567_=_C580 ,C567_=_C581 ,C567_=_C582 ,\nC567_=_C583 ,C567_=_C584 ,C567_=_C585 ,C567_=_C586 ,C567_=_C629 ,C567_=_C632 ,\nC567_=_C634 ,C568_=_C570 ,C568_=_C571 ,C568_=_C573 ,C568_=_C575 ,C568_=_C576 ,\nC568_=_C577 ,C568_=_C578 ,C568_=_C579 ,C568_=_C580 ,C568_=_C581 ,C568_=_C582 ,\nC568_=_C583 ,C568_=_C584 ,C568_=_C585 ,C568_=_C586 ,C568_=_C648 ,C570_=_C571 ,\nC570_=_C573 ,C570_=_C575 ,C570_=_C576 ,C570_=_C577 ,C570_=_C578 ,C570_=_C579 ,\nC570_=_C580 ,C570_=_C581 ,C570_=_C582 ,C570_=_C583 ,C570_=_C584 ,C570_=_C585 ,\nC570_=_C586 ,C570_=_C666 ,C571_=_C573 ,C571_=_C575 ,C571_=_C576 ,C571_=_C577 ,\nC571_=_C578 ,C571_=_C579 ,C571_=_C580 ,C571_=_C581 ,C571_=_C582 ,C571_=_C583 ,\nC571_=_C584 ,C571_=_C585 ,C571_=_C586 ,C571_=_C656 ,C571_=_C674 ,C571_=_C676 ,\nC573_=_C575 ,C573_=_C576 ,C573_=_C577 ,C573_=_C578 ,C573_=_C579 ,C573_=_C580 ,\nC573_=_C581 ,C573_=_C582 ,C573_=_C583 ,C573_=_C584 ,C573_=_C585 ,C573_=_C586 ,\nC573_=_C696 ,C575_=_C576 ,C575_=_C577 ,C575_=_C578 ,C575_=_C579 ,C575_=_C580 ,\nC575_=_C581 ,C575_=_C582 ,C575_=_C583 ,C575_=_C584 ,C575_=_C585 ,C575_=_C586 ,\nC576_=_C577 ,C576_=_C578 ,C576_=_C579 ,C576_=_C580 ,C576_=_C581 ,C576_=_C582 ,\nC576_=_C583 ,C576_=_C584 ,C576_=_C585 ,C576_=_C586 ,C577_=_C578 ,C577_=_C579 ,\nC577_=_C580 ,C577_=_C581 ,C577_=_C582 ,C577_=_C583 ,C577_=_C584 ,C577_=_C585 ,\nC577_=_C586 ,C578_=_C579 ,C578_=_C580 ,C578_=_C581 ,C578_=_C582 ,C578_=_C583 ,\nC578_=_C584 ,C578_=_C585 ,C578_=_C586 ,C579_=_C580 ,C579_=_C581 ,C579_=_C582 ,\nC579_=_C583 ,C579_=_C584 ,C579_=_C585 ,C579_=_C586 ,C580_=_C581 ,C580_=_C582 ,\nC580_=_C583 ,C580_=_C584 ,C580_=_C585 ,C580_=_C586 ,C581_=_C582 ,C581_=_C583 ,\nC581_=_C584 ,C581_=_C585 ,C581_=_C586 ,C582_=_C583 ,C582_=_C584 ,C582_=_C585 ,\nC582_=_C586 ,C583_=_C584 ,C583_=_C585 ,C583_=_C586 ,C584_=_C585 ,C584_=_C586 ,\nC585_=_C586 ,C590_=_C593 ,C590_=_C595 ,C590_=_C610 ,C590_=_C629 ,C590_=_C656 ,\nC590_=_C658 ,C590_=_C659 ,C590_=_C660 ,C590_=_C661 ,C590_=_C662 ,C590_=_C663 ,\nC590_=_C664 ,C593_=_C595 ,C593_=_C613 ,C593_=_C632 ,C593_=_C674 ,C593_=_C690 ,\nC593_=_C691 ,C593_=_C692 ,C593_=_C693 ,C593_=_C694 ,C593_=_C695 ,C595_=_C615 ,\nC595_=_C634 ,C595_=_C648 ,C595_=_C666 ,C595_=_C676 ,C595_=_C696 ,C595_=_C704 ,\nC595_=_C705 ,C595_=_C706 ,C595_=_C707 ,C595_=_C708 ,C595_=_C709 ,C595_=_C710 ,\nC595_=_C711 ,C595_=_C712 ,C595_=_C713 ,C595_=_C714 ,C595_=_C715 ,C610_=_C613 ,\nC610_=_C615 ,C610_=_C629 ,C610_=_C656 ,C610_=_C658 ,C610_=_C659 ,C610_=_C660 ,\nC610_=_C661 ,C610_=_C662 ,C610_=_C663 ,C610_=_C664 ,C613_=_C615 ,C613_=_C632 ,\nC613_=_C674 ,C613_=_C690 ,C613_=_C691 ,C613_=_C692 ,C613_=_C693 ,C613_=_C694 ,\nC613_=_C695 ,C615_=_C634 ,C615_=_C648 ,C615_=_C666 ,C615_=_C676 ,C615_=_C696 ,\nC615_=_C704 ,C615_=_C705 ,C615_=_C706 ,C615_=_C707 ,C615_=_C708 ,C615_=_C709 ,\nC615_=_C710 ,C615_=_C711 ,C615_=_C712 ,C615_=_C713 ,C615_=_C714 ,C615_=_C715 ,\nC629_=_C632 ,C629_=_C634 ,C629_=_C656 ,C629_=_C658 ,C629_=_C659 ,C629_=_C660 ,\nC629_=_C661 ,C629_=_C662 ,C629_=_C663 ,C629_=_C664 ,C632_=_C634 ,C632_=_C674 ,\nC632_=_C690 ,C632_=_C691 ,C632_=_C692 ,C632_=_C693 ,C632_=_C694 ,C632_=_C695 ,\nC634_=_C648 ,C634_=_C666 ,C634_=_C676 ,C634_=_C696 ,C634_=_C704 ,C634_=_C705 ,\nC634_=_C706 ,C634_=_C707 ,C634_=_C708 ,C634_=_C709 ,C634_=_C710 ,C634_=_C711 ,\nC634_=_C712 ,C634_=_C713 ,C634_=_C714 ,C634_=_C715 ,C648_=_C666 ,C648_=_C676 ,\nC648_=_C696 ,C648_=_C704 ,C648_=_C705 ,C648_=_C706 ,C648_=_C707</w:t>
      </w:r>
    </w:p>
    <w:p>
      <w:pPr>
        <w:pStyle w:val="PreformattedText"/>
        <w:bidi w:val="0"/>
        <w:spacing w:before="0" w:after="0"/>
        <w:jc w:val="left"/>
        <w:rPr/>
      </w:pPr>
      <w:r>
        <w:rPr/>
        <w:t xml:space="preserve"> </w:t>
      </w:r>
      <w:r>
        <w:rPr/>
        <w:t>,C648_=_C708 ,\nC648_=_C709 ,C648_=_C710 ,C648_=_C711 ,C648_=_C712 ,C648_=_C713 ,C648_=_C714 ,\nC648_=_C715 ,C656_=_C658 ,C656_=_C659 ,C656_=_C660 ,C656_=_C661 ,C656_=_C662 ,\nC656_=_C663 ,C656_=_C664 ,C656_=_C674 ,C656_=_C676 ,C658_=_C659 ,C658_=_C660 ,\nC658_=_C661 ,C658_=_C662 ,C658_=_C663 ,C658_=_C664 ,C659_=_C660 ,C659_=_C661 ,\nC659_=_C662 ,C659_=_C663 ,C659_=_C664 ,C660_=_C661 ,C660_=_C662 ,C660_=_C663 ,\nC660_=_C664 ,C661_=_C662 ,C661_=_C663 ,C661_=_C664 ,C662_=_C663 ,C662_=_C664 ,\nC663_=_C664 ,C666_=_C676 ,C666_=_C696 ,C666_=_C704 ,C666_=_C705 ,C666_=_C706 ,\nC666_=_C707 ,C666_=_C708 ,C666_=_C709 ,C666_=_C710 ,C666_=_C711 ,C666_=_C712 ,\nC666_=_C713 ,C666_=_C714 ,C666_=_C715 ,C674_=_C676 ,C674_=_C690 ,C674_=_C691 ,\nC674_=_C692 ,C674_=_C693 ,C674_=_C694 ,C674_=_C695 ,C676_=_C696 ,C676_=_C704 ,\nC676_=_C705 ,C676_=_C706 ,C676_=_C707 ,C676_=_C708 ,C676_=_C709 ,C676_=_C710 ,\nC676_=_C711 ,C676_=_C712 ,C676_=_C713 ,C676_=_C714 ,C676_=_C715 ,C690_=_C691 ,\nC690_=_C692 ,C690_=_C693 ,C690_=_C694 ,C690_=_C695 ,C691_=_C692 ,C691_=_C693 ,\nC691_=_C694 ,C691_=_C695 ,C692_=_C693 ,C692_=_C694 ,C692_=_C695 ,C693_=_C694 ,\nC693_=_C695 ,C694_=_C695 ,C696_=_C704 ,C696_=_C705 ,C696_=_C706 ,C696_=_C707 ,\nC696_=_C708 ,C696_=_C709 ,C696_=_C710 ,C696_=_C711 ,C696_=_C712 ,C696_=_C713 ,\nC696_=_C714 ,C696_=_C715 ,C704_=_C705 ,C704_=_C706 ,C704_=_C707 ,C704_=_C708 ,\nC704_=_C709 ,C704_=_C710 ,C704_=_C711 ,C704_=_C712 ,C704_=_C713 ,C704_=_C714 ,\nC704_=_C715 ,C705_=_C706 ,C705_=_C707 ,C705_=_C708 ,C705_=_C709 ,C705_=_C710 ,\nC705_=_C711 ,C705_=_C712 ,C705_=_C713 ,C705_=_C714 ,C705_=_C715 ,C706_=_C707 ,\nC706_=_C708 ,C706_=_C709 ,C706_=_C710 ,C706_=_C711 ,C706_=_C712 ,C706_=_C713 ,\nC706_=_C714 ,C706_=_C715 ,C707_=_C708 ,C707_=_C709 ,C707_=_C710 ,C707_=_C711 ,\nC707_=_C712 ,C707_=_C713 ,C707_=_C714 ,C707_=_C715 ,C708_=_C709 ,C708_=_C710 ,\nC708_=_C711 ,C708_=_C712 ,C708_=_C713 ,C708_=_C714 ,C708_=_C715 ,C709_=_C710 ,\nC709_=_C711 ,C709_=_C712 ,C709_=_C713 ,C709_=_C714 ,C709_=_C715 ,C710_=_C711 ,\nC710_=_C712 ,C710_=_C713 ,C710_=_C714 ,C710_=_C715 ,C711_=_C712 ,C711_=_C713 ,\nC711_=_C714 ,C711_=_C715 ,C712_=_C713 ,C712_=_C714 ,C712_=_C715 ,C713_=_C714 ,\nC713_=_C715 ,C714_=_C715 ,"];191[shape=box, label="id:191 level: 5\n145: C15 C113 C126 C138 C153 \nC183 C200 C225 C266 C363 C384 \nC400 C414 C456 C489 C490 C491 \nC492 C493 C496 C497 C498 C499 \nC500 C501 C502 C506 C507 C508 \nC509 C511 C512 C514 C530 C531 \nC532 C533 C543 C544 C545 C546 \nC548 C549 C551 C565 C566 C567 \nC568 C570 C571 C573 C588 C590 \nC592 C593 C594 C595 C596 C597 \nC598 C599 C600 C601 C602 C603 \nC604 C605 C606 C607 C608 C610 \nC612 C613 C614 C615 C616 C617 \nC618 C619 C620 C621 C622 C623 \nC624 C625 C626 C627 C628 C629 \nC630 C632 C634 C635 C636 C637 \nC638 C639 C640 C641 C642 C643 \nC644 C645 C646 C647 C648 C649 \nC650 C651 C652 C653 C654 C655 \nC656 C665 C666 C667 C668 C669 \nC670 C671 C672 C673 C674 C676 \nC677 C678 C679 C680 C681 C682 \nC683 C684 C685 C686 C687 C688 \nC696 C697 C698 C699 C700 C701 \nC702 C703 \n1708: C15_=_C266( C15 C266 ) C15_=_C489( C15 C489 ) C15_=_C490( C15 C490 ) C15_=_C491( C15 C491 ) C15_=_C492( C15 C492 ) \nC15_=_C493( C15 C493 ) C15_=_C496( C15 C496 ) C15_=_C497( C15 C497 ) C15_=_C498( C15 C498 ) C15_=_C499( C15 C499 ) C15_=_C500( C15 C500 ) \nC15_=_C501( C15 C501 ) C15_=_C502( C15 C502 ) C113_=_C363( C113 C363 ) C113_=_C492( C113 C492 ) C113_=_C506( C113 C506 ) C113_=_C530( C113 C530 ) \nC113_=_C543( C113 C543 ) C113_=_C565( C113 C565 ) C113_=_C588( C113 C588 ) C113_=_C590( C113 C590 ) C113_=_C592( C113 C592 ) C113_=_C593( C113 C593 ) \nC113_=_C594( C113 C594 ) C113_=_C595( C113 C595 ) C113_=_C596( C113 C596 ) C113_=_C597( C113 C597 ) C113_=_C598( C113 C598 ) C113_=_C599( C113 C599 ) \nC113_=_C600( C113 C600 ) C113_=_C601( C113 C601 ) C113_=_C602( C113 C602 ) C113_=_C603( C113 C603 ) C113_=_C604( C113 C604 ) C113_=_C605( C113 C605 ) \nC113_=_C606( C113 C606 ) C113_=_C607( C113 C607 ) C126_=_C384( C126 C384 ) C126_=_C493( C126 C493 ) C126_=_C507( C126 C507 ) C126_=_C531( C126 C531 ) \nC126_=_C544( C126 C544 ) C126_=_C566( C126 C566 ) C126_=_C608( C126 C608 ) C126_=_C610( C126 C610 ) C126_=_C612( C126 C612 ) C126_=_C613( C126 C613 ) \nC126_=_C614( C126 C614 ) C126_=_C615( C126 C615 ) C126_=_C616( C126 C616 ) C126_=_C617( C126 C617 ) C126_=_C618( C126 C618 ) C126_=_C619( C126 C619 ) \nC126_=_C620( C126 C620 ) C126_=_C621( C126 C621 ) C126_=_C622( C126 C622 ) C126_=_C623( C126 C623 ) C126_=_C624( C126 C624 ) C126_=_C625( C126 C625 ) \nC126_=_C626( C126 C626 ) C126_=_C627( C126 C627 ) C138_=_C400( C138 C400 ) C138_=_C508( C138 C508 ) C138_=_C532( C138 C532 ) C138_=_C545( C138 C545 ) \nC138_=_C567( C138 C567 ) C138_=_C588( C138 C588 ) C138_=_C608( C138 C608 ) C138_=_C628( C138 C628 ) C138_=_C629( C138 C629 ) C138_=_C630( C138 C630 ) \nC138_=_C632( C138 C632 ) C138_=_C634( C138 C634 ) C138_=_C635( C138 C635 ) C138_=_C636( C138 C636 ) C138_=_C637( C138 C637 ) C138_=_C638( C138 C638 ) \nC138_=_C639( C138 C639 ) C138_=_C640( C138 C640 ) C138_=_C641( C138 C641 ) C138_=_C642( C138 C642 ) C138_=_C643( C138 C643 ) C138_=_C644( C138 C644 ) \nC138_=_C645( C138 C645 ) C138_=_C646( C138 C646 ) C153_=_C414( C153 C414 ) C153_=_C509( C153 C509 ) C153_=_C546( C153 C546 ) C153_=_C568( C153 C568 ) \nC153_=_C628( C153 C628 ) C153_=_C647( C153 C647 ) C153_=_C648( C153 C648 ) C153_=_C649( C153 C649 ) C153_=_C650( C153 C650 ) C153_=_C651( C153 C651 ) \nC153_=_C652( C153 C652 ) C153_=_C653( C153 C653 ) C153_=_C654( C153 C654 ) C153_=_C655( C153 C655 ) C183_=_C511( C183 C511 ) C183_=_C548( C183 C548 ) \nC183_=_C570( C183 C570 ) C183_=_C630( C183 C630 ) C183_=_C665( C183 C665 ) C183_=_C666( C183 C666 ) C183_=_C667( C183 C667 ) C183_=_C668( C183 C668 ) \nC183_=_C669( C183 C669 ) C183_=_C670( C183 C670 ) C183_=_C671( C183 C671 ) C183_=_C672( C183 C672 ) C183_=_C673( C183 C673 ) C200_=_C456( C200 C456 ) \nC200_=_C512( C200 C512 ) C200_=_C533( C200 C533 ) C200_=_C549( C200 C549 ) C200_=_C571( C200 C571 ) C200_=_C592( C200 C592 ) C200_=_C612( C200 C612 ) \nC200_=_C647( C200 C647 ) C200_=_C656( C200 C656 ) C200_=_C665( C200 C665 ) C200_=_C674( C200 C674 ) C200_=_C676( C200 C676 ) C200_=_C677( C200 C677 ) \nC200_=_C678( C200 C678 ) C200_=_C679( C200 C679 ) C200_=_C680( C200 C680 ) C200_=_C681( C200 C681 ) C200_=_C682( C200 C682 ) C200_=_C683( C200 C683 ) \nC200_=_C684( C200 C684 ) C200_=_C685( C200 C685 ) C200_=_C686( C200 C686 ) C200_=_C687( C200 C687 ) C200_=_C688( C200 C688 ) C225_=_C514( C225 C514 ) \nC225_=_C551( C225 C551 ) C225_=_C573( C225 C573 ) C225_=_C594( C225 C594 ) C225_=_C614( C225 C614 ) C225_=_C696( C225 C696 ) C225_=_C697( C225 C697 ) \nC225_=_C698( C225 C698 ) C225_=_C699( C225 C699 ) C225_=_C700( C225 C700 ) C225_=_C701( C225 C701 ) C225_=_C702( C225 C702 ) C225_=_C703( C225 C703 ) \nC266_=_C489( C266 C489 ) C266_=_C490( C266 C490 ) C266_=_C491( C266 C491 ) C266_=_C492( C266 C492 ) C266_=_C493( C266 C493 ) C266_=_C496( C266 C496 ) \nC266_=_C497( C266 C497 ) C266_=_C498( C266 C498 ) C266_=_C499( C266 C499 ) C266_=_C500( C266 C500 ) C266_=_C501( C266 C501 ) C266_=_C502( C266 C502 ) \nC363_=_C492( C363 C492 ) C363_=_C506( C363 C506 ) C363_=_C530( C363 C530 ) C363_=_C543( C363 C543 ) C363_=_C565( C363 C565 ) C363_=_C588( C363 C588 ) \nC363_=_C590( C363 C590 ) C363_=_C592( C363 C592 ) C363_=_C593( C363 C593 ) C363_=_C594( C363 C594 ) C363_=_C595( C363 C595 ) C363_=_C596( C363 C596 ) \nC363_=_C597( C363 C597 ) C363_=_C598( C363 C598 ) C363_=_C599( C363 C599 ) C363_=_C600( C363 C600 ) C363_=_C601( C363 C601 ) C363_=_C602( C363 C602 ) \nC363_=_C603( C363 C603 ) C363_=_C604( C363 C604 ) C363_=_C605( C363 C605 ) C363_=_C606( C363 C606 ) C363_=_C607( C363 C607 ) C384_=_C493( C384 C493 ) \nC384_=_C507( C384 C507 ) C384_=_C531( C384 C531 ) C384_=_C544( C384 C544 ) C384_=_C566( C384 C566 ) C384_=_C608( C384 C608 ) C384_=_C610( C384 C610 ) \nC384_=_C612( C384 C612 ) C384_=_C613( C384 C613 ) C384_=_C614( C384 C614 ) C384_=_C615( C384 C615 ) C384_=_C616( C384 C616 ) C384_=_C617( C384 C617 ) \nC384_=_C618( C384 C618 ) C384_=_C619( C384 C619 ) C384_=_C620( C384 C620 ) C384_=_C621( C384 C621 ) C384_=_C622( C384 C622 ) C384_=_C623( C384 C623 ) \nC384_=_C624( C384 C624 ) C384_=_C625( C384 C625 ) C384_=_C626( C384 C626 ) C384_=_C627( C384 C627 ) C400_=_C508( C400 C508 ) C400_=_C532( C400 C532 ) \nC400_=_C545( C400 C545 ) C400_=_C567( C400 C567 ) C400_=_C588( C400 C588 ) C400_=_C608( C400 C608 ) C400_=_C628( C400 C628 ) C400_=_C629( C400 C629 ) \nC400_=_C630( C400 C630 ) C400_=_C632( C400 C632 ) C400_=_C634( C400 C634 ) C400_=_C635( C400 C635 ) C400_=_C636( C400 C636 ) C400_=_C637( C400 C637 ) \nC400_=_C638( C400 C638 ) C400_=_C639( C400 C639 ) C400_=_C640( C400 C640 ) C400_=_C641( C400 C641 ) C400_=_C642( C400 C642 ) C400_=_C643( C400 C643 ) \nC400_=_C644( C400 C644 ) C400_=_C645( C400 C645 ) C400_=_C646( C400 C646 ) C414_=_C509( C414 C509 ) C414_=_C546( C414 C546 ) C414_=_C568( C414 C568 ) \nC414_=_C628( C414 C628 ) C414_=_C647( C414 C647 ) C414_=_C648( C414 C648 ) C414_=_C649( C414 C649 ) C414_=_C650( C414 C650 ) C414_=_C651( C414 C651 ) \nC414_=_C652( C414 C652 ) C414_=_C653( C414 C653 ) C414_=_C654( C414 C654 ) C414_=_C655( C414 C655 ) C456_=_C512( C456 C512 ) C456_=_C533( C456 C533 ) \nC456_=_C549( C456 C549 ) C456_=_C571( C456 C571 ) C456_=_C592( C456 C592 ) C456_=_C612( C456 C612 ) C456_=_C647( C456 C647 ) C456_=_C656( C456 C656 ) \nC456_=_C665( C456 C665 ) C456_=_C674( C456 C674 ) C456_=_C676( C456 C676 ) C456_=_C677( C456 C677 ) C456_=_C678( C456 C678 ) C456_=_C679( C456 C679 ) \nC456_=_C680( C456 C680 ) C456_=_C681( C456 C681 ) C456_=_C682( C456 C682 ) C456_=_C683( C456 C683 ) C456_=_C684( C456 C684 ) C456_=_C685( C456 C685 ) \nC456_=_C686( C456 C686 ) C456_=_C687( C456 C687 ) C456_=_C688( C456 C688 ) C489_=_C490( C489 C490 ) C489_=_C491( C489 C491 ) C489_=_C492( C489 C492 ) \nC489_=_C493( C489 C493 ) C489_=_C496( C489 C496 ) C489_=_C497( C489 C497 ) C489_=_C498(</w:t>
      </w:r>
    </w:p>
    <w:p>
      <w:pPr>
        <w:pStyle w:val="PreformattedText"/>
        <w:bidi w:val="0"/>
        <w:spacing w:before="0" w:after="0"/>
        <w:jc w:val="left"/>
        <w:rPr/>
      </w:pPr>
      <w:r>
        <w:rPr/>
        <w:t xml:space="preserve"> </w:t>
      </w:r>
      <w:r>
        <w:rPr/>
        <w:t>C489 C498 ) C489_=_C499( C489 C499 ) C489_=_C500( C489 C500 ) \nC489_=_C501( C489 C501 ) C489_=_C502( C489 C502 ) C489_=_C506( C489 C506 ) C489_=_C507( C489 C507 ) C489_=_C508( C489 C508 ) C489_=_C509( C489 C509 ) \nC489_=_C511( C489 C511 ) C489_=_C512( C489 C512 ) C489_=_C514( C489 C514 ) C490_=_C491( C490 C491 ) C490_=_C492( C490 C492 ) C490_=_C493( C490 C493 ) \nC490_=_C496( C490 C496 ) C490_=_C497( C490 C497 ) C490_=_C498( C490 C498 ) C490_=_C499( C490 C499 ) C490_=_C500( C490 C500 ) C490_=_C501( C490 C501 ) \nC490_=_C502( C490 C502 ) C490_=_C543( C490 C543 ) C490_=_C544( C490 C544 ) C490_=_C545( C490 C545 ) C490_=_C546( C490 C546 ) C490_=_C548( C490 C548 ) \nC490_=_C549( C490 C549 ) C490_=_C551( C490 C551 ) C491_=_C492( C491 C492 ) C491_=_C493( C491 C493 ) C491_=_C496( C491 C496 ) C491_=_C497( C491 C497 ) \nC491_=_C498( C491 C498 ) C491_=_C499( C491 C499 ) C491_=_C500( C491 C500 ) C491_=_C501( C491 C501 ) C491_=_C502( C491 C502 ) C491_=_C565( C491 C565 ) \nC491_=_C566( C491 C566 ) C491_=_C567( C491 C567 ) C491_=_C568( C491 C568 ) C491_=_C570( C491 C570 ) C491_=_C571( C491 C571 ) C491_=_C573( C491 C573 ) \nC492_=_C493( C492 C493 ) C492_=_C496( C492 C496 ) C492_=_C497( C492 C497 ) C492_=_C498( C492 C498 ) C492_=_C499( C492 C499 ) C492_=_C500( C492 C500 ) \nC492_=_C501( C492 C501 ) C492_=_C502( C492 C502 ) C492_=_C506( C492 C506 ) C492_=_C530( C492 C530 ) C492_=_C543( C492 C543 ) C492_=_C565( C492 C565 ) \nC492_=_C588( C492 C588 ) C492_=_C590( C492 C590 ) C492_=_C592( C492 C592 ) C492_=_C593( C492 C593 ) C492_=_C594( C492 C594 ) C492_=_C595( C492 C595 ) \nC492_=_C596( C492 C596 ) C492_=_C597( C492 C597 ) C492_=_C598( C492 C598 ) C492_=_C599( C492 C599 ) C492_=_C600( C492 C600 ) C492_=_C601( C492 C601 ) \nC492_=_C602( C492 C602 ) C492_=_C603( C492 C603 ) C492_=_C604( C492 C604 ) C492_=_C605( C492 C605 ) C492_=_C606( C492 C606 ) C492_=_C607( C492 C607 ) \nC493_=_C496( C493 C496 ) C493_=_C497( C493 C497 ) C493_=_C498( C493 C498 ) C493_=_C499( C493 C499 ) C493_=_C500( C493 C500 ) C493_=_C501( C493 C501 ) \nC493_=_C502( C493 C502 ) C493_=_C507( C493 C507 ) C493_=_C531( C493 C531 ) C493_=_C544( C493 C544 ) C493_=_C566( C493 C566 ) C493_=_C608( C493 C608 ) \nC493_=_C610( C493 C610 ) C493_=_C612( C493 C612 ) C493_=_C613( C493 C613 ) C493_=_C614( C493 C614 ) C493_=_C615( C493 C615 ) C493_=_C616( C493 C616 ) \nC493_=_C617( C493 C617 ) C493_=_C618( C493 C618 ) C493_=_C619( C493 C619 ) C493_=_C620( C493 C620 ) C493_=_C621( C493 C621 ) C493_=_C622( C493 C622 ) \nC493_=_C623( C493 C623 ) C493_=_C624( C493 C624 ) C493_=_C625( C493 C625 ) C493_=_C626( C493 C626 ) C493_=_C627( C493 C627 ) C496_=_C497( C496 C497 ) \nC496_=_C498( C496 C498 ) C496_=_C499( C496 C499 ) C496_=_C500( C496 C500 ) C496_=_C501( C496 C501 ) C496_=_C502( C496 C502 ) C496_=_C595( C496 C595 ) \nC496_=_C615( C496 C615 ) C496_=_C634( C496 C634 ) C496_=_C648( C496 C648 ) C496_=_C666( C496 C666 ) C496_=_C676( C496 C676 ) C496_=_C696( C496 C696 ) \nC497_=_C498( C497 C498 ) C497_=_C499( C497 C499 ) C497_=_C500( C497 C500 ) C497_=_C501( C497 C501 ) C497_=_C502( C497 C502 ) C498_=_C499( C498 C499 ) \nC498_=_C500( C498 C500 ) C498_=_C501( C498 C501 ) C498_=_C502( C498 C502 ) C499_=_C500( C499 C500 ) C499_=_C501( C499 C501 ) C499_=_C502( C499 C502 ) \nC500_=_C501( C500 C501 ) C500_=_C502( C500 C502 ) C501_=_C502( C501 C502 ) C506_=_C507( C506 C507 ) C506_=_C508( C506 C508 ) C506_=_C509( C506 C509 ) \nC506_=_C511( C506 C511 ) C506_=_C512( C506 C512 ) C506_=_C514( C506 C514 ) C506_=_C530( C506 C530 ) C506_=_C543( C506 C543 ) C506_=_C565( C506 C565 ) \nC506_=_C588( C506 C588 ) C506_=_C590( C506 C590 ) C506_=_C592( C506 C592 ) C506_=_C593( C506 C593 ) C506_=_C594( C506 C594 ) C506_=_C595( C506 C595 ) \nC506_=_C596( C506 C596 ) C506_=_C597( C506 C597 ) C506_=_C598( C506 C598 ) C506_=_C599( C506 C599 ) C506_=_C600( C506 C600 ) C506_=_C601( C506 C601 ) \nC506_=_C602( C506 C602 ) C506_=_C603( C506 C603 ) C506_=_C604( C506 C604 ) C506_=_C605( C506 C605 ) C506_=_C606( C506 C606 ) C506_=_C607( C506 C607 ) \nC507_=_C508( C507 C508 ) C507_=_C509( C507 C509 ) C507_=_C511( C507 C511 ) C507_=_C512( C507 C512 ) C507_=_C514( C507 C514 ) C507_=_C531( C507 C531 ) \nC507_=_C544( C507 C544 ) C507_=_C566( C507 C566 ) C507_=_C608( C507 C608 ) C507_=_C610( C507 C610 ) C507_=_C612( C507 C612 ) C507_=_C613( C507 C613 ) \nC507_=_C614( C507 C614 ) C507_=_C615( C507 C615 ) C507_=_C616( C507 C616 ) C507_=_C617( C507 C617 ) C507_=_C618( C507 C618 ) C507_=_C619( C507 C619 ) \nC507_=_C620( C507 C620 ) C507_=_C621( C507 C621 ) C507_=_C622( C507 C622 ) C507_=_C623( C507 C623 ) C507_=_C624( C507 C624 ) C507_=_C625( C507 C625 ) \nC507_=_C626( C507 C626 ) C507_=_C627( C507 C627 ) C508_=_C509( C508 C509 ) C508_=_C511( C508 C511 ) C508_=_C512( C508 C512 ) C508_=_C514( C508 C514 ) \nC508_=_C532( C508 C532 ) C508_=_C545( C508 C545 ) C508_=_C567( C508 C567 ) C508_=_C588( C508 C588 ) C508_=_C608( C508 C608 ) C508_=_C628( C508 C628 ) \nC508_=_C629( C508 C629 ) C508_=_C630( C508 C630 ) C508_=_C632( C508 C632 ) C508_=_C634( C508 C634 ) C508_=_C635( C508 C635 ) C508_=_C636( C508 C636 ) \nC508_=_C637( C508 C637 ) C508_=_C638( C508 C638 ) C508_=_C639( C508 C639 ) C508_=_C640( C508 C640 ) C508_=_C641( C508 C641 ) C508_=_C642( C508 C642 ) \nC508_=_C643( C508 C643 ) C508_=_C644( C508 C644 ) C508_=_C645( C508 C645 ) C508_=_C646( C508 C646 ) C509_=_C511( C509 C511 ) C509_=_C512( C509 C512 ) \nC509_=_C514( C509 C514 ) C509_=_C546( C509 C546 ) C509_=_C568( C509 C568 ) C509_=_C628( C509 C628 ) C509_=_C647( C509 C647 ) C509_=_C648( C509 C648 ) \nC509_=_C649( C509 C649 ) C509_=_C650( C509 C650 ) C509_=_C651( C509 C651 ) C509_=_C652( C509 C652 ) C509_=_C653( C509 C653 ) C509_=_C654( C509 C654 ) \nC509_=_C655( C509 C655 ) C511_=_C512( C511 C512 ) C511_=_C514( C511 C514 ) C511_=_C548( C511 C548 ) C511_=_C570( C511 C570 ) C511_=_C630( C511 C630 ) \nC511_=_C665( C511 C665 ) C511_=_C666( C511 C666 ) C511_=_C667( C511 C667 ) C511_=_C668( C511 C668 ) C511_=_C669( C511 C669 ) C511_=_C670( C511 C670 ) \nC511_=_C671( C511 C671 ) C511_=_C672( C511 C672 ) C511_=_C673( C511 C673 ) C512_=_C514( C512 C514 ) C512_=_C533( C512 C533 ) C512_=_C549( C512 C549 ) \nC512_=_C571( C512 C571 ) C512_=_C592( C512 C592 ) C512_=_C612( C512 C612 ) C512_=_C647( C512 C647 ) C512_=_C656( C512 C656 ) C512_=_C665( C512 C665 ) \nC512_=_C674( C512 C674 ) C512_=_C676( C512 C676 ) C512_=_C677( C512 C677 ) C512_=_C678( C512 C678 ) C512_=_C679( C512 C679 ) C512_=_C680( C512 C680 ) \nC512_=_C681( C512 C681 ) C512_=_C682( C512 C682 ) C512_=_C683( C512 C683 ) C512_=_C684( C512 C684 ) C512_=_C685( C512 C685 ) C512_=_C686( C512 C686 ) \nC512_=_C687( C512 C687 ) C512_=_C688( C512 C688 ) C514_=_C551( C514 C551 ) C514_=_C573( C514 C573 ) C514_=_C594( C514 C594 ) C514_=_C614( C514 C614 ) \nC514_=_C696( C514 C696 ) C514_=_C697( C514 C697 ) C514_=_C698( C514 C698 ) C514_=_C699( C514 C699 ) C514_=_C700( C514 C700 ) C514_=_C701( C514 C701 ) \nC514_=_C702( C514 C702 ) C514_=_C703( C514 C703 ) C530_=_C531( C530 C531 ) C530_=_C532( C530 C532 ) C530_=_C533( C530 C533 ) C530_=_C543( C530 C543 ) \nC530_=_C565( C530 C565 ) C530_=_C588( C530 C588 ) C530_=_C590( C530 C590 ) C530_=_C592( C530 C592 ) C530_=_C593( C530 C593 ) C530_=_C594( C530 C594 ) \nC530_=_C595( C530 C595 ) C530_=_C596( C530 C596 ) C530_=_C597( C530 C597 ) C530_=_C598( C530 C598 ) C530_=_C599( C530 C599 ) C530_=_C600( C530 C600 ) \nC530_=_C601( C530 C601 ) C530_=_C602( C530 C602 ) C530_=_C603( C530 C603 ) C530_=_C604( C530 C604 ) C530_=_C605( C530 C605 ) C530_=_C606( C530 C606 ) \nC530_=_C607( C530 C607 ) C531_=_C532( C531 C532 ) C531_=_C533( C531 C533 ) C531_=_C544( C531 C544 ) C531_=_C566( C531 C566 ) C531_=_C608( C531 C608 ) \nC531_=_C610( C531 C610 ) C531_=_C612( C531 C612 ) C531_=_C613( C531 C613 ) C531_=_C614( C531 C614 ) C531_=_C615( C531 C615 ) C531_=_C616( C531 C616 ) \nC531_=_C617( C531 C617 ) C531_=_C618( C531 C618 ) C531_=_C619( C531 C619 ) C531_=_C620( C531 C620 ) C531_=_C621( C531 C621 ) C531_=_C622( C531 C622 ) \nC531_=_C623( C531 C623 ) C531_=_C624( C531 C624 ) C531_=_C625( C531 C625 ) C531_=_C626( C531 C626 ) C531_=_C627( C531 C627 ) C532_=_C533( C532 C533 ) \nC532_=_C545( C532 C545 ) C532_=_C567( C532 C567 ) C532_=_C588( C532 C588 ) C532_=_C608( C532 C608 ) C532_=_C628( C532 C628 ) C532_=_C629( C532 C629 ) \nC532_=_C630( C532 C630 ) C532_=_C632( C532 C632 ) C532_=_C634( C532 C634 ) C532_=_C635( C532 C635 ) C532_=_C636( C532 C636 ) C532_=_C637( C532 C637 ) \nC532_=_C638( C532 C638 ) C532_=_C639( C532 C639 ) C532_=_C640( C532 C640 ) C532_=_C641( C532 C641 ) C532_=_C642( C532 C642 ) C532_=_C643( C532 C643 ) \nC532_=_C644( C532 C644 ) C532_=_C645( C532 C645 ) C532_=_C646( C532 C646 ) C533_=_C549( C533 C549 ) C533_=_C571( C533 C571 ) C533_=_C592( C533 C592 ) \nC533_=_C612( C533 C612 ) C533_=_C647( C533 C647 ) C533_=_C656( C533 C656 ) C533_=_C665( C533 C665 ) C533_=_C674( C533 C674 ) C533_=_C676( C533 C676 ) \nC533_=_C677( C533 C677 ) C533_=_C678( C533 C678 ) C533_=_C679( C533 C679 ) C533_=_C680( C533 C680 ) C533_=_C681( C533 C681 ) C533_=_C682( C533 C682 ) \nC533_=_C683( C533 C683 ) C533_=_C684( C533 C684 ) C533_=_C685( C533 C685 ) C533_=_C686( C533 C686 ) C533_=_C687( C533 C687 ) C533_=_C688( C533 C688 ) \nC543_=_C544( C543 C544 ) C543_=_C545( C543 C545 ) C543_=_C546( C543 C546 ) C543_=_C548( C543 C548 ) C543_=_C549( C543 C549 ) C543_=_C551( C543 C551 ) \nC543_=_C565( C543 C565 ) C543_=_C588( C543 C588 ) C543_=_C590( C543 C590 ) C543_=_C592( C543 C592 ) C543_=_C593( C543 C593 ) C543_=_C594( C543 C594 ) \nC543_=_C595( C543 C595 ) C543_=_C596( C543 C596 ) C543_=_C597( C543 C597 ) C543_=_C598( C543 C598 ) C543_=_C599( C543 C599 ) C543_=_C600( C543 C600 ) \nC543_=_C601( C543 C601 ) C543_=_C602( C543 C602 ) C543_=_C603( C543 C603 ) C543_=_C604( C543 C604 ) C543_=_C605( C543 C605 ) C543_=_C606( C543 C606 ) \nC543_=_C607( C543 C607 ) C544_=_C545( C544 C545 ) C544_=_C546( C544 C546 ) C544_=_C548( C544 C548 ) C544_=_C549(</w:t>
      </w:r>
    </w:p>
    <w:p>
      <w:pPr>
        <w:pStyle w:val="PreformattedText"/>
        <w:bidi w:val="0"/>
        <w:spacing w:before="0" w:after="0"/>
        <w:jc w:val="left"/>
        <w:rPr/>
      </w:pPr>
      <w:r>
        <w:rPr/>
        <w:t xml:space="preserve"> </w:t>
      </w:r>
      <w:r>
        <w:rPr/>
        <w:t>C544 C549 ) C544_=_C551( C544 C551 ) \nC544_=_C566( C544 C566 ) C544_=_C608( C544 C608 ) C544_=_C610( C544 C610 ) C544_=_C612( C544 C612 ) C544_=_C613( C544 C613 ) C544_=_C614( C544 C614 ) \nC544_=_C615( C544 C615 ) C544_=_C616( C544 C616 ) C544_=_C617( C544 C617 ) C544_=_C618( C544 C618 ) C544_=_C619( C544 C619 ) C544_=_C620( C544 C620 ) \nC544_=_C621( C544 C621 ) C544_=_C622( C544 C622 ) C544_=_C623( C544 C623 ) C544_=_C624( C544 C624 ) C544_=_C625( C544 C625 ) C544_=_C626( C544 C626 ) \nC544_=_C627( C544 C627 ) C545_=_C546( C545 C546 ) C545_=_C548( C545 C548 ) C545_=_C549( C545 C549 ) C545_=_C551( C545 C551 ) C545_=_C567( C545 C567 ) \nC545_=_C588( C545 C588 ) C545_=_C608( C545 C608 ) C545_=_C628( C545 C628 ) C545_=_C629( C545 C629 ) C545_=_C630( C545 C630 ) C545_=_C632( C545 C632 ) \nC545_=_C634( C545 C634 ) C545_=_C635( C545 C635 ) C545_=_C636( C545 C636 ) C545_=_C637( C545 C637 ) C545_=_C638( C545 C638 ) C545_=_C639( C545 C639 ) \nC545_=_C640( C545 C640 ) C545_=_C641( C545 C641 ) C545_=_C642( C545 C642 ) C545_=_C643( C545 C643 ) C545_=_C644( C545 C644 ) C545_=_C645( C545 C645 ) \nC545_=_C646( C545 C646 ) C546_=_C548( C546 C548 ) C546_=_C549( C546 C549 ) C546_=_C551( C546 C551 ) C546_=_C568( C546 C568 ) C546_=_C628( C546 C628 ) \nC546_=_C647( C546 C647 ) C546_=_C648( C546 C648 ) C546_=_C649( C546 C649 ) C546_=_C650( C546 C650 ) C546_=_C651( C546 C651 ) C546_=_C652( C546 C652 ) \nC546_=_C653( C546 C653 ) C546_=_C654( C546 C654 ) C546_=_C655( C546 C655 ) C548_=_C549( C548 C549 ) C548_=_C551( C548 C551 ) C548_=_C570( C548 C570 ) \nC548_=_C630( C548 C630 ) C548_=_C665( C548 C665 ) C548_=_C666( C548 C666 ) C548_=_C667( C548 C667 ) C548_=_C668( C548 C668 ) C548_=_C669( C548 C669 ) \nC548_=_C670( C548 C670 ) C548_=_C671( C548 C671 ) C548_=_C672( C548 C672 ) C548_=_C673( C548 C673 ) C549_=_C551( C549 C551 ) C549_=_C571( C549 C571 ) \nC549_=_C592( C549 C592 ) C549_=_C612( C549 C612 ) C549_=_C647( C549 C647 ) C549_=_C656( C549 C656 ) C549_=_C665( C549 C665 ) C549_=_C674( C549 C674 ) \nC549_=_C676( C549 C676 ) C549_=_C677( C549 C677 ) C549_=_C678( C549 C678 ) C549_=_C679( C549 C679 ) C549_=_C680( C549 C680 ) C549_=_C681( C549 C681 ) \nC549_=_C682( C549 C682 ) C549_=_C683( C549 C683 ) C549_=_C684( C549 C684 ) C549_=_C685( C549 C685 ) C549_=_C686( C549 C686 ) C549_=_C687( C549 C687 ) \nC549_=_C688( C549 C688 ) C551_=_C573( C551 C573 ) C551_=_C594( C551 C594 ) C551_=_C614( C551 C614 ) C551_=_C696( C551 C696 ) C551_=_C697( C551 C697 ) \nC551_=_C698( C551 C698 ) C551_=_C699( C551 C699 ) C551_=_C700( C551 C700 ) C551_=_C701( C551 C701 ) C551_=_C702( C551 C702 ) C551_=_C703( C551 C703 ) \nC565_=_C566( C565 C566 ) C565_=_C567( C565 C567 ) C565_=_C568( C565 C568 ) C565_=_C570( C565 C570 ) C565_=_C571( C565 C571 ) C565_=_C573( C565 C573 ) \nC565_=_C588( C565 C588 ) C565_=_C590( C565 C590 ) C565_=_C592( C565 C592 ) C565_=_C593( C565 C593 ) C565_=_C594( C565 C594 ) C565_=_C595( C565 C595 ) \nC565_=_C596( C565 C596 ) C565_=_C597( C565 C597 ) C565_=_C598( C565 C598 ) C565_=_C599( C565 C599 ) C565_=_C600( C565 C600 ) C565_=_C601( C565 C601 ) \nC565_=_C602( C565 C602 ) C565_=_C603( C565 C603 ) C565_=_C604( C565 C604 ) C565_=_C605( C565 C605 ) C565_=_C606( C565 C606 ) C565_=_C607( C565 C607 ) \nC566_=_C567( C566 C567 ) C566_=_C568( C566 C568 ) C566_=_C570( C566 C570 ) C566_=_C571( C566 C571 ) C566_=_C573( C566 C573 ) C566_=_C608( C566 C608 ) \nC566_=_C610( C566 C610 ) C566_=_C612( C566 C612 ) C566_=_C613( C566 C613 ) C566_=_C614( C566 C614 ) C566_=_C615( C566 C615 ) C566_=_C616( C566 C616 ) \nC566_=_C617( C566 C617 ) C566_=_C618( C566 C618 ) C566_=_C619( C566 C619 ) C566_=_C620( C566 C620 ) C566_=_C621( C566 C621 ) C566_=_C622( C566 C622 ) \nC566_=_C623( C566 C623 ) C566_=_C624( C566 C624 ) C566_=_C625( C566 C625 ) C566_=_C626( C566 C626 ) C566_=_C627( C566 C627 ) C567_=_C568( C567 C568 ) \nC567_=_C570( C567 C570 ) C567_=_C571( C567 C571 ) C567_=_C573( C567 C573 ) C567_=_C588( C567 C588 ) C567_=_C608( C567 C608 ) C567_=_C628( C567 C628 ) \nC567_=_C629( C567 C629 ) C567_=_C630( C567 C630 ) C567_=_C632( C567 C632 ) C567_=_C634( C567 C634 ) C567_=_C635( C567 C635 ) C567_=_C636( C567 C636 ) \nC567_=_C637( C567 C637 ) C567_=_C638( C567 C638 ) C567_=_C639( C567 C639 ) C567_=_C640( C567 C640 ) C567_=_C641( C567 C641 ) C567_=_C642( C567 C642 ) \nC567_=_C643( C567 C643 ) C567_=_C644( C567 C644 ) C567_=_C645( C567 C645 ) C567_=_C646( C567 C646 ) C568_=_C570( C568 C570 ) C568_=_C571( C568 C571 ) \nC568_=_C573( C568 C573 ) C568_=_C628( C568 C628 ) C568_=_C647( C568 C647 ) C568_=_C648( C568 C648 ) C568_=_C649( C568 C649 ) C568_=_C650( C568 C650 ) \nC568_=_C651( C568 C651 ) C568_=_C652( C568 C652 ) C568_=_C653( C568 C653 ) C568_=_C654( C568 C654 ) C568_=_C655( C568 C655 ) C570_=_C571( C570 C571 ) \nC570_=_C573( C570 C573 ) C570_=_C630( C570 C630 ) C570_=_C665( C570 C665 ) C570_=_C666( C570 C666 ) C570_=_C667( C570 C667 ) C570_=_C668( C570 C668 ) \nC570_=_C669( C570 C669 ) C570_=_C670( C570 C670 ) C570_=_C671( C570 C671 ) C570_=_C672( C570 C672 ) C570_=_C673( C570 C673 ) C571_=_C573( C571 C573 ) \nC571_=_C592( C571 C592 ) C571_=_C612( C571 C612 ) C571_=_C647( C571 C647 ) C571_=_C656( C571 C656 ) C571_=_C665( C571 C665 ) C571_=_C674( C571 C674 ) \nC571_=_C676( C571 C676 ) C571_=_C677( C571 C677 ) C571_=_C678( C571 C678 ) C571_=_C679( C571 C679 ) C571_=_C680( C571 C680 ) C571_=_C681( C571 C681 ) \nC571_=_C682( C571 C682 ) C571_=_C683( C571 C683 ) C571_=_C684( C571 C684 ) C571_=_C685( C571 C685 ) C571_=_C686( C571 C686 ) C571_=_C687( C571 C687 ) \nC571_=_C688( C571 C688 ) C573_=_C594( C573 C594 ) C573_=_C614( C573 C614 ) C573_=_C696( C573 C696 ) C573_=_C697( C573 C697 ) C573_=_C698( C573 C698 ) \nC573_=_C699( C573 C699 ) C573_=_C700( C573 C700 ) C573_=_C701( C573 C701 ) C573_=_C702( C573 C702 ) C573_=_C703( C573 C703 ) C588_=_C590( C588 C590 ) \nC588_=_C592( C588 C592 ) C588_=_C593( C588 C593 ) C588_=_C594( C588 C594 ) C588_=_C595( C588 C595 ) C588_=_C596( C588 C596 ) C588_=_C597( C588 C597 ) \nC588_=_C598( C588 C598 ) C588_=_C599( C588 C599 ) C588_=_C600( C588 C600 ) C588_=_C601( C588 C601 ) C588_=_C602( C588 C602 ) C588_=_C603( C588 C603 ) \nC588_=_C604( C588 C604 ) C588_=_C605( C588 C605 ) C588_=_C606( C588 C606 ) C588_=_C607( C588 C607 ) C588_=_C608( C588 C608 ) C588_=_C628( C588 C628 ) \nC588_=_C629( C588 C629 ) C588_=_C630( C588 C630 ) C588_=_C632( C588 C632 ) C588_=_C634( C588 C634 ) C588_=_C635( C588 C635 ) C588_=_C636( C588 C636 ) \nC588_=_C637( C588 C637 ) C588_=_C638( C588 C638 ) C588_=_C639( C588 C639 ) C588_=_C640( C588 C640 ) C588_=_C641( C588 C641 ) C588_=_C642( C588 C642 ) \nC588_=_C643( C588 C643 ) C588_=_C644( C588 C644 ) C588_=_C645( C588 C645 ) C588_=_C646( C588 C646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0_=_C606( C590 C606 ) C590_=_C607( C590 C607 ) C590_=_C610( C590 C610 ) C590_=_C629( C590 C629 ) C590_=_C656( C590 C656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612( C592 C612 ) C592_=_C647( C592 C647 ) C592_=_C656( C592 C656 ) C592_=_C665( C592 C665 ) \nC592_=_C674( C592 C674 ) C592_=_C676( C592 C676 ) C592_=_C677( C592 C677 ) C592_=_C678( C592 C678 ) C592_=_C679( C592 C679 ) C592_=_C680( C592 C680 ) \nC592_=_C681( C592 C681 ) C592_=_C682( C592 C682 ) C592_=_C683( C592 C683 ) C592_=_C684( C592 C684 ) C592_=_C685( C592 C685 ) C592_=_C686( C592 C686 ) \nC592_=_C687( C592 C687 ) C592_=_C688( C592 C688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3_=_C607( C593 C607 ) C593_=_C613( C593 C613 ) C593_=_C632( C593 C632 ) \nC593_=_C674( C593 C674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14( C594 C614 ) C594_=_C696( C594 C696 ) C594_=_C697( C594 C697 ) C594_=_C698( C594 C698 ) \nC594_=_C699( C594 C699 ) C594_=_C700( C594 C700 ) C594_=_C701( C594 C701 ) C594_=_C702( C594 C702 ) C594_=_C703( C594 C703 ) C595_=_C596( C595 C596 ) \nC595_=_C597( C595 C597 ) C595_=_C598( C595 C598 ) C595_=_C599( C595 C599 ) C595_=_C600( C595 C600 ) C595_=_C601( C595 C601 ) C595_=_C602( C595 C602 ) \nC595_=_C603( C595 C603 ) C595_=_C604( C595 C604 ) C595_=_C605( C595 C605 ) C595_=_C606( C595 C606 ) C595_=_C607( C595 C607 ) C595_=_C615( C595 C615 ) \nC595_=_C634( C595 C634 ) C595_=_C648( C595 C648 ) C595_=_C666( C595 C666 ) C595_=_C676( C595 C676 ) C595_=_C696( C595 C696 ) C596_=_C597( C596 C597 ) \nC596_=_C598( C596 C598 ) C596_=_C599( C596 C599 ) C596_=_C600( C596 C600 ) C596_=_C601( C596 C601 ) C596_=_C602( C596 C602 ) C596_=_C603( C596 C603 ) \nC596_=_C604( C596 C604 ) C596_=_C605( C596 C605 ) C596_=_C606( C596 C606 ) C596_=_C607( C596 C607 ) C597_=_C598( C597 C598 ) C597_=_C599( C597 C599 ) \nC597_=_C600( C597 C600 ) C597_=_C601( C597 C601 ) C597_=_C602( C597 C602 ) C597_=_C603( C597 C603 ) C597_=_C604( C597 C604 ) C597_=_C605(</w:t>
      </w:r>
    </w:p>
    <w:p>
      <w:pPr>
        <w:pStyle w:val="PreformattedText"/>
        <w:bidi w:val="0"/>
        <w:spacing w:before="0" w:after="0"/>
        <w:jc w:val="left"/>
        <w:rPr/>
      </w:pPr>
      <w:r>
        <w:rPr/>
        <w:t xml:space="preserve"> </w:t>
      </w:r>
      <w:r>
        <w:rPr/>
        <w:t>C597 C605 ) \nC597_=_C606( C597 C606 ) C597_=_C607( C597 C607 ) C598_=_C599( C598 C599 ) C598_=_C600( C598 C600 ) C598_=_C601( C598 C601 ) C598_=_C602( C598 C602 ) \nC598_=_C603( C598 C603 ) C598_=_C604( C598 C604 ) C598_=_C605( C598 C605 ) C598_=_C606( C598 C606 ) C598_=_C607( C598 C607 ) C599_=_C600( C599 C600 ) \nC599_=_C601( C599 C601 ) C599_=_C602( C599 C602 ) C599_=_C603( C599 C603 ) C599_=_C604( C599 C604 ) C599_=_C605( C599 C605 ) C599_=_C606( C599 C606 ) \nC599_=_C607( C599 C607 ) C600_=_C601( C600 C601 ) C600_=_C602( C600 C602 ) C600_=_C603( C600 C603 ) C600_=_C604( C600 C604 ) C600_=_C605( C600 C605 ) \nC600_=_C606( C600 C606 ) C600_=_C607( C600 C607 ) C601_=_C602( C601 C602 ) C601_=_C603( C601 C603 ) C601_=_C604( C601 C604 ) C601_=_C605( C601 C605 ) \nC601_=_C606( C601 C606 ) C601_=_C607( C601 C607 ) C602_=_C603( C602 C603 ) C602_=_C604( C602 C604 ) C602_=_C605( C602 C605 ) C602_=_C606( C602 C606 ) \nC602_=_C607( C602 C607 ) C603_=_C604( C603 C604 ) C603_=_C605( C603 C605 ) C603_=_C606( C603 C606 ) C603_=_C607( C603 C607 ) C604_=_C605( C604 C605 ) \nC604_=_C606( C604 C606 ) C604_=_C607( C604 C607 ) C605_=_C606( C605 C606 ) C605_=_C607( C605 C607 ) C606_=_C607( C606 C607 ) C608_=_C610( C608 C610 ) \nC608_=_C612( C608 C612 ) C608_=_C613( C608 C613 ) C608_=_C614( C608 C614 ) C608_=_C615( C608 C615 ) C608_=_C616( C608 C616 ) C608_=_C617( C608 C617 ) \nC608_=_C618( C608 C618 ) C608_=_C619( C608 C619 ) C608_=_C620( C608 C620 ) C608_=_C621( C608 C621 ) C608_=_C622( C608 C622 ) C608_=_C623( C608 C623 ) \nC608_=_C624( C608 C624 ) C608_=_C625( C608 C625 ) C608_=_C626( C608 C626 ) C608_=_C627( C608 C627 ) C608_=_C628( C608 C628 ) C608_=_C629( C608 C629 ) \nC608_=_C630( C608 C630 ) C608_=_C632( C608 C632 ) C608_=_C634( C608 C634 ) C608_=_C635( C608 C635 ) C608_=_C636( C608 C636 ) C608_=_C637( C608 C637 ) \nC608_=_C638( C608 C638 ) C608_=_C639( C608 C639 ) C608_=_C640( C608 C640 ) C608_=_C641( C608 C641 ) C608_=_C642( C608 C642 ) C608_=_C643( C608 C643 ) \nC608_=_C644( C608 C644 ) C608_=_C645( C608 C645 ) C608_=_C646( C608 C646 ) C610_=_C612( C610 C612 ) C610_=_C613( C610 C613 ) C610_=_C614( C610 C614 ) \nC610_=_C615( C610 C615 ) C610_=_C616( C610 C616 ) C610_=_C617( C610 C617 ) C610_=_C618( C610 C618 ) C610_=_C619( C610 C619 ) C610_=_C620( C610 C620 ) \nC610_=_C621( C610 C621 ) C610_=_C622( C610 C622 ) C610_=_C623( C610 C623 ) C610_=_C624( C610 C624 ) C610_=_C625( C610 C625 ) C610_=_C626( C610 C626 ) \nC610_=_C627( C610 C627 ) C610_=_C629( C610 C629 ) C610_=_C656( C610 C656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47( C612 C647 ) C612_=_C656( C612 C656 ) C612_=_C665( C612 C665 ) C612_=_C674( C612 C674 ) C612_=_C676( C612 C676 ) C612_=_C677( C612 C677 ) \nC612_=_C678( C612 C678 ) C612_=_C679( C612 C679 ) C612_=_C680( C612 C680 ) C612_=_C681( C612 C681 ) C612_=_C682( C612 C682 ) C612_=_C683( C612 C683 ) \nC612_=_C684( C612 C684 ) C612_=_C685( C612 C685 ) C612_=_C686( C612 C686 ) C612_=_C687( C612 C687 ) C612_=_C688( C612 C688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3_=_C632( C613 C632 ) C613_=_C674( C613 C674 ) C614_=_C615( C614 C615 ) C614_=_C616( C614 C616 ) C614_=_C617( C614 C617 ) \nC614_=_C618( C614 C618 ) C614_=_C619( C614 C619 ) C614_=_C620( C614 C620 ) C614_=_C621( C614 C621 ) C614_=_C622( C614 C622 ) C614_=_C623( C614 C623 ) \nC614_=_C624( C614 C624 ) C614_=_C625( C614 C625 ) C614_=_C626( C614 C626 ) C614_=_C627( C614 C627 ) C614_=_C696( C614 C696 ) C614_=_C697( C614 C697 ) \nC614_=_C698( C614 C698 ) C614_=_C699( C614 C699 ) C614_=_C700( C614 C700 ) C614_=_C701( C614 C701 ) C614_=_C702( C614 C702 ) C614_=_C703( C614 C703 ) \nC615_=_C616( C615 C616 ) C615_=_C617( C615 C617 ) C615_=_C618( C615 C618 ) C615_=_C619( C615 C619 ) C615_=_C620( C615 C620 ) C615_=_C621( C615 C621 ) \nC615_=_C622( C615 C622 ) C615_=_C623( C615 C623 ) C615_=_C624( C615 C624 ) C615_=_C625( C615 C625 ) C615_=_C626( C615 C626 ) C615_=_C627( C615 C627 ) \nC615_=_C634( C615 C634 ) C615_=_C648( C615 C648 ) C615_=_C666( C615 C666 ) C615_=_C676( C615 C676 ) C615_=_C696( C615 C696 ) C616_=_C617( C616 C617 ) \nC616_=_C618( C616 C618 ) C616_=_C619( C616 C619 ) C616_=_C620( C616 C620 ) C616_=_C621( C616 C621 ) C616_=_C622( C616 C622 ) C616_=_C623( C616 C623 ) \nC616_=_C624( C616 C624 ) C616_=_C625( C616 C625 ) C616_=_C626( C616 C626 ) C616_=_C627( C616 C627 ) C617_=_C618( C617 C618 ) C617_=_C619( C617 C619 ) \nC617_=_C620( C617 C620 ) C617_=_C621( C617 C621 ) C617_=_C622( C617 C622 ) C617_=_C623( C617 C623 ) C617_=_C624( C617 C624 ) C617_=_C625( C617 C625 ) \nC617_=_C626( C617 C626 ) C617_=_C627( C617 C627 ) C618_=_C619( C618 C619 ) C618_=_C620( C618 C620 ) C618_=_C621( C618 C621 ) C618_=_C622( C618 C622 ) \nC618_=_C623( C618 C623 ) C618_=_C624( C618 C624 ) C618_=_C625( C618 C625 ) C618_=_C626( C618 C626 ) C618_=_C627( C618 C627 ) C619_=_C620( C619 C620 ) \nC619_=_C621( C619 C621 ) C619_=_C622( C619 C622 ) C619_=_C623( C619 C623 ) C619_=_C624( C619 C624 ) C619_=_C625( C619 C625 ) C619_=_C626( C619 C626 ) \nC619_=_C627( C619 C627 ) C620_=_C621( C620 C621 ) C620_=_C622( C620 C622 ) C620_=_C623( C620 C623 ) C620_=_C624( C620 C624 ) C620_=_C625( C620 C625 ) \nC620_=_C626( C620 C626 ) C620_=_C627( C620 C627 ) C621_=_C622( C621 C622 ) C621_=_C623( C621 C623 ) C621_=_C624( C621 C624 ) C621_=_C625( C621 C625 ) \nC621_=_C626( C621 C626 ) C621_=_C627( C621 C627 ) C622_=_C623( C622 C623 ) C622_=_C624( C622 C624 ) C622_=_C625( C622 C625 ) C622_=_C626( C622 C626 ) \nC622_=_C627( C622 C627 ) C623_=_C624( C623 C624 ) C623_=_C625( C623 C625 ) C623_=_C626( C623 C626 ) C623_=_C627( C623 C627 ) C624_=_C625( C624 C625 ) \nC624_=_C626( C624 C626 ) C624_=_C627( C624 C627 ) C625_=_C626( C625 C626 ) C625_=_C627( C625 C627 ) C626_=_C627( C626 C627 ) C628_=_C629( C628 C629 ) \nC628_=_C630( C628 C630 ) C628_=_C632( C628 C632 ) C628_=_C634( C628 C634 ) C628_=_C635( C628 C635 ) C628_=_C636( C628 C636 ) C628_=_C637( C628 C637 ) \nC628_=_C638( C628 C638 ) C628_=_C639( C628 C639 ) C628_=_C640( C628 C640 ) C628_=_C641( C628 C641 ) C628_=_C642( C628 C642 ) C628_=_C643( C628 C643 ) \nC628_=_C644( C628 C644 ) C628_=_C645( C628 C645 ) C628_=_C646( C628 C646 ) C628_=_C647( C628 C647 ) C628_=_C648( C628 C648 ) C628_=_C649( C628 C649 ) \nC628_=_C650( C628 C650 ) C628_=_C651( C628 C651 ) C628_=_C652( C628 C652 ) C628_=_C653( C628 C653 ) C628_=_C654( C628 C654 ) C628_=_C655( C628 C655 ) \nC629_=_C630( C629 C630 ) C629_=_C632( C629 C632 ) C629_=_C634( C629 C634 ) C629_=_C635( C629 C635 ) C629_=_C636( C629 C636 ) C629_=_C637( C629 C637 ) \nC629_=_C638( C629 C638 ) C629_=_C639( C629 C639 ) C629_=_C640( C629 C640 ) C629_=_C641( C629 C641 ) C629_=_C642( C629 C642 ) C629_=_C643( C629 C643 ) \nC629_=_C644( C629 C644 ) C629_=_C645( C629 C645 ) C629_=_C646( C629 C646 ) C629_=_C656( C629 C656 ) C630_=_C632( C630 C632 ) C630_=_C634( C630 C634 ) \nC630_=_C635( C630 C635 ) C630_=_C636( C630 C636 ) C630_=_C637( C630 C637 ) C630_=_C638( C630 C638 ) C630_=_C639( C630 C639 ) C630_=_C640( C630 C640 ) \nC630_=_C641( C630 C641 ) C630_=_C642( C630 C642 ) C630_=_C643( C630 C643 ) C630_=_C644( C630 C644 ) C630_=_C645( C630 C645 ) C630_=_C646( C630 C646 ) \nC630_=_C665( C630 C665 ) C630_=_C666( C630 C666 ) C630_=_C667( C630 C667 ) C630_=_C668( C630 C668 ) C630_=_C669( C630 C669 ) C630_=_C670( C630 C670 ) \nC630_=_C671( C630 C671 ) C630_=_C672( C630 C672 ) C630_=_C673( C630 C673 ) C632_=_C634( C632 C634 ) C632_=_C635( C632 C635 ) C632_=_C636( C632 C636 ) \nC632_=_C637( C632 C637 ) C632_=_C638( C632 C638 ) C632_=_C639( C632 C639 ) C632_=_C640( C632 C640 ) C632_=_C641( C632 C641 ) C632_=_C642( C632 C642 ) \nC632_=_C643( C632 C643 ) C632_=_C644( C632 C644 ) C632_=_C645( C632 C645 ) C632_=_C646( C632 C646 ) C632_=_C674( C632 C674 ) C634_=_C635( C634 C635 ) \nC634_=_C636( C634 C636 ) C634_=_C637( C634 C637 ) C634_=_C638( C634 C638 ) C634_=_C639( C634 C639 ) C634_=_C640( C634 C640 ) C634_=_C641( C634 C641 ) \nC634_=_C642( C634 C642 ) C634_=_C643( C634 C643 ) C634_=_C644( C634 C644 ) C634_=_C645( C634 C645 ) C634_=_C646( C634 C646 ) C634_=_C648( C634 C648 ) \nC634_=_C666( C634 C666 ) C634_=_C676( C634 C676 ) C634_=_C696( C634 C696 ) C635_=_C636( C635 C636 ) C635_=_C637( C635 C637 ) C635_=_C638( C635 C638 ) \nC635_=_C639( C635 C639 ) C635_=_C640( C635 C640 ) C635_=_C641( C635 C641 ) C635_=_C642( C635 C642 ) C635_=_C643( C635 C643 ) C635_=_C644( C635 C644 ) \nC635_=_C645( C635 C645 ) C635_=_C646( C635 C646 ) C636_=_C637( C636 C637 ) C636_=_C638( C636 C638 ) C636_=_C639( C636 C639 ) C636_=_C640( C636 C640 ) \nC636_=_C641( C636 C641 ) C636_=_C642( C636 C642 ) C636_=_C643( C636 C643 ) C636_=_C644( C636 C644 ) C636_=_C645( C636 C645 ) C636_=_C646( C636 C646 ) \nC637_=_C638( C637 C638 ) C637_=_C639( C637 C639 ) C637_=_C640( C637 C640 ) C637_=_C641( C637 C641 ) C637_=_C642( C637 C642 ) C637_=_C643( C637 C643 ) \nC637_=_C644( C637 C644 ) C637_=_C645( C637 C645 ) C637_=_C646( C637 C646 ) C638_=_C639( C638 C639 ) C638_=_C640( C638 C640 ) C638_=_C641( C638 C641 ) \nC638_=_C642( C638 C642 ) C638_=_C643( C638 C643 ) C638_=_C644( C638 C644 ) C638_=_C645( C638 C645 ) C638_=_C646( C638 C646 ) C639_=_C640( C639 C640 ) \nC639_=_C641( C639 C641 ) C639_=_C642( C639 C642 ) C639_=_C643( C639 C643 ) C639_=_C644( C639 C644 ) C639_=_C645( C639 C645 ) C639_=_C646( C639 C646 ) \nC640_=_C641(</w:t>
      </w:r>
    </w:p>
    <w:p>
      <w:pPr>
        <w:pStyle w:val="PreformattedText"/>
        <w:bidi w:val="0"/>
        <w:spacing w:before="0" w:after="0"/>
        <w:jc w:val="left"/>
        <w:rPr/>
      </w:pPr>
      <w:r>
        <w:rPr/>
        <w:t xml:space="preserve"> </w:t>
      </w:r>
      <w:r>
        <w:rPr/>
        <w:t>C640 C641 ) C640_=_C642( C640 C642 ) C640_=_C643( C640 C643 ) C640_=_C644( C640 C644 ) C640_=_C645( C640 C645 ) C640_=_C646( C640 C646 ) \nC641_=_C642( C641 C642 ) C641_=_C643( C641 C643 ) C641_=_C644( C641 C644 ) C641_=_C645( C641 C645 ) C641_=_C646( C641 C646 ) C642_=_C643( C642 C643 ) \nC642_=_C644( C642 C644 ) C642_=_C645( C642 C645 ) C642_=_C646( C642 C646 ) C643_=_C644( C643 C644 ) C643_=_C645( C643 C645 ) C643_=_C646( C643 C646 ) \nC644_=_C645( C644 C645 ) C644_=_C646( C644 C646 ) C645_=_C646( C645 C646 ) C647_=_C648( C647 C648 ) C647_=_C649( C647 C649 ) C647_=_C650( C647 C650 ) \nC647_=_C651( C647 C651 ) C647_=_C652( C647 C652 ) C647_=_C653( C647 C653 ) C647_=_C654( C647 C654 ) C647_=_C655( C647 C655 ) C647_=_C656( C647 C656 ) \nC647_=_C665( C647 C665 ) C647_=_C674( C647 C674 ) C647_=_C676( C647 C676 ) C647_=_C677( C647 C677 ) C647_=_C678( C647 C678 ) C647_=_C679( C647 C679 ) \nC647_=_C680( C647 C680 ) C647_=_C681( C647 C681 ) C647_=_C682( C647 C682 ) C647_=_C683( C647 C683 ) C647_=_C684( C647 C684 ) C647_=_C685( C647 C685 ) \nC647_=_C686( C647 C686 ) C647_=_C687( C647 C687 ) C647_=_C688( C647 C688 ) C648_=_C649( C648 C649 ) C648_=_C650( C648 C650 ) C648_=_C651( C648 C651 ) \nC648_=_C652( C648 C652 ) C648_=_C653( C648 C653 ) C648_=_C654( C648 C654 ) C648_=_C655( C648 C655 ) C648_=_C666( C648 C666 ) C648_=_C676( C648 C676 ) \nC648_=_C696( C648 C696 ) C649_=_C650( C649 C650 ) C649_=_C651( C649 C651 ) C649_=_C652( C649 C652 ) C649_=_C653( C649 C653 ) C649_=_C654( C649 C654 ) \nC649_=_C655( C649 C655 ) C650_=_C651( C650 C651 ) C650_=_C652( C650 C652 ) C650_=_C653( C650 C653 ) C650_=_C654( C650 C654 ) C650_=_C655( C650 C655 ) \nC651_=_C652( C651 C652 ) C651_=_C653( C651 C653 ) C651_=_C654( C651 C654 ) C651_=_C655( C651 C655 ) C652_=_C653( C652 C653 ) C652_=_C654( C652 C654 ) \nC652_=_C655( C652 C655 ) C653_=_C654( C653 C654 ) C653_=_C655( C653 C655 ) C654_=_C655( C654 C655 ) C656_=_C665( C656 C665 ) C656_=_C674( C656 C674 ) \nC656_=_C676( C656 C676 ) C656_=_C677( C656 C677 ) C656_=_C678( C656 C678 ) C656_=_C679( C656 C679 ) C656_=_C680( C656 C680 ) C656_=_C681( C656 C681 ) \nC656_=_C682( C656 C682 ) C656_=_C683( C656 C683 ) C656_=_C684( C656 C684 ) C656_=_C685( C656 C685 ) C656_=_C686( C656 C686 ) C656_=_C687( C656 C687 ) \nC656_=_C688( C656 C688 ) C665_=_C666( C665 C666 ) C665_=_C667( C665 C667 ) C665_=_C668( C665 C668 ) C665_=_C669( C665 C669 ) C665_=_C670( C665 C670 ) \nC665_=_C671( C665 C671 ) C665_=_C672( C665 C672 ) C665_=_C673( C665 C673 ) C665_=_C674( C665 C674 ) C665_=_C676( C665 C676 ) C665_=_C677( C665 C677 ) \nC665_=_C678( C665 C678 ) C665_=_C679( C665 C679 ) C665_=_C680( C665 C680 ) C665_=_C681( C665 C681 ) C665_=_C682( C665 C682 ) C665_=_C683( C665 C683 ) \nC665_=_C684( C665 C684 ) C665_=_C685( C665 C685 ) C665_=_C686( C665 C686 ) C665_=_C687( C665 C687 ) C665_=_C688( C665 C688 ) C666_=_C667( C666 C667 ) \nC666_=_C668( C666 C668 ) C666_=_C669( C666 C669 ) C666_=_C670( C666 C670 ) C666_=_C671( C666 C671 ) C666_=_C672( C666 C672 ) C666_=_C673( C666 C673 ) \nC666_=_C676( C666 C676 ) C666_=_C696( C666 C696 ) C667_=_C668( C667 C668 ) C667_=_C669( C667 C669 ) C667_=_C670( C667 C670 ) C667_=_C671( C667 C671 ) \nC667_=_C672( C667 C672 ) C667_=_C673( C667 C673 ) C668_=_C669( C668 C669 ) C668_=_C670( C668 C670 ) C668_=_C671( C668 C671 ) C668_=_C672( C668 C672 ) \nC668_=_C673( C668 C673 ) C669_=_C670( C669 C670 ) C669_=_C671( C669 C671 ) C669_=_C672( C669 C672 ) C669_=_C673( C669 C673 ) C670_=_C671( C670 C671 ) \nC670_=_C672( C670 C672 ) C670_=_C673( C670 C673 ) C671_=_C672( C671 C672 ) C671_=_C673( C671 C673 ) C672_=_C673( C672 C673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6_=_C677( C676 C677 ) C676_=_C678( C676 C678 ) C676_=_C679( C676 C679 ) C676_=_C680( C676 C680 ) C676_=_C681( C676 C681 ) C676_=_C682( C676 C682 ) \nC676_=_C683( C676 C683 ) C676_=_C684( C676 C684 ) C676_=_C685( C676 C685 ) C676_=_C686( C676 C686 ) C676_=_C687( C676 C687 ) C676_=_C688( C676 C688 ) \nC676_=_C696( C676 C696 ) C677_=_C678( C677 C678 ) C677_=_C679( C677 C679 ) C677_=_C680( C677 C680 ) C677_=_C681( C677 C681 ) C677_=_C682( C677 C682 ) \nC677_=_C683( C677 C683 ) C677_=_C684( C677 C684 ) C677_=_C685( C677 C685 ) C677_=_C686( C677 C686 ) C677_=_C687( C677 C687 ) C677_=_C688( C677 C688 ) \nC678_=_C679( C678 C679 ) C678_=_C680( C678 C680 ) C678_=_C681( C678 C681 ) C678_=_C682( C678 C682 ) C678_=_C683( C678 C683 ) C678_=_C684( C678 C684 ) \nC678_=_C685( C678 C685 ) C678_=_C686( C678 C686 ) C678_=_C687( C678 C687 ) C678_=_C688( C678 C688 ) C679_=_C680( C679 C680 ) C679_=_C681( C679 C681 ) \nC679_=_C682( C679 C682 ) C679_=_C683( C679 C683 ) C679_=_C684( C679 C684 ) C679_=_C685( C679 C685 ) C679_=_C686( C679 C686 ) C679_=_C687( C679 C687 ) \nC679_=_C688( C679 C688 ) C680_=_C681( C680 C681 ) C680_=_C682( C680 C682 ) C680_=_C683( C680 C683 ) C680_=_C684( C680 C684 ) C680_=_C685( C680 C685 ) \nC680_=_C686( C680 C686 ) C680_=_C687( C680 C687 ) C680_=_C688( C680 C688 ) C681_=_C682( C681 C682 ) C681_=_C683( C681 C683 ) C681_=_C684( C681 C684 ) \nC681_=_C685( C681 C685 ) C681_=_C686( C681 C686 ) C681_=_C687( C681 C687 ) C681_=_C688( C681 C688 ) C682_=_C683( C682 C683 ) C682_=_C684( C682 C684 ) \nC682_=_C685( C682 C685 ) C682_=_C686( C682 C686 ) C682_=_C687( C682 C687 ) C682_=_C688( C682 C688 ) C683_=_C684( C683 C684 ) C683_=_C685( C683 C685 ) \nC683_=_C686( C683 C686 ) C683_=_C687( C683 C687 ) C683_=_C688( C683 C688 ) C684_=_C685( C684 C685 ) C684_=_C686( C684 C686 ) C684_=_C687( C684 C687 ) \nC684_=_C688( C684 C688 ) C685_=_C686( C685 C686 ) C685_=_C687( C685 C687 ) C685_=_C688( C685 C688 ) C686_=_C687( C686 C687 ) C686_=_C688( C686 C688 ) \nC687_=_C688( C687 C688 ) C696_=_C697( C696 C697 ) C696_=_C698( C696 C698 ) C696_=_C699( C696 C699 ) C696_=_C700( C696 C700 ) C696_=_C701( C696 C701 ) \nC696_=_C702( C696 C702 ) C696_=_C703( C696 C703 ) C697_=_C698( C697 C698 ) C697_=_C699( C697 C699 ) C697_=_C700( C697 C700 ) C697_=_C701( C697 C701 ) \nC697_=_C702( C697 C702 ) C697_=_C703( C697 C703 ) C698_=_C699( C698 C699 ) C698_=_C700( C698 C700 ) C698_=_C701( C698 C701 ) C698_=_C702( C698 C702 ) \nC698_=_C703( C698 C703 ) C699_=_C700( C699 C700 ) C699_=_C701( C699 C701 ) C699_=_C702( C699 C702 ) C699_=_C703( C699 C703 ) C700_=_C701( C700 C701 ) \nC700_=_C702( C700 C702 ) C700_=_C703( C700 C703 ) C701_=_C702( C701 C702 ) C701_=_C703( C701 C703 ) C702_=_C703( C702 C703 ) "];153-&gt;191[label="133: C15 C113 C126 C138 C153 \nC183 C200 C225 C266 C363 C384 \nC400 C414 C456 C489 C490 C491 \nC496 C497 C498 C499 C500 C501 \nC502 C506 C507 C508 C509 C511 \nC512 C514 C530 C531 C532 C533 \nC543 C544 C545 C546 C548 C549 \nC551 C565 C566 C567 C568 C570 \nC571 C573 C590 C593 C595 C596 \nC597 C598 C599 C600 C601 C602 \nC603 C604 C605 C606 C607 C610 \nC613 C615 C616 C617 C618 C619 \nC620 C621 C622 C623 C624 C625 \nC626 C627 C629 C632 C634 C635 \nC636 C637 C638 C639 C640 C641 \nC642 C643 C644 C645 C646 C648 \nC649 C650 C651 C652 C653 C654 \nC655 C656 C666 C667 C668 C669 \nC670 C671 C672 C673 C674 C676 \nC677 C678 C679 C680 C681 C682 \nC683 C684 C685 C686 C687 C688 \nC696 C697 C698 C699 C700 C701 \nC702 C703 \n1246: C15_=_C266 ,C15_=_C489 ,C15_=_C490 ,C15_=_C491 ,C15_=_C496 ,\nC15_=_C497 ,C15_=_C498 ,C15_=_C499 ,C15_=_C500 ,C15_=_C501 ,C15_=_C502 ,\nC113_=_C363 ,C113_=_C506 ,C113_=_C530 ,C113_=_C543 ,C113_=_C565 ,C113_=_C590 ,\nC113_=_C593 ,C113_=_C595 ,C113_=_C596 ,C113_=_C597 ,C113_=_C598 ,C113_=_C599 ,\nC113_=_C600 ,C113_=_C601 ,C113_=_C602 ,C113_=_C603 ,C113_=_C604 ,C113_=_C605 ,\nC113_=_C606 ,C113_=_C607 ,C126_=_C384 ,C126_=_C507 ,C126_=_C531 ,C126_=_C544 ,\nC126_=_C566 ,C126_=_C610 ,C126_=_C613 ,C126_=_C615 ,C126_=_C616 ,C126_=_C617 ,\nC126_=_C618 ,C126_=_C619 ,C126_=_C620 ,C126_=_C621 ,C126_=_C622 ,C126_=_C623 ,\nC126_=_C624 ,C126_=_C625 ,C126_=_C626 ,C126_=_C627 ,C138_=_C400 ,C138_=_C508 ,\nC138_=_C532 ,C138_=_C545 ,C138_=_C567 ,C138_=_C629 ,C138_=_C632 ,C138_=_C634 ,\nC138_=_C635 ,C138_=_C636 ,C138_=_C637 ,C138_=_C638 ,C138_=_C639 ,C138_=_C640 ,\nC138_=_C641 ,C138_=_C642 ,C138_=_C643 ,C138_=_C644 ,C138_=_C645 ,C138_=_C646 ,\nC153_=_C414 ,C153_=_C509 ,C153_=_C546 ,C153_=_C568 ,C153_=_C648 ,C153_=_C649 ,\nC153_=_C650 ,C153_=_C651 ,C153_=_C652 ,C153_=_C653 ,C153_=_C654 ,C153_=_C655 ,\nC183_=_C511 ,C183_=_C548 ,C183_=_C570 ,C183_=_C666 ,C183_=_C667 ,C183_=_C668 ,\nC183_=_C669 ,C183_=_C670 ,C183_=_C671 ,C183_=_C672 ,C183_=_C673 ,C200_=_C456 ,\nC200_=_C512 ,C200_=_C533 ,C200_=_C549 ,C200_=_C571 ,C200_=_C656 ,C200_=_C674 ,\nC200_=_C676 ,C200_=_C677 ,C200_=_C678 ,C200_=_C679 ,C200_=_C680 ,C200_=_C681 ,\nC200_=_C682 ,C200_=_C683 ,C200_=_C684 ,C200_=_C685 ,C200_=_C686 ,C200_=_C687 ,\nC200_=_C688 ,C225_=_C514 ,C225_=_C551 ,C225_=_C573 ,C225_=_C696 ,C225_=_C697 ,\nC225_=_C698 ,C225_=_C699 ,C225_=_C700 ,C225_=_C701 ,C225_=_C702 ,C225_=_C703 ,\nC266_=_C489 ,C266_=_C490 ,C266_=_C491 ,C266_=_C496 ,C266_=_C497 ,C266_=_C498 ,\nC266_=_C499 ,C266_=_C500 ,C266_=_C501 ,C266_=_C502 ,C363_=_C506 ,C363_=_C530 ,\nC363_=_C543 ,C363_=_C565 ,C363_=_C590 ,C363_=_C593 ,C363_=_C595 ,C363_=_C596 ,\nC363_=_C597 ,C363_=_C598 ,C363_=_C599 ,C363_=_C600 ,C363_=_C601 ,C363_=_C602 ,\nC363_=_C603 ,C363_=_C604 ,C363_=_C605 ,C363_=_C606 ,C363_=_C607 ,C384_=_C507 ,\nC384_=_C531 ,C384_=_C544 ,C384_=_C566 ,C384_=_C610 ,C384_=_C613 ,C384_=_C615 ,\nC384_=_C616 ,C384_=_C617 ,C384_=_C618 ,C384_=_C619 ,C384_=_C620 ,C384_=_C621 ,\nC384_=_C622 ,C384_=_C623 ,C384_=_C624 ,C384_=_C625 ,C384_=_C626 ,C384_=_C627 ,\nC400_=_C508 ,C400_=_C532 ,C400_=_C545 ,C400_=_C567 ,C400_=_C629 ,C400_=_C632 ,\nC400_=_C634 ,C400_=_C635 ,C400_=_C636 ,C400_=_C637 ,C400_=_C638 ,C400_=_C639 ,\nC400_=_C640 ,C400_=_C641 ,C400_=_C642 ,C400_=_C643 ,C400_=_C644</w:t>
      </w:r>
    </w:p>
    <w:p>
      <w:pPr>
        <w:pStyle w:val="PreformattedText"/>
        <w:bidi w:val="0"/>
        <w:spacing w:before="0" w:after="0"/>
        <w:jc w:val="left"/>
        <w:rPr/>
      </w:pPr>
      <w:r>
        <w:rPr/>
        <w:t xml:space="preserve"> </w:t>
      </w:r>
      <w:r>
        <w:rPr/>
        <w:t>,C400_=_C645 ,\nC400_=_C646 ,C414_=_C509 ,C414_=_C546 ,C414_=_C568 ,C414_=_C648 ,C414_=_C649 ,\nC414_=_C650 ,C414_=_C651 ,C414_=_C652 ,C414_=_C653 ,C414_=_C654 ,C414_=_C655 ,\nC456_=_C512 ,C456_=_C533 ,C456_=_C549 ,C456_=_C571 ,C456_=_C656 ,C456_=_C674 ,\nC456_=_C676 ,C456_=_C677 ,C456_=_C678 ,C456_=_C679 ,C456_=_C680 ,C456_=_C681 ,\nC456_=_C682 ,C456_=_C683 ,C456_=_C684 ,C456_=_C685 ,C456_=_C686 ,C456_=_C687 ,\nC456_=_C688 ,C489_=_C490 ,C489_=_C491 ,C489_=_C496 ,C489_=_C497 ,C489_=_C498 ,\nC489_=_C499 ,C489_=_C500 ,C489_=_C501 ,C489_=_C502 ,C489_=_C506 ,C489_=_C507 ,\nC489_=_C508 ,C489_=_C509 ,C489_=_C511 ,C489_=_C512 ,C489_=_C514 ,C490_=_C491 ,\nC490_=_C496 ,C490_=_C497 ,C490_=_C498 ,C490_=_C499 ,C490_=_C500 ,C490_=_C501 ,\nC490_=_C502 ,C490_=_C543 ,C490_=_C544 ,C490_=_C545 ,C490_=_C546 ,C490_=_C548 ,\nC490_=_C549 ,C490_=_C551 ,C491_=_C496 ,C491_=_C497 ,C491_=_C498 ,C491_=_C499 ,\nC491_=_C500 ,C491_=_C501 ,C491_=_C502 ,C491_=_C565 ,C491_=_C566 ,C491_=_C567 ,\nC491_=_C568 ,C491_=_C570 ,C491_=_C571 ,C491_=_C573 ,C496_=_C497 ,C496_=_C498 ,\nC496_=_C499 ,C496_=_C500 ,C496_=_C501 ,C496_=_C502 ,C496_=_C595 ,C496_=_C615 ,\nC496_=_C634 ,C496_=_C648 ,C496_=_C666 ,C496_=_C676 ,C496_=_C696 ,C497_=_C498 ,\nC497_=_C499 ,C497_=_C500 ,C497_=_C501 ,C497_=_C502 ,C498_=_C499 ,C498_=_C500 ,\nC498_=_C501 ,C498_=_C502 ,C499_=_C500 ,C499_=_C501 ,C499_=_C502 ,C500_=_C501 ,\nC500_=_C502 ,C501_=_C502 ,C506_=_C507 ,C506_=_C508 ,C506_=_C509 ,C506_=_C511 ,\nC506_=_C512 ,C506_=_C514 ,C506_=_C530 ,C506_=_C543 ,C506_=_C565 ,C506_=_C590 ,\nC506_=_C593 ,C506_=_C595 ,C506_=_C596 ,C506_=_C597 ,C506_=_C598 ,C506_=_C599 ,\nC506_=_C600 ,C506_=_C601 ,C506_=_C602 ,C506_=_C603 ,C506_=_C604 ,C506_=_C605 ,\nC506_=_C606 ,C506_=_C607 ,C507_=_C508 ,C507_=_C509 ,C507_=_C511 ,C507_=_C512 ,\nC507_=_C514 ,C507_=_C531 ,C507_=_C544 ,C507_=_C566 ,C507_=_C610 ,C507_=_C613 ,\nC507_=_C615 ,C507_=_C616 ,C507_=_C617 ,C507_=_C618 ,C507_=_C619 ,C507_=_C620 ,\nC507_=_C621 ,C507_=_C622 ,C507_=_C623 ,C507_=_C624 ,C507_=_C625 ,C507_=_C626 ,\nC507_=_C627 ,C508_=_C509 ,C508_=_C511 ,C508_=_C512 ,C508_=_C514 ,C508_=_C532 ,\nC508_=_C545 ,C508_=_C567 ,C508_=_C629 ,C508_=_C632 ,C508_=_C634 ,C508_=_C635 ,\nC508_=_C636 ,C508_=_C637 ,C508_=_C638 ,C508_=_C639 ,C508_=_C640 ,C508_=_C641 ,\nC508_=_C642 ,C508_=_C643 ,C508_=_C644 ,C508_=_C645 ,C508_=_C646 ,C509_=_C511 ,\nC509_=_C512 ,C509_=_C514 ,C509_=_C546 ,C509_=_C568 ,C509_=_C648 ,C509_=_C649 ,\nC509_=_C650 ,C509_=_C651 ,C509_=_C652 ,C509_=_C653 ,C509_=_C654 ,C509_=_C655 ,\nC511_=_C512 ,C511_=_C514 ,C511_=_C548 ,C511_=_C570 ,C511_=_C666 ,C511_=_C667 ,\nC511_=_C668 ,C511_=_C669 ,C511_=_C670 ,C511_=_C671 ,C511_=_C672 ,C511_=_C673 ,\nC512_=_C514 ,C512_=_C533 ,C512_=_C549 ,C512_=_C571 ,C512_=_C656 ,C512_=_C674 ,\nC512_=_C676 ,C512_=_C677 ,C512_=_C678 ,C512_=_C679 ,C512_=_C680 ,C512_=_C681 ,\nC512_=_C682 ,C512_=_C683 ,C512_=_C684 ,C512_=_C685 ,C512_=_C686 ,C512_=_C687 ,\nC512_=_C688 ,C514_=_C551 ,C514_=_C573 ,C514_=_C696 ,C514_=_C697 ,C514_=_C698 ,\nC514_=_C699 ,C514_=_C700 ,C514_=_C701 ,C514_=_C702 ,C514_=_C703 ,C530_=_C531 ,\nC530_=_C532 ,C530_=_C533 ,C530_=_C543 ,C530_=_C565 ,C530_=_C590 ,C530_=_C593 ,\nC530_=_C595 ,C530_=_C596 ,C530_=_C597 ,C530_=_C598 ,C530_=_C599 ,C530_=_C600 ,\nC530_=_C601 ,C530_=_C602 ,C530_=_C603 ,C530_=_C604 ,C530_=_C605 ,C530_=_C606 ,\nC530_=_C607 ,C531_=_C532 ,C531_=_C533 ,C531_=_C544 ,C531_=_C566 ,C531_=_C610 ,\nC531_=_C613 ,C531_=_C615 ,C531_=_C616 ,C531_=_C617 ,C531_=_C618 ,C531_=_C619 ,\nC531_=_C620 ,C531_=_C621 ,C531_=_C622 ,C531_=_C623 ,C531_=_C624 ,C531_=_C625 ,\nC531_=_C626 ,C531_=_C627 ,C532_=_C533 ,C532_=_C545 ,C532_=_C567 ,C532_=_C629 ,\nC532_=_C632 ,C532_=_C634 ,C532_=_C635 ,C532_=_C636 ,C532_=_C637 ,C532_=_C638 ,\nC532_=_C639 ,C532_=_C640 ,C532_=_C641 ,C532_=_C642 ,C532_=_C643 ,C532_=_C644 ,\nC532_=_C645 ,C532_=_C646 ,C533_=_C549 ,C533_=_C571 ,C533_=_C656 ,C533_=_C674 ,\nC533_=_C676 ,C533_=_C677 ,C533_=_C678 ,C533_=_C679 ,C533_=_C680 ,C533_=_C681 ,\nC533_=_C682 ,C533_=_C683 ,C533_=_C684 ,C533_=_C685 ,C533_=_C686 ,C533_=_C687 ,\nC533_=_C688 ,C543_=_C544 ,C543_=_C545 ,C543_=_C546 ,C543_=_C548 ,C543_=_C549 ,\nC543_=_C551 ,C543_=_C565 ,C543_=_C590 ,C543_=_C593 ,C543_=_C595 ,C543_=_C596 ,\nC543_=_C597 ,C543_=_C598 ,C543_=_C599 ,C543_=_C600 ,C543_=_C601 ,C543_=_C602 ,\nC543_=_C603 ,C543_=_C604 ,C543_=_C605 ,C543_=_C606 ,C543_=_C607 ,C544_=_C545 ,\nC544_=_C546 ,C544_=_C548 ,C544_=_C549 ,C544_=_C551 ,C544_=_C566 ,C544_=_C610 ,\nC544_=_C613 ,C544_=_C615 ,C544_=_C616 ,C544_=_C617 ,C544_=_C618 ,C544_=_C619 ,\nC544_=_C620 ,C544_=_C621 ,C544_=_C622 ,C544_=_C623 ,C544_=_C624 ,C544_=_C625 ,\nC544_=_C626 ,C544_=_C627 ,C545_=_C546 ,C545_=_C548 ,C545_=_C549 ,C545_=_C551 ,\nC545_=_C567 ,C545_=_C629 ,C545_=_C632 ,C545_=_C634 ,C545_=_C635 ,C545_=_C636 ,\nC545_=_C637 ,C545_=_C638 ,C545_=_C639 ,C545_=_C640 ,C545_=_C641 ,C545_=_C642 ,\nC545_=_C643 ,C545_=_C644 ,C545_=_C645 ,C545_=_C646 ,C546_=_C548 ,C546_=_C549 ,\nC546_=_C551 ,C546_=_C568 ,C546_=_C648 ,C546_=_C649 ,C546_=_C650 ,C546_=_C651 ,\nC546_=_C652 ,C546_=_C653 ,C546_=_C654 ,C546_=_C655 ,C548_=_C549 ,C548_=_C551 ,\nC548_=_C570 ,C548_=_C666 ,C548_=_C667 ,C548_=_C668 ,C548_=_C669 ,C548_=_C670 ,\nC548_=_C671 ,C548_=_C672 ,C548_=_C673 ,C549_=_C551 ,C549_=_C571 ,C549_=_C656 ,\nC549_=_C674 ,C549_=_C676 ,C549_=_C677 ,C549_=_C678 ,C549_=_C679 ,C549_=_C680 ,\nC549_=_C681 ,C549_=_C682 ,C549_=_C683 ,C549_=_C684 ,C549_=_C685 ,C549_=_C686 ,\nC549_=_C687 ,C549_=_C688 ,C551_=_C573 ,C551_=_C696 ,C551_=_C697 ,C551_=_C698 ,\nC551_=_C699 ,C551_=_C700 ,C551_=_C701 ,C551_=_C702 ,C551_=_C703 ,C565_=_C566 ,\nC565_=_C567 ,C565_=_C568 ,C565_=_C570 ,C565_=_C571 ,C565_=_C573 ,C565_=_C590 ,\nC565_=_C593 ,C565_=_C595 ,C565_=_C596 ,C565_=_C597 ,C565_=_C598 ,C565_=_C599 ,\nC565_=_C600 ,C565_=_C601 ,C565_=_C602 ,C565_=_C603 ,C565_=_C604 ,C565_=_C605 ,\nC565_=_C606 ,C565_=_C607 ,C566_=_C567 ,C566_=_C568 ,C566_=_C570 ,C566_=_C571 ,\nC566_=_C573 ,C566_=_C610 ,C566_=_C613 ,C566_=_C615 ,C566_=_C616 ,C566_=_C617 ,\nC566_=_C618 ,C566_=_C619 ,C566_=_C620 ,C566_=_C621 ,C566_=_C622 ,C566_=_C623 ,\nC566_=_C624 ,C566_=_C625 ,C566_=_C626 ,C566_=_C627 ,C567_=_C568 ,C567_=_C570 ,\nC567_=_C571 ,C567_=_C573 ,C567_=_C629 ,C567_=_C632 ,C567_=_C634 ,C567_=_C635 ,\nC567_=_C636 ,C567_=_C637 ,C567_=_C638 ,C567_=_C639 ,C567_=_C640 ,C567_=_C641 ,\nC567_=_C642 ,C567_=_C643 ,C567_=_C644 ,C567_=_C645 ,C567_=_C646 ,C568_=_C570 ,\nC568_=_C571 ,C568_=_C573 ,C568_=_C648 ,C568_=_C649 ,C568_=_C650 ,C568_=_C651 ,\nC568_=_C652 ,C568_=_C653 ,C568_=_C654 ,C568_=_C655 ,C570_=_C571 ,C570_=_C573 ,\nC570_=_C666 ,C570_=_C667 ,C570_=_C668 ,C570_=_C669 ,C570_=_C670 ,C570_=_C671 ,\nC570_=_C672 ,C570_=_C673 ,C571_=_C573 ,C571_=_C656 ,C571_=_C674 ,C571_=_C676 ,\nC571_=_C677 ,C571_=_C678 ,C571_=_C679 ,C571_=_C680 ,C571_=_C681 ,C571_=_C682 ,\nC571_=_C683 ,C571_=_C684 ,C571_=_C685 ,C571_=_C686 ,C571_=_C687 ,C571_=_C688 ,\nC573_=_C696 ,C573_=_C697 ,C573_=_C698 ,C573_=_C699 ,C573_=_C700 ,C573_=_C701 ,\nC573_=_C702 ,C573_=_C703 ,C590_=_C593 ,C590_=_C595 ,C590_=_C596 ,C590_=_C597 ,\nC590_=_C598 ,C590_=_C599 ,C590_=_C600 ,C590_=_C601 ,C590_=_C602 ,C590_=_C603 ,\nC590_=_C604 ,C590_=_C605 ,C590_=_C606 ,C590_=_C607 ,C590_=_C610 ,C590_=_C629 ,\nC590_=_C656 ,C593_=_C595 ,C593_=_C596 ,C593_=_C597 ,C593_=_C598 ,C593_=_C599 ,\nC593_=_C600 ,C593_=_C601 ,C593_=_C602 ,C593_=_C603 ,C593_=_C604 ,C593_=_C605 ,\nC593_=_C606 ,C593_=_C607 ,C593_=_C613 ,C593_=_C632 ,C593_=_C674 ,C595_=_C596 ,\nC595_=_C597 ,C595_=_C598 ,C595_=_C599 ,C595_=_C600 ,C595_=_C601 ,C595_=_C602 ,\nC595_=_C603 ,C595_=_C604 ,C595_=_C605 ,C595_=_C606 ,C595_=_C607 ,C595_=_C615 ,\nC595_=_C634 ,C595_=_C648 ,C595_=_C666 ,C595_=_C676 ,C595_=_C696 ,C596_=_C597 ,\nC596_=_C598 ,C596_=_C599 ,C596_=_C600 ,C596_=_C601 ,C596_=_C602 ,C596_=_C603 ,\nC596_=_C604 ,C596_=_C605 ,C596_=_C606 ,C596_=_C607 ,C597_=_C598 ,C597_=_C599 ,\nC597_=_C600 ,C597_=_C601 ,C597_=_C602 ,C597_=_C603 ,C597_=_C604 ,C597_=_C605 ,\nC597_=_C606 ,C597_=_C607 ,C598_=_C599 ,C598_=_C600 ,C598_=_C601 ,C598_=_C602 ,\nC598_=_C603 ,C598_=_C604 ,C598_=_C605 ,C598_=_C606 ,C598_=_C607 ,C599_=_C600 ,\nC599_=_C601 ,C599_=_C602 ,C599_=_C603 ,C599_=_C604 ,C599_=_C605 ,C599_=_C606 ,\nC599_=_C607 ,C600_=_C601 ,C600_=_C602 ,C600_=_C603 ,C600_=_C604 ,C600_=_C605 ,\nC600_=_C606 ,C600_=_C607 ,C601_=_C602 ,C601_=_C603 ,C601_=_C604 ,C601_=_C605 ,\nC601_=_C606 ,C601_=_C607 ,C602_=_C603 ,C602_=_C604 ,C602_=_C605 ,C602_=_C606 ,\nC602_=_C607 ,C603_=_C604 ,C603_=_C605 ,C603_=_C606 ,C603_=_C607 ,C604_=_C605 ,\nC604_=_C606 ,C604_=_C607 ,C605_=_C606 ,C605_=_C607 ,C606_=_C607 ,C610_=_C613 ,\nC610_=_C615 ,C610_=_C616 ,C610_=_C617 ,C610_=_C618 ,C610_=_C619 ,C610_=_C620 ,\nC610_=_C621 ,C610_=_C622 ,C610_=_C623 ,C610_=_C624 ,C610_=_C625 ,C610_=_C626 ,\nC610_=_C627 ,C610_=_C629 ,C610_=_C656 ,C613_=_C615 ,C613_=_C616 ,C613_=_C617 ,\nC613_=_C618 ,C613_=_C619 ,C613_=_C620 ,C613_=_C621 ,C613_=_C622 ,C613_=_C623 ,\nC613_=_C624 ,C613_=_C625 ,C613_=_C626 ,C613_=_C627 ,C613_=_C632 ,C613_=_C674 ,\nC615_=_C616 ,C615_=_C617 ,C615_=_C618 ,C615_=_C619 ,C615_=_C620 ,C615_=_C621 ,\nC615_=_C622 ,C615_=_C623 ,C615_=_C624 ,C615_=_C625 ,C615_=_C626 ,C615_=_C627 ,\nC615_=_C634 ,C615_=_C648 ,C615_=_C666 ,C615_=_C676 ,C615_=_C696 ,C616_=_C617 ,\nC616_=_C618 ,C616_=_C619 ,C616_=_C620 ,C616_=_C621 ,C616_=_C622 ,C616_=_C623 ,\nC616_=_C624 ,C616_=_C625 ,C616_=_C626 ,C616_=_C627 ,C617_=_C618 ,C617_=_C619 ,\nC617_=_C620 ,C617_=_C621 ,C617_=_C622 ,C617_=_C623 ,C617_=_C624 ,C617_=_C625 ,\nC617_=_C626 ,C617_=_C627 ,C618_=_C619 ,C618_=_C620 ,C618_=_C621 ,C618_=_C622 ,\nC618_=_C623 ,C618_=_C624 ,C618_=_C625 ,C618_=_C626 ,C618_=_C627 ,C619_=_C620 ,\nC619_=_C621 ,C619_=_C622 ,C619_=_C623 ,C619_=_C624 ,C619_=_C625 ,C619_=_C626 ,\nC619_=_C627 ,C620_=_C621 ,C620_=_C622 ,C620_=_C623 ,C620_=_C624 ,C620_=_C625 ,\nC620_=_C626 ,C620_=_C627 ,C621_=_C622 ,C621_=_C623 ,C621_=_C624 ,C621_=_C625 ,\nC621_=_C626 ,C621_=_C627 ,C622_=_C623 ,C622_=_C624 ,C622_=_C625 ,C622_=_C626 ,\nC622_=_C627 ,C623_=_C624 ,C623_=_C625 ,C623_=_C626</w:t>
      </w:r>
    </w:p>
    <w:p>
      <w:pPr>
        <w:pStyle w:val="PreformattedText"/>
        <w:bidi w:val="0"/>
        <w:spacing w:before="0" w:after="0"/>
        <w:jc w:val="left"/>
        <w:rPr/>
      </w:pPr>
      <w:r>
        <w:rPr/>
        <w:t xml:space="preserve"> </w:t>
      </w:r>
      <w:r>
        <w:rPr/>
        <w:t>,C623_=_C627 ,C624_=_C625 ,\nC624_=_C626 ,C624_=_C627 ,C625_=_C626 ,C625_=_C627 ,C626_=_C627 ,C629_=_C632 ,\nC629_=_C634 ,C629_=_C635 ,C629_=_C636 ,C629_=_C637 ,C629_=_C638 ,C629_=_C639 ,\nC629_=_C640 ,C629_=_C641 ,C629_=_C642 ,C629_=_C643 ,C629_=_C644 ,C629_=_C645 ,\nC629_=_C646 ,C629_=_C656 ,C632_=_C634 ,C632_=_C635 ,C632_=_C636 ,C632_=_C637 ,\nC632_=_C638 ,C632_=_C639 ,C632_=_C640 ,C632_=_C641 ,C632_=_C642 ,C632_=_C643 ,\nC632_=_C644 ,C632_=_C645 ,C632_=_C646 ,C632_=_C674 ,C634_=_C635 ,C634_=_C636 ,\nC634_=_C637 ,C634_=_C638 ,C634_=_C639 ,C634_=_C640 ,C634_=_C641 ,C634_=_C642 ,\nC634_=_C643 ,C634_=_C644 ,C634_=_C645 ,C634_=_C646 ,C634_=_C648 ,C634_=_C666 ,\nC634_=_C676 ,C634_=_C696 ,C635_=_C636 ,C635_=_C637 ,C635_=_C638 ,C635_=_C639 ,\nC635_=_C640 ,C635_=_C641 ,C635_=_C642 ,C635_=_C643 ,C635_=_C644 ,C635_=_C645 ,\nC635_=_C646 ,C636_=_C637 ,C636_=_C638 ,C636_=_C639 ,C636_=_C640 ,C636_=_C641 ,\nC636_=_C642 ,C636_=_C643 ,C636_=_C644 ,C636_=_C645 ,C636_=_C646 ,C637_=_C638 ,\nC637_=_C639 ,C637_=_C640 ,C637_=_C641 ,C637_=_C642 ,C637_=_C643 ,C637_=_C644 ,\nC637_=_C645 ,C637_=_C646 ,C638_=_C639 ,C638_=_C640 ,C638_=_C641 ,C638_=_C642 ,\nC638_=_C643 ,C638_=_C644 ,C638_=_C645 ,C638_=_C646 ,C639_=_C640 ,C639_=_C641 ,\nC639_=_C642 ,C639_=_C643 ,C639_=_C644 ,C639_=_C645 ,C639_=_C646 ,C640_=_C641 ,\nC640_=_C642 ,C640_=_C643 ,C640_=_C644 ,C640_=_C645 ,C640_=_C646 ,C641_=_C642 ,\nC641_=_C643 ,C641_=_C644 ,C641_=_C645 ,C641_=_C646 ,C642_=_C643 ,C642_=_C644 ,\nC642_=_C645 ,C642_=_C646 ,C643_=_C644 ,C643_=_C645 ,C643_=_C646 ,C644_=_C645 ,\nC644_=_C646 ,C645_=_C646 ,C648_=_C649 ,C648_=_C650 ,C648_=_C651 ,C648_=_C652 ,\nC648_=_C653 ,C648_=_C654 ,C648_=_C655 ,C648_=_C666 ,C648_=_C676 ,C648_=_C696 ,\nC649_=_C650 ,C649_=_C651 ,C649_=_C652 ,C649_=_C653 ,C649_=_C654 ,C649_=_C655 ,\nC650_=_C651 ,C650_=_C652 ,C650_=_C653 ,C650_=_C654 ,C650_=_C655 ,C651_=_C652 ,\nC651_=_C653 ,C651_=_C654 ,C651_=_C655 ,C652_=_C653 ,C652_=_C654 ,C652_=_C655 ,\nC653_=_C654 ,C653_=_C655 ,C654_=_C655 ,C656_=_C674 ,C656_=_C676 ,C656_=_C677 ,\nC656_=_C678 ,C656_=_C679 ,C656_=_C680 ,C656_=_C681 ,C656_=_C682 ,C656_=_C683 ,\nC656_=_C684 ,C656_=_C685 ,C656_=_C686 ,C656_=_C687 ,C656_=_C688 ,C666_=_C667 ,\nC666_=_C668 ,C666_=_C669 ,C666_=_C670 ,C666_=_C671 ,C666_=_C672 ,C666_=_C673 ,\nC666_=_C676 ,C666_=_C696 ,C667_=_C668 ,C667_=_C669 ,C667_=_C670 ,C667_=_C671 ,\nC667_=_C672 ,C667_=_C673 ,C668_=_C669 ,C668_=_C670 ,C668_=_C671 ,C668_=_C672 ,\nC668_=_C673 ,C669_=_C670 ,C669_=_C671 ,C669_=_C672 ,C669_=_C673 ,C670_=_C671 ,\nC670_=_C672 ,C670_=_C673 ,C671_=_C672 ,C671_=_C673 ,C672_=_C673 ,C674_=_C676 ,\nC674_=_C677 ,C674_=_C678 ,C674_=_C679 ,C674_=_C680 ,C674_=_C681 ,C674_=_C682 ,\nC674_=_C683 ,C674_=_C684 ,C674_=_C685 ,C674_=_C686 ,C674_=_C687 ,C674_=_C688 ,\nC676_=_C677 ,C676_=_C678 ,C676_=_C679 ,C676_=_C680 ,C676_=_C681 ,C676_=_C682 ,\nC676_=_C683 ,C676_=_C684 ,C676_=_C685 ,C676_=_C686 ,C676_=_C687 ,C676_=_C688 ,\nC676_=_C696 ,C677_=_C678 ,C677_=_C679 ,C677_=_C680 ,C677_=_C681 ,C677_=_C682 ,\nC677_=_C683 ,C677_=_C684 ,C677_=_C685 ,C677_=_C686 ,C677_=_C687 ,C677_=_C688 ,\nC678_=_C679 ,C678_=_C680 ,C678_=_C681 ,C678_=_C682 ,C678_=_C683 ,C678_=_C684 ,\nC678_=_C685 ,C678_=_C686 ,C678_=_C687 ,C678_=_C688 ,C679_=_C680 ,C679_=_C681 ,\nC679_=_C682 ,C679_=_C683 ,C679_=_C684 ,C679_=_C685 ,C679_=_C686 ,C679_=_C687 ,\nC679_=_C688 ,C680_=_C681 ,C680_=_C682 ,C680_=_C683 ,C680_=_C684 ,C680_=_C685 ,\nC680_=_C686 ,C680_=_C687 ,C680_=_C688 ,C681_=_C682 ,C681_=_C683 ,C681_=_C684 ,\nC681_=_C685 ,C681_=_C686 ,C681_=_C687 ,C681_=_C688 ,C682_=_C683 ,C682_=_C684 ,\nC682_=_C685 ,C682_=_C686 ,C682_=_C687 ,C682_=_C688 ,C683_=_C684 ,C683_=_C685 ,\nC683_=_C686 ,C683_=_C687 ,C683_=_C688 ,C684_=_C685 ,C684_=_C686 ,C684_=_C687 ,\nC684_=_C688 ,C685_=_C686 ,C685_=_C687 ,C685_=_C688 ,C686_=_C687 ,C686_=_C688 ,\nC687_=_C688 ,C696_=_C697 ,C696_=_C698 ,C696_=_C699 ,C696_=_C700 ,C696_=_C701 ,\nC696_=_C702 ,C696_=_C703 ,C697_=_C698 ,C697_=_C699 ,C697_=_C700 ,C697_=_C701 ,\nC697_=_C702 ,C697_=_C703 ,C698_=_C699 ,C698_=_C700 ,C698_=_C701 ,C698_=_C702 ,\nC698_=_C703 ,C699_=_C700 ,C699_=_C701 ,C699_=_C702 ,C699_=_C703 ,C700_=_C701 ,\nC700_=_C702 ,C700_=_C703 ,C701_=_C702 ,C701_=_C703 ,C702_=_C703 ,"];192[shape=box, label="id:192 level: 5\n134: C144 C163 C193 C204 C235 \nC373 C394 C406 C424 C466 C481 \nC605 C625 C644 C654 C686 C703 \nC837 C855 C872 C896 C903 C925 \nC1052 C1067 C1096 C1109 C1126 C1235 \nC1252 C1268 C1276 C1301 C1317 C1408 \nC1424 C1439 C1453 C1478 C1484 C1498 \nC1605 C1619 C1627 C1644 C1651 C1666 \nC1756 C1776 C1788 C1805 C1814 C1827 \nC1909 C1924 C1934 C1953 C1959 C1972 \nC2062 C2069 C2085 C2092 C2103 C2198 \nC2203 C2216 C2225 C2234 C2235 C2236 \nC2237 C2239 C2240 C2242 C2247 C2248 \nC2249 C2251 C2256 C2257 C2258 C2259 \nC2261 C2262 C2264 C2268 C2269 C2270 \nC2272 C2275 C2276 C2277 C2279 C2282 \nC2285 C2286 C2287 C2288 C2289 C2291 \nC2292 C2293 C2295 C2296 C2297 C2298 \nC2299 C2300 C2301 C2302 C2304 C2305 \nC2306 C2307 C2310 C2311 C2312 C2313 \nC2314 C2315 C2317 C2322 C2323 C2324 \nC2325 C2326 C2327 C2328 C2329 C2330 \nC2334 C2335 C2336 \n1631: C144_=_C406( C144 C406 ) C144_=_C644( C144 C644 ) C144_=_C855( C144 C855 ) C144_=_C1052( C144 C1052 ) C144_=_C1268( C144 C1268 ) \nC144_=_C1439( C144 C1439 ) C144_=_C1619( C144 C1619 ) C144_=_C1776( C144 C1776 ) C144_=_C1924( C144 C1924 ) C144_=_C2062( C144 C2062 ) C144_=_C2198( C144 C2198 ) \nC144_=_C2236( C144 C2236 ) C144_=_C2247( C144 C2247 ) C144_=_C2258( C144 C2258 ) C144_=_C2268( C144 C2268 ) C144_=_C2275( C144 C2275 ) C144_=_C2282( C144 C2282 ) \nC144_=_C2298( C144 C2298 ) C144_=_C2299( C144 C2299 ) C144_=_C2300( C144 C2300 ) C144_=_C2301( C144 C2301 ) C144_=_C2302( C144 C2302 ) C144_=_C2304( C144 C2304 ) \nC144_=_C2305( C144 C2305 ) C144_=_C2306( C144 C2306 ) C163_=_C424( C163 C424 ) C163_=_C654( C163 C654 ) C163_=_C872( C163 C872 ) C163_=_C1067( C163 C1067 ) \nC163_=_C1276( C163 C1276 ) C163_=_C1453( C163 C1453 ) C163_=_C1627( C163 C1627 ) C163_=_C1788( C163 C1788 ) C163_=_C1934( C163 C1934 ) C163_=_C2069( C163 C2069 ) \nC163_=_C2203( C163 C2203 ) C163_=_C2237( C163 C2237 ) C163_=_C2248( C163 C2248 ) C163_=_C2259( C163 C2259 ) C163_=_C2269( C163 C2269 ) C163_=_C2276( C163 C2276 ) \nC163_=_C2291( C163 C2291 ) C163_=_C2298( C163 C2298 ) C163_=_C2307( C163 C2307 ) C163_=_C2310( C163 C2310 ) C163_=_C2311( C163 C2311 ) C163_=_C2312( C163 C2312 ) \nC163_=_C2313( C163 C2313 ) C163_=_C2314( C163 C2314 ) C193_=_C896( C193 C896 ) C193_=_C1096( C193 C1096 ) C193_=_C1478( C193 C1478 ) C193_=_C1644( C193 C1644 ) \nC193_=_C1805( C193 C1805 ) C193_=_C1953( C193 C1953 ) C193_=_C2085( C193 C2085 ) C193_=_C2239( C193 C2239 ) C193_=_C2261( C193 C2261 ) C193_=_C2300( C193 C2300 ) \nC193_=_C2322( C193 C2322 ) C193_=_C2323( C193 C2323 ) C193_=_C2324( C193 C2324 ) C204_=_C466( C204 C466 ) C204_=_C686( C204 C686 ) C204_=_C903( C204 C903 ) \nC204_=_C1109( C204 C1109 ) C204_=_C1301( C204 C1301 ) C204_=_C1484( C204 C1484 ) C204_=_C1651( C204 C1651 ) C204_=_C1814( C204 C1814 ) C204_=_C1959( C204 C1959 ) \nC204_=_C2092( C204 C2092 ) C204_=_C2216( C204 C2216 ) C204_=_C2240( C204 C2240 ) C204_=_C2249( C204 C2249 ) C204_=_C2262( C204 C2262 ) C204_=_C2270( C204 C2270 ) \nC204_=_C2277( C204 C2277 ) C204_=_C2292( C204 C2292 ) C204_=_C2301( C204 C2301 ) C204_=_C2315( C204 C2315 ) C204_=_C2325( C204 C2325 ) C204_=_C2326( C204 C2326 ) \nC204_=_C2327( C204 C2327 ) C204_=_C2328( C204 C2328 ) C204_=_C2329( C204 C2329 ) C235_=_C481( C235 C481 ) C235_=_C703( C235 C703 ) C235_=_C925( C235 C925 ) \nC235_=_C1126( C235 C1126 ) C235_=_C1317( C235 C1317 ) C235_=_C1498( C235 C1498 ) C235_=_C1666( C235 C1666 ) C235_=_C1827( C235 C1827 ) C235_=_C1972( C235 C1972 ) \nC235_=_C2103( C235 C2103 ) C235_=_C2225( C235 C2225 ) C235_=_C2242( C235 C2242 ) C235_=_C2251( C235 C2251 ) C235_=_C2264( C235 C2264 ) C235_=_C2272( C235 C2272 ) \nC235_=_C2279( C235 C2279 ) C235_=_C2286( C235 C2286 ) C235_=_C2311( C235 C2311 ) C235_=_C2317( C235 C2317 ) C235_=_C2323( C235 C2323 ) C235_=_C2326( C235 C2326 ) \nC235_=_C2330( C235 C2330 ) C235_=_C2334( C235 C2334 ) C235_=_C2335( C235 C2335 ) C235_=_C2336( C235 C2336 ) C373_=_C605( C373 C605 ) C373_=_C1235( C373 C1235 ) \nC373_=_C1408( C373 C1408 ) C373_=_C1756( C373 C1756 ) C373_=_C1909( C373 C1909 ) C373_=_C2234( C373 C2234 ) C373_=_C2256( C373 C2256 ) C373_=_C2282( C373 C2282 ) \nC373_=_C2285( C373 C2285 ) C373_=_C2286( C373 C2286 ) C373_=_C2287( C373 C2287 ) C373_=_C2288( C373 C2288 ) C373_=_C2289( C373 C2289 ) C394_=_C625( C394 C625 ) \nC394_=_C837( C394 C837 ) C394_=_C1252( C394 C1252 ) C394_=_C1424( C394 C1424 ) C394_=_C1605( C394 C1605 ) C394_=_C2235( C394 C2235 ) C394_=_C2257( C394 C2257 ) \nC394_=_C2291( C394 C2291 ) C394_=_C2292( C394 C2292 ) C394_=_C2293( C394 C2293 ) C394_=_C2295( C394 C2295 ) C394_=_C2296( C394 C2296 ) C394_=_C2297( C394 C2297 ) \nC406_=_C644( C406 C644 ) C406_=_C855( C406 C855 ) C406_=_C1052( C406 C1052 ) C406_=_C1268( C406 C1268 ) C406_=_C1439( C406 C1439 ) C406_=_C1619( C406 C1619 ) \nC406_=_C1776( C406 C1776 ) C406_=_C1924( C406 C1924 ) C406_=_C2062( C406 C2062 ) C406_=_C2198( C406 C2198 ) C406_=_C2236( C406 C2236 ) C406_=_C2247( C406 C2247 ) \nC406_=_C2258( C406 C2258 ) C406_=_C2268( C406 C2268 ) C406_=_C2275( C406 C2275 ) C406_=_C2282( C406 C2282 ) C406_=_C2298( C406 C2298 ) C406_=_C2299( C406 C2299 ) \nC406_=_C2300( C406 C2300 ) C406_=_C2301( C406 C2301 ) C406_=_C2302( C406 C2302 ) C406_=_C2304( C406 C2304 ) C406_=_C2305( C406 C2305 ) C406_=_C2306( C406 C2306 ) \nC424_=_C654( C424 C654 ) C424_=_C872( C424 C872 ) C424_=_C1067( C424 C1067 ) C424_=_C1276( C424 C1276 ) C424_=_C1453( C424 C1453 ) C424_=_C1627( C424 C1627 ) \nC424_=_C1788( C424 C1788 ) C424_=_C1934( C424 C1934 ) C424_=_C2069( C424 C2069 ) C424_=_C2203( C424 C2203 ) C424_=_C2237( C424 C2237 ) C424_=_C2248( C424 C2248 ) \nC424_=_C2259( C424 C2259 ) C424_=_C2269( C424 C2269 ) C424_=_C2276( C424 C2276 ) C424_=_C2291( C424 C2291 ) C424_=_C2298( C424 C2298 ) C424_=_C2307( C424 C2307</w:t>
      </w:r>
    </w:p>
    <w:p>
      <w:pPr>
        <w:pStyle w:val="PreformattedText"/>
        <w:bidi w:val="0"/>
        <w:spacing w:before="0" w:after="0"/>
        <w:jc w:val="left"/>
        <w:rPr/>
      </w:pPr>
      <w:r>
        <w:rPr/>
        <w:t xml:space="preserve"> </w:t>
      </w:r>
      <w:r>
        <w:rPr/>
        <w:t>) \nC424_=_C2310( C424 C2310 ) C424_=_C2311( C424 C2311 ) C424_=_C2312( C424 C2312 ) C424_=_C2313( C424 C2313 ) C424_=_C2314( C424 C2314 ) C466_=_C686( C466 C686 ) \nC466_=_C903( C466 C903 ) C466_=_C1109( C466 C1109 ) C466_=_C1301( C466 C1301 ) C466_=_C1484( C466 C1484 ) C466_=_C1651( C466 C1651 ) C466_=_C1814( C466 C1814 ) \nC466_=_C1959( C466 C1959 ) C466_=_C2092( C466 C2092 ) C466_=_C2216( C466 C2216 ) C466_=_C2240( C466 C2240 ) C466_=_C2249( C466 C2249 ) C466_=_C2262( C466 C2262 ) \nC466_=_C2270( C466 C2270 ) C466_=_C2277( C466 C2277 ) C466_=_C2292( C466 C2292 ) C466_=_C2301( C466 C2301 ) C466_=_C2315( C466 C2315 ) C466_=_C2325( C466 C2325 ) \nC466_=_C2326( C466 C2326 ) C466_=_C2327( C466 C2327 ) C466_=_C2328( C466 C2328 ) C466_=_C2329( C466 C2329 ) C481_=_C703( C481 C703 ) C481_=_C925( C481 C925 ) \nC481_=_C1126( C481 C1126 ) C481_=_C1317( C481 C1317 ) C481_=_C1498( C481 C1498 ) C481_=_C1666( C481 C1666 ) C481_=_C1827( C481 C1827 ) C481_=_C1972( C481 C1972 ) \nC481_=_C2103( C481 C2103 ) C481_=_C2225( C481 C2225 ) C481_=_C2242( C481 C2242 ) C481_=_C2251( C481 C2251 ) C481_=_C2264( C481 C2264 ) C481_=_C2272( C481 C2272 ) \nC481_=_C2279( C481 C2279 ) C481_=_C2286( C481 C2286 ) C481_=_C2311( C481 C2311 ) C481_=_C2317( C481 C2317 ) C481_=_C2323( C481 C2323 ) C481_=_C2326( C481 C2326 ) \nC481_=_C2330( C481 C2330 ) C481_=_C2334( C481 C2334 ) C481_=_C2335( C481 C2335 ) C481_=_C2336( C481 C2336 ) C605_=_C1235( C605 C1235 ) C605_=_C1408( C605 C1408 ) \nC605_=_C1756( C605 C1756 ) C605_=_C1909( C605 C1909 ) C605_=_C2234( C605 C2234 ) C605_=_C2256( C605 C2256 ) C605_=_C2282( C605 C2282 ) C605_=_C2285( C605 C2285 ) \nC605_=_C2286( C605 C2286 ) C605_=_C2287( C605 C2287 ) C605_=_C2288( C605 C2288 ) C605_=_C2289( C605 C2289 ) C625_=_C837( C625 C837 ) C625_=_C1252( C625 C1252 ) \nC625_=_C1424( C625 C1424 ) C625_=_C1605( C625 C1605 ) C625_=_C2235( C625 C2235 ) C625_=_C2257( C625 C2257 ) C625_=_C2291( C625 C2291 ) C625_=_C2292( C625 C2292 ) \nC625_=_C2293( C625 C2293 ) C625_=_C2295( C625 C2295 ) C625_=_C2296( C625 C2296 ) C625_=_C2297( C625 C2297 ) C644_=_C855( C644 C855 ) C644_=_C1052( C644 C1052 ) \nC644_=_C1268( C644 C1268 ) C644_=_C1439( C644 C1439 ) C644_=_C1619( C644 C1619 ) C644_=_C1776( C644 C1776 ) C644_=_C1924( C644 C1924 ) C644_=_C2062( C644 C2062 ) \nC644_=_C2198( C644 C2198 ) C644_=_C2236( C644 C2236 ) C644_=_C2247( C644 C2247 ) C644_=_C2258( C644 C2258 ) C644_=_C2268( C644 C2268 ) C644_=_C2275( C644 C2275 ) \nC644_=_C2282( C644 C2282 ) C644_=_C2298( C644 C2298 ) C644_=_C2299( C644 C2299 ) C644_=_C2300( C644 C2300 ) C644_=_C2301( C644 C2301 ) C644_=_C2302( C644 C2302 ) \nC644_=_C2304( C644 C2304 ) C644_=_C2305( C644 C2305 ) C644_=_C2306( C644 C2306 ) C654_=_C872( C654 C872 ) C654_=_C1067( C654 C1067 ) C654_=_C1276( C654 C1276 ) \nC654_=_C1453( C654 C1453 ) C654_=_C1627( C654 C1627 ) C654_=_C1788( C654 C1788 ) C654_=_C1934( C654 C1934 ) C654_=_C2069( C654 C2069 ) C654_=_C2203( C654 C2203 ) \nC654_=_C2237( C654 C2237 ) C654_=_C2248( C654 C2248 ) C654_=_C2259( C654 C2259 ) C654_=_C2269( C654 C2269 ) C654_=_C2276( C654 C2276 ) C654_=_C2291( C654 C2291 ) \nC654_=_C2298( C654 C2298 ) C654_=_C2307( C654 C2307 ) C654_=_C2310( C654 C2310 ) C654_=_C2311( C654 C2311 ) C654_=_C2312( C654 C2312 ) C654_=_C2313( C654 C2313 ) \nC654_=_C2314( C654 C2314 ) C686_=_C903( C686 C903 ) C686_=_C1109( C686 C1109 ) C686_=_C1301( C686 C1301 ) C686_=_C1484( C686 C1484 ) C686_=_C1651( C686 C1651 ) \nC686_=_C1814( C686 C1814 ) C686_=_C1959( C686 C1959 ) C686_=_C2092( C686 C2092 ) C686_=_C2216( C686 C2216 ) C686_=_C2240( C686 C2240 ) C686_=_C2249( C686 C2249 ) \nC686_=_C2262( C686 C2262 ) C686_=_C2270( C686 C2270 ) C686_=_C2277( C686 C2277 ) C686_=_C2292( C686 C2292 ) C686_=_C2301( C686 C2301 ) C686_=_C2315( C686 C2315 ) \nC686_=_C2325( C686 C2325 ) C686_=_C2326( C686 C2326 ) C686_=_C2327( C686 C2327 ) C686_=_C2328( C686 C2328 ) C686_=_C2329( C686 C2329 ) C703_=_C925( C703 C925 ) \nC703_=_C1126( C703 C1126 ) C703_=_C1317( C703 C1317 ) C703_=_C1498( C703 C1498 ) C703_=_C1666( C703 C1666 ) C703_=_C1827( C703 C1827 ) C703_=_C1972( C703 C1972 ) \nC703_=_C2103( C703 C2103 ) C703_=_C2225( C703 C2225 ) C703_=_C2242( C703 C2242 ) C703_=_C2251( C703 C2251 ) C703_=_C2264( C703 C2264 ) C703_=_C2272( C703 C2272 ) \nC703_=_C2279( C703 C2279 ) C703_=_C2286( C703 C2286 ) C703_=_C2311( C703 C2311 ) C703_=_C2317( C703 C2317 ) C703_=_C2323( C703 C2323 ) C703_=_C2326( C703 C2326 ) \nC703_=_C2330( C703 C2330 ) C703_=_C2334( C703 C2334 ) C703_=_C2335( C703 C2335 ) C703_=_C2336( C703 C2336 ) C837_=_C1252( C837 C1252 ) C837_=_C1424( C837 C1424 ) \nC837_=_C1605( C837 C1605 ) C837_=_C2235( C837 C2235 ) C837_=_C2257( C837 C2257 ) C837_=_C2291( C837 C2291 ) C837_=_C2292( C837 C2292 ) C837_=_C2293( C837 C2293 ) \nC837_=_C2295( C837 C2295 ) C837_=_C2296( C837 C2296 ) C837_=_C2297( C837 C2297 ) C855_=_C1052( C855 C1052 ) C855_=_C1268( C855 C1268 ) C855_=_C1439( C855 C1439 ) \nC855_=_C1619( C855 C1619 ) C855_=_C1776( C855 C1776 ) C855_=_C1924( C855 C1924 ) C855_=_C2062( C855 C2062 ) C855_=_C2198( C855 C2198 ) C855_=_C2236( C855 C2236 ) \nC855_=_C2247( C855 C2247 ) C855_=_C2258( C855 C2258 ) C855_=_C2268( C855 C2268 ) C855_=_C2275( C855 C2275 ) C855_=_C2282( C855 C2282 ) C855_=_C2298( C855 C2298 ) \nC855_=_C2299( C855 C2299 ) C855_=_C2300( C855 C2300 ) C855_=_C2301( C855 C2301 ) C855_=_C2302( C855 C2302 ) C855_=_C2304( C855 C2304 ) C855_=_C2305( C855 C2305 ) \nC855_=_C2306( C855 C2306 ) C872_=_C1067( C872 C1067 ) C872_=_C1276( C872 C1276 ) C872_=_C1453( C872 C1453 ) C872_=_C1627( C872 C1627 ) C872_=_C1788( C872 C1788 ) \nC872_=_C1934( C872 C1934 ) C872_=_C2069( C872 C2069 ) C872_=_C2203( C872 C2203 ) C872_=_C2237( C872 C2237 ) C872_=_C2248( C872 C2248 ) C872_=_C2259( C872 C2259 ) \nC872_=_C2269( C872 C2269 ) C872_=_C2276( C872 C2276 ) C872_=_C2291( C872 C2291 ) C872_=_C2298( C872 C2298 ) C872_=_C2307( C872 C2307 ) C872_=_C2310( C872 C2310 ) \nC872_=_C2311( C872 C2311 ) C872_=_C2312( C872 C2312 ) C872_=_C2313( C872 C2313 ) C872_=_C2314( C872 C2314 ) C896_=_C1096( C896 C1096 ) C896_=_C1478( C896 C1478 ) \nC896_=_C1644( C896 C1644 ) C896_=_C1805( C896 C1805 ) C896_=_C1953( C896 C1953 ) C896_=_C2085( C896 C2085 ) C896_=_C2239( C896 C2239 ) C896_=_C2261( C896 C2261 ) \nC896_=_C2300( C896 C2300 ) C896_=_C2322( C896 C2322 ) C896_=_C2323( C896 C2323 ) C896_=_C2324( C896 C2324 ) C903_=_C1109( C903 C1109 ) C903_=_C1301( C903 C1301 ) \nC903_=_C1484( C903 C1484 ) C903_=_C1651( C903 C1651 ) C903_=_C1814( C903 C1814 ) C903_=_C1959( C903 C1959 ) C903_=_C2092( C903 C2092 ) C903_=_C2216( C903 C2216 ) \nC903_=_C2240( C903 C2240 ) C903_=_C2249( C903 C2249 ) C903_=_C2262( C903 C2262 ) C903_=_C2270( C903 C2270 ) C903_=_C2277( C903 C2277 ) C903_=_C2292( C903 C2292 ) \nC903_=_C2301( C903 C2301 ) C903_=_C2315( C903 C2315 ) C903_=_C2325( C903 C2325 ) C903_=_C2326( C903 C2326 ) C903_=_C2327( C903 C2327 ) C903_=_C2328( C903 C2328 ) \nC903_=_C2329( C903 C2329 ) C925_=_C1126( C925 C1126 ) C925_=_C1317( C925 C1317 ) C925_=_C1498( C925 C1498 ) C925_=_C1666( C925 C1666 ) C925_=_C1827( C925 C1827 ) \nC925_=_C1972( C925 C1972 ) C925_=_C2103( C925 C2103 ) C925_=_C2225( C925 C2225 ) C925_=_C2242( C925 C2242 ) C925_=_C2251( C925 C2251 ) C925_=_C2264( C925 C2264 ) \nC925_=_C2272( C925 C2272 ) C925_=_C2279( C925 C2279 ) C925_=_C2286( C925 C2286 ) C925_=_C2311( C925 C2311 ) C925_=_C2317( C925 C2317 ) C925_=_C2323( C925 C2323 ) \nC925_=_C2326( C925 C2326 ) C925_=_C2330( C925 C2330 ) C925_=_C2334( C925 C2334 ) C925_=_C2335( C925 C2335 ) C925_=_C2336( C925 C2336 ) C1052_=_C1268( C1052 C1268 ) \nC1052_=_C1439( C1052 C1439 ) C1052_=_C1619( C1052 C1619 ) C1052_=_C1776( C1052 C1776 ) C1052_=_C1924( C1052 C1924 ) C1052_=_C2062( C1052 C2062 ) C1052_=_C2198( C1052 C2198 ) \nC1052_=_C2236( C1052 C2236 ) C1052_=_C2247( C1052 C2247 ) C1052_=_C2258( C1052 C2258 ) C1052_=_C2268( C1052 C2268 ) C1052_=_C2275( C1052 C2275 ) C1052_=_C2282( C1052 C2282 ) \nC1052_=_C2298( C1052 C2298 ) C1052_=_C2299( C1052 C2299 ) C1052_=_C2300( C1052 C2300 ) C1052_=_C2301( C1052 C2301 ) C1052_=_C2302( C1052 C2302 ) C1052_=_C2304( C1052 C2304 ) \nC1052_=_C2305( C1052 C2305 ) C1052_=_C2306( C1052 C2306 ) C1067_=_C1276( C1067 C1276 ) C1067_=_C1453( C1067 C1453 ) C1067_=_C1627( C1067 C1627 ) C1067_=_C1788( C1067 C1788 ) \nC1067_=_C1934( C1067 C1934 ) C1067_=_C2069( C1067 C2069 ) C1067_=_C2203( C1067 C2203 ) C1067_=_C2237( C1067 C2237 ) C1067_=_C2248( C1067 C2248 ) C1067_=_C2259( C1067 C2259 ) \nC1067_=_C2269( C1067 C2269 ) C1067_=_C2276( C1067 C2276 ) C1067_=_C2291( C1067 C2291 ) C1067_=_C2298( C1067 C2298 ) C1067_=_C2307( C1067 C2307 ) C1067_=_C2310( C1067 C2310 ) \nC1067_=_C2311( C1067 C2311 ) C1067_=_C2312( C1067 C2312 ) C1067_=_C2313( C1067 C2313 ) C1067_=_C2314( C1067 C2314 ) C1096_=_C1478( C1096 C1478 ) C1096_=_C1644( C1096 C1644 ) \nC1096_=_C1805( C1096 C1805 ) C1096_=_C1953( C1096 C1953 ) C1096_=_C2085( C1096 C2085 ) C1096_=_C2239( C1096 C2239 ) C1096_=_C2261( C1096 C2261 ) C1096_=_C2300( C1096 C2300 ) \nC1096_=_C2322( C1096 C2322 ) C1096_=_C2323( C1096 C2323 ) C1096_=_C2324( C1096 C2324 ) C1109_=_C1301( C1109 C1301 ) C1109_=_C1484( C1109 C1484 ) C1109_=_C1651( C1109 C1651 ) \nC1109_=_C1814( C1109 C1814 ) C1109_=_C1959( C1109 C1959 ) C1109_=_C2092( C1109 C2092 ) C1109_=_C2216( C1109 C2216 ) C1109_=_C2240( C1109 C2240 ) C1109_=_C2249( C1109 C2249 ) \nC1109_=_C2262( C1109 C2262 ) C1109_=_C2270( C1109 C2270 ) C1109_=_C2277( C1109 C2277 ) C1109_=_C2292( C1109 C2292 ) C1109_=_C2301( C1109 C2301 ) C1109_=_C2315( C1109 C2315 ) \nC1109_=_C2325( C1109 C2325 ) C1109_=_C2326( C1109 C2326 ) C1109_=_C2327( C1109 C2327 ) C1109_=_C2328( C1109 C2328 ) C1109_=_C2329( C1109 C2329 ) C1126_=_C1317( C1126 C1317 ) \nC1126_=_C1498( C1126 C1498 ) C1126_=_C1666( C1126 C1666 ) C1126_=_C1827( C1126 C1827 ) C1126_=_C1972( C1126 C1972 ) C1126_=_C2103( C1126 C2103 ) C1126_=_C2225( C1126 C2225 ) \nC1126_=_C2242( C1126 C2242 ) C1126_=_C2251( C1126 C2251 ) C1126_=_C2264( C1126 C2264</w:t>
      </w:r>
    </w:p>
    <w:p>
      <w:pPr>
        <w:pStyle w:val="PreformattedText"/>
        <w:bidi w:val="0"/>
        <w:spacing w:before="0" w:after="0"/>
        <w:jc w:val="left"/>
        <w:rPr/>
      </w:pPr>
      <w:r>
        <w:rPr/>
        <w:t xml:space="preserve"> </w:t>
      </w:r>
      <w:r>
        <w:rPr/>
        <w:t>) C1126_=_C2272( C1126 C2272 ) C1126_=_C2279( C1126 C2279 ) C1126_=_C2286( C1126 C2286 ) \nC1126_=_C2311( C1126 C2311 ) C1126_=_C2317( C1126 C2317 ) C1126_=_C2323( C1126 C2323 ) C1126_=_C2326( C1126 C2326 ) C1126_=_C2330( C1126 C2330 ) C1126_=_C2334( C1126 C2334 ) \nC1126_=_C2335( C1126 C2335 ) C1126_=_C2336( C1126 C2336 ) C1235_=_C1408( C1235 C1408 ) C1235_=_C1756( C1235 C1756 ) C1235_=_C1909( C1235 C1909 ) C1235_=_C2234( C1235 C2234 ) \nC1235_=_C2256( C1235 C2256 ) C1235_=_C2282( C1235 C2282 ) C1235_=_C2285( C1235 C2285 ) C1235_=_C2286( C1235 C2286 ) C1235_=_C2287( C1235 C2287 ) C1235_=_C2288( C1235 C2288 ) \nC1235_=_C2289( C1235 C2289 ) C1252_=_C1424( C1252 C1424 ) C1252_=_C1605( C1252 C1605 ) C1252_=_C2235( C1252 C2235 ) C1252_=_C2257( C1252 C2257 ) C1252_=_C2291( C1252 C2291 ) \nC1252_=_C2292( C1252 C2292 ) C1252_=_C2293( C1252 C2293 ) C1252_=_C2295( C1252 C2295 ) C1252_=_C2296( C1252 C2296 ) C1252_=_C2297( C1252 C2297 ) C1268_=_C1439( C1268 C1439 ) \nC1268_=_C1619( C1268 C1619 ) C1268_=_C1776( C1268 C1776 ) C1268_=_C1924( C1268 C1924 ) C1268_=_C2062( C1268 C2062 ) C1268_=_C2198( C1268 C2198 ) C1268_=_C2236( C1268 C2236 ) \nC1268_=_C2247( C1268 C2247 ) C1268_=_C2258( C1268 C2258 ) C1268_=_C2268( C1268 C2268 ) C1268_=_C2275( C1268 C2275 ) C1268_=_C2282( C1268 C2282 ) C1268_=_C2298( C1268 C2298 ) \nC1268_=_C2299( C1268 C2299 ) C1268_=_C2300( C1268 C2300 ) C1268_=_C2301( C1268 C2301 ) C1268_=_C2302( C1268 C2302 ) C1268_=_C2304( C1268 C2304 ) C1268_=_C2305( C1268 C2305 ) \nC1268_=_C2306( C1268 C2306 ) C1276_=_C1453( C1276 C1453 ) C1276_=_C1627( C1276 C1627 ) C1276_=_C1788( C1276 C1788 ) C1276_=_C1934( C1276 C1934 ) C1276_=_C2069( C1276 C2069 ) \nC1276_=_C2203( C1276 C2203 ) C1276_=_C2237( C1276 C2237 ) C1276_=_C2248( C1276 C2248 ) C1276_=_C2259( C1276 C2259 ) C1276_=_C2269( C1276 C2269 ) C1276_=_C2276( C1276 C2276 ) \nC1276_=_C2291( C1276 C2291 ) C1276_=_C2298( C1276 C2298 ) C1276_=_C2307( C1276 C2307 ) C1276_=_C2310( C1276 C2310 ) C1276_=_C2311( C1276 C2311 ) C1276_=_C2312( C1276 C2312 ) \nC1276_=_C2313( C1276 C2313 ) C1276_=_C2314( C1276 C2314 ) C1301_=_C1484( C1301 C1484 ) C1301_=_C1651( C1301 C1651 ) C1301_=_C1814( C1301 C1814 ) C1301_=_C1959( C1301 C1959 ) \nC1301_=_C2092( C1301 C2092 ) C1301_=_C2216( C1301 C2216 ) C1301_=_C2240( C1301 C2240 ) C1301_=_C2249( C1301 C2249 ) C1301_=_C2262( C1301 C2262 ) C1301_=_C2270( C1301 C2270 ) \nC1301_=_C2277( C1301 C2277 ) C1301_=_C2292( C1301 C2292 ) C1301_=_C2301( C1301 C2301 ) C1301_=_C2315( C1301 C2315 ) C1301_=_C2325( C1301 C2325 ) C1301_=_C2326( C1301 C2326 ) \nC1301_=_C2327( C1301 C2327 ) C1301_=_C2328( C1301 C2328 ) C1301_=_C2329( C1301 C2329 ) C1317_=_C1498( C1317 C1498 ) C1317_=_C1666( C1317 C1666 ) C1317_=_C1827( C1317 C1827 ) \nC1317_=_C1972( C1317 C1972 ) C1317_=_C2103( C1317 C2103 ) C1317_=_C2225( C1317 C2225 ) C1317_=_C2242( C1317 C2242 ) C1317_=_C2251( C1317 C2251 ) C1317_=_C2264( C1317 C2264 ) \nC1317_=_C2272( C1317 C2272 ) C1317_=_C2279( C1317 C2279 ) C1317_=_C2286( C1317 C2286 ) C1317_=_C2311( C1317 C2311 ) C1317_=_C2317( C1317 C2317 ) C1317_=_C2323( C1317 C2323 ) \nC1317_=_C2326( C1317 C2326 ) C1317_=_C2330( C1317 C2330 ) C1317_=_C2334( C1317 C2334 ) C1317_=_C2335( C1317 C2335 ) C1317_=_C2336( C1317 C2336 ) C1408_=_C1756( C1408 C1756 ) \nC1408_=_C1909( C1408 C1909 ) C1408_=_C2234( C1408 C2234 ) C1408_=_C2256( C1408 C2256 ) C1408_=_C2282( C1408 C2282 ) C1408_=_C2285( C1408 C2285 ) C1408_=_C2286( C1408 C2286 ) \nC1408_=_C2287( C1408 C2287 ) C1408_=_C2288( C1408 C2288 ) C1408_=_C2289( C1408 C2289 ) C1424_=_C1605( C1424 C1605 ) C1424_=_C2235( C1424 C2235 ) C1424_=_C2257( C1424 C2257 ) \nC1424_=_C2291( C1424 C2291 ) C1424_=_C2292( C1424 C2292 ) C1424_=_C2293( C1424 C2293 ) C1424_=_C2295( C1424 C2295 ) C1424_=_C2296( C1424 C2296 ) C1424_=_C2297( C1424 C2297 ) \nC1439_=_C1619( C1439 C1619 ) C1439_=_C1776( C1439 C1776 ) C1439_=_C1924( C1439 C1924 ) C1439_=_C2062( C1439 C2062 ) C1439_=_C2198( C1439 C2198 ) C1439_=_C2236( C1439 C2236 ) \nC1439_=_C2247( C1439 C2247 ) C1439_=_C2258( C1439 C2258 ) C1439_=_C2268( C1439 C2268 ) C1439_=_C2275( C1439 C2275 ) C1439_=_C2282( C1439 C2282 ) C1439_=_C2298( C1439 C2298 ) \nC1439_=_C2299( C1439 C2299 ) C1439_=_C2300( C1439 C2300 ) C1439_=_C2301( C1439 C2301 ) C1439_=_C2302( C1439 C2302 ) C1439_=_C2304( C1439 C2304 ) C1439_=_C2305( C1439 C2305 ) \nC1439_=_C2306( C1439 C2306 ) C1453_=_C1627( C1453 C1627 ) C1453_=_C1788( C1453 C1788 ) C1453_=_C1934( C1453 C1934 ) C1453_=_C2069( C1453 C2069 ) C1453_=_C2203( C1453 C2203 ) \nC1453_=_C2237( C1453 C2237 ) C1453_=_C2248( C1453 C2248 ) C1453_=_C2259( C1453 C2259 ) C1453_=_C2269( C1453 C2269 ) C1453_=_C2276( C1453 C2276 ) C1453_=_C2291( C1453 C2291 ) \nC1453_=_C2298( C1453 C2298 ) C1453_=_C2307( C1453 C2307 ) C1453_=_C2310( C1453 C2310 ) C1453_=_C2311( C1453 C2311 ) C1453_=_C2312( C1453 C2312 ) C1453_=_C2313( C1453 C2313 ) \nC1453_=_C2314( C1453 C2314 ) C1478_=_C1644( C1478 C1644 ) C1478_=_C1805( C1478 C1805 ) C1478_=_C1953( C1478 C1953 ) C1478_=_C2085( C1478 C2085 ) C1478_=_C2239( C1478 C2239 ) \nC1478_=_C2261( C1478 C2261 ) C1478_=_C2300( C1478 C2300 ) C1478_=_C2322( C1478 C2322 ) C1478_=_C2323( C1478 C2323 ) C1478_=_C2324( C1478 C2324 ) C1484_=_C1651( C1484 C1651 ) \nC1484_=_C1814( C1484 C1814 ) C1484_=_C1959( C1484 C1959 ) C1484_=_C2092( C1484 C2092 ) C1484_=_C2216( C1484 C2216 ) C1484_=_C2240( C1484 C2240 ) C1484_=_C2249( C1484 C2249 ) \nC1484_=_C2262( C1484 C2262 ) C1484_=_C2270( C1484 C2270 ) C1484_=_C2277( C1484 C2277 ) C1484_=_C2292( C1484 C2292 ) C1484_=_C2301( C1484 C2301 ) C1484_=_C2315( C1484 C2315 ) \nC1484_=_C2325( C1484 C2325 ) C1484_=_C2326( C1484 C2326 ) C1484_=_C2327( C1484 C2327 ) C1484_=_C2328( C1484 C2328 ) C1484_=_C2329( C1484 C2329 ) C1498_=_C1666( C1498 C1666 ) \nC1498_=_C1827( C1498 C1827 ) C1498_=_C1972( C1498 C1972 ) C1498_=_C2103( C1498 C2103 ) C1498_=_C2225( C1498 C2225 ) C1498_=_C2242( C1498 C2242 ) C1498_=_C2251( C1498 C2251 ) \nC1498_=_C2264( C1498 C2264 ) C1498_=_C2272( C1498 C2272 ) C1498_=_C2279( C1498 C2279 ) C1498_=_C2286( C1498 C2286 ) C1498_=_C2311( C1498 C2311 ) C1498_=_C2317( C1498 C2317 ) \nC1498_=_C2323( C1498 C2323 ) C1498_=_C2326( C1498 C2326 ) C1498_=_C2330( C1498 C2330 ) C1498_=_C2334( C1498 C2334 ) C1498_=_C2335( C1498 C2335 ) C1498_=_C2336( C1498 C2336 ) \nC1605_=_C2235( C1605 C2235 ) C1605_=_C2257( C1605 C2257 ) C1605_=_C2291( C1605 C2291 ) C1605_=_C2292( C1605 C2292 ) C1605_=_C2293( C1605 C2293 ) C1605_=_C2295( C1605 C2295 ) \nC1605_=_C2296( C1605 C2296 ) C1605_=_C2297( C1605 C2297 ) C1619_=_C1776( C1619 C1776 ) C1619_=_C1924( C1619 C1924 ) C1619_=_C2062( C1619 C2062 ) C1619_=_C2198( C1619 C2198 ) \nC1619_=_C2236( C1619 C2236 ) C1619_=_C2247( C1619 C2247 ) C1619_=_C2258( C1619 C2258 ) C1619_=_C2268( C1619 C2268 ) C1619_=_C2275( C1619 C2275 ) C1619_=_C2282( C1619 C2282 ) \nC1619_=_C2298( C1619 C2298 ) C1619_=_C2299( C1619 C2299 ) C1619_=_C2300( C1619 C2300 ) C1619_=_C2301( C1619 C2301 ) C1619_=_C2302( C1619 C2302 ) C1619_=_C2304( C1619 C2304 ) \nC1619_=_C2305( C1619 C2305 ) C1619_=_C2306( C1619 C2306 ) C1627_=_C1788( C1627 C1788 ) C1627_=_C1934( C1627 C1934 ) C1627_=_C2069( C1627 C2069 ) C1627_=_C2203( C1627 C2203 ) \nC1627_=_C2237( C1627 C2237 ) C1627_=_C2248( C1627 C2248 ) C1627_=_C2259( C1627 C2259 ) C1627_=_C2269( C1627 C2269 ) C1627_=_C2276( C1627 C2276 ) C1627_=_C2291( C1627 C2291 ) \nC1627_=_C2298( C1627 C2298 ) C1627_=_C2307( C1627 C2307 ) C1627_=_C2310( C1627 C2310 ) C1627_=_C2311( C1627 C2311 ) C1627_=_C2312( C1627 C2312 ) C1627_=_C2313( C1627 C2313 ) \nC1627_=_C2314( C1627 C2314 ) C1644_=_C1805( C1644 C1805 ) C1644_=_C1953( C1644 C1953 ) C1644_=_C2085( C1644 C2085 ) C1644_=_C2239( C1644 C2239 ) C1644_=_C2261( C1644 C2261 ) \nC1644_=_C2300( C1644 C2300 ) C1644_=_C2322( C1644 C2322 ) C1644_=_C2323( C1644 C2323 ) C1644_=_C2324( C1644 C2324 ) C1651_=_C1814( C1651 C1814 ) C1651_=_C1959( C1651 C1959 ) \nC1651_=_C2092( C1651 C2092 ) C1651_=_C2216( C1651 C2216 ) C1651_=_C2240( C1651 C2240 ) C1651_=_C2249( C1651 C2249 ) C1651_=_C2262( C1651 C2262 ) C1651_=_C2270( C1651 C2270 ) \nC1651_=_C2277( C1651 C2277 ) C1651_=_C2292( C1651 C2292 ) C1651_=_C2301( C1651 C2301 ) C1651_=_C2315( C1651 C2315 ) C1651_=_C2325( C1651 C2325 ) C1651_=_C2326( C1651 C2326 ) \nC1651_=_C2327( C1651 C2327 ) C1651_=_C2328( C1651 C2328 ) C1651_=_C2329( C1651 C2329 ) C1666_=_C1827( C1666 C1827 ) C1666_=_C1972( C1666 C1972 ) C1666_=_C2103( C1666 C2103 ) \nC1666_=_C2225( C1666 C2225 ) C1666_=_C2242( C1666 C2242 ) C1666_=_C2251( C1666 C2251 ) C1666_=_C2264( C1666 C2264 ) C1666_=_C2272( C1666 C2272 ) C1666_=_C2279( C1666 C2279 ) \nC1666_=_C2286( C1666 C2286 ) C1666_=_C2311( C1666 C2311 ) C1666_=_C2317( C1666 C2317 ) C1666_=_C2323( C1666 C2323 ) C1666_=_C2326( C1666 C2326 ) C1666_=_C2330( C1666 C2330 ) \nC1666_=_C2334( C1666 C2334 ) C1666_=_C2335( C1666 C2335 ) C1666_=_C2336( C1666 C2336 ) C1756_=_C1909( C1756 C1909 ) C1756_=_C2234( C1756 C2234 ) C1756_=_C2256( C1756 C2256 ) \nC1756_=_C2282( C1756 C2282 ) C1756_=_C2285( C1756 C2285 ) C1756_=_C2286( C1756 C2286 ) C1756_=_C2287( C1756 C2287 ) C1756_=_C2288( C1756 C2288 ) C1756_=_C2289( C1756 C2289 ) \nC1776_=_C1924( C1776 C1924 ) C1776_=_C2062( C1776 C2062 ) C1776_=_C2198( C1776 C2198 ) C1776_=_C2236( C1776 C2236 ) C1776_=_C2247( C1776 C2247 ) C1776_=_C2258( C1776 C2258 ) \nC1776_=_C2268( C1776 C2268 ) C1776_=_C2275( C1776 C2275 ) C1776_=_C2282( C1776 C2282 ) C1776_=_C2298( C1776 C2298 ) C1776_=_C2299( C1776 C2299 ) C1776_=_C2300( C1776 C2300 ) \nC1776_=_C2301( C1776 C2301 ) C1776_=_C2302( C1776 C2302 ) C1776_=_C2304( C1776 C2304 ) C1776_=_C2305( C1776 C2305 ) C1776_=_C2306( C1776 C2306 ) C1788_=_C1934( C1788 C1934 ) \nC1788_=_C2069( C1788 C2069 ) C1788_=_C2203( C1788 C2203 ) C1788_=_C2237( C1788 C2237 ) C1788_=_C2248( C1788 C2248 ) C1788_=_C2259( C1788 C2259 ) C1788_=_C2269( C1788 C2269 ) \nC1788_=_C2276( C1788 C2276 ) C1788_=_C2291( C1788 C2291 ) C1788_=_C2298( C1788 C2298 ) C1788_=_C2307( C1788 C2307 ) C1788_=_C2310(</w:t>
      </w:r>
    </w:p>
    <w:p>
      <w:pPr>
        <w:pStyle w:val="PreformattedText"/>
        <w:bidi w:val="0"/>
        <w:spacing w:before="0" w:after="0"/>
        <w:jc w:val="left"/>
        <w:rPr/>
      </w:pPr>
      <w:r>
        <w:rPr/>
        <w:t xml:space="preserve"> </w:t>
      </w:r>
      <w:r>
        <w:rPr/>
        <w:t>C1788 C2310 ) C1788_=_C2311( C1788 C2311 ) \nC1788_=_C2312( C1788 C2312 ) C1788_=_C2313( C1788 C2313 ) C1788_=_C2314( C1788 C2314 ) C1805_=_C1953( C1805 C1953 ) C1805_=_C2085( C1805 C2085 ) C1805_=_C2239( C1805 C2239 ) \nC1805_=_C2261( C1805 C2261 ) C1805_=_C2300( C1805 C2300 ) C1805_=_C2322( C1805 C2322 ) C1805_=_C2323( C1805 C2323 ) C1805_=_C2324( C1805 C2324 ) C1814_=_C1959( C1814 C1959 ) \nC1814_=_C2092( C1814 C2092 ) C1814_=_C2216( C1814 C2216 ) C1814_=_C2240( C1814 C2240 ) C1814_=_C2249( C1814 C2249 ) C1814_=_C2262( C1814 C2262 ) C1814_=_C2270( C1814 C2270 ) \nC1814_=_C2277( C1814 C2277 ) C1814_=_C2292( C1814 C2292 ) C1814_=_C2301( C1814 C2301 ) C1814_=_C2315( C1814 C2315 ) C1814_=_C2325( C1814 C2325 ) C1814_=_C2326( C1814 C2326 ) \nC1814_=_C2327( C1814 C2327 ) C1814_=_C2328( C1814 C2328 ) C1814_=_C2329( C1814 C2329 ) C1827_=_C1972( C1827 C1972 ) C1827_=_C2103( C1827 C2103 ) C1827_=_C2225( C1827 C2225 ) \nC1827_=_C2242( C1827 C2242 ) C1827_=_C2251( C1827 C2251 ) C1827_=_C2264( C1827 C2264 ) C1827_=_C2272( C1827 C2272 ) C1827_=_C2279( C1827 C2279 ) C1827_=_C2286( C1827 C2286 ) \nC1827_=_C2311( C1827 C2311 ) C1827_=_C2317( C1827 C2317 ) C1827_=_C2323( C1827 C2323 ) C1827_=_C2326( C1827 C2326 ) C1827_=_C2330( C1827 C2330 ) C1827_=_C2334( C1827 C2334 ) \nC1827_=_C2335( C1827 C2335 ) C1827_=_C2336( C1827 C2336 ) C1909_=_C2234( C1909 C2234 ) C1909_=_C2256( C1909 C2256 ) C1909_=_C2282( C1909 C2282 ) C1909_=_C2285( C1909 C2285 ) \nC1909_=_C2286( C1909 C2286 ) C1909_=_C2287( C1909 C2287 ) C1909_=_C2288( C1909 C2288 ) C1909_=_C2289( C1909 C2289 ) C1924_=_C2062( C1924 C2062 ) C1924_=_C2198( C1924 C2198 ) \nC1924_=_C2236( C1924 C2236 ) C1924_=_C2247( C1924 C2247 ) C1924_=_C2258( C1924 C2258 ) C1924_=_C2268( C1924 C2268 ) C1924_=_C2275( C1924 C2275 ) C1924_=_C2282( C1924 C2282 ) \nC1924_=_C2298( C1924 C2298 ) C1924_=_C2299( C1924 C2299 ) C1924_=_C2300( C1924 C2300 ) C1924_=_C2301( C1924 C2301 ) C1924_=_C2302( C1924 C2302 ) C1924_=_C2304( C1924 C2304 ) \nC1924_=_C2305( C1924 C2305 ) C1924_=_C2306( C1924 C2306 ) C1934_=_C2069( C1934 C2069 ) C1934_=_C2203( C1934 C2203 ) C1934_=_C2237( C1934 C2237 ) C1934_=_C2248( C1934 C2248 ) \nC1934_=_C2259( C1934 C2259 ) C1934_=_C2269( C1934 C2269 ) C1934_=_C2276( C1934 C2276 ) C1934_=_C2291( C1934 C2291 ) C1934_=_C2298( C1934 C2298 ) C1934_=_C2307( C1934 C2307 ) \nC1934_=_C2310( C1934 C2310 ) C1934_=_C2311( C1934 C2311 ) C1934_=_C2312( C1934 C2312 ) C1934_=_C2313( C1934 C2313 ) C1934_=_C2314( C1934 C2314 ) C1953_=_C2085( C1953 C2085 ) \nC1953_=_C2239( C1953 C2239 ) C1953_=_C2261( C1953 C2261 ) C1953_=_C2300( C1953 C2300 ) C1953_=_C2322( C1953 C2322 ) C1953_=_C2323( C1953 C2323 ) C1953_=_C2324( C1953 C2324 ) \nC1959_=_C2092( C1959 C2092 ) C1959_=_C2216( C1959 C2216 ) C1959_=_C2240( C1959 C2240 ) C1959_=_C2249( C1959 C2249 ) C1959_=_C2262( C1959 C2262 ) C1959_=_C2270( C1959 C2270 ) \nC1959_=_C2277( C1959 C2277 ) C1959_=_C2292( C1959 C2292 ) C1959_=_C2301( C1959 C2301 ) C1959_=_C2315( C1959 C2315 ) C1959_=_C2325( C1959 C2325 ) C1959_=_C2326( C1959 C2326 ) \nC1959_=_C2327( C1959 C2327 ) C1959_=_C2328( C1959 C2328 ) C1959_=_C2329( C1959 C2329 ) C1972_=_C2103( C1972 C2103 ) C1972_=_C2225( C1972 C2225 ) C1972_=_C2242( C1972 C2242 ) \nC1972_=_C2251( C1972 C2251 ) C1972_=_C2264( C1972 C2264 ) C1972_=_C2272( C1972 C2272 ) C1972_=_C2279( C1972 C2279 ) C1972_=_C2286( C1972 C2286 ) C1972_=_C2311( C1972 C2311 ) \nC1972_=_C2317( C1972 C2317 ) C1972_=_C2323( C1972 C2323 ) C1972_=_C2326( C1972 C2326 ) C1972_=_C2330( C1972 C2330 ) C1972_=_C2334( C1972 C2334 ) C1972_=_C2335( C1972 C2335 ) \nC1972_=_C2336( C1972 C2336 ) C2062_=_C2198( C2062 C2198 ) C2062_=_C2236( C2062 C2236 ) C2062_=_C2247( C2062 C2247 ) C2062_=_C2258( C2062 C2258 ) C2062_=_C2268( C2062 C2268 ) \nC2062_=_C2275( C2062 C2275 ) C2062_=_C2282( C2062 C2282 ) C2062_=_C2298( C2062 C2298 ) C2062_=_C2299( C2062 C2299 ) C2062_=_C2300( C2062 C2300 ) C2062_=_C2301( C2062 C2301 ) \nC2062_=_C2302( C2062 C2302 ) C2062_=_C2304( C2062 C2304 ) C2062_=_C2305( C2062 C2305 ) C2062_=_C2306( C2062 C2306 ) C2069_=_C2203( C2069 C2203 ) C2069_=_C2237( C2069 C2237 ) \nC2069_=_C2248( C2069 C2248 ) C2069_=_C2259( C2069 C2259 ) C2069_=_C2269( C2069 C2269 ) C2069_=_C2276( C2069 C2276 ) C2069_=_C2291( C2069 C2291 ) C2069_=_C2298( C2069 C2298 ) \nC2069_=_C2307( C2069 C2307 ) C2069_=_C2310( C2069 C2310 ) C2069_=_C2311( C2069 C2311 ) C2069_=_C2312( C2069 C2312 ) C2069_=_C2313( C2069 C2313 ) C2069_=_C2314( C2069 C2314 ) \nC2085_=_C2239( C2085 C2239 ) C2085_=_C2261( C2085 C2261 ) C2085_=_C2300( C2085 C2300 ) C2085_=_C2322( C2085 C2322 ) C2085_=_C2323( C2085 C2323 ) C2085_=_C2324( C2085 C2324 ) \nC2092_=_C2216( C2092 C2216 ) C2092_=_C2240( C2092 C2240 ) C2092_=_C2249( C2092 C2249 ) C2092_=_C2262( C2092 C2262 ) C2092_=_C2270( C2092 C2270 ) C2092_=_C2277( C2092 C2277 ) \nC2092_=_C2292( C2092 C2292 ) C2092_=_C2301( C2092 C2301 ) C2092_=_C2315( C2092 C2315 ) C2092_=_C2325( C2092 C2325 ) C2092_=_C2326( C2092 C2326 ) C2092_=_C2327( C2092 C2327 ) \nC2092_=_C2328( C2092 C2328 ) C2092_=_C2329( C2092 C2329 ) C2103_=_C2225( C2103 C2225 ) C2103_=_C2242( C2103 C2242 ) C2103_=_C2251( C2103 C2251 ) C2103_=_C2264( C2103 C2264 ) \nC2103_=_C2272( C2103 C2272 ) C2103_=_C2279( C2103 C2279 ) C2103_=_C2286( C2103 C2286 ) C2103_=_C2311( C2103 C2311 ) C2103_=_C2317( C2103 C2317 ) C2103_=_C2323( C2103 C2323 ) \nC2103_=_C2326( C2103 C2326 ) C2103_=_C2330( C2103 C2330 ) C2103_=_C2334( C2103 C2334 ) C2103_=_C2335( C2103 C2335 ) C2103_=_C2336( C2103 C2336 ) C2198_=_C2236( C2198 C2236 ) \nC2198_=_C2247( C2198 C2247 ) C2198_=_C2258( C2198 C2258 ) C2198_=_C2268( C2198 C2268 ) C2198_=_C2275( C2198 C2275 ) C2198_=_C2282( C2198 C2282 ) C2198_=_C2298( C2198 C2298 ) \nC2198_=_C2299( C2198 C2299 ) C2198_=_C2300( C2198 C2300 ) C2198_=_C2301( C2198 C2301 ) C2198_=_C2302( C2198 C2302 ) C2198_=_C2304( C2198 C2304 ) C2198_=_C2305( C2198 C2305 ) \nC2198_=_C2306( C2198 C2306 ) C2203_=_C2237( C2203 C2237 ) C2203_=_C2248( C2203 C2248 ) C2203_=_C2259( C2203 C2259 ) C2203_=_C2269( C2203 C2269 ) C2203_=_C2276( C2203 C2276 ) \nC2203_=_C2291( C2203 C2291 ) C2203_=_C2298( C2203 C2298 ) C2203_=_C2307( C2203 C2307 ) C2203_=_C2310( C2203 C2310 ) C2203_=_C2311( C2203 C2311 ) C2203_=_C2312( C2203 C2312 ) \nC2203_=_C2313( C2203 C2313 ) C2203_=_C2314( C2203 C2314 ) C2216_=_C2240( C2216 C2240 ) C2216_=_C2249( C2216 C2249 ) C2216_=_C2262( C2216 C2262 ) C2216_=_C2270( C2216 C2270 ) \nC2216_=_C2277( C2216 C2277 ) C2216_=_C2292( C2216 C2292 ) C2216_=_C2301( C2216 C2301 ) C2216_=_C2315( C2216 C2315 ) C2216_=_C2325( C2216 C2325 ) C2216_=_C2326( C2216 C2326 ) \nC2216_=_C2327( C2216 C2327 ) C2216_=_C2328( C2216 C2328 ) C2216_=_C2329( C2216 C2329 ) C2225_=_C2242( C2225 C2242 ) C2225_=_C2251( C2225 C2251 ) C2225_=_C2264( C2225 C2264 ) \nC2225_=_C2272( C2225 C2272 ) C2225_=_C2279( C2225 C2279 ) C2225_=_C2286( C2225 C2286 ) C2225_=_C2311( C2225 C2311 ) C2225_=_C2317( C2225 C2317 ) C2225_=_C2323( C2225 C2323 ) \nC2225_=_C2326( C2225 C2326 ) C2225_=_C2330( C2225 C2330 ) C2225_=_C2334( C2225 C2334 ) C2225_=_C2335( C2225 C2335 ) C2225_=_C2336( C2225 C2336 ) C2234_=_C2235( C2234 C2235 ) \nC2234_=_C2236( C2234 C2236 ) C2234_=_C2237( C2234 C2237 ) C2234_=_C2239( C2234 C2239 ) C2234_=_C2240( C2234 C2240 ) C2234_=_C2242( C2234 C2242 ) C2234_=_C2256( C2234 C2256 ) \nC2234_=_C2282( C2234 C2282 ) C2234_=_C2285( C2234 C2285 ) C2234_=_C2286( C2234 C2286 ) C2234_=_C2287( C2234 C2287 ) C2234_=_C2288( C2234 C2288 ) C2234_=_C2289( C2234 C2289 ) \nC2235_=_C2236( C2235 C2236 ) C2235_=_C2237( C2235 C2237 ) C2235_=_C2239( C2235 C2239 ) C2235_=_C2240( C2235 C2240 ) C2235_=_C2242( C2235 C2242 ) C2235_=_C2257( C2235 C2257 ) \nC2235_=_C2291( C2235 C2291 ) C2235_=_C2292( C2235 C2292 ) C2235_=_C2293( C2235 C2293 ) C2235_=_C2295( C2235 C2295 ) C2235_=_C2296( C2235 C2296 ) C2235_=_C2297( C2235 C2297 ) \nC2236_=_C2237( C2236 C2237 ) C2236_=_C2239( C2236 C2239 ) C2236_=_C2240( C2236 C2240 ) C2236_=_C2242( C2236 C2242 ) C2236_=_C2247( C2236 C2247 ) C2236_=_C2258( C2236 C2258 ) \nC2236_=_C2268( C2236 C2268 ) C2236_=_C2275( C2236 C2275 ) C2236_=_C2282( C2236 C2282 ) C2236_=_C2298( C2236 C2298 ) C2236_=_C2299( C2236 C2299 ) C2236_=_C2300( C2236 C2300 ) \nC2236_=_C2301( C2236 C2301 ) C2236_=_C2302( C2236 C2302 ) C2236_=_C2304( C2236 C2304 ) C2236_=_C2305( C2236 C2305 ) C2236_=_C2306( C2236 C2306 ) C2237_=_C2239( C2237 C2239 ) \nC2237_=_C2240( C2237 C2240 ) C2237_=_C2242( C2237 C2242 ) C2237_=_C2248( C2237 C2248 ) C2237_=_C2259( C2237 C2259 ) C2237_=_C2269( C2237 C2269 ) C2237_=_C2276( C2237 C2276 ) \nC2237_=_C2291( C2237 C2291 ) C2237_=_C2298( C2237 C2298 ) C2237_=_C2307( C2237 C2307 ) C2237_=_C2310( C2237 C2310 ) C2237_=_C2311( C2237 C2311 ) C2237_=_C2312( C2237 C2312 ) \nC2237_=_C2313( C2237 C2313 ) C2237_=_C2314( C2237 C2314 ) C2239_=_C2240( C2239 C2240 ) C2239_=_C2242( C2239 C2242 ) C2239_=_C2261( C2239 C2261 ) C2239_=_C2300( C2239 C2300 ) \nC2239_=_C2322( C2239 C2322 ) C2239_=_C2323( C2239 C2323 ) C2239_=_C2324( C2239 C2324 ) C2240_=_C2242( C2240 C2242 ) C2240_=_C2249( C2240 C2249 ) C2240_=_C2262( C2240 C2262 ) \nC2240_=_C2270( C2240 C2270 ) C2240_=_C2277( C2240 C2277 ) C2240_=_C2292( C2240 C2292 ) C2240_=_C2301( C2240 C2301 ) C2240_=_C2315( C2240 C2315 ) C2240_=_C2325( C2240 C2325 ) \nC2240_=_C2326( C2240 C2326 ) C2240_=_C2327( C2240 C2327 ) C2240_=_C2328( C2240 C2328 ) C2240_=_C2329( C2240 C2329 ) C2242_=_C2251( C2242 C2251 ) C2242_=_C2264( C2242 C2264 ) \nC2242_=_C2272( C2242 C2272 ) C2242_=_C2279( C2242 C2279 ) C2242_=_C2286( C2242 C2286 ) C2242_=_C2311( C2242 C2311 ) C2242_=_C2317( C2242 C2317 ) C2242_=_C2323( C2242 C2323 ) \nC2242_=_C2326( C2242 C2326 ) C2242_=_C2330( C2242 C2330 ) C2242_=_C2334( C2242 C2334 ) C2242_=_C2335( C2242 C2335 ) C2242_=_C2336( C2242 C2336 ) C2247_=_C2248( C2247 C2248 ) \nC2247_=_C2249( C2247 C2249 ) C2247_=_C2251( C2247 C2251 ) C2247_=_C2258( C2247 C2258 ) C2247_=_C2268( C2247 C2268 ) C2247_=_C2275( C2247 C2275 ) C2247_=_C2282( C2247 C2282 ) \nC2247_=_C2298(</w:t>
      </w:r>
    </w:p>
    <w:p>
      <w:pPr>
        <w:pStyle w:val="PreformattedText"/>
        <w:bidi w:val="0"/>
        <w:spacing w:before="0" w:after="0"/>
        <w:jc w:val="left"/>
        <w:rPr/>
      </w:pPr>
      <w:r>
        <w:rPr/>
        <w:t xml:space="preserve"> </w:t>
      </w:r>
      <w:r>
        <w:rPr/>
        <w:t>C2247 C2298 ) C2247_=_C2299( C2247 C2299 ) C2247_=_C2300( C2247 C2300 ) C2247_=_C2301( C2247 C2301 ) C2247_=_C2302( C2247 C2302 ) C2247_=_C2304( C2247 C2304 ) \nC2247_=_C2305( C2247 C2305 ) C2247_=_C2306( C2247 C2306 ) C2248_=_C2249( C2248 C2249 ) C2248_=_C2251( C2248 C2251 ) C2248_=_C2259( C2248 C2259 ) C2248_=_C2269( C2248 C2269 ) \nC2248_=_C2276( C2248 C2276 ) C2248_=_C2291( C2248 C2291 ) C2248_=_C2298( C2248 C2298 ) C2248_=_C2307( C2248 C2307 ) C2248_=_C2310( C2248 C2310 ) C2248_=_C2311( C2248 C2311 ) \nC2248_=_C2312( C2248 C2312 ) C2248_=_C2313( C2248 C2313 ) C2248_=_C2314( C2248 C2314 ) C2249_=_C2251( C2249 C2251 ) C2249_=_C2262( C2249 C2262 ) C2249_=_C2270( C2249 C2270 ) \nC2249_=_C2277( C2249 C2277 ) C2249_=_C2292( C2249 C2292 ) C2249_=_C2301( C2249 C2301 ) C2249_=_C2315( C2249 C2315 ) C2249_=_C2325( C2249 C2325 ) C2249_=_C2326( C2249 C2326 ) \nC2249_=_C2327( C2249 C2327 ) C2249_=_C2328( C2249 C2328 ) C2249_=_C2329( C2249 C2329 ) C2251_=_C2264( C2251 C2264 ) C2251_=_C2272( C2251 C2272 ) C2251_=_C2279( C2251 C2279 ) \nC2251_=_C2286( C2251 C2286 ) C2251_=_C2311( C2251 C2311 ) C2251_=_C2317( C2251 C2317 ) C2251_=_C2323( C2251 C2323 ) C2251_=_C2326( C2251 C2326 ) C2251_=_C2330( C2251 C2330 ) \nC2251_=_C2334( C2251 C2334 ) C2251_=_C2335( C2251 C2335 ) C2251_=_C2336( C2251 C2336 ) C2256_=_C2257( C2256 C2257 ) C2256_=_C2258( C2256 C2258 ) C2256_=_C2259( C2256 C2259 ) \nC2256_=_C2261( C2256 C2261 ) C2256_=_C2262( C2256 C2262 ) C2256_=_C2264( C2256 C2264 ) C2256_=_C2282( C2256 C2282 ) C2256_=_C2285( C2256 C2285 ) C2256_=_C2286( C2256 C2286 ) \nC2256_=_C2287( C2256 C2287 ) C2256_=_C2288( C2256 C2288 ) C2256_=_C2289( C2256 C2289 ) C2257_=_C2258( C2257 C2258 ) C2257_=_C2259( C2257 C2259 ) C2257_=_C2261( C2257 C2261 ) \nC2257_=_C2262( C2257 C2262 ) C2257_=_C2264( C2257 C2264 ) C2257_=_C2291( C2257 C2291 ) C2257_=_C2292( C2257 C2292 ) C2257_=_C2293( C2257 C2293 ) C2257_=_C2295( C2257 C2295 ) \nC2257_=_C2296( C2257 C2296 ) C2257_=_C2297( C2257 C2297 ) C2258_=_C2259( C2258 C2259 ) C2258_=_C2261( C2258 C2261 ) C2258_=_C2262( C2258 C2262 ) C2258_=_C2264( C2258 C2264 ) \nC2258_=_C2268( C2258 C2268 ) C2258_=_C2275( C2258 C2275 ) C2258_=_C2282( C2258 C2282 ) C2258_=_C2298( C2258 C2298 ) C2258_=_C2299( C2258 C2299 ) C2258_=_C2300( C2258 C2300 ) \nC2258_=_C2301( C2258 C2301 ) C2258_=_C2302( C2258 C2302 ) C2258_=_C2304( C2258 C2304 ) C2258_=_C2305( C2258 C2305 ) C2258_=_C2306( C2258 C2306 ) C2259_=_C2261( C2259 C2261 ) \nC2259_=_C2262( C2259 C2262 ) C2259_=_C2264( C2259 C2264 ) C2259_=_C2269( C2259 C2269 ) C2259_=_C2276( C2259 C2276 ) C2259_=_C2291( C2259 C2291 ) C2259_=_C2298( C2259 C2298 ) \nC2259_=_C2307( C2259 C2307 ) C2259_=_C2310( C2259 C2310 ) C2259_=_C2311( C2259 C2311 ) C2259_=_C2312( C2259 C2312 ) C2259_=_C2313( C2259 C2313 ) C2259_=_C2314( C2259 C2314 ) \nC2261_=_C2262( C2261 C2262 ) C2261_=_C2264( C2261 C2264 ) C2261_=_C2300( C2261 C2300 ) C2261_=_C2322( C2261 C2322 ) C2261_=_C2323( C2261 C2323 ) C2261_=_C2324( C2261 C2324 ) \nC2262_=_C2264( C2262 C2264 ) C2262_=_C2270( C2262 C2270 ) C2262_=_C2277( C2262 C2277 ) C2262_=_C2292( C2262 C2292 ) C2262_=_C2301( C2262 C2301 ) C2262_=_C2315( C2262 C2315 ) \nC2262_=_C2325( C2262 C2325 ) C2262_=_C2326( C2262 C2326 ) C2262_=_C2327( C2262 C2327 ) C2262_=_C2328( C2262 C2328 ) C2262_=_C2329( C2262 C2329 ) C2264_=_C2272( C2264 C2272 ) \nC2264_=_C2279( C2264 C2279 ) C2264_=_C2286( C2264 C2286 ) C2264_=_C2311( C2264 C2311 ) C2264_=_C2317( C2264 C2317 ) C2264_=_C2323( C2264 C2323 ) C2264_=_C2326( C2264 C2326 ) \nC2264_=_C2330( C2264 C2330 ) C2264_=_C2334( C2264 C2334 ) C2264_=_C2335( C2264 C2335 ) C2264_=_C2336( C2264 C2336 ) C2268_=_C2269( C2268 C2269 ) C2268_=_C2270( C2268 C2270 ) \nC2268_=_C2272( C2268 C2272 ) C2268_=_C2275( C2268 C2275 ) C2268_=_C2282( C2268 C2282 ) C2268_=_C2298( C2268 C2298 ) C2268_=_C2299( C2268 C2299 ) C2268_=_C2300( C2268 C2300 ) \nC2268_=_C2301( C2268 C2301 ) C2268_=_C2302( C2268 C2302 ) C2268_=_C2304( C2268 C2304 ) C2268_=_C2305( C2268 C2305 ) C2268_=_C2306( C2268 C2306 ) C2269_=_C2270( C2269 C2270 ) \nC2269_=_C2272( C2269 C2272 ) C2269_=_C2276( C2269 C2276 ) C2269_=_C2291( C2269 C2291 ) C2269_=_C2298( C2269 C2298 ) C2269_=_C2307( C2269 C2307 ) C2269_=_C2310( C2269 C2310 ) \nC2269_=_C2311( C2269 C2311 ) C2269_=_C2312( C2269 C2312 ) C2269_=_C2313( C2269 C2313 ) C2269_=_C2314( C2269 C2314 ) C2270_=_C2272( C2270 C2272 ) C2270_=_C2277( C2270 C2277 ) \nC2270_=_C2292( C2270 C2292 ) C2270_=_C2301( C2270 C2301 ) C2270_=_C2315( C2270 C2315 ) C2270_=_C2325( C2270 C2325 ) C2270_=_C2326( C2270 C2326 ) C2270_=_C2327( C2270 C2327 ) \nC2270_=_C2328( C2270 C2328 ) C2270_=_C2329( C2270 C2329 ) C2272_=_C2279( C2272 C2279 ) C2272_=_C2286( C2272 C2286 ) C2272_=_C2311( C2272 C2311 ) C2272_=_C2317( C2272 C2317 ) \nC2272_=_C2323( C2272 C2323 ) C2272_=_C2326( C2272 C2326 ) C2272_=_C2330( C2272 C2330 ) C2272_=_C2334( C2272 C2334 ) C2272_=_C2335( C2272 C2335 ) C2272_=_C2336( C2272 C2336 ) \nC2275_=_C2276( C2275 C2276 ) C2275_=_C2277( C2275 C2277 ) C2275_=_C2279( C2275 C2279 ) C2275_=_C2282( C2275 C2282 ) C2275_=_C2298( C2275 C2298 ) C2275_=_C2299( C2275 C2299 ) \nC2275_=_C2300( C2275 C2300 ) C2275_=_C2301( C2275 C2301 ) C2275_=_C2302( C2275 C2302 ) C2275_=_C2304( C2275 C2304 ) C2275_=_C2305( C2275 C2305 ) C2275_=_C2306( C2275 C2306 ) \nC2276_=_C2277( C2276 C2277 ) C2276_=_C2279( C2276 C2279 ) C2276_=_C2291( C2276 C2291 ) C2276_=_C2298( C2276 C2298 ) C2276_=_C2307( C2276 C2307 ) C2276_=_C2310( C2276 C2310 ) \nC2276_=_C2311( C2276 C2311 ) C2276_=_C2312( C2276 C2312 ) C2276_=_C2313( C2276 C2313 ) C2276_=_C2314( C2276 C2314 ) C2277_=_C2279( C2277 C2279 ) C2277_=_C2292( C2277 C2292 ) \nC2277_=_C2301( C2277 C2301 ) C2277_=_C2315( C2277 C2315 ) C2277_=_C2325( C2277 C2325 ) C2277_=_C2326( C2277 C2326 ) C2277_=_C2327( C2277 C2327 ) C2277_=_C2328( C2277 C2328 ) \nC2277_=_C2329( C2277 C2329 ) C2279_=_C2286( C2279 C2286 ) C2279_=_C2311( C2279 C2311 ) C2279_=_C2317( C2279 C2317 ) C2279_=_C2323( C2279 C2323 ) C2279_=_C2326( C2279 C2326 ) \nC2279_=_C2330( C2279 C2330 ) C2279_=_C2334( C2279 C2334 ) C2279_=_C2335( C2279 C2335 ) C2279_=_C2336( C2279 C2336 ) C2282_=_C2285( C2282 C2285 ) C2282_=_C2286( C2282 C2286 ) \nC2282_=_C2287( C2282 C2287 ) C2282_=_C2288( C2282 C2288 ) C2282_=_C2289( C2282 C2289 ) C2282_=_C2298( C2282 C2298 ) C2282_=_C2299( C2282 C2299 ) C2282_=_C2300( C2282 C2300 ) \nC2282_=_C2301( C2282 C2301 ) C2282_=_C2302( C2282 C2302 ) C2282_=_C2304( C2282 C2304 ) C2282_=_C2305( C2282 C2305 ) C2282_=_C2306( C2282 C2306 ) C2285_=_C2286( C2285 C2286 ) \nC2285_=_C2287( C2285 C2287 ) C2285_=_C2288( C2285 C2288 ) C2285_=_C2289( C2285 C2289 ) C2285_=_C2293( C2285 C2293 ) C2285_=_C2302( C2285 C2302 ) C2285_=_C2310( C2285 C2310 ) \nC2285_=_C2322( C2285 C2322 ) C2285_=_C2325( C2285 C2325 ) C2285_=_C2330( C2285 C2330 ) C2286_=_C2287( C2286 C2287 ) C2286_=_C2288( C2286 C2288 ) C2286_=_C2289( C2286 C2289 ) \nC2286_=_C2311( C2286 C2311 ) C2286_=_C2317( C2286 C2317 ) C2286_=_C2323( C2286 C2323 ) C2286_=_C2326( C2286 C2326 ) C2286_=_C2330( C2286 C2330 ) C2286_=_C2334( C2286 C2334 ) \nC2286_=_C2335( C2286 C2335 ) C2286_=_C2336( C2286 C2336 ) C2287_=_C2288( C2287 C2288 ) C2287_=_C2289( C2287 C2289 ) C2287_=_C2295( C2287 C2295 ) C2287_=_C2304( C2287 C2304 ) \nC2287_=_C2312( C2287 C2312 ) C2287_=_C2324( C2287 C2324 ) C2287_=_C2327( C2287 C2327 ) C2287_=_C2334( C2287 C2334 ) C2288_=_C2289( C2288 C2289 ) C2291_=_C2292( C2291 C2292 ) \nC2291_=_C2293( C2291 C2293 ) C2291_=_C2295( C2291 C2295 ) C2291_=_C2296( C2291 C2296 ) C2291_=_C2297( C2291 C2297 ) C2291_=_C2298( C2291 C2298 ) C2291_=_C2307( C2291 C2307 ) \nC2291_=_C2310( C2291 C2310 ) C2291_=_C2311( C2291 C2311 ) C2291_=_C2312( C2291 C2312 ) C2291_=_C2313( C2291 C2313 ) C2291_=_C2314( C2291 C2314 ) C2292_=_C2293( C2292 C2293 ) \nC2292_=_C2295( C2292 C2295 ) C2292_=_C2296( C2292 C2296 ) C2292_=_C2297( C2292 C2297 ) C2292_=_C2301( C2292 C2301 ) C2292_=_C2315( C2292 C2315 ) C2292_=_C2325( C2292 C2325 ) \nC2292_=_C2326( C2292 C2326 ) C2292_=_C2327( C2292 C2327 ) C2292_=_C2328( C2292 C2328 ) C2292_=_C2329( C2292 C2329 ) C2293_=_C2295( C2293 C2295 ) C2293_=_C2296( C2293 C2296 ) \nC2293_=_C2297( C2293 C2297 ) C2293_=_C2302( C2293 C2302 ) C2293_=_C2310( C2293 C2310 ) C2293_=_C2322( C2293 C2322 ) C2293_=_C2325( C2293 C2325 ) C2293_=_C2330( C2293 C2330 ) \nC2295_=_C2296( C2295 C2296 ) C2295_=_C2297( C2295 C2297 ) C2295_=_C2304( C2295 C2304 ) C2295_=_C2312( C2295 C2312 ) C2295_=_C2324( C2295 C2324 ) C2295_=_C2327( C2295 C2327 ) \nC2295_=_C2334( C2295 C2334 ) C2296_=_C2297( C2296 C2297 ) C2298_=_C2299( C2298 C2299 ) C2298_=_C2300( C2298 C2300 ) C2298_=_C2301( C2298 C2301 ) C2298_=_C2302( C2298 C2302 ) \nC2298_=_C2304( C2298 C2304 ) C2298_=_C2305( C2298 C2305 ) C2298_=_C2306( C2298 C2306 ) C2298_=_C2307( C2298 C2307 ) C2298_=_C2310( C2298 C2310 ) C2298_=_C2311( C2298 C2311 ) \nC2298_=_C2312( C2298 C2312 ) C2298_=_C2313( C2298 C2313 ) C2298_=_C2314( C2298 C2314 ) C2299_=_C2300( C2299 C2300 ) C2299_=_C2301( C2299 C2301 ) C2299_=_C2302( C2299 C2302 ) \nC2299_=_C2304( C2299 C2304 ) C2299_=_C2305( C2299 C2305 ) C2299_=_C2306( C2299 C2306 ) C2299_=_C2307( C2299 C2307 ) C2299_=_C2315( C2299 C2315 ) C2299_=_C2317( C2299 C2317 ) \nC2300_=_C2301( C2300 C2301 ) C2300_=_C2302( C2300 C2302 ) C2300_=_C2304( C2300 C2304 ) C2300_=_C2305( C2300 C2305 ) C2300_=_C2306( C2300 C2306 ) C2300_=_C2322( C2300 C2322 ) \nC2300_=_C2323( C2300 C2323 ) C2300_=_C2324( C2300 C2324 ) C2301_=_C2302( C2301 C2302 ) C2301_=_C2304( C2301 C2304 ) C2301_=_C2305( C2301 C2305 ) C2301_=_C2306( C2301 C2306 ) \nC2301_=_C2315( C2301 C2315 ) C2301_=_C2325( C2301 C2325 ) C2301_=_C2326( C2301 C2326 ) C2301_=_C2327( C2301 C2327 ) C2301_=_C2328( C2301 C2328 ) C2301_=_C2329( C2301 C2329 ) \nC2302_=_C2304( C2302 C2304 ) C2302_=_C2305( C2302 C2305 ) C2302_=_C2306( C2302 C2306 ) C2302_=_C2310( C2302 C2310 ) C2302_=_C2322( C2302 C2322 ) C2302_=_C2325( C2302 C2325 ) \nC2302_=_C2330( C2302 C2330 ) C2304_=_C2305( C2304 C2305 ) C2304_=_C2306(</w:t>
      </w:r>
    </w:p>
    <w:p>
      <w:pPr>
        <w:pStyle w:val="PreformattedText"/>
        <w:bidi w:val="0"/>
        <w:spacing w:before="0" w:after="0"/>
        <w:jc w:val="left"/>
        <w:rPr/>
      </w:pPr>
      <w:r>
        <w:rPr/>
        <w:t xml:space="preserve"> </w:t>
      </w:r>
      <w:r>
        <w:rPr/>
        <w:t>C2304 C2306 ) C2304_=_C2312( C2304 C2312 ) C2304_=_C2324( C2304 C2324 ) C2304_=_C2327( C2304 C2327 ) \nC2304_=_C2334( C2304 C2334 ) C2305_=_C2306( C2305 C2306 ) C2307_=_C2310( C2307 C2310 ) C2307_=_C2311( C2307 C2311 ) C2307_=_C2312( C2307 C2312 ) C2307_=_C2313( C2307 C2313 ) \nC2307_=_C2314( C2307 C2314 ) C2307_=_C2315( C2307 C2315 ) C2307_=_C2317( C2307 C2317 ) C2310_=_C2311( C2310 C2311 ) C2310_=_C2312( C2310 C2312 ) C2310_=_C2313( C2310 C2313 ) \nC2310_=_C2314( C2310 C2314 ) C2310_=_C2322( C2310 C2322 ) C2310_=_C2325( C2310 C2325 ) C2310_=_C2330( C2310 C2330 ) C2311_=_C2312( C2311 C2312 ) C2311_=_C2313( C2311 C2313 ) \nC2311_=_C2314( C2311 C2314 ) C2311_=_C2317( C2311 C2317 ) C2311_=_C2323( C2311 C2323 ) C2311_=_C2326( C2311 C2326 ) C2311_=_C2330( C2311 C2330 ) C2311_=_C2334( C2311 C2334 ) \nC2311_=_C2335( C2311 C2335 ) C2311_=_C2336( C2311 C2336 ) C2312_=_C2313( C2312 C2313 ) C2312_=_C2314( C2312 C2314 ) C2312_=_C2324( C2312 C2324 ) C2312_=_C2327( C2312 C2327 ) \nC2312_=_C2334( C2312 C2334 ) C2313_=_C2314( C2313 C2314 ) C2315_=_C2317( C2315 C2317 ) C2315_=_C2325( C2315 C2325 ) C2315_=_C2326( C2315 C2326 ) C2315_=_C2327( C2315 C2327 ) \nC2315_=_C2328( C2315 C2328 ) C2315_=_C2329( C2315 C2329 ) C2317_=_C2323( C2317 C2323 ) C2317_=_C2326( C2317 C2326 ) C2317_=_C2330( C2317 C2330 ) C2317_=_C2334( C2317 C2334 ) \nC2317_=_C2335( C2317 C2335 ) C2317_=_C2336( C2317 C2336 ) C2322_=_C2323( C2322 C2323 ) C2322_=_C2324( C2322 C2324 ) C2322_=_C2325( C2322 C2325 ) C2322_=_C2330( C2322 C2330 ) \nC2323_=_C2324( C2323 C2324 ) C2323_=_C2326( C2323 C2326 ) C2323_=_C2330( C2323 C2330 ) C2323_=_C2334( C2323 C2334 ) C2323_=_C2335( C2323 C2335 ) C2323_=_C2336( C2323 C2336 ) \nC2324_=_C2327( C2324 C2327 ) C2324_=_C2334( C2324 C2334 ) C2325_=_C2326( C2325 C2326 ) C2325_=_C2327( C2325 C2327 ) C2325_=_C2328( C2325 C2328 ) C2325_=_C2329( C2325 C2329 ) \nC2325_=_C2330( C2325 C2330 ) C2326_=_C2327( C2326 C2327 ) C2326_=_C2328( C2326 C2328 ) C2326_=_C2329( C2326 C2329 ) C2326_=_C2330( C2326 C2330 ) C2326_=_C2334( C2326 C2334 ) \nC2326_=_C2335( C2326 C2335 ) C2326_=_C2336( C2326 C2336 ) C2327_=_C2328( C2327 C2328 ) C2327_=_C2329( C2327 C2329 ) C2327_=_C2334( C2327 C2334 ) C2328_=_C2329( C2328 C2329 ) \nC2330_=_C2334( C2330 C2334 ) C2330_=_C2335( C2330 C2335 ) C2330_=_C2336( C2330 C2336 ) C2334_=_C2335( C2334 C2335 ) C2334_=_C2336( C2334 C2336 ) C2335_=_C2336( C2335 C2336 ) "];154-&gt;192[label="124: C144 C163 C193 C204 C235 \nC373 C394 C406 C424 C466 C481 \nC605 C625 C644 C654 C686 C703 \nC837 C855 C872 C896 C903 C925 \nC1052 C1067 C1096 C1109 C1126 C1235 \nC1252 C1268 C1276 C1301 C1317 C1408 \nC1424 C1439 C1453 C1478 C1484 C1498 \nC1605 C1619 C1627 C1644 C1651 C1666 \nC1756 C1776 C1788 C1805 C1814 C1827 \nC1909 C1924 C1934 C1953 C1959 C1972 \nC2062 C2069 C2085 C2092 C2103 C2198 \nC2203 C2216 C2225 C2234 C2235 C2236 \nC2237 C2239 C2240 C2242 C2247 C2248 \nC2249 C2251 C2256 C2257 C2258 C2259 \nC2261 C2262 C2264 C2268 C2269 C2270 \nC2272 C2275 C2276 C2277 C2279 C2285 \nC2287 C2288 C2289 C2293 C2295 C2296 \nC2297 C2299 C2302 C2304 C2305 C2306 \nC2307 C2310 C2312 C2313 C2314 C2315 \nC2317 C2322 C2324 C2325 C2327 C2328 \nC2329 C2330 C2334 C2335 C2336 \n1230: C144_=_C406 ,C144_=_C644 ,C144_=_C855 ,C144_=_C1052 ,C144_=_C1268 ,\nC144_=_C1439 ,C144_=_C1619 ,C144_=_C1776 ,C144_=_C1924 ,C144_=_C2062 ,C144_=_C2198 ,\nC144_=_C2236 ,C144_=_C2247 ,C144_=_C2258 ,C144_=_C2268 ,C144_=_C2275 ,C144_=_C2299 ,\nC144_=_C2302 ,C144_=_C2304 ,C144_=_C2305 ,C144_=_C2306 ,C163_=_C424 ,C163_=_C654 ,\nC163_=_C872 ,C163_=_C1067 ,C163_=_C1276 ,C163_=_C1453 ,C163_=_C1627 ,C163_=_C1788 ,\nC163_=_C1934 ,C163_=_C2069 ,C163_=_C2203 ,C163_=_C2237 ,C163_=_C2248 ,C163_=_C2259 ,\nC163_=_C2269 ,C163_=_C2276 ,C163_=_C2307 ,C163_=_C2310 ,C163_=_C2312 ,C163_=_C2313 ,\nC163_=_C2314 ,C193_=_C896 ,C193_=_C1096 ,C193_=_C1478 ,C193_=_C1644 ,C193_=_C1805 ,\nC193_=_C1953 ,C193_=_C2085 ,C193_=_C2239 ,C193_=_C2261 ,C193_=_C2322 ,C193_=_C2324 ,\nC204_=_C466 ,C204_=_C686 ,C204_=_C903 ,C204_=_C1109 ,C204_=_C1301 ,C204_=_C1484 ,\nC204_=_C1651 ,C204_=_C1814 ,C204_=_C1959 ,C204_=_C2092 ,C204_=_C2216 ,C204_=_C2240 ,\nC204_=_C2249 ,C204_=_C2262 ,C204_=_C2270 ,C204_=_C2277 ,C204_=_C2315 ,C204_=_C2325 ,\nC204_=_C2327 ,C204_=_C2328 ,C204_=_C2329 ,C235_=_C481 ,C235_=_C703 ,C235_=_C925 ,\nC235_=_C1126 ,C235_=_C1317 ,C235_=_C1498 ,C235_=_C1666 ,C235_=_C1827 ,C235_=_C1972 ,\nC235_=_C2103 ,C235_=_C2225 ,C235_=_C2242 ,C235_=_C2251 ,C235_=_C2264 ,C235_=_C2272 ,\nC235_=_C2279 ,C235_=_C2317 ,C235_=_C2330 ,C235_=_C2334 ,C235_=_C2335 ,C235_=_C2336 ,\nC373_=_C605 ,C373_=_C1235 ,C373_=_C1408 ,C373_=_C1756 ,C373_=_C1909 ,C373_=_C2234 ,\nC373_=_C2256 ,C373_=_C2285 ,C373_=_C2287 ,C373_=_C2288 ,C373_=_C2289 ,C394_=_C625 ,\nC394_=_C837 ,C394_=_C1252 ,C394_=_C1424 ,C394_=_C1605 ,C394_=_C2235 ,C394_=_C2257 ,\nC394_=_C2293 ,C394_=_C2295 ,C394_=_C2296 ,C394_=_C2297 ,C406_=_C644 ,C406_=_C855 ,\nC406_=_C1052 ,C406_=_C1268 ,C406_=_C1439 ,C406_=_C1619 ,C406_=_C1776 ,C406_=_C1924 ,\nC406_=_C2062 ,C406_=_C2198 ,C406_=_C2236 ,C406_=_C2247 ,C406_=_C2258 ,C406_=_C2268 ,\nC406_=_C2275 ,C406_=_C2299 ,C406_=_C2302 ,C406_=_C2304 ,C406_=_C2305 ,C406_=_C2306 ,\nC424_=_C654 ,C424_=_C872 ,C424_=_C1067 ,C424_=_C1276 ,C424_=_C1453 ,C424_=_C1627 ,\nC424_=_C1788 ,C424_=_C1934 ,C424_=_C2069 ,C424_=_C2203 ,C424_=_C2237 ,C424_=_C2248 ,\nC424_=_C2259 ,C424_=_C2269 ,C424_=_C2276 ,C424_=_C2307 ,C424_=_C2310 ,C424_=_C2312 ,\nC424_=_C2313 ,C424_=_C2314 ,C466_=_C686 ,C466_=_C903 ,C466_=_C1109 ,C466_=_C1301 ,\nC466_=_C1484 ,C466_=_C1651 ,C466_=_C1814 ,C466_=_C1959 ,C466_=_C2092 ,C466_=_C2216 ,\nC466_=_C2240 ,C466_=_C2249 ,C466_=_C2262 ,C466_=_C2270 ,C466_=_C2277 ,C466_=_C2315 ,\nC466_=_C2325 ,C466_=_C2327 ,C466_=_C2328 ,C466_=_C2329 ,C481_=_C703 ,C481_=_C925 ,\nC481_=_C1126 ,C481_=_C1317 ,C481_=_C1498 ,C481_=_C1666 ,C481_=_C1827 ,C481_=_C1972 ,\nC481_=_C2103 ,C481_=_C2225 ,C481_=_C2242 ,C481_=_C2251 ,C481_=_C2264 ,C481_=_C2272 ,\nC481_=_C2279 ,C481_=_C2317 ,C481_=_C2330 ,C481_=_C2334 ,C481_=_C2335 ,C481_=_C2336 ,\nC605_=_C1235 ,C605_=_C1408 ,C605_=_C1756 ,C605_=_C1909 ,C605_=_C2234 ,C605_=_C2256 ,\nC605_=_C2285 ,C605_=_C2287 ,C605_=_C2288 ,C605_=_C2289 ,C625_=_C837 ,C625_=_C1252 ,\nC625_=_C1424 ,C625_=_C1605 ,C625_=_C2235 ,C625_=_C2257 ,C625_=_C2293 ,C625_=_C2295 ,\nC625_=_C2296 ,C625_=_C2297 ,C644_=_C855 ,C644_=_C1052 ,C644_=_C1268 ,C644_=_C1439 ,\nC644_=_C1619 ,C644_=_C1776 ,C644_=_C1924 ,C644_=_C2062 ,C644_=_C2198 ,C644_=_C2236 ,\nC644_=_C2247 ,C644_=_C2258 ,C644_=_C2268 ,C644_=_C2275 ,C644_=_C2299 ,C644_=_C2302 ,\nC644_=_C2304 ,C644_=_C2305 ,C644_=_C2306 ,C654_=_C872 ,C654_=_C1067 ,C654_=_C1276 ,\nC654_=_C1453 ,C654_=_C1627 ,C654_=_C1788 ,C654_=_C1934 ,C654_=_C2069 ,C654_=_C2203 ,\nC654_=_C2237 ,C654_=_C2248 ,C654_=_C2259 ,C654_=_C2269 ,C654_=_C2276 ,C654_=_C2307 ,\nC654_=_C2310 ,C654_=_C2312 ,C654_=_C2313 ,C654_=_C2314 ,C686_=_C903 ,C686_=_C1109 ,\nC686_=_C1301 ,C686_=_C1484 ,C686_=_C1651 ,C686_=_C1814 ,C686_=_C1959 ,C686_=_C2092 ,\nC686_=_C2216 ,C686_=_C2240 ,C686_=_C2249 ,C686_=_C2262 ,C686_=_C2270 ,C686_=_C2277 ,\nC686_=_C2315 ,C686_=_C2325 ,C686_=_C2327 ,C686_=_C2328 ,C686_=_C2329 ,C703_=_C925 ,\nC703_=_C1126 ,C703_=_C1317 ,C703_=_C1498 ,C703_=_C1666 ,C703_=_C1827 ,C703_=_C1972 ,\nC703_=_C2103 ,C703_=_C2225 ,C703_=_C2242 ,C703_=_C2251 ,C703_=_C2264 ,C703_=_C2272 ,\nC703_=_C2279 ,C703_=_C2317 ,C703_=_C2330 ,C703_=_C2334 ,C703_=_C2335 ,C703_=_C2336 ,\nC837_=_C1252 ,C837_=_C1424 ,C837_=_C1605 ,C837_=_C2235 ,C837_=_C2257 ,C837_=_C2293 ,\nC837_=_C2295 ,C837_=_C2296 ,C837_=_C2297 ,C855_=_C1052 ,C855_=_C1268 ,C855_=_C1439 ,\nC855_=_C1619 ,C855_=_C1776 ,C855_=_C1924 ,C855_=_C2062 ,C855_=_C2198 ,C855_=_C2236 ,\nC855_=_C2247 ,C855_=_C2258 ,C855_=_C2268 ,C855_=_C2275 ,C855_=_C2299 ,C855_=_C2302 ,\nC855_=_C2304 ,C855_=_C2305 ,C855_=_C2306 ,C872_=_C1067 ,C872_=_C1276 ,C872_=_C1453 ,\nC872_=_C1627 ,C872_=_C1788 ,C872_=_C1934 ,C872_=_C2069 ,C872_=_C2203 ,C872_=_C2237 ,\nC872_=_C2248 ,C872_=_C2259 ,C872_=_C2269 ,C872_=_C2276 ,C872_=_C2307 ,C872_=_C2310 ,\nC872_=_C2312 ,C872_=_C2313 ,C872_=_C2314 ,C896_=_C1096 ,C896_=_C1478 ,C896_=_C1644 ,\nC896_=_C1805 ,C896_=_C1953 ,C896_=_C2085 ,C896_=_C2239 ,C896_=_C2261 ,C896_=_C2322 ,\nC896_=_C2324 ,C903_=_C1109 ,C903_=_C1301 ,C903_=_C1484 ,C903_=_C1651 ,C903_=_C1814 ,\nC903_=_C1959 ,C903_=_C2092 ,C903_=_C2216 ,C903_=_C2240 ,C903_=_C2249 ,C903_=_C2262 ,\nC903_=_C2270 ,C903_=_C2277 ,C903_=_C2315 ,C903_=_C2325 ,C903_=_C2327 ,C903_=_C2328 ,\nC903_=_C2329 ,C925_=_C1126 ,C925_=_C1317 ,C925_=_C1498 ,C925_=_C1666 ,C925_=_C1827 ,\nC925_=_C1972 ,C925_=_C2103 ,C925_=_C2225 ,C925_=_C2242 ,C925_=_C2251 ,C925_=_C2264 ,\nC925_=_C2272 ,C925_=_C2279 ,C925_=_C2317 ,C925_=_C2330 ,C925_=_C2334 ,C925_=_C2335 ,\nC925_=_C2336 ,C1052_=_C1268 ,C1052_=_C1439 ,C1052_=_C1619 ,C1052_=_C1776 ,C1052_=_C1924 ,\nC1052_=_C2062 ,C1052_=_C2198 ,C1052_=_C2236 ,C1052_=_C2247 ,C1052_=_C2258 ,C1052_=_C2268 ,\nC1052_=_C2275 ,C1052_=_C2299 ,C1052_=_C2302 ,C1052_=_C2304 ,C1052_=_C2305 ,C1052_=_C2306 ,\nC1067_=_C1276 ,C1067_=_C1453 ,C1067_=_C1627 ,C1067_=_C1788 ,C1067_=_C1934 ,C1067_=_C2069 ,\nC1067_=_C2203 ,C1067_=_C2237 ,C1067_=_C2248 ,C1067_=_C2259 ,C1067_=_C2269 ,C1067_=_C2276 ,\nC1067_=_C2307 ,C1067_=_C2310 ,C1067_=_C2312 ,C1067_=_C2313 ,C1067_=_C2314 ,C1096_=_C1478 ,\nC1096_=_C1644 ,C1096_=_C1805 ,C1096_=_C1953 ,C1096_=_C2085 ,C1096_=_C2239 ,C1096_=_C2261 ,\nC1096_=_C2322 ,C1096_=_C2324 ,C1109_=_C1301 ,C1109_=_C1484 ,C1109_=_C1651 ,C1109_=_C1814 ,\nC1109_=_C1959 ,C1109_=_C2092 ,C1109_=_C2216 ,C1109_=_C2240 ,C1109_=_C2249 ,C1109_=_C2262 ,\nC1109_=_C2270 ,C1109_=_C2277 ,C1109_=_C2315 ,C1109_=_C2325 ,C1109_=_C2327 ,C1109_=_C2328 ,\nC1109_=_C2329 ,C1126_=_C1317 ,C1126_=_C1498 ,C1126_=_C1666 ,C1126_=_C1827 ,C1126_=_C1972 ,\nC1126_=_C2103 ,C1126_=_C2225 ,C1126_=_C2242 ,C1126_=_C2251 ,C1126_=_C2264 ,C1126_=_C2272 ,\nC1126_=_C2279 ,C1126_=_C2317 ,C1126_=_C2330 ,C1126_=_C2334 ,C1126_=_C2335 ,C1126_=_C2336 ,\nC1235_=_C1408 ,C1235_=_C1756 ,C1235_=_C1909 ,C1235_=_C2234 ,C1235_=_C2256</w:t>
      </w:r>
    </w:p>
    <w:p>
      <w:pPr>
        <w:pStyle w:val="PreformattedText"/>
        <w:bidi w:val="0"/>
        <w:spacing w:before="0" w:after="0"/>
        <w:jc w:val="left"/>
        <w:rPr/>
      </w:pPr>
      <w:r>
        <w:rPr/>
        <w:t xml:space="preserve"> </w:t>
      </w:r>
      <w:r>
        <w:rPr/>
        <w:t>,C1235_=_C2285 ,\nC1235_=_C2287 ,C1235_=_C2288 ,C1235_=_C2289 ,C1252_=_C1424 ,C1252_=_C1605 ,C1252_=_C2235 ,\nC1252_=_C2257 ,C1252_=_C2293 ,C1252_=_C2295 ,C1252_=_C2296 ,C1252_=_C2297 ,C1268_=_C1439 ,\nC1268_=_C1619 ,C1268_=_C1776 ,C1268_=_C1924 ,C1268_=_C2062 ,C1268_=_C2198 ,C1268_=_C2236 ,\nC1268_=_C2247 ,C1268_=_C2258 ,C1268_=_C2268 ,C1268_=_C2275 ,C1268_=_C2299 ,C1268_=_C2302 ,\nC1268_=_C2304 ,C1268_=_C2305 ,C1268_=_C2306 ,C1276_=_C1453 ,C1276_=_C1627 ,C1276_=_C1788 ,\nC1276_=_C1934 ,C1276_=_C2069 ,C1276_=_C2203 ,C1276_=_C2237 ,C1276_=_C2248 ,C1276_=_C2259 ,\nC1276_=_C2269 ,C1276_=_C2276 ,C1276_=_C2307 ,C1276_=_C2310 ,C1276_=_C2312 ,C1276_=_C2313 ,\nC1276_=_C2314 ,C1301_=_C1484 ,C1301_=_C1651 ,C1301_=_C1814 ,C1301_=_C1959 ,C1301_=_C2092 ,\nC1301_=_C2216 ,C1301_=_C2240 ,C1301_=_C2249 ,C1301_=_C2262 ,C1301_=_C2270 ,C1301_=_C2277 ,\nC1301_=_C2315 ,C1301_=_C2325 ,C1301_=_C2327 ,C1301_=_C2328 ,C1301_=_C2329 ,C1317_=_C1498 ,\nC1317_=_C1666 ,C1317_=_C1827 ,C1317_=_C1972 ,C1317_=_C2103 ,C1317_=_C2225 ,C1317_=_C2242 ,\nC1317_=_C2251 ,C1317_=_C2264 ,C1317_=_C2272 ,C1317_=_C2279 ,C1317_=_C2317 ,C1317_=_C2330 ,\nC1317_=_C2334 ,C1317_=_C2335 ,C1317_=_C2336 ,C1408_=_C1756 ,C1408_=_C1909 ,C1408_=_C2234 ,\nC1408_=_C2256 ,C1408_=_C2285 ,C1408_=_C2287 ,C1408_=_C2288 ,C1408_=_C2289 ,C1424_=_C1605 ,\nC1424_=_C2235 ,C1424_=_C2257 ,C1424_=_C2293 ,C1424_=_C2295 ,C1424_=_C2296 ,C1424_=_C2297 ,\nC1439_=_C1619 ,C1439_=_C1776 ,C1439_=_C1924 ,C1439_=_C2062 ,C1439_=_C2198 ,C1439_=_C2236 ,\nC1439_=_C2247 ,C1439_=_C2258 ,C1439_=_C2268 ,C1439_=_C2275 ,C1439_=_C2299 ,C1439_=_C2302 ,\nC1439_=_C2304 ,C1439_=_C2305 ,C1439_=_C2306 ,C1453_=_C1627 ,C1453_=_C1788 ,C1453_=_C1934 ,\nC1453_=_C2069 ,C1453_=_C2203 ,C1453_=_C2237 ,C1453_=_C2248 ,C1453_=_C2259 ,C1453_=_C2269 ,\nC1453_=_C2276 ,C1453_=_C2307 ,C1453_=_C2310 ,C1453_=_C2312 ,C1453_=_C2313 ,C1453_=_C2314 ,\nC1478_=_C1644 ,C1478_=_C1805 ,C1478_=_C1953 ,C1478_=_C2085 ,C1478_=_C2239 ,C1478_=_C2261 ,\nC1478_=_C2322 ,C1478_=_C2324 ,C1484_=_C1651 ,C1484_=_C1814 ,C1484_=_C1959 ,C1484_=_C2092 ,\nC1484_=_C2216 ,C1484_=_C2240 ,C1484_=_C2249 ,C1484_=_C2262 ,C1484_=_C2270 ,C1484_=_C2277 ,\nC1484_=_C2315 ,C1484_=_C2325 ,C1484_=_C2327 ,C1484_=_C2328 ,C1484_=_C2329 ,C1498_=_C1666 ,\nC1498_=_C1827 ,C1498_=_C1972 ,C1498_=_C2103 ,C1498_=_C2225 ,C1498_=_C2242 ,C1498_=_C2251 ,\nC1498_=_C2264 ,C1498_=_C2272 ,C1498_=_C2279 ,C1498_=_C2317 ,C1498_=_C2330 ,C1498_=_C2334 ,\nC1498_=_C2335 ,C1498_=_C2336 ,C1605_=_C2235 ,C1605_=_C2257 ,C1605_=_C2293 ,C1605_=_C2295 ,\nC1605_=_C2296 ,C1605_=_C2297 ,C1619_=_C1776 ,C1619_=_C1924 ,C1619_=_C2062 ,C1619_=_C2198 ,\nC1619_=_C2236 ,C1619_=_C2247 ,C1619_=_C2258 ,C1619_=_C2268 ,C1619_=_C2275 ,C1619_=_C2299 ,\nC1619_=_C2302 ,C1619_=_C2304 ,C1619_=_C2305 ,C1619_=_C2306 ,C1627_=_C1788 ,C1627_=_C1934 ,\nC1627_=_C2069 ,C1627_=_C2203 ,C1627_=_C2237 ,C1627_=_C2248 ,C1627_=_C2259 ,C1627_=_C2269 ,\nC1627_=_C2276 ,C1627_=_C2307 ,C1627_=_C2310 ,C1627_=_C2312 ,C1627_=_C2313 ,C1627_=_C2314 ,\nC1644_=_C1805 ,C1644_=_C1953 ,C1644_=_C2085 ,C1644_=_C2239 ,C1644_=_C2261 ,C1644_=_C2322 ,\nC1644_=_C2324 ,C1651_=_C1814 ,C1651_=_C1959 ,C1651_=_C2092 ,C1651_=_C2216 ,C1651_=_C2240 ,\nC1651_=_C2249 ,C1651_=_C2262 ,C1651_=_C2270 ,C1651_=_C2277 ,C1651_=_C2315 ,C1651_=_C2325 ,\nC1651_=_C2327 ,C1651_=_C2328 ,C1651_=_C2329 ,C1666_=_C1827 ,C1666_=_C1972 ,C1666_=_C2103 ,\nC1666_=_C2225 ,C1666_=_C2242 ,C1666_=_C2251 ,C1666_=_C2264 ,C1666_=_C2272 ,C1666_=_C2279 ,\nC1666_=_C2317 ,C1666_=_C2330 ,C1666_=_C2334 ,C1666_=_C2335 ,C1666_=_C2336 ,C1756_=_C1909 ,\nC1756_=_C2234 ,C1756_=_C2256 ,C1756_=_C2285 ,C1756_=_C2287 ,C1756_=_C2288 ,C1756_=_C2289 ,\nC1776_=_C1924 ,C1776_=_C2062 ,C1776_=_C2198 ,C1776_=_C2236 ,C1776_=_C2247 ,C1776_=_C2258 ,\nC1776_=_C2268 ,C1776_=_C2275 ,C1776_=_C2299 ,C1776_=_C2302 ,C1776_=_C2304 ,C1776_=_C2305 ,\nC1776_=_C2306 ,C1788_=_C1934 ,C1788_=_C2069 ,C1788_=_C2203 ,C1788_=_C2237 ,C1788_=_C2248 ,\nC1788_=_C2259 ,C1788_=_C2269 ,C1788_=_C2276 ,C1788_=_C2307 ,C1788_=_C2310 ,C1788_=_C2312 ,\nC1788_=_C2313 ,C1788_=_C2314 ,C1805_=_C1953 ,C1805_=_C2085 ,C1805_=_C2239 ,C1805_=_C2261 ,\nC1805_=_C2322 ,C1805_=_C2324 ,C1814_=_C1959 ,C1814_=_C2092 ,C1814_=_C2216 ,C1814_=_C2240 ,\nC1814_=_C2249 ,C1814_=_C2262 ,C1814_=_C2270 ,C1814_=_C2277 ,C1814_=_C2315 ,C1814_=_C2325 ,\nC1814_=_C2327 ,C1814_=_C2328 ,C1814_=_C2329 ,C1827_=_C1972 ,C1827_=_C2103 ,C1827_=_C2225 ,\nC1827_=_C2242 ,C1827_=_C2251 ,C1827_=_C2264 ,C1827_=_C2272 ,C1827_=_C2279 ,C1827_=_C2317 ,\nC1827_=_C2330 ,C1827_=_C2334 ,C1827_=_C2335 ,C1827_=_C2336 ,C1909_=_C2234 ,C1909_=_C2256 ,\nC1909_=_C2285 ,C1909_=_C2287 ,C1909_=_C2288 ,C1909_=_C2289 ,C1924_=_C2062 ,C1924_=_C2198 ,\nC1924_=_C2236 ,C1924_=_C2247 ,C1924_=_C2258 ,C1924_=_C2268 ,C1924_=_C2275 ,C1924_=_C2299 ,\nC1924_=_C2302 ,C1924_=_C2304 ,C1924_=_C2305 ,C1924_=_C2306 ,C1934_=_C2069 ,C1934_=_C2203 ,\nC1934_=_C2237 ,C1934_=_C2248 ,C1934_=_C2259 ,C1934_=_C2269 ,C1934_=_C2276 ,C1934_=_C2307 ,\nC1934_=_C2310 ,C1934_=_C2312 ,C1934_=_C2313 ,C1934_=_C2314 ,C1953_=_C2085 ,C1953_=_C2239 ,\nC1953_=_C2261 ,C1953_=_C2322 ,C1953_=_C2324 ,C1959_=_C2092 ,C1959_=_C2216 ,C1959_=_C2240 ,\nC1959_=_C2249 ,C1959_=_C2262 ,C1959_=_C2270 ,C1959_=_C2277 ,C1959_=_C2315 ,C1959_=_C2325 ,\nC1959_=_C2327 ,C1959_=_C2328 ,C1959_=_C2329 ,C1972_=_C2103 ,C1972_=_C2225 ,C1972_=_C2242 ,\nC1972_=_C2251 ,C1972_=_C2264 ,C1972_=_C2272 ,C1972_=_C2279 ,C1972_=_C2317 ,C1972_=_C2330 ,\nC1972_=_C2334 ,C1972_=_C2335 ,C1972_=_C2336 ,C2062_=_C2198 ,C2062_=_C2236 ,C2062_=_C2247 ,\nC2062_=_C2258 ,C2062_=_C2268 ,C2062_=_C2275 ,C2062_=_C2299 ,C2062_=_C2302 ,C2062_=_C2304 ,\nC2062_=_C2305 ,C2062_=_C2306 ,C2069_=_C2203 ,C2069_=_C2237 ,C2069_=_C2248 ,C2069_=_C2259 ,\nC2069_=_C2269 ,C2069_=_C2276 ,C2069_=_C2307 ,C2069_=_C2310 ,C2069_=_C2312 ,C2069_=_C2313 ,\nC2069_=_C2314 ,C2085_=_C2239 ,C2085_=_C2261 ,C2085_=_C2322 ,C2085_=_C2324 ,C2092_=_C2216 ,\nC2092_=_C2240 ,C2092_=_C2249 ,C2092_=_C2262 ,C2092_=_C2270 ,C2092_=_C2277 ,C2092_=_C2315 ,\nC2092_=_C2325 ,C2092_=_C2327 ,C2092_=_C2328 ,C2092_=_C2329 ,C2103_=_C2225 ,C2103_=_C2242 ,\nC2103_=_C2251 ,C2103_=_C2264 ,C2103_=_C2272 ,C2103_=_C2279 ,C2103_=_C2317 ,C2103_=_C2330 ,\nC2103_=_C2334 ,C2103_=_C2335 ,C2103_=_C2336 ,C2198_=_C2236 ,C2198_=_C2247 ,C2198_=_C2258 ,\nC2198_=_C2268 ,C2198_=_C2275 ,C2198_=_C2299 ,C2198_=_C2302 ,C2198_=_C2304 ,C2198_=_C2305 ,\nC2198_=_C2306 ,C2203_=_C2237 ,C2203_=_C2248 ,C2203_=_C2259 ,C2203_=_C2269 ,C2203_=_C2276 ,\nC2203_=_C2307 ,C2203_=_C2310 ,C2203_=_C2312 ,C2203_=_C2313 ,C2203_=_C2314 ,C2216_=_C2240 ,\nC2216_=_C2249 ,C2216_=_C2262 ,C2216_=_C2270 ,C2216_=_C2277 ,C2216_=_C2315 ,C2216_=_C2325 ,\nC2216_=_C2327 ,C2216_=_C2328 ,C2216_=_C2329 ,C2225_=_C2242 ,C2225_=_C2251 ,C2225_=_C2264 ,\nC2225_=_C2272 ,C2225_=_C2279 ,C2225_=_C2317 ,C2225_=_C2330 ,C2225_=_C2334 ,C2225_=_C2335 ,\nC2225_=_C2336 ,C2234_=_C2235 ,C2234_=_C2236 ,C2234_=_C2237 ,C2234_=_C2239 ,C2234_=_C2240 ,\nC2234_=_C2242 ,C2234_=_C2256 ,C2234_=_C2285 ,C2234_=_C2287 ,C2234_=_C2288 ,C2234_=_C2289 ,\nC2235_=_C2236 ,C2235_=_C2237 ,C2235_=_C2239 ,C2235_=_C2240 ,C2235_=_C2242 ,C2235_=_C2257 ,\nC2235_=_C2293 ,C2235_=_C2295 ,C2235_=_C2296 ,C2235_=_C2297 ,C2236_=_C2237 ,C2236_=_C2239 ,\nC2236_=_C2240 ,C2236_=_C2242 ,C2236_=_C2247 ,C2236_=_C2258 ,C2236_=_C2268 ,C2236_=_C2275 ,\nC2236_=_C2299 ,C2236_=_C2302 ,C2236_=_C2304 ,C2236_=_C2305 ,C2236_=_C2306 ,C2237_=_C2239 ,\nC2237_=_C2240 ,C2237_=_C2242 ,C2237_=_C2248 ,C2237_=_C2259 ,C2237_=_C2269 ,C2237_=_C2276 ,\nC2237_=_C2307 ,C2237_=_C2310 ,C2237_=_C2312 ,C2237_=_C2313 ,C2237_=_C2314 ,C2239_=_C2240 ,\nC2239_=_C2242 ,C2239_=_C2261 ,C2239_=_C2322 ,C2239_=_C2324 ,C2240_=_C2242 ,C2240_=_C2249 ,\nC2240_=_C2262 ,C2240_=_C2270 ,C2240_=_C2277 ,C2240_=_C2315 ,C2240_=_C2325 ,C2240_=_C2327 ,\nC2240_=_C2328 ,C2240_=_C2329 ,C2242_=_C2251 ,C2242_=_C2264 ,C2242_=_C2272 ,C2242_=_C2279 ,\nC2242_=_C2317 ,C2242_=_C2330 ,C2242_=_C2334 ,C2242_=_C2335 ,C2242_=_C2336 ,C2247_=_C2248 ,\nC2247_=_C2249 ,C2247_=_C2251 ,C2247_=_C2258 ,C2247_=_C2268 ,C2247_=_C2275 ,C2247_=_C2299 ,\nC2247_=_C2302 ,C2247_=_C2304 ,C2247_=_C2305 ,C2247_=_C2306 ,C2248_=_C2249 ,C2248_=_C2251 ,\nC2248_=_C2259 ,C2248_=_C2269 ,C2248_=_C2276 ,C2248_=_C2307 ,C2248_=_C2310 ,C2248_=_C2312 ,\nC2248_=_C2313 ,C2248_=_C2314 ,C2249_=_C2251 ,C2249_=_C2262 ,C2249_=_C2270 ,C2249_=_C2277 ,\nC2249_=_C2315 ,C2249_=_C2325 ,C2249_=_C2327 ,C2249_=_C2328 ,C2249_=_C2329 ,C2251_=_C2264 ,\nC2251_=_C2272 ,C2251_=_C2279 ,C2251_=_C2317 ,C2251_=_C2330 ,C2251_=_C2334 ,C2251_=_C2335 ,\nC2251_=_C2336 ,C2256_=_C2257 ,C2256_=_C2258 ,C2256_=_C2259 ,C2256_=_C2261 ,C2256_=_C2262 ,\nC2256_=_C2264 ,C2256_=_C2285 ,C2256_=_C2287 ,C2256_=_C2288 ,C2256_=_C2289 ,C2257_=_C2258 ,\nC2257_=_C2259 ,C2257_=_C2261 ,C2257_=_C2262 ,C2257_=_C2264 ,C2257_=_C2293 ,C2257_=_C2295 ,\nC2257_=_C2296 ,C2257_=_C2297 ,C2258_=_C2259 ,C2258_=_C2261 ,C2258_=_C2262 ,C2258_=_C2264 ,\nC2258_=_C2268 ,C2258_=_C2275 ,C2258_=_C2299 ,C2258_=_C2302 ,C2258_=_C2304 ,C2258_=_C2305 ,\nC2258_=_C2306 ,C2259_=_C2261 ,C2259_=_C2262 ,C2259_=_C2264 ,C2259_=_C2269 ,C2259_=_C2276 ,\nC2259_=_C2307 ,C2259_=_C2310 ,C2259_=_C2312 ,C2259_=_C2313 ,C2259_=_C2314 ,C2261_=_C2262 ,\nC2261_=_C2264 ,C2261_=_C2322 ,C2261_=_C2324 ,C2262_=_C2264 ,C2262_=_C2270 ,C2262_=_C2277 ,\nC2262_=_C2315 ,C2262_=_C2325 ,C2262_=_C2327 ,C2262_=_C2328 ,C2262_=_C2329 ,C2264_=_C2272 ,\nC2264_=_C2279 ,C2264_=_C2317 ,C2264_=_C2330 ,C2264_=_C2334 ,C2264_=_C2335 ,C2264_=_C2336 ,\nC2268_=_C2269 ,C2268_=_C2270 ,C2268_=_C2272 ,C2268_=_C2275 ,C2268_=_C2299 ,C2268_=_C2302 ,\nC2268_=_C2304 ,C2268_=_C2305 ,C2268_=_C2306 ,C2269_=_C2270 ,C2269_=_C2272 ,C2269_=_C2276 ,\nC2269_=_C2307 ,C2269_=_C2310 ,C2269_=_C2312 ,C2269_=_C2313 ,C2269_=_C2314 ,C2270_=_C2272 ,\nC2270_=_C2277 ,C2270_=_C2315 ,C2270_=_C2325 ,C2270_=_C2327 ,C2270_=_C2328 ,C2270_=_C2329 ,\nC2272_=_C2279 ,C2272_=_C2317 ,C2272_=_C2330 ,C2272_=_C2334 ,C2272_=_C2335 ,C2272_=_C2336 ,\nC2275_=_C2276 ,C2275_=_C2277 ,C2275_=_C2279 ,C2275_=_C2299 ,C2275_=_C2302 ,C2275_=_C2304 ,\nC2275_=_C2305 ,C2275_=_C2306 ,C2276_=_C2277</w:t>
      </w:r>
    </w:p>
    <w:p>
      <w:pPr>
        <w:pStyle w:val="PreformattedText"/>
        <w:bidi w:val="0"/>
        <w:spacing w:before="0" w:after="0"/>
        <w:jc w:val="left"/>
        <w:rPr/>
      </w:pPr>
      <w:r>
        <w:rPr/>
        <w:t xml:space="preserve"> </w:t>
      </w:r>
      <w:r>
        <w:rPr/>
        <w:t>,C2276_=_C2279 ,C2276_=_C2307 ,C2276_=_C2310 ,\nC2276_=_C2312 ,C2276_=_C2313 ,C2276_=_C2314 ,C2277_=_C2279 ,C2277_=_C2315 ,C2277_=_C2325 ,\nC2277_=_C2327 ,C2277_=_C2328 ,C2277_=_C2329 ,C2279_=_C2317 ,C2279_=_C2330 ,C2279_=_C2334 ,\nC2279_=_C2335 ,C2279_=_C2336 ,C2285_=_C2287 ,C2285_=_C2288 ,C2285_=_C2289 ,C2285_=_C2293 ,\nC2285_=_C2302 ,C2285_=_C2310 ,C2285_=_C2322 ,C2285_=_C2325 ,C2285_=_C2330 ,C2287_=_C2288 ,\nC2287_=_C2289 ,C2287_=_C2295 ,C2287_=_C2304 ,C2287_=_C2312 ,C2287_=_C2324 ,C2287_=_C2327 ,\nC2287_=_C2334 ,C2288_=_C2289 ,C2293_=_C2295 ,C2293_=_C2296 ,C2293_=_C2297 ,C2293_=_C2302 ,\nC2293_=_C2310 ,C2293_=_C2322 ,C2293_=_C2325 ,C2293_=_C2330 ,C2295_=_C2296 ,C2295_=_C2297 ,\nC2295_=_C2304 ,C2295_=_C2312 ,C2295_=_C2324 ,C2295_=_C2327 ,C2295_=_C2334 ,C2296_=_C2297 ,\nC2299_=_C2302 ,C2299_=_C2304 ,C2299_=_C2305 ,C2299_=_C2306 ,C2299_=_C2307 ,C2299_=_C2315 ,\nC2299_=_C2317 ,C2302_=_C2304 ,C2302_=_C2305 ,C2302_=_C2306 ,C2302_=_C2310 ,C2302_=_C2322 ,\nC2302_=_C2325 ,C2302_=_C2330 ,C2304_=_C2305 ,C2304_=_C2306 ,C2304_=_C2312 ,C2304_=_C2324 ,\nC2304_=_C2327 ,C2304_=_C2334 ,C2305_=_C2306 ,C2307_=_C2310 ,C2307_=_C2312 ,C2307_=_C2313 ,\nC2307_=_C2314 ,C2307_=_C2315 ,C2307_=_C2317 ,C2310_=_C2312 ,C2310_=_C2313 ,C2310_=_C2314 ,\nC2310_=_C2322 ,C2310_=_C2325 ,C2310_=_C2330 ,C2312_=_C2313 ,C2312_=_C2314 ,C2312_=_C2324 ,\nC2312_=_C2327 ,C2312_=_C2334 ,C2313_=_C2314 ,C2315_=_C2317 ,C2315_=_C2325 ,C2315_=_C2327 ,\nC2315_=_C2328 ,C2315_=_C2329 ,C2317_=_C2330 ,C2317_=_C2334 ,C2317_=_C2335 ,C2317_=_C2336 ,\nC2322_=_C2324 ,C2322_=_C2325 ,C2322_=_C2330 ,C2324_=_C2327 ,C2324_=_C2334 ,C2325_=_C2327 ,\nC2325_=_C2328 ,C2325_=_C2329 ,C2325_=_C2330 ,C2327_=_C2328 ,C2327_=_C2329 ,C2327_=_C2334 ,\nC2328_=_C2329 ,C2330_=_C2334 ,C2330_=_C2335 ,C2330_=_C2336 ,C2334_=_C2335 ,C2334_=_C2336 ,\nC2335_=_C2336 ,"];193[shape=box, label="id:193 level: 5\n144: C25 C52 C78 C220 C249 \nC276 C306 C328 C351 C442 C473 \nC487 C501 C525 C541 C562 C584 \nC694 C713 C728 C764 C786 C807 \nC916 C930 C944 C966 C988 C1019 \nC1082 C1116 C1133 C1155 C1188 C1208 \nC1289 C1308 C1324 C1337 C1363 C1380 \nC1466 C1491 C1504 C1525 C1545 C1564 \nC1659 C1673 C1686 C1710 C1725 C1741 \nC1821 C1831 C1844 C1861 C1873 C1895 \nC1944 C1966 C1976 C1993 C2010 C2026 \nC2077 C2098 C2107 C2124 C2140 C2155 \nC2169 C2182 C2221 C2228 C2231 C2233 \nC2234 C2235 C2236 C2237 C2238 C2239 \nC2240 C2242 C2243 C2244 C2245 C2246 \nC2247 C2248 C2249 C2251 C2252 C2253 \nC2254 C2256 C2257 C2258 C2259 C2261 \nC2262 C2263 C2264 C2266 C2267 C2268 \nC2269 C2270 C2272 C2273 C2274 C2275 \nC2276 C2277 C2278 C2279 C2281 C2285 \nC2287 C2293 C2295 C2299 C2302 C2304 \nC2307 C2310 C2312 C2315 C2316 C2317 \nC2319 C2320 C2322 C2324 C2325 C2327 \nC2330 C2331 C2332 C2333 C2334 C2337 \nC2338 \n1694: C25_=_C276( C25 C276 ) C25_=_C501( C25 C501 ) C25_=_C728( C25 C728 ) C25_=_C944( C25 C944 ) C25_=_C1155( C25 C1155 ) \nC25_=_C1337( C25 C1337 ) C25_=_C1525( C25 C1525 ) C25_=_C1686( C25 C1686 ) C25_=_C1844( C25 C1844 ) C25_=_C1993( C25 C1993 ) C25_=_C2124( C25 C2124 ) \nC25_=_C2231( C25 C2231 ) C25_=_C2233( C25 C2233 ) C25_=_C2234( C25 C2234 ) C25_=_C2235( C25 C2235 ) C25_=_C2236( C25 C2236 ) C25_=_C2237( C25 C2237 ) \nC25_=_C2238( C25 C2238 ) C25_=_C2239( C25 C2239 ) C25_=_C2240( C25 C2240 ) C25_=_C2242( C25 C2242 ) C25_=_C2243( C25 C2243 ) C25_=_C2244( C25 C2244 ) \nC25_=_C2245( C25 C2245 ) C52_=_C525( C52 C525 ) C52_=_C966( C52 C966 ) C52_=_C1545( C52 C1545 ) C52_=_C1861( C52 C1861 ) C52_=_C2010( C52 C2010 ) \nC52_=_C2140( C52 C2140 ) C52_=_C2246( C52 C2246 ) C52_=_C2247( C52 C2247 ) C52_=_C2248( C52 C2248 ) C52_=_C2249( C52 C2249 ) C52_=_C2251( C52 C2251 ) \nC52_=_C2252( C52 C2252 ) C52_=_C2253( C52 C2253 ) C78_=_C306( C78 C306 ) C78_=_C541( C78 C541 ) C78_=_C764( C78 C764 ) C78_=_C988( C78 C988 ) \nC78_=_C1188( C78 C1188 ) C78_=_C1363( C78 C1363 ) C78_=_C1564( C78 C1564 ) C78_=_C1710( C78 C1710 ) C78_=_C1873( C78 C1873 ) C78_=_C2026( C78 C2026 ) \nC78_=_C2155( C78 C2155 ) C78_=_C2231( C78 C2231 ) C78_=_C2246( C78 C2246 ) C78_=_C2254( C78 C2254 ) C78_=_C2256( C78 C2256 ) C78_=_C2257( C78 C2257 ) \nC78_=_C2258( C78 C2258 ) C78_=_C2259( C78 C2259 ) C78_=_C2261( C78 C2261 ) C78_=_C2262( C78 C2262 ) C78_=_C2263( C78 C2263 ) C78_=_C2264( C78 C2264 ) \nC78_=_C2266( C78 C2266 ) C78_=_C2267( C78 C2267 ) C220_=_C473( C220 C473 ) C220_=_C694( C220 C694 ) C220_=_C916( C220 C916 ) C220_=_C1116( C220 C1116 ) \nC220_=_C1308( C220 C1308 ) C220_=_C1491( C220 C1491 ) C220_=_C1659( C220 C1659 ) C220_=_C1821( C220 C1821 ) C220_=_C1966( C220 C1966 ) C220_=_C2098( C220 C2098 ) \nC220_=_C2221( C220 C2221 ) C220_=_C2263( C220 C2263 ) C220_=_C2278( C220 C2278 ) C220_=_C2285( C220 C2285 ) C220_=_C2293( C220 C2293 ) C220_=_C2302( C220 C2302 ) \nC220_=_C2310( C220 C2310 ) C220_=_C2316( C220 C2316 ) C220_=_C2322( C220 C2322 ) C220_=_C2325( C220 C2325 ) C220_=_C2330( C220 C2330 ) C220_=_C2331( C220 C2331 ) \nC220_=_C2332( C220 C2332 ) C220_=_C2333( C220 C2333 ) C249_=_C487( C249 C487 ) C249_=_C713( C249 C713 ) C249_=_C930( C249 C930 ) C249_=_C1133( C249 C1133 ) \nC249_=_C1324( C249 C1324 ) C249_=_C1504( C249 C1504 ) C249_=_C1673( C249 C1673 ) C249_=_C1831( C249 C1831 ) C249_=_C1976( C249 C1976 ) C249_=_C2107( C249 C2107 ) \nC249_=_C2228( C249 C2228 ) C249_=_C2243( C249 C2243 ) C249_=_C2252( C249 C2252 ) C249_=_C2273( C249 C2273 ) C249_=_C2287( C249 C2287 ) C249_=_C2295( C249 C2295 ) \nC249_=_C2304( C249 C2304 ) C249_=_C2312( C249 C2312 ) C249_=_C2324( C249 C2324 ) C249_=_C2327( C249 C2327 ) C249_=_C2331( C249 C2331 ) C249_=_C2334( C249 C2334 ) \nC249_=_C2337( C249 C2337 ) C249_=_C2338( C249 C2338 ) C276_=_C501( C276 C501 ) C276_=_C728( C276 C728 ) C276_=_C944( C276 C944 ) C276_=_C1155( C276 C1155 ) \nC276_=_C1337( C276 C1337 ) C276_=_C1525( C276 C1525 ) C276_=_C1686( C276 C1686 ) C276_=_C1844( C276 C1844 ) C276_=_C1993( C276 C1993 ) C276_=_C2124( C276 C2124 ) \nC276_=_C2231( C276 C2231 ) C276_=_C2233( C276 C2233 ) C276_=_C2234( C276 C2234 ) C276_=_C2235( C276 C2235 ) C276_=_C2236( C276 C2236 ) C276_=_C2237( C276 C2237 ) \nC276_=_C2238( C276 C2238 ) C276_=_C2239( C276 C2239 ) C276_=_C2240( C276 C2240 ) C276_=_C2242( C276 C2242 ) C276_=_C2243( C276 C2243 ) C276_=_C2244( C276 C2244 ) \nC276_=_C2245( C276 C2245 ) C306_=_C541( C306 C541 ) C306_=_C764( C306 C764 ) C306_=_C988( C306 C988 ) C306_=_C1188( C306 C1188 ) C306_=_C1363( C306 C1363 ) \nC306_=_C1564( C306 C1564 ) C306_=_C1710( C306 C1710 ) C306_=_C1873( C306 C1873 ) C306_=_C2026( C306 C2026 ) C306_=_C2155( C306 C2155 ) C306_=_C2231( C306 C2231 ) \nC306_=_C2246( C306 C2246 ) C306_=_C2254( C306 C2254 ) C306_=_C2256( C306 C2256 ) C306_=_C2257( C306 C2257 ) C306_=_C2258( C306 C2258 ) C306_=_C2259( C306 C2259 ) \nC306_=_C2261( C306 C2261 ) C306_=_C2262( C306 C2262 ) C306_=_C2263( C306 C2263 ) C306_=_C2264( C306 C2264 ) C306_=_C2266( C306 C2266 ) C306_=_C2267( C306 C2267 ) \nC328_=_C562( C328 C562 ) C328_=_C786( C328 C786 ) C328_=_C1208( C328 C1208 ) C328_=_C1380( C328 C1380 ) C328_=_C1725( C328 C1725 ) C328_=_C2169( C328 C2169 ) \nC328_=_C2254( C328 C2254 ) C328_=_C2268( C328 C2268 ) C328_=_C2269( C328 C2269 ) C328_=_C2270( C328 C2270 ) C328_=_C2272( C328 C2272 ) C328_=_C2273( C328 C2273 ) \nC328_=_C2274( C328 C2274 ) C351_=_C584( C351 C584 ) C351_=_C807( C351 C807 ) C351_=_C1019( C351 C1019 ) C351_=_C1741( C351 C1741 ) C351_=_C1895( C351 C1895 ) \nC351_=_C2182( C351 C2182 ) C351_=_C2233( C351 C2233 ) C351_=_C2275( C351 C2275 ) C351_=_C2276( C351 C2276 ) C351_=_C2277( C351 C2277 ) C351_=_C2278( C351 C2278 ) \nC351_=_C2279( C351 C2279 ) C351_=_C2281( C351 C2281 ) C442_=_C1082( C442 C1082 ) C442_=_C1289( C442 C1289 ) C442_=_C1466( C442 C1466 ) C442_=_C1944( C442 C1944 ) \nC442_=_C2077( C442 C2077 ) C442_=_C2238( C442 C2238 ) C442_=_C2299( C442 C2299 ) C442_=_C2307( C442 C2307 ) C442_=_C2315( C442 C2315 ) C442_=_C2316( C442 C2316 ) \nC442_=_C2317( C442 C2317 ) C442_=_C2319( C442 C2319 ) C442_=_C2320( C442 C2320 ) C473_=_C694( C473 C694 ) C473_=_C916( C473 C916 ) C473_=_C1116( C473 C1116 ) \nC473_=_C1308( C473 C1308 ) C473_=_C1491( C473 C1491 ) C473_=_C1659( C473 C1659 ) C473_=_C1821( C473 C1821 ) C473_=_C1966( C473 C1966 ) C473_=_C2098( C473 C2098 ) \nC473_=_C2221( C473 C2221 ) C473_=_C2263( C473 C2263 ) C473_=_C2278( C473 C2278 ) C473_=_C2285( C473 C2285 ) C473_=_C2293( C473 C2293 ) C473_=_C2302( C473 C2302 ) \nC473_=_C2310( C473 C2310 ) C473_=_C2316( C473 C2316 ) C473_=_C2322( C473 C2322 ) C473_=_C2325( C473 C2325 ) C473_=_C2330( C473 C2330 ) C473_=_C2331( C473 C2331 ) \nC473_=_C2332( C473 C2332 ) C473_=_C2333( C473 C2333 ) C487_=_C713( C487 C713 ) C487_=_C930( C487 C930 ) C487_=_C1133( C487 C1133 ) C487_=_C1324( C487 C1324 ) \nC487_=_C1504( C487 C1504 ) C487_=_C1673( C487 C1673 ) C487_=_C1831( C487 C1831 ) C487_=_C1976( C487 C1976 ) C487_=_C2107( C487 C2107 ) C487_=_C2228( C487 C2228 ) \nC487_=_C2243( C487 C2243 ) C487_=_C2252( C487 C2252 ) C487_=_C2273( C487 C2273 ) C487_=_C2287( C487 C2287 ) C487_=_C2295( C487 C2295 ) C487_=_C2304( C487 C2304 ) \nC487_=_C2312( C487 C2312 ) C487_=_C2324( C487 C2324 ) C487_=_C2327( C487 C2327 ) C487_=_C2331( C487 C2331 ) C487_=_C2334( C487 C2334 ) C487_=_C2337( C487 C2337 ) \nC487_=_C2338( C487 C2338 ) C501_=_C728( C501 C728 ) C501_=_C944( C501 C944 ) C501_=_C1155( C501 C1155 ) C501_=_C1337( C501 C1337 ) C501_=_C1525( C501 C1525 ) \nC501_=_C1686( C501 C1686 ) C501_=_C1844( C501 C1844 ) C501_=_C1993( C501 C1993 ) C501_=_C2124( C501 C2124 ) C501_=_C2231( C501 C2231 ) C501_=_C2233( C501 C2233 ) \nC501_=_C2234( C501 C2234 ) C501_=_C2235( C501 C2235 ) C501_=_C2236( C501 C2236 ) C501_=_C2237( C501 C2237 ) C501_=_C2238( C501 C2238 ) C501_=_C2239( C501 C2239 ) \nC501_=_C2240( C501 C2240 ) C501_=_C2242( C501 C2242 ) C501_=_C2243( C501 C2243 ) C501_=_C2244( C501 C2244 ) C501_=_C2245( C501 C2245 ) C525_=_C966( C525 C966 ) \nC525_=_C1545( C525 C1545 ) C525_=_C1861( C525 C1861 ) C525_=_C2010( C525 C2010 ) C525_=_C2140( C525 C2140 ) C525_=_C2246( C525 C2246 ) C525_=_C2247( C525</w:t>
      </w:r>
    </w:p>
    <w:p>
      <w:pPr>
        <w:pStyle w:val="PreformattedText"/>
        <w:bidi w:val="0"/>
        <w:spacing w:before="0" w:after="0"/>
        <w:jc w:val="left"/>
        <w:rPr/>
      </w:pPr>
      <w:r>
        <w:rPr/>
        <w:t xml:space="preserve"> </w:t>
      </w:r>
      <w:r>
        <w:rPr/>
        <w:t>C2247 ) \nC525_=_C2248( C525 C2248 ) C525_=_C2249( C525 C2249 ) C525_=_C2251( C525 C2251 ) C525_=_C2252( C525 C2252 ) C525_=_C2253( C525 C2253 ) C541_=_C764( C541 C764 ) \nC541_=_C988( C541 C988 ) C541_=_C1188( C541 C1188 ) C541_=_C1363( C541 C1363 ) C541_=_C1564( C541 C1564 ) C541_=_C1710( C541 C1710 ) C541_=_C1873( C541 C1873 ) \nC541_=_C2026( C541 C2026 ) C541_=_C2155( C541 C2155 ) C541_=_C2231( C541 C2231 ) C541_=_C2246( C541 C2246 ) C541_=_C2254( C541 C2254 ) C541_=_C2256( C541 C2256 ) \nC541_=_C2257( C541 C2257 ) C541_=_C2258( C541 C2258 ) C541_=_C2259( C541 C2259 ) C541_=_C2261( C541 C2261 ) C541_=_C2262( C541 C2262 ) C541_=_C2263( C541 C2263 ) \nC541_=_C2264( C541 C2264 ) C541_=_C2266( C541 C2266 ) C541_=_C2267( C541 C2267 ) C562_=_C786( C562 C786 ) C562_=_C1208( C562 C1208 ) C562_=_C1380( C562 C1380 ) \nC562_=_C1725( C562 C1725 ) C562_=_C2169( C562 C2169 ) C562_=_C2254( C562 C2254 ) C562_=_C2268( C562 C2268 ) C562_=_C2269( C562 C2269 ) C562_=_C2270( C562 C2270 ) \nC562_=_C2272( C562 C2272 ) C562_=_C2273( C562 C2273 ) C562_=_C2274( C562 C2274 ) C584_=_C807( C584 C807 ) C584_=_C1019( C584 C1019 ) C584_=_C1741( C584 C1741 ) \nC584_=_C1895( C584 C1895 ) C584_=_C2182( C584 C2182 ) C584_=_C2233( C584 C2233 ) C584_=_C2275( C584 C2275 ) C584_=_C2276( C584 C2276 ) C584_=_C2277( C584 C2277 ) \nC584_=_C2278( C584 C2278 ) C584_=_C2279( C584 C2279 ) C584_=_C2281( C584 C2281 ) C694_=_C916( C694 C916 ) C694_=_C1116( C694 C1116 ) C694_=_C1308( C694 C1308 ) \nC694_=_C1491( C694 C1491 ) C694_=_C1659( C694 C1659 ) C694_=_C1821( C694 C1821 ) C694_=_C1966( C694 C1966 ) C694_=_C2098( C694 C2098 ) C694_=_C2221( C694 C2221 ) \nC694_=_C2263( C694 C2263 ) C694_=_C2278( C694 C2278 ) C694_=_C2285( C694 C2285 ) C694_=_C2293( C694 C2293 ) C694_=_C2302( C694 C2302 ) C694_=_C2310( C694 C2310 ) \nC694_=_C2316( C694 C2316 ) C694_=_C2322( C694 C2322 ) C694_=_C2325( C694 C2325 ) C694_=_C2330( C694 C2330 ) C694_=_C2331( C694 C2331 ) C694_=_C2332( C694 C2332 ) \nC694_=_C2333( C694 C2333 ) C713_=_C930( C713 C930 ) C713_=_C1133( C713 C1133 ) C713_=_C1324( C713 C1324 ) C713_=_C1504( C713 C1504 ) C713_=_C1673( C713 C1673 ) \nC713_=_C1831( C713 C1831 ) C713_=_C1976( C713 C1976 ) C713_=_C2107( C713 C2107 ) C713_=_C2228( C713 C2228 ) C713_=_C2243( C713 C2243 ) C713_=_C2252( C713 C2252 ) \nC713_=_C2273( C713 C2273 ) C713_=_C2287( C713 C2287 ) C713_=_C2295( C713 C2295 ) C713_=_C2304( C713 C2304 ) C713_=_C2312( C713 C2312 ) C713_=_C2324( C713 C2324 ) \nC713_=_C2327( C713 C2327 ) C713_=_C2331( C713 C2331 ) C713_=_C2334( C713 C2334 ) C713_=_C2337( C713 C2337 ) C713_=_C2338( C713 C2338 ) C728_=_C944( C728 C944 ) \nC728_=_C1155( C728 C1155 ) C728_=_C1337( C728 C1337 ) C728_=_C1525( C728 C1525 ) C728_=_C1686( C728 C1686 ) C728_=_C1844( C728 C1844 ) C728_=_C1993( C728 C1993 ) \nC728_=_C2124( C728 C2124 ) C728_=_C2231( C728 C2231 ) C728_=_C2233( C728 C2233 ) C728_=_C2234( C728 C2234 ) C728_=_C2235( C728 C2235 ) C728_=_C2236( C728 C2236 ) \nC728_=_C2237( C728 C2237 ) C728_=_C2238( C728 C2238 ) C728_=_C2239( C728 C2239 ) C728_=_C2240( C728 C2240 ) C728_=_C2242( C728 C2242 ) C728_=_C2243( C728 C2243 ) \nC728_=_C2244( C728 C2244 ) C728_=_C2245( C728 C2245 ) C764_=_C988( C764 C988 ) C764_=_C1188( C764 C1188 ) C764_=_C1363( C764 C1363 ) C764_=_C1564( C764 C1564 ) \nC764_=_C1710( C764 C1710 ) C764_=_C1873( C764 C1873 ) C764_=_C2026( C764 C2026 ) C764_=_C2155( C764 C2155 ) C764_=_C2231( C764 C2231 ) C764_=_C2246( C764 C2246 ) \nC764_=_C2254( C764 C2254 ) C764_=_C2256( C764 C2256 ) C764_=_C2257( C764 C2257 ) C764_=_C2258( C764 C2258 ) C764_=_C2259( C764 C2259 ) C764_=_C2261( C764 C2261 ) \nC764_=_C2262( C764 C2262 ) C764_=_C2263( C764 C2263 ) C764_=_C2264( C764 C2264 ) C764_=_C2266( C764 C2266 ) C764_=_C2267( C764 C2267 ) C786_=_C1208( C786 C1208 ) \nC786_=_C1380( C786 C1380 ) C786_=_C1725( C786 C1725 ) C786_=_C2169( C786 C2169 ) C786_=_C2254( C786 C2254 ) C786_=_C2268( C786 C2268 ) C786_=_C2269( C786 C2269 ) \nC786_=_C2270( C786 C2270 ) C786_=_C2272( C786 C2272 ) C786_=_C2273( C786 C2273 ) C786_=_C2274( C786 C2274 ) C807_=_C1019( C807 C1019 ) C807_=_C1741( C807 C1741 ) \nC807_=_C1895( C807 C1895 ) C807_=_C2182( C807 C2182 ) C807_=_C2233( C807 C2233 ) C807_=_C2275( C807 C2275 ) C807_=_C2276( C807 C2276 ) C807_=_C2277( C807 C2277 ) \nC807_=_C2278( C807 C2278 ) C807_=_C2279( C807 C2279 ) C807_=_C2281( C807 C2281 ) C916_=_C1116( C916 C1116 ) C916_=_C1308( C916 C1308 ) C916_=_C1491( C916 C1491 ) \nC916_=_C1659( C916 C1659 ) C916_=_C1821( C916 C1821 ) C916_=_C1966( C916 C1966 ) C916_=_C2098( C916 C2098 ) C916_=_C2221( C916 C2221 ) C916_=_C2263( C916 C2263 ) \nC916_=_C2278( C916 C2278 ) C916_=_C2285( C916 C2285 ) C916_=_C2293( C916 C2293 ) C916_=_C2302( C916 C2302 ) C916_=_C2310( C916 C2310 ) C916_=_C2316( C916 C2316 ) \nC916_=_C2322( C916 C2322 ) C916_=_C2325( C916 C2325 ) C916_=_C2330( C916 C2330 ) C916_=_C2331( C916 C2331 ) C916_=_C2332( C916 C2332 ) C916_=_C2333( C916 C2333 ) \nC930_=_C1133( C930 C1133 ) C930_=_C1324( C930 C1324 ) C930_=_C1504( C930 C1504 ) C930_=_C1673( C930 C1673 ) C930_=_C1831( C930 C1831 ) C930_=_C1976( C930 C1976 ) \nC930_=_C2107( C930 C2107 ) C930_=_C2228( C930 C2228 ) C930_=_C2243( C930 C2243 ) C930_=_C2252( C930 C2252 ) C930_=_C2273( C930 C2273 ) C930_=_C2287( C930 C2287 ) \nC930_=_C2295( C930 C2295 ) C930_=_C2304( C930 C2304 ) C930_=_C2312( C930 C2312 ) C930_=_C2324( C930 C2324 ) C930_=_C2327( C930 C2327 ) C930_=_C2331( C930 C2331 ) \nC930_=_C2334( C930 C2334 ) C930_=_C2337( C930 C2337 ) C930_=_C2338( C930 C2338 ) C944_=_C1155( C944 C1155 ) C944_=_C1337( C944 C1337 ) C944_=_C1525( C944 C1525 ) \nC944_=_C1686( C944 C1686 ) C944_=_C1844( C944 C1844 ) C944_=_C1993( C944 C1993 ) C944_=_C2124( C944 C2124 ) C944_=_C2231( C944 C2231 ) C944_=_C2233( C944 C2233 ) \nC944_=_C2234( C944 C2234 ) C944_=_C2235( C944 C2235 ) C944_=_C2236( C944 C2236 ) C944_=_C2237( C944 C2237 ) C944_=_C2238( C944 C2238 ) C944_=_C2239( C944 C2239 ) \nC944_=_C2240( C944 C2240 ) C944_=_C2242( C944 C2242 ) C944_=_C2243( C944 C2243 ) C944_=_C2244( C944 C2244 ) C944_=_C2245( C944 C2245 ) C966_=_C1545( C966 C1545 ) \nC966_=_C1861( C966 C1861 ) C966_=_C2010( C966 C2010 ) C966_=_C2140( C966 C2140 ) C966_=_C2246( C966 C2246 ) C966_=_C2247( C966 C2247 ) C966_=_C2248( C966 C2248 ) \nC966_=_C2249( C966 C2249 ) C966_=_C2251( C966 C2251 ) C966_=_C2252( C966 C2252 ) C966_=_C2253( C966 C2253 ) C988_=_C1188( C988 C1188 ) C988_=_C1363( C988 C1363 ) \nC988_=_C1564( C988 C1564 ) C988_=_C1710( C988 C1710 ) C988_=_C1873( C988 C1873 ) C988_=_C2026( C988 C2026 ) C988_=_C2155( C988 C2155 ) C988_=_C2231( C988 C2231 ) \nC988_=_C2246( C988 C2246 ) C988_=_C2254( C988 C2254 ) C988_=_C2256( C988 C2256 ) C988_=_C2257( C988 C2257 ) C988_=_C2258( C988 C2258 ) C988_=_C2259( C988 C2259 ) \nC988_=_C2261( C988 C2261 ) C988_=_C2262( C988 C2262 ) C988_=_C2263( C988 C2263 ) C988_=_C2264( C988 C2264 ) C988_=_C2266( C988 C2266 ) C988_=_C2267( C988 C2267 ) \nC1019_=_C1741( C1019 C1741 ) C1019_=_C1895( C1019 C1895 ) C1019_=_C2182( C1019 C2182 ) C1019_=_C2233( C1019 C2233 ) C1019_=_C2275( C1019 C2275 ) C1019_=_C2276( C1019 C2276 ) \nC1019_=_C2277( C1019 C2277 ) C1019_=_C2278( C1019 C2278 ) C1019_=_C2279( C1019 C2279 ) C1019_=_C2281( C1019 C2281 ) C1082_=_C1289( C1082 C1289 ) C1082_=_C1466( C1082 C1466 ) \nC1082_=_C1944( C1082 C1944 ) C1082_=_C2077( C1082 C2077 ) C1082_=_C2238( C1082 C2238 ) C1082_=_C2299( C1082 C2299 ) C1082_=_C2307( C1082 C2307 ) C1082_=_C2315( C1082 C2315 ) \nC1082_=_C2316( C1082 C2316 ) C1082_=_C2317( C1082 C2317 ) C1082_=_C2319( C1082 C2319 ) C1082_=_C2320( C1082 C2320 ) C1116_=_C1308( C1116 C1308 ) C1116_=_C1491( C1116 C1491 ) \nC1116_=_C1659( C1116 C1659 ) C1116_=_C1821( C1116 C1821 ) C1116_=_C1966( C1116 C1966 ) C1116_=_C2098( C1116 C2098 ) C1116_=_C2221( C1116 C2221 ) C1116_=_C2263( C1116 C2263 ) \nC1116_=_C2278( C1116 C2278 ) C1116_=_C2285( C1116 C2285 ) C1116_=_C2293( C1116 C2293 ) C1116_=_C2302( C1116 C2302 ) C1116_=_C2310( C1116 C2310 ) C1116_=_C2316( C1116 C2316 ) \nC1116_=_C2322( C1116 C2322 ) C1116_=_C2325( C1116 C2325 ) C1116_=_C2330( C1116 C2330 ) C1116_=_C2331( C1116 C2331 ) C1116_=_C2332( C1116 C2332 ) C1116_=_C2333( C1116 C2333 ) \nC1133_=_C1324( C1133 C1324 ) C1133_=_C1504( C1133 C1504 ) C1133_=_C1673( C1133 C1673 ) C1133_=_C1831( C1133 C1831 ) C1133_=_C1976( C1133 C1976 ) C1133_=_C2107( C1133 C2107 ) \nC1133_=_C2228( C1133 C2228 ) C1133_=_C2243( C1133 C2243 ) C1133_=_C2252( C1133 C2252 ) C1133_=_C2273( C1133 C2273 ) C1133_=_C2287( C1133 C2287 ) C1133_=_C2295( C1133 C2295 ) \nC1133_=_C2304( C1133 C2304 ) C1133_=_C2312( C1133 C2312 ) C1133_=_C2324( C1133 C2324 ) C1133_=_C2327( C1133 C2327 ) C1133_=_C2331( C1133 C2331 ) C1133_=_C2334( C1133 C2334 ) \nC1133_=_C2337( C1133 C2337 ) C1133_=_C2338( C1133 C2338 ) C1155_=_C1337( C1155 C1337 ) C1155_=_C1525( C1155 C1525 ) C1155_=_C1686( C1155 C1686 ) C1155_=_C1844( C1155 C1844 ) \nC1155_=_C1993( C1155 C1993 ) C1155_=_C2124( C1155 C2124 ) C1155_=_C2231( C1155 C2231 ) C1155_=_C2233( C1155 C2233 ) C1155_=_C2234( C1155 C2234 ) C1155_=_C2235( C1155 C2235 ) \nC1155_=_C2236( C1155 C2236 ) C1155_=_C2237( C1155 C2237 ) C1155_=_C2238( C1155 C2238 ) C1155_=_C2239( C1155 C2239 ) C1155_=_C2240( C1155 C2240 ) C1155_=_C2242( C1155 C2242 ) \nC1155_=_C2243( C1155 C2243 ) C1155_=_C2244( C1155 C2244 ) C1155_=_C2245( C1155 C2245 ) C1188_=_C1363( C1188 C1363 ) C1188_=_C1564( C1188 C1564 ) C1188_=_C1710( C1188 C1710 ) \nC1188_=_C1873( C1188 C1873 ) C1188_=_C2026( C1188 C2026 ) C1188_=_C2155( C1188 C2155 ) C1188_=_C2231( C1188 C2231 ) C1188_=_C2246( C1188 C2246 ) C1188_=_C2254( C1188 C2254 ) \nC1188_=_C2256( C1188 C2256 ) C1188_=_C2257( C1188 C2257 ) C1188_=_C2258( C1188 C2258 ) C1188_=_C2259( C1188 C2259 ) C1188_=_C2261( C1188 C2261 ) C1188_=_C2262( C1188 C2262 ) \nC1188_=_C2263( C1188 C2263 ) C1188_=_C2264( C1188 C2264 ) C1188_=_C2266( C1188 C2266 ) C1188_=_C2267( C1188 C2267 ) C1208_=_C1380( C1208 C1380 ) C1208_=_C1725( C1208 C1725 ) \nC1208_=_C2169( C1208 C2169</w:t>
      </w:r>
    </w:p>
    <w:p>
      <w:pPr>
        <w:pStyle w:val="PreformattedText"/>
        <w:bidi w:val="0"/>
        <w:spacing w:before="0" w:after="0"/>
        <w:jc w:val="left"/>
        <w:rPr/>
      </w:pPr>
      <w:r>
        <w:rPr/>
        <w:t xml:space="preserve"> </w:t>
      </w:r>
      <w:r>
        <w:rPr/>
        <w:t>) C1208_=_C2254( C1208 C2254 ) C1208_=_C2268( C1208 C2268 ) C1208_=_C2269( C1208 C2269 ) C1208_=_C2270( C1208 C2270 ) C1208_=_C2272( C1208 C2272 ) \nC1208_=_C2273( C1208 C2273 ) C1208_=_C2274( C1208 C2274 ) C1289_=_C1466( C1289 C1466 ) C1289_=_C1944( C1289 C1944 ) C1289_=_C2077( C1289 C2077 ) C1289_=_C2238( C1289 C2238 ) \nC1289_=_C2299( C1289 C2299 ) C1289_=_C2307( C1289 C2307 ) C1289_=_C2315( C1289 C2315 ) C1289_=_C2316( C1289 C2316 ) C1289_=_C2317( C1289 C2317 ) C1289_=_C2319( C1289 C2319 ) \nC1289_=_C2320( C1289 C2320 ) C1308_=_C1491( C1308 C1491 ) C1308_=_C1659( C1308 C1659 ) C1308_=_C1821( C1308 C1821 ) C1308_=_C1966( C1308 C1966 ) C1308_=_C2098( C1308 C2098 ) \nC1308_=_C2221( C1308 C2221 ) C1308_=_C2263( C1308 C2263 ) C1308_=_C2278( C1308 C2278 ) C1308_=_C2285( C1308 C2285 ) C1308_=_C2293( C1308 C2293 ) C1308_=_C2302( C1308 C2302 ) \nC1308_=_C2310( C1308 C2310 ) C1308_=_C2316( C1308 C2316 ) C1308_=_C2322( C1308 C2322 ) C1308_=_C2325( C1308 C2325 ) C1308_=_C2330( C1308 C2330 ) C1308_=_C2331( C1308 C2331 ) \nC1308_=_C2332( C1308 C2332 ) C1308_=_C2333( C1308 C2333 ) C1324_=_C1504( C1324 C1504 ) C1324_=_C1673( C1324 C1673 ) C1324_=_C1831( C1324 C1831 ) C1324_=_C1976( C1324 C1976 ) \nC1324_=_C2107( C1324 C2107 ) C1324_=_C2228( C1324 C2228 ) C1324_=_C2243( C1324 C2243 ) C1324_=_C2252( C1324 C2252 ) C1324_=_C2273( C1324 C2273 ) C1324_=_C2287( C1324 C2287 ) \nC1324_=_C2295( C1324 C2295 ) C1324_=_C2304( C1324 C2304 ) C1324_=_C2312( C1324 C2312 ) C1324_=_C2324( C1324 C2324 ) C1324_=_C2327( C1324 C2327 ) C1324_=_C2331( C1324 C2331 ) \nC1324_=_C2334( C1324 C2334 ) C1324_=_C2337( C1324 C2337 ) C1324_=_C2338( C1324 C2338 ) C1337_=_C1525( C1337 C1525 ) C1337_=_C1686( C1337 C1686 ) C1337_=_C1844( C1337 C1844 ) \nC1337_=_C1993( C1337 C1993 ) C1337_=_C2124( C1337 C2124 ) C1337_=_C2231( C1337 C2231 ) C1337_=_C2233( C1337 C2233 ) C1337_=_C2234( C1337 C2234 ) C1337_=_C2235( C1337 C2235 ) \nC1337_=_C2236( C1337 C2236 ) C1337_=_C2237( C1337 C2237 ) C1337_=_C2238( C1337 C2238 ) C1337_=_C2239( C1337 C2239 ) C1337_=_C2240( C1337 C2240 ) C1337_=_C2242( C1337 C2242 ) \nC1337_=_C2243( C1337 C2243 ) C1337_=_C2244( C1337 C2244 ) C1337_=_C2245( C1337 C2245 ) C1363_=_C1564( C1363 C1564 ) C1363_=_C1710( C1363 C1710 ) C1363_=_C1873( C1363 C1873 ) \nC1363_=_C2026( C1363 C2026 ) C1363_=_C2155( C1363 C2155 ) C1363_=_C2231( C1363 C2231 ) C1363_=_C2246( C1363 C2246 ) C1363_=_C2254( C1363 C2254 ) C1363_=_C2256( C1363 C2256 ) \nC1363_=_C2257( C1363 C2257 ) C1363_=_C2258( C1363 C2258 ) C1363_=_C2259( C1363 C2259 ) C1363_=_C2261( C1363 C2261 ) C1363_=_C2262( C1363 C2262 ) C1363_=_C2263( C1363 C2263 ) \nC1363_=_C2264( C1363 C2264 ) C1363_=_C2266( C1363 C2266 ) C1363_=_C2267( C1363 C2267 ) C1380_=_C1725( C1380 C1725 ) C1380_=_C2169( C1380 C2169 ) C1380_=_C2254( C1380 C2254 ) \nC1380_=_C2268( C1380 C2268 ) C1380_=_C2269( C1380 C2269 ) C1380_=_C2270( C1380 C2270 ) C1380_=_C2272( C1380 C2272 ) C1380_=_C2273( C1380 C2273 ) C1380_=_C2274( C1380 C2274 ) \nC1466_=_C1944( C1466 C1944 ) C1466_=_C2077( C1466 C2077 ) C1466_=_C2238( C1466 C2238 ) C1466_=_C2299( C1466 C2299 ) C1466_=_C2307( C1466 C2307 ) C1466_=_C2315( C1466 C2315 ) \nC1466_=_C2316( C1466 C2316 ) C1466_=_C2317( C1466 C2317 ) C1466_=_C2319( C1466 C2319 ) C1466_=_C2320( C1466 C2320 ) C1491_=_C1659( C1491 C1659 ) C1491_=_C1821( C1491 C1821 ) \nC1491_=_C1966( C1491 C1966 ) C1491_=_C2098( C1491 C2098 ) C1491_=_C2221( C1491 C2221 ) C1491_=_C2263( C1491 C2263 ) C1491_=_C2278( C1491 C2278 ) C1491_=_C2285( C1491 C2285 ) \nC1491_=_C2293( C1491 C2293 ) C1491_=_C2302( C1491 C2302 ) C1491_=_C2310( C1491 C2310 ) C1491_=_C2316( C1491 C2316 ) C1491_=_C2322( C1491 C2322 ) C1491_=_C2325( C1491 C2325 ) \nC1491_=_C2330( C1491 C2330 ) C1491_=_C2331( C1491 C2331 ) C1491_=_C2332( C1491 C2332 ) C1491_=_C2333( C1491 C2333 ) C1504_=_C1673( C1504 C1673 ) C1504_=_C1831( C1504 C1831 ) \nC1504_=_C1976( C1504 C1976 ) C1504_=_C2107( C1504 C2107 ) C1504_=_C2228( C1504 C2228 ) C1504_=_C2243( C1504 C2243 ) C1504_=_C2252( C1504 C2252 ) C1504_=_C2273( C1504 C2273 ) \nC1504_=_C2287( C1504 C2287 ) C1504_=_C2295( C1504 C2295 ) C1504_=_C2304( C1504 C2304 ) C1504_=_C2312( C1504 C2312 ) C1504_=_C2324( C1504 C2324 ) C1504_=_C2327( C1504 C2327 ) \nC1504_=_C2331( C1504 C2331 ) C1504_=_C2334( C1504 C2334 ) C1504_=_C2337( C1504 C2337 ) C1504_=_C2338( C1504 C2338 ) C1525_=_C1686( C1525 C1686 ) C1525_=_C1844( C1525 C1844 ) \nC1525_=_C1993( C1525 C1993 ) C1525_=_C2124( C1525 C2124 ) C1525_=_C2231( C1525 C2231 ) C1525_=_C2233( C1525 C2233 ) C1525_=_C2234( C1525 C2234 ) C1525_=_C2235( C1525 C2235 ) \nC1525_=_C2236( C1525 C2236 ) C1525_=_C2237( C1525 C2237 ) C1525_=_C2238( C1525 C2238 ) C1525_=_C2239( C1525 C2239 ) C1525_=_C2240( C1525 C2240 ) C1525_=_C2242( C1525 C2242 ) \nC1525_=_C2243( C1525 C2243 ) C1525_=_C2244( C1525 C2244 ) C1525_=_C2245( C1525 C2245 ) C1545_=_C1861( C1545 C1861 ) C1545_=_C2010( C1545 C2010 ) C1545_=_C2140( C1545 C2140 ) \nC1545_=_C2246( C1545 C2246 ) C1545_=_C2247( C1545 C2247 ) C1545_=_C2248( C1545 C2248 ) C1545_=_C2249( C1545 C2249 ) C1545_=_C2251( C1545 C2251 ) C1545_=_C2252( C1545 C2252 ) \nC1545_=_C2253( C1545 C2253 ) C1564_=_C1710( C1564 C1710 ) C1564_=_C1873( C1564 C1873 ) C1564_=_C2026( C1564 C2026 ) C1564_=_C2155( C1564 C2155 ) C1564_=_C2231( C1564 C2231 ) \nC1564_=_C2246( C1564 C2246 ) C1564_=_C2254( C1564 C2254 ) C1564_=_C2256( C1564 C2256 ) C1564_=_C2257( C1564 C2257 ) C1564_=_C2258( C1564 C2258 ) C1564_=_C2259( C1564 C2259 ) \nC1564_=_C2261( C1564 C2261 ) C1564_=_C2262( C1564 C2262 ) C1564_=_C2263( C1564 C2263 ) C1564_=_C2264( C1564 C2264 ) C1564_=_C2266( C1564 C2266 ) C1564_=_C2267( C1564 C2267 ) \nC1659_=_C1821( C1659 C1821 ) C1659_=_C1966( C1659 C1966 ) C1659_=_C2098( C1659 C2098 ) C1659_=_C2221( C1659 C2221 ) C1659_=_C2263( C1659 C2263 ) C1659_=_C2278( C1659 C2278 ) \nC1659_=_C2285( C1659 C2285 ) C1659_=_C2293( C1659 C2293 ) C1659_=_C2302( C1659 C2302 ) C1659_=_C2310( C1659 C2310 ) C1659_=_C2316( C1659 C2316 ) C1659_=_C2322( C1659 C2322 ) \nC1659_=_C2325( C1659 C2325 ) C1659_=_C2330( C1659 C2330 ) C1659_=_C2331( C1659 C2331 ) C1659_=_C2332( C1659 C2332 ) C1659_=_C2333( C1659 C2333 ) C1673_=_C1831( C1673 C1831 ) \nC1673_=_C1976( C1673 C1976 ) C1673_=_C2107( C1673 C2107 ) C1673_=_C2228( C1673 C2228 ) C1673_=_C2243( C1673 C2243 ) C1673_=_C2252( C1673 C2252 ) C1673_=_C2273( C1673 C2273 ) \nC1673_=_C2287( C1673 C2287 ) C1673_=_C2295( C1673 C2295 ) C1673_=_C2304( C1673 C2304 ) C1673_=_C2312( C1673 C2312 ) C1673_=_C2324( C1673 C2324 ) C1673_=_C2327( C1673 C2327 ) \nC1673_=_C2331( C1673 C2331 ) C1673_=_C2334( C1673 C2334 ) C1673_=_C2337( C1673 C2337 ) C1673_=_C2338( C1673 C2338 ) C1686_=_C1844( C1686 C1844 ) C1686_=_C1993( C1686 C1993 ) \nC1686_=_C2124( C1686 C2124 ) C1686_=_C2231( C1686 C2231 ) C1686_=_C2233( C1686 C2233 ) C1686_=_C2234( C1686 C2234 ) C1686_=_C2235( C1686 C2235 ) C1686_=_C2236( C1686 C2236 ) \nC1686_=_C2237( C1686 C2237 ) C1686_=_C2238( C1686 C2238 ) C1686_=_C2239( C1686 C2239 ) C1686_=_C2240( C1686 C2240 ) C1686_=_C2242( C1686 C2242 ) C1686_=_C2243( C1686 C2243 ) \nC1686_=_C2244( C1686 C2244 ) C1686_=_C2245( C1686 C2245 ) C1710_=_C1873( C1710 C1873 ) C1710_=_C2026( C1710 C2026 ) C1710_=_C2155( C1710 C2155 ) C1710_=_C2231( C1710 C2231 ) \nC1710_=_C2246( C1710 C2246 ) C1710_=_C2254( C1710 C2254 ) C1710_=_C2256( C1710 C2256 ) C1710_=_C2257( C1710 C2257 ) C1710_=_C2258( C1710 C2258 ) C1710_=_C2259( C1710 C2259 ) \nC1710_=_C2261( C1710 C2261 ) C1710_=_C2262( C1710 C2262 ) C1710_=_C2263( C1710 C2263 ) C1710_=_C2264( C1710 C2264 ) C1710_=_C2266( C1710 C2266 ) C1710_=_C2267( C1710 C2267 ) \nC1725_=_C2169( C1725 C2169 ) C1725_=_C2254( C1725 C2254 ) C1725_=_C2268( C1725 C2268 ) C1725_=_C2269( C1725 C2269 ) C1725_=_C2270( C1725 C2270 ) C1725_=_C2272( C1725 C2272 ) \nC1725_=_C2273( C1725 C2273 ) C1725_=_C2274( C1725 C2274 ) C1741_=_C1895( C1741 C1895 ) C1741_=_C2182( C1741 C2182 ) C1741_=_C2233( C1741 C2233 ) C1741_=_C2275( C1741 C2275 ) \nC1741_=_C2276( C1741 C2276 ) C1741_=_C2277( C1741 C2277 ) C1741_=_C2278( C1741 C2278 ) C1741_=_C2279( C1741 C2279 ) C1741_=_C2281( C1741 C2281 ) C1821_=_C1966( C1821 C1966 ) \nC1821_=_C2098( C1821 C2098 ) C1821_=_C2221( C1821 C2221 ) C1821_=_C2263( C1821 C2263 ) C1821_=_C2278( C1821 C2278 ) C1821_=_C2285( C1821 C2285 ) C1821_=_C2293( C1821 C2293 ) \nC1821_=_C2302( C1821 C2302 ) C1821_=_C2310( C1821 C2310 ) C1821_=_C2316( C1821 C2316 ) C1821_=_C2322( C1821 C2322 ) C1821_=_C2325( C1821 C2325 ) C1821_=_C2330( C1821 C2330 ) \nC1821_=_C2331( C1821 C2331 ) C1821_=_C2332( C1821 C2332 ) C1821_=_C2333( C1821 C2333 ) C1831_=_C1976( C1831 C1976 ) C1831_=_C2107( C1831 C2107 ) C1831_=_C2228( C1831 C2228 ) \nC1831_=_C2243( C1831 C2243 ) C1831_=_C2252( C1831 C2252 ) C1831_=_C2273( C1831 C2273 ) C1831_=_C2287( C1831 C2287 ) C1831_=_C2295( C1831 C2295 ) C1831_=_C2304( C1831 C2304 ) \nC1831_=_C2312( C1831 C2312 ) C1831_=_C2324( C1831 C2324 ) C1831_=_C2327( C1831 C2327 ) C1831_=_C2331( C1831 C2331 ) C1831_=_C2334( C1831 C2334 ) C1831_=_C2337( C1831 C2337 ) \nC1831_=_C2338( C1831 C2338 ) C1844_=_C1993( C1844 C1993 ) C1844_=_C2124( C1844 C2124 ) C1844_=_C2231( C1844 C2231 ) C1844_=_C2233( C1844 C2233 ) C1844_=_C2234( C1844 C2234 ) \nC1844_=_C2235( C1844 C2235 ) C1844_=_C2236( C1844 C2236 ) C1844_=_C2237( C1844 C2237 ) C1844_=_C2238( C1844 C2238 ) C1844_=_C2239( C1844 C2239 ) C1844_=_C2240( C1844 C2240 ) \nC1844_=_C2242( C1844 C2242 ) C1844_=_C2243( C1844 C2243 ) C1844_=_C2244( C1844 C2244 ) C1844_=_C2245( C1844 C2245 ) C1861_=_C2010( C1861 C2010 ) C1861_=_C2140( C1861 C2140 ) \nC1861_=_C2246( C1861 C2246 ) C1861_=_C2247( C1861 C2247 ) C1861_=_C2248( C1861 C2248 ) C1861_=_C2249( C1861 C2249 ) C1861_=_C2251( C1861 C2251 ) C1861_=_C2252( C1861 C2252 ) \nC1861_=_C2253( C1861 C2253 ) C1873_=_C2026( C1873 C2026 ) C1873_=_C2155( C1873 C2155 ) C1873_=_C2231( C1873 C2231 ) C1873_=_C2246( C1873 C2246 ) C1873_=_C2254( C1873 C2254 ) \nC1873_=_C2256( C1873 C2256 ) C1873_=_C2257( C1873 C2257 ) C1873_=_C2258(</w:t>
      </w:r>
    </w:p>
    <w:p>
      <w:pPr>
        <w:pStyle w:val="PreformattedText"/>
        <w:bidi w:val="0"/>
        <w:spacing w:before="0" w:after="0"/>
        <w:jc w:val="left"/>
        <w:rPr/>
      </w:pPr>
      <w:r>
        <w:rPr/>
        <w:t xml:space="preserve"> </w:t>
      </w:r>
      <w:r>
        <w:rPr/>
        <w:t>C1873 C2258 ) C1873_=_C2259( C1873 C2259 ) C1873_=_C2261( C1873 C2261 ) C1873_=_C2262( C1873 C2262 ) \nC1873_=_C2263( C1873 C2263 ) C1873_=_C2264( C1873 C2264 ) C1873_=_C2266( C1873 C2266 ) C1873_=_C2267( C1873 C2267 ) C1895_=_C2182( C1895 C2182 ) C1895_=_C2233( C1895 C2233 ) \nC1895_=_C2275( C1895 C2275 ) C1895_=_C2276( C1895 C2276 ) C1895_=_C2277( C1895 C2277 ) C1895_=_C2278( C1895 C2278 ) C1895_=_C2279( C1895 C2279 ) C1895_=_C2281( C1895 C2281 ) \nC1944_=_C2077( C1944 C2077 ) C1944_=_C2238( C1944 C2238 ) C1944_=_C2299( C1944 C2299 ) C1944_=_C2307( C1944 C2307 ) C1944_=_C2315( C1944 C2315 ) C1944_=_C2316( C1944 C2316 ) \nC1944_=_C2317( C1944 C2317 ) C1944_=_C2319( C1944 C2319 ) C1944_=_C2320( C1944 C2320 ) C1966_=_C2098( C1966 C2098 ) C1966_=_C2221( C1966 C2221 ) C1966_=_C2263( C1966 C2263 ) \nC1966_=_C2278( C1966 C2278 ) C1966_=_C2285( C1966 C2285 ) C1966_=_C2293( C1966 C2293 ) C1966_=_C2302( C1966 C2302 ) C1966_=_C2310( C1966 C2310 ) C1966_=_C2316( C1966 C2316 ) \nC1966_=_C2322( C1966 C2322 ) C1966_=_C2325( C1966 C2325 ) C1966_=_C2330( C1966 C2330 ) C1966_=_C2331( C1966 C2331 ) C1966_=_C2332( C1966 C2332 ) C1966_=_C2333( C1966 C2333 ) \nC1976_=_C2107( C1976 C2107 ) C1976_=_C2228( C1976 C2228 ) C1976_=_C2243( C1976 C2243 ) C1976_=_C2252( C1976 C2252 ) C1976_=_C2273( C1976 C2273 ) C1976_=_C2287( C1976 C2287 ) \nC1976_=_C2295( C1976 C2295 ) C1976_=_C2304( C1976 C2304 ) C1976_=_C2312( C1976 C2312 ) C1976_=_C2324( C1976 C2324 ) C1976_=_C2327( C1976 C2327 ) C1976_=_C2331( C1976 C2331 ) \nC1976_=_C2334( C1976 C2334 ) C1976_=_C2337( C1976 C2337 ) C1976_=_C2338( C1976 C2338 ) C1993_=_C2124( C1993 C2124 ) C1993_=_C2231( C1993 C2231 ) C1993_=_C2233( C1993 C2233 ) \nC1993_=_C2234( C1993 C2234 ) C1993_=_C2235( C1993 C2235 ) C1993_=_C2236( C1993 C2236 ) C1993_=_C2237( C1993 C2237 ) C1993_=_C2238( C1993 C2238 ) C1993_=_C2239( C1993 C2239 ) \nC1993_=_C2240( C1993 C2240 ) C1993_=_C2242( C1993 C2242 ) C1993_=_C2243( C1993 C2243 ) C1993_=_C2244( C1993 C2244 ) C1993_=_C2245( C1993 C2245 ) C2010_=_C2140( C2010 C2140 ) \nC2010_=_C2246( C2010 C2246 ) C2010_=_C2247( C2010 C2247 ) C2010_=_C2248( C2010 C2248 ) C2010_=_C2249( C2010 C2249 ) C2010_=_C2251( C2010 C2251 ) C2010_=_C2252( C2010 C2252 ) \nC2010_=_C2253( C2010 C2253 ) C2026_=_C2155( C2026 C2155 ) C2026_=_C2231( C2026 C2231 ) C2026_=_C2246( C2026 C2246 ) C2026_=_C2254( C2026 C2254 ) C2026_=_C2256( C2026 C2256 ) \nC2026_=_C2257( C2026 C2257 ) C2026_=_C2258( C2026 C2258 ) C2026_=_C2259( C2026 C2259 ) C2026_=_C2261( C2026 C2261 ) C2026_=_C2262( C2026 C2262 ) C2026_=_C2263( C2026 C2263 ) \nC2026_=_C2264( C2026 C2264 ) C2026_=_C2266( C2026 C2266 ) C2026_=_C2267( C2026 C2267 ) C2077_=_C2238( C2077 C2238 ) C2077_=_C2299( C2077 C2299 ) C2077_=_C2307( C2077 C2307 ) \nC2077_=_C2315( C2077 C2315 ) C2077_=_C2316( C2077 C2316 ) C2077_=_C2317( C2077 C2317 ) C2077_=_C2319( C2077 C2319 ) C2077_=_C2320( C2077 C2320 ) C2098_=_C2221( C2098 C2221 ) \nC2098_=_C2263( C2098 C2263 ) C2098_=_C2278( C2098 C2278 ) C2098_=_C2285( C2098 C2285 ) C2098_=_C2293( C2098 C2293 ) C2098_=_C2302( C2098 C2302 ) C2098_=_C2310( C2098 C2310 ) \nC2098_=_C2316( C2098 C2316 ) C2098_=_C2322( C2098 C2322 ) C2098_=_C2325( C2098 C2325 ) C2098_=_C2330( C2098 C2330 ) C2098_=_C2331( C2098 C2331 ) C2098_=_C2332( C2098 C2332 ) \nC2098_=_C2333( C2098 C2333 ) C2107_=_C2228( C2107 C2228 ) C2107_=_C2243( C2107 C2243 ) C2107_=_C2252( C2107 C2252 ) C2107_=_C2273( C2107 C2273 ) C2107_=_C2287( C2107 C2287 ) \nC2107_=_C2295( C2107 C2295 ) C2107_=_C2304( C2107 C2304 ) C2107_=_C2312( C2107 C2312 ) C2107_=_C2324( C2107 C2324 ) C2107_=_C2327( C2107 C2327 ) C2107_=_C2331( C2107 C2331 ) \nC2107_=_C2334( C2107 C2334 ) C2107_=_C2337( C2107 C2337 ) C2107_=_C2338( C2107 C2338 ) C2124_=_C2231( C2124 C2231 ) C2124_=_C2233( C2124 C2233 ) C2124_=_C2234( C2124 C2234 ) \nC2124_=_C2235( C2124 C2235 ) C2124_=_C2236( C2124 C2236 ) C2124_=_C2237( C2124 C2237 ) C2124_=_C2238( C2124 C2238 ) C2124_=_C2239( C2124 C2239 ) C2124_=_C2240( C2124 C2240 ) \nC2124_=_C2242( C2124 C2242 ) C2124_=_C2243( C2124 C2243 ) C2124_=_C2244( C2124 C2244 ) C2124_=_C2245( C2124 C2245 ) C2140_=_C2246( C2140 C2246 ) C2140_=_C2247( C2140 C2247 ) \nC2140_=_C2248( C2140 C2248 ) C2140_=_C2249( C2140 C2249 ) C2140_=_C2251( C2140 C2251 ) C2140_=_C2252( C2140 C2252 ) C2140_=_C2253( C2140 C2253 ) C2155_=_C2231( C2155 C2231 ) \nC2155_=_C2246( C2155 C2246 ) C2155_=_C2254( C2155 C2254 ) C2155_=_C2256( C2155 C2256 ) C2155_=_C2257( C2155 C2257 ) C2155_=_C2258( C2155 C2258 ) C2155_=_C2259( C2155 C2259 ) \nC2155_=_C2261( C2155 C2261 ) C2155_=_C2262( C2155 C2262 ) C2155_=_C2263( C2155 C2263 ) C2155_=_C2264( C2155 C2264 ) C2155_=_C2266( C2155 C2266 ) C2155_=_C2267( C2155 C2267 ) \nC2169_=_C2254( C2169 C2254 ) C2169_=_C2268( C2169 C2268 ) C2169_=_C2269( C2169 C2269 ) C2169_=_C2270( C2169 C2270 ) C2169_=_C2272( C2169 C2272 ) C2169_=_C2273( C2169 C2273 ) \nC2169_=_C2274( C2169 C2274 ) C2182_=_C2233( C2182 C2233 ) C2182_=_C2275( C2182 C2275 ) C2182_=_C2276( C2182 C2276 ) C2182_=_C2277( C2182 C2277 ) C2182_=_C2278( C2182 C2278 ) \nC2182_=_C2279( C2182 C2279 ) C2182_=_C2281( C2182 C2281 ) C2221_=_C2263( C2221 C2263 ) C2221_=_C2278( C2221 C2278 ) C2221_=_C2285( C2221 C2285 ) C2221_=_C2293( C2221 C2293 ) \nC2221_=_C2302( C2221 C2302 ) C2221_=_C2310( C2221 C2310 ) C2221_=_C2316( C2221 C2316 ) C2221_=_C2322( C2221 C2322 ) C2221_=_C2325( C2221 C2325 ) C2221_=_C2330( C2221 C2330 ) \nC2221_=_C2331( C2221 C2331 ) C2221_=_C2332( C2221 C2332 ) C2221_=_C2333( C2221 C2333 ) C2228_=_C2243( C2228 C2243 ) C2228_=_C2252( C2228 C2252 ) C2228_=_C2273( C2228 C2273 ) \nC2228_=_C2287( C2228 C2287 ) C2228_=_C2295( C2228 C2295 ) C2228_=_C2304( C2228 C2304 ) C2228_=_C2312( C2228 C2312 ) C2228_=_C2324( C2228 C2324 ) C2228_=_C2327( C2228 C2327 ) \nC2228_=_C2331( C2228 C2331 ) C2228_=_C2334( C2228 C2334 ) C2228_=_C2337( C2228 C2337 ) C2228_=_C2338( C2228 C2338 ) C2231_=_C2233( C2231 C2233 ) C2231_=_C2234( C2231 C2234 ) \nC2231_=_C2235( C2231 C2235 ) C2231_=_C2236( C2231 C2236 ) C2231_=_C2237( C2231 C2237 ) C2231_=_C2238( C2231 C2238 ) C2231_=_C2239( C2231 C2239 ) C2231_=_C2240( C2231 C2240 ) \nC2231_=_C2242( C2231 C2242 ) C2231_=_C2243( C2231 C2243 ) C2231_=_C2244( C2231 C2244 ) C2231_=_C2245( C2231 C2245 ) C2231_=_C2246( C2231 C2246 ) C2231_=_C2254( C2231 C2254 ) \nC2231_=_C2256( C2231 C2256 ) C2231_=_C2257( C2231 C2257 ) C2231_=_C2258( C2231 C2258 ) C2231_=_C2259( C2231 C2259 ) C2231_=_C2261( C2231 C2261 ) C2231_=_C2262( C2231 C2262 ) \nC2231_=_C2263( C2231 C2263 ) C2231_=_C2264( C2231 C2264 ) C2231_=_C2266( C2231 C2266 ) C2231_=_C2267( C2231 C2267 ) C2233_=_C2234( C2233 C2234 ) C2233_=_C2235( C2233 C2235 ) \nC2233_=_C2236( C2233 C2236 ) C2233_=_C2237( C2233 C2237 ) C2233_=_C2238( C2233 C2238 ) C2233_=_C2239( C2233 C2239 ) C2233_=_C2240( C2233 C2240 ) C2233_=_C2242( C2233 C2242 ) \nC2233_=_C2243( C2233 C2243 ) C2233_=_C2244( C2233 C2244 ) C2233_=_C2245( C2233 C2245 ) C2233_=_C2275( C2233 C2275 ) C2233_=_C2276( C2233 C2276 ) C2233_=_C2277( C2233 C2277 ) \nC2233_=_C2278( C2233 C2278 ) C2233_=_C2279( C2233 C2279 ) C2233_=_C2281( C2233 C2281 ) C2234_=_C2235( C2234 C2235 ) C2234_=_C2236( C2234 C2236 ) C2234_=_C2237( C2234 C2237 ) \nC2234_=_C2238( C2234 C2238 ) C2234_=_C2239( C2234 C2239 ) C2234_=_C2240( C2234 C2240 ) C2234_=_C2242( C2234 C2242 ) C2234_=_C2243( C2234 C2243 ) C2234_=_C2244( C2234 C2244 ) \nC2234_=_C2245( C2234 C2245 ) C2234_=_C2256( C2234 C2256 ) C2234_=_C2285( C2234 C2285 ) C2234_=_C2287( C2234 C2287 ) C2235_=_C2236( C2235 C2236 ) C2235_=_C2237( C2235 C2237 ) \nC2235_=_C2238( C2235 C2238 ) C2235_=_C2239( C2235 C2239 ) C2235_=_C2240( C2235 C2240 ) C2235_=_C2242( C2235 C2242 ) C2235_=_C2243( C2235 C2243 ) C2235_=_C2244( C2235 C2244 ) \nC2235_=_C2245( C2235 C2245 ) C2235_=_C2257( C2235 C2257 ) C2235_=_C2293( C2235 C2293 ) C2235_=_C2295( C2235 C2295 ) C2236_=_C2237( C2236 C2237 ) C2236_=_C2238( C2236 C2238 ) \nC2236_=_C2239( C2236 C2239 ) C2236_=_C2240( C2236 C2240 ) C2236_=_C2242( C2236 C2242 ) C2236_=_C2243( C2236 C2243 ) C2236_=_C2244( C2236 C2244 ) C2236_=_C2245( C2236 C2245 ) \nC2236_=_C2247( C2236 C2247 ) C2236_=_C2258( C2236 C2258 ) C2236_=_C2268( C2236 C2268 ) C2236_=_C2275( C2236 C2275 ) C2236_=_C2299( C2236 C2299 ) C2236_=_C2302( C2236 C2302 ) \nC2236_=_C2304( C2236 C2304 ) C2237_=_C2238( C2237 C2238 ) C2237_=_C2239( C2237 C2239 ) C2237_=_C2240( C2237 C2240 ) C2237_=_C2242( C2237 C2242 ) C2237_=_C2243( C2237 C2243 ) \nC2237_=_C2244( C2237 C2244 ) C2237_=_C2245( C2237 C2245 ) C2237_=_C2248( C2237 C2248 ) C2237_=_C2259( C2237 C2259 ) C2237_=_C2269( C2237 C2269 ) C2237_=_C2276( C2237 C2276 ) \nC2237_=_C2307( C2237 C2307 ) C2237_=_C2310( C2237 C2310 ) C2237_=_C2312( C2237 C2312 ) C2238_=_C2239( C2238 C2239 ) C2238_=_C2240( C2238 C2240 ) C2238_=_C2242( C2238 C2242 ) \nC2238_=_C2243( C2238 C2243 ) C2238_=_C2244( C2238 C2244 ) C2238_=_C2245( C2238 C2245 ) C2238_=_C2299( C2238 C2299 ) C2238_=_C2307( C2238 C2307 ) C2238_=_C2315( C2238 C2315 ) \nC2238_=_C2316( C2238 C2316 ) C2238_=_C2317( C2238 C2317 ) C2238_=_C2319( C2238 C2319 ) C2238_=_C2320( C2238 C2320 ) C2239_=_C2240( C2239 C2240 ) C2239_=_C2242( C2239 C2242 ) \nC2239_=_C2243( C2239 C2243 ) C2239_=_C2244( C2239 C2244 ) C2239_=_C2245( C2239 C2245 ) C2239_=_C2261( C2239 C2261 ) C2239_=_C2322( C2239 C2322 ) C2239_=_C2324( C2239 C2324 ) \nC2240_=_C2242( C2240 C2242 ) C2240_=_C2243( C2240 C2243 ) C2240_=_C2244( C2240 C2244 ) C2240_=_C2245( C2240 C2245 ) C2240_=_C2249( C2240 C2249 ) C2240_=_C2262( C2240 C2262 ) \nC2240_=_C2270( C2240 C2270 ) C2240_=_C2277( C2240 C2277 ) C2240_=_C2315( C2240 C2315 ) C2240_=_C2325( C2240 C2325 ) C2240_=_C2327( C2240 C2327 ) C2242_=_C2243( C2242 C2243 ) \nC2242_=_C2244( C2242 C2244 ) C2242_=_C2245( C2242 C2245 ) C2242_=_C2251( C2242 C2251 ) C2242_=_C2264( C2242 C2264 ) C2242_=_C2272( C2242 C2272 ) C2242_=_C2279( C2242 C2279 ) \nC2242_=_C2317( C2242 C2317 ) C2242_=_C2330( C2242 C2330 ) C2242_=_C2334( C2242 C2334 ) C2243_=_C2244( C2243 C2244 ) C2243_=_C2245(</w:t>
      </w:r>
    </w:p>
    <w:p>
      <w:pPr>
        <w:pStyle w:val="PreformattedText"/>
        <w:bidi w:val="0"/>
        <w:spacing w:before="0" w:after="0"/>
        <w:jc w:val="left"/>
        <w:rPr/>
      </w:pPr>
      <w:r>
        <w:rPr/>
        <w:t xml:space="preserve"> </w:t>
      </w:r>
      <w:r>
        <w:rPr/>
        <w:t>C2243 C2245 ) C2243_=_C2252( C2243 C2252 ) \nC2243_=_C2273( C2243 C2273 ) C2243_=_C2287( C2243 C2287 ) C2243_=_C2295( C2243 C2295 ) C2243_=_C2304( C2243 C2304 ) C2243_=_C2312( C2243 C2312 ) C2243_=_C2324( C2243 C2324 ) \nC2243_=_C2327( C2243 C2327 ) C2243_=_C2331( C2243 C2331 ) C2243_=_C2334( C2243 C2334 ) C2243_=_C2337( C2243 C2337 ) C2243_=_C2338( C2243 C2338 ) C2244_=_C2245( C2244 C2245 ) \nC2246_=_C2247( C2246 C2247 ) C2246_=_C2248( C2246 C2248 ) C2246_=_C2249( C2246 C2249 ) C2246_=_C2251( C2246 C2251 ) C2246_=_C2252( C2246 C2252 ) C2246_=_C2253( C2246 C2253 ) \nC2246_=_C2254( C2246 C2254 ) C2246_=_C2256( C2246 C2256 ) C2246_=_C2257( C2246 C2257 ) C2246_=_C2258( C2246 C2258 ) C2246_=_C2259( C2246 C2259 ) C2246_=_C2261( C2246 C2261 ) \nC2246_=_C2262( C2246 C2262 ) C2246_=_C2263( C2246 C2263 ) C2246_=_C2264( C2246 C2264 ) C2246_=_C2266( C2246 C2266 ) C2246_=_C2267( C2246 C2267 ) C2247_=_C2248( C2247 C2248 ) \nC2247_=_C2249( C2247 C2249 ) C2247_=_C2251( C2247 C2251 ) C2247_=_C2252( C2247 C2252 ) C2247_=_C2253( C2247 C2253 ) C2247_=_C2258( C2247 C2258 ) C2247_=_C2268( C2247 C2268 ) \nC2247_=_C2275( C2247 C2275 ) C2247_=_C2299( C2247 C2299 ) C2247_=_C2302( C2247 C2302 ) C2247_=_C2304( C2247 C2304 ) C2248_=_C2249( C2248 C2249 ) C2248_=_C2251( C2248 C2251 ) \nC2248_=_C2252( C2248 C2252 ) C2248_=_C2253( C2248 C2253 ) C2248_=_C2259( C2248 C2259 ) C2248_=_C2269( C2248 C2269 ) C2248_=_C2276( C2248 C2276 ) C2248_=_C2307( C2248 C2307 ) \nC2248_=_C2310( C2248 C2310 ) C2248_=_C2312( C2248 C2312 ) C2249_=_C2251( C2249 C2251 ) C2249_=_C2252( C2249 C2252 ) C2249_=_C2253( C2249 C2253 ) C2249_=_C2262( C2249 C2262 ) \nC2249_=_C2270( C2249 C2270 ) C2249_=_C2277( C2249 C2277 ) C2249_=_C2315( C2249 C2315 ) C2249_=_C2325( C2249 C2325 ) C2249_=_C2327( C2249 C2327 ) C2251_=_C2252( C2251 C2252 ) \nC2251_=_C2253( C2251 C2253 ) C2251_=_C2264( C2251 C2264 ) C2251_=_C2272( C2251 C2272 ) C2251_=_C2279( C2251 C2279 ) C2251_=_C2317( C2251 C2317 ) C2251_=_C2330( C2251 C2330 ) \nC2251_=_C2334( C2251 C2334 ) C2252_=_C2253( C2252 C2253 ) C2252_=_C2273( C2252 C2273 ) C2252_=_C2287( C2252 C2287 ) C2252_=_C2295( C2252 C2295 ) C2252_=_C2304( C2252 C2304 ) \nC2252_=_C2312( C2252 C2312 ) C2252_=_C2324( C2252 C2324 ) C2252_=_C2327( C2252 C2327 ) C2252_=_C2331( C2252 C2331 ) C2252_=_C2334( C2252 C2334 ) C2252_=_C2337( C2252 C2337 ) \nC2252_=_C2338( C2252 C2338 ) C2254_=_C2256( C2254 C2256 ) C2254_=_C2257( C2254 C2257 ) C2254_=_C2258( C2254 C2258 ) C2254_=_C2259( C2254 C2259 ) C2254_=_C2261( C2254 C2261 ) \nC2254_=_C2262( C2254 C2262 ) C2254_=_C2263( C2254 C2263 ) C2254_=_C2264( C2254 C2264 ) C2254_=_C2266( C2254 C2266 ) C2254_=_C2267( C2254 C2267 ) C2254_=_C2268( C2254 C2268 ) \nC2254_=_C2269( C2254 C2269 ) C2254_=_C2270( C2254 C2270 ) C2254_=_C2272( C2254 C2272 ) C2254_=_C2273( C2254 C2273 ) C2254_=_C2274( C2254 C2274 ) C2256_=_C2257( C2256 C2257 ) \nC2256_=_C2258( C2256 C2258 ) C2256_=_C2259( C2256 C2259 ) C2256_=_C2261( C2256 C2261 ) C2256_=_C2262( C2256 C2262 ) C2256_=_C2263( C2256 C2263 ) C2256_=_C2264( C2256 C2264 ) \nC2256_=_C2266( C2256 C2266 ) C2256_=_C2267( C2256 C2267 ) C2256_=_C2285( C2256 C2285 ) C2256_=_C2287( C2256 C2287 ) C2257_=_C2258( C2257 C2258 ) C2257_=_C2259( C2257 C2259 ) \nC2257_=_C2261( C2257 C2261 ) C2257_=_C2262( C2257 C2262 ) C2257_=_C2263( C2257 C2263 ) C2257_=_C2264( C2257 C2264 ) C2257_=_C2266( C2257 C2266 ) C2257_=_C2267( C2257 C2267 ) \nC2257_=_C2293( C2257 C2293 ) C2257_=_C2295( C2257 C2295 ) C2258_=_C2259( C2258 C2259 ) C2258_=_C2261( C2258 C2261 ) C2258_=_C2262( C2258 C2262 ) C2258_=_C2263( C2258 C2263 ) \nC2258_=_C2264( C2258 C2264 ) C2258_=_C2266( C2258 C2266 ) C2258_=_C2267( C2258 C2267 ) C2258_=_C2268( C2258 C2268 ) C2258_=_C2275( C2258 C2275 ) C2258_=_C2299( C2258 C2299 ) \nC2258_=_C2302( C2258 C2302 ) C2258_=_C2304( C2258 C2304 ) C2259_=_C2261( C2259 C2261 ) C2259_=_C2262( C2259 C2262 ) C2259_=_C2263( C2259 C2263 ) C2259_=_C2264( C2259 C2264 ) \nC2259_=_C2266( C2259 C2266 ) C2259_=_C2267( C2259 C2267 ) C2259_=_C2269( C2259 C2269 ) C2259_=_C2276( C2259 C2276 ) C2259_=_C2307( C2259 C2307 ) C2259_=_C2310( C2259 C2310 ) \nC2259_=_C2312( C2259 C2312 ) C2261_=_C2262( C2261 C2262 ) C2261_=_C2263( C2261 C2263 ) C2261_=_C2264( C2261 C2264 ) C2261_=_C2266( C2261 C2266 ) C2261_=_C2267( C2261 C2267 ) \nC2261_=_C2322( C2261 C2322 ) C2261_=_C2324( C2261 C2324 ) C2262_=_C2263( C2262 C2263 ) C2262_=_C2264( C2262 C2264 ) C2262_=_C2266( C2262 C2266 ) C2262_=_C2267( C2262 C2267 ) \nC2262_=_C2270( C2262 C2270 ) C2262_=_C2277( C2262 C2277 ) C2262_=_C2315( C2262 C2315 ) C2262_=_C2325( C2262 C2325 ) C2262_=_C2327( C2262 C2327 ) C2263_=_C2264( C2263 C2264 ) \nC2263_=_C2266( C2263 C2266 ) C2263_=_C2267( C2263 C2267 ) C2263_=_C2278( C2263 C2278 ) C2263_=_C2285( C2263 C2285 ) C2263_=_C2293( C2263 C2293 ) C2263_=_C2302( C2263 C2302 ) \nC2263_=_C2310( C2263 C2310 ) C2263_=_C2316( C2263 C2316 ) C2263_=_C2322( C2263 C2322 ) C2263_=_C2325( C2263 C2325 ) C2263_=_C2330( C2263 C2330 ) C2263_=_C2331( C2263 C2331 ) \nC2263_=_C2332( C2263 C2332 ) C2263_=_C2333( C2263 C2333 ) C2264_=_C2266( C2264 C2266 ) C2264_=_C2267( C2264 C2267 ) C2264_=_C2272( C2264 C2272 ) C2264_=_C2279( C2264 C2279 ) \nC2264_=_C2317( C2264 C2317 ) C2264_=_C2330( C2264 C2330 ) C2264_=_C2334( C2264 C2334 ) C2266_=_C2267( C2266 C2267 ) C2268_=_C2269( C2268 C2269 ) C2268_=_C2270( C2268 C2270 ) \nC2268_=_C2272( C2268 C2272 ) C2268_=_C2273( C2268 C2273 ) C2268_=_C2274( C2268 C2274 ) C2268_=_C2275( C2268 C2275 ) C2268_=_C2299( C2268 C2299 ) C2268_=_C2302( C2268 C2302 ) \nC2268_=_C2304( C2268 C2304 ) C2269_=_C2270( C2269 C2270 ) C2269_=_C2272( C2269 C2272 ) C2269_=_C2273( C2269 C2273 ) C2269_=_C2274( C2269 C2274 ) C2269_=_C2276( C2269 C2276 ) \nC2269_=_C2307( C2269 C2307 ) C2269_=_C2310( C2269 C2310 ) C2269_=_C2312( C2269 C2312 ) C2270_=_C2272( C2270 C2272 ) C2270_=_C2273( C2270 C2273 ) C2270_=_C2274( C2270 C2274 ) \nC2270_=_C2277( C2270 C2277 ) C2270_=_C2315( C2270 C2315 ) C2270_=_C2325( C2270 C2325 ) C2270_=_C2327( C2270 C2327 ) C2272_=_C2273( C2272 C2273 ) C2272_=_C2274( C2272 C2274 ) \nC2272_=_C2279( C2272 C2279 ) C2272_=_C2317( C2272 C2317 ) C2272_=_C2330( C2272 C2330 ) C2272_=_C2334( C2272 C2334 ) C2273_=_C2274( C2273 C2274 ) C2273_=_C2287( C2273 C2287 ) \nC2273_=_C2295( C2273 C2295 ) C2273_=_C2304( C2273 C2304 ) C2273_=_C2312( C2273 C2312 ) C2273_=_C2324( C2273 C2324 ) C2273_=_C2327( C2273 C2327 ) C2273_=_C2331( C2273 C2331 ) \nC2273_=_C2334( C2273 C2334 ) C2273_=_C2337( C2273 C2337 ) C2273_=_C2338( C2273 C2338 ) C2275_=_C2276( C2275 C2276 ) C2275_=_C2277( C2275 C2277 ) C2275_=_C2278( C2275 C2278 ) \nC2275_=_C2279( C2275 C2279 ) C2275_=_C2281( C2275 C2281 ) C2275_=_C2299( C2275 C2299 ) C2275_=_C2302( C2275 C2302 ) C2275_=_C2304( C2275 C2304 ) C2276_=_C2277( C2276 C2277 ) \nC2276_=_C2278( C2276 C2278 ) C2276_=_C2279( C2276 C2279 ) C2276_=_C2281( C2276 C2281 ) C2276_=_C2307( C2276 C2307 ) C2276_=_C2310( C2276 C2310 ) C2276_=_C2312( C2276 C2312 ) \nC2277_=_C2278( C2277 C2278 ) C2277_=_C2279( C2277 C2279 ) C2277_=_C2281( C2277 C2281 ) C2277_=_C2315( C2277 C2315 ) C2277_=_C2325( C2277 C2325 ) C2277_=_C2327( C2277 C2327 ) \nC2278_=_C2279( C2278 C2279 ) C2278_=_C2281( C2278 C2281 ) C2278_=_C2285( C2278 C2285 ) C2278_=_C2293( C2278 C2293 ) C2278_=_C2302( C2278 C2302 ) C2278_=_C2310( C2278 C2310 ) \nC2278_=_C2316( C2278 C2316 ) C2278_=_C2322( C2278 C2322 ) C2278_=_C2325( C2278 C2325 ) C2278_=_C2330( C2278 C2330 ) C2278_=_C2331( C2278 C2331 ) C2278_=_C2332( C2278 C2332 ) \nC2278_=_C2333( C2278 C2333 ) C2279_=_C2281( C2279 C2281 ) C2279_=_C2317( C2279 C2317 ) C2279_=_C2330( C2279 C2330 ) C2279_=_C2334( C2279 C2334 ) C2285_=_C2287( C2285 C2287 ) \nC2285_=_C2293( C2285 C2293 ) C2285_=_C2302( C2285 C2302 ) C2285_=_C2310( C2285 C2310 ) C2285_=_C2316( C2285 C2316 ) C2285_=_C2322( C2285 C2322 ) C2285_=_C2325( C2285 C2325 ) \nC2285_=_C2330( C2285 C2330 ) C2285_=_C2331( C2285 C2331 ) C2285_=_C2332( C2285 C2332 ) C2285_=_C2333( C2285 C2333 ) C2287_=_C2295( C2287 C2295 ) C2287_=_C2304( C2287 C2304 ) \nC2287_=_C2312( C2287 C2312 ) C2287_=_C2324( C2287 C2324 ) C2287_=_C2327( C2287 C2327 ) C2287_=_C2331( C2287 C2331 ) C2287_=_C2334( C2287 C2334 ) C2287_=_C2337( C2287 C2337 ) \nC2287_=_C2338( C2287 C2338 ) C2293_=_C2295( C2293 C2295 ) C2293_=_C2302( C2293 C2302 ) C2293_=_C2310( C2293 C2310 ) C2293_=_C2316( C2293 C2316 ) C2293_=_C2322( C2293 C2322 ) \nC2293_=_C2325( C2293 C2325 ) C2293_=_C2330( C2293 C2330 ) C2293_=_C2331( C2293 C2331 ) C2293_=_C2332( C2293 C2332 ) C2293_=_C2333( C2293 C2333 ) C2295_=_C2304( C2295 C2304 ) \nC2295_=_C2312( C2295 C2312 ) C2295_=_C2324( C2295 C2324 ) C2295_=_C2327( C2295 C2327 ) C2295_=_C2331( C2295 C2331 ) C2295_=_C2334( C2295 C2334 ) C2295_=_C2337( C2295 C2337 ) \nC2295_=_C2338( C2295 C2338 ) C2299_=_C2302( C2299 C2302 ) C2299_=_C2304( C2299 C2304 ) C2299_=_C2307( C2299 C2307 ) C2299_=_C2315( C2299 C2315 ) C2299_=_C2316( C2299 C2316 ) \nC2299_=_C2317( C2299 C2317 ) C2299_=_C2319( C2299 C2319 ) C2299_=_C2320( C2299 C2320 ) C2302_=_C2304( C2302 C2304 ) C2302_=_C2310( C2302 C2310 ) C2302_=_C2316( C2302 C2316 ) \nC2302_=_C2322( C2302 C2322 ) C2302_=_C2325( C2302 C2325 ) C2302_=_C2330( C2302 C2330 ) C2302_=_C2331( C2302 C2331 ) C2302_=_C2332( C2302 C2332 ) C2302_=_C2333( C2302 C2333 ) \nC2304_=_C2312( C2304 C2312 ) C2304_=_C2324( C2304 C2324 ) C2304_=_C2327( C2304 C2327 ) C2304_=_C2331( C2304 C2331 ) C2304_=_C2334( C2304 C2334 ) C2304_=_C2337( C2304 C2337 ) \nC2304_=_C2338( C2304 C2338 ) C2307_=_C2310( C2307 C2310 ) C2307_=_C2312( C2307 C2312 ) C2307_=_C2315( C2307 C2315 ) C2307_=_C2316( C2307 C2316 ) C2307_=_C2317( C2307 C2317 ) \nC2307_=_C2319( C2307 C2319 ) C2307_=_C2320( C2307 C2320 ) C2310_=_C2312( C2310 C2312 ) C2310_=_C2316( C2310 C2316 ) C2310_=_C2322( C2310 C2322 ) C2310_=_C2325( C2310 C2325 ) \nC2310_=_C2330( C2310 C2330 ) C2310_=_C2331( C2310 C2331 ) C2310_=_C2332( C2310 C2332 ) C2310_=_C2333( C2310 C2333 ) C2312_=_C2324( C2312 C2324 ) C2312_=_C2327( C2312 C2327 ) \nC2312_=_C2331(</w:t>
      </w:r>
    </w:p>
    <w:p>
      <w:pPr>
        <w:pStyle w:val="PreformattedText"/>
        <w:bidi w:val="0"/>
        <w:spacing w:before="0" w:after="0"/>
        <w:jc w:val="left"/>
        <w:rPr/>
      </w:pPr>
      <w:r>
        <w:rPr/>
        <w:t xml:space="preserve"> </w:t>
      </w:r>
      <w:r>
        <w:rPr/>
        <w:t>C2312 C2331 ) C2312_=_C2334( C2312 C2334 ) C2312_=_C2337( C2312 C2337 ) C2312_=_C2338( C2312 C2338 ) C2315_=_C2316( C2315 C2316 ) C2315_=_C2317( C2315 C2317 ) \nC2315_=_C2319( C2315 C2319 ) C2315_=_C2320( C2315 C2320 ) C2315_=_C2325( C2315 C2325 ) C2315_=_C2327( C2315 C2327 ) C2316_=_C2317( C2316 C2317 ) C2316_=_C2319( C2316 C2319 ) \nC2316_=_C2320( C2316 C2320 ) C2316_=_C2322( C2316 C2322 ) C2316_=_C2325( C2316 C2325 ) C2316_=_C2330( C2316 C2330 ) C2316_=_C2331( C2316 C2331 ) C2316_=_C2332( C2316 C2332 ) \nC2316_=_C2333( C2316 C2333 ) C2317_=_C2319( C2317 C2319 ) C2317_=_C2320( C2317 C2320 ) C2317_=_C2330( C2317 C2330 ) C2317_=_C2334( C2317 C2334 ) C2319_=_C2320( C2319 C2320 ) \nC2322_=_C2324( C2322 C2324 ) C2322_=_C2325( C2322 C2325 ) C2322_=_C2330( C2322 C2330 ) C2322_=_C2331( C2322 C2331 ) C2322_=_C2332( C2322 C2332 ) C2322_=_C2333( C2322 C2333 ) \nC2324_=_C2327( C2324 C2327 ) C2324_=_C2331( C2324 C2331 ) C2324_=_C2334( C2324 C2334 ) C2324_=_C2337( C2324 C2337 ) C2324_=_C2338( C2324 C2338 ) C2325_=_C2327( C2325 C2327 ) \nC2325_=_C2330( C2325 C2330 ) C2325_=_C2331( C2325 C2331 ) C2325_=_C2332( C2325 C2332 ) C2325_=_C2333( C2325 C2333 ) C2327_=_C2331( C2327 C2331 ) C2327_=_C2334( C2327 C2334 ) \nC2327_=_C2337( C2327 C2337 ) C2327_=_C2338( C2327 C2338 ) C2330_=_C2331( C2330 C2331 ) C2330_=_C2332( C2330 C2332 ) C2330_=_C2333( C2330 C2333 ) C2330_=_C2334( C2330 C2334 ) \nC2331_=_C2332( C2331 C2332 ) C2331_=_C2333( C2331 C2333 ) C2331_=_C2334( C2331 C2334 ) C2331_=_C2337( C2331 C2337 ) C2331_=_C2338( C2331 C2338 ) C2332_=_C2333( C2332 C2333 ) \nC2334_=_C2337( C2334 C2337 ) C2334_=_C2338( C2334 C2338 ) C2337_=_C2338( C2337 C2338 ) "];154-&gt;193[label="132: C25 C52 C78 C220 C249 \nC276 C306 C328 C351 C442 C473 \nC487 C501 C525 C541 C562 C584 \nC694 C713 C728 C764 C786 C807 \nC916 C930 C944 C966 C988 C1019 \nC1082 C1116 C1133 C1155 C1188 C1208 \nC1289 C1308 C1324 C1337 C1363 C1380 \nC1466 C1491 C1504 C1525 C1545 C1564 \nC1659 C1673 C1686 C1710 C1725 C1741 \nC1821 C1831 C1844 C1861 C1873 C1895 \nC1944 C1966 C1976 C1993 C2010 C2026 \nC2077 C2098 C2107 C2124 C2140 C2155 \nC2169 C2182 C2221 C2228 C2234 C2235 \nC2236 C2237 C2239 C2240 C2242 C2244 \nC2245 C2247 C2248 C2249 C2251 C2253 \nC2256 C2257 C2258 C2259 C2261 C2262 \nC2264 C2266 C2267 C2268 C2269 C2270 \nC2272 C2274 C2275 C2276 C2277 C2279 \nC2281 C2285 C2287 C2293 C2295 C2299 \nC2302 C2304 C2307 C2310 C2312 C2315 \nC2317 C2319 C2320 C2322 C2324 C2325 \nC2327 C2330 C2332 C2333 C2334 C2337 \nC2338 \n1234: C25_=_C276 ,C25_=_C501 ,C25_=_C728 ,C25_=_C944 ,C25_=_C1155 ,\nC25_=_C1337 ,C25_=_C1525 ,C25_=_C1686 ,C25_=_C1844 ,C25_=_C1993 ,C25_=_C2124 ,\nC25_=_C2234 ,C25_=_C2235 ,C25_=_C2236 ,C25_=_C2237 ,C25_=_C2239 ,C25_=_C2240 ,\nC25_=_C2242 ,C25_=_C2244 ,C25_=_C2245 ,C52_=_C525 ,C52_=_C966 ,C52_=_C1545 ,\nC52_=_C1861 ,C52_=_C2010 ,C52_=_C2140 ,C52_=_C2247 ,C52_=_C2248 ,C52_=_C2249 ,\nC52_=_C2251 ,C52_=_C2253 ,C78_=_C306 ,C78_=_C541 ,C78_=_C764 ,C78_=_C988 ,\nC78_=_C1188 ,C78_=_C1363 ,C78_=_C1564 ,C78_=_C1710 ,C78_=_C1873 ,C78_=_C2026 ,\nC78_=_C2155 ,C78_=_C2256 ,C78_=_C2257 ,C78_=_C2258 ,C78_=_C2259 ,C78_=_C2261 ,\nC78_=_C2262 ,C78_=_C2264 ,C78_=_C2266 ,C78_=_C2267 ,C220_=_C473 ,C220_=_C694 ,\nC220_=_C916 ,C220_=_C1116 ,C220_=_C1308 ,C220_=_C1491 ,C220_=_C1659 ,C220_=_C1821 ,\nC220_=_C1966 ,C220_=_C2098 ,C220_=_C2221 ,C220_=_C2285 ,C220_=_C2293 ,C220_=_C2302 ,\nC220_=_C2310 ,C220_=_C2322 ,C220_=_C2325 ,C220_=_C2330 ,C220_=_C2332 ,C220_=_C2333 ,\nC249_=_C487 ,C249_=_C713 ,C249_=_C930 ,C249_=_C1133 ,C249_=_C1324 ,C249_=_C1504 ,\nC249_=_C1673 ,C249_=_C1831 ,C249_=_C1976 ,C249_=_C2107 ,C249_=_C2228 ,C249_=_C2287 ,\nC249_=_C2295 ,C249_=_C2304 ,C249_=_C2312 ,C249_=_C2324 ,C249_=_C2327 ,C249_=_C2334 ,\nC249_=_C2337 ,C249_=_C2338 ,C276_=_C501 ,C276_=_C728 ,C276_=_C944 ,C276_=_C1155 ,\nC276_=_C1337 ,C276_=_C1525 ,C276_=_C1686 ,C276_=_C1844 ,C276_=_C1993 ,C276_=_C2124 ,\nC276_=_C2234 ,C276_=_C2235 ,C276_=_C2236 ,C276_=_C2237 ,C276_=_C2239 ,C276_=_C2240 ,\nC276_=_C2242 ,C276_=_C2244 ,C276_=_C2245 ,C306_=_C541 ,C306_=_C764 ,C306_=_C988 ,\nC306_=_C1188 ,C306_=_C1363 ,C306_=_C1564 ,C306_=_C1710 ,C306_=_C1873 ,C306_=_C2026 ,\nC306_=_C2155 ,C306_=_C2256 ,C306_=_C2257 ,C306_=_C2258 ,C306_=_C2259 ,C306_=_C2261 ,\nC306_=_C2262 ,C306_=_C2264 ,C306_=_C2266 ,C306_=_C2267 ,C328_=_C562 ,C328_=_C786 ,\nC328_=_C1208 ,C328_=_C1380 ,C328_=_C1725 ,C328_=_C2169 ,C328_=_C2268 ,C328_=_C2269 ,\nC328_=_C2270 ,C328_=_C2272 ,C328_=_C2274 ,C351_=_C584 ,C351_=_C807 ,C351_=_C1019 ,\nC351_=_C1741 ,C351_=_C1895 ,C351_=_C2182 ,C351_=_C2275 ,C351_=_C2276 ,C351_=_C2277 ,\nC351_=_C2279 ,C351_=_C2281 ,C442_=_C1082 ,C442_=_C1289 ,C442_=_C1466 ,C442_=_C1944 ,\nC442_=_C2077 ,C442_=_C2299 ,C442_=_C2307 ,C442_=_C2315 ,C442_=_C2317 ,C442_=_C2319 ,\nC442_=_C2320 ,C473_=_C694 ,C473_=_C916 ,C473_=_C1116 ,C473_=_C1308 ,C473_=_C1491 ,\nC473_=_C1659 ,C473_=_C1821 ,C473_=_C1966 ,C473_=_C2098 ,C473_=_C2221 ,C473_=_C2285 ,\nC473_=_C2293 ,C473_=_C2302 ,C473_=_C2310 ,C473_=_C2322 ,C473_=_C2325 ,C473_=_C2330 ,\nC473_=_C2332 ,C473_=_C2333 ,C487_=_C713 ,C487_=_C930 ,C487_=_C1133 ,C487_=_C1324 ,\nC487_=_C1504 ,C487_=_C1673 ,C487_=_C1831 ,C487_=_C1976 ,C487_=_C2107 ,C487_=_C2228 ,\nC487_=_C2287 ,C487_=_C2295 ,C487_=_C2304 ,C487_=_C2312 ,C487_=_C2324 ,C487_=_C2327 ,\nC487_=_C2334 ,C487_=_C2337 ,C487_=_C2338 ,C501_=_C728 ,C501_=_C944 ,C501_=_C1155 ,\nC501_=_C1337 ,C501_=_C1525 ,C501_=_C1686 ,C501_=_C1844 ,C501_=_C1993 ,C501_=_C2124 ,\nC501_=_C2234 ,C501_=_C2235 ,C501_=_C2236 ,C501_=_C2237 ,C501_=_C2239 ,C501_=_C2240 ,\nC501_=_C2242 ,C501_=_C2244 ,C501_=_C2245 ,C525_=_C966 ,C525_=_C1545 ,C525_=_C1861 ,\nC525_=_C2010 ,C525_=_C2140 ,C525_=_C2247 ,C525_=_C2248 ,C525_=_C2249 ,C525_=_C2251 ,\nC525_=_C2253 ,C541_=_C764 ,C541_=_C988 ,C541_=_C1188 ,C541_=_C1363 ,C541_=_C1564 ,\nC541_=_C1710 ,C541_=_C1873 ,C541_=_C2026 ,C541_=_C2155 ,C541_=_C2256 ,C541_=_C2257 ,\nC541_=_C2258 ,C541_=_C2259 ,C541_=_C2261 ,C541_=_C2262 ,C541_=_C2264 ,C541_=_C2266 ,\nC541_=_C2267 ,C562_=_C786 ,C562_=_C1208 ,C562_=_C1380 ,C562_=_C1725 ,C562_=_C2169 ,\nC562_=_C2268 ,C562_=_C2269 ,C562_=_C2270 ,C562_=_C2272 ,C562_=_C2274 ,C584_=_C807 ,\nC584_=_C1019 ,C584_=_C1741 ,C584_=_C1895 ,C584_=_C2182 ,C584_=_C2275 ,C584_=_C2276 ,\nC584_=_C2277 ,C584_=_C2279 ,C584_=_C2281 ,C694_=_C916 ,C694_=_C1116 ,C694_=_C1308 ,\nC694_=_C1491 ,C694_=_C1659 ,C694_=_C1821 ,C694_=_C1966 ,C694_=_C2098 ,C694_=_C2221 ,\nC694_=_C2285 ,C694_=_C2293 ,C694_=_C2302 ,C694_=_C2310 ,C694_=_C2322 ,C694_=_C2325 ,\nC694_=_C2330 ,C694_=_C2332 ,C694_=_C2333 ,C713_=_C930 ,C713_=_C1133 ,C713_=_C1324 ,\nC713_=_C1504 ,C713_=_C1673 ,C713_=_C1831 ,C713_=_C1976 ,C713_=_C2107 ,C713_=_C2228 ,\nC713_=_C2287 ,C713_=_C2295 ,C713_=_C2304 ,C713_=_C2312 ,C713_=_C2324 ,C713_=_C2327 ,\nC713_=_C2334 ,C713_=_C2337 ,C713_=_C2338 ,C728_=_C944 ,C728_=_C1155 ,C728_=_C1337 ,\nC728_=_C1525 ,C728_=_C1686 ,C728_=_C1844 ,C728_=_C1993 ,C728_=_C2124 ,C728_=_C2234 ,\nC728_=_C2235 ,C728_=_C2236 ,C728_=_C2237 ,C728_=_C2239 ,C728_=_C2240 ,C728_=_C2242 ,\nC728_=_C2244 ,C728_=_C2245 ,C764_=_C988 ,C764_=_C1188 ,C764_=_C1363 ,C764_=_C1564 ,\nC764_=_C1710 ,C764_=_C1873 ,C764_=_C2026 ,C764_=_C2155 ,C764_=_C2256 ,C764_=_C2257 ,\nC764_=_C2258 ,C764_=_C2259 ,C764_=_C2261 ,C764_=_C2262 ,C764_=_C2264 ,C764_=_C2266 ,\nC764_=_C2267 ,C786_=_C1208 ,C786_=_C1380 ,C786_=_C1725 ,C786_=_C2169 ,C786_=_C2268 ,\nC786_=_C2269 ,C786_=_C2270 ,C786_=_C2272 ,C786_=_C2274 ,C807_=_C1019 ,C807_=_C1741 ,\nC807_=_C1895 ,C807_=_C2182 ,C807_=_C2275 ,C807_=_C2276 ,C807_=_C2277 ,C807_=_C2279 ,\nC807_=_C2281 ,C916_=_C1116 ,C916_=_C1308 ,C916_=_C1491 ,C916_=_C1659 ,C916_=_C1821 ,\nC916_=_C1966 ,C916_=_C2098 ,C916_=_C2221 ,C916_=_C2285 ,C916_=_C2293 ,C916_=_C2302 ,\nC916_=_C2310 ,C916_=_C2322 ,C916_=_C2325 ,C916_=_C2330 ,C916_=_C2332 ,C916_=_C2333 ,\nC930_=_C1133 ,C930_=_C1324 ,C930_=_C1504 ,C930_=_C1673 ,C930_=_C1831 ,C930_=_C1976 ,\nC930_=_C2107 ,C930_=_C2228 ,C930_=_C2287 ,C930_=_C2295 ,C930_=_C2304 ,C930_=_C2312 ,\nC930_=_C2324 ,C930_=_C2327 ,C930_=_C2334 ,C930_=_C2337 ,C930_=_C2338 ,C944_=_C1155 ,\nC944_=_C1337 ,C944_=_C1525 ,C944_=_C1686 ,C944_=_C1844 ,C944_=_C1993 ,C944_=_C2124 ,\nC944_=_C2234 ,C944_=_C2235 ,C944_=_C2236 ,C944_=_C2237 ,C944_=_C2239 ,C944_=_C2240 ,\nC944_=_C2242 ,C944_=_C2244 ,C944_=_C2245 ,C966_=_C1545 ,C966_=_C1861 ,C966_=_C2010 ,\nC966_=_C2140 ,C966_=_C2247 ,C966_=_C2248 ,C966_=_C2249 ,C966_=_C2251 ,C966_=_C2253 ,\nC988_=_C1188 ,C988_=_C1363 ,C988_=_C1564 ,C988_=_C1710 ,C988_=_C1873 ,C988_=_C2026 ,\nC988_=_C2155 ,C988_=_C2256 ,C988_=_C2257 ,C988_=_C2258 ,C988_=_C2259 ,C988_=_C2261 ,\nC988_=_C2262 ,C988_=_C2264 ,C988_=_C2266 ,C988_=_C2267 ,C1019_=_C1741 ,C1019_=_C1895 ,\nC1019_=_C2182 ,C1019_=_C2275 ,C1019_=_C2276 ,C1019_=_C2277 ,C1019_=_C2279 ,C1019_=_C2281 ,\nC1082_=_C1289 ,C1082_=_C1466 ,C1082_=_C1944 ,C1082_=_C2077 ,C1082_=_C2299 ,C1082_=_C2307 ,\nC1082_=_C2315 ,C1082_=_C2317 ,C1082_=_C2319 ,C1082_=_C2320 ,C1116_=_C1308 ,C1116_=_C1491 ,\nC1116_=_C1659 ,C1116_=_C1821 ,C1116_=_C1966 ,C1116_=_C2098 ,C1116_=_C2221 ,C1116_=_C2285 ,\nC1116_=_C2293 ,C1116_=_C2302 ,C1116_=_C2310 ,C1116_=_C2322 ,C1116_=_C2325 ,C1116_=_C2330 ,\nC1116_=_C2332 ,C1116_=_C2333 ,C1133_=_C1324 ,C1133_=_C1504 ,C1133_=_C1673 ,C1133_=_C1831 ,\nC1133_=_C1976 ,C1133_=_C2107 ,C1133_=_C2228 ,C1133_=_C2287 ,C1133_=_C2295 ,C1133_=_C2304 ,\nC1133_=_C2312 ,C1133_=_C2324 ,C1133_=_C2327 ,C1133_=_C2334 ,C1133_=_C2337 ,C1133_=_C2338 ,\nC1155_=_C1337 ,C1155_=_C1525 ,C1155_=_C1686 ,C1155_=_C1844 ,C1155_=_C1993 ,C1155_=_C2124 ,\nC1155_=_C2234 ,C1155_=_C2235 ,C1155_=_C2236 ,C1155_=_C2237 ,C1155_=_C2239 ,C1155_=_C2240 ,\nC1155_=_C2242 ,C1155_=_C2244 ,C1155_=_C2245 ,C1188_=_C1363 ,C1188_=_C1564 ,C1188_=_C1710 ,\nC1188_=_C1873 ,C1188_=_C2026 ,C1188_=_C2155 ,C1188_=_C2256 ,C1188_=_C2257 ,C1188_=_C2258 ,\nC1188_=_C2259 ,C1188_=_C2261 ,C1188_=_C2262 ,C1188_=_C2264 ,C1188_=_C2266 ,C1188_=_C2267 ,\nC1208_=_C1380 ,C1208_=_C1725 ,C1208_=_C2169 ,C1208_=_C2268 ,C1208_=_C2269 ,C1208_=_C2270 ,\nC1208_=_C2272 ,C1208_=_C2274 ,C1289_=_C1466</w:t>
      </w:r>
    </w:p>
    <w:p>
      <w:pPr>
        <w:pStyle w:val="PreformattedText"/>
        <w:bidi w:val="0"/>
        <w:spacing w:before="0" w:after="0"/>
        <w:jc w:val="left"/>
        <w:rPr/>
      </w:pPr>
      <w:r>
        <w:rPr/>
        <w:t xml:space="preserve"> </w:t>
      </w:r>
      <w:r>
        <w:rPr/>
        <w:t>,C1289_=_C1944 ,C1289_=_C2077 ,C1289_=_C2299 ,\nC1289_=_C2307 ,C1289_=_C2315 ,C1289_=_C2317 ,C1289_=_C2319 ,C1289_=_C2320 ,C1308_=_C1491 ,\nC1308_=_C1659 ,C1308_=_C1821 ,C1308_=_C1966 ,C1308_=_C2098 ,C1308_=_C2221 ,C1308_=_C2285 ,\nC1308_=_C2293 ,C1308_=_C2302 ,C1308_=_C2310 ,C1308_=_C2322 ,C1308_=_C2325 ,C1308_=_C2330 ,\nC1308_=_C2332 ,C1308_=_C2333 ,C1324_=_C1504 ,C1324_=_C1673 ,C1324_=_C1831 ,C1324_=_C1976 ,\nC1324_=_C2107 ,C1324_=_C2228 ,C1324_=_C2287 ,C1324_=_C2295 ,C1324_=_C2304 ,C1324_=_C2312 ,\nC1324_=_C2324 ,C1324_=_C2327 ,C1324_=_C2334 ,C1324_=_C2337 ,C1324_=_C2338 ,C1337_=_C1525 ,\nC1337_=_C1686 ,C1337_=_C1844 ,C1337_=_C1993 ,C1337_=_C2124 ,C1337_=_C2234 ,C1337_=_C2235 ,\nC1337_=_C2236 ,C1337_=_C2237 ,C1337_=_C2239 ,C1337_=_C2240 ,C1337_=_C2242 ,C1337_=_C2244 ,\nC1337_=_C2245 ,C1363_=_C1564 ,C1363_=_C1710 ,C1363_=_C1873 ,C1363_=_C2026 ,C1363_=_C2155 ,\nC1363_=_C2256 ,C1363_=_C2257 ,C1363_=_C2258 ,C1363_=_C2259 ,C1363_=_C2261 ,C1363_=_C2262 ,\nC1363_=_C2264 ,C1363_=_C2266 ,C1363_=_C2267 ,C1380_=_C1725 ,C1380_=_C2169 ,C1380_=_C2268 ,\nC1380_=_C2269 ,C1380_=_C2270 ,C1380_=_C2272 ,C1380_=_C2274 ,C1466_=_C1944 ,C1466_=_C2077 ,\nC1466_=_C2299 ,C1466_=_C2307 ,C1466_=_C2315 ,C1466_=_C2317 ,C1466_=_C2319 ,C1466_=_C2320 ,\nC1491_=_C1659 ,C1491_=_C1821 ,C1491_=_C1966 ,C1491_=_C2098 ,C1491_=_C2221 ,C1491_=_C2285 ,\nC1491_=_C2293 ,C1491_=_C2302 ,C1491_=_C2310 ,C1491_=_C2322 ,C1491_=_C2325 ,C1491_=_C2330 ,\nC1491_=_C2332 ,C1491_=_C2333 ,C1504_=_C1673 ,C1504_=_C1831 ,C1504_=_C1976 ,C1504_=_C2107 ,\nC1504_=_C2228 ,C1504_=_C2287 ,C1504_=_C2295 ,C1504_=_C2304 ,C1504_=_C2312 ,C1504_=_C2324 ,\nC1504_=_C2327 ,C1504_=_C2334 ,C1504_=_C2337 ,C1504_=_C2338 ,C1525_=_C1686 ,C1525_=_C1844 ,\nC1525_=_C1993 ,C1525_=_C2124 ,C1525_=_C2234 ,C1525_=_C2235 ,C1525_=_C2236 ,C1525_=_C2237 ,\nC1525_=_C2239 ,C1525_=_C2240 ,C1525_=_C2242 ,C1525_=_C2244 ,C1525_=_C2245 ,C1545_=_C1861 ,\nC1545_=_C2010 ,C1545_=_C2140 ,C1545_=_C2247 ,C1545_=_C2248 ,C1545_=_C2249 ,C1545_=_C2251 ,\nC1545_=_C2253 ,C1564_=_C1710 ,C1564_=_C1873 ,C1564_=_C2026 ,C1564_=_C2155 ,C1564_=_C2256 ,\nC1564_=_C2257 ,C1564_=_C2258 ,C1564_=_C2259 ,C1564_=_C2261 ,C1564_=_C2262 ,C1564_=_C2264 ,\nC1564_=_C2266 ,C1564_=_C2267 ,C1659_=_C1821 ,C1659_=_C1966 ,C1659_=_C2098 ,C1659_=_C2221 ,\nC1659_=_C2285 ,C1659_=_C2293 ,C1659_=_C2302 ,C1659_=_C2310 ,C1659_=_C2322 ,C1659_=_C2325 ,\nC1659_=_C2330 ,C1659_=_C2332 ,C1659_=_C2333 ,C1673_=_C1831 ,C1673_=_C1976 ,C1673_=_C2107 ,\nC1673_=_C2228 ,C1673_=_C2287 ,C1673_=_C2295 ,C1673_=_C2304 ,C1673_=_C2312 ,C1673_=_C2324 ,\nC1673_=_C2327 ,C1673_=_C2334 ,C1673_=_C2337 ,C1673_=_C2338 ,C1686_=_C1844 ,C1686_=_C1993 ,\nC1686_=_C2124 ,C1686_=_C2234 ,C1686_=_C2235 ,C1686_=_C2236 ,C1686_=_C2237 ,C1686_=_C2239 ,\nC1686_=_C2240 ,C1686_=_C2242 ,C1686_=_C2244 ,C1686_=_C2245 ,C1710_=_C1873 ,C1710_=_C2026 ,\nC1710_=_C2155 ,C1710_=_C2256 ,C1710_=_C2257 ,C1710_=_C2258 ,C1710_=_C2259 ,C1710_=_C2261 ,\nC1710_=_C2262 ,C1710_=_C2264 ,C1710_=_C2266 ,C1710_=_C2267 ,C1725_=_C2169 ,C1725_=_C2268 ,\nC1725_=_C2269 ,C1725_=_C2270 ,C1725_=_C2272 ,C1725_=_C2274 ,C1741_=_C1895 ,C1741_=_C2182 ,\nC1741_=_C2275 ,C1741_=_C2276 ,C1741_=_C2277 ,C1741_=_C2279 ,C1741_=_C2281 ,C1821_=_C1966 ,\nC1821_=_C2098 ,C1821_=_C2221 ,C1821_=_C2285 ,C1821_=_C2293 ,C1821_=_C2302 ,C1821_=_C2310 ,\nC1821_=_C2322 ,C1821_=_C2325 ,C1821_=_C2330 ,C1821_=_C2332 ,C1821_=_C2333 ,C1831_=_C1976 ,\nC1831_=_C2107 ,C1831_=_C2228 ,C1831_=_C2287 ,C1831_=_C2295 ,C1831_=_C2304 ,C1831_=_C2312 ,\nC1831_=_C2324 ,C1831_=_C2327 ,C1831_=_C2334 ,C1831_=_C2337 ,C1831_=_C2338 ,C1844_=_C1993 ,\nC1844_=_C2124 ,C1844_=_C2234 ,C1844_=_C2235 ,C1844_=_C2236 ,C1844_=_C2237 ,C1844_=_C2239 ,\nC1844_=_C2240 ,C1844_=_C2242 ,C1844_=_C2244 ,C1844_=_C2245 ,C1861_=_C2010 ,C1861_=_C2140 ,\nC1861_=_C2247 ,C1861_=_C2248 ,C1861_=_C2249 ,C1861_=_C2251 ,C1861_=_C2253 ,C1873_=_C2026 ,\nC1873_=_C2155 ,C1873_=_C2256 ,C1873_=_C2257 ,C1873_=_C2258 ,C1873_=_C2259 ,C1873_=_C2261 ,\nC1873_=_C2262 ,C1873_=_C2264 ,C1873_=_C2266 ,C1873_=_C2267 ,C1895_=_C2182 ,C1895_=_C2275 ,\nC1895_=_C2276 ,C1895_=_C2277 ,C1895_=_C2279 ,C1895_=_C2281 ,C1944_=_C2077 ,C1944_=_C2299 ,\nC1944_=_C2307 ,C1944_=_C2315 ,C1944_=_C2317 ,C1944_=_C2319 ,C1944_=_C2320 ,C1966_=_C2098 ,\nC1966_=_C2221 ,C1966_=_C2285 ,C1966_=_C2293 ,C1966_=_C2302 ,C1966_=_C2310 ,C1966_=_C2322 ,\nC1966_=_C2325 ,C1966_=_C2330 ,C1966_=_C2332 ,C1966_=_C2333 ,C1976_=_C2107 ,C1976_=_C2228 ,\nC1976_=_C2287 ,C1976_=_C2295 ,C1976_=_C2304 ,C1976_=_C2312 ,C1976_=_C2324 ,C1976_=_C2327 ,\nC1976_=_C2334 ,C1976_=_C2337 ,C1976_=_C2338 ,C1993_=_C2124 ,C1993_=_C2234 ,C1993_=_C2235 ,\nC1993_=_C2236 ,C1993_=_C2237 ,C1993_=_C2239 ,C1993_=_C2240 ,C1993_=_C2242 ,C1993_=_C2244 ,\nC1993_=_C2245 ,C2010_=_C2140 ,C2010_=_C2247 ,C2010_=_C2248 ,C2010_=_C2249 ,C2010_=_C2251 ,\nC2010_=_C2253 ,C2026_=_C2155 ,C2026_=_C2256 ,C2026_=_C2257 ,C2026_=_C2258 ,C2026_=_C2259 ,\nC2026_=_C2261 ,C2026_=_C2262 ,C2026_=_C2264 ,C2026_=_C2266 ,C2026_=_C2267 ,C2077_=_C2299 ,\nC2077_=_C2307 ,C2077_=_C2315 ,C2077_=_C2317 ,C2077_=_C2319 ,C2077_=_C2320 ,C2098_=_C2221 ,\nC2098_=_C2285 ,C2098_=_C2293 ,C2098_=_C2302 ,C2098_=_C2310 ,C2098_=_C2322 ,C2098_=_C2325 ,\nC2098_=_C2330 ,C2098_=_C2332 ,C2098_=_C2333 ,C2107_=_C2228 ,C2107_=_C2287 ,C2107_=_C2295 ,\nC2107_=_C2304 ,C2107_=_C2312 ,C2107_=_C2324 ,C2107_=_C2327 ,C2107_=_C2334 ,C2107_=_C2337 ,\nC2107_=_C2338 ,C2124_=_C2234 ,C2124_=_C2235 ,C2124_=_C2236 ,C2124_=_C2237 ,C2124_=_C2239 ,\nC2124_=_C2240 ,C2124_=_C2242 ,C2124_=_C2244 ,C2124_=_C2245 ,C2140_=_C2247 ,C2140_=_C2248 ,\nC2140_=_C2249 ,C2140_=_C2251 ,C2140_=_C2253 ,C2155_=_C2256 ,C2155_=_C2257 ,C2155_=_C2258 ,\nC2155_=_C2259 ,C2155_=_C2261 ,C2155_=_C2262 ,C2155_=_C2264 ,C2155_=_C2266 ,C2155_=_C2267 ,\nC2169_=_C2268 ,C2169_=_C2269 ,C2169_=_C2270 ,C2169_=_C2272 ,C2169_=_C2274 ,C2182_=_C2275 ,\nC2182_=_C2276 ,C2182_=_C2277 ,C2182_=_C2279 ,C2182_=_C2281 ,C2221_=_C2285 ,C2221_=_C2293 ,\nC2221_=_C2302 ,C2221_=_C2310 ,C2221_=_C2322 ,C2221_=_C2325 ,C2221_=_C2330 ,C2221_=_C2332 ,\nC2221_=_C2333 ,C2228_=_C2287 ,C2228_=_C2295 ,C2228_=_C2304 ,C2228_=_C2312 ,C2228_=_C2324 ,\nC2228_=_C2327 ,C2228_=_C2334 ,C2228_=_C2337 ,C2228_=_C2338 ,C2234_=_C2235 ,C2234_=_C2236 ,\nC2234_=_C2237 ,C2234_=_C2239 ,C2234_=_C2240 ,C2234_=_C2242 ,C2234_=_C2244 ,C2234_=_C2245 ,\nC2234_=_C2256 ,C2234_=_C2285 ,C2234_=_C2287 ,C2235_=_C2236 ,C2235_=_C2237 ,C2235_=_C2239 ,\nC2235_=_C2240 ,C2235_=_C2242 ,C2235_=_C2244 ,C2235_=_C2245 ,C2235_=_C2257 ,C2235_=_C2293 ,\nC2235_=_C2295 ,C2236_=_C2237 ,C2236_=_C2239 ,C2236_=_C2240 ,C2236_=_C2242 ,C2236_=_C2244 ,\nC2236_=_C2245 ,C2236_=_C2247 ,C2236_=_C2258 ,C2236_=_C2268 ,C2236_=_C2275 ,C2236_=_C2299 ,\nC2236_=_C2302 ,C2236_=_C2304 ,C2237_=_C2239 ,C2237_=_C2240 ,C2237_=_C2242 ,C2237_=_C2244 ,\nC2237_=_C2245 ,C2237_=_C2248 ,C2237_=_C2259 ,C2237_=_C2269 ,C2237_=_C2276 ,C2237_=_C2307 ,\nC2237_=_C2310 ,C2237_=_C2312 ,C2239_=_C2240 ,C2239_=_C2242 ,C2239_=_C2244 ,C2239_=_C2245 ,\nC2239_=_C2261 ,C2239_=_C2322 ,C2239_=_C2324 ,C2240_=_C2242 ,C2240_=_C2244 ,C2240_=_C2245 ,\nC2240_=_C2249 ,C2240_=_C2262 ,C2240_=_C2270 ,C2240_=_C2277 ,C2240_=_C2315 ,C2240_=_C2325 ,\nC2240_=_C2327 ,C2242_=_C2244 ,C2242_=_C2245 ,C2242_=_C2251 ,C2242_=_C2264 ,C2242_=_C2272 ,\nC2242_=_C2279 ,C2242_=_C2317 ,C2242_=_C2330 ,C2242_=_C2334 ,C2244_=_C2245 ,C2247_=_C2248 ,\nC2247_=_C2249 ,C2247_=_C2251 ,C2247_=_C2253 ,C2247_=_C2258 ,C2247_=_C2268 ,C2247_=_C2275 ,\nC2247_=_C2299 ,C2247_=_C2302 ,C2247_=_C2304 ,C2248_=_C2249 ,C2248_=_C2251 ,C2248_=_C2253 ,\nC2248_=_C2259 ,C2248_=_C2269 ,C2248_=_C2276 ,C2248_=_C2307 ,C2248_=_C2310 ,C2248_=_C2312 ,\nC2249_=_C2251 ,C2249_=_C2253 ,C2249_=_C2262 ,C2249_=_C2270 ,C2249_=_C2277 ,C2249_=_C2315 ,\nC2249_=_C2325 ,C2249_=_C2327 ,C2251_=_C2253 ,C2251_=_C2264 ,C2251_=_C2272 ,C2251_=_C2279 ,\nC2251_=_C2317 ,C2251_=_C2330 ,C2251_=_C2334 ,C2256_=_C2257 ,C2256_=_C2258 ,C2256_=_C2259 ,\nC2256_=_C2261 ,C2256_=_C2262 ,C2256_=_C2264 ,C2256_=_C2266 ,C2256_=_C2267 ,C2256_=_C2285 ,\nC2256_=_C2287 ,C2257_=_C2258 ,C2257_=_C2259 ,C2257_=_C2261 ,C2257_=_C2262 ,C2257_=_C2264 ,\nC2257_=_C2266 ,C2257_=_C2267 ,C2257_=_C2293 ,C2257_=_C2295 ,C2258_=_C2259 ,C2258_=_C2261 ,\nC2258_=_C2262 ,C2258_=_C2264 ,C2258_=_C2266 ,C2258_=_C2267 ,C2258_=_C2268 ,C2258_=_C2275 ,\nC2258_=_C2299 ,C2258_=_C2302 ,C2258_=_C2304 ,C2259_=_C2261 ,C2259_=_C2262 ,C2259_=_C2264 ,\nC2259_=_C2266 ,C2259_=_C2267 ,C2259_=_C2269 ,C2259_=_C2276 ,C2259_=_C2307 ,C2259_=_C2310 ,\nC2259_=_C2312 ,C2261_=_C2262 ,C2261_=_C2264 ,C2261_=_C2266 ,C2261_=_C2267 ,C2261_=_C2322 ,\nC2261_=_C2324 ,C2262_=_C2264 ,C2262_=_C2266 ,C2262_=_C2267 ,C2262_=_C2270 ,C2262_=_C2277 ,\nC2262_=_C2315 ,C2262_=_C2325 ,C2262_=_C2327 ,C2264_=_C2266 ,C2264_=_C2267 ,C2264_=_C2272 ,\nC2264_=_C2279 ,C2264_=_C2317 ,C2264_=_C2330 ,C2264_=_C2334 ,C2266_=_C2267 ,C2268_=_C2269 ,\nC2268_=_C2270 ,C2268_=_C2272 ,C2268_=_C2274 ,C2268_=_C2275 ,C2268_=_C2299 ,C2268_=_C2302 ,\nC2268_=_C2304 ,C2269_=_C2270 ,C2269_=_C2272 ,C2269_=_C2274 ,C2269_=_C2276 ,C2269_=_C2307 ,\nC2269_=_C2310 ,C2269_=_C2312 ,C2270_=_C2272 ,C2270_=_C2274 ,C2270_=_C2277 ,C2270_=_C2315 ,\nC2270_=_C2325 ,C2270_=_C2327 ,C2272_=_C2274 ,C2272_=_C2279 ,C2272_=_C2317 ,C2272_=_C2330 ,\nC2272_=_C2334 ,C2275_=_C2276 ,C2275_=_C2277 ,C2275_=_C2279 ,C2275_=_C2281 ,C2275_=_C2299 ,\nC2275_=_C2302 ,C2275_=_C2304 ,C2276_=_C2277 ,C2276_=_C2279 ,C2276_=_C2281 ,C2276_=_C2307 ,\nC2276_=_C2310 ,C2276_=_C2312 ,C2277_=_C2279 ,C2277_=_C2281 ,C2277_=_C2315 ,C2277_=_C2325 ,\nC2277_=_C2327 ,C2279_=_C2281 ,C2279_=_C2317 ,C2279_=_C2330 ,C2279_=_C2334 ,C2285_=_C2287 ,\nC2285_=_C2293 ,C2285_=_C2302 ,C2285_=_C2310 ,C2285_=_C2322 ,C2285_=_C2325 ,C2285_=_C2330 ,\nC2285_=_C2332 ,C2285_=_C2333 ,C2287_=_C2295 ,C2287_=_C2304 ,C2287_=_C2312 ,C2287_=_C2324 ,\nC2287_=_C2327 ,C2287_=_C2334 ,C2287_=_C2337 ,C2287_=_C2338 ,C2293_=_C2295 ,C2293_=_C2302 ,\nC2293_=_C2310 ,C2293_=_C2322 ,C2293_=_C2325 ,C2293_=_C2330 ,C2293_=_C2332 ,C2293_=_C2333 ,\nC2295_=_C2304 ,C2295_=_C2312 ,C2295_=_C2324 ,C2295_=_C2327 ,C2295_=_C2334 ,C2295_=_C2337 ,\nC2295_=_C2338</w:t>
      </w:r>
    </w:p>
    <w:p>
      <w:pPr>
        <w:pStyle w:val="PreformattedText"/>
        <w:bidi w:val="0"/>
        <w:spacing w:before="0" w:after="0"/>
        <w:jc w:val="left"/>
        <w:rPr/>
      </w:pPr>
      <w:r>
        <w:rPr/>
        <w:t xml:space="preserve"> </w:t>
      </w:r>
      <w:r>
        <w:rPr/>
        <w:t>,C2299_=_C2302 ,C2299_=_C2304 ,C2299_=_C2307 ,C2299_=_C2315 ,C2299_=_C2317 ,\nC2299_=_C2319 ,C2299_=_C2320 ,C2302_=_C2304 ,C2302_=_C2310 ,C2302_=_C2322 ,C2302_=_C2325 ,\nC2302_=_C2330 ,C2302_=_C2332 ,C2302_=_C2333 ,C2304_=_C2312 ,C2304_=_C2324 ,C2304_=_C2327 ,\nC2304_=_C2334 ,C2304_=_C2337 ,C2304_=_C2338 ,C2307_=_C2310 ,C2307_=_C2312 ,C2307_=_C2315 ,\nC2307_=_C2317 ,C2307_=_C2319 ,C2307_=_C2320 ,C2310_=_C2312 ,C2310_=_C2322 ,C2310_=_C2325 ,\nC2310_=_C2330 ,C2310_=_C2332 ,C2310_=_C2333 ,C2312_=_C2324 ,C2312_=_C2327 ,C2312_=_C2334 ,\nC2312_=_C2337 ,C2312_=_C2338 ,C2315_=_C2317 ,C2315_=_C2319 ,C2315_=_C2320 ,C2315_=_C2325 ,\nC2315_=_C2327 ,C2317_=_C2319 ,C2317_=_C2320 ,C2317_=_C2330 ,C2317_=_C2334 ,C2319_=_C2320 ,\nC2322_=_C2324 ,C2322_=_C2325 ,C2322_=_C2330 ,C2322_=_C2332 ,C2322_=_C2333 ,C2324_=_C2327 ,\nC2324_=_C2334 ,C2324_=_C2337 ,C2324_=_C2338 ,C2325_=_C2327 ,C2325_=_C2330 ,C2325_=_C2332 ,\nC2325_=_C2333 ,C2327_=_C2334 ,C2327_=_C2337 ,C2327_=_C2338 ,C2330_=_C2332 ,C2330_=_C2333 ,\nC2330_=_C2334 ,C2332_=_C2333 ,C2334_=_C2337 ,C2334_=_C2338 ,C2337_=_C2338 ,"];194[shape=box, label="id:194 level: 5\n134: C16 C43 C88 C127 C184 \nC211 C267 C319 C364 C385 C446 \nC469 C516 C553 C596 C616 C667 \nC690 C716 C718 C719 C720 C721 \nC722 C724 C725 C726 C727 C728 \nC729 C730 C732 C733 C734 C735 \nC736 C738 C739 C740 C741 C742 \nC743 C744 C746 C747 C751 C753 \nC767 C768 C769 C770 C771 C772 \nC773 C774 C776 C777 C778 C779 \nC780 C781 C782 C783 C784 C785 \nC786 C787 C788 C789 C790 C794 \nC796 C811 C812 C814 C815 C816 \nC817 C818 C819 C820 C821 C822 \nC823 C825 C826 C827 C828 C829 \nC830 C831 C832 C833 C834 C835 \nC836 C837 C838 C839 C842 C844 \nC859 C861 C875 C876 C884 C885 \nC886 C887 C888 C889 C890 C891 \nC892 C893 C894 C895 C896 C897 \nC898 C899 C906 C907 C908 C909 \nC910 C911 C912 C913 C914 C915 \nC916 C917 C918 \n1631: C16_=_C267( C16 C267 ) C16_=_C716( C16 C716 ) C16_=_C718( C16 C718 ) C16_=_C719( C16 C719 ) C16_=_C720( C16 C720 ) \nC16_=_C721( C16 C721 ) C16_=_C722( C16 C722 ) C16_=_C724( C16 C724 ) C16_=_C725( C16 C725 ) C16_=_C726( C16 C726 ) C16_=_C727( C16 C727 ) \nC16_=_C728( C16 C728 ) C16_=_C729( C16 C729 ) C43_=_C516( C43 C516 ) C43_=_C730( C43 C730 ) C43_=_C732( C43 C732 ) C43_=_C733( C43 C733 ) \nC43_=_C734( C43 C734 ) C43_=_C735( C43 C735 ) C43_=_C736( C43 C736 ) C43_=_C738( C43 C738 ) C43_=_C739( C43 C739 ) C43_=_C740( C43 C740 ) \nC43_=_C741( C43 C741 ) C43_=_C742( C43 C742 ) C43_=_C743( C43 C743 ) C88_=_C319( C88 C319 ) C88_=_C553( C88 C553 ) C88_=_C744( C88 C744 ) \nC88_=_C767( C88 C767 ) C88_=_C768( C88 C768 ) C88_=_C769( C88 C769 ) C88_=_C770( C88 C770 ) C88_=_C771( C88 C771 ) C88_=_C772( C88 C772 ) \nC88_=_C773( C88 C773 ) C88_=_C774( C88 C774 ) C88_=_C776( C88 C776 ) C88_=_C777( C88 C777 ) C88_=_C778( C88 C778 ) C88_=_C779( C88 C779 ) \nC88_=_C780( C88 C780 ) C88_=_C781( C88 C781 ) C88_=_C782( C88 C782 ) C88_=_C783( C88 C783 ) C88_=_C784( C88 C784 ) C88_=_C785( C88 C785 ) \nC88_=_C786( C88 C786 ) C88_=_C787( C88 C787 ) C88_=_C788( C88 C788 ) C127_=_C385( C127 C385 ) C127_=_C616( C127 C616 ) C127_=_C719( C127 C719 ) \nC127_=_C733( C127 C733 ) C127_=_C747( C127 C747 ) C127_=_C769( C127 C769 ) C127_=_C790( C127 C790 ) C127_=_C821( C127 C821 ) C127_=_C822( C127 C822 ) \nC127_=_C823( C127 C823 ) C127_=_C825( C127 C825 ) C127_=_C826( C127 C826 ) C127_=_C827( C127 C827 ) C127_=_C828( C127 C828 ) C127_=_C829( C127 C829 ) \nC127_=_C830( C127 C830 ) C127_=_C831( C127 C831 ) C127_=_C832( C127 C832 ) C127_=_C833( C127 C833 ) C127_=_C834( C127 C834 ) C127_=_C835( C127 C835 ) \nC127_=_C836( C127 C836 ) C127_=_C837( C127 C837 ) C127_=_C838( C127 C838 ) C127_=_C839( C127 C839 ) C184_=_C446( C184 C446 ) C184_=_C667( C184 C667 ) \nC184_=_C722( C184 C722 ) C184_=_C736( C184 C736 ) C184_=_C751( C184 C751 ) C184_=_C773( C184 C773 ) C184_=_C794( C184 C794 ) C184_=_C842( C184 C842 ) \nC184_=_C859( C184 C859 ) C184_=_C875( C184 C875 ) C184_=_C884( C184 C884 ) C184_=_C885( C184 C885 ) C184_=_C886( C184 C886 ) C184_=_C887( C184 C887 ) \nC184_=_C888( C184 C888 ) C184_=_C889( C184 C889 ) C184_=_C890( C184 C890 ) C184_=_C891( C184 C891 ) C184_=_C892( C184 C892 ) C184_=_C893( C184 C893 ) \nC184_=_C894( C184 C894 ) C184_=_C895( C184 C895 ) C184_=_C896( C184 C896 ) C184_=_C897( C184 C897 ) C184_=_C898( C184 C898 ) C211_=_C469( C211 C469 ) \nC211_=_C690( C211 C690 ) C211_=_C753( C211 C753 ) C211_=_C796( C211 C796 ) C211_=_C814( C211 C814 ) C211_=_C826( C211 C826 ) C211_=_C844( C211 C844 ) \nC211_=_C861( C211 C861 ) C211_=_C876( C211 C876 ) C211_=_C885( C211 C885 ) C211_=_C899( C211 C899 ) C211_=_C906( C211 C906 ) C211_=_C907( C211 C907 ) \nC211_=_C908( C211 C908 ) C211_=_C909( C211 C909 ) C211_=_C910( C211 C910 ) C211_=_C911( C211 C911 ) C211_=_C912( C211 C912 ) C211_=_C913( C211 C913 ) \nC211_=_C914( C211 C914 ) C211_=_C915( C211 C915 ) C211_=_C916( C211 C916 ) C211_=_C917( C211 C917 ) C211_=_C918( C211 C918 ) C267_=_C716( C267 C716 ) \nC267_=_C718( C267 C718 ) C267_=_C719( C267 C719 ) C267_=_C720( C267 C720 ) C267_=_C721( C267 C721 ) C267_=_C722( C267 C722 ) C267_=_C724( C267 C724 ) \nC267_=_C725( C267 C725 ) C267_=_C726( C267 C726 ) C267_=_C727( C267 C727 ) C267_=_C728( C267 C728 ) C267_=_C729( C267 C729 ) C319_=_C553( C319 C553 ) \nC319_=_C744( C319 C744 ) C319_=_C767( C319 C767 ) C319_=_C768( C319 C768 ) C319_=_C769( C319 C769 ) C319_=_C770( C319 C770 ) C319_=_C771( C319 C771 ) \nC319_=_C772( C319 C772 ) C319_=_C773( C319 C773 ) C319_=_C774( C319 C774 ) C319_=_C776( C319 C776 ) C319_=_C777( C319 C777 ) C319_=_C778( C319 C778 ) \nC319_=_C779( C319 C779 ) C319_=_C780( C319 C780 ) C319_=_C781( C319 C781 ) C319_=_C782( C319 C782 ) C319_=_C783( C319 C783 ) C319_=_C784( C319 C784 ) \nC319_=_C785( C319 C785 ) C319_=_C786( C319 C786 ) C319_=_C787( C319 C787 ) C319_=_C788( C319 C788 ) C364_=_C596( C364 C596 ) C364_=_C746( C364 C746 ) \nC364_=_C768( C364 C768 ) C364_=_C789( C364 C789 ) C364_=_C811( C364 C811 ) C364_=_C812( C364 C812 ) C364_=_C814( C364 C814 ) C364_=_C815( C364 C815 ) \nC364_=_C816( C364 C816 ) C364_=_C817( C364 C817 ) C364_=_C818( C364 C818 ) C364_=_C819( C364 C819 ) C364_=_C820( C364 C820 ) C385_=_C616( C385 C616 ) \nC385_=_C719( C385 C719 ) C385_=_C733( C385 C733 ) C385_=_C747( C385 C747 ) C385_=_C769( C385 C769 ) C385_=_C790( C385 C790 ) C385_=_C821( C385 C821 ) \nC385_=_C822( C385 C822 ) C385_=_C823( C385 C823 ) C385_=_C825( C385 C825 ) C385_=_C826( C385 C826 ) C385_=_C827( C385 C827 ) C385_=_C828( C385 C828 ) \nC385_=_C829( C385 C829 ) C385_=_C830( C385 C830 ) C385_=_C831( C385 C831 ) C385_=_C832( C385 C832 ) C385_=_C833( C385 C833 ) C385_=_C834( C385 C834 ) \nC385_=_C835( C385 C835 ) C385_=_C836( C385 C836 ) C385_=_C837( C385 C837 ) C385_=_C838( C385 C838 ) C385_=_C839( C385 C839 ) C446_=_C667( C446 C667 ) \nC446_=_C722( C446 C722 ) C446_=_C736( C446 C736 ) C446_=_C751( C446 C751 ) C446_=_C773( C446 C773 ) C446_=_C794( C446 C794 ) C446_=_C842( C446 C842 ) \nC446_=_C859( C446 C859 ) C446_=_C875( C446 C875 ) C446_=_C884( C446 C884 ) C446_=_C885( C446 C885 ) C446_=_C886( C446 C886 ) C446_=_C887( C446 C887 ) \nC446_=_C888( C446 C888 ) C446_=_C889( C446 C889 ) C446_=_C890( C446 C890 ) C446_=_C891( C446 C891 ) C446_=_C892( C446 C892 ) C446_=_C893( C446 C893 ) \nC446_=_C894( C446 C894 ) C446_=_C895( C446 C895 ) C446_=_C896( C446 C896 ) C446_=_C897( C446 C897 ) C446_=_C898( C446 C898 ) C469_=_C690( C469 C690 ) \nC469_=_C753( C469 C753 ) C469_=_C796( C469 C796 ) C469_=_C814( C469 C814 ) C469_=_C826( C469 C826 ) C469_=_C844( C469 C844 ) C469_=_C861( C469 C861 ) \nC469_=_C876( C469 C876 ) C469_=_C885( C469 C885 ) C469_=_C899( C469 C899 ) C469_=_C906( C469 C906 ) C469_=_C907( C469 C907 ) C469_=_C908( C469 C908 ) \nC469_=_C909( C469 C909 ) C469_=_C910( C469 C910 ) C469_=_C911( C469 C911 ) C469_=_C912( C469 C912 ) C469_=_C913( C469 C913 ) C469_=_C914( C469 C914 ) \nC469_=_C915( C469 C915 ) C469_=_C916( C469 C916 ) C469_=_C917( C469 C917 ) C469_=_C918( C469 C918 ) C516_=_C730( C516 C730 ) C516_=_C732( C516 C732 ) \nC516_=_C733( C516 C733 ) C516_=_C734( C516 C734 ) C516_=_C735( C516 C735 ) C516_=_C736( C516 C736 ) C516_=_C738( C516 C738 ) C516_=_C739( C516 C739 ) \nC516_=_C740( C516 C740 ) C516_=_C741( C516 C741 ) C516_=_C742( C516 C742 ) C516_=_C743( C516 C743 ) C553_=_C744( C553 C744 ) C553_=_C767( C553 C767 ) \nC553_=_C768( C553 C768 ) C553_=_C769( C553 C769 ) C553_=_C770( C553 C770 ) C553_=_C771( C553 C771 ) C553_=_C772( C553 C772 ) C553_=_C773( C553 C773 ) \nC553_=_C774( C553 C774 ) C553_=_C776( C553 C776 ) C553_=_C777( C553 C777 ) C553_=_C778( C553 C778 ) C553_=_C779( C553 C779 ) C553_=_C780( C553 C780 ) \nC553_=_C781( C553 C781 ) C553_=_C782( C553 C782 ) C553_=_C783( C553 C783 ) C553_=_C784( C553 C784 ) C553_=_C785( C553 C785 ) C553_=_C786( C553 C786 ) \nC553_=_C787( C553 C787 ) C553_=_C788( C553 C788 ) C596_=_C746( C596 C746 ) C596_=_C768( C596 C768 ) C596_=_C789( C596 C789 ) C596_=_C811( C596 C811 ) \nC596_=_C812( C596 C812 ) C596_=_C814( C596 C814 ) C596_=_C815( C596 C815 ) C596_=_C816( C596 C816 ) C596_=_C817( C596 C817 ) C596_=_C818( C596 C818 ) \nC596_=_C819( C596 C819 ) C596_=_C820( C596 C820 ) C616_=_C719( C616 C719 ) C616_=_C733( C616 C733 ) C616_=_C747( C616 C747 ) C616_=_C769( C616 C769 ) \nC616_=_C790( C616 C790 ) C616_=_C821( C616 C821 ) C616_=_C822( C616 C822 ) C616_=_C823( C616 C823 ) C616_=_C825( C616 C825 ) C616_=_C826( C616 C826 ) \nC616_=_C827( C616 C827 ) C616_=_C828( C616 C828 ) C616_=_C829( C616 C829 ) C616_=_C830( C616 C830 ) C616_=_C831( C616 C831 ) C616_=_C832( C616 C832 ) \nC616_=_C833( C616 C833 ) C616_=_C834( C616 C834 ) C616_=_C835( C616 C835 ) C616_=_C836( C616 C836 ) C616_=_C837( C616 C837 ) C616_=_C838( C616 C838 ) \nC616_=_C839( C616 C839 ) C667_=_C722( C667 C722 ) C667_=_C736( C667 C736 ) C667_=_C751( C667 C751 ) C667_=_C773( C667 C773 ) C667_=_C794( C667 C794 ) \nC667_=_C842( C667 C842 ) C667_=_C859( C667 C859 ) C667_=_C875( C667 C875 ) C667_=_C884( C667 C884 ) C667_=_C885( C667 C885 ) C667_=_C886(</w:t>
      </w:r>
    </w:p>
    <w:p>
      <w:pPr>
        <w:pStyle w:val="PreformattedText"/>
        <w:bidi w:val="0"/>
        <w:spacing w:before="0" w:after="0"/>
        <w:jc w:val="left"/>
        <w:rPr/>
      </w:pPr>
      <w:r>
        <w:rPr/>
        <w:t xml:space="preserve"> </w:t>
      </w:r>
      <w:r>
        <w:rPr/>
        <w:t>C667 C886 ) \nC667_=_C887( C667 C887 ) C667_=_C888( C667 C888 ) C667_=_C889( C667 C889 ) C667_=_C890( C667 C890 ) C667_=_C891( C667 C891 ) C667_=_C892( C667 C892 ) \nC667_=_C893( C667 C893 ) C667_=_C894( C667 C894 ) C667_=_C895( C667 C895 ) C667_=_C896( C667 C896 ) C667_=_C897( C667 C897 ) C667_=_C898( C667 C898 ) \nC690_=_C753( C690 C753 ) C690_=_C796( C690 C796 ) C690_=_C814( C690 C814 ) C690_=_C826( C690 C826 ) C690_=_C844( C690 C844 ) C690_=_C861( C690 C861 ) \nC690_=_C876( C690 C876 ) C690_=_C885( C690 C885 ) C690_=_C899( C690 C899 ) C690_=_C906( C690 C906 ) C690_=_C907( C690 C907 ) C690_=_C908( C690 C908 ) \nC690_=_C909( C690 C909 ) C690_=_C910( C690 C910 ) C690_=_C911( C690 C911 ) C690_=_C912( C690 C912 ) C690_=_C913( C690 C913 ) C690_=_C914( C690 C914 ) \nC690_=_C915( C690 C915 ) C690_=_C916( C690 C916 ) C690_=_C917( C690 C917 ) C690_=_C918( C690 C918 ) C716_=_C718( C716 C718 ) C716_=_C719( C716 C719 ) \nC716_=_C720( C716 C720 ) C716_=_C721( C716 C721 ) C716_=_C722( C716 C722 ) C716_=_C724( C716 C724 ) C716_=_C725( C716 C725 ) C716_=_C726( C716 C726 ) \nC716_=_C727( C716 C727 ) C716_=_C728( C716 C728 ) C716_=_C729( C716 C729 ) C716_=_C730( C716 C730 ) C716_=_C744( C716 C744 ) C716_=_C746( C716 C746 ) \nC716_=_C747( C716 C747 ) C716_=_C751( C716 C751 ) C716_=_C753( C716 C753 ) C718_=_C719( C718 C719 ) C718_=_C720( C718 C720 ) C718_=_C721( C718 C721 ) \nC718_=_C722( C718 C722 ) C718_=_C724( C718 C724 ) C718_=_C725( C718 C725 ) C718_=_C726( C718 C726 ) C718_=_C727( C718 C727 ) C718_=_C728( C718 C728 ) \nC718_=_C729( C718 C729 ) C718_=_C732( C718 C732 ) C718_=_C767( C718 C767 ) C718_=_C789( C718 C789 ) C718_=_C790( C718 C790 ) C718_=_C794( C718 C794 ) \nC718_=_C796( C718 C796 ) C719_=_C720( C719 C720 ) C719_=_C721( C719 C721 ) C719_=_C722( C719 C722 ) C719_=_C724( C719 C724 ) C719_=_C725( C719 C725 ) \nC719_=_C726( C719 C726 ) C719_=_C727( C719 C727 ) C719_=_C728( C719 C728 ) C719_=_C729( C719 C729 ) C719_=_C733( C719 C733 ) C719_=_C747( C719 C747 ) \nC719_=_C769( C719 C769 ) C719_=_C790( C719 C790 ) C719_=_C821( C719 C821 ) C719_=_C822( C719 C822 ) C719_=_C823( C719 C823 ) C719_=_C825( C719 C825 ) \nC719_=_C826( C719 C826 ) C719_=_C827( C719 C827 ) C719_=_C828( C719 C828 ) C719_=_C829( C719 C829 ) C719_=_C830( C719 C830 ) C719_=_C831( C719 C831 ) \nC719_=_C832( C719 C832 ) C719_=_C833( C719 C833 ) C719_=_C834( C719 C834 ) C719_=_C835( C719 C835 ) C719_=_C836( C719 C836 ) C719_=_C837( C719 C837 ) \nC719_=_C838( C719 C838 ) C719_=_C839( C719 C839 ) C720_=_C721( C720 C721 ) C720_=_C722( C720 C722 ) C720_=_C724( C720 C724 ) C720_=_C725( C720 C725 ) \nC720_=_C726( C720 C726 ) C720_=_C727( C720 C727 ) C720_=_C728( C720 C728 ) C720_=_C729( C720 C729 ) C720_=_C734( C720 C734 ) C720_=_C770( C720 C770 ) \nC720_=_C811( C720 C811 ) C720_=_C821( C720 C821 ) C720_=_C842( C720 C842 ) C720_=_C844( C720 C844 ) C721_=_C722( C721 C722 ) C721_=_C724( C721 C724 ) \nC721_=_C725( C721 C725 ) C721_=_C726( C721 C726 ) C721_=_C727( C721 C727 ) C721_=_C728( C721 C728 ) C721_=_C729( C721 C729 ) C721_=_C735( C721 C735 ) \nC721_=_C771( C721 C771 ) C721_=_C812( C721 C812 ) C721_=_C822( C721 C822 ) C721_=_C859( C721 C859 ) C721_=_C861( C721 C861 ) C722_=_C724( C722 C724 ) \nC722_=_C725( C722 C725 ) C722_=_C726( C722 C726 ) C722_=_C727( C722 C727 ) C722_=_C728( C722 C728 ) C722_=_C729( C722 C729 ) C722_=_C736( C722 C736 ) \nC722_=_C751( C722 C751 ) C722_=_C773( C722 C773 ) C722_=_C794( C722 C794 ) C722_=_C842( C722 C842 ) C722_=_C859( C722 C859 ) C722_=_C875( C722 C875 ) \nC722_=_C884( C722 C884 ) C722_=_C885( C722 C885 ) C722_=_C886( C722 C886 ) C722_=_C887( C722 C887 ) C722_=_C888( C722 C888 ) C722_=_C889( C722 C889 ) \nC722_=_C890( C722 C890 ) C722_=_C891( C722 C891 ) C722_=_C892( C722 C892 ) C722_=_C893( C722 C893 ) C722_=_C894( C722 C894 ) C722_=_C895( C722 C895 ) \nC722_=_C896( C722 C896 ) C722_=_C897( C722 C897 ) C722_=_C898( C722 C898 ) C724_=_C725( C724 C725 ) C724_=_C726( C724 C726 ) C724_=_C727( C724 C727 ) \nC724_=_C728( C724 C728 ) C724_=_C729( C724 C729 ) C725_=_C726( C725 C726 ) C725_=_C727( C725 C727 ) C725_=_C728( C725 C728 ) C725_=_C729( C725 C729 ) \nC726_=_C727( C726 C727 ) C726_=_C728( C726 C728 ) C726_=_C729( C726 C729 ) C727_=_C728( C727 C728 ) C727_=_C729( C727 C729 ) C728_=_C729( C728 C729 ) \nC730_=_C732( C730 C732 ) C730_=_C733( C730 C733 ) C730_=_C734( C730 C734 ) C730_=_C735( C730 C735 ) C730_=_C736( C730 C736 ) C730_=_C738( C730 C738 ) \nC730_=_C739( C730 C739 ) C730_=_C740( C730 C740 ) C730_=_C741( C730 C741 ) C730_=_C742( C730 C742 ) C730_=_C743( C730 C743 ) C730_=_C744( C730 C744 ) \nC730_=_C746( C730 C746 ) C730_=_C747( C730 C747 ) C730_=_C751( C730 C751 ) C730_=_C753( C730 C753 ) C732_=_C733( C732 C733 ) C732_=_C734( C732 C734 ) \nC732_=_C735( C732 C735 ) C732_=_C736( C732 C736 ) C732_=_C738( C732 C738 ) C732_=_C739( C732 C739 ) C732_=_C740( C732 C740 ) C732_=_C741( C732 C741 ) \nC732_=_C742( C732 C742 ) C732_=_C743( C732 C743 ) C732_=_C767( C732 C767 ) C732_=_C789( C732 C789 ) C732_=_C790( C732 C790 ) C732_=_C794( C732 C794 ) \nC732_=_C796( C732 C796 ) C733_=_C734( C733 C734 ) C733_=_C735( C733 C735 ) C733_=_C736( C733 C736 ) C733_=_C738( C733 C738 ) C733_=_C739( C733 C739 ) \nC733_=_C740( C733 C740 ) C733_=_C741( C733 C741 ) C733_=_C742( C733 C742 ) C733_=_C743( C733 C743 ) C733_=_C747( C733 C747 ) C733_=_C769( C733 C769 ) \nC733_=_C790( C733 C790 ) C733_=_C821( C733 C821 ) C733_=_C822( C733 C822 ) C733_=_C823( C733 C823 ) C733_=_C825( C733 C825 ) C733_=_C826( C733 C826 ) \nC733_=_C827( C733 C827 ) C733_=_C828( C733 C828 ) C733_=_C829( C733 C829 ) C733_=_C830( C733 C830 ) C733_=_C831( C733 C831 ) C733_=_C832( C733 C832 ) \nC733_=_C833( C733 C833 ) C733_=_C834( C733 C834 ) C733_=_C835( C733 C835 ) C733_=_C836( C733 C836 ) C733_=_C837( C733 C837 ) C733_=_C838( C733 C838 ) \nC733_=_C839( C733 C839 ) C734_=_C735( C734 C735 ) C734_=_C736( C734 C736 ) C734_=_C738( C734 C738 ) C734_=_C739( C734 C739 ) C734_=_C740( C734 C740 ) \nC734_=_C741( C734 C741 ) C734_=_C742( C734 C742 ) C734_=_C743( C734 C743 ) C734_=_C770( C734 C770 ) C734_=_C811( C734 C811 ) C734_=_C821( C734 C821 ) \nC734_=_C842( C734 C842 ) C734_=_C844( C734 C844 ) C735_=_C736( C735 C736 ) C735_=_C738( C735 C738 ) C735_=_C739( C735 C739 ) C735_=_C740( C735 C740 ) \nC735_=_C741( C735 C741 ) C735_=_C742( C735 C742 ) C735_=_C743( C735 C743 ) C735_=_C771( C735 C771 ) C735_=_C812( C735 C812 ) C735_=_C822( C735 C822 ) \nC735_=_C859( C735 C859 ) C735_=_C861( C735 C861 ) C736_=_C738( C736 C738 ) C736_=_C739( C736 C739 ) C736_=_C740( C736 C740 ) C736_=_C741( C736 C741 ) \nC736_=_C742( C736 C742 ) C736_=_C743( C736 C743 ) C736_=_C751( C736 C751 ) C736_=_C773( C736 C773 ) C736_=_C794( C736 C794 ) C736_=_C842( C736 C842 ) \nC736_=_C859( C736 C859 ) C736_=_C875( C736 C875 ) C736_=_C884( C736 C884 ) C736_=_C885( C736 C885 ) C736_=_C886( C736 C886 ) C736_=_C887( C736 C887 ) \nC736_=_C888( C736 C888 ) C736_=_C889( C736 C889 ) C736_=_C890( C736 C890 ) C736_=_C891( C736 C891 ) C736_=_C892( C736 C892 ) C736_=_C893( C736 C893 ) \nC736_=_C894( C736 C894 ) C736_=_C895( C736 C895 ) C736_=_C896( C736 C896 ) C736_=_C897( C736 C897 ) C736_=_C898( C736 C898 ) C738_=_C739( C738 C739 ) \nC738_=_C740( C738 C740 ) C738_=_C741( C738 C741 ) C738_=_C742( C738 C742 ) C738_=_C743( C738 C743 ) C739_=_C740( C739 C740 ) C739_=_C741( C739 C741 ) \nC739_=_C742( C739 C742 ) C739_=_C743( C739 C743 ) C740_=_C741( C740 C741 ) C740_=_C742( C740 C742 ) C740_=_C743( C740 C743 ) C741_=_C742( C741 C742 ) \nC741_=_C743( C741 C743 ) C742_=_C743( C742 C743 ) C744_=_C746( C744 C746 ) C744_=_C747( C744 C747 ) C744_=_C751( C744 C751 ) C744_=_C753( C744 C753 ) \nC744_=_C767( C744 C767 ) C744_=_C768( C744 C768 ) C744_=_C769( C744 C769 ) C744_=_C770( C744 C770 ) C744_=_C771( C744 C771 ) C744_=_C772( C744 C772 ) \nC744_=_C773( C744 C773 ) C744_=_C774( C744 C774 ) C744_=_C776( C744 C776 ) C744_=_C777( C744 C777 ) C744_=_C778( C744 C778 ) C744_=_C779( C744 C779 ) \nC744_=_C780( C744 C780 ) C744_=_C781( C744 C781 ) C744_=_C782( C744 C782 ) C744_=_C783( C744 C783 ) C744_=_C784( C744 C784 ) C744_=_C785( C744 C785 ) \nC744_=_C786( C744 C786 ) C744_=_C787( C744 C787 ) C744_=_C788( C744 C788 ) C746_=_C747( C746 C747 ) C746_=_C751( C746 C751 ) C746_=_C753( C746 C753 ) \nC746_=_C768( C746 C768 ) C746_=_C789( C746 C789 ) C746_=_C811( C746 C811 ) C746_=_C812( C746 C812 ) C746_=_C814( C746 C814 ) C746_=_C815( C746 C815 ) \nC746_=_C816( C746 C816 ) C746_=_C817( C746 C817 ) C746_=_C818( C746 C818 ) C746_=_C819( C746 C819 ) C746_=_C820( C746 C820 ) C747_=_C751( C747 C751 ) \nC747_=_C753( C747 C753 ) C747_=_C769( C747 C769 ) C747_=_C790( C747 C790 ) C747_=_C821( C747 C821 ) C747_=_C822( C747 C822 ) C747_=_C823( C747 C823 ) \nC747_=_C825( C747 C825 ) C747_=_C826( C747 C826 ) C747_=_C827( C747 C827 ) C747_=_C828( C747 C828 ) C747_=_C829( C747 C829 ) C747_=_C830( C747 C830 ) \nC747_=_C831( C747 C831 ) C747_=_C832( C747 C832 ) C747_=_C833( C747 C833 ) C747_=_C834( C747 C834 ) C747_=_C835( C747 C835 ) C747_=_C836( C747 C836 ) \nC747_=_C837( C747 C837 ) C747_=_C838( C747 C838 ) C747_=_C839( C747 C839 ) C751_=_C753( C751 C753 ) C751_=_C773( C751 C773 ) C751_=_C794( C751 C794 ) \nC751_=_C842( C751 C842 ) C751_=_C859( C751 C859 ) C751_=_C875( C751 C875 ) C751_=_C884( C751 C884 ) C751_=_C885( C751 C885 ) C751_=_C886( C751 C886 ) \nC751_=_C887( C751 C887 ) C751_=_C888( C751 C888 ) C751_=_C889( C751 C889 ) C751_=_C890( C751 C890 ) C751_=_C891( C751 C891 ) C751_=_C892( C751 C892 ) \nC751_=_C893( C751 C893 ) C751_=_C894( C751 C894 ) C751_=_C895( C751 C895 ) C751_=_C896( C751 C896 ) C751_=_C897( C751 C897 ) C751_=_C898( C751 C898 ) \nC753_=_C796( C753 C796 ) C753_=_C814( C753 C814 ) C753_=_C826( C753 C826 ) C753_=_C844( C753 C844 ) C753_=_C861( C753 C861 ) C753_=_C876( C753 C876 ) \nC753_=_C885( C753 C885 ) C753_=_C899( C753 C899 ) C753_=_C906( C753 C906 ) C753_=_C907( C753 C907 ) C753_=_C908( C753 C908 ) C753_=_C909( C753 C909 ) \nC753_=_C910(</w:t>
      </w:r>
    </w:p>
    <w:p>
      <w:pPr>
        <w:pStyle w:val="PreformattedText"/>
        <w:bidi w:val="0"/>
        <w:spacing w:before="0" w:after="0"/>
        <w:jc w:val="left"/>
        <w:rPr/>
      </w:pPr>
      <w:r>
        <w:rPr/>
        <w:t xml:space="preserve"> </w:t>
      </w:r>
      <w:r>
        <w:rPr/>
        <w:t>C753 C910 ) C753_=_C911( C753 C911 ) C753_=_C912( C753 C912 ) C753_=_C913( C753 C913 ) C753_=_C914( C753 C914 ) C753_=_C915( C753 C915 ) \nC753_=_C916( C753 C916 ) C753_=_C917( C753 C917 ) C753_=_C918( C753 C918 ) C767_=_C768( C767 C768 ) C767_=_C769( C767 C769 ) C767_=_C770( C767 C770 ) \nC767_=_C771( C767 C771 ) C767_=_C772( C767 C772 ) C767_=_C773( C767 C773 ) C767_=_C774( C767 C774 ) C767_=_C776( C767 C776 ) C767_=_C777( C767 C777 ) \nC767_=_C778( C767 C778 ) C767_=_C779( C767 C779 ) C767_=_C780( C767 C780 ) C767_=_C781( C767 C781 ) C767_=_C782( C767 C782 ) C767_=_C783( C767 C783 ) \nC767_=_C784( C767 C784 ) C767_=_C785( C767 C785 ) C767_=_C786( C767 C786 ) C767_=_C787( C767 C787 ) C767_=_C788( C767 C788 ) C767_=_C789( C767 C789 ) \nC767_=_C790( C767 C790 ) C767_=_C794( C767 C794 ) C767_=_C796( C767 C796 ) C768_=_C769( C768 C769 ) C768_=_C770( C768 C770 ) C768_=_C771( C768 C771 ) \nC768_=_C772( C768 C772 ) C768_=_C773( C768 C773 ) C768_=_C774( C768 C774 ) C768_=_C776( C768 C776 ) C768_=_C777( C768 C777 ) C768_=_C778( C768 C778 ) \nC768_=_C779( C768 C779 ) C768_=_C780( C768 C780 ) C768_=_C781( C768 C781 ) C768_=_C782( C768 C782 ) C768_=_C783( C768 C783 ) C768_=_C784( C768 C784 ) \nC768_=_C785( C768 C785 ) C768_=_C786( C768 C786 ) C768_=_C787( C768 C787 ) C768_=_C788( C768 C788 ) C768_=_C789( C768 C789 ) C768_=_C811( C768 C811 ) \nC768_=_C812( C768 C812 ) C768_=_C814( C768 C814 ) C768_=_C815( C768 C815 ) C768_=_C816( C768 C816 ) C768_=_C817( C768 C817 ) C768_=_C818( C768 C818 ) \nC768_=_C819( C768 C819 ) C768_=_C820( C768 C820 ) C769_=_C770( C769 C770 ) C769_=_C771( C769 C771 ) C769_=_C772( C769 C772 ) C769_=_C773( C769 C773 ) \nC769_=_C774( C769 C774 ) C769_=_C776( C769 C776 ) C769_=_C777( C769 C777 ) C769_=_C778( C769 C778 ) C769_=_C779( C769 C779 ) C769_=_C780( C769 C780 ) \nC769_=_C781( C769 C781 ) C769_=_C782( C769 C782 ) C769_=_C783( C769 C783 ) C769_=_C784( C769 C784 ) C769_=_C785( C769 C785 ) C769_=_C786( C769 C786 ) \nC769_=_C787( C769 C787 ) C769_=_C788( C769 C788 ) C769_=_C790( C769 C790 ) C769_=_C821( C769 C821 ) C769_=_C822( C769 C822 ) C769_=_C823( C769 C823 ) \nC769_=_C825( C769 C825 ) C769_=_C826( C769 C826 ) C769_=_C827( C769 C827 ) C769_=_C828( C769 C828 ) C769_=_C829( C769 C829 ) C769_=_C830( C769 C830 ) \nC769_=_C831( C769 C831 ) C769_=_C832( C769 C832 ) C769_=_C833( C769 C833 ) C769_=_C834( C769 C834 ) C769_=_C835( C769 C835 ) C769_=_C836( C769 C836 ) \nC769_=_C837( C769 C837 ) C769_=_C838( C769 C838 ) C769_=_C839( C769 C839 ) C770_=_C771( C770 C771 ) C770_=_C772( C770 C772 ) C770_=_C773( C770 C773 ) \nC770_=_C774( C770 C774 ) C770_=_C776( C770 C776 ) C770_=_C777( C770 C777 ) C770_=_C778( C770 C778 ) C770_=_C779( C770 C779 ) C770_=_C780( C770 C780 ) \nC770_=_C781( C770 C781 ) C770_=_C782( C770 C782 ) C770_=_C783( C770 C783 ) C770_=_C784( C770 C784 ) C770_=_C785( C770 C785 ) C770_=_C786( C770 C786 ) \nC770_=_C787( C770 C787 ) C770_=_C788( C770 C788 ) C770_=_C811( C770 C811 ) C770_=_C821( C770 C821 ) C770_=_C842( C770 C842 ) C770_=_C844( C770 C844 ) \nC771_=_C772( C771 C772 ) C771_=_C773( C771 C773 ) C771_=_C774( C771 C774 ) C771_=_C776( C771 C776 ) C771_=_C777( C771 C777 ) C771_=_C778( C771 C778 ) \nC771_=_C779( C771 C779 ) C771_=_C780( C771 C780 ) C771_=_C781( C771 C781 ) C771_=_C782( C771 C782 ) C771_=_C783( C771 C783 ) C771_=_C784( C771 C784 ) \nC771_=_C785( C771 C785 ) C771_=_C786( C771 C786 ) C771_=_C787( C771 C787 ) C771_=_C788( C771 C788 ) C771_=_C812( C771 C812 ) C771_=_C822( C771 C822 ) \nC771_=_C859( C771 C859 ) C771_=_C861( C771 C861 ) C772_=_C773( C772 C773 ) C772_=_C774( C772 C774 ) C772_=_C776( C772 C776 ) C772_=_C777( C772 C777 ) \nC772_=_C778( C772 C778 ) C772_=_C779( C772 C779 ) C772_=_C780( C772 C780 ) C772_=_C781( C772 C781 ) C772_=_C782( C772 C782 ) C772_=_C783( C772 C783 ) \nC772_=_C784( C772 C784 ) C772_=_C785( C772 C785 ) C772_=_C786( C772 C786 ) C772_=_C787( C772 C787 ) C772_=_C788( C772 C788 ) C772_=_C823( C772 C823 ) \nC772_=_C875( C772 C875 ) C772_=_C876( C772 C876 ) C773_=_C774( C773 C774 ) C773_=_C776( C773 C776 ) C773_=_C777( C773 C777 ) C773_=_C778( C773 C778 ) \nC773_=_C779( C773 C779 ) C773_=_C780( C773 C780 ) C773_=_C781( C773 C781 ) C773_=_C782( C773 C782 ) C773_=_C783( C773 C783 ) C773_=_C784( C773 C784 ) \nC773_=_C785( C773 C785 ) C773_=_C786( C773 C786 ) C773_=_C787( C773 C787 ) C773_=_C788( C773 C788 ) C773_=_C794( C773 C794 ) C773_=_C842( C773 C842 ) \nC773_=_C859( C773 C859 ) C773_=_C875( C773 C875 ) C773_=_C884( C773 C884 ) C773_=_C885( C773 C885 ) C773_=_C886( C773 C886 ) C773_=_C887( C773 C887 ) \nC773_=_C888( C773 C888 ) C773_=_C889( C773 C889 ) C773_=_C890( C773 C890 ) C773_=_C891( C773 C891 ) C773_=_C892( C773 C892 ) C773_=_C893( C773 C893 ) \nC773_=_C894( C773 C894 ) C773_=_C895( C773 C895 ) C773_=_C896( C773 C896 ) C773_=_C897( C773 C897 ) C773_=_C898( C773 C898 ) C774_=_C776( C774 C776 ) \nC774_=_C777( C774 C777 ) C774_=_C778( C774 C778 ) C774_=_C779( C774 C779 ) C774_=_C780( C774 C780 ) C774_=_C781( C774 C781 ) C774_=_C782( C774 C782 ) \nC774_=_C783( C774 C783 ) C774_=_C784( C774 C784 ) C774_=_C785( C774 C785 ) C774_=_C786( C774 C786 ) C774_=_C787( C774 C787 ) C774_=_C788( C774 C788 ) \nC774_=_C825( C774 C825 ) C774_=_C884( C774 C884 ) C774_=_C899( C774 C899 ) C776_=_C777( C776 C777 ) C776_=_C778( C776 C778 ) C776_=_C779( C776 C779 ) \nC776_=_C780( C776 C780 ) C776_=_C781( C776 C781 ) C776_=_C782( C776 C782 ) C776_=_C783( C776 C783 ) C776_=_C784( C776 C784 ) C776_=_C785( C776 C785 ) \nC776_=_C786( C776 C786 ) C776_=_C787( C776 C787 ) C776_=_C788( C776 C788 ) C776_=_C827( C776 C827 ) C776_=_C886( C776 C886 ) C776_=_C906( C776 C906 ) \nC777_=_C778( C777 C778 ) C777_=_C779( C777 C779 ) C777_=_C780( C777 C780 ) C777_=_C781( C777 C781 ) C777_=_C782( C777 C782 ) C777_=_C783( C777 C783 ) \nC777_=_C784( C777 C784 ) C777_=_C785( C777 C785 ) C777_=_C786( C777 C786 ) C777_=_C787( C777 C787 ) C777_=_C788( C777 C788 ) C777_=_C828( C777 C828 ) \nC777_=_C887( C777 C887 ) C777_=_C907( C777 C907 ) C778_=_C779( C778 C779 ) C778_=_C780( C778 C780 ) C778_=_C781( C778 C781 ) C778_=_C782( C778 C782 ) \nC778_=_C783( C778 C783 ) C778_=_C784( C778 C784 ) C778_=_C785( C778 C785 ) C778_=_C786( C778 C786 ) C778_=_C787( C778 C787 ) C778_=_C788( C778 C788 ) \nC779_=_C780( C779 C780 ) C779_=_C781( C779 C781 ) C779_=_C782( C779 C782 ) C779_=_C783( C779 C783 ) C779_=_C784( C779 C784 ) C779_=_C785( C779 C785 ) \nC779_=_C786( C779 C786 ) C779_=_C787( C779 C787 ) C779_=_C788( C779 C788 ) C780_=_C781( C780 C781 ) C780_=_C782( C780 C782 ) C780_=_C783( C780 C783 ) \nC780_=_C784( C780 C784 ) C780_=_C785( C780 C785 ) C780_=_C786( C780 C786 ) C780_=_C787( C780 C787 ) C780_=_C788( C780 C788 ) C781_=_C782( C781 C782 ) \nC781_=_C783( C781 C783 ) C781_=_C784( C781 C784 ) C781_=_C785( C781 C785 ) C781_=_C786( C781 C786 ) C781_=_C787( C781 C787 ) C781_=_C788( C781 C788 ) \nC782_=_C783( C782 C783 ) C782_=_C784( C782 C784 ) C782_=_C785( C782 C785 ) C782_=_C786( C782 C786 ) C782_=_C787( C782 C787 ) C782_=_C788( C782 C788 ) \nC783_=_C784( C783 C784 ) C783_=_C785( C783 C785 ) C783_=_C786( C783 C786 ) C783_=_C787( C783 C787 ) C783_=_C788( C783 C788 ) C784_=_C785( C784 C785 ) \nC784_=_C786( C784 C786 ) C784_=_C787( C784 C787 ) C784_=_C788( C784 C788 ) C785_=_C786( C785 C786 ) C785_=_C787( C785 C787 ) C785_=_C788( C785 C788 ) \nC786_=_C787( C786 C787 ) C786_=_C788( C786 C788 ) C787_=_C788( C787 C788 ) C789_=_C790( C789 C790 ) C789_=_C794( C789 C794 ) C789_=_C796( C789 C796 ) \nC789_=_C811( C789 C811 ) C789_=_C812( C789 C812 ) C789_=_C814( C789 C814 ) C789_=_C815( C789 C815 ) C789_=_C816( C789 C816 ) C789_=_C817( C789 C817 ) \nC789_=_C818( C789 C818 ) C789_=_C819( C789 C819 ) C789_=_C820( C789 C820 ) C790_=_C794( C790 C794 ) C790_=_C796( C790 C796 ) C790_=_C821( C790 C821 ) \nC790_=_C822( C790 C822 ) C790_=_C823( C790 C823 ) C790_=_C825( C790 C825 ) C790_=_C826( C790 C826 ) C790_=_C827( C790 C827 ) C790_=_C828( C790 C828 ) \nC790_=_C829( C790 C829 ) C790_=_C830( C790 C830 ) C790_=_C831( C790 C831 ) C790_=_C832( C790 C832 ) C790_=_C833( C790 C833 ) C790_=_C834( C790 C834 ) \nC790_=_C835( C790 C835 ) C790_=_C836( C790 C836 ) C790_=_C837( C790 C837 ) C790_=_C838( C790 C838 ) C790_=_C839( C790 C839 ) C794_=_C796( C794 C796 ) \nC794_=_C842( C794 C842 ) C794_=_C859( C794 C859 ) C794_=_C875( C794 C875 ) C794_=_C884( C794 C884 ) C794_=_C885( C794 C885 ) C794_=_C886( C794 C886 ) \nC794_=_C887( C794 C887 ) C794_=_C888( C794 C888 ) C794_=_C889( C794 C889 ) C794_=_C890( C794 C890 ) C794_=_C891( C794 C891 ) C794_=_C892( C794 C892 ) \nC794_=_C893( C794 C893 ) C794_=_C894( C794 C894 ) C794_=_C895( C794 C895 ) C794_=_C896( C794 C896 ) C794_=_C897( C794 C897 ) C794_=_C898( C794 C898 ) \nC796_=_C814( C796 C814 ) C796_=_C826( C796 C826 ) C796_=_C844( C796 C844 ) C796_=_C861( C796 C861 ) C796_=_C876( C796 C876 ) C796_=_C885( C796 C885 ) \nC796_=_C899( C796 C899 ) C796_=_C906( C796 C906 ) C796_=_C907( C796 C907 ) C796_=_C908( C796 C908 ) C796_=_C909( C796 C909 ) C796_=_C910( C796 C910 ) \nC796_=_C911( C796 C911 ) C796_=_C912( C796 C912 ) C796_=_C913( C796 C913 ) C796_=_C914( C796 C914 ) C796_=_C915( C796 C915 ) C796_=_C916( C796 C916 ) \nC796_=_C917( C796 C917 ) C796_=_C918( C796 C918 ) C811_=_C812( C811 C812 ) C811_=_C814( C811 C814 ) C811_=_C815( C811 C815 ) C811_=_C816( C811 C816 ) \nC811_=_C817( C811 C817 ) C811_=_C818( C811 C818 ) C811_=_C819( C811 C819 ) C811_=_C820( C811 C820 ) C811_=_C821( C811 C821 ) C811_=_C842( C811 C842 ) \nC811_=_C844( C811 C844 ) C812_=_C814( C812 C814 ) C812_=_C815( C812 C815 ) C812_=_C816( C812 C816 ) C812_=_C817( C812 C817 ) C812_=_C818( C812 C818 ) \nC812_=_C819( C812 C819 ) C812_=_C820( C812 C820 ) C812_=_C822( C812 C822 ) C812_=_C859( C812 C859 ) C812_=_C861( C812 C861 ) C814_=_C815( C814 C815 ) \nC814_=_C816( C814 C816 ) C814_=_C817( C814 C817 ) C814_=_C818( C814 C818 ) C814_=_C819( C814 C819 ) C814_=_C820( C814 C820 ) C814_=_C826( C814 C826 ) \nC814_=_C844( C814 C844 ) C814_=_C861(</w:t>
      </w:r>
    </w:p>
    <w:p>
      <w:pPr>
        <w:pStyle w:val="PreformattedText"/>
        <w:bidi w:val="0"/>
        <w:spacing w:before="0" w:after="0"/>
        <w:jc w:val="left"/>
        <w:rPr/>
      </w:pPr>
      <w:r>
        <w:rPr/>
        <w:t xml:space="preserve"> </w:t>
      </w:r>
      <w:r>
        <w:rPr/>
        <w:t>C814 C861 ) C814_=_C876( C814 C876 ) C814_=_C885( C814 C885 ) C814_=_C899( C814 C899 ) C814_=_C906( C814 C906 ) \nC814_=_C907( C814 C907 ) C814_=_C908( C814 C908 ) C814_=_C909( C814 C909 ) C814_=_C910( C814 C910 ) C814_=_C911( C814 C911 ) C814_=_C912( C814 C912 ) \nC814_=_C913( C814 C913 ) C814_=_C914( C814 C914 ) C814_=_C915( C814 C915 ) C814_=_C916( C814 C916 ) C814_=_C917( C814 C917 ) C814_=_C918( C814 C918 ) \nC815_=_C816( C815 C816 ) C815_=_C817( C815 C817 ) C815_=_C818( C815 C818 ) C815_=_C819( C815 C819 ) C815_=_C820( C815 C820 ) C816_=_C817( C816 C817 ) \nC816_=_C818( C816 C818 ) C816_=_C819( C816 C819 ) C816_=_C820( C816 C820 ) C817_=_C818( C817 C818 ) C817_=_C819( C817 C819 ) C817_=_C820( C817 C820 ) \nC818_=_C819( C818 C819 ) C818_=_C820( C818 C820 ) C819_=_C820( C819 C820 ) C821_=_C822( C821 C822 ) C821_=_C823( C821 C823 ) C821_=_C825( C821 C825 ) \nC821_=_C826( C821 C826 ) C821_=_C827( C821 C827 ) C821_=_C828( C821 C828 ) C821_=_C829( C821 C829 ) C821_=_C830( C821 C830 ) C821_=_C831( C821 C831 ) \nC821_=_C832( C821 C832 ) C821_=_C833( C821 C833 ) C821_=_C834( C821 C834 ) C821_=_C835( C821 C835 ) C821_=_C836( C821 C836 ) C821_=_C837( C821 C837 ) \nC821_=_C838( C821 C838 ) C821_=_C839( C821 C839 ) C821_=_C842( C821 C842 ) C821_=_C844( C821 C844 ) C822_=_C823( C822 C823 ) C822_=_C825( C822 C825 ) \nC822_=_C826( C822 C826 ) C822_=_C827( C822 C827 ) C822_=_C828( C822 C828 ) C822_=_C829( C822 C829 ) C822_=_C830( C822 C830 ) C822_=_C831( C822 C831 ) \nC822_=_C832( C822 C832 ) C822_=_C833( C822 C833 ) C822_=_C834( C822 C834 ) C822_=_C835( C822 C835 ) C822_=_C836( C822 C836 ) C822_=_C837( C822 C837 ) \nC822_=_C838( C822 C838 ) C822_=_C839( C822 C839 ) C822_=_C859( C822 C859 ) C822_=_C861( C822 C861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3_=_C875( C823 C875 ) C823_=_C876( C823 C876 ) C825_=_C826( C825 C826 ) C825_=_C827( C825 C827 ) C825_=_C828( C825 C828 ) \nC825_=_C829( C825 C829 ) C825_=_C830( C825 C830 ) C825_=_C831( C825 C831 ) C825_=_C832( C825 C832 ) C825_=_C833( C825 C833 ) C825_=_C834( C825 C834 ) \nC825_=_C835( C825 C835 ) C825_=_C836( C825 C836 ) C825_=_C837( C825 C837 ) C825_=_C838( C825 C838 ) C825_=_C839( C825 C839 ) C825_=_C884( C825 C884 ) \nC825_=_C899( C825 C899 ) C826_=_C827( C826 C827 ) C826_=_C828( C826 C828 ) C826_=_C829( C826 C829 ) C826_=_C830( C826 C830 ) C826_=_C831( C826 C831 ) \nC826_=_C832( C826 C832 ) C826_=_C833( C826 C833 ) C826_=_C834( C826 C834 ) C826_=_C835( C826 C835 ) C826_=_C836( C826 C836 ) C826_=_C837( C826 C837 ) \nC826_=_C838( C826 C838 ) C826_=_C839( C826 C839 ) C826_=_C844( C826 C844 ) C826_=_C861( C826 C861 ) C826_=_C876( C826 C876 ) C826_=_C885( C826 C885 ) \nC826_=_C899( C826 C899 ) C826_=_C906( C826 C906 ) C826_=_C907( C826 C907 ) C826_=_C908( C826 C908 ) C826_=_C909( C826 C909 ) C826_=_C910( C826 C910 ) \nC826_=_C911( C826 C911 ) C826_=_C912( C826 C912 ) C826_=_C913( C826 C913 ) C826_=_C914( C826 C914 ) C826_=_C915( C826 C915 ) C826_=_C916( C826 C916 ) \nC826_=_C917( C826 C917 ) C826_=_C918( C826 C918 ) C827_=_C828( C827 C828 ) C827_=_C829( C827 C829 ) C827_=_C830( C827 C830 ) C827_=_C831( C827 C831 ) \nC827_=_C832( C827 C832 ) C827_=_C833( C827 C833 ) C827_=_C834( C827 C834 ) C827_=_C835( C827 C835 ) C827_=_C836( C827 C836 ) C827_=_C837( C827 C837 ) \nC827_=_C838( C827 C838 ) C827_=_C839( C827 C839 ) C827_=_C886( C827 C886 ) C827_=_C906( C827 C906 ) C828_=_C829( C828 C829 ) C828_=_C830( C828 C830 ) \nC828_=_C831( C828 C831 ) C828_=_C832( C828 C832 ) C828_=_C833( C828 C833 ) C828_=_C834( C828 C834 ) C828_=_C835( C828 C835 ) C828_=_C836( C828 C836 ) \nC828_=_C837( C828 C837 ) C828_=_C838( C828 C838 ) C828_=_C839( C828 C839 ) C828_=_C887( C828 C887 ) C828_=_C907( C828 C907 ) C829_=_C830( C829 C830 ) \nC829_=_C831( C829 C831 ) C829_=_C832( C829 C832 ) C829_=_C833( C829 C833 ) C829_=_C834( C829 C834 ) C829_=_C835( C829 C835 ) C829_=_C836( C829 C836 ) \nC829_=_C837( C829 C837 ) C829_=_C838( C829 C838 ) C829_=_C839( C829 C839 ) C830_=_C831( C830 C831 ) C830_=_C832( C830 C832 ) C830_=_C833( C830 C833 ) \nC830_=_C834( C830 C834 ) C830_=_C835( C830 C835 ) C830_=_C836( C830 C836 ) C830_=_C837( C830 C837 ) C830_=_C838( C830 C838 ) C830_=_C839( C830 C839 ) \nC831_=_C832( C831 C832 ) C831_=_C833( C831 C833 ) C831_=_C834( C831 C834 ) C831_=_C835( C831 C835 ) C831_=_C836( C831 C836 ) C831_=_C837( C831 C837 ) \nC831_=_C838( C831 C838 ) C831_=_C839( C831 C839 ) C832_=_C833( C832 C833 ) C832_=_C834( C832 C834 ) C832_=_C835( C832 C835 ) C832_=_C836( C832 C836 ) \nC832_=_C837( C832 C837 ) C832_=_C838( C832 C838 ) C832_=_C839( C832 C839 ) C833_=_C834( C833 C834 ) C833_=_C835( C833 C835 ) C833_=_C836( C833 C836 ) \nC833_=_C837( C833 C837 ) C833_=_C838( C833 C838 ) C833_=_C839( C833 C839 ) C834_=_C835( C834 C835 ) C834_=_C836( C834 C836 ) C834_=_C837( C834 C837 ) \nC834_=_C838( C834 C838 ) C834_=_C839( C834 C839 ) C835_=_C836( C835 C836 ) C835_=_C837( C835 C837 ) C835_=_C838( C835 C838 ) C835_=_C839( C835 C839 ) \nC836_=_C837( C836 C837 ) C836_=_C838( C836 C838 ) C836_=_C839( C836 C839 ) C837_=_C838( C837 C838 ) C837_=_C839( C837 C839 ) C838_=_C839( C838 C839 ) \nC842_=_C844( C842 C844 ) C842_=_C859( C842 C859 ) C842_=_C875( C842 C875 ) C842_=_C884( C842 C884 ) C842_=_C885( C842 C885 ) C842_=_C886( C842 C886 ) \nC842_=_C887( C842 C887 ) C842_=_C888( C842 C888 ) C842_=_C889( C842 C889 ) C842_=_C890( C842 C890 ) C842_=_C891( C842 C891 ) C842_=_C892( C842 C892 ) \nC842_=_C893( C842 C893 ) C842_=_C894( C842 C894 ) C842_=_C895( C842 C895 ) C842_=_C896( C842 C896 ) C842_=_C897( C842 C897 ) C842_=_C898( C842 C898 ) \nC844_=_C861( C844 C861 ) C844_=_C876( C844 C876 ) C844_=_C885( C844 C885 ) C844_=_C899( C844 C899 ) C844_=_C906( C844 C906 ) C844_=_C907( C844 C907 ) \nC844_=_C908( C844 C908 ) C844_=_C909( C844 C909 ) C844_=_C910( C844 C910 ) C844_=_C911( C844 C911 ) C844_=_C912( C844 C912 ) C844_=_C913( C844 C913 ) \nC844_=_C914( C844 C914 ) C844_=_C915( C844 C915 ) C844_=_C916( C844 C916 ) C844_=_C917( C844 C917 ) C844_=_C918( C844 C918 ) C859_=_C861( C859 C861 ) \nC859_=_C875( C859 C875 ) C859_=_C884( C859 C884 ) C859_=_C885( C859 C885 ) C859_=_C886( C859 C886 ) C859_=_C887( C859 C887 ) C859_=_C888( C859 C888 ) \nC859_=_C889( C859 C889 ) C859_=_C890( C859 C890 ) C859_=_C891( C859 C891 ) C859_=_C892( C859 C892 ) C859_=_C893( C859 C893 ) C859_=_C894( C859 C894 ) \nC859_=_C895( C859 C895 ) C859_=_C896( C859 C896 ) C859_=_C897( C859 C897 ) C859_=_C898( C859 C898 ) C861_=_C876( C861 C876 ) C861_=_C885( C861 C885 ) \nC861_=_C899( C861 C899 ) C861_=_C906( C861 C906 ) C861_=_C907( C861 C907 ) C861_=_C908( C861 C908 ) C861_=_C909( C861 C909 ) C861_=_C910( C861 C910 ) \nC861_=_C911( C861 C911 ) C861_=_C912( C861 C912 ) C861_=_C913( C861 C913 ) C861_=_C914( C861 C914 ) C861_=_C915( C861 C915 ) C861_=_C916( C861 C916 ) \nC861_=_C917( C861 C917 ) C861_=_C918( C861 C918 ) C875_=_C876( C875 C876 ) C875_=_C884( C875 C884 ) C875_=_C885( C875 C885 ) C875_=_C886( C875 C886 ) \nC875_=_C887( C875 C887 ) C875_=_C888( C875 C888 ) C875_=_C889( C875 C889 ) C875_=_C890( C875 C890 ) C875_=_C891( C875 C891 ) C875_=_C892( C875 C892 ) \nC875_=_C893( C875 C893 ) C875_=_C894( C875 C894 ) C875_=_C895( C875 C895 ) C875_=_C896( C875 C896 ) C875_=_C897( C875 C897 ) C875_=_C898( C875 C898 ) \nC876_=_C885( C876 C885 ) C876_=_C899( C876 C899 ) C876_=_C906( C876 C906 ) C876_=_C907( C876 C907 ) C876_=_C908( C876 C908 ) C876_=_C909( C876 C909 ) \nC876_=_C910( C876 C910 ) C876_=_C911( C876 C911 ) C876_=_C912( C876 C912 ) C876_=_C913( C876 C913 ) C876_=_C914( C876 C914 ) C876_=_C915( C876 C915 ) \nC876_=_C916( C876 C916 ) C876_=_C917( C876 C917 ) C876_=_C918( C876 C918 ) C884_=_C885( C884 C885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906( C885 C906 ) C885_=_C907( C885 C907 ) C885_=_C908( C885 C908 ) C885_=_C909( C885 C909 ) \nC885_=_C910( C885 C910 ) C885_=_C911( C885 C911 ) C885_=_C912( C885 C912 ) C885_=_C913( C885 C913 ) C885_=_C914( C885 C914 ) C885_=_C915( C885 C915 ) \nC885_=_C916( C885 C916 ) C885_=_C917( C885 C917 ) C885_=_C918( C885 C918 ) C886_=_C887( C886 C887 ) C886_=_C888( C886 C888 ) C886_=_C889( C886 C889 ) \nC886_=_C890( C886 C890 ) C886_=_C891( C886 C891 ) C886_=_C892( C886 C892 ) C886_=_C893( C886 C893 ) C886_=_C894( C886 C894 ) C886_=_C895( C886 C895 ) \nC886_=_C896( C886 C896 ) C886_=_C897( C886 C897 ) C886_=_C898( C886 C898 ) C886_=_C906( C886 C906 ) C887_=_C888( C887 C888 ) C887_=_C889( C887 C889 ) \nC887_=_C890( C887 C890 ) C887_=_C891( C887 C891 ) C887_=_C892( C887 C892 ) C887_=_C893( C887 C893 ) C887_=_C894( C887 C894 ) C887_=_C895( C887 C895 ) \nC887_=_C896( C887 C896 ) C887_=_C897( C887 C897 ) C887_=_C898( C887 C898 ) C887_=_C907( C887 C907 ) C888_=_C889( C888 C889 ) C888_=_C890( C888 C890 ) \nC888_=_C891( C888 C891 ) C888_=_C892( C888 C892 ) C888_=_C893( C888 C893 ) C888_=_C894( C888 C894 ) C888_=_C895( C888 C895 ) C888_=_C896( C888 C896 ) \nC888_=_C897( C888 C897 ) C888_=_C898( C888 C898 ) C889_=_C890(</w:t>
      </w:r>
    </w:p>
    <w:p>
      <w:pPr>
        <w:pStyle w:val="PreformattedText"/>
        <w:bidi w:val="0"/>
        <w:spacing w:before="0" w:after="0"/>
        <w:jc w:val="left"/>
        <w:rPr/>
      </w:pPr>
      <w:r>
        <w:rPr/>
        <w:t xml:space="preserve"> </w:t>
      </w:r>
      <w:r>
        <w:rPr/>
        <w:t>C889 C890 ) C889_=_C891( C889 C891 ) C889_=_C892( C889 C892 ) C889_=_C893( C889 C893 ) \nC889_=_C894( C889 C894 ) C889_=_C895( C889 C895 ) C889_=_C896( C889 C896 ) C889_=_C897( C889 C897 ) C889_=_C898( C889 C898 ) C890_=_C891( C890 C891 ) \nC890_=_C892( C890 C892 ) C890_=_C893( C890 C893 ) C890_=_C894( C890 C894 ) C890_=_C895( C890 C895 ) C890_=_C896( C890 C896 ) C890_=_C897( C890 C897 ) \nC890_=_C898( C890 C898 ) C891_=_C892( C891 C892 ) C891_=_C893( C891 C893 ) C891_=_C894( C891 C894 ) C891_=_C895( C891 C895 ) C891_=_C896( C891 C896 ) \nC891_=_C897( C891 C897 ) C891_=_C898( C891 C898 ) C892_=_C893( C892 C893 ) C892_=_C894( C892 C894 ) C892_=_C895( C892 C895 ) C892_=_C896( C892 C896 ) \nC892_=_C897( C892 C897 ) C892_=_C898( C892 C898 ) C893_=_C894( C893 C894 ) C893_=_C895( C893 C895 ) C893_=_C896( C893 C896 ) C893_=_C897( C893 C897 ) \nC893_=_C898( C893 C898 ) C894_=_C895( C894 C895 ) C894_=_C896( C894 C896 ) C894_=_C897( C894 C897 ) C894_=_C898( C894 C898 ) C895_=_C896( C895 C896 ) \nC895_=_C897( C895 C897 ) C895_=_C898( C895 C898 ) C896_=_C897( C896 C897 ) C896_=_C898( C896 C898 ) C897_=_C898( C897 C898 ) C899_=_C906( C899 C906 ) \nC899_=_C907( C899 C907 ) C899_=_C908( C899 C908 ) C899_=_C909( C899 C909 ) C899_=_C910( C899 C910 ) C899_=_C911( C899 C911 ) C899_=_C912( C899 C912 ) \nC899_=_C913( C899 C913 ) C899_=_C914( C899 C914 ) C899_=_C915( C899 C915 ) C899_=_C916( C899 C916 ) C899_=_C917( C899 C917 ) C899_=_C918( C899 C918 ) \nC906_=_C907( C906 C907 ) C906_=_C908( C906 C908 ) C906_=_C909( C906 C909 ) C906_=_C910( C906 C910 ) C906_=_C911( C906 C911 ) C906_=_C912( C906 C912 ) \nC906_=_C913( C906 C913 ) C906_=_C914( C906 C914 ) C906_=_C915( C906 C915 ) C906_=_C916( C906 C916 ) C906_=_C917( C906 C917 ) C906_=_C918( C906 C918 ) \nC907_=_C908( C907 C908 ) C907_=_C909( C907 C909 ) C907_=_C910( C907 C910 ) C907_=_C911( C907 C911 ) C907_=_C912( C907 C912 ) C907_=_C913( C907 C913 ) \nC907_=_C914( C907 C914 ) C907_=_C915( C907 C915 ) C907_=_C916( C907 C916 ) C907_=_C917( C907 C917 ) C907_=_C918( C907 C918 ) C908_=_C909( C908 C909 ) \nC908_=_C910( C908 C910 ) C908_=_C911( C908 C911 ) C908_=_C912( C908 C912 ) C908_=_C913( C908 C913 ) C908_=_C914( C908 C914 ) C908_=_C915( C908 C915 ) \nC908_=_C916( C908 C916 ) C908_=_C917( C908 C917 ) C908_=_C918( C908 C918 ) C909_=_C910( C909 C910 ) C909_=_C911( C909 C911 ) C909_=_C912( C909 C912 ) \nC909_=_C913( C909 C913 ) C909_=_C914( C909 C914 ) C909_=_C915( C909 C915 ) C909_=_C916( C909 C916 ) C909_=_C917( C909 C917 ) C909_=_C918( C909 C918 ) \nC910_=_C911( C910 C911 ) C910_=_C912( C910 C912 ) C910_=_C913( C910 C913 ) C910_=_C914( C910 C914 ) C910_=_C915( C910 C915 ) C910_=_C916( C910 C916 ) \nC910_=_C917( C910 C917 ) C910_=_C918( C910 C918 ) C911_=_C912( C911 C912 ) C911_=_C913( C911 C913 ) C911_=_C914( C911 C914 ) C911_=_C915( C911 C915 ) \nC911_=_C916( C911 C916 ) C911_=_C917( C911 C917 ) C911_=_C918( C911 C918 ) C912_=_C913( C912 C913 ) C912_=_C914( C912 C914 ) C912_=_C915( C912 C915 ) \nC912_=_C916( C912 C916 ) C912_=_C917( C912 C917 ) C912_=_C918( C912 C918 ) C913_=_C914( C913 C914 ) C913_=_C915( C913 C915 ) C913_=_C916( C913 C916 ) \nC913_=_C917( C913 C917 ) C913_=_C918( C913 C918 ) C914_=_C915( C914 C915 ) C914_=_C916( C914 C916 ) C914_=_C917( C914 C917 ) C914_=_C918( C914 C918 ) \nC915_=_C916( C915 C916 ) C915_=_C917( C915 C917 ) C915_=_C918( C915 C918 ) C916_=_C917( C916 C917 ) C916_=_C918( C916 C918 ) C917_=_C918( C917 C918 ) "];155-&gt;194[label="124: C16 C43 C88 C127 C184 \nC211 C267 C319 C364 C385 C446 \nC469 C516 C553 C596 C616 C667 \nC690 C716 C718 C720 C721 C724 \nC725 C726 C727 C728 C729 C730 \nC732 C734 C735 C738 C739 C740 \nC741 C742 C743 C744 C746 C747 \nC751 C753 C767 C770 C771 C772 \nC774 C776 C777 C778 C779 C780 \nC781 C782 C783 C784 C785 C786 \nC787 C788 C789 C790 C794 C796 \nC811 C812 C815 C816 C817 C818 \nC819 C820 C821 C822 C823 C825 \nC827 C828 C829 C830 C831 C832 \nC833 C834 C835 C836 C837 C838 \nC839 C842 C844 C859 C861 C875 \nC876 C884 C886 C887 C888 C889 \nC890 C891 C892 C893 C894 C895 \nC896 C897 C898 C899 C906 C907 \nC908 C909 C910 C911 C912 C913 \nC914 C915 C916 C917 C918 \n1230: C16_=_C267 ,C16_=_C716 ,C16_=_C718 ,C16_=_C720 ,C16_=_C721 ,\nC16_=_C724 ,C16_=_C725 ,C16_=_C726 ,C16_=_C727 ,C16_=_C728 ,C16_=_C729 ,\nC43_=_C516 ,C43_=_C730 ,C43_=_C732 ,C43_=_C734 ,C43_=_C735 ,C43_=_C738 ,\nC43_=_C739 ,C43_=_C740 ,C43_=_C741 ,C43_=_C742 ,C43_=_C743 ,C88_=_C319 ,\nC88_=_C553 ,C88_=_C744 ,C88_=_C767 ,C88_=_C770 ,C88_=_C771 ,C88_=_C772 ,\nC88_=_C774 ,C88_=_C776 ,C88_=_C777 ,C88_=_C778 ,C88_=_C779 ,C88_=_C780 ,\nC88_=_C781 ,C88_=_C782 ,C88_=_C783 ,C88_=_C784 ,C88_=_C785 ,C88_=_C786 ,\nC88_=_C787 ,C88_=_C788 ,C127_=_C385 ,C127_=_C616 ,C127_=_C747 ,C127_=_C790 ,\nC127_=_C821 ,C127_=_C822 ,C127_=_C823 ,C127_=_C825 ,C127_=_C827 ,C127_=_C828 ,\nC127_=_C829 ,C127_=_C830 ,C127_=_C831 ,C127_=_C832 ,C127_=_C833 ,C127_=_C834 ,\nC127_=_C835 ,C127_=_C836 ,C127_=_C837 ,C127_=_C838 ,C127_=_C839 ,C184_=_C446 ,\nC184_=_C667 ,C184_=_C751 ,C184_=_C794 ,C184_=_C842 ,C184_=_C859 ,C184_=_C875 ,\nC184_=_C884 ,C184_=_C886 ,C184_=_C887 ,C184_=_C888 ,C184_=_C889 ,C184_=_C890 ,\nC184_=_C891 ,C184_=_C892 ,C184_=_C893 ,C184_=_C894 ,C184_=_C895 ,C184_=_C896 ,\nC184_=_C897 ,C184_=_C898 ,C211_=_C469 ,C211_=_C690 ,C211_=_C753 ,C211_=_C796 ,\nC211_=_C844 ,C211_=_C861 ,C211_=_C876 ,C211_=_C899 ,C211_=_C906 ,C211_=_C907 ,\nC211_=_C908 ,C211_=_C909 ,C211_=_C910 ,C211_=_C911 ,C211_=_C912 ,C211_=_C913 ,\nC211_=_C914 ,C211_=_C915 ,C211_=_C916 ,C211_=_C917 ,C211_=_C918 ,C267_=_C716 ,\nC267_=_C718 ,C267_=_C720 ,C267_=_C721 ,C267_=_C724 ,C267_=_C725 ,C267_=_C726 ,\nC267_=_C727 ,C267_=_C728 ,C267_=_C729 ,C319_=_C553 ,C319_=_C744 ,C319_=_C767 ,\nC319_=_C770 ,C319_=_C771 ,C319_=_C772 ,C319_=_C774 ,C319_=_C776 ,C319_=_C777 ,\nC319_=_C778 ,C319_=_C779 ,C319_=_C780 ,C319_=_C781 ,C319_=_C782 ,C319_=_C783 ,\nC319_=_C784 ,C319_=_C785 ,C319_=_C786 ,C319_=_C787 ,C319_=_C788 ,C364_=_C596 ,\nC364_=_C746 ,C364_=_C789 ,C364_=_C811 ,C364_=_C812 ,C364_=_C815 ,C364_=_C816 ,\nC364_=_C817 ,C364_=_C818 ,C364_=_C819 ,C364_=_C820 ,C385_=_C616 ,C385_=_C747 ,\nC385_=_C790 ,C385_=_C821 ,C385_=_C822 ,C385_=_C823 ,C385_=_C825 ,C385_=_C827 ,\nC385_=_C828 ,C385_=_C829 ,C385_=_C830 ,C385_=_C831 ,C385_=_C832 ,C385_=_C833 ,\nC385_=_C834 ,C385_=_C835 ,C385_=_C836 ,C385_=_C837 ,C385_=_C838 ,C385_=_C839 ,\nC446_=_C667 ,C446_=_C751 ,C446_=_C794 ,C446_=_C842 ,C446_=_C859 ,C446_=_C875 ,\nC446_=_C884 ,C446_=_C886 ,C446_=_C887 ,C446_=_C888 ,C446_=_C889 ,C446_=_C890 ,\nC446_=_C891 ,C446_=_C892 ,C446_=_C893 ,C446_=_C894 ,C446_=_C895 ,C446_=_C896 ,\nC446_=_C897 ,C446_=_C898 ,C469_=_C690 ,C469_=_C753 ,C469_=_C796 ,C469_=_C844 ,\nC469_=_C861 ,C469_=_C876 ,C469_=_C899 ,C469_=_C906 ,C469_=_C907 ,C469_=_C908 ,\nC469_=_C909 ,C469_=_C910 ,C469_=_C911 ,C469_=_C912 ,C469_=_C913 ,C469_=_C914 ,\nC469_=_C915 ,C469_=_C916 ,C469_=_C917 ,C469_=_C918 ,C516_=_C730 ,C516_=_C732 ,\nC516_=_C734 ,C516_=_C735 ,C516_=_C738 ,C516_=_C739 ,C516_=_C740 ,C516_=_C741 ,\nC516_=_C742 ,C516_=_C743 ,C553_=_C744 ,C553_=_C767 ,C553_=_C770 ,C553_=_C771 ,\nC553_=_C772 ,C553_=_C774 ,C553_=_C776 ,C553_=_C777 ,C553_=_C778 ,C553_=_C779 ,\nC553_=_C780 ,C553_=_C781 ,C553_=_C782 ,C553_=_C783 ,C553_=_C784 ,C553_=_C785 ,\nC553_=_C786 ,C553_=_C787 ,C553_=_C788 ,C596_=_C746 ,C596_=_C789 ,C596_=_C811 ,\nC596_=_C812 ,C596_=_C815 ,C596_=_C816 ,C596_=_C817 ,C596_=_C818 ,C596_=_C819 ,\nC596_=_C820 ,C616_=_C747 ,C616_=_C790 ,C616_=_C821 ,C616_=_C822 ,C616_=_C823 ,\nC616_=_C825 ,C616_=_C827 ,C616_=_C828 ,C616_=_C829 ,C616_=_C830 ,C616_=_C831 ,\nC616_=_C832 ,C616_=_C833 ,C616_=_C834 ,C616_=_C835 ,C616_=_C836 ,C616_=_C837 ,\nC616_=_C838 ,C616_=_C839 ,C667_=_C751 ,C667_=_C794 ,C667_=_C842 ,C667_=_C859 ,\nC667_=_C875 ,C667_=_C884 ,C667_=_C886 ,C667_=_C887 ,C667_=_C888 ,C667_=_C889 ,\nC667_=_C890 ,C667_=_C891 ,C667_=_C892 ,C667_=_C893 ,C667_=_C894 ,C667_=_C895 ,\nC667_=_C896 ,C667_=_C897 ,C667_=_C898 ,C690_=_C753 ,C690_=_C796 ,C690_=_C844 ,\nC690_=_C861 ,C690_=_C876 ,C690_=_C899 ,C690_=_C906 ,C690_=_C907 ,C690_=_C908 ,\nC690_=_C909 ,C690_=_C910 ,C690_=_C911 ,C690_=_C912 ,C690_=_C913 ,C690_=_C914 ,\nC690_=_C915 ,C690_=_C916 ,C690_=_C917 ,C690_=_C918 ,C716_=_C718 ,C716_=_C720 ,\nC716_=_C721 ,C716_=_C724 ,C716_=_C725 ,C716_=_C726 ,C716_=_C727 ,C716_=_C728 ,\nC716_=_C729 ,C716_=_C730 ,C716_=_C744 ,C716_=_C746 ,C716_=_C747 ,C716_=_C751 ,\nC716_=_C753 ,C718_=_C720 ,C718_=_C721 ,C718_=_C724 ,C718_=_C725 ,C718_=_C726 ,\nC718_=_C727 ,C718_=_C728 ,C718_=_C729 ,C718_=_C732 ,C718_=_C767 ,C718_=_C789 ,\nC718_=_C790 ,C718_=_C794 ,C718_=_C796 ,C720_=_C721 ,C720_=_C724 ,C720_=_C725 ,\nC720_=_C726 ,C720_=_C727 ,C720_=_C728 ,C720_=_C729 ,C720_=_C734 ,C720_=_C770 ,\nC720_=_C811 ,C720_=_C821 ,C720_=_C842 ,C720_=_C844 ,C721_=_C724 ,C721_=_C725 ,\nC721_=_C726 ,C721_=_C727 ,C721_=_C728 ,C721_=_C729 ,C721_=_C735 ,C721_=_C771 ,\nC721_=_C812 ,C721_=_C822 ,C721_=_C859 ,C721_=_C861 ,C724_=_C725 ,C724_=_C726 ,\nC724_=_C727 ,C724_=_C728 ,C724_=_C729 ,C725_=_C726 ,C725_=_C727 ,C725_=_C728 ,\nC725_=_C729 ,C726_=_C727 ,C726_=_C728 ,C726_=_C729 ,C727_=_C728 ,C727_=_C729 ,\nC728_=_C729 ,C730_=_C732 ,C730_=_C734 ,C730_=_C735 ,C730_=_C738 ,C730_=_C739 ,\nC730_=_C740 ,C730_=_C741 ,C730_=_C742 ,C730_=_C743 ,C730_=_C744 ,C730_=_C746 ,\nC730_=_C747 ,C730_=_C751 ,C730_=_C753 ,C732_=_C734 ,C732_=_C735 ,C732_=_C738 ,\nC732_=_C739 ,C732_=_C740 ,C732_=_C741 ,C732_=_C742 ,C732_=_C743 ,C732_=_C767 ,\nC732_=_C789 ,C732_=_C790 ,C732_=_C794 ,C732_=_C796 ,C734_=_C735 ,C734_=_C738 ,\nC734_=_C739 ,C734_=_C740 ,C734_=_C741 ,C734_=_C742 ,C734_=_C743 ,C734_=_C770 ,\nC734_=_C811 ,C734_=_C821 ,C734_=_C842 ,C734_=_C844 ,C735_=_C738 ,C735_=_C739 ,\nC735_=_C740 ,C735_=_C741 ,C735_=_C742 ,C735_=_C743 ,C735_=_C771 ,C735_=_C812 ,\nC735_=_C822 ,C735_=_C859 ,C735_=_C861 ,C738_=_C739 ,C738_=_C740 ,C738_=_C741 ,\nC738_=_C742 ,C738_=_C743 ,C739_=_C740 ,C739_=_C741 ,C739_=_C742 ,C739_=_C743 ,\nC740_=_C741 ,C740_=_C742 ,C740_=_C743 ,C741_=_C742 ,C741_=_C743 ,C742_=_C743</w:t>
      </w:r>
    </w:p>
    <w:p>
      <w:pPr>
        <w:pStyle w:val="PreformattedText"/>
        <w:bidi w:val="0"/>
        <w:spacing w:before="0" w:after="0"/>
        <w:jc w:val="left"/>
        <w:rPr/>
      </w:pPr>
      <w:r>
        <w:rPr/>
        <w:t xml:space="preserve"> </w:t>
      </w:r>
      <w:r>
        <w:rPr/>
        <w:t>,\nC744_=_C746 ,C744_=_C747 ,C744_=_C751 ,C744_=_C753 ,C744_=_C767 ,C744_=_C770 ,\nC744_=_C771 ,C744_=_C772 ,C744_=_C774 ,C744_=_C776 ,C744_=_C777 ,C744_=_C778 ,\nC744_=_C779 ,C744_=_C780 ,C744_=_C781 ,C744_=_C782 ,C744_=_C783 ,C744_=_C784 ,\nC744_=_C785 ,C744_=_C786 ,C744_=_C787 ,C744_=_C788 ,C746_=_C747 ,C746_=_C751 ,\nC746_=_C753 ,C746_=_C789 ,C746_=_C811 ,C746_=_C812 ,C746_=_C815 ,C746_=_C816 ,\nC746_=_C817 ,C746_=_C818 ,C746_=_C819 ,C746_=_C820 ,C747_=_C751 ,C747_=_C753 ,\nC747_=_C790 ,C747_=_C821 ,C747_=_C822 ,C747_=_C823 ,C747_=_C825 ,C747_=_C827 ,\nC747_=_C828 ,C747_=_C829 ,C747_=_C830 ,C747_=_C831 ,C747_=_C832 ,C747_=_C833 ,\nC747_=_C834 ,C747_=_C835 ,C747_=_C836 ,C747_=_C837 ,C747_=_C838 ,C747_=_C839 ,\nC751_=_C753 ,C751_=_C794 ,C751_=_C842 ,C751_=_C859 ,C751_=_C875 ,C751_=_C884 ,\nC751_=_C886 ,C751_=_C887 ,C751_=_C888 ,C751_=_C889 ,C751_=_C890 ,C751_=_C891 ,\nC751_=_C892 ,C751_=_C893 ,C751_=_C894 ,C751_=_C895 ,C751_=_C896 ,C751_=_C897 ,\nC751_=_C898 ,C753_=_C796 ,C753_=_C844 ,C753_=_C861 ,C753_=_C876 ,C753_=_C899 ,\nC753_=_C906 ,C753_=_C907 ,C753_=_C908 ,C753_=_C909 ,C753_=_C910 ,C753_=_C911 ,\nC753_=_C912 ,C753_=_C913 ,C753_=_C914 ,C753_=_C915 ,C753_=_C916 ,C753_=_C917 ,\nC753_=_C918 ,C767_=_C770 ,C767_=_C771 ,C767_=_C772 ,C767_=_C774 ,C767_=_C776 ,\nC767_=_C777 ,C767_=_C778 ,C767_=_C779 ,C767_=_C780 ,C767_=_C781 ,C767_=_C782 ,\nC767_=_C783 ,C767_=_C784 ,C767_=_C785 ,C767_=_C786 ,C767_=_C787 ,C767_=_C788 ,\nC767_=_C789 ,C767_=_C790 ,C767_=_C794 ,C767_=_C796 ,C770_=_C771 ,C770_=_C772 ,\nC770_=_C774 ,C770_=_C776 ,C770_=_C777 ,C770_=_C778 ,C770_=_C779 ,C770_=_C780 ,\nC770_=_C781 ,C770_=_C782 ,C770_=_C783 ,C770_=_C784 ,C770_=_C785 ,C770_=_C786 ,\nC770_=_C787 ,C770_=_C788 ,C770_=_C811 ,C770_=_C821 ,C770_=_C842 ,C770_=_C844 ,\nC771_=_C772 ,C771_=_C774 ,C771_=_C776 ,C771_=_C777 ,C771_=_C778 ,C771_=_C779 ,\nC771_=_C780 ,C771_=_C781 ,C771_=_C782 ,C771_=_C783 ,C771_=_C784 ,C771_=_C785 ,\nC771_=_C786 ,C771_=_C787 ,C771_=_C788 ,C771_=_C812 ,C771_=_C822 ,C771_=_C859 ,\nC771_=_C861 ,C772_=_C774 ,C772_=_C776 ,C772_=_C777 ,C772_=_C778 ,C772_=_C779 ,\nC772_=_C780 ,C772_=_C781 ,C772_=_C782 ,C772_=_C783 ,C772_=_C784 ,C772_=_C785 ,\nC772_=_C786 ,C772_=_C787 ,C772_=_C788 ,C772_=_C823 ,C772_=_C875 ,C772_=_C876 ,\nC774_=_C776 ,C774_=_C777 ,C774_=_C778 ,C774_=_C779 ,C774_=_C780 ,C774_=_C781 ,\nC774_=_C782 ,C774_=_C783 ,C774_=_C784 ,C774_=_C785 ,C774_=_C786 ,C774_=_C787 ,\nC774_=_C788 ,C774_=_C825 ,C774_=_C884 ,C774_=_C899 ,C776_=_C777 ,C776_=_C778 ,\nC776_=_C779 ,C776_=_C780 ,C776_=_C781 ,C776_=_C782 ,C776_=_C783 ,C776_=_C784 ,\nC776_=_C785 ,C776_=_C786 ,C776_=_C787 ,C776_=_C788 ,C776_=_C827 ,C776_=_C886 ,\nC776_=_C906 ,C777_=_C778 ,C777_=_C779 ,C777_=_C780 ,C777_=_C781 ,C777_=_C782 ,\nC777_=_C783 ,C777_=_C784 ,C777_=_C785 ,C777_=_C786 ,C777_=_C787 ,C777_=_C788 ,\nC777_=_C828 ,C777_=_C887 ,C777_=_C907 ,C778_=_C779 ,C778_=_C780 ,C778_=_C781 ,\nC778_=_C782 ,C778_=_C783 ,C778_=_C784 ,C778_=_C785 ,C778_=_C786 ,C778_=_C787 ,\nC778_=_C788 ,C779_=_C780 ,C779_=_C781 ,C779_=_C782 ,C779_=_C783 ,C779_=_C784 ,\nC779_=_C785 ,C779_=_C786 ,C779_=_C787 ,C779_=_C788 ,C780_=_C781 ,C780_=_C782 ,\nC780_=_C783 ,C780_=_C784 ,C780_=_C785 ,C780_=_C786 ,C780_=_C787 ,C780_=_C788 ,\nC781_=_C782 ,C781_=_C783 ,C781_=_C784 ,C781_=_C785 ,C781_=_C786 ,C781_=_C787 ,\nC781_=_C788 ,C782_=_C783 ,C782_=_C784 ,C782_=_C785 ,C782_=_C786 ,C782_=_C787 ,\nC782_=_C788 ,C783_=_C784 ,C783_=_C785 ,C783_=_C786 ,C783_=_C787 ,C783_=_C788 ,\nC784_=_C785 ,C784_=_C786 ,C784_=_C787 ,C784_=_C788 ,C785_=_C786 ,C785_=_C787 ,\nC785_=_C788 ,C786_=_C787 ,C786_=_C788 ,C787_=_C788 ,C789_=_C790 ,C789_=_C794 ,\nC789_=_C796 ,C789_=_C811 ,C789_=_C812 ,C789_=_C815 ,C789_=_C816 ,C789_=_C817 ,\nC789_=_C818 ,C789_=_C819 ,C789_=_C820 ,C790_=_C794 ,C790_=_C796 ,C790_=_C821 ,\nC790_=_C822 ,C790_=_C823 ,C790_=_C825 ,C790_=_C827 ,C790_=_C828 ,C790_=_C829 ,\nC790_=_C830 ,C790_=_C831 ,C790_=_C832 ,C790_=_C833 ,C790_=_C834 ,C790_=_C835 ,\nC790_=_C836 ,C790_=_C837 ,C790_=_C838 ,C790_=_C839 ,C794_=_C796 ,C794_=_C842 ,\nC794_=_C859 ,C794_=_C875 ,C794_=_C884 ,C794_=_C886 ,C794_=_C887 ,C794_=_C888 ,\nC794_=_C889 ,C794_=_C890 ,C794_=_C891 ,C794_=_C892 ,C794_=_C893 ,C794_=_C894 ,\nC794_=_C895 ,C794_=_C896 ,C794_=_C897 ,C794_=_C898 ,C796_=_C844 ,C796_=_C861 ,\nC796_=_C876 ,C796_=_C899 ,C796_=_C906 ,C796_=_C907 ,C796_=_C908 ,C796_=_C909 ,\nC796_=_C910 ,C796_=_C911 ,C796_=_C912 ,C796_=_C913 ,C796_=_C914 ,C796_=_C915 ,\nC796_=_C916 ,C796_=_C917 ,C796_=_C918 ,C811_=_C812 ,C811_=_C815 ,C811_=_C816 ,\nC811_=_C817 ,C811_=_C818 ,C811_=_C819 ,C811_=_C820 ,C811_=_C821 ,C811_=_C842 ,\nC811_=_C844 ,C812_=_C815 ,C812_=_C816 ,C812_=_C817 ,C812_=_C818 ,C812_=_C819 ,\nC812_=_C820 ,C812_=_C822 ,C812_=_C859 ,C812_=_C861 ,C815_=_C816 ,C815_=_C817 ,\nC815_=_C818 ,C815_=_C819 ,C815_=_C820 ,C816_=_C817 ,C816_=_C818 ,C816_=_C819 ,\nC816_=_C820 ,C817_=_C818 ,C817_=_C819 ,C817_=_C820 ,C818_=_C819 ,C818_=_C820 ,\nC819_=_C820 ,C821_=_C822 ,C821_=_C823 ,C821_=_C825 ,C821_=_C827 ,C821_=_C828 ,\nC821_=_C829 ,C821_=_C830 ,C821_=_C831 ,C821_=_C832 ,C821_=_C833 ,C821_=_C834 ,\nC821_=_C835 ,C821_=_C836 ,C821_=_C837 ,C821_=_C838 ,C821_=_C839 ,C821_=_C842 ,\nC821_=_C844 ,C822_=_C823 ,C822_=_C825 ,C822_=_C827 ,C822_=_C828 ,C822_=_C829 ,\nC822_=_C830 ,C822_=_C831 ,C822_=_C832 ,C822_=_C833 ,C822_=_C834 ,C822_=_C835 ,\nC822_=_C836 ,C822_=_C837 ,C822_=_C838 ,C822_=_C839 ,C822_=_C859 ,C822_=_C861 ,\nC823_=_C825 ,C823_=_C827 ,C823_=_C828 ,C823_=_C829 ,C823_=_C830 ,C823_=_C831 ,\nC823_=_C832 ,C823_=_C833 ,C823_=_C834 ,C823_=_C835 ,C823_=_C836 ,C823_=_C837 ,\nC823_=_C838 ,C823_=_C839 ,C823_=_C875 ,C823_=_C876 ,C825_=_C827 ,C825_=_C828 ,\nC825_=_C829 ,C825_=_C830 ,C825_=_C831 ,C825_=_C832 ,C825_=_C833 ,C825_=_C834 ,\nC825_=_C835 ,C825_=_C836 ,C825_=_C837 ,C825_=_C838 ,C825_=_C839 ,C825_=_C884 ,\nC825_=_C899 ,C827_=_C828 ,C827_=_C829 ,C827_=_C830 ,C827_=_C831 ,C827_=_C832 ,\nC827_=_C833 ,C827_=_C834 ,C827_=_C835 ,C827_=_C836 ,C827_=_C837 ,C827_=_C838 ,\nC827_=_C839 ,C827_=_C886 ,C827_=_C906 ,C828_=_C829 ,C828_=_C830 ,C828_=_C831 ,\nC828_=_C832 ,C828_=_C833 ,C828_=_C834 ,C828_=_C835 ,C828_=_C836 ,C828_=_C837 ,\nC828_=_C838 ,C828_=_C839 ,C828_=_C887 ,C828_=_C907 ,C829_=_C830 ,C829_=_C831 ,\nC829_=_C832 ,C829_=_C833 ,C829_=_C834 ,C829_=_C835 ,C829_=_C836 ,C829_=_C837 ,\nC829_=_C838 ,C829_=_C839 ,C830_=_C831 ,C830_=_C832 ,C830_=_C833 ,C830_=_C834 ,\nC830_=_C835 ,C830_=_C836 ,C830_=_C837 ,C830_=_C838 ,C830_=_C839 ,C831_=_C832 ,\nC831_=_C833 ,C831_=_C834 ,C831_=_C835 ,C831_=_C836 ,C831_=_C837 ,C831_=_C838 ,\nC831_=_C839 ,C832_=_C833 ,C832_=_C834 ,C832_=_C835 ,C832_=_C836 ,C832_=_C837 ,\nC832_=_C838 ,C832_=_C839 ,C833_=_C834 ,C833_=_C835 ,C833_=_C836 ,C833_=_C837 ,\nC833_=_C838 ,C833_=_C839 ,C834_=_C835 ,C834_=_C836 ,C834_=_C837 ,C834_=_C838 ,\nC834_=_C839 ,C835_=_C836 ,C835_=_C837 ,C835_=_C838 ,C835_=_C839 ,C836_=_C837 ,\nC836_=_C838 ,C836_=_C839 ,C837_=_C838 ,C837_=_C839 ,C838_=_C839 ,C842_=_C844 ,\nC842_=_C859 ,C842_=_C875 ,C842_=_C884 ,C842_=_C886 ,C842_=_C887 ,C842_=_C888 ,\nC842_=_C889 ,C842_=_C890 ,C842_=_C891 ,C842_=_C892 ,C842_=_C893 ,C842_=_C894 ,\nC842_=_C895 ,C842_=_C896 ,C842_=_C897 ,C842_=_C898 ,C844_=_C861 ,C844_=_C876 ,\nC844_=_C899 ,C844_=_C906 ,C844_=_C907 ,C844_=_C908 ,C844_=_C909 ,C844_=_C910 ,\nC844_=_C911 ,C844_=_C912 ,C844_=_C913 ,C844_=_C914 ,C844_=_C915 ,C844_=_C916 ,\nC844_=_C917 ,C844_=_C918 ,C859_=_C861 ,C859_=_C875 ,C859_=_C884 ,C859_=_C886 ,\nC859_=_C887 ,C859_=_C888 ,C859_=_C889 ,C859_=_C890 ,C859_=_C891 ,C859_=_C892 ,\nC859_=_C893 ,C859_=_C894 ,C859_=_C895 ,C859_=_C896 ,C859_=_C897 ,C859_=_C898 ,\nC861_=_C876 ,C861_=_C899 ,C861_=_C906 ,C861_=_C907 ,C861_=_C908 ,C861_=_C909 ,\nC861_=_C910 ,C861_=_C911 ,C861_=_C912 ,C861_=_C913 ,C861_=_C914 ,C861_=_C915 ,\nC861_=_C916 ,C861_=_C917 ,C861_=_C918 ,C875_=_C876 ,C875_=_C884 ,C875_=_C886 ,\nC875_=_C887 ,C875_=_C888 ,C875_=_C889 ,C875_=_C890 ,C875_=_C891 ,C875_=_C892 ,\nC875_=_C893 ,C875_=_C894 ,C875_=_C895 ,C875_=_C896 ,C875_=_C897 ,C875_=_C898 ,\nC876_=_C899 ,C876_=_C906 ,C876_=_C907 ,C876_=_C908 ,C876_=_C909 ,C876_=_C910 ,\nC876_=_C911 ,C876_=_C912 ,C876_=_C913 ,C876_=_C914 ,C876_=_C915 ,C876_=_C916 ,\nC876_=_C917 ,C876_=_C918 ,C884_=_C886 ,C884_=_C887 ,C884_=_C888 ,C884_=_C889 ,\nC884_=_C890 ,C884_=_C891 ,C884_=_C892 ,C884_=_C893 ,C884_=_C894 ,C884_=_C895 ,\nC884_=_C896 ,C884_=_C897 ,C884_=_C898 ,C884_=_C899 ,C886_=_C887 ,C886_=_C888 ,\nC886_=_C889 ,C886_=_C890 ,C886_=_C891 ,C886_=_C892 ,C886_=_C893 ,C886_=_C894 ,\nC886_=_C895 ,C886_=_C896 ,C886_=_C897 ,C886_=_C898 ,C886_=_C906 ,C887_=_C888 ,\nC887_=_C889 ,C887_=_C890 ,C887_=_C891 ,C887_=_C892 ,C887_=_C893 ,C887_=_C894 ,\nC887_=_C895 ,C887_=_C896 ,C887_=_C897 ,C887_=_C898 ,C887_=_C907 ,C888_=_C889 ,\nC888_=_C890 ,C888_=_C891 ,C888_=_C892 ,C888_=_C893 ,C888_=_C894 ,C888_=_C895 ,\nC888_=_C896 ,C888_=_C897 ,C888_=_C898 ,C889_=_C890 ,C889_=_C891 ,C889_=_C892 ,\nC889_=_C893 ,C889_=_C894 ,C889_=_C895 ,C889_=_C896 ,C889_=_C897 ,C889_=_C898 ,\nC890_=_C891 ,C890_=_C892 ,C890_=_C893 ,C890_=_C894 ,C890_=_C895 ,C890_=_C896 ,\nC890_=_C897 ,C890_=_C898 ,C891_=_C892 ,C891_=_C893 ,C891_=_C894 ,C891_=_C895 ,\nC891_=_C896 ,C891_=_C897 ,C891_=_C898 ,C892_=_C893 ,C892_=_C894 ,C892_=_C895 ,\nC892_=_C896 ,C892_=_C897 ,C892_=_C898 ,C893_=_C894 ,C893_=_C895 ,C893_=_C896 ,\nC893_=_C897 ,C893_=_C898 ,C894_=_C895 ,C894_=_C896 ,C894_=_C897 ,C894_=_C898 ,\nC895_=_C896 ,C895_=_C897 ,C895_=_C898 ,C896_=_C897 ,C896_=_C898 ,C897_=_C898 ,\nC899_=_C906 ,C899_=_C907 ,C899_=_C908 ,C899_=_C909 ,C899_=_C910 ,C899_=_C911 ,\nC899_=_C912 ,C899_=_C913 ,C899_=_C914 ,C899_=_C915 ,C899_=_C916 ,C899_=_C917 ,\nC899_=_C918 ,C906_=_C907 ,C906_=_C908 ,C906_=_C909 ,C906_=_C910 ,C906_=_C911 ,\nC906_=_C912 ,C906_=_C913 ,C906_=_C914 ,C906_=_C915 ,C906_=_C916 ,C906_=_C917 ,\nC906_=_C918 ,C907_=_C908 ,C907_=_C909 ,C907_=_C910 ,C907_=_C911 ,C907_=_C912 ,\nC907_=_C913 ,C907_=_C914 ,C907_=_C915 ,C907_=_C916 ,C907_=_C917 ,C907_=_C918 ,\nC908_=_C909 ,C908_=_C910 ,C908_=_C911 ,C908_=_C912 ,C908_=_C913</w:t>
      </w:r>
    </w:p>
    <w:p>
      <w:pPr>
        <w:pStyle w:val="PreformattedText"/>
        <w:bidi w:val="0"/>
        <w:spacing w:before="0" w:after="0"/>
        <w:jc w:val="left"/>
        <w:rPr/>
      </w:pPr>
      <w:r>
        <w:rPr/>
        <w:t xml:space="preserve"> </w:t>
      </w:r>
      <w:r>
        <w:rPr/>
        <w:t>,C908_=_C914 ,\nC908_=_C915 ,C908_=_C916 ,C908_=_C917 ,C908_=_C918 ,C909_=_C910 ,C909_=_C911 ,\nC909_=_C912 ,C909_=_C913 ,C909_=_C914 ,C909_=_C915 ,C909_=_C916 ,C909_=_C917 ,\nC909_=_C918 ,C910_=_C911 ,C910_=_C912 ,C910_=_C913 ,C910_=_C914 ,C910_=_C915 ,\nC910_=_C916 ,C910_=_C917 ,C910_=_C918 ,C911_=_C912 ,C911_=_C913 ,C911_=_C914 ,\nC911_=_C915 ,C911_=_C916 ,C911_=_C917 ,C911_=_C918 ,C912_=_C913 ,C912_=_C914 ,\nC912_=_C915 ,C912_=_C916 ,C912_=_C917 ,C912_=_C918 ,C913_=_C914 ,C913_=_C915 ,\nC913_=_C916 ,C913_=_C917 ,C913_=_C918 ,C914_=_C915 ,C914_=_C916 ,C914_=_C917 ,\nC914_=_C918 ,C915_=_C916 ,C915_=_C917 ,C915_=_C918 ,C916_=_C917 ,C916_=_C918 ,\nC917_=_C918 ,"];195[shape=box, label="id:195 level: 5\n144: C69 C101 C139 C154 C226 \nC240 C300 C342 C401 C415 C433 \nC457 C535 C575 C635 C649 C677 \nC704 C716 C718 C720 C721 C730 \nC732 C734 C735 C744 C746 C747 \nC748 C749 C751 C753 C754 C755 \nC756 C757 C758 C759 C760 C761 \nC762 C763 C764 C765 C766 C767 \nC770 C771 C772 C774 C776 C777 \nC789 C790 C791 C792 C794 C796 \nC797 C798 C799 C800 C801 C802 \nC803 C804 C805 C806 C807 C808 \nC809 C811 C812 C821 C822 C823 \nC825 C827 C828 C841 C842 C843 \nC844 C847 C848 C849 C850 C851 \nC852 C853 C854 C855 C856 C857 \nC858 C859 C860 C861 C864 C865 \nC866 C867 C868 C869 C870 C871 \nC872 C873 C874 C875 C876 C877 \nC878 C879 C880 C881 C882 C883 \nC884 C886 C887 C899 C900 C901 \nC902 C903 C904 C905 C906 C907 \nC919 C920 C921 C922 C923 C924 \nC925 C926 C927 C928 C929 C930 \nC931 \n1694: C69_=_C300( C69 C300 ) C69_=_C535( C69 C535 ) C69_=_C716( C69 C716 ) C69_=_C730( C69 C730 ) C69_=_C744( C69 C744 ) \nC69_=_C746( C69 C746 ) C69_=_C747( C69 C747 ) C69_=_C748( C69 C748 ) C69_=_C749( C69 C749 ) C69_=_C751( C69 C751 ) C69_=_C753( C69 C753 ) \nC69_=_C754( C69 C754 ) C69_=_C755( C69 C755 ) C69_=_C756( C69 C756 ) C69_=_C757( C69 C757 ) C69_=_C758( C69 C758 ) C69_=_C759( C69 C759 ) \nC69_=_C760( C69 C760 ) C69_=_C761( C69 C761 ) C69_=_C762( C69 C762 ) C69_=_C763( C69 C763 ) C69_=_C764( C69 C764 ) C69_=_C765( C69 C765 ) \nC69_=_C766( C69 C766 ) C101_=_C342( C101 C342 ) C101_=_C575( C101 C575 ) C101_=_C718( C101 C718 ) C101_=_C732( C101 C732 ) C101_=_C767( C101 C767 ) \nC101_=_C789( C101 C789 ) C101_=_C790( C101 C790 ) C101_=_C791( C101 C791 ) C101_=_C792( C101 C792 ) C101_=_C794( C101 C794 ) C101_=_C796( C101 C796 ) \nC101_=_C797( C101 C797 ) C101_=_C798( C101 C798 ) C101_=_C799( C101 C799 ) C101_=_C800( C101 C800 ) C101_=_C801( C101 C801 ) C101_=_C802( C101 C802 ) \nC101_=_C803( C101 C803 ) C101_=_C804( C101 C804 ) C101_=_C805( C101 C805 ) C101_=_C806( C101 C806 ) C101_=_C807( C101 C807 ) C101_=_C808( C101 C808 ) \nC101_=_C809( C101 C809 ) C139_=_C401( C139 C401 ) C139_=_C635( C139 C635 ) C139_=_C720( C139 C720 ) C139_=_C734( C139 C734 ) C139_=_C748( C139 C748 ) \nC139_=_C770( C139 C770 ) C139_=_C791( C139 C791 ) C139_=_C811( C139 C811 ) C139_=_C821( C139 C821 ) C139_=_C841( C139 C841 ) C139_=_C842( C139 C842 ) \nC139_=_C843( C139 C843 ) C139_=_C844( C139 C844 ) C139_=_C847( C139 C847 ) C139_=_C848( C139 C848 ) C139_=_C849( C139 C849 ) C139_=_C850( C139 C850 ) \nC139_=_C851( C139 C851 ) C139_=_C852( C139 C852 ) C139_=_C853( C139 C853 ) C139_=_C854( C139 C854 ) C139_=_C855( C139 C855 ) C139_=_C856( C139 C856 ) \nC139_=_C857( C139 C857 ) C154_=_C415( C154 C415 ) C154_=_C649( C154 C649 ) C154_=_C721( C154 C721 ) C154_=_C735( C154 C735 ) C154_=_C749( C154 C749 ) \nC154_=_C771( C154 C771 ) C154_=_C792( C154 C792 ) C154_=_C812( C154 C812 ) C154_=_C822( C154 C822 ) C154_=_C858( C154 C858 ) C154_=_C859( C154 C859 ) \nC154_=_C860( C154 C860 ) C154_=_C861( C154 C861 ) C154_=_C864( C154 C864 ) C154_=_C865( C154 C865 ) C154_=_C866( C154 C866 ) C154_=_C867( C154 C867 ) \nC154_=_C868( C154 C868 ) C154_=_C869( C154 C869 ) C154_=_C870( C154 C870 ) C154_=_C871( C154 C871 ) C154_=_C872( C154 C872 ) C154_=_C873( C154 C873 ) \nC154_=_C874( C154 C874 ) C226_=_C754( C226 C754 ) C226_=_C776( C226 C776 ) C226_=_C797( C226 C797 ) C226_=_C827( C226 C827 ) C226_=_C886( C226 C886 ) \nC226_=_C906( C226 C906 ) C226_=_C919( C226 C919 ) C226_=_C920( C226 C920 ) C226_=_C921( C226 C921 ) C226_=_C922( C226 C922 ) C226_=_C923( C226 C923 ) \nC226_=_C924( C226 C924 ) C226_=_C925( C226 C925 ) C240_=_C704( C240 C704 ) C240_=_C755( C240 C755 ) C240_=_C777( C240 C777 ) C240_=_C798( C240 C798 ) \nC240_=_C828( C240 C828 ) C240_=_C887( C240 C887 ) C240_=_C907( C240 C907 ) C240_=_C926( C240 C926 ) C240_=_C927( C240 C927 ) C240_=_C928( C240 C928 ) \nC240_=_C929( C240 C929 ) C240_=_C930( C240 C930 ) C240_=_C931( C240 C931 ) C300_=_C535( C300 C535 ) C300_=_C716( C300 C716 ) C300_=_C730( C300 C730 ) \nC300_=_C744( C300 C744 ) C300_=_C746( C300 C746 ) C300_=_C747( C300 C747 ) C300_=_C748( C300 C748 ) C300_=_C749( C300 C749 ) C300_=_C751( C300 C751 ) \nC300_=_C753( C300 C753 ) C300_=_C754( C300 C754 ) C300_=_C755( C300 C755 ) C300_=_C756( C300 C756 ) C300_=_C757( C300 C757 ) C300_=_C758( C300 C758 ) \nC300_=_C759( C300 C759 ) C300_=_C760( C300 C760 ) C300_=_C761( C300 C761 ) C300_=_C762( C300 C762 ) C300_=_C763( C300 C763 ) C300_=_C764( C300 C764 ) \nC300_=_C765( C300 C765 ) C300_=_C766( C300 C766 ) C342_=_C575( C342 C575 ) C342_=_C718( C342 C718 ) C342_=_C732( C342 C732 ) C342_=_C767( C342 C767 ) \nC342_=_C789( C342 C789 ) C342_=_C790( C342 C790 ) C342_=_C791( C342 C791 ) C342_=_C792( C342 C792 ) C342_=_C794( C342 C794 ) C342_=_C796( C342 C796 ) \nC342_=_C797( C342 C797 ) C342_=_C798( C342 C798 ) C342_=_C799( C342 C799 ) C342_=_C800( C342 C800 ) C342_=_C801( C342 C801 ) C342_=_C802( C342 C802 ) \nC342_=_C803( C342 C803 ) C342_=_C804( C342 C804 ) C342_=_C805( C342 C805 ) C342_=_C806( C342 C806 ) C342_=_C807( C342 C807 ) C342_=_C808( C342 C808 ) \nC342_=_C809( C342 C809 ) C401_=_C635( C401 C635 ) C401_=_C720( C401 C720 ) C401_=_C734( C401 C734 ) C401_=_C748( C401 C748 ) C401_=_C770( C401 C770 ) \nC401_=_C791( C401 C791 ) C401_=_C811( C401 C811 ) C401_=_C821( C401 C821 ) C401_=_C841( C401 C841 ) C401_=_C842( C401 C842 ) C401_=_C843( C401 C843 ) \nC401_=_C844( C401 C844 ) C401_=_C847( C401 C847 ) C401_=_C848( C401 C848 ) C401_=_C849( C401 C849 ) C401_=_C850( C401 C850 ) C401_=_C851( C401 C851 ) \nC401_=_C852( C401 C852 ) C401_=_C853( C401 C853 ) C401_=_C854( C401 C854 ) C401_=_C855( C401 C855 ) C401_=_C856( C401 C856 ) C401_=_C857( C401 C857 ) \nC415_=_C649( C415 C649 ) C415_=_C721( C415 C721 ) C415_=_C735( C415 C735 ) C415_=_C749( C415 C749 ) C415_=_C771( C415 C771 ) C415_=_C792( C415 C792 ) \nC415_=_C812( C415 C812 ) C415_=_C822( C415 C822 ) C415_=_C858( C415 C858 ) C415_=_C859( C415 C859 ) C415_=_C860( C415 C860 ) C415_=_C861( C415 C861 ) \nC415_=_C864( C415 C864 ) C415_=_C865( C415 C865 ) C415_=_C866( C415 C866 ) C415_=_C867( C415 C867 ) C415_=_C868( C415 C868 ) C415_=_C869( C415 C869 ) \nC415_=_C870( C415 C870 ) C415_=_C871( C415 C871 ) C415_=_C872( C415 C872 ) C415_=_C873( C415 C873 ) C415_=_C874( C415 C874 ) C433_=_C772( C433 C772 ) \nC433_=_C823( C433 C823 ) C433_=_C841( C433 C841 ) C433_=_C858( C433 C858 ) C433_=_C875( C433 C875 ) C433_=_C876( C433 C876 ) C433_=_C877( C433 C877 ) \nC433_=_C878( C433 C878 ) C433_=_C879( C433 C879 ) C433_=_C880( C433 C880 ) C433_=_C881( C433 C881 ) C433_=_C882( C433 C882 ) C433_=_C883( C433 C883 ) \nC457_=_C677( C457 C677 ) C457_=_C774( C457 C774 ) C457_=_C825( C457 C825 ) C457_=_C843( C457 C843 ) C457_=_C860( C457 C860 ) C457_=_C884( C457 C884 ) \nC457_=_C899( C457 C899 ) C457_=_C900( C457 C900 ) C457_=_C901( C457 C901 ) C457_=_C902( C457 C902 ) C457_=_C903( C457 C903 ) C457_=_C904( C457 C904 ) \nC457_=_C905( C457 C905 ) C535_=_C716( C535 C716 ) C535_=_C730( C535 C730 ) C535_=_C744( C535 C744 ) C535_=_C746( C535 C746 ) C535_=_C747( C535 C747 ) \nC535_=_C748( C535 C748 ) C535_=_C749( C535 C749 ) C535_=_C751( C535 C751 ) C535_=_C753( C535 C753 ) C535_=_C754( C535 C754 ) C535_=_C755( C535 C755 ) \nC535_=_C756( C535 C756 ) C535_=_C757( C535 C757 ) C535_=_C758( C535 C758 ) C535_=_C759( C535 C759 ) C535_=_C760( C535 C760 ) C535_=_C761( C535 C761 ) \nC535_=_C762( C535 C762 ) C535_=_C763( C535 C763 ) C535_=_C764( C535 C764 ) C535_=_C765( C535 C765 ) C535_=_C766( C535 C766 ) C575_=_C718( C575 C718 ) \nC575_=_C732( C575 C732 ) C575_=_C767( C575 C767 ) C575_=_C789( C575 C789 ) C575_=_C790( C575 C790 ) C575_=_C791( C575 C791 ) C575_=_C792( C575 C792 ) \nC575_=_C794( C575 C794 ) C575_=_C796( C575 C796 ) C575_=_C797( C575 C797 ) C575_=_C798( C575 C798 ) C575_=_C799( C575 C799 ) C575_=_C800( C575 C800 ) \nC575_=_C801( C575 C801 ) C575_=_C802( C575 C802 ) C575_=_C803( C575 C803 ) C575_=_C804( C575 C804 ) C575_=_C805( C575 C805 ) C575_=_C806( C575 C806 ) \nC575_=_C807( C575 C807 ) C575_=_C808( C575 C808 ) C575_=_C809( C575 C809 ) C635_=_C720( C635 C720 ) C635_=_C734( C635 C734 ) C635_=_C748( C635 C748 ) \nC635_=_C770( C635 C770 ) C635_=_C791( C635 C791 ) C635_=_C811( C635 C811 ) C635_=_C821( C635 C821 ) C635_=_C841( C635 C841 ) C635_=_C842( C635 C842 ) \nC635_=_C843( C635 C843 ) C635_=_C844( C635 C844 ) C635_=_C847( C635 C847 ) C635_=_C848( C635 C848 ) C635_=_C849( C635 C849 ) C635_=_C850( C635 C850 ) \nC635_=_C851( C635 C851 ) C635_=_C852( C635 C852 ) C635_=_C853( C635 C853 ) C635_=_C854( C635 C854 ) C635_=_C855( C635 C855 ) C635_=_C856( C635 C856 ) \nC635_=_C857( C635 C857 ) C649_=_C721( C649 C721 ) C649_=_C735( C649 C735 ) C649_=_C749( C649 C749 ) C649_=_C771( C649 C771 ) C649_=_C792( C649 C792 ) \nC649_=_C812( C649 C812 ) C649_=_C822( C649 C822 ) C649_=_C858( C649 C858 ) C649_=_C859( C649 C859 ) C649_=_C860( C649 C860 ) C649_=_C861( C649 C861 ) \nC649_=_C864( C649 C864 ) C649_=_C865( C649 C865 ) C649_=_C866( C649 C866 ) C649_=_C867( C649 C867 ) C649_=_C868( C649 C868 ) C649_=_C869( C649 C869 ) \nC649_=_C870( C649 C870 ) C649_=_C871( C649 C871 ) C649_=_C872( C649 C872 ) C649_=_C873( C649 C873 ) C649_=_C874( C649 C874 ) C677_=_C774( C677 C774 ) \nC677_=_C825( C677 C825 ) C677_=_C843( C677 C843 ) C677_=_C860( C677 C860 ) C677_=_C884( C677 C884 ) C677_=_C899( C677 C899</w:t>
      </w:r>
    </w:p>
    <w:p>
      <w:pPr>
        <w:pStyle w:val="PreformattedText"/>
        <w:bidi w:val="0"/>
        <w:spacing w:before="0" w:after="0"/>
        <w:jc w:val="left"/>
        <w:rPr/>
      </w:pPr>
      <w:r>
        <w:rPr/>
        <w:t xml:space="preserve"> </w:t>
      </w:r>
      <w:r>
        <w:rPr/>
        <w:t>) C677_=_C900( C677 C900 ) \nC677_=_C901( C677 C901 ) C677_=_C902( C677 C902 ) C677_=_C903( C677 C903 ) C677_=_C904( C677 C904 ) C677_=_C905( C677 C905 ) C704_=_C755( C704 C755 ) \nC704_=_C777( C704 C777 ) C704_=_C798( C704 C798 ) C704_=_C828( C704 C828 ) C704_=_C887( C704 C887 ) C704_=_C907( C704 C907 ) C704_=_C926( C704 C926 ) \nC704_=_C927( C704 C927 ) C704_=_C928( C704 C928 ) C704_=_C929( C704 C929 ) C704_=_C930( C704 C930 ) C704_=_C931( C704 C931 ) C716_=_C718( C716 C718 ) \nC716_=_C720( C716 C720 ) C716_=_C721( C716 C721 ) C716_=_C730( C716 C730 ) C716_=_C744( C716 C744 ) C716_=_C746( C716 C746 ) C716_=_C747( C716 C747 ) \nC716_=_C748( C716 C748 ) C716_=_C749( C716 C749 ) C716_=_C751( C716 C751 ) C716_=_C753( C716 C753 ) C716_=_C754( C716 C754 ) C716_=_C755( C716 C755 ) \nC716_=_C756( C716 C756 ) C716_=_C757( C716 C757 ) C716_=_C758( C716 C758 ) C716_=_C759( C716 C759 ) C716_=_C760( C716 C760 ) C716_=_C761( C716 C761 ) \nC716_=_C762( C716 C762 ) C716_=_C763( C716 C763 ) C716_=_C764( C716 C764 ) C716_=_C765( C716 C765 ) C716_=_C766( C716 C766 ) C718_=_C720( C718 C720 ) \nC718_=_C721( C718 C721 ) C718_=_C732( C718 C732 ) C718_=_C767( C718 C767 ) C718_=_C789( C718 C789 ) C718_=_C790( C718 C790 ) C718_=_C791( C718 C791 ) \nC718_=_C792( C718 C792 ) C718_=_C794( C718 C794 ) C718_=_C796( C718 C796 ) C718_=_C797( C718 C797 ) C718_=_C798( C718 C798 ) C718_=_C799( C718 C799 ) \nC718_=_C800( C718 C800 ) C718_=_C801( C718 C801 ) C718_=_C802( C718 C802 ) C718_=_C803( C718 C803 ) C718_=_C804( C718 C804 ) C718_=_C805( C718 C805 ) \nC718_=_C806( C718 C806 ) C718_=_C807( C718 C807 ) C718_=_C808( C718 C808 ) C718_=_C809( C718 C809 ) C720_=_C721( C720 C721 ) C720_=_C734( C720 C734 ) \nC720_=_C748( C720 C748 ) C720_=_C770( C720 C770 ) C720_=_C791( C720 C791 ) C720_=_C811( C720 C811 ) C720_=_C821( C720 C821 ) C720_=_C841( C720 C841 ) \nC720_=_C842( C720 C842 ) C720_=_C843( C720 C843 ) C720_=_C844( C720 C844 ) C720_=_C847( C720 C847 ) C720_=_C848( C720 C848 ) C720_=_C849( C720 C849 ) \nC720_=_C850( C720 C850 ) C720_=_C851( C720 C851 ) C720_=_C852( C720 C852 ) C720_=_C853( C720 C853 ) C720_=_C854( C720 C854 ) C720_=_C855( C720 C855 ) \nC720_=_C856( C720 C856 ) C720_=_C857( C720 C857 ) C721_=_C735( C721 C735 ) C721_=_C749( C721 C749 ) C721_=_C771( C721 C771 ) C721_=_C792( C721 C792 ) \nC721_=_C812( C721 C812 ) C721_=_C822( C721 C822 ) C721_=_C858( C721 C858 ) C721_=_C859( C721 C859 ) C721_=_C860( C721 C860 ) C721_=_C861( C721 C861 ) \nC721_=_C864( C721 C864 ) C721_=_C865( C721 C865 ) C721_=_C866( C721 C866 ) C721_=_C867( C721 C867 ) C721_=_C868( C721 C868 ) C721_=_C869( C721 C869 ) \nC721_=_C870( C721 C870 ) C721_=_C871( C721 C871 ) C721_=_C872( C721 C872 ) C721_=_C873( C721 C873 ) C721_=_C874( C721 C874 ) C730_=_C732( C730 C732 ) \nC730_=_C734( C730 C734 ) C730_=_C735( C730 C735 ) C730_=_C744( C730 C744 ) C730_=_C746( C730 C746 ) C730_=_C747( C730 C747 ) C730_=_C748( C730 C748 ) \nC730_=_C749( C730 C749 ) C730_=_C751( C730 C751 ) C730_=_C753( C730 C753 ) C730_=_C754( C730 C754 ) C730_=_C755( C730 C755 ) C730_=_C756( C730 C756 ) \nC730_=_C757( C730 C757 ) C730_=_C758( C730 C758 ) C730_=_C759( C730 C759 ) C730_=_C760( C730 C760 ) C730_=_C761( C730 C761 ) C730_=_C762( C730 C762 ) \nC730_=_C763( C730 C763 ) C730_=_C764( C730 C764 ) C730_=_C765( C730 C765 ) C730_=_C766( C730 C766 ) C732_=_C734( C732 C734 ) C732_=_C735( C732 C735 ) \nC732_=_C767( C732 C767 ) C732_=_C789( C732 C789 ) C732_=_C790( C732 C790 ) C732_=_C791( C732 C791 ) C732_=_C792( C732 C792 ) C732_=_C794( C732 C794 ) \nC732_=_C796( C732 C796 ) C732_=_C797( C732 C797 ) C732_=_C798( C732 C798 ) C732_=_C799( C732 C799 ) C732_=_C800( C732 C800 ) C732_=_C801( C732 C801 ) \nC732_=_C802( C732 C802 ) C732_=_C803( C732 C803 ) C732_=_C804( C732 C804 ) C732_=_C805( C732 C805 ) C732_=_C806( C732 C806 ) C732_=_C807( C732 C807 ) \nC732_=_C808( C732 C808 ) C732_=_C809( C732 C809 ) C734_=_C735( C734 C735 ) C734_=_C748( C734 C748 ) C734_=_C770( C734 C770 ) C734_=_C791( C734 C791 ) \nC734_=_C811( C734 C811 ) C734_=_C821( C734 C821 ) C734_=_C841( C734 C841 ) C734_=_C842( C734 C842 ) C734_=_C843( C734 C843 ) C734_=_C844( C734 C844 ) \nC734_=_C847( C734 C847 ) C734_=_C848( C734 C848 ) C734_=_C849( C734 C849 ) C734_=_C850( C734 C850 ) C734_=_C851( C734 C851 ) C734_=_C852( C734 C852 ) \nC734_=_C853( C734 C853 ) C734_=_C854( C734 C854 ) C734_=_C855( C734 C855 ) C734_=_C856( C734 C856 ) C734_=_C857( C734 C857 ) C735_=_C749( C735 C749 ) \nC735_=_C771( C735 C771 ) C735_=_C792( C735 C792 ) C735_=_C812( C735 C812 ) C735_=_C822( C735 C822 ) C735_=_C858( C735 C858 ) C735_=_C859( C735 C859 ) \nC735_=_C860( C735 C860 ) C735_=_C861( C735 C861 ) C735_=_C864( C735 C864 ) C735_=_C865( C735 C865 ) C735_=_C866( C735 C866 ) C735_=_C867( C735 C867 ) \nC735_=_C868( C735 C868 ) C735_=_C869( C735 C869 ) C735_=_C870( C735 C870 ) C735_=_C871( C735 C871 ) C735_=_C872( C735 C872 ) C735_=_C873( C735 C873 ) \nC735_=_C874( C735 C874 ) C744_=_C746( C744 C746 ) C744_=_C747( C744 C747 ) C744_=_C748( C744 C748 ) C744_=_C749( C744 C749 ) C744_=_C751( C744 C751 ) \nC744_=_C753( C744 C753 ) C744_=_C754( C744 C754 ) C744_=_C755( C744 C755 ) C744_=_C756( C744 C756 ) C744_=_C757( C744 C757 ) C744_=_C758( C744 C758 ) \nC744_=_C759( C744 C759 ) C744_=_C760( C744 C760 ) C744_=_C761( C744 C761 ) C744_=_C762( C744 C762 ) C744_=_C763( C744 C763 ) C744_=_C764( C744 C764 ) \nC744_=_C765( C744 C765 ) C744_=_C766( C744 C766 ) C744_=_C767( C744 C767 ) C744_=_C770( C744 C770 ) C744_=_C771( C744 C771 ) C744_=_C772( C744 C772 ) \nC744_=_C774( C744 C774 ) C744_=_C776( C744 C776 ) C744_=_C777( C744 C777 ) C746_=_C747( C746 C747 ) C746_=_C748( C746 C748 ) C746_=_C749( C746 C749 ) \nC746_=_C751( C746 C751 ) C746_=_C753( C746 C753 ) C746_=_C754( C746 C754 ) C746_=_C755( C746 C755 ) C746_=_C756( C746 C756 ) C746_=_C757( C746 C757 ) \nC746_=_C758( C746 C758 ) C746_=_C759( C746 C759 ) C746_=_C760( C746 C760 ) C746_=_C761( C746 C761 ) C746_=_C762( C746 C762 ) C746_=_C763( C746 C763 ) \nC746_=_C764( C746 C764 ) C746_=_C765( C746 C765 ) C746_=_C766( C746 C766 ) C746_=_C789( C746 C789 ) C746_=_C811( C746 C811 ) C746_=_C812( C746 C812 ) \nC747_=_C748( C747 C748 ) C747_=_C749( C747 C749 ) C747_=_C751( C747 C751 ) C747_=_C753( C747 C753 ) C747_=_C754( C747 C754 ) C747_=_C755( C747 C755 ) \nC747_=_C756( C747 C756 ) C747_=_C757( C747 C757 ) C747_=_C758( C747 C758 ) C747_=_C759( C747 C759 ) C747_=_C760( C747 C760 ) C747_=_C761( C747 C761 ) \nC747_=_C762( C747 C762 ) C747_=_C763( C747 C763 ) C747_=_C764( C747 C764 ) C747_=_C765( C747 C765 ) C747_=_C766( C747 C766 ) C747_=_C790( C747 C790 ) \nC747_=_C821( C747 C821 ) C747_=_C822( C747 C822 ) C747_=_C823( C747 C823 ) C747_=_C825( C747 C825 ) C747_=_C827( C747 C827 ) C747_=_C828( C747 C828 ) \nC748_=_C749( C748 C749 ) C748_=_C751( C748 C751 ) C748_=_C753( C748 C753 ) C748_=_C754( C748 C754 ) C748_=_C755( C748 C755 ) C748_=_C756( C748 C756 ) \nC748_=_C757( C748 C757 ) C748_=_C758( C748 C758 ) C748_=_C759( C748 C759 ) C748_=_C760( C748 C760 ) C748_=_C761( C748 C761 ) C748_=_C762( C748 C762 ) \nC748_=_C763( C748 C763 ) C748_=_C764( C748 C764 ) C748_=_C765( C748 C765 ) C748_=_C766( C748 C766 ) C748_=_C770( C748 C770 ) C748_=_C791( C748 C791 ) \nC748_=_C811( C748 C811 ) C748_=_C821( C748 C821 ) C748_=_C841( C748 C841 ) C748_=_C842( C748 C842 ) C748_=_C843( C748 C843 ) C748_=_C844( C748 C844 ) \nC748_=_C847( C748 C847 ) C748_=_C848( C748 C848 ) C748_=_C849( C748 C849 ) C748_=_C850( C748 C850 ) C748_=_C851( C748 C851 ) C748_=_C852( C748 C852 ) \nC748_=_C853( C748 C853 ) C748_=_C854( C748 C854 ) C748_=_C855( C748 C855 ) C748_=_C856( C748 C856 ) C748_=_C857( C748 C857 ) C749_=_C751( C749 C751 ) \nC749_=_C753( C749 C753 ) C749_=_C754( C749 C754 ) C749_=_C755( C749 C755 ) C749_=_C756( C749 C756 ) C749_=_C757( C749 C757 ) C749_=_C758( C749 C758 ) \nC749_=_C759( C749 C759 ) C749_=_C760( C749 C760 ) C749_=_C761( C749 C761 ) C749_=_C762( C749 C762 ) C749_=_C763( C749 C763 ) C749_=_C764( C749 C764 ) \nC749_=_C765( C749 C765 ) C749_=_C766( C749 C766 ) C749_=_C771( C749 C771 ) C749_=_C792( C749 C792 ) C749_=_C812( C749 C812 ) C749_=_C822( C749 C822 ) \nC749_=_C858( C749 C858 ) C749_=_C859( C749 C859 ) C749_=_C860( C749 C860 ) C749_=_C861( C749 C861 ) C749_=_C864( C749 C864 ) C749_=_C865( C749 C865 ) \nC749_=_C866( C749 C866 ) C749_=_C867( C749 C867 ) C749_=_C868( C749 C868 ) C749_=_C869( C749 C869 ) C749_=_C870( C749 C870 ) C749_=_C871( C749 C871 ) \nC749_=_C872( C749 C872 ) C749_=_C873( C749 C873 ) C749_=_C874( C749 C874 ) C751_=_C753( C751 C753 ) C751_=_C754( C751 C754 ) C751_=_C755( C751 C755 ) \nC751_=_C756( C751 C756 ) C751_=_C757( C751 C757 ) C751_=_C758( C751 C758 ) C751_=_C759( C751 C759 ) C751_=_C760( C751 C760 ) C751_=_C761( C751 C761 ) \nC751_=_C762( C751 C762 ) C751_=_C763( C751 C763 ) C751_=_C764( C751 C764 ) C751_=_C765( C751 C765 ) C751_=_C766( C751 C766 ) C751_=_C794( C751 C794 ) \nC751_=_C842( C751 C842 ) C751_=_C859( C751 C859 ) C751_=_C875( C751 C875 ) C751_=_C884( C751 C884 ) C751_=_C886( C751 C886 ) C751_=_C887( C751 C887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96( C753 C796 ) C753_=_C844( C753 C844 ) C753_=_C861( C753 C861 ) C753_=_C876( C753 C876 ) C753_=_C899( C753 C899 ) \nC753_=_C906( C753 C906 ) C753_=_C907( C753 C907 ) C754_=_C755( C754 C755 ) C754_=_C756( C754 C756 ) C754_=_C757( C754 C757 ) C754_=_C758( C754 C758 ) \nC754_=_C759( C754 C759 ) C754_=_C760( C754 C760 ) C754_=_C761( C754 C761 ) C754_=_C762( C754 C762 ) C754_=_C763( C754 C763 ) C754_=_C764( C754 C764 ) \nC754_=_C765( C754 C765 ) C754_=_C766( C754 C766 ) C754_=_C776( C754 C776 ) C754_=_C797( C754 C797 ) C754_=_C827( C754 C827 ) C754_=_C886( C754</w:t>
      </w:r>
    </w:p>
    <w:p>
      <w:pPr>
        <w:pStyle w:val="PreformattedText"/>
        <w:bidi w:val="0"/>
        <w:spacing w:before="0" w:after="0"/>
        <w:jc w:val="left"/>
        <w:rPr/>
      </w:pPr>
      <w:r>
        <w:rPr/>
        <w:t xml:space="preserve"> </w:t>
      </w:r>
      <w:r>
        <w:rPr/>
        <w:t>C886 ) \nC754_=_C906( C754 C906 ) C754_=_C919( C754 C919 ) C754_=_C920( C754 C920 ) C754_=_C921( C754 C921 ) C754_=_C922( C754 C922 ) C754_=_C923( C754 C923 ) \nC754_=_C924( C754 C924 ) C754_=_C925( C754 C925 ) C755_=_C756( C755 C756 ) C755_=_C757( C755 C757 ) C755_=_C758( C755 C758 ) C755_=_C759( C755 C759 ) \nC755_=_C760( C755 C760 ) C755_=_C761( C755 C761 ) C755_=_C762( C755 C762 ) C755_=_C763( C755 C763 ) C755_=_C764( C755 C764 ) C755_=_C765( C755 C765 ) \nC755_=_C766( C755 C766 ) C755_=_C777( C755 C777 ) C755_=_C798( C755 C798 ) C755_=_C828( C755 C828 ) C755_=_C887( C755 C887 ) C755_=_C907( C755 C907 ) \nC755_=_C926( C755 C926 ) C755_=_C927( C755 C927 ) C755_=_C928( C755 C928 ) C755_=_C929( C755 C929 ) C755_=_C930( C755 C930 ) C755_=_C931( C755 C931 ) \nC756_=_C757( C756 C757 ) C756_=_C758( C756 C758 ) C756_=_C759( C756 C759 ) C756_=_C760( C756 C760 ) C756_=_C761( C756 C761 ) C756_=_C762( C756 C762 ) \nC756_=_C763( C756 C763 ) C756_=_C764( C756 C764 ) C756_=_C765( C756 C765 ) C756_=_C766( C756 C766 ) C757_=_C758( C757 C758 ) C757_=_C759( C757 C759 ) \nC757_=_C760( C757 C760 ) C757_=_C761( C757 C761 ) C757_=_C762( C757 C762 ) C757_=_C763( C757 C763 ) C757_=_C764( C757 C764 ) C757_=_C765( C757 C765 ) \nC757_=_C766( C757 C766 ) C758_=_C759( C758 C759 ) C758_=_C760( C758 C760 ) C758_=_C761( C758 C761 ) C758_=_C762( C758 C762 ) C758_=_C763( C758 C763 ) \nC758_=_C764( C758 C764 ) C758_=_C765( C758 C765 ) C758_=_C766( C758 C766 ) C759_=_C760( C759 C760 ) C759_=_C761( C759 C761 ) C759_=_C762( C759 C762 ) \nC759_=_C763( C759 C763 ) C759_=_C764( C759 C764 ) C759_=_C765( C759 C765 ) C759_=_C766( C759 C766 ) C760_=_C761( C760 C761 ) C760_=_C762( C760 C762 ) \nC760_=_C763( C760 C763 ) C760_=_C764( C760 C764 ) C760_=_C765( C760 C765 ) C760_=_C766( C760 C766 ) C761_=_C762( C761 C762 ) C761_=_C763( C761 C763 ) \nC761_=_C764( C761 C764 ) C761_=_C765( C761 C765 ) C761_=_C766( C761 C766 ) C762_=_C763( C762 C763 ) C762_=_C764( C762 C764 ) C762_=_C765( C762 C765 ) \nC762_=_C766( C762 C766 ) C763_=_C764( C763 C764 ) C763_=_C765( C763 C765 ) C763_=_C766( C763 C766 ) C764_=_C765( C764 C765 ) C764_=_C766( C764 C766 ) \nC765_=_C766( C765 C766 ) C767_=_C770( C767 C770 ) C767_=_C771( C767 C771 ) C767_=_C772( C767 C772 ) C767_=_C774( C767 C774 ) C767_=_C776( C767 C776 ) \nC767_=_C777( C767 C777 ) C767_=_C789( C767 C789 ) C767_=_C790( C767 C790 ) C767_=_C791( C767 C791 ) C767_=_C792( C767 C792 ) C767_=_C794( C767 C794 ) \nC767_=_C796( C767 C796 ) C767_=_C797( C767 C797 ) C767_=_C798( C767 C798 ) C767_=_C799( C767 C799 ) C767_=_C800( C767 C800 ) C767_=_C801( C767 C801 ) \nC767_=_C802( C767 C802 ) C767_=_C803( C767 C803 ) C767_=_C804( C767 C804 ) C767_=_C805( C767 C805 ) C767_=_C806( C767 C806 ) C767_=_C807( C767 C807 ) \nC767_=_C808( C767 C808 ) C767_=_C809( C767 C809 ) C770_=_C771( C770 C771 ) C770_=_C772( C770 C772 ) C770_=_C774( C770 C774 ) C770_=_C776( C770 C776 ) \nC770_=_C777( C770 C777 ) C770_=_C791( C770 C791 ) C770_=_C811( C770 C811 ) C770_=_C821( C770 C821 ) C770_=_C841( C770 C841 ) C770_=_C842( C770 C842 ) \nC770_=_C843( C770 C843 ) C770_=_C844( C770 C844 ) C770_=_C847( C770 C847 ) C770_=_C848( C770 C848 ) C770_=_C849( C770 C849 ) C770_=_C850( C770 C850 ) \nC770_=_C851( C770 C851 ) C770_=_C852( C770 C852 ) C770_=_C853( C770 C853 ) C770_=_C854( C770 C854 ) C770_=_C855( C770 C855 ) C770_=_C856( C770 C856 ) \nC770_=_C857( C770 C857 ) C771_=_C772( C771 C772 ) C771_=_C774( C771 C774 ) C771_=_C776( C771 C776 ) C771_=_C777( C771 C777 ) C771_=_C792( C771 C792 ) \nC771_=_C812( C771 C812 ) C771_=_C822( C771 C822 ) C771_=_C858( C771 C858 ) C771_=_C859( C771 C859 ) C771_=_C860( C771 C860 ) C771_=_C861( C771 C861 ) \nC771_=_C864( C771 C864 ) C771_=_C865( C771 C865 ) C771_=_C866( C771 C866 ) C771_=_C867( C771 C867 ) C771_=_C868( C771 C868 ) C771_=_C869( C771 C869 ) \nC771_=_C870( C771 C870 ) C771_=_C871( C771 C871 ) C771_=_C872( C771 C872 ) C771_=_C873( C771 C873 ) C771_=_C874( C771 C874 ) C772_=_C774( C772 C774 ) \nC772_=_C776( C772 C776 ) C772_=_C777( C772 C777 ) C772_=_C823( C772 C823 ) C772_=_C841( C772 C841 ) C772_=_C858( C772 C858 ) C772_=_C875( C772 C875 ) \nC772_=_C876( C772 C876 ) C772_=_C877( C772 C877 ) C772_=_C878( C772 C878 ) C772_=_C879( C772 C879 ) C772_=_C880( C772 C880 ) C772_=_C881( C772 C881 ) \nC772_=_C882( C772 C882 ) C772_=_C883( C772 C883 ) C774_=_C776( C774 C776 ) C774_=_C777( C774 C777 ) C774_=_C825( C774 C825 ) C774_=_C843( C774 C843 ) \nC774_=_C860( C774 C860 ) C774_=_C884( C774 C884 ) C774_=_C899( C774 C899 ) C774_=_C900( C774 C900 ) C774_=_C901( C774 C901 ) C774_=_C902( C774 C902 ) \nC774_=_C903( C774 C903 ) C774_=_C904( C774 C904 ) C774_=_C905( C774 C905 ) C776_=_C777( C776 C777 ) C776_=_C797( C776 C797 ) C776_=_C827( C776 C827 ) \nC776_=_C886( C776 C886 ) C776_=_C906( C776 C906 ) C776_=_C919( C776 C919 ) C776_=_C920( C776 C920 ) C776_=_C921( C776 C921 ) C776_=_C922( C776 C922 ) \nC776_=_C923( C776 C923 ) C776_=_C924( C776 C924 ) C776_=_C925( C776 C925 ) C777_=_C798( C777 C798 ) C777_=_C828( C777 C828 ) C777_=_C887( C777 C887 ) \nC777_=_C907( C777 C907 ) C777_=_C926( C777 C926 ) C777_=_C927( C777 C927 ) C777_=_C928( C777 C928 ) C777_=_C929( C777 C929 ) C777_=_C930( C777 C930 ) \nC777_=_C931( C777 C931 ) C789_=_C790( C789 C790 ) C789_=_C791( C789 C791 ) C789_=_C792( C789 C792 ) C789_=_C794( C789 C794 ) C789_=_C796( C789 C796 ) \nC789_=_C797( C789 C797 ) C789_=_C798( C789 C798 ) C789_=_C799( C789 C799 ) C789_=_C800( C789 C800 ) C789_=_C801( C789 C801 ) C789_=_C802( C789 C802 ) \nC789_=_C803( C789 C803 ) C789_=_C804( C789 C804 ) C789_=_C805( C789 C805 ) C789_=_C806( C789 C806 ) C789_=_C807( C789 C807 ) C789_=_C808( C789 C808 ) \nC789_=_C809( C789 C809 ) C789_=_C811( C789 C811 ) C789_=_C812( C789 C812 ) C790_=_C791( C790 C791 ) C790_=_C792( C790 C792 ) C790_=_C794( C790 C794 ) \nC790_=_C796( C790 C796 ) C790_=_C797( C790 C797 ) C790_=_C798( C790 C798 ) C790_=_C799( C790 C799 ) C790_=_C800( C790 C800 ) C790_=_C801( C790 C801 ) \nC790_=_C802( C790 C802 ) C790_=_C803( C790 C803 ) C790_=_C804( C790 C804 ) C790_=_C805( C790 C805 ) C790_=_C806( C790 C806 ) C790_=_C807( C790 C807 ) \nC790_=_C808( C790 C808 ) C790_=_C809( C790 C809 ) C790_=_C821( C790 C821 ) C790_=_C822( C790 C822 ) C790_=_C823( C790 C823 ) C790_=_C825( C790 C825 ) \nC790_=_C827( C790 C827 ) C790_=_C828( C790 C828 ) C791_=_C792( C791 C792 ) C791_=_C794( C791 C794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11( C791 C811 ) C791_=_C821( C791 C821 ) C791_=_C841( C791 C841 ) C791_=_C842( C791 C842 ) C791_=_C843( C791 C843 ) C791_=_C844( C791 C844 ) \nC791_=_C847( C791 C847 ) C791_=_C848( C791 C848 ) C791_=_C849( C791 C849 ) C791_=_C850( C791 C850 ) C791_=_C851( C791 C851 ) C791_=_C852( C791 C852 ) \nC791_=_C853( C791 C853 ) C791_=_C854( C791 C854 ) C791_=_C855( C791 C855 ) C791_=_C856( C791 C856 ) C791_=_C857( C791 C857 ) C792_=_C794( C792 C794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2( C792 C812 ) C792_=_C822( C792 C822 ) C792_=_C858( C792 C858 ) C792_=_C859( C792 C859 ) \nC792_=_C860( C792 C860 ) C792_=_C861( C792 C861 ) C792_=_C864( C792 C864 ) C792_=_C865( C792 C865 ) C792_=_C866( C792 C866 ) C792_=_C867( C792 C867 ) \nC792_=_C868( C792 C868 ) C792_=_C869( C792 C869 ) C792_=_C870( C792 C870 ) C792_=_C871( C792 C871 ) C792_=_C872( C792 C872 ) C792_=_C873( C792 C873 ) \nC792_=_C874( C792 C874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42( C794 C842 ) C794_=_C859( C794 C859 ) C794_=_C875( C794 C875 ) \nC794_=_C884( C794 C884 ) C794_=_C886( C794 C886 ) C794_=_C887( C794 C887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44( C796 C844 ) C796_=_C861( C796 C861 ) \nC796_=_C876( C796 C876 ) C796_=_C899( C796 C899 ) C796_=_C906( C796 C906 ) C796_=_C907( C796 C907 ) C797_=_C798( C797 C798 ) C797_=_C799( C797 C799 ) \nC797_=_C800( C797 C800 ) C797_=_C801( C797 C801 ) C797_=_C802( C797 C802 ) C797_=_C803( C797 C803 ) C797_=_C804( C797 C804 ) C797_=_C805( C797 C805 ) \nC797_=_C806( C797 C806 ) C797_=_C807( C797 C807 ) C797_=_C808( C797 C808 ) C797_=_C809( C797 C809 ) C797_=_C827( C797 C827 ) C797_=_C886( C797 C886 ) \nC797_=_C906( C797 C906 ) C797_=_C919( C797 C919 ) C797_=_C920( C797 C920 ) C797_=_C921( C797 C921 ) C797_=_C922( C797 C922 ) C797_=_C923( C797 C923 ) \nC797_=_C924( C797 C924 ) C797_=_C925( C797 C925 ) C798_=_C799( C798 C799 ) C798_=_C800( C798 C800 ) C798_=_C801( C798 C801 ) C798_=_C802( C798 C802 ) \nC798_=_C803( C798 C803 ) C798_=_C804( C798 C804 ) C798_=_C805( C798 C805 ) C798_=_C806( C798 C806 ) C798_=_C807( C798 C807 ) C798_=_C808( C798 C808 ) \nC798_=_C809( C798 C809 ) C798_=_C828( C798 C828 ) C798_=_C887( C798 C887 ) C798_=_C907( C798 C907 ) C798_=_C926( C798 C926 ) C798_=_C927( C798 C927 ) \nC798_=_C928(</w:t>
      </w:r>
    </w:p>
    <w:p>
      <w:pPr>
        <w:pStyle w:val="PreformattedText"/>
        <w:bidi w:val="0"/>
        <w:spacing w:before="0" w:after="0"/>
        <w:jc w:val="left"/>
        <w:rPr/>
      </w:pPr>
      <w:r>
        <w:rPr/>
        <w:t xml:space="preserve"> </w:t>
      </w:r>
      <w:r>
        <w:rPr/>
        <w:t>C798 C928 ) C798_=_C929( C798 C929 ) C798_=_C930( C798 C930 ) C798_=_C931( C798 C931 ) C799_=_C800( C799 C800 ) C799_=_C801( C799 C801 ) \nC799_=_C802( C799 C802 ) C799_=_C803( C799 C803 ) C799_=_C804( C799 C804 ) C799_=_C805( C799 C805 ) C799_=_C806( C799 C806 ) C799_=_C807( C799 C807 ) \nC799_=_C808( C799 C808 ) C799_=_C809( C799 C809 ) C800_=_C801( C800 C801 ) C800_=_C802( C800 C802 ) C800_=_C803( C800 C803 ) C800_=_C804( C800 C804 ) \nC800_=_C805( C800 C805 ) C800_=_C806( C800 C806 ) C800_=_C807( C800 C807 ) C800_=_C808( C800 C808 ) C800_=_C809( C800 C809 ) C801_=_C802( C801 C802 ) \nC801_=_C803( C801 C803 ) C801_=_C804( C801 C804 ) C801_=_C805( C801 C805 ) C801_=_C806( C801 C806 ) C801_=_C807( C801 C807 ) C801_=_C808( C801 C808 ) \nC801_=_C809( C801 C809 ) C802_=_C803( C802 C803 ) C802_=_C804( C802 C804 ) C802_=_C805( C802 C805 ) C802_=_C806( C802 C806 ) C802_=_C807( C802 C807 ) \nC802_=_C808( C802 C808 ) C802_=_C809( C802 C809 ) C803_=_C804( C803 C804 ) C803_=_C805( C803 C805 ) C803_=_C806( C803 C806 ) C803_=_C807( C803 C807 ) \nC803_=_C808( C803 C808 ) C803_=_C809( C803 C809 ) C804_=_C805( C804 C805 ) C804_=_C806( C804 C806 ) C804_=_C807( C804 C807 ) C804_=_C808( C804 C808 ) \nC804_=_C809( C804 C809 ) C805_=_C806( C805 C806 ) C805_=_C807( C805 C807 ) C805_=_C808( C805 C808 ) C805_=_C809( C805 C809 ) C806_=_C807( C806 C807 ) \nC806_=_C808( C806 C808 ) C806_=_C809( C806 C809 ) C807_=_C808( C807 C808 ) C807_=_C809( C807 C809 ) C808_=_C809( C808 C809 ) C811_=_C812( C811 C812 ) \nC811_=_C821( C811 C821 ) C811_=_C841( C811 C841 ) C811_=_C842( C811 C842 ) C811_=_C843( C811 C843 ) C811_=_C844( C811 C844 ) C811_=_C847( C811 C847 ) \nC811_=_C848( C811 C848 ) C811_=_C849( C811 C849 ) C811_=_C850( C811 C850 ) C811_=_C851( C811 C851 ) C811_=_C852( C811 C852 ) C811_=_C853( C811 C853 ) \nC811_=_C854( C811 C854 ) C811_=_C855( C811 C855 ) C811_=_C856( C811 C856 ) C811_=_C857( C811 C857 ) C812_=_C822( C812 C822 ) C812_=_C858( C812 C858 ) \nC812_=_C859( C812 C859 ) C812_=_C860( C812 C860 ) C812_=_C861( C812 C861 ) C812_=_C864( C812 C864 ) C812_=_C865( C812 C865 ) C812_=_C866( C812 C866 ) \nC812_=_C867( C812 C867 ) C812_=_C868( C812 C868 ) C812_=_C869( C812 C869 ) C812_=_C870( C812 C870 ) C812_=_C871( C812 C871 ) C812_=_C872( C812 C872 ) \nC812_=_C873( C812 C873 ) C812_=_C874( C812 C874 ) C821_=_C822( C821 C822 ) C821_=_C823( C821 C823 ) C821_=_C825( C821 C825 ) C821_=_C827( C821 C827 ) \nC821_=_C828( C821 C828 ) C821_=_C841( C821 C841 ) C821_=_C842( C821 C842 ) C821_=_C843( C821 C843 ) C821_=_C844( C821 C844 ) C821_=_C847( C821 C847 ) \nC821_=_C848( C821 C848 ) C821_=_C849( C821 C849 ) C821_=_C850( C821 C850 ) C821_=_C851( C821 C851 ) C821_=_C852( C821 C852 ) C821_=_C853( C821 C853 ) \nC821_=_C854( C821 C854 ) C821_=_C855( C821 C855 ) C821_=_C856( C821 C856 ) C821_=_C857( C821 C857 ) C822_=_C823( C822 C823 ) C822_=_C825( C822 C825 ) \nC822_=_C827( C822 C827 ) C822_=_C828( C822 C828 ) C822_=_C858( C822 C858 ) C822_=_C859( C822 C859 ) C822_=_C860( C822 C860 ) C822_=_C861( C822 C861 ) \nC822_=_C864( C822 C864 ) C822_=_C865( C822 C865 ) C822_=_C866( C822 C866 ) C822_=_C867( C822 C867 ) C822_=_C868( C822 C868 ) C822_=_C869( C822 C869 ) \nC822_=_C870( C822 C870 ) C822_=_C871( C822 C871 ) C822_=_C872( C822 C872 ) C822_=_C873( C822 C873 ) C822_=_C874( C822 C874 ) C823_=_C825( C823 C825 ) \nC823_=_C827( C823 C827 ) C823_=_C828( C823 C828 ) C823_=_C841( C823 C841 ) C823_=_C858( C823 C858 ) C823_=_C875( C823 C875 ) C823_=_C876( C823 C876 ) \nC823_=_C877( C823 C877 ) C823_=_C878( C823 C878 ) C823_=_C879( C823 C879 ) C823_=_C880( C823 C880 ) C823_=_C881( C823 C881 ) C823_=_C882( C823 C882 ) \nC823_=_C883( C823 C883 ) C825_=_C827( C825 C827 ) C825_=_C828( C825 C828 ) C825_=_C843( C825 C843 ) C825_=_C860( C825 C860 ) C825_=_C884( C825 C884 ) \nC825_=_C899( C825 C899 ) C825_=_C900( C825 C900 ) C825_=_C901( C825 C901 ) C825_=_C902( C825 C902 ) C825_=_C903( C825 C903 ) C825_=_C904( C825 C904 ) \nC825_=_C905( C825 C905 ) C827_=_C828( C827 C828 ) C827_=_C886( C827 C886 ) C827_=_C906( C827 C906 ) C827_=_C919( C827 C919 ) C827_=_C920( C827 C920 ) \nC827_=_C921( C827 C921 ) C827_=_C922( C827 C922 ) C827_=_C923( C827 C923 ) C827_=_C924( C827 C924 ) C827_=_C925( C827 C925 ) C828_=_C887( C828 C887 ) \nC828_=_C907( C828 C907 ) C828_=_C926( C828 C926 ) C828_=_C927( C828 C927 ) C828_=_C928( C828 C928 ) C828_=_C929( C828 C929 ) C828_=_C930( C828 C930 ) \nC828_=_C931( C828 C931 ) C841_=_C842( C841 C842 ) C841_=_C843( C841 C843 ) C841_=_C844( C841 C844 ) C841_=_C847( C841 C847 ) C841_=_C848( C841 C848 ) \nC841_=_C849( C841 C849 ) C841_=_C850( C841 C850 ) C841_=_C851( C841 C851 ) C841_=_C852( C841 C852 ) C841_=_C853( C841 C853 ) C841_=_C854( C841 C854 ) \nC841_=_C855( C841 C855 ) C841_=_C856( C841 C856 ) C841_=_C857( C841 C857 ) C841_=_C858( C841 C858 ) C841_=_C875( C841 C875 ) C841_=_C876( C841 C876 ) \nC841_=_C877( C841 C877 ) C841_=_C878( C841 C878 ) C841_=_C879( C841 C879 ) C841_=_C880( C841 C880 ) C841_=_C881( C841 C881 ) C841_=_C882( C841 C882 ) \nC841_=_C883( C841 C883 ) C842_=_C843( C842 C843 ) C842_=_C844( C842 C844 ) C842_=_C847( C842 C847 ) C842_=_C848( C842 C848 ) C842_=_C849( C842 C849 ) \nC842_=_C850( C842 C850 ) C842_=_C851( C842 C851 ) C842_=_C852( C842 C852 ) C842_=_C853( C842 C853 ) C842_=_C854( C842 C854 ) C842_=_C855( C842 C855 ) \nC842_=_C856( C842 C856 ) C842_=_C857( C842 C857 ) C842_=_C859( C842 C859 ) C842_=_C875( C842 C875 ) C842_=_C884( C842 C884 ) C842_=_C886( C842 C886 ) \nC842_=_C887( C842 C887 ) C843_=_C844( C843 C844 ) C843_=_C847( C843 C847 ) C843_=_C848( C843 C848 ) C843_=_C849( C843 C849 ) C843_=_C850( C843 C850 ) \nC843_=_C851( C843 C851 ) C843_=_C852( C843 C852 ) C843_=_C853( C843 C853 ) C843_=_C854( C843 C854 ) C843_=_C855( C843 C855 ) C843_=_C856( C843 C856 ) \nC843_=_C857( C843 C857 ) C843_=_C860( C843 C860 ) C843_=_C884( C843 C884 ) C843_=_C899( C843 C899 ) C843_=_C900( C843 C900 ) C843_=_C901( C843 C901 ) \nC843_=_C902( C843 C902 ) C843_=_C903( C843 C903 ) C843_=_C904( C843 C904 ) C843_=_C905( C843 C905 ) C844_=_C847( C844 C847 ) C844_=_C848( C844 C848 ) \nC844_=_C849( C844 C849 ) C844_=_C850( C844 C850 ) C844_=_C851( C844 C851 ) C844_=_C852( C844 C852 ) C844_=_C853( C844 C853 ) C844_=_C854( C844 C854 ) \nC844_=_C855( C844 C855 ) C844_=_C856( C844 C856 ) C844_=_C857( C844 C857 ) C844_=_C861( C844 C861 ) C844_=_C876( C844 C876 ) C844_=_C899( C844 C899 ) \nC844_=_C906( C844 C906 ) C844_=_C907( C844 C907 ) C847_=_C848( C847 C848 ) C847_=_C849( C847 C849 ) C847_=_C850( C847 C850 ) C847_=_C851( C847 C851 ) \nC847_=_C852( C847 C852 ) C847_=_C853( C847 C853 ) C847_=_C854( C847 C854 ) C847_=_C855( C847 C855 ) C847_=_C856( C847 C856 ) C847_=_C857( C847 C857 ) \nC848_=_C849( C848 C849 ) C848_=_C850( C848 C850 ) C848_=_C851( C848 C851 ) C848_=_C852( C848 C852 ) C848_=_C853( C848 C853 ) C848_=_C854( C848 C854 ) \nC848_=_C855( C848 C855 ) C848_=_C856( C848 C856 ) C848_=_C857( C848 C857 ) C849_=_C850( C849 C850 ) C849_=_C851( C849 C851 ) C849_=_C852( C849 C852 ) \nC849_=_C853( C849 C853 ) C849_=_C854( C849 C854 ) C849_=_C855( C849 C855 ) C849_=_C856( C849 C856 ) C849_=_C857( C849 C857 ) C850_=_C851( C850 C851 ) \nC850_=_C852( C850 C852 ) C850_=_C853( C850 C853 ) C850_=_C854( C850 C854 ) C850_=_C855( C850 C855 ) C850_=_C856( C850 C856 ) C850_=_C857( C850 C857 ) \nC851_=_C852( C851 C852 ) C851_=_C853( C851 C853 ) C851_=_C854( C851 C854 ) C851_=_C855( C851 C855 ) C851_=_C856( C851 C856 ) C851_=_C857( C851 C857 ) \nC852_=_C853( C852 C853 ) C852_=_C854( C852 C854 ) C852_=_C855( C852 C855 ) C852_=_C856( C852 C856 ) C852_=_C857( C852 C857 ) C853_=_C854( C853 C854 ) \nC853_=_C855( C853 C855 ) C853_=_C856( C853 C856 ) C853_=_C857( C853 C857 ) C854_=_C855( C854 C855 ) C854_=_C856( C854 C856 ) C854_=_C857( C854 C857 ) \nC855_=_C856( C855 C856 ) C855_=_C857( C855 C857 ) C856_=_C857( C856 C857 ) C858_=_C859( C858 C859 ) C858_=_C860( C858 C860 ) C858_=_C861( C858 C861 ) \nC858_=_C864( C858 C864 ) C858_=_C865( C858 C865 ) C858_=_C866( C858 C866 ) C858_=_C867( C858 C867 ) C858_=_C868( C858 C868 ) C858_=_C869( C858 C869 ) \nC858_=_C870( C858 C870 ) C858_=_C871( C858 C871 ) C858_=_C872( C858 C872 ) C858_=_C873( C858 C873 ) C858_=_C874( C858 C874 ) C858_=_C875( C858 C875 ) \nC858_=_C876( C858 C876 ) C858_=_C877( C858 C877 ) C858_=_C878( C858 C878 ) C858_=_C879( C858 C879 ) C858_=_C880( C858 C880 ) C858_=_C881( C858 C881 ) \nC858_=_C882( C858 C882 ) C858_=_C883( C858 C883 ) C859_=_C860( C859 C860 ) C859_=_C861( C859 C861 ) C859_=_C864( C859 C864 ) C859_=_C865( C859 C865 ) \nC859_=_C866( C859 C866 ) C859_=_C867( C859 C867 ) C859_=_C868( C859 C868 ) C859_=_C869( C859 C869 ) C859_=_C870( C859 C870 ) C859_=_C871( C859 C871 ) \nC859_=_C872( C859 C872 ) C859_=_C873( C859 C873 ) C859_=_C874( C859 C874 ) C859_=_C875( C859 C875 ) C859_=_C884( C859 C884 ) C859_=_C886( C859 C886 ) \nC859_=_C887( C859 C887 ) C860_=_C861( C860 C861 ) C860_=_C864( C860 C864 ) C860_=_C865( C860 C865 ) C860_=_C866( C860 C866 ) C860_=_C867( C860 C867 ) \nC860_=_C868( C860 C868 ) C860_=_C869( C860 C869 ) C860_=_C870( C860 C870 ) C860_=_C871( C860 C871 ) C860_=_C872( C860 C872 ) C860_=_C873( C860 C873 ) \nC860_=_C874( C860 C874 ) C860_=_C884( C860 C884 ) C860_=_C899( C860 C899 ) C860_=_C900( C860 C900 ) C860_=_C901( C860 C901 ) C860_=_C902( C860 C902 ) \nC860_=_C903( C860 C903 ) C860_=_C904( C860 C904 ) C860_=_C905( C860 C905 ) C861_=_C864( C861 C864 ) C861_=_C865( C861 C865 ) C861_=_C866( C861 C866 ) \nC861_=_C867( C861 C867 ) C861_=_C868( C861 C868 ) C861_=_C869( C861 C869 ) C861_=_C870( C861 C870 ) C861_=_C871( C861 C871 ) C861_=_C872( C861 C872 ) \nC861_=_C873( C861 C873 ) C861_=_C874( C861 C874 ) C861_=_C876( C861 C876 ) C861_=_C899( C861 C899 ) C861_=_C906( C861 C906 ) C861_=_C907( C861 C907 ) \nC864_=_C865( C864 C865 ) C864_=_C866( C864 C866 ) C864_=_C867( C864 C867 ) C864_=_C868( C864 C868 ) C864_=_C869( C864 C869 ) C864_=_C870( C864 C870 ) \nC864_=_C871( C864 C871 ) C864_=_C872(</w:t>
      </w:r>
    </w:p>
    <w:p>
      <w:pPr>
        <w:pStyle w:val="PreformattedText"/>
        <w:bidi w:val="0"/>
        <w:spacing w:before="0" w:after="0"/>
        <w:jc w:val="left"/>
        <w:rPr/>
      </w:pPr>
      <w:r>
        <w:rPr/>
        <w:t xml:space="preserve"> </w:t>
      </w:r>
      <w:r>
        <w:rPr/>
        <w:t>C864 C872 ) C864_=_C873( C864 C873 ) C864_=_C874( C864 C874 ) C865_=_C866( C865 C866 ) C865_=_C867( C865 C867 ) \nC865_=_C868( C865 C868 ) C865_=_C869( C865 C869 ) C865_=_C870( C865 C870 ) C865_=_C871( C865 C871 ) C865_=_C872( C865 C872 ) C865_=_C873( C865 C873 ) \nC865_=_C874( C865 C874 ) C866_=_C867( C866 C867 ) C866_=_C868( C866 C868 ) C866_=_C869( C866 C869 ) C866_=_C870( C866 C870 ) C866_=_C871( C866 C871 ) \nC866_=_C872( C866 C872 ) C866_=_C873( C866 C873 ) C866_=_C874( C866 C874 ) C867_=_C868( C867 C868 ) C867_=_C869( C867 C869 ) C867_=_C870( C867 C870 ) \nC867_=_C871( C867 C871 ) C867_=_C872( C867 C872 ) C867_=_C873( C867 C873 ) C867_=_C874( C867 C874 ) C868_=_C869( C868 C869 ) C868_=_C870( C868 C870 ) \nC868_=_C871( C868 C871 ) C868_=_C872( C868 C872 ) C868_=_C873( C868 C873 ) C868_=_C874( C868 C874 ) C869_=_C870( C869 C870 ) C869_=_C871( C869 C871 ) \nC869_=_C872( C869 C872 ) C869_=_C873( C869 C873 ) C869_=_C874( C869 C874 ) C870_=_C871( C870 C871 ) C870_=_C872( C870 C872 ) C870_=_C873( C870 C873 ) \nC870_=_C874( C870 C874 ) C871_=_C872( C871 C872 ) C871_=_C873( C871 C873 ) C871_=_C874( C871 C874 ) C872_=_C873( C872 C873 ) C872_=_C874( C872 C874 ) \nC873_=_C874( C873 C874 ) C875_=_C876( C875 C876 ) C875_=_C877( C875 C877 ) C875_=_C878( C875 C878 ) C875_=_C879( C875 C879 ) C875_=_C880( C875 C880 ) \nC875_=_C881( C875 C881 ) C875_=_C882( C875 C882 ) C875_=_C883( C875 C883 ) C875_=_C884( C875 C884 ) C875_=_C886( C875 C886 ) C875_=_C887( C875 C887 ) \nC876_=_C877( C876 C877 ) C876_=_C878( C876 C878 ) C876_=_C879( C876 C879 ) C876_=_C880( C876 C880 ) C876_=_C881( C876 C881 ) C876_=_C882( C876 C882 ) \nC876_=_C883( C876 C883 ) C876_=_C899( C876 C899 ) C876_=_C906( C876 C906 ) C876_=_C907( C876 C907 ) C877_=_C878( C877 C878 ) C877_=_C879( C877 C879 ) \nC877_=_C880( C877 C880 ) C877_=_C881( C877 C881 ) C877_=_C882( C877 C882 ) C877_=_C883( C877 C883 ) C878_=_C879( C878 C879 ) C878_=_C880( C878 C880 ) \nC878_=_C881( C878 C881 ) C878_=_C882( C878 C882 ) C878_=_C883( C878 C883 ) C879_=_C880( C879 C880 ) C879_=_C881( C879 C881 ) C879_=_C882( C879 C882 ) \nC879_=_C883( C879 C883 ) C880_=_C881( C880 C881 ) C880_=_C882( C880 C882 ) C880_=_C883( C880 C883 ) C881_=_C882( C881 C882 ) C881_=_C883( C881 C883 ) \nC882_=_C883( C882 C883 ) C884_=_C886( C884 C886 ) C884_=_C887( C884 C887 ) C884_=_C899( C884 C899 ) C884_=_C900( C884 C900 ) C884_=_C901( C884 C901 ) \nC884_=_C902( C884 C902 ) C884_=_C903( C884 C903 ) C884_=_C904( C884 C904 ) C884_=_C905( C884 C905 ) C886_=_C887( C886 C887 ) C886_=_C906( C886 C906 ) \nC886_=_C919( C886 C919 ) C886_=_C920( C886 C920 ) C886_=_C921( C886 C921 ) C886_=_C922( C886 C922 ) C886_=_C923( C886 C923 ) C886_=_C924( C886 C924 ) \nC886_=_C925( C886 C925 ) C887_=_C907( C887 C907 ) C887_=_C926( C887 C926 ) C887_=_C927( C887 C927 ) C887_=_C928( C887 C928 ) C887_=_C929( C887 C929 ) \nC887_=_C930( C887 C930 ) C887_=_C931( C887 C931 ) C899_=_C900( C899 C900 ) C899_=_C901( C899 C901 ) C899_=_C902( C899 C902 ) C899_=_C903( C899 C903 ) \nC899_=_C904( C899 C904 ) C899_=_C905( C899 C905 ) C899_=_C906( C899 C906 ) C899_=_C907( C899 C907 ) C900_=_C901( C900 C901 ) C900_=_C902( C900 C902 ) \nC900_=_C903( C900 C903 ) C900_=_C904( C900 C904 ) C900_=_C905( C900 C905 ) C901_=_C902( C901 C902 ) C901_=_C903( C901 C903 ) C901_=_C904( C901 C904 ) \nC901_=_C905( C901 C905 ) C902_=_C903( C902 C903 ) C902_=_C904( C902 C904 ) C902_=_C905( C902 C905 ) C903_=_C904( C903 C904 ) C903_=_C905( C903 C905 ) \nC904_=_C905( C904 C905 ) C906_=_C907( C906 C907 ) C906_=_C919( C906 C919 ) C906_=_C920( C906 C920 ) C906_=_C921( C906 C921 ) C906_=_C922( C906 C922 ) \nC906_=_C923( C906 C923 ) C906_=_C924( C906 C924 ) C906_=_C925( C906 C925 ) C907_=_C926( C907 C926 ) C907_=_C927( C907 C927 ) C907_=_C928( C907 C928 ) \nC907_=_C929( C907 C929 ) C907_=_C930( C907 C930 ) C907_=_C931( C907 C931 ) C919_=_C920( C919 C920 ) C919_=_C921( C919 C921 ) C919_=_C922( C919 C922 ) \nC919_=_C923( C919 C923 ) C919_=_C924( C919 C924 ) C919_=_C925( C919 C925 ) C920_=_C921( C920 C921 ) C920_=_C922( C920 C922 ) C920_=_C923( C920 C923 ) \nC920_=_C924( C920 C924 ) C920_=_C925( C920 C925 ) C921_=_C922( C921 C922 ) C921_=_C923( C921 C923 ) C921_=_C924( C921 C924 ) C921_=_C925( C921 C925 ) \nC922_=_C923( C922 C923 ) C922_=_C924( C922 C924 ) C922_=_C925( C922 C925 ) C923_=_C924( C923 C924 ) C923_=_C925( C923 C925 ) C924_=_C925( C924 C925 ) \nC926_=_C927( C926 C927 ) C926_=_C928( C926 C928 ) C926_=_C929( C926 C929 ) C926_=_C930( C926 C930 ) C926_=_C931( C926 C931 ) C927_=_C928( C927 C928 ) \nC927_=_C929( C927 C929 ) C927_=_C930( C927 C930 ) C927_=_C931( C927 C931 ) C928_=_C929( C928 C929 ) C928_=_C930( C928 C930 ) C928_=_C931( C928 C931 ) \nC929_=_C930( C929 C930 ) C929_=_C931( C929 C931 ) C930_=_C931( C930 C931 ) "];155-&gt;195[label="132: C69 C101 C139 C154 C226 \nC240 C300 C342 C401 C415 C433 \nC457 C535 C575 C635 C649 C677 \nC704 C716 C718 C720 C721 C730 \nC732 C734 C735 C744 C746 C747 \nC751 C753 C756 C757 C758 C759 \nC760 C761 C762 C763 C764 C765 \nC766 C767 C770 C771 C772 C774 \nC776 C777 C789 C790 C794 C796 \nC799 C800 C801 C802 C803 C804 \nC805 C806 C807 C808 C809 C811 \nC812 C821 C822 C823 C825 C827 \nC828 C842 C844 C847 C848 C849 \nC850 C851 C852 C853 C854 C855 \nC856 C857 C859 C861 C864 C865 \nC866 C867 C868 C869 C870 C871 \nC872 C873 C874 C875 C876 C877 \nC878 C879 C880 C881 C882 C883 \nC884 C886 C887 C899 C900 C901 \nC902 C903 C904 C905 C906 C907 \nC919 C920 C921 C922 C923 C924 \nC925 C926 C927 C928 C929 C930 \nC931 \n1234: C69_=_C300 ,C69_=_C535 ,C69_=_C716 ,C69_=_C730 ,C69_=_C744 ,\nC69_=_C746 ,C69_=_C747 ,C69_=_C751 ,C69_=_C753 ,C69_=_C756 ,C69_=_C757 ,\nC69_=_C758 ,C69_=_C759 ,C69_=_C760 ,C69_=_C761 ,C69_=_C762 ,C69_=_C763 ,\nC69_=_C764 ,C69_=_C765 ,C69_=_C766 ,C101_=_C342 ,C101_=_C575 ,C101_=_C718 ,\nC101_=_C732 ,C101_=_C767 ,C101_=_C789 ,C101_=_C790 ,C101_=_C794 ,C101_=_C796 ,\nC101_=_C799 ,C101_=_C800 ,C101_=_C801 ,C101_=_C802 ,C101_=_C803 ,C101_=_C804 ,\nC101_=_C805 ,C101_=_C806 ,C101_=_C807 ,C101_=_C808 ,C101_=_C809 ,C139_=_C401 ,\nC139_=_C635 ,C139_=_C720 ,C139_=_C734 ,C139_=_C770 ,C139_=_C811 ,C139_=_C821 ,\nC139_=_C842 ,C139_=_C844 ,C139_=_C847 ,C139_=_C848 ,C139_=_C849 ,C139_=_C850 ,\nC139_=_C851 ,C139_=_C852 ,C139_=_C853 ,C139_=_C854 ,C139_=_C855 ,C139_=_C856 ,\nC139_=_C857 ,C154_=_C415 ,C154_=_C649 ,C154_=_C721 ,C154_=_C735 ,C154_=_C771 ,\nC154_=_C812 ,C154_=_C822 ,C154_=_C859 ,C154_=_C861 ,C154_=_C864 ,C154_=_C865 ,\nC154_=_C866 ,C154_=_C867 ,C154_=_C868 ,C154_=_C869 ,C154_=_C870 ,C154_=_C871 ,\nC154_=_C872 ,C154_=_C873 ,C154_=_C874 ,C226_=_C776 ,C226_=_C827 ,C226_=_C886 ,\nC226_=_C906 ,C226_=_C919 ,C226_=_C920 ,C226_=_C921 ,C226_=_C922 ,C226_=_C923 ,\nC226_=_C924 ,C226_=_C925 ,C240_=_C704 ,C240_=_C777 ,C240_=_C828 ,C240_=_C887 ,\nC240_=_C907 ,C240_=_C926 ,C240_=_C927 ,C240_=_C928 ,C240_=_C929 ,C240_=_C930 ,\nC240_=_C931 ,C300_=_C535 ,C300_=_C716 ,C300_=_C730 ,C300_=_C744 ,C300_=_C746 ,\nC300_=_C747 ,C300_=_C751 ,C300_=_C753 ,C300_=_C756 ,C300_=_C757 ,C300_=_C758 ,\nC300_=_C759 ,C300_=_C760 ,C300_=_C761 ,C300_=_C762 ,C300_=_C763 ,C300_=_C764 ,\nC300_=_C765 ,C300_=_C766 ,C342_=_C575 ,C342_=_C718 ,C342_=_C732 ,C342_=_C767 ,\nC342_=_C789 ,C342_=_C790 ,C342_=_C794 ,C342_=_C796 ,C342_=_C799 ,C342_=_C800 ,\nC342_=_C801 ,C342_=_C802 ,C342_=_C803 ,C342_=_C804 ,C342_=_C805 ,C342_=_C806 ,\nC342_=_C807 ,C342_=_C808 ,C342_=_C809 ,C401_=_C635 ,C401_=_C720 ,C401_=_C734 ,\nC401_=_C770 ,C401_=_C811 ,C401_=_C821 ,C401_=_C842 ,C401_=_C844 ,C401_=_C847 ,\nC401_=_C848 ,C401_=_C849 ,C401_=_C850 ,C401_=_C851 ,C401_=_C852 ,C401_=_C853 ,\nC401_=_C854 ,C401_=_C855 ,C401_=_C856 ,C401_=_C857 ,C415_=_C649 ,C415_=_C721 ,\nC415_=_C735 ,C415_=_C771 ,C415_=_C812 ,C415_=_C822 ,C415_=_C859 ,C415_=_C861 ,\nC415_=_C864 ,C415_=_C865 ,C415_=_C866 ,C415_=_C867 ,C415_=_C868 ,C415_=_C869 ,\nC415_=_C870 ,C415_=_C871 ,C415_=_C872 ,C415_=_C873 ,C415_=_C874 ,C433_=_C772 ,\nC433_=_C823 ,C433_=_C875 ,C433_=_C876 ,C433_=_C877 ,C433_=_C878 ,C433_=_C879 ,\nC433_=_C880 ,C433_=_C881 ,C433_=_C882 ,C433_=_C883 ,C457_=_C677 ,C457_=_C774 ,\nC457_=_C825 ,C457_=_C884 ,C457_=_C899 ,C457_=_C900 ,C457_=_C901 ,C457_=_C902 ,\nC457_=_C903 ,C457_=_C904 ,C457_=_C905 ,C535_=_C716 ,C535_=_C730 ,C535_=_C744 ,\nC535_=_C746 ,C535_=_C747 ,C535_=_C751 ,C535_=_C753 ,C535_=_C756 ,C535_=_C757 ,\nC535_=_C758 ,C535_=_C759 ,C535_=_C760 ,C535_=_C761 ,C535_=_C762 ,C535_=_C763 ,\nC535_=_C764 ,C535_=_C765 ,C535_=_C766 ,C575_=_C718 ,C575_=_C732 ,C575_=_C767 ,\nC575_=_C789 ,C575_=_C790 ,C575_=_C794 ,C575_=_C796 ,C575_=_C799 ,C575_=_C800 ,\nC575_=_C801 ,C575_=_C802 ,C575_=_C803 ,C575_=_C804 ,C575_=_C805 ,C575_=_C806 ,\nC575_=_C807 ,C575_=_C808 ,C575_=_C809 ,C635_=_C720 ,C635_=_C734 ,C635_=_C770 ,\nC635_=_C811 ,C635_=_C821 ,C635_=_C842 ,C635_=_C844 ,C635_=_C847 ,C635_=_C848 ,\nC635_=_C849 ,C635_=_C850 ,C635_=_C851 ,C635_=_C852 ,C635_=_C853 ,C635_=_C854 ,\nC635_=_C855 ,C635_=_C856 ,C635_=_C857 ,C649_=_C721 ,C649_=_C735 ,C649_=_C771 ,\nC649_=_C812 ,C649_=_C822 ,C649_=_C859 ,C649_=_C861 ,C649_=_C864 ,C649_=_C865 ,\nC649_=_C866 ,C649_=_C867 ,C649_=_C868 ,C649_=_C869 ,C649_=_C870 ,C649_=_C871 ,\nC649_=_C872 ,C649_=_C873 ,C649_=_C874 ,C677_=_C774 ,C677_=_C825 ,C677_=_C884 ,\nC677_=_C899 ,C677_=_C900 ,C677_=_C901 ,C677_=_C902 ,C677_=_C903 ,C677_=_C904 ,\nC677_=_C905 ,C704_=_C777 ,C704_=_C828 ,C704_=_C887 ,C704_=_C907 ,C704_=_C926 ,\nC704_=_C927 ,C704_=_C928 ,C704_=_C929 ,C704_=_C930 ,C704_=_C931 ,C716_=_C718 ,\nC716_=_C720 ,C716_=_C721 ,C716_=_C730 ,C716_=_C744 ,C716_=_C746 ,C716_=_C747 ,\nC716_=_C751 ,C716_=_C753 ,C716_=_C756 ,C716_=_C757 ,C716_=_C758 ,C716_=_C759 ,\nC716_=_C760 ,C716_=_C761 ,C716_=_C762 ,C716_=_C763 ,C716_=_C764 ,C716_=_C765 ,\nC716_=_C766 ,C718_=_C720 ,C718_=_C721 ,C718_=_C732 ,C718_=_C767 ,C718_=_C789 ,\nC718_=_C790 ,C718_=_C794 ,C718_=_C796 ,C718_=_C799 ,C718_=_C800 ,C718_=_C801 ,\nC718_=_C802 ,C718_=_C803 ,C718_=_C804 ,C718_=_C805 ,C718_=_C806 ,C718_=_C807 ,\nC718_=_C808 ,C718_=_C809 ,C720_=_C721 ,C720_=_C734</w:t>
      </w:r>
    </w:p>
    <w:p>
      <w:pPr>
        <w:pStyle w:val="PreformattedText"/>
        <w:bidi w:val="0"/>
        <w:spacing w:before="0" w:after="0"/>
        <w:jc w:val="left"/>
        <w:rPr/>
      </w:pPr>
      <w:r>
        <w:rPr/>
        <w:t xml:space="preserve"> </w:t>
      </w:r>
      <w:r>
        <w:rPr/>
        <w:t>,C720_=_C770 ,C720_=_C811 ,\nC720_=_C821 ,C720_=_C842 ,C720_=_C844 ,C720_=_C847 ,C720_=_C848 ,C720_=_C849 ,\nC720_=_C850 ,C720_=_C851 ,C720_=_C852 ,C720_=_C853 ,C720_=_C854 ,C720_=_C855 ,\nC720_=_C856 ,C720_=_C857 ,C721_=_C735 ,C721_=_C771 ,C721_=_C812 ,C721_=_C822 ,\nC721_=_C859 ,C721_=_C861 ,C721_=_C864 ,C721_=_C865 ,C721_=_C866 ,C721_=_C867 ,\nC721_=_C868 ,C721_=_C869 ,C721_=_C870 ,C721_=_C871 ,C721_=_C872 ,C721_=_C873 ,\nC721_=_C874 ,C730_=_C732 ,C730_=_C734 ,C730_=_C735 ,C730_=_C744 ,C730_=_C746 ,\nC730_=_C747 ,C730_=_C751 ,C730_=_C753 ,C730_=_C756 ,C730_=_C757 ,C730_=_C758 ,\nC730_=_C759 ,C730_=_C760 ,C730_=_C761 ,C730_=_C762 ,C730_=_C763 ,C730_=_C764 ,\nC730_=_C765 ,C730_=_C766 ,C732_=_C734 ,C732_=_C735 ,C732_=_C767 ,C732_=_C789 ,\nC732_=_C790 ,C732_=_C794 ,C732_=_C796 ,C732_=_C799 ,C732_=_C800 ,C732_=_C801 ,\nC732_=_C802 ,C732_=_C803 ,C732_=_C804 ,C732_=_C805 ,C732_=_C806 ,C732_=_C807 ,\nC732_=_C808 ,C732_=_C809 ,C734_=_C735 ,C734_=_C770 ,C734_=_C811 ,C734_=_C821 ,\nC734_=_C842 ,C734_=_C844 ,C734_=_C847 ,C734_=_C848 ,C734_=_C849 ,C734_=_C850 ,\nC734_=_C851 ,C734_=_C852 ,C734_=_C853 ,C734_=_C854 ,C734_=_C855 ,C734_=_C856 ,\nC734_=_C857 ,C735_=_C771 ,C735_=_C812 ,C735_=_C822 ,C735_=_C859 ,C735_=_C861 ,\nC735_=_C864 ,C735_=_C865 ,C735_=_C866 ,C735_=_C867 ,C735_=_C868 ,C735_=_C869 ,\nC735_=_C870 ,C735_=_C871 ,C735_=_C872 ,C735_=_C873 ,C735_=_C874 ,C744_=_C746 ,\nC744_=_C747 ,C744_=_C751 ,C744_=_C753 ,C744_=_C756 ,C744_=_C757 ,C744_=_C758 ,\nC744_=_C759 ,C744_=_C760 ,C744_=_C761 ,C744_=_C762 ,C744_=_C763 ,C744_=_C764 ,\nC744_=_C765 ,C744_=_C766 ,C744_=_C767 ,C744_=_C770 ,C744_=_C771 ,C744_=_C772 ,\nC744_=_C774 ,C744_=_C776 ,C744_=_C777 ,C746_=_C747 ,C746_=_C751 ,C746_=_C753 ,\nC746_=_C756 ,C746_=_C757 ,C746_=_C758 ,C746_=_C759 ,C746_=_C760 ,C746_=_C761 ,\nC746_=_C762 ,C746_=_C763 ,C746_=_C764 ,C746_=_C765 ,C746_=_C766 ,C746_=_C789 ,\nC746_=_C811 ,C746_=_C812 ,C747_=_C751 ,C747_=_C753 ,C747_=_C756 ,C747_=_C757 ,\nC747_=_C758 ,C747_=_C759 ,C747_=_C760 ,C747_=_C761 ,C747_=_C762 ,C747_=_C763 ,\nC747_=_C764 ,C747_=_C765 ,C747_=_C766 ,C747_=_C790 ,C747_=_C821 ,C747_=_C822 ,\nC747_=_C823 ,C747_=_C825 ,C747_=_C827 ,C747_=_C828 ,C751_=_C753 ,C751_=_C756 ,\nC751_=_C757 ,C751_=_C758 ,C751_=_C759 ,C751_=_C760 ,C751_=_C761 ,C751_=_C762 ,\nC751_=_C763 ,C751_=_C764 ,C751_=_C765 ,C751_=_C766 ,C751_=_C794 ,C751_=_C842 ,\nC751_=_C859 ,C751_=_C875 ,C751_=_C884 ,C751_=_C886 ,C751_=_C887 ,C753_=_C756 ,\nC753_=_C757 ,C753_=_C758 ,C753_=_C759 ,C753_=_C760 ,C753_=_C761 ,C753_=_C762 ,\nC753_=_C763 ,C753_=_C764 ,C753_=_C765 ,C753_=_C766 ,C753_=_C796 ,C753_=_C844 ,\nC753_=_C861 ,C753_=_C876 ,C753_=_C899 ,C753_=_C906 ,C753_=_C907 ,C756_=_C757 ,\nC756_=_C758 ,C756_=_C759 ,C756_=_C760 ,C756_=_C761 ,C756_=_C762 ,C756_=_C763 ,\nC756_=_C764 ,C756_=_C765 ,C756_=_C766 ,C757_=_C758 ,C757_=_C759 ,C757_=_C760 ,\nC757_=_C761 ,C757_=_C762 ,C757_=_C763 ,C757_=_C764 ,C757_=_C765 ,C757_=_C766 ,\nC758_=_C759 ,C758_=_C760 ,C758_=_C761 ,C758_=_C762 ,C758_=_C763 ,C758_=_C764 ,\nC758_=_C765 ,C758_=_C766 ,C759_=_C760 ,C759_=_C761 ,C759_=_C762 ,C759_=_C763 ,\nC759_=_C764 ,C759_=_C765 ,C759_=_C766 ,C760_=_C761 ,C760_=_C762 ,C760_=_C763 ,\nC760_=_C764 ,C760_=_C765 ,C760_=_C766 ,C761_=_C762 ,C761_=_C763 ,C761_=_C764 ,\nC761_=_C765 ,C761_=_C766 ,C762_=_C763 ,C762_=_C764 ,C762_=_C765 ,C762_=_C766 ,\nC763_=_C764 ,C763_=_C765 ,C763_=_C766 ,C764_=_C765 ,C764_=_C766 ,C765_=_C766 ,\nC767_=_C770 ,C767_=_C771 ,C767_=_C772 ,C767_=_C774 ,C767_=_C776 ,C767_=_C777 ,\nC767_=_C789 ,C767_=_C790 ,C767_=_C794 ,C767_=_C796 ,C767_=_C799 ,C767_=_C800 ,\nC767_=_C801 ,C767_=_C802 ,C767_=_C803 ,C767_=_C804 ,C767_=_C805 ,C767_=_C806 ,\nC767_=_C807 ,C767_=_C808 ,C767_=_C809 ,C770_=_C771 ,C770_=_C772 ,C770_=_C774 ,\nC770_=_C776 ,C770_=_C777 ,C770_=_C811 ,C770_=_C821 ,C770_=_C842 ,C770_=_C844 ,\nC770_=_C847 ,C770_=_C848 ,C770_=_C849 ,C770_=_C850 ,C770_=_C851 ,C770_=_C852 ,\nC770_=_C853 ,C770_=_C854 ,C770_=_C855 ,C770_=_C856 ,C770_=_C857 ,C771_=_C772 ,\nC771_=_C774 ,C771_=_C776 ,C771_=_C777 ,C771_=_C812 ,C771_=_C822 ,C771_=_C859 ,\nC771_=_C861 ,C771_=_C864 ,C771_=_C865 ,C771_=_C866 ,C771_=_C867 ,C771_=_C868 ,\nC771_=_C869 ,C771_=_C870 ,C771_=_C871 ,C771_=_C872 ,C771_=_C873 ,C771_=_C874 ,\nC772_=_C774 ,C772_=_C776 ,C772_=_C777 ,C772_=_C823 ,C772_=_C875 ,C772_=_C876 ,\nC772_=_C877 ,C772_=_C878 ,C772_=_C879 ,C772_=_C880 ,C772_=_C881 ,C772_=_C882 ,\nC772_=_C883 ,C774_=_C776 ,C774_=_C777 ,C774_=_C825 ,C774_=_C884 ,C774_=_C899 ,\nC774_=_C900 ,C774_=_C901 ,C774_=_C902 ,C774_=_C903 ,C774_=_C904 ,C774_=_C905 ,\nC776_=_C777 ,C776_=_C827 ,C776_=_C886 ,C776_=_C906 ,C776_=_C919 ,C776_=_C920 ,\nC776_=_C921 ,C776_=_C922 ,C776_=_C923 ,C776_=_C924 ,C776_=_C925 ,C777_=_C828 ,\nC777_=_C887 ,C777_=_C907 ,C777_=_C926 ,C777_=_C927 ,C777_=_C928 ,C777_=_C929 ,\nC777_=_C930 ,C777_=_C931 ,C789_=_C790 ,C789_=_C794 ,C789_=_C796 ,C789_=_C799 ,\nC789_=_C800 ,C789_=_C801 ,C789_=_C802 ,C789_=_C803 ,C789_=_C804 ,C789_=_C805 ,\nC789_=_C806 ,C789_=_C807 ,C789_=_C808 ,C789_=_C809 ,C789_=_C811 ,C789_=_C812 ,\nC790_=_C794 ,C790_=_C796 ,C790_=_C799 ,C790_=_C800 ,C790_=_C801 ,C790_=_C802 ,\nC790_=_C803 ,C790_=_C804 ,C790_=_C805 ,C790_=_C806 ,C790_=_C807 ,C790_=_C808 ,\nC790_=_C809 ,C790_=_C821 ,C790_=_C822 ,C790_=_C823 ,C790_=_C825 ,C790_=_C827 ,\nC790_=_C828 ,C794_=_C796 ,C794_=_C799 ,C794_=_C800 ,C794_=_C801 ,C794_=_C802 ,\nC794_=_C803 ,C794_=_C804 ,C794_=_C805 ,C794_=_C806 ,C794_=_C807 ,C794_=_C808 ,\nC794_=_C809 ,C794_=_C842 ,C794_=_C859 ,C794_=_C875 ,C794_=_C884 ,C794_=_C886 ,\nC794_=_C887 ,C796_=_C799 ,C796_=_C800 ,C796_=_C801 ,C796_=_C802 ,C796_=_C803 ,\nC796_=_C804 ,C796_=_C805 ,C796_=_C806 ,C796_=_C807 ,C796_=_C808 ,C796_=_C809 ,\nC796_=_C844 ,C796_=_C861 ,C796_=_C876 ,C796_=_C899 ,C796_=_C906 ,C796_=_C907 ,\nC799_=_C800 ,C799_=_C801 ,C799_=_C802 ,C799_=_C803 ,C799_=_C804 ,C799_=_C805 ,\nC799_=_C806 ,C799_=_C807 ,C799_=_C808 ,C799_=_C809 ,C800_=_C801 ,C800_=_C802 ,\nC800_=_C803 ,C800_=_C804 ,C800_=_C805 ,C800_=_C806 ,C800_=_C807 ,C800_=_C808 ,\nC800_=_C809 ,C801_=_C802 ,C801_=_C803 ,C801_=_C804 ,C801_=_C805 ,C801_=_C806 ,\nC801_=_C807 ,C801_=_C808 ,C801_=_C809 ,C802_=_C803 ,C802_=_C804 ,C802_=_C805 ,\nC802_=_C806 ,C802_=_C807 ,C802_=_C808 ,C802_=_C809 ,C803_=_C804 ,C803_=_C805 ,\nC803_=_C806 ,C803_=_C807 ,C803_=_C808 ,C803_=_C809 ,C804_=_C805 ,C804_=_C806 ,\nC804_=_C807 ,C804_=_C808 ,C804_=_C809 ,C805_=_C806 ,C805_=_C807 ,C805_=_C808 ,\nC805_=_C809 ,C806_=_C807 ,C806_=_C808 ,C806_=_C809 ,C807_=_C808 ,C807_=_C809 ,\nC808_=_C809 ,C811_=_C812 ,C811_=_C821 ,C811_=_C842 ,C811_=_C844 ,C811_=_C847 ,\nC811_=_C848 ,C811_=_C849 ,C811_=_C850 ,C811_=_C851 ,C811_=_C852 ,C811_=_C853 ,\nC811_=_C854 ,C811_=_C855 ,C811_=_C856 ,C811_=_C857 ,C812_=_C822 ,C812_=_C859 ,\nC812_=_C861 ,C812_=_C864 ,C812_=_C865 ,C812_=_C866 ,C812_=_C867 ,C812_=_C868 ,\nC812_=_C869 ,C812_=_C870 ,C812_=_C871 ,C812_=_C872 ,C812_=_C873 ,C812_=_C874 ,\nC821_=_C822 ,C821_=_C823 ,C821_=_C825 ,C821_=_C827 ,C821_=_C828 ,C821_=_C842 ,\nC821_=_C844 ,C821_=_C847 ,C821_=_C848 ,C821_=_C849 ,C821_=_C850 ,C821_=_C851 ,\nC821_=_C852 ,C821_=_C853 ,C821_=_C854 ,C821_=_C855 ,C821_=_C856 ,C821_=_C857 ,\nC822_=_C823 ,C822_=_C825 ,C822_=_C827 ,C822_=_C828 ,C822_=_C859 ,C822_=_C861 ,\nC822_=_C864 ,C822_=_C865 ,C822_=_C866 ,C822_=_C867 ,C822_=_C868 ,C822_=_C869 ,\nC822_=_C870 ,C822_=_C871 ,C822_=_C872 ,C822_=_C873 ,C822_=_C874 ,C823_=_C825 ,\nC823_=_C827 ,C823_=_C828 ,C823_=_C875 ,C823_=_C876 ,C823_=_C877 ,C823_=_C878 ,\nC823_=_C879 ,C823_=_C880 ,C823_=_C881 ,C823_=_C882 ,C823_=_C883 ,C825_=_C827 ,\nC825_=_C828 ,C825_=_C884 ,C825_=_C899 ,C825_=_C900 ,C825_=_C901 ,C825_=_C902 ,\nC825_=_C903 ,C825_=_C904 ,C825_=_C905 ,C827_=_C828 ,C827_=_C886 ,C827_=_C906 ,\nC827_=_C919 ,C827_=_C920 ,C827_=_C921 ,C827_=_C922 ,C827_=_C923 ,C827_=_C924 ,\nC827_=_C925 ,C828_=_C887 ,C828_=_C907 ,C828_=_C926 ,C828_=_C927 ,C828_=_C928 ,\nC828_=_C929 ,C828_=_C930 ,C828_=_C931 ,C842_=_C844 ,C842_=_C847 ,C842_=_C848 ,\nC842_=_C849 ,C842_=_C850 ,C842_=_C851 ,C842_=_C852 ,C842_=_C853 ,C842_=_C854 ,\nC842_=_C855 ,C842_=_C856 ,C842_=_C857 ,C842_=_C859 ,C842_=_C875 ,C842_=_C884 ,\nC842_=_C886 ,C842_=_C887 ,C844_=_C847 ,C844_=_C848 ,C844_=_C849 ,C844_=_C850 ,\nC844_=_C851 ,C844_=_C852 ,C844_=_C853 ,C844_=_C854 ,C844_=_C855 ,C844_=_C856 ,\nC844_=_C857 ,C844_=_C861 ,C844_=_C876 ,C844_=_C899 ,C844_=_C906 ,C844_=_C907 ,\nC847_=_C848 ,C847_=_C849 ,C847_=_C850 ,C847_=_C851 ,C847_=_C852 ,C847_=_C853 ,\nC847_=_C854 ,C847_=_C855 ,C847_=_C856 ,C847_=_C857 ,C848_=_C849 ,C848_=_C850 ,\nC848_=_C851 ,C848_=_C852 ,C848_=_C853 ,C848_=_C854 ,C848_=_C855 ,C848_=_C856 ,\nC848_=_C857 ,C849_=_C850 ,C849_=_C851 ,C849_=_C852 ,C849_=_C853 ,C849_=_C854 ,\nC849_=_C855 ,C849_=_C856 ,C849_=_C857 ,C850_=_C851 ,C850_=_C852 ,C850_=_C853 ,\nC850_=_C854 ,C850_=_C855 ,C850_=_C856 ,C850_=_C857 ,C851_=_C852 ,C851_=_C853 ,\nC851_=_C854 ,C851_=_C855 ,C851_=_C856 ,C851_=_C857 ,C852_=_C853 ,C852_=_C854 ,\nC852_=_C855 ,C852_=_C856 ,C852_=_C857 ,C853_=_C854 ,C853_=_C855 ,C853_=_C856 ,\nC853_=_C857 ,C854_=_C855 ,C854_=_C856 ,C854_=_C857 ,C855_=_C856 ,C855_=_C857 ,\nC856_=_C857 ,C859_=_C861 ,C859_=_C864 ,C859_=_C865 ,C859_=_C866 ,C859_=_C867 ,\nC859_=_C868 ,C859_=_C869 ,C859_=_C870 ,C859_=_C871 ,C859_=_C872 ,C859_=_C873 ,\nC859_=_C874 ,C859_=_C875 ,C859_=_C884 ,C859_=_C886 ,C859_=_C887 ,C861_=_C864 ,\nC861_=_C865 ,C861_=_C866 ,C861_=_C867 ,C861_=_C868 ,C861_=_C869 ,C861_=_C870 ,\nC861_=_C871 ,C861_=_C872 ,C861_=_C873 ,C861_=_C874 ,C861_=_C876 ,C861_=_C899 ,\nC861_=_C906 ,C861_=_C907 ,C864_=_C865 ,C864_=_C866 ,C864_=_C867 ,C864_=_C868 ,\nC864_=_C869 ,C864_=_C870 ,C864_=_C871 ,C864_=_C872 ,C864_=_C873 ,C864_=_C874 ,\nC865_=_C866 ,C865_=_C867 ,C865_=_C868 ,C865_=_C869 ,C865_=_C870 ,C865_=_C871 ,\nC865_=_C872 ,C865_=_C873 ,C865_=_C874 ,C866_=_C867 ,C866_=_C868 ,C866_=_C869 ,\nC866_=_C870 ,C866_=_C871 ,C866_=_C872 ,C866_=_C873 ,C866_=_C874 ,C867_=_C868 ,\nC867_=_C869 ,C867_=_C870 ,C867_=_C871 ,C867_=_C872 ,C867_=_C873 ,C867_=_C874 ,\nC868_=_C869 ,C868_=_C870 ,C868_=_C871</w:t>
      </w:r>
    </w:p>
    <w:p>
      <w:pPr>
        <w:pStyle w:val="PreformattedText"/>
        <w:bidi w:val="0"/>
        <w:spacing w:before="0" w:after="0"/>
        <w:jc w:val="left"/>
        <w:rPr/>
      </w:pPr>
      <w:r>
        <w:rPr/>
        <w:t xml:space="preserve"> </w:t>
      </w:r>
      <w:r>
        <w:rPr/>
        <w:t>,C868_=_C872 ,C868_=_C873 ,C868_=_C874 ,\nC869_=_C870 ,C869_=_C871 ,C869_=_C872 ,C869_=_C873 ,C869_=_C874 ,C870_=_C871 ,\nC870_=_C872 ,C870_=_C873 ,C870_=_C874 ,C871_=_C872 ,C871_=_C873 ,C871_=_C874 ,\nC872_=_C873 ,C872_=_C874 ,C873_=_C874 ,C875_=_C876 ,C875_=_C877 ,C875_=_C878 ,\nC875_=_C879 ,C875_=_C880 ,C875_=_C881 ,C875_=_C882 ,C875_=_C883 ,C875_=_C884 ,\nC875_=_C886 ,C875_=_C887 ,C876_=_C877 ,C876_=_C878 ,C876_=_C879 ,C876_=_C880 ,\nC876_=_C881 ,C876_=_C882 ,C876_=_C883 ,C876_=_C899 ,C876_=_C906 ,C876_=_C907 ,\nC877_=_C878 ,C877_=_C879 ,C877_=_C880 ,C877_=_C881 ,C877_=_C882 ,C877_=_C883 ,\nC878_=_C879 ,C878_=_C880 ,C878_=_C881 ,C878_=_C882 ,C878_=_C883 ,C879_=_C880 ,\nC879_=_C881 ,C879_=_C882 ,C879_=_C883 ,C880_=_C881 ,C880_=_C882 ,C880_=_C883 ,\nC881_=_C882 ,C881_=_C883 ,C882_=_C883 ,C884_=_C886 ,C884_=_C887 ,C884_=_C899 ,\nC884_=_C900 ,C884_=_C901 ,C884_=_C902 ,C884_=_C903 ,C884_=_C904 ,C884_=_C905 ,\nC886_=_C887 ,C886_=_C906 ,C886_=_C919 ,C886_=_C920 ,C886_=_C921 ,C886_=_C922 ,\nC886_=_C923 ,C886_=_C924 ,C886_=_C925 ,C887_=_C907 ,C887_=_C926 ,C887_=_C927 ,\nC887_=_C928 ,C887_=_C929 ,C887_=_C930 ,C887_=_C931 ,C899_=_C900 ,C899_=_C901 ,\nC899_=_C902 ,C899_=_C903 ,C899_=_C904 ,C899_=_C905 ,C899_=_C906 ,C899_=_C907 ,\nC900_=_C901 ,C900_=_C902 ,C900_=_C903 ,C900_=_C904 ,C900_=_C905 ,C901_=_C902 ,\nC901_=_C903 ,C901_=_C904 ,C901_=_C905 ,C902_=_C903 ,C902_=_C904 ,C902_=_C905 ,\nC903_=_C904 ,C903_=_C905 ,C904_=_C905 ,C906_=_C907 ,C906_=_C919 ,C906_=_C920 ,\nC906_=_C921 ,C906_=_C922 ,C906_=_C923 ,C906_=_C924 ,C906_=_C925 ,C907_=_C926 ,\nC907_=_C927 ,C907_=_C928 ,C907_=_C929 ,C907_=_C930 ,C907_=_C931 ,C919_=_C920 ,\nC919_=_C921 ,C919_=_C922 ,C919_=_C923 ,C919_=_C924 ,C919_=_C925 ,C920_=_C921 ,\nC920_=_C922 ,C920_=_C923 ,C920_=_C924 ,C920_=_C925 ,C921_=_C922 ,C921_=_C923 ,\nC921_=_C924 ,C921_=_C925 ,C922_=_C923 ,C922_=_C924 ,C922_=_C925 ,C923_=_C924 ,\nC923_=_C925 ,C924_=_C925 ,C926_=_C927 ,C926_=_C928 ,C926_=_C929 ,C926_=_C930 ,\nC926_=_C931 ,C927_=_C928 ,C927_=_C929 ,C927_=_C930 ,C927_=_C931 ,C928_=_C929 ,\nC928_=_C930 ,C928_=_C931 ,C929_=_C930 ,C929_=_C931 ,C930_=_C931 ,"];196[shape=box, label="id:196 level: 5\n134: C27 C132 C145 C195 C206 \nC222 C237 C278 C396 C407 C468 \nC474 C627 C646 C688 C695 C839 \nC857 C898 C905 C918 C1042 C1053 \nC1098 C1111 C1117 C1128 C1157 C1254 \nC1270 C1303 C1309 C1319 C1426 C1441 \nC1480 C1486 C1492 C1527 C1607 C1621 \nC1646 C1653 C1660 C1668 C1765 C1778 \nC1807 C1816 C1822 C1918 C1925 C1955 \nC1961 C1968 C1974 C1995 C2056 C2063 \nC2087 C2094 C2100 C2105 C2126 C2194 \nC2199 C2218 C2223 C2227 C2245 C2297 \nC2306 C2329 C2333 C2336 C2353 C2406 \nC2411 C2430 C2432 C2435 C2436 C2437 \nC2439 C2440 C2441 C2447 C2448 C2451 \nC2452 C2453 C2454 C2458 C2459 C2461 \nC2462 C2465 C2466 C2469 C2470 C2471 \nC2472 C2475 C2476 C2478 C2479 C2480 \nC2481 C2484 C2485 C2486 C2487 C2489 \nC2490 C2491 C2493 C2495 C2496 C2497 \nC2498 C2499 C2501 C2503 C2505 C2506 \nC2507 C2508 C2509 C2510 C2512 C2514 \nC2516 C2517 C2518 \n1631: C27_=_C278( C27 C278 ) C27_=_C1157( C27 C1157 ) C27_=_C1527( C27 C1527 ) C27_=_C1995( C27 C1995 ) C27_=_C2126( C27 C2126 ) \nC27_=_C2245( C27 C2245 ) C27_=_C2353( C27 C2353 ) C27_=_C2435( C27 C2435 ) C27_=_C2436( C27 C2436 ) C27_=_C2437( C27 C2437 ) C27_=_C2439( C27 C2439 ) \nC27_=_C2440( C27 C2440 ) C27_=_C2441( C27 C2441 ) C132_=_C396( C132 C396 ) C132_=_C627( C132 C627 ) C132_=_C839( C132 C839 ) C132_=_C1042( C132 C1042 ) \nC132_=_C1254( C132 C1254 ) C132_=_C1426( C132 C1426 ) C132_=_C1607( C132 C1607 ) C132_=_C1765( C132 C1765 ) C132_=_C1918( C132 C1918 ) C132_=_C2056( C132 C2056 ) \nC132_=_C2194( C132 C2194 ) C132_=_C2297( C132 C2297 ) C132_=_C2406( C132 C2406 ) C132_=_C2447( C132 C2447 ) C132_=_C2458( C132 C2458 ) C132_=_C2465( C132 C2465 ) \nC132_=_C2475( C132 C2475 ) C132_=_C2480( C132 C2480 ) C132_=_C2489( C132 C2489 ) C132_=_C2490( C132 C2490 ) C132_=_C2491( C132 C2491 ) C132_=_C2493( C132 C2493 ) \nC132_=_C2495( C132 C2495 ) C132_=_C2496( C132 C2496 ) C145_=_C407( C145 C407 ) C145_=_C646( C145 C646 ) C145_=_C857( C145 C857 ) C145_=_C1053( C145 C1053 ) \nC145_=_C1270( C145 C1270 ) C145_=_C1441( C145 C1441 ) C145_=_C1621( C145 C1621 ) C145_=_C1778( C145 C1778 ) C145_=_C1925( C145 C1925 ) C145_=_C2063( C145 C2063 ) \nC145_=_C2199( C145 C2199 ) C145_=_C2306( C145 C2306 ) C145_=_C2411( C145 C2411 ) C145_=_C2439( C145 C2439 ) C145_=_C2448( C145 C2448 ) C145_=_C2459( C145 C2459 ) \nC145_=_C2466( C145 C2466 ) C145_=_C2476( C145 C2476 ) C145_=_C2481( C145 C2481 ) C145_=_C2489( C145 C2489 ) C145_=_C2497( C145 C2497 ) C145_=_C2498( C145 C2498 ) \nC145_=_C2499( C145 C2499 ) C145_=_C2501( C145 C2501 ) C145_=_C2503( C145 C2503 ) C195_=_C898( C195 C898 ) C195_=_C1098( C195 C1098 ) C195_=_C1480( C195 C1480 ) \nC195_=_C1646( C195 C1646 ) C195_=_C1807( C195 C1807 ) C195_=_C1955( C195 C1955 ) C195_=_C2087( C195 C2087 ) C195_=_C2451( C195 C2451 ) C195_=_C2469( C195 C2469 ) \nC195_=_C2484( C195 C2484 ) C195_=_C2499( C195 C2499 ) C195_=_C2507( C195 C2507 ) C195_=_C2512( C195 C2512 ) C206_=_C468( C206 C468 ) C206_=_C688( C206 C688 ) \nC206_=_C905( C206 C905 ) C206_=_C1111( C206 C1111 ) C206_=_C1303( C206 C1303 ) C206_=_C1486( C206 C1486 ) C206_=_C1653( C206 C1653 ) C206_=_C1816( C206 C1816 ) \nC206_=_C1961( C206 C1961 ) C206_=_C2094( C206 C2094 ) C206_=_C2218( C206 C2218 ) C206_=_C2329( C206 C2329 ) C206_=_C2430( C206 C2430 ) C206_=_C2441( C206 C2441 ) \nC206_=_C2452( C206 C2452 ) C206_=_C2461( C206 C2461 ) C206_=_C2470( C206 C2470 ) C206_=_C2478( C206 C2478 ) C206_=_C2485( C206 C2485 ) C206_=_C2493( C206 C2493 ) \nC206_=_C2505( C206 C2505 ) C206_=_C2508( C206 C2508 ) C206_=_C2512( C206 C2512 ) C206_=_C2514( C206 C2514 ) C206_=_C2516( C206 C2516 ) C222_=_C474( C222 C474 ) \nC222_=_C695( C222 C695 ) C222_=_C918( C222 C918 ) C222_=_C1117( C222 C1117 ) C222_=_C1309( C222 C1309 ) C222_=_C1492( C222 C1492 ) C222_=_C1660( C222 C1660 ) \nC222_=_C1822( C222 C1822 ) C222_=_C1968( C222 C1968 ) C222_=_C2100( C222 C2100 ) C222_=_C2223( C222 C2223 ) C222_=_C2333( C222 C2333 ) C222_=_C2432( C222 C2432 ) \nC222_=_C2453( C222 C2453 ) C222_=_C2462( C222 C2462 ) C222_=_C2471( C222 C2471 ) C222_=_C2479( C222 C2479 ) C222_=_C2486( C222 C2486 ) C222_=_C2501( C222 C2501 ) \nC222_=_C2506( C222 C2506 ) C222_=_C2509( C222 C2509 ) C222_=_C2514( C222 C2514 ) C222_=_C2517( C222 C2517 ) C222_=_C2518( C222 C2518 ) C237_=_C1128( C237 C1128 ) \nC237_=_C1319( C237 C1319 ) C237_=_C1668( C237 C1668 ) C237_=_C1974( C237 C1974 ) C237_=_C2105( C237 C2105 ) C237_=_C2227( C237 C2227 ) C237_=_C2336( C237 C2336 ) \nC237_=_C2454( C237 C2454 ) C237_=_C2472( C237 C2472 ) C237_=_C2487( C237 C2487 ) C237_=_C2495( C237 C2495 ) C237_=_C2510( C237 C2510 ) C237_=_C2517( C237 C2517 ) \nC278_=_C1157( C278 C1157 ) C278_=_C1527( C278 C1527 ) C278_=_C1995( C278 C1995 ) C278_=_C2126( C278 C2126 ) C278_=_C2245( C278 C2245 ) C278_=_C2353( C278 C2353 ) \nC278_=_C2435( C278 C2435 ) C278_=_C2436( C278 C2436 ) C278_=_C2437( C278 C2437 ) C278_=_C2439( C278 C2439 ) C278_=_C2440( C278 C2440 ) C278_=_C2441( C278 C2441 ) \nC396_=_C627( C396 C627 ) C396_=_C839( C396 C839 ) C396_=_C1042( C396 C1042 ) C396_=_C1254( C396 C1254 ) C396_=_C1426( C396 C1426 ) C396_=_C1607( C396 C1607 ) \nC396_=_C1765( C396 C1765 ) C396_=_C1918( C396 C1918 ) C396_=_C2056( C396 C2056 ) C396_=_C2194( C396 C2194 ) C396_=_C2297( C396 C2297 ) C396_=_C2406( C396 C2406 ) \nC396_=_C2447( C396 C2447 ) C396_=_C2458( C396 C2458 ) C396_=_C2465( C396 C2465 ) C396_=_C2475( C396 C2475 ) C396_=_C2480( C396 C2480 ) C396_=_C2489( C396 C2489 ) \nC396_=_C2490( C396 C2490 ) C396_=_C2491( C396 C2491 ) C396_=_C2493( C396 C2493 ) C396_=_C2495( C396 C2495 ) C396_=_C2496( C396 C2496 ) C407_=_C646( C407 C646 ) \nC407_=_C857( C407 C857 ) C407_=_C1053( C407 C1053 ) C407_=_C1270( C407 C1270 ) C407_=_C1441( C407 C1441 ) C407_=_C1621( C407 C1621 ) C407_=_C1778( C407 C1778 ) \nC407_=_C1925( C407 C1925 ) C407_=_C2063( C407 C2063 ) C407_=_C2199( C407 C2199 ) C407_=_C2306( C407 C2306 ) C407_=_C2411( C407 C2411 ) C407_=_C2439( C407 C2439 ) \nC407_=_C2448( C407 C2448 ) C407_=_C2459( C407 C2459 ) C407_=_C2466( C407 C2466 ) C407_=_C2476( C407 C2476 ) C407_=_C2481( C407 C2481 ) C407_=_C2489( C407 C2489 ) \nC407_=_C2497( C407 C2497 ) C407_=_C2498( C407 C2498 ) C407_=_C2499( C407 C2499 ) C407_=_C2501( C407 C2501 ) C407_=_C2503( C407 C2503 ) C468_=_C688( C468 C688 ) \nC468_=_C905( C468 C905 ) C468_=_C1111( C468 C1111 ) C468_=_C1303( C468 C1303 ) C468_=_C1486( C468 C1486 ) C468_=_C1653( C468 C1653 ) C468_=_C1816( C468 C1816 ) \nC468_=_C1961( C468 C1961 ) C468_=_C2094( C468 C2094 ) C468_=_C2218( C468 C2218 ) C468_=_C2329( C468 C2329 ) C468_=_C2430( C468 C2430 ) C468_=_C2441( C468 C2441 ) \nC468_=_C2452( C468 C2452 ) C468_=_C2461( C468 C2461 ) C468_=_C2470( C468 C2470 ) C468_=_C2478( C468 C2478 ) C468_=_C2485( C468 C2485 ) C468_=_C2493( C468 C2493 ) \nC468_=_C2505( C468 C2505 ) C468_=_C2508( C468 C2508 ) C468_=_C2512( C468 C2512 ) C468_=_C2514( C468 C2514 ) C468_=_C2516( C468 C2516 ) C474_=_C695( C474 C695 ) \nC474_=_C918( C474 C918 ) C474_=_C1117( C474 C1117 ) C474_=_C1309( C474 C1309 ) C474_=_C1492( C474 C1492 ) C474_=_C1660( C474 C1660 ) C474_=_C1822( C474 C1822 ) \nC474_=_C1968( C474 C1968 ) C474_=_C2100( C474 C2100 ) C474_=_C2223( C474 C2223 ) C474_=_C2333( C474 C2333 ) C474_=_C2432( C474 C2432 ) C474_=_C2453( C474 C2453 ) \nC474_=_C2462( C474 C2462 ) C474_=_C2471( C474 C2471 ) C474_=_C2479( C474 C2479 ) C474_=_C2486( C474 C2486 ) C474_=_C2501( C474 C2501 ) C474_=_C2506( C474 C2506 ) \nC474_=_C2509( C474 C2509 ) C474_=_C2514( C474 C2514 ) C474_=_C2517( C474 C2517 ) C474_=_C2518( C474 C2518 ) C627_=_C839( C627 C839 ) C627_=_C1042( C627 C1042 ) \nC627_=_C1254( C627 C1254 ) C627_=_C1426( C627 C1426 ) C627_=_C1607( C627 C1607 ) C627_=_C1765( C627 C1765 ) C627_=_C1918( C627 C1918 ) C627_=_C2056( C627 C2056 ) \nC627_=_C2194( C627 C2194 ) C627_=_C2297( C627 C2297 ) C627_=_C2406( C627 C2406 ) C627_=_C2447( C627 C2447 ) C627_=_C2458( C627</w:t>
      </w:r>
    </w:p>
    <w:p>
      <w:pPr>
        <w:pStyle w:val="PreformattedText"/>
        <w:bidi w:val="0"/>
        <w:spacing w:before="0" w:after="0"/>
        <w:jc w:val="left"/>
        <w:rPr/>
      </w:pPr>
      <w:r>
        <w:rPr/>
        <w:t xml:space="preserve"> </w:t>
      </w:r>
      <w:r>
        <w:rPr/>
        <w:t>C2458 ) C627_=_C2465( C627 C2465 ) \nC627_=_C2475( C627 C2475 ) C627_=_C2480( C627 C2480 ) C627_=_C2489( C627 C2489 ) C627_=_C2490( C627 C2490 ) C627_=_C2491( C627 C2491 ) C627_=_C2493( C627 C2493 ) \nC627_=_C2495( C627 C2495 ) C627_=_C2496( C627 C2496 ) C646_=_C857( C646 C857 ) C646_=_C1053( C646 C1053 ) C646_=_C1270( C646 C1270 ) C646_=_C1441( C646 C1441 ) \nC646_=_C1621( C646 C1621 ) C646_=_C1778( C646 C1778 ) C646_=_C1925( C646 C1925 ) C646_=_C2063( C646 C2063 ) C646_=_C2199( C646 C2199 ) C646_=_C2306( C646 C2306 ) \nC646_=_C2411( C646 C2411 ) C646_=_C2439( C646 C2439 ) C646_=_C2448( C646 C2448 ) C646_=_C2459( C646 C2459 ) C646_=_C2466( C646 C2466 ) C646_=_C2476( C646 C2476 ) \nC646_=_C2481( C646 C2481 ) C646_=_C2489( C646 C2489 ) C646_=_C2497( C646 C2497 ) C646_=_C2498( C646 C2498 ) C646_=_C2499( C646 C2499 ) C646_=_C2501( C646 C2501 ) \nC646_=_C2503( C646 C2503 ) C688_=_C905( C688 C905 ) C688_=_C1111( C688 C1111 ) C688_=_C1303( C688 C1303 ) C688_=_C1486( C688 C1486 ) C688_=_C1653( C688 C1653 ) \nC688_=_C1816( C688 C1816 ) C688_=_C1961( C688 C1961 ) C688_=_C2094( C688 C2094 ) C688_=_C2218( C688 C2218 ) C688_=_C2329( C688 C2329 ) C688_=_C2430( C688 C2430 ) \nC688_=_C2441( C688 C2441 ) C688_=_C2452( C688 C2452 ) C688_=_C2461( C688 C2461 ) C688_=_C2470( C688 C2470 ) C688_=_C2478( C688 C2478 ) C688_=_C2485( C688 C2485 ) \nC688_=_C2493( C688 C2493 ) C688_=_C2505( C688 C2505 ) C688_=_C2508( C688 C2508 ) C688_=_C2512( C688 C2512 ) C688_=_C2514( C688 C2514 ) C688_=_C2516( C688 C2516 ) \nC695_=_C918( C695 C918 ) C695_=_C1117( C695 C1117 ) C695_=_C1309( C695 C1309 ) C695_=_C1492( C695 C1492 ) C695_=_C1660( C695 C1660 ) C695_=_C1822( C695 C1822 ) \nC695_=_C1968( C695 C1968 ) C695_=_C2100( C695 C2100 ) C695_=_C2223( C695 C2223 ) C695_=_C2333( C695 C2333 ) C695_=_C2432( C695 C2432 ) C695_=_C2453( C695 C2453 ) \nC695_=_C2462( C695 C2462 ) C695_=_C2471( C695 C2471 ) C695_=_C2479( C695 C2479 ) C695_=_C2486( C695 C2486 ) C695_=_C2501( C695 C2501 ) C695_=_C2506( C695 C2506 ) \nC695_=_C2509( C695 C2509 ) C695_=_C2514( C695 C2514 ) C695_=_C2517( C695 C2517 ) C695_=_C2518( C695 C2518 ) C839_=_C1042( C839 C1042 ) C839_=_C1254( C839 C1254 ) \nC839_=_C1426( C839 C1426 ) C839_=_C1607( C839 C1607 ) C839_=_C1765( C839 C1765 ) C839_=_C1918( C839 C1918 ) C839_=_C2056( C839 C2056 ) C839_=_C2194( C839 C2194 ) \nC839_=_C2297( C839 C2297 ) C839_=_C2406( C839 C2406 ) C839_=_C2447( C839 C2447 ) C839_=_C2458( C839 C2458 ) C839_=_C2465( C839 C2465 ) C839_=_C2475( C839 C2475 ) \nC839_=_C2480( C839 C2480 ) C839_=_C2489( C839 C2489 ) C839_=_C2490( C839 C2490 ) C839_=_C2491( C839 C2491 ) C839_=_C2493( C839 C2493 ) C839_=_C2495( C839 C2495 ) \nC839_=_C2496( C839 C2496 ) C857_=_C1053( C857 C1053 ) C857_=_C1270( C857 C1270 ) C857_=_C1441( C857 C1441 ) C857_=_C1621( C857 C1621 ) C857_=_C1778( C857 C1778 ) \nC857_=_C1925( C857 C1925 ) C857_=_C2063( C857 C2063 ) C857_=_C2199( C857 C2199 ) C857_=_C2306( C857 C2306 ) C857_=_C2411( C857 C2411 ) C857_=_C2439( C857 C2439 ) \nC857_=_C2448( C857 C2448 ) C857_=_C2459( C857 C2459 ) C857_=_C2466( C857 C2466 ) C857_=_C2476( C857 C2476 ) C857_=_C2481( C857 C2481 ) C857_=_C2489( C857 C2489 ) \nC857_=_C2497( C857 C2497 ) C857_=_C2498( C857 C2498 ) C857_=_C2499( C857 C2499 ) C857_=_C2501( C857 C2501 ) C857_=_C2503( C857 C2503 ) C898_=_C1098( C898 C1098 ) \nC898_=_C1480( C898 C1480 ) C898_=_C1646( C898 C1646 ) C898_=_C1807( C898 C1807 ) C898_=_C1955( C898 C1955 ) C898_=_C2087( C898 C2087 ) C898_=_C2451( C898 C2451 ) \nC898_=_C2469( C898 C2469 ) C898_=_C2484( C898 C2484 ) C898_=_C2499( C898 C2499 ) C898_=_C2507( C898 C2507 ) C898_=_C2512( C898 C2512 ) C905_=_C1111( C905 C1111 ) \nC905_=_C1303( C905 C1303 ) C905_=_C1486( C905 C1486 ) C905_=_C1653( C905 C1653 ) C905_=_C1816( C905 C1816 ) C905_=_C1961( C905 C1961 ) C905_=_C2094( C905 C2094 ) \nC905_=_C2218( C905 C2218 ) C905_=_C2329( C905 C2329 ) C905_=_C2430( C905 C2430 ) C905_=_C2441( C905 C2441 ) C905_=_C2452( C905 C2452 ) C905_=_C2461( C905 C2461 ) \nC905_=_C2470( C905 C2470 ) C905_=_C2478( C905 C2478 ) C905_=_C2485( C905 C2485 ) C905_=_C2493( C905 C2493 ) C905_=_C2505( C905 C2505 ) C905_=_C2508( C905 C2508 ) \nC905_=_C2512( C905 C2512 ) C905_=_C2514( C905 C2514 ) C905_=_C2516( C905 C2516 ) C918_=_C1117( C918 C1117 ) C918_=_C1309( C918 C1309 ) C918_=_C1492( C918 C1492 ) \nC918_=_C1660( C918 C1660 ) C918_=_C1822( C918 C1822 ) C918_=_C1968( C918 C1968 ) C918_=_C2100( C918 C2100 ) C918_=_C2223( C918 C2223 ) C918_=_C2333( C918 C2333 ) \nC918_=_C2432( C918 C2432 ) C918_=_C2453( C918 C2453 ) C918_=_C2462( C918 C2462 ) C918_=_C2471( C918 C2471 ) C918_=_C2479( C918 C2479 ) C918_=_C2486( C918 C2486 ) \nC918_=_C2501( C918 C2501 ) C918_=_C2506( C918 C2506 ) C918_=_C2509( C918 C2509 ) C918_=_C2514( C918 C2514 ) C918_=_C2517( C918 C2517 ) C918_=_C2518( C918 C2518 ) \nC1042_=_C1254( C1042 C1254 ) C1042_=_C1426( C1042 C1426 ) C1042_=_C1607( C1042 C1607 ) C1042_=_C1765( C1042 C1765 ) C1042_=_C1918( C1042 C1918 ) C1042_=_C2056( C1042 C2056 ) \nC1042_=_C2194( C1042 C2194 ) C1042_=_C2297( C1042 C2297 ) C1042_=_C2406( C1042 C2406 ) C1042_=_C2447( C1042 C2447 ) C1042_=_C2458( C1042 C2458 ) C1042_=_C2465( C1042 C2465 ) \nC1042_=_C2475( C1042 C2475 ) C1042_=_C2480( C1042 C2480 ) C1042_=_C2489( C1042 C2489 ) C1042_=_C2490( C1042 C2490 ) C1042_=_C2491( C1042 C2491 ) C1042_=_C2493( C1042 C2493 ) \nC1042_=_C2495( C1042 C2495 ) C1042_=_C2496( C1042 C2496 ) C1053_=_C1270( C1053 C1270 ) C1053_=_C1441( C1053 C1441 ) C1053_=_C1621( C1053 C1621 ) C1053_=_C1778( C1053 C1778 ) \nC1053_=_C1925( C1053 C1925 ) C1053_=_C2063( C1053 C2063 ) C1053_=_C2199( C1053 C2199 ) C1053_=_C2306( C1053 C2306 ) C1053_=_C2411( C1053 C2411 ) C1053_=_C2439( C1053 C2439 ) \nC1053_=_C2448( C1053 C2448 ) C1053_=_C2459( C1053 C2459 ) C1053_=_C2466( C1053 C2466 ) C1053_=_C2476( C1053 C2476 ) C1053_=_C2481( C1053 C2481 ) C1053_=_C2489( C1053 C2489 ) \nC1053_=_C2497( C1053 C2497 ) C1053_=_C2498( C1053 C2498 ) C1053_=_C2499( C1053 C2499 ) C1053_=_C2501( C1053 C2501 ) C1053_=_C2503( C1053 C2503 ) C1098_=_C1480( C1098 C1480 ) \nC1098_=_C1646( C1098 C1646 ) C1098_=_C1807( C1098 C1807 ) C1098_=_C1955( C1098 C1955 ) C1098_=_C2087( C1098 C2087 ) C1098_=_C2451( C1098 C2451 ) C1098_=_C2469( C1098 C2469 ) \nC1098_=_C2484( C1098 C2484 ) C1098_=_C2499( C1098 C2499 ) C1098_=_C2507( C1098 C2507 ) C1098_=_C2512( C1098 C2512 ) C1111_=_C1303( C1111 C1303 ) C1111_=_C1486( C1111 C1486 ) \nC1111_=_C1653( C1111 C1653 ) C1111_=_C1816( C1111 C1816 ) C1111_=_C1961( C1111 C1961 ) C1111_=_C2094( C1111 C2094 ) C1111_=_C2218( C1111 C2218 ) C1111_=_C2329( C1111 C2329 ) \nC1111_=_C2430( C1111 C2430 ) C1111_=_C2441( C1111 C2441 ) C1111_=_C2452( C1111 C2452 ) C1111_=_C2461( C1111 C2461 ) C1111_=_C2470( C1111 C2470 ) C1111_=_C2478( C1111 C2478 ) \nC1111_=_C2485( C1111 C2485 ) C1111_=_C2493( C1111 C2493 ) C1111_=_C2505( C1111 C2505 ) C1111_=_C2508( C1111 C2508 ) C1111_=_C2512( C1111 C2512 ) C1111_=_C2514( C1111 C2514 ) \nC1111_=_C2516( C1111 C2516 ) C1117_=_C1309( C1117 C1309 ) C1117_=_C1492( C1117 C1492 ) C1117_=_C1660( C1117 C1660 ) C1117_=_C1822( C1117 C1822 ) C1117_=_C1968( C1117 C1968 ) \nC1117_=_C2100( C1117 C2100 ) C1117_=_C2223( C1117 C2223 ) C1117_=_C2333( C1117 C2333 ) C1117_=_C2432( C1117 C2432 ) C1117_=_C2453( C1117 C2453 ) C1117_=_C2462( C1117 C2462 ) \nC1117_=_C2471( C1117 C2471 ) C1117_=_C2479( C1117 C2479 ) C1117_=_C2486( C1117 C2486 ) C1117_=_C2501( C1117 C2501 ) C1117_=_C2506( C1117 C2506 ) C1117_=_C2509( C1117 C2509 ) \nC1117_=_C2514( C1117 C2514 ) C1117_=_C2517( C1117 C2517 ) C1117_=_C2518( C1117 C2518 ) C1128_=_C1319( C1128 C1319 ) C1128_=_C1668( C1128 C1668 ) C1128_=_C1974( C1128 C1974 ) \nC1128_=_C2105( C1128 C2105 ) C1128_=_C2227( C1128 C2227 ) C1128_=_C2336( C1128 C2336 ) C1128_=_C2454( C1128 C2454 ) C1128_=_C2472( C1128 C2472 ) C1128_=_C2487( C1128 C2487 ) \nC1128_=_C2495( C1128 C2495 ) C1128_=_C2510( C1128 C2510 ) C1128_=_C2517( C1128 C2517 ) C1157_=_C1527( C1157 C1527 ) C1157_=_C1995( C1157 C1995 ) C1157_=_C2126( C1157 C2126 ) \nC1157_=_C2245( C1157 C2245 ) C1157_=_C2353( C1157 C2353 ) C1157_=_C2435( C1157 C2435 ) C1157_=_C2436( C1157 C2436 ) C1157_=_C2437( C1157 C2437 ) C1157_=_C2439( C1157 C2439 ) \nC1157_=_C2440( C1157 C2440 ) C1157_=_C2441( C1157 C2441 ) C1254_=_C1426( C1254 C1426 ) C1254_=_C1607( C1254 C1607 ) C1254_=_C1765( C1254 C1765 ) C1254_=_C1918( C1254 C1918 ) \nC1254_=_C2056( C1254 C2056 ) C1254_=_C2194( C1254 C2194 ) C1254_=_C2297( C1254 C2297 ) C1254_=_C2406( C1254 C2406 ) C1254_=_C2447( C1254 C2447 ) C1254_=_C2458( C1254 C2458 ) \nC1254_=_C2465( C1254 C2465 ) C1254_=_C2475( C1254 C2475 ) C1254_=_C2480( C1254 C2480 ) C1254_=_C2489( C1254 C2489 ) C1254_=_C2490( C1254 C2490 ) C1254_=_C2491( C1254 C2491 ) \nC1254_=_C2493( C1254 C2493 ) C1254_=_C2495( C1254 C2495 ) C1254_=_C2496( C1254 C2496 ) C1270_=_C1441( C1270 C1441 ) C1270_=_C1621( C1270 C1621 ) C1270_=_C1778( C1270 C1778 ) \nC1270_=_C1925( C1270 C1925 ) C1270_=_C2063( C1270 C2063 ) C1270_=_C2199( C1270 C2199 ) C1270_=_C2306( C1270 C2306 ) C1270_=_C2411( C1270 C2411 ) C1270_=_C2439( C1270 C2439 ) \nC1270_=_C2448( C1270 C2448 ) C1270_=_C2459( C1270 C2459 ) C1270_=_C2466( C1270 C2466 ) C1270_=_C2476( C1270 C2476 ) C1270_=_C2481( C1270 C2481 ) C1270_=_C2489( C1270 C2489 ) \nC1270_=_C2497( C1270 C2497 ) C1270_=_C2498( C1270 C2498 ) C1270_=_C2499( C1270 C2499 ) C1270_=_C2501( C1270 C2501 ) C1270_=_C2503( C1270 C2503 ) C1303_=_C1486( C1303 C1486 ) \nC1303_=_C1653( C1303 C1653 ) C1303_=_C1816( C1303 C1816 ) C1303_=_C1961( C1303 C1961 ) C1303_=_C2094( C1303 C2094 ) C1303_=_C2218( C1303 C2218 ) C1303_=_C2329( C1303 C2329 ) \nC1303_=_C2430( C1303 C2430 ) C1303_=_C2441( C1303 C2441 ) C1303_=_C2452( C1303 C2452 ) C1303_=_C2461( C1303 C2461 ) C1303_=_C2470( C1303 C2470 ) C1303_=_C2478( C1303 C2478 ) \nC1303_=_C2485( C1303 C2485 ) C1303_=_C2493( C1303 C2493 ) C1303_=_C2505( C1303 C2505 ) C1303_=_C2508( C1303 C2508 ) C1303_=_C2512( C1303 C2512 ) C1303_=_C2514( C1303 C2514 ) \nC1303_=_C2516(</w:t>
      </w:r>
    </w:p>
    <w:p>
      <w:pPr>
        <w:pStyle w:val="PreformattedText"/>
        <w:bidi w:val="0"/>
        <w:spacing w:before="0" w:after="0"/>
        <w:jc w:val="left"/>
        <w:rPr/>
      </w:pPr>
      <w:r>
        <w:rPr/>
        <w:t xml:space="preserve"> </w:t>
      </w:r>
      <w:r>
        <w:rPr/>
        <w:t>C1303 C2516 ) C1309_=_C1492( C1309 C1492 ) C1309_=_C1660( C1309 C1660 ) C1309_=_C1822( C1309 C1822 ) C1309_=_C1968( C1309 C1968 ) C1309_=_C2100( C1309 C2100 ) \nC1309_=_C2223( C1309 C2223 ) C1309_=_C2333( C1309 C2333 ) C1309_=_C2432( C1309 C2432 ) C1309_=_C2453( C1309 C2453 ) C1309_=_C2462( C1309 C2462 ) C1309_=_C2471( C1309 C2471 ) \nC1309_=_C2479( C1309 C2479 ) C1309_=_C2486( C1309 C2486 ) C1309_=_C2501( C1309 C2501 ) C1309_=_C2506( C1309 C2506 ) C1309_=_C2509( C1309 C2509 ) C1309_=_C2514( C1309 C2514 ) \nC1309_=_C2517( C1309 C2517 ) C1309_=_C2518( C1309 C2518 ) C1319_=_C1668( C1319 C1668 ) C1319_=_C1974( C1319 C1974 ) C1319_=_C2105( C1319 C2105 ) C1319_=_C2227( C1319 C2227 ) \nC1319_=_C2336( C1319 C2336 ) C1319_=_C2454( C1319 C2454 ) C1319_=_C2472( C1319 C2472 ) C1319_=_C2487( C1319 C2487 ) C1319_=_C2495( C1319 C2495 ) C1319_=_C2510( C1319 C2510 ) \nC1319_=_C2517( C1319 C2517 ) C1426_=_C1607( C1426 C1607 ) C1426_=_C1765( C1426 C1765 ) C1426_=_C1918( C1426 C1918 ) C1426_=_C2056( C1426 C2056 ) C1426_=_C2194( C1426 C2194 ) \nC1426_=_C2297( C1426 C2297 ) C1426_=_C2406( C1426 C2406 ) C1426_=_C2447( C1426 C2447 ) C1426_=_C2458( C1426 C2458 ) C1426_=_C2465( C1426 C2465 ) C1426_=_C2475( C1426 C2475 ) \nC1426_=_C2480( C1426 C2480 ) C1426_=_C2489( C1426 C2489 ) C1426_=_C2490( C1426 C2490 ) C1426_=_C2491( C1426 C2491 ) C1426_=_C2493( C1426 C2493 ) C1426_=_C2495( C1426 C2495 ) \nC1426_=_C2496( C1426 C2496 ) C1441_=_C1621( C1441 C1621 ) C1441_=_C1778( C1441 C1778 ) C1441_=_C1925( C1441 C1925 ) C1441_=_C2063( C1441 C2063 ) C1441_=_C2199( C1441 C2199 ) \nC1441_=_C2306( C1441 C2306 ) C1441_=_C2411( C1441 C2411 ) C1441_=_C2439( C1441 C2439 ) C1441_=_C2448( C1441 C2448 ) C1441_=_C2459( C1441 C2459 ) C1441_=_C2466( C1441 C2466 ) \nC1441_=_C2476( C1441 C2476 ) C1441_=_C2481( C1441 C2481 ) C1441_=_C2489( C1441 C2489 ) C1441_=_C2497( C1441 C2497 ) C1441_=_C2498( C1441 C2498 ) C1441_=_C2499( C1441 C2499 ) \nC1441_=_C2501( C1441 C2501 ) C1441_=_C2503( C1441 C2503 ) C1480_=_C1646( C1480 C1646 ) C1480_=_C1807( C1480 C1807 ) C1480_=_C1955( C1480 C1955 ) C1480_=_C2087( C1480 C2087 ) \nC1480_=_C2451( C1480 C2451 ) C1480_=_C2469( C1480 C2469 ) C1480_=_C2484( C1480 C2484 ) C1480_=_C2499( C1480 C2499 ) C1480_=_C2507( C1480 C2507 ) C1480_=_C2512( C1480 C2512 ) \nC1486_=_C1653( C1486 C1653 ) C1486_=_C1816( C1486 C1816 ) C1486_=_C1961( C1486 C1961 ) C1486_=_C2094( C1486 C2094 ) C1486_=_C2218( C1486 C2218 ) C1486_=_C2329( C1486 C2329 ) \nC1486_=_C2430( C1486 C2430 ) C1486_=_C2441( C1486 C2441 ) C1486_=_C2452( C1486 C2452 ) C1486_=_C2461( C1486 C2461 ) C1486_=_C2470( C1486 C2470 ) C1486_=_C2478( C1486 C2478 ) \nC1486_=_C2485( C1486 C2485 ) C1486_=_C2493( C1486 C2493 ) C1486_=_C2505( C1486 C2505 ) C1486_=_C2508( C1486 C2508 ) C1486_=_C2512( C1486 C2512 ) C1486_=_C2514( C1486 C2514 ) \nC1486_=_C2516( C1486 C2516 ) C1492_=_C1660( C1492 C1660 ) C1492_=_C1822( C1492 C1822 ) C1492_=_C1968( C1492 C1968 ) C1492_=_C2100( C1492 C2100 ) C1492_=_C2223( C1492 C2223 ) \nC1492_=_C2333( C1492 C2333 ) C1492_=_C2432( C1492 C2432 ) C1492_=_C2453( C1492 C2453 ) C1492_=_C2462( C1492 C2462 ) C1492_=_C2471( C1492 C2471 ) C1492_=_C2479( C1492 C2479 ) \nC1492_=_C2486( C1492 C2486 ) C1492_=_C2501( C1492 C2501 ) C1492_=_C2506( C1492 C2506 ) C1492_=_C2509( C1492 C2509 ) C1492_=_C2514( C1492 C2514 ) C1492_=_C2517( C1492 C2517 ) \nC1492_=_C2518( C1492 C2518 ) C1527_=_C1995( C1527 C1995 ) C1527_=_C2126( C1527 C2126 ) C1527_=_C2245( C1527 C2245 ) C1527_=_C2353( C1527 C2353 ) C1527_=_C2435( C1527 C2435 ) \nC1527_=_C2436( C1527 C2436 ) C1527_=_C2437( C1527 C2437 ) C1527_=_C2439( C1527 C2439 ) C1527_=_C2440( C1527 C2440 ) C1527_=_C2441( C1527 C2441 ) C1607_=_C1765( C1607 C1765 ) \nC1607_=_C1918( C1607 C1918 ) C1607_=_C2056( C1607 C2056 ) C1607_=_C2194( C1607 C2194 ) C1607_=_C2297( C1607 C2297 ) C1607_=_C2406( C1607 C2406 ) C1607_=_C2447( C1607 C2447 ) \nC1607_=_C2458( C1607 C2458 ) C1607_=_C2465( C1607 C2465 ) C1607_=_C2475( C1607 C2475 ) C1607_=_C2480( C1607 C2480 ) C1607_=_C2489( C1607 C2489 ) C1607_=_C2490( C1607 C2490 ) \nC1607_=_C2491( C1607 C2491 ) C1607_=_C2493( C1607 C2493 ) C1607_=_C2495( C1607 C2495 ) C1607_=_C2496( C1607 C2496 ) C1621_=_C1778( C1621 C1778 ) C1621_=_C1925( C1621 C1925 ) \nC1621_=_C2063( C1621 C2063 ) C1621_=_C2199( C1621 C2199 ) C1621_=_C2306( C1621 C2306 ) C1621_=_C2411( C1621 C2411 ) C1621_=_C2439( C1621 C2439 ) C1621_=_C2448( C1621 C2448 ) \nC1621_=_C2459( C1621 C2459 ) C1621_=_C2466( C1621 C2466 ) C1621_=_C2476( C1621 C2476 ) C1621_=_C2481( C1621 C2481 ) C1621_=_C2489( C1621 C2489 ) C1621_=_C2497( C1621 C2497 ) \nC1621_=_C2498( C1621 C2498 ) C1621_=_C2499( C1621 C2499 ) C1621_=_C2501( C1621 C2501 ) C1621_=_C2503( C1621 C2503 ) C1646_=_C1807( C1646 C1807 ) C1646_=_C1955( C1646 C1955 ) \nC1646_=_C2087( C1646 C2087 ) C1646_=_C2451( C1646 C2451 ) C1646_=_C2469( C1646 C2469 ) C1646_=_C2484( C1646 C2484 ) C1646_=_C2499( C1646 C2499 ) C1646_=_C2507( C1646 C2507 ) \nC1646_=_C2512( C1646 C2512 ) C1653_=_C1816( C1653 C1816 ) C1653_=_C1961( C1653 C1961 ) C1653_=_C2094( C1653 C2094 ) C1653_=_C2218( C1653 C2218 ) C1653_=_C2329( C1653 C2329 ) \nC1653_=_C2430( C1653 C2430 ) C1653_=_C2441( C1653 C2441 ) C1653_=_C2452( C1653 C2452 ) C1653_=_C2461( C1653 C2461 ) C1653_=_C2470( C1653 C2470 ) C1653_=_C2478( C1653 C2478 ) \nC1653_=_C2485( C1653 C2485 ) C1653_=_C2493( C1653 C2493 ) C1653_=_C2505( C1653 C2505 ) C1653_=_C2508( C1653 C2508 ) C1653_=_C2512( C1653 C2512 ) C1653_=_C2514( C1653 C2514 ) \nC1653_=_C2516( C1653 C2516 ) C1660_=_C1822( C1660 C1822 ) C1660_=_C1968( C1660 C1968 ) C1660_=_C2100( C1660 C2100 ) C1660_=_C2223( C1660 C2223 ) C1660_=_C2333( C1660 C2333 ) \nC1660_=_C2432( C1660 C2432 ) C1660_=_C2453( C1660 C2453 ) C1660_=_C2462( C1660 C2462 ) C1660_=_C2471( C1660 C2471 ) C1660_=_C2479( C1660 C2479 ) C1660_=_C2486( C1660 C2486 ) \nC1660_=_C2501( C1660 C2501 ) C1660_=_C2506( C1660 C2506 ) C1660_=_C2509( C1660 C2509 ) C1660_=_C2514( C1660 C2514 ) C1660_=_C2517( C1660 C2517 ) C1660_=_C2518( C1660 C2518 ) \nC1668_=_C1974( C1668 C1974 ) C1668_=_C2105( C1668 C2105 ) C1668_=_C2227( C1668 C2227 ) C1668_=_C2336( C1668 C2336 ) C1668_=_C2454( C1668 C2454 ) C1668_=_C2472( C1668 C2472 ) \nC1668_=_C2487( C1668 C2487 ) C1668_=_C2495( C1668 C2495 ) C1668_=_C2510( C1668 C2510 ) C1668_=_C2517( C1668 C2517 ) C1765_=_C1918( C1765 C1918 ) C1765_=_C2056( C1765 C2056 ) \nC1765_=_C2194( C1765 C2194 ) C1765_=_C2297( C1765 C2297 ) C1765_=_C2406( C1765 C2406 ) C1765_=_C2447( C1765 C2447 ) C1765_=_C2458( C1765 C2458 ) C1765_=_C2465( C1765 C2465 ) \nC1765_=_C2475( C1765 C2475 ) C1765_=_C2480( C1765 C2480 ) C1765_=_C2489( C1765 C2489 ) C1765_=_C2490( C1765 C2490 ) C1765_=_C2491( C1765 C2491 ) C1765_=_C2493( C1765 C2493 ) \nC1765_=_C2495( C1765 C2495 ) C1765_=_C2496( C1765 C2496 ) C1778_=_C1925( C1778 C1925 ) C1778_=_C2063( C1778 C2063 ) C1778_=_C2199( C1778 C2199 ) C1778_=_C2306( C1778 C2306 ) \nC1778_=_C2411( C1778 C2411 ) C1778_=_C2439( C1778 C2439 ) C1778_=_C2448( C1778 C2448 ) C1778_=_C2459( C1778 C2459 ) C1778_=_C2466( C1778 C2466 ) C1778_=_C2476( C1778 C2476 ) \nC1778_=_C2481( C1778 C2481 ) C1778_=_C2489( C1778 C2489 ) C1778_=_C2497( C1778 C2497 ) C1778_=_C2498( C1778 C2498 ) C1778_=_C2499( C1778 C2499 ) C1778_=_C2501( C1778 C2501 ) \nC1778_=_C2503( C1778 C2503 ) C1807_=_C1955( C1807 C1955 ) C1807_=_C2087( C1807 C2087 ) C1807_=_C2451( C1807 C2451 ) C1807_=_C2469( C1807 C2469 ) C1807_=_C2484( C1807 C2484 ) \nC1807_=_C2499( C1807 C2499 ) C1807_=_C2507( C1807 C2507 ) C1807_=_C2512( C1807 C2512 ) C1816_=_C1961( C1816 C1961 ) C1816_=_C2094( C1816 C2094 ) C1816_=_C2218( C1816 C2218 ) \nC1816_=_C2329( C1816 C2329 ) C1816_=_C2430( C1816 C2430 ) C1816_=_C2441( C1816 C2441 ) C1816_=_C2452( C1816 C2452 ) C1816_=_C2461( C1816 C2461 ) C1816_=_C2470( C1816 C2470 ) \nC1816_=_C2478( C1816 C2478 ) C1816_=_C2485( C1816 C2485 ) C1816_=_C2493( C1816 C2493 ) C1816_=_C2505( C1816 C2505 ) C1816_=_C2508( C1816 C2508 ) C1816_=_C2512( C1816 C2512 ) \nC1816_=_C2514( C1816 C2514 ) C1816_=_C2516( C1816 C2516 ) C1822_=_C1968( C1822 C1968 ) C1822_=_C2100( C1822 C2100 ) C1822_=_C2223( C1822 C2223 ) C1822_=_C2333( C1822 C2333 ) \nC1822_=_C2432( C1822 C2432 ) C1822_=_C2453( C1822 C2453 ) C1822_=_C2462( C1822 C2462 ) C1822_=_C2471( C1822 C2471 ) C1822_=_C2479( C1822 C2479 ) C1822_=_C2486( C1822 C2486 ) \nC1822_=_C2501( C1822 C2501 ) C1822_=_C2506( C1822 C2506 ) C1822_=_C2509( C1822 C2509 ) C1822_=_C2514( C1822 C2514 ) C1822_=_C2517( C1822 C2517 ) C1822_=_C2518( C1822 C2518 ) \nC1918_=_C2056( C1918 C2056 ) C1918_=_C2194( C1918 C2194 ) C1918_=_C2297( C1918 C2297 ) C1918_=_C2406( C1918 C2406 ) C1918_=_C2447( C1918 C2447 ) C1918_=_C2458( C1918 C2458 ) \nC1918_=_C2465( C1918 C2465 ) C1918_=_C2475( C1918 C2475 ) C1918_=_C2480( C1918 C2480 ) C1918_=_C2489( C1918 C2489 ) C1918_=_C2490( C1918 C2490 ) C1918_=_C2491( C1918 C2491 ) \nC1918_=_C2493( C1918 C2493 ) C1918_=_C2495( C1918 C2495 ) C1918_=_C2496( C1918 C2496 ) C1925_=_C2063( C1925 C2063 ) C1925_=_C2199( C1925 C2199 ) C1925_=_C2306( C1925 C2306 ) \nC1925_=_C2411( C1925 C2411 ) C1925_=_C2439( C1925 C2439 ) C1925_=_C2448( C1925 C2448 ) C1925_=_C2459( C1925 C2459 ) C1925_=_C2466( C1925 C2466 ) C1925_=_C2476( C1925 C2476 ) \nC1925_=_C2481( C1925 C2481 ) C1925_=_C2489( C1925 C2489 ) C1925_=_C2497( C1925 C2497 ) C1925_=_C2498( C1925 C2498 ) C1925_=_C2499( C1925 C2499 ) C1925_=_C2501( C1925 C2501 ) \nC1925_=_C2503( C1925 C2503 ) C1955_=_C2087( C1955 C2087 ) C1955_=_C2451( C1955 C2451 ) C1955_=_C2469( C1955 C2469 ) C1955_=_C2484( C1955 C2484 ) C1955_=_C2499( C1955 C2499 ) \nC1955_=_C2507( C1955 C2507 ) C1955_=_C2512( C1955 C2512 ) C1961_=_C2094( C1961 C2094 ) C1961_=_C2218( C1961 C2218 ) C1961_=_C2329( C1961 C2329 ) C1961_=_C2430( C1961 C2430 ) \nC1961_=_C2441( C1961 C2441 ) C1961_=_C2452( C1961 C2452 ) C1961_=_C2461( C1961 C2461 ) C1961_=_C2470( C1961 C2470 ) C1961_=_C2478( C1961 C2478 ) C1961_=_C2485( C1961 C2485 ) \nC1961_=_C2493( C1961 C2493 ) C1961_=_C2505( C1961 C2505 ) C1961_=_C2508(</w:t>
      </w:r>
    </w:p>
    <w:p>
      <w:pPr>
        <w:pStyle w:val="PreformattedText"/>
        <w:bidi w:val="0"/>
        <w:spacing w:before="0" w:after="0"/>
        <w:jc w:val="left"/>
        <w:rPr/>
      </w:pPr>
      <w:r>
        <w:rPr/>
        <w:t xml:space="preserve"> </w:t>
      </w:r>
      <w:r>
        <w:rPr/>
        <w:t>C1961 C2508 ) C1961_=_C2512( C1961 C2512 ) C1961_=_C2514( C1961 C2514 ) C1961_=_C2516( C1961 C2516 ) \nC1968_=_C2100( C1968 C2100 ) C1968_=_C2223( C1968 C2223 ) C1968_=_C2333( C1968 C2333 ) C1968_=_C2432( C1968 C2432 ) C1968_=_C2453( C1968 C2453 ) C1968_=_C2462( C1968 C2462 ) \nC1968_=_C2471( C1968 C2471 ) C1968_=_C2479( C1968 C2479 ) C1968_=_C2486( C1968 C2486 ) C1968_=_C2501( C1968 C2501 ) C1968_=_C2506( C1968 C2506 ) C1968_=_C2509( C1968 C2509 ) \nC1968_=_C2514( C1968 C2514 ) C1968_=_C2517( C1968 C2517 ) C1968_=_C2518( C1968 C2518 ) C1974_=_C2105( C1974 C2105 ) C1974_=_C2227( C1974 C2227 ) C1974_=_C2336( C1974 C2336 ) \nC1974_=_C2454( C1974 C2454 ) C1974_=_C2472( C1974 C2472 ) C1974_=_C2487( C1974 C2487 ) C1974_=_C2495( C1974 C2495 ) C1974_=_C2510( C1974 C2510 ) C1974_=_C2517( C1974 C2517 ) \nC1995_=_C2126( C1995 C2126 ) C1995_=_C2245( C1995 C2245 ) C1995_=_C2353( C1995 C2353 ) C1995_=_C2435( C1995 C2435 ) C1995_=_C2436( C1995 C2436 ) C1995_=_C2437( C1995 C2437 ) \nC1995_=_C2439( C1995 C2439 ) C1995_=_C2440( C1995 C2440 ) C1995_=_C2441( C1995 C2441 ) C2056_=_C2194( C2056 C2194 ) C2056_=_C2297( C2056 C2297 ) C2056_=_C2406( C2056 C2406 ) \nC2056_=_C2447( C2056 C2447 ) C2056_=_C2458( C2056 C2458 ) C2056_=_C2465( C2056 C2465 ) C2056_=_C2475( C2056 C2475 ) C2056_=_C2480( C2056 C2480 ) C2056_=_C2489( C2056 C2489 ) \nC2056_=_C2490( C2056 C2490 ) C2056_=_C2491( C2056 C2491 ) C2056_=_C2493( C2056 C2493 ) C2056_=_C2495( C2056 C2495 ) C2056_=_C2496( C2056 C2496 ) C2063_=_C2199( C2063 C2199 ) \nC2063_=_C2306( C2063 C2306 ) C2063_=_C2411( C2063 C2411 ) C2063_=_C2439( C2063 C2439 ) C2063_=_C2448( C2063 C2448 ) C2063_=_C2459( C2063 C2459 ) C2063_=_C2466( C2063 C2466 ) \nC2063_=_C2476( C2063 C2476 ) C2063_=_C2481( C2063 C2481 ) C2063_=_C2489( C2063 C2489 ) C2063_=_C2497( C2063 C2497 ) C2063_=_C2498( C2063 C2498 ) C2063_=_C2499( C2063 C2499 ) \nC2063_=_C2501( C2063 C2501 ) C2063_=_C2503( C2063 C2503 ) C2087_=_C2451( C2087 C2451 ) C2087_=_C2469( C2087 C2469 ) C2087_=_C2484( C2087 C2484 ) C2087_=_C2499( C2087 C2499 ) \nC2087_=_C2507( C2087 C2507 ) C2087_=_C2512( C2087 C2512 ) C2094_=_C2218( C2094 C2218 ) C2094_=_C2329( C2094 C2329 ) C2094_=_C2430( C2094 C2430 ) C2094_=_C2441( C2094 C2441 ) \nC2094_=_C2452( C2094 C2452 ) C2094_=_C2461( C2094 C2461 ) C2094_=_C2470( C2094 C2470 ) C2094_=_C2478( C2094 C2478 ) C2094_=_C2485( C2094 C2485 ) C2094_=_C2493( C2094 C2493 ) \nC2094_=_C2505( C2094 C2505 ) C2094_=_C2508( C2094 C2508 ) C2094_=_C2512( C2094 C2512 ) C2094_=_C2514( C2094 C2514 ) C2094_=_C2516( C2094 C2516 ) C2100_=_C2223( C2100 C2223 ) \nC2100_=_C2333( C2100 C2333 ) C2100_=_C2432( C2100 C2432 ) C2100_=_C2453( C2100 C2453 ) C2100_=_C2462( C2100 C2462 ) C2100_=_C2471( C2100 C2471 ) C2100_=_C2479( C2100 C2479 ) \nC2100_=_C2486( C2100 C2486 ) C2100_=_C2501( C2100 C2501 ) C2100_=_C2506( C2100 C2506 ) C2100_=_C2509( C2100 C2509 ) C2100_=_C2514( C2100 C2514 ) C2100_=_C2517( C2100 C2517 ) \nC2100_=_C2518( C2100 C2518 ) C2105_=_C2227( C2105 C2227 ) C2105_=_C2336( C2105 C2336 ) C2105_=_C2454( C2105 C2454 ) C2105_=_C2472( C2105 C2472 ) C2105_=_C2487( C2105 C2487 ) \nC2105_=_C2495( C2105 C2495 ) C2105_=_C2510( C2105 C2510 ) C2105_=_C2517( C2105 C2517 ) C2126_=_C2245( C2126 C2245 ) C2126_=_C2353( C2126 C2353 ) C2126_=_C2435( C2126 C2435 ) \nC2126_=_C2436( C2126 C2436 ) C2126_=_C2437( C2126 C2437 ) C2126_=_C2439( C2126 C2439 ) C2126_=_C2440( C2126 C2440 ) C2126_=_C2441( C2126 C2441 ) C2194_=_C2297( C2194 C2297 ) \nC2194_=_C2406( C2194 C2406 ) C2194_=_C2447( C2194 C2447 ) C2194_=_C2458( C2194 C2458 ) C2194_=_C2465( C2194 C2465 ) C2194_=_C2475( C2194 C2475 ) C2194_=_C2480( C2194 C2480 ) \nC2194_=_C2489( C2194 C2489 ) C2194_=_C2490( C2194 C2490 ) C2194_=_C2491( C2194 C2491 ) C2194_=_C2493( C2194 C2493 ) C2194_=_C2495( C2194 C2495 ) C2194_=_C2496( C2194 C2496 ) \nC2199_=_C2306( C2199 C2306 ) C2199_=_C2411( C2199 C2411 ) C2199_=_C2439( C2199 C2439 ) C2199_=_C2448( C2199 C2448 ) C2199_=_C2459( C2199 C2459 ) C2199_=_C2466( C2199 C2466 ) \nC2199_=_C2476( C2199 C2476 ) C2199_=_C2481( C2199 C2481 ) C2199_=_C2489( C2199 C2489 ) C2199_=_C2497( C2199 C2497 ) C2199_=_C2498( C2199 C2498 ) C2199_=_C2499( C2199 C2499 ) \nC2199_=_C2501( C2199 C2501 ) C2199_=_C2503( C2199 C2503 ) C2218_=_C2329( C2218 C2329 ) C2218_=_C2430( C2218 C2430 ) C2218_=_C2441( C2218 C2441 ) C2218_=_C2452( C2218 C2452 ) \nC2218_=_C2461( C2218 C2461 ) C2218_=_C2470( C2218 C2470 ) C2218_=_C2478( C2218 C2478 ) C2218_=_C2485( C2218 C2485 ) C2218_=_C2493( C2218 C2493 ) C2218_=_C2505( C2218 C2505 ) \nC2218_=_C2508( C2218 C2508 ) C2218_=_C2512( C2218 C2512 ) C2218_=_C2514( C2218 C2514 ) C2218_=_C2516( C2218 C2516 ) C2223_=_C2333( C2223 C2333 ) C2223_=_C2432( C2223 C2432 ) \nC2223_=_C2453( C2223 C2453 ) C2223_=_C2462( C2223 C2462 ) C2223_=_C2471( C2223 C2471 ) C2223_=_C2479( C2223 C2479 ) C2223_=_C2486( C2223 C2486 ) C2223_=_C2501( C2223 C2501 ) \nC2223_=_C2506( C2223 C2506 ) C2223_=_C2509( C2223 C2509 ) C2223_=_C2514( C2223 C2514 ) C2223_=_C2517( C2223 C2517 ) C2223_=_C2518( C2223 C2518 ) C2227_=_C2336( C2227 C2336 ) \nC2227_=_C2454( C2227 C2454 ) C2227_=_C2472( C2227 C2472 ) C2227_=_C2487( C2227 C2487 ) C2227_=_C2495( C2227 C2495 ) C2227_=_C2510( C2227 C2510 ) C2227_=_C2517( C2227 C2517 ) \nC2245_=_C2353( C2245 C2353 ) C2245_=_C2435( C2245 C2435 ) C2245_=_C2436( C2245 C2436 ) C2245_=_C2437( C2245 C2437 ) C2245_=_C2439( C2245 C2439 ) C2245_=_C2440( C2245 C2440 ) \nC2245_=_C2441( C2245 C2441 ) C2297_=_C2406( C2297 C2406 ) C2297_=_C2447( C2297 C2447 ) C2297_=_C2458( C2297 C2458 ) C2297_=_C2465( C2297 C2465 ) C2297_=_C2475( C2297 C2475 ) \nC2297_=_C2480( C2297 C2480 ) C2297_=_C2489( C2297 C2489 ) C2297_=_C2490( C2297 C2490 ) C2297_=_C2491( C2297 C2491 ) C2297_=_C2493( C2297 C2493 ) C2297_=_C2495( C2297 C2495 ) \nC2297_=_C2496( C2297 C2496 ) C2306_=_C2411( C2306 C2411 ) C2306_=_C2439( C2306 C2439 ) C2306_=_C2448( C2306 C2448 ) C2306_=_C2459( C2306 C2459 ) C2306_=_C2466( C2306 C2466 ) \nC2306_=_C2476( C2306 C2476 ) C2306_=_C2481( C2306 C2481 ) C2306_=_C2489( C2306 C2489 ) C2306_=_C2497( C2306 C2497 ) C2306_=_C2498( C2306 C2498 ) C2306_=_C2499( C2306 C2499 ) \nC2306_=_C2501( C2306 C2501 ) C2306_=_C2503( C2306 C2503 ) C2329_=_C2430( C2329 C2430 ) C2329_=_C2441( C2329 C2441 ) C2329_=_C2452( C2329 C2452 ) C2329_=_C2461( C2329 C2461 ) \nC2329_=_C2470( C2329 C2470 ) C2329_=_C2478( C2329 C2478 ) C2329_=_C2485( C2329 C2485 ) C2329_=_C2493( C2329 C2493 ) C2329_=_C2505( C2329 C2505 ) C2329_=_C2508( C2329 C2508 ) \nC2329_=_C2512( C2329 C2512 ) C2329_=_C2514( C2329 C2514 ) C2329_=_C2516( C2329 C2516 ) C2333_=_C2432( C2333 C2432 ) C2333_=_C2453( C2333 C2453 ) C2333_=_C2462( C2333 C2462 ) \nC2333_=_C2471( C2333 C2471 ) C2333_=_C2479( C2333 C2479 ) C2333_=_C2486( C2333 C2486 ) C2333_=_C2501( C2333 C2501 ) C2333_=_C2506( C2333 C2506 ) C2333_=_C2509( C2333 C2509 ) \nC2333_=_C2514( C2333 C2514 ) C2333_=_C2517( C2333 C2517 ) C2333_=_C2518( C2333 C2518 ) C2336_=_C2454( C2336 C2454 ) C2336_=_C2472( C2336 C2472 ) C2336_=_C2487( C2336 C2487 ) \nC2336_=_C2495( C2336 C2495 ) C2336_=_C2510( C2336 C2510 ) C2336_=_C2517( C2336 C2517 ) C2353_=_C2435( C2353 C2435 ) C2353_=_C2436( C2353 C2436 ) C2353_=_C2437( C2353 C2437 ) \nC2353_=_C2439( C2353 C2439 ) C2353_=_C2440( C2353 C2440 ) C2353_=_C2441( C2353 C2441 ) C2406_=_C2447( C2406 C2447 ) C2406_=_C2458( C2406 C2458 ) C2406_=_C2465( C2406 C2465 ) \nC2406_=_C2475( C2406 C2475 ) C2406_=_C2480( C2406 C2480 ) C2406_=_C2489( C2406 C2489 ) C2406_=_C2490( C2406 C2490 ) C2406_=_C2491( C2406 C2491 ) C2406_=_C2493( C2406 C2493 ) \nC2406_=_C2495( C2406 C2495 ) C2406_=_C2496( C2406 C2496 ) C2411_=_C2439( C2411 C2439 ) C2411_=_C2448( C2411 C2448 ) C2411_=_C2459( C2411 C2459 ) C2411_=_C2466( C2411 C2466 ) \nC2411_=_C2476( C2411 C2476 ) C2411_=_C2481( C2411 C2481 ) C2411_=_C2489( C2411 C2489 ) C2411_=_C2497( C2411 C2497 ) C2411_=_C2498( C2411 C2498 ) C2411_=_C2499( C2411 C2499 ) \nC2411_=_C2501( C2411 C2501 ) C2411_=_C2503( C2411 C2503 ) C2430_=_C2441( C2430 C2441 ) C2430_=_C2452( C2430 C2452 ) C2430_=_C2461( C2430 C2461 ) C2430_=_C2470( C2430 C2470 ) \nC2430_=_C2478( C2430 C2478 ) C2430_=_C2485( C2430 C2485 ) C2430_=_C2493( C2430 C2493 ) C2430_=_C2505( C2430 C2505 ) C2430_=_C2508( C2430 C2508 ) C2430_=_C2512( C2430 C2512 ) \nC2430_=_C2514( C2430 C2514 ) C2430_=_C2516( C2430 C2516 ) C2432_=_C2453( C2432 C2453 ) C2432_=_C2462( C2432 C2462 ) C2432_=_C2471( C2432 C2471 ) C2432_=_C2479( C2432 C2479 ) \nC2432_=_C2486( C2432 C2486 ) C2432_=_C2501( C2432 C2501 ) C2432_=_C2506( C2432 C2506 ) C2432_=_C2509( C2432 C2509 ) C2432_=_C2514( C2432 C2514 ) C2432_=_C2517( C2432 C2517 ) \nC2432_=_C2518( C2432 C2518 ) C2435_=_C2436( C2435 C2436 ) C2435_=_C2437( C2435 C2437 ) C2435_=_C2439( C2435 C2439 ) C2435_=_C2440( C2435 C2440 ) C2435_=_C2441( C2435 C2441 ) \nC2435_=_C2447( C2435 C2447 ) C2435_=_C2448( C2435 C2448 ) C2435_=_C2451( C2435 C2451 ) C2435_=_C2452( C2435 C2452 ) C2435_=_C2453( C2435 C2453 ) C2435_=_C2454( C2435 C2454 ) \nC2436_=_C2437( C2436 C2437 ) C2436_=_C2439( C2436 C2439 ) C2436_=_C2440( C2436 C2440 ) C2436_=_C2441( C2436 C2441 ) C2436_=_C2465( C2436 C2465 ) C2436_=_C2466( C2436 C2466 ) \nC2436_=_C2469( C2436 C2469 ) C2436_=_C2470( C2436 C2470 ) C2436_=_C2471( C2436 C2471 ) C2436_=_C2472( C2436 C2472 ) C2437_=_C2439( C2437 C2439 ) C2437_=_C2440( C2437 C2440 ) \nC2437_=_C2441( C2437 C2441 ) C2437_=_C2480( C2437 C2480 ) C2437_=_C2481( C2437 C2481 ) C2437_=_C2484( C2437 C2484 ) C2437_=_C2485( C2437 C2485 ) C2437_=_C2486( C2437 C2486 ) \nC2437_=_C2487( C2437 C2487 ) C2439_=_C2440( C2439 C2440 ) C2439_=_C2441( C2439 C2441 ) C2439_=_C2448( C2439 C2448 ) C2439_=_C2459( C2439 C2459 ) C2439_=_C2466( C2439 C2466 ) \nC2439_=_C2476( C2439 C2476 ) C2439_=_C2481( C2439 C2481 ) C2439_=_C2489( C2439 C2489 ) C2439_=_C2497( C2439 C2497 ) C2439_=_C2498( C2439 C2498 ) C2439_=_C2499( C2439 C2499 ) \nC2439_=_C2501( C2439 C2501 ) C2439_=_C2503( C2439 C2503 ) C2440_=_C2441( C2440 C2441 ) C2440_=_C2491( C2440 C2491 ) C2440_=_C2498(</w:t>
      </w:r>
    </w:p>
    <w:p>
      <w:pPr>
        <w:pStyle w:val="PreformattedText"/>
        <w:bidi w:val="0"/>
        <w:spacing w:before="0" w:after="0"/>
        <w:jc w:val="left"/>
        <w:rPr/>
      </w:pPr>
      <w:r>
        <w:rPr/>
        <w:t xml:space="preserve"> </w:t>
      </w:r>
      <w:r>
        <w:rPr/>
        <w:t>C2440 C2498 ) C2440_=_C2507( C2440 C2507 ) \nC2440_=_C2508( C2440 C2508 ) C2440_=_C2509( C2440 C2509 ) C2440_=_C2510( C2440 C2510 ) C2441_=_C2452( C2441 C2452 ) C2441_=_C2461( C2441 C2461 ) C2441_=_C2470( C2441 C2470 ) \nC2441_=_C2478( C2441 C2478 ) C2441_=_C2485( C2441 C2485 ) C2441_=_C2493( C2441 C2493 ) C2441_=_C2505( C2441 C2505 ) C2441_=_C2508( C2441 C2508 ) C2441_=_C2512( C2441 C2512 ) \nC2441_=_C2514( C2441 C2514 ) C2441_=_C2516( C2441 C2516 ) C2447_=_C2448( C2447 C2448 ) C2447_=_C2451( C2447 C2451 ) C2447_=_C2452( C2447 C2452 ) C2447_=_C2453( C2447 C2453 ) \nC2447_=_C2454( C2447 C2454 ) C2447_=_C2458( C2447 C2458 ) C2447_=_C2465( C2447 C2465 ) C2447_=_C2475( C2447 C2475 ) C2447_=_C2480( C2447 C2480 ) C2447_=_C2489( C2447 C2489 ) \nC2447_=_C2490( C2447 C2490 ) C2447_=_C2491( C2447 C2491 ) C2447_=_C2493( C2447 C2493 ) C2447_=_C2495( C2447 C2495 ) C2447_=_C2496( C2447 C2496 ) C2448_=_C2451( C2448 C2451 ) \nC2448_=_C2452( C2448 C2452 ) C2448_=_C2453( C2448 C2453 ) C2448_=_C2454( C2448 C2454 ) C2448_=_C2459( C2448 C2459 ) C2448_=_C2466( C2448 C2466 ) C2448_=_C2476( C2448 C2476 ) \nC2448_=_C2481( C2448 C2481 ) C2448_=_C2489( C2448 C2489 ) C2448_=_C2497( C2448 C2497 ) C2448_=_C2498( C2448 C2498 ) C2448_=_C2499( C2448 C2499 ) C2448_=_C2501( C2448 C2501 ) \nC2448_=_C2503( C2448 C2503 ) C2451_=_C2452( C2451 C2452 ) C2451_=_C2453( C2451 C2453 ) C2451_=_C2454( C2451 C2454 ) C2451_=_C2469( C2451 C2469 ) C2451_=_C2484( C2451 C2484 ) \nC2451_=_C2499( C2451 C2499 ) C2451_=_C2507( C2451 C2507 ) C2451_=_C2512( C2451 C2512 ) C2452_=_C2453( C2452 C2453 ) C2452_=_C2454( C2452 C2454 ) C2452_=_C2461( C2452 C2461 ) \nC2452_=_C2470( C2452 C2470 ) C2452_=_C2478( C2452 C2478 ) C2452_=_C2485( C2452 C2485 ) C2452_=_C2493( C2452 C2493 ) C2452_=_C2505( C2452 C2505 ) C2452_=_C2508( C2452 C2508 ) \nC2452_=_C2512( C2452 C2512 ) C2452_=_C2514( C2452 C2514 ) C2452_=_C2516( C2452 C2516 ) C2453_=_C2454( C2453 C2454 ) C2453_=_C2462( C2453 C2462 ) C2453_=_C2471( C2453 C2471 ) \nC2453_=_C2479( C2453 C2479 ) C2453_=_C2486( C2453 C2486 ) C2453_=_C2501( C2453 C2501 ) C2453_=_C2506( C2453 C2506 ) C2453_=_C2509( C2453 C2509 ) C2453_=_C2514( C2453 C2514 ) \nC2453_=_C2517( C2453 C2517 ) C2453_=_C2518( C2453 C2518 ) C2454_=_C2472( C2454 C2472 ) C2454_=_C2487( C2454 C2487 ) C2454_=_C2495( C2454 C2495 ) C2454_=_C2510( C2454 C2510 ) \nC2454_=_C2517( C2454 C2517 ) C2458_=_C2459( C2458 C2459 ) C2458_=_C2461( C2458 C2461 ) C2458_=_C2462( C2458 C2462 ) C2458_=_C2465( C2458 C2465 ) C2458_=_C2475( C2458 C2475 ) \nC2458_=_C2480( C2458 C2480 ) C2458_=_C2489( C2458 C2489 ) C2458_=_C2490( C2458 C2490 ) C2458_=_C2491( C2458 C2491 ) C2458_=_C2493( C2458 C2493 ) C2458_=_C2495( C2458 C2495 ) \nC2458_=_C2496( C2458 C2496 ) C2459_=_C2461( C2459 C2461 ) C2459_=_C2462( C2459 C2462 ) C2459_=_C2466( C2459 C2466 ) C2459_=_C2476( C2459 C2476 ) C2459_=_C2481( C2459 C2481 ) \nC2459_=_C2489( C2459 C2489 ) C2459_=_C2497( C2459 C2497 ) C2459_=_C2498( C2459 C2498 ) C2459_=_C2499( C2459 C2499 ) C2459_=_C2501( C2459 C2501 ) C2459_=_C2503( C2459 C2503 ) \nC2461_=_C2462( C2461 C2462 ) C2461_=_C2470( C2461 C2470 ) C2461_=_C2478( C2461 C2478 ) C2461_=_C2485( C2461 C2485 ) C2461_=_C2493( C2461 C2493 ) C2461_=_C2505( C2461 C2505 ) \nC2461_=_C2508( C2461 C2508 ) C2461_=_C2512( C2461 C2512 ) C2461_=_C2514( C2461 C2514 ) C2461_=_C2516( C2461 C2516 ) C2462_=_C2471( C2462 C2471 ) C2462_=_C2479( C2462 C2479 ) \nC2462_=_C2486( C2462 C2486 ) C2462_=_C2501( C2462 C2501 ) C2462_=_C2506( C2462 C2506 ) C2462_=_C2509( C2462 C2509 ) C2462_=_C2514( C2462 C2514 ) C2462_=_C2517( C2462 C2517 ) \nC2462_=_C2518( C2462 C2518 ) C2465_=_C2466( C2465 C2466 ) C2465_=_C2469( C2465 C2469 ) C2465_=_C2470( C2465 C2470 ) C2465_=_C2471( C2465 C2471 ) C2465_=_C2472( C2465 C2472 ) \nC2465_=_C2475( C2465 C2475 ) C2465_=_C2480( C2465 C2480 ) C2465_=_C2489( C2465 C2489 ) C2465_=_C2490( C2465 C2490 ) C2465_=_C2491( C2465 C2491 ) C2465_=_C2493( C2465 C2493 ) \nC2465_=_C2495( C2465 C2495 ) C2465_=_C2496( C2465 C2496 ) C2466_=_C2469( C2466 C2469 ) C2466_=_C2470( C2466 C2470 ) C2466_=_C2471( C2466 C2471 ) C2466_=_C2472( C2466 C2472 ) \nC2466_=_C2476( C2466 C2476 ) C2466_=_C2481( C2466 C2481 ) C2466_=_C2489( C2466 C2489 ) C2466_=_C2497( C2466 C2497 ) C2466_=_C2498( C2466 C2498 ) C2466_=_C2499( C2466 C2499 ) \nC2466_=_C2501( C2466 C2501 ) C2466_=_C2503( C2466 C2503 ) C2469_=_C2470( C2469 C2470 ) C2469_=_C2471( C2469 C2471 ) C2469_=_C2472( C2469 C2472 ) C2469_=_C2484( C2469 C2484 ) \nC2469_=_C2499( C2469 C2499 ) C2469_=_C2507( C2469 C2507 ) C2469_=_C2512( C2469 C2512 ) C2470_=_C2471( C2470 C2471 ) C2470_=_C2472( C2470 C2472 ) C2470_=_C2478( C2470 C2478 ) \nC2470_=_C2485( C2470 C2485 ) C2470_=_C2493( C2470 C2493 ) C2470_=_C2505( C2470 C2505 ) C2470_=_C2508( C2470 C2508 ) C2470_=_C2512( C2470 C2512 ) C2470_=_C2514( C2470 C2514 ) \nC2470_=_C2516( C2470 C2516 ) C2471_=_C2472( C2471 C2472 ) C2471_=_C2479( C2471 C2479 ) C2471_=_C2486( C2471 C2486 ) C2471_=_C2501( C2471 C2501 ) C2471_=_C2506( C2471 C2506 ) \nC2471_=_C2509( C2471 C2509 ) C2471_=_C2514( C2471 C2514 ) C2471_=_C2517( C2471 C2517 ) C2471_=_C2518( C2471 C2518 ) C2472_=_C2487( C2472 C2487 ) C2472_=_C2495( C2472 C2495 ) \nC2472_=_C2510( C2472 C2510 ) C2472_=_C2517( C2472 C2517 ) C2475_=_C2476( C2475 C2476 ) C2475_=_C2478( C2475 C2478 ) C2475_=_C2479( C2475 C2479 ) C2475_=_C2480( C2475 C2480 ) \nC2475_=_C2489( C2475 C2489 ) C2475_=_C2490( C2475 C2490 ) C2475_=_C2491( C2475 C2491 ) C2475_=_C2493( C2475 C2493 ) C2475_=_C2495( C2475 C2495 ) C2475_=_C2496( C2475 C2496 ) \nC2476_=_C2478( C2476 C2478 ) C2476_=_C2479( C2476 C2479 ) C2476_=_C2481( C2476 C2481 ) C2476_=_C2489( C2476 C2489 ) C2476_=_C2497( C2476 C2497 ) C2476_=_C2498( C2476 C2498 ) \nC2476_=_C2499( C2476 C2499 ) C2476_=_C2501( C2476 C2501 ) C2476_=_C2503( C2476 C2503 ) C2478_=_C2479( C2478 C2479 ) C2478_=_C2485( C2478 C2485 ) C2478_=_C2493( C2478 C2493 ) \nC2478_=_C2505( C2478 C2505 ) C2478_=_C2508( C2478 C2508 ) C2478_=_C2512( C2478 C2512 ) C2478_=_C2514( C2478 C2514 ) C2478_=_C2516( C2478 C2516 ) C2479_=_C2486( C2479 C2486 ) \nC2479_=_C2501( C2479 C2501 ) C2479_=_C2506( C2479 C2506 ) C2479_=_C2509( C2479 C2509 ) C2479_=_C2514( C2479 C2514 ) C2479_=_C2517( C2479 C2517 ) C2479_=_C2518( C2479 C2518 ) \nC2480_=_C2481( C2480 C2481 ) C2480_=_C2484( C2480 C2484 ) C2480_=_C2485( C2480 C2485 ) C2480_=_C2486( C2480 C2486 ) C2480_=_C2487( C2480 C2487 ) C2480_=_C2489( C2480 C2489 ) \nC2480_=_C2490( C2480 C2490 ) C2480_=_C2491( C2480 C2491 ) C2480_=_C2493( C2480 C2493 ) C2480_=_C2495( C2480 C2495 ) C2480_=_C2496( C2480 C2496 ) C2481_=_C2484( C2481 C2484 ) \nC2481_=_C2485( C2481 C2485 ) C2481_=_C2486( C2481 C2486 ) C2481_=_C2487( C2481 C2487 ) C2481_=_C2489( C2481 C2489 ) C2481_=_C2497( C2481 C2497 ) C2481_=_C2498( C2481 C2498 ) \nC2481_=_C2499( C2481 C2499 ) C2481_=_C2501( C2481 C2501 ) C2481_=_C2503( C2481 C2503 ) C2484_=_C2485( C2484 C2485 ) C2484_=_C2486( C2484 C2486 ) C2484_=_C2487( C2484 C2487 ) \nC2484_=_C2499( C2484 C2499 ) C2484_=_C2507( C2484 C2507 ) C2484_=_C2512( C2484 C2512 ) C2485_=_C2486( C2485 C2486 ) C2485_=_C2487( C2485 C2487 ) C2485_=_C2493( C2485 C2493 ) \nC2485_=_C2505( C2485 C2505 ) C2485_=_C2508( C2485 C2508 ) C2485_=_C2512( C2485 C2512 ) C2485_=_C2514( C2485 C2514 ) C2485_=_C2516( C2485 C2516 ) C2486_=_C2487( C2486 C2487 ) \nC2486_=_C2501( C2486 C2501 ) C2486_=_C2506( C2486 C2506 ) C2486_=_C2509( C2486 C2509 ) C2486_=_C2514( C2486 C2514 ) C2486_=_C2517( C2486 C2517 ) C2486_=_C2518( C2486 C2518 ) \nC2487_=_C2495( C2487 C2495 ) C2487_=_C2510( C2487 C2510 ) C2487_=_C2517( C2487 C2517 ) C2489_=_C2490( C2489 C2490 ) C2489_=_C2491( C2489 C2491 ) C2489_=_C2493( C2489 C2493 ) \nC2489_=_C2495( C2489 C2495 ) C2489_=_C2496( C2489 C2496 ) C2489_=_C2497( C2489 C2497 ) C2489_=_C2498( C2489 C2498 ) C2489_=_C2499( C2489 C2499 ) C2489_=_C2501( C2489 C2501 ) \nC2489_=_C2503( C2489 C2503 ) C2490_=_C2491( C2490 C2491 ) C2490_=_C2493( C2490 C2493 ) C2490_=_C2495( C2490 C2495 ) C2490_=_C2496( C2490 C2496 ) C2490_=_C2497( C2490 C2497 ) \nC2490_=_C2505( C2490 C2505 ) C2490_=_C2506( C2490 C2506 ) C2491_=_C2493( C2491 C2493 ) C2491_=_C2495( C2491 C2495 ) C2491_=_C2496( C2491 C2496 ) C2491_=_C2498( C2491 C2498 ) \nC2491_=_C2507( C2491 C2507 ) C2491_=_C2508( C2491 C2508 ) C2491_=_C2509( C2491 C2509 ) C2491_=_C2510( C2491 C2510 ) C2493_=_C2495( C2493 C2495 ) C2493_=_C2496( C2493 C2496 ) \nC2493_=_C2505( C2493 C2505 ) C2493_=_C2508( C2493 C2508 ) C2493_=_C2512( C2493 C2512 ) C2493_=_C2514( C2493 C2514 ) C2493_=_C2516( C2493 C2516 ) C2495_=_C2496( C2495 C2496 ) \nC2495_=_C2510( C2495 C2510 ) C2495_=_C2517( C2495 C2517 ) C2496_=_C2503( C2496 C2503 ) C2496_=_C2516( C2496 C2516 ) C2496_=_C2518( C2496 C2518 ) C2497_=_C2498( C2497 C2498 ) \nC2497_=_C2499( C2497 C2499 ) C2497_=_C2501( C2497 C2501 ) C2497_=_C2503( C2497 C2503 ) C2497_=_C2505( C2497 C2505 ) C2497_=_C2506( C2497 C2506 ) C2498_=_C2499( C2498 C2499 ) \nC2498_=_C2501( C2498 C2501 ) C2498_=_C2503( C2498 C2503 ) C2498_=_C2507( C2498 C2507 ) C2498_=_C2508( C2498 C2508 ) C2498_=_C2509( C2498 C2509 ) C2498_=_C2510( C2498 C2510 ) \nC2499_=_C2501( C2499 C2501 ) C2499_=_C2503( C2499 C2503 ) C2499_=_C2507( C2499 C2507 ) C2499_=_C2512( C2499 C2512 ) C2501_=_C2503( C2501 C2503 ) C2501_=_C2506( C2501 C2506 ) \nC2501_=_C2509( C2501 C2509 ) C2501_=_C2514( C2501 C2514 ) C2501_=_C2517( C2501 C2517 ) C2501_=_C2518( C2501 C2518 ) C2503_=_C2516( C2503 C2516 ) C2503_=_C2518( C2503 C2518 ) \nC2505_=_C2506( C2505 C2506 ) C2505_=_C2508( C2505 C2508 ) C2505_=_C2512( C2505 C2512 ) C2505_=_C2514( C2505 C2514 ) C2505_=_C2516( C2505 C2516 ) C2506_=_C2509( C2506 C2509 ) \nC2506_=_C2514( C2506 C2514 ) C2506_=_C2517( C2506 C2517 ) C2506_=_C2518( C2506 C2518 ) C2507_=_C2508( C2507 C2508 ) C2507_=_C2509( C2507 C2509 ) C2507_=_C2510( C2507 C2510 ) \nC2507_=_C2512( C2507 C2512 ) C2508_=_C2509( C2508 C2509 ) C2508_=_C2510( C2508 C2510 ) C2508_=_C2512( C2508 C2512 ) C2508_=_C2514( C2508 C2514 ) C2508_=_C2516( C2508 C2516 ) \nC2509_=_C2510(</w:t>
      </w:r>
    </w:p>
    <w:p>
      <w:pPr>
        <w:pStyle w:val="PreformattedText"/>
        <w:bidi w:val="0"/>
        <w:spacing w:before="0" w:after="0"/>
        <w:jc w:val="left"/>
        <w:rPr/>
      </w:pPr>
      <w:r>
        <w:rPr/>
        <w:t xml:space="preserve"> </w:t>
      </w:r>
      <w:r>
        <w:rPr/>
        <w:t>C2509 C2510 ) C2509_=_C2514( C2509 C2514 ) C2509_=_C2517( C2509 C2517 ) C2509_=_C2518( C2509 C2518 ) C2510_=_C2517( C2510 C2517 ) C2512_=_C2514( C2512 C2514 ) \nC2512_=_C2516( C2512 C2516 ) C2514_=_C2516( C2514 C2516 ) C2514_=_C2517( C2514 C2517 ) C2514_=_C2518( C2514 C2518 ) C2516_=_C2518( C2516 C2518 ) C2517_=_C2518( C2517 C2518 ) "];156-&gt;196[label="124: C27 C132 C145 C195 C206 \nC222 C237 C278 C396 C407 C468 \nC474 C627 C646 C688 C695 C839 \nC857 C898 C905 C918 C1042 C1053 \nC1098 C1111 C1117 C1128 C1157 C1254 \nC1270 C1303 C1309 C1319 C1426 C1441 \nC1480 C1486 C1492 C1527 C1607 C1621 \nC1646 C1653 C1660 C1668 C1765 C1778 \nC1807 C1816 C1822 C1918 C1925 C1955 \nC1961 C1968 C1974 C1995 C2056 C2063 \nC2087 C2094 C2100 C2105 C2126 C2194 \nC2199 C2218 C2223 C2227 C2245 C2297 \nC2306 C2329 C2333 C2336 C2353 C2406 \nC2411 C2430 C2432 C2435 C2436 C2437 \nC2440 C2447 C2448 C2451 C2452 C2453 \nC2454 C2458 C2459 C2461 C2462 C2465 \nC2466 C2469 C2470 C2471 C2472 C2475 \nC2476 C2478 C2479 C2480 C2481 C2484 \nC2485 C2486 C2487 C2490 C2491 C2496 \nC2497 C2498 C2503 C2505 C2506 C2507 \nC2508 C2509 C2510 C2516 C2518 \n1230: C27_=_C278 ,C27_=_C1157 ,C27_=_C1527 ,C27_=_C1995 ,C27_=_C2126 ,\nC27_=_C2245 ,C27_=_C2353 ,C27_=_C2435 ,C27_=_C2436 ,C27_=_C2437 ,C27_=_C2440 ,\nC132_=_C396 ,C132_=_C627 ,C132_=_C839 ,C132_=_C1042 ,C132_=_C1254 ,C132_=_C1426 ,\nC132_=_C1607 ,C132_=_C1765 ,C132_=_C1918 ,C132_=_C2056 ,C132_=_C2194 ,C132_=_C2297 ,\nC132_=_C2406 ,C132_=_C2447 ,C132_=_C2458 ,C132_=_C2465 ,C132_=_C2475 ,C132_=_C2480 ,\nC132_=_C2490 ,C132_=_C2491 ,C132_=_C2496 ,C145_=_C407 ,C145_=_C646 ,C145_=_C857 ,\nC145_=_C1053 ,C145_=_C1270 ,C145_=_C1441 ,C145_=_C1621 ,C145_=_C1778 ,C145_=_C1925 ,\nC145_=_C2063 ,C145_=_C2199 ,C145_=_C2306 ,C145_=_C2411 ,C145_=_C2448 ,C145_=_C2459 ,\nC145_=_C2466 ,C145_=_C2476 ,C145_=_C2481 ,C145_=_C2497 ,C145_=_C2498 ,C145_=_C2503 ,\nC195_=_C898 ,C195_=_C1098 ,C195_=_C1480 ,C195_=_C1646 ,C195_=_C1807 ,C195_=_C1955 ,\nC195_=_C2087 ,C195_=_C2451 ,C195_=_C2469 ,C195_=_C2484 ,C195_=_C2507 ,C206_=_C468 ,\nC206_=_C688 ,C206_=_C905 ,C206_=_C1111 ,C206_=_C1303 ,C206_=_C1486 ,C206_=_C1653 ,\nC206_=_C1816 ,C206_=_C1961 ,C206_=_C2094 ,C206_=_C2218 ,C206_=_C2329 ,C206_=_C2430 ,\nC206_=_C2452 ,C206_=_C2461 ,C206_=_C2470 ,C206_=_C2478 ,C206_=_C2485 ,C206_=_C2505 ,\nC206_=_C2508 ,C206_=_C2516 ,C222_=_C474 ,C222_=_C695 ,C222_=_C918 ,C222_=_C1117 ,\nC222_=_C1309 ,C222_=_C1492 ,C222_=_C1660 ,C222_=_C1822 ,C222_=_C1968 ,C222_=_C2100 ,\nC222_=_C2223 ,C222_=_C2333 ,C222_=_C2432 ,C222_=_C2453 ,C222_=_C2462 ,C222_=_C2471 ,\nC222_=_C2479 ,C222_=_C2486 ,C222_=_C2506 ,C222_=_C2509 ,C222_=_C2518 ,C237_=_C1128 ,\nC237_=_C1319 ,C237_=_C1668 ,C237_=_C1974 ,C237_=_C2105 ,C237_=_C2227 ,C237_=_C2336 ,\nC237_=_C2454 ,C237_=_C2472 ,C237_=_C2487 ,C237_=_C2510 ,C278_=_C1157 ,C278_=_C1527 ,\nC278_=_C1995 ,C278_=_C2126 ,C278_=_C2245 ,C278_=_C2353 ,C278_=_C2435 ,C278_=_C2436 ,\nC278_=_C2437 ,C278_=_C2440 ,C396_=_C627 ,C396_=_C839 ,C396_=_C1042 ,C396_=_C1254 ,\nC396_=_C1426 ,C396_=_C1607 ,C396_=_C1765 ,C396_=_C1918 ,C396_=_C2056 ,C396_=_C2194 ,\nC396_=_C2297 ,C396_=_C2406 ,C396_=_C2447 ,C396_=_C2458 ,C396_=_C2465 ,C396_=_C2475 ,\nC396_=_C2480 ,C396_=_C2490 ,C396_=_C2491 ,C396_=_C2496 ,C407_=_C646 ,C407_=_C857 ,\nC407_=_C1053 ,C407_=_C1270 ,C407_=_C1441 ,C407_=_C1621 ,C407_=_C1778 ,C407_=_C1925 ,\nC407_=_C2063 ,C407_=_C2199 ,C407_=_C2306 ,C407_=_C2411 ,C407_=_C2448 ,C407_=_C2459 ,\nC407_=_C2466 ,C407_=_C2476 ,C407_=_C2481 ,C407_=_C2497 ,C407_=_C2498 ,C407_=_C2503 ,\nC468_=_C688 ,C468_=_C905 ,C468_=_C1111 ,C468_=_C1303 ,C468_=_C1486 ,C468_=_C1653 ,\nC468_=_C1816 ,C468_=_C1961 ,C468_=_C2094 ,C468_=_C2218 ,C468_=_C2329 ,C468_=_C2430 ,\nC468_=_C2452 ,C468_=_C2461 ,C468_=_C2470 ,C468_=_C2478 ,C468_=_C2485 ,C468_=_C2505 ,\nC468_=_C2508 ,C468_=_C2516 ,C474_=_C695 ,C474_=_C918 ,C474_=_C1117 ,C474_=_C1309 ,\nC474_=_C1492 ,C474_=_C1660 ,C474_=_C1822 ,C474_=_C1968 ,C474_=_C2100 ,C474_=_C2223 ,\nC474_=_C2333 ,C474_=_C2432 ,C474_=_C2453 ,C474_=_C2462 ,C474_=_C2471 ,C474_=_C2479 ,\nC474_=_C2486 ,C474_=_C2506 ,C474_=_C2509 ,C474_=_C2518 ,C627_=_C839 ,C627_=_C1042 ,\nC627_=_C1254 ,C627_=_C1426 ,C627_=_C1607 ,C627_=_C1765 ,C627_=_C1918 ,C627_=_C2056 ,\nC627_=_C2194 ,C627_=_C2297 ,C627_=_C2406 ,C627_=_C2447 ,C627_=_C2458 ,C627_=_C2465 ,\nC627_=_C2475 ,C627_=_C2480 ,C627_=_C2490 ,C627_=_C2491 ,C627_=_C2496 ,C646_=_C857 ,\nC646_=_C1053 ,C646_=_C1270 ,C646_=_C1441 ,C646_=_C1621 ,C646_=_C1778 ,C646_=_C1925 ,\nC646_=_C2063 ,C646_=_C2199 ,C646_=_C2306 ,C646_=_C2411 ,C646_=_C2448 ,C646_=_C2459 ,\nC646_=_C2466 ,C646_=_C2476 ,C646_=_C2481 ,C646_=_C2497 ,C646_=_C2498 ,C646_=_C2503 ,\nC688_=_C905 ,C688_=_C1111 ,C688_=_C1303 ,C688_=_C1486 ,C688_=_C1653 ,C688_=_C1816 ,\nC688_=_C1961 ,C688_=_C2094 ,C688_=_C2218 ,C688_=_C2329 ,C688_=_C2430 ,C688_=_C2452 ,\nC688_=_C2461 ,C688_=_C2470 ,C688_=_C2478 ,C688_=_C2485 ,C688_=_C2505 ,C688_=_C2508 ,\nC688_=_C2516 ,C695_=_C918 ,C695_=_C1117 ,C695_=_C1309 ,C695_=_C1492 ,C695_=_C1660 ,\nC695_=_C1822 ,C695_=_C1968 ,C695_=_C2100 ,C695_=_C2223 ,C695_=_C2333 ,C695_=_C2432 ,\nC695_=_C2453 ,C695_=_C2462 ,C695_=_C2471 ,C695_=_C2479 ,C695_=_C2486 ,C695_=_C2506 ,\nC695_=_C2509 ,C695_=_C2518 ,C839_=_C1042 ,C839_=_C1254 ,C839_=_C1426 ,C839_=_C1607 ,\nC839_=_C1765 ,C839_=_C1918 ,C839_=_C2056 ,C839_=_C2194 ,C839_=_C2297 ,C839_=_C2406 ,\nC839_=_C2447 ,C839_=_C2458 ,C839_=_C2465 ,C839_=_C2475 ,C839_=_C2480 ,C839_=_C2490 ,\nC839_=_C2491 ,C839_=_C2496 ,C857_=_C1053 ,C857_=_C1270 ,C857_=_C1441 ,C857_=_C1621 ,\nC857_=_C1778 ,C857_=_C1925 ,C857_=_C2063 ,C857_=_C2199 ,C857_=_C2306 ,C857_=_C2411 ,\nC857_=_C2448 ,C857_=_C2459 ,C857_=_C2466 ,C857_=_C2476 ,C857_=_C2481 ,C857_=_C2497 ,\nC857_=_C2498 ,C857_=_C2503 ,C898_=_C1098 ,C898_=_C1480 ,C898_=_C1646 ,C898_=_C1807 ,\nC898_=_C1955 ,C898_=_C2087 ,C898_=_C2451 ,C898_=_C2469 ,C898_=_C2484 ,C898_=_C2507 ,\nC905_=_C1111 ,C905_=_C1303 ,C905_=_C1486 ,C905_=_C1653 ,C905_=_C1816 ,C905_=_C1961 ,\nC905_=_C2094 ,C905_=_C2218 ,C905_=_C2329 ,C905_=_C2430 ,C905_=_C2452 ,C905_=_C2461 ,\nC905_=_C2470 ,C905_=_C2478 ,C905_=_C2485 ,C905_=_C2505 ,C905_=_C2508 ,C905_=_C2516 ,\nC918_=_C1117 ,C918_=_C1309 ,C918_=_C1492 ,C918_=_C1660 ,C918_=_C1822 ,C918_=_C1968 ,\nC918_=_C2100 ,C918_=_C2223 ,C918_=_C2333 ,C918_=_C2432 ,C918_=_C2453 ,C918_=_C2462 ,\nC918_=_C2471 ,C918_=_C2479 ,C918_=_C2486 ,C918_=_C2506 ,C918_=_C2509 ,C918_=_C2518 ,\nC1042_=_C1254 ,C1042_=_C1426 ,C1042_=_C1607 ,C1042_=_C1765 ,C1042_=_C1918 ,C1042_=_C2056 ,\nC1042_=_C2194 ,C1042_=_C2297 ,C1042_=_C2406 ,C1042_=_C2447 ,C1042_=_C2458 ,C1042_=_C2465 ,\nC1042_=_C2475 ,C1042_=_C2480 ,C1042_=_C2490 ,C1042_=_C2491 ,C1042_=_C2496 ,C1053_=_C1270 ,\nC1053_=_C1441 ,C1053_=_C1621 ,C1053_=_C1778 ,C1053_=_C1925 ,C1053_=_C2063 ,C1053_=_C2199 ,\nC1053_=_C2306 ,C1053_=_C2411 ,C1053_=_C2448 ,C1053_=_C2459 ,C1053_=_C2466 ,C1053_=_C2476 ,\nC1053_=_C2481 ,C1053_=_C2497 ,C1053_=_C2498 ,C1053_=_C2503 ,C1098_=_C1480 ,C1098_=_C1646 ,\nC1098_=_C1807 ,C1098_=_C1955 ,C1098_=_C2087 ,C1098_=_C2451 ,C1098_=_C2469 ,C1098_=_C2484 ,\nC1098_=_C2507 ,C1111_=_C1303 ,C1111_=_C1486 ,C1111_=_C1653 ,C1111_=_C1816 ,C1111_=_C1961 ,\nC1111_=_C2094 ,C1111_=_C2218 ,C1111_=_C2329 ,C1111_=_C2430 ,C1111_=_C2452 ,C1111_=_C2461 ,\nC1111_=_C2470 ,C1111_=_C2478 ,C1111_=_C2485 ,C1111_=_C2505 ,C1111_=_C2508 ,C1111_=_C2516 ,\nC1117_=_C1309 ,C1117_=_C1492 ,C1117_=_C1660 ,C1117_=_C1822 ,C1117_=_C1968 ,C1117_=_C2100 ,\nC1117_=_C2223 ,C1117_=_C2333 ,C1117_=_C2432 ,C1117_=_C2453 ,C1117_=_C2462 ,C1117_=_C2471 ,\nC1117_=_C2479 ,C1117_=_C2486 ,C1117_=_C2506 ,C1117_=_C2509 ,C1117_=_C2518 ,C1128_=_C1319 ,\nC1128_=_C1668 ,C1128_=_C1974 ,C1128_=_C2105 ,C1128_=_C2227 ,C1128_=_C2336 ,C1128_=_C2454 ,\nC1128_=_C2472 ,C1128_=_C2487 ,C1128_=_C2510 ,C1157_=_C1527 ,C1157_=_C1995 ,C1157_=_C2126 ,\nC1157_=_C2245 ,C1157_=_C2353 ,C1157_=_C2435 ,C1157_=_C2436 ,C1157_=_C2437 ,C1157_=_C2440 ,\nC1254_=_C1426 ,C1254_=_C1607 ,C1254_=_C1765 ,C1254_=_C1918 ,C1254_=_C2056 ,C1254_=_C2194 ,\nC1254_=_C2297 ,C1254_=_C2406 ,C1254_=_C2447 ,C1254_=_C2458 ,C1254_=_C2465 ,C1254_=_C2475 ,\nC1254_=_C2480 ,C1254_=_C2490 ,C1254_=_C2491 ,C1254_=_C2496 ,C1270_=_C1441 ,C1270_=_C1621 ,\nC1270_=_C1778 ,C1270_=_C1925 ,C1270_=_C2063 ,C1270_=_C2199 ,C1270_=_C2306 ,C1270_=_C2411 ,\nC1270_=_C2448 ,C1270_=_C2459 ,C1270_=_C2466 ,C1270_=_C2476 ,C1270_=_C2481 ,C1270_=_C2497 ,\nC1270_=_C2498 ,C1270_=_C2503 ,C1303_=_C1486 ,C1303_=_C1653 ,C1303_=_C1816 ,C1303_=_C1961 ,\nC1303_=_C2094 ,C1303_=_C2218 ,C1303_=_C2329 ,C1303_=_C2430 ,C1303_=_C2452 ,C1303_=_C2461 ,\nC1303_=_C2470 ,C1303_=_C2478 ,C1303_=_C2485 ,C1303_=_C2505 ,C1303_=_C2508 ,C1303_=_C2516 ,\nC1309_=_C1492 ,C1309_=_C1660 ,C1309_=_C1822 ,C1309_=_C1968 ,C1309_=_C2100 ,C1309_=_C2223 ,\nC1309_=_C2333 ,C1309_=_C2432 ,C1309_=_C2453 ,C1309_=_C2462 ,C1309_=_C2471 ,C1309_=_C2479 ,\nC1309_=_C2486 ,C1309_=_C2506 ,C1309_=_C2509 ,C1309_=_C2518 ,C1319_=_C1668 ,C1319_=_C1974 ,\nC1319_=_C2105 ,C1319_=_C2227 ,C1319_=_C2336 ,C1319_=_C2454 ,C1319_=_C2472 ,C1319_=_C2487 ,\nC1319_=_C2510 ,C1426_=_C1607 ,C1426_=_C1765 ,C1426_=_C1918 ,C1426_=_C2056 ,C1426_=_C2194 ,\nC1426_=_C2297 ,C1426_=_C2406 ,C1426_=_C2447 ,C1426_=_C2458 ,C1426_=_C2465 ,C1426_=_C2475 ,\nC1426_=_C2480 ,C1426_=_C2490 ,C1426_=_C2491 ,C1426_=_C2496 ,C1441_=_C1621 ,C1441_=_C1778 ,\nC1441_=_C1925 ,C1441_=_C2063 ,C1441_=_C2199 ,C1441_=_C2306 ,C1441_=_C2411 ,C1441_=_C2448 ,\nC1441_=_C2459 ,C1441_=_C2466 ,C1441_=_C2476 ,C1441_=_C2481 ,C1441_=_C2497 ,C1441_=_C2498 ,\nC1441_=_C2503 ,C1480_=_C1646 ,C1480_=_C1807 ,C1480_=_C1955 ,C1480_=_C2087 ,C1480_=_C2451 ,\nC1480_=_C2469 ,C1480_=_C2484 ,C1480_=_C2507 ,C1486_=_C1653 ,C1486_=_C1816 ,C1486_=_C1961 ,\nC1486_=_C2094 ,C1486_=_C2218 ,C1486_=_C2329 ,C1486_=_C2430 ,C1486_=_C2452 ,C1486_=_C2461 ,\nC1486_=_C2470 ,C1486_=_C2478 ,C1486_=_C2485 ,C1486_=_C2505 ,C1486_=_C2508 ,C1486_=_C2516 ,\nC1492_=_C1660 ,C1492_=_C1822 ,C1492_=_C1968 ,C1492_=_C2100 ,C1492_=_C2223 ,C1492_=_C2333 ,\nC1492_=_C2432 ,C1492_=_C2453 ,C1492_=_C2462 ,C1492_=_C2471 ,C1492_=_C2479 ,C1492_=_C2486</w:t>
      </w:r>
    </w:p>
    <w:p>
      <w:pPr>
        <w:pStyle w:val="PreformattedText"/>
        <w:bidi w:val="0"/>
        <w:spacing w:before="0" w:after="0"/>
        <w:jc w:val="left"/>
        <w:rPr/>
      </w:pPr>
      <w:r>
        <w:rPr/>
        <w:t xml:space="preserve"> </w:t>
      </w:r>
      <w:r>
        <w:rPr/>
        <w:t>,\nC1492_=_C2506 ,C1492_=_C2509 ,C1492_=_C2518 ,C1527_=_C1995 ,C1527_=_C2126 ,C1527_=_C2245 ,\nC1527_=_C2353 ,C1527_=_C2435 ,C1527_=_C2436 ,C1527_=_C2437 ,C1527_=_C2440 ,C1607_=_C1765 ,\nC1607_=_C1918 ,C1607_=_C2056 ,C1607_=_C2194 ,C1607_=_C2297 ,C1607_=_C2406 ,C1607_=_C2447 ,\nC1607_=_C2458 ,C1607_=_C2465 ,C1607_=_C2475 ,C1607_=_C2480 ,C1607_=_C2490 ,C1607_=_C2491 ,\nC1607_=_C2496 ,C1621_=_C1778 ,C1621_=_C1925 ,C1621_=_C2063 ,C1621_=_C2199 ,C1621_=_C2306 ,\nC1621_=_C2411 ,C1621_=_C2448 ,C1621_=_C2459 ,C1621_=_C2466 ,C1621_=_C2476 ,C1621_=_C2481 ,\nC1621_=_C2497 ,C1621_=_C2498 ,C1621_=_C2503 ,C1646_=_C1807 ,C1646_=_C1955 ,C1646_=_C2087 ,\nC1646_=_C2451 ,C1646_=_C2469 ,C1646_=_C2484 ,C1646_=_C2507 ,C1653_=_C1816 ,C1653_=_C1961 ,\nC1653_=_C2094 ,C1653_=_C2218 ,C1653_=_C2329 ,C1653_=_C2430 ,C1653_=_C2452 ,C1653_=_C2461 ,\nC1653_=_C2470 ,C1653_=_C2478 ,C1653_=_C2485 ,C1653_=_C2505 ,C1653_=_C2508 ,C1653_=_C2516 ,\nC1660_=_C1822 ,C1660_=_C1968 ,C1660_=_C2100 ,C1660_=_C2223 ,C1660_=_C2333 ,C1660_=_C2432 ,\nC1660_=_C2453 ,C1660_=_C2462 ,C1660_=_C2471 ,C1660_=_C2479 ,C1660_=_C2486 ,C1660_=_C2506 ,\nC1660_=_C2509 ,C1660_=_C2518 ,C1668_=_C1974 ,C1668_=_C2105 ,C1668_=_C2227 ,C1668_=_C2336 ,\nC1668_=_C2454 ,C1668_=_C2472 ,C1668_=_C2487 ,C1668_=_C2510 ,C1765_=_C1918 ,C1765_=_C2056 ,\nC1765_=_C2194 ,C1765_=_C2297 ,C1765_=_C2406 ,C1765_=_C2447 ,C1765_=_C2458 ,C1765_=_C2465 ,\nC1765_=_C2475 ,C1765_=_C2480 ,C1765_=_C2490 ,C1765_=_C2491 ,C1765_=_C2496 ,C1778_=_C1925 ,\nC1778_=_C2063 ,C1778_=_C2199 ,C1778_=_C2306 ,C1778_=_C2411 ,C1778_=_C2448 ,C1778_=_C2459 ,\nC1778_=_C2466 ,C1778_=_C2476 ,C1778_=_C2481 ,C1778_=_C2497 ,C1778_=_C2498 ,C1778_=_C2503 ,\nC1807_=_C1955 ,C1807_=_C2087 ,C1807_=_C2451 ,C1807_=_C2469 ,C1807_=_C2484 ,C1807_=_C2507 ,\nC1816_=_C1961 ,C1816_=_C2094 ,C1816_=_C2218 ,C1816_=_C2329 ,C1816_=_C2430 ,C1816_=_C2452 ,\nC1816_=_C2461 ,C1816_=_C2470 ,C1816_=_C2478 ,C1816_=_C2485 ,C1816_=_C2505 ,C1816_=_C2508 ,\nC1816_=_C2516 ,C1822_=_C1968 ,C1822_=_C2100 ,C1822_=_C2223 ,C1822_=_C2333 ,C1822_=_C2432 ,\nC1822_=_C2453 ,C1822_=_C2462 ,C1822_=_C2471 ,C1822_=_C2479 ,C1822_=_C2486 ,C1822_=_C2506 ,\nC1822_=_C2509 ,C1822_=_C2518 ,C1918_=_C2056 ,C1918_=_C2194 ,C1918_=_C2297 ,C1918_=_C2406 ,\nC1918_=_C2447 ,C1918_=_C2458 ,C1918_=_C2465 ,C1918_=_C2475 ,C1918_=_C2480 ,C1918_=_C2490 ,\nC1918_=_C2491 ,C1918_=_C2496 ,C1925_=_C2063 ,C1925_=_C2199 ,C1925_=_C2306 ,C1925_=_C2411 ,\nC1925_=_C2448 ,C1925_=_C2459 ,C1925_=_C2466 ,C1925_=_C2476 ,C1925_=_C2481 ,C1925_=_C2497 ,\nC1925_=_C2498 ,C1925_=_C2503 ,C1955_=_C2087 ,C1955_=_C2451 ,C1955_=_C2469 ,C1955_=_C2484 ,\nC1955_=_C2507 ,C1961_=_C2094 ,C1961_=_C2218 ,C1961_=_C2329 ,C1961_=_C2430 ,C1961_=_C2452 ,\nC1961_=_C2461 ,C1961_=_C2470 ,C1961_=_C2478 ,C1961_=_C2485 ,C1961_=_C2505 ,C1961_=_C2508 ,\nC1961_=_C2516 ,C1968_=_C2100 ,C1968_=_C2223 ,C1968_=_C2333 ,C1968_=_C2432 ,C1968_=_C2453 ,\nC1968_=_C2462 ,C1968_=_C2471 ,C1968_=_C2479 ,C1968_=_C2486 ,C1968_=_C2506 ,C1968_=_C2509 ,\nC1968_=_C2518 ,C1974_=_C2105 ,C1974_=_C2227 ,C1974_=_C2336 ,C1974_=_C2454 ,C1974_=_C2472 ,\nC1974_=_C2487 ,C1974_=_C2510 ,C1995_=_C2126 ,C1995_=_C2245 ,C1995_=_C2353 ,C1995_=_C2435 ,\nC1995_=_C2436 ,C1995_=_C2437 ,C1995_=_C2440 ,C2056_=_C2194 ,C2056_=_C2297 ,C2056_=_C2406 ,\nC2056_=_C2447 ,C2056_=_C2458 ,C2056_=_C2465 ,C2056_=_C2475 ,C2056_=_C2480 ,C2056_=_C2490 ,\nC2056_=_C2491 ,C2056_=_C2496 ,C2063_=_C2199 ,C2063_=_C2306 ,C2063_=_C2411 ,C2063_=_C2448 ,\nC2063_=_C2459 ,C2063_=_C2466 ,C2063_=_C2476 ,C2063_=_C2481 ,C2063_=_C2497 ,C2063_=_C2498 ,\nC2063_=_C2503 ,C2087_=_C2451 ,C2087_=_C2469 ,C2087_=_C2484 ,C2087_=_C2507 ,C2094_=_C2218 ,\nC2094_=_C2329 ,C2094_=_C2430 ,C2094_=_C2452 ,C2094_=_C2461 ,C2094_=_C2470 ,C2094_=_C2478 ,\nC2094_=_C2485 ,C2094_=_C2505 ,C2094_=_C2508 ,C2094_=_C2516 ,C2100_=_C2223 ,C2100_=_C2333 ,\nC2100_=_C2432 ,C2100_=_C2453 ,C2100_=_C2462 ,C2100_=_C2471 ,C2100_=_C2479 ,C2100_=_C2486 ,\nC2100_=_C2506 ,C2100_=_C2509 ,C2100_=_C2518 ,C2105_=_C2227 ,C2105_=_C2336 ,C2105_=_C2454 ,\nC2105_=_C2472 ,C2105_=_C2487 ,C2105_=_C2510 ,C2126_=_C2245 ,C2126_=_C2353 ,C2126_=_C2435 ,\nC2126_=_C2436 ,C2126_=_C2437 ,C2126_=_C2440 ,C2194_=_C2297 ,C2194_=_C2406 ,C2194_=_C2447 ,\nC2194_=_C2458 ,C2194_=_C2465 ,C2194_=_C2475 ,C2194_=_C2480 ,C2194_=_C2490 ,C2194_=_C2491 ,\nC2194_=_C2496 ,C2199_=_C2306 ,C2199_=_C2411 ,C2199_=_C2448 ,C2199_=_C2459 ,C2199_=_C2466 ,\nC2199_=_C2476 ,C2199_=_C2481 ,C2199_=_C2497 ,C2199_=_C2498 ,C2199_=_C2503 ,C2218_=_C2329 ,\nC2218_=_C2430 ,C2218_=_C2452 ,C2218_=_C2461 ,C2218_=_C2470 ,C2218_=_C2478 ,C2218_=_C2485 ,\nC2218_=_C2505 ,C2218_=_C2508 ,C2218_=_C2516 ,C2223_=_C2333 ,C2223_=_C2432 ,C2223_=_C2453 ,\nC2223_=_C2462 ,C2223_=_C2471 ,C2223_=_C2479 ,C2223_=_C2486 ,C2223_=_C2506 ,C2223_=_C2509 ,\nC2223_=_C2518 ,C2227_=_C2336 ,C2227_=_C2454 ,C2227_=_C2472 ,C2227_=_C2487 ,C2227_=_C2510 ,\nC2245_=_C2353 ,C2245_=_C2435 ,C2245_=_C2436 ,C2245_=_C2437 ,C2245_=_C2440 ,C2297_=_C2406 ,\nC2297_=_C2447 ,C2297_=_C2458 ,C2297_=_C2465 ,C2297_=_C2475 ,C2297_=_C2480 ,C2297_=_C2490 ,\nC2297_=_C2491 ,C2297_=_C2496 ,C2306_=_C2411 ,C2306_=_C2448 ,C2306_=_C2459 ,C2306_=_C2466 ,\nC2306_=_C2476 ,C2306_=_C2481 ,C2306_=_C2497 ,C2306_=_C2498 ,C2306_=_C2503 ,C2329_=_C2430 ,\nC2329_=_C2452 ,C2329_=_C2461 ,C2329_=_C2470 ,C2329_=_C2478 ,C2329_=_C2485 ,C2329_=_C2505 ,\nC2329_=_C2508 ,C2329_=_C2516 ,C2333_=_C2432 ,C2333_=_C2453 ,C2333_=_C2462 ,C2333_=_C2471 ,\nC2333_=_C2479 ,C2333_=_C2486 ,C2333_=_C2506 ,C2333_=_C2509 ,C2333_=_C2518 ,C2336_=_C2454 ,\nC2336_=_C2472 ,C2336_=_C2487 ,C2336_=_C2510 ,C2353_=_C2435 ,C2353_=_C2436 ,C2353_=_C2437 ,\nC2353_=_C2440 ,C2406_=_C2447 ,C2406_=_C2458 ,C2406_=_C2465 ,C2406_=_C2475 ,C2406_=_C2480 ,\nC2406_=_C2490 ,C2406_=_C2491 ,C2406_=_C2496 ,C2411_=_C2448 ,C2411_=_C2459 ,C2411_=_C2466 ,\nC2411_=_C2476 ,C2411_=_C2481 ,C2411_=_C2497 ,C2411_=_C2498 ,C2411_=_C2503 ,C2430_=_C2452 ,\nC2430_=_C2461 ,C2430_=_C2470 ,C2430_=_C2478 ,C2430_=_C2485 ,C2430_=_C2505 ,C2430_=_C2508 ,\nC2430_=_C2516 ,C2432_=_C2453 ,C2432_=_C2462 ,C2432_=_C2471 ,C2432_=_C2479 ,C2432_=_C2486 ,\nC2432_=_C2506 ,C2432_=_C2509 ,C2432_=_C2518 ,C2435_=_C2436 ,C2435_=_C2437 ,C2435_=_C2440 ,\nC2435_=_C2447 ,C2435_=_C2448 ,C2435_=_C2451 ,C2435_=_C2452 ,C2435_=_C2453 ,C2435_=_C2454 ,\nC2436_=_C2437 ,C2436_=_C2440 ,C2436_=_C2465 ,C2436_=_C2466 ,C2436_=_C2469 ,C2436_=_C2470 ,\nC2436_=_C2471 ,C2436_=_C2472 ,C2437_=_C2440 ,C2437_=_C2480 ,C2437_=_C2481 ,C2437_=_C2484 ,\nC2437_=_C2485 ,C2437_=_C2486 ,C2437_=_C2487 ,C2440_=_C2491 ,C2440_=_C2498 ,C2440_=_C2507 ,\nC2440_=_C2508 ,C2440_=_C2509 ,C2440_=_C2510 ,C2447_=_C2448 ,C2447_=_C2451 ,C2447_=_C2452 ,\nC2447_=_C2453 ,C2447_=_C2454 ,C2447_=_C2458 ,C2447_=_C2465 ,C2447_=_C2475 ,C2447_=_C2480 ,\nC2447_=_C2490 ,C2447_=_C2491 ,C2447_=_C2496 ,C2448_=_C2451 ,C2448_=_C2452 ,C2448_=_C2453 ,\nC2448_=_C2454 ,C2448_=_C2459 ,C2448_=_C2466 ,C2448_=_C2476 ,C2448_=_C2481 ,C2448_=_C2497 ,\nC2448_=_C2498 ,C2448_=_C2503 ,C2451_=_C2452 ,C2451_=_C2453 ,C2451_=_C2454 ,C2451_=_C2469 ,\nC2451_=_C2484 ,C2451_=_C2507 ,C2452_=_C2453 ,C2452_=_C2454 ,C2452_=_C2461 ,C2452_=_C2470 ,\nC2452_=_C2478 ,C2452_=_C2485 ,C2452_=_C2505 ,C2452_=_C2508 ,C2452_=_C2516 ,C2453_=_C2454 ,\nC2453_=_C2462 ,C2453_=_C2471 ,C2453_=_C2479 ,C2453_=_C2486 ,C2453_=_C2506 ,C2453_=_C2509 ,\nC2453_=_C2518 ,C2454_=_C2472 ,C2454_=_C2487 ,C2454_=_C2510 ,C2458_=_C2459 ,C2458_=_C2461 ,\nC2458_=_C2462 ,C2458_=_C2465 ,C2458_=_C2475 ,C2458_=_C2480 ,C2458_=_C2490 ,C2458_=_C2491 ,\nC2458_=_C2496 ,C2459_=_C2461 ,C2459_=_C2462 ,C2459_=_C2466 ,C2459_=_C2476 ,C2459_=_C2481 ,\nC2459_=_C2497 ,C2459_=_C2498 ,C2459_=_C2503 ,C2461_=_C2462 ,C2461_=_C2470 ,C2461_=_C2478 ,\nC2461_=_C2485 ,C2461_=_C2505 ,C2461_=_C2508 ,C2461_=_C2516 ,C2462_=_C2471 ,C2462_=_C2479 ,\nC2462_=_C2486 ,C2462_=_C2506 ,C2462_=_C2509 ,C2462_=_C2518 ,C2465_=_C2466 ,C2465_=_C2469 ,\nC2465_=_C2470 ,C2465_=_C2471 ,C2465_=_C2472 ,C2465_=_C2475 ,C2465_=_C2480 ,C2465_=_C2490 ,\nC2465_=_C2491 ,C2465_=_C2496 ,C2466_=_C2469 ,C2466_=_C2470 ,C2466_=_C2471 ,C2466_=_C2472 ,\nC2466_=_C2476 ,C2466_=_C2481 ,C2466_=_C2497 ,C2466_=_C2498 ,C2466_=_C2503 ,C2469_=_C2470 ,\nC2469_=_C2471 ,C2469_=_C2472 ,C2469_=_C2484 ,C2469_=_C2507 ,C2470_=_C2471 ,C2470_=_C2472 ,\nC2470_=_C2478 ,C2470_=_C2485 ,C2470_=_C2505 ,C2470_=_C2508 ,C2470_=_C2516 ,C2471_=_C2472 ,\nC2471_=_C2479 ,C2471_=_C2486 ,C2471_=_C2506 ,C2471_=_C2509 ,C2471_=_C2518 ,C2472_=_C2487 ,\nC2472_=_C2510 ,C2475_=_C2476 ,C2475_=_C2478 ,C2475_=_C2479 ,C2475_=_C2480 ,C2475_=_C2490 ,\nC2475_=_C2491 ,C2475_=_C2496 ,C2476_=_C2478 ,C2476_=_C2479 ,C2476_=_C2481 ,C2476_=_C2497 ,\nC2476_=_C2498 ,C2476_=_C2503 ,C2478_=_C2479 ,C2478_=_C2485 ,C2478_=_C2505 ,C2478_=_C2508 ,\nC2478_=_C2516 ,C2479_=_C2486 ,C2479_=_C2506 ,C2479_=_C2509 ,C2479_=_C2518 ,C2480_=_C2481 ,\nC2480_=_C2484 ,C2480_=_C2485 ,C2480_=_C2486 ,C2480_=_C2487 ,C2480_=_C2490 ,C2480_=_C2491 ,\nC2480_=_C2496 ,C2481_=_C2484 ,C2481_=_C2485 ,C2481_=_C2486 ,C2481_=_C2487 ,C2481_=_C2497 ,\nC2481_=_C2498 ,C2481_=_C2503 ,C2484_=_C2485 ,C2484_=_C2486 ,C2484_=_C2487 ,C2484_=_C2507 ,\nC2485_=_C2486 ,C2485_=_C2487 ,C2485_=_C2505 ,C2485_=_C2508 ,C2485_=_C2516 ,C2486_=_C2487 ,\nC2486_=_C2506 ,C2486_=_C2509 ,C2486_=_C2518 ,C2487_=_C2510 ,C2490_=_C2491 ,C2490_=_C2496 ,\nC2490_=_C2497 ,C2490_=_C2505 ,C2490_=_C2506 ,C2491_=_C2496 ,C2491_=_C2498 ,C2491_=_C2507 ,\nC2491_=_C2508 ,C2491_=_C2509 ,C2491_=_C2510 ,C2496_=_C2503 ,C2496_=_C2516 ,C2496_=_C2518 ,\nC2497_=_C2498 ,C2497_=_C2503 ,C2497_=_C2505 ,C2497_=_C2506 ,C2498_=_C2503 ,C2498_=_C2507 ,\nC2498_=_C2508 ,C2498_=_C2509 ,C2498_=_C2510 ,C2503_=_C2516 ,C2503_=_C2518 ,C2505_=_C2506 ,\nC2505_=_C2508 ,C2505_=_C2516 ,C2506_=_C2509 ,C2506_=_C2518 ,C2507_=_C2508 ,C2507_=_C2509 ,\nC2507_=_C2510 ,C2508_=_C2509 ,C2508_=_C2510 ,C2508_=_C2516 ,C2509_=_C2510 ,C2509_=_C2518 ,\nC2516_=_C2518 ,"];197[shape=box, label="id:197 level: 5\n145: C54 C80 C93 C119 C165 \nC177 C251 C292 C330 C353 C375 \nC426 C444 C527 C564 C586 C607 \nC664 C715 C743 C766 C788 C809 \nC820 C874 C883 C968 C990 C1001 \nC1021 C1032 C1069 C1084</w:t>
      </w:r>
    </w:p>
    <w:p>
      <w:pPr>
        <w:pStyle w:val="PreformattedText"/>
        <w:bidi w:val="0"/>
        <w:spacing w:before="0" w:after="0"/>
        <w:jc w:val="left"/>
        <w:rPr/>
      </w:pPr>
      <w:r>
        <w:rPr/>
        <w:t xml:space="preserve"> </w:t>
      </w:r>
      <w:r>
        <w:rPr/>
        <w:t>C1169 C1190 \nC1210 C1237 C1291 C1351 C1382 C1410 \nC1455 C1468 C1506 C1547 C1566 C1574 \nC1592 C1635 C1675 C1699 C1727 C1743 \nC1758 C1790 C1797 C1833 C1863 C1882 \nC1897 C1911 C1936 C1946 C2012 C2028 \nC2035 C2049 C2079 C2109 C2142 C2157 \nC2171 C2184 C2189 C2209 C2253 C2267 \nC2274 C2289 C2314 C2320 C2338 C2361 \nC2376 C2387 C2397 C2418 C2424 C2434 \nC2435 C2436 C2437 C2440 C2446 C2447 \nC2448 C2449 C2450 C2451 C2452 C2453 \nC2454 C2455 C2457 C2458 C2459 C2460 \nC2461 C2462 C2464 C2465 C2466 C2467 \nC2468 C2469 C2470 C2471 C2472 C2473 \nC2474 C2475 C2476 C2477 C2478 C2479 \nC2480 C2481 C2484 C2485 C2486 C2487 \nC2490 C2491 C2496 C2497 C2498 C2503 \nC2505 C2506 C2507 C2508 C2509 C2510 \nC2516 C2518 \n1708: C54_=_C292( C54 C292 ) C54_=_C527( C54 C527 ) C54_=_C743( C54 C743 ) C54_=_C968( C54 C968 ) C54_=_C1169( C54 C1169 ) \nC54_=_C1351( C54 C1351 ) C54_=_C1547( C54 C1547 ) C54_=_C1699( C54 C1699 ) C54_=_C1863( C54 C1863 ) C54_=_C2012( C54 C2012 ) C54_=_C2142( C54 C2142 ) \nC54_=_C2253( C54 C2253 ) C54_=_C2361( C54 C2361 ) C54_=_C2435( C54 C2435 ) C54_=_C2446( C54 C2446 ) C54_=_C2447( C54 C2447 ) C54_=_C2448( C54 C2448 ) \nC54_=_C2449( C54 C2449 ) C54_=_C2450( C54 C2450 ) C54_=_C2451( C54 C2451 ) C54_=_C2452( C54 C2452 ) C54_=_C2453( C54 C2453 ) C54_=_C2454( C54 C2454 ) \nC54_=_C2455( C54 C2455 ) C80_=_C766( C80 C766 ) C80_=_C990( C80 C990 ) C80_=_C1190( C80 C1190 ) C80_=_C1566( C80 C1566 ) C80_=_C2028( C80 C2028 ) \nC80_=_C2157( C80 C2157 ) C80_=_C2267( C80 C2267 ) C80_=_C2457( C80 C2457 ) C80_=_C2458( C80 C2458 ) C80_=_C2459( C80 C2459 ) C80_=_C2460( C80 C2460 ) \nC80_=_C2461( C80 C2461 ) C80_=_C2462( C80 C2462 ) C93_=_C330( C93 C330 ) C93_=_C564( C93 C564 ) C93_=_C788( C93 C788 ) C93_=_C1001( C93 C1001 ) \nC93_=_C1210( C93 C1210 ) C93_=_C1382( C93 C1382 ) C93_=_C1574( C93 C1574 ) C93_=_C1727( C93 C1727 ) C93_=_C1882( C93 C1882 ) C93_=_C2035( C93 C2035 ) \nC93_=_C2171( C93 C2171 ) C93_=_C2274( C93 C2274 ) C93_=_C2376( C93 C2376 ) C93_=_C2436( C93 C2436 ) C93_=_C2464( C93 C2464 ) C93_=_C2465( C93 C2465 ) \nC93_=_C2466( C93 C2466 ) C93_=_C2467( C93 C2467 ) C93_=_C2468( C93 C2468 ) C93_=_C2469( C93 C2469 ) C93_=_C2470( C93 C2470 ) C93_=_C2471( C93 C2471 ) \nC93_=_C2472( C93 C2472 ) C93_=_C2473( C93 C2473 ) C119_=_C375( C119 C375 ) C119_=_C607( C119 C607 ) C119_=_C820( C119 C820 ) C119_=_C1032( C119 C1032 ) \nC119_=_C1237( C119 C1237 ) C119_=_C1410( C119 C1410 ) C119_=_C1592( C119 C1592 ) C119_=_C1758( C119 C1758 ) C119_=_C1911( C119 C1911 ) C119_=_C2049( C119 C2049 ) \nC119_=_C2189( C119 C2189 ) C119_=_C2289( C119 C2289 ) C119_=_C2397( C119 C2397 ) C119_=_C2437( C119 C2437 ) C119_=_C2446( C119 C2446 ) C119_=_C2457( C119 C2457 ) \nC119_=_C2464( C119 C2464 ) C119_=_C2474( C119 C2474 ) C119_=_C2480( C119 C2480 ) C119_=_C2481( C119 C2481 ) C119_=_C2484( C119 C2484 ) C119_=_C2485( C119 C2485 ) \nC119_=_C2486( C119 C2486 ) C119_=_C2487( C119 C2487 ) C165_=_C426( C165 C426 ) C165_=_C874( C165 C874 ) C165_=_C1069( C165 C1069 ) C165_=_C1455( C165 C1455 ) \nC165_=_C1790( C165 C1790 ) C165_=_C1936( C165 C1936 ) C165_=_C2314( C165 C2314 ) C165_=_C2418( C165 C2418 ) C165_=_C2449( C165 C2449 ) C165_=_C2467( C165 C2467 ) \nC165_=_C2490( C165 C2490 ) C165_=_C2497( C165 C2497 ) C165_=_C2505( C165 C2505 ) C165_=_C2506( C165 C2506 ) C177_=_C444( C177 C444 ) C177_=_C664( C177 C664 ) \nC177_=_C883( C177 C883 ) C177_=_C1084( C177 C1084 ) C177_=_C1291( C177 C1291 ) C177_=_C1468( C177 C1468 ) C177_=_C1635( C177 C1635 ) C177_=_C1797( C177 C1797 ) \nC177_=_C1946( C177 C1946 ) C177_=_C2079( C177 C2079 ) C177_=_C2209( C177 C2209 ) C177_=_C2320( C177 C2320 ) C177_=_C2424( C177 C2424 ) C177_=_C2440( C177 C2440 ) \nC177_=_C2450( C177 C2450 ) C177_=_C2460( C177 C2460 ) C177_=_C2468( C177 C2468 ) C177_=_C2477( C177 C2477 ) C177_=_C2491( C177 C2491 ) C177_=_C2498( C177 C2498 ) \nC177_=_C2507( C177 C2507 ) C177_=_C2508( C177 C2508 ) C177_=_C2509( C177 C2509 ) C177_=_C2510( C177 C2510 ) C251_=_C715( C251 C715 ) C251_=_C1506( C251 C1506 ) \nC251_=_C1675( C251 C1675 ) C251_=_C1833( C251 C1833 ) C251_=_C2109( C251 C2109 ) C251_=_C2338( C251 C2338 ) C251_=_C2434( C251 C2434 ) C251_=_C2455( C251 C2455 ) \nC251_=_C2473( C251 C2473 ) C251_=_C2496( C251 C2496 ) C251_=_C2503( C251 C2503 ) C251_=_C2516( C251 C2516 ) C251_=_C2518( C251 C2518 ) C292_=_C527( C292 C527 ) \nC292_=_C743( C292 C743 ) C292_=_C968( C292 C968 ) C292_=_C1169( C292 C1169 ) C292_=_C1351( C292 C1351 ) C292_=_C1547( C292 C1547 ) C292_=_C1699( C292 C1699 ) \nC292_=_C1863( C292 C1863 ) C292_=_C2012( C292 C2012 ) C292_=_C2142( C292 C2142 ) C292_=_C2253( C292 C2253 ) C292_=_C2361( C292 C2361 ) C292_=_C2435( C292 C2435 ) \nC292_=_C2446( C292 C2446 ) C292_=_C2447( C292 C2447 ) C292_=_C2448( C292 C2448 ) C292_=_C2449( C292 C2449 ) C292_=_C2450( C292 C2450 ) C292_=_C2451( C292 C2451 ) \nC292_=_C2452( C292 C2452 ) C292_=_C2453( C292 C2453 ) C292_=_C2454( C292 C2454 ) C292_=_C2455( C292 C2455 ) C330_=_C564( C330 C564 ) C330_=_C788( C330 C788 ) \nC330_=_C1001( C330 C1001 ) C330_=_C1210( C330 C1210 ) C330_=_C1382( C330 C1382 ) C330_=_C1574( C330 C1574 ) C330_=_C1727( C330 C1727 ) C330_=_C1882( C330 C1882 ) \nC330_=_C2035( C330 C2035 ) C330_=_C2171( C330 C2171 ) C330_=_C2274( C330 C2274 ) C330_=_C2376( C330 C2376 ) C330_=_C2436( C330 C2436 ) C330_=_C2464( C330 C2464 ) \nC330_=_C2465( C330 C2465 ) C330_=_C2466( C330 C2466 ) C330_=_C2467( C330 C2467 ) C330_=_C2468( C330 C2468 ) C330_=_C2469( C330 C2469 ) C330_=_C2470( C330 C2470 ) \nC330_=_C2471( C330 C2471 ) C330_=_C2472( C330 C2472 ) C330_=_C2473( C330 C2473 ) C353_=_C586( C353 C586 ) C353_=_C809( C353 C809 ) C353_=_C1021( C353 C1021 ) \nC353_=_C1743( C353 C1743 ) C353_=_C1897( C353 C1897 ) C353_=_C2184( C353 C2184 ) C353_=_C2387( C353 C2387 ) C353_=_C2474( C353 C2474 ) C353_=_C2475( C353 C2475 ) \nC353_=_C2476( C353 C2476 ) C353_=_C2477( C353 C2477 ) C353_=_C2478( C353 C2478 ) C353_=_C2479( C353 C2479 ) C375_=_C607( C375 C607 ) C375_=_C820( C375 C820 ) \nC375_=_C1032( C375 C1032 ) C375_=_C1237( C375 C1237 ) C375_=_C1410( C375 C1410 ) C375_=_C1592( C375 C1592 ) C375_=_C1758( C375 C1758 ) C375_=_C1911( C375 C1911 ) \nC375_=_C2049( C375 C2049 ) C375_=_C2189( C375 C2189 ) C375_=_C2289( C375 C2289 ) C375_=_C2397( C375 C2397 ) C375_=_C2437( C375 C2437 ) C375_=_C2446( C375 C2446 ) \nC375_=_C2457( C375 C2457 ) C375_=_C2464( C375 C2464 ) C375_=_C2474( C375 C2474 ) C375_=_C2480( C375 C2480 ) C375_=_C2481( C375 C2481 ) C375_=_C2484( C375 C2484 ) \nC375_=_C2485( C375 C2485 ) C375_=_C2486( C375 C2486 ) C375_=_C2487( C375 C2487 ) C426_=_C874( C426 C874 ) C426_=_C1069( C426 C1069 ) C426_=_C1455( C426 C1455 ) \nC426_=_C1790( C426 C1790 ) C426_=_C1936( C426 C1936 ) C426_=_C2314( C426 C2314 ) C426_=_C2418( C426 C2418 ) C426_=_C2449( C426 C2449 ) C426_=_C2467( C426 C2467 ) \nC426_=_C2490( C426 C2490 ) C426_=_C2497( C426 C2497 ) C426_=_C2505( C426 C2505 ) C426_=_C2506( C426 C2506 ) C444_=_C664( C444 C664 ) C444_=_C883( C444 C883 ) \nC444_=_C1084( C444 C1084 ) C444_=_C1291( C444 C1291 ) C444_=_C1468( C444 C1468 ) C444_=_C1635( C444 C1635 ) C444_=_C1797( C444 C1797 ) C444_=_C1946( C444 C1946 ) \nC444_=_C2079( C444 C2079 ) C444_=_C2209( C444 C2209 ) C444_=_C2320( C444 C2320 ) C444_=_C2424( C444 C2424 ) C444_=_C2440( C444 C2440 ) C444_=_C2450( C444 C2450 ) \nC444_=_C2460( C444 C2460 ) C444_=_C2468( C444 C2468 ) C444_=_C2477( C444 C2477 ) C444_=_C2491( C444 C2491 ) C444_=_C2498( C444 C2498 ) C444_=_C2507( C444 C2507 ) \nC444_=_C2508( C444 C2508 ) C444_=_C2509( C444 C2509 ) C444_=_C2510( C444 C2510 ) C527_=_C743( C527 C743 ) C527_=_C968( C527 C968 ) C527_=_C1169( C527 C1169 ) \nC527_=_C1351( C527 C1351 ) C527_=_C1547( C527 C1547 ) C527_=_C1699( C527 C1699 ) C527_=_C1863( C527 C1863 ) C527_=_C2012( C527 C2012 ) C527_=_C2142( C527 C2142 ) \nC527_=_C2253( C527 C2253 ) C527_=_C2361( C527 C2361 ) C527_=_C2435( C527 C2435 ) C527_=_C2446( C527 C2446 ) C527_=_C2447( C527 C2447 ) C527_=_C2448( C527 C2448 ) \nC527_=_C2449( C527 C2449 ) C527_=_C2450( C527 C2450 ) C527_=_C2451( C527 C2451 ) C527_=_C2452( C527 C2452 ) C527_=_C2453( C527 C2453 ) C527_=_C2454( C527 C2454 ) \nC527_=_C2455( C527 C2455 ) C564_=_C788( C564 C788 ) C564_=_C1001( C564 C1001 ) C564_=_C1210( C564 C1210 ) C564_=_C1382( C564 C1382 ) C564_=_C1574( C564 C1574 ) \nC564_=_C1727( C564 C1727 ) C564_=_C1882( C564 C1882 ) C564_=_C2035( C564 C2035 ) C564_=_C2171( C564 C2171 ) C564_=_C2274( C564 C2274 ) C564_=_C2376( C564 C2376 ) \nC564_=_C2436( C564 C2436 ) C564_=_C2464( C564 C2464 ) C564_=_C2465( C564 C2465 ) C564_=_C2466( C564 C2466 ) C564_=_C2467( C564 C2467 ) C564_=_C2468( C564 C2468 ) \nC564_=_C2469( C564 C2469 ) C564_=_C2470( C564 C2470 ) C564_=_C2471( C564 C2471 ) C564_=_C2472( C564 C2472 ) C564_=_C2473( C564 C2473 ) C586_=_C809( C586 C809 ) \nC586_=_C1021( C586 C1021 ) C586_=_C1743( C586 C1743 ) C586_=_C1897( C586 C1897 ) C586_=_C2184( C586 C2184 ) C586_=_C2387( C586 C2387 ) C586_=_C2474( C586 C2474 ) \nC586_=_C2475( C586 C2475 ) C586_=_C2476( C586 C2476 ) C586_=_C2477( C586 C2477 ) C586_=_C2478( C586 C2478 ) C586_=_C2479( C586 C2479 ) C607_=_C820( C607 C820 ) \nC607_=_C1032( C607 C1032 ) C607_=_C1237( C607 C1237 ) C607_=_C1410( C607 C1410 ) C607_=_C1592( C607 C1592 ) C607_=_C1758( C607 C1758 ) C607_=_C1911( C607 C1911 ) \nC607_=_C2049( C607 C2049 ) C607_=_C2189( C607 C2189 ) C607_=_C2289( C607 C2289 ) C607_=_C2397( C607 C2397 ) C607_=_C2437( C607 C2437 ) C607_=_C2446( C607 C2446 ) \nC607_=_C2457( C607 C2457 ) C607_=_C2464( C607 C2464 ) C607_=_C2474( C607 C2474 ) C607_=_C2480( C607 C2480 ) C607_=_C2481( C607 C2481 ) C607_=_C2484( C607 C2484 ) \nC607_=_C2485( C607 C2485 ) C607_=_C2486( C607 C2486 ) C607_=_C2487( C607 C2487 ) C664_=_C883( C664 C883 ) C664_=_C1084( C664 C1084 ) C664_=_C1291( C664 C1291 ) \nC664_=_C1468( C664 C1468 ) C664_=_C1635( C664 C1635 ) C664_=_C1797( C664 C1797 ) C664_=_C1946( C664 C1946 ) C664_=_C2079( C664 C2079 ) C664_=_C2209( C664 C2209 ) \nC664_=_C2320( C664 C2320 ) C664_=_C2424( C664 C2424 ) C664_=_C2440(</w:t>
      </w:r>
    </w:p>
    <w:p>
      <w:pPr>
        <w:pStyle w:val="PreformattedText"/>
        <w:bidi w:val="0"/>
        <w:spacing w:before="0" w:after="0"/>
        <w:jc w:val="left"/>
        <w:rPr/>
      </w:pPr>
      <w:r>
        <w:rPr/>
        <w:t xml:space="preserve"> </w:t>
      </w:r>
      <w:r>
        <w:rPr/>
        <w:t>C664 C2440 ) C664_=_C2450( C664 C2450 ) C664_=_C2460( C664 C2460 ) C664_=_C2468( C664 C2468 ) \nC664_=_C2477( C664 C2477 ) C664_=_C2491( C664 C2491 ) C664_=_C2498( C664 C2498 ) C664_=_C2507( C664 C2507 ) C664_=_C2508( C664 C2508 ) C664_=_C2509( C664 C2509 ) \nC664_=_C2510( C664 C2510 ) C715_=_C1506( C715 C1506 ) C715_=_C1675( C715 C1675 ) C715_=_C1833( C715 C1833 ) C715_=_C2109( C715 C2109 ) C715_=_C2338( C715 C2338 ) \nC715_=_C2434( C715 C2434 ) C715_=_C2455( C715 C2455 ) C715_=_C2473( C715 C2473 ) C715_=_C2496( C715 C2496 ) C715_=_C2503( C715 C2503 ) C715_=_C2516( C715 C2516 ) \nC715_=_C2518( C715 C2518 ) C743_=_C968( C743 C968 ) C743_=_C1169( C743 C1169 ) C743_=_C1351( C743 C1351 ) C743_=_C1547( C743 C1547 ) C743_=_C1699( C743 C1699 ) \nC743_=_C1863( C743 C1863 ) C743_=_C2012( C743 C2012 ) C743_=_C2142( C743 C2142 ) C743_=_C2253( C743 C2253 ) C743_=_C2361( C743 C2361 ) C743_=_C2435( C743 C2435 ) \nC743_=_C2446( C743 C2446 ) C743_=_C2447( C743 C2447 ) C743_=_C2448( C743 C2448 ) C743_=_C2449( C743 C2449 ) C743_=_C2450( C743 C2450 ) C743_=_C2451( C743 C2451 ) \nC743_=_C2452( C743 C2452 ) C743_=_C2453( C743 C2453 ) C743_=_C2454( C743 C2454 ) C743_=_C2455( C743 C2455 ) C766_=_C990( C766 C990 ) C766_=_C1190( C766 C1190 ) \nC766_=_C1566( C766 C1566 ) C766_=_C2028( C766 C2028 ) C766_=_C2157( C766 C2157 ) C766_=_C2267( C766 C2267 ) C766_=_C2457( C766 C2457 ) C766_=_C2458( C766 C2458 ) \nC766_=_C2459( C766 C2459 ) C766_=_C2460( C766 C2460 ) C766_=_C2461( C766 C2461 ) C766_=_C2462( C766 C2462 ) C788_=_C1001( C788 C1001 ) C788_=_C1210( C788 C1210 ) \nC788_=_C1382( C788 C1382 ) C788_=_C1574( C788 C1574 ) C788_=_C1727( C788 C1727 ) C788_=_C1882( C788 C1882 ) C788_=_C2035( C788 C2035 ) C788_=_C2171( C788 C2171 ) \nC788_=_C2274( C788 C2274 ) C788_=_C2376( C788 C2376 ) C788_=_C2436( C788 C2436 ) C788_=_C2464( C788 C2464 ) C788_=_C2465( C788 C2465 ) C788_=_C2466( C788 C2466 ) \nC788_=_C2467( C788 C2467 ) C788_=_C2468( C788 C2468 ) C788_=_C2469( C788 C2469 ) C788_=_C2470( C788 C2470 ) C788_=_C2471( C788 C2471 ) C788_=_C2472( C788 C2472 ) \nC788_=_C2473( C788 C2473 ) C809_=_C1021( C809 C1021 ) C809_=_C1743( C809 C1743 ) C809_=_C1897( C809 C1897 ) C809_=_C2184( C809 C2184 ) C809_=_C2387( C809 C2387 ) \nC809_=_C2474( C809 C2474 ) C809_=_C2475( C809 C2475 ) C809_=_C2476( C809 C2476 ) C809_=_C2477( C809 C2477 ) C809_=_C2478( C809 C2478 ) C809_=_C2479( C809 C2479 ) \nC820_=_C1032( C820 C1032 ) C820_=_C1237( C820 C1237 ) C820_=_C1410( C820 C1410 ) C820_=_C1592( C820 C1592 ) C820_=_C1758( C820 C1758 ) C820_=_C1911( C820 C1911 ) \nC820_=_C2049( C820 C2049 ) C820_=_C2189( C820 C2189 ) C820_=_C2289( C820 C2289 ) C820_=_C2397( C820 C2397 ) C820_=_C2437( C820 C2437 ) C820_=_C2446( C820 C2446 ) \nC820_=_C2457( C820 C2457 ) C820_=_C2464( C820 C2464 ) C820_=_C2474( C820 C2474 ) C820_=_C2480( C820 C2480 ) C820_=_C2481( C820 C2481 ) C820_=_C2484( C820 C2484 ) \nC820_=_C2485( C820 C2485 ) C820_=_C2486( C820 C2486 ) C820_=_C2487( C820 C2487 ) C874_=_C1069( C874 C1069 ) C874_=_C1455( C874 C1455 ) C874_=_C1790( C874 C1790 ) \nC874_=_C1936( C874 C1936 ) C874_=_C2314( C874 C2314 ) C874_=_C2418( C874 C2418 ) C874_=_C2449( C874 C2449 ) C874_=_C2467( C874 C2467 ) C874_=_C2490( C874 C2490 ) \nC874_=_C2497( C874 C2497 ) C874_=_C2505( C874 C2505 ) C874_=_C2506( C874 C2506 ) C883_=_C1084( C883 C1084 ) C883_=_C1291( C883 C1291 ) C883_=_C1468( C883 C1468 ) \nC883_=_C1635( C883 C1635 ) C883_=_C1797( C883 C1797 ) C883_=_C1946( C883 C1946 ) C883_=_C2079( C883 C2079 ) C883_=_C2209( C883 C2209 ) C883_=_C2320( C883 C2320 ) \nC883_=_C2424( C883 C2424 ) C883_=_C2440( C883 C2440 ) C883_=_C2450( C883 C2450 ) C883_=_C2460( C883 C2460 ) C883_=_C2468( C883 C2468 ) C883_=_C2477( C883 C2477 ) \nC883_=_C2491( C883 C2491 ) C883_=_C2498( C883 C2498 ) C883_=_C2507( C883 C2507 ) C883_=_C2508( C883 C2508 ) C883_=_C2509( C883 C2509 ) C883_=_C2510( C883 C2510 ) \nC968_=_C1169( C968 C1169 ) C968_=_C1351( C968 C1351 ) C968_=_C1547( C968 C1547 ) C968_=_C1699( C968 C1699 ) C968_=_C1863( C968 C1863 ) C968_=_C2012( C968 C2012 ) \nC968_=_C2142( C968 C2142 ) C968_=_C2253( C968 C2253 ) C968_=_C2361( C968 C2361 ) C968_=_C2435( C968 C2435 ) C968_=_C2446( C968 C2446 ) C968_=_C2447( C968 C2447 ) \nC968_=_C2448( C968 C2448 ) C968_=_C2449( C968 C2449 ) C968_=_C2450( C968 C2450 ) C968_=_C2451( C968 C2451 ) C968_=_C2452( C968 C2452 ) C968_=_C2453( C968 C2453 ) \nC968_=_C2454( C968 C2454 ) C968_=_C2455( C968 C2455 ) C990_=_C1190( C990 C1190 ) C990_=_C1566( C990 C1566 ) C990_=_C2028( C990 C2028 ) C990_=_C2157( C990 C2157 ) \nC990_=_C2267( C990 C2267 ) C990_=_C2457( C990 C2457 ) C990_=_C2458( C990 C2458 ) C990_=_C2459( C990 C2459 ) C990_=_C2460( C990 C2460 ) C990_=_C2461( C990 C2461 ) \nC990_=_C2462( C990 C2462 ) C1001_=_C1210( C1001 C1210 ) C1001_=_C1382( C1001 C1382 ) C1001_=_C1574( C1001 C1574 ) C1001_=_C1727( C1001 C1727 ) C1001_=_C1882( C1001 C1882 ) \nC1001_=_C2035( C1001 C2035 ) C1001_=_C2171( C1001 C2171 ) C1001_=_C2274( C1001 C2274 ) C1001_=_C2376( C1001 C2376 ) C1001_=_C2436( C1001 C2436 ) C1001_=_C2464( C1001 C2464 ) \nC1001_=_C2465( C1001 C2465 ) C1001_=_C2466( C1001 C2466 ) C1001_=_C2467( C1001 C2467 ) C1001_=_C2468( C1001 C2468 ) C1001_=_C2469( C1001 C2469 ) C1001_=_C2470( C1001 C2470 ) \nC1001_=_C2471( C1001 C2471 ) C1001_=_C2472( C1001 C2472 ) C1001_=_C2473( C1001 C2473 ) C1021_=_C1743( C1021 C1743 ) C1021_=_C1897( C1021 C1897 ) C1021_=_C2184( C1021 C2184 ) \nC1021_=_C2387( C1021 C2387 ) C1021_=_C2474( C1021 C2474 ) C1021_=_C2475( C1021 C2475 ) C1021_=_C2476( C1021 C2476 ) C1021_=_C2477( C1021 C2477 ) C1021_=_C2478( C1021 C2478 ) \nC1021_=_C2479( C1021 C2479 ) C1032_=_C1237( C1032 C1237 ) C1032_=_C1410( C1032 C1410 ) C1032_=_C1592( C1032 C1592 ) C1032_=_C1758( C1032 C1758 ) C1032_=_C1911( C1032 C1911 ) \nC1032_=_C2049( C1032 C2049 ) C1032_=_C2189( C1032 C2189 ) C1032_=_C2289( C1032 C2289 ) C1032_=_C2397( C1032 C2397 ) C1032_=_C2437( C1032 C2437 ) C1032_=_C2446( C1032 C2446 ) \nC1032_=_C2457( C1032 C2457 ) C1032_=_C2464( C1032 C2464 ) C1032_=_C2474( C1032 C2474 ) C1032_=_C2480( C1032 C2480 ) C1032_=_C2481( C1032 C2481 ) C1032_=_C2484( C1032 C2484 ) \nC1032_=_C2485( C1032 C2485 ) C1032_=_C2486( C1032 C2486 ) C1032_=_C2487( C1032 C2487 ) C1069_=_C1455( C1069 C1455 ) C1069_=_C1790( C1069 C1790 ) C1069_=_C1936( C1069 C1936 ) \nC1069_=_C2314( C1069 C2314 ) C1069_=_C2418( C1069 C2418 ) C1069_=_C2449( C1069 C2449 ) C1069_=_C2467( C1069 C2467 ) C1069_=_C2490( C1069 C2490 ) C1069_=_C2497( C1069 C2497 ) \nC1069_=_C2505( C1069 C2505 ) C1069_=_C2506( C1069 C2506 ) C1084_=_C1291( C1084 C1291 ) C1084_=_C1468( C1084 C1468 ) C1084_=_C1635( C1084 C1635 ) C1084_=_C1797( C1084 C1797 ) \nC1084_=_C1946( C1084 C1946 ) C1084_=_C2079( C1084 C2079 ) C1084_=_C2209( C1084 C2209 ) C1084_=_C2320( C1084 C2320 ) C1084_=_C2424( C1084 C2424 ) C1084_=_C2440( C1084 C2440 ) \nC1084_=_C2450( C1084 C2450 ) C1084_=_C2460( C1084 C2460 ) C1084_=_C2468( C1084 C2468 ) C1084_=_C2477( C1084 C2477 ) C1084_=_C2491( C1084 C2491 ) C1084_=_C2498( C1084 C2498 ) \nC1084_=_C2507( C1084 C2507 ) C1084_=_C2508( C1084 C2508 ) C1084_=_C2509( C1084 C2509 ) C1084_=_C2510( C1084 C2510 ) C1169_=_C1351( C1169 C1351 ) C1169_=_C1547( C1169 C1547 ) \nC1169_=_C1699( C1169 C1699 ) C1169_=_C1863( C1169 C1863 ) C1169_=_C2012( C1169 C2012 ) C1169_=_C2142( C1169 C2142 ) C1169_=_C2253( C1169 C2253 ) C1169_=_C2361( C1169 C2361 ) \nC1169_=_C2435( C1169 C2435 ) C1169_=_C2446( C1169 C2446 ) C1169_=_C2447( C1169 C2447 ) C1169_=_C2448( C1169 C2448 ) C1169_=_C2449( C1169 C2449 ) C1169_=_C2450( C1169 C2450 ) \nC1169_=_C2451( C1169 C2451 ) C1169_=_C2452( C1169 C2452 ) C1169_=_C2453( C1169 C2453 ) C1169_=_C2454( C1169 C2454 ) C1169_=_C2455( C1169 C2455 ) C1190_=_C1566( C1190 C1566 ) \nC1190_=_C2028( C1190 C2028 ) C1190_=_C2157( C1190 C2157 ) C1190_=_C2267( C1190 C2267 ) C1190_=_C2457( C1190 C2457 ) C1190_=_C2458( C1190 C2458 ) C1190_=_C2459( C1190 C2459 ) \nC1190_=_C2460( C1190 C2460 ) C1190_=_C2461( C1190 C2461 ) C1190_=_C2462( C1190 C2462 ) C1210_=_C1382( C1210 C1382 ) C1210_=_C1574( C1210 C1574 ) C1210_=_C1727( C1210 C1727 ) \nC1210_=_C1882( C1210 C1882 ) C1210_=_C2035( C1210 C2035 ) C1210_=_C2171( C1210 C2171 ) C1210_=_C2274( C1210 C2274 ) C1210_=_C2376( C1210 C2376 ) C1210_=_C2436( C1210 C2436 ) \nC1210_=_C2464( C1210 C2464 ) C1210_=_C2465( C1210 C2465 ) C1210_=_C2466( C1210 C2466 ) C1210_=_C2467( C1210 C2467 ) C1210_=_C2468( C1210 C2468 ) C1210_=_C2469( C1210 C2469 ) \nC1210_=_C2470( C1210 C2470 ) C1210_=_C2471( C1210 C2471 ) C1210_=_C2472( C1210 C2472 ) C1210_=_C2473( C1210 C2473 ) C1237_=_C1410( C1237 C1410 ) C1237_=_C1592( C1237 C1592 ) \nC1237_=_C1758( C1237 C1758 ) C1237_=_C1911( C1237 C1911 ) C1237_=_C2049( C1237 C2049 ) C1237_=_C2189( C1237 C2189 ) C1237_=_C2289( C1237 C2289 ) C1237_=_C2397( C1237 C2397 ) \nC1237_=_C2437( C1237 C2437 ) C1237_=_C2446( C1237 C2446 ) C1237_=_C2457( C1237 C2457 ) C1237_=_C2464( C1237 C2464 ) C1237_=_C2474( C1237 C2474 ) C1237_=_C2480( C1237 C2480 ) \nC1237_=_C2481( C1237 C2481 ) C1237_=_C2484( C1237 C2484 ) C1237_=_C2485( C1237 C2485 ) C1237_=_C2486( C1237 C2486 ) C1237_=_C2487( C1237 C2487 ) C1291_=_C1468( C1291 C1468 ) \nC1291_=_C1635( C1291 C1635 ) C1291_=_C1797( C1291 C1797 ) C1291_=_C1946( C1291 C1946 ) C1291_=_C2079( C1291 C2079 ) C1291_=_C2209( C1291 C2209 ) C1291_=_C2320( C1291 C2320 ) \nC1291_=_C2424( C1291 C2424 ) C1291_=_C2440( C1291 C2440 ) C1291_=_C2450( C1291 C2450 ) C1291_=_C2460( C1291 C2460 ) C1291_=_C2468( C1291 C2468 ) C1291_=_C2477( C1291 C2477 ) \nC1291_=_C2491( C1291 C2491 ) C1291_=_C2498( C1291 C2498 ) C1291_=_C2507( C1291 C2507 ) C1291_=_C2508( C1291 C2508 ) C1291_=_C2509( C1291 C2509 ) C1291_=_C2510( C1291 C2510 ) \nC1351_=_C1547( C1351 C1547 ) C1351_=_C1699( C1351 C1699 ) C1351_=_C1863( C1351 C1863 ) C1351_=_C2012( C1351 C2012 ) C1351_=_C2142( C1351 C2142 ) C1351_=_C2253( C1351 C2253 ) \nC1351_=_C2361( C1351 C2361 ) C1351_=_C2435( C1351 C2435 ) C1351_=_C2446( C1351 C2446 ) C1351_=_C2447( C1351 C2447</w:t>
      </w:r>
    </w:p>
    <w:p>
      <w:pPr>
        <w:pStyle w:val="PreformattedText"/>
        <w:bidi w:val="0"/>
        <w:spacing w:before="0" w:after="0"/>
        <w:jc w:val="left"/>
        <w:rPr/>
      </w:pPr>
      <w:r>
        <w:rPr/>
        <w:t xml:space="preserve"> </w:t>
      </w:r>
      <w:r>
        <w:rPr/>
        <w:t>) C1351_=_C2448( C1351 C2448 ) C1351_=_C2449( C1351 C2449 ) \nC1351_=_C2450( C1351 C2450 ) C1351_=_C2451( C1351 C2451 ) C1351_=_C2452( C1351 C2452 ) C1351_=_C2453( C1351 C2453 ) C1351_=_C2454( C1351 C2454 ) C1351_=_C2455( C1351 C2455 ) \nC1382_=_C1574( C1382 C1574 ) C1382_=_C1727( C1382 C1727 ) C1382_=_C1882( C1382 C1882 ) C1382_=_C2035( C1382 C2035 ) C1382_=_C2171( C1382 C2171 ) C1382_=_C2274( C1382 C2274 ) \nC1382_=_C2376( C1382 C2376 ) C1382_=_C2436( C1382 C2436 ) C1382_=_C2464( C1382 C2464 ) C1382_=_C2465( C1382 C2465 ) C1382_=_C2466( C1382 C2466 ) C1382_=_C2467( C1382 C2467 ) \nC1382_=_C2468( C1382 C2468 ) C1382_=_C2469( C1382 C2469 ) C1382_=_C2470( C1382 C2470 ) C1382_=_C2471( C1382 C2471 ) C1382_=_C2472( C1382 C2472 ) C1382_=_C2473( C1382 C2473 ) \nC1410_=_C1592( C1410 C1592 ) C1410_=_C1758( C1410 C1758 ) C1410_=_C1911( C1410 C1911 ) C1410_=_C2049( C1410 C2049 ) C1410_=_C2189( C1410 C2189 ) C1410_=_C2289( C1410 C2289 ) \nC1410_=_C2397( C1410 C2397 ) C1410_=_C2437( C1410 C2437 ) C1410_=_C2446( C1410 C2446 ) C1410_=_C2457( C1410 C2457 ) C1410_=_C2464( C1410 C2464 ) C1410_=_C2474( C1410 C2474 ) \nC1410_=_C2480( C1410 C2480 ) C1410_=_C2481( C1410 C2481 ) C1410_=_C2484( C1410 C2484 ) C1410_=_C2485( C1410 C2485 ) C1410_=_C2486( C1410 C2486 ) C1410_=_C2487( C1410 C2487 ) \nC1455_=_C1790( C1455 C1790 ) C1455_=_C1936( C1455 C1936 ) C1455_=_C2314( C1455 C2314 ) C1455_=_C2418( C1455 C2418 ) C1455_=_C2449( C1455 C2449 ) C1455_=_C2467( C1455 C2467 ) \nC1455_=_C2490( C1455 C2490 ) C1455_=_C2497( C1455 C2497 ) C1455_=_C2505( C1455 C2505 ) C1455_=_C2506( C1455 C2506 ) C1468_=_C1635( C1468 C1635 ) C1468_=_C1797( C1468 C1797 ) \nC1468_=_C1946( C1468 C1946 ) C1468_=_C2079( C1468 C2079 ) C1468_=_C2209( C1468 C2209 ) C1468_=_C2320( C1468 C2320 ) C1468_=_C2424( C1468 C2424 ) C1468_=_C2440( C1468 C2440 ) \nC1468_=_C2450( C1468 C2450 ) C1468_=_C2460( C1468 C2460 ) C1468_=_C2468( C1468 C2468 ) C1468_=_C2477( C1468 C2477 ) C1468_=_C2491( C1468 C2491 ) C1468_=_C2498( C1468 C2498 ) \nC1468_=_C2507( C1468 C2507 ) C1468_=_C2508( C1468 C2508 ) C1468_=_C2509( C1468 C2509 ) C1468_=_C2510( C1468 C2510 ) C1506_=_C1675( C1506 C1675 ) C1506_=_C1833( C1506 C1833 ) \nC1506_=_C2109( C1506 C2109 ) C1506_=_C2338( C1506 C2338 ) C1506_=_C2434( C1506 C2434 ) C1506_=_C2455( C1506 C2455 ) C1506_=_C2473( C1506 C2473 ) C1506_=_C2496( C1506 C2496 ) \nC1506_=_C2503( C1506 C2503 ) C1506_=_C2516( C1506 C2516 ) C1506_=_C2518( C1506 C2518 ) C1547_=_C1699( C1547 C1699 ) C1547_=_C1863( C1547 C1863 ) C1547_=_C2012( C1547 C2012 ) \nC1547_=_C2142( C1547 C2142 ) C1547_=_C2253( C1547 C2253 ) C1547_=_C2361( C1547 C2361 ) C1547_=_C2435( C1547 C2435 ) C1547_=_C2446( C1547 C2446 ) C1547_=_C2447( C1547 C2447 ) \nC1547_=_C2448( C1547 C2448 ) C1547_=_C2449( C1547 C2449 ) C1547_=_C2450( C1547 C2450 ) C1547_=_C2451( C1547 C2451 ) C1547_=_C2452( C1547 C2452 ) C1547_=_C2453( C1547 C2453 ) \nC1547_=_C2454( C1547 C2454 ) C1547_=_C2455( C1547 C2455 ) C1566_=_C2028( C1566 C2028 ) C1566_=_C2157( C1566 C2157 ) C1566_=_C2267( C1566 C2267 ) C1566_=_C2457( C1566 C2457 ) \nC1566_=_C2458( C1566 C2458 ) C1566_=_C2459( C1566 C2459 ) C1566_=_C2460( C1566 C2460 ) C1566_=_C2461( C1566 C2461 ) C1566_=_C2462( C1566 C2462 ) C1574_=_C1727( C1574 C1727 ) \nC1574_=_C1882( C1574 C1882 ) C1574_=_C2035( C1574 C2035 ) C1574_=_C2171( C1574 C2171 ) C1574_=_C2274( C1574 C2274 ) C1574_=_C2376( C1574 C2376 ) C1574_=_C2436( C1574 C2436 ) \nC1574_=_C2464( C1574 C2464 ) C1574_=_C2465( C1574 C2465 ) C1574_=_C2466( C1574 C2466 ) C1574_=_C2467( C1574 C2467 ) C1574_=_C2468( C1574 C2468 ) C1574_=_C2469( C1574 C2469 ) \nC1574_=_C2470( C1574 C2470 ) C1574_=_C2471( C1574 C2471 ) C1574_=_C2472( C1574 C2472 ) C1574_=_C2473( C1574 C2473 ) C1592_=_C1758( C1592 C1758 ) C1592_=_C1911( C1592 C1911 ) \nC1592_=_C2049( C1592 C2049 ) C1592_=_C2189( C1592 C2189 ) C1592_=_C2289( C1592 C2289 ) C1592_=_C2397( C1592 C2397 ) C1592_=_C2437( C1592 C2437 ) C1592_=_C2446( C1592 C2446 ) \nC1592_=_C2457( C1592 C2457 ) C1592_=_C2464( C1592 C2464 ) C1592_=_C2474( C1592 C2474 ) C1592_=_C2480( C1592 C2480 ) C1592_=_C2481( C1592 C2481 ) C1592_=_C2484( C1592 C2484 ) \nC1592_=_C2485( C1592 C2485 ) C1592_=_C2486( C1592 C2486 ) C1592_=_C2487( C1592 C2487 ) C1635_=_C1797( C1635 C1797 ) C1635_=_C1946( C1635 C1946 ) C1635_=_C2079( C1635 C2079 ) \nC1635_=_C2209( C1635 C2209 ) C1635_=_C2320( C1635 C2320 ) C1635_=_C2424( C1635 C2424 ) C1635_=_C2440( C1635 C2440 ) C1635_=_C2450( C1635 C2450 ) C1635_=_C2460( C1635 C2460 ) \nC1635_=_C2468( C1635 C2468 ) C1635_=_C2477( C1635 C2477 ) C1635_=_C2491( C1635 C2491 ) C1635_=_C2498( C1635 C2498 ) C1635_=_C2507( C1635 C2507 ) C1635_=_C2508( C1635 C2508 ) \nC1635_=_C2509( C1635 C2509 ) C1635_=_C2510( C1635 C2510 ) C1675_=_C1833( C1675 C1833 ) C1675_=_C2109( C1675 C2109 ) C1675_=_C2338( C1675 C2338 ) C1675_=_C2434( C1675 C2434 ) \nC1675_=_C2455( C1675 C2455 ) C1675_=_C2473( C1675 C2473 ) C1675_=_C2496( C1675 C2496 ) C1675_=_C2503( C1675 C2503 ) C1675_=_C2516( C1675 C2516 ) C1675_=_C2518( C1675 C2518 ) \nC1699_=_C1863( C1699 C1863 ) C1699_=_C2012( C1699 C2012 ) C1699_=_C2142( C1699 C2142 ) C1699_=_C2253( C1699 C2253 ) C1699_=_C2361( C1699 C2361 ) C1699_=_C2435( C1699 C2435 ) \nC1699_=_C2446( C1699 C2446 ) C1699_=_C2447( C1699 C2447 ) C1699_=_C2448( C1699 C2448 ) C1699_=_C2449( C1699 C2449 ) C1699_=_C2450( C1699 C2450 ) C1699_=_C2451( C1699 C2451 ) \nC1699_=_C2452( C1699 C2452 ) C1699_=_C2453( C1699 C2453 ) C1699_=_C2454( C1699 C2454 ) C1699_=_C2455( C1699 C2455 ) C1727_=_C1882( C1727 C1882 ) C1727_=_C2035( C1727 C2035 ) \nC1727_=_C2171( C1727 C2171 ) C1727_=_C2274( C1727 C2274 ) C1727_=_C2376( C1727 C2376 ) C1727_=_C2436( C1727 C2436 ) C1727_=_C2464( C1727 C2464 ) C1727_=_C2465( C1727 C2465 ) \nC1727_=_C2466( C1727 C2466 ) C1727_=_C2467( C1727 C2467 ) C1727_=_C2468( C1727 C2468 ) C1727_=_C2469( C1727 C2469 ) C1727_=_C2470( C1727 C2470 ) C1727_=_C2471( C1727 C2471 ) \nC1727_=_C2472( C1727 C2472 ) C1727_=_C2473( C1727 C2473 ) C1743_=_C1897( C1743 C1897 ) C1743_=_C2184( C1743 C2184 ) C1743_=_C2387( C1743 C2387 ) C1743_=_C2474( C1743 C2474 ) \nC1743_=_C2475( C1743 C2475 ) C1743_=_C2476( C1743 C2476 ) C1743_=_C2477( C1743 C2477 ) C1743_=_C2478( C1743 C2478 ) C1743_=_C2479( C1743 C2479 ) C1758_=_C1911( C1758 C1911 ) \nC1758_=_C2049( C1758 C2049 ) C1758_=_C2189( C1758 C2189 ) C1758_=_C2289( C1758 C2289 ) C1758_=_C2397( C1758 C2397 ) C1758_=_C2437( C1758 C2437 ) C1758_=_C2446( C1758 C2446 ) \nC1758_=_C2457( C1758 C2457 ) C1758_=_C2464( C1758 C2464 ) C1758_=_C2474( C1758 C2474 ) C1758_=_C2480( C1758 C2480 ) C1758_=_C2481( C1758 C2481 ) C1758_=_C2484( C1758 C2484 ) \nC1758_=_C2485( C1758 C2485 ) C1758_=_C2486( C1758 C2486 ) C1758_=_C2487( C1758 C2487 ) C1790_=_C1936( C1790 C1936 ) C1790_=_C2314( C1790 C2314 ) C1790_=_C2418( C1790 C2418 ) \nC1790_=_C2449( C1790 C2449 ) C1790_=_C2467( C1790 C2467 ) C1790_=_C2490( C1790 C2490 ) C1790_=_C2497( C1790 C2497 ) C1790_=_C2505( C1790 C2505 ) C1790_=_C2506( C1790 C2506 ) \nC1797_=_C1946( C1797 C1946 ) C1797_=_C2079( C1797 C2079 ) C1797_=_C2209( C1797 C2209 ) C1797_=_C2320( C1797 C2320 ) C1797_=_C2424( C1797 C2424 ) C1797_=_C2440( C1797 C2440 ) \nC1797_=_C2450( C1797 C2450 ) C1797_=_C2460( C1797 C2460 ) C1797_=_C2468( C1797 C2468 ) C1797_=_C2477( C1797 C2477 ) C1797_=_C2491( C1797 C2491 ) C1797_=_C2498( C1797 C2498 ) \nC1797_=_C2507( C1797 C2507 ) C1797_=_C2508( C1797 C2508 ) C1797_=_C2509( C1797 C2509 ) C1797_=_C2510( C1797 C2510 ) C1833_=_C2109( C1833 C2109 ) C1833_=_C2338( C1833 C2338 ) \nC1833_=_C2434( C1833 C2434 ) C1833_=_C2455( C1833 C2455 ) C1833_=_C2473( C1833 C2473 ) C1833_=_C2496( C1833 C2496 ) C1833_=_C2503( C1833 C2503 ) C1833_=_C2516( C1833 C2516 ) \nC1833_=_C2518( C1833 C2518 ) C1863_=_C2012( C1863 C2012 ) C1863_=_C2142( C1863 C2142 ) C1863_=_C2253( C1863 C2253 ) C1863_=_C2361( C1863 C2361 ) C1863_=_C2435( C1863 C2435 ) \nC1863_=_C2446( C1863 C2446 ) C1863_=_C2447( C1863 C2447 ) C1863_=_C2448( C1863 C2448 ) C1863_=_C2449( C1863 C2449 ) C1863_=_C2450( C1863 C2450 ) C1863_=_C2451( C1863 C2451 ) \nC1863_=_C2452( C1863 C2452 ) C1863_=_C2453( C1863 C2453 ) C1863_=_C2454( C1863 C2454 ) C1863_=_C2455( C1863 C2455 ) C1882_=_C2035( C1882 C2035 ) C1882_=_C2171( C1882 C2171 ) \nC1882_=_C2274( C1882 C2274 ) C1882_=_C2376( C1882 C2376 ) C1882_=_C2436( C1882 C2436 ) C1882_=_C2464( C1882 C2464 ) C1882_=_C2465( C1882 C2465 ) C1882_=_C2466( C1882 C2466 ) \nC1882_=_C2467( C1882 C2467 ) C1882_=_C2468( C1882 C2468 ) C1882_=_C2469( C1882 C2469 ) C1882_=_C2470( C1882 C2470 ) C1882_=_C2471( C1882 C2471 ) C1882_=_C2472( C1882 C2472 ) \nC1882_=_C2473( C1882 C2473 ) C1897_=_C2184( C1897 C2184 ) C1897_=_C2387( C1897 C2387 ) C1897_=_C2474( C1897 C2474 ) C1897_=_C2475( C1897 C2475 ) C1897_=_C2476( C1897 C2476 ) \nC1897_=_C2477( C1897 C2477 ) C1897_=_C2478( C1897 C2478 ) C1897_=_C2479( C1897 C2479 ) C1911_=_C2049( C1911 C2049 ) C1911_=_C2189( C1911 C2189 ) C1911_=_C2289( C1911 C2289 ) \nC1911_=_C2397( C1911 C2397 ) C1911_=_C2437( C1911 C2437 ) C1911_=_C2446( C1911 C2446 ) C1911_=_C2457( C1911 C2457 ) C1911_=_C2464( C1911 C2464 ) C1911_=_C2474( C1911 C2474 ) \nC1911_=_C2480( C1911 C2480 ) C1911_=_C2481( C1911 C2481 ) C1911_=_C2484( C1911 C2484 ) C1911_=_C2485( C1911 C2485 ) C1911_=_C2486( C1911 C2486 ) C1911_=_C2487( C1911 C2487 ) \nC1936_=_C2314( C1936 C2314 ) C1936_=_C2418( C1936 C2418 ) C1936_=_C2449( C1936 C2449 ) C1936_=_C2467( C1936 C2467 ) C1936_=_C2490( C1936 C2490 ) C1936_=_C2497( C1936 C2497 ) \nC1936_=_C2505( C1936 C2505 ) C1936_=_C2506( C1936 C2506 ) C1946_=_C2079( C1946 C2079 ) C1946_=_C2209( C1946 C2209 ) C1946_=_C2320( C1946 C2320 ) C1946_=_C2424( C1946 C2424 ) \nC1946_=_C2440( C1946 C2440 ) C1946_=_C2450( C1946 C2450 ) C1946_=_C2460( C1946 C2460 ) C1946_=_C2468( C1946 C2468 ) C1946_=_C2477( C1946 C2477 ) C1946_=_C2491( C1946 C2491 ) \nC1946_=_C2498( C1946 C2498 ) C1946_=_C2507( C1946 C2507 ) C1946_=_C2508( C1946 C2508 ) C1946_=_C2509( C1946 C2509 ) C1946_=_C2510( C1946 C2510 ) C2012_=_C2142(</w:t>
      </w:r>
    </w:p>
    <w:p>
      <w:pPr>
        <w:pStyle w:val="PreformattedText"/>
        <w:bidi w:val="0"/>
        <w:spacing w:before="0" w:after="0"/>
        <w:jc w:val="left"/>
        <w:rPr/>
      </w:pPr>
      <w:r>
        <w:rPr/>
        <w:t xml:space="preserve"> </w:t>
      </w:r>
      <w:r>
        <w:rPr/>
        <w:t>C2012 C2142 ) \nC2012_=_C2253( C2012 C2253 ) C2012_=_C2361( C2012 C2361 ) C2012_=_C2435( C2012 C2435 ) C2012_=_C2446( C2012 C2446 ) C2012_=_C2447( C2012 C2447 ) C2012_=_C2448( C2012 C2448 ) \nC2012_=_C2449( C2012 C2449 ) C2012_=_C2450( C2012 C2450 ) C2012_=_C2451( C2012 C2451 ) C2012_=_C2452( C2012 C2452 ) C2012_=_C2453( C2012 C2453 ) C2012_=_C2454( C2012 C2454 ) \nC2012_=_C2455( C2012 C2455 ) C2028_=_C2157( C2028 C2157 ) C2028_=_C2267( C2028 C2267 ) C2028_=_C2457( C2028 C2457 ) C2028_=_C2458( C2028 C2458 ) C2028_=_C2459( C2028 C2459 ) \nC2028_=_C2460( C2028 C2460 ) C2028_=_C2461( C2028 C2461 ) C2028_=_C2462( C2028 C2462 ) C2035_=_C2171( C2035 C2171 ) C2035_=_C2274( C2035 C2274 ) C2035_=_C2376( C2035 C2376 ) \nC2035_=_C2436( C2035 C2436 ) C2035_=_C2464( C2035 C2464 ) C2035_=_C2465( C2035 C2465 ) C2035_=_C2466( C2035 C2466 ) C2035_=_C2467( C2035 C2467 ) C2035_=_C2468( C2035 C2468 ) \nC2035_=_C2469( C2035 C2469 ) C2035_=_C2470( C2035 C2470 ) C2035_=_C2471( C2035 C2471 ) C2035_=_C2472( C2035 C2472 ) C2035_=_C2473( C2035 C2473 ) C2049_=_C2189( C2049 C2189 ) \nC2049_=_C2289( C2049 C2289 ) C2049_=_C2397( C2049 C2397 ) C2049_=_C2437( C2049 C2437 ) C2049_=_C2446( C2049 C2446 ) C2049_=_C2457( C2049 C2457 ) C2049_=_C2464( C2049 C2464 ) \nC2049_=_C2474( C2049 C2474 ) C2049_=_C2480( C2049 C2480 ) C2049_=_C2481( C2049 C2481 ) C2049_=_C2484( C2049 C2484 ) C2049_=_C2485( C2049 C2485 ) C2049_=_C2486( C2049 C2486 ) \nC2049_=_C2487( C2049 C2487 ) C2079_=_C2209( C2079 C2209 ) C2079_=_C2320( C2079 C2320 ) C2079_=_C2424( C2079 C2424 ) C2079_=_C2440( C2079 C2440 ) C2079_=_C2450( C2079 C2450 ) \nC2079_=_C2460( C2079 C2460 ) C2079_=_C2468( C2079 C2468 ) C2079_=_C2477( C2079 C2477 ) C2079_=_C2491( C2079 C2491 ) C2079_=_C2498( C2079 C2498 ) C2079_=_C2507( C2079 C2507 ) \nC2079_=_C2508( C2079 C2508 ) C2079_=_C2509( C2079 C2509 ) C2079_=_C2510( C2079 C2510 ) C2109_=_C2338( C2109 C2338 ) C2109_=_C2434( C2109 C2434 ) C2109_=_C2455( C2109 C2455 ) \nC2109_=_C2473( C2109 C2473 ) C2109_=_C2496( C2109 C2496 ) C2109_=_C2503( C2109 C2503 ) C2109_=_C2516( C2109 C2516 ) C2109_=_C2518( C2109 C2518 ) C2142_=_C2253( C2142 C2253 ) \nC2142_=_C2361( C2142 C2361 ) C2142_=_C2435( C2142 C2435 ) C2142_=_C2446( C2142 C2446 ) C2142_=_C2447( C2142 C2447 ) C2142_=_C2448( C2142 C2448 ) C2142_=_C2449( C2142 C2449 ) \nC2142_=_C2450( C2142 C2450 ) C2142_=_C2451( C2142 C2451 ) C2142_=_C2452( C2142 C2452 ) C2142_=_C2453( C2142 C2453 ) C2142_=_C2454( C2142 C2454 ) C2142_=_C2455( C2142 C2455 ) \nC2157_=_C2267( C2157 C2267 ) C2157_=_C2457( C2157 C2457 ) C2157_=_C2458( C2157 C2458 ) C2157_=_C2459( C2157 C2459 ) C2157_=_C2460( C2157 C2460 ) C2157_=_C2461( C2157 C2461 ) \nC2157_=_C2462( C2157 C2462 ) C2171_=_C2274( C2171 C2274 ) C2171_=_C2376( C2171 C2376 ) C2171_=_C2436( C2171 C2436 ) C2171_=_C2464( C2171 C2464 ) C2171_=_C2465( C2171 C2465 ) \nC2171_=_C2466( C2171 C2466 ) C2171_=_C2467( C2171 C2467 ) C2171_=_C2468( C2171 C2468 ) C2171_=_C2469( C2171 C2469 ) C2171_=_C2470( C2171 C2470 ) C2171_=_C2471( C2171 C2471 ) \nC2171_=_C2472( C2171 C2472 ) C2171_=_C2473( C2171 C2473 ) C2184_=_C2387( C2184 C2387 ) C2184_=_C2474( C2184 C2474 ) C2184_=_C2475( C2184 C2475 ) C2184_=_C2476( C2184 C2476 ) \nC2184_=_C2477( C2184 C2477 ) C2184_=_C2478( C2184 C2478 ) C2184_=_C2479( C2184 C2479 ) C2189_=_C2289( C2189 C2289 ) C2189_=_C2397( C2189 C2397 ) C2189_=_C2437( C2189 C2437 ) \nC2189_=_C2446( C2189 C2446 ) C2189_=_C2457( C2189 C2457 ) C2189_=_C2464( C2189 C2464 ) C2189_=_C2474( C2189 C2474 ) C2189_=_C2480( C2189 C2480 ) C2189_=_C2481( C2189 C2481 ) \nC2189_=_C2484( C2189 C2484 ) C2189_=_C2485( C2189 C2485 ) C2189_=_C2486( C2189 C2486 ) C2189_=_C2487( C2189 C2487 ) C2209_=_C2320( C2209 C2320 ) C2209_=_C2424( C2209 C2424 ) \nC2209_=_C2440( C2209 C2440 ) C2209_=_C2450( C2209 C2450 ) C2209_=_C2460( C2209 C2460 ) C2209_=_C2468( C2209 C2468 ) C2209_=_C2477( C2209 C2477 ) C2209_=_C2491( C2209 C2491 ) \nC2209_=_C2498( C2209 C2498 ) C2209_=_C2507( C2209 C2507 ) C2209_=_C2508( C2209 C2508 ) C2209_=_C2509( C2209 C2509 ) C2209_=_C2510( C2209 C2510 ) C2253_=_C2361( C2253 C2361 ) \nC2253_=_C2435( C2253 C2435 ) C2253_=_C2446( C2253 C2446 ) C2253_=_C2447( C2253 C2447 ) C2253_=_C2448( C2253 C2448 ) C2253_=_C2449( C2253 C2449 ) C2253_=_C2450( C2253 C2450 ) \nC2253_=_C2451( C2253 C2451 ) C2253_=_C2452( C2253 C2452 ) C2253_=_C2453( C2253 C2453 ) C2253_=_C2454( C2253 C2454 ) C2253_=_C2455( C2253 C2455 ) C2267_=_C2457( C2267 C2457 ) \nC2267_=_C2458( C2267 C2458 ) C2267_=_C2459( C2267 C2459 ) C2267_=_C2460( C2267 C2460 ) C2267_=_C2461( C2267 C2461 ) C2267_=_C2462( C2267 C2462 ) C2274_=_C2376( C2274 C2376 ) \nC2274_=_C2436( C2274 C2436 ) C2274_=_C2464( C2274 C2464 ) C2274_=_C2465( C2274 C2465 ) C2274_=_C2466( C2274 C2466 ) C2274_=_C2467( C2274 C2467 ) C2274_=_C2468( C2274 C2468 ) \nC2274_=_C2469( C2274 C2469 ) C2274_=_C2470( C2274 C2470 ) C2274_=_C2471( C2274 C2471 ) C2274_=_C2472( C2274 C2472 ) C2274_=_C2473( C2274 C2473 ) C2289_=_C2397( C2289 C2397 ) \nC2289_=_C2437( C2289 C2437 ) C2289_=_C2446( C2289 C2446 ) C2289_=_C2457( C2289 C2457 ) C2289_=_C2464( C2289 C2464 ) C2289_=_C2474( C2289 C2474 ) C2289_=_C2480( C2289 C2480 ) \nC2289_=_C2481( C2289 C2481 ) C2289_=_C2484( C2289 C2484 ) C2289_=_C2485( C2289 C2485 ) C2289_=_C2486( C2289 C2486 ) C2289_=_C2487( C2289 C2487 ) C2314_=_C2418( C2314 C2418 ) \nC2314_=_C2449( C2314 C2449 ) C2314_=_C2467( C2314 C2467 ) C2314_=_C2490( C2314 C2490 ) C2314_=_C2497( C2314 C2497 ) C2314_=_C2505( C2314 C2505 ) C2314_=_C2506( C2314 C2506 ) \nC2320_=_C2424( C2320 C2424 ) C2320_=_C2440( C2320 C2440 ) C2320_=_C2450( C2320 C2450 ) C2320_=_C2460( C2320 C2460 ) C2320_=_C2468( C2320 C2468 ) C2320_=_C2477( C2320 C2477 ) \nC2320_=_C2491( C2320 C2491 ) C2320_=_C2498( C2320 C2498 ) C2320_=_C2507( C2320 C2507 ) C2320_=_C2508( C2320 C2508 ) C2320_=_C2509( C2320 C2509 ) C2320_=_C2510( C2320 C2510 ) \nC2338_=_C2434( C2338 C2434 ) C2338_=_C2455( C2338 C2455 ) C2338_=_C2473( C2338 C2473 ) C2338_=_C2496( C2338 C2496 ) C2338_=_C2503( C2338 C2503 ) C2338_=_C2516( C2338 C2516 ) \nC2338_=_C2518( C2338 C2518 ) C2361_=_C2435( C2361 C2435 ) C2361_=_C2446( C2361 C2446 ) C2361_=_C2447( C2361 C2447 ) C2361_=_C2448( C2361 C2448 ) C2361_=_C2449( C2361 C2449 ) \nC2361_=_C2450( C2361 C2450 ) C2361_=_C2451( C2361 C2451 ) C2361_=_C2452( C2361 C2452 ) C2361_=_C2453( C2361 C2453 ) C2361_=_C2454( C2361 C2454 ) C2361_=_C2455( C2361 C2455 ) \nC2376_=_C2436( C2376 C2436 ) C2376_=_C2464( C2376 C2464 ) C2376_=_C2465( C2376 C2465 ) C2376_=_C2466( C2376 C2466 ) C2376_=_C2467( C2376 C2467 ) C2376_=_C2468( C2376 C2468 ) \nC2376_=_C2469( C2376 C2469 ) C2376_=_C2470( C2376 C2470 ) C2376_=_C2471( C2376 C2471 ) C2376_=_C2472( C2376 C2472 ) C2376_=_C2473( C2376 C2473 ) C2387_=_C2474( C2387 C2474 ) \nC2387_=_C2475( C2387 C2475 ) C2387_=_C2476( C2387 C2476 ) C2387_=_C2477( C2387 C2477 ) C2387_=_C2478( C2387 C2478 ) C2387_=_C2479( C2387 C2479 ) C2397_=_C2437( C2397 C2437 ) \nC2397_=_C2446( C2397 C2446 ) C2397_=_C2457( C2397 C2457 ) C2397_=_C2464( C2397 C2464 ) C2397_=_C2474( C2397 C2474 ) C2397_=_C2480( C2397 C2480 ) C2397_=_C2481( C2397 C2481 ) \nC2397_=_C2484( C2397 C2484 ) C2397_=_C2485( C2397 C2485 ) C2397_=_C2486( C2397 C2486 ) C2397_=_C2487( C2397 C2487 ) C2418_=_C2449( C2418 C2449 ) C2418_=_C2467( C2418 C2467 ) \nC2418_=_C2490( C2418 C2490 ) C2418_=_C2497( C2418 C2497 ) C2418_=_C2505( C2418 C2505 ) C2418_=_C2506( C2418 C2506 ) C2424_=_C2440( C2424 C2440 ) C2424_=_C2450( C2424 C2450 ) \nC2424_=_C2460( C2424 C2460 ) C2424_=_C2468( C2424 C2468 ) C2424_=_C2477( C2424 C2477 ) C2424_=_C2491( C2424 C2491 ) C2424_=_C2498( C2424 C2498 ) C2424_=_C2507( C2424 C2507 ) \nC2424_=_C2508( C2424 C2508 ) C2424_=_C2509( C2424 C2509 ) C2424_=_C2510( C2424 C2510 ) C2434_=_C2455( C2434 C2455 ) C2434_=_C2473( C2434 C2473 ) C2434_=_C2496( C2434 C2496 ) \nC2434_=_C2503( C2434 C2503 ) C2434_=_C2516( C2434 C2516 ) C2434_=_C2518( C2434 C2518 ) C2435_=_C2436( C2435 C2436 ) C2435_=_C2437( C2435 C2437 ) C2435_=_C2440( C2435 C2440 ) \nC2435_=_C2446( C2435 C2446 ) C2435_=_C2447( C2435 C2447 ) C2435_=_C2448( C2435 C2448 ) C2435_=_C2449( C2435 C2449 ) C2435_=_C2450( C2435 C2450 ) C2435_=_C2451( C2435 C2451 ) \nC2435_=_C2452( C2435 C2452 ) C2435_=_C2453( C2435 C2453 ) C2435_=_C2454( C2435 C2454 ) C2435_=_C2455( C2435 C2455 ) C2436_=_C2437( C2436 C2437 ) C2436_=_C2440( C2436 C2440 ) \nC2436_=_C2464( C2436 C2464 ) C2436_=_C2465( C2436 C2465 ) C2436_=_C2466( C2436 C2466 ) C2436_=_C2467( C2436 C2467 ) C2436_=_C2468( C2436 C2468 ) C2436_=_C2469( C2436 C2469 ) \nC2436_=_C2470( C2436 C2470 ) C2436_=_C2471( C2436 C2471 ) C2436_=_C2472( C2436 C2472 ) C2436_=_C2473( C2436 C2473 ) C2437_=_C2440( C2437 C2440 ) C2437_=_C2446( C2437 C2446 ) \nC2437_=_C2457( C2437 C2457 ) C2437_=_C2464( C2437 C2464 ) C2437_=_C2474( C2437 C2474 ) C2437_=_C2480( C2437 C2480 ) C2437_=_C2481( C2437 C2481 ) C2437_=_C2484( C2437 C2484 ) \nC2437_=_C2485( C2437 C2485 ) C2437_=_C2486( C2437 C2486 ) C2437_=_C2487( C2437 C2487 ) C2440_=_C2450( C2440 C2450 ) C2440_=_C2460( C2440 C2460 ) C2440_=_C2468( C2440 C2468 ) \nC2440_=_C2477( C2440 C2477 ) C2440_=_C2491( C2440 C2491 ) C2440_=_C2498( C2440 C2498 ) C2440_=_C2507( C2440 C2507 ) C2440_=_C2508( C2440 C2508 ) C2440_=_C2509( C2440 C2509 ) \nC2440_=_C2510( C2440 C2510 ) C2446_=_C2447( C2446 C2447 ) C2446_=_C2448( C2446 C2448 ) C2446_=_C2449( C2446 C2449 ) C2446_=_C2450( C2446 C2450 ) C2446_=_C2451( C2446 C2451 ) \nC2446_=_C2452( C2446 C2452 ) C2446_=_C2453( C2446 C2453 ) C2446_=_C2454( C2446 C2454 ) C2446_=_C2455( C2446 C2455 ) C2446_=_C2457( C2446 C2457 ) C2446_=_C2464( C2446 C2464 ) \nC2446_=_C2474( C2446 C2474 ) C2446_=_C2480( C2446 C2480 ) C2446_=_C2481( C2446 C2481 ) C2446_=_C2484( C2446 C2484 ) C2446_=_C2485( C2446 C2485 ) C2446_=_C2486( C2446 C2486 ) \nC2446_=_C2487( C2446 C2487 ) C2447_=_C2448( C2447 C2448 ) C2447_=_C2449( C2447 C2449 ) C2447_=_C2450( C2447 C2450 ) C2447_=_C2451( C2447 C2451 ) C2447_=_C2452( C2447 C2452 ) \nC2447_=_C2453( C2447 C2453 )</w:t>
      </w:r>
    </w:p>
    <w:p>
      <w:pPr>
        <w:pStyle w:val="PreformattedText"/>
        <w:bidi w:val="0"/>
        <w:spacing w:before="0" w:after="0"/>
        <w:jc w:val="left"/>
        <w:rPr/>
      </w:pPr>
      <w:r>
        <w:rPr/>
        <w:t xml:space="preserve"> </w:t>
      </w:r>
      <w:r>
        <w:rPr/>
        <w:t>C2447_=_C2454( C2447 C2454 ) C2447_=_C2455( C2447 C2455 ) C2447_=_C2458( C2447 C2458 ) C2447_=_C2465( C2447 C2465 ) C2447_=_C2475( C2447 C2475 ) \nC2447_=_C2480( C2447 C2480 ) C2447_=_C2490( C2447 C2490 ) C2447_=_C2491( C2447 C2491 ) C2447_=_C2496( C2447 C2496 ) C2448_=_C2449( C2448 C2449 ) C2448_=_C2450( C2448 C2450 ) \nC2448_=_C2451( C2448 C2451 ) C2448_=_C2452( C2448 C2452 ) C2448_=_C2453( C2448 C2453 ) C2448_=_C2454( C2448 C2454 ) C2448_=_C2455( C2448 C2455 ) C2448_=_C2459( C2448 C2459 ) \nC2448_=_C2466( C2448 C2466 ) C2448_=_C2476( C2448 C2476 ) C2448_=_C2481( C2448 C2481 ) C2448_=_C2497( C2448 C2497 ) C2448_=_C2498( C2448 C2498 ) C2448_=_C2503( C2448 C2503 ) \nC2449_=_C2450( C2449 C2450 ) C2449_=_C2451( C2449 C2451 ) C2449_=_C2452( C2449 C2452 ) C2449_=_C2453( C2449 C2453 ) C2449_=_C2454( C2449 C2454 ) C2449_=_C2455( C2449 C2455 ) \nC2449_=_C2467( C2449 C2467 ) C2449_=_C2490( C2449 C2490 ) C2449_=_C2497( C2449 C2497 ) C2449_=_C2505( C2449 C2505 ) C2449_=_C2506( C2449 C2506 ) C2450_=_C2451( C2450 C2451 ) \nC2450_=_C2452( C2450 C2452 ) C2450_=_C2453( C2450 C2453 ) C2450_=_C2454( C2450 C2454 ) C2450_=_C2455( C2450 C2455 ) C2450_=_C2460( C2450 C2460 ) C2450_=_C2468( C2450 C2468 ) \nC2450_=_C2477( C2450 C2477 ) C2450_=_C2491( C2450 C2491 ) C2450_=_C2498( C2450 C2498 ) C2450_=_C2507( C2450 C2507 ) C2450_=_C2508( C2450 C2508 ) C2450_=_C2509( C2450 C2509 ) \nC2450_=_C2510( C2450 C2510 ) C2451_=_C2452( C2451 C2452 ) C2451_=_C2453( C2451 C2453 ) C2451_=_C2454( C2451 C2454 ) C2451_=_C2455( C2451 C2455 ) C2451_=_C2469( C2451 C2469 ) \nC2451_=_C2484( C2451 C2484 ) C2451_=_C2507( C2451 C2507 ) C2452_=_C2453( C2452 C2453 ) C2452_=_C2454( C2452 C2454 ) C2452_=_C2455( C2452 C2455 ) C2452_=_C2461( C2452 C2461 ) \nC2452_=_C2470( C2452 C2470 ) C2452_=_C2478( C2452 C2478 ) C2452_=_C2485( C2452 C2485 ) C2452_=_C2505( C2452 C2505 ) C2452_=_C2508( C2452 C2508 ) C2452_=_C2516( C2452 C2516 ) \nC2453_=_C2454( C2453 C2454 ) C2453_=_C2455( C2453 C2455 ) C2453_=_C2462( C2453 C2462 ) C2453_=_C2471( C2453 C2471 ) C2453_=_C2479( C2453 C2479 ) C2453_=_C2486( C2453 C2486 ) \nC2453_=_C2506( C2453 C2506 ) C2453_=_C2509( C2453 C2509 ) C2453_=_C2518( C2453 C2518 ) C2454_=_C2455( C2454 C2455 ) C2454_=_C2472( C2454 C2472 ) C2454_=_C2487( C2454 C2487 ) \nC2454_=_C2510( C2454 C2510 ) C2455_=_C2473( C2455 C2473 ) C2455_=_C2496( C2455 C2496 ) C2455_=_C2503( C2455 C2503 ) C2455_=_C2516( C2455 C2516 ) C2455_=_C2518( C2455 C2518 ) \nC2457_=_C2458( C2457 C2458 ) C2457_=_C2459( C2457 C2459 ) C2457_=_C2460( C2457 C2460 ) C2457_=_C2461( C2457 C2461 ) C2457_=_C2462( C2457 C2462 ) C2457_=_C2464( C2457 C2464 ) \nC2457_=_C2474( C2457 C2474 ) C2457_=_C2480( C2457 C2480 ) C2457_=_C2481( C2457 C2481 ) C2457_=_C2484( C2457 C2484 ) C2457_=_C2485( C2457 C2485 ) C2457_=_C2486( C2457 C2486 ) \nC2457_=_C2487( C2457 C2487 ) C2458_=_C2459( C2458 C2459 ) C2458_=_C2460( C2458 C2460 ) C2458_=_C2461( C2458 C2461 ) C2458_=_C2462( C2458 C2462 ) C2458_=_C2465( C2458 C2465 ) \nC2458_=_C2475( C2458 C2475 ) C2458_=_C2480( C2458 C2480 ) C2458_=_C2490( C2458 C2490 ) C2458_=_C2491( C2458 C2491 ) C2458_=_C2496( C2458 C2496 ) C2459_=_C2460( C2459 C2460 ) \nC2459_=_C2461( C2459 C2461 ) C2459_=_C2462( C2459 C2462 ) C2459_=_C2466( C2459 C2466 ) C2459_=_C2476( C2459 C2476 ) C2459_=_C2481( C2459 C2481 ) C2459_=_C2497( C2459 C2497 ) \nC2459_=_C2498( C2459 C2498 ) C2459_=_C2503( C2459 C2503 ) C2460_=_C2461( C2460 C2461 ) C2460_=_C2462( C2460 C2462 ) C2460_=_C2468( C2460 C2468 ) C2460_=_C2477( C2460 C2477 ) \nC2460_=_C2491( C2460 C2491 ) C2460_=_C2498( C2460 C2498 ) C2460_=_C2507( C2460 C2507 ) C2460_=_C2508( C2460 C2508 ) C2460_=_C2509( C2460 C2509 ) C2460_=_C2510( C2460 C2510 ) \nC2461_=_C2462( C2461 C2462 ) C2461_=_C2470( C2461 C2470 ) C2461_=_C2478( C2461 C2478 ) C2461_=_C2485( C2461 C2485 ) C2461_=_C2505( C2461 C2505 ) C2461_=_C2508( C2461 C2508 ) \nC2461_=_C2516( C2461 C2516 ) C2462_=_C2471( C2462 C2471 ) C2462_=_C2479( C2462 C2479 ) C2462_=_C2486( C2462 C2486 ) C2462_=_C2506( C2462 C2506 ) C2462_=_C2509( C2462 C2509 ) \nC2462_=_C2518( C2462 C2518 ) C2464_=_C2465( C2464 C2465 ) C2464_=_C2466( C2464 C2466 ) C2464_=_C2467( C2464 C2467 ) C2464_=_C2468( C2464 C2468 ) C2464_=_C2469( C2464 C2469 ) \nC2464_=_C2470( C2464 C2470 ) C2464_=_C2471( C2464 C2471 ) C2464_=_C2472( C2464 C2472 ) C2464_=_C2473( C2464 C2473 ) C2464_=_C2474( C2464 C2474 ) C2464_=_C2480( C2464 C2480 ) \nC2464_=_C2481( C2464 C2481 ) C2464_=_C2484( C2464 C2484 ) C2464_=_C2485( C2464 C2485 ) C2464_=_C2486( C2464 C2486 ) C2464_=_C2487( C2464 C2487 ) C2465_=_C2466( C2465 C2466 ) \nC2465_=_C2467( C2465 C2467 ) C2465_=_C2468( C2465 C2468 ) C2465_=_C2469( C2465 C2469 ) C2465_=_C2470( C2465 C2470 ) C2465_=_C2471( C2465 C2471 ) C2465_=_C2472( C2465 C2472 ) \nC2465_=_C2473( C2465 C2473 ) C2465_=_C2475( C2465 C2475 ) C2465_=_C2480( C2465 C2480 ) C2465_=_C2490( C2465 C2490 ) C2465_=_C2491( C2465 C2491 ) C2465_=_C2496( C2465 C2496 ) \nC2466_=_C2467( C2466 C2467 ) C2466_=_C2468( C2466 C2468 ) C2466_=_C2469( C2466 C2469 ) C2466_=_C2470( C2466 C2470 ) C2466_=_C2471( C2466 C2471 ) C2466_=_C2472( C2466 C2472 ) \nC2466_=_C2473( C2466 C2473 ) C2466_=_C2476( C2466 C2476 ) C2466_=_C2481( C2466 C2481 ) C2466_=_C2497( C2466 C2497 ) C2466_=_C2498( C2466 C2498 ) C2466_=_C2503( C2466 C2503 ) \nC2467_=_C2468( C2467 C2468 ) C2467_=_C2469( C2467 C2469 ) C2467_=_C2470( C2467 C2470 ) C2467_=_C2471( C2467 C2471 ) C2467_=_C2472( C2467 C2472 ) C2467_=_C2473( C2467 C2473 ) \nC2467_=_C2490( C2467 C2490 ) C2467_=_C2497( C2467 C2497 ) C2467_=_C2505( C2467 C2505 ) C2467_=_C2506( C2467 C2506 ) C2468_=_C2469( C2468 C2469 ) C2468_=_C2470( C2468 C2470 ) \nC2468_=_C2471( C2468 C2471 ) C2468_=_C2472( C2468 C2472 ) C2468_=_C2473( C2468 C2473 ) C2468_=_C2477( C2468 C2477 ) C2468_=_C2491( C2468 C2491 ) C2468_=_C2498( C2468 C2498 ) \nC2468_=_C2507( C2468 C2507 ) C2468_=_C2508( C2468 C2508 ) C2468_=_C2509( C2468 C2509 ) C2468_=_C2510( C2468 C2510 ) C2469_=_C2470( C2469 C2470 ) C2469_=_C2471( C2469 C2471 ) \nC2469_=_C2472( C2469 C2472 ) C2469_=_C2473( C2469 C2473 ) C2469_=_C2484( C2469 C2484 ) C2469_=_C2507( C2469 C2507 ) C2470_=_C2471( C2470 C2471 ) C2470_=_C2472( C2470 C2472 ) \nC2470_=_C2473( C2470 C2473 ) C2470_=_C2478( C2470 C2478 ) C2470_=_C2485( C2470 C2485 ) C2470_=_C2505( C2470 C2505 ) C2470_=_C2508( C2470 C2508 ) C2470_=_C2516( C2470 C2516 ) \nC2471_=_C2472( C2471 C2472 ) C2471_=_C2473( C2471 C2473 ) C2471_=_C2479( C2471 C2479 ) C2471_=_C2486( C2471 C2486 ) C2471_=_C2506( C2471 C2506 ) C2471_=_C2509( C2471 C2509 ) \nC2471_=_C2518( C2471 C2518 ) C2472_=_C2473( C2472 C2473 ) C2472_=_C2487( C2472 C2487 ) C2472_=_C2510( C2472 C2510 ) C2473_=_C2496( C2473 C2496 ) C2473_=_C2503( C2473 C2503 ) \nC2473_=_C2516( C2473 C2516 ) C2473_=_C2518( C2473 C2518 ) C2474_=_C2475( C2474 C2475 ) C2474_=_C2476( C2474 C2476 ) C2474_=_C2477( C2474 C2477 ) C2474_=_C2478( C2474 C2478 ) \nC2474_=_C2479( C2474 C2479 ) C2474_=_C2480( C2474 C2480 ) C2474_=_C2481( C2474 C2481 ) C2474_=_C2484( C2474 C2484 ) C2474_=_C2485( C2474 C2485 ) C2474_=_C2486( C2474 C2486 ) \nC2474_=_C2487( C2474 C2487 ) C2475_=_C2476( C2475 C2476 ) C2475_=_C2477( C2475 C2477 ) C2475_=_C2478( C2475 C2478 ) C2475_=_C2479( C2475 C2479 ) C2475_=_C2480( C2475 C2480 ) \nC2475_=_C2490( C2475 C2490 ) C2475_=_C2491( C2475 C2491 ) C2475_=_C2496( C2475 C2496 ) C2476_=_C2477( C2476 C2477 ) C2476_=_C2478( C2476 C2478 ) C2476_=_C2479( C2476 C2479 ) \nC2476_=_C2481( C2476 C2481 ) C2476_=_C2497( C2476 C2497 ) C2476_=_C2498( C2476 C2498 ) C2476_=_C2503( C2476 C2503 ) C2477_=_C2478( C2477 C2478 ) C2477_=_C2479( C2477 C2479 ) \nC2477_=_C2491( C2477 C2491 ) C2477_=_C2498( C2477 C2498 ) C2477_=_C2507( C2477 C2507 ) C2477_=_C2508( C2477 C2508 ) C2477_=_C2509( C2477 C2509 ) C2477_=_C2510( C2477 C2510 ) \nC2478_=_C2479( C2478 C2479 ) C2478_=_C2485( C2478 C2485 ) C2478_=_C2505( C2478 C2505 ) C2478_=_C2508( C2478 C2508 ) C2478_=_C2516( C2478 C2516 ) C2479_=_C2486( C2479 C2486 ) \nC2479_=_C2506( C2479 C2506 ) C2479_=_C2509( C2479 C2509 ) C2479_=_C2518( C2479 C2518 ) C2480_=_C2481( C2480 C2481 ) C2480_=_C2484( C2480 C2484 ) C2480_=_C2485( C2480 C2485 ) \nC2480_=_C2486( C2480 C2486 ) C2480_=_C2487( C2480 C2487 ) C2480_=_C2490( C2480 C2490 ) C2480_=_C2491( C2480 C2491 ) C2480_=_C2496( C2480 C2496 ) C2481_=_C2484( C2481 C2484 ) \nC2481_=_C2485( C2481 C2485 ) C2481_=_C2486( C2481 C2486 ) C2481_=_C2487( C2481 C2487 ) C2481_=_C2497( C2481 C2497 ) C2481_=_C2498( C2481 C2498 ) C2481_=_C2503( C2481 C2503 ) \nC2484_=_C2485( C2484 C2485 ) C2484_=_C2486( C2484 C2486 ) C2484_=_C2487( C2484 C2487 ) C2484_=_C2507( C2484 C2507 ) C2485_=_C2486( C2485 C2486 ) C2485_=_C2487( C2485 C2487 ) \nC2485_=_C2505( C2485 C2505 ) C2485_=_C2508( C2485 C2508 ) C2485_=_C2516( C2485 C2516 ) C2486_=_C2487( C2486 C2487 ) C2486_=_C2506( C2486 C2506 ) C2486_=_C2509( C2486 C2509 ) \nC2486_=_C2518( C2486 C2518 ) C2487_=_C2510( C2487 C2510 ) C2490_=_C2491( C2490 C2491 ) C2490_=_C2496( C2490 C2496 ) C2490_=_C2497( C2490 C2497 ) C2490_=_C2505( C2490 C2505 ) \nC2490_=_C2506( C2490 C2506 ) C2491_=_C2496( C2491 C2496 ) C2491_=_C2498( C2491 C2498 ) C2491_=_C2507( C2491 C2507 ) C2491_=_C2508( C2491 C2508 ) C2491_=_C2509( C2491 C2509 ) \nC2491_=_C2510( C2491 C2510 ) C2496_=_C2503( C2496 C2503 ) C2496_=_C2516( C2496 C2516 ) C2496_=_C2518( C2496 C2518 ) C2497_=_C2498( C2497 C2498 ) C2497_=_C2503( C2497 C2503 ) \nC2497_=_C2505( C2497 C2505 ) C2497_=_C2506( C2497 C2506 ) C2498_=_C2503( C2498 C2503 ) C2498_=_C2507( C2498 C2507 ) C2498_=_C2508( C2498 C2508 ) C2498_=_C2509( C2498 C2509 ) \nC2498_=_C2510( C2498 C2510 ) C2503_=_C2516( C2503 C2516 ) C2503_=_C2518( C2503 C2518 ) C2505_=_C2506( C2505 C2506 ) C2505_=_C2508( C2505 C2508 ) C2505_=_C2516( C2505 C2516 ) \nC2506_=_C2509( C2506 C2509 ) C2506_=_C2518( C2506 C2518 ) C2507_=_C2508( C2507 C2508 ) C2507_=_C2509( C2507 C2509 ) C2507_=_C2510( C2507 C2510 ) C2508_=_C2509( C2508 C2509 ) \nC2508_=_C2510( C2508 C2510 ) C2508_=_C2516( C2508 C2516 ) C2509_=_C2510(</w:t>
      </w:r>
    </w:p>
    <w:p>
      <w:pPr>
        <w:pStyle w:val="PreformattedText"/>
        <w:bidi w:val="0"/>
        <w:spacing w:before="0" w:after="0"/>
        <w:jc w:val="left"/>
        <w:rPr/>
      </w:pPr>
      <w:r>
        <w:rPr/>
        <w:t xml:space="preserve"> </w:t>
      </w:r>
      <w:r>
        <w:rPr/>
        <w:t>C2509 C2510 ) C2509_=_C2518( C2509 C2518 ) C2516_=_C2518( C2516 C2518 ) "];156-&gt;197[label="133: C54 C80 C93 C119 C165 \nC177 C251 C292 C330 C353 C375 \nC426 C444 C527 C564 C586 C607 \nC664 C715 C743 C766 C788 C809 \nC820 C874 C883 C968 C990 C1001 \nC1021 C1032 C1069 C1084 C1169 C1190 \nC1210 C1237 C1291 C1351 C1382 C1410 \nC1455 C1468 C1506 C1547 C1566 C1574 \nC1592 C1635 C1675 C1699 C1727 C1743 \nC1758 C1790 C1797 C1833 C1863 C1882 \nC1897 C1911 C1936 C1946 C2012 C2028 \nC2035 C2049 C2079 C2109 C2142 C2157 \nC2171 C2184 C2189 C2209 C2253 C2267 \nC2274 C2289 C2314 C2320 C2338 C2361 \nC2376 C2387 C2397 C2418 C2424 C2434 \nC2435 C2436 C2437 C2440 C2447 C2448 \nC2451 C2452 C2453 C2454 C2458 C2459 \nC2461 C2462 C2465 C2466 C2469 C2470 \nC2471 C2472 C2475 C2476 C2478 C2479 \nC2480 C2481 C2484 C2485 C2486 C2487 \nC2490 C2491 C2496 C2497 C2498 C2503 \nC2505 C2506 C2507 C2508 C2509 C2510 \nC2516 C2518 \n1246: C54_=_C292 ,C54_=_C527 ,C54_=_C743 ,C54_=_C968 ,C54_=_C1169 ,\nC54_=_C1351 ,C54_=_C1547 ,C54_=_C1699 ,C54_=_C1863 ,C54_=_C2012 ,C54_=_C2142 ,\nC54_=_C2253 ,C54_=_C2361 ,C54_=_C2435 ,C54_=_C2447 ,C54_=_C2448 ,C54_=_C2451 ,\nC54_=_C2452 ,C54_=_C2453 ,C54_=_C2454 ,C80_=_C766 ,C80_=_C990 ,C80_=_C1190 ,\nC80_=_C1566 ,C80_=_C2028 ,C80_=_C2157 ,C80_=_C2267 ,C80_=_C2458 ,C80_=_C2459 ,\nC80_=_C2461 ,C80_=_C2462 ,C93_=_C330 ,C93_=_C564 ,C93_=_C788 ,C93_=_C1001 ,\nC93_=_C1210 ,C93_=_C1382 ,C93_=_C1574 ,C93_=_C1727 ,C93_=_C1882 ,C93_=_C2035 ,\nC93_=_C2171 ,C93_=_C2274 ,C93_=_C2376 ,C93_=_C2436 ,C93_=_C2465 ,C93_=_C2466 ,\nC93_=_C2469 ,C93_=_C2470 ,C93_=_C2471 ,C93_=_C2472 ,C119_=_C375 ,C119_=_C607 ,\nC119_=_C820 ,C119_=_C1032 ,C119_=_C1237 ,C119_=_C1410 ,C119_=_C1592 ,C119_=_C1758 ,\nC119_=_C1911 ,C119_=_C2049 ,C119_=_C2189 ,C119_=_C2289 ,C119_=_C2397 ,C119_=_C2437 ,\nC119_=_C2480 ,C119_=_C2481 ,C119_=_C2484 ,C119_=_C2485 ,C119_=_C2486 ,C119_=_C2487 ,\nC165_=_C426 ,C165_=_C874 ,C165_=_C1069 ,C165_=_C1455 ,C165_=_C1790 ,C165_=_C1936 ,\nC165_=_C2314 ,C165_=_C2418 ,C165_=_C2490 ,C165_=_C2497 ,C165_=_C2505 ,C165_=_C2506 ,\nC177_=_C444 ,C177_=_C664 ,C177_=_C883 ,C177_=_C1084 ,C177_=_C1291 ,C177_=_C1468 ,\nC177_=_C1635 ,C177_=_C1797 ,C177_=_C1946 ,C177_=_C2079 ,C177_=_C2209 ,C177_=_C2320 ,\nC177_=_C2424 ,C177_=_C2440 ,C177_=_C2491 ,C177_=_C2498 ,C177_=_C2507 ,C177_=_C2508 ,\nC177_=_C2509 ,C177_=_C2510 ,C251_=_C715 ,C251_=_C1506 ,C251_=_C1675 ,C251_=_C1833 ,\nC251_=_C2109 ,C251_=_C2338 ,C251_=_C2434 ,C251_=_C2496 ,C251_=_C2503 ,C251_=_C2516 ,\nC251_=_C2518 ,C292_=_C527 ,C292_=_C743 ,C292_=_C968 ,C292_=_C1169 ,C292_=_C1351 ,\nC292_=_C1547 ,C292_=_C1699 ,C292_=_C1863 ,C292_=_C2012 ,C292_=_C2142 ,C292_=_C2253 ,\nC292_=_C2361 ,C292_=_C2435 ,C292_=_C2447 ,C292_=_C2448 ,C292_=_C2451 ,C292_=_C2452 ,\nC292_=_C2453 ,C292_=_C2454 ,C330_=_C564 ,C330_=_C788 ,C330_=_C1001 ,C330_=_C1210 ,\nC330_=_C1382 ,C330_=_C1574 ,C330_=_C1727 ,C330_=_C1882 ,C330_=_C2035 ,C330_=_C2171 ,\nC330_=_C2274 ,C330_=_C2376 ,C330_=_C2436 ,C330_=_C2465 ,C330_=_C2466 ,C330_=_C2469 ,\nC330_=_C2470 ,C330_=_C2471 ,C330_=_C2472 ,C353_=_C586 ,C353_=_C809 ,C353_=_C1021 ,\nC353_=_C1743 ,C353_=_C1897 ,C353_=_C2184 ,C353_=_C2387 ,C353_=_C2475 ,C353_=_C2476 ,\nC353_=_C2478 ,C353_=_C2479 ,C375_=_C607 ,C375_=_C820 ,C375_=_C1032 ,C375_=_C1237 ,\nC375_=_C1410 ,C375_=_C1592 ,C375_=_C1758 ,C375_=_C1911 ,C375_=_C2049 ,C375_=_C2189 ,\nC375_=_C2289 ,C375_=_C2397 ,C375_=_C2437 ,C375_=_C2480 ,C375_=_C2481 ,C375_=_C2484 ,\nC375_=_C2485 ,C375_=_C2486 ,C375_=_C2487 ,C426_=_C874 ,C426_=_C1069 ,C426_=_C1455 ,\nC426_=_C1790 ,C426_=_C1936 ,C426_=_C2314 ,C426_=_C2418 ,C426_=_C2490 ,C426_=_C2497 ,\nC426_=_C2505 ,C426_=_C2506 ,C444_=_C664 ,C444_=_C883 ,C444_=_C1084 ,C444_=_C1291 ,\nC444_=_C1468 ,C444_=_C1635 ,C444_=_C1797 ,C444_=_C1946 ,C444_=_C2079 ,C444_=_C2209 ,\nC444_=_C2320 ,C444_=_C2424 ,C444_=_C2440 ,C444_=_C2491 ,C444_=_C2498 ,C444_=_C2507 ,\nC444_=_C2508 ,C444_=_C2509 ,C444_=_C2510 ,C527_=_C743 ,C527_=_C968 ,C527_=_C1169 ,\nC527_=_C1351 ,C527_=_C1547 ,C527_=_C1699 ,C527_=_C1863 ,C527_=_C2012 ,C527_=_C2142 ,\nC527_=_C2253 ,C527_=_C2361 ,C527_=_C2435 ,C527_=_C2447 ,C527_=_C2448 ,C527_=_C2451 ,\nC527_=_C2452 ,C527_=_C2453 ,C527_=_C2454 ,C564_=_C788 ,C564_=_C1001 ,C564_=_C1210 ,\nC564_=_C1382 ,C564_=_C1574 ,C564_=_C1727 ,C564_=_C1882 ,C564_=_C2035 ,C564_=_C2171 ,\nC564_=_C2274 ,C564_=_C2376 ,C564_=_C2436 ,C564_=_C2465 ,C564_=_C2466 ,C564_=_C2469 ,\nC564_=_C2470 ,C564_=_C2471 ,C564_=_C2472 ,C586_=_C809 ,C586_=_C1021 ,C586_=_C1743 ,\nC586_=_C1897 ,C586_=_C2184 ,C586_=_C2387 ,C586_=_C2475 ,C586_=_C2476 ,C586_=_C2478 ,\nC586_=_C2479 ,C607_=_C820 ,C607_=_C1032 ,C607_=_C1237 ,C607_=_C1410 ,C607_=_C1592 ,\nC607_=_C1758 ,C607_=_C1911 ,C607_=_C2049 ,C607_=_C2189 ,C607_=_C2289 ,C607_=_C2397 ,\nC607_=_C2437 ,C607_=_C2480 ,C607_=_C2481 ,C607_=_C2484 ,C607_=_C2485 ,C607_=_C2486 ,\nC607_=_C2487 ,C664_=_C883 ,C664_=_C1084 ,C664_=_C1291 ,C664_=_C1468 ,C664_=_C1635 ,\nC664_=_C1797 ,C664_=_C1946 ,C664_=_C2079 ,C664_=_C2209 ,C664_=_C2320 ,C664_=_C2424 ,\nC664_=_C2440 ,C664_=_C2491 ,C664_=_C2498 ,C664_=_C2507 ,C664_=_C2508 ,C664_=_C2509 ,\nC664_=_C2510 ,C715_=_C1506 ,C715_=_C1675 ,C715_=_C1833 ,C715_=_C2109 ,C715_=_C2338 ,\nC715_=_C2434 ,C715_=_C2496 ,C715_=_C2503 ,C715_=_C2516 ,C715_=_C2518 ,C743_=_C968 ,\nC743_=_C1169 ,C743_=_C1351 ,C743_=_C1547 ,C743_=_C1699 ,C743_=_C1863 ,C743_=_C2012 ,\nC743_=_C2142 ,C743_=_C2253 ,C743_=_C2361 ,C743_=_C2435 ,C743_=_C2447 ,C743_=_C2448 ,\nC743_=_C2451 ,C743_=_C2452 ,C743_=_C2453 ,C743_=_C2454 ,C766_=_C990 ,C766_=_C1190 ,\nC766_=_C1566 ,C766_=_C2028 ,C766_=_C2157 ,C766_=_C2267 ,C766_=_C2458 ,C766_=_C2459 ,\nC766_=_C2461 ,C766_=_C2462 ,C788_=_C1001 ,C788_=_C1210 ,C788_=_C1382 ,C788_=_C1574 ,\nC788_=_C1727 ,C788_=_C1882 ,C788_=_C2035 ,C788_=_C2171 ,C788_=_C2274 ,C788_=_C2376 ,\nC788_=_C2436 ,C788_=_C2465 ,C788_=_C2466 ,C788_=_C2469 ,C788_=_C2470 ,C788_=_C2471 ,\nC788_=_C2472 ,C809_=_C1021 ,C809_=_C1743 ,C809_=_C1897 ,C809_=_C2184 ,C809_=_C2387 ,\nC809_=_C2475 ,C809_=_C2476 ,C809_=_C2478 ,C809_=_C2479 ,C820_=_C1032 ,C820_=_C1237 ,\nC820_=_C1410 ,C820_=_C1592 ,C820_=_C1758 ,C820_=_C1911 ,C820_=_C2049 ,C820_=_C2189 ,\nC820_=_C2289 ,C820_=_C2397 ,C820_=_C2437 ,C820_=_C2480 ,C820_=_C2481 ,C820_=_C2484 ,\nC820_=_C2485 ,C820_=_C2486 ,C820_=_C2487 ,C874_=_C1069 ,C874_=_C1455 ,C874_=_C1790 ,\nC874_=_C1936 ,C874_=_C2314 ,C874_=_C2418 ,C874_=_C2490 ,C874_=_C2497 ,C874_=_C2505 ,\nC874_=_C2506 ,C883_=_C1084 ,C883_=_C1291 ,C883_=_C1468 ,C883_=_C1635 ,C883_=_C1797 ,\nC883_=_C1946 ,C883_=_C2079 ,C883_=_C2209 ,C883_=_C2320 ,C883_=_C2424 ,C883_=_C2440 ,\nC883_=_C2491 ,C883_=_C2498 ,C883_=_C2507 ,C883_=_C2508 ,C883_=_C2509 ,C883_=_C2510 ,\nC968_=_C1169 ,C968_=_C1351 ,C968_=_C1547 ,C968_=_C1699 ,C968_=_C1863 ,C968_=_C2012 ,\nC968_=_C2142 ,C968_=_C2253 ,C968_=_C2361 ,C968_=_C2435 ,C968_=_C2447 ,C968_=_C2448 ,\nC968_=_C2451 ,C968_=_C2452 ,C968_=_C2453 ,C968_=_C2454 ,C990_=_C1190 ,C990_=_C1566 ,\nC990_=_C2028 ,C990_=_C2157 ,C990_=_C2267 ,C990_=_C2458 ,C990_=_C2459 ,C990_=_C2461 ,\nC990_=_C2462 ,C1001_=_C1210 ,C1001_=_C1382 ,C1001_=_C1574 ,C1001_=_C1727 ,C1001_=_C1882 ,\nC1001_=_C2035 ,C1001_=_C2171 ,C1001_=_C2274 ,C1001_=_C2376 ,C1001_=_C2436 ,C1001_=_C2465 ,\nC1001_=_C2466 ,C1001_=_C2469 ,C1001_=_C2470 ,C1001_=_C2471 ,C1001_=_C2472 ,C1021_=_C1743 ,\nC1021_=_C1897 ,C1021_=_C2184 ,C1021_=_C2387 ,C1021_=_C2475 ,C1021_=_C2476 ,C1021_=_C2478 ,\nC1021_=_C2479 ,C1032_=_C1237 ,C1032_=_C1410 ,C1032_=_C1592 ,C1032_=_C1758 ,C1032_=_C1911 ,\nC1032_=_C2049 ,C1032_=_C2189 ,C1032_=_C2289 ,C1032_=_C2397 ,C1032_=_C2437 ,C1032_=_C2480 ,\nC1032_=_C2481 ,C1032_=_C2484 ,C1032_=_C2485 ,C1032_=_C2486 ,C1032_=_C2487 ,C1069_=_C1455 ,\nC1069_=_C1790 ,C1069_=_C1936 ,C1069_=_C2314 ,C1069_=_C2418 ,C1069_=_C2490 ,C1069_=_C2497 ,\nC1069_=_C2505 ,C1069_=_C2506 ,C1084_=_C1291 ,C1084_=_C1468 ,C1084_=_C1635 ,C1084_=_C1797 ,\nC1084_=_C1946 ,C1084_=_C2079 ,C1084_=_C2209 ,C1084_=_C2320 ,C1084_=_C2424 ,C1084_=_C2440 ,\nC1084_=_C2491 ,C1084_=_C2498 ,C1084_=_C2507 ,C1084_=_C2508 ,C1084_=_C2509 ,C1084_=_C2510 ,\nC1169_=_C1351 ,C1169_=_C1547 ,C1169_=_C1699 ,C1169_=_C1863 ,C1169_=_C2012 ,C1169_=_C2142 ,\nC1169_=_C2253 ,C1169_=_C2361 ,C1169_=_C2435 ,C1169_=_C2447 ,C1169_=_C2448 ,C1169_=_C2451 ,\nC1169_=_C2452 ,C1169_=_C2453 ,C1169_=_C2454 ,C1190_=_C1566 ,C1190_=_C2028 ,C1190_=_C2157 ,\nC1190_=_C2267 ,C1190_=_C2458 ,C1190_=_C2459 ,C1190_=_C2461 ,C1190_=_C2462 ,C1210_=_C1382 ,\nC1210_=_C1574 ,C1210_=_C1727 ,C1210_=_C1882 ,C1210_=_C2035 ,C1210_=_C2171 ,C1210_=_C2274 ,\nC1210_=_C2376 ,C1210_=_C2436 ,C1210_=_C2465 ,C1210_=_C2466 ,C1210_=_C2469 ,C1210_=_C2470 ,\nC1210_=_C2471 ,C1210_=_C2472 ,C1237_=_C1410 ,C1237_=_C1592 ,C1237_=_C1758 ,C1237_=_C1911 ,\nC1237_=_C2049 ,C1237_=_C2189 ,C1237_=_C2289 ,C1237_=_C2397 ,C1237_=_C2437 ,C1237_=_C2480 ,\nC1237_=_C2481 ,C1237_=_C2484 ,C1237_=_C2485 ,C1237_=_C2486 ,C1237_=_C2487 ,C1291_=_C1468 ,\nC1291_=_C1635 ,C1291_=_C1797 ,C1291_=_C1946 ,C1291_=_C2079 ,C1291_=_C2209 ,C1291_=_C2320 ,\nC1291_=_C2424 ,C1291_=_C2440 ,C1291_=_C2491 ,C1291_=_C2498 ,C1291_=_C2507 ,C1291_=_C2508 ,\nC1291_=_C2509 ,C1291_=_C2510 ,C1351_=_C1547 ,C1351_=_C1699 ,C1351_=_C1863 ,C1351_=_C2012 ,\nC1351_=_C2142 ,C1351_=_C2253 ,C1351_=_C2361 ,C1351_=_C2435 ,C1351_=_C2447 ,C1351_=_C2448 ,\nC1351_=_C2451 ,C1351_=_C2452 ,C1351_=_C2453 ,C1351_=_C2454 ,C1382_=_C1574 ,C1382_=_C1727 ,\nC1382_=_C1882 ,C1382_=_C2035 ,C1382_=_C2171 ,C1382_=_C2274 ,C1382_=_C2376 ,C1382_=_C2436 ,\nC1382_=_C2465 ,C1382_=_C2466 ,C1382_=_C2469 ,C1382_=_C2470 ,C1382_=_C2471 ,C1382_=_C2472 ,\nC1410_=_C1592 ,C1410_=_C1758 ,C1410_=_C1911 ,C1410_=_C2049 ,C1410_=_C2189 ,C1410_=_C2289 ,\nC1410_=_C2397 ,C1410_=_C2437 ,C1410_=_C2480 ,C1410_=_C2481 ,C1410_=_C2484 ,C1410_=_C2485 ,\nC1410_=_C2486 ,C1410_=_C2487 ,C1455_=_C1790 ,C1455_=_C1936 ,C1455_=_C2314 ,C1455_=_C2418 ,\nC1455_=_C2490 ,C1455_=_C2497 ,C1455_=_C2505 ,C1455_=_C2506 ,C1468_=_C1635 ,C1468_=_C1797 ,\nC1468_=_C1946 ,C1468_=_C2079 ,C1468_=_C2209 ,C1468_=_C2320 ,C1468_=_C2424 ,C1468_=_C2440 ,\nC1468_=_C2491 ,C1468_=_C2498 ,C1468_=_C2507</w:t>
      </w:r>
    </w:p>
    <w:p>
      <w:pPr>
        <w:pStyle w:val="PreformattedText"/>
        <w:bidi w:val="0"/>
        <w:spacing w:before="0" w:after="0"/>
        <w:jc w:val="left"/>
        <w:rPr/>
      </w:pPr>
      <w:r>
        <w:rPr/>
        <w:t xml:space="preserve"> </w:t>
      </w:r>
      <w:r>
        <w:rPr/>
        <w:t>,C1468_=_C2508 ,C1468_=_C2509 ,C1468_=_C2510 ,\nC1506_=_C1675 ,C1506_=_C1833 ,C1506_=_C2109 ,C1506_=_C2338 ,C1506_=_C2434 ,C1506_=_C2496 ,\nC1506_=_C2503 ,C1506_=_C2516 ,C1506_=_C2518 ,C1547_=_C1699 ,C1547_=_C1863 ,C1547_=_C2012 ,\nC1547_=_C2142 ,C1547_=_C2253 ,C1547_=_C2361 ,C1547_=_C2435 ,C1547_=_C2447 ,C1547_=_C2448 ,\nC1547_=_C2451 ,C1547_=_C2452 ,C1547_=_C2453 ,C1547_=_C2454 ,C1566_=_C2028 ,C1566_=_C2157 ,\nC1566_=_C2267 ,C1566_=_C2458 ,C1566_=_C2459 ,C1566_=_C2461 ,C1566_=_C2462 ,C1574_=_C1727 ,\nC1574_=_C1882 ,C1574_=_C2035 ,C1574_=_C2171 ,C1574_=_C2274 ,C1574_=_C2376 ,C1574_=_C2436 ,\nC1574_=_C2465 ,C1574_=_C2466 ,C1574_=_C2469 ,C1574_=_C2470 ,C1574_=_C2471 ,C1574_=_C2472 ,\nC1592_=_C1758 ,C1592_=_C1911 ,C1592_=_C2049 ,C1592_=_C2189 ,C1592_=_C2289 ,C1592_=_C2397 ,\nC1592_=_C2437 ,C1592_=_C2480 ,C1592_=_C2481 ,C1592_=_C2484 ,C1592_=_C2485 ,C1592_=_C2486 ,\nC1592_=_C2487 ,C1635_=_C1797 ,C1635_=_C1946 ,C1635_=_C2079 ,C1635_=_C2209 ,C1635_=_C2320 ,\nC1635_=_C2424 ,C1635_=_C2440 ,C1635_=_C2491 ,C1635_=_C2498 ,C1635_=_C2507 ,C1635_=_C2508 ,\nC1635_=_C2509 ,C1635_=_C2510 ,C1675_=_C1833 ,C1675_=_C2109 ,C1675_=_C2338 ,C1675_=_C2434 ,\nC1675_=_C2496 ,C1675_=_C2503 ,C1675_=_C2516 ,C1675_=_C2518 ,C1699_=_C1863 ,C1699_=_C2012 ,\nC1699_=_C2142 ,C1699_=_C2253 ,C1699_=_C2361 ,C1699_=_C2435 ,C1699_=_C2447 ,C1699_=_C2448 ,\nC1699_=_C2451 ,C1699_=_C2452 ,C1699_=_C2453 ,C1699_=_C2454 ,C1727_=_C1882 ,C1727_=_C2035 ,\nC1727_=_C2171 ,C1727_=_C2274 ,C1727_=_C2376 ,C1727_=_C2436 ,C1727_=_C2465 ,C1727_=_C2466 ,\nC1727_=_C2469 ,C1727_=_C2470 ,C1727_=_C2471 ,C1727_=_C2472 ,C1743_=_C1897 ,C1743_=_C2184 ,\nC1743_=_C2387 ,C1743_=_C2475 ,C1743_=_C2476 ,C1743_=_C2478 ,C1743_=_C2479 ,C1758_=_C1911 ,\nC1758_=_C2049 ,C1758_=_C2189 ,C1758_=_C2289 ,C1758_=_C2397 ,C1758_=_C2437 ,C1758_=_C2480 ,\nC1758_=_C2481 ,C1758_=_C2484 ,C1758_=_C2485 ,C1758_=_C2486 ,C1758_=_C2487 ,C1790_=_C1936 ,\nC1790_=_C2314 ,C1790_=_C2418 ,C1790_=_C2490 ,C1790_=_C2497 ,C1790_=_C2505 ,C1790_=_C2506 ,\nC1797_=_C1946 ,C1797_=_C2079 ,C1797_=_C2209 ,C1797_=_C2320 ,C1797_=_C2424 ,C1797_=_C2440 ,\nC1797_=_C2491 ,C1797_=_C2498 ,C1797_=_C2507 ,C1797_=_C2508 ,C1797_=_C2509 ,C1797_=_C2510 ,\nC1833_=_C2109 ,C1833_=_C2338 ,C1833_=_C2434 ,C1833_=_C2496 ,C1833_=_C2503 ,C1833_=_C2516 ,\nC1833_=_C2518 ,C1863_=_C2012 ,C1863_=_C2142 ,C1863_=_C2253 ,C1863_=_C2361 ,C1863_=_C2435 ,\nC1863_=_C2447 ,C1863_=_C2448 ,C1863_=_C2451 ,C1863_=_C2452 ,C1863_=_C2453 ,C1863_=_C2454 ,\nC1882_=_C2035 ,C1882_=_C2171 ,C1882_=_C2274 ,C1882_=_C2376 ,C1882_=_C2436 ,C1882_=_C2465 ,\nC1882_=_C2466 ,C1882_=_C2469 ,C1882_=_C2470 ,C1882_=_C2471 ,C1882_=_C2472 ,C1897_=_C2184 ,\nC1897_=_C2387 ,C1897_=_C2475 ,C1897_=_C2476 ,C1897_=_C2478 ,C1897_=_C2479 ,C1911_=_C2049 ,\nC1911_=_C2189 ,C1911_=_C2289 ,C1911_=_C2397 ,C1911_=_C2437 ,C1911_=_C2480 ,C1911_=_C2481 ,\nC1911_=_C2484 ,C1911_=_C2485 ,C1911_=_C2486 ,C1911_=_C2487 ,C1936_=_C2314 ,C1936_=_C2418 ,\nC1936_=_C2490 ,C1936_=_C2497 ,C1936_=_C2505 ,C1936_=_C2506 ,C1946_=_C2079 ,C1946_=_C2209 ,\nC1946_=_C2320 ,C1946_=_C2424 ,C1946_=_C2440 ,C1946_=_C2491 ,C1946_=_C2498 ,C1946_=_C2507 ,\nC1946_=_C2508 ,C1946_=_C2509 ,C1946_=_C2510 ,C2012_=_C2142 ,C2012_=_C2253 ,C2012_=_C2361 ,\nC2012_=_C2435 ,C2012_=_C2447 ,C2012_=_C2448 ,C2012_=_C2451 ,C2012_=_C2452 ,C2012_=_C2453 ,\nC2012_=_C2454 ,C2028_=_C2157 ,C2028_=_C2267 ,C2028_=_C2458 ,C2028_=_C2459 ,C2028_=_C2461 ,\nC2028_=_C2462 ,C2035_=_C2171 ,C2035_=_C2274 ,C2035_=_C2376 ,C2035_=_C2436 ,C2035_=_C2465 ,\nC2035_=_C2466 ,C2035_=_C2469 ,C2035_=_C2470 ,C2035_=_C2471 ,C2035_=_C2472 ,C2049_=_C2189 ,\nC2049_=_C2289 ,C2049_=_C2397 ,C2049_=_C2437 ,C2049_=_C2480 ,C2049_=_C2481 ,C2049_=_C2484 ,\nC2049_=_C2485 ,C2049_=_C2486 ,C2049_=_C2487 ,C2079_=_C2209 ,C2079_=_C2320 ,C2079_=_C2424 ,\nC2079_=_C2440 ,C2079_=_C2491 ,C2079_=_C2498 ,C2079_=_C2507 ,C2079_=_C2508 ,C2079_=_C2509 ,\nC2079_=_C2510 ,C2109_=_C2338 ,C2109_=_C2434 ,C2109_=_C2496 ,C2109_=_C2503 ,C2109_=_C2516 ,\nC2109_=_C2518 ,C2142_=_C2253 ,C2142_=_C2361 ,C2142_=_C2435 ,C2142_=_C2447 ,C2142_=_C2448 ,\nC2142_=_C2451 ,C2142_=_C2452 ,C2142_=_C2453 ,C2142_=_C2454 ,C2157_=_C2267 ,C2157_=_C2458 ,\nC2157_=_C2459 ,C2157_=_C2461 ,C2157_=_C2462 ,C2171_=_C2274 ,C2171_=_C2376 ,C2171_=_C2436 ,\nC2171_=_C2465 ,C2171_=_C2466 ,C2171_=_C2469 ,C2171_=_C2470 ,C2171_=_C2471 ,C2171_=_C2472 ,\nC2184_=_C2387 ,C2184_=_C2475 ,C2184_=_C2476 ,C2184_=_C2478 ,C2184_=_C2479 ,C2189_=_C2289 ,\nC2189_=_C2397 ,C2189_=_C2437 ,C2189_=_C2480 ,C2189_=_C2481 ,C2189_=_C2484 ,C2189_=_C2485 ,\nC2189_=_C2486 ,C2189_=_C2487 ,C2209_=_C2320 ,C2209_=_C2424 ,C2209_=_C2440 ,C2209_=_C2491 ,\nC2209_=_C2498 ,C2209_=_C2507 ,C2209_=_C2508 ,C2209_=_C2509 ,C2209_=_C2510 ,C2253_=_C2361 ,\nC2253_=_C2435 ,C2253_=_C2447 ,C2253_=_C2448 ,C2253_=_C2451 ,C2253_=_C2452 ,C2253_=_C2453 ,\nC2253_=_C2454 ,C2267_=_C2458 ,C2267_=_C2459 ,C2267_=_C2461 ,C2267_=_C2462 ,C2274_=_C2376 ,\nC2274_=_C2436 ,C2274_=_C2465 ,C2274_=_C2466 ,C2274_=_C2469 ,C2274_=_C2470 ,C2274_=_C2471 ,\nC2274_=_C2472 ,C2289_=_C2397 ,C2289_=_C2437 ,C2289_=_C2480 ,C2289_=_C2481 ,C2289_=_C2484 ,\nC2289_=_C2485 ,C2289_=_C2486 ,C2289_=_C2487 ,C2314_=_C2418 ,C2314_=_C2490 ,C2314_=_C2497 ,\nC2314_=_C2505 ,C2314_=_C2506 ,C2320_=_C2424 ,C2320_=_C2440 ,C2320_=_C2491 ,C2320_=_C2498 ,\nC2320_=_C2507 ,C2320_=_C2508 ,C2320_=_C2509 ,C2320_=_C2510 ,C2338_=_C2434 ,C2338_=_C2496 ,\nC2338_=_C2503 ,C2338_=_C2516 ,C2338_=_C2518 ,C2361_=_C2435 ,C2361_=_C2447 ,C2361_=_C2448 ,\nC2361_=_C2451 ,C2361_=_C2452 ,C2361_=_C2453 ,C2361_=_C2454 ,C2376_=_C2436 ,C2376_=_C2465 ,\nC2376_=_C2466 ,C2376_=_C2469 ,C2376_=_C2470 ,C2376_=_C2471 ,C2376_=_C2472 ,C2387_=_C2475 ,\nC2387_=_C2476 ,C2387_=_C2478 ,C2387_=_C2479 ,C2397_=_C2437 ,C2397_=_C2480 ,C2397_=_C2481 ,\nC2397_=_C2484 ,C2397_=_C2485 ,C2397_=_C2486 ,C2397_=_C2487 ,C2418_=_C2490 ,C2418_=_C2497 ,\nC2418_=_C2505 ,C2418_=_C2506 ,C2424_=_C2440 ,C2424_=_C2491 ,C2424_=_C2498 ,C2424_=_C2507 ,\nC2424_=_C2508 ,C2424_=_C2509 ,C2424_=_C2510 ,C2434_=_C2496 ,C2434_=_C2503 ,C2434_=_C2516 ,\nC2434_=_C2518 ,C2435_=_C2436 ,C2435_=_C2437 ,C2435_=_C2440 ,C2435_=_C2447 ,C2435_=_C2448 ,\nC2435_=_C2451 ,C2435_=_C2452 ,C2435_=_C2453 ,C2435_=_C2454 ,C2436_=_C2437 ,C2436_=_C2440 ,\nC2436_=_C2465 ,C2436_=_C2466 ,C2436_=_C2469 ,C2436_=_C2470 ,C2436_=_C2471 ,C2436_=_C2472 ,\nC2437_=_C2440 ,C2437_=_C2480 ,C2437_=_C2481 ,C2437_=_C2484 ,C2437_=_C2485 ,C2437_=_C2486 ,\nC2437_=_C2487 ,C2440_=_C2491 ,C2440_=_C2498 ,C2440_=_C2507 ,C2440_=_C2508 ,C2440_=_C2509 ,\nC2440_=_C2510 ,C2447_=_C2448 ,C2447_=_C2451 ,C2447_=_C2452 ,C2447_=_C2453 ,C2447_=_C2454 ,\nC2447_=_C2458 ,C2447_=_C2465 ,C2447_=_C2475 ,C2447_=_C2480 ,C2447_=_C2490 ,C2447_=_C2491 ,\nC2447_=_C2496 ,C2448_=_C2451 ,C2448_=_C2452 ,C2448_=_C2453 ,C2448_=_C2454 ,C2448_=_C2459 ,\nC2448_=_C2466 ,C2448_=_C2476 ,C2448_=_C2481 ,C2448_=_C2497 ,C2448_=_C2498 ,C2448_=_C2503 ,\nC2451_=_C2452 ,C2451_=_C2453 ,C2451_=_C2454 ,C2451_=_C2469 ,C2451_=_C2484 ,C2451_=_C2507 ,\nC2452_=_C2453 ,C2452_=_C2454 ,C2452_=_C2461 ,C2452_=_C2470 ,C2452_=_C2478 ,C2452_=_C2485 ,\nC2452_=_C2505 ,C2452_=_C2508 ,C2452_=_C2516 ,C2453_=_C2454 ,C2453_=_C2462 ,C2453_=_C2471 ,\nC2453_=_C2479 ,C2453_=_C2486 ,C2453_=_C2506 ,C2453_=_C2509 ,C2453_=_C2518 ,C2454_=_C2472 ,\nC2454_=_C2487 ,C2454_=_C2510 ,C2458_=_C2459 ,C2458_=_C2461 ,C2458_=_C2462 ,C2458_=_C2465 ,\nC2458_=_C2475 ,C2458_=_C2480 ,C2458_=_C2490 ,C2458_=_C2491 ,C2458_=_C2496 ,C2459_=_C2461 ,\nC2459_=_C2462 ,C2459_=_C2466 ,C2459_=_C2476 ,C2459_=_C2481 ,C2459_=_C2497 ,C2459_=_C2498 ,\nC2459_=_C2503 ,C2461_=_C2462 ,C2461_=_C2470 ,C2461_=_C2478 ,C2461_=_C2485 ,C2461_=_C2505 ,\nC2461_=_C2508 ,C2461_=_C2516 ,C2462_=_C2471 ,C2462_=_C2479 ,C2462_=_C2486 ,C2462_=_C2506 ,\nC2462_=_C2509 ,C2462_=_C2518 ,C2465_=_C2466 ,C2465_=_C2469 ,C2465_=_C2470 ,C2465_=_C2471 ,\nC2465_=_C2472 ,C2465_=_C2475 ,C2465_=_C2480 ,C2465_=_C2490 ,C2465_=_C2491 ,C2465_=_C2496 ,\nC2466_=_C2469 ,C2466_=_C2470 ,C2466_=_C2471 ,C2466_=_C2472 ,C2466_=_C2476 ,C2466_=_C2481 ,\nC2466_=_C2497 ,C2466_=_C2498 ,C2466_=_C2503 ,C2469_=_C2470 ,C2469_=_C2471 ,C2469_=_C2472 ,\nC2469_=_C2484 ,C2469_=_C2507 ,C2470_=_C2471 ,C2470_=_C2472 ,C2470_=_C2478 ,C2470_=_C2485 ,\nC2470_=_C2505 ,C2470_=_C2508 ,C2470_=_C2516 ,C2471_=_C2472 ,C2471_=_C2479 ,C2471_=_C2486 ,\nC2471_=_C2506 ,C2471_=_C2509 ,C2471_=_C2518 ,C2472_=_C2487 ,C2472_=_C2510 ,C2475_=_C2476 ,\nC2475_=_C2478 ,C2475_=_C2479 ,C2475_=_C2480 ,C2475_=_C2490 ,C2475_=_C2491 ,C2475_=_C2496 ,\nC2476_=_C2478 ,C2476_=_C2479 ,C2476_=_C2481 ,C2476_=_C2497 ,C2476_=_C2498 ,C2476_=_C2503 ,\nC2478_=_C2479 ,C2478_=_C2485 ,C2478_=_C2505 ,C2478_=_C2508 ,C2478_=_C2516 ,C2479_=_C2486 ,\nC2479_=_C2506 ,C2479_=_C2509 ,C2479_=_C2518 ,C2480_=_C2481 ,C2480_=_C2484 ,C2480_=_C2485 ,\nC2480_=_C2486 ,C2480_=_C2487 ,C2480_=_C2490 ,C2480_=_C2491 ,C2480_=_C2496 ,C2481_=_C2484 ,\nC2481_=_C2485 ,C2481_=_C2486 ,C2481_=_C2487 ,C2481_=_C2497 ,C2481_=_C2498 ,C2481_=_C2503 ,\nC2484_=_C2485 ,C2484_=_C2486 ,C2484_=_C2487 ,C2484_=_C2507 ,C2485_=_C2486 ,C2485_=_C2487 ,\nC2485_=_C2505 ,C2485_=_C2508 ,C2485_=_C2516 ,C2486_=_C2487 ,C2486_=_C2506 ,C2486_=_C2509 ,\nC2486_=_C2518 ,C2487_=_C2510 ,C2490_=_C2491 ,C2490_=_C2496 ,C2490_=_C2497 ,C2490_=_C2505 ,\nC2490_=_C2506 ,C2491_=_C2496 ,C2491_=_C2498 ,C2491_=_C2507 ,C2491_=_C2508 ,C2491_=_C2509 ,\nC2491_=_C2510 ,C2496_=_C2503 ,C2496_=_C2516 ,C2496_=_C2518 ,C2497_=_C2498 ,C2497_=_C2503 ,\nC2497_=_C2505 ,C2497_=_C2506 ,C2498_=_C2503 ,C2498_=_C2507 ,C2498_=_C2508 ,C2498_=_C2509 ,\nC2498_=_C2510 ,C2503_=_C2516 ,C2503_=_C2518 ,C2505_=_C2506 ,C2505_=_C2508 ,C2505_=_C2516 ,\nC2506_=_C2509 ,C2506_=_C2518 ,C2507_=_C2508 ,C2507_=_C2509 ,C2507_=_C2510 ,C2508_=_C2509 ,\nC2508_=_C2510 ,C2508_=_C2516 ,C2509_=_C2510 ,C2509_=_C2518 ,C2516_=_C2518 ,"];198[shape=box, label="id:198 level: 5\n81: C79 C106 C176 C236 C352 \nC443 C585 C663 C765 C808 C882 \nC989 C1020 C1083 C1127 C1189 C1219 \nC1290 C1318 C1393 C1467 C1565 C1583 \nC1634 C1667 C1742 C1796 C1896 C1945 \nC1973 C2027 C2042 C2078 C2104 C2156 \nC2183 C2208 C2226 C2266 C2281 C2319 \nC2335 C2340</w:t>
      </w:r>
    </w:p>
    <w:p>
      <w:pPr>
        <w:pStyle w:val="PreformattedText"/>
        <w:bidi w:val="0"/>
        <w:spacing w:before="0" w:after="0"/>
        <w:jc w:val="left"/>
        <w:rPr/>
      </w:pPr>
      <w:r>
        <w:rPr/>
        <w:t xml:space="preserve"> </w:t>
      </w:r>
      <w:r>
        <w:rPr/>
        <w:t>C2342 C2347 C2351 C2354 \nC2358 C2363 C2364 C2365 C2366 C2367 \nC2368 C2369 C2373 C2377 C2378 C2379 \nC2380 C2381 C2382 C2383 C2384 C2385 \nC2386 C2387 C2391 C2395 C2400 C2404 \nC2408 C2412 C2416 C2419 C2420 C2421 \nC2423 C2424 C2428 C2433 \n953: C79_=_C765( C79 C765 ) C79_=_C989( C79 C989 ) C79_=_C1189( C79 C1189 ) C79_=_C1565( C79 C1565 ) C79_=_C2027( C79 C2027 ) \nC79_=_C2156( C79 C2156 ) C79_=_C2266( C79 C2266 ) C79_=_C2340( C79 C2340 ) C79_=_C2363( C79 C2363 ) C79_=_C2364( C79 C2364 ) C79_=_C2365( C79 C2365 ) \nC79_=_C2366( C79 C2366 ) C79_=_C2367( C79 C2367 ) C79_=_C2368( C79 C2368 ) C106_=_C352( C106 C352 ) C106_=_C585( C106 C585 ) C106_=_C808( C106 C808 ) \nC106_=_C1020( C106 C1020 ) C106_=_C1219( C106 C1219 ) C106_=_C1393( C106 C1393 ) C106_=_C1583( C106 C1583 ) C106_=_C1742( C106 C1742 ) C106_=_C1896( C106 C1896 ) \nC106_=_C2042( C106 C2042 ) C106_=_C2183( C106 C2183 ) C106_=_C2281( C106 C2281 ) C106_=_C2342( C106 C2342 ) C106_=_C2354( C106 C2354 ) C106_=_C2369( C106 C2369 ) \nC106_=_C2377( C106 C2377 ) C106_=_C2378( C106 C2378 ) C106_=_C2379( C106 C2379 ) C106_=_C2380( C106 C2380 ) C106_=_C2381( C106 C2381 ) C106_=_C2382( C106 C2382 ) \nC106_=_C2383( C106 C2383 ) C106_=_C2384( C106 C2384 ) C106_=_C2385( C106 C2385 ) C106_=_C2386( C106 C2386 ) C106_=_C2387( C106 C2387 ) C176_=_C443( C176 C443 ) \nC176_=_C663( C176 C663 ) C176_=_C882( C176 C882 ) C176_=_C1083( C176 C1083 ) C176_=_C1290( C176 C1290 ) C176_=_C1467( C176 C1467 ) C176_=_C1634( C176 C1634 ) \nC176_=_C1796( C176 C1796 ) C176_=_C1945( C176 C1945 ) C176_=_C2078( C176 C2078 ) C176_=_C2208( C176 C2208 ) C176_=_C2319( C176 C2319 ) C176_=_C2347( C176 C2347 ) \nC176_=_C2358( C176 C2358 ) C176_=_C2366( C176 C2366 ) C176_=_C2373( C176 C2373 ) C176_=_C2381( C176 C2381 ) C176_=_C2391( C176 C2391 ) C176_=_C2400( C176 C2400 ) \nC176_=_C2408( C176 C2408 ) C176_=_C2412( C176 C2412 ) C176_=_C2419( C176 C2419 ) C176_=_C2420( C176 C2420 ) C176_=_C2421( C176 C2421 ) C176_=_C2423( C176 C2423 ) \nC176_=_C2424( C176 C2424 ) C236_=_C1127( C236 C1127 ) C236_=_C1318( C236 C1318 ) C236_=_C1667( C236 C1667 ) C236_=_C1973( C236 C1973 ) C236_=_C2104( C236 C2104 ) \nC236_=_C2226( C236 C2226 ) C236_=_C2335( C236 C2335 ) C236_=_C2351( C236 C2351 ) C236_=_C2385( C236 C2385 ) C236_=_C2395( C236 C2395 ) C236_=_C2404( C236 C2404 ) \nC236_=_C2416( C236 C2416 ) C236_=_C2428( C236 C2428 ) C236_=_C2433( C236 C2433 ) C352_=_C585( C352 C585 ) C352_=_C808( C352 C808 ) C352_=_C1020( C352 C1020 ) \nC352_=_C1219( C352 C1219 ) C352_=_C1393( C352 C1393 ) C352_=_C1583( C352 C1583 ) C352_=_C1742( C352 C1742 ) C352_=_C1896( C352 C1896 ) C352_=_C2042( C352 C2042 ) \nC352_=_C2183( C352 C2183 ) C352_=_C2281( C352 C2281 ) C352_=_C2342( C352 C2342 ) C352_=_C2354( C352 C2354 ) C352_=_C2369( C352 C2369 ) C352_=_C2377( C352 C2377 ) \nC352_=_C2378( C352 C2378 ) C352_=_C2379( C352 C2379 ) C352_=_C2380( C352 C2380 ) C352_=_C2381( C352 C2381 ) C352_=_C2382( C352 C2382 ) C352_=_C2383( C352 C2383 ) \nC352_=_C2384( C352 C2384 ) C352_=_C2385( C352 C2385 ) C352_=_C2386( C352 C2386 ) C352_=_C2387( C352 C2387 ) C443_=_C663( C443 C663 ) C443_=_C882( C443 C882 ) \nC443_=_C1083( C443 C1083 ) C443_=_C1290( C443 C1290 ) C443_=_C1467( C443 C1467 ) C443_=_C1634( C443 C1634 ) C443_=_C1796( C443 C1796 ) C443_=_C1945( C443 C1945 ) \nC443_=_C2078( C443 C2078 ) C443_=_C2208( C443 C2208 ) C443_=_C2319( C443 C2319 ) C443_=_C2347( C443 C2347 ) C443_=_C2358( C443 C2358 ) C443_=_C2366( C443 C2366 ) \nC443_=_C2373( C443 C2373 ) C443_=_C2381( C443 C2381 ) C443_=_C2391( C443 C2391 ) C443_=_C2400( C443 C2400 ) C443_=_C2408( C443 C2408 ) C443_=_C2412( C443 C2412 ) \nC443_=_C2419( C443 C2419 ) C443_=_C2420( C443 C2420 ) C443_=_C2421( C443 C2421 ) C443_=_C2423( C443 C2423 ) C443_=_C2424( C443 C2424 ) C585_=_C808( C585 C808 ) \nC585_=_C1020( C585 C1020 ) C585_=_C1219( C585 C1219 ) C585_=_C1393( C585 C1393 ) C585_=_C1583( C585 C1583 ) C585_=_C1742( C585 C1742 ) C585_=_C1896( C585 C1896 ) \nC585_=_C2042( C585 C2042 ) C585_=_C2183( C585 C2183 ) C585_=_C2281( C585 C2281 ) C585_=_C2342( C585 C2342 ) C585_=_C2354( C585 C2354 ) C585_=_C2369( C585 C2369 ) \nC585_=_C2377( C585 C2377 ) C585_=_C2378( C585 C2378 ) C585_=_C2379( C585 C2379 ) C585_=_C2380( C585 C2380 ) C585_=_C2381( C585 C2381 ) C585_=_C2382( C585 C2382 ) \nC585_=_C2383( C585 C2383 ) C585_=_C2384( C585 C2384 ) C585_=_C2385( C585 C2385 ) C585_=_C2386( C585 C2386 ) C585_=_C2387( C585 C2387 ) C663_=_C882( C663 C882 ) \nC663_=_C1083( C663 C1083 ) C663_=_C1290( C663 C1290 ) C663_=_C1467( C663 C1467 ) C663_=_C1634( C663 C1634 ) C663_=_C1796( C663 C1796 ) C663_=_C1945( C663 C1945 ) \nC663_=_C2078( C663 C2078 ) C663_=_C2208( C663 C2208 ) C663_=_C2319( C663 C2319 ) C663_=_C2347( C663 C2347 ) C663_=_C2358( C663 C2358 ) C663_=_C2366( C663 C2366 ) \nC663_=_C2373( C663 C2373 ) C663_=_C2381( C663 C2381 ) C663_=_C2391( C663 C2391 ) C663_=_C2400( C663 C2400 ) C663_=_C2408( C663 C2408 ) C663_=_C2412( C663 C2412 ) \nC663_=_C2419( C663 C2419 ) C663_=_C2420( C663 C2420 ) C663_=_C2421( C663 C2421 ) C663_=_C2423( C663 C2423 ) C663_=_C2424( C663 C2424 ) C765_=_C989( C765 C989 ) \nC765_=_C1189( C765 C1189 ) C765_=_C1565( C765 C1565 ) C765_=_C2027( C765 C2027 ) C765_=_C2156( C765 C2156 ) C765_=_C2266( C765 C2266 ) C765_=_C2340( C765 C2340 ) \nC765_=_C2363( C765 C2363 ) C765_=_C2364( C765 C2364 ) C765_=_C2365( C765 C2365 ) C765_=_C2366( C765 C2366 ) C765_=_C2367( C765 C2367 ) C765_=_C2368( C765 C2368 ) \nC808_=_C1020( C808 C1020 ) C808_=_C1219( C808 C1219 ) C808_=_C1393( C808 C1393 ) C808_=_C1583( C808 C1583 ) C808_=_C1742( C808 C1742 ) C808_=_C1896( C808 C1896 ) \nC808_=_C2042( C808 C2042 ) C808_=_C2183( C808 C2183 ) C808_=_C2281( C808 C2281 ) C808_=_C2342( C808 C2342 ) C808_=_C2354( C808 C2354 ) C808_=_C2369( C808 C2369 ) \nC808_=_C2377( C808 C2377 ) C808_=_C2378( C808 C2378 ) C808_=_C2379( C808 C2379 ) C808_=_C2380( C808 C2380 ) C808_=_C2381( C808 C2381 ) C808_=_C2382( C808 C2382 ) \nC808_=_C2383( C808 C2383 ) C808_=_C2384( C808 C2384 ) C808_=_C2385( C808 C2385 ) C808_=_C2386( C808 C2386 ) C808_=_C2387( C808 C2387 ) C882_=_C1083( C882 C1083 ) \nC882_=_C1290( C882 C1290 ) C882_=_C1467( C882 C1467 ) C882_=_C1634( C882 C1634 ) C882_=_C1796( C882 C1796 ) C882_=_C1945( C882 C1945 ) C882_=_C2078( C882 C2078 ) \nC882_=_C2208( C882 C2208 ) C882_=_C2319( C882 C2319 ) C882_=_C2347( C882 C2347 ) C882_=_C2358( C882 C2358 ) C882_=_C2366( C882 C2366 ) C882_=_C2373( C882 C2373 ) \nC882_=_C2381( C882 C2381 ) C882_=_C2391( C882 C2391 ) C882_=_C2400( C882 C2400 ) C882_=_C2408( C882 C2408 ) C882_=_C2412( C882 C2412 ) C882_=_C2419( C882 C2419 ) \nC882_=_C2420( C882 C2420 ) C882_=_C2421( C882 C2421 ) C882_=_C2423( C882 C2423 ) C882_=_C2424( C882 C2424 ) C989_=_C1189( C989 C1189 ) C989_=_C1565( C989 C1565 ) \nC989_=_C2027( C989 C2027 ) C989_=_C2156( C989 C2156 ) C989_=_C2266( C989 C2266 ) C989_=_C2340( C989 C2340 ) C989_=_C2363( C989 C2363 ) C989_=_C2364( C989 C2364 ) \nC989_=_C2365( C989 C2365 ) C989_=_C2366( C989 C2366 ) C989_=_C2367( C989 C2367 ) C989_=_C2368( C989 C2368 ) C1020_=_C1219( C1020 C1219 ) C1020_=_C1393( C1020 C1393 ) \nC1020_=_C1583( C1020 C1583 ) C1020_=_C1742( C1020 C1742 ) C1020_=_C1896( C1020 C1896 ) C1020_=_C2042( C1020 C2042 ) C1020_=_C2183( C1020 C2183 ) C1020_=_C2281( C1020 C2281 ) \nC1020_=_C2342( C1020 C2342 ) C1020_=_C2354( C1020 C2354 ) C1020_=_C2369( C1020 C2369 ) C1020_=_C2377( C1020 C2377 ) C1020_=_C2378( C1020 C2378 ) C1020_=_C2379( C1020 C2379 ) \nC1020_=_C2380( C1020 C2380 ) C1020_=_C2381( C1020 C2381 ) C1020_=_C2382( C1020 C2382 ) C1020_=_C2383( C1020 C2383 ) C1020_=_C2384( C1020 C2384 ) C1020_=_C2385( C1020 C2385 ) \nC1020_=_C2386( C1020 C2386 ) C1020_=_C2387( C1020 C2387 ) C1083_=_C1290( C1083 C1290 ) C1083_=_C1467( C1083 C1467 ) C1083_=_C1634( C1083 C1634 ) C1083_=_C1796( C1083 C1796 ) \nC1083_=_C1945( C1083 C1945 ) C1083_=_C2078( C1083 C2078 ) C1083_=_C2208( C1083 C2208 ) C1083_=_C2319( C1083 C2319 ) C1083_=_C2347( C1083 C2347 ) C1083_=_C2358( C1083 C2358 ) \nC1083_=_C2366( C1083 C2366 ) C1083_=_C2373( C1083 C2373 ) C1083_=_C2381( C1083 C2381 ) C1083_=_C2391( C1083 C2391 ) C1083_=_C2400( C1083 C2400 ) C1083_=_C2408( C1083 C2408 ) \nC1083_=_C2412( C1083 C2412 ) C1083_=_C2419( C1083 C2419 ) C1083_=_C2420( C1083 C2420 ) C1083_=_C2421( C1083 C2421 ) C1083_=_C2423( C1083 C2423 ) C1083_=_C2424( C1083 C2424 ) \nC1127_=_C1318( C1127 C1318 ) C1127_=_C1667( C1127 C1667 ) C1127_=_C1973( C1127 C1973 ) C1127_=_C2104( C1127 C2104 ) C1127_=_C2226( C1127 C2226 ) C1127_=_C2335( C1127 C2335 ) \nC1127_=_C2351( C1127 C2351 ) C1127_=_C2385( C1127 C2385 ) C1127_=_C2395( C1127 C2395 ) C1127_=_C2404( C1127 C2404 ) C1127_=_C2416( C1127 C2416 ) C1127_=_C2428( C1127 C2428 ) \nC1127_=_C2433( C1127 C2433 ) C1189_=_C1565( C1189 C1565 ) C1189_=_C2027( C1189 C2027 ) C1189_=_C2156( C1189 C2156 ) C1189_=_C2266( C1189 C2266 ) C1189_=_C2340( C1189 C2340 ) \nC1189_=_C2363( C1189 C2363 ) C1189_=_C2364( C1189 C2364 ) C1189_=_C2365( C1189 C2365 ) C1189_=_C2366( C1189 C2366 ) C1189_=_C2367( C1189 C2367 ) C1189_=_C2368( C1189 C2368 ) \nC1219_=_C1393( C1219 C1393 ) C1219_=_C1583( C1219 C1583 ) C1219_=_C1742( C1219 C1742 ) C1219_=_C1896( C1219 C1896 ) C1219_=_C2042( C1219 C2042 ) C1219_=_C2183( C1219 C2183 ) \nC1219_=_C2281( C1219 C2281 ) C1219_=_C2342( C1219 C2342 ) C1219_=_C2354( C1219 C2354 ) C1219_=_C2369( C1219 C2369 ) C1219_=_C2377( C1219 C2377 ) C1219_=_C2378( C1219 C2378 ) \nC1219_=_C2379( C1219 C2379 ) C1219_=_C2380( C1219 C2380 ) C1219_=_C2381( C1219 C2381 ) C1219_=_C2382( C1219 C2382 ) C1219_=_C2383( C1219 C2383 ) C1219_=_C2384( C1219 C2384 ) \nC1219_=_C2385( C1219 C2385 ) C1219_=_C2386( C1219 C2386 ) C1219_=_C2387( C1219 C2387 ) C1290_=_C1467( C1290 C1467 ) C1290_=_C1634( C1290 C1634 ) C1290_=_C1796( C1290 C1796 ) \nC1290_=_C1945( C1290 C1945 ) C1290_=_C2078( C1290 C2078 ) C1290_=_C2208( C1290 C2208 ) C1290_=_C2319( C1290 C2319 ) C1290_=_C2347( C1290 C2347 ) C1290_=_C2358( C1290 C2358 ) \nC1290_=_C2366( C1290 C2366 ) C1290_=_C2373(</w:t>
      </w:r>
    </w:p>
    <w:p>
      <w:pPr>
        <w:pStyle w:val="PreformattedText"/>
        <w:bidi w:val="0"/>
        <w:spacing w:before="0" w:after="0"/>
        <w:jc w:val="left"/>
        <w:rPr/>
      </w:pPr>
      <w:r>
        <w:rPr/>
        <w:t xml:space="preserve"> </w:t>
      </w:r>
      <w:r>
        <w:rPr/>
        <w:t>C1290 C2373 ) C1290_=_C2381( C1290 C2381 ) C1290_=_C2391( C1290 C2391 ) C1290_=_C2400( C1290 C2400 ) C1290_=_C2408( C1290 C2408 ) \nC1290_=_C2412( C1290 C2412 ) C1290_=_C2419( C1290 C2419 ) C1290_=_C2420( C1290 C2420 ) C1290_=_C2421( C1290 C2421 ) C1290_=_C2423( C1290 C2423 ) C1290_=_C2424( C1290 C2424 ) \nC1318_=_C1667( C1318 C1667 ) C1318_=_C1973( C1318 C1973 ) C1318_=_C2104( C1318 C2104 ) C1318_=_C2226( C1318 C2226 ) C1318_=_C2335( C1318 C2335 ) C1318_=_C2351( C1318 C2351 ) \nC1318_=_C2385( C1318 C2385 ) C1318_=_C2395( C1318 C2395 ) C1318_=_C2404( C1318 C2404 ) C1318_=_C2416( C1318 C2416 ) C1318_=_C2428( C1318 C2428 ) C1318_=_C2433( C1318 C2433 ) \nC1393_=_C1583( C1393 C1583 ) C1393_=_C1742( C1393 C1742 ) C1393_=_C1896( C1393 C1896 ) C1393_=_C2042( C1393 C2042 ) C1393_=_C2183( C1393 C2183 ) C1393_=_C2281( C1393 C2281 ) \nC1393_=_C2342( C1393 C2342 ) C1393_=_C2354( C1393 C2354 ) C1393_=_C2369( C1393 C2369 ) C1393_=_C2377( C1393 C2377 ) C1393_=_C2378( C1393 C2378 ) C1393_=_C2379( C1393 C2379 ) \nC1393_=_C2380( C1393 C2380 ) C1393_=_C2381( C1393 C2381 ) C1393_=_C2382( C1393 C2382 ) C1393_=_C2383( C1393 C2383 ) C1393_=_C2384( C1393 C2384 ) C1393_=_C2385( C1393 C2385 ) \nC1393_=_C2386( C1393 C2386 ) C1393_=_C2387( C1393 C2387 ) C1467_=_C1634( C1467 C1634 ) C1467_=_C1796( C1467 C1796 ) C1467_=_C1945( C1467 C1945 ) C1467_=_C2078( C1467 C2078 ) \nC1467_=_C2208( C1467 C2208 ) C1467_=_C2319( C1467 C2319 ) C1467_=_C2347( C1467 C2347 ) C1467_=_C2358( C1467 C2358 ) C1467_=_C2366( C1467 C2366 ) C1467_=_C2373( C1467 C2373 ) \nC1467_=_C2381( C1467 C2381 ) C1467_=_C2391( C1467 C2391 ) C1467_=_C2400( C1467 C2400 ) C1467_=_C2408( C1467 C2408 ) C1467_=_C2412( C1467 C2412 ) C1467_=_C2419( C1467 C2419 ) \nC1467_=_C2420( C1467 C2420 ) C1467_=_C2421( C1467 C2421 ) C1467_=_C2423( C1467 C2423 ) C1467_=_C2424( C1467 C2424 ) C1565_=_C2027( C1565 C2027 ) C1565_=_C2156( C1565 C2156 ) \nC1565_=_C2266( C1565 C2266 ) C1565_=_C2340( C1565 C2340 ) C1565_=_C2363( C1565 C2363 ) C1565_=_C2364( C1565 C2364 ) C1565_=_C2365( C1565 C2365 ) C1565_=_C2366( C1565 C2366 ) \nC1565_=_C2367( C1565 C2367 ) C1565_=_C2368( C1565 C2368 ) C1583_=_C1742( C1583 C1742 ) C1583_=_C1896( C1583 C1896 ) C1583_=_C2042( C1583 C2042 ) C1583_=_C2183( C1583 C2183 ) \nC1583_=_C2281( C1583 C2281 ) C1583_=_C2342( C1583 C2342 ) C1583_=_C2354( C1583 C2354 ) C1583_=_C2369( C1583 C2369 ) C1583_=_C2377( C1583 C2377 ) C1583_=_C2378( C1583 C2378 ) \nC1583_=_C2379( C1583 C2379 ) C1583_=_C2380( C1583 C2380 ) C1583_=_C2381( C1583 C2381 ) C1583_=_C2382( C1583 C2382 ) C1583_=_C2383( C1583 C2383 ) C1583_=_C2384( C1583 C2384 ) \nC1583_=_C2385( C1583 C2385 ) C1583_=_C2386( C1583 C2386 ) C1583_=_C2387( C1583 C2387 ) C1634_=_C1796( C1634 C1796 ) C1634_=_C1945( C1634 C1945 ) C1634_=_C2078( C1634 C2078 ) \nC1634_=_C2208( C1634 C2208 ) C1634_=_C2319( C1634 C2319 ) C1634_=_C2347( C1634 C2347 ) C1634_=_C2358( C1634 C2358 ) C1634_=_C2366( C1634 C2366 ) C1634_=_C2373( C1634 C2373 ) \nC1634_=_C2381( C1634 C2381 ) C1634_=_C2391( C1634 C2391 ) C1634_=_C2400( C1634 C2400 ) C1634_=_C2408( C1634 C2408 ) C1634_=_C2412( C1634 C2412 ) C1634_=_C2419( C1634 C2419 ) \nC1634_=_C2420( C1634 C2420 ) C1634_=_C2421( C1634 C2421 ) C1634_=_C2423( C1634 C2423 ) C1634_=_C2424( C1634 C2424 ) C1667_=_C1973( C1667 C1973 ) C1667_=_C2104( C1667 C2104 ) \nC1667_=_C2226( C1667 C2226 ) C1667_=_C2335( C1667 C2335 ) C1667_=_C2351( C1667 C2351 ) C1667_=_C2385( C1667 C2385 ) C1667_=_C2395( C1667 C2395 ) C1667_=_C2404( C1667 C2404 ) \nC1667_=_C2416( C1667 C2416 ) C1667_=_C2428( C1667 C2428 ) C1667_=_C2433( C1667 C2433 ) C1742_=_C1896( C1742 C1896 ) C1742_=_C2042( C1742 C2042 ) C1742_=_C2183( C1742 C2183 ) \nC1742_=_C2281( C1742 C2281 ) C1742_=_C2342( C1742 C2342 ) C1742_=_C2354( C1742 C2354 ) C1742_=_C2369( C1742 C2369 ) C1742_=_C2377( C1742 C2377 ) C1742_=_C2378( C1742 C2378 ) \nC1742_=_C2379( C1742 C2379 ) C1742_=_C2380( C1742 C2380 ) C1742_=_C2381( C1742 C2381 ) C1742_=_C2382( C1742 C2382 ) C1742_=_C2383( C1742 C2383 ) C1742_=_C2384( C1742 C2384 ) \nC1742_=_C2385( C1742 C2385 ) C1742_=_C2386( C1742 C2386 ) C1742_=_C2387( C1742 C2387 ) C1796_=_C1945( C1796 C1945 ) C1796_=_C2078( C1796 C2078 ) C1796_=_C2208( C1796 C2208 ) \nC1796_=_C2319( C1796 C2319 ) C1796_=_C2347( C1796 C2347 ) C1796_=_C2358( C1796 C2358 ) C1796_=_C2366( C1796 C2366 ) C1796_=_C2373( C1796 C2373 ) C1796_=_C2381( C1796 C2381 ) \nC1796_=_C2391( C1796 C2391 ) C1796_=_C2400( C1796 C2400 ) C1796_=_C2408( C1796 C2408 ) C1796_=_C2412( C1796 C2412 ) C1796_=_C2419( C1796 C2419 ) C1796_=_C2420( C1796 C2420 ) \nC1796_=_C2421( C1796 C2421 ) C1796_=_C2423( C1796 C2423 ) C1796_=_C2424( C1796 C2424 ) C1896_=_C2042( C1896 C2042 ) C1896_=_C2183( C1896 C2183 ) C1896_=_C2281( C1896 C2281 ) \nC1896_=_C2342( C1896 C2342 ) C1896_=_C2354( C1896 C2354 ) C1896_=_C2369( C1896 C2369 ) C1896_=_C2377( C1896 C2377 ) C1896_=_C2378( C1896 C2378 ) C1896_=_C2379( C1896 C2379 ) \nC1896_=_C2380( C1896 C2380 ) C1896_=_C2381( C1896 C2381 ) C1896_=_C2382( C1896 C2382 ) C1896_=_C2383( C1896 C2383 ) C1896_=_C2384( C1896 C2384 ) C1896_=_C2385( C1896 C2385 ) \nC1896_=_C2386( C1896 C2386 ) C1896_=_C2387( C1896 C2387 ) C1945_=_C2078( C1945 C2078 ) C1945_=_C2208( C1945 C2208 ) C1945_=_C2319( C1945 C2319 ) C1945_=_C2347( C1945 C2347 ) \nC1945_=_C2358( C1945 C2358 ) C1945_=_C2366( C1945 C2366 ) C1945_=_C2373( C1945 C2373 ) C1945_=_C2381( C1945 C2381 ) C1945_=_C2391( C1945 C2391 ) C1945_=_C2400( C1945 C2400 ) \nC1945_=_C2408( C1945 C2408 ) C1945_=_C2412( C1945 C2412 ) C1945_=_C2419( C1945 C2419 ) C1945_=_C2420( C1945 C2420 ) C1945_=_C2421( C1945 C2421 ) C1945_=_C2423( C1945 C2423 ) \nC1945_=_C2424( C1945 C2424 ) C1973_=_C2104( C1973 C2104 ) C1973_=_C2226( C1973 C2226 ) C1973_=_C2335( C1973 C2335 ) C1973_=_C2351( C1973 C2351 ) C1973_=_C2385( C1973 C2385 ) \nC1973_=_C2395( C1973 C2395 ) C1973_=_C2404( C1973 C2404 ) C1973_=_C2416( C1973 C2416 ) C1973_=_C2428( C1973 C2428 ) C1973_=_C2433( C1973 C2433 ) C2027_=_C2156( C2027 C2156 ) \nC2027_=_C2266( C2027 C2266 ) C2027_=_C2340( C2027 C2340 ) C2027_=_C2363( C2027 C2363 ) C2027_=_C2364( C2027 C2364 ) C2027_=_C2365( C2027 C2365 ) C2027_=_C2366( C2027 C2366 ) \nC2027_=_C2367( C2027 C2367 ) C2027_=_C2368( C2027 C2368 ) C2042_=_C2183( C2042 C2183 ) C2042_=_C2281( C2042 C2281 ) C2042_=_C2342( C2042 C2342 ) C2042_=_C2354( C2042 C2354 ) \nC2042_=_C2369( C2042 C2369 ) C2042_=_C2377( C2042 C2377 ) C2042_=_C2378( C2042 C2378 ) C2042_=_C2379( C2042 C2379 ) C2042_=_C2380( C2042 C2380 ) C2042_=_C2381( C2042 C2381 ) \nC2042_=_C2382( C2042 C2382 ) C2042_=_C2383( C2042 C2383 ) C2042_=_C2384( C2042 C2384 ) C2042_=_C2385( C2042 C2385 ) C2042_=_C2386( C2042 C2386 ) C2042_=_C2387( C2042 C2387 ) \nC2078_=_C2208( C2078 C2208 ) C2078_=_C2319( C2078 C2319 ) C2078_=_C2347( C2078 C2347 ) C2078_=_C2358( C2078 C2358 ) C2078_=_C2366( C2078 C2366 ) C2078_=_C2373( C2078 C2373 ) \nC2078_=_C2381( C2078 C2381 ) C2078_=_C2391( C2078 C2391 ) C2078_=_C2400( C2078 C2400 ) C2078_=_C2408( C2078 C2408 ) C2078_=_C2412( C2078 C2412 ) C2078_=_C2419( C2078 C2419 ) \nC2078_=_C2420( C2078 C2420 ) C2078_=_C2421( C2078 C2421 ) C2078_=_C2423( C2078 C2423 ) C2078_=_C2424( C2078 C2424 ) C2104_=_C2226( C2104 C2226 ) C2104_=_C2335( C2104 C2335 ) \nC2104_=_C2351( C2104 C2351 ) C2104_=_C2385( C2104 C2385 ) C2104_=_C2395( C2104 C2395 ) C2104_=_C2404( C2104 C2404 ) C2104_=_C2416( C2104 C2416 ) C2104_=_C2428( C2104 C2428 ) \nC2104_=_C2433( C2104 C2433 ) C2156_=_C2266( C2156 C2266 ) C2156_=_C2340( C2156 C2340 ) C2156_=_C2363( C2156 C2363 ) C2156_=_C2364( C2156 C2364 ) C2156_=_C2365( C2156 C2365 ) \nC2156_=_C2366( C2156 C2366 ) C2156_=_C2367( C2156 C2367 ) C2156_=_C2368( C2156 C2368 ) C2183_=_C2281( C2183 C2281 ) C2183_=_C2342( C2183 C2342 ) C2183_=_C2354( C2183 C2354 ) \nC2183_=_C2369( C2183 C2369 ) C2183_=_C2377( C2183 C2377 ) C2183_=_C2378( C2183 C2378 ) C2183_=_C2379( C2183 C2379 ) C2183_=_C2380( C2183 C2380 ) C2183_=_C2381( C2183 C2381 ) \nC2183_=_C2382( C2183 C2382 ) C2183_=_C2383( C2183 C2383 ) C2183_=_C2384( C2183 C2384 ) C2183_=_C2385( C2183 C2385 ) C2183_=_C2386( C2183 C2386 ) C2183_=_C2387( C2183 C2387 ) \nC2208_=_C2319( C2208 C2319 ) C2208_=_C2347( C2208 C2347 ) C2208_=_C2358( C2208 C2358 ) C2208_=_C2366( C2208 C2366 ) C2208_=_C2373( C2208 C2373 ) C2208_=_C2381( C2208 C2381 ) \nC2208_=_C2391( C2208 C2391 ) C2208_=_C2400( C2208 C2400 ) C2208_=_C2408( C2208 C2408 ) C2208_=_C2412( C2208 C2412 ) C2208_=_C2419( C2208 C2419 ) C2208_=_C2420( C2208 C2420 ) \nC2208_=_C2421( C2208 C2421 ) C2208_=_C2423( C2208 C2423 ) C2208_=_C2424( C2208 C2424 ) C2226_=_C2335( C2226 C2335 ) C2226_=_C2351( C2226 C2351 ) C2226_=_C2385( C2226 C2385 ) \nC2226_=_C2395( C2226 C2395 ) C2226_=_C2404( C2226 C2404 ) C2226_=_C2416( C2226 C2416 ) C2226_=_C2428( C2226 C2428 ) C2226_=_C2433( C2226 C2433 ) C2266_=_C2340( C2266 C2340 ) \nC2266_=_C2363( C2266 C2363 ) C2266_=_C2364( C2266 C2364 ) C2266_=_C2365( C2266 C2365 ) C2266_=_C2366( C2266 C2366 ) C2266_=_C2367( C2266 C2367 ) C2266_=_C2368( C2266 C2368 ) \nC2281_=_C2342( C2281 C2342 ) C2281_=_C2354( C2281 C2354 ) C2281_=_C2369( C2281 C2369 ) C2281_=_C2377( C2281 C2377 ) C2281_=_C2378( C2281 C2378 ) C2281_=_C2379( C2281 C2379 ) \nC2281_=_C2380( C2281 C2380 ) C2281_=_C2381( C2281 C2381 ) C2281_=_C2382( C2281 C2382 ) C2281_=_C2383( C2281 C2383 ) C2281_=_C2384( C2281 C2384 ) C2281_=_C2385( C2281 C2385 ) \nC2281_=_C2386( C2281 C2386 ) C2281_=_C2387( C2281 C2387 ) C2319_=_C2347( C2319 C2347 ) C2319_=_C2358( C2319 C2358 ) C2319_=_C2366( C2319 C2366 ) C2319_=_C2373( C2319 C2373 ) \nC2319_=_C2381( C2319 C2381 ) C2319_=_C2391( C2319 C2391 ) C2319_=_C2400( C2319 C2400 ) C2319_=_C2408( C2319 C2408 ) C2319_=_C2412( C2319 C2412 ) C2319_=_C2419( C2319 C2419 ) \nC2319_=_C2420( C2319 C2420 ) C2319_=_C2421( C2319 C2421 ) C2319_=_C2423( C2319 C2423 ) C2319_=_C2424( C2319 C2424 ) C2335_=_C2351( C2335 C2351 ) C2335_=_C2385( C2335 C2385 ) \nC2335_=_C2395( C2335 C2395 ) C2335_=_C2404( C2335 C2404 ) C2335_=_C2416( C2335 C2416 ) C2335_=_C2428(</w:t>
      </w:r>
    </w:p>
    <w:p>
      <w:pPr>
        <w:pStyle w:val="PreformattedText"/>
        <w:bidi w:val="0"/>
        <w:spacing w:before="0" w:after="0"/>
        <w:jc w:val="left"/>
        <w:rPr/>
      </w:pPr>
      <w:r>
        <w:rPr/>
        <w:t xml:space="preserve"> </w:t>
      </w:r>
      <w:r>
        <w:rPr/>
        <w:t>C2335 C2428 ) C2335_=_C2433( C2335 C2433 ) C2340_=_C2342( C2340 C2342 ) \nC2340_=_C2347( C2340 C2347 ) C2340_=_C2351( C2340 C2351 ) C2340_=_C2363( C2340 C2363 ) C2340_=_C2364( C2340 C2364 ) C2340_=_C2365( C2340 C2365 ) C2340_=_C2366( C2340 C2366 ) \nC2340_=_C2367( C2340 C2367 ) C2340_=_C2368( C2340 C2368 ) C2342_=_C2347( C2342 C2347 ) C2342_=_C2351( C2342 C2351 ) C2342_=_C2354( C2342 C2354 ) C2342_=_C2369( C2342 C2369 ) \nC2342_=_C2377( C2342 C2377 ) C2342_=_C2378( C2342 C2378 ) C2342_=_C2379( C2342 C2379 ) C2342_=_C2380( C2342 C2380 ) C2342_=_C2381( C2342 C2381 ) C2342_=_C2382( C2342 C2382 ) \nC2342_=_C2383( C2342 C2383 ) C2342_=_C2384( C2342 C2384 ) C2342_=_C2385( C2342 C2385 ) C2342_=_C2386( C2342 C2386 ) C2342_=_C2387( C2342 C2387 ) C2347_=_C2351( C2347 C2351 ) \nC2347_=_C2358( C2347 C2358 ) C2347_=_C2366( C2347 C2366 ) C2347_=_C2373( C2347 C2373 ) C2347_=_C2381( C2347 C2381 ) C2347_=_C2391( C2347 C2391 ) C2347_=_C2400( C2347 C2400 ) \nC2347_=_C2408( C2347 C2408 ) C2347_=_C2412( C2347 C2412 ) C2347_=_C2419( C2347 C2419 ) C2347_=_C2420( C2347 C2420 ) C2347_=_C2421( C2347 C2421 ) C2347_=_C2423( C2347 C2423 ) \nC2347_=_C2424( C2347 C2424 ) C2351_=_C2385( C2351 C2385 ) C2351_=_C2395( C2351 C2395 ) C2351_=_C2404( C2351 C2404 ) C2351_=_C2416( C2351 C2416 ) C2351_=_C2428( C2351 C2428 ) \nC2351_=_C2433( C2351 C2433 ) C2354_=_C2358( C2354 C2358 ) C2354_=_C2369( C2354 C2369 ) C2354_=_C2377( C2354 C2377 ) C2354_=_C2378( C2354 C2378 ) C2354_=_C2379( C2354 C2379 ) \nC2354_=_C2380( C2354 C2380 ) C2354_=_C2381( C2354 C2381 ) C2354_=_C2382( C2354 C2382 ) C2354_=_C2383( C2354 C2383 ) C2354_=_C2384( C2354 C2384 ) C2354_=_C2385( C2354 C2385 ) \nC2354_=_C2386( C2354 C2386 ) C2354_=_C2387( C2354 C2387 ) C2358_=_C2366( C2358 C2366 ) C2358_=_C2373( C2358 C2373 ) C2358_=_C2381( C2358 C2381 ) C2358_=_C2391( C2358 C2391 ) \nC2358_=_C2400( C2358 C2400 ) C2358_=_C2408( C2358 C2408 ) C2358_=_C2412( C2358 C2412 ) C2358_=_C2419( C2358 C2419 ) C2358_=_C2420( C2358 C2420 ) C2358_=_C2421( C2358 C2421 ) \nC2358_=_C2423( C2358 C2423 ) C2358_=_C2424( C2358 C2424 ) C2363_=_C2364( C2363 C2364 ) C2363_=_C2365( C2363 C2365 ) C2363_=_C2366( C2363 C2366 ) C2363_=_C2367( C2363 C2367 ) \nC2363_=_C2368( C2363 C2368 ) C2363_=_C2377( C2363 C2377 ) C2363_=_C2391( C2363 C2391 ) C2363_=_C2395( C2363 C2395 ) C2364_=_C2365( C2364 C2365 ) C2364_=_C2366( C2364 C2366 ) \nC2364_=_C2367( C2364 C2367 ) C2364_=_C2368( C2364 C2368 ) C2364_=_C2378( C2364 C2378 ) C2364_=_C2400( C2364 C2400 ) C2364_=_C2404( C2364 C2404 ) C2365_=_C2366( C2365 C2366 ) \nC2365_=_C2367( C2365 C2367 ) C2365_=_C2368( C2365 C2368 ) C2365_=_C2380( C2365 C2380 ) C2365_=_C2412( C2365 C2412 ) C2365_=_C2416( C2365 C2416 ) C2366_=_C2367( C2366 C2367 ) \nC2366_=_C2368( C2366 C2368 ) C2366_=_C2373( C2366 C2373 ) C2366_=_C2381( C2366 C2381 ) C2366_=_C2391( C2366 C2391 ) C2366_=_C2400( C2366 C2400 ) C2366_=_C2408( C2366 C2408 ) \nC2366_=_C2412( C2366 C2412 ) C2366_=_C2419( C2366 C2419 ) C2366_=_C2420( C2366 C2420 ) C2366_=_C2421( C2366 C2421 ) C2366_=_C2423( C2366 C2423 ) C2366_=_C2424( C2366 C2424 ) \nC2367_=_C2368( C2367 C2368 ) C2367_=_C2383( C2367 C2383 ) C2367_=_C2420( C2367 C2420 ) C2367_=_C2428( C2367 C2428 ) C2368_=_C2386( C2368 C2386 ) C2368_=_C2423( C2368 C2423 ) \nC2368_=_C2433( C2368 C2433 ) C2369_=_C2373( C2369 C2373 ) C2369_=_C2377( C2369 C2377 ) C2369_=_C2378( C2369 C2378 ) C2369_=_C2379( C2369 C2379 ) C2369_=_C2380( C2369 C2380 ) \nC2369_=_C2381( C2369 C2381 ) C2369_=_C2382( C2369 C2382 ) C2369_=_C2383( C2369 C2383 ) C2369_=_C2384( C2369 C2384 ) C2369_=_C2385( C2369 C2385 ) C2369_=_C2386( C2369 C2386 ) \nC2369_=_C2387( C2369 C2387 ) C2373_=_C2381( C2373 C2381 ) C2373_=_C2391( C2373 C2391 ) C2373_=_C2400( C2373 C2400 ) C2373_=_C2408( C2373 C2408 ) C2373_=_C2412( C2373 C2412 ) \nC2373_=_C2419( C2373 C2419 ) C2373_=_C2420( C2373 C2420 ) C2373_=_C2421( C2373 C2421 ) C2373_=_C2423( C2373 C2423 ) C2373_=_C2424( C2373 C2424 ) C2377_=_C2378( C2377 C2378 ) \nC2377_=_C2379( C2377 C2379 ) C2377_=_C2380( C2377 C2380 ) C2377_=_C2381( C2377 C2381 ) C2377_=_C2382( C2377 C2382 ) C2377_=_C2383( C2377 C2383 ) C2377_=_C2384( C2377 C2384 ) \nC2377_=_C2385( C2377 C2385 ) C2377_=_C2386( C2377 C2386 ) C2377_=_C2387( C2377 C2387 ) C2377_=_C2391( C2377 C2391 ) C2377_=_C2395( C2377 C2395 ) C2378_=_C2379( C2378 C2379 ) \nC2378_=_C2380( C2378 C2380 ) C2378_=_C2381( C2378 C2381 ) C2378_=_C2382( C2378 C2382 ) C2378_=_C2383( C2378 C2383 ) C2378_=_C2384( C2378 C2384 ) C2378_=_C2385( C2378 C2385 ) \nC2378_=_C2386( C2378 C2386 ) C2378_=_C2387( C2378 C2387 ) C2378_=_C2400( C2378 C2400 ) C2378_=_C2404( C2378 C2404 ) C2379_=_C2380( C2379 C2380 ) C2379_=_C2381( C2379 C2381 ) \nC2379_=_C2382( C2379 C2382 ) C2379_=_C2383( C2379 C2383 ) C2379_=_C2384( C2379 C2384 ) C2379_=_C2385( C2379 C2385 ) C2379_=_C2386( C2379 C2386 ) C2379_=_C2387( C2379 C2387 ) \nC2379_=_C2408( C2379 C2408 ) C2380_=_C2381( C2380 C2381 ) C2380_=_C2382( C2380 C2382 ) C2380_=_C2383( C2380 C2383 ) C2380_=_C2384( C2380 C2384 ) C2380_=_C2385( C2380 C2385 ) \nC2380_=_C2386( C2380 C2386 ) C2380_=_C2387( C2380 C2387 ) C2380_=_C2412( C2380 C2412 ) C2380_=_C2416( C2380 C2416 ) C2381_=_C2382( C2381 C2382 ) C2381_=_C2383( C2381 C2383 ) \nC2381_=_C2384( C2381 C2384 ) C2381_=_C2385( C2381 C2385 ) C2381_=_C2386( C2381 C2386 ) C2381_=_C2387( C2381 C2387 ) C2381_=_C2391( C2381 C2391 ) C2381_=_C2400( C2381 C2400 ) \nC2381_=_C2408( C2381 C2408 ) C2381_=_C2412( C2381 C2412 ) C2381_=_C2419( C2381 C2419 ) C2381_=_C2420( C2381 C2420 ) C2381_=_C2421( C2381 C2421 ) C2381_=_C2423( C2381 C2423 ) \nC2381_=_C2424( C2381 C2424 ) C2382_=_C2383( C2382 C2383 ) C2382_=_C2384( C2382 C2384 ) C2382_=_C2385( C2382 C2385 ) C2382_=_C2386( C2382 C2386 ) C2382_=_C2387( C2382 C2387 ) \nC2382_=_C2419( C2382 C2419 ) C2383_=_C2384( C2383 C2384 ) C2383_=_C2385( C2383 C2385 ) C2383_=_C2386( C2383 C2386 ) C2383_=_C2387( C2383 C2387 ) C2383_=_C2420( C2383 C2420 ) \nC2383_=_C2428( C2383 C2428 ) C2384_=_C2385( C2384 C2385 ) C2384_=_C2386( C2384 C2386 ) C2384_=_C2387( C2384 C2387 ) C2384_=_C2421( C2384 C2421 ) C2385_=_C2386( C2385 C2386 ) \nC2385_=_C2387( C2385 C2387 ) C2385_=_C2395( C2385 C2395 ) C2385_=_C2404( C2385 C2404 ) C2385_=_C2416( C2385 C2416 ) C2385_=_C2428( C2385 C2428 ) C2385_=_C2433( C2385 C2433 ) \nC2386_=_C2387( C2386 C2387 ) C2386_=_C2423( C2386 C2423 ) C2386_=_C2433( C2386 C2433 ) C2391_=_C2395( C2391 C2395 ) C2391_=_C2400( C2391 C2400 ) C2391_=_C2408( C2391 C2408 ) \nC2391_=_C2412( C2391 C2412 ) C2391_=_C2419( C2391 C2419 ) C2391_=_C2420( C2391 C2420 ) C2391_=_C2421( C2391 C2421 ) C2391_=_C2423( C2391 C2423 ) C2391_=_C2424( C2391 C2424 ) \nC2395_=_C2404( C2395 C2404 ) C2395_=_C2416( C2395 C2416 ) C2395_=_C2428( C2395 C2428 ) C2395_=_C2433( C2395 C2433 ) C2400_=_C2404( C2400 C2404 ) C2400_=_C2408( C2400 C2408 ) \nC2400_=_C2412( C2400 C2412 ) C2400_=_C2419( C2400 C2419 ) C2400_=_C2420( C2400 C2420 ) C2400_=_C2421( C2400 C2421 ) C2400_=_C2423( C2400 C2423 ) C2400_=_C2424( C2400 C2424 ) \nC2404_=_C2416( C2404 C2416 ) C2404_=_C2428( C2404 C2428 ) C2404_=_C2433( C2404 C2433 ) C2408_=_C2412( C2408 C2412 ) C2408_=_C2419( C2408 C2419 ) C2408_=_C2420( C2408 C2420 ) \nC2408_=_C2421( C2408 C2421 ) C2408_=_C2423( C2408 C2423 ) C2408_=_C2424( C2408 C2424 ) C2412_=_C2416( C2412 C2416 ) C2412_=_C2419( C2412 C2419 ) C2412_=_C2420( C2412 C2420 ) \nC2412_=_C2421( C2412 C2421 ) C2412_=_C2423( C2412 C2423 ) C2412_=_C2424( C2412 C2424 ) C2416_=_C2428( C2416 C2428 ) C2416_=_C2433( C2416 C2433 ) C2419_=_C2420( C2419 C2420 ) \nC2419_=_C2421( C2419 C2421 ) C2419_=_C2423( C2419 C2423 ) C2419_=_C2424( C2419 C2424 ) C2420_=_C2421( C2420 C2421 ) C2420_=_C2423( C2420 C2423 ) C2420_=_C2424( C2420 C2424 ) \nC2420_=_C2428( C2420 C2428 ) C2421_=_C2423( C2421 C2423 ) C2421_=_C2424( C2421 C2424 ) C2423_=_C2424( C2423 C2424 ) C2423_=_C2433( C2423 C2433 ) C2428_=_C2433( C2428 C2433 ) "];157-&gt;198[label="78: C79 C106 C176 C236 C352 \nC443 C585 C663 C765 C808 C882 \nC989 C1020 C1083 C1127 C1189 C1219 \nC1290 C1318 C1393 C1467 C1565 C1583 \nC1634 C1667 C1742 C1796 C1896 C1945 \nC1973 C2027 C2042 C2078 C2104 C2156 \nC2183 C2208 C2226 C2266 C2281 C2319 \nC2335 C2340 C2342 C2347 C2351 C2354 \nC2358 C2363 C2364 C2365 C2367 C2368 \nC2369 C2373 C2377 C2378 C2379 C2380 \nC2382 C2383 C2384 C2386 C2387 C2391 \nC2395 C2400 C2404 C2408 C2412 C2416 \nC2419 C2420 C2421 C2423 C2424 C2428 \nC2433 \n823: C79_=_C765 ,C79_=_C989 ,C79_=_C1189 ,C79_=_C1565 ,C79_=_C2027 ,\nC79_=_C2156 ,C79_=_C2266 ,C79_=_C2340 ,C79_=_C2363 ,C79_=_C2364 ,C79_=_C2365 ,\nC79_=_C2367 ,C79_=_C2368 ,C106_=_C352 ,C106_=_C585 ,C106_=_C808 ,C106_=_C1020 ,\nC106_=_C1219 ,C106_=_C1393 ,C106_=_C1583 ,C106_=_C1742 ,C106_=_C1896 ,C106_=_C2042 ,\nC106_=_C2183 ,C106_=_C2281 ,C106_=_C2342 ,C106_=_C2354 ,C106_=_C2369 ,C106_=_C2377 ,\nC106_=_C2378 ,C106_=_C2379 ,C106_=_C2380 ,C106_=_C2382 ,C106_=_C2383 ,C106_=_C2384 ,\nC106_=_C2386 ,C106_=_C2387 ,C176_=_C443 ,C176_=_C663 ,C176_=_C882 ,C176_=_C1083 ,\nC176_=_C1290 ,C176_=_C1467 ,C176_=_C1634 ,C176_=_C1796 ,C176_=_C1945 ,C176_=_C2078 ,\nC176_=_C2208 ,C176_=_C2319 ,C176_=_C2347 ,C176_=_C2358 ,C176_=_C2373 ,C176_=_C2391 ,\nC176_=_C2400 ,C176_=_C2408 ,C176_=_C2412 ,C176_=_C2419 ,C176_=_C2420 ,C176_=_C2421 ,\nC176_=_C2423 ,C176_=_C2424 ,C236_=_C1127 ,C236_=_C1318 ,C236_=_C1667 ,C236_=_C1973 ,\nC236_=_C2104 ,C236_=_C2226 ,C236_=_C2335 ,C236_=_C2351 ,C236_=_C2395 ,C236_=_C2404 ,\nC236_=_C2416 ,C236_=_C2428 ,C236_=_C2433 ,C352_=_C585 ,C352_=_C808 ,C352_=_C1020 ,\nC352_=_C1219 ,C352_=_C1393 ,C352_=_C1583 ,C352_=_C1742 ,C352_=_C1896 ,C352_=_C2042 ,\nC352_=_C2183 ,C352_=_C2281 ,C352_=_C2342 ,C352_=_C2354 ,C352_=_C2369 ,C352_=_C2377 ,\nC352_=_C2378 ,C352_=_C2379 ,C352_=_C2380 ,C352_=_C2382 ,C352_=_C2383 ,C352_=_C2384 ,\nC352_=_C2386 ,C352_=_C2387 ,C443_=_C663 ,C443_=_C882 ,C443_=_C1083 ,C443_=_C1290 ,\nC443_=_C1467 ,C443_=_C1634 ,C443_=_C1796 ,C443_=_C1945 ,C443_=_C2078 ,C443_=_C2208 ,\nC443_=_C2319 ,C443_=_C2347 ,C443_=_C2358 ,C443_=_C2373 ,C443_=_C2391</w:t>
      </w:r>
    </w:p>
    <w:p>
      <w:pPr>
        <w:pStyle w:val="PreformattedText"/>
        <w:bidi w:val="0"/>
        <w:spacing w:before="0" w:after="0"/>
        <w:jc w:val="left"/>
        <w:rPr/>
      </w:pPr>
      <w:r>
        <w:rPr/>
        <w:t xml:space="preserve"> </w:t>
      </w:r>
      <w:r>
        <w:rPr/>
        <w:t>,C443_=_C2400 ,\nC443_=_C2408 ,C443_=_C2412 ,C443_=_C2419 ,C443_=_C2420 ,C443_=_C2421 ,C443_=_C2423 ,\nC443_=_C2424 ,C585_=_C808 ,C585_=_C1020 ,C585_=_C1219 ,C585_=_C1393 ,C585_=_C1583 ,\nC585_=_C1742 ,C585_=_C1896 ,C585_=_C2042 ,C585_=_C2183 ,C585_=_C2281 ,C585_=_C2342 ,\nC585_=_C2354 ,C585_=_C2369 ,C585_=_C2377 ,C585_=_C2378 ,C585_=_C2379 ,C585_=_C2380 ,\nC585_=_C2382 ,C585_=_C2383 ,C585_=_C2384 ,C585_=_C2386 ,C585_=_C2387 ,C663_=_C882 ,\nC663_=_C1083 ,C663_=_C1290 ,C663_=_C1467 ,C663_=_C1634 ,C663_=_C1796 ,C663_=_C1945 ,\nC663_=_C2078 ,C663_=_C2208 ,C663_=_C2319 ,C663_=_C2347 ,C663_=_C2358 ,C663_=_C2373 ,\nC663_=_C2391 ,C663_=_C2400 ,C663_=_C2408 ,C663_=_C2412 ,C663_=_C2419 ,C663_=_C2420 ,\nC663_=_C2421 ,C663_=_C2423 ,C663_=_C2424 ,C765_=_C989 ,C765_=_C1189 ,C765_=_C1565 ,\nC765_=_C2027 ,C765_=_C2156 ,C765_=_C2266 ,C765_=_C2340 ,C765_=_C2363 ,C765_=_C2364 ,\nC765_=_C2365 ,C765_=_C2367 ,C765_=_C2368 ,C808_=_C1020 ,C808_=_C1219 ,C808_=_C1393 ,\nC808_=_C1583 ,C808_=_C1742 ,C808_=_C1896 ,C808_=_C2042 ,C808_=_C2183 ,C808_=_C2281 ,\nC808_=_C2342 ,C808_=_C2354 ,C808_=_C2369 ,C808_=_C2377 ,C808_=_C2378 ,C808_=_C2379 ,\nC808_=_C2380 ,C808_=_C2382 ,C808_=_C2383 ,C808_=_C2384 ,C808_=_C2386 ,C808_=_C2387 ,\nC882_=_C1083 ,C882_=_C1290 ,C882_=_C1467 ,C882_=_C1634 ,C882_=_C1796 ,C882_=_C1945 ,\nC882_=_C2078 ,C882_=_C2208 ,C882_=_C2319 ,C882_=_C2347 ,C882_=_C2358 ,C882_=_C2373 ,\nC882_=_C2391 ,C882_=_C2400 ,C882_=_C2408 ,C882_=_C2412 ,C882_=_C2419 ,C882_=_C2420 ,\nC882_=_C2421 ,C882_=_C2423 ,C882_=_C2424 ,C989_=_C1189 ,C989_=_C1565 ,C989_=_C2027 ,\nC989_=_C2156 ,C989_=_C2266 ,C989_=_C2340 ,C989_=_C2363 ,C989_=_C2364 ,C989_=_C2365 ,\nC989_=_C2367 ,C989_=_C2368 ,C1020_=_C1219 ,C1020_=_C1393 ,C1020_=_C1583 ,C1020_=_C1742 ,\nC1020_=_C1896 ,C1020_=_C2042 ,C1020_=_C2183 ,C1020_=_C2281 ,C1020_=_C2342 ,C1020_=_C2354 ,\nC1020_=_C2369 ,C1020_=_C2377 ,C1020_=_C2378 ,C1020_=_C2379 ,C1020_=_C2380 ,C1020_=_C2382 ,\nC1020_=_C2383 ,C1020_=_C2384 ,C1020_=_C2386 ,C1020_=_C2387 ,C1083_=_C1290 ,C1083_=_C1467 ,\nC1083_=_C1634 ,C1083_=_C1796 ,C1083_=_C1945 ,C1083_=_C2078 ,C1083_=_C2208 ,C1083_=_C2319 ,\nC1083_=_C2347 ,C1083_=_C2358 ,C1083_=_C2373 ,C1083_=_C2391 ,C1083_=_C2400 ,C1083_=_C2408 ,\nC1083_=_C2412 ,C1083_=_C2419 ,C1083_=_C2420 ,C1083_=_C2421 ,C1083_=_C2423 ,C1083_=_C2424 ,\nC1127_=_C1318 ,C1127_=_C1667 ,C1127_=_C1973 ,C1127_=_C2104 ,C1127_=_C2226 ,C1127_=_C2335 ,\nC1127_=_C2351 ,C1127_=_C2395 ,C1127_=_C2404 ,C1127_=_C2416 ,C1127_=_C2428 ,C1127_=_C2433 ,\nC1189_=_C1565 ,C1189_=_C2027 ,C1189_=_C2156 ,C1189_=_C2266 ,C1189_=_C2340 ,C1189_=_C2363 ,\nC1189_=_C2364 ,C1189_=_C2365 ,C1189_=_C2367 ,C1189_=_C2368 ,C1219_=_C1393 ,C1219_=_C1583 ,\nC1219_=_C1742 ,C1219_=_C1896 ,C1219_=_C2042 ,C1219_=_C2183 ,C1219_=_C2281 ,C1219_=_C2342 ,\nC1219_=_C2354 ,C1219_=_C2369 ,C1219_=_C2377 ,C1219_=_C2378 ,C1219_=_C2379 ,C1219_=_C2380 ,\nC1219_=_C2382 ,C1219_=_C2383 ,C1219_=_C2384 ,C1219_=_C2386 ,C1219_=_C2387 ,C1290_=_C1467 ,\nC1290_=_C1634 ,C1290_=_C1796 ,C1290_=_C1945 ,C1290_=_C2078 ,C1290_=_C2208 ,C1290_=_C2319 ,\nC1290_=_C2347 ,C1290_=_C2358 ,C1290_=_C2373 ,C1290_=_C2391 ,C1290_=_C2400 ,C1290_=_C2408 ,\nC1290_=_C2412 ,C1290_=_C2419 ,C1290_=_C2420 ,C1290_=_C2421 ,C1290_=_C2423 ,C1290_=_C2424 ,\nC1318_=_C1667 ,C1318_=_C1973 ,C1318_=_C2104 ,C1318_=_C2226 ,C1318_=_C2335 ,C1318_=_C2351 ,\nC1318_=_C2395 ,C1318_=_C2404 ,C1318_=_C2416 ,C1318_=_C2428 ,C1318_=_C2433 ,C1393_=_C1583 ,\nC1393_=_C1742 ,C1393_=_C1896 ,C1393_=_C2042 ,C1393_=_C2183 ,C1393_=_C2281 ,C1393_=_C2342 ,\nC1393_=_C2354 ,C1393_=_C2369 ,C1393_=_C2377 ,C1393_=_C2378 ,C1393_=_C2379 ,C1393_=_C2380 ,\nC1393_=_C2382 ,C1393_=_C2383 ,C1393_=_C2384 ,C1393_=_C2386 ,C1393_=_C2387 ,C1467_=_C1634 ,\nC1467_=_C1796 ,C1467_=_C1945 ,C1467_=_C2078 ,C1467_=_C2208 ,C1467_=_C2319 ,C1467_=_C2347 ,\nC1467_=_C2358 ,C1467_=_C2373 ,C1467_=_C2391 ,C1467_=_C2400 ,C1467_=_C2408 ,C1467_=_C2412 ,\nC1467_=_C2419 ,C1467_=_C2420 ,C1467_=_C2421 ,C1467_=_C2423 ,C1467_=_C2424 ,C1565_=_C2027 ,\nC1565_=_C2156 ,C1565_=_C2266 ,C1565_=_C2340 ,C1565_=_C2363 ,C1565_=_C2364 ,C1565_=_C2365 ,\nC1565_=_C2367 ,C1565_=_C2368 ,C1583_=_C1742 ,C1583_=_C1896 ,C1583_=_C2042 ,C1583_=_C2183 ,\nC1583_=_C2281 ,C1583_=_C2342 ,C1583_=_C2354 ,C1583_=_C2369 ,C1583_=_C2377 ,C1583_=_C2378 ,\nC1583_=_C2379 ,C1583_=_C2380 ,C1583_=_C2382 ,C1583_=_C2383 ,C1583_=_C2384 ,C1583_=_C2386 ,\nC1583_=_C2387 ,C1634_=_C1796 ,C1634_=_C1945 ,C1634_=_C2078 ,C1634_=_C2208 ,C1634_=_C2319 ,\nC1634_=_C2347 ,C1634_=_C2358 ,C1634_=_C2373 ,C1634_=_C2391 ,C1634_=_C2400 ,C1634_=_C2408 ,\nC1634_=_C2412 ,C1634_=_C2419 ,C1634_=_C2420 ,C1634_=_C2421 ,C1634_=_C2423 ,C1634_=_C2424 ,\nC1667_=_C1973 ,C1667_=_C2104 ,C1667_=_C2226 ,C1667_=_C2335 ,C1667_=_C2351 ,C1667_=_C2395 ,\nC1667_=_C2404 ,C1667_=_C2416 ,C1667_=_C2428 ,C1667_=_C2433 ,C1742_=_C1896 ,C1742_=_C2042 ,\nC1742_=_C2183 ,C1742_=_C2281 ,C1742_=_C2342 ,C1742_=_C2354 ,C1742_=_C2369 ,C1742_=_C2377 ,\nC1742_=_C2378 ,C1742_=_C2379 ,C1742_=_C2380 ,C1742_=_C2382 ,C1742_=_C2383 ,C1742_=_C2384 ,\nC1742_=_C2386 ,C1742_=_C2387 ,C1796_=_C1945 ,C1796_=_C2078 ,C1796_=_C2208 ,C1796_=_C2319 ,\nC1796_=_C2347 ,C1796_=_C2358 ,C1796_=_C2373 ,C1796_=_C2391 ,C1796_=_C2400 ,C1796_=_C2408 ,\nC1796_=_C2412 ,C1796_=_C2419 ,C1796_=_C2420 ,C1796_=_C2421 ,C1796_=_C2423 ,C1796_=_C2424 ,\nC1896_=_C2042 ,C1896_=_C2183 ,C1896_=_C2281 ,C1896_=_C2342 ,C1896_=_C2354 ,C1896_=_C2369 ,\nC1896_=_C2377 ,C1896_=_C2378 ,C1896_=_C2379 ,C1896_=_C2380 ,C1896_=_C2382 ,C1896_=_C2383 ,\nC1896_=_C2384 ,C1896_=_C2386 ,C1896_=_C2387 ,C1945_=_C2078 ,C1945_=_C2208 ,C1945_=_C2319 ,\nC1945_=_C2347 ,C1945_=_C2358 ,C1945_=_C2373 ,C1945_=_C2391 ,C1945_=_C2400 ,C1945_=_C2408 ,\nC1945_=_C2412 ,C1945_=_C2419 ,C1945_=_C2420 ,C1945_=_C2421 ,C1945_=_C2423 ,C1945_=_C2424 ,\nC1973_=_C2104 ,C1973_=_C2226 ,C1973_=_C2335 ,C1973_=_C2351 ,C1973_=_C2395 ,C1973_=_C2404 ,\nC1973_=_C2416 ,C1973_=_C2428 ,C1973_=_C2433 ,C2027_=_C2156 ,C2027_=_C2266 ,C2027_=_C2340 ,\nC2027_=_C2363 ,C2027_=_C2364 ,C2027_=_C2365 ,C2027_=_C2367 ,C2027_=_C2368 ,C2042_=_C2183 ,\nC2042_=_C2281 ,C2042_=_C2342 ,C2042_=_C2354 ,C2042_=_C2369 ,C2042_=_C2377 ,C2042_=_C2378 ,\nC2042_=_C2379 ,C2042_=_C2380 ,C2042_=_C2382 ,C2042_=_C2383 ,C2042_=_C2384 ,C2042_=_C2386 ,\nC2042_=_C2387 ,C2078_=_C2208 ,C2078_=_C2319 ,C2078_=_C2347 ,C2078_=_C2358 ,C2078_=_C2373 ,\nC2078_=_C2391 ,C2078_=_C2400 ,C2078_=_C2408 ,C2078_=_C2412 ,C2078_=_C2419 ,C2078_=_C2420 ,\nC2078_=_C2421 ,C2078_=_C2423 ,C2078_=_C2424 ,C2104_=_C2226 ,C2104_=_C2335 ,C2104_=_C2351 ,\nC2104_=_C2395 ,C2104_=_C2404 ,C2104_=_C2416 ,C2104_=_C2428 ,C2104_=_C2433 ,C2156_=_C2266 ,\nC2156_=_C2340 ,C2156_=_C2363 ,C2156_=_C2364 ,C2156_=_C2365 ,C2156_=_C2367 ,C2156_=_C2368 ,\nC2183_=_C2281 ,C2183_=_C2342 ,C2183_=_C2354 ,C2183_=_C2369 ,C2183_=_C2377 ,C2183_=_C2378 ,\nC2183_=_C2379 ,C2183_=_C2380 ,C2183_=_C2382 ,C2183_=_C2383 ,C2183_=_C2384 ,C2183_=_C2386 ,\nC2183_=_C2387 ,C2208_=_C2319 ,C2208_=_C2347 ,C2208_=_C2358 ,C2208_=_C2373 ,C2208_=_C2391 ,\nC2208_=_C2400 ,C2208_=_C2408 ,C2208_=_C2412 ,C2208_=_C2419 ,C2208_=_C2420 ,C2208_=_C2421 ,\nC2208_=_C2423 ,C2208_=_C2424 ,C2226_=_C2335 ,C2226_=_C2351 ,C2226_=_C2395 ,C2226_=_C2404 ,\nC2226_=_C2416 ,C2226_=_C2428 ,C2226_=_C2433 ,C2266_=_C2340 ,C2266_=_C2363 ,C2266_=_C2364 ,\nC2266_=_C2365 ,C2266_=_C2367 ,C2266_=_C2368 ,C2281_=_C2342 ,C2281_=_C2354 ,C2281_=_C2369 ,\nC2281_=_C2377 ,C2281_=_C2378 ,C2281_=_C2379 ,C2281_=_C2380 ,C2281_=_C2382 ,C2281_=_C2383 ,\nC2281_=_C2384 ,C2281_=_C2386 ,C2281_=_C2387 ,C2319_=_C2347 ,C2319_=_C2358 ,C2319_=_C2373 ,\nC2319_=_C2391 ,C2319_=_C2400 ,C2319_=_C2408 ,C2319_=_C2412 ,C2319_=_C2419 ,C2319_=_C2420 ,\nC2319_=_C2421 ,C2319_=_C2423 ,C2319_=_C2424 ,C2335_=_C2351 ,C2335_=_C2395 ,C2335_=_C2404 ,\nC2335_=_C2416 ,C2335_=_C2428 ,C2335_=_C2433 ,C2340_=_C2342 ,C2340_=_C2347 ,C2340_=_C2351 ,\nC2340_=_C2363 ,C2340_=_C2364 ,C2340_=_C2365 ,C2340_=_C2367 ,C2340_=_C2368 ,C2342_=_C2347 ,\nC2342_=_C2351 ,C2342_=_C2354 ,C2342_=_C2369 ,C2342_=_C2377 ,C2342_=_C2378 ,C2342_=_C2379 ,\nC2342_=_C2380 ,C2342_=_C2382 ,C2342_=_C2383 ,C2342_=_C2384 ,C2342_=_C2386 ,C2342_=_C2387 ,\nC2347_=_C2351 ,C2347_=_C2358 ,C2347_=_C2373 ,C2347_=_C2391 ,C2347_=_C2400 ,C2347_=_C2408 ,\nC2347_=_C2412 ,C2347_=_C2419 ,C2347_=_C2420 ,C2347_=_C2421 ,C2347_=_C2423 ,C2347_=_C2424 ,\nC2351_=_C2395 ,C2351_=_C2404 ,C2351_=_C2416 ,C2351_=_C2428 ,C2351_=_C2433 ,C2354_=_C2358 ,\nC2354_=_C2369 ,C2354_=_C2377 ,C2354_=_C2378 ,C2354_=_C2379 ,C2354_=_C2380 ,C2354_=_C2382 ,\nC2354_=_C2383 ,C2354_=_C2384 ,C2354_=_C2386 ,C2354_=_C2387 ,C2358_=_C2373 ,C2358_=_C2391 ,\nC2358_=_C2400 ,C2358_=_C2408 ,C2358_=_C2412 ,C2358_=_C2419 ,C2358_=_C2420 ,C2358_=_C2421 ,\nC2358_=_C2423 ,C2358_=_C2424 ,C2363_=_C2364 ,C2363_=_C2365 ,C2363_=_C2367 ,C2363_=_C2368 ,\nC2363_=_C2377 ,C2363_=_C2391 ,C2363_=_C2395 ,C2364_=_C2365 ,C2364_=_C2367 ,C2364_=_C2368 ,\nC2364_=_C2378 ,C2364_=_C2400 ,C2364_=_C2404 ,C2365_=_C2367 ,C2365_=_C2368 ,C2365_=_C2380 ,\nC2365_=_C2412 ,C2365_=_C2416 ,C2367_=_C2368 ,C2367_=_C2383 ,C2367_=_C2420 ,C2367_=_C2428 ,\nC2368_=_C2386 ,C2368_=_C2423 ,C2368_=_C2433 ,C2369_=_C2373 ,C2369_=_C2377 ,C2369_=_C2378 ,\nC2369_=_C2379 ,C2369_=_C2380 ,C2369_=_C2382 ,C2369_=_C2383 ,C2369_=_C2384 ,C2369_=_C2386 ,\nC2369_=_C2387 ,C2373_=_C2391 ,C2373_=_C2400 ,C2373_=_C2408 ,C2373_=_C2412 ,C2373_=_C2419 ,\nC2373_=_C2420 ,C2373_=_C2421 ,C2373_=_C2423 ,C2373_=_C2424 ,C2377_=_C2378 ,C2377_=_C2379 ,\nC2377_=_C2380 ,C2377_=_C2382 ,C2377_=_C2383 ,C2377_=_C2384 ,C2377_=_C2386 ,C2377_=_C2387 ,\nC2377_=_C2391 ,C2377_=_C2395 ,C2378_=_C2379 ,C2378_=_C2380 ,C2378_=_C2382 ,C2378_=_C2383 ,\nC2378_=_C2384 ,C2378_=_C2386 ,C2378_=_C2387 ,C2378_=_C2400 ,C2378_=_C2404 ,C2379_=_C2380 ,\nC2379_=_C2382 ,C2379_=_C2383 ,C2379_=_C2384 ,C2379_=_C2386 ,C2379_=_C2387 ,C2379_=_C2408 ,\nC2380_=_C2382 ,C2380_=_C2383 ,C2380_=_C2384 ,C2380_=_C2386 ,C2380_=_C2387 ,C2380_=_C2412 ,\nC2380_=_C2416 ,C2382_=_C2383 ,C2382_=_C2384 ,C2382_=_C2386 ,C2382_=_C2387 ,C2382_=_C2419 ,\nC2383_=_C2384 ,C2383_=_C2386 ,C2383_=_C2387 ,C2383_=_C2420 ,C2383_=_C2428</w:t>
      </w:r>
    </w:p>
    <w:p>
      <w:pPr>
        <w:pStyle w:val="PreformattedText"/>
        <w:bidi w:val="0"/>
        <w:spacing w:before="0" w:after="0"/>
        <w:jc w:val="left"/>
        <w:rPr/>
      </w:pPr>
      <w:r>
        <w:rPr/>
        <w:t xml:space="preserve"> </w:t>
      </w:r>
      <w:r>
        <w:rPr/>
        <w:t>,C2384_=_C2386 ,\nC2384_=_C2387 ,C2384_=_C2421 ,C2386_=_C2387 ,C2386_=_C2423 ,C2386_=_C2433 ,C2391_=_C2395 ,\nC2391_=_C2400 ,C2391_=_C2408 ,C2391_=_C2412 ,C2391_=_C2419 ,C2391_=_C2420 ,C2391_=_C2421 ,\nC2391_=_C2423 ,C2391_=_C2424 ,C2395_=_C2404 ,C2395_=_C2416 ,C2395_=_C2428 ,C2395_=_C2433 ,\nC2400_=_C2404 ,C2400_=_C2408 ,C2400_=_C2412 ,C2400_=_C2419 ,C2400_=_C2420 ,C2400_=_C2421 ,\nC2400_=_C2423 ,C2400_=_C2424 ,C2404_=_C2416 ,C2404_=_C2428 ,C2404_=_C2433 ,C2408_=_C2412 ,\nC2408_=_C2419 ,C2408_=_C2420 ,C2408_=_C2421 ,C2408_=_C2423 ,C2408_=_C2424 ,C2412_=_C2416 ,\nC2412_=_C2419 ,C2412_=_C2420 ,C2412_=_C2421 ,C2412_=_C2423 ,C2412_=_C2424 ,C2416_=_C2428 ,\nC2416_=_C2433 ,C2419_=_C2420 ,C2419_=_C2421 ,C2419_=_C2423 ,C2419_=_C2424 ,C2420_=_C2421 ,\nC2420_=_C2423 ,C2420_=_C2424 ,C2420_=_C2428 ,C2421_=_C2423 ,C2421_=_C2424 ,C2423_=_C2424 ,\nC2423_=_C2433 ,C2428_=_C2433 ,"];199[shape=box, label="id:199 level: 5\n143: C26 C53 C118 C164 C205 \nC221 C277 C329 C374 C425 C467 \nC502 C526 C563 C606 C645 C655 \nC687 C729 C787 C819 C856 C873 \nC904 C917 C945 C967 C1031 C1068 \nC1110 C1156 C1209 C1236 C1269 C1277 \nC1302 C1338 C1381 C1409 C1440 C1454 \nC1485 C1526 C1546 C1591 C1620 C1628 \nC1652 C1687 C1726 C1757 C1777 C1789 \nC1815 C1845 C1862 C1910 C1935 C1960 \nC1967 C1994 C2011 C2048 C2070 C2093 \nC2099 C2125 C2141 C2170 C2188 C2204 \nC2217 C2222 C2244 C2288 C2305 C2313 \nC2328 C2332 C2339 C2340 C2341 C2342 \nC2343 C2344 C2346 C2347 C2348 C2351 \nC2352 C2353 C2354 C2356 C2358 C2359 \nC2360 C2361 C2363 C2365 C2367 C2369 \nC2371 C2373 C2374 C2375 C2376 C2377 \nC2379 C2380 C2383 C2384 C2388 C2389 \nC2391 C2392 C2393 C2394 C2395 C2396 \nC2397 C2398 C2399 C2402 C2403 C2407 \nC2408 C2410 C2411 C2412 C2413 C2414 \nC2415 C2416 C2417 C2418 C2420 C2421 \nC2425 C2428 C2429 C2430 C2431 C2432 \n1681: C26_=_C277( C26 C277 ) C26_=_C502( C26 C502 ) C26_=_C729( C26 C729 ) C26_=_C945( C26 C945 ) C26_=_C1156( C26 C1156 ) \nC26_=_C1338( C26 C1338 ) C26_=_C1526( C26 C1526 ) C26_=_C1687( C26 C1687 ) C26_=_C1845( C26 C1845 ) C26_=_C1994( C26 C1994 ) C26_=_C2125( C26 C2125 ) \nC26_=_C2244( C26 C2244 ) C26_=_C2339( C26 C2339 ) C26_=_C2340( C26 C2340 ) C26_=_C2341( C26 C2341 ) C26_=_C2342( C26 C2342 ) C26_=_C2343( C26 C2343 ) \nC26_=_C2344( C26 C2344 ) C26_=_C2346( C26 C2346 ) C26_=_C2347( C26 C2347 ) C26_=_C2348( C26 C2348 ) C26_=_C2351( C26 C2351 ) C26_=_C2352( C26 C2352 ) \nC26_=_C2353( C26 C2353 ) C53_=_C526( C53 C526 ) C53_=_C967( C53 C967 ) C53_=_C1546( C53 C1546 ) C53_=_C1862( C53 C1862 ) C53_=_C2011( C53 C2011 ) \nC53_=_C2141( C53 C2141 ) C53_=_C2339( C53 C2339 ) C53_=_C2354( C53 C2354 ) C53_=_C2356( C53 C2356 ) C53_=_C2358( C53 C2358 ) C53_=_C2359( C53 C2359 ) \nC53_=_C2360( C53 C2360 ) C53_=_C2361( C53 C2361 ) C118_=_C374( C118 C374 ) C118_=_C606( C118 C606 ) C118_=_C819( C118 C819 ) C118_=_C1031( C118 C1031 ) \nC118_=_C1236( C118 C1236 ) C118_=_C1409( C118 C1409 ) C118_=_C1591( C118 C1591 ) C118_=_C1757( C118 C1757 ) C118_=_C1910( C118 C1910 ) C118_=_C2048( C118 C2048 ) \nC118_=_C2188( C118 C2188 ) C118_=_C2288( C118 C2288 ) C118_=_C2343( C118 C2343 ) C118_=_C2363( C118 C2363 ) C118_=_C2377( C118 C2377 ) C118_=_C2388( C118 C2388 ) \nC118_=_C2389( C118 C2389 ) C118_=_C2391( C118 C2391 ) C118_=_C2392( C118 C2392 ) C118_=_C2393( C118 C2393 ) C118_=_C2394( C118 C2394 ) C118_=_C2395( C118 C2395 ) \nC118_=_C2396( C118 C2396 ) C118_=_C2397( C118 C2397 ) C164_=_C425( C164 C425 ) C164_=_C655( C164 C655 ) C164_=_C873( C164 C873 ) C164_=_C1068( C164 C1068 ) \nC164_=_C1277( C164 C1277 ) C164_=_C1454( C164 C1454 ) C164_=_C1628( C164 C1628 ) C164_=_C1789( C164 C1789 ) C164_=_C1935( C164 C1935 ) C164_=_C2070( C164 C2070 ) \nC164_=_C2204( C164 C2204 ) C164_=_C2313( C164 C2313 ) C164_=_C2346( C164 C2346 ) C164_=_C2365( C164 C2365 ) C164_=_C2380( C164 C2380 ) C164_=_C2399( C164 C2399 ) \nC164_=_C2407( C164 C2407 ) C164_=_C2412( C164 C2412 ) C164_=_C2413( C164 C2413 ) C164_=_C2414( C164 C2414 ) C164_=_C2415( C164 C2415 ) C164_=_C2416( C164 C2416 ) \nC164_=_C2417( C164 C2417 ) C164_=_C2418( C164 C2418 ) C205_=_C467( C205 C467 ) C205_=_C687( C205 C687 ) C205_=_C904( C205 C904 ) C205_=_C1110( C205 C1110 ) \nC205_=_C1302( C205 C1302 ) C205_=_C1485( C205 C1485 ) C205_=_C1652( C205 C1652 ) C205_=_C1815( C205 C1815 ) C205_=_C1960( C205 C1960 ) C205_=_C2093( C205 C2093 ) \nC205_=_C2217( C205 C2217 ) C205_=_C2328( C205 C2328 ) C205_=_C2359( C205 C2359 ) C205_=_C2367( C205 C2367 ) C205_=_C2374( C205 C2374 ) C205_=_C2383( C205 C2383 ) \nC205_=_C2393( C205 C2393 ) C205_=_C2402( C205 C2402 ) C205_=_C2414( C205 C2414 ) C205_=_C2420( C205 C2420 ) C205_=_C2425( C205 C2425 ) C205_=_C2428( C205 C2428 ) \nC205_=_C2429( C205 C2429 ) C205_=_C2430( C205 C2430 ) C221_=_C917( C221 C917 ) C221_=_C1967( C221 C1967 ) C221_=_C2099( C221 C2099 ) C221_=_C2222( C221 C2222 ) \nC221_=_C2332( C221 C2332 ) C221_=_C2384( C221 C2384 ) C221_=_C2394( C221 C2394 ) C221_=_C2403( C221 C2403 ) C221_=_C2415( C221 C2415 ) C221_=_C2421( C221 C2421 ) \nC221_=_C2431( C221 C2431 ) C221_=_C2432( C221 C2432 ) C277_=_C502( C277 C502 ) C277_=_C729( C277 C729 ) C277_=_C945( C277 C945 ) C277_=_C1156( C277 C1156 ) \nC277_=_C1338( C277 C1338 ) C277_=_C1526( C277 C1526 ) C277_=_C1687( C277 C1687 ) C277_=_C1845( C277 C1845 ) C277_=_C1994( C277 C1994 ) C277_=_C2125( C277 C2125 ) \nC277_=_C2244( C277 C2244 ) C277_=_C2339( C277 C2339 ) C277_=_C2340( C277 C2340 ) C277_=_C2341( C277 C2341 ) C277_=_C2342( C277 C2342 ) C277_=_C2343( C277 C2343 ) \nC277_=_C2344( C277 C2344 ) C277_=_C2346( C277 C2346 ) C277_=_C2347( C277 C2347 ) C277_=_C2348( C277 C2348 ) C277_=_C2351( C277 C2351 ) C277_=_C2352( C277 C2352 ) \nC277_=_C2353( C277 C2353 ) C329_=_C563( C329 C563 ) C329_=_C787( C329 C787 ) C329_=_C1209( C329 C1209 ) C329_=_C1381( C329 C1381 ) C329_=_C1726( C329 C1726 ) \nC329_=_C2170( C329 C2170 ) C329_=_C2341( C329 C2341 ) C329_=_C2369( C329 C2369 ) C329_=_C2371( C329 C2371 ) C329_=_C2373( C329 C2373 ) C329_=_C2374( C329 C2374 ) \nC329_=_C2375( C329 C2375 ) C329_=_C2376( C329 C2376 ) C374_=_C606( C374 C606 ) C374_=_C819( C374 C819 ) C374_=_C1031( C374 C1031 ) C374_=_C1236( C374 C1236 ) \nC374_=_C1409( C374 C1409 ) C374_=_C1591( C374 C1591 ) C374_=_C1757( C374 C1757 ) C374_=_C1910( C374 C1910 ) C374_=_C2048( C374 C2048 ) C374_=_C2188( C374 C2188 ) \nC374_=_C2288( C374 C2288 ) C374_=_C2343( C374 C2343 ) C374_=_C2363( C374 C2363 ) C374_=_C2377( C374 C2377 ) C374_=_C2388( C374 C2388 ) C374_=_C2389( C374 C2389 ) \nC374_=_C2391( C374 C2391 ) C374_=_C2392( C374 C2392 ) C374_=_C2393( C374 C2393 ) C374_=_C2394( C374 C2394 ) C374_=_C2395( C374 C2395 ) C374_=_C2396( C374 C2396 ) \nC374_=_C2397( C374 C2397 ) C425_=_C655( C425 C655 ) C425_=_C873( C425 C873 ) C425_=_C1068( C425 C1068 ) C425_=_C1277( C425 C1277 ) C425_=_C1454( C425 C1454 ) \nC425_=_C1628( C425 C1628 ) C425_=_C1789( C425 C1789 ) C425_=_C1935( C425 C1935 ) C425_=_C2070( C425 C2070 ) C425_=_C2204( C425 C2204 ) C425_=_C2313( C425 C2313 ) \nC425_=_C2346( C425 C2346 ) C425_=_C2365( C425 C2365 ) C425_=_C2380( C425 C2380 ) C425_=_C2399( C425 C2399 ) C425_=_C2407( C425 C2407 ) C425_=_C2412( C425 C2412 ) \nC425_=_C2413( C425 C2413 ) C425_=_C2414( C425 C2414 ) C425_=_C2415( C425 C2415 ) C425_=_C2416( C425 C2416 ) C425_=_C2417( C425 C2417 ) C425_=_C2418( C425 C2418 ) \nC467_=_C687( C467 C687 ) C467_=_C904( C467 C904 ) C467_=_C1110( C467 C1110 ) C467_=_C1302( C467 C1302 ) C467_=_C1485( C467 C1485 ) C467_=_C1652( C467 C1652 ) \nC467_=_C1815( C467 C1815 ) C467_=_C1960( C467 C1960 ) C467_=_C2093( C467 C2093 ) C467_=_C2217( C467 C2217 ) C467_=_C2328( C467 C2328 ) C467_=_C2359( C467 C2359 ) \nC467_=_C2367( C467 C2367 ) C467_=_C2374( C467 C2374 ) C467_=_C2383( C467 C2383 ) C467_=_C2393( C467 C2393 ) C467_=_C2402( C467 C2402 ) C467_=_C2414( C467 C2414 ) \nC467_=_C2420( C467 C2420 ) C467_=_C2425( C467 C2425 ) C467_=_C2428( C467 C2428 ) C467_=_C2429( C467 C2429 ) C467_=_C2430( C467 C2430 ) C502_=_C729( C502 C729 ) \nC502_=_C945( C502 C945 ) C502_=_C1156( C502 C1156 ) C502_=_C1338( C502 C1338 ) C502_=_C1526( C502 C1526 ) C502_=_C1687( C502 C1687 ) C502_=_C1845( C502 C1845 ) \nC502_=_C1994( C502 C1994 ) C502_=_C2125( C502 C2125 ) C502_=_C2244( C502 C2244 ) C502_=_C2339( C502 C2339 ) C502_=_C2340( C502 C2340 ) C502_=_C2341( C502 C2341 ) \nC502_=_C2342( C502 C2342 ) C502_=_C2343( C502 C2343 ) C502_=_C2344( C502 C2344 ) C502_=_C2346( C502 C2346 ) C502_=_C2347( C502 C2347 ) C502_=_C2348( C502 C2348 ) \nC502_=_C2351( C502 C2351 ) C502_=_C2352( C502 C2352 ) C502_=_C2353( C502 C2353 ) C526_=_C967( C526 C967 ) C526_=_C1546( C526 C1546 ) C526_=_C1862( C526 C1862 ) \nC526_=_C2011( C526 C2011 ) C526_=_C2141( C526 C2141 ) C526_=_C2339( C526 C2339 ) C526_=_C2354( C526 C2354 ) C526_=_C2356( C526 C2356 ) C526_=_C2358( C526 C2358 ) \nC526_=_C2359( C526 C2359 ) C526_=_C2360( C526 C2360 ) C526_=_C2361( C526 C2361 ) C563_=_C787( C563 C787 ) C563_=_C1209( C563 C1209 ) C563_=_C1381( C563 C1381 ) \nC563_=_C1726( C563 C1726 ) C563_=_C2170( C563 C2170 ) C563_=_C2341( C563 C2341 ) C563_=_C2369( C563 C2369 ) C563_=_C2371( C563 C2371 ) C563_=_C2373( C563 C2373 ) \nC563_=_C2374( C563 C2374 ) C563_=_C2375( C563 C2375 ) C563_=_C2376( C563 C2376 ) C606_=_C819( C606 C819 ) C606_=_C1031( C606 C1031 ) C606_=_C1236( C606 C1236 ) \nC606_=_C1409( C606 C1409 ) C606_=_C1591( C606 C1591 ) C606_=_C1757( C606 C1757 ) C606_=_C1910( C606 C1910 ) C606_=_C2048( C606 C2048 ) C606_=_C2188( C606 C2188 ) \nC606_=_C2288( C606 C2288 ) C606_=_C2343( C606 C2343 ) C606_=_C2363( C606 C2363 ) C606_=_C2377( C606 C2377 ) C606_=_C2388( C606 C2388 ) C606_=_C2389( C606 C2389 ) \nC606_=_C2391( C606 C2391 ) C606_=_C2392( C606 C2392 ) C606_=_C2393( C606 C2393 ) C606_=_C2394( C606 C2394 ) C606_=_C2395( C606 C2395 ) C606_=_C2396( C606 C2396 ) \nC606_=_C2397( C606 C2397 ) C645_=_C856( C645 C856 ) C645_=_C1269( C645 C1269 ) C645_=_C1440( C645 C1440 ) C645_=_C1620( C645 C1620 ) C645_=_C1777( C645 C1777 ) \nC645_=_C2305( C645 C2305 ) C645_=_C2379( C645 C2379 ) C645_=_C2389(</w:t>
      </w:r>
    </w:p>
    <w:p>
      <w:pPr>
        <w:pStyle w:val="PreformattedText"/>
        <w:bidi w:val="0"/>
        <w:spacing w:before="0" w:after="0"/>
        <w:jc w:val="left"/>
        <w:rPr/>
      </w:pPr>
      <w:r>
        <w:rPr/>
        <w:t xml:space="preserve"> </w:t>
      </w:r>
      <w:r>
        <w:rPr/>
        <w:t>C645 C2389 ) C645_=_C2398( C645 C2398 ) C645_=_C2407( C645 C2407 ) C645_=_C2408( C645 C2408 ) \nC645_=_C2410( C645 C2410 ) C645_=_C2411( C645 C2411 ) C655_=_C873( C655 C873 ) C655_=_C1068( C655 C1068 ) C655_=_C1277( C655 C1277 ) C655_=_C1454( C655 C1454 ) \nC655_=_C1628( C655 C1628 ) C655_=_C1789( C655 C1789 ) C655_=_C1935( C655 C1935 ) C655_=_C2070( C655 C2070 ) C655_=_C2204( C655 C2204 ) C655_=_C2313( C655 C2313 ) \nC655_=_C2346( C655 C2346 ) C655_=_C2365( C655 C2365 ) C655_=_C2380( C655 C2380 ) C655_=_C2399( C655 C2399 ) C655_=_C2407( C655 C2407 ) C655_=_C2412( C655 C2412 ) \nC655_=_C2413( C655 C2413 ) C655_=_C2414( C655 C2414 ) C655_=_C2415( C655 C2415 ) C655_=_C2416( C655 C2416 ) C655_=_C2417( C655 C2417 ) C655_=_C2418( C655 C2418 ) \nC687_=_C904( C687 C904 ) C687_=_C1110( C687 C1110 ) C687_=_C1302( C687 C1302 ) C687_=_C1485( C687 C1485 ) C687_=_C1652( C687 C1652 ) C687_=_C1815( C687 C1815 ) \nC687_=_C1960( C687 C1960 ) C687_=_C2093( C687 C2093 ) C687_=_C2217( C687 C2217 ) C687_=_C2328( C687 C2328 ) C687_=_C2359( C687 C2359 ) C687_=_C2367( C687 C2367 ) \nC687_=_C2374( C687 C2374 ) C687_=_C2383( C687 C2383 ) C687_=_C2393( C687 C2393 ) C687_=_C2402( C687 C2402 ) C687_=_C2414( C687 C2414 ) C687_=_C2420( C687 C2420 ) \nC687_=_C2425( C687 C2425 ) C687_=_C2428( C687 C2428 ) C687_=_C2429( C687 C2429 ) C687_=_C2430( C687 C2430 ) C729_=_C945( C729 C945 ) C729_=_C1156( C729 C1156 ) \nC729_=_C1338( C729 C1338 ) C729_=_C1526( C729 C1526 ) C729_=_C1687( C729 C1687 ) C729_=_C1845( C729 C1845 ) C729_=_C1994( C729 C1994 ) C729_=_C2125( C729 C2125 ) \nC729_=_C2244( C729 C2244 ) C729_=_C2339( C729 C2339 ) C729_=_C2340( C729 C2340 ) C729_=_C2341( C729 C2341 ) C729_=_C2342( C729 C2342 ) C729_=_C2343( C729 C2343 ) \nC729_=_C2344( C729 C2344 ) C729_=_C2346( C729 C2346 ) C729_=_C2347( C729 C2347 ) C729_=_C2348( C729 C2348 ) C729_=_C2351( C729 C2351 ) C729_=_C2352( C729 C2352 ) \nC729_=_C2353( C729 C2353 ) C787_=_C1209( C787 C1209 ) C787_=_C1381( C787 C1381 ) C787_=_C1726( C787 C1726 ) C787_=_C2170( C787 C2170 ) C787_=_C2341( C787 C2341 ) \nC787_=_C2369( C787 C2369 ) C787_=_C2371( C787 C2371 ) C787_=_C2373( C787 C2373 ) C787_=_C2374( C787 C2374 ) C787_=_C2375( C787 C2375 ) C787_=_C2376( C787 C2376 ) \nC819_=_C1031( C819 C1031 ) C819_=_C1236( C819 C1236 ) C819_=_C1409( C819 C1409 ) C819_=_C1591( C819 C1591 ) C819_=_C1757( C819 C1757 ) C819_=_C1910( C819 C1910 ) \nC819_=_C2048( C819 C2048 ) C819_=_C2188( C819 C2188 ) C819_=_C2288( C819 C2288 ) C819_=_C2343( C819 C2343 ) C819_=_C2363( C819 C2363 ) C819_=_C2377( C819 C2377 ) \nC819_=_C2388( C819 C2388 ) C819_=_C2389( C819 C2389 ) C819_=_C2391( C819 C2391 ) C819_=_C2392( C819 C2392 ) C819_=_C2393( C819 C2393 ) C819_=_C2394( C819 C2394 ) \nC819_=_C2395( C819 C2395 ) C819_=_C2396( C819 C2396 ) C819_=_C2397( C819 C2397 ) C856_=_C1269( C856 C1269 ) C856_=_C1440( C856 C1440 ) C856_=_C1620( C856 C1620 ) \nC856_=_C1777( C856 C1777 ) C856_=_C2305( C856 C2305 ) C856_=_C2379( C856 C2379 ) C856_=_C2389( C856 C2389 ) C856_=_C2398( C856 C2398 ) C856_=_C2407( C856 C2407 ) \nC856_=_C2408( C856 C2408 ) C856_=_C2410( C856 C2410 ) C856_=_C2411( C856 C2411 ) C873_=_C1068( C873 C1068 ) C873_=_C1277( C873 C1277 ) C873_=_C1454( C873 C1454 ) \nC873_=_C1628( C873 C1628 ) C873_=_C1789( C873 C1789 ) C873_=_C1935( C873 C1935 ) C873_=_C2070( C873 C2070 ) C873_=_C2204( C873 C2204 ) C873_=_C2313( C873 C2313 ) \nC873_=_C2346( C873 C2346 ) C873_=_C2365( C873 C2365 ) C873_=_C2380( C873 C2380 ) C873_=_C2399( C873 C2399 ) C873_=_C2407( C873 C2407 ) C873_=_C2412( C873 C2412 ) \nC873_=_C2413( C873 C2413 ) C873_=_C2414( C873 C2414 ) C873_=_C2415( C873 C2415 ) C873_=_C2416( C873 C2416 ) C873_=_C2417( C873 C2417 ) C873_=_C2418( C873 C2418 ) \nC904_=_C1110( C904 C1110 ) C904_=_C1302( C904 C1302 ) C904_=_C1485( C904 C1485 ) C904_=_C1652( C904 C1652 ) C904_=_C1815( C904 C1815 ) C904_=_C1960( C904 C1960 ) \nC904_=_C2093( C904 C2093 ) C904_=_C2217( C904 C2217 ) C904_=_C2328( C904 C2328 ) C904_=_C2359( C904 C2359 ) C904_=_C2367( C904 C2367 ) C904_=_C2374( C904 C2374 ) \nC904_=_C2383( C904 C2383 ) C904_=_C2393( C904 C2393 ) C904_=_C2402( C904 C2402 ) C904_=_C2414( C904 C2414 ) C904_=_C2420( C904 C2420 ) C904_=_C2425( C904 C2425 ) \nC904_=_C2428( C904 C2428 ) C904_=_C2429( C904 C2429 ) C904_=_C2430( C904 C2430 ) C917_=_C1967( C917 C1967 ) C917_=_C2099( C917 C2099 ) C917_=_C2222( C917 C2222 ) \nC917_=_C2332( C917 C2332 ) C917_=_C2384( C917 C2384 ) C917_=_C2394( C917 C2394 ) C917_=_C2403( C917 C2403 ) C917_=_C2415( C917 C2415 ) C917_=_C2421( C917 C2421 ) \nC917_=_C2431( C917 C2431 ) C917_=_C2432( C917 C2432 ) C945_=_C1156( C945 C1156 ) C945_=_C1338( C945 C1338 ) C945_=_C1526( C945 C1526 ) C945_=_C1687( C945 C1687 ) \nC945_=_C1845( C945 C1845 ) C945_=_C1994( C945 C1994 ) C945_=_C2125( C945 C2125 ) C945_=_C2244( C945 C2244 ) C945_=_C2339( C945 C2339 ) C945_=_C2340( C945 C2340 ) \nC945_=_C2341( C945 C2341 ) C945_=_C2342( C945 C2342 ) C945_=_C2343( C945 C2343 ) C945_=_C2344( C945 C2344 ) C945_=_C2346( C945 C2346 ) C945_=_C2347( C945 C2347 ) \nC945_=_C2348( C945 C2348 ) C945_=_C2351( C945 C2351 ) C945_=_C2352( C945 C2352 ) C945_=_C2353( C945 C2353 ) C967_=_C1546( C967 C1546 ) C967_=_C1862( C967 C1862 ) \nC967_=_C2011( C967 C2011 ) C967_=_C2141( C967 C2141 ) C967_=_C2339( C967 C2339 ) C967_=_C2354( C967 C2354 ) C967_=_C2356( C967 C2356 ) C967_=_C2358( C967 C2358 ) \nC967_=_C2359( C967 C2359 ) C967_=_C2360( C967 C2360 ) C967_=_C2361( C967 C2361 ) C1031_=_C1236( C1031 C1236 ) C1031_=_C1409( C1031 C1409 ) C1031_=_C1591( C1031 C1591 ) \nC1031_=_C1757( C1031 C1757 ) C1031_=_C1910( C1031 C1910 ) C1031_=_C2048( C1031 C2048 ) C1031_=_C2188( C1031 C2188 ) C1031_=_C2288( C1031 C2288 ) C1031_=_C2343( C1031 C2343 ) \nC1031_=_C2363( C1031 C2363 ) C1031_=_C2377( C1031 C2377 ) C1031_=_C2388( C1031 C2388 ) C1031_=_C2389( C1031 C2389 ) C1031_=_C2391( C1031 C2391 ) C1031_=_C2392( C1031 C2392 ) \nC1031_=_C2393( C1031 C2393 ) C1031_=_C2394( C1031 C2394 ) C1031_=_C2395( C1031 C2395 ) C1031_=_C2396( C1031 C2396 ) C1031_=_C2397( C1031 C2397 ) C1068_=_C1277( C1068 C1277 ) \nC1068_=_C1454( C1068 C1454 ) C1068_=_C1628( C1068 C1628 ) C1068_=_C1789( C1068 C1789 ) C1068_=_C1935( C1068 C1935 ) C1068_=_C2070( C1068 C2070 ) C1068_=_C2204( C1068 C2204 ) \nC1068_=_C2313( C1068 C2313 ) C1068_=_C2346( C1068 C2346 ) C1068_=_C2365( C1068 C2365 ) C1068_=_C2380( C1068 C2380 ) C1068_=_C2399( C1068 C2399 ) C1068_=_C2407( C1068 C2407 ) \nC1068_=_C2412( C1068 C2412 ) C1068_=_C2413( C1068 C2413 ) C1068_=_C2414( C1068 C2414 ) C1068_=_C2415( C1068 C2415 ) C1068_=_C2416( C1068 C2416 ) C1068_=_C2417( C1068 C2417 ) \nC1068_=_C2418( C1068 C2418 ) C1110_=_C1302( C1110 C1302 ) C1110_=_C1485( C1110 C1485 ) C1110_=_C1652( C1110 C1652 ) C1110_=_C1815( C1110 C1815 ) C1110_=_C1960( C1110 C1960 ) \nC1110_=_C2093( C1110 C2093 ) C1110_=_C2217( C1110 C2217 ) C1110_=_C2328( C1110 C2328 ) C1110_=_C2359( C1110 C2359 ) C1110_=_C2367( C1110 C2367 ) C1110_=_C2374( C1110 C2374 ) \nC1110_=_C2383( C1110 C2383 ) C1110_=_C2393( C1110 C2393 ) C1110_=_C2402( C1110 C2402 ) C1110_=_C2414( C1110 C2414 ) C1110_=_C2420( C1110 C2420 ) C1110_=_C2425( C1110 C2425 ) \nC1110_=_C2428( C1110 C2428 ) C1110_=_C2429( C1110 C2429 ) C1110_=_C2430( C1110 C2430 ) C1156_=_C1338( C1156 C1338 ) C1156_=_C1526( C1156 C1526 ) C1156_=_C1687( C1156 C1687 ) \nC1156_=_C1845( C1156 C1845 ) C1156_=_C1994( C1156 C1994 ) C1156_=_C2125( C1156 C2125 ) C1156_=_C2244( C1156 C2244 ) C1156_=_C2339( C1156 C2339 ) C1156_=_C2340( C1156 C2340 ) \nC1156_=_C2341( C1156 C2341 ) C1156_=_C2342( C1156 C2342 ) C1156_=_C2343( C1156 C2343 ) C1156_=_C2344( C1156 C2344 ) C1156_=_C2346( C1156 C2346 ) C1156_=_C2347( C1156 C2347 ) \nC1156_=_C2348( C1156 C2348 ) C1156_=_C2351( C1156 C2351 ) C1156_=_C2352( C1156 C2352 ) C1156_=_C2353( C1156 C2353 ) C1209_=_C1381( C1209 C1381 ) C1209_=_C1726( C1209 C1726 ) \nC1209_=_C2170( C1209 C2170 ) C1209_=_C2341( C1209 C2341 ) C1209_=_C2369( C1209 C2369 ) C1209_=_C2371( C1209 C2371 ) C1209_=_C2373( C1209 C2373 ) C1209_=_C2374( C1209 C2374 ) \nC1209_=_C2375( C1209 C2375 ) C1209_=_C2376( C1209 C2376 ) C1236_=_C1409( C1236 C1409 ) C1236_=_C1591( C1236 C1591 ) C1236_=_C1757( C1236 C1757 ) C1236_=_C1910( C1236 C1910 ) \nC1236_=_C2048( C1236 C2048 ) C1236_=_C2188( C1236 C2188 ) C1236_=_C2288( C1236 C2288 ) C1236_=_C2343( C1236 C2343 ) C1236_=_C2363( C1236 C2363 ) C1236_=_C2377( C1236 C2377 ) \nC1236_=_C2388( C1236 C2388 ) C1236_=_C2389( C1236 C2389 ) C1236_=_C2391( C1236 C2391 ) C1236_=_C2392( C1236 C2392 ) C1236_=_C2393( C1236 C2393 ) C1236_=_C2394( C1236 C2394 ) \nC1236_=_C2395( C1236 C2395 ) C1236_=_C2396( C1236 C2396 ) C1236_=_C2397( C1236 C2397 ) C1269_=_C1440( C1269 C1440 ) C1269_=_C1620( C1269 C1620 ) C1269_=_C1777( C1269 C1777 ) \nC1269_=_C2305( C1269 C2305 ) C1269_=_C2379( C1269 C2379 ) C1269_=_C2389( C1269 C2389 ) C1269_=_C2398( C1269 C2398 ) C1269_=_C2407( C1269 C2407 ) C1269_=_C2408( C1269 C2408 ) \nC1269_=_C2410( C1269 C2410 ) C1269_=_C2411( C1269 C2411 ) C1277_=_C1454( C1277 C1454 ) C1277_=_C1628( C1277 C1628 ) C1277_=_C1789( C1277 C1789 ) C1277_=_C1935( C1277 C1935 ) \nC1277_=_C2070( C1277 C2070 ) C1277_=_C2204( C1277 C2204 ) C1277_=_C2313( C1277 C2313 ) C1277_=_C2346( C1277 C2346 ) C1277_=_C2365( C1277 C2365 ) C1277_=_C2380( C1277 C2380 ) \nC1277_=_C2399( C1277 C2399 ) C1277_=_C2407( C1277 C2407 ) C1277_=_C2412( C1277 C2412 ) C1277_=_C2413( C1277 C2413 ) C1277_=_C2414( C1277 C2414 ) C1277_=_C2415( C1277 C2415 ) \nC1277_=_C2416( C1277 C2416 ) C1277_=_C2417( C1277 C2417 ) C1277_=_C2418( C1277 C2418 ) C1302_=_C1485( C1302 C1485 ) C1302_=_C1652( C1302 C1652 ) C1302_=_C1815( C1302 C1815 ) \nC1302_=_C1960( C1302 C1960 ) C1302_=_C2093( C1302 C2093 ) C1302_=_C2217( C1302 C2217 ) C1302_=_C2328( C1302 C2328 ) C1302_=_C2359( C1302 C2359 ) C1302_=_C2367( C1302 C2367 ) \nC1302_=_C2374( C1302 C2374 ) C1302_=_C2383( C1302 C2383 ) C1302_=_C2393( C1302 C2393 ) C1302_=_C2402( C1302 C2402 ) C1302_=_C2414( C1302 C2414 ) C1302_=_C2420( C1302 C2420</w:t>
      </w:r>
    </w:p>
    <w:p>
      <w:pPr>
        <w:pStyle w:val="PreformattedText"/>
        <w:bidi w:val="0"/>
        <w:spacing w:before="0" w:after="0"/>
        <w:jc w:val="left"/>
        <w:rPr/>
      </w:pPr>
      <w:r>
        <w:rPr/>
        <w:t xml:space="preserve"> </w:t>
      </w:r>
      <w:r>
        <w:rPr/>
        <w:t>) \nC1302_=_C2425( C1302 C2425 ) C1302_=_C2428( C1302 C2428 ) C1302_=_C2429( C1302 C2429 ) C1302_=_C2430( C1302 C2430 ) C1338_=_C1526( C1338 C1526 ) C1338_=_C1687( C1338 C1687 ) \nC1338_=_C1845( C1338 C1845 ) C1338_=_C1994( C1338 C1994 ) C1338_=_C2125( C1338 C2125 ) C1338_=_C2244( C1338 C2244 ) C1338_=_C2339( C1338 C2339 ) C1338_=_C2340( C1338 C2340 ) \nC1338_=_C2341( C1338 C2341 ) C1338_=_C2342( C1338 C2342 ) C1338_=_C2343( C1338 C2343 ) C1338_=_C2344( C1338 C2344 ) C1338_=_C2346( C1338 C2346 ) C1338_=_C2347( C1338 C2347 ) \nC1338_=_C2348( C1338 C2348 ) C1338_=_C2351( C1338 C2351 ) C1338_=_C2352( C1338 C2352 ) C1338_=_C2353( C1338 C2353 ) C1381_=_C1726( C1381 C1726 ) C1381_=_C2170( C1381 C2170 ) \nC1381_=_C2341( C1381 C2341 ) C1381_=_C2369( C1381 C2369 ) C1381_=_C2371( C1381 C2371 ) C1381_=_C2373( C1381 C2373 ) C1381_=_C2374( C1381 C2374 ) C1381_=_C2375( C1381 C2375 ) \nC1381_=_C2376( C1381 C2376 ) C1409_=_C1591( C1409 C1591 ) C1409_=_C1757( C1409 C1757 ) C1409_=_C1910( C1409 C1910 ) C1409_=_C2048( C1409 C2048 ) C1409_=_C2188( C1409 C2188 ) \nC1409_=_C2288( C1409 C2288 ) C1409_=_C2343( C1409 C2343 ) C1409_=_C2363( C1409 C2363 ) C1409_=_C2377( C1409 C2377 ) C1409_=_C2388( C1409 C2388 ) C1409_=_C2389( C1409 C2389 ) \nC1409_=_C2391( C1409 C2391 ) C1409_=_C2392( C1409 C2392 ) C1409_=_C2393( C1409 C2393 ) C1409_=_C2394( C1409 C2394 ) C1409_=_C2395( C1409 C2395 ) C1409_=_C2396( C1409 C2396 ) \nC1409_=_C2397( C1409 C2397 ) C1440_=_C1620( C1440 C1620 ) C1440_=_C1777( C1440 C1777 ) C1440_=_C2305( C1440 C2305 ) C1440_=_C2379( C1440 C2379 ) C1440_=_C2389( C1440 C2389 ) \nC1440_=_C2398( C1440 C2398 ) C1440_=_C2407( C1440 C2407 ) C1440_=_C2408( C1440 C2408 ) C1440_=_C2410( C1440 C2410 ) C1440_=_C2411( C1440 C2411 ) C1454_=_C1628( C1454 C1628 ) \nC1454_=_C1789( C1454 C1789 ) C1454_=_C1935( C1454 C1935 ) C1454_=_C2070( C1454 C2070 ) C1454_=_C2204( C1454 C2204 ) C1454_=_C2313( C1454 C2313 ) C1454_=_C2346( C1454 C2346 ) \nC1454_=_C2365( C1454 C2365 ) C1454_=_C2380( C1454 C2380 ) C1454_=_C2399( C1454 C2399 ) C1454_=_C2407( C1454 C2407 ) C1454_=_C2412( C1454 C2412 ) C1454_=_C2413( C1454 C2413 ) \nC1454_=_C2414( C1454 C2414 ) C1454_=_C2415( C1454 C2415 ) C1454_=_C2416( C1454 C2416 ) C1454_=_C2417( C1454 C2417 ) C1454_=_C2418( C1454 C2418 ) C1485_=_C1652( C1485 C1652 ) \nC1485_=_C1815( C1485 C1815 ) C1485_=_C1960( C1485 C1960 ) C1485_=_C2093( C1485 C2093 ) C1485_=_C2217( C1485 C2217 ) C1485_=_C2328( C1485 C2328 ) C1485_=_C2359( C1485 C2359 ) \nC1485_=_C2367( C1485 C2367 ) C1485_=_C2374( C1485 C2374 ) C1485_=_C2383( C1485 C2383 ) C1485_=_C2393( C1485 C2393 ) C1485_=_C2402( C1485 C2402 ) C1485_=_C2414( C1485 C2414 ) \nC1485_=_C2420( C1485 C2420 ) C1485_=_C2425( C1485 C2425 ) C1485_=_C2428( C1485 C2428 ) C1485_=_C2429( C1485 C2429 ) C1485_=_C2430( C1485 C2430 ) C1526_=_C1687( C1526 C1687 ) \nC1526_=_C1845( C1526 C1845 ) C1526_=_C1994( C1526 C1994 ) C1526_=_C2125( C1526 C2125 ) C1526_=_C2244( C1526 C2244 ) C1526_=_C2339( C1526 C2339 ) C1526_=_C2340( C1526 C2340 ) \nC1526_=_C2341( C1526 C2341 ) C1526_=_C2342( C1526 C2342 ) C1526_=_C2343( C1526 C2343 ) C1526_=_C2344( C1526 C2344 ) C1526_=_C2346( C1526 C2346 ) C1526_=_C2347( C1526 C2347 ) \nC1526_=_C2348( C1526 C2348 ) C1526_=_C2351( C1526 C2351 ) C1526_=_C2352( C1526 C2352 ) C1526_=_C2353( C1526 C2353 ) C1546_=_C1862( C1546 C1862 ) C1546_=_C2011( C1546 C2011 ) \nC1546_=_C2141( C1546 C2141 ) C1546_=_C2339( C1546 C2339 ) C1546_=_C2354( C1546 C2354 ) C1546_=_C2356( C1546 C2356 ) C1546_=_C2358( C1546 C2358 ) C1546_=_C2359( C1546 C2359 ) \nC1546_=_C2360( C1546 C2360 ) C1546_=_C2361( C1546 C2361 ) C1591_=_C1757( C1591 C1757 ) C1591_=_C1910( C1591 C1910 ) C1591_=_C2048( C1591 C2048 ) C1591_=_C2188( C1591 C2188 ) \nC1591_=_C2288( C1591 C2288 ) C1591_=_C2343( C1591 C2343 ) C1591_=_C2363( C1591 C2363 ) C1591_=_C2377( C1591 C2377 ) C1591_=_C2388( C1591 C2388 ) C1591_=_C2389( C1591 C2389 ) \nC1591_=_C2391( C1591 C2391 ) C1591_=_C2392( C1591 C2392 ) C1591_=_C2393( C1591 C2393 ) C1591_=_C2394( C1591 C2394 ) C1591_=_C2395( C1591 C2395 ) C1591_=_C2396( C1591 C2396 ) \nC1591_=_C2397( C1591 C2397 ) C1620_=_C1777( C1620 C1777 ) C1620_=_C2305( C1620 C2305 ) C1620_=_C2379( C1620 C2379 ) C1620_=_C2389( C1620 C2389 ) C1620_=_C2398( C1620 C2398 ) \nC1620_=_C2407( C1620 C2407 ) C1620_=_C2408( C1620 C2408 ) C1620_=_C2410( C1620 C2410 ) C1620_=_C2411( C1620 C2411 ) C1628_=_C1789( C1628 C1789 ) C1628_=_C1935( C1628 C1935 ) \nC1628_=_C2070( C1628 C2070 ) C1628_=_C2204( C1628 C2204 ) C1628_=_C2313( C1628 C2313 ) C1628_=_C2346( C1628 C2346 ) C1628_=_C2365( C1628 C2365 ) C1628_=_C2380( C1628 C2380 ) \nC1628_=_C2399( C1628 C2399 ) C1628_=_C2407( C1628 C2407 ) C1628_=_C2412( C1628 C2412 ) C1628_=_C2413( C1628 C2413 ) C1628_=_C2414( C1628 C2414 ) C1628_=_C2415( C1628 C2415 ) \nC1628_=_C2416( C1628 C2416 ) C1628_=_C2417( C1628 C2417 ) C1628_=_C2418( C1628 C2418 ) C1652_=_C1815( C1652 C1815 ) C1652_=_C1960( C1652 C1960 ) C1652_=_C2093( C1652 C2093 ) \nC1652_=_C2217( C1652 C2217 ) C1652_=_C2328( C1652 C2328 ) C1652_=_C2359( C1652 C2359 ) C1652_=_C2367( C1652 C2367 ) C1652_=_C2374( C1652 C2374 ) C1652_=_C2383( C1652 C2383 ) \nC1652_=_C2393( C1652 C2393 ) C1652_=_C2402( C1652 C2402 ) C1652_=_C2414( C1652 C2414 ) C1652_=_C2420( C1652 C2420 ) C1652_=_C2425( C1652 C2425 ) C1652_=_C2428( C1652 C2428 ) \nC1652_=_C2429( C1652 C2429 ) C1652_=_C2430( C1652 C2430 ) C1687_=_C1845( C1687 C1845 ) C1687_=_C1994( C1687 C1994 ) C1687_=_C2125( C1687 C2125 ) C1687_=_C2244( C1687 C2244 ) \nC1687_=_C2339( C1687 C2339 ) C1687_=_C2340( C1687 C2340 ) C1687_=_C2341( C1687 C2341 ) C1687_=_C2342( C1687 C2342 ) C1687_=_C2343( C1687 C2343 ) C1687_=_C2344( C1687 C2344 ) \nC1687_=_C2346( C1687 C2346 ) C1687_=_C2347( C1687 C2347 ) C1687_=_C2348( C1687 C2348 ) C1687_=_C2351( C1687 C2351 ) C1687_=_C2352( C1687 C2352 ) C1687_=_C2353( C1687 C2353 ) \nC1726_=_C2170( C1726 C2170 ) C1726_=_C2341( C1726 C2341 ) C1726_=_C2369( C1726 C2369 ) C1726_=_C2371( C1726 C2371 ) C1726_=_C2373( C1726 C2373 ) C1726_=_C2374( C1726 C2374 ) \nC1726_=_C2375( C1726 C2375 ) C1726_=_C2376( C1726 C2376 ) C1757_=_C1910( C1757 C1910 ) C1757_=_C2048( C1757 C2048 ) C1757_=_C2188( C1757 C2188 ) C1757_=_C2288( C1757 C2288 ) \nC1757_=_C2343( C1757 C2343 ) C1757_=_C2363( C1757 C2363 ) C1757_=_C2377( C1757 C2377 ) C1757_=_C2388( C1757 C2388 ) C1757_=_C2389( C1757 C2389 ) C1757_=_C2391( C1757 C2391 ) \nC1757_=_C2392( C1757 C2392 ) C1757_=_C2393( C1757 C2393 ) C1757_=_C2394( C1757 C2394 ) C1757_=_C2395( C1757 C2395 ) C1757_=_C2396( C1757 C2396 ) C1757_=_C2397( C1757 C2397 ) \nC1777_=_C2305( C1777 C2305 ) C1777_=_C2379( C1777 C2379 ) C1777_=_C2389( C1777 C2389 ) C1777_=_C2398( C1777 C2398 ) C1777_=_C2407( C1777 C2407 ) C1777_=_C2408( C1777 C2408 ) \nC1777_=_C2410( C1777 C2410 ) C1777_=_C2411( C1777 C2411 ) C1789_=_C1935( C1789 C1935 ) C1789_=_C2070( C1789 C2070 ) C1789_=_C2204( C1789 C2204 ) C1789_=_C2313( C1789 C2313 ) \nC1789_=_C2346( C1789 C2346 ) C1789_=_C2365( C1789 C2365 ) C1789_=_C2380( C1789 C2380 ) C1789_=_C2399( C1789 C2399 ) C1789_=_C2407( C1789 C2407 ) C1789_=_C2412( C1789 C2412 ) \nC1789_=_C2413( C1789 C2413 ) C1789_=_C2414( C1789 C2414 ) C1789_=_C2415( C1789 C2415 ) C1789_=_C2416( C1789 C2416 ) C1789_=_C2417( C1789 C2417 ) C1789_=_C2418( C1789 C2418 ) \nC1815_=_C1960( C1815 C1960 ) C1815_=_C2093( C1815 C2093 ) C1815_=_C2217( C1815 C2217 ) C1815_=_C2328( C1815 C2328 ) C1815_=_C2359( C1815 C2359 ) C1815_=_C2367( C1815 C2367 ) \nC1815_=_C2374( C1815 C2374 ) C1815_=_C2383( C1815 C2383 ) C1815_=_C2393( C1815 C2393 ) C1815_=_C2402( C1815 C2402 ) C1815_=_C2414( C1815 C2414 ) C1815_=_C2420( C1815 C2420 ) \nC1815_=_C2425( C1815 C2425 ) C1815_=_C2428( C1815 C2428 ) C1815_=_C2429( C1815 C2429 ) C1815_=_C2430( C1815 C2430 ) C1845_=_C1994( C1845 C1994 ) C1845_=_C2125( C1845 C2125 ) \nC1845_=_C2244( C1845 C2244 ) C1845_=_C2339( C1845 C2339 ) C1845_=_C2340( C1845 C2340 ) C1845_=_C2341( C1845 C2341 ) C1845_=_C2342( C1845 C2342 ) C1845_=_C2343( C1845 C2343 ) \nC1845_=_C2344( C1845 C2344 ) C1845_=_C2346( C1845 C2346 ) C1845_=_C2347( C1845 C2347 ) C1845_=_C2348( C1845 C2348 ) C1845_=_C2351( C1845 C2351 ) C1845_=_C2352( C1845 C2352 ) \nC1845_=_C2353( C1845 C2353 ) C1862_=_C2011( C1862 C2011 ) C1862_=_C2141( C1862 C2141 ) C1862_=_C2339( C1862 C2339 ) C1862_=_C2354( C1862 C2354 ) C1862_=_C2356( C1862 C2356 ) \nC1862_=_C2358( C1862 C2358 ) C1862_=_C2359( C1862 C2359 ) C1862_=_C2360( C1862 C2360 ) C1862_=_C2361( C1862 C2361 ) C1910_=_C2048( C1910 C2048 ) C1910_=_C2188( C1910 C2188 ) \nC1910_=_C2288( C1910 C2288 ) C1910_=_C2343( C1910 C2343 ) C1910_=_C2363( C1910 C2363 ) C1910_=_C2377( C1910 C2377 ) C1910_=_C2388( C1910 C2388 ) C1910_=_C2389( C1910 C2389 ) \nC1910_=_C2391( C1910 C2391 ) C1910_=_C2392( C1910 C2392 ) C1910_=_C2393( C1910 C2393 ) C1910_=_C2394( C1910 C2394 ) C1910_=_C2395( C1910 C2395 ) C1910_=_C2396( C1910 C2396 ) \nC1910_=_C2397( C1910 C2397 ) C1935_=_C2070( C1935 C2070 ) C1935_=_C2204( C1935 C2204 ) C1935_=_C2313( C1935 C2313 ) C1935_=_C2346( C1935 C2346 ) C1935_=_C2365( C1935 C2365 ) \nC1935_=_C2380( C1935 C2380 ) C1935_=_C2399( C1935 C2399 ) C1935_=_C2407( C1935 C2407 ) C1935_=_C2412( C1935 C2412 ) C1935_=_C2413( C1935 C2413 ) C1935_=_C2414( C1935 C2414 ) \nC1935_=_C2415( C1935 C2415 ) C1935_=_C2416( C1935 C2416 ) C1935_=_C2417( C1935 C2417 ) C1935_=_C2418( C1935 C2418 ) C1960_=_C2093( C1960 C2093 ) C1960_=_C2217( C1960 C2217 ) \nC1960_=_C2328( C1960 C2328 ) C1960_=_C2359( C1960 C2359 ) C1960_=_C2367( C1960 C2367 ) C1960_=_C2374( C1960 C2374 ) C1960_=_C2383( C1960 C2383 ) C1960_=_C2393( C1960 C2393 ) \nC1960_=_C2402( C1960 C2402 ) C1960_=_C2414( C1960 C2414 ) C1960_=_C2420( C1960 C2420 ) C1960_=_C2425( C1960 C2425 ) C1960_=_C2428( C1960 C2428 ) C1960_=_C2429( C1960 C2429 ) \nC1960_=_C2430( C1960 C2430 ) C1967_=_C2099( C1967 C2099 ) C1967_=_C2222( C1967 C2222 ) C1967_=_C2332( C1967 C2332 ) C1967_=_C2384( C1967 C2384 ) C1967_=_C2394( C1967 C2394 ) \nC1967_=_C2403( C1967 C2403 ) C1967_=_C2415(</w:t>
      </w:r>
    </w:p>
    <w:p>
      <w:pPr>
        <w:pStyle w:val="PreformattedText"/>
        <w:bidi w:val="0"/>
        <w:spacing w:before="0" w:after="0"/>
        <w:jc w:val="left"/>
        <w:rPr/>
      </w:pPr>
      <w:r>
        <w:rPr/>
        <w:t xml:space="preserve"> </w:t>
      </w:r>
      <w:r>
        <w:rPr/>
        <w:t>C1967 C2415 ) C1967_=_C2421( C1967 C2421 ) C1967_=_C2431( C1967 C2431 ) C1967_=_C2432( C1967 C2432 ) C1994_=_C2125( C1994 C2125 ) \nC1994_=_C2244( C1994 C2244 ) C1994_=_C2339( C1994 C2339 ) C1994_=_C2340( C1994 C2340 ) C1994_=_C2341( C1994 C2341 ) C1994_=_C2342( C1994 C2342 ) C1994_=_C2343( C1994 C2343 ) \nC1994_=_C2344( C1994 C2344 ) C1994_=_C2346( C1994 C2346 ) C1994_=_C2347( C1994 C2347 ) C1994_=_C2348( C1994 C2348 ) C1994_=_C2351( C1994 C2351 ) C1994_=_C2352( C1994 C2352 ) \nC1994_=_C2353( C1994 C2353 ) C2011_=_C2141( C2011 C2141 ) C2011_=_C2339( C2011 C2339 ) C2011_=_C2354( C2011 C2354 ) C2011_=_C2356( C2011 C2356 ) C2011_=_C2358( C2011 C2358 ) \nC2011_=_C2359( C2011 C2359 ) C2011_=_C2360( C2011 C2360 ) C2011_=_C2361( C2011 C2361 ) C2048_=_C2188( C2048 C2188 ) C2048_=_C2288( C2048 C2288 ) C2048_=_C2343( C2048 C2343 ) \nC2048_=_C2363( C2048 C2363 ) C2048_=_C2377( C2048 C2377 ) C2048_=_C2388( C2048 C2388 ) C2048_=_C2389( C2048 C2389 ) C2048_=_C2391( C2048 C2391 ) C2048_=_C2392( C2048 C2392 ) \nC2048_=_C2393( C2048 C2393 ) C2048_=_C2394( C2048 C2394 ) C2048_=_C2395( C2048 C2395 ) C2048_=_C2396( C2048 C2396 ) C2048_=_C2397( C2048 C2397 ) C2070_=_C2204( C2070 C2204 ) \nC2070_=_C2313( C2070 C2313 ) C2070_=_C2346( C2070 C2346 ) C2070_=_C2365( C2070 C2365 ) C2070_=_C2380( C2070 C2380 ) C2070_=_C2399( C2070 C2399 ) C2070_=_C2407( C2070 C2407 ) \nC2070_=_C2412( C2070 C2412 ) C2070_=_C2413( C2070 C2413 ) C2070_=_C2414( C2070 C2414 ) C2070_=_C2415( C2070 C2415 ) C2070_=_C2416( C2070 C2416 ) C2070_=_C2417( C2070 C2417 ) \nC2070_=_C2418( C2070 C2418 ) C2093_=_C2217( C2093 C2217 ) C2093_=_C2328( C2093 C2328 ) C2093_=_C2359( C2093 C2359 ) C2093_=_C2367( C2093 C2367 ) C2093_=_C2374( C2093 C2374 ) \nC2093_=_C2383( C2093 C2383 ) C2093_=_C2393( C2093 C2393 ) C2093_=_C2402( C2093 C2402 ) C2093_=_C2414( C2093 C2414 ) C2093_=_C2420( C2093 C2420 ) C2093_=_C2425( C2093 C2425 ) \nC2093_=_C2428( C2093 C2428 ) C2093_=_C2429( C2093 C2429 ) C2093_=_C2430( C2093 C2430 ) C2099_=_C2222( C2099 C2222 ) C2099_=_C2332( C2099 C2332 ) C2099_=_C2384( C2099 C2384 ) \nC2099_=_C2394( C2099 C2394 ) C2099_=_C2403( C2099 C2403 ) C2099_=_C2415( C2099 C2415 ) C2099_=_C2421( C2099 C2421 ) C2099_=_C2431( C2099 C2431 ) C2099_=_C2432( C2099 C2432 ) \nC2125_=_C2244( C2125 C2244 ) C2125_=_C2339( C2125 C2339 ) C2125_=_C2340( C2125 C2340 ) C2125_=_C2341( C2125 C2341 ) C2125_=_C2342( C2125 C2342 ) C2125_=_C2343( C2125 C2343 ) \nC2125_=_C2344( C2125 C2344 ) C2125_=_C2346( C2125 C2346 ) C2125_=_C2347( C2125 C2347 ) C2125_=_C2348( C2125 C2348 ) C2125_=_C2351( C2125 C2351 ) C2125_=_C2352( C2125 C2352 ) \nC2125_=_C2353( C2125 C2353 ) C2141_=_C2339( C2141 C2339 ) C2141_=_C2354( C2141 C2354 ) C2141_=_C2356( C2141 C2356 ) C2141_=_C2358( C2141 C2358 ) C2141_=_C2359( C2141 C2359 ) \nC2141_=_C2360( C2141 C2360 ) C2141_=_C2361( C2141 C2361 ) C2170_=_C2341( C2170 C2341 ) C2170_=_C2369( C2170 C2369 ) C2170_=_C2371( C2170 C2371 ) C2170_=_C2373( C2170 C2373 ) \nC2170_=_C2374( C2170 C2374 ) C2170_=_C2375( C2170 C2375 ) C2170_=_C2376( C2170 C2376 ) C2188_=_C2288( C2188 C2288 ) C2188_=_C2343( C2188 C2343 ) C2188_=_C2363( C2188 C2363 ) \nC2188_=_C2377( C2188 C2377 ) C2188_=_C2388( C2188 C2388 ) C2188_=_C2389( C2188 C2389 ) C2188_=_C2391( C2188 C2391 ) C2188_=_C2392( C2188 C2392 ) C2188_=_C2393( C2188 C2393 ) \nC2188_=_C2394( C2188 C2394 ) C2188_=_C2395( C2188 C2395 ) C2188_=_C2396( C2188 C2396 ) C2188_=_C2397( C2188 C2397 ) C2204_=_C2313( C2204 C2313 ) C2204_=_C2346( C2204 C2346 ) \nC2204_=_C2365( C2204 C2365 ) C2204_=_C2380( C2204 C2380 ) C2204_=_C2399( C2204 C2399 ) C2204_=_C2407( C2204 C2407 ) C2204_=_C2412( C2204 C2412 ) C2204_=_C2413( C2204 C2413 ) \nC2204_=_C2414( C2204 C2414 ) C2204_=_C2415( C2204 C2415 ) C2204_=_C2416( C2204 C2416 ) C2204_=_C2417( C2204 C2417 ) C2204_=_C2418( C2204 C2418 ) C2217_=_C2328( C2217 C2328 ) \nC2217_=_C2359( C2217 C2359 ) C2217_=_C2367( C2217 C2367 ) C2217_=_C2374( C2217 C2374 ) C2217_=_C2383( C2217 C2383 ) C2217_=_C2393( C2217 C2393 ) C2217_=_C2402( C2217 C2402 ) \nC2217_=_C2414( C2217 C2414 ) C2217_=_C2420( C2217 C2420 ) C2217_=_C2425( C2217 C2425 ) C2217_=_C2428( C2217 C2428 ) C2217_=_C2429( C2217 C2429 ) C2217_=_C2430( C2217 C2430 ) \nC2222_=_C2332( C2222 C2332 ) C2222_=_C2384( C2222 C2384 ) C2222_=_C2394( C2222 C2394 ) C2222_=_C2403( C2222 C2403 ) C2222_=_C2415( C2222 C2415 ) C2222_=_C2421( C2222 C2421 ) \nC2222_=_C2431( C2222 C2431 ) C2222_=_C2432( C2222 C2432 ) C2244_=_C2339( C2244 C2339 ) C2244_=_C2340( C2244 C2340 ) C2244_=_C2341( C2244 C2341 ) C2244_=_C2342( C2244 C2342 ) \nC2244_=_C2343( C2244 C2343 ) C2244_=_C2344( C2244 C2344 ) C2244_=_C2346( C2244 C2346 ) C2244_=_C2347( C2244 C2347 ) C2244_=_C2348( C2244 C2348 ) C2244_=_C2351( C2244 C2351 ) \nC2244_=_C2352( C2244 C2352 ) C2244_=_C2353( C2244 C2353 ) C2288_=_C2343( C2288 C2343 ) C2288_=_C2363( C2288 C2363 ) C2288_=_C2377( C2288 C2377 ) C2288_=_C2388( C2288 C2388 ) \nC2288_=_C2389( C2288 C2389 ) C2288_=_C2391( C2288 C2391 ) C2288_=_C2392( C2288 C2392 ) C2288_=_C2393( C2288 C2393 ) C2288_=_C2394( C2288 C2394 ) C2288_=_C2395( C2288 C2395 ) \nC2288_=_C2396( C2288 C2396 ) C2288_=_C2397( C2288 C2397 ) C2305_=_C2379( C2305 C2379 ) C2305_=_C2389( C2305 C2389 ) C2305_=_C2398( C2305 C2398 ) C2305_=_C2407( C2305 C2407 ) \nC2305_=_C2408( C2305 C2408 ) C2305_=_C2410( C2305 C2410 ) C2305_=_C2411( C2305 C2411 ) C2313_=_C2346( C2313 C2346 ) C2313_=_C2365( C2313 C2365 ) C2313_=_C2380( C2313 C2380 ) \nC2313_=_C2399( C2313 C2399 ) C2313_=_C2407( C2313 C2407 ) C2313_=_C2412( C2313 C2412 ) C2313_=_C2413( C2313 C2413 ) C2313_=_C2414( C2313 C2414 ) C2313_=_C2415( C2313 C2415 ) \nC2313_=_C2416( C2313 C2416 ) C2313_=_C2417( C2313 C2417 ) C2313_=_C2418( C2313 C2418 ) C2328_=_C2359( C2328 C2359 ) C2328_=_C2367( C2328 C2367 ) C2328_=_C2374( C2328 C2374 ) \nC2328_=_C2383( C2328 C2383 ) C2328_=_C2393( C2328 C2393 ) C2328_=_C2402( C2328 C2402 ) C2328_=_C2414( C2328 C2414 ) C2328_=_C2420( C2328 C2420 ) C2328_=_C2425( C2328 C2425 ) \nC2328_=_C2428( C2328 C2428 ) C2328_=_C2429( C2328 C2429 ) C2328_=_C2430( C2328 C2430 ) C2332_=_C2384( C2332 C2384 ) C2332_=_C2394( C2332 C2394 ) C2332_=_C2403( C2332 C2403 ) \nC2332_=_C2415( C2332 C2415 ) C2332_=_C2421( C2332 C2421 ) C2332_=_C2431( C2332 C2431 ) C2332_=_C2432( C2332 C2432 ) C2339_=_C2340( C2339 C2340 ) C2339_=_C2341( C2339 C2341 ) \nC2339_=_C2342( C2339 C2342 ) C2339_=_C2343( C2339 C2343 ) C2339_=_C2344( C2339 C2344 ) C2339_=_C2346( C2339 C2346 ) C2339_=_C2347( C2339 C2347 ) C2339_=_C2348( C2339 C2348 ) \nC2339_=_C2351( C2339 C2351 ) C2339_=_C2352( C2339 C2352 ) C2339_=_C2353( C2339 C2353 ) C2339_=_C2354( C2339 C2354 ) C2339_=_C2356( C2339 C2356 ) C2339_=_C2358( C2339 C2358 ) \nC2339_=_C2359( C2339 C2359 ) C2339_=_C2360( C2339 C2360 ) C2339_=_C2361( C2339 C2361 ) C2340_=_C2341( C2340 C2341 ) C2340_=_C2342( C2340 C2342 ) C2340_=_C2343( C2340 C2343 ) \nC2340_=_C2344( C2340 C2344 ) C2340_=_C2346( C2340 C2346 ) C2340_=_C2347( C2340 C2347 ) C2340_=_C2348( C2340 C2348 ) C2340_=_C2351( C2340 C2351 ) C2340_=_C2352( C2340 C2352 ) \nC2340_=_C2353( C2340 C2353 ) C2340_=_C2363( C2340 C2363 ) C2340_=_C2365( C2340 C2365 ) C2340_=_C2367( C2340 C2367 ) C2341_=_C2342( C2341 C2342 ) C2341_=_C2343( C2341 C2343 ) \nC2341_=_C2344( C2341 C2344 ) C2341_=_C2346( C2341 C2346 ) C2341_=_C2347( C2341 C2347 ) C2341_=_C2348( C2341 C2348 ) C2341_=_C2351( C2341 C2351 ) C2341_=_C2352( C2341 C2352 ) \nC2341_=_C2353( C2341 C2353 ) C2341_=_C2369( C2341 C2369 ) C2341_=_C2371( C2341 C2371 ) C2341_=_C2373( C2341 C2373 ) C2341_=_C2374( C2341 C2374 ) C2341_=_C2375( C2341 C2375 ) \nC2341_=_C2376( C2341 C2376 ) C2342_=_C2343( C2342 C2343 ) C2342_=_C2344( C2342 C2344 ) C2342_=_C2346( C2342 C2346 ) C2342_=_C2347( C2342 C2347 ) C2342_=_C2348( C2342 C2348 ) \nC2342_=_C2351( C2342 C2351 ) C2342_=_C2352( C2342 C2352 ) C2342_=_C2353( C2342 C2353 ) C2342_=_C2354( C2342 C2354 ) C2342_=_C2369( C2342 C2369 ) C2342_=_C2377( C2342 C2377 ) \nC2342_=_C2379( C2342 C2379 ) C2342_=_C2380( C2342 C2380 ) C2342_=_C2383( C2342 C2383 ) C2342_=_C2384( C2342 C2384 ) C2343_=_C2344( C2343 C2344 ) C2343_=_C2346( C2343 C2346 ) \nC2343_=_C2347( C2343 C2347 ) C2343_=_C2348( C2343 C2348 ) C2343_=_C2351( C2343 C2351 ) C2343_=_C2352( C2343 C2352 ) C2343_=_C2353( C2343 C2353 ) C2343_=_C2363( C2343 C2363 ) \nC2343_=_C2377( C2343 C2377 ) C2343_=_C2388( C2343 C2388 ) C2343_=_C2389( C2343 C2389 ) C2343_=_C2391( C2343 C2391 ) C2343_=_C2392( C2343 C2392 ) C2343_=_C2393( C2343 C2393 ) \nC2343_=_C2394( C2343 C2394 ) C2343_=_C2395( C2343 C2395 ) C2343_=_C2396( C2343 C2396 ) C2343_=_C2397( C2343 C2397 ) C2344_=_C2346( C2344 C2346 ) C2344_=_C2347( C2344 C2347 ) \nC2344_=_C2348( C2344 C2348 ) C2344_=_C2351( C2344 C2351 ) C2344_=_C2352( C2344 C2352 ) C2344_=_C2353( C2344 C2353 ) C2344_=_C2356( C2344 C2356 ) C2344_=_C2371( C2344 C2371 ) \nC2344_=_C2388( C2344 C2388 ) C2344_=_C2398( C2344 C2398 ) C2344_=_C2399( C2344 C2399 ) C2344_=_C2402( C2344 C2402 ) C2344_=_C2403( C2344 C2403 ) C2346_=_C2347( C2346 C2347 ) \nC2346_=_C2348( C2346 C2348 ) C2346_=_C2351( C2346 C2351 ) C2346_=_C2352( C2346 C2352 ) C2346_=_C2353( C2346 C2353 ) C2346_=_C2365( C2346 C2365 ) C2346_=_C2380( C2346 C2380 ) \nC2346_=_C2399( C2346 C2399 ) C2346_=_C2407( C2346 C2407 ) C2346_=_C2412( C2346 C2412 ) C2346_=_C2413( C2346 C2413 ) C2346_=_C2414( C2346 C2414 ) C2346_=_C2415( C2346 C2415 ) \nC2346_=_C2416( C2346 C2416 ) C2346_=_C2417( C2346 C2417 ) C2346_=_C2418( C2346 C2418 ) C2347_=_C2348( C2347 C2348 ) C2347_=_C2351( C2347 C2351 ) C2347_=_C2352( C2347 C2352 ) \nC2347_=_C2353( C2347 C2353 ) C2347_=_C2358( C2347 C2358 ) C2347_=_C2373( C2347 C2373 ) C2347_=_C2391( C2347 C2391 ) C2347_=_C2408( C2347 C2408 ) C2347_=_C2412( C2347 C2412 ) \nC2347_=_C2420( C2347 C2420 ) C2347_=_C2421( C2347 C2421 ) C2348_=_C2351( C2348 C2351 ) C2348_=_C2352( C2348 C2352 ) C2348_=_C2353( C2348 C2353 ) C2348_=_C2392( C2348 C2392 ) \nC2348_=_C2413( C2348 C2413 ) C2348_=_C2425( C2348 C2425 ) C2351_=_C2352( C2351 C2352 ) C2351_=_C2353(</w:t>
      </w:r>
    </w:p>
    <w:p>
      <w:pPr>
        <w:pStyle w:val="PreformattedText"/>
        <w:bidi w:val="0"/>
        <w:spacing w:before="0" w:after="0"/>
        <w:jc w:val="left"/>
        <w:rPr/>
      </w:pPr>
      <w:r>
        <w:rPr/>
        <w:t xml:space="preserve"> </w:t>
      </w:r>
      <w:r>
        <w:rPr/>
        <w:t>C2351 C2353 ) C2351_=_C2395( C2351 C2395 ) C2351_=_C2416( C2351 C2416 ) \nC2351_=_C2428( C2351 C2428 ) C2352_=_C2353( C2352 C2353 ) C2352_=_C2360( C2352 C2360 ) C2352_=_C2375( C2352 C2375 ) C2352_=_C2396( C2352 C2396 ) C2352_=_C2410( C2352 C2410 ) \nC2352_=_C2417( C2352 C2417 ) C2352_=_C2429( C2352 C2429 ) C2352_=_C2431( C2352 C2431 ) C2354_=_C2356( C2354 C2356 ) C2354_=_C2358( C2354 C2358 ) C2354_=_C2359( C2354 C2359 ) \nC2354_=_C2360( C2354 C2360 ) C2354_=_C2361( C2354 C2361 ) C2354_=_C2369( C2354 C2369 ) C2354_=_C2377( C2354 C2377 ) C2354_=_C2379( C2354 C2379 ) C2354_=_C2380( C2354 C2380 ) \nC2354_=_C2383( C2354 C2383 ) C2354_=_C2384( C2354 C2384 ) C2356_=_C2358( C2356 C2358 ) C2356_=_C2359( C2356 C2359 ) C2356_=_C2360( C2356 C2360 ) C2356_=_C2361( C2356 C2361 ) \nC2356_=_C2371( C2356 C2371 ) C2356_=_C2388( C2356 C2388 ) C2356_=_C2398( C2356 C2398 ) C2356_=_C2399( C2356 C2399 ) C2356_=_C2402( C2356 C2402 ) C2356_=_C2403( C2356 C2403 ) \nC2358_=_C2359( C2358 C2359 ) C2358_=_C2360( C2358 C2360 ) C2358_=_C2361( C2358 C2361 ) C2358_=_C2373( C2358 C2373 ) C2358_=_C2391( C2358 C2391 ) C2358_=_C2408( C2358 C2408 ) \nC2358_=_C2412( C2358 C2412 ) C2358_=_C2420( C2358 C2420 ) C2358_=_C2421( C2358 C2421 ) C2359_=_C2360( C2359 C2360 ) C2359_=_C2361( C2359 C2361 ) C2359_=_C2367( C2359 C2367 ) \nC2359_=_C2374( C2359 C2374 ) C2359_=_C2383( C2359 C2383 ) C2359_=_C2393( C2359 C2393 ) C2359_=_C2402( C2359 C2402 ) C2359_=_C2414( C2359 C2414 ) C2359_=_C2420( C2359 C2420 ) \nC2359_=_C2425( C2359 C2425 ) C2359_=_C2428( C2359 C2428 ) C2359_=_C2429( C2359 C2429 ) C2359_=_C2430( C2359 C2430 ) C2360_=_C2361( C2360 C2361 ) C2360_=_C2375( C2360 C2375 ) \nC2360_=_C2396( C2360 C2396 ) C2360_=_C2410( C2360 C2410 ) C2360_=_C2417( C2360 C2417 ) C2360_=_C2429( C2360 C2429 ) C2360_=_C2431( C2360 C2431 ) C2363_=_C2365( C2363 C2365 ) \nC2363_=_C2367( C2363 C2367 ) C2363_=_C2377( C2363 C2377 ) C2363_=_C2388( C2363 C2388 ) C2363_=_C2389( C2363 C2389 ) C2363_=_C2391( C2363 C2391 ) C2363_=_C2392( C2363 C2392 ) \nC2363_=_C2393( C2363 C2393 ) C2363_=_C2394( C2363 C2394 ) C2363_=_C2395( C2363 C2395 ) C2363_=_C2396( C2363 C2396 ) C2363_=_C2397( C2363 C2397 ) C2365_=_C2367( C2365 C2367 ) \nC2365_=_C2380( C2365 C2380 ) C2365_=_C2399( C2365 C2399 ) C2365_=_C2407( C2365 C2407 ) C2365_=_C2412( C2365 C2412 ) C2365_=_C2413( C2365 C2413 ) C2365_=_C2414( C2365 C2414 ) \nC2365_=_C2415( C2365 C2415 ) C2365_=_C2416( C2365 C2416 ) C2365_=_C2417( C2365 C2417 ) C2365_=_C2418( C2365 C2418 ) C2367_=_C2374( C2367 C2374 ) C2367_=_C2383( C2367 C2383 ) \nC2367_=_C2393( C2367 C2393 ) C2367_=_C2402( C2367 C2402 ) C2367_=_C2414( C2367 C2414 ) C2367_=_C2420( C2367 C2420 ) C2367_=_C2425( C2367 C2425 ) C2367_=_C2428( C2367 C2428 ) \nC2367_=_C2429( C2367 C2429 ) C2367_=_C2430( C2367 C2430 ) C2369_=_C2371( C2369 C2371 ) C2369_=_C2373( C2369 C2373 ) C2369_=_C2374( C2369 C2374 ) C2369_=_C2375( C2369 C2375 ) \nC2369_=_C2376( C2369 C2376 ) C2369_=_C2377( C2369 C2377 ) C2369_=_C2379( C2369 C2379 ) C2369_=_C2380( C2369 C2380 ) C2369_=_C2383( C2369 C2383 ) C2369_=_C2384( C2369 C2384 ) \nC2371_=_C2373( C2371 C2373 ) C2371_=_C2374( C2371 C2374 ) C2371_=_C2375( C2371 C2375 ) C2371_=_C2376( C2371 C2376 ) C2371_=_C2388( C2371 C2388 ) C2371_=_C2398( C2371 C2398 ) \nC2371_=_C2399( C2371 C2399 ) C2371_=_C2402( C2371 C2402 ) C2371_=_C2403( C2371 C2403 ) C2373_=_C2374( C2373 C2374 ) C2373_=_C2375( C2373 C2375 ) C2373_=_C2376( C2373 C2376 ) \nC2373_=_C2391( C2373 C2391 ) C2373_=_C2408( C2373 C2408 ) C2373_=_C2412( C2373 C2412 ) C2373_=_C2420( C2373 C2420 ) C2373_=_C2421( C2373 C2421 ) C2374_=_C2375( C2374 C2375 ) \nC2374_=_C2376( C2374 C2376 ) C2374_=_C2383( C2374 C2383 ) C2374_=_C2393( C2374 C2393 ) C2374_=_C2402( C2374 C2402 ) C2374_=_C2414( C2374 C2414 ) C2374_=_C2420( C2374 C2420 ) \nC2374_=_C2425( C2374 C2425 ) C2374_=_C2428( C2374 C2428 ) C2374_=_C2429( C2374 C2429 ) C2374_=_C2430( C2374 C2430 ) C2375_=_C2376( C2375 C2376 ) C2375_=_C2396( C2375 C2396 ) \nC2375_=_C2410( C2375 C2410 ) C2375_=_C2417( C2375 C2417 ) C2375_=_C2429( C2375 C2429 ) C2375_=_C2431( C2375 C2431 ) C2377_=_C2379( C2377 C2379 ) C2377_=_C2380( C2377 C2380 ) \nC2377_=_C2383( C2377 C2383 ) C2377_=_C2384( C2377 C2384 ) C2377_=_C2388( C2377 C2388 ) C2377_=_C2389( C2377 C2389 ) C2377_=_C2391( C2377 C2391 ) C2377_=_C2392( C2377 C2392 ) \nC2377_=_C2393( C2377 C2393 ) C2377_=_C2394( C2377 C2394 ) C2377_=_C2395( C2377 C2395 ) C2377_=_C2396( C2377 C2396 ) C2377_=_C2397( C2377 C2397 ) C2379_=_C2380( C2379 C2380 ) \nC2379_=_C2383( C2379 C2383 ) C2379_=_C2384( C2379 C2384 ) C2379_=_C2389( C2379 C2389 ) C2379_=_C2398( C2379 C2398 ) C2379_=_C2407( C2379 C2407 ) C2379_=_C2408( C2379 C2408 ) \nC2379_=_C2410( C2379 C2410 ) C2379_=_C2411( C2379 C2411 ) C2380_=_C2383( C2380 C2383 ) C2380_=_C2384( C2380 C2384 ) C2380_=_C2399( C2380 C2399 ) C2380_=_C2407( C2380 C2407 ) \nC2380_=_C2412( C2380 C2412 ) C2380_=_C2413( C2380 C2413 ) C2380_=_C2414( C2380 C2414 ) C2380_=_C2415( C2380 C2415 ) C2380_=_C2416( C2380 C2416 ) C2380_=_C2417( C2380 C2417 ) \nC2380_=_C2418( C2380 C2418 ) C2383_=_C2384( C2383 C2384 ) C2383_=_C2393( C2383 C2393 ) C2383_=_C2402( C2383 C2402 ) C2383_=_C2414( C2383 C2414 ) C2383_=_C2420( C2383 C2420 ) \nC2383_=_C2425( C2383 C2425 ) C2383_=_C2428( C2383 C2428 ) C2383_=_C2429( C2383 C2429 ) C2383_=_C2430( C2383 C2430 ) C2384_=_C2394( C2384 C2394 ) C2384_=_C2403( C2384 C2403 ) \nC2384_=_C2415( C2384 C2415 ) C2384_=_C2421( C2384 C2421 ) C2384_=_C2431( C2384 C2431 ) C2384_=_C2432( C2384 C2432 ) C2388_=_C2389( C2388 C2389 ) C2388_=_C2391( C2388 C2391 ) \nC2388_=_C2392( C2388 C2392 ) C2388_=_C2393( C2388 C2393 ) C2388_=_C2394( C2388 C2394 ) C2388_=_C2395( C2388 C2395 ) C2388_=_C2396( C2388 C2396 ) C2388_=_C2397( C2388 C2397 ) \nC2388_=_C2398( C2388 C2398 ) C2388_=_C2399( C2388 C2399 ) C2388_=_C2402( C2388 C2402 ) C2388_=_C2403( C2388 C2403 ) C2389_=_C2391( C2389 C2391 ) C2389_=_C2392( C2389 C2392 ) \nC2389_=_C2393( C2389 C2393 ) C2389_=_C2394( C2389 C2394 ) C2389_=_C2395( C2389 C2395 ) C2389_=_C2396( C2389 C2396 ) C2389_=_C2397( C2389 C2397 ) C2389_=_C2398( C2389 C2398 ) \nC2389_=_C2407( C2389 C2407 ) C2389_=_C2408( C2389 C2408 ) C2389_=_C2410( C2389 C2410 ) C2389_=_C2411( C2389 C2411 ) C2391_=_C2392( C2391 C2392 ) C2391_=_C2393( C2391 C2393 ) \nC2391_=_C2394( C2391 C2394 ) C2391_=_C2395( C2391 C2395 ) C2391_=_C2396( C2391 C2396 ) C2391_=_C2397( C2391 C2397 ) C2391_=_C2408( C2391 C2408 ) C2391_=_C2412( C2391 C2412 ) \nC2391_=_C2420( C2391 C2420 ) C2391_=_C2421( C2391 C2421 ) C2392_=_C2393( C2392 C2393 ) C2392_=_C2394( C2392 C2394 ) C2392_=_C2395( C2392 C2395 ) C2392_=_C2396( C2392 C2396 ) \nC2392_=_C2397( C2392 C2397 ) C2392_=_C2413( C2392 C2413 ) C2392_=_C2425( C2392 C2425 ) C2393_=_C2394( C2393 C2394 ) C2393_=_C2395( C2393 C2395 ) C2393_=_C2396( C2393 C2396 ) \nC2393_=_C2397( C2393 C2397 ) C2393_=_C2402( C2393 C2402 ) C2393_=_C2414( C2393 C2414 ) C2393_=_C2420( C2393 C2420 ) C2393_=_C2425( C2393 C2425 ) C2393_=_C2428( C2393 C2428 ) \nC2393_=_C2429( C2393 C2429 ) C2393_=_C2430( C2393 C2430 ) C2394_=_C2395( C2394 C2395 ) C2394_=_C2396( C2394 C2396 ) C2394_=_C2397( C2394 C2397 ) C2394_=_C2403( C2394 C2403 ) \nC2394_=_C2415( C2394 C2415 ) C2394_=_C2421( C2394 C2421 ) C2394_=_C2431( C2394 C2431 ) C2394_=_C2432( C2394 C2432 ) C2395_=_C2396( C2395 C2396 ) C2395_=_C2397( C2395 C2397 ) \nC2395_=_C2416( C2395 C2416 ) C2395_=_C2428( C2395 C2428 ) C2396_=_C2397( C2396 C2397 ) C2396_=_C2410( C2396 C2410 ) C2396_=_C2417( C2396 C2417 ) C2396_=_C2429( C2396 C2429 ) \nC2396_=_C2431( C2396 C2431 ) C2398_=_C2399( C2398 C2399 ) C2398_=_C2402( C2398 C2402 ) C2398_=_C2403( C2398 C2403 ) C2398_=_C2407( C2398 C2407 ) C2398_=_C2408( C2398 C2408 ) \nC2398_=_C2410( C2398 C2410 ) C2398_=_C2411( C2398 C2411 ) C2399_=_C2402( C2399 C2402 ) C2399_=_C2403( C2399 C2403 ) C2399_=_C2407( C2399 C2407 ) C2399_=_C2412( C2399 C2412 ) \nC2399_=_C2413( C2399 C2413 ) C2399_=_C2414( C2399 C2414 ) C2399_=_C2415( C2399 C2415 ) C2399_=_C2416( C2399 C2416 ) C2399_=_C2417( C2399 C2417 ) C2399_=_C2418( C2399 C2418 ) \nC2402_=_C2403( C2402 C2403 ) C2402_=_C2414( C2402 C2414 ) C2402_=_C2420( C2402 C2420 ) C2402_=_C2425( C2402 C2425 ) C2402_=_C2428( C2402 C2428 ) C2402_=_C2429( C2402 C2429 ) \nC2402_=_C2430( C2402 C2430 ) C2403_=_C2415( C2403 C2415 ) C2403_=_C2421( C2403 C2421 ) C2403_=_C2431( C2403 C2431 ) C2403_=_C2432( C2403 C2432 ) C2407_=_C2408( C2407 C2408 ) \nC2407_=_C2410( C2407 C2410 ) C2407_=_C2411( C2407 C2411 ) C2407_=_C2412( C2407 C2412 ) C2407_=_C2413( C2407 C2413 ) C2407_=_C2414( C2407 C2414 ) C2407_=_C2415( C2407 C2415 ) \nC2407_=_C2416( C2407 C2416 ) C2407_=_C2417( C2407 C2417 ) C2407_=_C2418( C2407 C2418 ) C2408_=_C2410( C2408 C2410 ) C2408_=_C2411( C2408 C2411 ) C2408_=_C2412( C2408 C2412 ) \nC2408_=_C2420( C2408 C2420 ) C2408_=_C2421( C2408 C2421 ) C2410_=_C2411( C2410 C2411 ) C2410_=_C2417( C2410 C2417 ) C2410_=_C2429( C2410 C2429 ) C2410_=_C2431( C2410 C2431 ) \nC2412_=_C2413( C2412 C2413 ) C2412_=_C2414( C2412 C2414 ) C2412_=_C2415( C2412 C2415 ) C2412_=_C2416( C2412 C2416 ) C2412_=_C2417( C2412 C2417 ) C2412_=_C2418( C2412 C2418 ) \nC2412_=_C2420( C2412 C2420 ) C2412_=_C2421( C2412 C2421 ) C2413_=_C2414( C2413 C2414 ) C2413_=_C2415( C2413 C2415 ) C2413_=_C2416( C2413 C2416 ) C2413_=_C2417( C2413 C2417 ) \nC2413_=_C2418( C2413 C2418 ) C2413_=_C2425( C2413 C2425 ) C2414_=_C2415( C2414 C2415 ) C2414_=_C2416( C2414 C2416 ) C2414_=_C2417( C2414 C2417 ) C2414_=_C2418( C2414 C2418 ) \nC2414_=_C2420( C2414 C2420 ) C2414_=_C2425( C2414 C2425 ) C2414_=_C2428( C2414 C2428 ) C2414_=_C2429( C2414 C2429 ) C2414_=_C2430( C2414 C2430 ) C2415_=_C2416( C2415 C2416 ) \nC2415_=_C2417( C2415 C2417 ) C2415_=_C2418( C2415 C2418 ) C2415_=_C2421( C2415 C2421 ) C2415_=_C2431( C2415 C2431 ) C2415_=_C2432( C2415 C2432 ) C2416_=_C2417( C2416 C2417 ) \nC2416_=_C2418( C2416 C2418 ) C2416_=_C2428( C2416 C2428 ) C2417_=_C2418( C2417 C2418 ) C2417_=_C2429( C2417 C2429 ) C2417_=_C2431( C2417 C2431 ) C2420_=_C2421(</w:t>
      </w:r>
    </w:p>
    <w:p>
      <w:pPr>
        <w:pStyle w:val="PreformattedText"/>
        <w:bidi w:val="0"/>
        <w:spacing w:before="0" w:after="0"/>
        <w:jc w:val="left"/>
        <w:rPr/>
      </w:pPr>
      <w:r>
        <w:rPr/>
        <w:t xml:space="preserve"> </w:t>
      </w:r>
      <w:r>
        <w:rPr/>
        <w:t>C2420 C2421 ) \nC2420_=_C2425( C2420 C2425 ) C2420_=_C2428( C2420 C2428 ) C2420_=_C2429( C2420 C2429 ) C2420_=_C2430( C2420 C2430 ) C2421_=_C2431( C2421 C2431 ) C2421_=_C2432( C2421 C2432 ) \nC2425_=_C2428( C2425 C2428 ) C2425_=_C2429( C2425 C2429 ) C2425_=_C2430( C2425 C2430 ) C2428_=_C2429( C2428 C2429 ) C2428_=_C2430( C2428 C2430 ) C2429_=_C2430( C2429 C2430 ) \nC2429_=_C2431( C2429 C2431 ) C2431_=_C2432( C2431 C2432 ) "];157-&gt;199[label="131: C26 C53 C118 C164 C205 \nC221 C277 C329 C374 C425 C467 \nC502 C526 C563 C606 C645 C655 \nC687 C729 C787 C819 C856 C873 \nC904 C917 C945 C967 C1031 C1068 \nC1110 C1156 C1209 C1236 C1269 C1277 \nC1302 C1338 C1381 C1409 C1440 C1454 \nC1485 C1526 C1546 C1591 C1620 C1628 \nC1652 C1687 C1726 C1757 C1777 C1789 \nC1815 C1845 C1862 C1910 C1935 C1960 \nC1967 C1994 C2011 C2048 C2070 C2093 \nC2099 C2125 C2141 C2170 C2188 C2204 \nC2217 C2222 C2244 C2288 C2305 C2313 \nC2328 C2332 C2340 C2342 C2344 C2347 \nC2348 C2351 C2352 C2353 C2354 C2356 \nC2358 C2360 C2361 C2363 C2365 C2367 \nC2369 C2371 C2373 C2375 C2376 C2377 \nC2379 C2380 C2383 C2384 C2388 C2391 \nC2392 C2395 C2396 C2397 C2398 C2399 \nC2402 C2403 C2408 C2410 C2411 C2412 \nC2413 C2416 C2417 C2418 C2420 C2421 \nC2425 C2428 C2429 C2430 C2431 C2432 \n1223: C26_=_C277 ,C26_=_C502 ,C26_=_C729 ,C26_=_C945 ,C26_=_C1156 ,\nC26_=_C1338 ,C26_=_C1526 ,C26_=_C1687 ,C26_=_C1845 ,C26_=_C1994 ,C26_=_C2125 ,\nC26_=_C2244 ,C26_=_C2340 ,C26_=_C2342 ,C26_=_C2344 ,C26_=_C2347 ,C26_=_C2348 ,\nC26_=_C2351 ,C26_=_C2352 ,C26_=_C2353 ,C53_=_C526 ,C53_=_C967 ,C53_=_C1546 ,\nC53_=_C1862 ,C53_=_C2011 ,C53_=_C2141 ,C53_=_C2354 ,C53_=_C2356 ,C53_=_C2358 ,\nC53_=_C2360 ,C53_=_C2361 ,C118_=_C374 ,C118_=_C606 ,C118_=_C819 ,C118_=_C1031 ,\nC118_=_C1236 ,C118_=_C1409 ,C118_=_C1591 ,C118_=_C1757 ,C118_=_C1910 ,C118_=_C2048 ,\nC118_=_C2188 ,C118_=_C2288 ,C118_=_C2363 ,C118_=_C2377 ,C118_=_C2388 ,C118_=_C2391 ,\nC118_=_C2392 ,C118_=_C2395 ,C118_=_C2396 ,C118_=_C2397 ,C164_=_C425 ,C164_=_C655 ,\nC164_=_C873 ,C164_=_C1068 ,C164_=_C1277 ,C164_=_C1454 ,C164_=_C1628 ,C164_=_C1789 ,\nC164_=_C1935 ,C164_=_C2070 ,C164_=_C2204 ,C164_=_C2313 ,C164_=_C2365 ,C164_=_C2380 ,\nC164_=_C2399 ,C164_=_C2412 ,C164_=_C2413 ,C164_=_C2416 ,C164_=_C2417 ,C164_=_C2418 ,\nC205_=_C467 ,C205_=_C687 ,C205_=_C904 ,C205_=_C1110 ,C205_=_C1302 ,C205_=_C1485 ,\nC205_=_C1652 ,C205_=_C1815 ,C205_=_C1960 ,C205_=_C2093 ,C205_=_C2217 ,C205_=_C2328 ,\nC205_=_C2367 ,C205_=_C2383 ,C205_=_C2402 ,C205_=_C2420 ,C205_=_C2425 ,C205_=_C2428 ,\nC205_=_C2429 ,C205_=_C2430 ,C221_=_C917 ,C221_=_C1967 ,C221_=_C2099 ,C221_=_C2222 ,\nC221_=_C2332 ,C221_=_C2384 ,C221_=_C2403 ,C221_=_C2421 ,C221_=_C2431 ,C221_=_C2432 ,\nC277_=_C502 ,C277_=_C729 ,C277_=_C945 ,C277_=_C1156 ,C277_=_C1338 ,C277_=_C1526 ,\nC277_=_C1687 ,C277_=_C1845 ,C277_=_C1994 ,C277_=_C2125 ,C277_=_C2244 ,C277_=_C2340 ,\nC277_=_C2342 ,C277_=_C2344 ,C277_=_C2347 ,C277_=_C2348 ,C277_=_C2351 ,C277_=_C2352 ,\nC277_=_C2353 ,C329_=_C563 ,C329_=_C787 ,C329_=_C1209 ,C329_=_C1381 ,C329_=_C1726 ,\nC329_=_C2170 ,C329_=_C2369 ,C329_=_C2371 ,C329_=_C2373 ,C329_=_C2375 ,C329_=_C2376 ,\nC374_=_C606 ,C374_=_C819 ,C374_=_C1031 ,C374_=_C1236 ,C374_=_C1409 ,C374_=_C1591 ,\nC374_=_C1757 ,C374_=_C1910 ,C374_=_C2048 ,C374_=_C2188 ,C374_=_C2288 ,C374_=_C2363 ,\nC374_=_C2377 ,C374_=_C2388 ,C374_=_C2391 ,C374_=_C2392 ,C374_=_C2395 ,C374_=_C2396 ,\nC374_=_C2397 ,C425_=_C655 ,C425_=_C873 ,C425_=_C1068 ,C425_=_C1277 ,C425_=_C1454 ,\nC425_=_C1628 ,C425_=_C1789 ,C425_=_C1935 ,C425_=_C2070 ,C425_=_C2204 ,C425_=_C2313 ,\nC425_=_C2365 ,C425_=_C2380 ,C425_=_C2399 ,C425_=_C2412 ,C425_=_C2413 ,C425_=_C2416 ,\nC425_=_C2417 ,C425_=_C2418 ,C467_=_C687 ,C467_=_C904 ,C467_=_C1110 ,C467_=_C1302 ,\nC467_=_C1485 ,C467_=_C1652 ,C467_=_C1815 ,C467_=_C1960 ,C467_=_C2093 ,C467_=_C2217 ,\nC467_=_C2328 ,C467_=_C2367 ,C467_=_C2383 ,C467_=_C2402 ,C467_=_C2420 ,C467_=_C2425 ,\nC467_=_C2428 ,C467_=_C2429 ,C467_=_C2430 ,C502_=_C729 ,C502_=_C945 ,C502_=_C1156 ,\nC502_=_C1338 ,C502_=_C1526 ,C502_=_C1687 ,C502_=_C1845 ,C502_=_C1994 ,C502_=_C2125 ,\nC502_=_C2244 ,C502_=_C2340 ,C502_=_C2342 ,C502_=_C2344 ,C502_=_C2347 ,C502_=_C2348 ,\nC502_=_C2351 ,C502_=_C2352 ,C502_=_C2353 ,C526_=_C967 ,C526_=_C1546 ,C526_=_C1862 ,\nC526_=_C2011 ,C526_=_C2141 ,C526_=_C2354 ,C526_=_C2356 ,C526_=_C2358 ,C526_=_C2360 ,\nC526_=_C2361 ,C563_=_C787 ,C563_=_C1209 ,C563_=_C1381 ,C563_=_C1726 ,C563_=_C2170 ,\nC563_=_C2369 ,C563_=_C2371 ,C563_=_C2373 ,C563_=_C2375 ,C563_=_C2376 ,C606_=_C819 ,\nC606_=_C1031 ,C606_=_C1236 ,C606_=_C1409 ,C606_=_C1591 ,C606_=_C1757 ,C606_=_C1910 ,\nC606_=_C2048 ,C606_=_C2188 ,C606_=_C2288 ,C606_=_C2363 ,C606_=_C2377 ,C606_=_C2388 ,\nC606_=_C2391 ,C606_=_C2392 ,C606_=_C2395 ,C606_=_C2396 ,C606_=_C2397 ,C645_=_C856 ,\nC645_=_C1269 ,C645_=_C1440 ,C645_=_C1620 ,C645_=_C1777 ,C645_=_C2305 ,C645_=_C2379 ,\nC645_=_C2398 ,C645_=_C2408 ,C645_=_C2410 ,C645_=_C2411 ,C655_=_C873 ,C655_=_C1068 ,\nC655_=_C1277 ,C655_=_C1454 ,C655_=_C1628 ,C655_=_C1789 ,C655_=_C1935 ,C655_=_C2070 ,\nC655_=_C2204 ,C655_=_C2313 ,C655_=_C2365 ,C655_=_C2380 ,C655_=_C2399 ,C655_=_C2412 ,\nC655_=_C2413 ,C655_=_C2416 ,C655_=_C2417 ,C655_=_C2418 ,C687_=_C904 ,C687_=_C1110 ,\nC687_=_C1302 ,C687_=_C1485 ,C687_=_C1652 ,C687_=_C1815 ,C687_=_C1960 ,C687_=_C2093 ,\nC687_=_C2217 ,C687_=_C2328 ,C687_=_C2367 ,C687_=_C2383 ,C687_=_C2402 ,C687_=_C2420 ,\nC687_=_C2425 ,C687_=_C2428 ,C687_=_C2429 ,C687_=_C2430 ,C729_=_C945 ,C729_=_C1156 ,\nC729_=_C1338 ,C729_=_C1526 ,C729_=_C1687 ,C729_=_C1845 ,C729_=_C1994 ,C729_=_C2125 ,\nC729_=_C2244 ,C729_=_C2340 ,C729_=_C2342 ,C729_=_C2344 ,C729_=_C2347 ,C729_=_C2348 ,\nC729_=_C2351 ,C729_=_C2352 ,C729_=_C2353 ,C787_=_C1209 ,C787_=_C1381 ,C787_=_C1726 ,\nC787_=_C2170 ,C787_=_C2369 ,C787_=_C2371 ,C787_=_C2373 ,C787_=_C2375 ,C787_=_C2376 ,\nC819_=_C1031 ,C819_=_C1236 ,C819_=_C1409 ,C819_=_C1591 ,C819_=_C1757 ,C819_=_C1910 ,\nC819_=_C2048 ,C819_=_C2188 ,C819_=_C2288 ,C819_=_C2363 ,C819_=_C2377 ,C819_=_C2388 ,\nC819_=_C2391 ,C819_=_C2392 ,C819_=_C2395 ,C819_=_C2396 ,C819_=_C2397 ,C856_=_C1269 ,\nC856_=_C1440 ,C856_=_C1620 ,C856_=_C1777 ,C856_=_C2305 ,C856_=_C2379 ,C856_=_C2398 ,\nC856_=_C2408 ,C856_=_C2410 ,C856_=_C2411 ,C873_=_C1068 ,C873_=_C1277 ,C873_=_C1454 ,\nC873_=_C1628 ,C873_=_C1789 ,C873_=_C1935 ,C873_=_C2070 ,C873_=_C2204 ,C873_=_C2313 ,\nC873_=_C2365 ,C873_=_C2380 ,C873_=_C2399 ,C873_=_C2412 ,C873_=_C2413 ,C873_=_C2416 ,\nC873_=_C2417 ,C873_=_C2418 ,C904_=_C1110 ,C904_=_C1302 ,C904_=_C1485 ,C904_=_C1652 ,\nC904_=_C1815 ,C904_=_C1960 ,C904_=_C2093 ,C904_=_C2217 ,C904_=_C2328 ,C904_=_C2367 ,\nC904_=_C2383 ,C904_=_C2402 ,C904_=_C2420 ,C904_=_C2425 ,C904_=_C2428 ,C904_=_C2429 ,\nC904_=_C2430 ,C917_=_C1967 ,C917_=_C2099 ,C917_=_C2222 ,C917_=_C2332 ,C917_=_C2384 ,\nC917_=_C2403 ,C917_=_C2421 ,C917_=_C2431 ,C917_=_C2432 ,C945_=_C1156 ,C945_=_C1338 ,\nC945_=_C1526 ,C945_=_C1687 ,C945_=_C1845 ,C945_=_C1994 ,C945_=_C2125 ,C945_=_C2244 ,\nC945_=_C2340 ,C945_=_C2342 ,C945_=_C2344 ,C945_=_C2347 ,C945_=_C2348 ,C945_=_C2351 ,\nC945_=_C2352 ,C945_=_C2353 ,C967_=_C1546 ,C967_=_C1862 ,C967_=_C2011 ,C967_=_C2141 ,\nC967_=_C2354 ,C967_=_C2356 ,C967_=_C2358 ,C967_=_C2360 ,C967_=_C2361 ,C1031_=_C1236 ,\nC1031_=_C1409 ,C1031_=_C1591 ,C1031_=_C1757 ,C1031_=_C1910 ,C1031_=_C2048 ,C1031_=_C2188 ,\nC1031_=_C2288 ,C1031_=_C2363 ,C1031_=_C2377 ,C1031_=_C2388 ,C1031_=_C2391 ,C1031_=_C2392 ,\nC1031_=_C2395 ,C1031_=_C2396 ,C1031_=_C2397 ,C1068_=_C1277 ,C1068_=_C1454 ,C1068_=_C1628 ,\nC1068_=_C1789 ,C1068_=_C1935 ,C1068_=_C2070 ,C1068_=_C2204 ,C1068_=_C2313 ,C1068_=_C2365 ,\nC1068_=_C2380 ,C1068_=_C2399 ,C1068_=_C2412 ,C1068_=_C2413 ,C1068_=_C2416 ,C1068_=_C2417 ,\nC1068_=_C2418 ,C1110_=_C1302 ,C1110_=_C1485 ,C1110_=_C1652 ,C1110_=_C1815 ,C1110_=_C1960 ,\nC1110_=_C2093 ,C1110_=_C2217 ,C1110_=_C2328 ,C1110_=_C2367 ,C1110_=_C2383 ,C1110_=_C2402 ,\nC1110_=_C2420 ,C1110_=_C2425 ,C1110_=_C2428 ,C1110_=_C2429 ,C1110_=_C2430 ,C1156_=_C1338 ,\nC1156_=_C1526 ,C1156_=_C1687 ,C1156_=_C1845 ,C1156_=_C1994 ,C1156_=_C2125 ,C1156_=_C2244 ,\nC1156_=_C2340 ,C1156_=_C2342 ,C1156_=_C2344 ,C1156_=_C2347 ,C1156_=_C2348 ,C1156_=_C2351 ,\nC1156_=_C2352 ,C1156_=_C2353 ,C1209_=_C1381 ,C1209_=_C1726 ,C1209_=_C2170 ,C1209_=_C2369 ,\nC1209_=_C2371 ,C1209_=_C2373 ,C1209_=_C2375 ,C1209_=_C2376 ,C1236_=_C1409 ,C1236_=_C1591 ,\nC1236_=_C1757 ,C1236_=_C1910 ,C1236_=_C2048 ,C1236_=_C2188 ,C1236_=_C2288 ,C1236_=_C2363 ,\nC1236_=_C2377 ,C1236_=_C2388 ,C1236_=_C2391 ,C1236_=_C2392 ,C1236_=_C2395 ,C1236_=_C2396 ,\nC1236_=_C2397 ,C1269_=_C1440 ,C1269_=_C1620 ,C1269_=_C1777 ,C1269_=_C2305 ,C1269_=_C2379 ,\nC1269_=_C2398 ,C1269_=_C2408 ,C1269_=_C2410 ,C1269_=_C2411 ,C1277_=_C1454 ,C1277_=_C1628 ,\nC1277_=_C1789 ,C1277_=_C1935 ,C1277_=_C2070 ,C1277_=_C2204 ,C1277_=_C2313 ,C1277_=_C2365 ,\nC1277_=_C2380 ,C1277_=_C2399 ,C1277_=_C2412 ,C1277_=_C2413 ,C1277_=_C2416 ,C1277_=_C2417 ,\nC1277_=_C2418 ,C1302_=_C1485 ,C1302_=_C1652 ,C1302_=_C1815 ,C1302_=_C1960 ,C1302_=_C2093 ,\nC1302_=_C2217 ,C1302_=_C2328 ,C1302_=_C2367 ,C1302_=_C2383 ,C1302_=_C2402 ,C1302_=_C2420 ,\nC1302_=_C2425 ,C1302_=_C2428 ,C1302_=_C2429 ,C1302_=_C2430 ,C1338_=_C1526 ,C1338_=_C1687 ,\nC1338_=_C1845 ,C1338_=_C1994 ,C1338_=_C2125 ,C1338_=_C2244 ,C1338_=_C2340 ,C1338_=_C2342 ,\nC1338_=_C2344 ,C1338_=_C2347 ,C1338_=_C2348 ,C1338_=_C2351 ,C1338_=_C2352 ,C1338_=_C2353 ,\nC1381_=_C1726 ,C1381_=_C2170 ,C1381_=_C2369 ,C1381_=_C2371 ,C1381_=_C2373 ,C1381_=_C2375 ,\nC1381_=_C2376 ,C1409_=_C1591 ,C1409_=_C1757 ,C1409_=_C1910 ,C1409_=_C2048 ,C1409_=_C2188 ,\nC1409_=_C2288 ,C1409_=_C2363 ,C1409_=_C2377 ,C1409_=_C2388 ,C1409_=_C2391 ,C1409_=_C2392 ,\nC1409_=_C2395 ,C1409_=_C2396 ,C1409_=_C2397 ,C1440_=_C1620 ,C1440_=_C1777 ,C1440_=_C2305 ,\nC1440_=_C2379 ,C1440_=_C2398 ,C1440_=_C2408 ,C1440_=_C2410 ,C1440_=_C2411 ,C1454_=_C1628 ,\nC1454_=_C1789 ,C1454_=_C1935 ,C1454_=_C2070 ,C1454_=_C2204 ,C1454_=_C2313 ,C1454_=_C2365 ,\nC1454_=_C2380 ,C1454_=_C2399 ,C1454_=_C2412 ,C1454_=_C2413 ,C1454_=_C2416 ,C1454_=_C2417 ,\nC1454_=_C2418 ,C1485_=_C1652</w:t>
      </w:r>
    </w:p>
    <w:p>
      <w:pPr>
        <w:pStyle w:val="PreformattedText"/>
        <w:bidi w:val="0"/>
        <w:spacing w:before="0" w:after="0"/>
        <w:jc w:val="left"/>
        <w:rPr/>
      </w:pPr>
      <w:r>
        <w:rPr/>
        <w:t xml:space="preserve"> </w:t>
      </w:r>
      <w:r>
        <w:rPr/>
        <w:t>,C1485_=_C1815 ,C1485_=_C1960 ,C1485_=_C2093 ,C1485_=_C2217 ,\nC1485_=_C2328 ,C1485_=_C2367 ,C1485_=_C2383 ,C1485_=_C2402 ,C1485_=_C2420 ,C1485_=_C2425 ,\nC1485_=_C2428 ,C1485_=_C2429 ,C1485_=_C2430 ,C1526_=_C1687 ,C1526_=_C1845 ,C1526_=_C1994 ,\nC1526_=_C2125 ,C1526_=_C2244 ,C1526_=_C2340 ,C1526_=_C2342 ,C1526_=_C2344 ,C1526_=_C2347 ,\nC1526_=_C2348 ,C1526_=_C2351 ,C1526_=_C2352 ,C1526_=_C2353 ,C1546_=_C1862 ,C1546_=_C2011 ,\nC1546_=_C2141 ,C1546_=_C2354 ,C1546_=_C2356 ,C1546_=_C2358 ,C1546_=_C2360 ,C1546_=_C2361 ,\nC1591_=_C1757 ,C1591_=_C1910 ,C1591_=_C2048 ,C1591_=_C2188 ,C1591_=_C2288 ,C1591_=_C2363 ,\nC1591_=_C2377 ,C1591_=_C2388 ,C1591_=_C2391 ,C1591_=_C2392 ,C1591_=_C2395 ,C1591_=_C2396 ,\nC1591_=_C2397 ,C1620_=_C1777 ,C1620_=_C2305 ,C1620_=_C2379 ,C1620_=_C2398 ,C1620_=_C2408 ,\nC1620_=_C2410 ,C1620_=_C2411 ,C1628_=_C1789 ,C1628_=_C1935 ,C1628_=_C2070 ,C1628_=_C2204 ,\nC1628_=_C2313 ,C1628_=_C2365 ,C1628_=_C2380 ,C1628_=_C2399 ,C1628_=_C2412 ,C1628_=_C2413 ,\nC1628_=_C2416 ,C1628_=_C2417 ,C1628_=_C2418 ,C1652_=_C1815 ,C1652_=_C1960 ,C1652_=_C2093 ,\nC1652_=_C2217 ,C1652_=_C2328 ,C1652_=_C2367 ,C1652_=_C2383 ,C1652_=_C2402 ,C1652_=_C2420 ,\nC1652_=_C2425 ,C1652_=_C2428 ,C1652_=_C2429 ,C1652_=_C2430 ,C1687_=_C1845 ,C1687_=_C1994 ,\nC1687_=_C2125 ,C1687_=_C2244 ,C1687_=_C2340 ,C1687_=_C2342 ,C1687_=_C2344 ,C1687_=_C2347 ,\nC1687_=_C2348 ,C1687_=_C2351 ,C1687_=_C2352 ,C1687_=_C2353 ,C1726_=_C2170 ,C1726_=_C2369 ,\nC1726_=_C2371 ,C1726_=_C2373 ,C1726_=_C2375 ,C1726_=_C2376 ,C1757_=_C1910 ,C1757_=_C2048 ,\nC1757_=_C2188 ,C1757_=_C2288 ,C1757_=_C2363 ,C1757_=_C2377 ,C1757_=_C2388 ,C1757_=_C2391 ,\nC1757_=_C2392 ,C1757_=_C2395 ,C1757_=_C2396 ,C1757_=_C2397 ,C1777_=_C2305 ,C1777_=_C2379 ,\nC1777_=_C2398 ,C1777_=_C2408 ,C1777_=_C2410 ,C1777_=_C2411 ,C1789_=_C1935 ,C1789_=_C2070 ,\nC1789_=_C2204 ,C1789_=_C2313 ,C1789_=_C2365 ,C1789_=_C2380 ,C1789_=_C2399 ,C1789_=_C2412 ,\nC1789_=_C2413 ,C1789_=_C2416 ,C1789_=_C2417 ,C1789_=_C2418 ,C1815_=_C1960 ,C1815_=_C2093 ,\nC1815_=_C2217 ,C1815_=_C2328 ,C1815_=_C2367 ,C1815_=_C2383 ,C1815_=_C2402 ,C1815_=_C2420 ,\nC1815_=_C2425 ,C1815_=_C2428 ,C1815_=_C2429 ,C1815_=_C2430 ,C1845_=_C1994 ,C1845_=_C2125 ,\nC1845_=_C2244 ,C1845_=_C2340 ,C1845_=_C2342 ,C1845_=_C2344 ,C1845_=_C2347 ,C1845_=_C2348 ,\nC1845_=_C2351 ,C1845_=_C2352 ,C1845_=_C2353 ,C1862_=_C2011 ,C1862_=_C2141 ,C1862_=_C2354 ,\nC1862_=_C2356 ,C1862_=_C2358 ,C1862_=_C2360 ,C1862_=_C2361 ,C1910_=_C2048 ,C1910_=_C2188 ,\nC1910_=_C2288 ,C1910_=_C2363 ,C1910_=_C2377 ,C1910_=_C2388 ,C1910_=_C2391 ,C1910_=_C2392 ,\nC1910_=_C2395 ,C1910_=_C2396 ,C1910_=_C2397 ,C1935_=_C2070 ,C1935_=_C2204 ,C1935_=_C2313 ,\nC1935_=_C2365 ,C1935_=_C2380 ,C1935_=_C2399 ,C1935_=_C2412 ,C1935_=_C2413 ,C1935_=_C2416 ,\nC1935_=_C2417 ,C1935_=_C2418 ,C1960_=_C2093 ,C1960_=_C2217 ,C1960_=_C2328 ,C1960_=_C2367 ,\nC1960_=_C2383 ,C1960_=_C2402 ,C1960_=_C2420 ,C1960_=_C2425 ,C1960_=_C2428 ,C1960_=_C2429 ,\nC1960_=_C2430 ,C1967_=_C2099 ,C1967_=_C2222 ,C1967_=_C2332 ,C1967_=_C2384 ,C1967_=_C2403 ,\nC1967_=_C2421 ,C1967_=_C2431 ,C1967_=_C2432 ,C1994_=_C2125 ,C1994_=_C2244 ,C1994_=_C2340 ,\nC1994_=_C2342 ,C1994_=_C2344 ,C1994_=_C2347 ,C1994_=_C2348 ,C1994_=_C2351 ,C1994_=_C2352 ,\nC1994_=_C2353 ,C2011_=_C2141 ,C2011_=_C2354 ,C2011_=_C2356 ,C2011_=_C2358 ,C2011_=_C2360 ,\nC2011_=_C2361 ,C2048_=_C2188 ,C2048_=_C2288 ,C2048_=_C2363 ,C2048_=_C2377 ,C2048_=_C2388 ,\nC2048_=_C2391 ,C2048_=_C2392 ,C2048_=_C2395 ,C2048_=_C2396 ,C2048_=_C2397 ,C2070_=_C2204 ,\nC2070_=_C2313 ,C2070_=_C2365 ,C2070_=_C2380 ,C2070_=_C2399 ,C2070_=_C2412 ,C2070_=_C2413 ,\nC2070_=_C2416 ,C2070_=_C2417 ,C2070_=_C2418 ,C2093_=_C2217 ,C2093_=_C2328 ,C2093_=_C2367 ,\nC2093_=_C2383 ,C2093_=_C2402 ,C2093_=_C2420 ,C2093_=_C2425 ,C2093_=_C2428 ,C2093_=_C2429 ,\nC2093_=_C2430 ,C2099_=_C2222 ,C2099_=_C2332 ,C2099_=_C2384 ,C2099_=_C2403 ,C2099_=_C2421 ,\nC2099_=_C2431 ,C2099_=_C2432 ,C2125_=_C2244 ,C2125_=_C2340 ,C2125_=_C2342 ,C2125_=_C2344 ,\nC2125_=_C2347 ,C2125_=_C2348 ,C2125_=_C2351 ,C2125_=_C2352 ,C2125_=_C2353 ,C2141_=_C2354 ,\nC2141_=_C2356 ,C2141_=_C2358 ,C2141_=_C2360 ,C2141_=_C2361 ,C2170_=_C2369 ,C2170_=_C2371 ,\nC2170_=_C2373 ,C2170_=_C2375 ,C2170_=_C2376 ,C2188_=_C2288 ,C2188_=_C2363 ,C2188_=_C2377 ,\nC2188_=_C2388 ,C2188_=_C2391 ,C2188_=_C2392 ,C2188_=_C2395 ,C2188_=_C2396 ,C2188_=_C2397 ,\nC2204_=_C2313 ,C2204_=_C2365 ,C2204_=_C2380 ,C2204_=_C2399 ,C2204_=_C2412 ,C2204_=_C2413 ,\nC2204_=_C2416 ,C2204_=_C2417 ,C2204_=_C2418 ,C2217_=_C2328 ,C2217_=_C2367 ,C2217_=_C2383 ,\nC2217_=_C2402 ,C2217_=_C2420 ,C2217_=_C2425 ,C2217_=_C2428 ,C2217_=_C2429 ,C2217_=_C2430 ,\nC2222_=_C2332 ,C2222_=_C2384 ,C2222_=_C2403 ,C2222_=_C2421 ,C2222_=_C2431 ,C2222_=_C2432 ,\nC2244_=_C2340 ,C2244_=_C2342 ,C2244_=_C2344 ,C2244_=_C2347 ,C2244_=_C2348 ,C2244_=_C2351 ,\nC2244_=_C2352 ,C2244_=_C2353 ,C2288_=_C2363 ,C2288_=_C2377 ,C2288_=_C2388 ,C2288_=_C2391 ,\nC2288_=_C2392 ,C2288_=_C2395 ,C2288_=_C2396 ,C2288_=_C2397 ,C2305_=_C2379 ,C2305_=_C2398 ,\nC2305_=_C2408 ,C2305_=_C2410 ,C2305_=_C2411 ,C2313_=_C2365 ,C2313_=_C2380 ,C2313_=_C2399 ,\nC2313_=_C2412 ,C2313_=_C2413 ,C2313_=_C2416 ,C2313_=_C2417 ,C2313_=_C2418 ,C2328_=_C2367 ,\nC2328_=_C2383 ,C2328_=_C2402 ,C2328_=_C2420 ,C2328_=_C2425 ,C2328_=_C2428 ,C2328_=_C2429 ,\nC2328_=_C2430 ,C2332_=_C2384 ,C2332_=_C2403 ,C2332_=_C2421 ,C2332_=_C2431 ,C2332_=_C2432 ,\nC2340_=_C2342 ,C2340_=_C2344 ,C2340_=_C2347 ,C2340_=_C2348 ,C2340_=_C2351 ,C2340_=_C2352 ,\nC2340_=_C2353 ,C2340_=_C2363 ,C2340_=_C2365 ,C2340_=_C2367 ,C2342_=_C2344 ,C2342_=_C2347 ,\nC2342_=_C2348 ,C2342_=_C2351 ,C2342_=_C2352 ,C2342_=_C2353 ,C2342_=_C2354 ,C2342_=_C2369 ,\nC2342_=_C2377 ,C2342_=_C2379 ,C2342_=_C2380 ,C2342_=_C2383 ,C2342_=_C2384 ,C2344_=_C2347 ,\nC2344_=_C2348 ,C2344_=_C2351 ,C2344_=_C2352 ,C2344_=_C2353 ,C2344_=_C2356 ,C2344_=_C2371 ,\nC2344_=_C2388 ,C2344_=_C2398 ,C2344_=_C2399 ,C2344_=_C2402 ,C2344_=_C2403 ,C2347_=_C2348 ,\nC2347_=_C2351 ,C2347_=_C2352 ,C2347_=_C2353 ,C2347_=_C2358 ,C2347_=_C2373 ,C2347_=_C2391 ,\nC2347_=_C2408 ,C2347_=_C2412 ,C2347_=_C2420 ,C2347_=_C2421 ,C2348_=_C2351 ,C2348_=_C2352 ,\nC2348_=_C2353 ,C2348_=_C2392 ,C2348_=_C2413 ,C2348_=_C2425 ,C2351_=_C2352 ,C2351_=_C2353 ,\nC2351_=_C2395 ,C2351_=_C2416 ,C2351_=_C2428 ,C2352_=_C2353 ,C2352_=_C2360 ,C2352_=_C2375 ,\nC2352_=_C2396 ,C2352_=_C2410 ,C2352_=_C2417 ,C2352_=_C2429 ,C2352_=_C2431 ,C2354_=_C2356 ,\nC2354_=_C2358 ,C2354_=_C2360 ,C2354_=_C2361 ,C2354_=_C2369 ,C2354_=_C2377 ,C2354_=_C2379 ,\nC2354_=_C2380 ,C2354_=_C2383 ,C2354_=_C2384 ,C2356_=_C2358 ,C2356_=_C2360 ,C2356_=_C2361 ,\nC2356_=_C2371 ,C2356_=_C2388 ,C2356_=_C2398 ,C2356_=_C2399 ,C2356_=_C2402 ,C2356_=_C2403 ,\nC2358_=_C2360 ,C2358_=_C2361 ,C2358_=_C2373 ,C2358_=_C2391 ,C2358_=_C2408 ,C2358_=_C2412 ,\nC2358_=_C2420 ,C2358_=_C2421 ,C2360_=_C2361 ,C2360_=_C2375 ,C2360_=_C2396 ,C2360_=_C2410 ,\nC2360_=_C2417 ,C2360_=_C2429 ,C2360_=_C2431 ,C2363_=_C2365 ,C2363_=_C2367 ,C2363_=_C2377 ,\nC2363_=_C2388 ,C2363_=_C2391 ,C2363_=_C2392 ,C2363_=_C2395 ,C2363_=_C2396 ,C2363_=_C2397 ,\nC2365_=_C2367 ,C2365_=_C2380 ,C2365_=_C2399 ,C2365_=_C2412 ,C2365_=_C2413 ,C2365_=_C2416 ,\nC2365_=_C2417 ,C2365_=_C2418 ,C2367_=_C2383 ,C2367_=_C2402 ,C2367_=_C2420 ,C2367_=_C2425 ,\nC2367_=_C2428 ,C2367_=_C2429 ,C2367_=_C2430 ,C2369_=_C2371 ,C2369_=_C2373 ,C2369_=_C2375 ,\nC2369_=_C2376 ,C2369_=_C2377 ,C2369_=_C2379 ,C2369_=_C2380 ,C2369_=_C2383 ,C2369_=_C2384 ,\nC2371_=_C2373 ,C2371_=_C2375 ,C2371_=_C2376 ,C2371_=_C2388 ,C2371_=_C2398 ,C2371_=_C2399 ,\nC2371_=_C2402 ,C2371_=_C2403 ,C2373_=_C2375 ,C2373_=_C2376 ,C2373_=_C2391 ,C2373_=_C2408 ,\nC2373_=_C2412 ,C2373_=_C2420 ,C2373_=_C2421 ,C2375_=_C2376 ,C2375_=_C2396 ,C2375_=_C2410 ,\nC2375_=_C2417 ,C2375_=_C2429 ,C2375_=_C2431 ,C2377_=_C2379 ,C2377_=_C2380 ,C2377_=_C2383 ,\nC2377_=_C2384 ,C2377_=_C2388 ,C2377_=_C2391 ,C2377_=_C2392 ,C2377_=_C2395 ,C2377_=_C2396 ,\nC2377_=_C2397 ,C2379_=_C2380 ,C2379_=_C2383 ,C2379_=_C2384 ,C2379_=_C2398 ,C2379_=_C2408 ,\nC2379_=_C2410 ,C2379_=_C2411 ,C2380_=_C2383 ,C2380_=_C2384 ,C2380_=_C2399 ,C2380_=_C2412 ,\nC2380_=_C2413 ,C2380_=_C2416 ,C2380_=_C2417 ,C2380_=_C2418 ,C2383_=_C2384 ,C2383_=_C2402 ,\nC2383_=_C2420 ,C2383_=_C2425 ,C2383_=_C2428 ,C2383_=_C2429 ,C2383_=_C2430 ,C2384_=_C2403 ,\nC2384_=_C2421 ,C2384_=_C2431 ,C2384_=_C2432 ,C2388_=_C2391 ,C2388_=_C2392 ,C2388_=_C2395 ,\nC2388_=_C2396 ,C2388_=_C2397 ,C2388_=_C2398 ,C2388_=_C2399 ,C2388_=_C2402 ,C2388_=_C2403 ,\nC2391_=_C2392 ,C2391_=_C2395 ,C2391_=_C2396 ,C2391_=_C2397 ,C2391_=_C2408 ,C2391_=_C2412 ,\nC2391_=_C2420 ,C2391_=_C2421 ,C2392_=_C2395 ,C2392_=_C2396 ,C2392_=_C2397 ,C2392_=_C2413 ,\nC2392_=_C2425 ,C2395_=_C2396 ,C2395_=_C2397 ,C2395_=_C2416 ,C2395_=_C2428 ,C2396_=_C2397 ,\nC2396_=_C2410 ,C2396_=_C2417 ,C2396_=_C2429 ,C2396_=_C2431 ,C2398_=_C2399 ,C2398_=_C2402 ,\nC2398_=_C2403 ,C2398_=_C2408 ,C2398_=_C2410 ,C2398_=_C2411 ,C2399_=_C2402 ,C2399_=_C2403 ,\nC2399_=_C2412 ,C2399_=_C2413 ,C2399_=_C2416 ,C2399_=_C2417 ,C2399_=_C2418 ,C2402_=_C2403 ,\nC2402_=_C2420 ,C2402_=_C2425 ,C2402_=_C2428 ,C2402_=_C2429 ,C2402_=_C2430 ,C2403_=_C2421 ,\nC2403_=_C2431 ,C2403_=_C2432 ,C2408_=_C2410 ,C2408_=_C2411 ,C2408_=_C2412 ,C2408_=_C2420 ,\nC2408_=_C2421 ,C2410_=_C2411 ,C2410_=_C2417 ,C2410_=_C2429 ,C2410_=_C2431 ,C2412_=_C2413 ,\nC2412_=_C2416 ,C2412_=_C2417 ,C2412_=_C2418 ,C2412_=_C2420 ,C2412_=_C2421 ,C2413_=_C2416 ,\nC2413_=_C2417 ,C2413_=_C2418 ,C2413_=_C2425 ,C2416_=_C2417 ,C2416_=_C2418 ,C2416_=_C2428 ,\nC2417_=_C2418 ,C2417_=_C2429 ,C2417_=_C2431 ,C2420_=_C2421 ,C2420_=_C2425 ,C2420_=_C2428 ,\nC2420_=_C2429 ,C2420_=_C2430 ,C2421_=_C2431 ,C2421_=_C2432 ,C2425_=_C2428 ,C2425_=_C2429 ,\nC2425_=_C2430 ,C2428_=_C2429 ,C2428_=_C2430 ,C2429_=_C2430 ,C2429_=_C2431 ,C2431_=_C2432 ,"];200[shape=box, label="id:200 level: 5\n134: C24 C192 C203 C219 C234 \nC275 C393 C465 C472 C480 C500 \nC624 C643 C685 C693 C702 C727 \nC836 C854 C895 C902 C915 C924 \nC943 C1095 C1108 C1115 C1125 C1154 \nC1251 C1267 C1300 C1307 C1316 C1336 \nC1423 C1438 C1477 C1483 C1490</w:t>
      </w:r>
    </w:p>
    <w:p>
      <w:pPr>
        <w:pStyle w:val="PreformattedText"/>
        <w:bidi w:val="0"/>
        <w:spacing w:before="0" w:after="0"/>
        <w:jc w:val="left"/>
        <w:rPr/>
      </w:pPr>
      <w:r>
        <w:rPr/>
        <w:t xml:space="preserve"> </w:t>
      </w:r>
      <w:r>
        <w:rPr/>
        <w:t>C1497 \nC1524 C1604 C1618 C1643 C1650 C1658 \nC1665 C1685 C1775 C1804 C1813 C1820 \nC1826 C1843 C1952 C1958 C1965 C1971 \nC1992 C2084 C2091 C2097 C2102 C2110 \nC2111 C2112 C2113 C2114 C2116 C2117 \nC2118 C2119 C2120 C2122 C2123 C2124 \nC2125 C2126 C2131 C2132 C2135 C2136 \nC2137 C2138 C2146 C2147 C2150 C2151 \nC2152 C2153 C2160 C2161 C2164 C2165 \nC2166 C2167 C2173 C2174 C2177 C2178 \nC2179 C2180 C2185 C2186 C2187 C2190 \nC2192 C2193 C2194 C2196 C2198 C2199 \nC2200 C2201 C2202 C2205 C2206 C2207 \nC2211 C2213 C2215 C2216 C2217 C2218 \nC2219 C2220 C2221 C2222 C2223 C2224 \nC2225 C2226 C2227 \n1631: C24_=_C275( C24 C275 ) C24_=_C500( C24 C500 ) C24_=_C727( C24 C727 ) C24_=_C943( C24 C943 ) C24_=_C1154( C24 C1154 ) \nC24_=_C1336( C24 C1336 ) C24_=_C1524( C24 C1524 ) C24_=_C1685( C24 C1685 ) C24_=_C1843( C24 C1843 ) C24_=_C1992( C24 C1992 ) C24_=_C2110( C24 C2110 ) \nC24_=_C2111( C24 C2111 ) C24_=_C2112( C24 C2112 ) C24_=_C2113( C24 C2113 ) C24_=_C2114( C24 C2114 ) C24_=_C2116( C24 C2116 ) C24_=_C2117( C24 C2117 ) \nC24_=_C2118( C24 C2118 ) C24_=_C2119( C24 C2119 ) C24_=_C2120( C24 C2120 ) C24_=_C2122( C24 C2122 ) C24_=_C2123( C24 C2123 ) C24_=_C2124( C24 C2124 ) \nC24_=_C2125( C24 C2125 ) C24_=_C2126( C24 C2126 ) C192_=_C895( C192 C895 ) C192_=_C1095( C192 C1095 ) C192_=_C1477( C192 C1477 ) C192_=_C1643( C192 C1643 ) \nC192_=_C1804( C192 C1804 ) C192_=_C1952( C192 C1952 ) C192_=_C2084( C192 C2084 ) C192_=_C2119( C192 C2119 ) C192_=_C2135( C192 C2135 ) C192_=_C2150( C192 C2150 ) \nC192_=_C2164( C192 C2164 ) C192_=_C2177( C192 C2177 ) C192_=_C2211( C192 C2211 ) C203_=_C465( C203 C465 ) C203_=_C685( C203 C685 ) C203_=_C902( C203 C902 ) \nC203_=_C1108( C203 C1108 ) C203_=_C1300( C203 C1300 ) C203_=_C1483( C203 C1483 ) C203_=_C1650( C203 C1650 ) C203_=_C1813( C203 C1813 ) C203_=_C1958( C203 C1958 ) \nC203_=_C2091( C203 C2091 ) C203_=_C2120( C203 C2120 ) C203_=_C2136( C203 C2136 ) C203_=_C2151( C203 C2151 ) C203_=_C2165( C203 C2165 ) C203_=_C2178( C203 C2178 ) \nC203_=_C2185( C203 C2185 ) C203_=_C2190( C203 C2190 ) C203_=_C2200( C203 C2200 ) C203_=_C2205( C203 C2205 ) C203_=_C2213( C203 C2213 ) C203_=_C2215( C203 C2215 ) \nC203_=_C2216( C203 C2216 ) C203_=_C2217( C203 C2217 ) C203_=_C2218( C203 C2218 ) C219_=_C472( C219 C472 ) C219_=_C693( C219 C693 ) C219_=_C915( C219 C915 ) \nC219_=_C1115( C219 C1115 ) C219_=_C1307( C219 C1307 ) C219_=_C1490( C219 C1490 ) C219_=_C1658( C219 C1658 ) C219_=_C1820( C219 C1820 ) C219_=_C1965( C219 C1965 ) \nC219_=_C2097( C219 C2097 ) C219_=_C2137( C219 C2137 ) C219_=_C2152( C219 C2152 ) C219_=_C2166( C219 C2166 ) C219_=_C2179( C219 C2179 ) C219_=_C2186( C219 C2186 ) \nC219_=_C2196( C219 C2196 ) C219_=_C2201( C219 C2201 ) C219_=_C2206( C219 C2206 ) C219_=_C2211( C219 C2211 ) C219_=_C2213( C219 C2213 ) C219_=_C2219( C219 C2219 ) \nC219_=_C2220( C219 C2220 ) C219_=_C2221( C219 C2221 ) C219_=_C2222( C219 C2222 ) C219_=_C2223( C219 C2223 ) C234_=_C480( C234 C480 ) C234_=_C702( C234 C702 ) \nC234_=_C924( C234 C924 ) C234_=_C1125( C234 C1125 ) C234_=_C1316( C234 C1316 ) C234_=_C1497( C234 C1497 ) C234_=_C1665( C234 C1665 ) C234_=_C1826( C234 C1826 ) \nC234_=_C1971( C234 C1971 ) C234_=_C2102( C234 C2102 ) C234_=_C2122( C234 C2122 ) C234_=_C2138( C234 C2138 ) C234_=_C2153( C234 C2153 ) C234_=_C2167( C234 C2167 ) \nC234_=_C2180( C234 C2180 ) C234_=_C2187( C234 C2187 ) C234_=_C2192( C234 C2192 ) C234_=_C2202( C234 C2202 ) C234_=_C2207( C234 C2207 ) C234_=_C2219( C234 C2219 ) \nC234_=_C2224( C234 C2224 ) C234_=_C2225( C234 C2225 ) C234_=_C2226( C234 C2226 ) C234_=_C2227( C234 C2227 ) C275_=_C500( C275 C500 ) C275_=_C727( C275 C727 ) \nC275_=_C943( C275 C943 ) C275_=_C1154( C275 C1154 ) C275_=_C1336( C275 C1336 ) C275_=_C1524( C275 C1524 ) C275_=_C1685( C275 C1685 ) C275_=_C1843( C275 C1843 ) \nC275_=_C1992( C275 C1992 ) C275_=_C2110( C275 C2110 ) C275_=_C2111( C275 C2111 ) C275_=_C2112( C275 C2112 ) C275_=_C2113( C275 C2113 ) C275_=_C2114( C275 C2114 ) \nC275_=_C2116( C275 C2116 ) C275_=_C2117( C275 C2117 ) C275_=_C2118( C275 C2118 ) C275_=_C2119( C275 C2119 ) C275_=_C2120( C275 C2120 ) C275_=_C2122( C275 C2122 ) \nC275_=_C2123( C275 C2123 ) C275_=_C2124( C275 C2124 ) C275_=_C2125( C275 C2125 ) C275_=_C2126( C275 C2126 ) C393_=_C624( C393 C624 ) C393_=_C836( C393 C836 ) \nC393_=_C1251( C393 C1251 ) C393_=_C1423( C393 C1423 ) C393_=_C1604( C393 C1604 ) C393_=_C2131( C393 C2131 ) C393_=_C2146( C393 C2146 ) C393_=_C2160( C393 C2160 ) \nC393_=_C2173( C393 C2173 ) C393_=_C2190( C393 C2190 ) C393_=_C2192( C393 C2192 ) C393_=_C2193( C393 C2193 ) C393_=_C2194( C393 C2194 ) C465_=_C685( C465 C685 ) \nC465_=_C902( C465 C902 ) C465_=_C1108( C465 C1108 ) C465_=_C1300( C465 C1300 ) C465_=_C1483( C465 C1483 ) C465_=_C1650( C465 C1650 ) C465_=_C1813( C465 C1813 ) \nC465_=_C1958( C465 C1958 ) C465_=_C2091( C465 C2091 ) C465_=_C2120( C465 C2120 ) C465_=_C2136( C465 C2136 ) C465_=_C2151( C465 C2151 ) C465_=_C2165( C465 C2165 ) \nC465_=_C2178( C465 C2178 ) C465_=_C2185( C465 C2185 ) C465_=_C2190( C465 C2190 ) C465_=_C2200( C465 C2200 ) C465_=_C2205( C465 C2205 ) C465_=_C2213( C465 C2213 ) \nC465_=_C2215( C465 C2215 ) C465_=_C2216( C465 C2216 ) C465_=_C2217( C465 C2217 ) C465_=_C2218( C465 C2218 ) C472_=_C693( C472 C693 ) C472_=_C915( C472 C915 ) \nC472_=_C1115( C472 C1115 ) C472_=_C1307( C472 C1307 ) C472_=_C1490( C472 C1490 ) C472_=_C1658( C472 C1658 ) C472_=_C1820( C472 C1820 ) C472_=_C1965( C472 C1965 ) \nC472_=_C2097( C472 C2097 ) C472_=_C2137( C472 C2137 ) C472_=_C2152( C472 C2152 ) C472_=_C2166( C472 C2166 ) C472_=_C2179( C472 C2179 ) C472_=_C2186( C472 C2186 ) \nC472_=_C2196( C472 C2196 ) C472_=_C2201( C472 C2201 ) C472_=_C2206( C472 C2206 ) C472_=_C2211( C472 C2211 ) C472_=_C2213( C472 C2213 ) C472_=_C2219( C472 C2219 ) \nC472_=_C2220( C472 C2220 ) C472_=_C2221( C472 C2221 ) C472_=_C2222( C472 C2222 ) C472_=_C2223( C472 C2223 ) C480_=_C702( C480 C702 ) C480_=_C924( C480 C924 ) \nC480_=_C1125( C480 C1125 ) C480_=_C1316( C480 C1316 ) C480_=_C1497( C480 C1497 ) C480_=_C1665( C480 C1665 ) C480_=_C1826( C480 C1826 ) C480_=_C1971( C480 C1971 ) \nC480_=_C2102( C480 C2102 ) C480_=_C2122( C480 C2122 ) C480_=_C2138( C480 C2138 ) C480_=_C2153( C480 C2153 ) C480_=_C2167( C480 C2167 ) C480_=_C2180( C480 C2180 ) \nC480_=_C2187( C480 C2187 ) C480_=_C2192( C480 C2192 ) C480_=_C2202( C480 C2202 ) C480_=_C2207( C480 C2207 ) C480_=_C2219( C480 C2219 ) C480_=_C2224( C480 C2224 ) \nC480_=_C2225( C480 C2225 ) C480_=_C2226( C480 C2226 ) C480_=_C2227( C480 C2227 ) C500_=_C727( C500 C727 ) C500_=_C943( C500 C943 ) C500_=_C1154( C500 C1154 ) \nC500_=_C1336( C500 C1336 ) C500_=_C1524( C500 C1524 ) C500_=_C1685( C500 C1685 ) C500_=_C1843( C500 C1843 ) C500_=_C1992( C500 C1992 ) C500_=_C2110( C500 C2110 ) \nC500_=_C2111( C500 C2111 ) C500_=_C2112( C500 C2112 ) C500_=_C2113( C500 C2113 ) C500_=_C2114( C500 C2114 ) C500_=_C2116( C500 C2116 ) C500_=_C2117( C500 C2117 ) \nC500_=_C2118( C500 C2118 ) C500_=_C2119( C500 C2119 ) C500_=_C2120( C500 C2120 ) C500_=_C2122( C500 C2122 ) C500_=_C2123( C500 C2123 ) C500_=_C2124( C500 C2124 ) \nC500_=_C2125( C500 C2125 ) C500_=_C2126( C500 C2126 ) C624_=_C836( C624 C836 ) C624_=_C1251( C624 C1251 ) C624_=_C1423( C624 C1423 ) C624_=_C1604( C624 C1604 ) \nC624_=_C2131( C624 C2131 ) C624_=_C2146( C624 C2146 ) C624_=_C2160( C624 C2160 ) C624_=_C2173( C624 C2173 ) C624_=_C2190( C624 C2190 ) C624_=_C2192( C624 C2192 ) \nC624_=_C2193( C624 C2193 ) C624_=_C2194( C624 C2194 ) C643_=_C854( C643 C854 ) C643_=_C1267( C643 C1267 ) C643_=_C1438( C643 C1438 ) C643_=_C1618( C643 C1618 ) \nC643_=_C1775( C643 C1775 ) C643_=_C2116( C643 C2116 ) C643_=_C2132( C643 C2132 ) C643_=_C2147( C643 C2147 ) C643_=_C2161( C643 C2161 ) C643_=_C2174( C643 C2174 ) \nC643_=_C2196( C643 C2196 ) C643_=_C2198( C643 C2198 ) C643_=_C2199( C643 C2199 ) C685_=_C902( C685 C902 ) C685_=_C1108( C685 C1108 ) C685_=_C1300( C685 C1300 ) \nC685_=_C1483( C685 C1483 ) C685_=_C1650( C685 C1650 ) C685_=_C1813( C685 C1813 ) C685_=_C1958( C685 C1958 ) C685_=_C2091( C685 C2091 ) C685_=_C2120( C685 C2120 ) \nC685_=_C2136( C685 C2136 ) C685_=_C2151( C685 C2151 ) C685_=_C2165( C685 C2165 ) C685_=_C2178( C685 C2178 ) C685_=_C2185( C685 C2185 ) C685_=_C2190( C685 C2190 ) \nC685_=_C2200( C685 C2200 ) C685_=_C2205( C685 C2205 ) C685_=_C2213( C685 C2213 ) C685_=_C2215( C685 C2215 ) C685_=_C2216( C685 C2216 ) C685_=_C2217( C685 C2217 ) \nC685_=_C2218( C685 C2218 ) C693_=_C915( C693 C915 ) C693_=_C1115( C693 C1115 ) C693_=_C1307( C693 C1307 ) C693_=_C1490( C693 C1490 ) C693_=_C1658( C693 C1658 ) \nC693_=_C1820( C693 C1820 ) C693_=_C1965( C693 C1965 ) C693_=_C2097( C693 C2097 ) C693_=_C2137( C693 C2137 ) C693_=_C2152( C693 C2152 ) C693_=_C2166( C693 C2166 ) \nC693_=_C2179( C693 C2179 ) C693_=_C2186( C693 C2186 ) C693_=_C2196( C693 C2196 ) C693_=_C2201( C693 C2201 ) C693_=_C2206( C693 C2206 ) C693_=_C2211( C693 C2211 ) \nC693_=_C2213( C693 C2213 ) C693_=_C2219( C693 C2219 ) C693_=_C2220( C693 C2220 ) C693_=_C2221( C693 C2221 ) C693_=_C2222( C693 C2222 ) C693_=_C2223( C693 C2223 ) \nC702_=_C924( C702 C924 ) C702_=_C1125( C702 C1125 ) C702_=_C1316( C702 C1316 ) C702_=_C1497( C702 C1497 ) C702_=_C1665( C702 C1665 ) C702_=_C1826( C702 C1826 ) \nC702_=_C1971( C702 C1971 ) C702_=_C2102( C702 C2102 ) C702_=_C2122( C702 C2122 ) C702_=_C2138( C702 C2138 ) C702_=_C2153( C702 C2153 ) C702_=_C2167( C702 C2167 ) \nC702_=_C2180( C702 C2180 ) C702_=_C2187( C702 C2187 ) C702_=_C2192( C702 C2192 ) C702_=_C2202( C702 C2202 ) C702_=_C2207( C702 C2207 ) C702_=_C2219( C702 C2219 ) \nC702_=_C2224( C702 C2224 ) C702_=_C2225( C702 C2225 ) C702_=_C2226( C702 C2226 ) C702_=_C2227( C702 C2227 ) C727_=_C943( C727 C943 ) C727_=_C1154( C727 C1154 ) \nC727_=_C1336( C727 C1336 ) C727_=_C1524( C727 C1524 ) C727_=_C1685( C727 C1685 ) C727_=_C1843( C727 C1843 ) C727_=_C1992( C727 C1992 ) C727_=_C2110( C727 C2110 ) \nC727_=_C2111( C727 C2111 ) C727_=_C2112( C727 C2112 ) C727_=_C2113( C727 C2113 ) C727_=_C2114(</w:t>
      </w:r>
    </w:p>
    <w:p>
      <w:pPr>
        <w:pStyle w:val="PreformattedText"/>
        <w:bidi w:val="0"/>
        <w:spacing w:before="0" w:after="0"/>
        <w:jc w:val="left"/>
        <w:rPr/>
      </w:pPr>
      <w:r>
        <w:rPr/>
        <w:t xml:space="preserve"> </w:t>
      </w:r>
      <w:r>
        <w:rPr/>
        <w:t>C727 C2114 ) C727_=_C2116( C727 C2116 ) C727_=_C2117( C727 C2117 ) \nC727_=_C2118( C727 C2118 ) C727_=_C2119( C727 C2119 ) C727_=_C2120( C727 C2120 ) C727_=_C2122( C727 C2122 ) C727_=_C2123( C727 C2123 ) C727_=_C2124( C727 C2124 ) \nC727_=_C2125( C727 C2125 ) C727_=_C2126( C727 C2126 ) C836_=_C1251( C836 C1251 ) C836_=_C1423( C836 C1423 ) C836_=_C1604( C836 C1604 ) C836_=_C2131( C836 C2131 ) \nC836_=_C2146( C836 C2146 ) C836_=_C2160( C836 C2160 ) C836_=_C2173( C836 C2173 ) C836_=_C2190( C836 C2190 ) C836_=_C2192( C836 C2192 ) C836_=_C2193( C836 C2193 ) \nC836_=_C2194( C836 C2194 ) C854_=_C1267( C854 C1267 ) C854_=_C1438( C854 C1438 ) C854_=_C1618( C854 C1618 ) C854_=_C1775( C854 C1775 ) C854_=_C2116( C854 C2116 ) \nC854_=_C2132( C854 C2132 ) C854_=_C2147( C854 C2147 ) C854_=_C2161( C854 C2161 ) C854_=_C2174( C854 C2174 ) C854_=_C2196( C854 C2196 ) C854_=_C2198( C854 C2198 ) \nC854_=_C2199( C854 C2199 ) C895_=_C1095( C895 C1095 ) C895_=_C1477( C895 C1477 ) C895_=_C1643( C895 C1643 ) C895_=_C1804( C895 C1804 ) C895_=_C1952( C895 C1952 ) \nC895_=_C2084( C895 C2084 ) C895_=_C2119( C895 C2119 ) C895_=_C2135( C895 C2135 ) C895_=_C2150( C895 C2150 ) C895_=_C2164( C895 C2164 ) C895_=_C2177( C895 C2177 ) \nC895_=_C2211( C895 C2211 ) C902_=_C1108( C902 C1108 ) C902_=_C1300( C902 C1300 ) C902_=_C1483( C902 C1483 ) C902_=_C1650( C902 C1650 ) C902_=_C1813( C902 C1813 ) \nC902_=_C1958( C902 C1958 ) C902_=_C2091( C902 C2091 ) C902_=_C2120( C902 C2120 ) C902_=_C2136( C902 C2136 ) C902_=_C2151( C902 C2151 ) C902_=_C2165( C902 C2165 ) \nC902_=_C2178( C902 C2178 ) C902_=_C2185( C902 C2185 ) C902_=_C2190( C902 C2190 ) C902_=_C2200( C902 C2200 ) C902_=_C2205( C902 C2205 ) C902_=_C2213( C902 C2213 ) \nC902_=_C2215( C902 C2215 ) C902_=_C2216( C902 C2216 ) C902_=_C2217( C902 C2217 ) C902_=_C2218( C902 C2218 ) C915_=_C1115( C915 C1115 ) C915_=_C1307( C915 C1307 ) \nC915_=_C1490( C915 C1490 ) C915_=_C1658( C915 C1658 ) C915_=_C1820( C915 C1820 ) C915_=_C1965( C915 C1965 ) C915_=_C2097( C915 C2097 ) C915_=_C2137( C915 C2137 ) \nC915_=_C2152( C915 C2152 ) C915_=_C2166( C915 C2166 ) C915_=_C2179( C915 C2179 ) C915_=_C2186( C915 C2186 ) C915_=_C2196( C915 C2196 ) C915_=_C2201( C915 C2201 ) \nC915_=_C2206( C915 C2206 ) C915_=_C2211( C915 C2211 ) C915_=_C2213( C915 C2213 ) C915_=_C2219( C915 C2219 ) C915_=_C2220( C915 C2220 ) C915_=_C2221( C915 C2221 ) \nC915_=_C2222( C915 C2222 ) C915_=_C2223( C915 C2223 ) C924_=_C1125( C924 C1125 ) C924_=_C1316( C924 C1316 ) C924_=_C1497( C924 C1497 ) C924_=_C1665( C924 C1665 ) \nC924_=_C1826( C924 C1826 ) C924_=_C1971( C924 C1971 ) C924_=_C2102( C924 C2102 ) C924_=_C2122( C924 C2122 ) C924_=_C2138( C924 C2138 ) C924_=_C2153( C924 C2153 ) \nC924_=_C2167( C924 C2167 ) C924_=_C2180( C924 C2180 ) C924_=_C2187( C924 C2187 ) C924_=_C2192( C924 C2192 ) C924_=_C2202( C924 C2202 ) C924_=_C2207( C924 C2207 ) \nC924_=_C2219( C924 C2219 ) C924_=_C2224( C924 C2224 ) C924_=_C2225( C924 C2225 ) C924_=_C2226( C924 C2226 ) C924_=_C2227( C924 C2227 ) C943_=_C1154( C943 C1154 ) \nC943_=_C1336( C943 C1336 ) C943_=_C1524( C943 C1524 ) C943_=_C1685( C943 C1685 ) C943_=_C1843( C943 C1843 ) C943_=_C1992( C943 C1992 ) C943_=_C2110( C943 C2110 ) \nC943_=_C2111( C943 C2111 ) C943_=_C2112( C943 C2112 ) C943_=_C2113( C943 C2113 ) C943_=_C2114( C943 C2114 ) C943_=_C2116( C943 C2116 ) C943_=_C2117( C943 C2117 ) \nC943_=_C2118( C943 C2118 ) C943_=_C2119( C943 C2119 ) C943_=_C2120( C943 C2120 ) C943_=_C2122( C943 C2122 ) C943_=_C2123( C943 C2123 ) C943_=_C2124( C943 C2124 ) \nC943_=_C2125( C943 C2125 ) C943_=_C2126( C943 C2126 ) C1095_=_C1477( C1095 C1477 ) C1095_=_C1643( C1095 C1643 ) C1095_=_C1804( C1095 C1804 ) C1095_=_C1952( C1095 C1952 ) \nC1095_=_C2084( C1095 C2084 ) C1095_=_C2119( C1095 C2119 ) C1095_=_C2135( C1095 C2135 ) C1095_=_C2150( C1095 C2150 ) C1095_=_C2164( C1095 C2164 ) C1095_=_C2177( C1095 C2177 ) \nC1095_=_C2211( C1095 C2211 ) C1108_=_C1300( C1108 C1300 ) C1108_=_C1483( C1108 C1483 ) C1108_=_C1650( C1108 C1650 ) C1108_=_C1813( C1108 C1813 ) C1108_=_C1958( C1108 C1958 ) \nC1108_=_C2091( C1108 C2091 ) C1108_=_C2120( C1108 C2120 ) C1108_=_C2136( C1108 C2136 ) C1108_=_C2151( C1108 C2151 ) C1108_=_C2165( C1108 C2165 ) C1108_=_C2178( C1108 C2178 ) \nC1108_=_C2185( C1108 C2185 ) C1108_=_C2190( C1108 C2190 ) C1108_=_C2200( C1108 C2200 ) C1108_=_C2205( C1108 C2205 ) C1108_=_C2213( C1108 C2213 ) C1108_=_C2215( C1108 C2215 ) \nC1108_=_C2216( C1108 C2216 ) C1108_=_C2217( C1108 C2217 ) C1108_=_C2218( C1108 C2218 ) C1115_=_C1307( C1115 C1307 ) C1115_=_C1490( C1115 C1490 ) C1115_=_C1658( C1115 C1658 ) \nC1115_=_C1820( C1115 C1820 ) C1115_=_C1965( C1115 C1965 ) C1115_=_C2097( C1115 C2097 ) C1115_=_C2137( C1115 C2137 ) C1115_=_C2152( C1115 C2152 ) C1115_=_C2166( C1115 C2166 ) \nC1115_=_C2179( C1115 C2179 ) C1115_=_C2186( C1115 C2186 ) C1115_=_C2196( C1115 C2196 ) C1115_=_C2201( C1115 C2201 ) C1115_=_C2206( C1115 C2206 ) C1115_=_C2211( C1115 C2211 ) \nC1115_=_C2213( C1115 C2213 ) C1115_=_C2219( C1115 C2219 ) C1115_=_C2220( C1115 C2220 ) C1115_=_C2221( C1115 C2221 ) C1115_=_C2222( C1115 C2222 ) C1115_=_C2223( C1115 C2223 ) \nC1125_=_C1316( C1125 C1316 ) C1125_=_C1497( C1125 C1497 ) C1125_=_C1665( C1125 C1665 ) C1125_=_C1826( C1125 C1826 ) C1125_=_C1971( C1125 C1971 ) C1125_=_C2102( C1125 C2102 ) \nC1125_=_C2122( C1125 C2122 ) C1125_=_C2138( C1125 C2138 ) C1125_=_C2153( C1125 C2153 ) C1125_=_C2167( C1125 C2167 ) C1125_=_C2180( C1125 C2180 ) C1125_=_C2187( C1125 C2187 ) \nC1125_=_C2192( C1125 C2192 ) C1125_=_C2202( C1125 C2202 ) C1125_=_C2207( C1125 C2207 ) C1125_=_C2219( C1125 C2219 ) C1125_=_C2224( C1125 C2224 ) C1125_=_C2225( C1125 C2225 ) \nC1125_=_C2226( C1125 C2226 ) C1125_=_C2227( C1125 C2227 ) C1154_=_C1336( C1154 C1336 ) C1154_=_C1524( C1154 C1524 ) C1154_=_C1685( C1154 C1685 ) C1154_=_C1843( C1154 C1843 ) \nC1154_=_C1992( C1154 C1992 ) C1154_=_C2110( C1154 C2110 ) C1154_=_C2111( C1154 C2111 ) C1154_=_C2112( C1154 C2112 ) C1154_=_C2113( C1154 C2113 ) C1154_=_C2114( C1154 C2114 ) \nC1154_=_C2116( C1154 C2116 ) C1154_=_C2117( C1154 C2117 ) C1154_=_C2118( C1154 C2118 ) C1154_=_C2119( C1154 C2119 ) C1154_=_C2120( C1154 C2120 ) C1154_=_C2122( C1154 C2122 ) \nC1154_=_C2123( C1154 C2123 ) C1154_=_C2124( C1154 C2124 ) C1154_=_C2125( C1154 C2125 ) C1154_=_C2126( C1154 C2126 ) C1251_=_C1423( C1251 C1423 ) C1251_=_C1604( C1251 C1604 ) \nC1251_=_C2131( C1251 C2131 ) C1251_=_C2146( C1251 C2146 ) C1251_=_C2160( C1251 C2160 ) C1251_=_C2173( C1251 C2173 ) C1251_=_C2190( C1251 C2190 ) C1251_=_C2192( C1251 C2192 ) \nC1251_=_C2193( C1251 C2193 ) C1251_=_C2194( C1251 C2194 ) C1267_=_C1438( C1267 C1438 ) C1267_=_C1618( C1267 C1618 ) C1267_=_C1775( C1267 C1775 ) C1267_=_C2116( C1267 C2116 ) \nC1267_=_C2132( C1267 C2132 ) C1267_=_C2147( C1267 C2147 ) C1267_=_C2161( C1267 C2161 ) C1267_=_C2174( C1267 C2174 ) C1267_=_C2196( C1267 C2196 ) C1267_=_C2198( C1267 C2198 ) \nC1267_=_C2199( C1267 C2199 ) C1300_=_C1483( C1300 C1483 ) C1300_=_C1650( C1300 C1650 ) C1300_=_C1813( C1300 C1813 ) C1300_=_C1958( C1300 C1958 ) C1300_=_C2091( C1300 C2091 ) \nC1300_=_C2120( C1300 C2120 ) C1300_=_C2136( C1300 C2136 ) C1300_=_C2151( C1300 C2151 ) C1300_=_C2165( C1300 C2165 ) C1300_=_C2178( C1300 C2178 ) C1300_=_C2185( C1300 C2185 ) \nC1300_=_C2190( C1300 C2190 ) C1300_=_C2200( C1300 C2200 ) C1300_=_C2205( C1300 C2205 ) C1300_=_C2213( C1300 C2213 ) C1300_=_C2215( C1300 C2215 ) C1300_=_C2216( C1300 C2216 ) \nC1300_=_C2217( C1300 C2217 ) C1300_=_C2218( C1300 C2218 ) C1307_=_C1490( C1307 C1490 ) C1307_=_C1658( C1307 C1658 ) C1307_=_C1820( C1307 C1820 ) C1307_=_C1965( C1307 C1965 ) \nC1307_=_C2097( C1307 C2097 ) C1307_=_C2137( C1307 C2137 ) C1307_=_C2152( C1307 C2152 ) C1307_=_C2166( C1307 C2166 ) C1307_=_C2179( C1307 C2179 ) C1307_=_C2186( C1307 C2186 ) \nC1307_=_C2196( C1307 C2196 ) C1307_=_C2201( C1307 C2201 ) C1307_=_C2206( C1307 C2206 ) C1307_=_C2211( C1307 C2211 ) C1307_=_C2213( C1307 C2213 ) C1307_=_C2219( C1307 C2219 ) \nC1307_=_C2220( C1307 C2220 ) C1307_=_C2221( C1307 C2221 ) C1307_=_C2222( C1307 C2222 ) C1307_=_C2223( C1307 C2223 ) C1316_=_C1497( C1316 C1497 ) C1316_=_C1665( C1316 C1665 ) \nC1316_=_C1826( C1316 C1826 ) C1316_=_C1971( C1316 C1971 ) C1316_=_C2102( C1316 C2102 ) C1316_=_C2122( C1316 C2122 ) C1316_=_C2138( C1316 C2138 ) C1316_=_C2153( C1316 C2153 ) \nC1316_=_C2167( C1316 C2167 ) C1316_=_C2180( C1316 C2180 ) C1316_=_C2187( C1316 C2187 ) C1316_=_C2192( C1316 C2192 ) C1316_=_C2202( C1316 C2202 ) C1316_=_C2207( C1316 C2207 ) \nC1316_=_C2219( C1316 C2219 ) C1316_=_C2224( C1316 C2224 ) C1316_=_C2225( C1316 C2225 ) C1316_=_C2226( C1316 C2226 ) C1316_=_C2227( C1316 C2227 ) C1336_=_C1524( C1336 C1524 ) \nC1336_=_C1685( C1336 C1685 ) C1336_=_C1843( C1336 C1843 ) C1336_=_C1992( C1336 C1992 ) C1336_=_C2110( C1336 C2110 ) C1336_=_C2111( C1336 C2111 ) C1336_=_C2112( C1336 C2112 ) \nC1336_=_C2113( C1336 C2113 ) C1336_=_C2114( C1336 C2114 ) C1336_=_C2116( C1336 C2116 ) C1336_=_C2117( C1336 C2117 ) C1336_=_C2118( C1336 C2118 ) C1336_=_C2119( C1336 C2119 ) \nC1336_=_C2120( C1336 C2120 ) C1336_=_C2122( C1336 C2122 ) C1336_=_C2123( C1336 C2123 ) C1336_=_C2124( C1336 C2124 ) C1336_=_C2125( C1336 C2125 ) C1336_=_C2126( C1336 C2126 ) \nC1423_=_C1604( C1423 C1604 ) C1423_=_C2131( C1423 C2131 ) C1423_=_C2146( C1423 C2146 ) C1423_=_C2160( C1423 C2160 ) C1423_=_C2173( C1423 C2173 ) C1423_=_C2190( C1423 C2190 ) \nC1423_=_C2192( C1423 C2192 ) C1423_=_C2193( C1423 C2193 ) C1423_=_C2194( C1423 C2194 ) C1438_=_C1618( C1438 C1618 ) C1438_=_C1775( C1438 C1775 ) C1438_=_C2116( C1438 C2116 ) \nC1438_=_C2132( C1438 C2132 ) C1438_=_C2147( C1438 C2147 ) C1438_=_C2161( C1438 C2161 ) C1438_=_C2174( C1438 C2174 ) C1438_=_C2196( C1438 C2196 ) C1438_=_C2198( C1438 C2198 ) \nC1438_=_C2199( C1438 C2199 ) C1477_=_C1643( C1477 C1643 ) C1477_=_C1804( C1477 C1804 ) C1477_=_C1952( C1477 C1952 ) C1477_=_C2084( C1477 C2084 ) C1477_=_C2119( C1477 C2119 ) \nC1477_=_C2135( C1477 C2135 ) C1477_=_C2150( C1477 C2150</w:t>
      </w:r>
    </w:p>
    <w:p>
      <w:pPr>
        <w:pStyle w:val="PreformattedText"/>
        <w:bidi w:val="0"/>
        <w:spacing w:before="0" w:after="0"/>
        <w:jc w:val="left"/>
        <w:rPr/>
      </w:pPr>
      <w:r>
        <w:rPr/>
        <w:t xml:space="preserve"> </w:t>
      </w:r>
      <w:r>
        <w:rPr/>
        <w:t>) C1477_=_C2164( C1477 C2164 ) C1477_=_C2177( C1477 C2177 ) C1477_=_C2211( C1477 C2211 ) C1483_=_C1650( C1483 C1650 ) \nC1483_=_C1813( C1483 C1813 ) C1483_=_C1958( C1483 C1958 ) C1483_=_C2091( C1483 C2091 ) C1483_=_C2120( C1483 C2120 ) C1483_=_C2136( C1483 C2136 ) C1483_=_C2151( C1483 C2151 ) \nC1483_=_C2165( C1483 C2165 ) C1483_=_C2178( C1483 C2178 ) C1483_=_C2185( C1483 C2185 ) C1483_=_C2190( C1483 C2190 ) C1483_=_C2200( C1483 C2200 ) C1483_=_C2205( C1483 C2205 ) \nC1483_=_C2213( C1483 C2213 ) C1483_=_C2215( C1483 C2215 ) C1483_=_C2216( C1483 C2216 ) C1483_=_C2217( C1483 C2217 ) C1483_=_C2218( C1483 C2218 ) C1490_=_C1658( C1490 C1658 ) \nC1490_=_C1820( C1490 C1820 ) C1490_=_C1965( C1490 C1965 ) C1490_=_C2097( C1490 C2097 ) C1490_=_C2137( C1490 C2137 ) C1490_=_C2152( C1490 C2152 ) C1490_=_C2166( C1490 C2166 ) \nC1490_=_C2179( C1490 C2179 ) C1490_=_C2186( C1490 C2186 ) C1490_=_C2196( C1490 C2196 ) C1490_=_C2201( C1490 C2201 ) C1490_=_C2206( C1490 C2206 ) C1490_=_C2211( C1490 C2211 ) \nC1490_=_C2213( C1490 C2213 ) C1490_=_C2219( C1490 C2219 ) C1490_=_C2220( C1490 C2220 ) C1490_=_C2221( C1490 C2221 ) C1490_=_C2222( C1490 C2222 ) C1490_=_C2223( C1490 C2223 ) \nC1497_=_C1665( C1497 C1665 ) C1497_=_C1826( C1497 C1826 ) C1497_=_C1971( C1497 C1971 ) C1497_=_C2102( C1497 C2102 ) C1497_=_C2122( C1497 C2122 ) C1497_=_C2138( C1497 C2138 ) \nC1497_=_C2153( C1497 C2153 ) C1497_=_C2167( C1497 C2167 ) C1497_=_C2180( C1497 C2180 ) C1497_=_C2187( C1497 C2187 ) C1497_=_C2192( C1497 C2192 ) C1497_=_C2202( C1497 C2202 ) \nC1497_=_C2207( C1497 C2207 ) C1497_=_C2219( C1497 C2219 ) C1497_=_C2224( C1497 C2224 ) C1497_=_C2225( C1497 C2225 ) C1497_=_C2226( C1497 C2226 ) C1497_=_C2227( C1497 C2227 ) \nC1524_=_C1685( C1524 C1685 ) C1524_=_C1843( C1524 C1843 ) C1524_=_C1992( C1524 C1992 ) C1524_=_C2110( C1524 C2110 ) C1524_=_C2111( C1524 C2111 ) C1524_=_C2112( C1524 C2112 ) \nC1524_=_C2113( C1524 C2113 ) C1524_=_C2114( C1524 C2114 ) C1524_=_C2116( C1524 C2116 ) C1524_=_C2117( C1524 C2117 ) C1524_=_C2118( C1524 C2118 ) C1524_=_C2119( C1524 C2119 ) \nC1524_=_C2120( C1524 C2120 ) C1524_=_C2122( C1524 C2122 ) C1524_=_C2123( C1524 C2123 ) C1524_=_C2124( C1524 C2124 ) C1524_=_C2125( C1524 C2125 ) C1524_=_C2126( C1524 C2126 ) \nC1604_=_C2131( C1604 C2131 ) C1604_=_C2146( C1604 C2146 ) C1604_=_C2160( C1604 C2160 ) C1604_=_C2173( C1604 C2173 ) C1604_=_C2190( C1604 C2190 ) C1604_=_C2192( C1604 C2192 ) \nC1604_=_C2193( C1604 C2193 ) C1604_=_C2194( C1604 C2194 ) C1618_=_C1775( C1618 C1775 ) C1618_=_C2116( C1618 C2116 ) C1618_=_C2132( C1618 C2132 ) C1618_=_C2147( C1618 C2147 ) \nC1618_=_C2161( C1618 C2161 ) C1618_=_C2174( C1618 C2174 ) C1618_=_C2196( C1618 C2196 ) C1618_=_C2198( C1618 C2198 ) C1618_=_C2199( C1618 C2199 ) C1643_=_C1804( C1643 C1804 ) \nC1643_=_C1952( C1643 C1952 ) C1643_=_C2084( C1643 C2084 ) C1643_=_C2119( C1643 C2119 ) C1643_=_C2135( C1643 C2135 ) C1643_=_C2150( C1643 C2150 ) C1643_=_C2164( C1643 C2164 ) \nC1643_=_C2177( C1643 C2177 ) C1643_=_C2211( C1643 C2211 ) C1650_=_C1813( C1650 C1813 ) C1650_=_C1958( C1650 C1958 ) C1650_=_C2091( C1650 C2091 ) C1650_=_C2120( C1650 C2120 ) \nC1650_=_C2136( C1650 C2136 ) C1650_=_C2151( C1650 C2151 ) C1650_=_C2165( C1650 C2165 ) C1650_=_C2178( C1650 C2178 ) C1650_=_C2185( C1650 C2185 ) C1650_=_C2190( C1650 C2190 ) \nC1650_=_C2200( C1650 C2200 ) C1650_=_C2205( C1650 C2205 ) C1650_=_C2213( C1650 C2213 ) C1650_=_C2215( C1650 C2215 ) C1650_=_C2216( C1650 C2216 ) C1650_=_C2217( C1650 C2217 ) \nC1650_=_C2218( C1650 C2218 ) C1658_=_C1820( C1658 C1820 ) C1658_=_C1965( C1658 C1965 ) C1658_=_C2097( C1658 C2097 ) C1658_=_C2137( C1658 C2137 ) C1658_=_C2152( C1658 C2152 ) \nC1658_=_C2166( C1658 C2166 ) C1658_=_C2179( C1658 C2179 ) C1658_=_C2186( C1658 C2186 ) C1658_=_C2196( C1658 C2196 ) C1658_=_C2201( C1658 C2201 ) C1658_=_C2206( C1658 C2206 ) \nC1658_=_C2211( C1658 C2211 ) C1658_=_C2213( C1658 C2213 ) C1658_=_C2219( C1658 C2219 ) C1658_=_C2220( C1658 C2220 ) C1658_=_C2221( C1658 C2221 ) C1658_=_C2222( C1658 C2222 ) \nC1658_=_C2223( C1658 C2223 ) C1665_=_C1826( C1665 C1826 ) C1665_=_C1971( C1665 C1971 ) C1665_=_C2102( C1665 C2102 ) C1665_=_C2122( C1665 C2122 ) C1665_=_C2138( C1665 C2138 ) \nC1665_=_C2153( C1665 C2153 ) C1665_=_C2167( C1665 C2167 ) C1665_=_C2180( C1665 C2180 ) C1665_=_C2187( C1665 C2187 ) C1665_=_C2192( C1665 C2192 ) C1665_=_C2202( C1665 C2202 ) \nC1665_=_C2207( C1665 C2207 ) C1665_=_C2219( C1665 C2219 ) C1665_=_C2224( C1665 C2224 ) C1665_=_C2225( C1665 C2225 ) C1665_=_C2226( C1665 C2226 ) C1665_=_C2227( C1665 C2227 ) \nC1685_=_C1843( C1685 C1843 ) C1685_=_C1992( C1685 C1992 ) C1685_=_C2110( C1685 C2110 ) C1685_=_C2111( C1685 C2111 ) C1685_=_C2112( C1685 C2112 ) C1685_=_C2113( C1685 C2113 ) \nC1685_=_C2114( C1685 C2114 ) C1685_=_C2116( C1685 C2116 ) C1685_=_C2117( C1685 C2117 ) C1685_=_C2118( C1685 C2118 ) C1685_=_C2119( C1685 C2119 ) C1685_=_C2120( C1685 C2120 ) \nC1685_=_C2122( C1685 C2122 ) C1685_=_C2123( C1685 C2123 ) C1685_=_C2124( C1685 C2124 ) C1685_=_C2125( C1685 C2125 ) C1685_=_C2126( C1685 C2126 ) C1775_=_C2116( C1775 C2116 ) \nC1775_=_C2132( C1775 C2132 ) C1775_=_C2147( C1775 C2147 ) C1775_=_C2161( C1775 C2161 ) C1775_=_C2174( C1775 C2174 ) C1775_=_C2196( C1775 C2196 ) C1775_=_C2198( C1775 C2198 ) \nC1775_=_C2199( C1775 C2199 ) C1804_=_C1952( C1804 C1952 ) C1804_=_C2084( C1804 C2084 ) C1804_=_C2119( C1804 C2119 ) C1804_=_C2135( C1804 C2135 ) C1804_=_C2150( C1804 C2150 ) \nC1804_=_C2164( C1804 C2164 ) C1804_=_C2177( C1804 C2177 ) C1804_=_C2211( C1804 C2211 ) C1813_=_C1958( C1813 C1958 ) C1813_=_C2091( C1813 C2091 ) C1813_=_C2120( C1813 C2120 ) \nC1813_=_C2136( C1813 C2136 ) C1813_=_C2151( C1813 C2151 ) C1813_=_C2165( C1813 C2165 ) C1813_=_C2178( C1813 C2178 ) C1813_=_C2185( C1813 C2185 ) C1813_=_C2190( C1813 C2190 ) \nC1813_=_C2200( C1813 C2200 ) C1813_=_C2205( C1813 C2205 ) C1813_=_C2213( C1813 C2213 ) C1813_=_C2215( C1813 C2215 ) C1813_=_C2216( C1813 C2216 ) C1813_=_C2217( C1813 C2217 ) \nC1813_=_C2218( C1813 C2218 ) C1820_=_C1965( C1820 C1965 ) C1820_=_C2097( C1820 C2097 ) C1820_=_C2137( C1820 C2137 ) C1820_=_C2152( C1820 C2152 ) C1820_=_C2166( C1820 C2166 ) \nC1820_=_C2179( C1820 C2179 ) C1820_=_C2186( C1820 C2186 ) C1820_=_C2196( C1820 C2196 ) C1820_=_C2201( C1820 C2201 ) C1820_=_C2206( C1820 C2206 ) C1820_=_C2211( C1820 C2211 ) \nC1820_=_C2213( C1820 C2213 ) C1820_=_C2219( C1820 C2219 ) C1820_=_C2220( C1820 C2220 ) C1820_=_C2221( C1820 C2221 ) C1820_=_C2222( C1820 C2222 ) C1820_=_C2223( C1820 C2223 ) \nC1826_=_C1971( C1826 C1971 ) C1826_=_C2102( C1826 C2102 ) C1826_=_C2122( C1826 C2122 ) C1826_=_C2138( C1826 C2138 ) C1826_=_C2153( C1826 C2153 ) C1826_=_C2167( C1826 C2167 ) \nC1826_=_C2180( C1826 C2180 ) C1826_=_C2187( C1826 C2187 ) C1826_=_C2192( C1826 C2192 ) C1826_=_C2202( C1826 C2202 ) C1826_=_C2207( C1826 C2207 ) C1826_=_C2219( C1826 C2219 ) \nC1826_=_C2224( C1826 C2224 ) C1826_=_C2225( C1826 C2225 ) C1826_=_C2226( C1826 C2226 ) C1826_=_C2227( C1826 C2227 ) C1843_=_C1992( C1843 C1992 ) C1843_=_C2110( C1843 C2110 ) \nC1843_=_C2111( C1843 C2111 ) C1843_=_C2112( C1843 C2112 ) C1843_=_C2113( C1843 C2113 ) C1843_=_C2114( C1843 C2114 ) C1843_=_C2116( C1843 C2116 ) C1843_=_C2117( C1843 C2117 ) \nC1843_=_C2118( C1843 C2118 ) C1843_=_C2119( C1843 C2119 ) C1843_=_C2120( C1843 C2120 ) C1843_=_C2122( C1843 C2122 ) C1843_=_C2123( C1843 C2123 ) C1843_=_C2124( C1843 C2124 ) \nC1843_=_C2125( C1843 C2125 ) C1843_=_C2126( C1843 C2126 ) C1952_=_C2084( C1952 C2084 ) C1952_=_C2119( C1952 C2119 ) C1952_=_C2135( C1952 C2135 ) C1952_=_C2150( C1952 C2150 ) \nC1952_=_C2164( C1952 C2164 ) C1952_=_C2177( C1952 C2177 ) C1952_=_C2211( C1952 C2211 ) C1958_=_C2091( C1958 C2091 ) C1958_=_C2120( C1958 C2120 ) C1958_=_C2136( C1958 C2136 ) \nC1958_=_C2151( C1958 C2151 ) C1958_=_C2165( C1958 C2165 ) C1958_=_C2178( C1958 C2178 ) C1958_=_C2185( C1958 C2185 ) C1958_=_C2190( C1958 C2190 ) C1958_=_C2200( C1958 C2200 ) \nC1958_=_C2205( C1958 C2205 ) C1958_=_C2213( C1958 C2213 ) C1958_=_C2215( C1958 C2215 ) C1958_=_C2216( C1958 C2216 ) C1958_=_C2217( C1958 C2217 ) C1958_=_C2218( C1958 C2218 ) \nC1965_=_C2097( C1965 C2097 ) C1965_=_C2137( C1965 C2137 ) C1965_=_C2152( C1965 C2152 ) C1965_=_C2166( C1965 C2166 ) C1965_=_C2179( C1965 C2179 ) C1965_=_C2186( C1965 C2186 ) \nC1965_=_C2196( C1965 C2196 ) C1965_=_C2201( C1965 C2201 ) C1965_=_C2206( C1965 C2206 ) C1965_=_C2211( C1965 C2211 ) C1965_=_C2213( C1965 C2213 ) C1965_=_C2219( C1965 C2219 ) \nC1965_=_C2220( C1965 C2220 ) C1965_=_C2221( C1965 C2221 ) C1965_=_C2222( C1965 C2222 ) C1965_=_C2223( C1965 C2223 ) C1971_=_C2102( C1971 C2102 ) C1971_=_C2122( C1971 C2122 ) \nC1971_=_C2138( C1971 C2138 ) C1971_=_C2153( C1971 C2153 ) C1971_=_C2167( C1971 C2167 ) C1971_=_C2180( C1971 C2180 ) C1971_=_C2187( C1971 C2187 ) C1971_=_C2192( C1971 C2192 ) \nC1971_=_C2202( C1971 C2202 ) C1971_=_C2207( C1971 C2207 ) C1971_=_C2219( C1971 C2219 ) C1971_=_C2224( C1971 C2224 ) C1971_=_C2225( C1971 C2225 ) C1971_=_C2226( C1971 C2226 ) \nC1971_=_C2227( C1971 C2227 ) C1992_=_C2110( C1992 C2110 ) C1992_=_C2111( C1992 C2111 ) C1992_=_C2112( C1992 C2112 ) C1992_=_C2113( C1992 C2113 ) C1992_=_C2114( C1992 C2114 ) \nC1992_=_C2116( C1992 C2116 ) C1992_=_C2117( C1992 C2117 ) C1992_=_C2118( C1992 C2118 ) C1992_=_C2119( C1992 C2119 ) C1992_=_C2120( C1992 C2120 ) C1992_=_C2122( C1992 C2122 ) \nC1992_=_C2123( C1992 C2123 ) C1992_=_C2124( C1992 C2124 ) C1992_=_C2125( C1992 C2125 ) C1992_=_C2126( C1992 C2126 ) C2084_=_C2119( C2084 C2119 ) C2084_=_C2135( C2084 C2135 ) \nC2084_=_C2150( C2084 C2150 ) C2084_=_C2164( C2084 C2164 ) C2084_=_C2177( C2084 C2177 ) C2084_=_C2211( C2084 C2211 ) C2091_=_C2120( C2091 C2120 ) C2091_=_C2136( C2091 C2136 ) \nC2091_=_C2151( C2091 C2151 ) C2091_=_C2165( C2091 C2165 ) C2091_=_C2178( C2091 C2178 ) C2091_=_C2185( C2091 C2185 ) C2091_=_C2190( C2091 C2190 ) C2091_=_C2200( C2091 C2200 ) \nC2091_=_C2205( C2091 C2205 ) C2091_=_C2213( C2091 C2213 ) C2091_=_C2215( C2091 C2215 ) C2091_=_C2216(</w:t>
      </w:r>
    </w:p>
    <w:p>
      <w:pPr>
        <w:pStyle w:val="PreformattedText"/>
        <w:bidi w:val="0"/>
        <w:spacing w:before="0" w:after="0"/>
        <w:jc w:val="left"/>
        <w:rPr/>
      </w:pPr>
      <w:r>
        <w:rPr/>
        <w:t xml:space="preserve"> </w:t>
      </w:r>
      <w:r>
        <w:rPr/>
        <w:t>C2091 C2216 ) C2091_=_C2217( C2091 C2217 ) C2091_=_C2218( C2091 C2218 ) \nC2097_=_C2137( C2097 C2137 ) C2097_=_C2152( C2097 C2152 ) C2097_=_C2166( C2097 C2166 ) C2097_=_C2179( C2097 C2179 ) C2097_=_C2186( C2097 C2186 ) C2097_=_C2196( C2097 C2196 ) \nC2097_=_C2201( C2097 C2201 ) C2097_=_C2206( C2097 C2206 ) C2097_=_C2211( C2097 C2211 ) C2097_=_C2213( C2097 C2213 ) C2097_=_C2219( C2097 C2219 ) C2097_=_C2220( C2097 C2220 ) \nC2097_=_C2221( C2097 C2221 ) C2097_=_C2222( C2097 C2222 ) C2097_=_C2223( C2097 C2223 ) C2102_=_C2122( C2102 C2122 ) C2102_=_C2138( C2102 C2138 ) C2102_=_C2153( C2102 C2153 ) \nC2102_=_C2167( C2102 C2167 ) C2102_=_C2180( C2102 C2180 ) C2102_=_C2187( C2102 C2187 ) C2102_=_C2192( C2102 C2192 ) C2102_=_C2202( C2102 C2202 ) C2102_=_C2207( C2102 C2207 ) \nC2102_=_C2219( C2102 C2219 ) C2102_=_C2224( C2102 C2224 ) C2102_=_C2225( C2102 C2225 ) C2102_=_C2226( C2102 C2226 ) C2102_=_C2227( C2102 C2227 ) C2110_=_C2111( C2110 C2111 ) \nC2110_=_C2112( C2110 C2112 ) C2110_=_C2113( C2110 C2113 ) C2110_=_C2114( C2110 C2114 ) C2110_=_C2116( C2110 C2116 ) C2110_=_C2117( C2110 C2117 ) C2110_=_C2118( C2110 C2118 ) \nC2110_=_C2119( C2110 C2119 ) C2110_=_C2120( C2110 C2120 ) C2110_=_C2122( C2110 C2122 ) C2110_=_C2123( C2110 C2123 ) C2110_=_C2124( C2110 C2124 ) C2110_=_C2125( C2110 C2125 ) \nC2110_=_C2126( C2110 C2126 ) C2110_=_C2131( C2110 C2131 ) C2110_=_C2132( C2110 C2132 ) C2110_=_C2135( C2110 C2135 ) C2110_=_C2136( C2110 C2136 ) C2110_=_C2137( C2110 C2137 ) \nC2110_=_C2138( C2110 C2138 ) C2111_=_C2112( C2111 C2112 ) C2111_=_C2113( C2111 C2113 ) C2111_=_C2114( C2111 C2114 ) C2111_=_C2116( C2111 C2116 ) C2111_=_C2117( C2111 C2117 ) \nC2111_=_C2118( C2111 C2118 ) C2111_=_C2119( C2111 C2119 ) C2111_=_C2120( C2111 C2120 ) C2111_=_C2122( C2111 C2122 ) C2111_=_C2123( C2111 C2123 ) C2111_=_C2124( C2111 C2124 ) \nC2111_=_C2125( C2111 C2125 ) C2111_=_C2126( C2111 C2126 ) C2111_=_C2146( C2111 C2146 ) C2111_=_C2147( C2111 C2147 ) C2111_=_C2150( C2111 C2150 ) C2111_=_C2151( C2111 C2151 ) \nC2111_=_C2152( C2111 C2152 ) C2111_=_C2153( C2111 C2153 ) C2112_=_C2113( C2112 C2113 ) C2112_=_C2114( C2112 C2114 ) C2112_=_C2116( C2112 C2116 ) C2112_=_C2117( C2112 C2117 ) \nC2112_=_C2118( C2112 C2118 ) C2112_=_C2119( C2112 C2119 ) C2112_=_C2120( C2112 C2120 ) C2112_=_C2122( C2112 C2122 ) C2112_=_C2123( C2112 C2123 ) C2112_=_C2124( C2112 C2124 ) \nC2112_=_C2125( C2112 C2125 ) C2112_=_C2126( C2112 C2126 ) C2112_=_C2160( C2112 C2160 ) C2112_=_C2161( C2112 C2161 ) C2112_=_C2164( C2112 C2164 ) C2112_=_C2165( C2112 C2165 ) \nC2112_=_C2166( C2112 C2166 ) C2112_=_C2167( C2112 C2167 ) C2113_=_C2114( C2113 C2114 ) C2113_=_C2116( C2113 C2116 ) C2113_=_C2117( C2113 C2117 ) C2113_=_C2118( C2113 C2118 ) \nC2113_=_C2119( C2113 C2119 ) C2113_=_C2120( C2113 C2120 ) C2113_=_C2122( C2113 C2122 ) C2113_=_C2123( C2113 C2123 ) C2113_=_C2124( C2113 C2124 ) C2113_=_C2125( C2113 C2125 ) \nC2113_=_C2126( C2113 C2126 ) C2113_=_C2173( C2113 C2173 ) C2113_=_C2174( C2113 C2174 ) C2113_=_C2177( C2113 C2177 ) C2113_=_C2178( C2113 C2178 ) C2113_=_C2179( C2113 C2179 ) \nC2113_=_C2180( C2113 C2180 ) C2114_=_C2116( C2114 C2116 ) C2114_=_C2117( C2114 C2117 ) C2114_=_C2118( C2114 C2118 ) C2114_=_C2119( C2114 C2119 ) C2114_=_C2120( C2114 C2120 ) \nC2114_=_C2122( C2114 C2122 ) C2114_=_C2123( C2114 C2123 ) C2114_=_C2124( C2114 C2124 ) C2114_=_C2125( C2114 C2125 ) C2114_=_C2126( C2114 C2126 ) C2114_=_C2185( C2114 C2185 ) \nC2114_=_C2186( C2114 C2186 ) C2114_=_C2187( C2114 C2187 ) C2116_=_C2117( C2116 C2117 ) C2116_=_C2118( C2116 C2118 ) C2116_=_C2119( C2116 C2119 ) C2116_=_C2120( C2116 C2120 ) \nC2116_=_C2122( C2116 C2122 ) C2116_=_C2123( C2116 C2123 ) C2116_=_C2124( C2116 C2124 ) C2116_=_C2125( C2116 C2125 ) C2116_=_C2126( C2116 C2126 ) C2116_=_C2132( C2116 C2132 ) \nC2116_=_C2147( C2116 C2147 ) C2116_=_C2161( C2116 C2161 ) C2116_=_C2174( C2116 C2174 ) C2116_=_C2196( C2116 C2196 ) C2116_=_C2198( C2116 C2198 ) C2116_=_C2199( C2116 C2199 ) \nC2117_=_C2118( C2117 C2118 ) C2117_=_C2119( C2117 C2119 ) C2117_=_C2120( C2117 C2120 ) C2117_=_C2122( C2117 C2122 ) C2117_=_C2123( C2117 C2123 ) C2117_=_C2124( C2117 C2124 ) \nC2117_=_C2125( C2117 C2125 ) C2117_=_C2126( C2117 C2126 ) C2117_=_C2200( C2117 C2200 ) C2117_=_C2201( C2117 C2201 ) C2117_=_C2202( C2117 C2202 ) C2118_=_C2119( C2118 C2119 ) \nC2118_=_C2120( C2118 C2120 ) C2118_=_C2122( C2118 C2122 ) C2118_=_C2123( C2118 C2123 ) C2118_=_C2124( C2118 C2124 ) C2118_=_C2125( C2118 C2125 ) C2118_=_C2126( C2118 C2126 ) \nC2118_=_C2205( C2118 C2205 ) C2118_=_C2206( C2118 C2206 ) C2118_=_C2207( C2118 C2207 ) C2119_=_C2120( C2119 C2120 ) C2119_=_C2122( C2119 C2122 ) C2119_=_C2123( C2119 C2123 ) \nC2119_=_C2124( C2119 C2124 ) C2119_=_C2125( C2119 C2125 ) C2119_=_C2126( C2119 C2126 ) C2119_=_C2135( C2119 C2135 ) C2119_=_C2150( C2119 C2150 ) C2119_=_C2164( C2119 C2164 ) \nC2119_=_C2177( C2119 C2177 ) C2119_=_C2211( C2119 C2211 ) C2120_=_C2122( C2120 C2122 ) C2120_=_C2123( C2120 C2123 ) C2120_=_C2124( C2120 C2124 ) C2120_=_C2125( C2120 C2125 ) \nC2120_=_C2126( C2120 C2126 ) C2120_=_C2136( C2120 C2136 ) C2120_=_C2151( C2120 C2151 ) C2120_=_C2165( C2120 C2165 ) C2120_=_C2178( C2120 C2178 ) C2120_=_C2185( C2120 C2185 ) \nC2120_=_C2190( C2120 C2190 ) C2120_=_C2200( C2120 C2200 ) C2120_=_C2205( C2120 C2205 ) C2120_=_C2213( C2120 C2213 ) C2120_=_C2215( C2120 C2215 ) C2120_=_C2216( C2120 C2216 ) \nC2120_=_C2217( C2120 C2217 ) C2120_=_C2218( C2120 C2218 ) C2122_=_C2123( C2122 C2123 ) C2122_=_C2124( C2122 C2124 ) C2122_=_C2125( C2122 C2125 ) C2122_=_C2126( C2122 C2126 ) \nC2122_=_C2138( C2122 C2138 ) C2122_=_C2153( C2122 C2153 ) C2122_=_C2167( C2122 C2167 ) C2122_=_C2180( C2122 C2180 ) C2122_=_C2187( C2122 C2187 ) C2122_=_C2192( C2122 C2192 ) \nC2122_=_C2202( C2122 C2202 ) C2122_=_C2207( C2122 C2207 ) C2122_=_C2219( C2122 C2219 ) C2122_=_C2224( C2122 C2224 ) C2122_=_C2225( C2122 C2225 ) C2122_=_C2226( C2122 C2226 ) \nC2122_=_C2227( C2122 C2227 ) C2123_=_C2124( C2123 C2124 ) C2123_=_C2125( C2123 C2125 ) C2123_=_C2126( C2123 C2126 ) C2123_=_C2215( C2123 C2215 ) C2123_=_C2220( C2123 C2220 ) \nC2123_=_C2224( C2123 C2224 ) C2124_=_C2125( C2124 C2125 ) C2124_=_C2126( C2124 C2126 ) C2125_=_C2126( C2125 C2126 ) C2131_=_C2132( C2131 C2132 ) C2131_=_C2135( C2131 C2135 ) \nC2131_=_C2136( C2131 C2136 ) C2131_=_C2137( C2131 C2137 ) C2131_=_C2138( C2131 C2138 ) C2131_=_C2146( C2131 C2146 ) C2131_=_C2160( C2131 C2160 ) C2131_=_C2173( C2131 C2173 ) \nC2131_=_C2190( C2131 C2190 ) C2131_=_C2192( C2131 C2192 ) C2131_=_C2193( C2131 C2193 ) C2131_=_C2194( C2131 C2194 ) C2132_=_C2135( C2132 C2135 ) C2132_=_C2136( C2132 C2136 ) \nC2132_=_C2137( C2132 C2137 ) C2132_=_C2138( C2132 C2138 ) C2132_=_C2147( C2132 C2147 ) C2132_=_C2161( C2132 C2161 ) C2132_=_C2174( C2132 C2174 ) C2132_=_C2196( C2132 C2196 ) \nC2132_=_C2198( C2132 C2198 ) C2132_=_C2199( C2132 C2199 ) C2135_=_C2136( C2135 C2136 ) C2135_=_C2137( C2135 C2137 ) C2135_=_C2138( C2135 C2138 ) C2135_=_C2150( C2135 C2150 ) \nC2135_=_C2164( C2135 C2164 ) C2135_=_C2177( C2135 C2177 ) C2135_=_C2211( C2135 C2211 ) C2136_=_C2137( C2136 C2137 ) C2136_=_C2138( C2136 C2138 ) C2136_=_C2151( C2136 C2151 ) \nC2136_=_C2165( C2136 C2165 ) C2136_=_C2178( C2136 C2178 ) C2136_=_C2185( C2136 C2185 ) C2136_=_C2190( C2136 C2190 ) C2136_=_C2200( C2136 C2200 ) C2136_=_C2205( C2136 C2205 ) \nC2136_=_C2213( C2136 C2213 ) C2136_=_C2215( C2136 C2215 ) C2136_=_C2216( C2136 C2216 ) C2136_=_C2217( C2136 C2217 ) C2136_=_C2218( C2136 C2218 ) C2137_=_C2138( C2137 C2138 ) \nC2137_=_C2152( C2137 C2152 ) C2137_=_C2166( C2137 C2166 ) C2137_=_C2179( C2137 C2179 ) C2137_=_C2186( C2137 C2186 ) C2137_=_C2196( C2137 C2196 ) C2137_=_C2201( C2137 C2201 ) \nC2137_=_C2206( C2137 C2206 ) C2137_=_C2211( C2137 C2211 ) C2137_=_C2213( C2137 C2213 ) C2137_=_C2219( C2137 C2219 ) C2137_=_C2220( C2137 C2220 ) C2137_=_C2221( C2137 C2221 ) \nC2137_=_C2222( C2137 C2222 ) C2137_=_C2223( C2137 C2223 ) C2138_=_C2153( C2138 C2153 ) C2138_=_C2167( C2138 C2167 ) C2138_=_C2180( C2138 C2180 ) C2138_=_C2187( C2138 C2187 ) \nC2138_=_C2192( C2138 C2192 ) C2138_=_C2202( C2138 C2202 ) C2138_=_C2207( C2138 C2207 ) C2138_=_C2219( C2138 C2219 ) C2138_=_C2224( C2138 C2224 ) C2138_=_C2225( C2138 C2225 ) \nC2138_=_C2226( C2138 C2226 ) C2138_=_C2227( C2138 C2227 ) C2146_=_C2147( C2146 C2147 ) C2146_=_C2150( C2146 C2150 ) C2146_=_C2151( C2146 C2151 ) C2146_=_C2152( C2146 C2152 ) \nC2146_=_C2153( C2146 C2153 ) C2146_=_C2160( C2146 C2160 ) C2146_=_C2173( C2146 C2173 ) C2146_=_C2190( C2146 C2190 ) C2146_=_C2192( C2146 C2192 ) C2146_=_C2193( C2146 C2193 ) \nC2146_=_C2194( C2146 C2194 ) C2147_=_C2150( C2147 C2150 ) C2147_=_C2151( C2147 C2151 ) C2147_=_C2152( C2147 C2152 ) C2147_=_C2153( C2147 C2153 ) C2147_=_C2161( C2147 C2161 ) \nC2147_=_C2174( C2147 C2174 ) C2147_=_C2196( C2147 C2196 ) C2147_=_C2198( C2147 C2198 ) C2147_=_C2199( C2147 C2199 ) C2150_=_C2151( C2150 C2151 ) C2150_=_C2152( C2150 C2152 ) \nC2150_=_C2153( C2150 C2153 ) C2150_=_C2164( C2150 C2164 ) C2150_=_C2177( C2150 C2177 ) C2150_=_C2211( C2150 C2211 ) C2151_=_C2152( C2151 C2152 ) C2151_=_C2153( C2151 C2153 ) \nC2151_=_C2165( C2151 C2165 ) C2151_=_C2178( C2151 C2178 ) C2151_=_C2185( C2151 C2185 ) C2151_=_C2190( C2151 C2190 ) C2151_=_C2200( C2151 C2200 ) C2151_=_C2205( C2151 C2205 ) \nC2151_=_C2213( C2151 C2213 ) C2151_=_C2215( C2151 C2215 ) C2151_=_C2216( C2151 C2216 ) C2151_=_C2217( C2151 C2217 ) C2151_=_C2218( C2151 C2218 ) C2152_=_C2153( C2152 C2153 ) \nC2152_=_C2166( C2152 C2166 ) C2152_=_C2179( C2152 C2179 ) C2152_=_C2186( C2152 C2186 ) C2152_=_C2196( C2152 C2196 ) C2152_=_C2201( C2152 C2201 ) C2152_=_C2206( C2152 C2206 ) \nC2152_=_C2211( C2152 C2211 ) C2152_=_C2213( C2152 C2213 ) C2152_=_C2219( C2152 C2219 ) C2152_=_C2220( C2152 C2220 ) C2152_=_C2221( C2152 C2221 ) C2152_=_C2222( C2152 C2222 ) \nC2152_=_C2223( C2152 C2223 ) C2153_=_C2167( C2153 C2167 ) C2153_=_C2180( C2153 C2180 ) C2153_=_C2187( C2153 C2187 ) C2153_=_C2192( C2153 C2192 ) C2153_=_C2202(</w:t>
      </w:r>
    </w:p>
    <w:p>
      <w:pPr>
        <w:pStyle w:val="PreformattedText"/>
        <w:bidi w:val="0"/>
        <w:spacing w:before="0" w:after="0"/>
        <w:jc w:val="left"/>
        <w:rPr/>
      </w:pPr>
      <w:r>
        <w:rPr/>
        <w:t xml:space="preserve"> </w:t>
      </w:r>
      <w:r>
        <w:rPr/>
        <w:t>C2153 C2202 ) \nC2153_=_C2207( C2153 C2207 ) C2153_=_C2219( C2153 C2219 ) C2153_=_C2224( C2153 C2224 ) C2153_=_C2225( C2153 C2225 ) C2153_=_C2226( C2153 C2226 ) C2153_=_C2227( C2153 C2227 ) \nC2160_=_C2161( C2160 C2161 ) C2160_=_C2164( C2160 C2164 ) C2160_=_C2165( C2160 C2165 ) C2160_=_C2166( C2160 C2166 ) C2160_=_C2167( C2160 C2167 ) C2160_=_C2173( C2160 C2173 ) \nC2160_=_C2190( C2160 C2190 ) C2160_=_C2192( C2160 C2192 ) C2160_=_C2193( C2160 C2193 ) C2160_=_C2194( C2160 C2194 ) C2161_=_C2164( C2161 C2164 ) C2161_=_C2165( C2161 C2165 ) \nC2161_=_C2166( C2161 C2166 ) C2161_=_C2167( C2161 C2167 ) C2161_=_C2174( C2161 C2174 ) C2161_=_C2196( C2161 C2196 ) C2161_=_C2198( C2161 C2198 ) C2161_=_C2199( C2161 C2199 ) \nC2164_=_C2165( C2164 C2165 ) C2164_=_C2166( C2164 C2166 ) C2164_=_C2167( C2164 C2167 ) C2164_=_C2177( C2164 C2177 ) C2164_=_C2211( C2164 C2211 ) C2165_=_C2166( C2165 C2166 ) \nC2165_=_C2167( C2165 C2167 ) C2165_=_C2178( C2165 C2178 ) C2165_=_C2185( C2165 C2185 ) C2165_=_C2190( C2165 C2190 ) C2165_=_C2200( C2165 C2200 ) C2165_=_C2205( C2165 C2205 ) \nC2165_=_C2213( C2165 C2213 ) C2165_=_C2215( C2165 C2215 ) C2165_=_C2216( C2165 C2216 ) C2165_=_C2217( C2165 C2217 ) C2165_=_C2218( C2165 C2218 ) C2166_=_C2167( C2166 C2167 ) \nC2166_=_C2179( C2166 C2179 ) C2166_=_C2186( C2166 C2186 ) C2166_=_C2196( C2166 C2196 ) C2166_=_C2201( C2166 C2201 ) C2166_=_C2206( C2166 C2206 ) C2166_=_C2211( C2166 C2211 ) \nC2166_=_C2213( C2166 C2213 ) C2166_=_C2219( C2166 C2219 ) C2166_=_C2220( C2166 C2220 ) C2166_=_C2221( C2166 C2221 ) C2166_=_C2222( C2166 C2222 ) C2166_=_C2223( C2166 C2223 ) \nC2167_=_C2180( C2167 C2180 ) C2167_=_C2187( C2167 C2187 ) C2167_=_C2192( C2167 C2192 ) C2167_=_C2202( C2167 C2202 ) C2167_=_C2207( C2167 C2207 ) C2167_=_C2219( C2167 C2219 ) \nC2167_=_C2224( C2167 C2224 ) C2167_=_C2225( C2167 C2225 ) C2167_=_C2226( C2167 C2226 ) C2167_=_C2227( C2167 C2227 ) C2173_=_C2174( C2173 C2174 ) C2173_=_C2177( C2173 C2177 ) \nC2173_=_C2178( C2173 C2178 ) C2173_=_C2179( C2173 C2179 ) C2173_=_C2180( C2173 C2180 ) C2173_=_C2190( C2173 C2190 ) C2173_=_C2192( C2173 C2192 ) C2173_=_C2193( C2173 C2193 ) \nC2173_=_C2194( C2173 C2194 ) C2174_=_C2177( C2174 C2177 ) C2174_=_C2178( C2174 C2178 ) C2174_=_C2179( C2174 C2179 ) C2174_=_C2180( C2174 C2180 ) C2174_=_C2196( C2174 C2196 ) \nC2174_=_C2198( C2174 C2198 ) C2174_=_C2199( C2174 C2199 ) C2177_=_C2178( C2177 C2178 ) C2177_=_C2179( C2177 C2179 ) C2177_=_C2180( C2177 C2180 ) C2177_=_C2211( C2177 C2211 ) \nC2178_=_C2179( C2178 C2179 ) C2178_=_C2180( C2178 C2180 ) C2178_=_C2185( C2178 C2185 ) C2178_=_C2190( C2178 C2190 ) C2178_=_C2200( C2178 C2200 ) C2178_=_C2205( C2178 C2205 ) \nC2178_=_C2213( C2178 C2213 ) C2178_=_C2215( C2178 C2215 ) C2178_=_C2216( C2178 C2216 ) C2178_=_C2217( C2178 C2217 ) C2178_=_C2218( C2178 C2218 ) C2179_=_C2180( C2179 C2180 ) \nC2179_=_C2186( C2179 C2186 ) C2179_=_C2196( C2179 C2196 ) C2179_=_C2201( C2179 C2201 ) C2179_=_C2206( C2179 C2206 ) C2179_=_C2211( C2179 C2211 ) C2179_=_C2213( C2179 C2213 ) \nC2179_=_C2219( C2179 C2219 ) C2179_=_C2220( C2179 C2220 ) C2179_=_C2221( C2179 C2221 ) C2179_=_C2222( C2179 C2222 ) C2179_=_C2223( C2179 C2223 ) C2180_=_C2187( C2180 C2187 ) \nC2180_=_C2192( C2180 C2192 ) C2180_=_C2202( C2180 C2202 ) C2180_=_C2207( C2180 C2207 ) C2180_=_C2219( C2180 C2219 ) C2180_=_C2224( C2180 C2224 ) C2180_=_C2225( C2180 C2225 ) \nC2180_=_C2226( C2180 C2226 ) C2180_=_C2227( C2180 C2227 ) C2185_=_C2186( C2185 C2186 ) C2185_=_C2187( C2185 C2187 ) C2185_=_C2190( C2185 C2190 ) C2185_=_C2200( C2185 C2200 ) \nC2185_=_C2205( C2185 C2205 ) C2185_=_C2213( C2185 C2213 ) C2185_=_C2215( C2185 C2215 ) C2185_=_C2216( C2185 C2216 ) C2185_=_C2217( C2185 C2217 ) C2185_=_C2218( C2185 C2218 ) \nC2186_=_C2187( C2186 C2187 ) C2186_=_C2196( C2186 C2196 ) C2186_=_C2201( C2186 C2201 ) C2186_=_C2206( C2186 C2206 ) C2186_=_C2211( C2186 C2211 ) C2186_=_C2213( C2186 C2213 ) \nC2186_=_C2219( C2186 C2219 ) C2186_=_C2220( C2186 C2220 ) C2186_=_C2221( C2186 C2221 ) C2186_=_C2222( C2186 C2222 ) C2186_=_C2223( C2186 C2223 ) C2187_=_C2192( C2187 C2192 ) \nC2187_=_C2202( C2187 C2202 ) C2187_=_C2207( C2187 C2207 ) C2187_=_C2219( C2187 C2219 ) C2187_=_C2224( C2187 C2224 ) C2187_=_C2225( C2187 C2225 ) C2187_=_C2226( C2187 C2226 ) \nC2187_=_C2227( C2187 C2227 ) C2190_=_C2192( C2190 C2192 ) C2190_=_C2193( C2190 C2193 ) C2190_=_C2194( C2190 C2194 ) C2190_=_C2200( C2190 C2200 ) C2190_=_C2205( C2190 C2205 ) \nC2190_=_C2213( C2190 C2213 ) C2190_=_C2215( C2190 C2215 ) C2190_=_C2216( C2190 C2216 ) C2190_=_C2217( C2190 C2217 ) C2190_=_C2218( C2190 C2218 ) C2192_=_C2193( C2192 C2193 ) \nC2192_=_C2194( C2192 C2194 ) C2192_=_C2202( C2192 C2202 ) C2192_=_C2207( C2192 C2207 ) C2192_=_C2219( C2192 C2219 ) C2192_=_C2224( C2192 C2224 ) C2192_=_C2225( C2192 C2225 ) \nC2192_=_C2226( C2192 C2226 ) C2192_=_C2227( C2192 C2227 ) C2193_=_C2194( C2193 C2194 ) C2196_=_C2198( C2196 C2198 ) C2196_=_C2199( C2196 C2199 ) C2196_=_C2201( C2196 C2201 ) \nC2196_=_C2206( C2196 C2206 ) C2196_=_C2211( C2196 C2211 ) C2196_=_C2213( C2196 C2213 ) C2196_=_C2219( C2196 C2219 ) C2196_=_C2220( C2196 C2220 ) C2196_=_C2221( C2196 C2221 ) \nC2196_=_C2222( C2196 C2222 ) C2196_=_C2223( C2196 C2223 ) C2198_=_C2199( C2198 C2199 ) C2200_=_C2201( C2200 C2201 ) C2200_=_C2202( C2200 C2202 ) C2200_=_C2205( C2200 C2205 ) \nC2200_=_C2213( C2200 C2213 ) C2200_=_C2215( C2200 C2215 ) C2200_=_C2216( C2200 C2216 ) C2200_=_C2217( C2200 C2217 ) C2200_=_C2218( C2200 C2218 ) C2201_=_C2202( C2201 C2202 ) \nC2201_=_C2206( C2201 C2206 ) C2201_=_C2211( C2201 C2211 ) C2201_=_C2213( C2201 C2213 ) C2201_=_C2219( C2201 C2219 ) C2201_=_C2220( C2201 C2220 ) C2201_=_C2221( C2201 C2221 ) \nC2201_=_C2222( C2201 C2222 ) C2201_=_C2223( C2201 C2223 ) C2202_=_C2207( C2202 C2207 ) C2202_=_C2219( C2202 C2219 ) C2202_=_C2224( C2202 C2224 ) C2202_=_C2225( C2202 C2225 ) \nC2202_=_C2226( C2202 C2226 ) C2202_=_C2227( C2202 C2227 ) C2205_=_C2206( C2205 C2206 ) C2205_=_C2207( C2205 C2207 ) C2205_=_C2213( C2205 C2213 ) C2205_=_C2215( C2205 C2215 ) \nC2205_=_C2216( C2205 C2216 ) C2205_=_C2217( C2205 C2217 ) C2205_=_C2218( C2205 C2218 ) C2206_=_C2207( C2206 C2207 ) C2206_=_C2211( C2206 C2211 ) C2206_=_C2213( C2206 C2213 ) \nC2206_=_C2219( C2206 C2219 ) C2206_=_C2220( C2206 C2220 ) C2206_=_C2221( C2206 C2221 ) C2206_=_C2222( C2206 C2222 ) C2206_=_C2223( C2206 C2223 ) C2207_=_C2219( C2207 C2219 ) \nC2207_=_C2224( C2207 C2224 ) C2207_=_C2225( C2207 C2225 ) C2207_=_C2226( C2207 C2226 ) C2207_=_C2227( C2207 C2227 ) C2211_=_C2213( C2211 C2213 ) C2211_=_C2219( C2211 C2219 ) \nC2211_=_C2220( C2211 C2220 ) C2211_=_C2221( C2211 C2221 ) C2211_=_C2222( C2211 C2222 ) C2211_=_C2223( C2211 C2223 ) C2213_=_C2215( C2213 C2215 ) C2213_=_C2216( C2213 C2216 ) \nC2213_=_C2217( C2213 C2217 ) C2213_=_C2218( C2213 C2218 ) C2213_=_C2219( C2213 C2219 ) C2213_=_C2220( C2213 C2220 ) C2213_=_C2221( C2213 C2221 ) C2213_=_C2222( C2213 C2222 ) \nC2213_=_C2223( C2213 C2223 ) C2215_=_C2216( C2215 C2216 ) C2215_=_C2217( C2215 C2217 ) C2215_=_C2218( C2215 C2218 ) C2215_=_C2220( C2215 C2220 ) C2215_=_C2224( C2215 C2224 ) \nC2216_=_C2217( C2216 C2217 ) C2216_=_C2218( C2216 C2218 ) C2217_=_C2218( C2217 C2218 ) C2219_=_C2220( C2219 C2220 ) C2219_=_C2221( C2219 C2221 ) C2219_=_C2222( C2219 C2222 ) \nC2219_=_C2223( C2219 C2223 ) C2219_=_C2224( C2219 C2224 ) C2219_=_C2225( C2219 C2225 ) C2219_=_C2226( C2219 C2226 ) C2219_=_C2227( C2219 C2227 ) C2220_=_C2221( C2220 C2221 ) \nC2220_=_C2222( C2220 C2222 ) C2220_=_C2223( C2220 C2223 ) C2220_=_C2224( C2220 C2224 ) C2221_=_C2222( C2221 C2222 ) C2221_=_C2223( C2221 C2223 ) C2222_=_C2223( C2222 C2223 ) \nC2224_=_C2225( C2224 C2225 ) C2224_=_C2226( C2224 C2226 ) C2224_=_C2227( C2224 C2227 ) C2225_=_C2226( C2225 C2226 ) C2225_=_C2227( C2225 C2227 ) C2226_=_C2227( C2226 C2227 ) "];158-&gt;200[label="124: C24 C192 C203 C219 C234 \nC275 C393 C465 C472 C480 C500 \nC624 C643 C685 C693 C702 C727 \nC836 C854 C895 C902 C915 C924 \nC943 C1095 C1108 C1115 C1125 C1154 \nC1251 C1267 C1300 C1307 C1316 C1336 \nC1423 C1438 C1477 C1483 C1490 C1497 \nC1524 C1604 C1618 C1643 C1650 C1658 \nC1665 C1685 C1775 C1804 C1813 C1820 \nC1826 C1843 C1952 C1958 C1965 C1971 \nC1992 C2084 C2091 C2097 C2102 C2110 \nC2111 C2112 C2113 C2114 C2117 C2118 \nC2123 C2124 C2125 C2126 C2131 C2132 \nC2135 C2136 C2137 C2138 C2146 C2147 \nC2150 C2151 C2152 C2153 C2160 C2161 \nC2164 C2165 C2166 C2167 C2173 C2174 \nC2177 C2178 C2179 C2180 C2185 C2186 \nC2187 C2193 C2194 C2198 C2199 C2200 \nC2201 C2202 C2205 C2206 C2207 C2215 \nC2216 C2217 C2218 C2220 C2221 C2222 \nC2223 C2224 C2225 C2226 C2227 \n1230: C24_=_C275 ,C24_=_C500 ,C24_=_C727 ,C24_=_C943 ,C24_=_C1154 ,\nC24_=_C1336 ,C24_=_C1524 ,C24_=_C1685 ,C24_=_C1843 ,C24_=_C1992 ,C24_=_C2110 ,\nC24_=_C2111 ,C24_=_C2112 ,C24_=_C2113 ,C24_=_C2114 ,C24_=_C2117 ,C24_=_C2118 ,\nC24_=_C2123 ,C24_=_C2124 ,C24_=_C2125 ,C24_=_C2126 ,C192_=_C895 ,C192_=_C1095 ,\nC192_=_C1477 ,C192_=_C1643 ,C192_=_C1804 ,C192_=_C1952 ,C192_=_C2084 ,C192_=_C2135 ,\nC192_=_C2150 ,C192_=_C2164 ,C192_=_C2177 ,C203_=_C465 ,C203_=_C685 ,C203_=_C902 ,\nC203_=_C1108 ,C203_=_C1300 ,C203_=_C1483 ,C203_=_C1650 ,C203_=_C1813 ,C203_=_C1958 ,\nC203_=_C2091 ,C203_=_C2136 ,C203_=_C2151 ,C203_=_C2165 ,C203_=_C2178 ,C203_=_C2185 ,\nC203_=_C2200 ,C203_=_C2205 ,C203_=_C2215 ,C203_=_C2216 ,C203_=_C2217 ,C203_=_C2218 ,\nC219_=_C472 ,C219_=_C693 ,C219_=_C915 ,C219_=_C1115 ,C219_=_C1307 ,C219_=_C1490 ,\nC219_=_C1658 ,C219_=_C1820 ,C219_=_C1965 ,C219_=_C2097 ,C219_=_C2137 ,C219_=_C2152 ,\nC219_=_C2166 ,C219_=_C2179 ,C219_=_C2186 ,C219_=_C2201 ,C219_=_C2206 ,C219_=_C2220 ,\nC219_=_C2221 ,C219_=_C2222 ,C219_=_C2223 ,C234_=_C480 ,C234_=_C702 ,C234_=_C924 ,\nC234_=_C1125 ,C234_=_C1316 ,C234_=_C1497 ,C234_=_C1665 ,C234_=_C1826 ,C234_=_C1971 ,\nC234_=_C2102 ,C234_=_C2138 ,C234_=_C2153 ,C234_=_C2167 ,C234_=_C2180 ,C234_=_C2187 ,\nC234_=_C2202 ,C234_=_C2207 ,C234_=_C2224 ,C234_=_C2225 ,C234_=_C2226 ,C234_=_C2227 ,\nC275_=_C500 ,C275_=_C727</w:t>
      </w:r>
    </w:p>
    <w:p>
      <w:pPr>
        <w:pStyle w:val="PreformattedText"/>
        <w:bidi w:val="0"/>
        <w:spacing w:before="0" w:after="0"/>
        <w:jc w:val="left"/>
        <w:rPr/>
      </w:pPr>
      <w:r>
        <w:rPr/>
        <w:t xml:space="preserve"> </w:t>
      </w:r>
      <w:r>
        <w:rPr/>
        <w:t>,C275_=_C943 ,C275_=_C1154 ,C275_=_C1336 ,C275_=_C1524 ,\nC275_=_C1685 ,C275_=_C1843 ,C275_=_C1992 ,C275_=_C2110 ,C275_=_C2111 ,C275_=_C2112 ,\nC275_=_C2113 ,C275_=_C2114 ,C275_=_C2117 ,C275_=_C2118 ,C275_=_C2123 ,C275_=_C2124 ,\nC275_=_C2125 ,C275_=_C2126 ,C393_=_C624 ,C393_=_C836 ,C393_=_C1251 ,C393_=_C1423 ,\nC393_=_C1604 ,C393_=_C2131 ,C393_=_C2146 ,C393_=_C2160 ,C393_=_C2173 ,C393_=_C2193 ,\nC393_=_C2194 ,C465_=_C685 ,C465_=_C902 ,C465_=_C1108 ,C465_=_C1300 ,C465_=_C1483 ,\nC465_=_C1650 ,C465_=_C1813 ,C465_=_C1958 ,C465_=_C2091 ,C465_=_C2136 ,C465_=_C2151 ,\nC465_=_C2165 ,C465_=_C2178 ,C465_=_C2185 ,C465_=_C2200 ,C465_=_C2205 ,C465_=_C2215 ,\nC465_=_C2216 ,C465_=_C2217 ,C465_=_C2218 ,C472_=_C693 ,C472_=_C915 ,C472_=_C1115 ,\nC472_=_C1307 ,C472_=_C1490 ,C472_=_C1658 ,C472_=_C1820 ,C472_=_C1965 ,C472_=_C2097 ,\nC472_=_C2137 ,C472_=_C2152 ,C472_=_C2166 ,C472_=_C2179 ,C472_=_C2186 ,C472_=_C2201 ,\nC472_=_C2206 ,C472_=_C2220 ,C472_=_C2221 ,C472_=_C2222 ,C472_=_C2223 ,C480_=_C702 ,\nC480_=_C924 ,C480_=_C1125 ,C480_=_C1316 ,C480_=_C1497 ,C480_=_C1665 ,C480_=_C1826 ,\nC480_=_C1971 ,C480_=_C2102 ,C480_=_C2138 ,C480_=_C2153 ,C480_=_C2167 ,C480_=_C2180 ,\nC480_=_C2187 ,C480_=_C2202 ,C480_=_C2207 ,C480_=_C2224 ,C480_=_C2225 ,C480_=_C2226 ,\nC480_=_C2227 ,C500_=_C727 ,C500_=_C943 ,C500_=_C1154 ,C500_=_C1336 ,C500_=_C1524 ,\nC500_=_C1685 ,C500_=_C1843 ,C500_=_C1992 ,C500_=_C2110 ,C500_=_C2111 ,C500_=_C2112 ,\nC500_=_C2113 ,C500_=_C2114 ,C500_=_C2117 ,C500_=_C2118 ,C500_=_C2123 ,C500_=_C2124 ,\nC500_=_C2125 ,C500_=_C2126 ,C624_=_C836 ,C624_=_C1251 ,C624_=_C1423 ,C624_=_C1604 ,\nC624_=_C2131 ,C624_=_C2146 ,C624_=_C2160 ,C624_=_C2173 ,C624_=_C2193 ,C624_=_C2194 ,\nC643_=_C854 ,C643_=_C1267 ,C643_=_C1438 ,C643_=_C1618 ,C643_=_C1775 ,C643_=_C2132 ,\nC643_=_C2147 ,C643_=_C2161 ,C643_=_C2174 ,C643_=_C2198 ,C643_=_C2199 ,C685_=_C902 ,\nC685_=_C1108 ,C685_=_C1300 ,C685_=_C1483 ,C685_=_C1650 ,C685_=_C1813 ,C685_=_C1958 ,\nC685_=_C2091 ,C685_=_C2136 ,C685_=_C2151 ,C685_=_C2165 ,C685_=_C2178 ,C685_=_C2185 ,\nC685_=_C2200 ,C685_=_C2205 ,C685_=_C2215 ,C685_=_C2216 ,C685_=_C2217 ,C685_=_C2218 ,\nC693_=_C915 ,C693_=_C1115 ,C693_=_C1307 ,C693_=_C1490 ,C693_=_C1658 ,C693_=_C1820 ,\nC693_=_C1965 ,C693_=_C2097 ,C693_=_C2137 ,C693_=_C2152 ,C693_=_C2166 ,C693_=_C2179 ,\nC693_=_C2186 ,C693_=_C2201 ,C693_=_C2206 ,C693_=_C2220 ,C693_=_C2221 ,C693_=_C2222 ,\nC693_=_C2223 ,C702_=_C924 ,C702_=_C1125 ,C702_=_C1316 ,C702_=_C1497 ,C702_=_C1665 ,\nC702_=_C1826 ,C702_=_C1971 ,C702_=_C2102 ,C702_=_C2138 ,C702_=_C2153 ,C702_=_C2167 ,\nC702_=_C2180 ,C702_=_C2187 ,C702_=_C2202 ,C702_=_C2207 ,C702_=_C2224 ,C702_=_C2225 ,\nC702_=_C2226 ,C702_=_C2227 ,C727_=_C943 ,C727_=_C1154 ,C727_=_C1336 ,C727_=_C1524 ,\nC727_=_C1685 ,C727_=_C1843 ,C727_=_C1992 ,C727_=_C2110 ,C727_=_C2111 ,C727_=_C2112 ,\nC727_=_C2113 ,C727_=_C2114 ,C727_=_C2117 ,C727_=_C2118 ,C727_=_C2123 ,C727_=_C2124 ,\nC727_=_C2125 ,C727_=_C2126 ,C836_=_C1251 ,C836_=_C1423 ,C836_=_C1604 ,C836_=_C2131 ,\nC836_=_C2146 ,C836_=_C2160 ,C836_=_C2173 ,C836_=_C2193 ,C836_=_C2194 ,C854_=_C1267 ,\nC854_=_C1438 ,C854_=_C1618 ,C854_=_C1775 ,C854_=_C2132 ,C854_=_C2147 ,C854_=_C2161 ,\nC854_=_C2174 ,C854_=_C2198 ,C854_=_C2199 ,C895_=_C1095 ,C895_=_C1477 ,C895_=_C1643 ,\nC895_=_C1804 ,C895_=_C1952 ,C895_=_C2084 ,C895_=_C2135 ,C895_=_C2150 ,C895_=_C2164 ,\nC895_=_C2177 ,C902_=_C1108 ,C902_=_C1300 ,C902_=_C1483 ,C902_=_C1650 ,C902_=_C1813 ,\nC902_=_C1958 ,C902_=_C2091 ,C902_=_C2136 ,C902_=_C2151 ,C902_=_C2165 ,C902_=_C2178 ,\nC902_=_C2185 ,C902_=_C2200 ,C902_=_C2205 ,C902_=_C2215 ,C902_=_C2216 ,C902_=_C2217 ,\nC902_=_C2218 ,C915_=_C1115 ,C915_=_C1307 ,C915_=_C1490 ,C915_=_C1658 ,C915_=_C1820 ,\nC915_=_C1965 ,C915_=_C2097 ,C915_=_C2137 ,C915_=_C2152 ,C915_=_C2166 ,C915_=_C2179 ,\nC915_=_C2186 ,C915_=_C2201 ,C915_=_C2206 ,C915_=_C2220 ,C915_=_C2221 ,C915_=_C2222 ,\nC915_=_C2223 ,C924_=_C1125 ,C924_=_C1316 ,C924_=_C1497 ,C924_=_C1665 ,C924_=_C1826 ,\nC924_=_C1971 ,C924_=_C2102 ,C924_=_C2138 ,C924_=_C2153 ,C924_=_C2167 ,C924_=_C2180 ,\nC924_=_C2187 ,C924_=_C2202 ,C924_=_C2207 ,C924_=_C2224 ,C924_=_C2225 ,C924_=_C2226 ,\nC924_=_C2227 ,C943_=_C1154 ,C943_=_C1336 ,C943_=_C1524 ,C943_=_C1685 ,C943_=_C1843 ,\nC943_=_C1992 ,C943_=_C2110 ,C943_=_C2111 ,C943_=_C2112 ,C943_=_C2113 ,C943_=_C2114 ,\nC943_=_C2117 ,C943_=_C2118 ,C943_=_C2123 ,C943_=_C2124 ,C943_=_C2125 ,C943_=_C2126 ,\nC1095_=_C1477 ,C1095_=_C1643 ,C1095_=_C1804 ,C1095_=_C1952 ,C1095_=_C2084 ,C1095_=_C2135 ,\nC1095_=_C2150 ,C1095_=_C2164 ,C1095_=_C2177 ,C1108_=_C1300 ,C1108_=_C1483 ,C1108_=_C1650 ,\nC1108_=_C1813 ,C1108_=_C1958 ,C1108_=_C2091 ,C1108_=_C2136 ,C1108_=_C2151 ,C1108_=_C2165 ,\nC1108_=_C2178 ,C1108_=_C2185 ,C1108_=_C2200 ,C1108_=_C2205 ,C1108_=_C2215 ,C1108_=_C2216 ,\nC1108_=_C2217 ,C1108_=_C2218 ,C1115_=_C1307 ,C1115_=_C1490 ,C1115_=_C1658 ,C1115_=_C1820 ,\nC1115_=_C1965 ,C1115_=_C2097 ,C1115_=_C2137 ,C1115_=_C2152 ,C1115_=_C2166 ,C1115_=_C2179 ,\nC1115_=_C2186 ,C1115_=_C2201 ,C1115_=_C2206 ,C1115_=_C2220 ,C1115_=_C2221 ,C1115_=_C2222 ,\nC1115_=_C2223 ,C1125_=_C1316 ,C1125_=_C1497 ,C1125_=_C1665 ,C1125_=_C1826 ,C1125_=_C1971 ,\nC1125_=_C2102 ,C1125_=_C2138 ,C1125_=_C2153 ,C1125_=_C2167 ,C1125_=_C2180 ,C1125_=_C2187 ,\nC1125_=_C2202 ,C1125_=_C2207 ,C1125_=_C2224 ,C1125_=_C2225 ,C1125_=_C2226 ,C1125_=_C2227 ,\nC1154_=_C1336 ,C1154_=_C1524 ,C1154_=_C1685 ,C1154_=_C1843 ,C1154_=_C1992 ,C1154_=_C2110 ,\nC1154_=_C2111 ,C1154_=_C2112 ,C1154_=_C2113 ,C1154_=_C2114 ,C1154_=_C2117 ,C1154_=_C2118 ,\nC1154_=_C2123 ,C1154_=_C2124 ,C1154_=_C2125 ,C1154_=_C2126 ,C1251_=_C1423 ,C1251_=_C1604 ,\nC1251_=_C2131 ,C1251_=_C2146 ,C1251_=_C2160 ,C1251_=_C2173 ,C1251_=_C2193 ,C1251_=_C2194 ,\nC1267_=_C1438 ,C1267_=_C1618 ,C1267_=_C1775 ,C1267_=_C2132 ,C1267_=_C2147 ,C1267_=_C2161 ,\nC1267_=_C2174 ,C1267_=_C2198 ,C1267_=_C2199 ,C1300_=_C1483 ,C1300_=_C1650 ,C1300_=_C1813 ,\nC1300_=_C1958 ,C1300_=_C2091 ,C1300_=_C2136 ,C1300_=_C2151 ,C1300_=_C2165 ,C1300_=_C2178 ,\nC1300_=_C2185 ,C1300_=_C2200 ,C1300_=_C2205 ,C1300_=_C2215 ,C1300_=_C2216 ,C1300_=_C2217 ,\nC1300_=_C2218 ,C1307_=_C1490 ,C1307_=_C1658 ,C1307_=_C1820 ,C1307_=_C1965 ,C1307_=_C2097 ,\nC1307_=_C2137 ,C1307_=_C2152 ,C1307_=_C2166 ,C1307_=_C2179 ,C1307_=_C2186 ,C1307_=_C2201 ,\nC1307_=_C2206 ,C1307_=_C2220 ,C1307_=_C2221 ,C1307_=_C2222 ,C1307_=_C2223 ,C1316_=_C1497 ,\nC1316_=_C1665 ,C1316_=_C1826 ,C1316_=_C1971 ,C1316_=_C2102 ,C1316_=_C2138 ,C1316_=_C2153 ,\nC1316_=_C2167 ,C1316_=_C2180 ,C1316_=_C2187 ,C1316_=_C2202 ,C1316_=_C2207 ,C1316_=_C2224 ,\nC1316_=_C2225 ,C1316_=_C2226 ,C1316_=_C2227 ,C1336_=_C1524 ,C1336_=_C1685 ,C1336_=_C1843 ,\nC1336_=_C1992 ,C1336_=_C2110 ,C1336_=_C2111 ,C1336_=_C2112 ,C1336_=_C2113 ,C1336_=_C2114 ,\nC1336_=_C2117 ,C1336_=_C2118 ,C1336_=_C2123 ,C1336_=_C2124 ,C1336_=_C2125 ,C1336_=_C2126 ,\nC1423_=_C1604 ,C1423_=_C2131 ,C1423_=_C2146 ,C1423_=_C2160 ,C1423_=_C2173 ,C1423_=_C2193 ,\nC1423_=_C2194 ,C1438_=_C1618 ,C1438_=_C1775 ,C1438_=_C2132 ,C1438_=_C2147 ,C1438_=_C2161 ,\nC1438_=_C2174 ,C1438_=_C2198 ,C1438_=_C2199 ,C1477_=_C1643 ,C1477_=_C1804 ,C1477_=_C1952 ,\nC1477_=_C2084 ,C1477_=_C2135 ,C1477_=_C2150 ,C1477_=_C2164 ,C1477_=_C2177 ,C1483_=_C1650 ,\nC1483_=_C1813 ,C1483_=_C1958 ,C1483_=_C2091 ,C1483_=_C2136 ,C1483_=_C2151 ,C1483_=_C2165 ,\nC1483_=_C2178 ,C1483_=_C2185 ,C1483_=_C2200 ,C1483_=_C2205 ,C1483_=_C2215 ,C1483_=_C2216 ,\nC1483_=_C2217 ,C1483_=_C2218 ,C1490_=_C1658 ,C1490_=_C1820 ,C1490_=_C1965 ,C1490_=_C2097 ,\nC1490_=_C2137 ,C1490_=_C2152 ,C1490_=_C2166 ,C1490_=_C2179 ,C1490_=_C2186 ,C1490_=_C2201 ,\nC1490_=_C2206 ,C1490_=_C2220 ,C1490_=_C2221 ,C1490_=_C2222 ,C1490_=_C2223 ,C1497_=_C1665 ,\nC1497_=_C1826 ,C1497_=_C1971 ,C1497_=_C2102 ,C1497_=_C2138 ,C1497_=_C2153 ,C1497_=_C2167 ,\nC1497_=_C2180 ,C1497_=_C2187 ,C1497_=_C2202 ,C1497_=_C2207 ,C1497_=_C2224 ,C1497_=_C2225 ,\nC1497_=_C2226 ,C1497_=_C2227 ,C1524_=_C1685 ,C1524_=_C1843 ,C1524_=_C1992 ,C1524_=_C2110 ,\nC1524_=_C2111 ,C1524_=_C2112 ,C1524_=_C2113 ,C1524_=_C2114 ,C1524_=_C2117 ,C1524_=_C2118 ,\nC1524_=_C2123 ,C1524_=_C2124 ,C1524_=_C2125 ,C1524_=_C2126 ,C1604_=_C2131 ,C1604_=_C2146 ,\nC1604_=_C2160 ,C1604_=_C2173 ,C1604_=_C2193 ,C1604_=_C2194 ,C1618_=_C1775 ,C1618_=_C2132 ,\nC1618_=_C2147 ,C1618_=_C2161 ,C1618_=_C2174 ,C1618_=_C2198 ,C1618_=_C2199 ,C1643_=_C1804 ,\nC1643_=_C1952 ,C1643_=_C2084 ,C1643_=_C2135 ,C1643_=_C2150 ,C1643_=_C2164 ,C1643_=_C2177 ,\nC1650_=_C1813 ,C1650_=_C1958 ,C1650_=_C2091 ,C1650_=_C2136 ,C1650_=_C2151 ,C1650_=_C2165 ,\nC1650_=_C2178 ,C1650_=_C2185 ,C1650_=_C2200 ,C1650_=_C2205 ,C1650_=_C2215 ,C1650_=_C2216 ,\nC1650_=_C2217 ,C1650_=_C2218 ,C1658_=_C1820 ,C1658_=_C1965 ,C1658_=_C2097 ,C1658_=_C2137 ,\nC1658_=_C2152 ,C1658_=_C2166 ,C1658_=_C2179 ,C1658_=_C2186 ,C1658_=_C2201 ,C1658_=_C2206 ,\nC1658_=_C2220 ,C1658_=_C2221 ,C1658_=_C2222 ,C1658_=_C2223 ,C1665_=_C1826 ,C1665_=_C1971 ,\nC1665_=_C2102 ,C1665_=_C2138 ,C1665_=_C2153 ,C1665_=_C2167 ,C1665_=_C2180 ,C1665_=_C2187 ,\nC1665_=_C2202 ,C1665_=_C2207 ,C1665_=_C2224 ,C1665_=_C2225 ,C1665_=_C2226 ,C1665_=_C2227 ,\nC1685_=_C1843 ,C1685_=_C1992 ,C1685_=_C2110 ,C1685_=_C2111 ,C1685_=_C2112 ,C1685_=_C2113 ,\nC1685_=_C2114 ,C1685_=_C2117 ,C1685_=_C2118 ,C1685_=_C2123 ,C1685_=_C2124 ,C1685_=_C2125 ,\nC1685_=_C2126 ,C1775_=_C2132 ,C1775_=_C2147 ,C1775_=_C2161 ,C1775_=_C2174 ,C1775_=_C2198 ,\nC1775_=_C2199 ,C1804_=_C1952 ,C1804_=_C2084 ,C1804_=_C2135 ,C1804_=_C2150 ,C1804_=_C2164 ,\nC1804_=_C2177 ,C1813_=_C1958 ,C1813_=_C2091 ,C1813_=_C2136 ,C1813_=_C2151 ,C1813_=_C2165 ,\nC1813_=_C2178 ,C1813_=_C2185 ,C1813_=_C2200 ,C1813_=_C2205 ,C1813_=_C2215 ,C1813_=_C2216 ,\nC1813_=_C2217 ,C1813_=_C2218 ,C1820_=_C1965 ,C1820_=_C2097 ,C1820_=_C2137 ,C1820_=_C2152 ,\nC1820_=_C2166 ,C1820_=_C2179 ,C1820_=_C2186 ,C1820_=_C2201 ,C1820_=_C2206 ,C1820_=_C2220 ,\nC1820_=_C2221 ,C1820_=_C2222 ,C1820_=_C2223 ,C1826_=_C1971 ,C1826_=_C2102 ,C1826_=_C2138 ,\nC1826_=_C2153 ,C1826_=_C2167 ,C1826_=_C2180 ,C1826_=_C2187 ,C1826_=_C2202 ,C1826_=_C2207 ,\nC1826_=_C2224 ,C1826_=_C2225 ,C1826_=_C2226</w:t>
      </w:r>
    </w:p>
    <w:p>
      <w:pPr>
        <w:pStyle w:val="PreformattedText"/>
        <w:bidi w:val="0"/>
        <w:spacing w:before="0" w:after="0"/>
        <w:jc w:val="left"/>
        <w:rPr/>
      </w:pPr>
      <w:r>
        <w:rPr/>
        <w:t xml:space="preserve"> </w:t>
      </w:r>
      <w:r>
        <w:rPr/>
        <w:t>,C1826_=_C2227 ,C1843_=_C1992 ,C1843_=_C2110 ,\nC1843_=_C2111 ,C1843_=_C2112 ,C1843_=_C2113 ,C1843_=_C2114 ,C1843_=_C2117 ,C1843_=_C2118 ,\nC1843_=_C2123 ,C1843_=_C2124 ,C1843_=_C2125 ,C1843_=_C2126 ,C1952_=_C2084 ,C1952_=_C2135 ,\nC1952_=_C2150 ,C1952_=_C2164 ,C1952_=_C2177 ,C1958_=_C2091 ,C1958_=_C2136 ,C1958_=_C2151 ,\nC1958_=_C2165 ,C1958_=_C2178 ,C1958_=_C2185 ,C1958_=_C2200 ,C1958_=_C2205 ,C1958_=_C2215 ,\nC1958_=_C2216 ,C1958_=_C2217 ,C1958_=_C2218 ,C1965_=_C2097 ,C1965_=_C2137 ,C1965_=_C2152 ,\nC1965_=_C2166 ,C1965_=_C2179 ,C1965_=_C2186 ,C1965_=_C2201 ,C1965_=_C2206 ,C1965_=_C2220 ,\nC1965_=_C2221 ,C1965_=_C2222 ,C1965_=_C2223 ,C1971_=_C2102 ,C1971_=_C2138 ,C1971_=_C2153 ,\nC1971_=_C2167 ,C1971_=_C2180 ,C1971_=_C2187 ,C1971_=_C2202 ,C1971_=_C2207 ,C1971_=_C2224 ,\nC1971_=_C2225 ,C1971_=_C2226 ,C1971_=_C2227 ,C1992_=_C2110 ,C1992_=_C2111 ,C1992_=_C2112 ,\nC1992_=_C2113 ,C1992_=_C2114 ,C1992_=_C2117 ,C1992_=_C2118 ,C1992_=_C2123 ,C1992_=_C2124 ,\nC1992_=_C2125 ,C1992_=_C2126 ,C2084_=_C2135 ,C2084_=_C2150 ,C2084_=_C2164 ,C2084_=_C2177 ,\nC2091_=_C2136 ,C2091_=_C2151 ,C2091_=_C2165 ,C2091_=_C2178 ,C2091_=_C2185 ,C2091_=_C2200 ,\nC2091_=_C2205 ,C2091_=_C2215 ,C2091_=_C2216 ,C2091_=_C2217 ,C2091_=_C2218 ,C2097_=_C2137 ,\nC2097_=_C2152 ,C2097_=_C2166 ,C2097_=_C2179 ,C2097_=_C2186 ,C2097_=_C2201 ,C2097_=_C2206 ,\nC2097_=_C2220 ,C2097_=_C2221 ,C2097_=_C2222 ,C2097_=_C2223 ,C2102_=_C2138 ,C2102_=_C2153 ,\nC2102_=_C2167 ,C2102_=_C2180 ,C2102_=_C2187 ,C2102_=_C2202 ,C2102_=_C2207 ,C2102_=_C2224 ,\nC2102_=_C2225 ,C2102_=_C2226 ,C2102_=_C2227 ,C2110_=_C2111 ,C2110_=_C2112 ,C2110_=_C2113 ,\nC2110_=_C2114 ,C2110_=_C2117 ,C2110_=_C2118 ,C2110_=_C2123 ,C2110_=_C2124 ,C2110_=_C2125 ,\nC2110_=_C2126 ,C2110_=_C2131 ,C2110_=_C2132 ,C2110_=_C2135 ,C2110_=_C2136 ,C2110_=_C2137 ,\nC2110_=_C2138 ,C2111_=_C2112 ,C2111_=_C2113 ,C2111_=_C2114 ,C2111_=_C2117 ,C2111_=_C2118 ,\nC2111_=_C2123 ,C2111_=_C2124 ,C2111_=_C2125 ,C2111_=_C2126 ,C2111_=_C2146 ,C2111_=_C2147 ,\nC2111_=_C2150 ,C2111_=_C2151 ,C2111_=_C2152 ,C2111_=_C2153 ,C2112_=_C2113 ,C2112_=_C2114 ,\nC2112_=_C2117 ,C2112_=_C2118 ,C2112_=_C2123 ,C2112_=_C2124 ,C2112_=_C2125 ,C2112_=_C2126 ,\nC2112_=_C2160 ,C2112_=_C2161 ,C2112_=_C2164 ,C2112_=_C2165 ,C2112_=_C2166 ,C2112_=_C2167 ,\nC2113_=_C2114 ,C2113_=_C2117 ,C2113_=_C2118 ,C2113_=_C2123 ,C2113_=_C2124 ,C2113_=_C2125 ,\nC2113_=_C2126 ,C2113_=_C2173 ,C2113_=_C2174 ,C2113_=_C2177 ,C2113_=_C2178 ,C2113_=_C2179 ,\nC2113_=_C2180 ,C2114_=_C2117 ,C2114_=_C2118 ,C2114_=_C2123 ,C2114_=_C2124 ,C2114_=_C2125 ,\nC2114_=_C2126 ,C2114_=_C2185 ,C2114_=_C2186 ,C2114_=_C2187 ,C2117_=_C2118 ,C2117_=_C2123 ,\nC2117_=_C2124 ,C2117_=_C2125 ,C2117_=_C2126 ,C2117_=_C2200 ,C2117_=_C2201 ,C2117_=_C2202 ,\nC2118_=_C2123 ,C2118_=_C2124 ,C2118_=_C2125 ,C2118_=_C2126 ,C2118_=_C2205 ,C2118_=_C2206 ,\nC2118_=_C2207 ,C2123_=_C2124 ,C2123_=_C2125 ,C2123_=_C2126 ,C2123_=_C2215 ,C2123_=_C2220 ,\nC2123_=_C2224 ,C2124_=_C2125 ,C2124_=_C2126 ,C2125_=_C2126 ,C2131_=_C2132 ,C2131_=_C2135 ,\nC2131_=_C2136 ,C2131_=_C2137 ,C2131_=_C2138 ,C2131_=_C2146 ,C2131_=_C2160 ,C2131_=_C2173 ,\nC2131_=_C2193 ,C2131_=_C2194 ,C2132_=_C2135 ,C2132_=_C2136 ,C2132_=_C2137 ,C2132_=_C2138 ,\nC2132_=_C2147 ,C2132_=_C2161 ,C2132_=_C2174 ,C2132_=_C2198 ,C2132_=_C2199 ,C2135_=_C2136 ,\nC2135_=_C2137 ,C2135_=_C2138 ,C2135_=_C2150 ,C2135_=_C2164 ,C2135_=_C2177 ,C2136_=_C2137 ,\nC2136_=_C2138 ,C2136_=_C2151 ,C2136_=_C2165 ,C2136_=_C2178 ,C2136_=_C2185 ,C2136_=_C2200 ,\nC2136_=_C2205 ,C2136_=_C2215 ,C2136_=_C2216 ,C2136_=_C2217 ,C2136_=_C2218 ,C2137_=_C2138 ,\nC2137_=_C2152 ,C2137_=_C2166 ,C2137_=_C2179 ,C2137_=_C2186 ,C2137_=_C2201 ,C2137_=_C2206 ,\nC2137_=_C2220 ,C2137_=_C2221 ,C2137_=_C2222 ,C2137_=_C2223 ,C2138_=_C2153 ,C2138_=_C2167 ,\nC2138_=_C2180 ,C2138_=_C2187 ,C2138_=_C2202 ,C2138_=_C2207 ,C2138_=_C2224 ,C2138_=_C2225 ,\nC2138_=_C2226 ,C2138_=_C2227 ,C2146_=_C2147 ,C2146_=_C2150 ,C2146_=_C2151 ,C2146_=_C2152 ,\nC2146_=_C2153 ,C2146_=_C2160 ,C2146_=_C2173 ,C2146_=_C2193 ,C2146_=_C2194 ,C2147_=_C2150 ,\nC2147_=_C2151 ,C2147_=_C2152 ,C2147_=_C2153 ,C2147_=_C2161 ,C2147_=_C2174 ,C2147_=_C2198 ,\nC2147_=_C2199 ,C2150_=_C2151 ,C2150_=_C2152 ,C2150_=_C2153 ,C2150_=_C2164 ,C2150_=_C2177 ,\nC2151_=_C2152 ,C2151_=_C2153 ,C2151_=_C2165 ,C2151_=_C2178 ,C2151_=_C2185 ,C2151_=_C2200 ,\nC2151_=_C2205 ,C2151_=_C2215 ,C2151_=_C2216 ,C2151_=_C2217 ,C2151_=_C2218 ,C2152_=_C2153 ,\nC2152_=_C2166 ,C2152_=_C2179 ,C2152_=_C2186 ,C2152_=_C2201 ,C2152_=_C2206 ,C2152_=_C2220 ,\nC2152_=_C2221 ,C2152_=_C2222 ,C2152_=_C2223 ,C2153_=_C2167 ,C2153_=_C2180 ,C2153_=_C2187 ,\nC2153_=_C2202 ,C2153_=_C2207 ,C2153_=_C2224 ,C2153_=_C2225 ,C2153_=_C2226 ,C2153_=_C2227 ,\nC2160_=_C2161 ,C2160_=_C2164 ,C2160_=_C2165 ,C2160_=_C2166 ,C2160_=_C2167 ,C2160_=_C2173 ,\nC2160_=_C2193 ,C2160_=_C2194 ,C2161_=_C2164 ,C2161_=_C2165 ,C2161_=_C2166 ,C2161_=_C2167 ,\nC2161_=_C2174 ,C2161_=_C2198 ,C2161_=_C2199 ,C2164_=_C2165 ,C2164_=_C2166 ,C2164_=_C2167 ,\nC2164_=_C2177 ,C2165_=_C2166 ,C2165_=_C2167 ,C2165_=_C2178 ,C2165_=_C2185 ,C2165_=_C2200 ,\nC2165_=_C2205 ,C2165_=_C2215 ,C2165_=_C2216 ,C2165_=_C2217 ,C2165_=_C2218 ,C2166_=_C2167 ,\nC2166_=_C2179 ,C2166_=_C2186 ,C2166_=_C2201 ,C2166_=_C2206 ,C2166_=_C2220 ,C2166_=_C2221 ,\nC2166_=_C2222 ,C2166_=_C2223 ,C2167_=_C2180 ,C2167_=_C2187 ,C2167_=_C2202 ,C2167_=_C2207 ,\nC2167_=_C2224 ,C2167_=_C2225 ,C2167_=_C2226 ,C2167_=_C2227 ,C2173_=_C2174 ,C2173_=_C2177 ,\nC2173_=_C2178 ,C2173_=_C2179 ,C2173_=_C2180 ,C2173_=_C2193 ,C2173_=_C2194 ,C2174_=_C2177 ,\nC2174_=_C2178 ,C2174_=_C2179 ,C2174_=_C2180 ,C2174_=_C2198 ,C2174_=_C2199 ,C2177_=_C2178 ,\nC2177_=_C2179 ,C2177_=_C2180 ,C2178_=_C2179 ,C2178_=_C2180 ,C2178_=_C2185 ,C2178_=_C2200 ,\nC2178_=_C2205 ,C2178_=_C2215 ,C2178_=_C2216 ,C2178_=_C2217 ,C2178_=_C2218 ,C2179_=_C2180 ,\nC2179_=_C2186 ,C2179_=_C2201 ,C2179_=_C2206 ,C2179_=_C2220 ,C2179_=_C2221 ,C2179_=_C2222 ,\nC2179_=_C2223 ,C2180_=_C2187 ,C2180_=_C2202 ,C2180_=_C2207 ,C2180_=_C2224 ,C2180_=_C2225 ,\nC2180_=_C2226 ,C2180_=_C2227 ,C2185_=_C2186 ,C2185_=_C2187 ,C2185_=_C2200 ,C2185_=_C2205 ,\nC2185_=_C2215 ,C2185_=_C2216 ,C2185_=_C2217 ,C2185_=_C2218 ,C2186_=_C2187 ,C2186_=_C2201 ,\nC2186_=_C2206 ,C2186_=_C2220 ,C2186_=_C2221 ,C2186_=_C2222 ,C2186_=_C2223 ,C2187_=_C2202 ,\nC2187_=_C2207 ,C2187_=_C2224 ,C2187_=_C2225 ,C2187_=_C2226 ,C2187_=_C2227 ,C2193_=_C2194 ,\nC2198_=_C2199 ,C2200_=_C2201 ,C2200_=_C2202 ,C2200_=_C2205 ,C2200_=_C2215 ,C2200_=_C2216 ,\nC2200_=_C2217 ,C2200_=_C2218 ,C2201_=_C2202 ,C2201_=_C2206 ,C2201_=_C2220 ,C2201_=_C2221 ,\nC2201_=_C2222 ,C2201_=_C2223 ,C2202_=_C2207 ,C2202_=_C2224 ,C2202_=_C2225 ,C2202_=_C2226 ,\nC2202_=_C2227 ,C2205_=_C2206 ,C2205_=_C2207 ,C2205_=_C2215 ,C2205_=_C2216 ,C2205_=_C2217 ,\nC2205_=_C2218 ,C2206_=_C2207 ,C2206_=_C2220 ,C2206_=_C2221 ,C2206_=_C2222 ,C2206_=_C2223 ,\nC2207_=_C2224 ,C2207_=_C2225 ,C2207_=_C2226 ,C2207_=_C2227 ,C2215_=_C2216 ,C2215_=_C2217 ,\nC2215_=_C2218 ,C2215_=_C2220 ,C2215_=_C2224 ,C2216_=_C2217 ,C2216_=_C2218 ,C2217_=_C2218 ,\nC2220_=_C2221 ,C2220_=_C2222 ,C2220_=_C2223 ,C2220_=_C2224 ,C2221_=_C2222 ,C2221_=_C2223 ,\nC2222_=_C2223 ,C2224_=_C2225 ,C2224_=_C2226 ,C2224_=_C2227 ,C2225_=_C2226 ,C2225_=_C2227 ,\nC2226_=_C2227 ,"];201[shape=box, label="id:201 level: 5\n145: C51 C77 C92 C105 C162 \nC248 C291 C305 C327 C350 C372 \nC423 C441 C524 C540 C561 C583 \nC604 C712 C742 C763 C785 C806 \nC871 C965 C987 C1000 C1018 C1066 \nC1081 C1168 C1187 C1207 C1218 C1234 \nC1288 C1350 C1362 C1379 C1392 C1407 \nC1452 C1465 C1503 C1544 C1563 C1573 \nC1582 C1672 C1698 C1709 C1724 C1740 \nC1755 C1787 C1830 C1860 C1872 C1881 \nC1894 C1908 C1933 C1943 C2009 C2025 \nC2034 C2041 C2076 C2106 C2110 C2111 \nC2112 C2113 C2114 C2117 C2118 C2123 \nC2127 C2129 C2131 C2132 C2133 C2134 \nC2135 C2136 C2137 C2138 C2140 C2141 \nC2142 C2143 C2145 C2146 C2147 C2150 \nC2151 C2152 C2153 C2154 C2155 C2156 \nC2157 C2158 C2160 C2161 C2162 C2163 \nC2164 C2165 C2166 C2167 C2169 C2170 \nC2171 C2172 C2173 C2174 C2177 C2178 \nC2179 C2180 C2181 C2182 C2183 C2184 \nC2185 C2186 C2187 C2188 C2189 C2200 \nC2201 C2202 C2203 C2204 C2205 C2206 \nC2207 C2208 C2209 C2215 C2220 C2224 \nC2228 C2229 \n1708: C51_=_C291( C51 C291 ) C51_=_C524( C51 C524 ) C51_=_C742( C51 C742 ) C51_=_C965( C51 C965 ) C51_=_C1168( C51 C1168 ) \nC51_=_C1350( C51 C1350 ) C51_=_C1544( C51 C1544 ) C51_=_C1698( C51 C1698 ) C51_=_C1860( C51 C1860 ) C51_=_C2009( C51 C2009 ) C51_=_C2110( C51 C2110 ) \nC51_=_C2127( C51 C2127 ) C51_=_C2129( C51 C2129 ) C51_=_C2131( C51 C2131 ) C51_=_C2132( C51 C2132 ) C51_=_C2133( C51 C2133 ) C51_=_C2134( C51 C2134 ) \nC51_=_C2135( C51 C2135 ) C51_=_C2136( C51 C2136 ) C51_=_C2137( C51 C2137 ) C51_=_C2138( C51 C2138 ) C51_=_C2140( C51 C2140 ) C51_=_C2141( C51 C2141 ) \nC51_=_C2142( C51 C2142 ) C77_=_C305( C77 C305 ) C77_=_C540( C77 C540 ) C77_=_C763( C77 C763 ) C77_=_C987( C77 C987 ) C77_=_C1187( C77 C1187 ) \nC77_=_C1362( C77 C1362 ) C77_=_C1563( C77 C1563 ) C77_=_C1709( C77 C1709 ) C77_=_C1872( C77 C1872 ) C77_=_C2025( C77 C2025 ) C77_=_C2111( C77 C2111 ) \nC77_=_C2127( C77 C2127 ) C77_=_C2143( C77 C2143 ) C77_=_C2145( C77 C2145 ) C77_=_C2146( C77 C2146 ) C77_=_C2147( C77 C2147 ) C77_=_C2150( C77 C2150 ) \nC77_=_C2151( C77 C2151 ) C77_=_C2152( C77 C2152 ) C77_=_C2153( C77 C2153 ) C77_=_C2154( C77 C2154 ) C77_=_C2155( C77 C2155 ) C77_=_C2156( C77 C2156 ) \nC77_=_C2157( C77 C2157 ) C92_=_C327( C92 C327 ) C92_=_C561( C92 C561 ) C92_=_C785( C92 C785 ) C92_=_C1000( C92 C1000 ) C92_=_C1207( C92 C1207 ) \nC92_=_C1379( C92 C1379 ) C92_=_C1573( C92 C1573 ) C92_=_C1724( C92 C1724 ) C92_=_C1881( C92 C1881 ) C92_=_C2034( C92 C2034 ) C92_=_C2112( C92 C2112 ) \nC92_=_C2143( C92 C2143 ) C92_=_C2158( C92 C2158 ) C92_=_C2160( C92 C2160 ) C92_=_C2161( C92 C2161 ) C92_=_C2162( C92 C2162 ) C92_=_C2163( C92 C2163 ) \nC92_=_C2164( C92 C2164 ) C92_=_C2165( C92 C2165 ) C92_=_C2166( C92 C2166 ) C92_=_C2167( C92 C2167 ) C92_=_C2169( C92 C2169 ) C92_=_C2170( C92 C2170 ) \nC92_=_C2171( C92 C2171 ) C105_=_C350(</w:t>
      </w:r>
    </w:p>
    <w:p>
      <w:pPr>
        <w:pStyle w:val="PreformattedText"/>
        <w:bidi w:val="0"/>
        <w:spacing w:before="0" w:after="0"/>
        <w:jc w:val="left"/>
        <w:rPr/>
      </w:pPr>
      <w:r>
        <w:rPr/>
        <w:t xml:space="preserve"> </w:t>
      </w:r>
      <w:r>
        <w:rPr/>
        <w:t>C105 C350 ) C105_=_C583( C105 C583 ) C105_=_C806( C105 C806 ) C105_=_C1018( C105 C1018 ) C105_=_C1218( C105 C1218 ) \nC105_=_C1392( C105 C1392 ) C105_=_C1582( C105 C1582 ) C105_=_C1740( C105 C1740 ) C105_=_C1894( C105 C1894 ) C105_=_C2041( C105 C2041 ) C105_=_C2113( C105 C2113 ) \nC105_=_C2129( C105 C2129 ) C105_=_C2158( C105 C2158 ) C105_=_C2172( C105 C2172 ) C105_=_C2173( C105 C2173 ) C105_=_C2174( C105 C2174 ) C105_=_C2177( C105 C2177 ) \nC105_=_C2178( C105 C2178 ) C105_=_C2179( C105 C2179 ) C105_=_C2180( C105 C2180 ) C105_=_C2181( C105 C2181 ) C105_=_C2182( C105 C2182 ) C105_=_C2183( C105 C2183 ) \nC105_=_C2184( C105 C2184 ) C162_=_C423( C162 C423 ) C162_=_C871( C162 C871 ) C162_=_C1066( C162 C1066 ) C162_=_C1452( C162 C1452 ) C162_=_C1787( C162 C1787 ) \nC162_=_C1933( C162 C1933 ) C162_=_C2117( C162 C2117 ) C162_=_C2133( C162 C2133 ) C162_=_C2162( C162 C2162 ) C162_=_C2200( C162 C2200 ) C162_=_C2201( C162 C2201 ) \nC162_=_C2202( C162 C2202 ) C162_=_C2203( C162 C2203 ) C162_=_C2204( C162 C2204 ) C248_=_C712( C248 C712 ) C248_=_C1503( C248 C1503 ) C248_=_C1672( C248 C1672 ) \nC248_=_C1830( C248 C1830 ) C248_=_C2106( C248 C2106 ) C248_=_C2123( C248 C2123 ) C248_=_C2154( C248 C2154 ) C248_=_C2181( C248 C2181 ) C248_=_C2215( C248 C2215 ) \nC248_=_C2220( C248 C2220 ) C248_=_C2224( C248 C2224 ) C248_=_C2228( C248 C2228 ) C248_=_C2229( C248 C2229 ) C291_=_C524( C291 C524 ) C291_=_C742( C291 C742 ) \nC291_=_C965( C291 C965 ) C291_=_C1168( C291 C1168 ) C291_=_C1350( C291 C1350 ) C291_=_C1544( C291 C1544 ) C291_=_C1698( C291 C1698 ) C291_=_C1860( C291 C1860 ) \nC291_=_C2009( C291 C2009 ) C291_=_C2110( C291 C2110 ) C291_=_C2127( C291 C2127 ) C291_=_C2129( C291 C2129 ) C291_=_C2131( C291 C2131 ) C291_=_C2132( C291 C2132 ) \nC291_=_C2133( C291 C2133 ) C291_=_C2134( C291 C2134 ) C291_=_C2135( C291 C2135 ) C291_=_C2136( C291 C2136 ) C291_=_C2137( C291 C2137 ) C291_=_C2138( C291 C2138 ) \nC291_=_C2140( C291 C2140 ) C291_=_C2141( C291 C2141 ) C291_=_C2142( C291 C2142 ) C305_=_C540( C305 C540 ) C305_=_C763( C305 C763 ) C305_=_C987( C305 C987 ) \nC305_=_C1187( C305 C1187 ) C305_=_C1362( C305 C1362 ) C305_=_C1563( C305 C1563 ) C305_=_C1709( C305 C1709 ) C305_=_C1872( C305 C1872 ) C305_=_C2025( C305 C2025 ) \nC305_=_C2111( C305 C2111 ) C305_=_C2127( C305 C2127 ) C305_=_C2143( C305 C2143 ) C305_=_C2145( C305 C2145 ) C305_=_C2146( C305 C2146 ) C305_=_C2147( C305 C2147 ) \nC305_=_C2150( C305 C2150 ) C305_=_C2151( C305 C2151 ) C305_=_C2152( C305 C2152 ) C305_=_C2153( C305 C2153 ) C305_=_C2154( C305 C2154 ) C305_=_C2155( C305 C2155 ) \nC305_=_C2156( C305 C2156 ) C305_=_C2157( C305 C2157 ) C327_=_C561( C327 C561 ) C327_=_C785( C327 C785 ) C327_=_C1000( C327 C1000 ) C327_=_C1207( C327 C1207 ) \nC327_=_C1379( C327 C1379 ) C327_=_C1573( C327 C1573 ) C327_=_C1724( C327 C1724 ) C327_=_C1881( C327 C1881 ) C327_=_C2034( C327 C2034 ) C327_=_C2112( C327 C2112 ) \nC327_=_C2143( C327 C2143 ) C327_=_C2158( C327 C2158 ) C327_=_C2160( C327 C2160 ) C327_=_C2161( C327 C2161 ) C327_=_C2162( C327 C2162 ) C327_=_C2163( C327 C2163 ) \nC327_=_C2164( C327 C2164 ) C327_=_C2165( C327 C2165 ) C327_=_C2166( C327 C2166 ) C327_=_C2167( C327 C2167 ) C327_=_C2169( C327 C2169 ) C327_=_C2170( C327 C2170 ) \nC327_=_C2171( C327 C2171 ) C350_=_C583( C350 C583 ) C350_=_C806( C350 C806 ) C350_=_C1018( C350 C1018 ) C350_=_C1218( C350 C1218 ) C350_=_C1392( C350 C1392 ) \nC350_=_C1582( C350 C1582 ) C350_=_C1740( C350 C1740 ) C350_=_C1894( C350 C1894 ) C350_=_C2041( C350 C2041 ) C350_=_C2113( C350 C2113 ) C350_=_C2129( C350 C2129 ) \nC350_=_C2158( C350 C2158 ) C350_=_C2172( C350 C2172 ) C350_=_C2173( C350 C2173 ) C350_=_C2174( C350 C2174 ) C350_=_C2177( C350 C2177 ) C350_=_C2178( C350 C2178 ) \nC350_=_C2179( C350 C2179 ) C350_=_C2180( C350 C2180 ) C350_=_C2181( C350 C2181 ) C350_=_C2182( C350 C2182 ) C350_=_C2183( C350 C2183 ) C350_=_C2184( C350 C2184 ) \nC372_=_C604( C372 C604 ) C372_=_C1234( C372 C1234 ) C372_=_C1407( C372 C1407 ) C372_=_C1755( C372 C1755 ) C372_=_C1908( C372 C1908 ) C372_=_C2114( C372 C2114 ) \nC372_=_C2145( C372 C2145 ) C372_=_C2172( C372 C2172 ) C372_=_C2185( C372 C2185 ) C372_=_C2186( C372 C2186 ) C372_=_C2187( C372 C2187 ) C372_=_C2188( C372 C2188 ) \nC372_=_C2189( C372 C2189 ) C423_=_C871( C423 C871 ) C423_=_C1066( C423 C1066 ) C423_=_C1452( C423 C1452 ) C423_=_C1787( C423 C1787 ) C423_=_C1933( C423 C1933 ) \nC423_=_C2117( C423 C2117 ) C423_=_C2133( C423 C2133 ) C423_=_C2162( C423 C2162 ) C423_=_C2200( C423 C2200 ) C423_=_C2201( C423 C2201 ) C423_=_C2202( C423 C2202 ) \nC423_=_C2203( C423 C2203 ) C423_=_C2204( C423 C2204 ) C441_=_C1081( C441 C1081 ) C441_=_C1288( C441 C1288 ) C441_=_C1465( C441 C1465 ) C441_=_C1943( C441 C1943 ) \nC441_=_C2076( C441 C2076 ) C441_=_C2118( C441 C2118 ) C441_=_C2134( C441 C2134 ) C441_=_C2163( C441 C2163 ) C441_=_C2205( C441 C2205 ) C441_=_C2206( C441 C2206 ) \nC441_=_C2207( C441 C2207 ) C441_=_C2208( C441 C2208 ) C441_=_C2209( C441 C2209 ) C524_=_C742( C524 C742 ) C524_=_C965( C524 C965 ) C524_=_C1168( C524 C1168 ) \nC524_=_C1350( C524 C1350 ) C524_=_C1544( C524 C1544 ) C524_=_C1698( C524 C1698 ) C524_=_C1860( C524 C1860 ) C524_=_C2009( C524 C2009 ) C524_=_C2110( C524 C2110 ) \nC524_=_C2127( C524 C2127 ) C524_=_C2129( C524 C2129 ) C524_=_C2131( C524 C2131 ) C524_=_C2132( C524 C2132 ) C524_=_C2133( C524 C2133 ) C524_=_C2134( C524 C2134 ) \nC524_=_C2135( C524 C2135 ) C524_=_C2136( C524 C2136 ) C524_=_C2137( C524 C2137 ) C524_=_C2138( C524 C2138 ) C524_=_C2140( C524 C2140 ) C524_=_C2141( C524 C2141 ) \nC524_=_C2142( C524 C2142 ) C540_=_C763( C540 C763 ) C540_=_C987( C540 C987 ) C540_=_C1187( C540 C1187 ) C540_=_C1362( C540 C1362 ) C540_=_C1563( C540 C1563 ) \nC540_=_C1709( C540 C1709 ) C540_=_C1872( C540 C1872 ) C540_=_C2025( C540 C2025 ) C540_=_C2111( C540 C2111 ) C540_=_C2127( C540 C2127 ) C540_=_C2143( C540 C2143 ) \nC540_=_C2145( C540 C2145 ) C540_=_C2146( C540 C2146 ) C540_=_C2147( C540 C2147 ) C540_=_C2150( C540 C2150 ) C540_=_C2151( C540 C2151 ) C540_=_C2152( C540 C2152 ) \nC540_=_C2153( C540 C2153 ) C540_=_C2154( C540 C2154 ) C540_=_C2155( C540 C2155 ) C540_=_C2156( C540 C2156 ) C540_=_C2157( C540 C2157 ) C561_=_C785( C561 C785 ) \nC561_=_C1000( C561 C1000 ) C561_=_C1207( C561 C1207 ) C561_=_C1379( C561 C1379 ) C561_=_C1573( C561 C1573 ) C561_=_C1724( C561 C1724 ) C561_=_C1881( C561 C1881 ) \nC561_=_C2034( C561 C2034 ) C561_=_C2112( C561 C2112 ) C561_=_C2143( C561 C2143 ) C561_=_C2158( C561 C2158 ) C561_=_C2160( C561 C2160 ) C561_=_C2161( C561 C2161 ) \nC561_=_C2162( C561 C2162 ) C561_=_C2163( C561 C2163 ) C561_=_C2164( C561 C2164 ) C561_=_C2165( C561 C2165 ) C561_=_C2166( C561 C2166 ) C561_=_C2167( C561 C2167 ) \nC561_=_C2169( C561 C2169 ) C561_=_C2170( C561 C2170 ) C561_=_C2171( C561 C2171 ) C583_=_C806( C583 C806 ) C583_=_C1018( C583 C1018 ) C583_=_C1218( C583 C1218 ) \nC583_=_C1392( C583 C1392 ) C583_=_C1582( C583 C1582 ) C583_=_C1740( C583 C1740 ) C583_=_C1894( C583 C1894 ) C583_=_C2041( C583 C2041 ) C583_=_C2113( C583 C2113 ) \nC583_=_C2129( C583 C2129 ) C583_=_C2158( C583 C2158 ) C583_=_C2172( C583 C2172 ) C583_=_C2173( C583 C2173 ) C583_=_C2174( C583 C2174 ) C583_=_C2177( C583 C2177 ) \nC583_=_C2178( C583 C2178 ) C583_=_C2179( C583 C2179 ) C583_=_C2180( C583 C2180 ) C583_=_C2181( C583 C2181 ) C583_=_C2182( C583 C2182 ) C583_=_C2183( C583 C2183 ) \nC583_=_C2184( C583 C2184 ) C604_=_C1234( C604 C1234 ) C604_=_C1407( C604 C1407 ) C604_=_C1755( C604 C1755 ) C604_=_C1908( C604 C1908 ) C604_=_C2114( C604 C2114 ) \nC604_=_C2145( C604 C2145 ) C604_=_C2172( C604 C2172 ) C604_=_C2185( C604 C2185 ) C604_=_C2186( C604 C2186 ) C604_=_C2187( C604 C2187 ) C604_=_C2188( C604 C2188 ) \nC604_=_C2189( C604 C2189 ) C712_=_C1503( C712 C1503 ) C712_=_C1672( C712 C1672 ) C712_=_C1830( C712 C1830 ) C712_=_C2106( C712 C2106 ) C712_=_C2123( C712 C2123 ) \nC712_=_C2154( C712 C2154 ) C712_=_C2181( C712 C2181 ) C712_=_C2215( C712 C2215 ) C712_=_C2220( C712 C2220 ) C712_=_C2224( C712 C2224 ) C712_=_C2228( C712 C2228 ) \nC712_=_C2229( C712 C2229 ) C742_=_C965( C742 C965 ) C742_=_C1168( C742 C1168 ) C742_=_C1350( C742 C1350 ) C742_=_C1544( C742 C1544 ) C742_=_C1698( C742 C1698 ) \nC742_=_C1860( C742 C1860 ) C742_=_C2009( C742 C2009 ) C742_=_C2110( C742 C2110 ) C742_=_C2127( C742 C2127 ) C742_=_C2129( C742 C2129 ) C742_=_C2131( C742 C2131 ) \nC742_=_C2132( C742 C2132 ) C742_=_C2133( C742 C2133 ) C742_=_C2134( C742 C2134 ) C742_=_C2135( C742 C2135 ) C742_=_C2136( C742 C2136 ) C742_=_C2137( C742 C2137 ) \nC742_=_C2138( C742 C2138 ) C742_=_C2140( C742 C2140 ) C742_=_C2141( C742 C2141 ) C742_=_C2142( C742 C2142 ) C763_=_C987( C763 C987 ) C763_=_C1187( C763 C1187 ) \nC763_=_C1362( C763 C1362 ) C763_=_C1563( C763 C1563 ) C763_=_C1709( C763 C1709 ) C763_=_C1872( C763 C1872 ) C763_=_C2025( C763 C2025 ) C763_=_C2111( C763 C2111 ) \nC763_=_C2127( C763 C2127 ) C763_=_C2143( C763 C2143 ) C763_=_C2145( C763 C2145 ) C763_=_C2146( C763 C2146 ) C763_=_C2147( C763 C2147 ) C763_=_C2150( C763 C2150 ) \nC763_=_C2151( C763 C2151 ) C763_=_C2152( C763 C2152 ) C763_=_C2153( C763 C2153 ) C763_=_C2154( C763 C2154 ) C763_=_C2155( C763 C2155 ) C763_=_C2156( C763 C2156 ) \nC763_=_C2157( C763 C2157 ) C785_=_C1000( C785 C1000 ) C785_=_C1207( C785 C1207 ) C785_=_C1379( C785 C1379 ) C785_=_C1573( C785 C1573 ) C785_=_C1724( C785 C1724 ) \nC785_=_C1881( C785 C1881 ) C785_=_C2034( C785 C2034 ) C785_=_C2112( C785 C2112 ) C785_=_C2143( C785 C2143 ) C785_=_C2158( C785 C2158 ) C785_=_C2160( C785 C2160 ) \nC785_=_C2161( C785 C2161 ) C785_=_C2162( C785 C2162 ) C785_=_C2163( C785 C2163 ) C785_=_C2164( C785 C2164 ) C785_=_C2165( C785 C2165 ) C785_=_C2166( C785 C2166 ) \nC785_=_C2167( C785 C2167 ) C785_=_C2169( C785 C2169 ) C785_=_C2170( C785 C2170 ) C785_=_C2171( C785 C2171 ) C806_=_C1018( C806 C1018 ) C806_=_C1218( C806 C1218 ) \nC806_=_C1392( C806 C1392 ) C806_=_C1582( C806 C1582 ) C806_=_C1740( C806 C1740 ) C806_=_C1894( C806 C1894 ) C806_=_C2041( C806 C2041 ) C806_=_C2113( C806</w:t>
      </w:r>
    </w:p>
    <w:p>
      <w:pPr>
        <w:pStyle w:val="PreformattedText"/>
        <w:bidi w:val="0"/>
        <w:spacing w:before="0" w:after="0"/>
        <w:jc w:val="left"/>
        <w:rPr/>
      </w:pPr>
      <w:r>
        <w:rPr/>
        <w:t xml:space="preserve"> </w:t>
      </w:r>
      <w:r>
        <w:rPr/>
        <w:t>C2113 ) \nC806_=_C2129( C806 C2129 ) C806_=_C2158( C806 C2158 ) C806_=_C2172( C806 C2172 ) C806_=_C2173( C806 C2173 ) C806_=_C2174( C806 C2174 ) C806_=_C2177( C806 C2177 ) \nC806_=_C2178( C806 C2178 ) C806_=_C2179( C806 C2179 ) C806_=_C2180( C806 C2180 ) C806_=_C2181( C806 C2181 ) C806_=_C2182( C806 C2182 ) C806_=_C2183( C806 C2183 ) \nC806_=_C2184( C806 C2184 ) C871_=_C1066( C871 C1066 ) C871_=_C1452( C871 C1452 ) C871_=_C1787( C871 C1787 ) C871_=_C1933( C871 C1933 ) C871_=_C2117( C871 C2117 ) \nC871_=_C2133( C871 C2133 ) C871_=_C2162( C871 C2162 ) C871_=_C2200( C871 C2200 ) C871_=_C2201( C871 C2201 ) C871_=_C2202( C871 C2202 ) C871_=_C2203( C871 C2203 ) \nC871_=_C2204( C871 C2204 ) C965_=_C1168( C965 C1168 ) C965_=_C1350( C965 C1350 ) C965_=_C1544( C965 C1544 ) C965_=_C1698( C965 C1698 ) C965_=_C1860( C965 C1860 ) \nC965_=_C2009( C965 C2009 ) C965_=_C2110( C965 C2110 ) C965_=_C2127( C965 C2127 ) C965_=_C2129( C965 C2129 ) C965_=_C2131( C965 C2131 ) C965_=_C2132( C965 C2132 ) \nC965_=_C2133( C965 C2133 ) C965_=_C2134( C965 C2134 ) C965_=_C2135( C965 C2135 ) C965_=_C2136( C965 C2136 ) C965_=_C2137( C965 C2137 ) C965_=_C2138( C965 C2138 ) \nC965_=_C2140( C965 C2140 ) C965_=_C2141( C965 C2141 ) C965_=_C2142( C965 C2142 ) C987_=_C1187( C987 C1187 ) C987_=_C1362( C987 C1362 ) C987_=_C1563( C987 C1563 ) \nC987_=_C1709( C987 C1709 ) C987_=_C1872( C987 C1872 ) C987_=_C2025( C987 C2025 ) C987_=_C2111( C987 C2111 ) C987_=_C2127( C987 C2127 ) C987_=_C2143( C987 C2143 ) \nC987_=_C2145( C987 C2145 ) C987_=_C2146( C987 C2146 ) C987_=_C2147( C987 C2147 ) C987_=_C2150( C987 C2150 ) C987_=_C2151( C987 C2151 ) C987_=_C2152( C987 C2152 ) \nC987_=_C2153( C987 C2153 ) C987_=_C2154( C987 C2154 ) C987_=_C2155( C987 C2155 ) C987_=_C2156( C987 C2156 ) C987_=_C2157( C987 C2157 ) C1000_=_C1207( C1000 C1207 ) \nC1000_=_C1379( C1000 C1379 ) C1000_=_C1573( C1000 C1573 ) C1000_=_C1724( C1000 C1724 ) C1000_=_C1881( C1000 C1881 ) C1000_=_C2034( C1000 C2034 ) C1000_=_C2112( C1000 C2112 ) \nC1000_=_C2143( C1000 C2143 ) C1000_=_C2158( C1000 C2158 ) C1000_=_C2160( C1000 C2160 ) C1000_=_C2161( C1000 C2161 ) C1000_=_C2162( C1000 C2162 ) C1000_=_C2163( C1000 C2163 ) \nC1000_=_C2164( C1000 C2164 ) C1000_=_C2165( C1000 C2165 ) C1000_=_C2166( C1000 C2166 ) C1000_=_C2167( C1000 C2167 ) C1000_=_C2169( C1000 C2169 ) C1000_=_C2170( C1000 C2170 ) \nC1000_=_C2171( C1000 C2171 ) C1018_=_C1218( C1018 C1218 ) C1018_=_C1392( C1018 C1392 ) C1018_=_C1582( C1018 C1582 ) C1018_=_C1740( C1018 C1740 ) C1018_=_C1894( C1018 C1894 ) \nC1018_=_C2041( C1018 C2041 ) C1018_=_C2113( C1018 C2113 ) C1018_=_C2129( C1018 C2129 ) C1018_=_C2158( C1018 C2158 ) C1018_=_C2172( C1018 C2172 ) C1018_=_C2173( C1018 C2173 ) \nC1018_=_C2174( C1018 C2174 ) C1018_=_C2177( C1018 C2177 ) C1018_=_C2178( C1018 C2178 ) C1018_=_C2179( C1018 C2179 ) C1018_=_C2180( C1018 C2180 ) C1018_=_C2181( C1018 C2181 ) \nC1018_=_C2182( C1018 C2182 ) C1018_=_C2183( C1018 C2183 ) C1018_=_C2184( C1018 C2184 ) C1066_=_C1452( C1066 C1452 ) C1066_=_C1787( C1066 C1787 ) C1066_=_C1933( C1066 C1933 ) \nC1066_=_C2117( C1066 C2117 ) C1066_=_C2133( C1066 C2133 ) C1066_=_C2162( C1066 C2162 ) C1066_=_C2200( C1066 C2200 ) C1066_=_C2201( C1066 C2201 ) C1066_=_C2202( C1066 C2202 ) \nC1066_=_C2203( C1066 C2203 ) C1066_=_C2204( C1066 C2204 ) C1081_=_C1288( C1081 C1288 ) C1081_=_C1465( C1081 C1465 ) C1081_=_C1943( C1081 C1943 ) C1081_=_C2076( C1081 C2076 ) \nC1081_=_C2118( C1081 C2118 ) C1081_=_C2134( C1081 C2134 ) C1081_=_C2163( C1081 C2163 ) C1081_=_C2205( C1081 C2205 ) C1081_=_C2206( C1081 C2206 ) C1081_=_C2207( C1081 C2207 ) \nC1081_=_C2208( C1081 C2208 ) C1081_=_C2209( C1081 C2209 ) C1168_=_C1350( C1168 C1350 ) C1168_=_C1544( C1168 C1544 ) C1168_=_C1698( C1168 C1698 ) C1168_=_C1860( C1168 C1860 ) \nC1168_=_C2009( C1168 C2009 ) C1168_=_C2110( C1168 C2110 ) C1168_=_C2127( C1168 C2127 ) C1168_=_C2129( C1168 C2129 ) C1168_=_C2131( C1168 C2131 ) C1168_=_C2132( C1168 C2132 ) \nC1168_=_C2133( C1168 C2133 ) C1168_=_C2134( C1168 C2134 ) C1168_=_C2135( C1168 C2135 ) C1168_=_C2136( C1168 C2136 ) C1168_=_C2137( C1168 C2137 ) C1168_=_C2138( C1168 C2138 ) \nC1168_=_C2140( C1168 C2140 ) C1168_=_C2141( C1168 C2141 ) C1168_=_C2142( C1168 C2142 ) C1187_=_C1362( C1187 C1362 ) C1187_=_C1563( C1187 C1563 ) C1187_=_C1709( C1187 C1709 ) \nC1187_=_C1872( C1187 C1872 ) C1187_=_C2025( C1187 C2025 ) C1187_=_C2111( C1187 C2111 ) C1187_=_C2127( C1187 C2127 ) C1187_=_C2143( C1187 C2143 ) C1187_=_C2145( C1187 C2145 ) \nC1187_=_C2146( C1187 C2146 ) C1187_=_C2147( C1187 C2147 ) C1187_=_C2150( C1187 C2150 ) C1187_=_C2151( C1187 C2151 ) C1187_=_C2152( C1187 C2152 ) C1187_=_C2153( C1187 C2153 ) \nC1187_=_C2154( C1187 C2154 ) C1187_=_C2155( C1187 C2155 ) C1187_=_C2156( C1187 C2156 ) C1187_=_C2157( C1187 C2157 ) C1207_=_C1379( C1207 C1379 ) C1207_=_C1573( C1207 C1573 ) \nC1207_=_C1724( C1207 C1724 ) C1207_=_C1881( C1207 C1881 ) C1207_=_C2034( C1207 C2034 ) C1207_=_C2112( C1207 C2112 ) C1207_=_C2143( C1207 C2143 ) C1207_=_C2158( C1207 C2158 ) \nC1207_=_C2160( C1207 C2160 ) C1207_=_C2161( C1207 C2161 ) C1207_=_C2162( C1207 C2162 ) C1207_=_C2163( C1207 C2163 ) C1207_=_C2164( C1207 C2164 ) C1207_=_C2165( C1207 C2165 ) \nC1207_=_C2166( C1207 C2166 ) C1207_=_C2167( C1207 C2167 ) C1207_=_C2169( C1207 C2169 ) C1207_=_C2170( C1207 C2170 ) C1207_=_C2171( C1207 C2171 ) C1218_=_C1392( C1218 C1392 ) \nC1218_=_C1582( C1218 C1582 ) C1218_=_C1740( C1218 C1740 ) C1218_=_C1894( C1218 C1894 ) C1218_=_C2041( C1218 C2041 ) C1218_=_C2113( C1218 C2113 ) C1218_=_C2129( C1218 C2129 ) \nC1218_=_C2158( C1218 C2158 ) C1218_=_C2172( C1218 C2172 ) C1218_=_C2173( C1218 C2173 ) C1218_=_C2174( C1218 C2174 ) C1218_=_C2177( C1218 C2177 ) C1218_=_C2178( C1218 C2178 ) \nC1218_=_C2179( C1218 C2179 ) C1218_=_C2180( C1218 C2180 ) C1218_=_C2181( C1218 C2181 ) C1218_=_C2182( C1218 C2182 ) C1218_=_C2183( C1218 C2183 ) C1218_=_C2184( C1218 C2184 ) \nC1234_=_C1407( C1234 C1407 ) C1234_=_C1755( C1234 C1755 ) C1234_=_C1908( C1234 C1908 ) C1234_=_C2114( C1234 C2114 ) C1234_=_C2145( C1234 C2145 ) C1234_=_C2172( C1234 C2172 ) \nC1234_=_C2185( C1234 C2185 ) C1234_=_C2186( C1234 C2186 ) C1234_=_C2187( C1234 C2187 ) C1234_=_C2188( C1234 C2188 ) C1234_=_C2189( C1234 C2189 ) C1288_=_C1465( C1288 C1465 ) \nC1288_=_C1943( C1288 C1943 ) C1288_=_C2076( C1288 C2076 ) C1288_=_C2118( C1288 C2118 ) C1288_=_C2134( C1288 C2134 ) C1288_=_C2163( C1288 C2163 ) C1288_=_C2205( C1288 C2205 ) \nC1288_=_C2206( C1288 C2206 ) C1288_=_C2207( C1288 C2207 ) C1288_=_C2208( C1288 C2208 ) C1288_=_C2209( C1288 C2209 ) C1350_=_C1544( C1350 C1544 ) C1350_=_C1698( C1350 C1698 ) \nC1350_=_C1860( C1350 C1860 ) C1350_=_C2009( C1350 C2009 ) C1350_=_C2110( C1350 C2110 ) C1350_=_C2127( C1350 C2127 ) C1350_=_C2129( C1350 C2129 ) C1350_=_C2131( C1350 C2131 ) \nC1350_=_C2132( C1350 C2132 ) C1350_=_C2133( C1350 C2133 ) C1350_=_C2134( C1350 C2134 ) C1350_=_C2135( C1350 C2135 ) C1350_=_C2136( C1350 C2136 ) C1350_=_C2137( C1350 C2137 ) \nC1350_=_C2138( C1350 C2138 ) C1350_=_C2140( C1350 C2140 ) C1350_=_C2141( C1350 C2141 ) C1350_=_C2142( C1350 C2142 ) C1362_=_C1563( C1362 C1563 ) C1362_=_C1709( C1362 C1709 ) \nC1362_=_C1872( C1362 C1872 ) C1362_=_C2025( C1362 C2025 ) C1362_=_C2111( C1362 C2111 ) C1362_=_C2127( C1362 C2127 ) C1362_=_C2143( C1362 C2143 ) C1362_=_C2145( C1362 C2145 ) \nC1362_=_C2146( C1362 C2146 ) C1362_=_C2147( C1362 C2147 ) C1362_=_C2150( C1362 C2150 ) C1362_=_C2151( C1362 C2151 ) C1362_=_C2152( C1362 C2152 ) C1362_=_C2153( C1362 C2153 ) \nC1362_=_C2154( C1362 C2154 ) C1362_=_C2155( C1362 C2155 ) C1362_=_C2156( C1362 C2156 ) C1362_=_C2157( C1362 C2157 ) C1379_=_C1573( C1379 C1573 ) C1379_=_C1724( C1379 C1724 ) \nC1379_=_C1881( C1379 C1881 ) C1379_=_C2034( C1379 C2034 ) C1379_=_C2112( C1379 C2112 ) C1379_=_C2143( C1379 C2143 ) C1379_=_C2158( C1379 C2158 ) C1379_=_C2160( C1379 C2160 ) \nC1379_=_C2161( C1379 C2161 ) C1379_=_C2162( C1379 C2162 ) C1379_=_C2163( C1379 C2163 ) C1379_=_C2164( C1379 C2164 ) C1379_=_C2165( C1379 C2165 ) C1379_=_C2166( C1379 C2166 ) \nC1379_=_C2167( C1379 C2167 ) C1379_=_C2169( C1379 C2169 ) C1379_=_C2170( C1379 C2170 ) C1379_=_C2171( C1379 C2171 ) C1392_=_C1582( C1392 C1582 ) C1392_=_C1740( C1392 C1740 ) \nC1392_=_C1894( C1392 C1894 ) C1392_=_C2041( C1392 C2041 ) C1392_=_C2113( C1392 C2113 ) C1392_=_C2129( C1392 C2129 ) C1392_=_C2158( C1392 C2158 ) C1392_=_C2172( C1392 C2172 ) \nC1392_=_C2173( C1392 C2173 ) C1392_=_C2174( C1392 C2174 ) C1392_=_C2177( C1392 C2177 ) C1392_=_C2178( C1392 C2178 ) C1392_=_C2179( C1392 C2179 ) C1392_=_C2180( C1392 C2180 ) \nC1392_=_C2181( C1392 C2181 ) C1392_=_C2182( C1392 C2182 ) C1392_=_C2183( C1392 C2183 ) C1392_=_C2184( C1392 C2184 ) C1407_=_C1755( C1407 C1755 ) C1407_=_C1908( C1407 C1908 ) \nC1407_=_C2114( C1407 C2114 ) C1407_=_C2145( C1407 C2145 ) C1407_=_C2172( C1407 C2172 ) C1407_=_C2185( C1407 C2185 ) C1407_=_C2186( C1407 C2186 ) C1407_=_C2187( C1407 C2187 ) \nC1407_=_C2188( C1407 C2188 ) C1407_=_C2189( C1407 C2189 ) C1452_=_C1787( C1452 C1787 ) C1452_=_C1933( C1452 C1933 ) C1452_=_C2117( C1452 C2117 ) C1452_=_C2133( C1452 C2133 ) \nC1452_=_C2162( C1452 C2162 ) C1452_=_C2200( C1452 C2200 ) C1452_=_C2201( C1452 C2201 ) C1452_=_C2202( C1452 C2202 ) C1452_=_C2203( C1452 C2203 ) C1452_=_C2204( C1452 C2204 ) \nC1465_=_C1943( C1465 C1943 ) C1465_=_C2076( C1465 C2076 ) C1465_=_C2118( C1465 C2118 ) C1465_=_C2134( C1465 C2134 ) C1465_=_C2163( C1465 C2163 ) C1465_=_C2205( C1465 C2205 ) \nC1465_=_C2206( C1465 C2206 ) C1465_=_C2207( C1465 C2207 ) C1465_=_C2208( C1465 C2208 ) C1465_=_C2209( C1465 C2209 ) C1503_=_C1672( C1503 C1672 ) C1503_=_C1830( C1503 C1830 ) \nC1503_=_C2106( C1503 C2106 ) C1503_=_C2123( C1503 C2123 ) C1503_=_C2154( C1503 C2154 ) C1503_=_C2181( C1503 C2181 ) C1503_=_C2215( C1503 C2215 ) C1503_=_C2220( C1503 C2220 ) \nC1503_=_C2224( C1503 C2224 ) C1503_=_C2228( C1503 C2228 ) C1503_=_C2229( C1503 C2229 ) C1544_=_C1698( C1544 C1698 ) C1544_=_C1860( C1544 C1860 ) C1544_=_C2009( C1544</w:t>
      </w:r>
    </w:p>
    <w:p>
      <w:pPr>
        <w:pStyle w:val="PreformattedText"/>
        <w:bidi w:val="0"/>
        <w:spacing w:before="0" w:after="0"/>
        <w:jc w:val="left"/>
        <w:rPr/>
      </w:pPr>
      <w:r>
        <w:rPr/>
        <w:t xml:space="preserve"> </w:t>
      </w:r>
      <w:r>
        <w:rPr/>
        <w:t>C2009 ) \nC1544_=_C2110( C1544 C2110 ) C1544_=_C2127( C1544 C2127 ) C1544_=_C2129( C1544 C2129 ) C1544_=_C2131( C1544 C2131 ) C1544_=_C2132( C1544 C2132 ) C1544_=_C2133( C1544 C2133 ) \nC1544_=_C2134( C1544 C2134 ) C1544_=_C2135( C1544 C2135 ) C1544_=_C2136( C1544 C2136 ) C1544_=_C2137( C1544 C2137 ) C1544_=_C2138( C1544 C2138 ) C1544_=_C2140( C1544 C2140 ) \nC1544_=_C2141( C1544 C2141 ) C1544_=_C2142( C1544 C2142 ) C1563_=_C1709( C1563 C1709 ) C1563_=_C1872( C1563 C1872 ) C1563_=_C2025( C1563 C2025 ) C1563_=_C2111( C1563 C2111 ) \nC1563_=_C2127( C1563 C2127 ) C1563_=_C2143( C1563 C2143 ) C1563_=_C2145( C1563 C2145 ) C1563_=_C2146( C1563 C2146 ) C1563_=_C2147( C1563 C2147 ) C1563_=_C2150( C1563 C2150 ) \nC1563_=_C2151( C1563 C2151 ) C1563_=_C2152( C1563 C2152 ) C1563_=_C2153( C1563 C2153 ) C1563_=_C2154( C1563 C2154 ) C1563_=_C2155( C1563 C2155 ) C1563_=_C2156( C1563 C2156 ) \nC1563_=_C2157( C1563 C2157 ) C1573_=_C1724( C1573 C1724 ) C1573_=_C1881( C1573 C1881 ) C1573_=_C2034( C1573 C2034 ) C1573_=_C2112( C1573 C2112 ) C1573_=_C2143( C1573 C2143 ) \nC1573_=_C2158( C1573 C2158 ) C1573_=_C2160( C1573 C2160 ) C1573_=_C2161( C1573 C2161 ) C1573_=_C2162( C1573 C2162 ) C1573_=_C2163( C1573 C2163 ) C1573_=_C2164( C1573 C2164 ) \nC1573_=_C2165( C1573 C2165 ) C1573_=_C2166( C1573 C2166 ) C1573_=_C2167( C1573 C2167 ) C1573_=_C2169( C1573 C2169 ) C1573_=_C2170( C1573 C2170 ) C1573_=_C2171( C1573 C2171 ) \nC1582_=_C1740( C1582 C1740 ) C1582_=_C1894( C1582 C1894 ) C1582_=_C2041( C1582 C2041 ) C1582_=_C2113( C1582 C2113 ) C1582_=_C2129( C1582 C2129 ) C1582_=_C2158( C1582 C2158 ) \nC1582_=_C2172( C1582 C2172 ) C1582_=_C2173( C1582 C2173 ) C1582_=_C2174( C1582 C2174 ) C1582_=_C2177( C1582 C2177 ) C1582_=_C2178( C1582 C2178 ) C1582_=_C2179( C1582 C2179 ) \nC1582_=_C2180( C1582 C2180 ) C1582_=_C2181( C1582 C2181 ) C1582_=_C2182( C1582 C2182 ) C1582_=_C2183( C1582 C2183 ) C1582_=_C2184( C1582 C2184 ) C1672_=_C1830( C1672 C1830 ) \nC1672_=_C2106( C1672 C2106 ) C1672_=_C2123( C1672 C2123 ) C1672_=_C2154( C1672 C2154 ) C1672_=_C2181( C1672 C2181 ) C1672_=_C2215( C1672 C2215 ) C1672_=_C2220( C1672 C2220 ) \nC1672_=_C2224( C1672 C2224 ) C1672_=_C2228( C1672 C2228 ) C1672_=_C2229( C1672 C2229 ) C1698_=_C1860( C1698 C1860 ) C1698_=_C2009( C1698 C2009 ) C1698_=_C2110( C1698 C2110 ) \nC1698_=_C2127( C1698 C2127 ) C1698_=_C2129( C1698 C2129 ) C1698_=_C2131( C1698 C2131 ) C1698_=_C2132( C1698 C2132 ) C1698_=_C2133( C1698 C2133 ) C1698_=_C2134( C1698 C2134 ) \nC1698_=_C2135( C1698 C2135 ) C1698_=_C2136( C1698 C2136 ) C1698_=_C2137( C1698 C2137 ) C1698_=_C2138( C1698 C2138 ) C1698_=_C2140( C1698 C2140 ) C1698_=_C2141( C1698 C2141 ) \nC1698_=_C2142( C1698 C2142 ) C1709_=_C1872( C1709 C1872 ) C1709_=_C2025( C1709 C2025 ) C1709_=_C2111( C1709 C2111 ) C1709_=_C2127( C1709 C2127 ) C1709_=_C2143( C1709 C2143 ) \nC1709_=_C2145( C1709 C2145 ) C1709_=_C2146( C1709 C2146 ) C1709_=_C2147( C1709 C2147 ) C1709_=_C2150( C1709 C2150 ) C1709_=_C2151( C1709 C2151 ) C1709_=_C2152( C1709 C2152 ) \nC1709_=_C2153( C1709 C2153 ) C1709_=_C2154( C1709 C2154 ) C1709_=_C2155( C1709 C2155 ) C1709_=_C2156( C1709 C2156 ) C1709_=_C2157( C1709 C2157 ) C1724_=_C1881( C1724 C1881 ) \nC1724_=_C2034( C1724 C2034 ) C1724_=_C2112( C1724 C2112 ) C1724_=_C2143( C1724 C2143 ) C1724_=_C2158( C1724 C2158 ) C1724_=_C2160( C1724 C2160 ) C1724_=_C2161( C1724 C2161 ) \nC1724_=_C2162( C1724 C2162 ) C1724_=_C2163( C1724 C2163 ) C1724_=_C2164( C1724 C2164 ) C1724_=_C2165( C1724 C2165 ) C1724_=_C2166( C1724 C2166 ) C1724_=_C2167( C1724 C2167 ) \nC1724_=_C2169( C1724 C2169 ) C1724_=_C2170( C1724 C2170 ) C1724_=_C2171( C1724 C2171 ) C1740_=_C1894( C1740 C1894 ) C1740_=_C2041( C1740 C2041 ) C1740_=_C2113( C1740 C2113 ) \nC1740_=_C2129( C1740 C2129 ) C1740_=_C2158( C1740 C2158 ) C1740_=_C2172( C1740 C2172 ) C1740_=_C2173( C1740 C2173 ) C1740_=_C2174( C1740 C2174 ) C1740_=_C2177( C1740 C2177 ) \nC1740_=_C2178( C1740 C2178 ) C1740_=_C2179( C1740 C2179 ) C1740_=_C2180( C1740 C2180 ) C1740_=_C2181( C1740 C2181 ) C1740_=_C2182( C1740 C2182 ) C1740_=_C2183( C1740 C2183 ) \nC1740_=_C2184( C1740 C2184 ) C1755_=_C1908( C1755 C1908 ) C1755_=_C2114( C1755 C2114 ) C1755_=_C2145( C1755 C2145 ) C1755_=_C2172( C1755 C2172 ) C1755_=_C2185( C1755 C2185 ) \nC1755_=_C2186( C1755 C2186 ) C1755_=_C2187( C1755 C2187 ) C1755_=_C2188( C1755 C2188 ) C1755_=_C2189( C1755 C2189 ) C1787_=_C1933( C1787 C1933 ) C1787_=_C2117( C1787 C2117 ) \nC1787_=_C2133( C1787 C2133 ) C1787_=_C2162( C1787 C2162 ) C1787_=_C2200( C1787 C2200 ) C1787_=_C2201( C1787 C2201 ) C1787_=_C2202( C1787 C2202 ) C1787_=_C2203( C1787 C2203 ) \nC1787_=_C2204( C1787 C2204 ) C1830_=_C2106( C1830 C2106 ) C1830_=_C2123( C1830 C2123 ) C1830_=_C2154( C1830 C2154 ) C1830_=_C2181( C1830 C2181 ) C1830_=_C2215( C1830 C2215 ) \nC1830_=_C2220( C1830 C2220 ) C1830_=_C2224( C1830 C2224 ) C1830_=_C2228( C1830 C2228 ) C1830_=_C2229( C1830 C2229 ) C1860_=_C2009( C1860 C2009 ) C1860_=_C2110( C1860 C2110 ) \nC1860_=_C2127( C1860 C2127 ) C1860_=_C2129( C1860 C2129 ) C1860_=_C2131( C1860 C2131 ) C1860_=_C2132( C1860 C2132 ) C1860_=_C2133( C1860 C2133 ) C1860_=_C2134( C1860 C2134 ) \nC1860_=_C2135( C1860 C2135 ) C1860_=_C2136( C1860 C2136 ) C1860_=_C2137( C1860 C2137 ) C1860_=_C2138( C1860 C2138 ) C1860_=_C2140( C1860 C2140 ) C1860_=_C2141( C1860 C2141 ) \nC1860_=_C2142( C1860 C2142 ) C1872_=_C2025( C1872 C2025 ) C1872_=_C2111( C1872 C2111 ) C1872_=_C2127( C1872 C2127 ) C1872_=_C2143( C1872 C2143 ) C1872_=_C2145( C1872 C2145 ) \nC1872_=_C2146( C1872 C2146 ) C1872_=_C2147( C1872 C2147 ) C1872_=_C2150( C1872 C2150 ) C1872_=_C2151( C1872 C2151 ) C1872_=_C2152( C1872 C2152 ) C1872_=_C2153( C1872 C2153 ) \nC1872_=_C2154( C1872 C2154 ) C1872_=_C2155( C1872 C2155 ) C1872_=_C2156( C1872 C2156 ) C1872_=_C2157( C1872 C2157 ) C1881_=_C2034( C1881 C2034 ) C1881_=_C2112( C1881 C2112 ) \nC1881_=_C2143( C1881 C2143 ) C1881_=_C2158( C1881 C2158 ) C1881_=_C2160( C1881 C2160 ) C1881_=_C2161( C1881 C2161 ) C1881_=_C2162( C1881 C2162 ) C1881_=_C2163( C1881 C2163 ) \nC1881_=_C2164( C1881 C2164 ) C1881_=_C2165( C1881 C2165 ) C1881_=_C2166( C1881 C2166 ) C1881_=_C2167( C1881 C2167 ) C1881_=_C2169( C1881 C2169 ) C1881_=_C2170( C1881 C2170 ) \nC1881_=_C2171( C1881 C2171 ) C1894_=_C2041( C1894 C2041 ) C1894_=_C2113( C1894 C2113 ) C1894_=_C2129( C1894 C2129 ) C1894_=_C2158( C1894 C2158 ) C1894_=_C2172( C1894 C2172 ) \nC1894_=_C2173( C1894 C2173 ) C1894_=_C2174( C1894 C2174 ) C1894_=_C2177( C1894 C2177 ) C1894_=_C2178( C1894 C2178 ) C1894_=_C2179( C1894 C2179 ) C1894_=_C2180( C1894 C2180 ) \nC1894_=_C2181( C1894 C2181 ) C1894_=_C2182( C1894 C2182 ) C1894_=_C2183( C1894 C2183 ) C1894_=_C2184( C1894 C2184 ) C1908_=_C2114( C1908 C2114 ) C1908_=_C2145( C1908 C2145 ) \nC1908_=_C2172( C1908 C2172 ) C1908_=_C2185( C1908 C2185 ) C1908_=_C2186( C1908 C2186 ) C1908_=_C2187( C1908 C2187 ) C1908_=_C2188( C1908 C2188 ) C1908_=_C2189( C1908 C2189 ) \nC1933_=_C2117( C1933 C2117 ) C1933_=_C2133( C1933 C2133 ) C1933_=_C2162( C1933 C2162 ) C1933_=_C2200( C1933 C2200 ) C1933_=_C2201( C1933 C2201 ) C1933_=_C2202( C1933 C2202 ) \nC1933_=_C2203( C1933 C2203 ) C1933_=_C2204( C1933 C2204 ) C1943_=_C2076( C1943 C2076 ) C1943_=_C2118( C1943 C2118 ) C1943_=_C2134( C1943 C2134 ) C1943_=_C2163( C1943 C2163 ) \nC1943_=_C2205( C1943 C2205 ) C1943_=_C2206( C1943 C2206 ) C1943_=_C2207( C1943 C2207 ) C1943_=_C2208( C1943 C2208 ) C1943_=_C2209( C1943 C2209 ) C2009_=_C2110( C2009 C2110 ) \nC2009_=_C2127( C2009 C2127 ) C2009_=_C2129( C2009 C2129 ) C2009_=_C2131( C2009 C2131 ) C2009_=_C2132( C2009 C2132 ) C2009_=_C2133( C2009 C2133 ) C2009_=_C2134( C2009 C2134 ) \nC2009_=_C2135( C2009 C2135 ) C2009_=_C2136( C2009 C2136 ) C2009_=_C2137( C2009 C2137 ) C2009_=_C2138( C2009 C2138 ) C2009_=_C2140( C2009 C2140 ) C2009_=_C2141( C2009 C2141 ) \nC2009_=_C2142( C2009 C2142 ) C2025_=_C2111( C2025 C2111 ) C2025_=_C2127( C2025 C2127 ) C2025_=_C2143( C2025 C2143 ) C2025_=_C2145( C2025 C2145 ) C2025_=_C2146( C2025 C2146 ) \nC2025_=_C2147( C2025 C2147 ) C2025_=_C2150( C2025 C2150 ) C2025_=_C2151( C2025 C2151 ) C2025_=_C2152( C2025 C2152 ) C2025_=_C2153( C2025 C2153 ) C2025_=_C2154( C2025 C2154 ) \nC2025_=_C2155( C2025 C2155 ) C2025_=_C2156( C2025 C2156 ) C2025_=_C2157( C2025 C2157 ) C2034_=_C2112( C2034 C2112 ) C2034_=_C2143( C2034 C2143 ) C2034_=_C2158( C2034 C2158 ) \nC2034_=_C2160( C2034 C2160 ) C2034_=_C2161( C2034 C2161 ) C2034_=_C2162( C2034 C2162 ) C2034_=_C2163( C2034 C2163 ) C2034_=_C2164( C2034 C2164 ) C2034_=_C2165( C2034 C2165 ) \nC2034_=_C2166( C2034 C2166 ) C2034_=_C2167( C2034 C2167 ) C2034_=_C2169( C2034 C2169 ) C2034_=_C2170( C2034 C2170 ) C2034_=_C2171( C2034 C2171 ) C2041_=_C2113( C2041 C2113 ) \nC2041_=_C2129( C2041 C2129 ) C2041_=_C2158( C2041 C2158 ) C2041_=_C2172( C2041 C2172 ) C2041_=_C2173( C2041 C2173 ) C2041_=_C2174( C2041 C2174 ) C2041_=_C2177( C2041 C2177 ) \nC2041_=_C2178( C2041 C2178 ) C2041_=_C2179( C2041 C2179 ) C2041_=_C2180( C2041 C2180 ) C2041_=_C2181( C2041 C2181 ) C2041_=_C2182( C2041 C2182 ) C2041_=_C2183( C2041 C2183 ) \nC2041_=_C2184( C2041 C2184 ) C2076_=_C2118( C2076 C2118 ) C2076_=_C2134( C2076 C2134 ) C2076_=_C2163( C2076 C2163 ) C2076_=_C2205( C2076 C2205 ) C2076_=_C2206( C2076 C2206 ) \nC2076_=_C2207( C2076 C2207 ) C2076_=_C2208( C2076 C2208 ) C2076_=_C2209( C2076 C2209 ) C2106_=_C2123( C2106 C2123 ) C2106_=_C2154( C2106 C2154 ) C2106_=_C2181( C2106 C2181 ) \nC2106_=_C2215( C2106 C2215 ) C2106_=_C2220( C2106 C2220 ) C2106_=_C2224( C2106 C2224 ) C2106_=_C2228( C2106 C2228 ) C2106_=_C2229( C2106 C2229 ) C2110_=_C2111( C2110 C2111 ) \nC2110_=_C2112( C2110 C2112 ) C2110_=_C2113( C2110 C2113 ) C2110_=_C2114( C2110 C2114 ) C2110_=_C2117( C2110 C2117 ) C2110_=_C2118( C2110 C2118 ) C2110_=_C2123( C2110 C2123 ) \nC2110_=_C2127( C2110 C2127 ) C2110_=_C2129( C2110 C2129 ) C2110_=_C2131( C2110 C2131 ) C2110_=_C2132( C2110 C2132 ) C2110_=_C2133( C2110 C2133 ) C2110_=_C2134( C2110 C2134 ) \nC2110_=_C2135( C2110 C2135 ) C2110_=_C2136(</w:t>
      </w:r>
    </w:p>
    <w:p>
      <w:pPr>
        <w:pStyle w:val="PreformattedText"/>
        <w:bidi w:val="0"/>
        <w:spacing w:before="0" w:after="0"/>
        <w:jc w:val="left"/>
        <w:rPr/>
      </w:pPr>
      <w:r>
        <w:rPr/>
        <w:t xml:space="preserve"> </w:t>
      </w:r>
      <w:r>
        <w:rPr/>
        <w:t>C2110 C2136 ) C2110_=_C2137( C2110 C2137 ) C2110_=_C2138( C2110 C2138 ) C2110_=_C2140( C2110 C2140 ) C2110_=_C2141( C2110 C2141 ) \nC2110_=_C2142( C2110 C2142 ) C2111_=_C2112( C2111 C2112 ) C2111_=_C2113( C2111 C2113 ) C2111_=_C2114( C2111 C2114 ) C2111_=_C2117( C2111 C2117 ) C2111_=_C2118( C2111 C2118 ) \nC2111_=_C2123( C2111 C2123 ) C2111_=_C2127( C2111 C2127 ) C2111_=_C2143( C2111 C2143 ) C2111_=_C2145( C2111 C2145 ) C2111_=_C2146( C2111 C2146 ) C2111_=_C2147( C2111 C2147 ) \nC2111_=_C2150( C2111 C2150 ) C2111_=_C2151( C2111 C2151 ) C2111_=_C2152( C2111 C2152 ) C2111_=_C2153( C2111 C2153 ) C2111_=_C2154( C2111 C2154 ) C2111_=_C2155( C2111 C2155 ) \nC2111_=_C2156( C2111 C2156 ) C2111_=_C2157( C2111 C2157 ) C2112_=_C2113( C2112 C2113 ) C2112_=_C2114( C2112 C2114 ) C2112_=_C2117( C2112 C2117 ) C2112_=_C2118( C2112 C2118 ) \nC2112_=_C2123( C2112 C2123 ) C2112_=_C2143( C2112 C2143 ) C2112_=_C2158( C2112 C2158 ) C2112_=_C2160( C2112 C2160 ) C2112_=_C2161( C2112 C2161 ) C2112_=_C2162( C2112 C2162 ) \nC2112_=_C2163( C2112 C2163 ) C2112_=_C2164( C2112 C2164 ) C2112_=_C2165( C2112 C2165 ) C2112_=_C2166( C2112 C2166 ) C2112_=_C2167( C2112 C2167 ) C2112_=_C2169( C2112 C2169 ) \nC2112_=_C2170( C2112 C2170 ) C2112_=_C2171( C2112 C2171 ) C2113_=_C2114( C2113 C2114 ) C2113_=_C2117( C2113 C2117 ) C2113_=_C2118( C2113 C2118 ) C2113_=_C2123( C2113 C2123 ) \nC2113_=_C2129( C2113 C2129 ) C2113_=_C2158( C2113 C2158 ) C2113_=_C2172( C2113 C2172 ) C2113_=_C2173( C2113 C2173 ) C2113_=_C2174( C2113 C2174 ) C2113_=_C2177( C2113 C2177 ) \nC2113_=_C2178( C2113 C2178 ) C2113_=_C2179( C2113 C2179 ) C2113_=_C2180( C2113 C2180 ) C2113_=_C2181( C2113 C2181 ) C2113_=_C2182( C2113 C2182 ) C2113_=_C2183( C2113 C2183 ) \nC2113_=_C2184( C2113 C2184 ) C2114_=_C2117( C2114 C2117 ) C2114_=_C2118( C2114 C2118 ) C2114_=_C2123( C2114 C2123 ) C2114_=_C2145( C2114 C2145 ) C2114_=_C2172( C2114 C2172 ) \nC2114_=_C2185( C2114 C2185 ) C2114_=_C2186( C2114 C2186 ) C2114_=_C2187( C2114 C2187 ) C2114_=_C2188( C2114 C2188 ) C2114_=_C2189( C2114 C2189 ) C2117_=_C2118( C2117 C2118 ) \nC2117_=_C2123( C2117 C2123 ) C2117_=_C2133( C2117 C2133 ) C2117_=_C2162( C2117 C2162 ) C2117_=_C2200( C2117 C2200 ) C2117_=_C2201( C2117 C2201 ) C2117_=_C2202( C2117 C2202 ) \nC2117_=_C2203( C2117 C2203 ) C2117_=_C2204( C2117 C2204 ) C2118_=_C2123( C2118 C2123 ) C2118_=_C2134( C2118 C2134 ) C2118_=_C2163( C2118 C2163 ) C2118_=_C2205( C2118 C2205 ) \nC2118_=_C2206( C2118 C2206 ) C2118_=_C2207( C2118 C2207 ) C2118_=_C2208( C2118 C2208 ) C2118_=_C2209( C2118 C2209 ) C2123_=_C2154( C2123 C2154 ) C2123_=_C2181( C2123 C2181 ) \nC2123_=_C2215( C2123 C2215 ) C2123_=_C2220( C2123 C2220 ) C2123_=_C2224( C2123 C2224 ) C2123_=_C2228( C2123 C2228 ) C2123_=_C2229( C2123 C2229 ) C2127_=_C2129( C2127 C2129 ) \nC2127_=_C2131( C2127 C2131 ) C2127_=_C2132( C2127 C2132 ) C2127_=_C2133( C2127 C2133 ) C2127_=_C2134( C2127 C2134 ) C2127_=_C2135( C2127 C2135 ) C2127_=_C2136( C2127 C2136 ) \nC2127_=_C2137( C2127 C2137 ) C2127_=_C2138( C2127 C2138 ) C2127_=_C2140( C2127 C2140 ) C2127_=_C2141( C2127 C2141 ) C2127_=_C2142( C2127 C2142 ) C2127_=_C2143( C2127 C2143 ) \nC2127_=_C2145( C2127 C2145 ) C2127_=_C2146( C2127 C2146 ) C2127_=_C2147( C2127 C2147 ) C2127_=_C2150( C2127 C2150 ) C2127_=_C2151( C2127 C2151 ) C2127_=_C2152( C2127 C2152 ) \nC2127_=_C2153( C2127 C2153 ) C2127_=_C2154( C2127 C2154 ) C2127_=_C2155( C2127 C2155 ) C2127_=_C2156( C2127 C2156 ) C2127_=_C2157( C2127 C2157 ) C2129_=_C2131( C2129 C2131 ) \nC2129_=_C2132( C2129 C2132 ) C2129_=_C2133( C2129 C2133 ) C2129_=_C2134( C2129 C2134 ) C2129_=_C2135( C2129 C2135 ) C2129_=_C2136( C2129 C2136 ) C2129_=_C2137( C2129 C2137 ) \nC2129_=_C2138( C2129 C2138 ) C2129_=_C2140( C2129 C2140 ) C2129_=_C2141( C2129 C2141 ) C2129_=_C2142( C2129 C2142 ) C2129_=_C2158( C2129 C2158 ) C2129_=_C2172( C2129 C2172 ) \nC2129_=_C2173( C2129 C2173 ) C2129_=_C2174( C2129 C2174 ) C2129_=_C2177( C2129 C2177 ) C2129_=_C2178( C2129 C2178 ) C2129_=_C2179( C2129 C2179 ) C2129_=_C2180( C2129 C2180 ) \nC2129_=_C2181( C2129 C2181 ) C2129_=_C2182( C2129 C2182 ) C2129_=_C2183( C2129 C2183 ) C2129_=_C2184( C2129 C2184 ) C2131_=_C2132( C2131 C2132 ) C2131_=_C2133( C2131 C2133 ) \nC2131_=_C2134( C2131 C2134 ) C2131_=_C2135( C2131 C2135 ) C2131_=_C2136( C2131 C2136 ) C2131_=_C2137( C2131 C2137 ) C2131_=_C2138( C2131 C2138 ) C2131_=_C2140( C2131 C2140 ) \nC2131_=_C2141( C2131 C2141 ) C2131_=_C2142( C2131 C2142 ) C2131_=_C2146( C2131 C2146 ) C2131_=_C2160( C2131 C2160 ) C2131_=_C2173( C2131 C2173 ) C2132_=_C2133( C2132 C2133 ) \nC2132_=_C2134( C2132 C2134 ) C2132_=_C2135( C2132 C2135 ) C2132_=_C2136( C2132 C2136 ) C2132_=_C2137( C2132 C2137 ) C2132_=_C2138( C2132 C2138 ) C2132_=_C2140( C2132 C2140 ) \nC2132_=_C2141( C2132 C2141 ) C2132_=_C2142( C2132 C2142 ) C2132_=_C2147( C2132 C2147 ) C2132_=_C2161( C2132 C2161 ) C2132_=_C2174( C2132 C2174 ) C2133_=_C2134( C2133 C2134 ) \nC2133_=_C2135( C2133 C2135 ) C2133_=_C2136( C2133 C2136 ) C2133_=_C2137( C2133 C2137 ) C2133_=_C2138( C2133 C2138 ) C2133_=_C2140( C2133 C2140 ) C2133_=_C2141( C2133 C2141 ) \nC2133_=_C2142( C2133 C2142 ) C2133_=_C2162( C2133 C2162 ) C2133_=_C2200( C2133 C2200 ) C2133_=_C2201( C2133 C2201 ) C2133_=_C2202( C2133 C2202 ) C2133_=_C2203( C2133 C2203 ) \nC2133_=_C2204( C2133 C2204 ) C2134_=_C2135( C2134 C2135 ) C2134_=_C2136( C2134 C2136 ) C2134_=_C2137( C2134 C2137 ) C2134_=_C2138( C2134 C2138 ) C2134_=_C2140( C2134 C2140 ) \nC2134_=_C2141( C2134 C2141 ) C2134_=_C2142( C2134 C2142 ) C2134_=_C2163( C2134 C2163 ) C2134_=_C2205( C2134 C2205 ) C2134_=_C2206( C2134 C2206 ) C2134_=_C2207( C2134 C2207 ) \nC2134_=_C2208( C2134 C2208 ) C2134_=_C2209( C2134 C2209 ) C2135_=_C2136( C2135 C2136 ) C2135_=_C2137( C2135 C2137 ) C2135_=_C2138( C2135 C2138 ) C2135_=_C2140( C2135 C2140 ) \nC2135_=_C2141( C2135 C2141 ) C2135_=_C2142( C2135 C2142 ) C2135_=_C2150( C2135 C2150 ) C2135_=_C2164( C2135 C2164 ) C2135_=_C2177( C2135 C2177 ) C2136_=_C2137( C2136 C2137 ) \nC2136_=_C2138( C2136 C2138 ) C2136_=_C2140( C2136 C2140 ) C2136_=_C2141( C2136 C2141 ) C2136_=_C2142( C2136 C2142 ) C2136_=_C2151( C2136 C2151 ) C2136_=_C2165( C2136 C2165 ) \nC2136_=_C2178( C2136 C2178 ) C2136_=_C2185( C2136 C2185 ) C2136_=_C2200( C2136 C2200 ) C2136_=_C2205( C2136 C2205 ) C2136_=_C2215( C2136 C2215 ) C2137_=_C2138( C2137 C2138 ) \nC2137_=_C2140( C2137 C2140 ) C2137_=_C2141( C2137 C2141 ) C2137_=_C2142( C2137 C2142 ) C2137_=_C2152( C2137 C2152 ) C2137_=_C2166( C2137 C2166 ) C2137_=_C2179( C2137 C2179 ) \nC2137_=_C2186( C2137 C2186 ) C2137_=_C2201( C2137 C2201 ) C2137_=_C2206( C2137 C2206 ) C2137_=_C2220( C2137 C2220 ) C2138_=_C2140( C2138 C2140 ) C2138_=_C2141( C2138 C2141 ) \nC2138_=_C2142( C2138 C2142 ) C2138_=_C2153( C2138 C2153 ) C2138_=_C2167( C2138 C2167 ) C2138_=_C2180( C2138 C2180 ) C2138_=_C2187( C2138 C2187 ) C2138_=_C2202( C2138 C2202 ) \nC2138_=_C2207( C2138 C2207 ) C2138_=_C2224( C2138 C2224 ) C2140_=_C2141( C2140 C2141 ) C2140_=_C2142( C2140 C2142 ) C2141_=_C2142( C2141 C2142 ) C2143_=_C2145( C2143 C2145 ) \nC2143_=_C2146( C2143 C2146 ) C2143_=_C2147( C2143 C2147 ) C2143_=_C2150( C2143 C2150 ) C2143_=_C2151( C2143 C2151 ) C2143_=_C2152( C2143 C2152 ) C2143_=_C2153( C2143 C2153 ) \nC2143_=_C2154( C2143 C2154 ) C2143_=_C2155( C2143 C2155 ) C2143_=_C2156( C2143 C2156 ) C2143_=_C2157( C2143 C2157 ) C2143_=_C2158( C2143 C2158 ) C2143_=_C2160( C2143 C2160 ) \nC2143_=_C2161( C2143 C2161 ) C2143_=_C2162( C2143 C2162 ) C2143_=_C2163( C2143 C2163 ) C2143_=_C2164( C2143 C2164 ) C2143_=_C2165( C2143 C2165 ) C2143_=_C2166( C2143 C2166 ) \nC2143_=_C2167( C2143 C2167 ) C2143_=_C2169( C2143 C2169 ) C2143_=_C2170( C2143 C2170 ) C2143_=_C2171( C2143 C2171 ) C2145_=_C2146( C2145 C2146 ) C2145_=_C2147( C2145 C2147 ) \nC2145_=_C2150( C2145 C2150 ) C2145_=_C2151( C2145 C2151 ) C2145_=_C2152( C2145 C2152 ) C2145_=_C2153( C2145 C2153 ) C2145_=_C2154( C2145 C2154 ) C2145_=_C2155( C2145 C2155 ) \nC2145_=_C2156( C2145 C2156 ) C2145_=_C2157( C2145 C2157 ) C2145_=_C2172( C2145 C2172 ) C2145_=_C2185( C2145 C2185 ) C2145_=_C2186( C2145 C2186 ) C2145_=_C2187( C2145 C2187 ) \nC2145_=_C2188( C2145 C2188 ) C2145_=_C2189( C2145 C2189 ) C2146_=_C2147( C2146 C2147 ) C2146_=_C2150( C2146 C2150 ) C2146_=_C2151( C2146 C2151 ) C2146_=_C2152( C2146 C2152 ) \nC2146_=_C2153( C2146 C2153 ) C2146_=_C2154( C2146 C2154 ) C2146_=_C2155( C2146 C2155 ) C2146_=_C2156( C2146 C2156 ) C2146_=_C2157( C2146 C2157 ) C2146_=_C2160( C2146 C2160 ) \nC2146_=_C2173( C2146 C2173 ) C2147_=_C2150( C2147 C2150 ) C2147_=_C2151( C2147 C2151 ) C2147_=_C2152( C2147 C2152 ) C2147_=_C2153( C2147 C2153 ) C2147_=_C2154( C2147 C2154 ) \nC2147_=_C2155( C2147 C2155 ) C2147_=_C2156( C2147 C2156 ) C2147_=_C2157( C2147 C2157 ) C2147_=_C2161( C2147 C2161 ) C2147_=_C2174( C2147 C2174 ) C2150_=_C2151( C2150 C2151 ) \nC2150_=_C2152( C2150 C2152 ) C2150_=_C2153( C2150 C2153 ) C2150_=_C2154( C2150 C2154 ) C2150_=_C2155( C2150 C2155 ) C2150_=_C2156( C2150 C2156 ) C2150_=_C2157( C2150 C2157 ) \nC2150_=_C2164( C2150 C2164 ) C2150_=_C2177( C2150 C2177 ) C2151_=_C2152( C2151 C2152 ) C2151_=_C2153( C2151 C2153 ) C2151_=_C2154( C2151 C2154 ) C2151_=_C2155( C2151 C2155 ) \nC2151_=_C2156( C2151 C2156 ) C2151_=_C2157( C2151 C2157 ) C2151_=_C2165( C2151 C2165 ) C2151_=_C2178( C2151 C2178 ) C2151_=_C2185( C2151 C2185 ) C2151_=_C2200( C2151 C2200 ) \nC2151_=_C2205( C2151 C2205 ) C2151_=_C2215( C2151 C2215 ) C2152_=_C2153( C2152 C2153 ) C2152_=_C2154( C2152 C2154 ) C2152_=_C2155( C2152 C2155 ) C2152_=_C2156( C2152 C2156 ) \nC2152_=_C2157( C2152 C2157 ) C2152_=_C2166( C2152 C2166 ) C2152_=_C2179( C2152 C2179 ) C2152_=_C2186( C2152 C2186 ) C2152_=_C2201( C2152 C2201 ) C2152_=_C2206( C2152 C2206 ) \nC2152_=_C2220( C2152 C2220 ) C2153_=_C2154( C2153 C2154 ) C2153_=_C2155( C2153 C2155 ) C2153_=_C2156( C2153 C2156 ) C2153_=_C2157( C2153 C2157 ) C2153_=_C2167( C2153 C2167 ) \nC2153_=_C2180( C2153 C2180 ) C2153_=_C2187( C2153 C2187 ) C2153_=_C2202( C2153 C2202 ) C2153_=_C2207(</w:t>
      </w:r>
    </w:p>
    <w:p>
      <w:pPr>
        <w:pStyle w:val="PreformattedText"/>
        <w:bidi w:val="0"/>
        <w:spacing w:before="0" w:after="0"/>
        <w:jc w:val="left"/>
        <w:rPr/>
      </w:pPr>
      <w:r>
        <w:rPr/>
        <w:t xml:space="preserve"> </w:t>
      </w:r>
      <w:r>
        <w:rPr/>
        <w:t>C2153 C2207 ) C2153_=_C2224( C2153 C2224 ) C2154_=_C2155( C2154 C2155 ) \nC2154_=_C2156( C2154 C2156 ) C2154_=_C2157( C2154 C2157 ) C2154_=_C2181( C2154 C2181 ) C2154_=_C2215( C2154 C2215 ) C2154_=_C2220( C2154 C2220 ) C2154_=_C2224( C2154 C2224 ) \nC2154_=_C2228( C2154 C2228 ) C2154_=_C2229( C2154 C2229 ) C2155_=_C2156( C2155 C2156 ) C2155_=_C2157( C2155 C2157 ) C2156_=_C2157( C2156 C2157 ) C2158_=_C2160( C2158 C2160 ) \nC2158_=_C2161( C2158 C2161 ) C2158_=_C2162( C2158 C2162 ) C2158_=_C2163( C2158 C2163 ) C2158_=_C2164( C2158 C2164 ) C2158_=_C2165( C2158 C2165 ) C2158_=_C2166( C2158 C2166 ) \nC2158_=_C2167( C2158 C2167 ) C2158_=_C2169( C2158 C2169 ) C2158_=_C2170( C2158 C2170 ) C2158_=_C2171( C2158 C2171 ) C2158_=_C2172( C2158 C2172 ) C2158_=_C2173( C2158 C2173 ) \nC2158_=_C2174( C2158 C2174 ) C2158_=_C2177( C2158 C2177 ) C2158_=_C2178( C2158 C2178 ) C2158_=_C2179( C2158 C2179 ) C2158_=_C2180( C2158 C2180 ) C2158_=_C2181( C2158 C2181 ) \nC2158_=_C2182( C2158 C2182 ) C2158_=_C2183( C2158 C2183 ) C2158_=_C2184( C2158 C2184 ) C2160_=_C2161( C2160 C2161 ) C2160_=_C2162( C2160 C2162 ) C2160_=_C2163( C2160 C2163 ) \nC2160_=_C2164( C2160 C2164 ) C2160_=_C2165( C2160 C2165 ) C2160_=_C2166( C2160 C2166 ) C2160_=_C2167( C2160 C2167 ) C2160_=_C2169( C2160 C2169 ) C2160_=_C2170( C2160 C2170 ) \nC2160_=_C2171( C2160 C2171 ) C2160_=_C2173( C2160 C2173 ) C2161_=_C2162( C2161 C2162 ) C2161_=_C2163( C2161 C2163 ) C2161_=_C2164( C2161 C2164 ) C2161_=_C2165( C2161 C2165 ) \nC2161_=_C2166( C2161 C2166 ) C2161_=_C2167( C2161 C2167 ) C2161_=_C2169( C2161 C2169 ) C2161_=_C2170( C2161 C2170 ) C2161_=_C2171( C2161 C2171 ) C2161_=_C2174( C2161 C2174 ) \nC2162_=_C2163( C2162 C2163 ) C2162_=_C2164( C2162 C2164 ) C2162_=_C2165( C2162 C2165 ) C2162_=_C2166( C2162 C2166 ) C2162_=_C2167( C2162 C2167 ) C2162_=_C2169( C2162 C2169 ) \nC2162_=_C2170( C2162 C2170 ) C2162_=_C2171( C2162 C2171 ) C2162_=_C2200( C2162 C2200 ) C2162_=_C2201( C2162 C2201 ) C2162_=_C2202( C2162 C2202 ) C2162_=_C2203( C2162 C2203 ) \nC2162_=_C2204( C2162 C2204 ) C2163_=_C2164( C2163 C2164 ) C2163_=_C2165( C2163 C2165 ) C2163_=_C2166( C2163 C2166 ) C2163_=_C2167( C2163 C2167 ) C2163_=_C2169( C2163 C2169 ) \nC2163_=_C2170( C2163 C2170 ) C2163_=_C2171( C2163 C2171 ) C2163_=_C2205( C2163 C2205 ) C2163_=_C2206( C2163 C2206 ) C2163_=_C2207( C2163 C2207 ) C2163_=_C2208( C2163 C2208 ) \nC2163_=_C2209( C2163 C2209 ) C2164_=_C2165( C2164 C2165 ) C2164_=_C2166( C2164 C2166 ) C2164_=_C2167( C2164 C2167 ) C2164_=_C2169( C2164 C2169 ) C2164_=_C2170( C2164 C2170 ) \nC2164_=_C2171( C2164 C2171 ) C2164_=_C2177( C2164 C2177 ) C2165_=_C2166( C2165 C2166 ) C2165_=_C2167( C2165 C2167 ) C2165_=_C2169( C2165 C2169 ) C2165_=_C2170( C2165 C2170 ) \nC2165_=_C2171( C2165 C2171 ) C2165_=_C2178( C2165 C2178 ) C2165_=_C2185( C2165 C2185 ) C2165_=_C2200( C2165 C2200 ) C2165_=_C2205( C2165 C2205 ) C2165_=_C2215( C2165 C2215 ) \nC2166_=_C2167( C2166 C2167 ) C2166_=_C2169( C2166 C2169 ) C2166_=_C2170( C2166 C2170 ) C2166_=_C2171( C2166 C2171 ) C2166_=_C2179( C2166 C2179 ) C2166_=_C2186( C2166 C2186 ) \nC2166_=_C2201( C2166 C2201 ) C2166_=_C2206( C2166 C2206 ) C2166_=_C2220( C2166 C2220 ) C2167_=_C2169( C2167 C2169 ) C2167_=_C2170( C2167 C2170 ) C2167_=_C2171( C2167 C2171 ) \nC2167_=_C2180( C2167 C2180 ) C2167_=_C2187( C2167 C2187 ) C2167_=_C2202( C2167 C2202 ) C2167_=_C2207( C2167 C2207 ) C2167_=_C2224( C2167 C2224 ) C2169_=_C2170( C2169 C2170 ) \nC2169_=_C2171( C2169 C2171 ) C2170_=_C2171( C2170 C2171 ) C2172_=_C2173( C2172 C2173 ) C2172_=_C2174( C2172 C2174 ) C2172_=_C2177( C2172 C2177 ) C2172_=_C2178( C2172 C2178 ) \nC2172_=_C2179( C2172 C2179 ) C2172_=_C2180( C2172 C2180 ) C2172_=_C2181( C2172 C2181 ) C2172_=_C2182( C2172 C2182 ) C2172_=_C2183( C2172 C2183 ) C2172_=_C2184( C2172 C2184 ) \nC2172_=_C2185( C2172 C2185 ) C2172_=_C2186( C2172 C2186 ) C2172_=_C2187( C2172 C2187 ) C2172_=_C2188( C2172 C2188 ) C2172_=_C2189( C2172 C2189 ) C2173_=_C2174( C2173 C2174 ) \nC2173_=_C2177( C2173 C2177 ) C2173_=_C2178( C2173 C2178 ) C2173_=_C2179( C2173 C2179 ) C2173_=_C2180( C2173 C2180 ) C2173_=_C2181( C2173 C2181 ) C2173_=_C2182( C2173 C2182 ) \nC2173_=_C2183( C2173 C2183 ) C2173_=_C2184( C2173 C2184 ) C2174_=_C2177( C2174 C2177 ) C2174_=_C2178( C2174 C2178 ) C2174_=_C2179( C2174 C2179 ) C2174_=_C2180( C2174 C2180 ) \nC2174_=_C2181( C2174 C2181 ) C2174_=_C2182( C2174 C2182 ) C2174_=_C2183( C2174 C2183 ) C2174_=_C2184( C2174 C2184 ) C2177_=_C2178( C2177 C2178 ) C2177_=_C2179( C2177 C2179 ) \nC2177_=_C2180( C2177 C2180 ) C2177_=_C2181( C2177 C2181 ) C2177_=_C2182( C2177 C2182 ) C2177_=_C2183( C2177 C2183 ) C2177_=_C2184( C2177 C2184 ) C2178_=_C2179( C2178 C2179 ) \nC2178_=_C2180( C2178 C2180 ) C2178_=_C2181( C2178 C2181 ) C2178_=_C2182( C2178 C2182 ) C2178_=_C2183( C2178 C2183 ) C2178_=_C2184( C2178 C2184 ) C2178_=_C2185( C2178 C2185 ) \nC2178_=_C2200( C2178 C2200 ) C2178_=_C2205( C2178 C2205 ) C2178_=_C2215( C2178 C2215 ) C2179_=_C2180( C2179 C2180 ) C2179_=_C2181( C2179 C2181 ) C2179_=_C2182( C2179 C2182 ) \nC2179_=_C2183( C2179 C2183 ) C2179_=_C2184( C2179 C2184 ) C2179_=_C2186( C2179 C2186 ) C2179_=_C2201( C2179 C2201 ) C2179_=_C2206( C2179 C2206 ) C2179_=_C2220( C2179 C2220 ) \nC2180_=_C2181( C2180 C2181 ) C2180_=_C2182( C2180 C2182 ) C2180_=_C2183( C2180 C2183 ) C2180_=_C2184( C2180 C2184 ) C2180_=_C2187( C2180 C2187 ) C2180_=_C2202( C2180 C2202 ) \nC2180_=_C2207( C2180 C2207 ) C2180_=_C2224( C2180 C2224 ) C2181_=_C2182( C2181 C2182 ) C2181_=_C2183( C2181 C2183 ) C2181_=_C2184( C2181 C2184 ) C2181_=_C2215( C2181 C2215 ) \nC2181_=_C2220( C2181 C2220 ) C2181_=_C2224( C2181 C2224 ) C2181_=_C2228( C2181 C2228 ) C2181_=_C2229( C2181 C2229 ) C2182_=_C2183( C2182 C2183 ) C2182_=_C2184( C2182 C2184 ) \nC2183_=_C2184( C2183 C2184 ) C2185_=_C2186( C2185 C2186 ) C2185_=_C2187( C2185 C2187 ) C2185_=_C2188( C2185 C2188 ) C2185_=_C2189( C2185 C2189 ) C2185_=_C2200( C2185 C2200 ) \nC2185_=_C2205( C2185 C2205 ) C2185_=_C2215( C2185 C2215 ) C2186_=_C2187( C2186 C2187 ) C2186_=_C2188( C2186 C2188 ) C2186_=_C2189( C2186 C2189 ) C2186_=_C2201( C2186 C2201 ) \nC2186_=_C2206( C2186 C2206 ) C2186_=_C2220( C2186 C2220 ) C2187_=_C2188( C2187 C2188 ) C2187_=_C2189( C2187 C2189 ) C2187_=_C2202( C2187 C2202 ) C2187_=_C2207( C2187 C2207 ) \nC2187_=_C2224( C2187 C2224 ) C2188_=_C2189( C2188 C2189 ) C2200_=_C2201( C2200 C2201 ) C2200_=_C2202( C2200 C2202 ) C2200_=_C2203( C2200 C2203 ) C2200_=_C2204( C2200 C2204 ) \nC2200_=_C2205( C2200 C2205 ) C2200_=_C2215( C2200 C2215 ) C2201_=_C2202( C2201 C2202 ) C2201_=_C2203( C2201 C2203 ) C2201_=_C2204( C2201 C2204 ) C2201_=_C2206( C2201 C2206 ) \nC2201_=_C2220( C2201 C2220 ) C2202_=_C2203( C2202 C2203 ) C2202_=_C2204( C2202 C2204 ) C2202_=_C2207( C2202 C2207 ) C2202_=_C2224( C2202 C2224 ) C2203_=_C2204( C2203 C2204 ) \nC2205_=_C2206( C2205 C2206 ) C2205_=_C2207( C2205 C2207 ) C2205_=_C2208( C2205 C2208 ) C2205_=_C2209( C2205 C2209 ) C2205_=_C2215( C2205 C2215 ) C2206_=_C2207( C2206 C2207 ) \nC2206_=_C2208( C2206 C2208 ) C2206_=_C2209( C2206 C2209 ) C2206_=_C2220( C2206 C2220 ) C2207_=_C2208( C2207 C2208 ) C2207_=_C2209( C2207 C2209 ) C2207_=_C2224( C2207 C2224 ) \nC2208_=_C2209( C2208 C2209 ) C2215_=_C2220( C2215 C2220 ) C2215_=_C2224( C2215 C2224 ) C2215_=_C2228( C2215 C2228 ) C2215_=_C2229( C2215 C2229 ) C2220_=_C2224( C2220 C2224 ) \nC2220_=_C2228( C2220 C2228 ) C2220_=_C2229( C2220 C2229 ) C2224_=_C2228( C2224 C2228 ) C2224_=_C2229( C2224 C2229 ) C2228_=_C2229( C2228 C2229 ) "];158-&gt;201[label="133: C51 C77 C92 C105 C162 \nC248 C291 C305 C327 C350 C372 \nC423 C441 C524 C540 C561 C583 \nC604 C712 C742 C763 C785 C806 \nC871 C965 C987 C1000 C1018 C1066 \nC1081 C1168 C1187 C1207 C1218 C1234 \nC1288 C1350 C1362 C1379 C1392 C1407 \nC1452 C1465 C1503 C1544 C1563 C1573 \nC1582 C1672 C1698 C1709 C1724 C1740 \nC1755 C1787 C1830 C1860 C1872 C1881 \nC1894 C1908 C1933 C1943 C2009 C2025 \nC2034 C2041 C2076 C2106 C2110 C2111 \nC2112 C2113 C2114 C2117 C2118 C2123 \nC2131 C2132 C2135 C2136 C2137 C2138 \nC2140 C2141 C2142 C2146 C2147 C2150 \nC2151 C2152 C2153 C2155 C2156 C2157 \nC2160 C2161 C2164 C2165 C2166 C2167 \nC2169 C2170 C2171 C2173 C2174 C2177 \nC2178 C2179 C2180 C2182 C2183 C2184 \nC2185 C2186 C2187 C2188 C2189 C2200 \nC2201 C2202 C2203 C2204 C2205 C2206 \nC2207 C2208 C2209 C2215 C2220 C2224 \nC2228 C2229 \n1246: C51_=_C291 ,C51_=_C524 ,C51_=_C742 ,C51_=_C965 ,C51_=_C1168 ,\nC51_=_C1350 ,C51_=_C1544 ,C51_=_C1698 ,C51_=_C1860 ,C51_=_C2009 ,C51_=_C2110 ,\nC51_=_C2131 ,C51_=_C2132 ,C51_=_C2135 ,C51_=_C2136 ,C51_=_C2137 ,C51_=_C2138 ,\nC51_=_C2140 ,C51_=_C2141 ,C51_=_C2142 ,C77_=_C305 ,C77_=_C540 ,C77_=_C763 ,\nC77_=_C987 ,C77_=_C1187 ,C77_=_C1362 ,C77_=_C1563 ,C77_=_C1709 ,C77_=_C1872 ,\nC77_=_C2025 ,C77_=_C2111 ,C77_=_C2146 ,C77_=_C2147 ,C77_=_C2150 ,C77_=_C2151 ,\nC77_=_C2152 ,C77_=_C2153 ,C77_=_C2155 ,C77_=_C2156 ,C77_=_C2157 ,C92_=_C327 ,\nC92_=_C561 ,C92_=_C785 ,C92_=_C1000 ,C92_=_C1207 ,C92_=_C1379 ,C92_=_C1573 ,\nC92_=_C1724 ,C92_=_C1881 ,C92_=_C2034 ,C92_=_C2112 ,C92_=_C2160 ,C92_=_C2161 ,\nC92_=_C2164 ,C92_=_C2165 ,C92_=_C2166 ,C92_=_C2167 ,C92_=_C2169 ,C92_=_C2170 ,\nC92_=_C2171 ,C105_=_C350 ,C105_=_C583 ,C105_=_C806 ,C105_=_C1018 ,C105_=_C1218 ,\nC105_=_C1392 ,C105_=_C1582 ,C105_=_C1740 ,C105_=_C1894 ,C105_=_C2041 ,C105_=_C2113 ,\nC105_=_C2173 ,C105_=_C2174 ,C105_=_C2177 ,C105_=_C2178 ,C105_=_C2179 ,C105_=_C2180 ,\nC105_=_C2182 ,C105_=_C2183 ,C105_=_C2184 ,C162_=_C423 ,C162_=_C871 ,C162_=_C1066 ,\nC162_=_C1452 ,C162_=_C1787 ,C162_=_C1933 ,C162_=_C2117 ,C162_=_C2200 ,C162_=_C2201 ,\nC162_=_C2202 ,C162_=_C2203 ,C162_=_C2204 ,C248_=_C712 ,C248_=_C1503 ,C248_=_C1672 ,\nC248_=_C1830 ,C248_=_C2106 ,C248_=_C2123 ,C248_=_C2215 ,C248_=_C2220 ,C248_=_C2224 ,\nC248_=_C2228 ,C248_=_C2229 ,C291_=_C524 ,C291_=_C742 ,C291_=_C965 ,C291_=_C1168 ,\nC291_=_C1350 ,C291_=_C1544 ,C291_=_C1698 ,C291_=_C1860 ,C291_=_C2009 ,C291_=_C2110 ,\nC291_=_C2131 ,C291_=_C2132 ,C291_=_C2135 ,C291_=_C2136 ,C291_=_C2137 ,C291_=_C2138</w:t>
      </w:r>
    </w:p>
    <w:p>
      <w:pPr>
        <w:pStyle w:val="PreformattedText"/>
        <w:bidi w:val="0"/>
        <w:spacing w:before="0" w:after="0"/>
        <w:jc w:val="left"/>
        <w:rPr/>
      </w:pPr>
      <w:r>
        <w:rPr/>
        <w:t xml:space="preserve"> </w:t>
      </w:r>
      <w:r>
        <w:rPr/>
        <w:t>,\nC291_=_C2140 ,C291_=_C2141 ,C291_=_C2142 ,C305_=_C540 ,C305_=_C763 ,C305_=_C987 ,\nC305_=_C1187 ,C305_=_C1362 ,C305_=_C1563 ,C305_=_C1709 ,C305_=_C1872 ,C305_=_C2025 ,\nC305_=_C2111 ,C305_=_C2146 ,C305_=_C2147 ,C305_=_C2150 ,C305_=_C2151 ,C305_=_C2152 ,\nC305_=_C2153 ,C305_=_C2155 ,C305_=_C2156 ,C305_=_C2157 ,C327_=_C561 ,C327_=_C785 ,\nC327_=_C1000 ,C327_=_C1207 ,C327_=_C1379 ,C327_=_C1573 ,C327_=_C1724 ,C327_=_C1881 ,\nC327_=_C2034 ,C327_=_C2112 ,C327_=_C2160 ,C327_=_C2161 ,C327_=_C2164 ,C327_=_C2165 ,\nC327_=_C2166 ,C327_=_C2167 ,C327_=_C2169 ,C327_=_C2170 ,C327_=_C2171 ,C350_=_C583 ,\nC350_=_C806 ,C350_=_C1018 ,C350_=_C1218 ,C350_=_C1392 ,C350_=_C1582 ,C350_=_C1740 ,\nC350_=_C1894 ,C350_=_C2041 ,C350_=_C2113 ,C350_=_C2173 ,C350_=_C2174 ,C350_=_C2177 ,\nC350_=_C2178 ,C350_=_C2179 ,C350_=_C2180 ,C350_=_C2182 ,C350_=_C2183 ,C350_=_C2184 ,\nC372_=_C604 ,C372_=_C1234 ,C372_=_C1407 ,C372_=_C1755 ,C372_=_C1908 ,C372_=_C2114 ,\nC372_=_C2185 ,C372_=_C2186 ,C372_=_C2187 ,C372_=_C2188 ,C372_=_C2189 ,C423_=_C871 ,\nC423_=_C1066 ,C423_=_C1452 ,C423_=_C1787 ,C423_=_C1933 ,C423_=_C2117 ,C423_=_C2200 ,\nC423_=_C2201 ,C423_=_C2202 ,C423_=_C2203 ,C423_=_C2204 ,C441_=_C1081 ,C441_=_C1288 ,\nC441_=_C1465 ,C441_=_C1943 ,C441_=_C2076 ,C441_=_C2118 ,C441_=_C2205 ,C441_=_C2206 ,\nC441_=_C2207 ,C441_=_C2208 ,C441_=_C2209 ,C524_=_C742 ,C524_=_C965 ,C524_=_C1168 ,\nC524_=_C1350 ,C524_=_C1544 ,C524_=_C1698 ,C524_=_C1860 ,C524_=_C2009 ,C524_=_C2110 ,\nC524_=_C2131 ,C524_=_C2132 ,C524_=_C2135 ,C524_=_C2136 ,C524_=_C2137 ,C524_=_C2138 ,\nC524_=_C2140 ,C524_=_C2141 ,C524_=_C2142 ,C540_=_C763 ,C540_=_C987 ,C540_=_C1187 ,\nC540_=_C1362 ,C540_=_C1563 ,C540_=_C1709 ,C540_=_C1872 ,C540_=_C2025 ,C540_=_C2111 ,\nC540_=_C2146 ,C540_=_C2147 ,C540_=_C2150 ,C540_=_C2151 ,C540_=_C2152 ,C540_=_C2153 ,\nC540_=_C2155 ,C540_=_C2156 ,C540_=_C2157 ,C561_=_C785 ,C561_=_C1000 ,C561_=_C1207 ,\nC561_=_C1379 ,C561_=_C1573 ,C561_=_C1724 ,C561_=_C1881 ,C561_=_C2034 ,C561_=_C2112 ,\nC561_=_C2160 ,C561_=_C2161 ,C561_=_C2164 ,C561_=_C2165 ,C561_=_C2166 ,C561_=_C2167 ,\nC561_=_C2169 ,C561_=_C2170 ,C561_=_C2171 ,C583_=_C806 ,C583_=_C1018 ,C583_=_C1218 ,\nC583_=_C1392 ,C583_=_C1582 ,C583_=_C1740 ,C583_=_C1894 ,C583_=_C2041 ,C583_=_C2113 ,\nC583_=_C2173 ,C583_=_C2174 ,C583_=_C2177 ,C583_=_C2178 ,C583_=_C2179 ,C583_=_C2180 ,\nC583_=_C2182 ,C583_=_C2183 ,C583_=_C2184 ,C604_=_C1234 ,C604_=_C1407 ,C604_=_C1755 ,\nC604_=_C1908 ,C604_=_C2114 ,C604_=_C2185 ,C604_=_C2186 ,C604_=_C2187 ,C604_=_C2188 ,\nC604_=_C2189 ,C712_=_C1503 ,C712_=_C1672 ,C712_=_C1830 ,C712_=_C2106 ,C712_=_C2123 ,\nC712_=_C2215 ,C712_=_C2220 ,C712_=_C2224 ,C712_=_C2228 ,C712_=_C2229 ,C742_=_C965 ,\nC742_=_C1168 ,C742_=_C1350 ,C742_=_C1544 ,C742_=_C1698 ,C742_=_C1860 ,C742_=_C2009 ,\nC742_=_C2110 ,C742_=_C2131 ,C742_=_C2132 ,C742_=_C2135 ,C742_=_C2136 ,C742_=_C2137 ,\nC742_=_C2138 ,C742_=_C2140 ,C742_=_C2141 ,C742_=_C2142 ,C763_=_C987 ,C763_=_C1187 ,\nC763_=_C1362 ,C763_=_C1563 ,C763_=_C1709 ,C763_=_C1872 ,C763_=_C2025 ,C763_=_C2111 ,\nC763_=_C2146 ,C763_=_C2147 ,C763_=_C2150 ,C763_=_C2151 ,C763_=_C2152 ,C763_=_C2153 ,\nC763_=_C2155 ,C763_=_C2156 ,C763_=_C2157 ,C785_=_C1000 ,C785_=_C1207 ,C785_=_C1379 ,\nC785_=_C1573 ,C785_=_C1724 ,C785_=_C1881 ,C785_=_C2034 ,C785_=_C2112 ,C785_=_C2160 ,\nC785_=_C2161 ,C785_=_C2164 ,C785_=_C2165 ,C785_=_C2166 ,C785_=_C2167 ,C785_=_C2169 ,\nC785_=_C2170 ,C785_=_C2171 ,C806_=_C1018 ,C806_=_C1218 ,C806_=_C1392 ,C806_=_C1582 ,\nC806_=_C1740 ,C806_=_C1894 ,C806_=_C2041 ,C806_=_C2113 ,C806_=_C2173 ,C806_=_C2174 ,\nC806_=_C2177 ,C806_=_C2178 ,C806_=_C2179 ,C806_=_C2180 ,C806_=_C2182 ,C806_=_C2183 ,\nC806_=_C2184 ,C871_=_C1066 ,C871_=_C1452 ,C871_=_C1787 ,C871_=_C1933 ,C871_=_C2117 ,\nC871_=_C2200 ,C871_=_C2201 ,C871_=_C2202 ,C871_=_C2203 ,C871_=_C2204 ,C965_=_C1168 ,\nC965_=_C1350 ,C965_=_C1544 ,C965_=_C1698 ,C965_=_C1860 ,C965_=_C2009 ,C965_=_C2110 ,\nC965_=_C2131 ,C965_=_C2132 ,C965_=_C2135 ,C965_=_C2136 ,C965_=_C2137 ,C965_=_C2138 ,\nC965_=_C2140 ,C965_=_C2141 ,C965_=_C2142 ,C987_=_C1187 ,C987_=_C1362 ,C987_=_C1563 ,\nC987_=_C1709 ,C987_=_C1872 ,C987_=_C2025 ,C987_=_C2111 ,C987_=_C2146 ,C987_=_C2147 ,\nC987_=_C2150 ,C987_=_C2151 ,C987_=_C2152 ,C987_=_C2153 ,C987_=_C2155 ,C987_=_C2156 ,\nC987_=_C2157 ,C1000_=_C1207 ,C1000_=_C1379 ,C1000_=_C1573 ,C1000_=_C1724 ,C1000_=_C1881 ,\nC1000_=_C2034 ,C1000_=_C2112 ,C1000_=_C2160 ,C1000_=_C2161 ,C1000_=_C2164 ,C1000_=_C2165 ,\nC1000_=_C2166 ,C1000_=_C2167 ,C1000_=_C2169 ,C1000_=_C2170 ,C1000_=_C2171 ,C1018_=_C1218 ,\nC1018_=_C1392 ,C1018_=_C1582 ,C1018_=_C1740 ,C1018_=_C1894 ,C1018_=_C2041 ,C1018_=_C2113 ,\nC1018_=_C2173 ,C1018_=_C2174 ,C1018_=_C2177 ,C1018_=_C2178 ,C1018_=_C2179 ,C1018_=_C2180 ,\nC1018_=_C2182 ,C1018_=_C2183 ,C1018_=_C2184 ,C1066_=_C1452 ,C1066_=_C1787 ,C1066_=_C1933 ,\nC1066_=_C2117 ,C1066_=_C2200 ,C1066_=_C2201 ,C1066_=_C2202 ,C1066_=_C2203 ,C1066_=_C2204 ,\nC1081_=_C1288 ,C1081_=_C1465 ,C1081_=_C1943 ,C1081_=_C2076 ,C1081_=_C2118 ,C1081_=_C2205 ,\nC1081_=_C2206 ,C1081_=_C2207 ,C1081_=_C2208 ,C1081_=_C2209 ,C1168_=_C1350 ,C1168_=_C1544 ,\nC1168_=_C1698 ,C1168_=_C1860 ,C1168_=_C2009 ,C1168_=_C2110 ,C1168_=_C2131 ,C1168_=_C2132 ,\nC1168_=_C2135 ,C1168_=_C2136 ,C1168_=_C2137 ,C1168_=_C2138 ,C1168_=_C2140 ,C1168_=_C2141 ,\nC1168_=_C2142 ,C1187_=_C1362 ,C1187_=_C1563 ,C1187_=_C1709 ,C1187_=_C1872 ,C1187_=_C2025 ,\nC1187_=_C2111 ,C1187_=_C2146 ,C1187_=_C2147 ,C1187_=_C2150 ,C1187_=_C2151 ,C1187_=_C2152 ,\nC1187_=_C2153 ,C1187_=_C2155 ,C1187_=_C2156 ,C1187_=_C2157 ,C1207_=_C1379 ,C1207_=_C1573 ,\nC1207_=_C1724 ,C1207_=_C1881 ,C1207_=_C2034 ,C1207_=_C2112 ,C1207_=_C2160 ,C1207_=_C2161 ,\nC1207_=_C2164 ,C1207_=_C2165 ,C1207_=_C2166 ,C1207_=_C2167 ,C1207_=_C2169 ,C1207_=_C2170 ,\nC1207_=_C2171 ,C1218_=_C1392 ,C1218_=_C1582 ,C1218_=_C1740 ,C1218_=_C1894 ,C1218_=_C2041 ,\nC1218_=_C2113 ,C1218_=_C2173 ,C1218_=_C2174 ,C1218_=_C2177 ,C1218_=_C2178 ,C1218_=_C2179 ,\nC1218_=_C2180 ,C1218_=_C2182 ,C1218_=_C2183 ,C1218_=_C2184 ,C1234_=_C1407 ,C1234_=_C1755 ,\nC1234_=_C1908 ,C1234_=_C2114 ,C1234_=_C2185 ,C1234_=_C2186 ,C1234_=_C2187 ,C1234_=_C2188 ,\nC1234_=_C2189 ,C1288_=_C1465 ,C1288_=_C1943 ,C1288_=_C2076 ,C1288_=_C2118 ,C1288_=_C2205 ,\nC1288_=_C2206 ,C1288_=_C2207 ,C1288_=_C2208 ,C1288_=_C2209 ,C1350_=_C1544 ,C1350_=_C1698 ,\nC1350_=_C1860 ,C1350_=_C2009 ,C1350_=_C2110 ,C1350_=_C2131 ,C1350_=_C2132 ,C1350_=_C2135 ,\nC1350_=_C2136 ,C1350_=_C2137 ,C1350_=_C2138 ,C1350_=_C2140 ,C1350_=_C2141 ,C1350_=_C2142 ,\nC1362_=_C1563 ,C1362_=_C1709 ,C1362_=_C1872 ,C1362_=_C2025 ,C1362_=_C2111 ,C1362_=_C2146 ,\nC1362_=_C2147 ,C1362_=_C2150 ,C1362_=_C2151 ,C1362_=_C2152 ,C1362_=_C2153 ,C1362_=_C2155 ,\nC1362_=_C2156 ,C1362_=_C2157 ,C1379_=_C1573 ,C1379_=_C1724 ,C1379_=_C1881 ,C1379_=_C2034 ,\nC1379_=_C2112 ,C1379_=_C2160 ,C1379_=_C2161 ,C1379_=_C2164 ,C1379_=_C2165 ,C1379_=_C2166 ,\nC1379_=_C2167 ,C1379_=_C2169 ,C1379_=_C2170 ,C1379_=_C2171 ,C1392_=_C1582 ,C1392_=_C1740 ,\nC1392_=_C1894 ,C1392_=_C2041 ,C1392_=_C2113 ,C1392_=_C2173 ,C1392_=_C2174 ,C1392_=_C2177 ,\nC1392_=_C2178 ,C1392_=_C2179 ,C1392_=_C2180 ,C1392_=_C2182 ,C1392_=_C2183 ,C1392_=_C2184 ,\nC1407_=_C1755 ,C1407_=_C1908 ,C1407_=_C2114 ,C1407_=_C2185 ,C1407_=_C2186 ,C1407_=_C2187 ,\nC1407_=_C2188 ,C1407_=_C2189 ,C1452_=_C1787 ,C1452_=_C1933 ,C1452_=_C2117 ,C1452_=_C2200 ,\nC1452_=_C2201 ,C1452_=_C2202 ,C1452_=_C2203 ,C1452_=_C2204 ,C1465_=_C1943 ,C1465_=_C2076 ,\nC1465_=_C2118 ,C1465_=_C2205 ,C1465_=_C2206 ,C1465_=_C2207 ,C1465_=_C2208 ,C1465_=_C2209 ,\nC1503_=_C1672 ,C1503_=_C1830 ,C1503_=_C2106 ,C1503_=_C2123 ,C1503_=_C2215 ,C1503_=_C2220 ,\nC1503_=_C2224 ,C1503_=_C2228 ,C1503_=_C2229 ,C1544_=_C1698 ,C1544_=_C1860 ,C1544_=_C2009 ,\nC1544_=_C2110 ,C1544_=_C2131 ,C1544_=_C2132 ,C1544_=_C2135 ,C1544_=_C2136 ,C1544_=_C2137 ,\nC1544_=_C2138 ,C1544_=_C2140 ,C1544_=_C2141 ,C1544_=_C2142 ,C1563_=_C1709 ,C1563_=_C1872 ,\nC1563_=_C2025 ,C1563_=_C2111 ,C1563_=_C2146 ,C1563_=_C2147 ,C1563_=_C2150 ,C1563_=_C2151 ,\nC1563_=_C2152 ,C1563_=_C2153 ,C1563_=_C2155 ,C1563_=_C2156 ,C1563_=_C2157 ,C1573_=_C1724 ,\nC1573_=_C1881 ,C1573_=_C2034 ,C1573_=_C2112 ,C1573_=_C2160 ,C1573_=_C2161 ,C1573_=_C2164 ,\nC1573_=_C2165 ,C1573_=_C2166 ,C1573_=_C2167 ,C1573_=_C2169 ,C1573_=_C2170 ,C1573_=_C2171 ,\nC1582_=_C1740 ,C1582_=_C1894 ,C1582_=_C2041 ,C1582_=_C2113 ,C1582_=_C2173 ,C1582_=_C2174 ,\nC1582_=_C2177 ,C1582_=_C2178 ,C1582_=_C2179 ,C1582_=_C2180 ,C1582_=_C2182 ,C1582_=_C2183 ,\nC1582_=_C2184 ,C1672_=_C1830 ,C1672_=_C2106 ,C1672_=_C2123 ,C1672_=_C2215 ,C1672_=_C2220 ,\nC1672_=_C2224 ,C1672_=_C2228 ,C1672_=_C2229 ,C1698_=_C1860 ,C1698_=_C2009 ,C1698_=_C2110 ,\nC1698_=_C2131 ,C1698_=_C2132 ,C1698_=_C2135 ,C1698_=_C2136 ,C1698_=_C2137 ,C1698_=_C2138 ,\nC1698_=_C2140 ,C1698_=_C2141 ,C1698_=_C2142 ,C1709_=_C1872 ,C1709_=_C2025 ,C1709_=_C2111 ,\nC1709_=_C2146 ,C1709_=_C2147 ,C1709_=_C2150 ,C1709_=_C2151 ,C1709_=_C2152 ,C1709_=_C2153 ,\nC1709_=_C2155 ,C1709_=_C2156 ,C1709_=_C2157 ,C1724_=_C1881 ,C1724_=_C2034 ,C1724_=_C2112 ,\nC1724_=_C2160 ,C1724_=_C2161 ,C1724_=_C2164 ,C1724_=_C2165 ,C1724_=_C2166 ,C1724_=_C2167 ,\nC1724_=_C2169 ,C1724_=_C2170 ,C1724_=_C2171 ,C1740_=_C1894 ,C1740_=_C2041 ,C1740_=_C2113 ,\nC1740_=_C2173 ,C1740_=_C2174 ,C1740_=_C2177 ,C1740_=_C2178 ,C1740_=_C2179 ,C1740_=_C2180 ,\nC1740_=_C2182 ,C1740_=_C2183 ,C1740_=_C2184 ,C1755_=_C1908 ,C1755_=_C2114 ,C1755_=_C2185 ,\nC1755_=_C2186 ,C1755_=_C2187 ,C1755_=_C2188 ,C1755_=_C2189 ,C1787_=_C1933 ,C1787_=_C2117 ,\nC1787_=_C2200 ,C1787_=_C2201 ,C1787_=_C2202 ,C1787_=_C2203 ,C1787_=_C2204 ,C1830_=_C2106 ,\nC1830_=_C2123 ,C1830_=_C2215 ,C1830_=_C2220 ,C1830_=_C2224 ,C1830_=_C2228 ,C1830_=_C2229 ,\nC1860_=_C2009 ,C1860_=_C2110 ,C1860_=_C2131 ,C1860_=_C2132 ,C1860_=_C2135 ,C1860_=_C2136 ,\nC1860_=_C2137 ,C1860_=_C2138 ,C1860_=_C2140 ,C1860_=_C2141 ,C1860_=_C2142 ,C1872_=_C2025 ,\nC1872_=_C2111 ,C1872_=_C2146 ,C1872_=_C2147 ,C1872_=_C2150 ,C1872_=_C2151 ,C1872_=_C2152 ,\nC1872_=_C2153 ,C1872_=_C2155 ,C1872_=_C2156 ,C1872_=_C2157 ,C1881_=_C2034 ,C1881_=_C2112</w:t>
      </w:r>
    </w:p>
    <w:p>
      <w:pPr>
        <w:pStyle w:val="PreformattedText"/>
        <w:bidi w:val="0"/>
        <w:spacing w:before="0" w:after="0"/>
        <w:jc w:val="left"/>
        <w:rPr/>
      </w:pPr>
      <w:r>
        <w:rPr/>
        <w:t xml:space="preserve"> </w:t>
      </w:r>
      <w:r>
        <w:rPr/>
        <w:t>,\nC1881_=_C2160 ,C1881_=_C2161 ,C1881_=_C2164 ,C1881_=_C2165 ,C1881_=_C2166 ,C1881_=_C2167 ,\nC1881_=_C2169 ,C1881_=_C2170 ,C1881_=_C2171 ,C1894_=_C2041 ,C1894_=_C2113 ,C1894_=_C2173 ,\nC1894_=_C2174 ,C1894_=_C2177 ,C1894_=_C2178 ,C1894_=_C2179 ,C1894_=_C2180 ,C1894_=_C2182 ,\nC1894_=_C2183 ,C1894_=_C2184 ,C1908_=_C2114 ,C1908_=_C2185 ,C1908_=_C2186 ,C1908_=_C2187 ,\nC1908_=_C2188 ,C1908_=_C2189 ,C1933_=_C2117 ,C1933_=_C2200 ,C1933_=_C2201 ,C1933_=_C2202 ,\nC1933_=_C2203 ,C1933_=_C2204 ,C1943_=_C2076 ,C1943_=_C2118 ,C1943_=_C2205 ,C1943_=_C2206 ,\nC1943_=_C2207 ,C1943_=_C2208 ,C1943_=_C2209 ,C2009_=_C2110 ,C2009_=_C2131 ,C2009_=_C2132 ,\nC2009_=_C2135 ,C2009_=_C2136 ,C2009_=_C2137 ,C2009_=_C2138 ,C2009_=_C2140 ,C2009_=_C2141 ,\nC2009_=_C2142 ,C2025_=_C2111 ,C2025_=_C2146 ,C2025_=_C2147 ,C2025_=_C2150 ,C2025_=_C2151 ,\nC2025_=_C2152 ,C2025_=_C2153 ,C2025_=_C2155 ,C2025_=_C2156 ,C2025_=_C2157 ,C2034_=_C2112 ,\nC2034_=_C2160 ,C2034_=_C2161 ,C2034_=_C2164 ,C2034_=_C2165 ,C2034_=_C2166 ,C2034_=_C2167 ,\nC2034_=_C2169 ,C2034_=_C2170 ,C2034_=_C2171 ,C2041_=_C2113 ,C2041_=_C2173 ,C2041_=_C2174 ,\nC2041_=_C2177 ,C2041_=_C2178 ,C2041_=_C2179 ,C2041_=_C2180 ,C2041_=_C2182 ,C2041_=_C2183 ,\nC2041_=_C2184 ,C2076_=_C2118 ,C2076_=_C2205 ,C2076_=_C2206 ,C2076_=_C2207 ,C2076_=_C2208 ,\nC2076_=_C2209 ,C2106_=_C2123 ,C2106_=_C2215 ,C2106_=_C2220 ,C2106_=_C2224 ,C2106_=_C2228 ,\nC2106_=_C2229 ,C2110_=_C2111 ,C2110_=_C2112 ,C2110_=_C2113 ,C2110_=_C2114 ,C2110_=_C2117 ,\nC2110_=_C2118 ,C2110_=_C2123 ,C2110_=_C2131 ,C2110_=_C2132 ,C2110_=_C2135 ,C2110_=_C2136 ,\nC2110_=_C2137 ,C2110_=_C2138 ,C2110_=_C2140 ,C2110_=_C2141 ,C2110_=_C2142 ,C2111_=_C2112 ,\nC2111_=_C2113 ,C2111_=_C2114 ,C2111_=_C2117 ,C2111_=_C2118 ,C2111_=_C2123 ,C2111_=_C2146 ,\nC2111_=_C2147 ,C2111_=_C2150 ,C2111_=_C2151 ,C2111_=_C2152 ,C2111_=_C2153 ,C2111_=_C2155 ,\nC2111_=_C2156 ,C2111_=_C2157 ,C2112_=_C2113 ,C2112_=_C2114 ,C2112_=_C2117 ,C2112_=_C2118 ,\nC2112_=_C2123 ,C2112_=_C2160 ,C2112_=_C2161 ,C2112_=_C2164 ,C2112_=_C2165 ,C2112_=_C2166 ,\nC2112_=_C2167 ,C2112_=_C2169 ,C2112_=_C2170 ,C2112_=_C2171 ,C2113_=_C2114 ,C2113_=_C2117 ,\nC2113_=_C2118 ,C2113_=_C2123 ,C2113_=_C2173 ,C2113_=_C2174 ,C2113_=_C2177 ,C2113_=_C2178 ,\nC2113_=_C2179 ,C2113_=_C2180 ,C2113_=_C2182 ,C2113_=_C2183 ,C2113_=_C2184 ,C2114_=_C2117 ,\nC2114_=_C2118 ,C2114_=_C2123 ,C2114_=_C2185 ,C2114_=_C2186 ,C2114_=_C2187 ,C2114_=_C2188 ,\nC2114_=_C2189 ,C2117_=_C2118 ,C2117_=_C2123 ,C2117_=_C2200 ,C2117_=_C2201 ,C2117_=_C2202 ,\nC2117_=_C2203 ,C2117_=_C2204 ,C2118_=_C2123 ,C2118_=_C2205 ,C2118_=_C2206 ,C2118_=_C2207 ,\nC2118_=_C2208 ,C2118_=_C2209 ,C2123_=_C2215 ,C2123_=_C2220 ,C2123_=_C2224 ,C2123_=_C2228 ,\nC2123_=_C2229 ,C2131_=_C2132 ,C2131_=_C2135 ,C2131_=_C2136 ,C2131_=_C2137 ,C2131_=_C2138 ,\nC2131_=_C2140 ,C2131_=_C2141 ,C2131_=_C2142 ,C2131_=_C2146 ,C2131_=_C2160 ,C2131_=_C2173 ,\nC2132_=_C2135 ,C2132_=_C2136 ,C2132_=_C2137 ,C2132_=_C2138 ,C2132_=_C2140 ,C2132_=_C2141 ,\nC2132_=_C2142 ,C2132_=_C2147 ,C2132_=_C2161 ,C2132_=_C2174 ,C2135_=_C2136 ,C2135_=_C2137 ,\nC2135_=_C2138 ,C2135_=_C2140 ,C2135_=_C2141 ,C2135_=_C2142 ,C2135_=_C2150 ,C2135_=_C2164 ,\nC2135_=_C2177 ,C2136_=_C2137 ,C2136_=_C2138 ,C2136_=_C2140 ,C2136_=_C2141 ,C2136_=_C2142 ,\nC2136_=_C2151 ,C2136_=_C2165 ,C2136_=_C2178 ,C2136_=_C2185 ,C2136_=_C2200 ,C2136_=_C2205 ,\nC2136_=_C2215 ,C2137_=_C2138 ,C2137_=_C2140 ,C2137_=_C2141 ,C2137_=_C2142 ,C2137_=_C2152 ,\nC2137_=_C2166 ,C2137_=_C2179 ,C2137_=_C2186 ,C2137_=_C2201 ,C2137_=_C2206 ,C2137_=_C2220 ,\nC2138_=_C2140 ,C2138_=_C2141 ,C2138_=_C2142 ,C2138_=_C2153 ,C2138_=_C2167 ,C2138_=_C2180 ,\nC2138_=_C2187 ,C2138_=_C2202 ,C2138_=_C2207 ,C2138_=_C2224 ,C2140_=_C2141 ,C2140_=_C2142 ,\nC2141_=_C2142 ,C2146_=_C2147 ,C2146_=_C2150 ,C2146_=_C2151 ,C2146_=_C2152 ,C2146_=_C2153 ,\nC2146_=_C2155 ,C2146_=_C2156 ,C2146_=_C2157 ,C2146_=_C2160 ,C2146_=_C2173 ,C2147_=_C2150 ,\nC2147_=_C2151 ,C2147_=_C2152 ,C2147_=_C2153 ,C2147_=_C2155 ,C2147_=_C2156 ,C2147_=_C2157 ,\nC2147_=_C2161 ,C2147_=_C2174 ,C2150_=_C2151 ,C2150_=_C2152 ,C2150_=_C2153 ,C2150_=_C2155 ,\nC2150_=_C2156 ,C2150_=_C2157 ,C2150_=_C2164 ,C2150_=_C2177 ,C2151_=_C2152 ,C2151_=_C2153 ,\nC2151_=_C2155 ,C2151_=_C2156 ,C2151_=_C2157 ,C2151_=_C2165 ,C2151_=_C2178 ,C2151_=_C2185 ,\nC2151_=_C2200 ,C2151_=_C2205 ,C2151_=_C2215 ,C2152_=_C2153 ,C2152_=_C2155 ,C2152_=_C2156 ,\nC2152_=_C2157 ,C2152_=_C2166 ,C2152_=_C2179 ,C2152_=_C2186 ,C2152_=_C2201 ,C2152_=_C2206 ,\nC2152_=_C2220 ,C2153_=_C2155 ,C2153_=_C2156 ,C2153_=_C2157 ,C2153_=_C2167 ,C2153_=_C2180 ,\nC2153_=_C2187 ,C2153_=_C2202 ,C2153_=_C2207 ,C2153_=_C2224 ,C2155_=_C2156 ,C2155_=_C2157 ,\nC2156_=_C2157 ,C2160_=_C2161 ,C2160_=_C2164 ,C2160_=_C2165 ,C2160_=_C2166 ,C2160_=_C2167 ,\nC2160_=_C2169 ,C2160_=_C2170 ,C2160_=_C2171 ,C2160_=_C2173 ,C2161_=_C2164 ,C2161_=_C2165 ,\nC2161_=_C2166 ,C2161_=_C2167 ,C2161_=_C2169 ,C2161_=_C2170 ,C2161_=_C2171 ,C2161_=_C2174 ,\nC2164_=_C2165 ,C2164_=_C2166 ,C2164_=_C2167 ,C2164_=_C2169 ,C2164_=_C2170 ,C2164_=_C2171 ,\nC2164_=_C2177 ,C2165_=_C2166 ,C2165_=_C2167 ,C2165_=_C2169 ,C2165_=_C2170 ,C2165_=_C2171 ,\nC2165_=_C2178 ,C2165_=_C2185 ,C2165_=_C2200 ,C2165_=_C2205 ,C2165_=_C2215 ,C2166_=_C2167 ,\nC2166_=_C2169 ,C2166_=_C2170 ,C2166_=_C2171 ,C2166_=_C2179 ,C2166_=_C2186 ,C2166_=_C2201 ,\nC2166_=_C2206 ,C2166_=_C2220 ,C2167_=_C2169 ,C2167_=_C2170 ,C2167_=_C2171 ,C2167_=_C2180 ,\nC2167_=_C2187 ,C2167_=_C2202 ,C2167_=_C2207 ,C2167_=_C2224 ,C2169_=_C2170 ,C2169_=_C2171 ,\nC2170_=_C2171 ,C2173_=_C2174 ,C2173_=_C2177 ,C2173_=_C2178 ,C2173_=_C2179 ,C2173_=_C2180 ,\nC2173_=_C2182 ,C2173_=_C2183 ,C2173_=_C2184 ,C2174_=_C2177 ,C2174_=_C2178 ,C2174_=_C2179 ,\nC2174_=_C2180 ,C2174_=_C2182 ,C2174_=_C2183 ,C2174_=_C2184 ,C2177_=_C2178 ,C2177_=_C2179 ,\nC2177_=_C2180 ,C2177_=_C2182 ,C2177_=_C2183 ,C2177_=_C2184 ,C2178_=_C2179 ,C2178_=_C2180 ,\nC2178_=_C2182 ,C2178_=_C2183 ,C2178_=_C2184 ,C2178_=_C2185 ,C2178_=_C2200 ,C2178_=_C2205 ,\nC2178_=_C2215 ,C2179_=_C2180 ,C2179_=_C2182 ,C2179_=_C2183 ,C2179_=_C2184 ,C2179_=_C2186 ,\nC2179_=_C2201 ,C2179_=_C2206 ,C2179_=_C2220 ,C2180_=_C2182 ,C2180_=_C2183 ,C2180_=_C2184 ,\nC2180_=_C2187 ,C2180_=_C2202 ,C2180_=_C2207 ,C2180_=_C2224 ,C2182_=_C2183 ,C2182_=_C2184 ,\nC2183_=_C2184 ,C2185_=_C2186 ,C2185_=_C2187 ,C2185_=_C2188 ,C2185_=_C2189 ,C2185_=_C2200 ,\nC2185_=_C2205 ,C2185_=_C2215 ,C2186_=_C2187 ,C2186_=_C2188 ,C2186_=_C2189 ,C2186_=_C2201 ,\nC2186_=_C2206 ,C2186_=_C2220 ,C2187_=_C2188 ,C2187_=_C2189 ,C2187_=_C2202 ,C2187_=_C2207 ,\nC2187_=_C2224 ,C2188_=_C2189 ,C2200_=_C2201 ,C2200_=_C2202 ,C2200_=_C2203 ,C2200_=_C2204 ,\nC2200_=_C2205 ,C2200_=_C2215 ,C2201_=_C2202 ,C2201_=_C2203 ,C2201_=_C2204 ,C2201_=_C2206 ,\nC2201_=_C2220 ,C2202_=_C2203 ,C2202_=_C2204 ,C2202_=_C2207 ,C2202_=_C2224 ,C2203_=_C2204 ,\nC2205_=_C2206 ,C2205_=_C2207 ,C2205_=_C2208 ,C2205_=_C2209 ,C2205_=_C2215 ,C2206_=_C2207 ,\nC2206_=_C2208 ,C2206_=_C2209 ,C2206_=_C2220 ,C2207_=_C2208 ,C2207_=_C2209 ,C2207_=_C2224 ,\nC2208_=_C2209 ,C2215_=_C2220 ,C2215_=_C2224 ,C2215_=_C2228 ,C2215_=_C2229 ,C2220_=_C2224 ,\nC2220_=_C2228 ,C2220_=_C2229 ,C2224_=_C2228 ,C2224_=_C2229 ,C2228_=_C2229 ,"];202[shape=box, label="id:202 level: 5\n144: C49 C75 C104 C117 C174 \nC246 C289 C325 C348 C370 C391 \nC439 C522 C559 C581 C602 C622 \nC661 C710 C740 C761 C783 C804 \nC818 C834 C880 C963 C985 C1016 \nC1030 C1079 C1166 C1185 C1205 C1217 \nC1232 C1249 C1286 C1348 C1377 C1391 \nC1405 C1421 C1463 C1501 C1542 C1561 \nC1581 C1590 C1602 C1632 C1670 C1696 \nC1722 C1738 C1753 C1794 C1828 C1834 \nC1835 C1836 C1838 C1846 C1848 C1851 \nC1852 C1853 C1854 C1855 C1856 C1857 \nC1858 C1859 C1860 C1861 C1862 C1863 \nC1865 C1866 C1868 C1869 C1870 C1871 \nC1872 C1873 C1874 C1876 C1877 C1878 \nC1879 C1880 C1881 C1882 C1883 C1884 \nC1885 C1886 C1888 C1889 C1890 C1891 \nC1893 C1894 C1895 C1896 C1897 C1899 \nC1900 C1901 C1902 C1903 C1904 C1905 \nC1906 C1907 C1908 C1909 C1910 C1911 \nC1912 C1913 C1914 C1915 C1916 C1917 \nC1918 C1920 C1926 C1931 C1937 C1938 \nC1939 C1940 C1942 C1943 C1944 C1945 \nC1946 C1950 C1963 C1969 C1975 C1976 \nC1977 \n1694: C49_=_C289( C49 C289 ) C49_=_C522( C49 C522 ) C49_=_C740( C49 C740 ) C49_=_C963( C49 C963 ) C49_=_C1166( C49 C1166 ) \nC49_=_C1348( C49 C1348 ) C49_=_C1542( C49 C1542 ) C49_=_C1696( C49 C1696 ) C49_=_C1834( C49 C1834 ) C49_=_C1846( C49 C1846 ) C49_=_C1848( C49 C1848 ) \nC49_=_C1851( C49 C1851 ) C49_=_C1852( C49 C1852 ) C49_=_C1853( C49 C1853 ) C49_=_C1854( C49 C1854 ) C49_=_C1855( C49 C1855 ) C49_=_C1856( C49 C1856 ) \nC49_=_C1857( C49 C1857 ) C49_=_C1858( C49 C1858 ) C49_=_C1859( C49 C1859 ) C49_=_C1860( C49 C1860 ) C49_=_C1861( C49 C1861 ) C49_=_C1862( C49 C1862 ) \nC49_=_C1863( C49 C1863 ) C75_=_C761( C75 C761 ) C75_=_C985( C75 C985 ) C75_=_C1185( C75 C1185 ) C75_=_C1561( C75 C1561 ) C75_=_C1846( C75 C1846 ) \nC75_=_C1865( C75 C1865 ) C75_=_C1866( C75 C1866 ) C75_=_C1868( C75 C1868 ) C75_=_C1869( C75 C1869 ) C75_=_C1870( C75 C1870 ) C75_=_C1871( C75 C1871 ) \nC75_=_C1872( C75 C1872 ) C75_=_C1873( C75 C1873 ) C104_=_C348( C104 C348 ) C104_=_C581( C104 C581 ) C104_=_C804( C104 C804 ) C104_=_C1016( C104 C1016 ) \nC104_=_C1217( C104 C1217 ) C104_=_C1391( C104 C1391 ) C104_=_C1581( C104 C1581 ) C104_=_C1738( C104 C1738 ) C104_=_C1835( C104 C1835 ) C104_=_C1848( C104 C1848 ) \nC104_=_C1874( C104 C1874 ) C104_=_C1883( C104 C1883 ) C104_=_C1884( C104 C1884 ) C104_=_C1885( C104 C1885 ) C104_=_C1886( C104 C1886 ) C104_=_C1888( C104 C1888 ) \nC104_=_C1889( C104 C1889 ) C104_=_C1890( C104 C1890 ) C104_=_C1891( C104 C1891 ) C104_=_C1893( C104 C1893 ) C104_=_C1894( C104 C1894 ) C104_=_C1895( C104 C1895 ) \nC104_=_C1896( C104 C1896 ) C104_=_C1897( C104 C1897 ) C117_=_C370( C117 C370 ) C117_=_C602( C117 C602 ) C117_=_C818( C117 C818 ) C117_=_C1030( C117 C1030 ) \nC117_=_C1232( C117 C1232 ) C117_=_C1405( C117 C1405 ) C117_=_C1590( C117 C1590 ) C117_=_C1753( C117 C1753 ) C117_=_C1836( C117 C1836 ) C117_=_C1865( C117 C1865 ) \nC117_=_C1883( C117 C1883 ) C117_=_C1899( C117 C1899</w:t>
      </w:r>
    </w:p>
    <w:p>
      <w:pPr>
        <w:pStyle w:val="PreformattedText"/>
        <w:bidi w:val="0"/>
        <w:spacing w:before="0" w:after="0"/>
        <w:jc w:val="left"/>
        <w:rPr/>
      </w:pPr>
      <w:r>
        <w:rPr/>
        <w:t xml:space="preserve"> </w:t>
      </w:r>
      <w:r>
        <w:rPr/>
        <w:t>) C117_=_C1900( C117 C1900 ) C117_=_C1901( C117 C1901 ) C117_=_C1902( C117 C1902 ) C117_=_C1903( C117 C1903 ) \nC117_=_C1904( C117 C1904 ) C117_=_C1905( C117 C1905 ) C117_=_C1906( C117 C1906 ) C117_=_C1907( C117 C1907 ) C117_=_C1908( C117 C1908 ) C117_=_C1909( C117 C1909 ) \nC117_=_C1910( C117 C1910 ) C117_=_C1911( C117 C1911 ) C174_=_C439( C174 C439 ) C174_=_C661( C174 C661 ) C174_=_C880( C174 C880 ) C174_=_C1079( C174 C1079 ) \nC174_=_C1286( C174 C1286 ) C174_=_C1463( C174 C1463 ) C174_=_C1632( C174 C1632 ) C174_=_C1794( C174 C1794 ) C174_=_C1838( C174 C1838 ) C174_=_C1853( C174 C1853 ) \nC174_=_C1877( C174 C1877 ) C174_=_C1901( C174 C1901 ) C174_=_C1913( C174 C1913 ) C174_=_C1920( C174 C1920 ) C174_=_C1926( C174 C1926 ) C174_=_C1937( C174 C1937 ) \nC174_=_C1938( C174 C1938 ) C174_=_C1939( C174 C1939 ) C174_=_C1940( C174 C1940 ) C174_=_C1942( C174 C1942 ) C174_=_C1943( C174 C1943 ) C174_=_C1944( C174 C1944 ) \nC174_=_C1945( C174 C1945 ) C174_=_C1946( C174 C1946 ) C246_=_C710( C246 C710 ) C246_=_C1501( C246 C1501 ) C246_=_C1670( C246 C1670 ) C246_=_C1828( C246 C1828 ) \nC246_=_C1858( C246 C1858 ) C246_=_C1906( C246 C1906 ) C246_=_C1931( C246 C1931 ) C246_=_C1950( C246 C1950 ) C246_=_C1963( C246 C1963 ) C246_=_C1969( C246 C1969 ) \nC246_=_C1975( C246 C1975 ) C246_=_C1976( C246 C1976 ) C246_=_C1977( C246 C1977 ) C289_=_C522( C289 C522 ) C289_=_C740( C289 C740 ) C289_=_C963( C289 C963 ) \nC289_=_C1166( C289 C1166 ) C289_=_C1348( C289 C1348 ) C289_=_C1542( C289 C1542 ) C289_=_C1696( C289 C1696 ) C289_=_C1834( C289 C1834 ) C289_=_C1846( C289 C1846 ) \nC289_=_C1848( C289 C1848 ) C289_=_C1851( C289 C1851 ) C289_=_C1852( C289 C1852 ) C289_=_C1853( C289 C1853 ) C289_=_C1854( C289 C1854 ) C289_=_C1855( C289 C1855 ) \nC289_=_C1856( C289 C1856 ) C289_=_C1857( C289 C1857 ) C289_=_C1858( C289 C1858 ) C289_=_C1859( C289 C1859 ) C289_=_C1860( C289 C1860 ) C289_=_C1861( C289 C1861 ) \nC289_=_C1862( C289 C1862 ) C289_=_C1863( C289 C1863 ) C325_=_C559( C325 C559 ) C325_=_C783( C325 C783 ) C325_=_C1205( C325 C1205 ) C325_=_C1377( C325 C1377 ) \nC325_=_C1722( C325 C1722 ) C325_=_C1874( C325 C1874 ) C325_=_C1876( C325 C1876 ) C325_=_C1877( C325 C1877 ) C325_=_C1878( C325 C1878 ) C325_=_C1879( C325 C1879 ) \nC325_=_C1880( C325 C1880 ) C325_=_C1881( C325 C1881 ) C325_=_C1882( C325 C1882 ) C348_=_C581( C348 C581 ) C348_=_C804( C348 C804 ) C348_=_C1016( C348 C1016 ) \nC348_=_C1217( C348 C1217 ) C348_=_C1391( C348 C1391 ) C348_=_C1581( C348 C1581 ) C348_=_C1738( C348 C1738 ) C348_=_C1835( C348 C1835 ) C348_=_C1848( C348 C1848 ) \nC348_=_C1874( C348 C1874 ) C348_=_C1883( C348 C1883 ) C348_=_C1884( C348 C1884 ) C348_=_C1885( C348 C1885 ) C348_=_C1886( C348 C1886 ) C348_=_C1888( C348 C1888 ) \nC348_=_C1889( C348 C1889 ) C348_=_C1890( C348 C1890 ) C348_=_C1891( C348 C1891 ) C348_=_C1893( C348 C1893 ) C348_=_C1894( C348 C1894 ) C348_=_C1895( C348 C1895 ) \nC348_=_C1896( C348 C1896 ) C348_=_C1897( C348 C1897 ) C370_=_C602( C370 C602 ) C370_=_C818( C370 C818 ) C370_=_C1030( C370 C1030 ) C370_=_C1232( C370 C1232 ) \nC370_=_C1405( C370 C1405 ) C370_=_C1590( C370 C1590 ) C370_=_C1753( C370 C1753 ) C370_=_C1836( C370 C1836 ) C370_=_C1865( C370 C1865 ) C370_=_C1883( C370 C1883 ) \nC370_=_C1899( C370 C1899 ) C370_=_C1900( C370 C1900 ) C370_=_C1901( C370 C1901 ) C370_=_C1902( C370 C1902 ) C370_=_C1903( C370 C1903 ) C370_=_C1904( C370 C1904 ) \nC370_=_C1905( C370 C1905 ) C370_=_C1906( C370 C1906 ) C370_=_C1907( C370 C1907 ) C370_=_C1908( C370 C1908 ) C370_=_C1909( C370 C1909 ) C370_=_C1910( C370 C1910 ) \nC370_=_C1911( C370 C1911 ) C391_=_C622( C391 C622 ) C391_=_C834( C391 C834 ) C391_=_C1249( C391 C1249 ) C391_=_C1421( C391 C1421 ) C391_=_C1602( C391 C1602 ) \nC391_=_C1884( C391 C1884 ) C391_=_C1912( C391 C1912 ) C391_=_C1913( C391 C1913 ) C391_=_C1914( C391 C1914 ) C391_=_C1915( C391 C1915 ) C391_=_C1916( C391 C1916 ) \nC391_=_C1917( C391 C1917 ) C391_=_C1918( C391 C1918 ) C439_=_C661( C439 C661 ) C439_=_C880( C439 C880 ) C439_=_C1079( C439 C1079 ) C439_=_C1286( C439 C1286 ) \nC439_=_C1463( C439 C1463 ) C439_=_C1632( C439 C1632 ) C439_=_C1794( C439 C1794 ) C439_=_C1838( C439 C1838 ) C439_=_C1853( C439 C1853 ) C439_=_C1877( C439 C1877 ) \nC439_=_C1901( C439 C1901 ) C439_=_C1913( C439 C1913 ) C439_=_C1920( C439 C1920 ) C439_=_C1926( C439 C1926 ) C439_=_C1937( C439 C1937 ) C439_=_C1938( C439 C1938 ) \nC439_=_C1939( C439 C1939 ) C439_=_C1940( C439 C1940 ) C439_=_C1942( C439 C1942 ) C439_=_C1943( C439 C1943 ) C439_=_C1944( C439 C1944 ) C439_=_C1945( C439 C1945 ) \nC439_=_C1946( C439 C1946 ) C522_=_C740( C522 C740 ) C522_=_C963( C522 C963 ) C522_=_C1166( C522 C1166 ) C522_=_C1348( C522 C1348 ) C522_=_C1542( C522 C1542 ) \nC522_=_C1696( C522 C1696 ) C522_=_C1834( C522 C1834 ) C522_=_C1846( C522 C1846 ) C522_=_C1848( C522 C1848 ) C522_=_C1851( C522 C1851 ) C522_=_C1852( C522 C1852 ) \nC522_=_C1853( C522 C1853 ) C522_=_C1854( C522 C1854 ) C522_=_C1855( C522 C1855 ) C522_=_C1856( C522 C1856 ) C522_=_C1857( C522 C1857 ) C522_=_C1858( C522 C1858 ) \nC522_=_C1859( C522 C1859 ) C522_=_C1860( C522 C1860 ) C522_=_C1861( C522 C1861 ) C522_=_C1862( C522 C1862 ) C522_=_C1863( C522 C1863 ) C559_=_C783( C559 C783 ) \nC559_=_C1205( C559 C1205 ) C559_=_C1377( C559 C1377 ) C559_=_C1722( C559 C1722 ) C559_=_C1874( C559 C1874 ) C559_=_C1876( C559 C1876 ) C559_=_C1877( C559 C1877 ) \nC559_=_C1878( C559 C1878 ) C559_=_C1879( C559 C1879 ) C559_=_C1880( C559 C1880 ) C559_=_C1881( C559 C1881 ) C559_=_C1882( C559 C1882 ) C581_=_C804( C581 C804 ) \nC581_=_C1016( C581 C1016 ) C581_=_C1217( C581 C1217 ) C581_=_C1391( C581 C1391 ) C581_=_C1581( C581 C1581 ) C581_=_C1738( C581 C1738 ) C581_=_C1835( C581 C1835 ) \nC581_=_C1848( C581 C1848 ) C581_=_C1874( C581 C1874 ) C581_=_C1883( C581 C1883 ) C581_=_C1884( C581 C1884 ) C581_=_C1885( C581 C1885 ) C581_=_C1886( C581 C1886 ) \nC581_=_C1888( C581 C1888 ) C581_=_C1889( C581 C1889 ) C581_=_C1890( C581 C1890 ) C581_=_C1891( C581 C1891 ) C581_=_C1893( C581 C1893 ) C581_=_C1894( C581 C1894 ) \nC581_=_C1895( C581 C1895 ) C581_=_C1896( C581 C1896 ) C581_=_C1897( C581 C1897 ) C602_=_C818( C602 C818 ) C602_=_C1030( C602 C1030 ) C602_=_C1232( C602 C1232 ) \nC602_=_C1405( C602 C1405 ) C602_=_C1590( C602 C1590 ) C602_=_C1753( C602 C1753 ) C602_=_C1836( C602 C1836 ) C602_=_C1865( C602 C1865 ) C602_=_C1883( C602 C1883 ) \nC602_=_C1899( C602 C1899 ) C602_=_C1900( C602 C1900 ) C602_=_C1901( C602 C1901 ) C602_=_C1902( C602 C1902 ) C602_=_C1903( C602 C1903 ) C602_=_C1904( C602 C1904 ) \nC602_=_C1905( C602 C1905 ) C602_=_C1906( C602 C1906 ) C602_=_C1907( C602 C1907 ) C602_=_C1908( C602 C1908 ) C602_=_C1909( C602 C1909 ) C602_=_C1910( C602 C1910 ) \nC602_=_C1911( C602 C1911 ) C622_=_C834( C622 C834 ) C622_=_C1249( C622 C1249 ) C622_=_C1421( C622 C1421 ) C622_=_C1602( C622 C1602 ) C622_=_C1884( C622 C1884 ) \nC622_=_C1912( C622 C1912 ) C622_=_C1913( C622 C1913 ) C622_=_C1914( C622 C1914 ) C622_=_C1915( C622 C1915 ) C622_=_C1916( C622 C1916 ) C622_=_C1917( C622 C1917 ) \nC622_=_C1918( C622 C1918 ) C661_=_C880( C661 C880 ) C661_=_C1079( C661 C1079 ) C661_=_C1286( C661 C1286 ) C661_=_C1463( C661 C1463 ) C661_=_C1632( C661 C1632 ) \nC661_=_C1794( C661 C1794 ) C661_=_C1838( C661 C1838 ) C661_=_C1853( C661 C1853 ) C661_=_C1877( C661 C1877 ) C661_=_C1901( C661 C1901 ) C661_=_C1913( C661 C1913 ) \nC661_=_C1920( C661 C1920 ) C661_=_C1926( C661 C1926 ) C661_=_C1937( C661 C1937 ) C661_=_C1938( C661 C1938 ) C661_=_C1939( C661 C1939 ) C661_=_C1940( C661 C1940 ) \nC661_=_C1942( C661 C1942 ) C661_=_C1943( C661 C1943 ) C661_=_C1944( C661 C1944 ) C661_=_C1945( C661 C1945 ) C661_=_C1946( C661 C1946 ) C710_=_C1501( C710 C1501 ) \nC710_=_C1670( C710 C1670 ) C710_=_C1828( C710 C1828 ) C710_=_C1858( C710 C1858 ) C710_=_C1906( C710 C1906 ) C710_=_C1931( C710 C1931 ) C710_=_C1950( C710 C1950 ) \nC710_=_C1963( C710 C1963 ) C710_=_C1969( C710 C1969 ) C710_=_C1975( C710 C1975 ) C710_=_C1976( C710 C1976 ) C710_=_C1977( C710 C1977 ) C740_=_C963( C740 C963 ) \nC740_=_C1166( C740 C1166 ) C740_=_C1348( C740 C1348 ) C740_=_C1542( C740 C1542 ) C740_=_C1696( C740 C1696 ) C740_=_C1834( C740 C1834 ) C740_=_C1846( C740 C1846 ) \nC740_=_C1848( C740 C1848 ) C740_=_C1851( C740 C1851 ) C740_=_C1852( C740 C1852 ) C740_=_C1853( C740 C1853 ) C740_=_C1854( C740 C1854 ) C740_=_C1855( C740 C1855 ) \nC740_=_C1856( C740 C1856 ) C740_=_C1857( C740 C1857 ) C740_=_C1858( C740 C1858 ) C740_=_C1859( C740 C1859 ) C740_=_C1860( C740 C1860 ) C740_=_C1861( C740 C1861 ) \nC740_=_C1862( C740 C1862 ) C740_=_C1863( C740 C1863 ) C761_=_C985( C761 C985 ) C761_=_C1185( C761 C1185 ) C761_=_C1561( C761 C1561 ) C761_=_C1846( C761 C1846 ) \nC761_=_C1865( C761 C1865 ) C761_=_C1866( C761 C1866 ) C761_=_C1868( C761 C1868 ) C761_=_C1869( C761 C1869 ) C761_=_C1870( C761 C1870 ) C761_=_C1871( C761 C1871 ) \nC761_=_C1872( C761 C1872 ) C761_=_C1873( C761 C1873 ) C783_=_C1205( C783 C1205 ) C783_=_C1377( C783 C1377 ) C783_=_C1722( C783 C1722 ) C783_=_C1874( C783 C1874 ) \nC783_=_C1876( C783 C1876 ) C783_=_C1877( C783 C1877 ) C783_=_C1878( C783 C1878 ) C783_=_C1879( C783 C1879 ) C783_=_C1880( C783 C1880 ) C783_=_C1881( C783 C1881 ) \nC783_=_C1882( C783 C1882 ) C804_=_C1016( C804 C1016 ) C804_=_C1217( C804 C1217 ) C804_=_C1391( C804 C1391 ) C804_=_C1581( C804 C1581 ) C804_=_C1738( C804 C1738 ) \nC804_=_C1835( C804 C1835 ) C804_=_C1848( C804 C1848 ) C804_=_C1874( C804 C1874 ) C804_=_C1883( C804 C1883 ) C804_=_C1884( C804 C1884 ) C804_=_C1885( C804 C1885 ) \nC804_=_C1886( C804 C1886 ) C804_=_C1888( C804 C1888 ) C804_=_C1889( C804 C1889 ) C804_=_C1890( C804 C1890 ) C804_=_C1891( C804 C1891 ) C804_=_C1893( C804 C1893 ) \nC804_=_C1894( C804 C1894 ) C804_=_C1895( C804 C1895 ) C804_=_C1896( C804 C1896 ) C804_=_C1897( C804 C1897 ) C818_=_C1030( C818 C1030 ) C818_=_C1232( C818 C1232 ) \nC818_=_C1405( C818 C1405 ) C818_=_C1590( C818 C1590 ) C818_=_C1753( C818 C1753 ) C818_=_C1836( C818 C1836 ) C818_=_C1865( C818 C1865 ) C818_=_C1883( C818 C1883 ) \nC818_=_C1899(</w:t>
      </w:r>
    </w:p>
    <w:p>
      <w:pPr>
        <w:pStyle w:val="PreformattedText"/>
        <w:bidi w:val="0"/>
        <w:spacing w:before="0" w:after="0"/>
        <w:jc w:val="left"/>
        <w:rPr/>
      </w:pPr>
      <w:r>
        <w:rPr/>
        <w:t xml:space="preserve"> </w:t>
      </w:r>
      <w:r>
        <w:rPr/>
        <w:t>C818 C1899 ) C818_=_C1900( C818 C1900 ) C818_=_C1901( C818 C1901 ) C818_=_C1902( C818 C1902 ) C818_=_C1903( C818 C1903 ) C818_=_C1904( C818 C1904 ) \nC818_=_C1905( C818 C1905 ) C818_=_C1906( C818 C1906 ) C818_=_C1907( C818 C1907 ) C818_=_C1908( C818 C1908 ) C818_=_C1909( C818 C1909 ) C818_=_C1910( C818 C1910 ) \nC818_=_C1911( C818 C1911 ) C834_=_C1249( C834 C1249 ) C834_=_C1421( C834 C1421 ) C834_=_C1602( C834 C1602 ) C834_=_C1884( C834 C1884 ) C834_=_C1912( C834 C1912 ) \nC834_=_C1913( C834 C1913 ) C834_=_C1914( C834 C1914 ) C834_=_C1915( C834 C1915 ) C834_=_C1916( C834 C1916 ) C834_=_C1917( C834 C1917 ) C834_=_C1918( C834 C1918 ) \nC880_=_C1079( C880 C1079 ) C880_=_C1286( C880 C1286 ) C880_=_C1463( C880 C1463 ) C880_=_C1632( C880 C1632 ) C880_=_C1794( C880 C1794 ) C880_=_C1838( C880 C1838 ) \nC880_=_C1853( C880 C1853 ) C880_=_C1877( C880 C1877 ) C880_=_C1901( C880 C1901 ) C880_=_C1913( C880 C1913 ) C880_=_C1920( C880 C1920 ) C880_=_C1926( C880 C1926 ) \nC880_=_C1937( C880 C1937 ) C880_=_C1938( C880 C1938 ) C880_=_C1939( C880 C1939 ) C880_=_C1940( C880 C1940 ) C880_=_C1942( C880 C1942 ) C880_=_C1943( C880 C1943 ) \nC880_=_C1944( C880 C1944 ) C880_=_C1945( C880 C1945 ) C880_=_C1946( C880 C1946 ) C963_=_C1166( C963 C1166 ) C963_=_C1348( C963 C1348 ) C963_=_C1542( C963 C1542 ) \nC963_=_C1696( C963 C1696 ) C963_=_C1834( C963 C1834 ) C963_=_C1846( C963 C1846 ) C963_=_C1848( C963 C1848 ) C963_=_C1851( C963 C1851 ) C963_=_C1852( C963 C1852 ) \nC963_=_C1853( C963 C1853 ) C963_=_C1854( C963 C1854 ) C963_=_C1855( C963 C1855 ) C963_=_C1856( C963 C1856 ) C963_=_C1857( C963 C1857 ) C963_=_C1858( C963 C1858 ) \nC963_=_C1859( C963 C1859 ) C963_=_C1860( C963 C1860 ) C963_=_C1861( C963 C1861 ) C963_=_C1862( C963 C1862 ) C963_=_C1863( C963 C1863 ) C985_=_C1185( C985 C1185 ) \nC985_=_C1561( C985 C1561 ) C985_=_C1846( C985 C1846 ) C985_=_C1865( C985 C1865 ) C985_=_C1866( C985 C1866 ) C985_=_C1868( C985 C1868 ) C985_=_C1869( C985 C1869 ) \nC985_=_C1870( C985 C1870 ) C985_=_C1871( C985 C1871 ) C985_=_C1872( C985 C1872 ) C985_=_C1873( C985 C1873 ) C1016_=_C1217( C1016 C1217 ) C1016_=_C1391( C1016 C1391 ) \nC1016_=_C1581( C1016 C1581 ) C1016_=_C1738( C1016 C1738 ) C1016_=_C1835( C1016 C1835 ) C1016_=_C1848( C1016 C1848 ) C1016_=_C1874( C1016 C1874 ) C1016_=_C1883( C1016 C1883 ) \nC1016_=_C1884( C1016 C1884 ) C1016_=_C1885( C1016 C1885 ) C1016_=_C1886( C1016 C1886 ) C1016_=_C1888( C1016 C1888 ) C1016_=_C1889( C1016 C1889 ) C1016_=_C1890( C1016 C1890 ) \nC1016_=_C1891( C1016 C1891 ) C1016_=_C1893( C1016 C1893 ) C1016_=_C1894( C1016 C1894 ) C1016_=_C1895( C1016 C1895 ) C1016_=_C1896( C1016 C1896 ) C1016_=_C1897( C1016 C1897 ) \nC1030_=_C1232( C1030 C1232 ) C1030_=_C1405( C1030 C1405 ) C1030_=_C1590( C1030 C1590 ) C1030_=_C1753( C1030 C1753 ) C1030_=_C1836( C1030 C1836 ) C1030_=_C1865( C1030 C1865 ) \nC1030_=_C1883( C1030 C1883 ) C1030_=_C1899( C1030 C1899 ) C1030_=_C1900( C1030 C1900 ) C1030_=_C1901( C1030 C1901 ) C1030_=_C1902( C1030 C1902 ) C1030_=_C1903( C1030 C1903 ) \nC1030_=_C1904( C1030 C1904 ) C1030_=_C1905( C1030 C1905 ) C1030_=_C1906( C1030 C1906 ) C1030_=_C1907( C1030 C1907 ) C1030_=_C1908( C1030 C1908 ) C1030_=_C1909( C1030 C1909 ) \nC1030_=_C1910( C1030 C1910 ) C1030_=_C1911( C1030 C1911 ) C1079_=_C1286( C1079 C1286 ) C1079_=_C1463( C1079 C1463 ) C1079_=_C1632( C1079 C1632 ) C1079_=_C1794( C1079 C1794 ) \nC1079_=_C1838( C1079 C1838 ) C1079_=_C1853( C1079 C1853 ) C1079_=_C1877( C1079 C1877 ) C1079_=_C1901( C1079 C1901 ) C1079_=_C1913( C1079 C1913 ) C1079_=_C1920( C1079 C1920 ) \nC1079_=_C1926( C1079 C1926 ) C1079_=_C1937( C1079 C1937 ) C1079_=_C1938( C1079 C1938 ) C1079_=_C1939( C1079 C1939 ) C1079_=_C1940( C1079 C1940 ) C1079_=_C1942( C1079 C1942 ) \nC1079_=_C1943( C1079 C1943 ) C1079_=_C1944( C1079 C1944 ) C1079_=_C1945( C1079 C1945 ) C1079_=_C1946( C1079 C1946 ) C1166_=_C1348( C1166 C1348 ) C1166_=_C1542( C1166 C1542 ) \nC1166_=_C1696( C1166 C1696 ) C1166_=_C1834( C1166 C1834 ) C1166_=_C1846( C1166 C1846 ) C1166_=_C1848( C1166 C1848 ) C1166_=_C1851( C1166 C1851 ) C1166_=_C1852( C1166 C1852 ) \nC1166_=_C1853( C1166 C1853 ) C1166_=_C1854( C1166 C1854 ) C1166_=_C1855( C1166 C1855 ) C1166_=_C1856( C1166 C1856 ) C1166_=_C1857( C1166 C1857 ) C1166_=_C1858( C1166 C1858 ) \nC1166_=_C1859( C1166 C1859 ) C1166_=_C1860( C1166 C1860 ) C1166_=_C1861( C1166 C1861 ) C1166_=_C1862( C1166 C1862 ) C1166_=_C1863( C1166 C1863 ) C1185_=_C1561( C1185 C1561 ) \nC1185_=_C1846( C1185 C1846 ) C1185_=_C1865( C1185 C1865 ) C1185_=_C1866( C1185 C1866 ) C1185_=_C1868( C1185 C1868 ) C1185_=_C1869( C1185 C1869 ) C1185_=_C1870( C1185 C1870 ) \nC1185_=_C1871( C1185 C1871 ) C1185_=_C1872( C1185 C1872 ) C1185_=_C1873( C1185 C1873 ) C1205_=_C1377( C1205 C1377 ) C1205_=_C1722( C1205 C1722 ) C1205_=_C1874( C1205 C1874 ) \nC1205_=_C1876( C1205 C1876 ) C1205_=_C1877( C1205 C1877 ) C1205_=_C1878( C1205 C1878 ) C1205_=_C1879( C1205 C1879 ) C1205_=_C1880( C1205 C1880 ) C1205_=_C1881( C1205 C1881 ) \nC1205_=_C1882( C1205 C1882 ) C1217_=_C1391( C1217 C1391 ) C1217_=_C1581( C1217 C1581 ) C1217_=_C1738( C1217 C1738 ) C1217_=_C1835( C1217 C1835 ) C1217_=_C1848( C1217 C1848 ) \nC1217_=_C1874( C1217 C1874 ) C1217_=_C1883( C1217 C1883 ) C1217_=_C1884( C1217 C1884 ) C1217_=_C1885( C1217 C1885 ) C1217_=_C1886( C1217 C1886 ) C1217_=_C1888( C1217 C1888 ) \nC1217_=_C1889( C1217 C1889 ) C1217_=_C1890( C1217 C1890 ) C1217_=_C1891( C1217 C1891 ) C1217_=_C1893( C1217 C1893 ) C1217_=_C1894( C1217 C1894 ) C1217_=_C1895( C1217 C1895 ) \nC1217_=_C1896( C1217 C1896 ) C1217_=_C1897( C1217 C1897 ) C1232_=_C1405( C1232 C1405 ) C1232_=_C1590( C1232 C1590 ) C1232_=_C1753( C1232 C1753 ) C1232_=_C1836( C1232 C1836 ) \nC1232_=_C1865( C1232 C1865 ) C1232_=_C1883( C1232 C1883 ) C1232_=_C1899( C1232 C1899 ) C1232_=_C1900( C1232 C1900 ) C1232_=_C1901( C1232 C1901 ) C1232_=_C1902( C1232 C1902 ) \nC1232_=_C1903( C1232 C1903 ) C1232_=_C1904( C1232 C1904 ) C1232_=_C1905( C1232 C1905 ) C1232_=_C1906( C1232 C1906 ) C1232_=_C1907( C1232 C1907 ) C1232_=_C1908( C1232 C1908 ) \nC1232_=_C1909( C1232 C1909 ) C1232_=_C1910( C1232 C1910 ) C1232_=_C1911( C1232 C1911 ) C1249_=_C1421( C1249 C1421 ) C1249_=_C1602( C1249 C1602 ) C1249_=_C1884( C1249 C1884 ) \nC1249_=_C1912( C1249 C1912 ) C1249_=_C1913( C1249 C1913 ) C1249_=_C1914( C1249 C1914 ) C1249_=_C1915( C1249 C1915 ) C1249_=_C1916( C1249 C1916 ) C1249_=_C1917( C1249 C1917 ) \nC1249_=_C1918( C1249 C1918 ) C1286_=_C1463( C1286 C1463 ) C1286_=_C1632( C1286 C1632 ) C1286_=_C1794( C1286 C1794 ) C1286_=_C1838( C1286 C1838 ) C1286_=_C1853( C1286 C1853 ) \nC1286_=_C1877( C1286 C1877 ) C1286_=_C1901( C1286 C1901 ) C1286_=_C1913( C1286 C1913 ) C1286_=_C1920( C1286 C1920 ) C1286_=_C1926( C1286 C1926 ) C1286_=_C1937( C1286 C1937 ) \nC1286_=_C1938( C1286 C1938 ) C1286_=_C1939( C1286 C1939 ) C1286_=_C1940( C1286 C1940 ) C1286_=_C1942( C1286 C1942 ) C1286_=_C1943( C1286 C1943 ) C1286_=_C1944( C1286 C1944 ) \nC1286_=_C1945( C1286 C1945 ) C1286_=_C1946( C1286 C1946 ) C1348_=_C1542( C1348 C1542 ) C1348_=_C1696( C1348 C1696 ) C1348_=_C1834( C1348 C1834 ) C1348_=_C1846( C1348 C1846 ) \nC1348_=_C1848( C1348 C1848 ) C1348_=_C1851( C1348 C1851 ) C1348_=_C1852( C1348 C1852 ) C1348_=_C1853( C1348 C1853 ) C1348_=_C1854( C1348 C1854 ) C1348_=_C1855( C1348 C1855 ) \nC1348_=_C1856( C1348 C1856 ) C1348_=_C1857( C1348 C1857 ) C1348_=_C1858( C1348 C1858 ) C1348_=_C1859( C1348 C1859 ) C1348_=_C1860( C1348 C1860 ) C1348_=_C1861( C1348 C1861 ) \nC1348_=_C1862( C1348 C1862 ) C1348_=_C1863( C1348 C1863 ) C1377_=_C1722( C1377 C1722 ) C1377_=_C1874( C1377 C1874 ) C1377_=_C1876( C1377 C1876 ) C1377_=_C1877( C1377 C1877 ) \nC1377_=_C1878( C1377 C1878 ) C1377_=_C1879( C1377 C1879 ) C1377_=_C1880( C1377 C1880 ) C1377_=_C1881( C1377 C1881 ) C1377_=_C1882( C1377 C1882 ) C1391_=_C1581( C1391 C1581 ) \nC1391_=_C1738( C1391 C1738 ) C1391_=_C1835( C1391 C1835 ) C1391_=_C1848( C1391 C1848 ) C1391_=_C1874( C1391 C1874 ) C1391_=_C1883( C1391 C1883 ) C1391_=_C1884( C1391 C1884 ) \nC1391_=_C1885( C1391 C1885 ) C1391_=_C1886( C1391 C1886 ) C1391_=_C1888( C1391 C1888 ) C1391_=_C1889( C1391 C1889 ) C1391_=_C1890( C1391 C1890 ) C1391_=_C1891( C1391 C1891 ) \nC1391_=_C1893( C1391 C1893 ) C1391_=_C1894( C1391 C1894 ) C1391_=_C1895( C1391 C1895 ) C1391_=_C1896( C1391 C1896 ) C1391_=_C1897( C1391 C1897 ) C1405_=_C1590( C1405 C1590 ) \nC1405_=_C1753( C1405 C1753 ) C1405_=_C1836( C1405 C1836 ) C1405_=_C1865( C1405 C1865 ) C1405_=_C1883( C1405 C1883 ) C1405_=_C1899( C1405 C1899 ) C1405_=_C1900( C1405 C1900 ) \nC1405_=_C1901( C1405 C1901 ) C1405_=_C1902( C1405 C1902 ) C1405_=_C1903( C1405 C1903 ) C1405_=_C1904( C1405 C1904 ) C1405_=_C1905( C1405 C1905 ) C1405_=_C1906( C1405 C1906 ) \nC1405_=_C1907( C1405 C1907 ) C1405_=_C1908( C1405 C1908 ) C1405_=_C1909( C1405 C1909 ) C1405_=_C1910( C1405 C1910 ) C1405_=_C1911( C1405 C1911 ) C1421_=_C1602( C1421 C1602 ) \nC1421_=_C1884( C1421 C1884 ) C1421_=_C1912( C1421 C1912 ) C1421_=_C1913( C1421 C1913 ) C1421_=_C1914( C1421 C1914 ) C1421_=_C1915( C1421 C1915 ) C1421_=_C1916( C1421 C1916 ) \nC1421_=_C1917( C1421 C1917 ) C1421_=_C1918( C1421 C1918 ) C1463_=_C1632( C1463 C1632 ) C1463_=_C1794( C1463 C1794 ) C1463_=_C1838( C1463 C1838 ) C1463_=_C1853( C1463 C1853 ) \nC1463_=_C1877( C1463 C1877 ) C1463_=_C1901( C1463 C1901 ) C1463_=_C1913( C1463 C1913 ) C1463_=_C1920( C1463 C1920 ) C1463_=_C1926( C1463 C1926 ) C1463_=_C1937( C1463 C1937 ) \nC1463_=_C1938( C1463 C1938 ) C1463_=_C1939( C1463 C1939 ) C1463_=_C1940( C1463 C1940 ) C1463_=_C1942( C1463 C1942 ) C1463_=_C1943( C1463 C1943 ) C1463_=_C1944( C1463 C1944 ) \nC1463_=_C1945( C1463 C1945 ) C1463_=_C1946( C1463 C1946 ) C1501_=_C1670( C1501 C1670 ) C1501_=_C1828( C1501 C1828 ) C1501_=_C1858( C1501 C1858 ) C1501_=_C1906( C1501 C1906 ) \nC1501_=_C1931( C1501 C1931 ) C1501_=_C1950( C1501 C1950 ) C1501_=_C1963( C1501 C1963 ) C1501_=_C1969( C1501 C1969 ) C1501_=_C1975( C1501 C1975 ) C1501_=_C1976( C1501 C1976 ) \nC1501_=_C1977( C1501 C1977 ) C1542_=_C1696(</w:t>
      </w:r>
    </w:p>
    <w:p>
      <w:pPr>
        <w:pStyle w:val="PreformattedText"/>
        <w:bidi w:val="0"/>
        <w:spacing w:before="0" w:after="0"/>
        <w:jc w:val="left"/>
        <w:rPr/>
      </w:pPr>
      <w:r>
        <w:rPr/>
        <w:t xml:space="preserve"> </w:t>
      </w:r>
      <w:r>
        <w:rPr/>
        <w:t>C1542 C1696 ) C1542_=_C1834( C1542 C1834 ) C1542_=_C1846( C1542 C1846 ) C1542_=_C1848( C1542 C1848 ) C1542_=_C1851( C1542 C1851 ) \nC1542_=_C1852( C1542 C1852 ) C1542_=_C1853( C1542 C1853 ) C1542_=_C1854( C1542 C1854 ) C1542_=_C1855( C1542 C1855 ) C1542_=_C1856( C1542 C1856 ) C1542_=_C1857( C1542 C1857 ) \nC1542_=_C1858( C1542 C1858 ) C1542_=_C1859( C1542 C1859 ) C1542_=_C1860( C1542 C1860 ) C1542_=_C1861( C1542 C1861 ) C1542_=_C1862( C1542 C1862 ) C1542_=_C1863( C1542 C1863 ) \nC1561_=_C1846( C1561 C1846 ) C1561_=_C1865( C1561 C1865 ) C1561_=_C1866( C1561 C1866 ) C1561_=_C1868( C1561 C1868 ) C1561_=_C1869( C1561 C1869 ) C1561_=_C1870( C1561 C1870 ) \nC1561_=_C1871( C1561 C1871 ) C1561_=_C1872( C1561 C1872 ) C1561_=_C1873( C1561 C1873 ) C1581_=_C1738( C1581 C1738 ) C1581_=_C1835( C1581 C1835 ) C1581_=_C1848( C1581 C1848 ) \nC1581_=_C1874( C1581 C1874 ) C1581_=_C1883( C1581 C1883 ) C1581_=_C1884( C1581 C1884 ) C1581_=_C1885( C1581 C1885 ) C1581_=_C1886( C1581 C1886 ) C1581_=_C1888( C1581 C1888 ) \nC1581_=_C1889( C1581 C1889 ) C1581_=_C1890( C1581 C1890 ) C1581_=_C1891( C1581 C1891 ) C1581_=_C1893( C1581 C1893 ) C1581_=_C1894( C1581 C1894 ) C1581_=_C1895( C1581 C1895 ) \nC1581_=_C1896( C1581 C1896 ) C1581_=_C1897( C1581 C1897 ) C1590_=_C1753( C1590 C1753 ) C1590_=_C1836( C1590 C1836 ) C1590_=_C1865( C1590 C1865 ) C1590_=_C1883( C1590 C1883 ) \nC1590_=_C1899( C1590 C1899 ) C1590_=_C1900( C1590 C1900 ) C1590_=_C1901( C1590 C1901 ) C1590_=_C1902( C1590 C1902 ) C1590_=_C1903( C1590 C1903 ) C1590_=_C1904( C1590 C1904 ) \nC1590_=_C1905( C1590 C1905 ) C1590_=_C1906( C1590 C1906 ) C1590_=_C1907( C1590 C1907 ) C1590_=_C1908( C1590 C1908 ) C1590_=_C1909( C1590 C1909 ) C1590_=_C1910( C1590 C1910 ) \nC1590_=_C1911( C1590 C1911 ) C1602_=_C1884( C1602 C1884 ) C1602_=_C1912( C1602 C1912 ) C1602_=_C1913( C1602 C1913 ) C1602_=_C1914( C1602 C1914 ) C1602_=_C1915( C1602 C1915 ) \nC1602_=_C1916( C1602 C1916 ) C1602_=_C1917( C1602 C1917 ) C1602_=_C1918( C1602 C1918 ) C1632_=_C1794( C1632 C1794 ) C1632_=_C1838( C1632 C1838 ) C1632_=_C1853( C1632 C1853 ) \nC1632_=_C1877( C1632 C1877 ) C1632_=_C1901( C1632 C1901 ) C1632_=_C1913( C1632 C1913 ) C1632_=_C1920( C1632 C1920 ) C1632_=_C1926( C1632 C1926 ) C1632_=_C1937( C1632 C1937 ) \nC1632_=_C1938( C1632 C1938 ) C1632_=_C1939( C1632 C1939 ) C1632_=_C1940( C1632 C1940 ) C1632_=_C1942( C1632 C1942 ) C1632_=_C1943( C1632 C1943 ) C1632_=_C1944( C1632 C1944 ) \nC1632_=_C1945( C1632 C1945 ) C1632_=_C1946( C1632 C1946 ) C1670_=_C1828( C1670 C1828 ) C1670_=_C1858( C1670 C1858 ) C1670_=_C1906( C1670 C1906 ) C1670_=_C1931( C1670 C1931 ) \nC1670_=_C1950( C1670 C1950 ) C1670_=_C1963( C1670 C1963 ) C1670_=_C1969( C1670 C1969 ) C1670_=_C1975( C1670 C1975 ) C1670_=_C1976( C1670 C1976 ) C1670_=_C1977( C1670 C1977 ) \nC1696_=_C1834( C1696 C1834 ) C1696_=_C1846( C1696 C1846 ) C1696_=_C1848( C1696 C1848 ) C1696_=_C1851( C1696 C1851 ) C1696_=_C1852( C1696 C1852 ) C1696_=_C1853( C1696 C1853 ) \nC1696_=_C1854( C1696 C1854 ) C1696_=_C1855( C1696 C1855 ) C1696_=_C1856( C1696 C1856 ) C1696_=_C1857( C1696 C1857 ) C1696_=_C1858( C1696 C1858 ) C1696_=_C1859( C1696 C1859 ) \nC1696_=_C1860( C1696 C1860 ) C1696_=_C1861( C1696 C1861 ) C1696_=_C1862( C1696 C1862 ) C1696_=_C1863( C1696 C1863 ) C1722_=_C1874( C1722 C1874 ) C1722_=_C1876( C1722 C1876 ) \nC1722_=_C1877( C1722 C1877 ) C1722_=_C1878( C1722 C1878 ) C1722_=_C1879( C1722 C1879 ) C1722_=_C1880( C1722 C1880 ) C1722_=_C1881( C1722 C1881 ) C1722_=_C1882( C1722 C1882 ) \nC1738_=_C1835( C1738 C1835 ) C1738_=_C1848( C1738 C1848 ) C1738_=_C1874( C1738 C1874 ) C1738_=_C1883( C1738 C1883 ) C1738_=_C1884( C1738 C1884 ) C1738_=_C1885( C1738 C1885 ) \nC1738_=_C1886( C1738 C1886 ) C1738_=_C1888( C1738 C1888 ) C1738_=_C1889( C1738 C1889 ) C1738_=_C1890( C1738 C1890 ) C1738_=_C1891( C1738 C1891 ) C1738_=_C1893( C1738 C1893 ) \nC1738_=_C1894( C1738 C1894 ) C1738_=_C1895( C1738 C1895 ) C1738_=_C1896( C1738 C1896 ) C1738_=_C1897( C1738 C1897 ) C1753_=_C1836( C1753 C1836 ) C1753_=_C1865( C1753 C1865 ) \nC1753_=_C1883( C1753 C1883 ) C1753_=_C1899( C1753 C1899 ) C1753_=_C1900( C1753 C1900 ) C1753_=_C1901( C1753 C1901 ) C1753_=_C1902( C1753 C1902 ) C1753_=_C1903( C1753 C1903 ) \nC1753_=_C1904( C1753 C1904 ) C1753_=_C1905( C1753 C1905 ) C1753_=_C1906( C1753 C1906 ) C1753_=_C1907( C1753 C1907 ) C1753_=_C1908( C1753 C1908 ) C1753_=_C1909( C1753 C1909 ) \nC1753_=_C1910( C1753 C1910 ) C1753_=_C1911( C1753 C1911 ) C1794_=_C1838( C1794 C1838 ) C1794_=_C1853( C1794 C1853 ) C1794_=_C1877( C1794 C1877 ) C1794_=_C1901( C1794 C1901 ) \nC1794_=_C1913( C1794 C1913 ) C1794_=_C1920( C1794 C1920 ) C1794_=_C1926( C1794 C1926 ) C1794_=_C1937( C1794 C1937 ) C1794_=_C1938( C1794 C1938 ) C1794_=_C1939( C1794 C1939 ) \nC1794_=_C1940( C1794 C1940 ) C1794_=_C1942( C1794 C1942 ) C1794_=_C1943( C1794 C1943 ) C1794_=_C1944( C1794 C1944 ) C1794_=_C1945( C1794 C1945 ) C1794_=_C1946( C1794 C1946 ) \nC1828_=_C1858( C1828 C1858 ) C1828_=_C1906( C1828 C1906 ) C1828_=_C1931( C1828 C1931 ) C1828_=_C1950( C1828 C1950 ) C1828_=_C1963( C1828 C1963 ) C1828_=_C1969( C1828 C1969 ) \nC1828_=_C1975( C1828 C1975 ) C1828_=_C1976( C1828 C1976 ) C1828_=_C1977( C1828 C1977 ) C1834_=_C1835( C1834 C1835 ) C1834_=_C1836( C1834 C1836 ) C1834_=_C1838( C1834 C1838 ) \nC1834_=_C1846( C1834 C1846 ) C1834_=_C1848( C1834 C1848 ) C1834_=_C1851( C1834 C1851 ) C1834_=_C1852( C1834 C1852 ) C1834_=_C1853( C1834 C1853 ) C1834_=_C1854( C1834 C1854 ) \nC1834_=_C1855( C1834 C1855 ) C1834_=_C1856( C1834 C1856 ) C1834_=_C1857( C1834 C1857 ) C1834_=_C1858( C1834 C1858 ) C1834_=_C1859( C1834 C1859 ) C1834_=_C1860( C1834 C1860 ) \nC1834_=_C1861( C1834 C1861 ) C1834_=_C1862( C1834 C1862 ) C1834_=_C1863( C1834 C1863 ) C1835_=_C1836( C1835 C1836 ) C1835_=_C1838( C1835 C1838 ) C1835_=_C1848( C1835 C1848 ) \nC1835_=_C1874( C1835 C1874 ) C1835_=_C1883( C1835 C1883 ) C1835_=_C1884( C1835 C1884 ) C1835_=_C1885( C1835 C1885 ) C1835_=_C1886( C1835 C1886 ) C1835_=_C1888( C1835 C1888 ) \nC1835_=_C1889( C1835 C1889 ) C1835_=_C1890( C1835 C1890 ) C1835_=_C1891( C1835 C1891 ) C1835_=_C1893( C1835 C1893 ) C1835_=_C1894( C1835 C1894 ) C1835_=_C1895( C1835 C1895 ) \nC1835_=_C1896( C1835 C1896 ) C1835_=_C1897( C1835 C1897 ) C1836_=_C1838( C1836 C1838 ) C1836_=_C1865( C1836 C1865 ) C1836_=_C1883( C1836 C1883 ) C1836_=_C1899( C1836 C1899 ) \nC1836_=_C1900( C1836 C1900 ) C1836_=_C1901( C1836 C1901 ) C1836_=_C1902( C1836 C1902 ) C1836_=_C1903( C1836 C1903 ) C1836_=_C1904( C1836 C1904 ) C1836_=_C1905( C1836 C1905 ) \nC1836_=_C1906( C1836 C1906 ) C1836_=_C1907( C1836 C1907 ) C1836_=_C1908( C1836 C1908 ) C1836_=_C1909( C1836 C1909 ) C1836_=_C1910( C1836 C1910 ) C1836_=_C1911( C1836 C1911 ) \nC1838_=_C1853( C1838 C1853 ) C1838_=_C1877( C1838 C1877 ) C1838_=_C1901( C1838 C1901 ) C1838_=_C1913( C1838 C1913 ) C1838_=_C1920( C1838 C1920 ) C1838_=_C1926( C1838 C1926 ) \nC1838_=_C1937( C1838 C1937 ) C1838_=_C1938( C1838 C1938 ) C1838_=_C1939( C1838 C1939 ) C1838_=_C1940( C1838 C1940 ) C1838_=_C1942( C1838 C1942 ) C1838_=_C1943( C1838 C1943 ) \nC1838_=_C1944( C1838 C1944 ) C1838_=_C1945( C1838 C1945 ) C1838_=_C1946( C1838 C1946 ) C1846_=_C1848( C1846 C1848 ) C1846_=_C1851( C1846 C1851 ) C1846_=_C1852( C1846 C1852 ) \nC1846_=_C1853( C1846 C1853 ) C1846_=_C1854( C1846 C1854 ) C1846_=_C1855( C1846 C1855 ) C1846_=_C1856( C1846 C1856 ) C1846_=_C1857( C1846 C1857 ) C1846_=_C1858( C1846 C1858 ) \nC1846_=_C1859( C1846 C1859 ) C1846_=_C1860( C1846 C1860 ) C1846_=_C1861( C1846 C1861 ) C1846_=_C1862( C1846 C1862 ) C1846_=_C1863( C1846 C1863 ) C1846_=_C1865( C1846 C1865 ) \nC1846_=_C1866( C1846 C1866 ) C1846_=_C1868( C1846 C1868 ) C1846_=_C1869( C1846 C1869 ) C1846_=_C1870( C1846 C1870 ) C1846_=_C1871( C1846 C1871 ) C1846_=_C1872( C1846 C1872 ) \nC1846_=_C1873( C1846 C1873 ) C1848_=_C1851( C1848 C1851 ) C1848_=_C1852( C1848 C1852 ) C1848_=_C1853( C1848 C1853 ) C1848_=_C1854( C1848 C1854 ) C1848_=_C1855( C1848 C1855 ) \nC1848_=_C1856( C1848 C1856 ) C1848_=_C1857( C1848 C1857 ) C1848_=_C1858( C1848 C1858 ) C1848_=_C1859( C1848 C1859 ) C1848_=_C1860( C1848 C1860 ) C1848_=_C1861( C1848 C1861 ) \nC1848_=_C1862( C1848 C1862 ) C1848_=_C1863( C1848 C1863 ) C1848_=_C1874( C1848 C1874 ) C1848_=_C1883( C1848 C1883 ) C1848_=_C1884( C1848 C1884 ) C1848_=_C1885( C1848 C1885 ) \nC1848_=_C1886( C1848 C1886 ) C1848_=_C1888( C1848 C1888 ) C1848_=_C1889( C1848 C1889 ) C1848_=_C1890( C1848 C1890 ) C1848_=_C1891( C1848 C1891 ) C1848_=_C1893( C1848 C1893 ) \nC1848_=_C1894( C1848 C1894 ) C1848_=_C1895( C1848 C1895 ) C1848_=_C1896( C1848 C1896 ) C1848_=_C1897( C1848 C1897 ) C1851_=_C1852( C1851 C1852 ) C1851_=_C1853( C1851 C1853 ) \nC1851_=_C1854( C1851 C1854 ) C1851_=_C1855( C1851 C1855 ) C1851_=_C1856( C1851 C1856 ) C1851_=_C1857( C1851 C1857 ) C1851_=_C1858( C1851 C1858 ) C1851_=_C1859( C1851 C1859 ) \nC1851_=_C1860( C1851 C1860 ) C1851_=_C1861( C1851 C1861 ) C1851_=_C1862( C1851 C1862 ) C1851_=_C1863( C1851 C1863 ) C1851_=_C1885( C1851 C1885 ) C1851_=_C1899( C1851 C1899 ) \nC1851_=_C1920( C1851 C1920 ) C1852_=_C1853( C1852 C1853 ) C1852_=_C1854( C1852 C1854 ) C1852_=_C1855( C1852 C1855 ) C1852_=_C1856( C1852 C1856 ) C1852_=_C1857( C1852 C1857 ) \nC1852_=_C1858( C1852 C1858 ) C1852_=_C1859( C1852 C1859 ) C1852_=_C1860( C1852 C1860 ) C1852_=_C1861( C1852 C1861 ) C1852_=_C1862( C1852 C1862 ) C1852_=_C1863( C1852 C1863 ) \nC1852_=_C1866( C1852 C1866 ) C1852_=_C1876( C1852 C1876 ) C1852_=_C1886( C1852 C1886 ) C1852_=_C1900( C1852 C1900 ) C1852_=_C1912( C1852 C1912 ) C1852_=_C1926( C1852 C1926 ) \nC1852_=_C1931( C1852 C1931 ) C1853_=_C1854( C1853 C1854 ) C1853_=_C1855( C1853 C1855 ) C1853_=_C1856( C1853 C1856 ) C1853_=_C1857( C1853 C1857 ) C1853_=_C1858( C1853 C1858 ) \nC1853_=_C1859( C1853 C1859 ) C1853_=_C1860( C1853 C1860 ) C1853_=_C1861( C1853 C1861 ) C1853_=_C1862( C1853 C1862 ) C1853_=_C1863( C1853 C1863 ) C1853_=_C1877( C1853 C1877 ) \nC1853_=_C1901( C1853 C1901 ) C1853_=_C1913( C1853 C1913 ) C1853_=_C1920( C1853 C1920 ) C1853_=_C1926(</w:t>
      </w:r>
    </w:p>
    <w:p>
      <w:pPr>
        <w:pStyle w:val="PreformattedText"/>
        <w:bidi w:val="0"/>
        <w:spacing w:before="0" w:after="0"/>
        <w:jc w:val="left"/>
        <w:rPr/>
      </w:pPr>
      <w:r>
        <w:rPr/>
        <w:t xml:space="preserve"> </w:t>
      </w:r>
      <w:r>
        <w:rPr/>
        <w:t>C1853 C1926 ) C1853_=_C1937( C1853 C1937 ) C1853_=_C1938( C1853 C1938 ) \nC1853_=_C1939( C1853 C1939 ) C1853_=_C1940( C1853 C1940 ) C1853_=_C1942( C1853 C1942 ) C1853_=_C1943( C1853 C1943 ) C1853_=_C1944( C1853 C1944 ) C1853_=_C1945( C1853 C1945 ) \nC1853_=_C1946( C1853 C1946 ) C1854_=_C1855( C1854 C1855 ) C1854_=_C1856( C1854 C1856 ) C1854_=_C1857( C1854 C1857 ) C1854_=_C1858( C1854 C1858 ) C1854_=_C1859( C1854 C1859 ) \nC1854_=_C1860( C1854 C1860 ) C1854_=_C1861( C1854 C1861 ) C1854_=_C1862( C1854 C1862 ) C1854_=_C1863( C1854 C1863 ) C1854_=_C1868( C1854 C1868 ) C1854_=_C1878( C1854 C1878 ) \nC1854_=_C1888( C1854 C1888 ) C1854_=_C1902( C1854 C1902 ) C1854_=_C1914( C1854 C1914 ) C1854_=_C1937( C1854 C1937 ) C1854_=_C1950( C1854 C1950 ) C1855_=_C1856( C1855 C1856 ) \nC1855_=_C1857( C1855 C1857 ) C1855_=_C1858( C1855 C1858 ) C1855_=_C1859( C1855 C1859 ) C1855_=_C1860( C1855 C1860 ) C1855_=_C1861( C1855 C1861 ) C1855_=_C1862( C1855 C1862 ) \nC1855_=_C1863( C1855 C1863 ) C1855_=_C1889( C1855 C1889 ) C1855_=_C1903( C1855 C1903 ) C1855_=_C1938( C1855 C1938 ) C1856_=_C1857( C1856 C1857 ) C1856_=_C1858( C1856 C1858 ) \nC1856_=_C1859( C1856 C1859 ) C1856_=_C1860( C1856 C1860 ) C1856_=_C1861( C1856 C1861 ) C1856_=_C1862( C1856 C1862 ) C1856_=_C1863( C1856 C1863 ) C1856_=_C1869( C1856 C1869 ) \nC1856_=_C1879( C1856 C1879 ) C1856_=_C1890( C1856 C1890 ) C1856_=_C1904( C1856 C1904 ) C1856_=_C1915( C1856 C1915 ) C1856_=_C1939( C1856 C1939 ) C1856_=_C1963( C1856 C1963 ) \nC1857_=_C1858( C1857 C1858 ) C1857_=_C1859( C1857 C1859 ) C1857_=_C1860( C1857 C1860 ) C1857_=_C1861( C1857 C1861 ) C1857_=_C1862( C1857 C1862 ) C1857_=_C1863( C1857 C1863 ) \nC1857_=_C1870( C1857 C1870 ) C1857_=_C1880( C1857 C1880 ) C1857_=_C1891( C1857 C1891 ) C1857_=_C1905( C1857 C1905 ) C1857_=_C1916( C1857 C1916 ) C1857_=_C1940( C1857 C1940 ) \nC1857_=_C1969( C1857 C1969 ) C1858_=_C1859( C1858 C1859 ) C1858_=_C1860( C1858 C1860 ) C1858_=_C1861( C1858 C1861 ) C1858_=_C1862( C1858 C1862 ) C1858_=_C1863( C1858 C1863 ) \nC1858_=_C1906( C1858 C1906 ) C1858_=_C1931( C1858 C1931 ) C1858_=_C1950( C1858 C1950 ) C1858_=_C1963( C1858 C1963 ) C1858_=_C1969( C1858 C1969 ) C1858_=_C1975( C1858 C1975 ) \nC1858_=_C1976( C1858 C1976 ) C1858_=_C1977( C1858 C1977 ) C1859_=_C1860( C1859 C1860 ) C1859_=_C1861( C1859 C1861 ) C1859_=_C1862( C1859 C1862 ) C1859_=_C1863( C1859 C1863 ) \nC1860_=_C1861( C1860 C1861 ) C1860_=_C1862( C1860 C1862 ) C1860_=_C1863( C1860 C1863 ) C1861_=_C1862( C1861 C1862 ) C1861_=_C1863( C1861 C1863 ) C1862_=_C1863( C1862 C1863 ) \nC1865_=_C1866( C1865 C1866 ) C1865_=_C1868( C1865 C1868 ) C1865_=_C1869( C1865 C1869 ) C1865_=_C1870( C1865 C1870 ) C1865_=_C1871( C1865 C1871 ) C1865_=_C1872( C1865 C1872 ) \nC1865_=_C1873( C1865 C1873 ) C1865_=_C1883( C1865 C1883 ) C1865_=_C1899( C1865 C1899 ) C1865_=_C1900( C1865 C1900 ) C1865_=_C1901( C1865 C1901 ) C1865_=_C1902( C1865 C1902 ) \nC1865_=_C1903( C1865 C1903 ) C1865_=_C1904( C1865 C1904 ) C1865_=_C1905( C1865 C1905 ) C1865_=_C1906( C1865 C1906 ) C1865_=_C1907( C1865 C1907 ) C1865_=_C1908( C1865 C1908 ) \nC1865_=_C1909( C1865 C1909 ) C1865_=_C1910( C1865 C1910 ) C1865_=_C1911( C1865 C1911 ) C1866_=_C1868( C1866 C1868 ) C1866_=_C1869( C1866 C1869 ) C1866_=_C1870( C1866 C1870 ) \nC1866_=_C1871( C1866 C1871 ) C1866_=_C1872( C1866 C1872 ) C1866_=_C1873( C1866 C1873 ) C1866_=_C1876( C1866 C1876 ) C1866_=_C1886( C1866 C1886 ) C1866_=_C1900( C1866 C1900 ) \nC1866_=_C1912( C1866 C1912 ) C1866_=_C1926( C1866 C1926 ) C1866_=_C1931( C1866 C1931 ) C1868_=_C1869( C1868 C1869 ) C1868_=_C1870( C1868 C1870 ) C1868_=_C1871( C1868 C1871 ) \nC1868_=_C1872( C1868 C1872 ) C1868_=_C1873( C1868 C1873 ) C1868_=_C1878( C1868 C1878 ) C1868_=_C1888( C1868 C1888 ) C1868_=_C1902( C1868 C1902 ) C1868_=_C1914( C1868 C1914 ) \nC1868_=_C1937( C1868 C1937 ) C1868_=_C1950( C1868 C1950 ) C1869_=_C1870( C1869 C1870 ) C1869_=_C1871( C1869 C1871 ) C1869_=_C1872( C1869 C1872 ) C1869_=_C1873( C1869 C1873 ) \nC1869_=_C1879( C1869 C1879 ) C1869_=_C1890( C1869 C1890 ) C1869_=_C1904( C1869 C1904 ) C1869_=_C1915( C1869 C1915 ) C1869_=_C1939( C1869 C1939 ) C1869_=_C1963( C1869 C1963 ) \nC1870_=_C1871( C1870 C1871 ) C1870_=_C1872( C1870 C1872 ) C1870_=_C1873( C1870 C1873 ) C1870_=_C1880( C1870 C1880 ) C1870_=_C1891( C1870 C1891 ) C1870_=_C1905( C1870 C1905 ) \nC1870_=_C1916( C1870 C1916 ) C1870_=_C1940( C1870 C1940 ) C1870_=_C1969( C1870 C1969 ) C1871_=_C1872( C1871 C1872 ) C1871_=_C1873( C1871 C1873 ) C1872_=_C1873( C1872 C1873 ) \nC1874_=_C1876( C1874 C1876 ) C1874_=_C1877( C1874 C1877 ) C1874_=_C1878( C1874 C1878 ) C1874_=_C1879( C1874 C1879 ) C1874_=_C1880( C1874 C1880 ) C1874_=_C1881( C1874 C1881 ) \nC1874_=_C1882( C1874 C1882 ) C1874_=_C1883( C1874 C1883 ) C1874_=_C1884( C1874 C1884 ) C1874_=_C1885( C1874 C1885 ) C1874_=_C1886( C1874 C1886 ) C1874_=_C1888( C1874 C1888 ) \nC1874_=_C1889( C1874 C1889 ) C1874_=_C1890( C1874 C1890 ) C1874_=_C1891( C1874 C1891 ) C1874_=_C1893( C1874 C1893 ) C1874_=_C1894( C1874 C1894 ) C1874_=_C1895( C1874 C1895 ) \nC1874_=_C1896( C1874 C1896 ) C1874_=_C1897( C1874 C1897 ) C1876_=_C1877( C1876 C1877 ) C1876_=_C1878( C1876 C1878 ) C1876_=_C1879( C1876 C1879 ) C1876_=_C1880( C1876 C1880 ) \nC1876_=_C1881( C1876 C1881 ) C1876_=_C1882( C1876 C1882 ) C1876_=_C1886( C1876 C1886 ) C1876_=_C1900( C1876 C1900 ) C1876_=_C1912( C1876 C1912 ) C1876_=_C1926( C1876 C1926 ) \nC1876_=_C1931( C1876 C1931 ) C1877_=_C1878( C1877 C1878 ) C1877_=_C1879( C1877 C1879 ) C1877_=_C1880( C1877 C1880 ) C1877_=_C1881( C1877 C1881 ) C1877_=_C1882( C1877 C1882 ) \nC1877_=_C1901( C1877 C1901 ) C1877_=_C1913( C1877 C1913 ) C1877_=_C1920( C1877 C1920 ) C1877_=_C1926( C1877 C1926 ) C1877_=_C1937( C1877 C1937 ) C1877_=_C1938( C1877 C1938 ) \nC1877_=_C1939( C1877 C1939 ) C1877_=_C1940( C1877 C1940 ) C1877_=_C1942( C1877 C1942 ) C1877_=_C1943( C1877 C1943 ) C1877_=_C1944( C1877 C1944 ) C1877_=_C1945( C1877 C1945 ) \nC1877_=_C1946( C1877 C1946 ) C1878_=_C1879( C1878 C1879 ) C1878_=_C1880( C1878 C1880 ) C1878_=_C1881( C1878 C1881 ) C1878_=_C1882( C1878 C1882 ) C1878_=_C1888( C1878 C1888 ) \nC1878_=_C1902( C1878 C1902 ) C1878_=_C1914( C1878 C1914 ) C1878_=_C1937( C1878 C1937 ) C1878_=_C1950( C1878 C1950 ) C1879_=_C1880( C1879 C1880 ) C1879_=_C1881( C1879 C1881 ) \nC1879_=_C1882( C1879 C1882 ) C1879_=_C1890( C1879 C1890 ) C1879_=_C1904( C1879 C1904 ) C1879_=_C1915( C1879 C1915 ) C1879_=_C1939( C1879 C1939 ) C1879_=_C1963( C1879 C1963 ) \nC1880_=_C1881( C1880 C1881 ) C1880_=_C1882( C1880 C1882 ) C1880_=_C1891( C1880 C1891 ) C1880_=_C1905( C1880 C1905 ) C1880_=_C1916( C1880 C1916 ) C1880_=_C1940( C1880 C1940 ) \nC1880_=_C1969( C1880 C1969 ) C1881_=_C1882( C1881 C1882 ) C1883_=_C1884( C1883 C1884 ) C1883_=_C1885( C1883 C1885 ) C1883_=_C1886( C1883 C1886 ) C1883_=_C1888( C1883 C1888 ) \nC1883_=_C1889( C1883 C1889 ) C1883_=_C1890( C1883 C1890 ) C1883_=_C1891( C1883 C1891 ) C1883_=_C1893( C1883 C1893 ) C1883_=_C1894( C1883 C1894 ) C1883_=_C1895( C1883 C1895 ) \nC1883_=_C1896( C1883 C1896 ) C1883_=_C1897( C1883 C1897 ) C1883_=_C1899( C1883 C1899 ) C1883_=_C1900( C1883 C1900 ) C1883_=_C1901( C1883 C1901 ) C1883_=_C1902( C1883 C1902 ) \nC1883_=_C1903( C1883 C1903 ) C1883_=_C1904( C1883 C1904 ) C1883_=_C1905( C1883 C1905 ) C1883_=_C1906( C1883 C1906 ) C1883_=_C1907( C1883 C1907 ) C1883_=_C1908( C1883 C1908 ) \nC1883_=_C1909( C1883 C1909 ) C1883_=_C1910( C1883 C1910 ) C1883_=_C1911( C1883 C1911 ) C1884_=_C1885( C1884 C1885 ) C1884_=_C1886( C1884 C1886 ) C1884_=_C1888( C1884 C1888 ) \nC1884_=_C1889( C1884 C1889 ) C1884_=_C1890( C1884 C1890 ) C1884_=_C1891( C1884 C1891 ) C1884_=_C1893( C1884 C1893 ) C1884_=_C1894( C1884 C1894 ) C1884_=_C1895( C1884 C1895 ) \nC1884_=_C1896( C1884 C1896 ) C1884_=_C1897( C1884 C1897 ) C1884_=_C1912( C1884 C1912 ) C1884_=_C1913( C1884 C1913 ) C1884_=_C1914( C1884 C1914 ) C1884_=_C1915( C1884 C1915 ) \nC1884_=_C1916( C1884 C1916 ) C1884_=_C1917( C1884 C1917 ) C1884_=_C1918( C1884 C1918 ) C1885_=_C1886( C1885 C1886 ) C1885_=_C1888( C1885 C1888 ) C1885_=_C1889( C1885 C1889 ) \nC1885_=_C1890( C1885 C1890 ) C1885_=_C1891( C1885 C1891 ) C1885_=_C1893( C1885 C1893 ) C1885_=_C1894( C1885 C1894 ) C1885_=_C1895( C1885 C1895 ) C1885_=_C1896( C1885 C1896 ) \nC1885_=_C1897( C1885 C1897 ) C1885_=_C1899( C1885 C1899 ) C1885_=_C1920( C1885 C1920 ) C1886_=_C1888( C1886 C1888 ) C1886_=_C1889( C1886 C1889 ) C1886_=_C1890( C1886 C1890 ) \nC1886_=_C1891( C1886 C1891 ) C1886_=_C1893( C1886 C1893 ) C1886_=_C1894( C1886 C1894 ) C1886_=_C1895( C1886 C1895 ) C1886_=_C1896( C1886 C1896 ) C1886_=_C1897( C1886 C1897 ) \nC1886_=_C1900( C1886 C1900 ) C1886_=_C1912( C1886 C1912 ) C1886_=_C1926( C1886 C1926 ) C1886_=_C1931( C1886 C1931 ) C1888_=_C1889( C1888 C1889 ) C1888_=_C1890( C1888 C1890 ) \nC1888_=_C1891( C1888 C1891 ) C1888_=_C1893( C1888 C1893 ) C1888_=_C1894( C1888 C1894 ) C1888_=_C1895( C1888 C1895 ) C1888_=_C1896( C1888 C1896 ) C1888_=_C1897( C1888 C1897 ) \nC1888_=_C1902( C1888 C1902 ) C1888_=_C1914( C1888 C1914 ) C1888_=_C1937( C1888 C1937 ) C1888_=_C1950( C1888 C1950 ) C1889_=_C1890( C1889 C1890 ) C1889_=_C1891( C1889 C1891 ) \nC1889_=_C1893( C1889 C1893 ) C1889_=_C1894( C1889 C1894 ) C1889_=_C1895( C1889 C1895 ) C1889_=_C1896( C1889 C1896 ) C1889_=_C1897( C1889 C1897 ) C1889_=_C1903( C1889 C1903 ) \nC1889_=_C1938( C1889 C1938 ) C1890_=_C1891( C1890 C1891 ) C1890_=_C1893( C1890 C1893 ) C1890_=_C1894( C1890 C1894 ) C1890_=_C1895( C1890 C1895 ) C1890_=_C1896( C1890 C1896 ) \nC1890_=_C1897( C1890 C1897 ) C1890_=_C1904( C1890 C1904 ) C1890_=_C1915( C1890 C1915 ) C1890_=_C1939( C1890 C1939 ) C1890_=_C1963( C1890 C1963 ) C1891_=_C1893( C1891 C1893 ) \nC1891_=_C1894( C1891 C1894 ) C1891_=_C1895( C1891 C1895 ) C1891_=_C1896( C1891 C1896 ) C1891_=_C1897( C1891 C1897 ) C1891_=_C1905( C1891 C1905 ) C1891_=_C1916( C1891 C1916 ) \nC1891_=_C1940( C1891 C1940 ) C1891_=_C1969( C1891 C1969 ) C1893_=_C1894( C1893 C1894 ) C1893_=_C1895( C1893 C1895 ) C1893_=_C1896( C1893 C1896 ) C1893_=_C1897(</w:t>
      </w:r>
    </w:p>
    <w:p>
      <w:pPr>
        <w:pStyle w:val="PreformattedText"/>
        <w:bidi w:val="0"/>
        <w:spacing w:before="0" w:after="0"/>
        <w:jc w:val="left"/>
        <w:rPr/>
      </w:pPr>
      <w:r>
        <w:rPr/>
        <w:t xml:space="preserve"> </w:t>
      </w:r>
      <w:r>
        <w:rPr/>
        <w:t>C1893 C1897 ) \nC1894_=_C1895( C1894 C1895 ) C1894_=_C1896( C1894 C1896 ) C1894_=_C1897( C1894 C1897 ) C1895_=_C1896( C1895 C1896 ) C1895_=_C1897( C1895 C1897 ) C1896_=_C1897( C1896 C1897 ) \nC1899_=_C1900( C1899 C1900 ) C1899_=_C1901( C1899 C1901 ) C1899_=_C1902( C1899 C1902 ) C1899_=_C1903( C1899 C1903 ) C1899_=_C1904( C1899 C1904 ) C1899_=_C1905( C1899 C1905 ) \nC1899_=_C1906( C1899 C1906 ) C1899_=_C1907( C1899 C1907 ) C1899_=_C1908( C1899 C1908 ) C1899_=_C1909( C1899 C1909 ) C1899_=_C1910( C1899 C1910 ) C1899_=_C1911( C1899 C1911 ) \nC1899_=_C1920( C1899 C1920 ) C1900_=_C1901( C1900 C1901 ) C1900_=_C1902( C1900 C1902 ) C1900_=_C1903( C1900 C1903 ) C1900_=_C1904( C1900 C1904 ) C1900_=_C1905( C1900 C1905 ) \nC1900_=_C1906( C1900 C1906 ) C1900_=_C1907( C1900 C1907 ) C1900_=_C1908( C1900 C1908 ) C1900_=_C1909( C1900 C1909 ) C1900_=_C1910( C1900 C1910 ) C1900_=_C1911( C1900 C1911 ) \nC1900_=_C1912( C1900 C1912 ) C1900_=_C1926( C1900 C1926 ) C1900_=_C1931( C1900 C1931 ) C1901_=_C1902( C1901 C1902 ) C1901_=_C1903( C1901 C1903 ) C1901_=_C1904( C1901 C1904 ) \nC1901_=_C1905( C1901 C1905 ) C1901_=_C1906( C1901 C1906 ) C1901_=_C1907( C1901 C1907 ) C1901_=_C1908( C1901 C1908 ) C1901_=_C1909( C1901 C1909 ) C1901_=_C1910( C1901 C1910 ) \nC1901_=_C1911( C1901 C1911 ) C1901_=_C1913( C1901 C1913 ) C1901_=_C1920( C1901 C1920 ) C1901_=_C1926( C1901 C1926 ) C1901_=_C1937( C1901 C1937 ) C1901_=_C1938( C1901 C1938 ) \nC1901_=_C1939( C1901 C1939 ) C1901_=_C1940( C1901 C1940 ) C1901_=_C1942( C1901 C1942 ) C1901_=_C1943( C1901 C1943 ) C1901_=_C1944( C1901 C1944 ) C1901_=_C1945( C1901 C1945 ) \nC1901_=_C1946( C1901 C1946 ) C1902_=_C1903( C1902 C1903 ) C1902_=_C1904( C1902 C1904 ) C1902_=_C1905( C1902 C1905 ) C1902_=_C1906( C1902 C1906 ) C1902_=_C1907( C1902 C1907 ) \nC1902_=_C1908( C1902 C1908 ) C1902_=_C1909( C1902 C1909 ) C1902_=_C1910( C1902 C1910 ) C1902_=_C1911( C1902 C1911 ) C1902_=_C1914( C1902 C1914 ) C1902_=_C1937( C1902 C1937 ) \nC1902_=_C1950( C1902 C1950 ) C1903_=_C1904( C1903 C1904 ) C1903_=_C1905( C1903 C1905 ) C1903_=_C1906( C1903 C1906 ) C1903_=_C1907( C1903 C1907 ) C1903_=_C1908( C1903 C1908 ) \nC1903_=_C1909( C1903 C1909 ) C1903_=_C1910( C1903 C1910 ) C1903_=_C1911( C1903 C1911 ) C1903_=_C1938( C1903 C1938 ) C1904_=_C1905( C1904 C1905 ) C1904_=_C1906( C1904 C1906 ) \nC1904_=_C1907( C1904 C1907 ) C1904_=_C1908( C1904 C1908 ) C1904_=_C1909( C1904 C1909 ) C1904_=_C1910( C1904 C1910 ) C1904_=_C1911( C1904 C1911 ) C1904_=_C1915( C1904 C1915 ) \nC1904_=_C1939( C1904 C1939 ) C1904_=_C1963( C1904 C1963 ) C1905_=_C1906( C1905 C1906 ) C1905_=_C1907( C1905 C1907 ) C1905_=_C1908( C1905 C1908 ) C1905_=_C1909( C1905 C1909 ) \nC1905_=_C1910( C1905 C1910 ) C1905_=_C1911( C1905 C1911 ) C1905_=_C1916( C1905 C1916 ) C1905_=_C1940( C1905 C1940 ) C1905_=_C1969( C1905 C1969 ) C1906_=_C1907( C1906 C1907 ) \nC1906_=_C1908( C1906 C1908 ) C1906_=_C1909( C1906 C1909 ) C1906_=_C1910( C1906 C1910 ) C1906_=_C1911( C1906 C1911 ) C1906_=_C1931( C1906 C1931 ) C1906_=_C1950( C1906 C1950 ) \nC1906_=_C1963( C1906 C1963 ) C1906_=_C1969( C1906 C1969 ) C1906_=_C1975( C1906 C1975 ) C1906_=_C1976( C1906 C1976 ) C1906_=_C1977( C1906 C1977 ) C1907_=_C1908( C1907 C1908 ) \nC1907_=_C1909( C1907 C1909 ) C1907_=_C1910( C1907 C1910 ) C1907_=_C1911( C1907 C1911 ) C1908_=_C1909( C1908 C1909 ) C1908_=_C1910( C1908 C1910 ) C1908_=_C1911( C1908 C1911 ) \nC1909_=_C1910( C1909 C1910 ) C1909_=_C1911( C1909 C1911 ) C1910_=_C1911( C1910 C1911 ) C1912_=_C1913( C1912 C1913 ) C1912_=_C1914( C1912 C1914 ) C1912_=_C1915( C1912 C1915 ) \nC1912_=_C1916( C1912 C1916 ) C1912_=_C1917( C1912 C1917 ) C1912_=_C1918( C1912 C1918 ) C1912_=_C1926( C1912 C1926 ) C1912_=_C1931( C1912 C1931 ) C1913_=_C1914( C1913 C1914 ) \nC1913_=_C1915( C1913 C1915 ) C1913_=_C1916( C1913 C1916 ) C1913_=_C1917( C1913 C1917 ) C1913_=_C1918( C1913 C1918 ) C1913_=_C1920( C1913 C1920 ) C1913_=_C1926( C1913 C1926 ) \nC1913_=_C1937( C1913 C1937 ) C1913_=_C1938( C1913 C1938 ) C1913_=_C1939( C1913 C1939 ) C1913_=_C1940( C1913 C1940 ) C1913_=_C1942( C1913 C1942 ) C1913_=_C1943( C1913 C1943 ) \nC1913_=_C1944( C1913 C1944 ) C1913_=_C1945( C1913 C1945 ) C1913_=_C1946( C1913 C1946 ) C1914_=_C1915( C1914 C1915 ) C1914_=_C1916( C1914 C1916 ) C1914_=_C1917( C1914 C1917 ) \nC1914_=_C1918( C1914 C1918 ) C1914_=_C1937( C1914 C1937 ) C1914_=_C1950( C1914 C1950 ) C1915_=_C1916( C1915 C1916 ) C1915_=_C1917( C1915 C1917 ) C1915_=_C1918( C1915 C1918 ) \nC1915_=_C1939( C1915 C1939 ) C1915_=_C1963( C1915 C1963 ) C1916_=_C1917( C1916 C1917 ) C1916_=_C1918( C1916 C1918 ) C1916_=_C1940( C1916 C1940 ) C1916_=_C1969( C1916 C1969 ) \nC1917_=_C1918( C1917 C1918 ) C1920_=_C1926( C1920 C1926 ) C1920_=_C1937( C1920 C1937 ) C1920_=_C1938( C1920 C1938 ) C1920_=_C1939( C1920 C1939 ) C1920_=_C1940( C1920 C1940 ) \nC1920_=_C1942( C1920 C1942 ) C1920_=_C1943( C1920 C1943 ) C1920_=_C1944( C1920 C1944 ) C1920_=_C1945( C1920 C1945 ) C1920_=_C1946( C1920 C1946 ) C1926_=_C1931( C1926 C1931 ) \nC1926_=_C1937( C1926 C1937 ) C1926_=_C1938( C1926 C1938 ) C1926_=_C1939( C1926 C1939 ) C1926_=_C1940( C1926 C1940 ) C1926_=_C1942( C1926 C1942 ) C1926_=_C1943( C1926 C1943 ) \nC1926_=_C1944( C1926 C1944 ) C1926_=_C1945( C1926 C1945 ) C1926_=_C1946( C1926 C1946 ) C1931_=_C1950( C1931 C1950 ) C1931_=_C1963( C1931 C1963 ) C1931_=_C1969( C1931 C1969 ) \nC1931_=_C1975( C1931 C1975 ) C1931_=_C1976( C1931 C1976 ) C1931_=_C1977( C1931 C1977 ) C1937_=_C1938( C1937 C1938 ) C1937_=_C1939( C1937 C1939 ) C1937_=_C1940( C1937 C1940 ) \nC1937_=_C1942( C1937 C1942 ) C1937_=_C1943( C1937 C1943 ) C1937_=_C1944( C1937 C1944 ) C1937_=_C1945( C1937 C1945 ) C1937_=_C1946( C1937 C1946 ) C1937_=_C1950( C1937 C1950 ) \nC1938_=_C1939( C1938 C1939 ) C1938_=_C1940( C1938 C1940 ) C1938_=_C1942( C1938 C1942 ) C1938_=_C1943( C1938 C1943 ) C1938_=_C1944( C1938 C1944 ) C1938_=_C1945( C1938 C1945 ) \nC1938_=_C1946( C1938 C1946 ) C1939_=_C1940( C1939 C1940 ) C1939_=_C1942( C1939 C1942 ) C1939_=_C1943( C1939 C1943 ) C1939_=_C1944( C1939 C1944 ) C1939_=_C1945( C1939 C1945 ) \nC1939_=_C1946( C1939 C1946 ) C1939_=_C1963( C1939 C1963 ) C1940_=_C1942( C1940 C1942 ) C1940_=_C1943( C1940 C1943 ) C1940_=_C1944( C1940 C1944 ) C1940_=_C1945( C1940 C1945 ) \nC1940_=_C1946( C1940 C1946 ) C1940_=_C1969( C1940 C1969 ) C1942_=_C1943( C1942 C1943 ) C1942_=_C1944( C1942 C1944 ) C1942_=_C1945( C1942 C1945 ) C1942_=_C1946( C1942 C1946 ) \nC1943_=_C1944( C1943 C1944 ) C1943_=_C1945( C1943 C1945 ) C1943_=_C1946( C1943 C1946 ) C1944_=_C1945( C1944 C1945 ) C1944_=_C1946( C1944 C1946 ) C1945_=_C1946( C1945 C1946 ) \nC1950_=_C1963( C1950 C1963 ) C1950_=_C1969( C1950 C1969 ) C1950_=_C1975( C1950 C1975 ) C1950_=_C1976( C1950 C1976 ) C1950_=_C1977( C1950 C1977 ) C1963_=_C1969( C1963 C1969 ) \nC1963_=_C1975( C1963 C1975 ) C1963_=_C1976( C1963 C1976 ) C1963_=_C1977( C1963 C1977 ) C1969_=_C1975( C1969 C1975 ) C1969_=_C1976( C1969 C1976 ) C1969_=_C1977( C1969 C1977 ) \nC1975_=_C1976( C1975 C1976 ) C1975_=_C1977( C1975 C1977 ) C1976_=_C1977( C1976 C1977 ) "];159-&gt;202[label="132: C49 C75 C104 C117 C174 \nC246 C289 C325 C348 C370 C391 \nC439 C522 C559 C581 C602 C622 \nC661 C710 C740 C761 C783 C804 \nC818 C834 C880 C963 C985 C1016 \nC1030 C1079 C1166 C1185 C1205 C1217 \nC1232 C1249 C1286 C1348 C1377 C1391 \nC1405 C1421 C1463 C1501 C1542 C1561 \nC1581 C1590 C1602 C1632 C1670 C1696 \nC1722 C1738 C1753 C1794 C1828 C1834 \nC1835 C1836 C1838 C1851 C1852 C1854 \nC1855 C1856 C1857 C1859 C1860 C1861 \nC1862 C1863 C1866 C1868 C1869 C1870 \nC1871 C1872 C1873 C1876 C1878 C1879 \nC1880 C1881 C1882 C1885 C1886 C1888 \nC1889 C1890 C1891 C1893 C1894 C1895 \nC1896 C1897 C1899 C1900 C1902 C1903 \nC1904 C1905 C1907 C1908 C1909 C1910 \nC1911 C1912 C1914 C1915 C1916 C1917 \nC1918 C1920 C1926 C1931 C1937 C1938 \nC1939 C1940 C1942 C1943 C1944 C1945 \nC1946 C1950 C1963 C1969 C1975 C1976 \nC1977 \n1234: C49_=_C289 ,C49_=_C522 ,C49_=_C740 ,C49_=_C963 ,C49_=_C1166 ,\nC49_=_C1348 ,C49_=_C1542 ,C49_=_C1696 ,C49_=_C1834 ,C49_=_C1851 ,C49_=_C1852 ,\nC49_=_C1854 ,C49_=_C1855 ,C49_=_C1856 ,C49_=_C1857 ,C49_=_C1859 ,C49_=_C1860 ,\nC49_=_C1861 ,C49_=_C1862 ,C49_=_C1863 ,C75_=_C761 ,C75_=_C985 ,C75_=_C1185 ,\nC75_=_C1561 ,C75_=_C1866 ,C75_=_C1868 ,C75_=_C1869 ,C75_=_C1870 ,C75_=_C1871 ,\nC75_=_C1872 ,C75_=_C1873 ,C104_=_C348 ,C104_=_C581 ,C104_=_C804 ,C104_=_C1016 ,\nC104_=_C1217 ,C104_=_C1391 ,C104_=_C1581 ,C104_=_C1738 ,C104_=_C1835 ,C104_=_C1885 ,\nC104_=_C1886 ,C104_=_C1888 ,C104_=_C1889 ,C104_=_C1890 ,C104_=_C1891 ,C104_=_C1893 ,\nC104_=_C1894 ,C104_=_C1895 ,C104_=_C1896 ,C104_=_C1897 ,C117_=_C370 ,C117_=_C602 ,\nC117_=_C818 ,C117_=_C1030 ,C117_=_C1232 ,C117_=_C1405 ,C117_=_C1590 ,C117_=_C1753 ,\nC117_=_C1836 ,C117_=_C1899 ,C117_=_C1900 ,C117_=_C1902 ,C117_=_C1903 ,C117_=_C1904 ,\nC117_=_C1905 ,C117_=_C1907 ,C117_=_C1908 ,C117_=_C1909 ,C117_=_C1910 ,C117_=_C1911 ,\nC174_=_C439 ,C174_=_C661 ,C174_=_C880 ,C174_=_C1079 ,C174_=_C1286 ,C174_=_C1463 ,\nC174_=_C1632 ,C174_=_C1794 ,C174_=_C1838 ,C174_=_C1920 ,C174_=_C1926 ,C174_=_C1937 ,\nC174_=_C1938 ,C174_=_C1939 ,C174_=_C1940 ,C174_=_C1942 ,C174_=_C1943 ,C174_=_C1944 ,\nC174_=_C1945 ,C174_=_C1946 ,C246_=_C710 ,C246_=_C1501 ,C246_=_C1670 ,C246_=_C1828 ,\nC246_=_C1931 ,C246_=_C1950 ,C246_=_C1963 ,C246_=_C1969 ,C246_=_C1975 ,C246_=_C1976 ,\nC246_=_C1977 ,C289_=_C522 ,C289_=_C740 ,C289_=_C963 ,C289_=_C1166 ,C289_=_C1348 ,\nC289_=_C1542 ,C289_=_C1696 ,C289_=_C1834 ,C289_=_C1851 ,C289_=_C1852 ,C289_=_C1854 ,\nC289_=_C1855 ,C289_=_C1856 ,C289_=_C1857 ,C289_=_C1859 ,C289_=_C1860 ,C289_=_C1861 ,\nC289_=_C1862 ,C289_=_C1863 ,C325_=_C559 ,C325_=_C783 ,C325_=_C1205 ,C325_=_C1377 ,\nC325_=_C1722 ,C325_=_C1876 ,C325_=_C1878 ,C325_=_C1879 ,C325_=_C1880 ,C325_=_C1881 ,\nC325_=_C1882 ,C348_=_C581 ,C348_=_C804 ,C348_=_C1016 ,C348_=_C1217 ,C348_=_C1391 ,\nC348_=_C1581 ,C348_=_C1738 ,C348_=_C1835 ,C348_=_C1885 ,C348_=_C1886 ,C348_=_C1888 ,\nC348_=_C1889 ,C348_=_C1890 ,C348_=_C1891 ,C348_=_C1893 ,C348_=_C1894 ,C348_=_C1895 ,\nC348_=_C1896</w:t>
      </w:r>
    </w:p>
    <w:p>
      <w:pPr>
        <w:pStyle w:val="PreformattedText"/>
        <w:bidi w:val="0"/>
        <w:spacing w:before="0" w:after="0"/>
        <w:jc w:val="left"/>
        <w:rPr/>
      </w:pPr>
      <w:r>
        <w:rPr/>
        <w:t xml:space="preserve"> </w:t>
      </w:r>
      <w:r>
        <w:rPr/>
        <w:t>,C348_=_C1897 ,C370_=_C602 ,C370_=_C818 ,C370_=_C1030 ,C370_=_C1232 ,\nC370_=_C1405 ,C370_=_C1590 ,C370_=_C1753 ,C370_=_C1836 ,C370_=_C1899 ,C370_=_C1900 ,\nC370_=_C1902 ,C370_=_C1903 ,C370_=_C1904 ,C370_=_C1905 ,C370_=_C1907 ,C370_=_C1908 ,\nC370_=_C1909 ,C370_=_C1910 ,C370_=_C1911 ,C391_=_C622 ,C391_=_C834 ,C391_=_C1249 ,\nC391_=_C1421 ,C391_=_C1602 ,C391_=_C1912 ,C391_=_C1914 ,C391_=_C1915 ,C391_=_C1916 ,\nC391_=_C1917 ,C391_=_C1918 ,C439_=_C661 ,C439_=_C880 ,C439_=_C1079 ,C439_=_C1286 ,\nC439_=_C1463 ,C439_=_C1632 ,C439_=_C1794 ,C439_=_C1838 ,C439_=_C1920 ,C439_=_C1926 ,\nC439_=_C1937 ,C439_=_C1938 ,C439_=_C1939 ,C439_=_C1940 ,C439_=_C1942 ,C439_=_C1943 ,\nC439_=_C1944 ,C439_=_C1945 ,C439_=_C1946 ,C522_=_C740 ,C522_=_C963 ,C522_=_C1166 ,\nC522_=_C1348 ,C522_=_C1542 ,C522_=_C1696 ,C522_=_C1834 ,C522_=_C1851 ,C522_=_C1852 ,\nC522_=_C1854 ,C522_=_C1855 ,C522_=_C1856 ,C522_=_C1857 ,C522_=_C1859 ,C522_=_C1860 ,\nC522_=_C1861 ,C522_=_C1862 ,C522_=_C1863 ,C559_=_C783 ,C559_=_C1205 ,C559_=_C1377 ,\nC559_=_C1722 ,C559_=_C1876 ,C559_=_C1878 ,C559_=_C1879 ,C559_=_C1880 ,C559_=_C1881 ,\nC559_=_C1882 ,C581_=_C804 ,C581_=_C1016 ,C581_=_C1217 ,C581_=_C1391 ,C581_=_C1581 ,\nC581_=_C1738 ,C581_=_C1835 ,C581_=_C1885 ,C581_=_C1886 ,C581_=_C1888 ,C581_=_C1889 ,\nC581_=_C1890 ,C581_=_C1891 ,C581_=_C1893 ,C581_=_C1894 ,C581_=_C1895 ,C581_=_C1896 ,\nC581_=_C1897 ,C602_=_C818 ,C602_=_C1030 ,C602_=_C1232 ,C602_=_C1405 ,C602_=_C1590 ,\nC602_=_C1753 ,C602_=_C1836 ,C602_=_C1899 ,C602_=_C1900 ,C602_=_C1902 ,C602_=_C1903 ,\nC602_=_C1904 ,C602_=_C1905 ,C602_=_C1907 ,C602_=_C1908 ,C602_=_C1909 ,C602_=_C1910 ,\nC602_=_C1911 ,C622_=_C834 ,C622_=_C1249 ,C622_=_C1421 ,C622_=_C1602 ,C622_=_C1912 ,\nC622_=_C1914 ,C622_=_C1915 ,C622_=_C1916 ,C622_=_C1917 ,C622_=_C1918 ,C661_=_C880 ,\nC661_=_C1079 ,C661_=_C1286 ,C661_=_C1463 ,C661_=_C1632 ,C661_=_C1794 ,C661_=_C1838 ,\nC661_=_C1920 ,C661_=_C1926 ,C661_=_C1937 ,C661_=_C1938 ,C661_=_C1939 ,C661_=_C1940 ,\nC661_=_C1942 ,C661_=_C1943 ,C661_=_C1944 ,C661_=_C1945 ,C661_=_C1946 ,C710_=_C1501 ,\nC710_=_C1670 ,C710_=_C1828 ,C710_=_C1931 ,C710_=_C1950 ,C710_=_C1963 ,C710_=_C1969 ,\nC710_=_C1975 ,C710_=_C1976 ,C710_=_C1977 ,C740_=_C963 ,C740_=_C1166 ,C740_=_C1348 ,\nC740_=_C1542 ,C740_=_C1696 ,C740_=_C1834 ,C740_=_C1851 ,C740_=_C1852 ,C740_=_C1854 ,\nC740_=_C1855 ,C740_=_C1856 ,C740_=_C1857 ,C740_=_C1859 ,C740_=_C1860 ,C740_=_C1861 ,\nC740_=_C1862 ,C740_=_C1863 ,C761_=_C985 ,C761_=_C1185 ,C761_=_C1561 ,C761_=_C1866 ,\nC761_=_C1868 ,C761_=_C1869 ,C761_=_C1870 ,C761_=_C1871 ,C761_=_C1872 ,C761_=_C1873 ,\nC783_=_C1205 ,C783_=_C1377 ,C783_=_C1722 ,C783_=_C1876 ,C783_=_C1878 ,C783_=_C1879 ,\nC783_=_C1880 ,C783_=_C1881 ,C783_=_C1882 ,C804_=_C1016 ,C804_=_C1217 ,C804_=_C1391 ,\nC804_=_C1581 ,C804_=_C1738 ,C804_=_C1835 ,C804_=_C1885 ,C804_=_C1886 ,C804_=_C1888 ,\nC804_=_C1889 ,C804_=_C1890 ,C804_=_C1891 ,C804_=_C1893 ,C804_=_C1894 ,C804_=_C1895 ,\nC804_=_C1896 ,C804_=_C1897 ,C818_=_C1030 ,C818_=_C1232 ,C818_=_C1405 ,C818_=_C1590 ,\nC818_=_C1753 ,C818_=_C1836 ,C818_=_C1899 ,C818_=_C1900 ,C818_=_C1902 ,C818_=_C1903 ,\nC818_=_C1904 ,C818_=_C1905 ,C818_=_C1907 ,C818_=_C1908 ,C818_=_C1909 ,C818_=_C1910 ,\nC818_=_C1911 ,C834_=_C1249 ,C834_=_C1421 ,C834_=_C1602 ,C834_=_C1912 ,C834_=_C1914 ,\nC834_=_C1915 ,C834_=_C1916 ,C834_=_C1917 ,C834_=_C1918 ,C880_=_C1079 ,C880_=_C1286 ,\nC880_=_C1463 ,C880_=_C1632 ,C880_=_C1794 ,C880_=_C1838 ,C880_=_C1920 ,C880_=_C1926 ,\nC880_=_C1937 ,C880_=_C1938 ,C880_=_C1939 ,C880_=_C1940 ,C880_=_C1942 ,C880_=_C1943 ,\nC880_=_C1944 ,C880_=_C1945 ,C880_=_C1946 ,C963_=_C1166 ,C963_=_C1348 ,C963_=_C1542 ,\nC963_=_C1696 ,C963_=_C1834 ,C963_=_C1851 ,C963_=_C1852 ,C963_=_C1854 ,C963_=_C1855 ,\nC963_=_C1856 ,C963_=_C1857 ,C963_=_C1859 ,C963_=_C1860 ,C963_=_C1861 ,C963_=_C1862 ,\nC963_=_C1863 ,C985_=_C1185 ,C985_=_C1561 ,C985_=_C1866 ,C985_=_C1868 ,C985_=_C1869 ,\nC985_=_C1870 ,C985_=_C1871 ,C985_=_C1872 ,C985_=_C1873 ,C1016_=_C1217 ,C1016_=_C1391 ,\nC1016_=_C1581 ,C1016_=_C1738 ,C1016_=_C1835 ,C1016_=_C1885 ,C1016_=_C1886 ,C1016_=_C1888 ,\nC1016_=_C1889 ,C1016_=_C1890 ,C1016_=_C1891 ,C1016_=_C1893 ,C1016_=_C1894 ,C1016_=_C1895 ,\nC1016_=_C1896 ,C1016_=_C1897 ,C1030_=_C1232 ,C1030_=_C1405 ,C1030_=_C1590 ,C1030_=_C1753 ,\nC1030_=_C1836 ,C1030_=_C1899 ,C1030_=_C1900 ,C1030_=_C1902 ,C1030_=_C1903 ,C1030_=_C1904 ,\nC1030_=_C1905 ,C1030_=_C1907 ,C1030_=_C1908 ,C1030_=_C1909 ,C1030_=_C1910 ,C1030_=_C1911 ,\nC1079_=_C1286 ,C1079_=_C1463 ,C1079_=_C1632 ,C1079_=_C1794 ,C1079_=_C1838 ,C1079_=_C1920 ,\nC1079_=_C1926 ,C1079_=_C1937 ,C1079_=_C1938 ,C1079_=_C1939 ,C1079_=_C1940 ,C1079_=_C1942 ,\nC1079_=_C1943 ,C1079_=_C1944 ,C1079_=_C1945 ,C1079_=_C1946 ,C1166_=_C1348 ,C1166_=_C1542 ,\nC1166_=_C1696 ,C1166_=_C1834 ,C1166_=_C1851 ,C1166_=_C1852 ,C1166_=_C1854 ,C1166_=_C1855 ,\nC1166_=_C1856 ,C1166_=_C1857 ,C1166_=_C1859 ,C1166_=_C1860 ,C1166_=_C1861 ,C1166_=_C1862 ,\nC1166_=_C1863 ,C1185_=_C1561 ,C1185_=_C1866 ,C1185_=_C1868 ,C1185_=_C1869 ,C1185_=_C1870 ,\nC1185_=_C1871 ,C1185_=_C1872 ,C1185_=_C1873 ,C1205_=_C1377 ,C1205_=_C1722 ,C1205_=_C1876 ,\nC1205_=_C1878 ,C1205_=_C1879 ,C1205_=_C1880 ,C1205_=_C1881 ,C1205_=_C1882 ,C1217_=_C1391 ,\nC1217_=_C1581 ,C1217_=_C1738 ,C1217_=_C1835 ,C1217_=_C1885 ,C1217_=_C1886 ,C1217_=_C1888 ,\nC1217_=_C1889 ,C1217_=_C1890 ,C1217_=_C1891 ,C1217_=_C1893 ,C1217_=_C1894 ,C1217_=_C1895 ,\nC1217_=_C1896 ,C1217_=_C1897 ,C1232_=_C1405 ,C1232_=_C1590 ,C1232_=_C1753 ,C1232_=_C1836 ,\nC1232_=_C1899 ,C1232_=_C1900 ,C1232_=_C1902 ,C1232_=_C1903 ,C1232_=_C1904 ,C1232_=_C1905 ,\nC1232_=_C1907 ,C1232_=_C1908 ,C1232_=_C1909 ,C1232_=_C1910 ,C1232_=_C1911 ,C1249_=_C1421 ,\nC1249_=_C1602 ,C1249_=_C1912 ,C1249_=_C1914 ,C1249_=_C1915 ,C1249_=_C1916 ,C1249_=_C1917 ,\nC1249_=_C1918 ,C1286_=_C1463 ,C1286_=_C1632 ,C1286_=_C1794 ,C1286_=_C1838 ,C1286_=_C1920 ,\nC1286_=_C1926 ,C1286_=_C1937 ,C1286_=_C1938 ,C1286_=_C1939 ,C1286_=_C1940 ,C1286_=_C1942 ,\nC1286_=_C1943 ,C1286_=_C1944 ,C1286_=_C1945 ,C1286_=_C1946 ,C1348_=_C1542 ,C1348_=_C1696 ,\nC1348_=_C1834 ,C1348_=_C1851 ,C1348_=_C1852 ,C1348_=_C1854 ,C1348_=_C1855 ,C1348_=_C1856 ,\nC1348_=_C1857 ,C1348_=_C1859 ,C1348_=_C1860 ,C1348_=_C1861 ,C1348_=_C1862 ,C1348_=_C1863 ,\nC1377_=_C1722 ,C1377_=_C1876 ,C1377_=_C1878 ,C1377_=_C1879 ,C1377_=_C1880 ,C1377_=_C1881 ,\nC1377_=_C1882 ,C1391_=_C1581 ,C1391_=_C1738 ,C1391_=_C1835 ,C1391_=_C1885 ,C1391_=_C1886 ,\nC1391_=_C1888 ,C1391_=_C1889 ,C1391_=_C1890 ,C1391_=_C1891 ,C1391_=_C1893 ,C1391_=_C1894 ,\nC1391_=_C1895 ,C1391_=_C1896 ,C1391_=_C1897 ,C1405_=_C1590 ,C1405_=_C1753 ,C1405_=_C1836 ,\nC1405_=_C1899 ,C1405_=_C1900 ,C1405_=_C1902 ,C1405_=_C1903 ,C1405_=_C1904 ,C1405_=_C1905 ,\nC1405_=_C1907 ,C1405_=_C1908 ,C1405_=_C1909 ,C1405_=_C1910 ,C1405_=_C1911 ,C1421_=_C1602 ,\nC1421_=_C1912 ,C1421_=_C1914 ,C1421_=_C1915 ,C1421_=_C1916 ,C1421_=_C1917 ,C1421_=_C1918 ,\nC1463_=_C1632 ,C1463_=_C1794 ,C1463_=_C1838 ,C1463_=_C1920 ,C1463_=_C1926 ,C1463_=_C1937 ,\nC1463_=_C1938 ,C1463_=_C1939 ,C1463_=_C1940 ,C1463_=_C1942 ,C1463_=_C1943 ,C1463_=_C1944 ,\nC1463_=_C1945 ,C1463_=_C1946 ,C1501_=_C1670 ,C1501_=_C1828 ,C1501_=_C1931 ,C1501_=_C1950 ,\nC1501_=_C1963 ,C1501_=_C1969 ,C1501_=_C1975 ,C1501_=_C1976 ,C1501_=_C1977 ,C1542_=_C1696 ,\nC1542_=_C1834 ,C1542_=_C1851 ,C1542_=_C1852 ,C1542_=_C1854 ,C1542_=_C1855 ,C1542_=_C1856 ,\nC1542_=_C1857 ,C1542_=_C1859 ,C1542_=_C1860 ,C1542_=_C1861 ,C1542_=_C1862 ,C1542_=_C1863 ,\nC1561_=_C1866 ,C1561_=_C1868 ,C1561_=_C1869 ,C1561_=_C1870 ,C1561_=_C1871 ,C1561_=_C1872 ,\nC1561_=_C1873 ,C1581_=_C1738 ,C1581_=_C1835 ,C1581_=_C1885 ,C1581_=_C1886 ,C1581_=_C1888 ,\nC1581_=_C1889 ,C1581_=_C1890 ,C1581_=_C1891 ,C1581_=_C1893 ,C1581_=_C1894 ,C1581_=_C1895 ,\nC1581_=_C1896 ,C1581_=_C1897 ,C1590_=_C1753 ,C1590_=_C1836 ,C1590_=_C1899 ,C1590_=_C1900 ,\nC1590_=_C1902 ,C1590_=_C1903 ,C1590_=_C1904 ,C1590_=_C1905 ,C1590_=_C1907 ,C1590_=_C1908 ,\nC1590_=_C1909 ,C1590_=_C1910 ,C1590_=_C1911 ,C1602_=_C1912 ,C1602_=_C1914 ,C1602_=_C1915 ,\nC1602_=_C1916 ,C1602_=_C1917 ,C1602_=_C1918 ,C1632_=_C1794 ,C1632_=_C1838 ,C1632_=_C1920 ,\nC1632_=_C1926 ,C1632_=_C1937 ,C1632_=_C1938 ,C1632_=_C1939 ,C1632_=_C1940 ,C1632_=_C1942 ,\nC1632_=_C1943 ,C1632_=_C1944 ,C1632_=_C1945 ,C1632_=_C1946 ,C1670_=_C1828 ,C1670_=_C1931 ,\nC1670_=_C1950 ,C1670_=_C1963 ,C1670_=_C1969 ,C1670_=_C1975 ,C1670_=_C1976 ,C1670_=_C1977 ,\nC1696_=_C1834 ,C1696_=_C1851 ,C1696_=_C1852 ,C1696_=_C1854 ,C1696_=_C1855 ,C1696_=_C1856 ,\nC1696_=_C1857 ,C1696_=_C1859 ,C1696_=_C1860 ,C1696_=_C1861 ,C1696_=_C1862 ,C1696_=_C1863 ,\nC1722_=_C1876 ,C1722_=_C1878 ,C1722_=_C1879 ,C1722_=_C1880 ,C1722_=_C1881 ,C1722_=_C1882 ,\nC1738_=_C1835 ,C1738_=_C1885 ,C1738_=_C1886 ,C1738_=_C1888 ,C1738_=_C1889 ,C1738_=_C1890 ,\nC1738_=_C1891 ,C1738_=_C1893 ,C1738_=_C1894 ,C1738_=_C1895 ,C1738_=_C1896 ,C1738_=_C1897 ,\nC1753_=_C1836 ,C1753_=_C1899 ,C1753_=_C1900 ,C1753_=_C1902 ,C1753_=_C1903 ,C1753_=_C1904 ,\nC1753_=_C1905 ,C1753_=_C1907 ,C1753_=_C1908 ,C1753_=_C1909 ,C1753_=_C1910 ,C1753_=_C1911 ,\nC1794_=_C1838 ,C1794_=_C1920 ,C1794_=_C1926 ,C1794_=_C1937 ,C1794_=_C1938 ,C1794_=_C1939 ,\nC1794_=_C1940 ,C1794_=_C1942 ,C1794_=_C1943 ,C1794_=_C1944 ,C1794_=_C1945 ,C1794_=_C1946 ,\nC1828_=_C1931 ,C1828_=_C1950 ,C1828_=_C1963 ,C1828_=_C1969 ,C1828_=_C1975 ,C1828_=_C1976 ,\nC1828_=_C1977 ,C1834_=_C1835 ,C1834_=_C1836 ,C1834_=_C1838 ,C1834_=_C1851 ,C1834_=_C1852 ,\nC1834_=_C1854 ,C1834_=_C1855 ,C1834_=_C1856 ,C1834_=_C1857 ,C1834_=_C1859 ,C1834_=_C1860 ,\nC1834_=_C1861 ,C1834_=_C1862 ,C1834_=_C1863 ,C1835_=_C1836 ,C1835_=_C1838 ,C1835_=_C1885 ,\nC1835_=_C1886 ,C1835_=_C1888 ,C1835_=_C1889 ,C1835_=_C1890 ,C1835_=_C1891 ,C1835_=_C1893 ,\nC1835_=_C1894 ,C1835_=_C1895 ,C1835_=_C1896 ,C1835_=_C1897 ,C1836_=_C1838 ,C1836_=_C1899 ,\nC1836_=_C1900 ,C1836_=_C1902 ,C1836_=_C1903 ,C1836_=_C1904 ,C1836_=_C1905 ,C1836_=_C1907 ,\nC1836_=_C1908 ,C1836_=_C1909 ,C1836_=_C1910 ,C1836_=_C1911 ,C1838_=_C1920 ,C1838_=_C1926 ,\nC1838_=_C1937 ,C1838_=_C1938 ,C1838_=_C1939 ,C1838_=_C1940 ,C1838_=_C1942 ,C1838_=_C1943</w:t>
      </w:r>
    </w:p>
    <w:p>
      <w:pPr>
        <w:pStyle w:val="PreformattedText"/>
        <w:bidi w:val="0"/>
        <w:spacing w:before="0" w:after="0"/>
        <w:jc w:val="left"/>
        <w:rPr/>
      </w:pPr>
      <w:r>
        <w:rPr/>
        <w:t xml:space="preserve"> </w:t>
      </w:r>
      <w:r>
        <w:rPr/>
        <w:t>,\nC1838_=_C1944 ,C1838_=_C1945 ,C1838_=_C1946 ,C1851_=_C1852 ,C1851_=_C1854 ,C1851_=_C1855 ,\nC1851_=_C1856 ,C1851_=_C1857 ,C1851_=_C1859 ,C1851_=_C1860 ,C1851_=_C1861 ,C1851_=_C1862 ,\nC1851_=_C1863 ,C1851_=_C1885 ,C1851_=_C1899 ,C1851_=_C1920 ,C1852_=_C1854 ,C1852_=_C1855 ,\nC1852_=_C1856 ,C1852_=_C1857 ,C1852_=_C1859 ,C1852_=_C1860 ,C1852_=_C1861 ,C1852_=_C1862 ,\nC1852_=_C1863 ,C1852_=_C1866 ,C1852_=_C1876 ,C1852_=_C1886 ,C1852_=_C1900 ,C1852_=_C1912 ,\nC1852_=_C1926 ,C1852_=_C1931 ,C1854_=_C1855 ,C1854_=_C1856 ,C1854_=_C1857 ,C1854_=_C1859 ,\nC1854_=_C1860 ,C1854_=_C1861 ,C1854_=_C1862 ,C1854_=_C1863 ,C1854_=_C1868 ,C1854_=_C1878 ,\nC1854_=_C1888 ,C1854_=_C1902 ,C1854_=_C1914 ,C1854_=_C1937 ,C1854_=_C1950 ,C1855_=_C1856 ,\nC1855_=_C1857 ,C1855_=_C1859 ,C1855_=_C1860 ,C1855_=_C1861 ,C1855_=_C1862 ,C1855_=_C1863 ,\nC1855_=_C1889 ,C1855_=_C1903 ,C1855_=_C1938 ,C1856_=_C1857 ,C1856_=_C1859 ,C1856_=_C1860 ,\nC1856_=_C1861 ,C1856_=_C1862 ,C1856_=_C1863 ,C1856_=_C1869 ,C1856_=_C1879 ,C1856_=_C1890 ,\nC1856_=_C1904 ,C1856_=_C1915 ,C1856_=_C1939 ,C1856_=_C1963 ,C1857_=_C1859 ,C1857_=_C1860 ,\nC1857_=_C1861 ,C1857_=_C1862 ,C1857_=_C1863 ,C1857_=_C1870 ,C1857_=_C1880 ,C1857_=_C1891 ,\nC1857_=_C1905 ,C1857_=_C1916 ,C1857_=_C1940 ,C1857_=_C1969 ,C1859_=_C1860 ,C1859_=_C1861 ,\nC1859_=_C1862 ,C1859_=_C1863 ,C1860_=_C1861 ,C1860_=_C1862 ,C1860_=_C1863 ,C1861_=_C1862 ,\nC1861_=_C1863 ,C1862_=_C1863 ,C1866_=_C1868 ,C1866_=_C1869 ,C1866_=_C1870 ,C1866_=_C1871 ,\nC1866_=_C1872 ,C1866_=_C1873 ,C1866_=_C1876 ,C1866_=_C1886 ,C1866_=_C1900 ,C1866_=_C1912 ,\nC1866_=_C1926 ,C1866_=_C1931 ,C1868_=_C1869 ,C1868_=_C1870 ,C1868_=_C1871 ,C1868_=_C1872 ,\nC1868_=_C1873 ,C1868_=_C1878 ,C1868_=_C1888 ,C1868_=_C1902 ,C1868_=_C1914 ,C1868_=_C1937 ,\nC1868_=_C1950 ,C1869_=_C1870 ,C1869_=_C1871 ,C1869_=_C1872 ,C1869_=_C1873 ,C1869_=_C1879 ,\nC1869_=_C1890 ,C1869_=_C1904 ,C1869_=_C1915 ,C1869_=_C1939 ,C1869_=_C1963 ,C1870_=_C1871 ,\nC1870_=_C1872 ,C1870_=_C1873 ,C1870_=_C1880 ,C1870_=_C1891 ,C1870_=_C1905 ,C1870_=_C1916 ,\nC1870_=_C1940 ,C1870_=_C1969 ,C1871_=_C1872 ,C1871_=_C1873 ,C1872_=_C1873 ,C1876_=_C1878 ,\nC1876_=_C1879 ,C1876_=_C1880 ,C1876_=_C1881 ,C1876_=_C1882 ,C1876_=_C1886 ,C1876_=_C1900 ,\nC1876_=_C1912 ,C1876_=_C1926 ,C1876_=_C1931 ,C1878_=_C1879 ,C1878_=_C1880 ,C1878_=_C1881 ,\nC1878_=_C1882 ,C1878_=_C1888 ,C1878_=_C1902 ,C1878_=_C1914 ,C1878_=_C1937 ,C1878_=_C1950 ,\nC1879_=_C1880 ,C1879_=_C1881 ,C1879_=_C1882 ,C1879_=_C1890 ,C1879_=_C1904 ,C1879_=_C1915 ,\nC1879_=_C1939 ,C1879_=_C1963 ,C1880_=_C1881 ,C1880_=_C1882 ,C1880_=_C1891 ,C1880_=_C1905 ,\nC1880_=_C1916 ,C1880_=_C1940 ,C1880_=_C1969 ,C1881_=_C1882 ,C1885_=_C1886 ,C1885_=_C1888 ,\nC1885_=_C1889 ,C1885_=_C1890 ,C1885_=_C1891 ,C1885_=_C1893 ,C1885_=_C1894 ,C1885_=_C1895 ,\nC1885_=_C1896 ,C1885_=_C1897 ,C1885_=_C1899 ,C1885_=_C1920 ,C1886_=_C1888 ,C1886_=_C1889 ,\nC1886_=_C1890 ,C1886_=_C1891 ,C1886_=_C1893 ,C1886_=_C1894 ,C1886_=_C1895 ,C1886_=_C1896 ,\nC1886_=_C1897 ,C1886_=_C1900 ,C1886_=_C1912 ,C1886_=_C1926 ,C1886_=_C1931 ,C1888_=_C1889 ,\nC1888_=_C1890 ,C1888_=_C1891 ,C1888_=_C1893 ,C1888_=_C1894 ,C1888_=_C1895 ,C1888_=_C1896 ,\nC1888_=_C1897 ,C1888_=_C1902 ,C1888_=_C1914 ,C1888_=_C1937 ,C1888_=_C1950 ,C1889_=_C1890 ,\nC1889_=_C1891 ,C1889_=_C1893 ,C1889_=_C1894 ,C1889_=_C1895 ,C1889_=_C1896 ,C1889_=_C1897 ,\nC1889_=_C1903 ,C1889_=_C1938 ,C1890_=_C1891 ,C1890_=_C1893 ,C1890_=_C1894 ,C1890_=_C1895 ,\nC1890_=_C1896 ,C1890_=_C1897 ,C1890_=_C1904 ,C1890_=_C1915 ,C1890_=_C1939 ,C1890_=_C1963 ,\nC1891_=_C1893 ,C1891_=_C1894 ,C1891_=_C1895 ,C1891_=_C1896 ,C1891_=_C1897 ,C1891_=_C1905 ,\nC1891_=_C1916 ,C1891_=_C1940 ,C1891_=_C1969 ,C1893_=_C1894 ,C1893_=_C1895 ,C1893_=_C1896 ,\nC1893_=_C1897 ,C1894_=_C1895 ,C1894_=_C1896 ,C1894_=_C1897 ,C1895_=_C1896 ,C1895_=_C1897 ,\nC1896_=_C1897 ,C1899_=_C1900 ,C1899_=_C1902 ,C1899_=_C1903 ,C1899_=_C1904 ,C1899_=_C1905 ,\nC1899_=_C1907 ,C1899_=_C1908 ,C1899_=_C1909 ,C1899_=_C1910 ,C1899_=_C1911 ,C1899_=_C1920 ,\nC1900_=_C1902 ,C1900_=_C1903 ,C1900_=_C1904 ,C1900_=_C1905 ,C1900_=_C1907 ,C1900_=_C1908 ,\nC1900_=_C1909 ,C1900_=_C1910 ,C1900_=_C1911 ,C1900_=_C1912 ,C1900_=_C1926 ,C1900_=_C1931 ,\nC1902_=_C1903 ,C1902_=_C1904 ,C1902_=_C1905 ,C1902_=_C1907 ,C1902_=_C1908 ,C1902_=_C1909 ,\nC1902_=_C1910 ,C1902_=_C1911 ,C1902_=_C1914 ,C1902_=_C1937 ,C1902_=_C1950 ,C1903_=_C1904 ,\nC1903_=_C1905 ,C1903_=_C1907 ,C1903_=_C1908 ,C1903_=_C1909 ,C1903_=_C1910 ,C1903_=_C1911 ,\nC1903_=_C1938 ,C1904_=_C1905 ,C1904_=_C1907 ,C1904_=_C1908 ,C1904_=_C1909 ,C1904_=_C1910 ,\nC1904_=_C1911 ,C1904_=_C1915 ,C1904_=_C1939 ,C1904_=_C1963 ,C1905_=_C1907 ,C1905_=_C1908 ,\nC1905_=_C1909 ,C1905_=_C1910 ,C1905_=_C1911 ,C1905_=_C1916 ,C1905_=_C1940 ,C1905_=_C1969 ,\nC1907_=_C1908 ,C1907_=_C1909 ,C1907_=_C1910 ,C1907_=_C1911 ,C1908_=_C1909 ,C1908_=_C1910 ,\nC1908_=_C1911 ,C1909_=_C1910 ,C1909_=_C1911 ,C1910_=_C1911 ,C1912_=_C1914 ,C1912_=_C1915 ,\nC1912_=_C1916 ,C1912_=_C1917 ,C1912_=_C1918 ,C1912_=_C1926 ,C1912_=_C1931 ,C1914_=_C1915 ,\nC1914_=_C1916 ,C1914_=_C1917 ,C1914_=_C1918 ,C1914_=_C1937 ,C1914_=_C1950 ,C1915_=_C1916 ,\nC1915_=_C1917 ,C1915_=_C1918 ,C1915_=_C1939 ,C1915_=_C1963 ,C1916_=_C1917 ,C1916_=_C1918 ,\nC1916_=_C1940 ,C1916_=_C1969 ,C1917_=_C1918 ,C1920_=_C1926 ,C1920_=_C1937 ,C1920_=_C1938 ,\nC1920_=_C1939 ,C1920_=_C1940 ,C1920_=_C1942 ,C1920_=_C1943 ,C1920_=_C1944 ,C1920_=_C1945 ,\nC1920_=_C1946 ,C1926_=_C1931 ,C1926_=_C1937 ,C1926_=_C1938 ,C1926_=_C1939 ,C1926_=_C1940 ,\nC1926_=_C1942 ,C1926_=_C1943 ,C1926_=_C1944 ,C1926_=_C1945 ,C1926_=_C1946 ,C1931_=_C1950 ,\nC1931_=_C1963 ,C1931_=_C1969 ,C1931_=_C1975 ,C1931_=_C1976 ,C1931_=_C1977 ,C1937_=_C1938 ,\nC1937_=_C1939 ,C1937_=_C1940 ,C1937_=_C1942 ,C1937_=_C1943 ,C1937_=_C1944 ,C1937_=_C1945 ,\nC1937_=_C1946 ,C1937_=_C1950 ,C1938_=_C1939 ,C1938_=_C1940 ,C1938_=_C1942 ,C1938_=_C1943 ,\nC1938_=_C1944 ,C1938_=_C1945 ,C1938_=_C1946 ,C1939_=_C1940 ,C1939_=_C1942 ,C1939_=_C1943 ,\nC1939_=_C1944 ,C1939_=_C1945 ,C1939_=_C1946 ,C1939_=_C1963 ,C1940_=_C1942 ,C1940_=_C1943 ,\nC1940_=_C1944 ,C1940_=_C1945 ,C1940_=_C1946 ,C1940_=_C1969 ,C1942_=_C1943 ,C1942_=_C1944 ,\nC1942_=_C1945 ,C1942_=_C1946 ,C1943_=_C1944 ,C1943_=_C1945 ,C1943_=_C1946 ,C1944_=_C1945 ,\nC1944_=_C1946 ,C1945_=_C1946 ,C1950_=_C1963 ,C1950_=_C1969 ,C1950_=_C1975 ,C1950_=_C1976 ,\nC1950_=_C1977 ,C1963_=_C1969 ,C1963_=_C1975 ,C1963_=_C1976 ,C1963_=_C1977 ,C1969_=_C1975 ,\nC1969_=_C1976 ,C1969_=_C1977 ,C1975_=_C1976 ,C1975_=_C1977 ,C1976_=_C1977 ,"];203[shape=box, label="id:203 level: 5\n160: C22 C160 C189 C190 C217 \nC232 C273 C421 C450 C451 C463 \nC470 C478 C641 C653 C671 C672 \nC683 C691 C700 C852 C869 C892 \nC893 C913 C922 C1064 C1092 C1093 \nC1106 C1113 C1123 C1152 C1265 C1275 \nC1295 C1296 C1305 C1314 C1436 C1450 \nC1474 C1475 C1488 C1495 C1522 C1616 \nC1626 C1640 C1641 C1656 C1663 C1681 \nC1693 C1705 C1717 C1733 C1748 C1761 \nC1768 C1773 C1780 C1785 C1791 C1798 \nC1799 C1800 C1801 C1803 C1804 C1805 \nC1806 C1807 C1811 C1818 C1824 C1834 \nC1835 C1836 C1837 C1838 C1841 C1842 \nC1843 C1844 C1845 C1851 C1852 C1854 \nC1855 C1856 C1857 C1866 C1868 C1869 \nC1870 C1876 C1878 C1879 C1880 C1885 \nC1886 C1888 C1889 C1890 C1891 C1899 \nC1900 C1902 C1903 C1904 C1905 C1912 \nC1914 C1915 C1916 C1920 C1921 C1922 \nC1924 C1925 C1926 C1927 C1929 C1931 \nC1932 C1933 C1934 C1935 C1936 C1937 \nC1938 C1939 C1940 C1947 C1949 C1950 \nC1951 C1952 C1953 C1954 C1955 C1956 \nC1958 C1959 C1960 C1961 C1962 C1963 \nC1964 C1965 C1966 C1967 C1968 C1969 \nC1970 C1971 C1972 C1973 C1974 \n1975: C22_=_C273( C22 C273 ) C22_=_C1152( C22 C1152 ) C22_=_C1522( C22 C1522 ) C22_=_C1834( C22 C1834 ) C22_=_C1835( C22 C1835 ) \nC22_=_C1836( C22 C1836 ) C22_=_C1837( C22 C1837 ) C22_=_C1838( C22 C1838 ) C22_=_C1841( C22 C1841 ) C22_=_C1842( C22 C1842 ) C22_=_C1843( C22 C1843 ) \nC22_=_C1844( C22 C1844 ) C22_=_C1845( C22 C1845 ) C160_=_C421( C160 C421 ) C160_=_C653( C160 C653 ) C160_=_C869( C160 C869 ) C160_=_C1064( C160 C1064 ) \nC160_=_C1275( C160 C1275 ) C160_=_C1450( C160 C1450 ) C160_=_C1626( C160 C1626 ) C160_=_C1785( C160 C1785 ) C160_=_C1837( C160 C1837 ) C160_=_C1852( C160 C1852 ) \nC160_=_C1866( C160 C1866 ) C160_=_C1876( C160 C1876 ) C160_=_C1886( C160 C1886 ) C160_=_C1900( C160 C1900 ) C160_=_C1912( C160 C1912 ) C160_=_C1926( C160 C1926 ) \nC160_=_C1927( C160 C1927 ) C160_=_C1929( C160 C1929 ) C160_=_C1931( C160 C1931 ) C160_=_C1932( C160 C1932 ) C160_=_C1933( C160 C1933 ) C160_=_C1934( C160 C1934 ) \nC160_=_C1935( C160 C1935 ) C160_=_C1936( C160 C1936 ) C189_=_C190( C189 C190 ) C189_=_C450( C189 C450 ) C189_=_C671( C189 C671 ) C189_=_C892( C189 C892 ) \nC189_=_C1092( C189 C1092 ) C189_=_C1295( C189 C1295 ) C189_=_C1474( C189 C1474 ) C189_=_C1640( C189 C1640 ) C189_=_C1681( C189 C1681 ) C189_=_C1693( C189 C1693 ) \nC189_=_C1705( C189 C1705 ) C189_=_C1717( C189 C1717 ) C189_=_C1733( C189 C1733 ) C189_=_C1748( C189 C1748 ) C189_=_C1761( C189 C1761 ) C189_=_C1768( C189 C1768 ) \nC189_=_C1780( C189 C1780 ) C189_=_C1791( C189 C1791 ) C189_=_C1798( C189 C1798 ) C189_=_C1799( C189 C1799 ) C189_=_C1800( C189 C1800 ) C189_=_C1801( C189 C1801 ) \nC189_=_C1803( C189 C1803 ) C189_=_C1804( C189 C1804 ) C189_=_C1805( C189 C1805 ) C189_=_C1806( C189 C1806 ) C189_=_C1807( C189 C1807 ) C190_=_C451( C190 C451 ) \nC190_=_C672( C190 C672 ) C190_=_C893( C190 C893 ) C190_=_C1093( C190 C1093 ) C190_=_C1296( C190 C1296 ) C190_=_C1475( C190 C1475 ) C190_=_C1641( C190 C1641 ) \nC190_=_C1854( C190 C1854 ) C190_=_C1868( C190 C1868 ) C190_=_C1878( C190 C1878 ) C190_=_C1888( C190 C1888 ) C190_=_C1902( C190 C1902 ) C190_=_C1914( C190 C1914 ) \nC190_=_C1921( C190 C1921 ) C190_=_C1927( C190 C1927 ) C190_=_C1937( C190 C1937 ) C190_=_C1947( C190 C1947 ) C190_=_C1949( C190 C1949 ) C190_=_C1950( C190 C1950 ) \nC190_=_C1951( C190 C1951 ) C190_=_C1952( C190 C1952 ) C190_=_C1953( C190 C1953 ) C190_=_C1954( C190 C1954 ) C190_=_C1955( C190 C1955 ) C217_=_C470( C217 C470 ) \nC217_=_C691( C217 C691 ) C217_=_C913( C217 C913 ) C217_=_C1113(</w:t>
      </w:r>
    </w:p>
    <w:p>
      <w:pPr>
        <w:pStyle w:val="PreformattedText"/>
        <w:bidi w:val="0"/>
        <w:spacing w:before="0" w:after="0"/>
        <w:jc w:val="left"/>
        <w:rPr/>
      </w:pPr>
      <w:r>
        <w:rPr/>
        <w:t xml:space="preserve"> </w:t>
      </w:r>
      <w:r>
        <w:rPr/>
        <w:t>C217 C1113 ) C217_=_C1305( C217 C1305 ) C217_=_C1488( C217 C1488 ) C217_=_C1656( C217 C1656 ) \nC217_=_C1818( C217 C1818 ) C217_=_C1856( C217 C1856 ) C217_=_C1869( C217 C1869 ) C217_=_C1879( C217 C1879 ) C217_=_C1890( C217 C1890 ) C217_=_C1904( C217 C1904 ) \nC217_=_C1915( C217 C1915 ) C217_=_C1922( C217 C1922 ) C217_=_C1929( C217 C1929 ) C217_=_C1939( C217 C1939 ) C217_=_C1956( C217 C1956 ) C217_=_C1962( C217 C1962 ) \nC217_=_C1963( C217 C1963 ) C217_=_C1964( C217 C1964 ) C217_=_C1965( C217 C1965 ) C217_=_C1966( C217 C1966 ) C217_=_C1967( C217 C1967 ) C217_=_C1968( C217 C1968 ) \nC232_=_C478( C232 C478 ) C232_=_C700( C232 C700 ) C232_=_C922( C232 C922 ) C232_=_C1123( C232 C1123 ) C232_=_C1314( C232 C1314 ) C232_=_C1495( C232 C1495 ) \nC232_=_C1663( C232 C1663 ) C232_=_C1824( C232 C1824 ) C232_=_C1841( C232 C1841 ) C232_=_C1857( C232 C1857 ) C232_=_C1870( C232 C1870 ) C232_=_C1880( C232 C1880 ) \nC232_=_C1891( C232 C1891 ) C232_=_C1905( C232 C1905 ) C232_=_C1916( C232 C1916 ) C232_=_C1940( C232 C1940 ) C232_=_C1949( C232 C1949 ) C232_=_C1962( C232 C1962 ) \nC232_=_C1969( C232 C1969 ) C232_=_C1970( C232 C1970 ) C232_=_C1971( C232 C1971 ) C232_=_C1972( C232 C1972 ) C232_=_C1973( C232 C1973 ) C232_=_C1974( C232 C1974 ) \nC273_=_C1152( C273 C1152 ) C273_=_C1522( C273 C1522 ) C273_=_C1834( C273 C1834 ) C273_=_C1835( C273 C1835 ) C273_=_C1836( C273 C1836 ) C273_=_C1837( C273 C1837 ) \nC273_=_C1838( C273 C1838 ) C273_=_C1841( C273 C1841 ) C273_=_C1842( C273 C1842 ) C273_=_C1843( C273 C1843 ) C273_=_C1844( C273 C1844 ) C273_=_C1845( C273 C1845 ) \nC421_=_C653( C421 C653 ) C421_=_C869( C421 C869 ) C421_=_C1064( C421 C1064 ) C421_=_C1275( C421 C1275 ) C421_=_C1450( C421 C1450 ) C421_=_C1626( C421 C1626 ) \nC421_=_C1785( C421 C1785 ) C421_=_C1837( C421 C1837 ) C421_=_C1852( C421 C1852 ) C421_=_C1866( C421 C1866 ) C421_=_C1876( C421 C1876 ) C421_=_C1886( C421 C1886 ) \nC421_=_C1900( C421 C1900 ) C421_=_C1912( C421 C1912 ) C421_=_C1926( C421 C1926 ) C421_=_C1927( C421 C1927 ) C421_=_C1929( C421 C1929 ) C421_=_C1931( C421 C1931 ) \nC421_=_C1932( C421 C1932 ) C421_=_C1933( C421 C1933 ) C421_=_C1934( C421 C1934 ) C421_=_C1935( C421 C1935 ) C421_=_C1936( C421 C1936 ) C450_=_C451( C450 C451 ) \nC450_=_C671( C450 C671 ) C450_=_C892( C450 C892 ) C450_=_C1092( C450 C1092 ) C450_=_C1295( C450 C1295 ) C450_=_C1474( C450 C1474 ) C450_=_C1640( C450 C1640 ) \nC450_=_C1681( C450 C1681 ) C450_=_C1693( C450 C1693 ) C450_=_C1705( C450 C1705 ) C450_=_C1717( C450 C1717 ) C450_=_C1733( C450 C1733 ) C450_=_C1748( C450 C1748 ) \nC450_=_C1761( C450 C1761 ) C450_=_C1768( C450 C1768 ) C450_=_C1780( C450 C1780 ) C450_=_C1791( C450 C1791 ) C450_=_C1798( C450 C1798 ) C450_=_C1799( C450 C1799 ) \nC450_=_C1800( C450 C1800 ) C450_=_C1801( C450 C1801 ) C450_=_C1803( C450 C1803 ) C450_=_C1804( C450 C1804 ) C450_=_C1805( C450 C1805 ) C450_=_C1806( C450 C1806 ) \nC450_=_C1807( C450 C1807 ) C451_=_C672( C451 C672 ) C451_=_C893( C451 C893 ) C451_=_C1093( C451 C1093 ) C451_=_C1296( C451 C1296 ) C451_=_C1475( C451 C1475 ) \nC451_=_C1641( C451 C1641 ) C451_=_C1854( C451 C1854 ) C451_=_C1868( C451 C1868 ) C451_=_C1878( C451 C1878 ) C451_=_C1888( C451 C1888 ) C451_=_C1902( C451 C1902 ) \nC451_=_C1914( C451 C1914 ) C451_=_C1921( C451 C1921 ) C451_=_C1927( C451 C1927 ) C451_=_C1937( C451 C1937 ) C451_=_C1947( C451 C1947 ) C451_=_C1949( C451 C1949 ) \nC451_=_C1950( C451 C1950 ) C451_=_C1951( C451 C1951 ) C451_=_C1952( C451 C1952 ) C451_=_C1953( C451 C1953 ) C451_=_C1954( C451 C1954 ) C451_=_C1955( C451 C1955 ) \nC463_=_C683( C463 C683 ) C463_=_C1106( C463 C1106 ) C463_=_C1811( C463 C1811 ) C463_=_C1855( C463 C1855 ) C463_=_C1889( C463 C1889 ) C463_=_C1903( C463 C1903 ) \nC463_=_C1938( C463 C1938 ) C463_=_C1947( C463 C1947 ) C463_=_C1956( C463 C1956 ) C463_=_C1958( C463 C1958 ) C463_=_C1959( C463 C1959 ) C463_=_C1960( C463 C1960 ) \nC463_=_C1961( C463 C1961 ) C470_=_C691( C470 C691 ) C470_=_C913( C470 C913 ) C470_=_C1113( C470 C1113 ) C470_=_C1305( C470 C1305 ) C470_=_C1488( C470 C1488 ) \nC470_=_C1656( C470 C1656 ) C470_=_C1818( C470 C1818 ) C470_=_C1856( C470 C1856 ) C470_=_C1869( C470 C1869 ) C470_=_C1879( C470 C1879 ) C470_=_C1890( C470 C1890 ) \nC470_=_C1904( C470 C1904 ) C470_=_C1915( C470 C1915 ) C470_=_C1922( C470 C1922 ) C470_=_C1929( C470 C1929 ) C470_=_C1939( C470 C1939 ) C470_=_C1956( C470 C1956 ) \nC470_=_C1962( C470 C1962 ) C470_=_C1963( C470 C1963 ) C470_=_C1964( C470 C1964 ) C470_=_C1965( C470 C1965 ) C470_=_C1966( C470 C1966 ) C470_=_C1967( C470 C1967 ) \nC470_=_C1968( C470 C1968 ) C478_=_C700( C478 C700 ) C478_=_C922( C478 C922 ) C478_=_C1123( C478 C1123 ) C478_=_C1314( C478 C1314 ) C478_=_C1495( C478 C1495 ) \nC478_=_C1663( C478 C1663 ) C478_=_C1824( C478 C1824 ) C478_=_C1841( C478 C1841 ) C478_=_C1857( C478 C1857 ) C478_=_C1870( C478 C1870 ) C478_=_C1880( C478 C1880 ) \nC478_=_C1891( C478 C1891 ) C478_=_C1905( C478 C1905 ) C478_=_C1916( C478 C1916 ) C478_=_C1940( C478 C1940 ) C478_=_C1949( C478 C1949 ) C478_=_C1962( C478 C1962 ) \nC478_=_C1969( C478 C1969 ) C478_=_C1970( C478 C1970 ) C478_=_C1971( C478 C1971 ) C478_=_C1972( C478 C1972 ) C478_=_C1973( C478 C1973 ) C478_=_C1974( C478 C1974 ) \nC641_=_C852( C641 C852 ) C641_=_C1265( C641 C1265 ) C641_=_C1436( C641 C1436 ) C641_=_C1616( C641 C1616 ) C641_=_C1773( C641 C1773 ) C641_=_C1851( C641 C1851 ) \nC641_=_C1885( C641 C1885 ) C641_=_C1899( C641 C1899 ) C641_=_C1920( C641 C1920 ) C641_=_C1921( C641 C1921 ) C641_=_C1922( C641 C1922 ) C641_=_C1924( C641 C1924 ) \nC641_=_C1925( C641 C1925 ) C653_=_C869( C653 C869 ) C653_=_C1064( C653 C1064 ) C653_=_C1275( C653 C1275 ) C653_=_C1450( C653 C1450 ) C653_=_C1626( C653 C1626 ) \nC653_=_C1785( C653 C1785 ) C653_=_C1837( C653 C1837 ) C653_=_C1852( C653 C1852 ) C653_=_C1866( C653 C1866 ) C653_=_C1876( C653 C1876 ) C653_=_C1886( C653 C1886 ) \nC653_=_C1900( C653 C1900 ) C653_=_C1912( C653 C1912 ) C653_=_C1926( C653 C1926 ) C653_=_C1927( C653 C1927 ) C653_=_C1929( C653 C1929 ) C653_=_C1931( C653 C1931 ) \nC653_=_C1932( C653 C1932 ) C653_=_C1933( C653 C1933 ) C653_=_C1934( C653 C1934 ) C653_=_C1935( C653 C1935 ) C653_=_C1936( C653 C1936 ) C671_=_C672( C671 C672 ) \nC671_=_C892( C671 C892 ) C671_=_C1092( C671 C1092 ) C671_=_C1295( C671 C1295 ) C671_=_C1474( C671 C1474 ) C671_=_C1640( C671 C1640 ) C671_=_C1681( C671 C1681 ) \nC671_=_C1693( C671 C1693 ) C671_=_C1705( C671 C1705 ) C671_=_C1717( C671 C1717 ) C671_=_C1733( C671 C1733 ) C671_=_C1748( C671 C1748 ) C671_=_C1761( C671 C1761 ) \nC671_=_C1768( C671 C1768 ) C671_=_C1780( C671 C1780 ) C671_=_C1791( C671 C1791 ) C671_=_C1798( C671 C1798 ) C671_=_C1799( C671 C1799 ) C671_=_C1800( C671 C1800 ) \nC671_=_C1801( C671 C1801 ) C671_=_C1803( C671 C1803 ) C671_=_C1804( C671 C1804 ) C671_=_C1805( C671 C1805 ) C671_=_C1806( C671 C1806 ) C671_=_C1807( C671 C1807 ) \nC672_=_C893( C672 C893 ) C672_=_C1093( C672 C1093 ) C672_=_C1296( C672 C1296 ) C672_=_C1475( C672 C1475 ) C672_=_C1641( C672 C1641 ) C672_=_C1854( C672 C1854 ) \nC672_=_C1868( C672 C1868 ) C672_=_C1878( C672 C1878 ) C672_=_C1888( C672 C1888 ) C672_=_C1902( C672 C1902 ) C672_=_C1914( C672 C1914 ) C672_=_C1921( C672 C1921 ) \nC672_=_C1927( C672 C1927 ) C672_=_C1937( C672 C1937 ) C672_=_C1947( C672 C1947 ) C672_=_C1949( C672 C1949 ) C672_=_C1950( C672 C1950 ) C672_=_C1951( C672 C1951 ) \nC672_=_C1952( C672 C1952 ) C672_=_C1953( C672 C1953 ) C672_=_C1954( C672 C1954 ) C672_=_C1955( C672 C1955 ) C683_=_C1106( C683 C1106 ) C683_=_C1811( C683 C1811 ) \nC683_=_C1855( C683 C1855 ) C683_=_C1889( C683 C1889 ) C683_=_C1903( C683 C1903 ) C683_=_C1938( C683 C1938 ) C683_=_C1947( C683 C1947 ) C683_=_C1956( C683 C1956 ) \nC683_=_C1958( C683 C1958 ) C683_=_C1959( C683 C1959 ) C683_=_C1960( C683 C1960 ) C683_=_C1961( C683 C1961 ) C691_=_C913( C691 C913 ) C691_=_C1113( C691 C1113 ) \nC691_=_C1305( C691 C1305 ) C691_=_C1488( C691 C1488 ) C691_=_C1656( C691 C1656 ) C691_=_C1818( C691 C1818 ) C691_=_C1856( C691 C1856 ) C691_=_C1869( C691 C1869 ) \nC691_=_C1879( C691 C1879 ) C691_=_C1890( C691 C1890 ) C691_=_C1904( C691 C1904 ) C691_=_C1915( C691 C1915 ) C691_=_C1922( C691 C1922 ) C691_=_C1929( C691 C1929 ) \nC691_=_C1939( C691 C1939 ) C691_=_C1956( C691 C1956 ) C691_=_C1962( C691 C1962 ) C691_=_C1963( C691 C1963 ) C691_=_C1964( C691 C1964 ) C691_=_C1965( C691 C1965 ) \nC691_=_C1966( C691 C1966 ) C691_=_C1967( C691 C1967 ) C691_=_C1968( C691 C1968 ) C700_=_C922( C700 C922 ) C700_=_C1123( C700 C1123 ) C700_=_C1314( C700 C1314 ) \nC700_=_C1495( C700 C1495 ) C700_=_C1663( C700 C1663 ) C700_=_C1824( C700 C1824 ) C700_=_C1841( C700 C1841 ) C700_=_C1857( C700 C1857 ) C700_=_C1870( C700 C1870 ) \nC700_=_C1880( C700 C1880 ) C700_=_C1891( C700 C1891 ) C700_=_C1905( C700 C1905 ) C700_=_C1916( C700 C1916 ) C700_=_C1940( C700 C1940 ) C700_=_C1949( C700 C1949 ) \nC700_=_C1962( C700 C1962 ) C700_=_C1969( C700 C1969 ) C700_=_C1970( C700 C1970 ) C700_=_C1971( C700 C1971 ) C700_=_C1972( C700 C1972 ) C700_=_C1973( C700 C1973 ) \nC700_=_C1974( C700 C1974 ) C852_=_C1265( C852 C1265 ) C852_=_C1436( C852 C1436 ) C852_=_C1616( C852 C1616 ) C852_=_C1773( C852 C1773 ) C852_=_C1851( C852 C1851 ) \nC852_=_C1885( C852 C1885 ) C852_=_C1899( C852 C1899 ) C852_=_C1920( C852 C1920 ) C852_=_C1921( C852 C1921 ) C852_=_C1922( C852 C1922 ) C852_=_C1924( C852 C1924 ) \nC852_=_C1925( C852 C1925 ) C869_=_C1064( C869 C1064 ) C869_=_C1275( C869 C1275 ) C869_=_C1450( C869 C1450 ) C869_=_C1626( C869 C1626 ) C869_=_C1785( C869 C1785 ) \nC869_=_C1837( C869 C1837 ) C869_=_C1852( C869 C1852 ) C869_=_C1866( C869 C1866 ) C869_=_C1876( C869 C1876 ) C869_=_C1886( C869 C1886 ) C869_=_C1900( C869 C1900 ) \nC869_=_C1912( C869 C1912 ) C869_=_C1926( C869 C1926 ) C869_=_C1927( C869 C1927 ) C869_=_C1929( C869 C1929 ) C869_=_C1931( C869 C1931 ) C869_=_C1932( C869 C1932 ) \nC869_=_C1933( C869 C1933 ) C869_=_C1934( C869 C1934 ) C869_=_C1935( C869 C1935 ) C869_=_C1936( C869 C1936 ) C892_=_C893( C892 C893 ) C892_=_C1092( C892 C1092 ) \nC892_=_C1295(</w:t>
      </w:r>
    </w:p>
    <w:p>
      <w:pPr>
        <w:pStyle w:val="PreformattedText"/>
        <w:bidi w:val="0"/>
        <w:spacing w:before="0" w:after="0"/>
        <w:jc w:val="left"/>
        <w:rPr/>
      </w:pPr>
      <w:r>
        <w:rPr/>
        <w:t xml:space="preserve"> </w:t>
      </w:r>
      <w:r>
        <w:rPr/>
        <w:t>C892 C1295 ) C892_=_C1474( C892 C1474 ) C892_=_C1640( C892 C1640 ) C892_=_C1681( C892 C1681 ) C892_=_C1693( C892 C1693 ) C892_=_C1705( C892 C1705 ) \nC892_=_C1717( C892 C1717 ) C892_=_C1733( C892 C1733 ) C892_=_C1748( C892 C1748 ) C892_=_C1761( C892 C1761 ) C892_=_C1768( C892 C1768 ) C892_=_C1780( C892 C1780 ) \nC892_=_C1791( C892 C1791 ) C892_=_C1798( C892 C1798 ) C892_=_C1799( C892 C1799 ) C892_=_C1800( C892 C1800 ) C892_=_C1801( C892 C1801 ) C892_=_C1803( C892 C1803 ) \nC892_=_C1804( C892 C1804 ) C892_=_C1805( C892 C1805 ) C892_=_C1806( C892 C1806 ) C892_=_C1807( C892 C1807 ) C893_=_C1093( C893 C1093 ) C893_=_C1296( C893 C1296 ) \nC893_=_C1475( C893 C1475 ) C893_=_C1641( C893 C1641 ) C893_=_C1854( C893 C1854 ) C893_=_C1868( C893 C1868 ) C893_=_C1878( C893 C1878 ) C893_=_C1888( C893 C1888 ) \nC893_=_C1902( C893 C1902 ) C893_=_C1914( C893 C1914 ) C893_=_C1921( C893 C1921 ) C893_=_C1927( C893 C1927 ) C893_=_C1937( C893 C1937 ) C893_=_C1947( C893 C1947 ) \nC893_=_C1949( C893 C1949 ) C893_=_C1950( C893 C1950 ) C893_=_C1951( C893 C1951 ) C893_=_C1952( C893 C1952 ) C893_=_C1953( C893 C1953 ) C893_=_C1954( C893 C1954 ) \nC893_=_C1955( C893 C1955 ) C913_=_C1113( C913 C1113 ) C913_=_C1305( C913 C1305 ) C913_=_C1488( C913 C1488 ) C913_=_C1656( C913 C1656 ) C913_=_C1818( C913 C1818 ) \nC913_=_C1856( C913 C1856 ) C913_=_C1869( C913 C1869 ) C913_=_C1879( C913 C1879 ) C913_=_C1890( C913 C1890 ) C913_=_C1904( C913 C1904 ) C913_=_C1915( C913 C1915 ) \nC913_=_C1922( C913 C1922 ) C913_=_C1929( C913 C1929 ) C913_=_C1939( C913 C1939 ) C913_=_C1956( C913 C1956 ) C913_=_C1962( C913 C1962 ) C913_=_C1963( C913 C1963 ) \nC913_=_C1964( C913 C1964 ) C913_=_C1965( C913 C1965 ) C913_=_C1966( C913 C1966 ) C913_=_C1967( C913 C1967 ) C913_=_C1968( C913 C1968 ) C922_=_C1123( C922 C1123 ) \nC922_=_C1314( C922 C1314 ) C922_=_C1495( C922 C1495 ) C922_=_C1663( C922 C1663 ) C922_=_C1824( C922 C1824 ) C922_=_C1841( C922 C1841 ) C922_=_C1857( C922 C1857 ) \nC922_=_C1870( C922 C1870 ) C922_=_C1880( C922 C1880 ) C922_=_C1891( C922 C1891 ) C922_=_C1905( C922 C1905 ) C922_=_C1916( C922 C1916 ) C922_=_C1940( C922 C1940 ) \nC922_=_C1949( C922 C1949 ) C922_=_C1962( C922 C1962 ) C922_=_C1969( C922 C1969 ) C922_=_C1970( C922 C1970 ) C922_=_C1971( C922 C1971 ) C922_=_C1972( C922 C1972 ) \nC922_=_C1973( C922 C1973 ) C922_=_C1974( C922 C1974 ) C1064_=_C1275( C1064 C1275 ) C1064_=_C1450( C1064 C1450 ) C1064_=_C1626( C1064 C1626 ) C1064_=_C1785( C1064 C1785 ) \nC1064_=_C1837( C1064 C1837 ) C1064_=_C1852( C1064 C1852 ) C1064_=_C1866( C1064 C1866 ) C1064_=_C1876( C1064 C1876 ) C1064_=_C1886( C1064 C1886 ) C1064_=_C1900( C1064 C1900 ) \nC1064_=_C1912( C1064 C1912 ) C1064_=_C1926( C1064 C1926 ) C1064_=_C1927( C1064 C1927 ) C1064_=_C1929( C1064 C1929 ) C1064_=_C1931( C1064 C1931 ) C1064_=_C1932( C1064 C1932 ) \nC1064_=_C1933( C1064 C1933 ) C1064_=_C1934( C1064 C1934 ) C1064_=_C1935( C1064 C1935 ) C1064_=_C1936( C1064 C1936 ) C1092_=_C1093( C1092 C1093 ) C1092_=_C1295( C1092 C1295 ) \nC1092_=_C1474( C1092 C1474 ) C1092_=_C1640( C1092 C1640 ) C1092_=_C1681( C1092 C1681 ) C1092_=_C1693( C1092 C1693 ) C1092_=_C1705( C1092 C1705 ) C1092_=_C1717( C1092 C1717 ) \nC1092_=_C1733( C1092 C1733 ) C1092_=_C1748( C1092 C1748 ) C1092_=_C1761( C1092 C1761 ) C1092_=_C1768( C1092 C1768 ) C1092_=_C1780( C1092 C1780 ) C1092_=_C1791( C1092 C1791 ) \nC1092_=_C1798( C1092 C1798 ) C1092_=_C1799( C1092 C1799 ) C1092_=_C1800( C1092 C1800 ) C1092_=_C1801( C1092 C1801 ) C1092_=_C1803( C1092 C1803 ) C1092_=_C1804( C1092 C1804 ) \nC1092_=_C1805( C1092 C1805 ) C1092_=_C1806( C1092 C1806 ) C1092_=_C1807( C1092 C1807 ) C1093_=_C1296( C1093 C1296 ) C1093_=_C1475( C1093 C1475 ) C1093_=_C1641( C1093 C1641 ) \nC1093_=_C1854( C1093 C1854 ) C1093_=_C1868( C1093 C1868 ) C1093_=_C1878( C1093 C1878 ) C1093_=_C1888( C1093 C1888 ) C1093_=_C1902( C1093 C1902 ) C1093_=_C1914( C1093 C1914 ) \nC1093_=_C1921( C1093 C1921 ) C1093_=_C1927( C1093 C1927 ) C1093_=_C1937( C1093 C1937 ) C1093_=_C1947( C1093 C1947 ) C1093_=_C1949( C1093 C1949 ) C1093_=_C1950( C1093 C1950 ) \nC1093_=_C1951( C1093 C1951 ) C1093_=_C1952( C1093 C1952 ) C1093_=_C1953( C1093 C1953 ) C1093_=_C1954( C1093 C1954 ) C1093_=_C1955( C1093 C1955 ) C1106_=_C1811( C1106 C1811 ) \nC1106_=_C1855( C1106 C1855 ) C1106_=_C1889( C1106 C1889 ) C1106_=_C1903( C1106 C1903 ) C1106_=_C1938( C1106 C1938 ) C1106_=_C1947( C1106 C1947 ) C1106_=_C1956( C1106 C1956 ) \nC1106_=_C1958( C1106 C1958 ) C1106_=_C1959( C1106 C1959 ) C1106_=_C1960( C1106 C1960 ) C1106_=_C1961( C1106 C1961 ) C1113_=_C1305( C1113 C1305 ) C1113_=_C1488( C1113 C1488 ) \nC1113_=_C1656( C1113 C1656 ) C1113_=_C1818( C1113 C1818 ) C1113_=_C1856( C1113 C1856 ) C1113_=_C1869( C1113 C1869 ) C1113_=_C1879( C1113 C1879 ) C1113_=_C1890( C1113 C1890 ) \nC1113_=_C1904( C1113 C1904 ) C1113_=_C1915( C1113 C1915 ) C1113_=_C1922( C1113 C1922 ) C1113_=_C1929( C1113 C1929 ) C1113_=_C1939( C1113 C1939 ) C1113_=_C1956( C1113 C1956 ) \nC1113_=_C1962( C1113 C1962 ) C1113_=_C1963( C1113 C1963 ) C1113_=_C1964( C1113 C1964 ) C1113_=_C1965( C1113 C1965 ) C1113_=_C1966( C1113 C1966 ) C1113_=_C1967( C1113 C1967 ) \nC1113_=_C1968( C1113 C1968 ) C1123_=_C1314( C1123 C1314 ) C1123_=_C1495( C1123 C1495 ) C1123_=_C1663( C1123 C1663 ) C1123_=_C1824( C1123 C1824 ) C1123_=_C1841( C1123 C1841 ) \nC1123_=_C1857( C1123 C1857 ) C1123_=_C1870( C1123 C1870 ) C1123_=_C1880( C1123 C1880 ) C1123_=_C1891( C1123 C1891 ) C1123_=_C1905( C1123 C1905 ) C1123_=_C1916( C1123 C1916 ) \nC1123_=_C1940( C1123 C1940 ) C1123_=_C1949( C1123 C1949 ) C1123_=_C1962( C1123 C1962 ) C1123_=_C1969( C1123 C1969 ) C1123_=_C1970( C1123 C1970 ) C1123_=_C1971( C1123 C1971 ) \nC1123_=_C1972( C1123 C1972 ) C1123_=_C1973( C1123 C1973 ) C1123_=_C1974( C1123 C1974 ) C1152_=_C1522( C1152 C1522 ) C1152_=_C1834( C1152 C1834 ) C1152_=_C1835( C1152 C1835 ) \nC1152_=_C1836( C1152 C1836 ) C1152_=_C1837( C1152 C1837 ) C1152_=_C1838( C1152 C1838 ) C1152_=_C1841( C1152 C1841 ) C1152_=_C1842( C1152 C1842 ) C1152_=_C1843( C1152 C1843 ) \nC1152_=_C1844( C1152 C1844 ) C1152_=_C1845( C1152 C1845 ) C1265_=_C1436( C1265 C1436 ) C1265_=_C1616( C1265 C1616 ) C1265_=_C1773( C1265 C1773 ) C1265_=_C1851( C1265 C1851 ) \nC1265_=_C1885( C1265 C1885 ) C1265_=_C1899( C1265 C1899 ) C1265_=_C1920( C1265 C1920 ) C1265_=_C1921( C1265 C1921 ) C1265_=_C1922( C1265 C1922 ) C1265_=_C1924( C1265 C1924 ) \nC1265_=_C1925( C1265 C1925 ) C1275_=_C1450( C1275 C1450 ) C1275_=_C1626( C1275 C1626 ) C1275_=_C1785( C1275 C1785 ) C1275_=_C1837( C1275 C1837 ) C1275_=_C1852( C1275 C1852 ) \nC1275_=_C1866( C1275 C1866 ) C1275_=_C1876( C1275 C1876 ) C1275_=_C1886( C1275 C1886 ) C1275_=_C1900( C1275 C1900 ) C1275_=_C1912( C1275 C1912 ) C1275_=_C1926( C1275 C1926 ) \nC1275_=_C1927( C1275 C1927 ) C1275_=_C1929( C1275 C1929 ) C1275_=_C1931( C1275 C1931 ) C1275_=_C1932( C1275 C1932 ) C1275_=_C1933( C1275 C1933 ) C1275_=_C1934( C1275 C1934 ) \nC1275_=_C1935( C1275 C1935 ) C1275_=_C1936( C1275 C1936 ) C1295_=_C1296( C1295 C1296 ) C1295_=_C1474( C1295 C1474 ) C1295_=_C1640( C1295 C1640 ) C1295_=_C1681( C1295 C1681 ) \nC1295_=_C1693( C1295 C1693 ) C1295_=_C1705( C1295 C1705 ) C1295_=_C1717( C1295 C1717 ) C1295_=_C1733( C1295 C1733 ) C1295_=_C1748( C1295 C1748 ) C1295_=_C1761( C1295 C1761 ) \nC1295_=_C1768( C1295 C1768 ) C1295_=_C1780( C1295 C1780 ) C1295_=_C1791( C1295 C1791 ) C1295_=_C1798( C1295 C1798 ) C1295_=_C1799( C1295 C1799 ) C1295_=_C1800( C1295 C1800 ) \nC1295_=_C1801( C1295 C1801 ) C1295_=_C1803( C1295 C1803 ) C1295_=_C1804( C1295 C1804 ) C1295_=_C1805( C1295 C1805 ) C1295_=_C1806( C1295 C1806 ) C1295_=_C1807( C1295 C1807 ) \nC1296_=_C1475( C1296 C1475 ) C1296_=_C1641( C1296 C1641 ) C1296_=_C1854( C1296 C1854 ) C1296_=_C1868( C1296 C1868 ) C1296_=_C1878( C1296 C1878 ) C1296_=_C1888( C1296 C1888 ) \nC1296_=_C1902( C1296 C1902 ) C1296_=_C1914( C1296 C1914 ) C1296_=_C1921( C1296 C1921 ) C1296_=_C1927( C1296 C1927 ) C1296_=_C1937( C1296 C1937 ) C1296_=_C1947( C1296 C1947 ) \nC1296_=_C1949( C1296 C1949 ) C1296_=_C1950( C1296 C1950 ) C1296_=_C1951( C1296 C1951 ) C1296_=_C1952( C1296 C1952 ) C1296_=_C1953( C1296 C1953 ) C1296_=_C1954( C1296 C1954 ) \nC1296_=_C1955( C1296 C1955 ) C1305_=_C1488( C1305 C1488 ) C1305_=_C1656( C1305 C1656 ) C1305_=_C1818( C1305 C1818 ) C1305_=_C1856( C1305 C1856 ) C1305_=_C1869( C1305 C1869 ) \nC1305_=_C1879( C1305 C1879 ) C1305_=_C1890( C1305 C1890 ) C1305_=_C1904( C1305 C1904 ) C1305_=_C1915( C1305 C1915 ) C1305_=_C1922( C1305 C1922 ) C1305_=_C1929( C1305 C1929 ) \nC1305_=_C1939( C1305 C1939 ) C1305_=_C1956( C1305 C1956 ) C1305_=_C1962( C1305 C1962 ) C1305_=_C1963( C1305 C1963 ) C1305_=_C1964( C1305 C1964 ) C1305_=_C1965( C1305 C1965 ) \nC1305_=_C1966( C1305 C1966 ) C1305_=_C1967( C1305 C1967 ) C1305_=_C1968( C1305 C1968 ) C1314_=_C1495( C1314 C1495 ) C1314_=_C1663( C1314 C1663 ) C1314_=_C1824( C1314 C1824 ) \nC1314_=_C1841( C1314 C1841 ) C1314_=_C1857( C1314 C1857 ) C1314_=_C1870( C1314 C1870 ) C1314_=_C1880( C1314 C1880 ) C1314_=_C1891( C1314 C1891 ) C1314_=_C1905( C1314 C1905 ) \nC1314_=_C1916( C1314 C1916 ) C1314_=_C1940( C1314 C1940 ) C1314_=_C1949( C1314 C1949 ) C1314_=_C1962( C1314 C1962 ) C1314_=_C1969( C1314 C1969 ) C1314_=_C1970( C1314 C1970 ) \nC1314_=_C1971( C1314 C1971 ) C1314_=_C1972( C1314 C1972 ) C1314_=_C1973( C1314 C1973 ) C1314_=_C1974( C1314 C1974 ) C1436_=_C1616( C1436 C1616 ) C1436_=_C1773( C1436 C1773 ) \nC1436_=_C1851( C1436 C1851 ) C1436_=_C1885( C1436 C1885 ) C1436_=_C1899( C1436 C1899 ) C1436_=_C1920( C1436 C1920 ) C1436_=_C1921( C1436 C1921 ) C1436_=_C1922( C1436 C1922 ) \nC1436_=_C1924( C1436 C1924 ) C1436_=_C1925( C1436 C1925 ) C1450_=_C1626( C1450 C1626 ) C1450_=_C1785( C1450 C1785 ) C1450_=_C1837( C1450 C1837 ) C1450_=_C1852( C1450 C1852 ) \nC1450_=_C1866( C1450 C1866 ) C1450_=_C1876( C1450 C1876 ) C1450_=_C1886( C1450 C1886 ) C1450_=_C1900( C1450 C1900 ) C1450_=_C1912( C1450 C1912 ) C1450_=_C1926( C1450 C1926 ) \nC1450_=_C1927( C1450 C1927 ) C1450_=_C1929( C1450 C1929</w:t>
      </w:r>
    </w:p>
    <w:p>
      <w:pPr>
        <w:pStyle w:val="PreformattedText"/>
        <w:bidi w:val="0"/>
        <w:spacing w:before="0" w:after="0"/>
        <w:jc w:val="left"/>
        <w:rPr/>
      </w:pPr>
      <w:r>
        <w:rPr/>
        <w:t xml:space="preserve"> </w:t>
      </w:r>
      <w:r>
        <w:rPr/>
        <w:t>) C1450_=_C1931( C1450 C1931 ) C1450_=_C1932( C1450 C1932 ) C1450_=_C1933( C1450 C1933 ) C1450_=_C1934( C1450 C1934 ) \nC1450_=_C1935( C1450 C1935 ) C1450_=_C1936( C1450 C1936 ) C1474_=_C1475( C1474 C1475 ) C1474_=_C1640( C1474 C1640 ) C1474_=_C1681( C1474 C1681 ) C1474_=_C1693( C1474 C1693 ) \nC1474_=_C1705( C1474 C1705 ) C1474_=_C1717( C1474 C1717 ) C1474_=_C1733( C1474 C1733 ) C1474_=_C1748( C1474 C1748 ) C1474_=_C1761( C1474 C1761 ) C1474_=_C1768( C1474 C1768 ) \nC1474_=_C1780( C1474 C1780 ) C1474_=_C1791( C1474 C1791 ) C1474_=_C1798( C1474 C1798 ) C1474_=_C1799( C1474 C1799 ) C1474_=_C1800( C1474 C1800 ) C1474_=_C1801( C1474 C1801 ) \nC1474_=_C1803( C1474 C1803 ) C1474_=_C1804( C1474 C1804 ) C1474_=_C1805( C1474 C1805 ) C1474_=_C1806( C1474 C1806 ) C1474_=_C1807( C1474 C1807 ) C1475_=_C1641( C1475 C1641 ) \nC1475_=_C1854( C1475 C1854 ) C1475_=_C1868( C1475 C1868 ) C1475_=_C1878( C1475 C1878 ) C1475_=_C1888( C1475 C1888 ) C1475_=_C1902( C1475 C1902 ) C1475_=_C1914( C1475 C1914 ) \nC1475_=_C1921( C1475 C1921 ) C1475_=_C1927( C1475 C1927 ) C1475_=_C1937( C1475 C1937 ) C1475_=_C1947( C1475 C1947 ) C1475_=_C1949( C1475 C1949 ) C1475_=_C1950( C1475 C1950 ) \nC1475_=_C1951( C1475 C1951 ) C1475_=_C1952( C1475 C1952 ) C1475_=_C1953( C1475 C1953 ) C1475_=_C1954( C1475 C1954 ) C1475_=_C1955( C1475 C1955 ) C1488_=_C1656( C1488 C1656 ) \nC1488_=_C1818( C1488 C1818 ) C1488_=_C1856( C1488 C1856 ) C1488_=_C1869( C1488 C1869 ) C1488_=_C1879( C1488 C1879 ) C1488_=_C1890( C1488 C1890 ) C1488_=_C1904( C1488 C1904 ) \nC1488_=_C1915( C1488 C1915 ) C1488_=_C1922( C1488 C1922 ) C1488_=_C1929( C1488 C1929 ) C1488_=_C1939( C1488 C1939 ) C1488_=_C1956( C1488 C1956 ) C1488_=_C1962( C1488 C1962 ) \nC1488_=_C1963( C1488 C1963 ) C1488_=_C1964( C1488 C1964 ) C1488_=_C1965( C1488 C1965 ) C1488_=_C1966( C1488 C1966 ) C1488_=_C1967( C1488 C1967 ) C1488_=_C1968( C1488 C1968 ) \nC1495_=_C1663( C1495 C1663 ) C1495_=_C1824( C1495 C1824 ) C1495_=_C1841( C1495 C1841 ) C1495_=_C1857( C1495 C1857 ) C1495_=_C1870( C1495 C1870 ) C1495_=_C1880( C1495 C1880 ) \nC1495_=_C1891( C1495 C1891 ) C1495_=_C1905( C1495 C1905 ) C1495_=_C1916( C1495 C1916 ) C1495_=_C1940( C1495 C1940 ) C1495_=_C1949( C1495 C1949 ) C1495_=_C1962( C1495 C1962 ) \nC1495_=_C1969( C1495 C1969 ) C1495_=_C1970( C1495 C1970 ) C1495_=_C1971( C1495 C1971 ) C1495_=_C1972( C1495 C1972 ) C1495_=_C1973( C1495 C1973 ) C1495_=_C1974( C1495 C1974 ) \nC1522_=_C1834( C1522 C1834 ) C1522_=_C1835( C1522 C1835 ) C1522_=_C1836( C1522 C1836 ) C1522_=_C1837( C1522 C1837 ) C1522_=_C1838( C1522 C1838 ) C1522_=_C1841( C1522 C1841 ) \nC1522_=_C1842( C1522 C1842 ) C1522_=_C1843( C1522 C1843 ) C1522_=_C1844( C1522 C1844 ) C1522_=_C1845( C1522 C1845 ) C1616_=_C1773( C1616 C1773 ) C1616_=_C1851( C1616 C1851 ) \nC1616_=_C1885( C1616 C1885 ) C1616_=_C1899( C1616 C1899 ) C1616_=_C1920( C1616 C1920 ) C1616_=_C1921( C1616 C1921 ) C1616_=_C1922( C1616 C1922 ) C1616_=_C1924( C1616 C1924 ) \nC1616_=_C1925( C1616 C1925 ) C1626_=_C1785( C1626 C1785 ) C1626_=_C1837( C1626 C1837 ) C1626_=_C1852( C1626 C1852 ) C1626_=_C1866( C1626 C1866 ) C1626_=_C1876( C1626 C1876 ) \nC1626_=_C1886( C1626 C1886 ) C1626_=_C1900( C1626 C1900 ) C1626_=_C1912( C1626 C1912 ) C1626_=_C1926( C1626 C1926 ) C1626_=_C1927( C1626 C1927 ) C1626_=_C1929( C1626 C1929 ) \nC1626_=_C1931( C1626 C1931 ) C1626_=_C1932( C1626 C1932 ) C1626_=_C1933( C1626 C1933 ) C1626_=_C1934( C1626 C1934 ) C1626_=_C1935( C1626 C1935 ) C1626_=_C1936( C1626 C1936 ) \nC1640_=_C1641( C1640 C1641 ) C1640_=_C1681( C1640 C1681 ) C1640_=_C1693( C1640 C1693 ) C1640_=_C1705( C1640 C1705 ) C1640_=_C1717( C1640 C1717 ) C1640_=_C1733( C1640 C1733 ) \nC1640_=_C1748( C1640 C1748 ) C1640_=_C1761( C1640 C1761 ) C1640_=_C1768( C1640 C1768 ) C1640_=_C1780( C1640 C1780 ) C1640_=_C1791( C1640 C1791 ) C1640_=_C1798( C1640 C1798 ) \nC1640_=_C1799( C1640 C1799 ) C1640_=_C1800( C1640 C1800 ) C1640_=_C1801( C1640 C1801 ) C1640_=_C1803( C1640 C1803 ) C1640_=_C1804( C1640 C1804 ) C1640_=_C1805( C1640 C1805 ) \nC1640_=_C1806( C1640 C1806 ) C1640_=_C1807( C1640 C1807 ) C1641_=_C1854( C1641 C1854 ) C1641_=_C1868( C1641 C1868 ) C1641_=_C1878( C1641 C1878 ) C1641_=_C1888( C1641 C1888 ) \nC1641_=_C1902( C1641 C1902 ) C1641_=_C1914( C1641 C1914 ) C1641_=_C1921( C1641 C1921 ) C1641_=_C1927( C1641 C1927 ) C1641_=_C1937( C1641 C1937 ) C1641_=_C1947( C1641 C1947 ) \nC1641_=_C1949( C1641 C1949 ) C1641_=_C1950( C1641 C1950 ) C1641_=_C1951( C1641 C1951 ) C1641_=_C1952( C1641 C1952 ) C1641_=_C1953( C1641 C1953 ) C1641_=_C1954( C1641 C1954 ) \nC1641_=_C1955( C1641 C1955 ) C1656_=_C1818( C1656 C1818 ) C1656_=_C1856( C1656 C1856 ) C1656_=_C1869( C1656 C1869 ) C1656_=_C1879( C1656 C1879 ) C1656_=_C1890( C1656 C1890 ) \nC1656_=_C1904( C1656 C1904 ) C1656_=_C1915( C1656 C1915 ) C1656_=_C1922( C1656 C1922 ) C1656_=_C1929( C1656 C1929 ) C1656_=_C1939( C1656 C1939 ) C1656_=_C1956( C1656 C1956 ) \nC1656_=_C1962( C1656 C1962 ) C1656_=_C1963( C1656 C1963 ) C1656_=_C1964( C1656 C1964 ) C1656_=_C1965( C1656 C1965 ) C1656_=_C1966( C1656 C1966 ) C1656_=_C1967( C1656 C1967 ) \nC1656_=_C1968( C1656 C1968 ) C1663_=_C1824( C1663 C1824 ) C1663_=_C1841( C1663 C1841 ) C1663_=_C1857( C1663 C1857 ) C1663_=_C1870( C1663 C1870 ) C1663_=_C1880( C1663 C1880 ) \nC1663_=_C1891( C1663 C1891 ) C1663_=_C1905( C1663 C1905 ) C1663_=_C1916( C1663 C1916 ) C1663_=_C1940( C1663 C1940 ) C1663_=_C1949( C1663 C1949 ) C1663_=_C1962( C1663 C1962 ) \nC1663_=_C1969( C1663 C1969 ) C1663_=_C1970( C1663 C1970 ) C1663_=_C1971( C1663 C1971 ) C1663_=_C1972( C1663 C1972 ) C1663_=_C1973( C1663 C1973 ) C1663_=_C1974( C1663 C1974 ) \nC1681_=_C1693( C1681 C1693 ) C1681_=_C1705( C1681 C1705 ) C1681_=_C1717( C1681 C1717 ) C1681_=_C1733( C1681 C1733 ) C1681_=_C1748( C1681 C1748 ) C1681_=_C1761( C1681 C1761 ) \nC1681_=_C1768( C1681 C1768 ) C1681_=_C1780( C1681 C1780 ) C1681_=_C1791( C1681 C1791 ) C1681_=_C1798( C1681 C1798 ) C1681_=_C1799( C1681 C1799 ) C1681_=_C1800( C1681 C1800 ) \nC1681_=_C1801( C1681 C1801 ) C1681_=_C1803( C1681 C1803 ) C1681_=_C1804( C1681 C1804 ) C1681_=_C1805( C1681 C1805 ) C1681_=_C1806( C1681 C1806 ) C1681_=_C1807( C1681 C1807 ) \nC1693_=_C1705( C1693 C1705 ) C1693_=_C1717( C1693 C1717 ) C1693_=_C1733( C1693 C1733 ) C1693_=_C1748( C1693 C1748 ) C1693_=_C1761( C1693 C1761 ) C1693_=_C1768( C1693 C1768 ) \nC1693_=_C1780( C1693 C1780 ) C1693_=_C1791( C1693 C1791 ) C1693_=_C1798( C1693 C1798 ) C1693_=_C1799( C1693 C1799 ) C1693_=_C1800( C1693 C1800 ) C1693_=_C1801( C1693 C1801 ) \nC1693_=_C1803( C1693 C1803 ) C1693_=_C1804( C1693 C1804 ) C1693_=_C1805( C1693 C1805 ) C1693_=_C1806( C1693 C1806 ) C1693_=_C1807( C1693 C1807 ) C1705_=_C1717( C1705 C1717 ) \nC1705_=_C1733( C1705 C1733 ) C1705_=_C1748( C1705 C1748 ) C1705_=_C1761( C1705 C1761 ) C1705_=_C1768( C1705 C1768 ) C1705_=_C1780( C1705 C1780 ) C1705_=_C1791( C1705 C1791 ) \nC1705_=_C1798( C1705 C1798 ) C1705_=_C1799( C1705 C1799 ) C1705_=_C1800( C1705 C1800 ) C1705_=_C1801( C1705 C1801 ) C1705_=_C1803( C1705 C1803 ) C1705_=_C1804( C1705 C1804 ) \nC1705_=_C1805( C1705 C1805 ) C1705_=_C1806( C1705 C1806 ) C1705_=_C1807( C1705 C1807 ) C1717_=_C1733( C1717 C1733 ) C1717_=_C1748( C1717 C1748 ) C1717_=_C1761( C1717 C1761 ) \nC1717_=_C1768( C1717 C1768 ) C1717_=_C1780( C1717 C1780 ) C1717_=_C1791( C1717 C1791 ) C1717_=_C1798( C1717 C1798 ) C1717_=_C1799( C1717 C1799 ) C1717_=_C1800( C1717 C1800 ) \nC1717_=_C1801( C1717 C1801 ) C1717_=_C1803( C1717 C1803 ) C1717_=_C1804( C1717 C1804 ) C1717_=_C1805( C1717 C1805 ) C1717_=_C1806( C1717 C1806 ) C1717_=_C1807( C1717 C1807 ) \nC1733_=_C1748( C1733 C1748 ) C1733_=_C1761( C1733 C1761 ) C1733_=_C1768( C1733 C1768 ) C1733_=_C1780( C1733 C1780 ) C1733_=_C1791( C1733 C1791 ) C1733_=_C1798( C1733 C1798 ) \nC1733_=_C1799( C1733 C1799 ) C1733_=_C1800( C1733 C1800 ) C1733_=_C1801( C1733 C1801 ) C1733_=_C1803( C1733 C1803 ) C1733_=_C1804( C1733 C1804 ) C1733_=_C1805( C1733 C1805 ) \nC1733_=_C1806( C1733 C1806 ) C1733_=_C1807( C1733 C1807 ) C1748_=_C1761( C1748 C1761 ) C1748_=_C1768( C1748 C1768 ) C1748_=_C1780( C1748 C1780 ) C1748_=_C1791( C1748 C1791 ) \nC1748_=_C1798( C1748 C1798 ) C1748_=_C1799( C1748 C1799 ) C1748_=_C1800( C1748 C1800 ) C1748_=_C1801( C1748 C1801 ) C1748_=_C1803( C1748 C1803 ) C1748_=_C1804( C1748 C1804 ) \nC1748_=_C1805( C1748 C1805 ) C1748_=_C1806( C1748 C1806 ) C1748_=_C1807( C1748 C1807 ) C1761_=_C1768( C1761 C1768 ) C1761_=_C1780( C1761 C1780 ) C1761_=_C1791( C1761 C1791 ) \nC1761_=_C1798( C1761 C1798 ) C1761_=_C1799( C1761 C1799 ) C1761_=_C1800( C1761 C1800 ) C1761_=_C1801( C1761 C1801 ) C1761_=_C1803( C1761 C1803 ) C1761_=_C1804( C1761 C1804 ) \nC1761_=_C1805( C1761 C1805 ) C1761_=_C1806( C1761 C1806 ) C1761_=_C1807( C1761 C1807 ) C1768_=_C1773( C1768 C1773 ) C1768_=_C1780( C1768 C1780 ) C1768_=_C1791( C1768 C1791 ) \nC1768_=_C1798( C1768 C1798 ) C1768_=_C1799( C1768 C1799 ) C1768_=_C1800( C1768 C1800 ) C1768_=_C1801( C1768 C1801 ) C1768_=_C1803( C1768 C1803 ) C1768_=_C1804( C1768 C1804 ) \nC1768_=_C1805( C1768 C1805 ) C1768_=_C1806( C1768 C1806 ) C1768_=_C1807( C1768 C1807 ) C1773_=_C1851( C1773 C1851 ) C1773_=_C1885( C1773 C1885 ) C1773_=_C1899( C1773 C1899 ) \nC1773_=_C1920( C1773 C1920 ) C1773_=_C1921( C1773 C1921 ) C1773_=_C1922( C1773 C1922 ) C1773_=_C1924( C1773 C1924 ) C1773_=_C1925( C1773 C1925 ) C1780_=_C1785( C1780 C1785 ) \nC1780_=_C1791( C1780 C1791 ) C1780_=_C1798( C1780 C1798 ) C1780_=_C1799( C1780 C1799 ) C1780_=_C1800( C1780 C1800 ) C1780_=_C1801( C1780 C1801 ) C1780_=_C1803( C1780 C1803 ) \nC1780_=_C1804( C1780 C1804 ) C1780_=_C1805( C1780 C1805 ) C1780_=_C1806( C1780 C1806 ) C1780_=_C1807( C1780 C1807 ) C1785_=_C1837( C1785 C1837 ) C1785_=_C1852( C1785 C1852 ) \nC1785_=_C1866( C1785 C1866 ) C1785_=_C1876( C1785 C1876 ) C1785_=_C1886( C1785 C1886 ) C1785_=_C1900( C1785 C1900 ) C1785_=_C1912( C1785 C1912 ) C1785_=_C1926( C1785 C1926 ) \nC1785_=_C1927( C1785 C1927 ) C1785_=_C1929( C1785 C1929 ) C1785_=_C1931( C1785 C1931 ) C1785_=_C1932(</w:t>
      </w:r>
    </w:p>
    <w:p>
      <w:pPr>
        <w:pStyle w:val="PreformattedText"/>
        <w:bidi w:val="0"/>
        <w:spacing w:before="0" w:after="0"/>
        <w:jc w:val="left"/>
        <w:rPr/>
      </w:pPr>
      <w:r>
        <w:rPr/>
        <w:t xml:space="preserve"> </w:t>
      </w:r>
      <w:r>
        <w:rPr/>
        <w:t>C1785 C1932 ) C1785_=_C1933( C1785 C1933 ) C1785_=_C1934( C1785 C1934 ) \nC1785_=_C1935( C1785 C1935 ) C1785_=_C1936( C1785 C1936 ) C1791_=_C1798( C1791 C1798 ) C1791_=_C1799( C1791 C1799 ) C1791_=_C1800( C1791 C1800 ) C1791_=_C1801( C1791 C1801 ) \nC1791_=_C1803( C1791 C1803 ) C1791_=_C1804( C1791 C1804 ) C1791_=_C1805( C1791 C1805 ) C1791_=_C1806( C1791 C1806 ) C1791_=_C1807( C1791 C1807 ) C1798_=_C1799( C1798 C1799 ) \nC1798_=_C1800( C1798 C1800 ) C1798_=_C1801( C1798 C1801 ) C1798_=_C1803( C1798 C1803 ) C1798_=_C1804( C1798 C1804 ) C1798_=_C1805( C1798 C1805 ) C1798_=_C1806( C1798 C1806 ) \nC1798_=_C1807( C1798 C1807 ) C1798_=_C1811( C1798 C1811 ) C1799_=_C1800( C1799 C1800 ) C1799_=_C1801( C1799 C1801 ) C1799_=_C1803( C1799 C1803 ) C1799_=_C1804( C1799 C1804 ) \nC1799_=_C1805( C1799 C1805 ) C1799_=_C1806( C1799 C1806 ) C1799_=_C1807( C1799 C1807 ) C1799_=_C1818( C1799 C1818 ) C1800_=_C1801( C1800 C1801 ) C1800_=_C1803( C1800 C1803 ) \nC1800_=_C1804( C1800 C1804 ) C1800_=_C1805( C1800 C1805 ) C1800_=_C1806( C1800 C1806 ) C1800_=_C1807( C1800 C1807 ) C1800_=_C1824( C1800 C1824 ) C1801_=_C1803( C1801 C1803 ) \nC1801_=_C1804( C1801 C1804 ) C1801_=_C1805( C1801 C1805 ) C1801_=_C1806( C1801 C1806 ) C1801_=_C1807( C1801 C1807 ) C1803_=_C1804( C1803 C1804 ) C1803_=_C1805( C1803 C1805 ) \nC1803_=_C1806( C1803 C1806 ) C1803_=_C1807( C1803 C1807 ) C1803_=_C1951( C1803 C1951 ) C1804_=_C1805( C1804 C1805 ) C1804_=_C1806( C1804 C1806 ) C1804_=_C1807( C1804 C1807 ) \nC1804_=_C1952( C1804 C1952 ) C1805_=_C1806( C1805 C1806 ) C1805_=_C1807( C1805 C1807 ) C1805_=_C1953( C1805 C1953 ) C1806_=_C1807( C1806 C1807 ) C1806_=_C1954( C1806 C1954 ) \nC1807_=_C1955( C1807 C1955 ) C1811_=_C1855( C1811 C1855 ) C1811_=_C1889( C1811 C1889 ) C1811_=_C1903( C1811 C1903 ) C1811_=_C1938( C1811 C1938 ) C1811_=_C1947( C1811 C1947 ) \nC1811_=_C1956( C1811 C1956 ) C1811_=_C1958( C1811 C1958 ) C1811_=_C1959( C1811 C1959 ) C1811_=_C1960( C1811 C1960 ) C1811_=_C1961( C1811 C1961 ) C1818_=_C1856( C1818 C1856 ) \nC1818_=_C1869( C1818 C1869 ) C1818_=_C1879( C1818 C1879 ) C1818_=_C1890( C1818 C1890 ) C1818_=_C1904( C1818 C1904 ) C1818_=_C1915( C1818 C1915 ) C1818_=_C1922( C1818 C1922 ) \nC1818_=_C1929( C1818 C1929 ) C1818_=_C1939( C1818 C1939 ) C1818_=_C1956( C1818 C1956 ) C1818_=_C1962( C1818 C1962 ) C1818_=_C1963( C1818 C1963 ) C1818_=_C1964( C1818 C1964 ) \nC1818_=_C1965( C1818 C1965 ) C1818_=_C1966( C1818 C1966 ) C1818_=_C1967( C1818 C1967 ) C1818_=_C1968( C1818 C1968 ) C1824_=_C1841( C1824 C1841 ) C1824_=_C1857( C1824 C1857 ) \nC1824_=_C1870( C1824 C1870 ) C1824_=_C1880( C1824 C1880 ) C1824_=_C1891( C1824 C1891 ) C1824_=_C1905( C1824 C1905 ) C1824_=_C1916( C1824 C1916 ) C1824_=_C1940( C1824 C1940 ) \nC1824_=_C1949( C1824 C1949 ) C1824_=_C1962( C1824 C1962 ) C1824_=_C1969( C1824 C1969 ) C1824_=_C1970( C1824 C1970 ) C1824_=_C1971( C1824 C1971 ) C1824_=_C1972( C1824 C1972 ) \nC1824_=_C1973( C1824 C1973 ) C1824_=_C1974( C1824 C1974 ) C1834_=_C1835( C1834 C1835 ) C1834_=_C1836( C1834 C1836 ) C1834_=_C1837( C1834 C1837 ) C1834_=_C1838( C1834 C1838 ) \nC1834_=_C1841( C1834 C1841 ) C1834_=_C1842( C1834 C1842 ) C1834_=_C1843( C1834 C1843 ) C1834_=_C1844( C1834 C1844 ) C1834_=_C1845( C1834 C1845 ) C1834_=_C1851( C1834 C1851 ) \nC1834_=_C1852( C1834 C1852 ) C1834_=_C1854( C1834 C1854 ) C1834_=_C1855( C1834 C1855 ) C1834_=_C1856( C1834 C1856 ) C1834_=_C1857( C1834 C1857 ) C1835_=_C1836( C1835 C1836 ) \nC1835_=_C1837( C1835 C1837 ) C1835_=_C1838( C1835 C1838 ) C1835_=_C1841( C1835 C1841 ) C1835_=_C1842( C1835 C1842 ) C1835_=_C1843( C1835 C1843 ) C1835_=_C1844( C1835 C1844 ) \nC1835_=_C1845( C1835 C1845 ) C1835_=_C1885( C1835 C1885 ) C1835_=_C1886( C1835 C1886 ) C1835_=_C1888( C1835 C1888 ) C1835_=_C1889( C1835 C1889 ) C1835_=_C1890( C1835 C1890 ) \nC1835_=_C1891( C1835 C1891 ) C1836_=_C1837( C1836 C1837 ) C1836_=_C1838( C1836 C1838 ) C1836_=_C1841( C1836 C1841 ) C1836_=_C1842( C1836 C1842 ) C1836_=_C1843( C1836 C1843 ) \nC1836_=_C1844( C1836 C1844 ) C1836_=_C1845( C1836 C1845 ) C1836_=_C1899( C1836 C1899 ) C1836_=_C1900( C1836 C1900 ) C1836_=_C1902( C1836 C1902 ) C1836_=_C1903( C1836 C1903 ) \nC1836_=_C1904( C1836 C1904 ) C1836_=_C1905( C1836 C1905 ) C1837_=_C1838( C1837 C1838 ) C1837_=_C1841( C1837 C1841 ) C1837_=_C1842( C1837 C1842 ) C1837_=_C1843( C1837 C1843 ) \nC1837_=_C1844( C1837 C1844 ) C1837_=_C1845( C1837 C1845 ) C1837_=_C1852( C1837 C1852 ) C1837_=_C1866( C1837 C1866 ) C1837_=_C1876( C1837 C1876 ) C1837_=_C1886( C1837 C1886 ) \nC1837_=_C1900( C1837 C1900 ) C1837_=_C1912( C1837 C1912 ) C1837_=_C1926( C1837 C1926 ) C1837_=_C1927( C1837 C1927 ) C1837_=_C1929( C1837 C1929 ) C1837_=_C1931( C1837 C1931 ) \nC1837_=_C1932( C1837 C1932 ) C1837_=_C1933( C1837 C1933 ) C1837_=_C1934( C1837 C1934 ) C1837_=_C1935( C1837 C1935 ) C1837_=_C1936( C1837 C1936 ) C1838_=_C1841( C1838 C1841 ) \nC1838_=_C1842( C1838 C1842 ) C1838_=_C1843( C1838 C1843 ) C1838_=_C1844( C1838 C1844 ) C1838_=_C1845( C1838 C1845 ) C1838_=_C1920( C1838 C1920 ) C1838_=_C1926( C1838 C1926 ) \nC1838_=_C1937( C1838 C1937 ) C1838_=_C1938( C1838 C1938 ) C1838_=_C1939( C1838 C1939 ) C1838_=_C1940( C1838 C1940 ) C1841_=_C1842( C1841 C1842 ) C1841_=_C1843( C1841 C1843 ) \nC1841_=_C1844( C1841 C1844 ) C1841_=_C1845( C1841 C1845 ) C1841_=_C1857( C1841 C1857 ) C1841_=_C1870( C1841 C1870 ) C1841_=_C1880( C1841 C1880 ) C1841_=_C1891( C1841 C1891 ) \nC1841_=_C1905( C1841 C1905 ) C1841_=_C1916( C1841 C1916 ) C1841_=_C1940( C1841 C1940 ) C1841_=_C1949( C1841 C1949 ) C1841_=_C1962( C1841 C1962 ) C1841_=_C1969( C1841 C1969 ) \nC1841_=_C1970( C1841 C1970 ) C1841_=_C1971( C1841 C1971 ) C1841_=_C1972( C1841 C1972 ) C1841_=_C1973( C1841 C1973 ) C1841_=_C1974( C1841 C1974 ) C1842_=_C1843( C1842 C1843 ) \nC1842_=_C1844( C1842 C1844 ) C1842_=_C1845( C1842 C1845 ) C1843_=_C1844( C1843 C1844 ) C1843_=_C1845( C1843 C1845 ) C1844_=_C1845( C1844 C1845 ) C1851_=_C1852( C1851 C1852 ) \nC1851_=_C1854( C1851 C1854 ) C1851_=_C1855( C1851 C1855 ) C1851_=_C1856( C1851 C1856 ) C1851_=_C1857( C1851 C1857 ) C1851_=_C1885( C1851 C1885 ) C1851_=_C1899( C1851 C1899 ) \nC1851_=_C1920( C1851 C1920 ) C1851_=_C1921( C1851 C1921 ) C1851_=_C1922( C1851 C1922 ) C1851_=_C1924( C1851 C1924 ) C1851_=_C1925( C1851 C1925 ) C1852_=_C1854( C1852 C1854 ) \nC1852_=_C1855( C1852 C1855 ) C1852_=_C1856( C1852 C1856 ) C1852_=_C1857( C1852 C1857 ) C1852_=_C1866( C1852 C1866 ) C1852_=_C1876( C1852 C1876 ) C1852_=_C1886( C1852 C1886 ) \nC1852_=_C1900( C1852 C1900 ) C1852_=_C1912( C1852 C1912 ) C1852_=_C1926( C1852 C1926 ) C1852_=_C1927( C1852 C1927 ) C1852_=_C1929( C1852 C1929 ) C1852_=_C1931( C1852 C1931 ) \nC1852_=_C1932( C1852 C1932 ) C1852_=_C1933( C1852 C1933 ) C1852_=_C1934( C1852 C1934 ) C1852_=_C1935( C1852 C1935 ) C1852_=_C1936( C1852 C1936 ) C1854_=_C1855( C1854 C1855 ) \nC1854_=_C1856( C1854 C1856 ) C1854_=_C1857( C1854 C1857 ) C1854_=_C1868( C1854 C1868 ) C1854_=_C1878( C1854 C1878 ) C1854_=_C1888( C1854 C1888 ) C1854_=_C1902( C1854 C1902 ) \nC1854_=_C1914( C1854 C1914 ) C1854_=_C1921( C1854 C1921 ) C1854_=_C1927( C1854 C1927 ) C1854_=_C1937( C1854 C1937 ) C1854_=_C1947( C1854 C1947 ) C1854_=_C1949( C1854 C1949 ) \nC1854_=_C1950( C1854 C1950 ) C1854_=_C1951( C1854 C1951 ) C1854_=_C1952( C1854 C1952 ) C1854_=_C1953( C1854 C1953 ) C1854_=_C1954( C1854 C1954 ) C1854_=_C1955( C1854 C1955 ) \nC1855_=_C1856( C1855 C1856 ) C1855_=_C1857( C1855 C1857 ) C1855_=_C1889( C1855 C1889 ) C1855_=_C1903( C1855 C1903 ) C1855_=_C1938( C1855 C1938 ) C1855_=_C1947( C1855 C1947 ) \nC1855_=_C1956( C1855 C1956 ) C1855_=_C1958( C1855 C1958 ) C1855_=_C1959( C1855 C1959 ) C1855_=_C1960( C1855 C1960 ) C1855_=_C1961( C1855 C1961 ) C1856_=_C1857( C1856 C1857 ) \nC1856_=_C1869( C1856 C1869 ) C1856_=_C1879( C1856 C1879 ) C1856_=_C1890( C1856 C1890 ) C1856_=_C1904( C1856 C1904 ) C1856_=_C1915( C1856 C1915 ) C1856_=_C1922( C1856 C1922 ) \nC1856_=_C1929( C1856 C1929 ) C1856_=_C1939( C1856 C1939 ) C1856_=_C1956( C1856 C1956 ) C1856_=_C1962( C1856 C1962 ) C1856_=_C1963( C1856 C1963 ) C1856_=_C1964( C1856 C1964 ) \nC1856_=_C1965( C1856 C1965 ) C1856_=_C1966( C1856 C1966 ) C1856_=_C1967( C1856 C1967 ) C1856_=_C1968( C1856 C1968 ) C1857_=_C1870( C1857 C1870 ) C1857_=_C1880( C1857 C1880 ) \nC1857_=_C1891( C1857 C1891 ) C1857_=_C1905( C1857 C1905 ) C1857_=_C1916( C1857 C1916 ) C1857_=_C1940( C1857 C1940 ) C1857_=_C1949( C1857 C1949 ) C1857_=_C1962( C1857 C1962 ) \nC1857_=_C1969( C1857 C1969 ) C1857_=_C1970( C1857 C1970 ) C1857_=_C1971( C1857 C1971 ) C1857_=_C1972( C1857 C1972 ) C1857_=_C1973( C1857 C1973 ) C1857_=_C1974( C1857 C1974 ) \nC1866_=_C1868( C1866 C1868 ) C1866_=_C1869( C1866 C1869 ) C1866_=_C1870( C1866 C1870 ) C1866_=_C1876( C1866 C1876 ) C1866_=_C1886( C1866 C1886 ) C1866_=_C1900( C1866 C1900 ) \nC1866_=_C1912( C1866 C1912 ) C1866_=_C1926( C1866 C1926 ) C1866_=_C1927( C1866 C1927 ) C1866_=_C1929( C1866 C1929 ) C1866_=_C1931( C1866 C1931 ) C1866_=_C1932( C1866 C1932 ) \nC1866_=_C1933( C1866 C1933 ) C1866_=_C1934( C1866 C1934 ) C1866_=_C1935( C1866 C1935 ) C1866_=_C1936( C1866 C1936 ) C1868_=_C1869( C1868 C1869 ) C1868_=_C1870( C1868 C1870 ) \nC1868_=_C1878( C1868 C1878 ) C1868_=_C1888( C1868 C1888 ) C1868_=_C1902( C1868 C1902 ) C1868_=_C1914( C1868 C1914 ) C1868_=_C1921( C1868 C1921 ) C1868_=_C1927( C1868 C1927 ) \nC1868_=_C1937( C1868 C1937 ) C1868_=_C1947( C1868 C1947 ) C1868_=_C1949( C1868 C1949 ) C1868_=_C1950( C1868 C1950 ) C1868_=_C1951( C1868 C1951 ) C1868_=_C1952( C1868 C1952 ) \nC1868_=_C1953( C1868 C1953 ) C1868_=_C1954( C1868 C1954 ) C1868_=_C1955( C1868 C1955 ) C1869_=_C1870( C1869 C1870 ) C1869_=_C1879( C1869 C1879 ) C1869_=_C1890( C1869 C1890 ) \nC1869_=_C1904( C1869 C1904 ) C1869_=_C1915( C1869 C1915 ) C1869_=_C1922( C1869 C1922 ) C1869_=_C1929( C1869 C1929 ) C1869_=_C1939( C1869 C1939 ) C1869_=_C1956( C1869 C1956 ) \nC1869_=_C1962( C1869 C1962 ) C1869_=_C1963( C1869 C1963 ) C1869_=_C1964( C1869 C1964 ) C1869_=_C1965( C1869 C1965 ) C1869_=_C1966( C1869 C1966 ) C1869_=_C1967(</w:t>
      </w:r>
    </w:p>
    <w:p>
      <w:pPr>
        <w:pStyle w:val="PreformattedText"/>
        <w:bidi w:val="0"/>
        <w:spacing w:before="0" w:after="0"/>
        <w:jc w:val="left"/>
        <w:rPr/>
      </w:pPr>
      <w:r>
        <w:rPr/>
        <w:t xml:space="preserve"> </w:t>
      </w:r>
      <w:r>
        <w:rPr/>
        <w:t>C1869 C1967 ) \nC1869_=_C1968( C1869 C1968 ) C1870_=_C1880( C1870 C1880 ) C1870_=_C1891( C1870 C1891 ) C1870_=_C1905( C1870 C1905 ) C1870_=_C1916( C1870 C1916 ) C1870_=_C1940( C1870 C1940 ) \nC1870_=_C1949( C1870 C1949 ) C1870_=_C1962( C1870 C1962 ) C1870_=_C1969( C1870 C1969 ) C1870_=_C1970( C1870 C1970 ) C1870_=_C1971( C1870 C1971 ) C1870_=_C1972( C1870 C1972 ) \nC1870_=_C1973( C1870 C1973 ) C1870_=_C1974( C1870 C1974 ) C1876_=_C1878( C1876 C1878 ) C1876_=_C1879( C1876 C1879 ) C1876_=_C1880( C1876 C1880 ) C1876_=_C1886( C1876 C1886 ) \nC1876_=_C1900( C1876 C1900 ) C1876_=_C1912( C1876 C1912 ) C1876_=_C1926( C1876 C1926 ) C1876_=_C1927( C1876 C1927 ) C1876_=_C1929( C1876 C1929 ) C1876_=_C1931( C1876 C1931 ) \nC1876_=_C1932( C1876 C1932 ) C1876_=_C1933( C1876 C1933 ) C1876_=_C1934( C1876 C1934 ) C1876_=_C1935( C1876 C1935 ) C1876_=_C1936( C1876 C1936 ) C1878_=_C1879( C1878 C1879 ) \nC1878_=_C1880( C1878 C1880 ) C1878_=_C1888( C1878 C1888 ) C1878_=_C1902( C1878 C1902 ) C1878_=_C1914( C1878 C1914 ) C1878_=_C1921( C1878 C1921 ) C1878_=_C1927( C1878 C1927 ) \nC1878_=_C1937( C1878 C1937 ) C1878_=_C1947( C1878 C1947 ) C1878_=_C1949( C1878 C1949 ) C1878_=_C1950( C1878 C1950 ) C1878_=_C1951( C1878 C1951 ) C1878_=_C1952( C1878 C1952 ) \nC1878_=_C1953( C1878 C1953 ) C1878_=_C1954( C1878 C1954 ) C1878_=_C1955( C1878 C1955 ) C1879_=_C1880( C1879 C1880 ) C1879_=_C1890( C1879 C1890 ) C1879_=_C1904( C1879 C1904 ) \nC1879_=_C1915( C1879 C1915 ) C1879_=_C1922( C1879 C1922 ) C1879_=_C1929( C1879 C1929 ) C1879_=_C1939( C1879 C1939 ) C1879_=_C1956( C1879 C1956 ) C1879_=_C1962( C1879 C1962 ) \nC1879_=_C1963( C1879 C1963 ) C1879_=_C1964( C1879 C1964 ) C1879_=_C1965( C1879 C1965 ) C1879_=_C1966( C1879 C1966 ) C1879_=_C1967( C1879 C1967 ) C1879_=_C1968( C1879 C1968 ) \nC1880_=_C1891( C1880 C1891 ) C1880_=_C1905( C1880 C1905 ) C1880_=_C1916( C1880 C1916 ) C1880_=_C1940( C1880 C1940 ) C1880_=_C1949( C1880 C1949 ) C1880_=_C1962( C1880 C1962 ) \nC1880_=_C1969( C1880 C1969 ) C1880_=_C1970( C1880 C1970 ) C1880_=_C1971( C1880 C1971 ) C1880_=_C1972( C1880 C1972 ) C1880_=_C1973( C1880 C1973 ) C1880_=_C1974( C1880 C1974 ) \nC1885_=_C1886( C1885 C1886 ) C1885_=_C1888( C1885 C1888 ) C1885_=_C1889( C1885 C1889 ) C1885_=_C1890( C1885 C1890 ) C1885_=_C1891( C1885 C1891 ) C1885_=_C1899( C1885 C1899 ) \nC1885_=_C1920( C1885 C1920 ) C1885_=_C1921( C1885 C1921 ) C1885_=_C1922( C1885 C1922 ) C1885_=_C1924( C1885 C1924 ) C1885_=_C1925( C1885 C1925 ) C1886_=_C1888( C1886 C1888 ) \nC1886_=_C1889( C1886 C1889 ) C1886_=_C1890( C1886 C1890 ) C1886_=_C1891( C1886 C1891 ) C1886_=_C1900( C1886 C1900 ) C1886_=_C1912( C1886 C1912 ) C1886_=_C1926( C1886 C1926 ) \nC1886_=_C1927( C1886 C1927 ) C1886_=_C1929( C1886 C1929 ) C1886_=_C1931( C1886 C1931 ) C1886_=_C1932( C1886 C1932 ) C1886_=_C1933( C1886 C1933 ) C1886_=_C1934( C1886 C1934 ) \nC1886_=_C1935( C1886 C1935 ) C1886_=_C1936( C1886 C1936 ) C1888_=_C1889( C1888 C1889 ) C1888_=_C1890( C1888 C1890 ) C1888_=_C1891( C1888 C1891 ) C1888_=_C1902( C1888 C1902 ) \nC1888_=_C1914( C1888 C1914 ) C1888_=_C1921( C1888 C1921 ) C1888_=_C1927( C1888 C1927 ) C1888_=_C1937( C1888 C1937 ) C1888_=_C1947( C1888 C1947 ) C1888_=_C1949( C1888 C1949 ) \nC1888_=_C1950( C1888 C1950 ) C1888_=_C1951( C1888 C1951 ) C1888_=_C1952( C1888 C1952 ) C1888_=_C1953( C1888 C1953 ) C1888_=_C1954( C1888 C1954 ) C1888_=_C1955( C1888 C1955 ) \nC1889_=_C1890( C1889 C1890 ) C1889_=_C1891( C1889 C1891 ) C1889_=_C1903( C1889 C1903 ) C1889_=_C1938( C1889 C1938 ) C1889_=_C1947( C1889 C1947 ) C1889_=_C1956( C1889 C1956 ) \nC1889_=_C1958( C1889 C1958 ) C1889_=_C1959( C1889 C1959 ) C1889_=_C1960( C1889 C1960 ) C1889_=_C1961( C1889 C1961 ) C1890_=_C1891( C1890 C1891 ) C1890_=_C1904( C1890 C1904 ) \nC1890_=_C1915( C1890 C1915 ) C1890_=_C1922( C1890 C1922 ) C1890_=_C1929( C1890 C1929 ) C1890_=_C1939( C1890 C1939 ) C1890_=_C1956( C1890 C1956 ) C1890_=_C1962( C1890 C1962 ) \nC1890_=_C1963( C1890 C1963 ) C1890_=_C1964( C1890 C1964 ) C1890_=_C1965( C1890 C1965 ) C1890_=_C1966( C1890 C1966 ) C1890_=_C1967( C1890 C1967 ) C1890_=_C1968( C1890 C1968 ) \nC1891_=_C1905( C1891 C1905 ) C1891_=_C1916( C1891 C1916 ) C1891_=_C1940( C1891 C1940 ) C1891_=_C1949( C1891 C1949 ) C1891_=_C1962( C1891 C1962 ) C1891_=_C1969( C1891 C1969 ) \nC1891_=_C1970( C1891 C1970 ) C1891_=_C1971( C1891 C1971 ) C1891_=_C1972( C1891 C1972 ) C1891_=_C1973( C1891 C1973 ) C1891_=_C1974( C1891 C1974 ) C1899_=_C1900( C1899 C1900 ) \nC1899_=_C1902( C1899 C1902 ) C1899_=_C1903( C1899 C1903 ) C1899_=_C1904( C1899 C1904 ) C1899_=_C1905( C1899 C1905 ) C1899_=_C1920( C1899 C1920 ) C1899_=_C1921( C1899 C1921 ) \nC1899_=_C1922( C1899 C1922 ) C1899_=_C1924( C1899 C1924 ) C1899_=_C1925( C1899 C1925 ) C1900_=_C1902( C1900 C1902 ) C1900_=_C1903( C1900 C1903 ) C1900_=_C1904( C1900 C1904 ) \nC1900_=_C1905( C1900 C1905 ) C1900_=_C1912( C1900 C1912 ) C1900_=_C1926( C1900 C1926 ) C1900_=_C1927( C1900 C1927 ) C1900_=_C1929( C1900 C1929 ) C1900_=_C1931( C1900 C1931 ) \nC1900_=_C1932( C1900 C1932 ) C1900_=_C1933( C1900 C1933 ) C1900_=_C1934( C1900 C1934 ) C1900_=_C1935( C1900 C1935 ) C1900_=_C1936( C1900 C1936 ) C1902_=_C1903( C1902 C1903 ) \nC1902_=_C1904( C1902 C1904 ) C1902_=_C1905( C1902 C1905 ) C1902_=_C1914( C1902 C1914 ) C1902_=_C1921( C1902 C1921 ) C1902_=_C1927( C1902 C1927 ) C1902_=_C1937( C1902 C1937 ) \nC1902_=_C1947( C1902 C1947 ) C1902_=_C1949( C1902 C1949 ) C1902_=_C1950( C1902 C1950 ) C1902_=_C1951( C1902 C1951 ) C1902_=_C1952( C1902 C1952 ) C1902_=_C1953( C1902 C1953 ) \nC1902_=_C1954( C1902 C1954 ) C1902_=_C1955( C1902 C1955 ) C1903_=_C1904( C1903 C1904 ) C1903_=_C1905( C1903 C1905 ) C1903_=_C1938( C1903 C1938 ) C1903_=_C1947( C1903 C1947 ) \nC1903_=_C1956( C1903 C1956 ) C1903_=_C1958( C1903 C1958 ) C1903_=_C1959( C1903 C1959 ) C1903_=_C1960( C1903 C1960 ) C1903_=_C1961( C1903 C1961 ) C1904_=_C1905( C1904 C1905 ) \nC1904_=_C1915( C1904 C1915 ) C1904_=_C1922( C1904 C1922 ) C1904_=_C1929( C1904 C1929 ) C1904_=_C1939( C1904 C1939 ) C1904_=_C1956( C1904 C1956 ) C1904_=_C1962( C1904 C1962 ) \nC1904_=_C1963( C1904 C1963 ) C1904_=_C1964( C1904 C1964 ) C1904_=_C1965( C1904 C1965 ) C1904_=_C1966( C1904 C1966 ) C1904_=_C1967( C1904 C1967 ) C1904_=_C1968( C1904 C1968 ) \nC1905_=_C1916( C1905 C1916 ) C1905_=_C1940( C1905 C1940 ) C1905_=_C1949( C1905 C1949 ) C1905_=_C1962( C1905 C1962 ) C1905_=_C1969( C1905 C1969 ) C1905_=_C1970( C1905 C1970 ) \nC1905_=_C1971( C1905 C1971 ) C1905_=_C1972( C1905 C1972 ) C1905_=_C1973( C1905 C1973 ) C1905_=_C1974( C1905 C1974 ) C1912_=_C1914( C1912 C1914 ) C1912_=_C1915( C1912 C1915 ) \nC1912_=_C1916( C1912 C1916 ) C1912_=_C1926( C1912 C1926 ) C1912_=_C1927( C1912 C1927 ) C1912_=_C1929( C1912 C1929 ) C1912_=_C1931( C1912 C1931 ) C1912_=_C1932( C1912 C1932 ) \nC1912_=_C1933( C1912 C1933 ) C1912_=_C1934( C1912 C1934 ) C1912_=_C1935( C1912 C1935 ) C1912_=_C1936( C1912 C1936 ) C1914_=_C1915( C1914 C1915 ) C1914_=_C1916( C1914 C1916 ) \nC1914_=_C1921( C1914 C1921 ) C1914_=_C1927( C1914 C1927 ) C1914_=_C1937( C1914 C1937 ) C1914_=_C1947( C1914 C1947 ) C1914_=_C1949( C1914 C1949 ) C1914_=_C1950( C1914 C1950 ) \nC1914_=_C1951( C1914 C1951 ) C1914_=_C1952( C1914 C1952 ) C1914_=_C1953( C1914 C1953 ) C1914_=_C1954( C1914 C1954 ) C1914_=_C1955( C1914 C1955 ) C1915_=_C1916( C1915 C1916 ) \nC1915_=_C1922( C1915 C1922 ) C1915_=_C1929( C1915 C1929 ) C1915_=_C1939( C1915 C1939 ) C1915_=_C1956( C1915 C1956 ) C1915_=_C1962( C1915 C1962 ) C1915_=_C1963( C1915 C1963 ) \nC1915_=_C1964( C1915 C1964 ) C1915_=_C1965( C1915 C1965 ) C1915_=_C1966( C1915 C1966 ) C1915_=_C1967( C1915 C1967 ) C1915_=_C1968( C1915 C1968 ) C1916_=_C1940( C1916 C1940 ) \nC1916_=_C1949( C1916 C1949 ) C1916_=_C1962( C1916 C1962 ) C1916_=_C1969( C1916 C1969 ) C1916_=_C1970( C1916 C1970 ) C1916_=_C1971( C1916 C1971 ) C1916_=_C1972( C1916 C1972 ) \nC1916_=_C1973( C1916 C1973 ) C1916_=_C1974( C1916 C1974 ) C1920_=_C1921( C1920 C1921 ) C1920_=_C1922( C1920 C1922 ) C1920_=_C1924( C1920 C1924 ) C1920_=_C1925( C1920 C1925 ) \nC1920_=_C1926( C1920 C1926 ) C1920_=_C1937( C1920 C1937 ) C1920_=_C1938( C1920 C1938 ) C1920_=_C1939( C1920 C1939 ) C1920_=_C1940( C1920 C1940 ) C1921_=_C1922( C1921 C1922 ) \nC1921_=_C1924( C1921 C1924 ) C1921_=_C1925( C1921 C1925 ) C1921_=_C1927( C1921 C1927 ) C1921_=_C1937( C1921 C1937 ) C1921_=_C1947( C1921 C1947 ) C1921_=_C1949( C1921 C1949 ) \nC1921_=_C1950( C1921 C1950 ) C1921_=_C1951( C1921 C1951 ) C1921_=_C1952( C1921 C1952 ) C1921_=_C1953( C1921 C1953 ) C1921_=_C1954( C1921 C1954 ) C1921_=_C1955( C1921 C1955 ) \nC1922_=_C1924( C1922 C1924 ) C1922_=_C1925( C1922 C1925 ) C1922_=_C1929( C1922 C1929 ) C1922_=_C1939( C1922 C1939 ) C1922_=_C1956( C1922 C1956 ) C1922_=_C1962( C1922 C1962 ) \nC1922_=_C1963( C1922 C1963 ) C1922_=_C1964( C1922 C1964 ) C1922_=_C1965( C1922 C1965 ) C1922_=_C1966( C1922 C1966 ) C1922_=_C1967( C1922 C1967 ) C1922_=_C1968( C1922 C1968 ) \nC1924_=_C1925( C1924 C1925 ) C1926_=_C1927( C1926 C1927 ) C1926_=_C1929( C1926 C1929 ) C1926_=_C1931( C1926 C1931 ) C1926_=_C1932( C1926 C1932 ) C1926_=_C1933( C1926 C1933 ) \nC1926_=_C1934( C1926 C1934 ) C1926_=_C1935( C1926 C1935 ) C1926_=_C1936( C1926 C1936 ) C1926_=_C1937( C1926 C1937 ) C1926_=_C1938( C1926 C1938 ) C1926_=_C1939( C1926 C1939 ) \nC1926_=_C1940( C1926 C1940 ) C1927_=_C1929( C1927 C1929 ) C1927_=_C1931( C1927 C1931 ) C1927_=_C1932( C1927 C1932 ) C1927_=_C1933( C1927 C1933 ) C1927_=_C1934( C1927 C1934 ) \nC1927_=_C1935( C1927 C1935 ) C1927_=_C1936( C1927 C1936 ) C1927_=_C1937( C1927 C1937 ) C1927_=_C1947( C1927 C1947 ) C1927_=_C1949( C1927 C1949 ) C1927_=_C1950( C1927 C1950 ) \nC1927_=_C1951( C1927 C1951 ) C1927_=_C1952( C1927 C1952 ) C1927_=_C1953( C1927 C1953 ) C1927_=_C1954( C1927 C1954 ) C1927_=_C1955( C1927 C1955 ) C1929_=_C1931( C1929 C1931 ) \nC1929_=_C1932( C1929 C1932 ) C1929_=_C1933( C1929 C1933 ) C1929_=_C1934( C1929 C1934 ) C1929_=_C1935( C1929 C1935 ) C1929_=_C1936( C1929 C1936 ) C1929_=_C1939( C1929 C1939 ) \nC1929_=_C1956( C1929 C1956 )</w:t>
      </w:r>
    </w:p>
    <w:p>
      <w:pPr>
        <w:pStyle w:val="PreformattedText"/>
        <w:bidi w:val="0"/>
        <w:spacing w:before="0" w:after="0"/>
        <w:jc w:val="left"/>
        <w:rPr/>
      </w:pPr>
      <w:r>
        <w:rPr/>
        <w:t xml:space="preserve"> </w:t>
      </w:r>
      <w:r>
        <w:rPr/>
        <w:t>C1929_=_C1962( C1929 C1962 ) C1929_=_C1963( C1929 C1963 ) C1929_=_C1964( C1929 C1964 ) C1929_=_C1965( C1929 C1965 ) C1929_=_C1966( C1929 C1966 ) \nC1929_=_C1967( C1929 C1967 ) C1929_=_C1968( C1929 C1968 ) C1931_=_C1932( C1931 C1932 ) C1931_=_C1933( C1931 C1933 ) C1931_=_C1934( C1931 C1934 ) C1931_=_C1935( C1931 C1935 ) \nC1931_=_C1936( C1931 C1936 ) C1931_=_C1950( C1931 C1950 ) C1931_=_C1963( C1931 C1963 ) C1931_=_C1969( C1931 C1969 ) C1932_=_C1933( C1932 C1933 ) C1932_=_C1934( C1932 C1934 ) \nC1932_=_C1935( C1932 C1935 ) C1932_=_C1936( C1932 C1936 ) C1933_=_C1934( C1933 C1934 ) C1933_=_C1935( C1933 C1935 ) C1933_=_C1936( C1933 C1936 ) C1934_=_C1935( C1934 C1935 ) \nC1934_=_C1936( C1934 C1936 ) C1935_=_C1936( C1935 C1936 ) C1937_=_C1938( C1937 C1938 ) C1937_=_C1939( C1937 C1939 ) C1937_=_C1940( C1937 C1940 ) C1937_=_C1947( C1937 C1947 ) \nC1937_=_C1949( C1937 C1949 ) C1937_=_C1950( C1937 C1950 ) C1937_=_C1951( C1937 C1951 ) C1937_=_C1952( C1937 C1952 ) C1937_=_C1953( C1937 C1953 ) C1937_=_C1954( C1937 C1954 ) \nC1937_=_C1955( C1937 C1955 ) C1938_=_C1939( C1938 C1939 ) C1938_=_C1940( C1938 C1940 ) C1938_=_C1947( C1938 C1947 ) C1938_=_C1956( C1938 C1956 ) C1938_=_C1958( C1938 C1958 ) \nC1938_=_C1959( C1938 C1959 ) C1938_=_C1960( C1938 C1960 ) C1938_=_C1961( C1938 C1961 ) C1939_=_C1940( C1939 C1940 ) C1939_=_C1956( C1939 C1956 ) C1939_=_C1962( C1939 C1962 ) \nC1939_=_C1963( C1939 C1963 ) C1939_=_C1964( C1939 C1964 ) C1939_=_C1965( C1939 C1965 ) C1939_=_C1966( C1939 C1966 ) C1939_=_C1967( C1939 C1967 ) C1939_=_C1968( C1939 C1968 ) \nC1940_=_C1949( C1940 C1949 ) C1940_=_C1962( C1940 C1962 ) C1940_=_C1969( C1940 C1969 ) C1940_=_C1970( C1940 C1970 ) C1940_=_C1971( C1940 C1971 ) C1940_=_C1972( C1940 C1972 ) \nC1940_=_C1973( C1940 C1973 ) C1940_=_C1974( C1940 C1974 ) C1947_=_C1949( C1947 C1949 ) C1947_=_C1950( C1947 C1950 ) C1947_=_C1951( C1947 C1951 ) C1947_=_C1952( C1947 C1952 ) \nC1947_=_C1953( C1947 C1953 ) C1947_=_C1954( C1947 C1954 ) C1947_=_C1955( C1947 C1955 ) C1947_=_C1956( C1947 C1956 ) C1947_=_C1958( C1947 C1958 ) C1947_=_C1959( C1947 C1959 ) \nC1947_=_C1960( C1947 C1960 ) C1947_=_C1961( C1947 C1961 ) C1949_=_C1950( C1949 C1950 ) C1949_=_C1951( C1949 C1951 ) C1949_=_C1952( C1949 C1952 ) C1949_=_C1953( C1949 C1953 ) \nC1949_=_C1954( C1949 C1954 ) C1949_=_C1955( C1949 C1955 ) C1949_=_C1962( C1949 C1962 ) C1949_=_C1969( C1949 C1969 ) C1949_=_C1970( C1949 C1970 ) C1949_=_C1971( C1949 C1971 ) \nC1949_=_C1972( C1949 C1972 ) C1949_=_C1973( C1949 C1973 ) C1949_=_C1974( C1949 C1974 ) C1950_=_C1951( C1950 C1951 ) C1950_=_C1952( C1950 C1952 ) C1950_=_C1953( C1950 C1953 ) \nC1950_=_C1954( C1950 C1954 ) C1950_=_C1955( C1950 C1955 ) C1950_=_C1963( C1950 C1963 ) C1950_=_C1969( C1950 C1969 ) C1951_=_C1952( C1951 C1952 ) C1951_=_C1953( C1951 C1953 ) \nC1951_=_C1954( C1951 C1954 ) C1951_=_C1955( C1951 C1955 ) C1952_=_C1953( C1952 C1953 ) C1952_=_C1954( C1952 C1954 ) C1952_=_C1955( C1952 C1955 ) C1953_=_C1954( C1953 C1954 ) \nC1953_=_C1955( C1953 C1955 ) C1954_=_C1955( C1954 C1955 ) C1956_=_C1958( C1956 C1958 ) C1956_=_C1959( C1956 C1959 ) C1956_=_C1960( C1956 C1960 ) C1956_=_C1961( C1956 C1961 ) \nC1956_=_C1962( C1956 C1962 ) C1956_=_C1963( C1956 C1963 ) C1956_=_C1964( C1956 C1964 ) C1956_=_C1965( C1956 C1965 ) C1956_=_C1966( C1956 C1966 ) C1956_=_C1967( C1956 C1967 ) \nC1956_=_C1968( C1956 C1968 ) C1958_=_C1959( C1958 C1959 ) C1958_=_C1960( C1958 C1960 ) C1958_=_C1961( C1958 C1961 ) C1959_=_C1960( C1959 C1960 ) C1959_=_C1961( C1959 C1961 ) \nC1960_=_C1961( C1960 C1961 ) C1962_=_C1963( C1962 C1963 ) C1962_=_C1964( C1962 C1964 ) C1962_=_C1965( C1962 C1965 ) C1962_=_C1966( C1962 C1966 ) C1962_=_C1967( C1962 C1967 ) \nC1962_=_C1968( C1962 C1968 ) C1962_=_C1969( C1962 C1969 ) C1962_=_C1970( C1962 C1970 ) C1962_=_C1971( C1962 C1971 ) C1962_=_C1972( C1962 C1972 ) C1962_=_C1973( C1962 C1973 ) \nC1962_=_C1974( C1962 C1974 ) C1963_=_C1964( C1963 C1964 ) C1963_=_C1965( C1963 C1965 ) C1963_=_C1966( C1963 C1966 ) C1963_=_C1967( C1963 C1967 ) C1963_=_C1968( C1963 C1968 ) \nC1963_=_C1969( C1963 C1969 ) C1964_=_C1965( C1964 C1965 ) C1964_=_C1966( C1964 C1966 ) C1964_=_C1967( C1964 C1967 ) C1964_=_C1968( C1964 C1968 ) C1965_=_C1966( C1965 C1966 ) \nC1965_=_C1967( C1965 C1967 ) C1965_=_C1968( C1965 C1968 ) C1966_=_C1967( C1966 C1967 ) C1966_=_C1968( C1966 C1968 ) C1967_=_C1968( C1967 C1968 ) C1969_=_C1970( C1969 C1970 ) \nC1969_=_C1971( C1969 C1971 ) C1969_=_C1972( C1969 C1972 ) C1969_=_C1973( C1969 C1973 ) C1969_=_C1974( C1969 C1974 ) C1970_=_C1971( C1970 C1971 ) C1970_=_C1972( C1970 C1972 ) \nC1970_=_C1973( C1970 C1973 ) C1970_=_C1974( C1970 C1974 ) C1971_=_C1972( C1971 C1972 ) C1971_=_C1973( C1971 C1973 ) C1971_=_C1974( C1971 C1974 ) C1972_=_C1973( C1972 C1973 ) \nC1972_=_C1974( C1972 C1974 ) C1973_=_C1974( C1973 C1974 ) "];159-&gt;203[label="150: C22 C160 C189 C190 C217 \nC232 C273 C421 C450 C451 C463 \nC470 C478 C641 C653 C671 C672 \nC683 C691 C700 C852 C869 C892 \nC893 C913 C922 C1064 C1092 C1093 \nC1106 C1113 C1123 C1152 C1265 C1275 \nC1295 C1296 C1305 C1314 C1436 C1450 \nC1474 C1475 C1488 C1495 C1522 C1616 \nC1626 C1640 C1641 C1656 C1663 C1681 \nC1693 C1705 C1717 C1733 C1748 C1761 \nC1768 C1773 C1780 C1785 C1791 C1798 \nC1799 C1800 C1801 C1803 C1804 C1805 \nC1806 C1807 C1811 C1818 C1824 C1834 \nC1835 C1836 C1838 C1842 C1843 C1844 \nC1845 C1851 C1852 C1854 C1855 C1856 \nC1857 C1866 C1868 C1869 C1870 C1876 \nC1878 C1879 C1880 C1885 C1886 C1888 \nC1889 C1890 C1891 C1899 C1900 C1902 \nC1903 C1904 C1905 C1912 C1914 C1915 \nC1916 C1920 C1924 C1925 C1926 C1931 \nC1932 C1933 C1934 C1935 C1936 C1937 \nC1938 C1939 C1940 C1950 C1951 C1952 \nC1953 C1954 C1955 C1958 C1959 C1960 \nC1961 C1963 C1964 C1965 C1966 C1967 \nC1968 C1969 C1970 C1971 C1972 C1973 \nC1974 \n1578: C22_=_C273 ,C22_=_C1152 ,C22_=_C1522 ,C22_=_C1834 ,C22_=_C1835 ,\nC22_=_C1836 ,C22_=_C1838 ,C22_=_C1842 ,C22_=_C1843 ,C22_=_C1844 ,C22_=_C1845 ,\nC160_=_C421 ,C160_=_C653 ,C160_=_C869 ,C160_=_C1064 ,C160_=_C1275 ,C160_=_C1450 ,\nC160_=_C1626 ,C160_=_C1785 ,C160_=_C1852 ,C160_=_C1866 ,C160_=_C1876 ,C160_=_C1886 ,\nC160_=_C1900 ,C160_=_C1912 ,C160_=_C1926 ,C160_=_C1931 ,C160_=_C1932 ,C160_=_C1933 ,\nC160_=_C1934 ,C160_=_C1935 ,C160_=_C1936 ,C189_=_C190 ,C189_=_C450 ,C189_=_C671 ,\nC189_=_C892 ,C189_=_C1092 ,C189_=_C1295 ,C189_=_C1474 ,C189_=_C1640 ,C189_=_C1681 ,\nC189_=_C1693 ,C189_=_C1705 ,C189_=_C1717 ,C189_=_C1733 ,C189_=_C1748 ,C189_=_C1761 ,\nC189_=_C1768 ,C189_=_C1780 ,C189_=_C1791 ,C189_=_C1798 ,C189_=_C1799 ,C189_=_C1800 ,\nC189_=_C1801 ,C189_=_C1803 ,C189_=_C1804 ,C189_=_C1805 ,C189_=_C1806 ,C189_=_C1807 ,\nC190_=_C451 ,C190_=_C672 ,C190_=_C893 ,C190_=_C1093 ,C190_=_C1296 ,C190_=_C1475 ,\nC190_=_C1641 ,C190_=_C1854 ,C190_=_C1868 ,C190_=_C1878 ,C190_=_C1888 ,C190_=_C1902 ,\nC190_=_C1914 ,C190_=_C1937 ,C190_=_C1950 ,C190_=_C1951 ,C190_=_C1952 ,C190_=_C1953 ,\nC190_=_C1954 ,C190_=_C1955 ,C217_=_C470 ,C217_=_C691 ,C217_=_C913 ,C217_=_C1113 ,\nC217_=_C1305 ,C217_=_C1488 ,C217_=_C1656 ,C217_=_C1818 ,C217_=_C1856 ,C217_=_C1869 ,\nC217_=_C1879 ,C217_=_C1890 ,C217_=_C1904 ,C217_=_C1915 ,C217_=_C1939 ,C217_=_C1963 ,\nC217_=_C1964 ,C217_=_C1965 ,C217_=_C1966 ,C217_=_C1967 ,C217_=_C1968 ,C232_=_C478 ,\nC232_=_C700 ,C232_=_C922 ,C232_=_C1123 ,C232_=_C1314 ,C232_=_C1495 ,C232_=_C1663 ,\nC232_=_C1824 ,C232_=_C1857 ,C232_=_C1870 ,C232_=_C1880 ,C232_=_C1891 ,C232_=_C1905 ,\nC232_=_C1916 ,C232_=_C1940 ,C232_=_C1969 ,C232_=_C1970 ,C232_=_C1971 ,C232_=_C1972 ,\nC232_=_C1973 ,C232_=_C1974 ,C273_=_C1152 ,C273_=_C1522 ,C273_=_C1834 ,C273_=_C1835 ,\nC273_=_C1836 ,C273_=_C1838 ,C273_=_C1842 ,C273_=_C1843 ,C273_=_C1844 ,C273_=_C1845 ,\nC421_=_C653 ,C421_=_C869 ,C421_=_C1064 ,C421_=_C1275 ,C421_=_C1450 ,C421_=_C1626 ,\nC421_=_C1785 ,C421_=_C1852 ,C421_=_C1866 ,C421_=_C1876 ,C421_=_C1886 ,C421_=_C1900 ,\nC421_=_C1912 ,C421_=_C1926 ,C421_=_C1931 ,C421_=_C1932 ,C421_=_C1933 ,C421_=_C1934 ,\nC421_=_C1935 ,C421_=_C1936 ,C450_=_C451 ,C450_=_C671 ,C450_=_C892 ,C450_=_C1092 ,\nC450_=_C1295 ,C450_=_C1474 ,C450_=_C1640 ,C450_=_C1681 ,C450_=_C1693 ,C450_=_C1705 ,\nC450_=_C1717 ,C450_=_C1733 ,C450_=_C1748 ,C450_=_C1761 ,C450_=_C1768 ,C450_=_C1780 ,\nC450_=_C1791 ,C450_=_C1798 ,C450_=_C1799 ,C450_=_C1800 ,C450_=_C1801 ,C450_=_C1803 ,\nC450_=_C1804 ,C450_=_C1805 ,C450_=_C1806 ,C450_=_C1807 ,C451_=_C672 ,C451_=_C893 ,\nC451_=_C1093 ,C451_=_C1296 ,C451_=_C1475 ,C451_=_C1641 ,C451_=_C1854 ,C451_=_C1868 ,\nC451_=_C1878 ,C451_=_C1888 ,C451_=_C1902 ,C451_=_C1914 ,C451_=_C1937 ,C451_=_C1950 ,\nC451_=_C1951 ,C451_=_C1952 ,C451_=_C1953 ,C451_=_C1954 ,C451_=_C1955 ,C463_=_C683 ,\nC463_=_C1106 ,C463_=_C1811 ,C463_=_C1855 ,C463_=_C1889 ,C463_=_C1903 ,C463_=_C1938 ,\nC463_=_C1958 ,C463_=_C1959 ,C463_=_C1960 ,C463_=_C1961 ,C470_=_C691 ,C470_=_C913 ,\nC470_=_C1113 ,C470_=_C1305 ,C470_=_C1488 ,C470_=_C1656 ,C470_=_C1818 ,C470_=_C1856 ,\nC470_=_C1869 ,C470_=_C1879 ,C470_=_C1890 ,C470_=_C1904 ,C470_=_C1915 ,C470_=_C1939 ,\nC470_=_C1963 ,C470_=_C1964 ,C470_=_C1965 ,C470_=_C1966 ,C470_=_C1967 ,C470_=_C1968 ,\nC478_=_C700 ,C478_=_C922 ,C478_=_C1123 ,C478_=_C1314 ,C478_=_C1495 ,C478_=_C1663 ,\nC478_=_C1824 ,C478_=_C1857 ,C478_=_C1870 ,C478_=_C1880 ,C478_=_C1891 ,C478_=_C1905 ,\nC478_=_C1916 ,C478_=_C1940 ,C478_=_C1969 ,C478_=_C1970 ,C478_=_C1971 ,C478_=_C1972 ,\nC478_=_C1973 ,C478_=_C1974 ,C641_=_C852 ,C641_=_C1265 ,C641_=_C1436 ,C641_=_C1616 ,\nC641_=_C1773 ,C641_=_C1851 ,C641_=_C1885 ,C641_=_C1899 ,C641_=_C1920 ,C641_=_C1924 ,\nC641_=_C1925 ,C653_=_C869 ,C653_=_C1064 ,C653_=_C1275 ,C653_=_C1450 ,C653_=_C1626 ,\nC653_=_C1785 ,C653_=_C1852 ,C653_=_C1866 ,C653_=_C1876 ,C653_=_C1886 ,C653_=_C1900 ,\nC653_=_C1912 ,C653_=_C1926 ,C653_=_C1931 ,C653_=_C1932 ,C653_=_C1933 ,C653_=_C1934 ,\nC653_=_C1935 ,C653_=_C1936 ,C671_=_C672 ,C671_=_C892 ,C671_=_C1092 ,C671_=_C1295 ,\nC671_=_C1474 ,C671_=_C1640 ,C671_=_C1681 ,C671_=_C1693 ,C671_=_C1705 ,C671_=_C1717 ,\nC671_=_C1733 ,C671_=_C1748 ,C671_=_C1761 ,C671_=_C1768 ,C671_=_C1780 ,C671_=_C1791 ,\nC671_=_C1798</w:t>
      </w:r>
    </w:p>
    <w:p>
      <w:pPr>
        <w:pStyle w:val="PreformattedText"/>
        <w:bidi w:val="0"/>
        <w:spacing w:before="0" w:after="0"/>
        <w:jc w:val="left"/>
        <w:rPr/>
      </w:pPr>
      <w:r>
        <w:rPr/>
        <w:t xml:space="preserve"> </w:t>
      </w:r>
      <w:r>
        <w:rPr/>
        <w:t>,C671_=_C1799 ,C671_=_C1800 ,C671_=_C1801 ,C671_=_C1803 ,C671_=_C1804 ,\nC671_=_C1805 ,C671_=_C1806 ,C671_=_C1807 ,C672_=_C893 ,C672_=_C1093 ,C672_=_C1296 ,\nC672_=_C1475 ,C672_=_C1641 ,C672_=_C1854 ,C672_=_C1868 ,C672_=_C1878 ,C672_=_C1888 ,\nC672_=_C1902 ,C672_=_C1914 ,C672_=_C1937 ,C672_=_C1950 ,C672_=_C1951 ,C672_=_C1952 ,\nC672_=_C1953 ,C672_=_C1954 ,C672_=_C1955 ,C683_=_C1106 ,C683_=_C1811 ,C683_=_C1855 ,\nC683_=_C1889 ,C683_=_C1903 ,C683_=_C1938 ,C683_=_C1958 ,C683_=_C1959 ,C683_=_C1960 ,\nC683_=_C1961 ,C691_=_C913 ,C691_=_C1113 ,C691_=_C1305 ,C691_=_C1488 ,C691_=_C1656 ,\nC691_=_C1818 ,C691_=_C1856 ,C691_=_C1869 ,C691_=_C1879 ,C691_=_C1890 ,C691_=_C1904 ,\nC691_=_C1915 ,C691_=_C1939 ,C691_=_C1963 ,C691_=_C1964 ,C691_=_C1965 ,C691_=_C1966 ,\nC691_=_C1967 ,C691_=_C1968 ,C700_=_C922 ,C700_=_C1123 ,C700_=_C1314 ,C700_=_C1495 ,\nC700_=_C1663 ,C700_=_C1824 ,C700_=_C1857 ,C700_=_C1870 ,C700_=_C1880 ,C700_=_C1891 ,\nC700_=_C1905 ,C700_=_C1916 ,C700_=_C1940 ,C700_=_C1969 ,C700_=_C1970 ,C700_=_C1971 ,\nC700_=_C1972 ,C700_=_C1973 ,C700_=_C1974 ,C852_=_C1265 ,C852_=_C1436 ,C852_=_C1616 ,\nC852_=_C1773 ,C852_=_C1851 ,C852_=_C1885 ,C852_=_C1899 ,C852_=_C1920 ,C852_=_C1924 ,\nC852_=_C1925 ,C869_=_C1064 ,C869_=_C1275 ,C869_=_C1450 ,C869_=_C1626 ,C869_=_C1785 ,\nC869_=_C1852 ,C869_=_C1866 ,C869_=_C1876 ,C869_=_C1886 ,C869_=_C1900 ,C869_=_C1912 ,\nC869_=_C1926 ,C869_=_C1931 ,C869_=_C1932 ,C869_=_C1933 ,C869_=_C1934 ,C869_=_C1935 ,\nC869_=_C1936 ,C892_=_C893 ,C892_=_C1092 ,C892_=_C1295 ,C892_=_C1474 ,C892_=_C1640 ,\nC892_=_C1681 ,C892_=_C1693 ,C892_=_C1705 ,C892_=_C1717 ,C892_=_C1733 ,C892_=_C1748 ,\nC892_=_C1761 ,C892_=_C1768 ,C892_=_C1780 ,C892_=_C1791 ,C892_=_C1798 ,C892_=_C1799 ,\nC892_=_C1800 ,C892_=_C1801 ,C892_=_C1803 ,C892_=_C1804 ,C892_=_C1805 ,C892_=_C1806 ,\nC892_=_C1807 ,C893_=_C1093 ,C893_=_C1296 ,C893_=_C1475 ,C893_=_C1641 ,C893_=_C1854 ,\nC893_=_C1868 ,C893_=_C1878 ,C893_=_C1888 ,C893_=_C1902 ,C893_=_C1914 ,C893_=_C1937 ,\nC893_=_C1950 ,C893_=_C1951 ,C893_=_C1952 ,C893_=_C1953 ,C893_=_C1954 ,C893_=_C1955 ,\nC913_=_C1113 ,C913_=_C1305 ,C913_=_C1488 ,C913_=_C1656 ,C913_=_C1818 ,C913_=_C1856 ,\nC913_=_C1869 ,C913_=_C1879 ,C913_=_C1890 ,C913_=_C1904 ,C913_=_C1915 ,C913_=_C1939 ,\nC913_=_C1963 ,C913_=_C1964 ,C913_=_C1965 ,C913_=_C1966 ,C913_=_C1967 ,C913_=_C1968 ,\nC922_=_C1123 ,C922_=_C1314 ,C922_=_C1495 ,C922_=_C1663 ,C922_=_C1824 ,C922_=_C1857 ,\nC922_=_C1870 ,C922_=_C1880 ,C922_=_C1891 ,C922_=_C1905 ,C922_=_C1916 ,C922_=_C1940 ,\nC922_=_C1969 ,C922_=_C1970 ,C922_=_C1971 ,C922_=_C1972 ,C922_=_C1973 ,C922_=_C1974 ,\nC1064_=_C1275 ,C1064_=_C1450 ,C1064_=_C1626 ,C1064_=_C1785 ,C1064_=_C1852 ,C1064_=_C1866 ,\nC1064_=_C1876 ,C1064_=_C1886 ,C1064_=_C1900 ,C1064_=_C1912 ,C1064_=_C1926 ,C1064_=_C1931 ,\nC1064_=_C1932 ,C1064_=_C1933 ,C1064_=_C1934 ,C1064_=_C1935 ,C1064_=_C1936 ,C1092_=_C1093 ,\nC1092_=_C1295 ,C1092_=_C1474 ,C1092_=_C1640 ,C1092_=_C1681 ,C1092_=_C1693 ,C1092_=_C1705 ,\nC1092_=_C1717 ,C1092_=_C1733 ,C1092_=_C1748 ,C1092_=_C1761 ,C1092_=_C1768 ,C1092_=_C1780 ,\nC1092_=_C1791 ,C1092_=_C1798 ,C1092_=_C1799 ,C1092_=_C1800 ,C1092_=_C1801 ,C1092_=_C1803 ,\nC1092_=_C1804 ,C1092_=_C1805 ,C1092_=_C1806 ,C1092_=_C1807 ,C1093_=_C1296 ,C1093_=_C1475 ,\nC1093_=_C1641 ,C1093_=_C1854 ,C1093_=_C1868 ,C1093_=_C1878 ,C1093_=_C1888 ,C1093_=_C1902 ,\nC1093_=_C1914 ,C1093_=_C1937 ,C1093_=_C1950 ,C1093_=_C1951 ,C1093_=_C1952 ,C1093_=_C1953 ,\nC1093_=_C1954 ,C1093_=_C1955 ,C1106_=_C1811 ,C1106_=_C1855 ,C1106_=_C1889 ,C1106_=_C1903 ,\nC1106_=_C1938 ,C1106_=_C1958 ,C1106_=_C1959 ,C1106_=_C1960 ,C1106_=_C1961 ,C1113_=_C1305 ,\nC1113_=_C1488 ,C1113_=_C1656 ,C1113_=_C1818 ,C1113_=_C1856 ,C1113_=_C1869 ,C1113_=_C1879 ,\nC1113_=_C1890 ,C1113_=_C1904 ,C1113_=_C1915 ,C1113_=_C1939 ,C1113_=_C1963 ,C1113_=_C1964 ,\nC1113_=_C1965 ,C1113_=_C1966 ,C1113_=_C1967 ,C1113_=_C1968 ,C1123_=_C1314 ,C1123_=_C1495 ,\nC1123_=_C1663 ,C1123_=_C1824 ,C1123_=_C1857 ,C1123_=_C1870 ,C1123_=_C1880 ,C1123_=_C1891 ,\nC1123_=_C1905 ,C1123_=_C1916 ,C1123_=_C1940 ,C1123_=_C1969 ,C1123_=_C1970 ,C1123_=_C1971 ,\nC1123_=_C1972 ,C1123_=_C1973 ,C1123_=_C1974 ,C1152_=_C1522 ,C1152_=_C1834 ,C1152_=_C1835 ,\nC1152_=_C1836 ,C1152_=_C1838 ,C1152_=_C1842 ,C1152_=_C1843 ,C1152_=_C1844 ,C1152_=_C1845 ,\nC1265_=_C1436 ,C1265_=_C1616 ,C1265_=_C1773 ,C1265_=_C1851 ,C1265_=_C1885 ,C1265_=_C1899 ,\nC1265_=_C1920 ,C1265_=_C1924 ,C1265_=_C1925 ,C1275_=_C1450 ,C1275_=_C1626 ,C1275_=_C1785 ,\nC1275_=_C1852 ,C1275_=_C1866 ,C1275_=_C1876 ,C1275_=_C1886 ,C1275_=_C1900 ,C1275_=_C1912 ,\nC1275_=_C1926 ,C1275_=_C1931 ,C1275_=_C1932 ,C1275_=_C1933 ,C1275_=_C1934 ,C1275_=_C1935 ,\nC1275_=_C1936 ,C1295_=_C1296 ,C1295_=_C1474 ,C1295_=_C1640 ,C1295_=_C1681 ,C1295_=_C1693 ,\nC1295_=_C1705 ,C1295_=_C1717 ,C1295_=_C1733 ,C1295_=_C1748 ,C1295_=_C1761 ,C1295_=_C1768 ,\nC1295_=_C1780 ,C1295_=_C1791 ,C1295_=_C1798 ,C1295_=_C1799 ,C1295_=_C1800 ,C1295_=_C1801 ,\nC1295_=_C1803 ,C1295_=_C1804 ,C1295_=_C1805 ,C1295_=_C1806 ,C1295_=_C1807 ,C1296_=_C1475 ,\nC1296_=_C1641 ,C1296_=_C1854 ,C1296_=_C1868 ,C1296_=_C1878 ,C1296_=_C1888 ,C1296_=_C1902 ,\nC1296_=_C1914 ,C1296_=_C1937 ,C1296_=_C1950 ,C1296_=_C1951 ,C1296_=_C1952 ,C1296_=_C1953 ,\nC1296_=_C1954 ,C1296_=_C1955 ,C1305_=_C1488 ,C1305_=_C1656 ,C1305_=_C1818 ,C1305_=_C1856 ,\nC1305_=_C1869 ,C1305_=_C1879 ,C1305_=_C1890 ,C1305_=_C1904 ,C1305_=_C1915 ,C1305_=_C1939 ,\nC1305_=_C1963 ,C1305_=_C1964 ,C1305_=_C1965 ,C1305_=_C1966 ,C1305_=_C1967 ,C1305_=_C1968 ,\nC1314_=_C1495 ,C1314_=_C1663 ,C1314_=_C1824 ,C1314_=_C1857 ,C1314_=_C1870 ,C1314_=_C1880 ,\nC1314_=_C1891 ,C1314_=_C1905 ,C1314_=_C1916 ,C1314_=_C1940 ,C1314_=_C1969 ,C1314_=_C1970 ,\nC1314_=_C1971 ,C1314_=_C1972 ,C1314_=_C1973 ,C1314_=_C1974 ,C1436_=_C1616 ,C1436_=_C1773 ,\nC1436_=_C1851 ,C1436_=_C1885 ,C1436_=_C1899 ,C1436_=_C1920 ,C1436_=_C1924 ,C1436_=_C1925 ,\nC1450_=_C1626 ,C1450_=_C1785 ,C1450_=_C1852 ,C1450_=_C1866 ,C1450_=_C1876 ,C1450_=_C1886 ,\nC1450_=_C1900 ,C1450_=_C1912 ,C1450_=_C1926 ,C1450_=_C1931 ,C1450_=_C1932 ,C1450_=_C1933 ,\nC1450_=_C1934 ,C1450_=_C1935 ,C1450_=_C1936 ,C1474_=_C1475 ,C1474_=_C1640 ,C1474_=_C1681 ,\nC1474_=_C1693 ,C1474_=_C1705 ,C1474_=_C1717 ,C1474_=_C1733 ,C1474_=_C1748 ,C1474_=_C1761 ,\nC1474_=_C1768 ,C1474_=_C1780 ,C1474_=_C1791 ,C1474_=_C1798 ,C1474_=_C1799 ,C1474_=_C1800 ,\nC1474_=_C1801 ,C1474_=_C1803 ,C1474_=_C1804 ,C1474_=_C1805 ,C1474_=_C1806 ,C1474_=_C1807 ,\nC1475_=_C1641 ,C1475_=_C1854 ,C1475_=_C1868 ,C1475_=_C1878 ,C1475_=_C1888 ,C1475_=_C1902 ,\nC1475_=_C1914 ,C1475_=_C1937 ,C1475_=_C1950 ,C1475_=_C1951 ,C1475_=_C1952 ,C1475_=_C1953 ,\nC1475_=_C1954 ,C1475_=_C1955 ,C1488_=_C1656 ,C1488_=_C1818 ,C1488_=_C1856 ,C1488_=_C1869 ,\nC1488_=_C1879 ,C1488_=_C1890 ,C1488_=_C1904 ,C1488_=_C1915 ,C1488_=_C1939 ,C1488_=_C1963 ,\nC1488_=_C1964 ,C1488_=_C1965 ,C1488_=_C1966 ,C1488_=_C1967 ,C1488_=_C1968 ,C1495_=_C1663 ,\nC1495_=_C1824 ,C1495_=_C1857 ,C1495_=_C1870 ,C1495_=_C1880 ,C1495_=_C1891 ,C1495_=_C1905 ,\nC1495_=_C1916 ,C1495_=_C1940 ,C1495_=_C1969 ,C1495_=_C1970 ,C1495_=_C1971 ,C1495_=_C1972 ,\nC1495_=_C1973 ,C1495_=_C1974 ,C1522_=_C1834 ,C1522_=_C1835 ,C1522_=_C1836 ,C1522_=_C1838 ,\nC1522_=_C1842 ,C1522_=_C1843 ,C1522_=_C1844 ,C1522_=_C1845 ,C1616_=_C1773 ,C1616_=_C1851 ,\nC1616_=_C1885 ,C1616_=_C1899 ,C1616_=_C1920 ,C1616_=_C1924 ,C1616_=_C1925 ,C1626_=_C1785 ,\nC1626_=_C1852 ,C1626_=_C1866 ,C1626_=_C1876 ,C1626_=_C1886 ,C1626_=_C1900 ,C1626_=_C1912 ,\nC1626_=_C1926 ,C1626_=_C1931 ,C1626_=_C1932 ,C1626_=_C1933 ,C1626_=_C1934 ,C1626_=_C1935 ,\nC1626_=_C1936 ,C1640_=_C1641 ,C1640_=_C1681 ,C1640_=_C1693 ,C1640_=_C1705 ,C1640_=_C1717 ,\nC1640_=_C1733 ,C1640_=_C1748 ,C1640_=_C1761 ,C1640_=_C1768 ,C1640_=_C1780 ,C1640_=_C1791 ,\nC1640_=_C1798 ,C1640_=_C1799 ,C1640_=_C1800 ,C1640_=_C1801 ,C1640_=_C1803 ,C1640_=_C1804 ,\nC1640_=_C1805 ,C1640_=_C1806 ,C1640_=_C1807 ,C1641_=_C1854 ,C1641_=_C1868 ,C1641_=_C1878 ,\nC1641_=_C1888 ,C1641_=_C1902 ,C1641_=_C1914 ,C1641_=_C1937 ,C1641_=_C1950 ,C1641_=_C1951 ,\nC1641_=_C1952 ,C1641_=_C1953 ,C1641_=_C1954 ,C1641_=_C1955 ,C1656_=_C1818 ,C1656_=_C1856 ,\nC1656_=_C1869 ,C1656_=_C1879 ,C1656_=_C1890 ,C1656_=_C1904 ,C1656_=_C1915 ,C1656_=_C1939 ,\nC1656_=_C1963 ,C1656_=_C1964 ,C1656_=_C1965 ,C1656_=_C1966 ,C1656_=_C1967 ,C1656_=_C1968 ,\nC1663_=_C1824 ,C1663_=_C1857 ,C1663_=_C1870 ,C1663_=_C1880 ,C1663_=_C1891 ,C1663_=_C1905 ,\nC1663_=_C1916 ,C1663_=_C1940 ,C1663_=_C1969 ,C1663_=_C1970 ,C1663_=_C1971 ,C1663_=_C1972 ,\nC1663_=_C1973 ,C1663_=_C1974 ,C1681_=_C1693 ,C1681_=_C1705 ,C1681_=_C1717 ,C1681_=_C1733 ,\nC1681_=_C1748 ,C1681_=_C1761 ,C1681_=_C1768 ,C1681_=_C1780 ,C1681_=_C1791 ,C1681_=_C1798 ,\nC1681_=_C1799 ,C1681_=_C1800 ,C1681_=_C1801 ,C1681_=_C1803 ,C1681_=_C1804 ,C1681_=_C1805 ,\nC1681_=_C1806 ,C1681_=_C1807 ,C1693_=_C1705 ,C1693_=_C1717 ,C1693_=_C1733 ,C1693_=_C1748 ,\nC1693_=_C1761 ,C1693_=_C1768 ,C1693_=_C1780 ,C1693_=_C1791 ,C1693_=_C1798 ,C1693_=_C1799 ,\nC1693_=_C1800 ,C1693_=_C1801 ,C1693_=_C1803 ,C1693_=_C1804 ,C1693_=_C1805 ,C1693_=_C1806 ,\nC1693_=_C1807 ,C1705_=_C1717 ,C1705_=_C1733 ,C1705_=_C1748 ,C1705_=_C1761 ,C1705_=_C1768 ,\nC1705_=_C1780 ,C1705_=_C1791 ,C1705_=_C1798 ,C1705_=_C1799 ,C1705_=_C1800 ,C1705_=_C1801 ,\nC1705_=_C1803 ,C1705_=_C1804 ,C1705_=_C1805 ,C1705_=_C1806 ,C1705_=_C1807 ,C1717_=_C1733 ,\nC1717_=_C1748 ,C1717_=_C1761 ,C1717_=_C1768 ,C1717_=_C1780 ,C1717_=_C1791 ,C1717_=_C1798 ,\nC1717_=_C1799 ,C1717_=_C1800 ,C1717_=_C1801 ,C1717_=_C1803 ,C1717_=_C1804 ,C1717_=_C1805 ,\nC1717_=_C1806 ,C1717_=_C1807 ,C1733_=_C1748 ,C1733_=_C1761 ,C1733_=_C1768 ,C1733_=_C1780 ,\nC1733_=_C1791 ,C1733_=_C1798 ,C1733_=_C1799 ,C1733_=_C1800 ,C1733_=_C1801 ,C1733_=_C1803 ,\nC1733_=_C1804 ,C1733_=_C1805 ,C1733_=_C1806 ,C1733_=_C1807 ,C1748_=_C1761 ,C1748_=_C1768 ,\nC1748_=_C1780 ,C1748_=_C1791 ,C1748_=_C1798 ,C1748_=_C1799 ,C1748_=_C1800 ,C1748_=_C1801 ,\nC1748_=_C1803 ,C1748_=_C1804 ,C1748_=_C1805 ,C1748_=_C1806 ,C1748_=_C1807 ,C1761_=_C1768 ,\nC1761_=_C1780 ,C1761_=_C1791 ,C1761_=_C1798 ,C1761_=_C1799 ,C1761_=_C1800</w:t>
      </w:r>
    </w:p>
    <w:p>
      <w:pPr>
        <w:pStyle w:val="PreformattedText"/>
        <w:bidi w:val="0"/>
        <w:spacing w:before="0" w:after="0"/>
        <w:jc w:val="left"/>
        <w:rPr/>
      </w:pPr>
      <w:r>
        <w:rPr/>
        <w:t xml:space="preserve"> </w:t>
      </w:r>
      <w:r>
        <w:rPr/>
        <w:t>,C1761_=_C1801 ,\nC1761_=_C1803 ,C1761_=_C1804 ,C1761_=_C1805 ,C1761_=_C1806 ,C1761_=_C1807 ,C1768_=_C1773 ,\nC1768_=_C1780 ,C1768_=_C1791 ,C1768_=_C1798 ,C1768_=_C1799 ,C1768_=_C1800 ,C1768_=_C1801 ,\nC1768_=_C1803 ,C1768_=_C1804 ,C1768_=_C1805 ,C1768_=_C1806 ,C1768_=_C1807 ,C1773_=_C1851 ,\nC1773_=_C1885 ,C1773_=_C1899 ,C1773_=_C1920 ,C1773_=_C1924 ,C1773_=_C1925 ,C1780_=_C1785 ,\nC1780_=_C1791 ,C1780_=_C1798 ,C1780_=_C1799 ,C1780_=_C1800 ,C1780_=_C1801 ,C1780_=_C1803 ,\nC1780_=_C1804 ,C1780_=_C1805 ,C1780_=_C1806 ,C1780_=_C1807 ,C1785_=_C1852 ,C1785_=_C1866 ,\nC1785_=_C1876 ,C1785_=_C1886 ,C1785_=_C1900 ,C1785_=_C1912 ,C1785_=_C1926 ,C1785_=_C1931 ,\nC1785_=_C1932 ,C1785_=_C1933 ,C1785_=_C1934 ,C1785_=_C1935 ,C1785_=_C1936 ,C1791_=_C1798 ,\nC1791_=_C1799 ,C1791_=_C1800 ,C1791_=_C1801 ,C1791_=_C1803 ,C1791_=_C1804 ,C1791_=_C1805 ,\nC1791_=_C1806 ,C1791_=_C1807 ,C1798_=_C1799 ,C1798_=_C1800 ,C1798_=_C1801 ,C1798_=_C1803 ,\nC1798_=_C1804 ,C1798_=_C1805 ,C1798_=_C1806 ,C1798_=_C1807 ,C1798_=_C1811 ,C1799_=_C1800 ,\nC1799_=_C1801 ,C1799_=_C1803 ,C1799_=_C1804 ,C1799_=_C1805 ,C1799_=_C1806 ,C1799_=_C1807 ,\nC1799_=_C1818 ,C1800_=_C1801 ,C1800_=_C1803 ,C1800_=_C1804 ,C1800_=_C1805 ,C1800_=_C1806 ,\nC1800_=_C1807 ,C1800_=_C1824 ,C1801_=_C1803 ,C1801_=_C1804 ,C1801_=_C1805 ,C1801_=_C1806 ,\nC1801_=_C1807 ,C1803_=_C1804 ,C1803_=_C1805 ,C1803_=_C1806 ,C1803_=_C1807 ,C1803_=_C1951 ,\nC1804_=_C1805 ,C1804_=_C1806 ,C1804_=_C1807 ,C1804_=_C1952 ,C1805_=_C1806 ,C1805_=_C1807 ,\nC1805_=_C1953 ,C1806_=_C1807 ,C1806_=_C1954 ,C1807_=_C1955 ,C1811_=_C1855 ,C1811_=_C1889 ,\nC1811_=_C1903 ,C1811_=_C1938 ,C1811_=_C1958 ,C1811_=_C1959 ,C1811_=_C1960 ,C1811_=_C1961 ,\nC1818_=_C1856 ,C1818_=_C1869 ,C1818_=_C1879 ,C1818_=_C1890 ,C1818_=_C1904 ,C1818_=_C1915 ,\nC1818_=_C1939 ,C1818_=_C1963 ,C1818_=_C1964 ,C1818_=_C1965 ,C1818_=_C1966 ,C1818_=_C1967 ,\nC1818_=_C1968 ,C1824_=_C1857 ,C1824_=_C1870 ,C1824_=_C1880 ,C1824_=_C1891 ,C1824_=_C1905 ,\nC1824_=_C1916 ,C1824_=_C1940 ,C1824_=_C1969 ,C1824_=_C1970 ,C1824_=_C1971 ,C1824_=_C1972 ,\nC1824_=_C1973 ,C1824_=_C1974 ,C1834_=_C1835 ,C1834_=_C1836 ,C1834_=_C1838 ,C1834_=_C1842 ,\nC1834_=_C1843 ,C1834_=_C1844 ,C1834_=_C1845 ,C1834_=_C1851 ,C1834_=_C1852 ,C1834_=_C1854 ,\nC1834_=_C1855 ,C1834_=_C1856 ,C1834_=_C1857 ,C1835_=_C1836 ,C1835_=_C1838 ,C1835_=_C1842 ,\nC1835_=_C1843 ,C1835_=_C1844 ,C1835_=_C1845 ,C1835_=_C1885 ,C1835_=_C1886 ,C1835_=_C1888 ,\nC1835_=_C1889 ,C1835_=_C1890 ,C1835_=_C1891 ,C1836_=_C1838 ,C1836_=_C1842 ,C1836_=_C1843 ,\nC1836_=_C1844 ,C1836_=_C1845 ,C1836_=_C1899 ,C1836_=_C1900 ,C1836_=_C1902 ,C1836_=_C1903 ,\nC1836_=_C1904 ,C1836_=_C1905 ,C1838_=_C1842 ,C1838_=_C1843 ,C1838_=_C1844 ,C1838_=_C1845 ,\nC1838_=_C1920 ,C1838_=_C1926 ,C1838_=_C1937 ,C1838_=_C1938 ,C1838_=_C1939 ,C1838_=_C1940 ,\nC1842_=_C1843 ,C1842_=_C1844 ,C1842_=_C1845 ,C1843_=_C1844 ,C1843_=_C1845 ,C1844_=_C1845 ,\nC1851_=_C1852 ,C1851_=_C1854 ,C1851_=_C1855 ,C1851_=_C1856 ,C1851_=_C1857 ,C1851_=_C1885 ,\nC1851_=_C1899 ,C1851_=_C1920 ,C1851_=_C1924 ,C1851_=_C1925 ,C1852_=_C1854 ,C1852_=_C1855 ,\nC1852_=_C1856 ,C1852_=_C1857 ,C1852_=_C1866 ,C1852_=_C1876 ,C1852_=_C1886 ,C1852_=_C1900 ,\nC1852_=_C1912 ,C1852_=_C1926 ,C1852_=_C1931 ,C1852_=_C1932 ,C1852_=_C1933 ,C1852_=_C1934 ,\nC1852_=_C1935 ,C1852_=_C1936 ,C1854_=_C1855 ,C1854_=_C1856 ,C1854_=_C1857 ,C1854_=_C1868 ,\nC1854_=_C1878 ,C1854_=_C1888 ,C1854_=_C1902 ,C1854_=_C1914 ,C1854_=_C1937 ,C1854_=_C1950 ,\nC1854_=_C1951 ,C1854_=_C1952 ,C1854_=_C1953 ,C1854_=_C1954 ,C1854_=_C1955 ,C1855_=_C1856 ,\nC1855_=_C1857 ,C1855_=_C1889 ,C1855_=_C1903 ,C1855_=_C1938 ,C1855_=_C1958 ,C1855_=_C1959 ,\nC1855_=_C1960 ,C1855_=_C1961 ,C1856_=_C1857 ,C1856_=_C1869 ,C1856_=_C1879 ,C1856_=_C1890 ,\nC1856_=_C1904 ,C1856_=_C1915 ,C1856_=_C1939 ,C1856_=_C1963 ,C1856_=_C1964 ,C1856_=_C1965 ,\nC1856_=_C1966 ,C1856_=_C1967 ,C1856_=_C1968 ,C1857_=_C1870 ,C1857_=_C1880 ,C1857_=_C1891 ,\nC1857_=_C1905 ,C1857_=_C1916 ,C1857_=_C1940 ,C1857_=_C1969 ,C1857_=_C1970 ,C1857_=_C1971 ,\nC1857_=_C1972 ,C1857_=_C1973 ,C1857_=_C1974 ,C1866_=_C1868 ,C1866_=_C1869 ,C1866_=_C1870 ,\nC1866_=_C1876 ,C1866_=_C1886 ,C1866_=_C1900 ,C1866_=_C1912 ,C1866_=_C1926 ,C1866_=_C1931 ,\nC1866_=_C1932 ,C1866_=_C1933 ,C1866_=_C1934 ,C1866_=_C1935 ,C1866_=_C1936 ,C1868_=_C1869 ,\nC1868_=_C1870 ,C1868_=_C1878 ,C1868_=_C1888 ,C1868_=_C1902 ,C1868_=_C1914 ,C1868_=_C1937 ,\nC1868_=_C1950 ,C1868_=_C1951 ,C1868_=_C1952 ,C1868_=_C1953 ,C1868_=_C1954 ,C1868_=_C1955 ,\nC1869_=_C1870 ,C1869_=_C1879 ,C1869_=_C1890 ,C1869_=_C1904 ,C1869_=_C1915 ,C1869_=_C1939 ,\nC1869_=_C1963 ,C1869_=_C1964 ,C1869_=_C1965 ,C1869_=_C1966 ,C1869_=_C1967 ,C1869_=_C1968 ,\nC1870_=_C1880 ,C1870_=_C1891 ,C1870_=_C1905 ,C1870_=_C1916 ,C1870_=_C1940 ,C1870_=_C1969 ,\nC1870_=_C1970 ,C1870_=_C1971 ,C1870_=_C1972 ,C1870_=_C1973 ,C1870_=_C1974 ,C1876_=_C1878 ,\nC1876_=_C1879 ,C1876_=_C1880 ,C1876_=_C1886 ,C1876_=_C1900 ,C1876_=_C1912 ,C1876_=_C1926 ,\nC1876_=_C1931 ,C1876_=_C1932 ,C1876_=_C1933 ,C1876_=_C1934 ,C1876_=_C1935 ,C1876_=_C1936 ,\nC1878_=_C1879 ,C1878_=_C1880 ,C1878_=_C1888 ,C1878_=_C1902 ,C1878_=_C1914 ,C1878_=_C1937 ,\nC1878_=_C1950 ,C1878_=_C1951 ,C1878_=_C1952 ,C1878_=_C1953 ,C1878_=_C1954 ,C1878_=_C1955 ,\nC1879_=_C1880 ,C1879_=_C1890 ,C1879_=_C1904 ,C1879_=_C1915 ,C1879_=_C1939 ,C1879_=_C1963 ,\nC1879_=_C1964 ,C1879_=_C1965 ,C1879_=_C1966 ,C1879_=_C1967 ,C1879_=_C1968 ,C1880_=_C1891 ,\nC1880_=_C1905 ,C1880_=_C1916 ,C1880_=_C1940 ,C1880_=_C1969 ,C1880_=_C1970 ,C1880_=_C1971 ,\nC1880_=_C1972 ,C1880_=_C1973 ,C1880_=_C1974 ,C1885_=_C1886 ,C1885_=_C1888 ,C1885_=_C1889 ,\nC1885_=_C1890 ,C1885_=_C1891 ,C1885_=_C1899 ,C1885_=_C1920 ,C1885_=_C1924 ,C1885_=_C1925 ,\nC1886_=_C1888 ,C1886_=_C1889 ,C1886_=_C1890 ,C1886_=_C1891 ,C1886_=_C1900 ,C1886_=_C1912 ,\nC1886_=_C1926 ,C1886_=_C1931 ,C1886_=_C1932 ,C1886_=_C1933 ,C1886_=_C1934 ,C1886_=_C1935 ,\nC1886_=_C1936 ,C1888_=_C1889 ,C1888_=_C1890 ,C1888_=_C1891 ,C1888_=_C1902 ,C1888_=_C1914 ,\nC1888_=_C1937 ,C1888_=_C1950 ,C1888_=_C1951 ,C1888_=_C1952 ,C1888_=_C1953 ,C1888_=_C1954 ,\nC1888_=_C1955 ,C1889_=_C1890 ,C1889_=_C1891 ,C1889_=_C1903 ,C1889_=_C1938 ,C1889_=_C1958 ,\nC1889_=_C1959 ,C1889_=_C1960 ,C1889_=_C1961 ,C1890_=_C1891 ,C1890_=_C1904 ,C1890_=_C1915 ,\nC1890_=_C1939 ,C1890_=_C1963 ,C1890_=_C1964 ,C1890_=_C1965 ,C1890_=_C1966 ,C1890_=_C1967 ,\nC1890_=_C1968 ,C1891_=_C1905 ,C1891_=_C1916 ,C1891_=_C1940 ,C1891_=_C1969 ,C1891_=_C1970 ,\nC1891_=_C1971 ,C1891_=_C1972 ,C1891_=_C1973 ,C1891_=_C1974 ,C1899_=_C1900 ,C1899_=_C1902 ,\nC1899_=_C1903 ,C1899_=_C1904 ,C1899_=_C1905 ,C1899_=_C1920 ,C1899_=_C1924 ,C1899_=_C1925 ,\nC1900_=_C1902 ,C1900_=_C1903 ,C1900_=_C1904 ,C1900_=_C1905 ,C1900_=_C1912 ,C1900_=_C1926 ,\nC1900_=_C1931 ,C1900_=_C1932 ,C1900_=_C1933 ,C1900_=_C1934 ,C1900_=_C1935 ,C1900_=_C1936 ,\nC1902_=_C1903 ,C1902_=_C1904 ,C1902_=_C1905 ,C1902_=_C1914 ,C1902_=_C1937 ,C1902_=_C1950 ,\nC1902_=_C1951 ,C1902_=_C1952 ,C1902_=_C1953 ,C1902_=_C1954 ,C1902_=_C1955 ,C1903_=_C1904 ,\nC1903_=_C1905 ,C1903_=_C1938 ,C1903_=_C1958 ,C1903_=_C1959 ,C1903_=_C1960 ,C1903_=_C1961 ,\nC1904_=_C1905 ,C1904_=_C1915 ,C1904_=_C1939 ,C1904_=_C1963 ,C1904_=_C1964 ,C1904_=_C1965 ,\nC1904_=_C1966 ,C1904_=_C1967 ,C1904_=_C1968 ,C1905_=_C1916 ,C1905_=_C1940 ,C1905_=_C1969 ,\nC1905_=_C1970 ,C1905_=_C1971 ,C1905_=_C1972 ,C1905_=_C1973 ,C1905_=_C1974 ,C1912_=_C1914 ,\nC1912_=_C1915 ,C1912_=_C1916 ,C1912_=_C1926 ,C1912_=_C1931 ,C1912_=_C1932 ,C1912_=_C1933 ,\nC1912_=_C1934 ,C1912_=_C1935 ,C1912_=_C1936 ,C1914_=_C1915 ,C1914_=_C1916 ,C1914_=_C1937 ,\nC1914_=_C1950 ,C1914_=_C1951 ,C1914_=_C1952 ,C1914_=_C1953 ,C1914_=_C1954 ,C1914_=_C1955 ,\nC1915_=_C1916 ,C1915_=_C1939 ,C1915_=_C1963 ,C1915_=_C1964 ,C1915_=_C1965 ,C1915_=_C1966 ,\nC1915_=_C1967 ,C1915_=_C1968 ,C1916_=_C1940 ,C1916_=_C1969 ,C1916_=_C1970 ,C1916_=_C1971 ,\nC1916_=_C1972 ,C1916_=_C1973 ,C1916_=_C1974 ,C1920_=_C1924 ,C1920_=_C1925 ,C1920_=_C1926 ,\nC1920_=_C1937 ,C1920_=_C1938 ,C1920_=_C1939 ,C1920_=_C1940 ,C1924_=_C1925 ,C1926_=_C1931 ,\nC1926_=_C1932 ,C1926_=_C1933 ,C1926_=_C1934 ,C1926_=_C1935 ,C1926_=_C1936 ,C1926_=_C1937 ,\nC1926_=_C1938 ,C1926_=_C1939 ,C1926_=_C1940 ,C1931_=_C1932 ,C1931_=_C1933 ,C1931_=_C1934 ,\nC1931_=_C1935 ,C1931_=_C1936 ,C1931_=_C1950 ,C1931_=_C1963 ,C1931_=_C1969 ,C1932_=_C1933 ,\nC1932_=_C1934 ,C1932_=_C1935 ,C1932_=_C1936 ,C1933_=_C1934 ,C1933_=_C1935 ,C1933_=_C1936 ,\nC1934_=_C1935 ,C1934_=_C1936 ,C1935_=_C1936 ,C1937_=_C1938 ,C1937_=_C1939 ,C1937_=_C1940 ,\nC1937_=_C1950 ,C1937_=_C1951 ,C1937_=_C1952 ,C1937_=_C1953 ,C1937_=_C1954 ,C1937_=_C1955 ,\nC1938_=_C1939 ,C1938_=_C1940 ,C1938_=_C1958 ,C1938_=_C1959 ,C1938_=_C1960 ,C1938_=_C1961 ,\nC1939_=_C1940 ,C1939_=_C1963 ,C1939_=_C1964 ,C1939_=_C1965 ,C1939_=_C1966 ,C1939_=_C1967 ,\nC1939_=_C1968 ,C1940_=_C1969 ,C1940_=_C1970 ,C1940_=_C1971 ,C1940_=_C1972 ,C1940_=_C1973 ,\nC1940_=_C1974 ,C1950_=_C1951 ,C1950_=_C1952 ,C1950_=_C1953 ,C1950_=_C1954 ,C1950_=_C1955 ,\nC1950_=_C1963 ,C1950_=_C1969 ,C1951_=_C1952 ,C1951_=_C1953 ,C1951_=_C1954 ,C1951_=_C1955 ,\nC1952_=_C1953 ,C1952_=_C1954 ,C1952_=_C1955 ,C1953_=_C1954 ,C1953_=_C1955 ,C1954_=_C1955 ,\nC1958_=_C1959 ,C1958_=_C1960 ,C1958_=_C1961 ,C1959_=_C1960 ,C1959_=_C1961 ,C1960_=_C1961 ,\nC1963_=_C1964 ,C1963_=_C1965 ,C1963_=_C1966 ,C1963_=_C1967 ,C1963_=_C1968 ,C1963_=_C1969 ,\nC1964_=_C1965 ,C1964_=_C1966 ,C1964_=_C1967 ,C1964_=_C1968 ,C1965_=_C1966 ,C1965_=_C1967 ,\nC1965_=_C1968 ,C1966_=_C1967 ,C1966_=_C1968 ,C1967_=_C1968 ,C1969_=_C1970 ,C1969_=_C1971 ,\nC1969_=_C1972 ,C1969_=_C1973 ,C1969_=_C1974 ,C1970_=_C1971 ,C1970_=_C1972 ,C1970_=_C1973 ,\nC1970_=_C1974 ,C1971_=_C1972 ,C1971_=_C1973 ,C1971_=_C1974 ,C1972_=_C1973 ,C1972_=_C1974 ,\nC1973_=_C1974 ,"];204[shape=box, label="id:204 level: 5\n143: C48 C74 C91 C103 C159 \nC216 C245 C324 C347 C420 C438 \nC485 C521 C558 C580 C652 C709 \nC760 C782 C803 C868 C912 C928 \nC962 C984 C999 C1015 C1063 C1078 \nC1131 C1184 C1204 C1216 C1274 C1285 \nC1322 C1376 C1390 C1449 C1462 C1500 \nC1541 C1560 C1572 C1580</w:t>
      </w:r>
    </w:p>
    <w:p>
      <w:pPr>
        <w:pStyle w:val="PreformattedText"/>
        <w:bidi w:val="0"/>
        <w:spacing w:before="0" w:after="0"/>
        <w:jc w:val="left"/>
        <w:rPr/>
      </w:pPr>
      <w:r>
        <w:rPr/>
        <w:t xml:space="preserve"> </w:t>
      </w:r>
      <w:r>
        <w:rPr/>
        <w:t>C1625 C1669 \nC1676 C1677 C1680 C1683 C1689 C1690 \nC1691 C1693 C1694 C1695 C1696 C1697 \nC1698 C1699 C1700 C1702 C1703 C1704 \nC1705 C1706 C1708 C1709 C1710 C1711 \nC1712 C1713 C1714 C1716 C1717 C1718 \nC1720 C1721 C1722 C1723 C1724 C1725 \nC1726 C1727 C1728 C1729 C1730 C1731 \nC1733 C1734 C1735 C1736 C1738 C1739 \nC1740 C1741 C1742 C1743 C1746 C1747 \nC1750 C1752 C1760 C1763 C1766 C1767 \nC1770 C1772 C1779 C1780 C1781 C1783 \nC1784 C1785 C1786 C1787 C1788 C1789 \nC1790 C1791 C1792 C1794 C1795 C1796 \nC1797 C1799 C1801 C1808 C1810 C1817 \nC1818 C1819 C1820 C1821 C1822 C1823 \nC1828 C1829 C1830 C1831 C1832 C1833 \n1681: C48_=_C521( C48 C521 ) C48_=_C962( C48 C962 ) C48_=_C1541( C48 C1541 ) C48_=_C1689( C48 C1689 ) C48_=_C1690( C48 C1690 ) \nC48_=_C1691( C48 C1691 ) C48_=_C1693( C48 C1693 ) C48_=_C1694( C48 C1694 ) C48_=_C1695( C48 C1695 ) C48_=_C1696( C48 C1696 ) C48_=_C1697( C48 C1697 ) \nC48_=_C1698( C48 C1698 ) C48_=_C1699( C48 C1699 ) C74_=_C760( C74 C760 ) C74_=_C984( C74 C984 ) C74_=_C1184( C74 C1184 ) C74_=_C1560( C74 C1560 ) \nC74_=_C1700( C74 C1700 ) C74_=_C1702( C74 C1702 ) C74_=_C1703( C74 C1703 ) C74_=_C1704( C74 C1704 ) C74_=_C1705( C74 C1705 ) C74_=_C1706( C74 C1706 ) \nC74_=_C1708( C74 C1708 ) C74_=_C1709( C74 C1709 ) C74_=_C1710( C74 C1710 ) C91_=_C324( C91 C324 ) C91_=_C558( C91 C558 ) C91_=_C782( C91 C782 ) \nC91_=_C999( C91 C999 ) C91_=_C1204( C91 C1204 ) C91_=_C1376( C91 C1376 ) C91_=_C1572( C91 C1572 ) C91_=_C1676( C91 C1676 ) C91_=_C1700( C91 C1700 ) \nC91_=_C1711( C91 C1711 ) C91_=_C1712( C91 C1712 ) C91_=_C1713( C91 C1713 ) C91_=_C1714( C91 C1714 ) C91_=_C1716( C91 C1716 ) C91_=_C1717( C91 C1717 ) \nC91_=_C1718( C91 C1718 ) C91_=_C1720( C91 C1720 ) C91_=_C1721( C91 C1721 ) C91_=_C1722( C91 C1722 ) C91_=_C1723( C91 C1723 ) C91_=_C1724( C91 C1724 ) \nC91_=_C1725( C91 C1725 ) C91_=_C1726( C91 C1726 ) C91_=_C1727( C91 C1727 ) C103_=_C347( C103 C347 ) C103_=_C580( C103 C580 ) C103_=_C803( C103 C803 ) \nC103_=_C1015( C103 C1015 ) C103_=_C1216( C103 C1216 ) C103_=_C1390( C103 C1390 ) C103_=_C1580( C103 C1580 ) C103_=_C1677( C103 C1677 ) C103_=_C1689( C103 C1689 ) \nC103_=_C1711( C103 C1711 ) C103_=_C1728( C103 C1728 ) C103_=_C1729( C103 C1729 ) C103_=_C1730( C103 C1730 ) C103_=_C1731( C103 C1731 ) C103_=_C1733( C103 C1733 ) \nC103_=_C1734( C103 C1734 ) C103_=_C1735( C103 C1735 ) C103_=_C1736( C103 C1736 ) C103_=_C1738( C103 C1738 ) C103_=_C1739( C103 C1739 ) C103_=_C1740( C103 C1740 ) \nC103_=_C1741( C103 C1741 ) C103_=_C1742( C103 C1742 ) C103_=_C1743( C103 C1743 ) C159_=_C420( C159 C420 ) C159_=_C652( C159 C652 ) C159_=_C868( C159 C868 ) \nC159_=_C1063( C159 C1063 ) C159_=_C1274( C159 C1274 ) C159_=_C1449( C159 C1449 ) C159_=_C1625( C159 C1625 ) C159_=_C1680( C159 C1680 ) C159_=_C1704( C159 C1704 ) \nC159_=_C1731( C159 C1731 ) C159_=_C1746( C159 C1746 ) C159_=_C1760( C159 C1760 ) C159_=_C1766( C159 C1766 ) C159_=_C1779( C159 C1779 ) C159_=_C1780( C159 C1780 ) \nC159_=_C1781( C159 C1781 ) C159_=_C1783( C159 C1783 ) C159_=_C1784( C159 C1784 ) C159_=_C1785( C159 C1785 ) C159_=_C1786( C159 C1786 ) C159_=_C1787( C159 C1787 ) \nC159_=_C1788( C159 C1788 ) C159_=_C1789( C159 C1789 ) C159_=_C1790( C159 C1790 ) C216_=_C912( C216 C912 ) C216_=_C1735( C216 C1735 ) C216_=_C1750( C216 C1750 ) \nC216_=_C1770( C216 C1770 ) C216_=_C1799( C216 C1799 ) C216_=_C1808( C216 C1808 ) C216_=_C1817( C216 C1817 ) C216_=_C1818( C216 C1818 ) C216_=_C1819( C216 C1819 ) \nC216_=_C1820( C216 C1820 ) C216_=_C1821( C216 C1821 ) C216_=_C1822( C216 C1822 ) C245_=_C485( C245 C485 ) C245_=_C709( C245 C709 ) C245_=_C928( C245 C928 ) \nC245_=_C1131( C245 C1131 ) C245_=_C1322( C245 C1322 ) C245_=_C1500( C245 C1500 ) C245_=_C1669( C245 C1669 ) C245_=_C1683( C245 C1683 ) C245_=_C1695( C245 C1695 ) \nC245_=_C1721( C245 C1721 ) C245_=_C1752( C245 C1752 ) C245_=_C1763( C245 C1763 ) C245_=_C1772( C245 C1772 ) C245_=_C1784( C245 C1784 ) C245_=_C1801( C245 C1801 ) \nC245_=_C1810( C245 C1810 ) C245_=_C1817( C245 C1817 ) C245_=_C1823( C245 C1823 ) C245_=_C1828( C245 C1828 ) C245_=_C1829( C245 C1829 ) C245_=_C1830( C245 C1830 ) \nC245_=_C1831( C245 C1831 ) C245_=_C1832( C245 C1832 ) C245_=_C1833( C245 C1833 ) C324_=_C558( C324 C558 ) C324_=_C782( C324 C782 ) C324_=_C999( C324 C999 ) \nC324_=_C1204( C324 C1204 ) C324_=_C1376( C324 C1376 ) C324_=_C1572( C324 C1572 ) C324_=_C1676( C324 C1676 ) C324_=_C1700( C324 C1700 ) C324_=_C1711( C324 C1711 ) \nC324_=_C1712( C324 C1712 ) C324_=_C1713( C324 C1713 ) C324_=_C1714( C324 C1714 ) C324_=_C1716( C324 C1716 ) C324_=_C1717( C324 C1717 ) C324_=_C1718( C324 C1718 ) \nC324_=_C1720( C324 C1720 ) C324_=_C1721( C324 C1721 ) C324_=_C1722( C324 C1722 ) C324_=_C1723( C324 C1723 ) C324_=_C1724( C324 C1724 ) C324_=_C1725( C324 C1725 ) \nC324_=_C1726( C324 C1726 ) C324_=_C1727( C324 C1727 ) C347_=_C580( C347 C580 ) C347_=_C803( C347 C803 ) C347_=_C1015( C347 C1015 ) C347_=_C1216( C347 C1216 ) \nC347_=_C1390( C347 C1390 ) C347_=_C1580( C347 C1580 ) C347_=_C1677( C347 C1677 ) C347_=_C1689( C347 C1689 ) C347_=_C1711( C347 C1711 ) C347_=_C1728( C347 C1728 ) \nC347_=_C1729( C347 C1729 ) C347_=_C1730( C347 C1730 ) C347_=_C1731( C347 C1731 ) C347_=_C1733( C347 C1733 ) C347_=_C1734( C347 C1734 ) C347_=_C1735( C347 C1735 ) \nC347_=_C1736( C347 C1736 ) C347_=_C1738( C347 C1738 ) C347_=_C1739( C347 C1739 ) C347_=_C1740( C347 C1740 ) C347_=_C1741( C347 C1741 ) C347_=_C1742( C347 C1742 ) \nC347_=_C1743( C347 C1743 ) C420_=_C652( C420 C652 ) C420_=_C868( C420 C868 ) C420_=_C1063( C420 C1063 ) C420_=_C1274( C420 C1274 ) C420_=_C1449( C420 C1449 ) \nC420_=_C1625( C420 C1625 ) C420_=_C1680( C420 C1680 ) C420_=_C1704( C420 C1704 ) C420_=_C1731( C420 C1731 ) C420_=_C1746( C420 C1746 ) C420_=_C1760( C420 C1760 ) \nC420_=_C1766( C420 C1766 ) C420_=_C1779( C420 C1779 ) C420_=_C1780( C420 C1780 ) C420_=_C1781( C420 C1781 ) C420_=_C1783( C420 C1783 ) C420_=_C1784( C420 C1784 ) \nC420_=_C1785( C420 C1785 ) C420_=_C1786( C420 C1786 ) C420_=_C1787( C420 C1787 ) C420_=_C1788( C420 C1788 ) C420_=_C1789( C420 C1789 ) C420_=_C1790( C420 C1790 ) \nC438_=_C1078( C438 C1078 ) C438_=_C1285( C438 C1285 ) C438_=_C1462( C438 C1462 ) C438_=_C1716( C438 C1716 ) C438_=_C1747( C438 C1747 ) C438_=_C1767( C438 C1767 ) \nC438_=_C1779( C438 C1779 ) C438_=_C1791( C438 C1791 ) C438_=_C1792( C438 C1792 ) C438_=_C1794( C438 C1794 ) C438_=_C1795( C438 C1795 ) C438_=_C1796( C438 C1796 ) \nC438_=_C1797( C438 C1797 ) C485_=_C709( C485 C709 ) C485_=_C928( C485 C928 ) C485_=_C1131( C485 C1131 ) C485_=_C1322( C485 C1322 ) C485_=_C1500( C485 C1500 ) \nC485_=_C1669( C485 C1669 ) C485_=_C1683( C485 C1683 ) C485_=_C1695( C485 C1695 ) C485_=_C1721( C485 C1721 ) C485_=_C1752( C485 C1752 ) C485_=_C1763( C485 C1763 ) \nC485_=_C1772( C485 C1772 ) C485_=_C1784( C485 C1784 ) C485_=_C1801( C485 C1801 ) C485_=_C1810( C485 C1810 ) C485_=_C1817( C485 C1817 ) C485_=_C1823( C485 C1823 ) \nC485_=_C1828( C485 C1828 ) C485_=_C1829( C485 C1829 ) C485_=_C1830( C485 C1830 ) C485_=_C1831( C485 C1831 ) C485_=_C1832( C485 C1832 ) C485_=_C1833( C485 C1833 ) \nC521_=_C962( C521 C962 ) C521_=_C1541( C521 C1541 ) C521_=_C1689( C521 C1689 ) C521_=_C1690( C521 C1690 ) C521_=_C1691( C521 C1691 ) C521_=_C1693( C521 C1693 ) \nC521_=_C1694( C521 C1694 ) C521_=_C1695( C521 C1695 ) C521_=_C1696( C521 C1696 ) C521_=_C1697( C521 C1697 ) C521_=_C1698( C521 C1698 ) C521_=_C1699( C521 C1699 ) \nC558_=_C782( C558 C782 ) C558_=_C999( C558 C999 ) C558_=_C1204( C558 C1204 ) C558_=_C1376( C558 C1376 ) C558_=_C1572( C558 C1572 ) C558_=_C1676( C558 C1676 ) \nC558_=_C1700( C558 C1700 ) C558_=_C1711( C558 C1711 ) C558_=_C1712( C558 C1712 ) C558_=_C1713( C558 C1713 ) C558_=_C1714( C558 C1714 ) C558_=_C1716( C558 C1716 ) \nC558_=_C1717( C558 C1717 ) C558_=_C1718( C558 C1718 ) C558_=_C1720( C558 C1720 ) C558_=_C1721( C558 C1721 ) C558_=_C1722( C558 C1722 ) C558_=_C1723( C558 C1723 ) \nC558_=_C1724( C558 C1724 ) C558_=_C1725( C558 C1725 ) C558_=_C1726( C558 C1726 ) C558_=_C1727( C558 C1727 ) C580_=_C803( C580 C803 ) C580_=_C1015( C580 C1015 ) \nC580_=_C1216( C580 C1216 ) C580_=_C1390( C580 C1390 ) C580_=_C1580( C580 C1580 ) C580_=_C1677( C580 C1677 ) C580_=_C1689( C580 C1689 ) C580_=_C1711( C580 C1711 ) \nC580_=_C1728( C580 C1728 ) C580_=_C1729( C580 C1729 ) C580_=_C1730( C580 C1730 ) C580_=_C1731( C580 C1731 ) C580_=_C1733( C580 C1733 ) C580_=_C1734( C580 C1734 ) \nC580_=_C1735( C580 C1735 ) C580_=_C1736( C580 C1736 ) C580_=_C1738( C580 C1738 ) C580_=_C1739( C580 C1739 ) C580_=_C1740( C580 C1740 ) C580_=_C1741( C580 C1741 ) \nC580_=_C1742( C580 C1742 ) C580_=_C1743( C580 C1743 ) C652_=_C868( C652 C868 ) C652_=_C1063( C652 C1063 ) C652_=_C1274( C652 C1274 ) C652_=_C1449( C652 C1449 ) \nC652_=_C1625( C652 C1625 ) C652_=_C1680( C652 C1680 ) C652_=_C1704( C652 C1704 ) C652_=_C1731( C652 C1731 ) C652_=_C1746( C652 C1746 ) C652_=_C1760( C652 C1760 ) \nC652_=_C1766( C652 C1766 ) C652_=_C1779( C652 C1779 ) C652_=_C1780( C652 C1780 ) C652_=_C1781( C652 C1781 ) C652_=_C1783( C652 C1783 ) C652_=_C1784( C652 C1784 ) \nC652_=_C1785( C652 C1785 ) C652_=_C1786( C652 C1786 ) C652_=_C1787( C652 C1787 ) C652_=_C1788( C652 C1788 ) C652_=_C1789( C652 C1789 ) C652_=_C1790( C652 C1790 ) \nC709_=_C928( C709 C928 ) C709_=_C1131( C709 C1131 ) C709_=_C1322( C709 C1322 ) C709_=_C1500( C709 C1500 ) C709_=_C1669( C709 C1669 ) C709_=_C1683( C709 C1683 ) \nC709_=_C1695( C709 C1695 ) C709_=_C1721( C709 C1721 ) C709_=_C1752( C709 C1752 ) C709_=_C1763( C709 C1763 ) C709_=_C1772( C709 C1772 ) C709_=_C1784( C709 C1784 ) \nC709_=_C1801( C709 C1801 ) C709_=_C1810( C709 C1810 ) C709_=_C1817( C709 C1817 ) C709_=_C1823( C709 C1823 ) C709_=_C1828( C709 C1828 ) C709_=_C1829( C709 C1829 ) \nC709_=_C1830( C709 C1830 ) C709_=_C1831( C709 C1831 ) C709_=_C1832( C709 C1832 ) C709_=_C1833( C709 C1833 ) C760_=_C984( C760 C984 ) C760_=_C1184( C760 C1184 ) \nC760_=_C1560( C760 C1560 ) C760_=_C1700( C760 C1700 ) C760_=_C1702( C760 C1702 ) C760_=_C1703( C760 C1703 ) C760_=_C1704(</w:t>
      </w:r>
    </w:p>
    <w:p>
      <w:pPr>
        <w:pStyle w:val="PreformattedText"/>
        <w:bidi w:val="0"/>
        <w:spacing w:before="0" w:after="0"/>
        <w:jc w:val="left"/>
        <w:rPr/>
      </w:pPr>
      <w:r>
        <w:rPr/>
        <w:t xml:space="preserve"> </w:t>
      </w:r>
      <w:r>
        <w:rPr/>
        <w:t>C760 C1704 ) C760_=_C1705( C760 C1705 ) \nC760_=_C1706( C760 C1706 ) C760_=_C1708( C760 C1708 ) C760_=_C1709( C760 C1709 ) C760_=_C1710( C760 C1710 ) C782_=_C999( C782 C999 ) C782_=_C1204( C782 C1204 ) \nC782_=_C1376( C782 C1376 ) C782_=_C1572( C782 C1572 ) C782_=_C1676( C782 C1676 ) C782_=_C1700( C782 C1700 ) C782_=_C1711( C782 C1711 ) C782_=_C1712( C782 C1712 ) \nC782_=_C1713( C782 C1713 ) C782_=_C1714( C782 C1714 ) C782_=_C1716( C782 C1716 ) C782_=_C1717( C782 C1717 ) C782_=_C1718( C782 C1718 ) C782_=_C1720( C782 C1720 ) \nC782_=_C1721( C782 C1721 ) C782_=_C1722( C782 C1722 ) C782_=_C1723( C782 C1723 ) C782_=_C1724( C782 C1724 ) C782_=_C1725( C782 C1725 ) C782_=_C1726( C782 C1726 ) \nC782_=_C1727( C782 C1727 ) C803_=_C1015( C803 C1015 ) C803_=_C1216( C803 C1216 ) C803_=_C1390( C803 C1390 ) C803_=_C1580( C803 C1580 ) C803_=_C1677( C803 C1677 ) \nC803_=_C1689( C803 C1689 ) C803_=_C1711( C803 C1711 ) C803_=_C1728( C803 C1728 ) C803_=_C1729( C803 C1729 ) C803_=_C1730( C803 C1730 ) C803_=_C1731( C803 C1731 ) \nC803_=_C1733( C803 C1733 ) C803_=_C1734( C803 C1734 ) C803_=_C1735( C803 C1735 ) C803_=_C1736( C803 C1736 ) C803_=_C1738( C803 C1738 ) C803_=_C1739( C803 C1739 ) \nC803_=_C1740( C803 C1740 ) C803_=_C1741( C803 C1741 ) C803_=_C1742( C803 C1742 ) C803_=_C1743( C803 C1743 ) C868_=_C1063( C868 C1063 ) C868_=_C1274( C868 C1274 ) \nC868_=_C1449( C868 C1449 ) C868_=_C1625( C868 C1625 ) C868_=_C1680( C868 C1680 ) C868_=_C1704( C868 C1704 ) C868_=_C1731( C868 C1731 ) C868_=_C1746( C868 C1746 ) \nC868_=_C1760( C868 C1760 ) C868_=_C1766( C868 C1766 ) C868_=_C1779( C868 C1779 ) C868_=_C1780( C868 C1780 ) C868_=_C1781( C868 C1781 ) C868_=_C1783( C868 C1783 ) \nC868_=_C1784( C868 C1784 ) C868_=_C1785( C868 C1785 ) C868_=_C1786( C868 C1786 ) C868_=_C1787( C868 C1787 ) C868_=_C1788( C868 C1788 ) C868_=_C1789( C868 C1789 ) \nC868_=_C1790( C868 C1790 ) C912_=_C1735( C912 C1735 ) C912_=_C1750( C912 C1750 ) C912_=_C1770( C912 C1770 ) C912_=_C1799( C912 C1799 ) C912_=_C1808( C912 C1808 ) \nC912_=_C1817( C912 C1817 ) C912_=_C1818( C912 C1818 ) C912_=_C1819( C912 C1819 ) C912_=_C1820( C912 C1820 ) C912_=_C1821( C912 C1821 ) C912_=_C1822( C912 C1822 ) \nC928_=_C1131( C928 C1131 ) C928_=_C1322( C928 C1322 ) C928_=_C1500( C928 C1500 ) C928_=_C1669( C928 C1669 ) C928_=_C1683( C928 C1683 ) C928_=_C1695( C928 C1695 ) \nC928_=_C1721( C928 C1721 ) C928_=_C1752( C928 C1752 ) C928_=_C1763( C928 C1763 ) C928_=_C1772( C928 C1772 ) C928_=_C1784( C928 C1784 ) C928_=_C1801( C928 C1801 ) \nC928_=_C1810( C928 C1810 ) C928_=_C1817( C928 C1817 ) C928_=_C1823( C928 C1823 ) C928_=_C1828( C928 C1828 ) C928_=_C1829( C928 C1829 ) C928_=_C1830( C928 C1830 ) \nC928_=_C1831( C928 C1831 ) C928_=_C1832( C928 C1832 ) C928_=_C1833( C928 C1833 ) C962_=_C1541( C962 C1541 ) C962_=_C1689( C962 C1689 ) C962_=_C1690( C962 C1690 ) \nC962_=_C1691( C962 C1691 ) C962_=_C1693( C962 C1693 ) C962_=_C1694( C962 C1694 ) C962_=_C1695( C962 C1695 ) C962_=_C1696( C962 C1696 ) C962_=_C1697( C962 C1697 ) \nC962_=_C1698( C962 C1698 ) C962_=_C1699( C962 C1699 ) C984_=_C1184( C984 C1184 ) C984_=_C1560( C984 C1560 ) C984_=_C1700( C984 C1700 ) C984_=_C1702( C984 C1702 ) \nC984_=_C1703( C984 C1703 ) C984_=_C1704( C984 C1704 ) C984_=_C1705( C984 C1705 ) C984_=_C1706( C984 C1706 ) C984_=_C1708( C984 C1708 ) C984_=_C1709( C984 C1709 ) \nC984_=_C1710( C984 C1710 ) C999_=_C1204( C999 C1204 ) C999_=_C1376( C999 C1376 ) C999_=_C1572( C999 C1572 ) C999_=_C1676( C999 C1676 ) C999_=_C1700( C999 C1700 ) \nC999_=_C1711( C999 C1711 ) C999_=_C1712( C999 C1712 ) C999_=_C1713( C999 C1713 ) C999_=_C1714( C999 C1714 ) C999_=_C1716( C999 C1716 ) C999_=_C1717( C999 C1717 ) \nC999_=_C1718( C999 C1718 ) C999_=_C1720( C999 C1720 ) C999_=_C1721( C999 C1721 ) C999_=_C1722( C999 C1722 ) C999_=_C1723( C999 C1723 ) C999_=_C1724( C999 C1724 ) \nC999_=_C1725( C999 C1725 ) C999_=_C1726( C999 C1726 ) C999_=_C1727( C999 C1727 ) C1015_=_C1216( C1015 C1216 ) C1015_=_C1390( C1015 C1390 ) C1015_=_C1580( C1015 C1580 ) \nC1015_=_C1677( C1015 C1677 ) C1015_=_C1689( C1015 C1689 ) C1015_=_C1711( C1015 C1711 ) C1015_=_C1728( C1015 C1728 ) C1015_=_C1729( C1015 C1729 ) C1015_=_C1730( C1015 C1730 ) \nC1015_=_C1731( C1015 C1731 ) C1015_=_C1733( C1015 C1733 ) C1015_=_C1734( C1015 C1734 ) C1015_=_C1735( C1015 C1735 ) C1015_=_C1736( C1015 C1736 ) C1015_=_C1738( C1015 C1738 ) \nC1015_=_C1739( C1015 C1739 ) C1015_=_C1740( C1015 C1740 ) C1015_=_C1741( C1015 C1741 ) C1015_=_C1742( C1015 C1742 ) C1015_=_C1743( C1015 C1743 ) C1063_=_C1274( C1063 C1274 ) \nC1063_=_C1449( C1063 C1449 ) C1063_=_C1625( C1063 C1625 ) C1063_=_C1680( C1063 C1680 ) C1063_=_C1704( C1063 C1704 ) C1063_=_C1731( C1063 C1731 ) C1063_=_C1746( C1063 C1746 ) \nC1063_=_C1760( C1063 C1760 ) C1063_=_C1766( C1063 C1766 ) C1063_=_C1779( C1063 C1779 ) C1063_=_C1780( C1063 C1780 ) C1063_=_C1781( C1063 C1781 ) C1063_=_C1783( C1063 C1783 ) \nC1063_=_C1784( C1063 C1784 ) C1063_=_C1785( C1063 C1785 ) C1063_=_C1786( C1063 C1786 ) C1063_=_C1787( C1063 C1787 ) C1063_=_C1788( C1063 C1788 ) C1063_=_C1789( C1063 C1789 ) \nC1063_=_C1790( C1063 C1790 ) C1078_=_C1285( C1078 C1285 ) C1078_=_C1462( C1078 C1462 ) C1078_=_C1716( C1078 C1716 ) C1078_=_C1747( C1078 C1747 ) C1078_=_C1767( C1078 C1767 ) \nC1078_=_C1779( C1078 C1779 ) C1078_=_C1791( C1078 C1791 ) C1078_=_C1792( C1078 C1792 ) C1078_=_C1794( C1078 C1794 ) C1078_=_C1795( C1078 C1795 ) C1078_=_C1796( C1078 C1796 ) \nC1078_=_C1797( C1078 C1797 ) C1131_=_C1322( C1131 C1322 ) C1131_=_C1500( C1131 C1500 ) C1131_=_C1669( C1131 C1669 ) C1131_=_C1683( C1131 C1683 ) C1131_=_C1695( C1131 C1695 ) \nC1131_=_C1721( C1131 C1721 ) C1131_=_C1752( C1131 C1752 ) C1131_=_C1763( C1131 C1763 ) C1131_=_C1772( C1131 C1772 ) C1131_=_C1784( C1131 C1784 ) C1131_=_C1801( C1131 C1801 ) \nC1131_=_C1810( C1131 C1810 ) C1131_=_C1817( C1131 C1817 ) C1131_=_C1823( C1131 C1823 ) C1131_=_C1828( C1131 C1828 ) C1131_=_C1829( C1131 C1829 ) C1131_=_C1830( C1131 C1830 ) \nC1131_=_C1831( C1131 C1831 ) C1131_=_C1832( C1131 C1832 ) C1131_=_C1833( C1131 C1833 ) C1184_=_C1560( C1184 C1560 ) C1184_=_C1700( C1184 C1700 ) C1184_=_C1702( C1184 C1702 ) \nC1184_=_C1703( C1184 C1703 ) C1184_=_C1704( C1184 C1704 ) C1184_=_C1705( C1184 C1705 ) C1184_=_C1706( C1184 C1706 ) C1184_=_C1708( C1184 C1708 ) C1184_=_C1709( C1184 C1709 ) \nC1184_=_C1710( C1184 C1710 ) C1204_=_C1376( C1204 C1376 ) C1204_=_C1572( C1204 C1572 ) C1204_=_C1676( C1204 C1676 ) C1204_=_C1700( C1204 C1700 ) C1204_=_C1711( C1204 C1711 ) \nC1204_=_C1712( C1204 C1712 ) C1204_=_C1713( C1204 C1713 ) C1204_=_C1714( C1204 C1714 ) C1204_=_C1716( C1204 C1716 ) C1204_=_C1717( C1204 C1717 ) C1204_=_C1718( C1204 C1718 ) \nC1204_=_C1720( C1204 C1720 ) C1204_=_C1721( C1204 C1721 ) C1204_=_C1722( C1204 C1722 ) C1204_=_C1723( C1204 C1723 ) C1204_=_C1724( C1204 C1724 ) C1204_=_C1725( C1204 C1725 ) \nC1204_=_C1726( C1204 C1726 ) C1204_=_C1727( C1204 C1727 ) C1216_=_C1390( C1216 C1390 ) C1216_=_C1580( C1216 C1580 ) C1216_=_C1677( C1216 C1677 ) C1216_=_C1689( C1216 C1689 ) \nC1216_=_C1711( C1216 C1711 ) C1216_=_C1728( C1216 C1728 ) C1216_=_C1729( C1216 C1729 ) C1216_=_C1730( C1216 C1730 ) C1216_=_C1731( C1216 C1731 ) C1216_=_C1733( C1216 C1733 ) \nC1216_=_C1734( C1216 C1734 ) C1216_=_C1735( C1216 C1735 ) C1216_=_C1736( C1216 C1736 ) C1216_=_C1738( C1216 C1738 ) C1216_=_C1739( C1216 C1739 ) C1216_=_C1740( C1216 C1740 ) \nC1216_=_C1741( C1216 C1741 ) C1216_=_C1742( C1216 C1742 ) C1216_=_C1743( C1216 C1743 ) C1274_=_C1449( C1274 C1449 ) C1274_=_C1625( C1274 C1625 ) C1274_=_C1680( C1274 C1680 ) \nC1274_=_C1704( C1274 C1704 ) C1274_=_C1731( C1274 C1731 ) C1274_=_C1746( C1274 C1746 ) C1274_=_C1760( C1274 C1760 ) C1274_=_C1766( C1274 C1766 ) C1274_=_C1779( C1274 C1779 ) \nC1274_=_C1780( C1274 C1780 ) C1274_=_C1781( C1274 C1781 ) C1274_=_C1783( C1274 C1783 ) C1274_=_C1784( C1274 C1784 ) C1274_=_C1785( C1274 C1785 ) C1274_=_C1786( C1274 C1786 ) \nC1274_=_C1787( C1274 C1787 ) C1274_=_C1788( C1274 C1788 ) C1274_=_C1789( C1274 C1789 ) C1274_=_C1790( C1274 C1790 ) C1285_=_C1462( C1285 C1462 ) C1285_=_C1716( C1285 C1716 ) \nC1285_=_C1747( C1285 C1747 ) C1285_=_C1767( C1285 C1767 ) C1285_=_C1779( C1285 C1779 ) C1285_=_C1791( C1285 C1791 ) C1285_=_C1792( C1285 C1792 ) C1285_=_C1794( C1285 C1794 ) \nC1285_=_C1795( C1285 C1795 ) C1285_=_C1796( C1285 C1796 ) C1285_=_C1797( C1285 C1797 ) C1322_=_C1500( C1322 C1500 ) C1322_=_C1669( C1322 C1669 ) C1322_=_C1683( C1322 C1683 ) \nC1322_=_C1695( C1322 C1695 ) C1322_=_C1721( C1322 C1721 ) C1322_=_C1752( C1322 C1752 ) C1322_=_C1763( C1322 C1763 ) C1322_=_C1772( C1322 C1772 ) C1322_=_C1784( C1322 C1784 ) \nC1322_=_C1801( C1322 C1801 ) C1322_=_C1810( C1322 C1810 ) C1322_=_C1817( C1322 C1817 ) C1322_=_C1823( C1322 C1823 ) C1322_=_C1828( C1322 C1828 ) C1322_=_C1829( C1322 C1829 ) \nC1322_=_C1830( C1322 C1830 ) C1322_=_C1831( C1322 C1831 ) C1322_=_C1832( C1322 C1832 ) C1322_=_C1833( C1322 C1833 ) C1376_=_C1572( C1376 C1572 ) C1376_=_C1676( C1376 C1676 ) \nC1376_=_C1700( C1376 C1700 ) C1376_=_C1711( C1376 C1711 ) C1376_=_C1712( C1376 C1712 ) C1376_=_C1713( C1376 C1713 ) C1376_=_C1714( C1376 C1714 ) C1376_=_C1716( C1376 C1716 ) \nC1376_=_C1717( C1376 C1717 ) C1376_=_C1718( C1376 C1718 ) C1376_=_C1720( C1376 C1720 ) C1376_=_C1721( C1376 C1721 ) C1376_=_C1722( C1376 C1722 ) C1376_=_C1723( C1376 C1723 ) \nC1376_=_C1724( C1376 C1724 ) C1376_=_C1725( C1376 C1725 ) C1376_=_C1726( C1376 C1726 ) C1376_=_C1727( C1376 C1727 ) C1390_=_C1580( C1390 C1580 ) C1390_=_C1677( C1390 C1677 ) \nC1390_=_C1689( C1390 C1689 ) C1390_=_C1711( C1390 C1711 ) C1390_=_C1728( C1390 C1728 ) C1390_=_C1729( C1390 C1729 ) C1390_=_C1730( C1390 C1730 ) C1390_=_C1731( C1390 C1731 ) \nC1390_=_C1733( C1390 C1733 ) C1390_=_C1734( C1390 C1734 ) C1390_=_C1735( C1390 C1735 ) C1390_=_C1736( C1390 C1736 ) C1390_=_C1738( C1390 C1738 ) C1390_=_C1739( C1390 C1739 ) \nC1390_=_C1740( C1390 C1740 ) C1390_=_C1741( C1390 C1741 ) C1390_=_C1742( C1390 C1742 ) C1390_=_C1743( C1390 C1743</w:t>
      </w:r>
    </w:p>
    <w:p>
      <w:pPr>
        <w:pStyle w:val="PreformattedText"/>
        <w:bidi w:val="0"/>
        <w:spacing w:before="0" w:after="0"/>
        <w:jc w:val="left"/>
        <w:rPr/>
      </w:pPr>
      <w:r>
        <w:rPr/>
        <w:t xml:space="preserve"> </w:t>
      </w:r>
      <w:r>
        <w:rPr/>
        <w:t>) C1449_=_C1625( C1449 C1625 ) C1449_=_C1680( C1449 C1680 ) \nC1449_=_C1704( C1449 C1704 ) C1449_=_C1731( C1449 C1731 ) C1449_=_C1746( C1449 C1746 ) C1449_=_C1760( C1449 C1760 ) C1449_=_C1766( C1449 C1766 ) C1449_=_C1779( C1449 C1779 ) \nC1449_=_C1780( C1449 C1780 ) C1449_=_C1781( C1449 C1781 ) C1449_=_C1783( C1449 C1783 ) C1449_=_C1784( C1449 C1784 ) C1449_=_C1785( C1449 C1785 ) C1449_=_C1786( C1449 C1786 ) \nC1449_=_C1787( C1449 C1787 ) C1449_=_C1788( C1449 C1788 ) C1449_=_C1789( C1449 C1789 ) C1449_=_C1790( C1449 C1790 ) C1462_=_C1716( C1462 C1716 ) C1462_=_C1747( C1462 C1747 ) \nC1462_=_C1767( C1462 C1767 ) C1462_=_C1779( C1462 C1779 ) C1462_=_C1791( C1462 C1791 ) C1462_=_C1792( C1462 C1792 ) C1462_=_C1794( C1462 C1794 ) C1462_=_C1795( C1462 C1795 ) \nC1462_=_C1796( C1462 C1796 ) C1462_=_C1797( C1462 C1797 ) C1500_=_C1669( C1500 C1669 ) C1500_=_C1683( C1500 C1683 ) C1500_=_C1695( C1500 C1695 ) C1500_=_C1721( C1500 C1721 ) \nC1500_=_C1752( C1500 C1752 ) C1500_=_C1763( C1500 C1763 ) C1500_=_C1772( C1500 C1772 ) C1500_=_C1784( C1500 C1784 ) C1500_=_C1801( C1500 C1801 ) C1500_=_C1810( C1500 C1810 ) \nC1500_=_C1817( C1500 C1817 ) C1500_=_C1823( C1500 C1823 ) C1500_=_C1828( C1500 C1828 ) C1500_=_C1829( C1500 C1829 ) C1500_=_C1830( C1500 C1830 ) C1500_=_C1831( C1500 C1831 ) \nC1500_=_C1832( C1500 C1832 ) C1500_=_C1833( C1500 C1833 ) C1541_=_C1689( C1541 C1689 ) C1541_=_C1690( C1541 C1690 ) C1541_=_C1691( C1541 C1691 ) C1541_=_C1693( C1541 C1693 ) \nC1541_=_C1694( C1541 C1694 ) C1541_=_C1695( C1541 C1695 ) C1541_=_C1696( C1541 C1696 ) C1541_=_C1697( C1541 C1697 ) C1541_=_C1698( C1541 C1698 ) C1541_=_C1699( C1541 C1699 ) \nC1560_=_C1700( C1560 C1700 ) C1560_=_C1702( C1560 C1702 ) C1560_=_C1703( C1560 C1703 ) C1560_=_C1704( C1560 C1704 ) C1560_=_C1705( C1560 C1705 ) C1560_=_C1706( C1560 C1706 ) \nC1560_=_C1708( C1560 C1708 ) C1560_=_C1709( C1560 C1709 ) C1560_=_C1710( C1560 C1710 ) C1572_=_C1676( C1572 C1676 ) C1572_=_C1700( C1572 C1700 ) C1572_=_C1711( C1572 C1711 ) \nC1572_=_C1712( C1572 C1712 ) C1572_=_C1713( C1572 C1713 ) C1572_=_C1714( C1572 C1714 ) C1572_=_C1716( C1572 C1716 ) C1572_=_C1717( C1572 C1717 ) C1572_=_C1718( C1572 C1718 ) \nC1572_=_C1720( C1572 C1720 ) C1572_=_C1721( C1572 C1721 ) C1572_=_C1722( C1572 C1722 ) C1572_=_C1723( C1572 C1723 ) C1572_=_C1724( C1572 C1724 ) C1572_=_C1725( C1572 C1725 ) \nC1572_=_C1726( C1572 C1726 ) C1572_=_C1727( C1572 C1727 ) C1580_=_C1677( C1580 C1677 ) C1580_=_C1689( C1580 C1689 ) C1580_=_C1711( C1580 C1711 ) C1580_=_C1728( C1580 C1728 ) \nC1580_=_C1729( C1580 C1729 ) C1580_=_C1730( C1580 C1730 ) C1580_=_C1731( C1580 C1731 ) C1580_=_C1733( C1580 C1733 ) C1580_=_C1734( C1580 C1734 ) C1580_=_C1735( C1580 C1735 ) \nC1580_=_C1736( C1580 C1736 ) C1580_=_C1738( C1580 C1738 ) C1580_=_C1739( C1580 C1739 ) C1580_=_C1740( C1580 C1740 ) C1580_=_C1741( C1580 C1741 ) C1580_=_C1742( C1580 C1742 ) \nC1580_=_C1743( C1580 C1743 ) C1625_=_C1680( C1625 C1680 ) C1625_=_C1704( C1625 C1704 ) C1625_=_C1731( C1625 C1731 ) C1625_=_C1746( C1625 C1746 ) C1625_=_C1760( C1625 C1760 ) \nC1625_=_C1766( C1625 C1766 ) C1625_=_C1779( C1625 C1779 ) C1625_=_C1780( C1625 C1780 ) C1625_=_C1781( C1625 C1781 ) C1625_=_C1783( C1625 C1783 ) C1625_=_C1784( C1625 C1784 ) \nC1625_=_C1785( C1625 C1785 ) C1625_=_C1786( C1625 C1786 ) C1625_=_C1787( C1625 C1787 ) C1625_=_C1788( C1625 C1788 ) C1625_=_C1789( C1625 C1789 ) C1625_=_C1790( C1625 C1790 ) \nC1669_=_C1683( C1669 C1683 ) C1669_=_C1695( C1669 C1695 ) C1669_=_C1721( C1669 C1721 ) C1669_=_C1752( C1669 C1752 ) C1669_=_C1763( C1669 C1763 ) C1669_=_C1772( C1669 C1772 ) \nC1669_=_C1784( C1669 C1784 ) C1669_=_C1801( C1669 C1801 ) C1669_=_C1810( C1669 C1810 ) C1669_=_C1817( C1669 C1817 ) C1669_=_C1823( C1669 C1823 ) C1669_=_C1828( C1669 C1828 ) \nC1669_=_C1829( C1669 C1829 ) C1669_=_C1830( C1669 C1830 ) C1669_=_C1831( C1669 C1831 ) C1669_=_C1832( C1669 C1832 ) C1669_=_C1833( C1669 C1833 ) C1676_=_C1677( C1676 C1677 ) \nC1676_=_C1680( C1676 C1680 ) C1676_=_C1683( C1676 C1683 ) C1676_=_C1700( C1676 C1700 ) C1676_=_C1711( C1676 C1711 ) C1676_=_C1712( C1676 C1712 ) C1676_=_C1713( C1676 C1713 ) \nC1676_=_C1714( C1676 C1714 ) C1676_=_C1716( C1676 C1716 ) C1676_=_C1717( C1676 C1717 ) C1676_=_C1718( C1676 C1718 ) C1676_=_C1720( C1676 C1720 ) C1676_=_C1721( C1676 C1721 ) \nC1676_=_C1722( C1676 C1722 ) C1676_=_C1723( C1676 C1723 ) C1676_=_C1724( C1676 C1724 ) C1676_=_C1725( C1676 C1725 ) C1676_=_C1726( C1676 C1726 ) C1676_=_C1727( C1676 C1727 ) \nC1677_=_C1680( C1677 C1680 ) C1677_=_C1683( C1677 C1683 ) C1677_=_C1689( C1677 C1689 ) C1677_=_C1711( C1677 C1711 ) C1677_=_C1728( C1677 C1728 ) C1677_=_C1729( C1677 C1729 ) \nC1677_=_C1730( C1677 C1730 ) C1677_=_C1731( C1677 C1731 ) C1677_=_C1733( C1677 C1733 ) C1677_=_C1734( C1677 C1734 ) C1677_=_C1735( C1677 C1735 ) C1677_=_C1736( C1677 C1736 ) \nC1677_=_C1738( C1677 C1738 ) C1677_=_C1739( C1677 C1739 ) C1677_=_C1740( C1677 C1740 ) C1677_=_C1741( C1677 C1741 ) C1677_=_C1742( C1677 C1742 ) C1677_=_C1743( C1677 C1743 ) \nC1680_=_C1683( C1680 C1683 ) C1680_=_C1704( C1680 C1704 ) C1680_=_C1731( C1680 C1731 ) C1680_=_C1746( C1680 C1746 ) C1680_=_C1760( C1680 C1760 ) C1680_=_C1766( C1680 C1766 ) \nC1680_=_C1779( C1680 C1779 ) C1680_=_C1780( C1680 C1780 ) C1680_=_C1781( C1680 C1781 ) C1680_=_C1783( C1680 C1783 ) C1680_=_C1784( C1680 C1784 ) C1680_=_C1785( C1680 C1785 ) \nC1680_=_C1786( C1680 C1786 ) C1680_=_C1787( C1680 C1787 ) C1680_=_C1788( C1680 C1788 ) C1680_=_C1789( C1680 C1789 ) C1680_=_C1790( C1680 C1790 ) C1683_=_C1695( C1683 C1695 ) \nC1683_=_C1721( C1683 C1721 ) C1683_=_C1752( C1683 C1752 ) C1683_=_C1763( C1683 C1763 ) C1683_=_C1772( C1683 C1772 ) C1683_=_C1784( C1683 C1784 ) C1683_=_C1801( C1683 C1801 ) \nC1683_=_C1810( C1683 C1810 ) C1683_=_C1817( C1683 C1817 ) C1683_=_C1823( C1683 C1823 ) C1683_=_C1828( C1683 C1828 ) C1683_=_C1829( C1683 C1829 ) C1683_=_C1830( C1683 C1830 ) \nC1683_=_C1831( C1683 C1831 ) C1683_=_C1832( C1683 C1832 ) C1683_=_C1833( C1683 C1833 ) C1689_=_C1690( C1689 C1690 ) C1689_=_C1691( C1689 C1691 ) C1689_=_C1693( C1689 C1693 ) \nC1689_=_C1694( C1689 C1694 ) C1689_=_C1695( C1689 C1695 ) C1689_=_C1696( C1689 C1696 ) C1689_=_C1697( C1689 C1697 ) C1689_=_C1698( C1689 C1698 ) C1689_=_C1699( C1689 C1699 ) \nC1689_=_C1711( C1689 C1711 ) C1689_=_C1728( C1689 C1728 ) C1689_=_C1729( C1689 C1729 ) C1689_=_C1730( C1689 C1730 ) C1689_=_C1731( C1689 C1731 ) C1689_=_C1733( C1689 C1733 ) \nC1689_=_C1734( C1689 C1734 ) C1689_=_C1735( C1689 C1735 ) C1689_=_C1736( C1689 C1736 ) C1689_=_C1738( C1689 C1738 ) C1689_=_C1739( C1689 C1739 ) C1689_=_C1740( C1689 C1740 ) \nC1689_=_C1741( C1689 C1741 ) C1689_=_C1742( C1689 C1742 ) C1689_=_C1743( C1689 C1743 ) C1690_=_C1691( C1690 C1691 ) C1690_=_C1693( C1690 C1693 ) C1690_=_C1694( C1690 C1694 ) \nC1690_=_C1695( C1690 C1695 ) C1690_=_C1696( C1690 C1696 ) C1690_=_C1697( C1690 C1697 ) C1690_=_C1698( C1690 C1698 ) C1690_=_C1699( C1690 C1699 ) C1690_=_C1702( C1690 C1702 ) \nC1690_=_C1712( C1690 C1712 ) C1690_=_C1728( C1690 C1728 ) C1690_=_C1746( C1690 C1746 ) C1690_=_C1747( C1690 C1747 ) C1690_=_C1750( C1690 C1750 ) C1690_=_C1752( C1690 C1752 ) \nC1691_=_C1693( C1691 C1693 ) C1691_=_C1694( C1691 C1694 ) C1691_=_C1695( C1691 C1695 ) C1691_=_C1696( C1691 C1696 ) C1691_=_C1697( C1691 C1697 ) C1691_=_C1698( C1691 C1698 ) \nC1691_=_C1699( C1691 C1699 ) C1691_=_C1703( C1691 C1703 ) C1691_=_C1714( C1691 C1714 ) C1691_=_C1730( C1691 C1730 ) C1691_=_C1766( C1691 C1766 ) C1691_=_C1767( C1691 C1767 ) \nC1691_=_C1770( C1691 C1770 ) C1691_=_C1772( C1691 C1772 ) C1693_=_C1694( C1693 C1694 ) C1693_=_C1695( C1693 C1695 ) C1693_=_C1696( C1693 C1696 ) C1693_=_C1697( C1693 C1697 ) \nC1693_=_C1698( C1693 C1698 ) C1693_=_C1699( C1693 C1699 ) C1693_=_C1705( C1693 C1705 ) C1693_=_C1717( C1693 C1717 ) C1693_=_C1733( C1693 C1733 ) C1693_=_C1780( C1693 C1780 ) \nC1693_=_C1791( C1693 C1791 ) C1693_=_C1799( C1693 C1799 ) C1693_=_C1801( C1693 C1801 ) C1694_=_C1695( C1694 C1695 ) C1694_=_C1696( C1694 C1696 ) C1694_=_C1697( C1694 C1697 ) \nC1694_=_C1698( C1694 C1698 ) C1694_=_C1699( C1694 C1699 ) C1694_=_C1706( C1694 C1706 ) C1694_=_C1718( C1694 C1718 ) C1694_=_C1734( C1694 C1734 ) C1694_=_C1781( C1694 C1781 ) \nC1694_=_C1792( C1694 C1792 ) C1694_=_C1808( C1694 C1808 ) C1694_=_C1810( C1694 C1810 ) C1695_=_C1696( C1695 C1696 ) C1695_=_C1697( C1695 C1697 ) C1695_=_C1698( C1695 C1698 ) \nC1695_=_C1699( C1695 C1699 ) C1695_=_C1721( C1695 C1721 ) C1695_=_C1752( C1695 C1752 ) C1695_=_C1763( C1695 C1763 ) C1695_=_C1772( C1695 C1772 ) C1695_=_C1784( C1695 C1784 ) \nC1695_=_C1801( C1695 C1801 ) C1695_=_C1810( C1695 C1810 ) C1695_=_C1817( C1695 C1817 ) C1695_=_C1823( C1695 C1823 ) C1695_=_C1828( C1695 C1828 ) C1695_=_C1829( C1695 C1829 ) \nC1695_=_C1830( C1695 C1830 ) C1695_=_C1831( C1695 C1831 ) C1695_=_C1832( C1695 C1832 ) C1695_=_C1833( C1695 C1833 ) C1696_=_C1697( C1696 C1697 ) C1696_=_C1698( C1696 C1698 ) \nC1696_=_C1699( C1696 C1699 ) C1697_=_C1698( C1697 C1698 ) C1697_=_C1699( C1697 C1699 ) C1698_=_C1699( C1698 C1699 ) C1700_=_C1702( C1700 C1702 ) C1700_=_C1703( C1700 C1703 ) \nC1700_=_C1704( C1700 C1704 ) C1700_=_C1705( C1700 C1705 ) C1700_=_C1706( C1700 C1706 ) C1700_=_C1708( C1700 C1708 ) C1700_=_C1709( C1700 C1709 ) C1700_=_C1710( C1700 C1710 ) \nC1700_=_C1711( C1700 C1711 ) C1700_=_C1712( C1700 C1712 ) C1700_=_C1713( C1700 C1713 ) C1700_=_C1714( C1700 C1714 ) C1700_=_C1716( C1700 C1716 ) C1700_=_C1717( C1700 C1717 ) \nC1700_=_C1718( C1700 C1718 ) C1700_=_C1720( C1700 C1720 ) C1700_=_C1721( C1700 C1721 ) C1700_=_C1722( C1700 C1722 ) C1700_=_C1723( C1700 C1723 ) C1700_=_C1724( C1700 C1724 ) \nC1700_=_C1725( C1700 C1725 ) C1700_=_C1726( C1700 C1726 ) C1700_=_C1727( C1700 C1727 ) C1702_=_C1703( C1702 C1703 ) C1702_=_C1704( C1702 C1704 ) C1702_=_C1705( C1702 C1705 ) \nC1702_=_C1706( C1702 C1706 ) C1702_=_C1708( C1702 C1708 ) C1702_=_C1709( C1702 C1709 ) C1702_=_C1710( C1702 C1710 ) C1702_=_C1712( C1702 C1712 ) C1702_=_C1728(</w:t>
      </w:r>
    </w:p>
    <w:p>
      <w:pPr>
        <w:pStyle w:val="PreformattedText"/>
        <w:bidi w:val="0"/>
        <w:spacing w:before="0" w:after="0"/>
        <w:jc w:val="left"/>
        <w:rPr/>
      </w:pPr>
      <w:r>
        <w:rPr/>
        <w:t xml:space="preserve"> </w:t>
      </w:r>
      <w:r>
        <w:rPr/>
        <w:t>C1702 C1728 ) \nC1702_=_C1746( C1702 C1746 ) C1702_=_C1747( C1702 C1747 ) C1702_=_C1750( C1702 C1750 ) C1702_=_C1752( C1702 C1752 ) C1703_=_C1704( C1703 C1704 ) C1703_=_C1705( C1703 C1705 ) \nC1703_=_C1706( C1703 C1706 ) C1703_=_C1708( C1703 C1708 ) C1703_=_C1709( C1703 C1709 ) C1703_=_C1710( C1703 C1710 ) C1703_=_C1714( C1703 C1714 ) C1703_=_C1730( C1703 C1730 ) \nC1703_=_C1766( C1703 C1766 ) C1703_=_C1767( C1703 C1767 ) C1703_=_C1770( C1703 C1770 ) C1703_=_C1772( C1703 C1772 ) C1704_=_C1705( C1704 C1705 ) C1704_=_C1706( C1704 C1706 ) \nC1704_=_C1708( C1704 C1708 ) C1704_=_C1709( C1704 C1709 ) C1704_=_C1710( C1704 C1710 ) C1704_=_C1731( C1704 C1731 ) C1704_=_C1746( C1704 C1746 ) C1704_=_C1760( C1704 C1760 ) \nC1704_=_C1766( C1704 C1766 ) C1704_=_C1779( C1704 C1779 ) C1704_=_C1780( C1704 C1780 ) C1704_=_C1781( C1704 C1781 ) C1704_=_C1783( C1704 C1783 ) C1704_=_C1784( C1704 C1784 ) \nC1704_=_C1785( C1704 C1785 ) C1704_=_C1786( C1704 C1786 ) C1704_=_C1787( C1704 C1787 ) C1704_=_C1788( C1704 C1788 ) C1704_=_C1789( C1704 C1789 ) C1704_=_C1790( C1704 C1790 ) \nC1705_=_C1706( C1705 C1706 ) C1705_=_C1708( C1705 C1708 ) C1705_=_C1709( C1705 C1709 ) C1705_=_C1710( C1705 C1710 ) C1705_=_C1717( C1705 C1717 ) C1705_=_C1733( C1705 C1733 ) \nC1705_=_C1780( C1705 C1780 ) C1705_=_C1791( C1705 C1791 ) C1705_=_C1799( C1705 C1799 ) C1705_=_C1801( C1705 C1801 ) C1706_=_C1708( C1706 C1708 ) C1706_=_C1709( C1706 C1709 ) \nC1706_=_C1710( C1706 C1710 ) C1706_=_C1718( C1706 C1718 ) C1706_=_C1734( C1706 C1734 ) C1706_=_C1781( C1706 C1781 ) C1706_=_C1792( C1706 C1792 ) C1706_=_C1808( C1706 C1808 ) \nC1706_=_C1810( C1706 C1810 ) C1708_=_C1709( C1708 C1709 ) C1708_=_C1710( C1708 C1710 ) C1709_=_C1710( C1709 C1710 ) C1711_=_C1712( C1711 C1712 ) C1711_=_C1713( C1711 C1713 ) \nC1711_=_C1714( C1711 C1714 ) C1711_=_C1716( C1711 C1716 ) C1711_=_C1717( C1711 C1717 ) C1711_=_C1718( C1711 C1718 ) C1711_=_C1720( C1711 C1720 ) C1711_=_C1721( C1711 C1721 ) \nC1711_=_C1722( C1711 C1722 ) C1711_=_C1723( C1711 C1723 ) C1711_=_C1724( C1711 C1724 ) C1711_=_C1725( C1711 C1725 ) C1711_=_C1726( C1711 C1726 ) C1711_=_C1727( C1711 C1727 ) \nC1711_=_C1728( C1711 C1728 ) C1711_=_C1729( C1711 C1729 ) C1711_=_C1730( C1711 C1730 ) C1711_=_C1731( C1711 C1731 ) C1711_=_C1733( C1711 C1733 ) C1711_=_C1734( C1711 C1734 ) \nC1711_=_C1735( C1711 C1735 ) C1711_=_C1736( C1711 C1736 ) C1711_=_C1738( C1711 C1738 ) C1711_=_C1739( C1711 C1739 ) C1711_=_C1740( C1711 C1740 ) C1711_=_C1741( C1711 C1741 ) \nC1711_=_C1742( C1711 C1742 ) C1711_=_C1743( C1711 C1743 ) C1712_=_C1713( C1712 C1713 ) C1712_=_C1714( C1712 C1714 ) C1712_=_C1716( C1712 C1716 ) C1712_=_C1717( C1712 C1717 ) \nC1712_=_C1718( C1712 C1718 ) C1712_=_C1720( C1712 C1720 ) C1712_=_C1721( C1712 C1721 ) C1712_=_C1722( C1712 C1722 ) C1712_=_C1723( C1712 C1723 ) C1712_=_C1724( C1712 C1724 ) \nC1712_=_C1725( C1712 C1725 ) C1712_=_C1726( C1712 C1726 ) C1712_=_C1727( C1712 C1727 ) C1712_=_C1728( C1712 C1728 ) C1712_=_C1746( C1712 C1746 ) C1712_=_C1747( C1712 C1747 ) \nC1712_=_C1750( C1712 C1750 ) C1712_=_C1752( C1712 C1752 ) C1713_=_C1714( C1713 C1714 ) C1713_=_C1716( C1713 C1716 ) C1713_=_C1717( C1713 C1717 ) C1713_=_C1718( C1713 C1718 ) \nC1713_=_C1720( C1713 C1720 ) C1713_=_C1721( C1713 C1721 ) C1713_=_C1722( C1713 C1722 ) C1713_=_C1723( C1713 C1723 ) C1713_=_C1724( C1713 C1724 ) C1713_=_C1725( C1713 C1725 ) \nC1713_=_C1726( C1713 C1726 ) C1713_=_C1727( C1713 C1727 ) C1713_=_C1729( C1713 C1729 ) C1713_=_C1760( C1713 C1760 ) C1713_=_C1763( C1713 C1763 ) C1714_=_C1716( C1714 C1716 ) \nC1714_=_C1717( C1714 C1717 ) C1714_=_C1718( C1714 C1718 ) C1714_=_C1720( C1714 C1720 ) C1714_=_C1721( C1714 C1721 ) C1714_=_C1722( C1714 C1722 ) C1714_=_C1723( C1714 C1723 ) \nC1714_=_C1724( C1714 C1724 ) C1714_=_C1725( C1714 C1725 ) C1714_=_C1726( C1714 C1726 ) C1714_=_C1727( C1714 C1727 ) C1714_=_C1730( C1714 C1730 ) C1714_=_C1766( C1714 C1766 ) \nC1714_=_C1767( C1714 C1767 ) C1714_=_C1770( C1714 C1770 ) C1714_=_C1772( C1714 C1772 ) C1716_=_C1717( C1716 C1717 ) C1716_=_C1718( C1716 C1718 ) C1716_=_C1720( C1716 C1720 ) \nC1716_=_C1721( C1716 C1721 ) C1716_=_C1722( C1716 C1722 ) C1716_=_C1723( C1716 C1723 ) C1716_=_C1724( C1716 C1724 ) C1716_=_C1725( C1716 C1725 ) C1716_=_C1726( C1716 C1726 ) \nC1716_=_C1727( C1716 C1727 ) C1716_=_C1747( C1716 C1747 ) C1716_=_C1767( C1716 C1767 ) C1716_=_C1779( C1716 C1779 ) C1716_=_C1791( C1716 C1791 ) C1716_=_C1792( C1716 C1792 ) \nC1716_=_C1794( C1716 C1794 ) C1716_=_C1795( C1716 C1795 ) C1716_=_C1796( C1716 C1796 ) C1716_=_C1797( C1716 C1797 ) C1717_=_C1718( C1717 C1718 ) C1717_=_C1720( C1717 C1720 ) \nC1717_=_C1721( C1717 C1721 ) C1717_=_C1722( C1717 C1722 ) C1717_=_C1723( C1717 C1723 ) C1717_=_C1724( C1717 C1724 ) C1717_=_C1725( C1717 C1725 ) C1717_=_C1726( C1717 C1726 ) \nC1717_=_C1727( C1717 C1727 ) C1717_=_C1733( C1717 C1733 ) C1717_=_C1780( C1717 C1780 ) C1717_=_C1791( C1717 C1791 ) C1717_=_C1799( C1717 C1799 ) C1717_=_C1801( C1717 C1801 ) \nC1718_=_C1720( C1718 C1720 ) C1718_=_C1721( C1718 C1721 ) C1718_=_C1722( C1718 C1722 ) C1718_=_C1723( C1718 C1723 ) C1718_=_C1724( C1718 C1724 ) C1718_=_C1725( C1718 C1725 ) \nC1718_=_C1726( C1718 C1726 ) C1718_=_C1727( C1718 C1727 ) C1718_=_C1734( C1718 C1734 ) C1718_=_C1781( C1718 C1781 ) C1718_=_C1792( C1718 C1792 ) C1718_=_C1808( C1718 C1808 ) \nC1718_=_C1810( C1718 C1810 ) C1720_=_C1721( C1720 C1721 ) C1720_=_C1722( C1720 C1722 ) C1720_=_C1723( C1720 C1723 ) C1720_=_C1724( C1720 C1724 ) C1720_=_C1725( C1720 C1725 ) \nC1720_=_C1726( C1720 C1726 ) C1720_=_C1727( C1720 C1727 ) C1720_=_C1736( C1720 C1736 ) C1720_=_C1783( C1720 C1783 ) C1720_=_C1823( C1720 C1823 ) C1721_=_C1722( C1721 C1722 ) \nC1721_=_C1723( C1721 C1723 ) C1721_=_C1724( C1721 C1724 ) C1721_=_C1725( C1721 C1725 ) C1721_=_C1726( C1721 C1726 ) C1721_=_C1727( C1721 C1727 ) C1721_=_C1752( C1721 C1752 ) \nC1721_=_C1763( C1721 C1763 ) C1721_=_C1772( C1721 C1772 ) C1721_=_C1784( C1721 C1784 ) C1721_=_C1801( C1721 C1801 ) C1721_=_C1810( C1721 C1810 ) C1721_=_C1817( C1721 C1817 ) \nC1721_=_C1823( C1721 C1823 ) C1721_=_C1828( C1721 C1828 ) C1721_=_C1829( C1721 C1829 ) C1721_=_C1830( C1721 C1830 ) C1721_=_C1831( C1721 C1831 ) C1721_=_C1832( C1721 C1832 ) \nC1721_=_C1833( C1721 C1833 ) C1722_=_C1723( C1722 C1723 ) C1722_=_C1724( C1722 C1724 ) C1722_=_C1725( C1722 C1725 ) C1722_=_C1726( C1722 C1726 ) C1722_=_C1727( C1722 C1727 ) \nC1723_=_C1724( C1723 C1724 ) C1723_=_C1725( C1723 C1725 ) C1723_=_C1726( C1723 C1726 ) C1723_=_C1727( C1723 C1727 ) C1724_=_C1725( C1724 C1725 ) C1724_=_C1726( C1724 C1726 ) \nC1724_=_C1727( C1724 C1727 ) C1725_=_C1726( C1725 C1726 ) C1725_=_C1727( C1725 C1727 ) C1726_=_C1727( C1726 C1727 ) C1728_=_C1729( C1728 C1729 ) C1728_=_C1730( C1728 C1730 ) \nC1728_=_C1731( C1728 C1731 ) C1728_=_C1733( C1728 C1733 ) C1728_=_C1734( C1728 C1734 ) C1728_=_C1735( C1728 C1735 ) C1728_=_C1736( C1728 C1736 ) C1728_=_C1738( C1728 C1738 ) \nC1728_=_C1739( C1728 C1739 ) C1728_=_C1740( C1728 C1740 ) C1728_=_C1741( C1728 C1741 ) C1728_=_C1742( C1728 C1742 ) C1728_=_C1743( C1728 C1743 ) C1728_=_C1746( C1728 C1746 ) \nC1728_=_C1747( C1728 C1747 ) C1728_=_C1750( C1728 C1750 ) C1728_=_C1752( C1728 C1752 ) C1729_=_C1730( C1729 C1730 ) C1729_=_C1731( C1729 C1731 ) C1729_=_C1733( C1729 C1733 ) \nC1729_=_C1734( C1729 C1734 ) C1729_=_C1735( C1729 C1735 ) C1729_=_C1736( C1729 C1736 ) C1729_=_C1738( C1729 C1738 ) C1729_=_C1739( C1729 C1739 ) C1729_=_C1740( C1729 C1740 ) \nC1729_=_C1741( C1729 C1741 ) C1729_=_C1742( C1729 C1742 ) C1729_=_C1743( C1729 C1743 ) C1729_=_C1760( C1729 C1760 ) C1729_=_C1763( C1729 C1763 ) C1730_=_C1731( C1730 C1731 ) \nC1730_=_C1733( C1730 C1733 ) C1730_=_C1734( C1730 C1734 ) C1730_=_C1735( C1730 C1735 ) C1730_=_C1736( C1730 C1736 ) C1730_=_C1738( C1730 C1738 ) C1730_=_C1739( C1730 C1739 ) \nC1730_=_C1740( C1730 C1740 ) C1730_=_C1741( C1730 C1741 ) C1730_=_C1742( C1730 C1742 ) C1730_=_C1743( C1730 C1743 ) C1730_=_C1766( C1730 C1766 ) C1730_=_C1767( C1730 C1767 ) \nC1730_=_C1770( C1730 C1770 ) C1730_=_C1772( C1730 C1772 ) C1731_=_C1733( C1731 C1733 ) C1731_=_C1734( C1731 C1734 ) C1731_=_C1735( C1731 C1735 ) C1731_=_C1736( C1731 C1736 ) \nC1731_=_C1738( C1731 C1738 ) C1731_=_C1739( C1731 C1739 ) C1731_=_C1740( C1731 C1740 ) C1731_=_C1741( C1731 C1741 ) C1731_=_C1742( C1731 C1742 ) C1731_=_C1743( C1731 C1743 ) \nC1731_=_C1746( C1731 C1746 ) C1731_=_C1760( C1731 C1760 ) C1731_=_C1766( C1731 C1766 ) C1731_=_C1779( C1731 C1779 ) C1731_=_C1780( C1731 C1780 ) C1731_=_C1781( C1731 C1781 ) \nC1731_=_C1783( C1731 C1783 ) C1731_=_C1784( C1731 C1784 ) C1731_=_C1785( C1731 C1785 ) C1731_=_C1786( C1731 C1786 ) C1731_=_C1787( C1731 C1787 ) C1731_=_C1788( C1731 C1788 ) \nC1731_=_C1789( C1731 C1789 ) C1731_=_C1790( C1731 C1790 ) C1733_=_C1734( C1733 C1734 ) C1733_=_C1735( C1733 C1735 ) C1733_=_C1736( C1733 C1736 ) C1733_=_C1738( C1733 C1738 ) \nC1733_=_C1739( C1733 C1739 ) C1733_=_C1740( C1733 C1740 ) C1733_=_C1741( C1733 C1741 ) C1733_=_C1742( C1733 C1742 ) C1733_=_C1743( C1733 C1743 ) C1733_=_C1780( C1733 C1780 ) \nC1733_=_C1791( C1733 C1791 ) C1733_=_C1799( C1733 C1799 ) C1733_=_C1801( C1733 C1801 ) C1734_=_C1735( C1734 C1735 ) C1734_=_C1736( C1734 C1736 ) C1734_=_C1738( C1734 C1738 ) \nC1734_=_C1739( C1734 C1739 ) C1734_=_C1740( C1734 C1740 ) C1734_=_C1741( C1734 C1741 ) C1734_=_C1742( C1734 C1742 ) C1734_=_C1743( C1734 C1743 ) C1734_=_C1781( C1734 C1781 ) \nC1734_=_C1792( C1734 C1792 ) C1734_=_C1808( C1734 C1808 ) C1734_=_C1810( C1734 C1810 ) C1735_=_C1736( C1735 C1736 ) C1735_=_C1738( C1735 C1738 ) C1735_=_C1739( C1735 C1739 ) \nC1735_=_C1740( C1735 C1740 ) C1735_=_C1741( C1735 C1741 ) C1735_=_C1742( C1735 C1742 ) C1735_=_C1743( C1735 C1743 ) C1735_=_C1750( C1735 C1750 ) C1735_=_C1770( C1735 C1770 ) \nC1735_=_C1799( C1735 C1799 ) C1735_=_C1808( C1735 C1808 ) C1735_=_C1817( C1735 C1817 ) C1735_=_C1818( C1735 C1818 ) C1735_=_C1819( C1735 C1819 ) C1735_=_C1820( C1735 C1820 ) \nC1735_=_C1821( C1735 C1821 )</w:t>
      </w:r>
    </w:p>
    <w:p>
      <w:pPr>
        <w:pStyle w:val="PreformattedText"/>
        <w:bidi w:val="0"/>
        <w:spacing w:before="0" w:after="0"/>
        <w:jc w:val="left"/>
        <w:rPr/>
      </w:pPr>
      <w:r>
        <w:rPr/>
        <w:t xml:space="preserve"> </w:t>
      </w:r>
      <w:r>
        <w:rPr/>
        <w:t>C1735_=_C1822( C1735 C1822 ) C1736_=_C1738( C1736 C1738 ) C1736_=_C1739( C1736 C1739 ) C1736_=_C1740( C1736 C1740 ) C1736_=_C1741( C1736 C1741 ) \nC1736_=_C1742( C1736 C1742 ) C1736_=_C1743( C1736 C1743 ) C1736_=_C1783( C1736 C1783 ) C1736_=_C1823( C1736 C1823 ) C1738_=_C1739( C1738 C1739 ) C1738_=_C1740( C1738 C1740 ) \nC1738_=_C1741( C1738 C1741 ) C1738_=_C1742( C1738 C1742 ) C1738_=_C1743( C1738 C1743 ) C1739_=_C1740( C1739 C1740 ) C1739_=_C1741( C1739 C1741 ) C1739_=_C1742( C1739 C1742 ) \nC1739_=_C1743( C1739 C1743 ) C1740_=_C1741( C1740 C1741 ) C1740_=_C1742( C1740 C1742 ) C1740_=_C1743( C1740 C1743 ) C1741_=_C1742( C1741 C1742 ) C1741_=_C1743( C1741 C1743 ) \nC1742_=_C1743( C1742 C1743 ) C1746_=_C1747( C1746 C1747 ) C1746_=_C1750( C1746 C1750 ) C1746_=_C1752( C1746 C1752 ) C1746_=_C1760( C1746 C1760 ) C1746_=_C1766( C1746 C1766 ) \nC1746_=_C1779( C1746 C1779 ) C1746_=_C1780( C1746 C1780 ) C1746_=_C1781( C1746 C1781 ) C1746_=_C1783( C1746 C1783 ) C1746_=_C1784( C1746 C1784 ) C1746_=_C1785( C1746 C1785 ) \nC1746_=_C1786( C1746 C1786 ) C1746_=_C1787( C1746 C1787 ) C1746_=_C1788( C1746 C1788 ) C1746_=_C1789( C1746 C1789 ) C1746_=_C1790( C1746 C1790 ) C1747_=_C1750( C1747 C1750 ) \nC1747_=_C1752( C1747 C1752 ) C1747_=_C1767( C1747 C1767 ) C1747_=_C1779( C1747 C1779 ) C1747_=_C1791( C1747 C1791 ) C1747_=_C1792( C1747 C1792 ) C1747_=_C1794( C1747 C1794 ) \nC1747_=_C1795( C1747 C1795 ) C1747_=_C1796( C1747 C1796 ) C1747_=_C1797( C1747 C1797 ) C1750_=_C1752( C1750 C1752 ) C1750_=_C1770( C1750 C1770 ) C1750_=_C1799( C1750 C1799 ) \nC1750_=_C1808( C1750 C1808 ) C1750_=_C1817( C1750 C1817 ) C1750_=_C1818( C1750 C1818 ) C1750_=_C1819( C1750 C1819 ) C1750_=_C1820( C1750 C1820 ) C1750_=_C1821( C1750 C1821 ) \nC1750_=_C1822( C1750 C1822 ) C1752_=_C1763( C1752 C1763 ) C1752_=_C1772( C1752 C1772 ) C1752_=_C1784( C1752 C1784 ) C1752_=_C1801( C1752 C1801 ) C1752_=_C1810( C1752 C1810 ) \nC1752_=_C1817( C1752 C1817 ) C1752_=_C1823( C1752 C1823 ) C1752_=_C1828( C1752 C1828 ) C1752_=_C1829( C1752 C1829 ) C1752_=_C1830( C1752 C1830 ) C1752_=_C1831( C1752 C1831 ) \nC1752_=_C1832( C1752 C1832 ) C1752_=_C1833( C1752 C1833 ) C1760_=_C1763( C1760 C1763 ) C1760_=_C1766( C1760 C1766 ) C1760_=_C1779( C1760 C1779 ) C1760_=_C1780( C1760 C1780 ) \nC1760_=_C1781( C1760 C1781 ) C1760_=_C1783( C1760 C1783 ) C1760_=_C1784( C1760 C1784 ) C1760_=_C1785( C1760 C1785 ) C1760_=_C1786( C1760 C1786 ) C1760_=_C1787( C1760 C1787 ) \nC1760_=_C1788( C1760 C1788 ) C1760_=_C1789( C1760 C1789 ) C1760_=_C1790( C1760 C1790 ) C1763_=_C1772( C1763 C1772 ) C1763_=_C1784( C1763 C1784 ) C1763_=_C1801( C1763 C1801 ) \nC1763_=_C1810( C1763 C1810 ) C1763_=_C1817( C1763 C1817 ) C1763_=_C1823( C1763 C1823 ) C1763_=_C1828( C1763 C1828 ) C1763_=_C1829( C1763 C1829 ) C1763_=_C1830( C1763 C1830 ) \nC1763_=_C1831( C1763 C1831 ) C1763_=_C1832( C1763 C1832 ) C1763_=_C1833( C1763 C1833 ) C1766_=_C1767( C1766 C1767 ) C1766_=_C1770( C1766 C1770 ) C1766_=_C1772( C1766 C1772 ) \nC1766_=_C1779( C1766 C1779 ) C1766_=_C1780( C1766 C1780 ) C1766_=_C1781( C1766 C1781 ) C1766_=_C1783( C1766 C1783 ) C1766_=_C1784( C1766 C1784 ) C1766_=_C1785( C1766 C1785 ) \nC1766_=_C1786( C1766 C1786 ) C1766_=_C1787( C1766 C1787 ) C1766_=_C1788( C1766 C1788 ) C1766_=_C1789( C1766 C1789 ) C1766_=_C1790( C1766 C1790 ) C1767_=_C1770( C1767 C1770 ) \nC1767_=_C1772( C1767 C1772 ) C1767_=_C1779( C1767 C1779 ) C1767_=_C1791( C1767 C1791 ) C1767_=_C1792( C1767 C1792 ) C1767_=_C1794( C1767 C1794 ) C1767_=_C1795( C1767 C1795 ) \nC1767_=_C1796( C1767 C1796 ) C1767_=_C1797( C1767 C1797 ) C1770_=_C1772( C1770 C1772 ) C1770_=_C1799( C1770 C1799 ) C1770_=_C1808( C1770 C1808 ) C1770_=_C1817( C1770 C1817 ) \nC1770_=_C1818( C1770 C1818 ) C1770_=_C1819( C1770 C1819 ) C1770_=_C1820( C1770 C1820 ) C1770_=_C1821( C1770 C1821 ) C1770_=_C1822( C1770 C1822 ) C1772_=_C1784( C1772 C1784 ) \nC1772_=_C1801( C1772 C1801 ) C1772_=_C1810( C1772 C1810 ) C1772_=_C1817( C1772 C1817 ) C1772_=_C1823( C1772 C1823 ) C1772_=_C1828( C1772 C1828 ) C1772_=_C1829( C1772 C1829 ) \nC1772_=_C1830( C1772 C1830 ) C1772_=_C1831( C1772 C1831 ) C1772_=_C1832( C1772 C1832 ) C1772_=_C1833( C1772 C1833 ) C1779_=_C1780( C1779 C1780 ) C1779_=_C1781( C1779 C1781 ) \nC1779_=_C1783( C1779 C1783 ) C1779_=_C1784( C1779 C1784 ) C1779_=_C1785( C1779 C1785 ) C1779_=_C1786( C1779 C1786 ) C1779_=_C1787( C1779 C1787 ) C1779_=_C1788( C1779 C1788 ) \nC1779_=_C1789( C1779 C1789 ) C1779_=_C1790( C1779 C1790 ) C1779_=_C1791( C1779 C1791 ) C1779_=_C1792( C1779 C1792 ) C1779_=_C1794( C1779 C1794 ) C1779_=_C1795( C1779 C1795 ) \nC1779_=_C1796( C1779 C1796 ) C1779_=_C1797( C1779 C1797 ) C1780_=_C1781( C1780 C1781 ) C1780_=_C1783( C1780 C1783 ) C1780_=_C1784( C1780 C1784 ) C1780_=_C1785( C1780 C1785 ) \nC1780_=_C1786( C1780 C1786 ) C1780_=_C1787( C1780 C1787 ) C1780_=_C1788( C1780 C1788 ) C1780_=_C1789( C1780 C1789 ) C1780_=_C1790( C1780 C1790 ) C1780_=_C1791( C1780 C1791 ) \nC1780_=_C1799( C1780 C1799 ) C1780_=_C1801( C1780 C1801 ) C1781_=_C1783( C1781 C1783 ) C1781_=_C1784( C1781 C1784 ) C1781_=_C1785( C1781 C1785 ) C1781_=_C1786( C1781 C1786 ) \nC1781_=_C1787( C1781 C1787 ) C1781_=_C1788( C1781 C1788 ) C1781_=_C1789( C1781 C1789 ) C1781_=_C1790( C1781 C1790 ) C1781_=_C1792( C1781 C1792 ) C1781_=_C1808( C1781 C1808 ) \nC1781_=_C1810( C1781 C1810 ) C1783_=_C1784( C1783 C1784 ) C1783_=_C1785( C1783 C1785 ) C1783_=_C1786( C1783 C1786 ) C1783_=_C1787( C1783 C1787 ) C1783_=_C1788( C1783 C1788 ) \nC1783_=_C1789( C1783 C1789 ) C1783_=_C1790( C1783 C1790 ) C1783_=_C1823( C1783 C1823 ) C1784_=_C1785( C1784 C1785 ) C1784_=_C1786( C1784 C1786 ) C1784_=_C1787( C1784 C1787 ) \nC1784_=_C1788( C1784 C1788 ) C1784_=_C1789( C1784 C1789 ) C1784_=_C1790( C1784 C1790 ) C1784_=_C1801( C1784 C1801 ) C1784_=_C1810( C1784 C1810 ) C1784_=_C1817( C1784 C1817 ) \nC1784_=_C1823( C1784 C1823 ) C1784_=_C1828( C1784 C1828 ) C1784_=_C1829( C1784 C1829 ) C1784_=_C1830( C1784 C1830 ) C1784_=_C1831( C1784 C1831 ) C1784_=_C1832( C1784 C1832 ) \nC1784_=_C1833( C1784 C1833 ) C1785_=_C1786( C1785 C1786 ) C1785_=_C1787( C1785 C1787 ) C1785_=_C1788( C1785 C1788 ) C1785_=_C1789( C1785 C1789 ) C1785_=_C1790( C1785 C1790 ) \nC1786_=_C1787( C1786 C1787 ) C1786_=_C1788( C1786 C1788 ) C1786_=_C1789( C1786 C1789 ) C1786_=_C1790( C1786 C1790 ) C1787_=_C1788( C1787 C1788 ) C1787_=_C1789( C1787 C1789 ) \nC1787_=_C1790( C1787 C1790 ) C1788_=_C1789( C1788 C1789 ) C1788_=_C1790( C1788 C1790 ) C1789_=_C1790( C1789 C1790 ) C1791_=_C1792( C1791 C1792 ) C1791_=_C1794( C1791 C1794 ) \nC1791_=_C1795( C1791 C1795 ) C1791_=_C1796( C1791 C1796 ) C1791_=_C1797( C1791 C1797 ) C1791_=_C1799( C1791 C1799 ) C1791_=_C1801( C1791 C1801 ) C1792_=_C1794( C1792 C1794 ) \nC1792_=_C1795( C1792 C1795 ) C1792_=_C1796( C1792 C1796 ) C1792_=_C1797( C1792 C1797 ) C1792_=_C1808( C1792 C1808 ) C1792_=_C1810( C1792 C1810 ) C1794_=_C1795( C1794 C1795 ) \nC1794_=_C1796( C1794 C1796 ) C1794_=_C1797( C1794 C1797 ) C1795_=_C1796( C1795 C1796 ) C1795_=_C1797( C1795 C1797 ) C1796_=_C1797( C1796 C1797 ) C1799_=_C1801( C1799 C1801 ) \nC1799_=_C1808( C1799 C1808 ) C1799_=_C1817( C1799 C1817 ) C1799_=_C1818( C1799 C1818 ) C1799_=_C1819( C1799 C1819 ) C1799_=_C1820( C1799 C1820 ) C1799_=_C1821( C1799 C1821 ) \nC1799_=_C1822( C1799 C1822 ) C1801_=_C1810( C1801 C1810 ) C1801_=_C1817( C1801 C1817 ) C1801_=_C1823( C1801 C1823 ) C1801_=_C1828( C1801 C1828 ) C1801_=_C1829( C1801 C1829 ) \nC1801_=_C1830( C1801 C1830 ) C1801_=_C1831( C1801 C1831 ) C1801_=_C1832( C1801 C1832 ) C1801_=_C1833( C1801 C1833 ) C1808_=_C1810( C1808 C1810 ) C1808_=_C1817( C1808 C1817 ) \nC1808_=_C1818( C1808 C1818 ) C1808_=_C1819( C1808 C1819 ) C1808_=_C1820( C1808 C1820 ) C1808_=_C1821( C1808 C1821 ) C1808_=_C1822( C1808 C1822 ) C1810_=_C1817( C1810 C1817 ) \nC1810_=_C1823( C1810 C1823 ) C1810_=_C1828( C1810 C1828 ) C1810_=_C1829( C1810 C1829 ) C1810_=_C1830( C1810 C1830 ) C1810_=_C1831( C1810 C1831 ) C1810_=_C1832( C1810 C1832 ) \nC1810_=_C1833( C1810 C1833 ) C1817_=_C1818( C1817 C1818 ) C1817_=_C1819( C1817 C1819 ) C1817_=_C1820( C1817 C1820 ) C1817_=_C1821( C1817 C1821 ) C1817_=_C1822( C1817 C1822 ) \nC1817_=_C1823( C1817 C1823 ) C1817_=_C1828( C1817 C1828 ) C1817_=_C1829( C1817 C1829 ) C1817_=_C1830( C1817 C1830 ) C1817_=_C1831( C1817 C1831 ) C1817_=_C1832( C1817 C1832 ) \nC1817_=_C1833( C1817 C1833 ) C1818_=_C1819( C1818 C1819 ) C1818_=_C1820( C1818 C1820 ) C1818_=_C1821( C1818 C1821 ) C1818_=_C1822( C1818 C1822 ) C1819_=_C1820( C1819 C1820 ) \nC1819_=_C1821( C1819 C1821 ) C1819_=_C1822( C1819 C1822 ) C1820_=_C1821( C1820 C1821 ) C1820_=_C1822( C1820 C1822 ) C1821_=_C1822( C1821 C1822 ) C1823_=_C1828( C1823 C1828 ) \nC1823_=_C1829( C1823 C1829 ) C1823_=_C1830( C1823 C1830 ) C1823_=_C1831( C1823 C1831 ) C1823_=_C1832( C1823 C1832 ) C1823_=_C1833( C1823 C1833 ) C1828_=_C1829( C1828 C1829 ) \nC1828_=_C1830( C1828 C1830 ) C1828_=_C1831( C1828 C1831 ) C1828_=_C1832( C1828 C1832 ) C1828_=_C1833( C1828 C1833 ) C1829_=_C1830( C1829 C1830 ) C1829_=_C1831( C1829 C1831 ) \nC1829_=_C1832( C1829 C1832 ) C1829_=_C1833( C1829 C1833 ) C1830_=_C1831( C1830 C1831 ) C1830_=_C1832( C1830 C1832 ) C1830_=_C1833( C1830 C1833 ) C1831_=_C1832( C1831 C1832 ) \nC1831_=_C1833( C1831 C1833 ) C1832_=_C1833( C1832 C1833 ) "];160-&gt;204[label="131: C48 C74 C91 C103 C159 \nC216 C245 C324 C347 C420 C438 \nC485 C521 C558 C580 C652 C709 \nC760 C782 C803 C868 C912 C928 \nC962 C984 C999 C1015 C1063 C1078 \nC1131 C1184 C1204 C1216 C1274 C1285 \nC1322 C1376 C1390 C1449 C1462 C1500 \nC1541 C1560 C1572 C1580 C1625 C1669 \nC1676 C1677 C1680 C1683 C1690 C1691 \nC1693 C1694 C1696 C1697 C1698 C1699 \nC1702 C1703 C1705 C1706 C1708 C1709 \nC1710 C1712 C1713 C1714 C1717 C1718 \nC1720 C1722 C1723 C1724 C1725 C1726 \nC1727 C1728 C1729 C1730 C1733 C1734 \nC1736 C1738 C1739 C1740 C1741 C1742 \nC1743 C1746 C1747 C1750 C1752 C1760 \nC1763 C1766 C1767 C1770 C1772 C1780 \nC1781 C1783 C1785 C1786 C1787 C1788 \nC1789 C1790 C1791 C1792 C1794 C1795 \nC1796 C1797</w:t>
      </w:r>
    </w:p>
    <w:p>
      <w:pPr>
        <w:pStyle w:val="PreformattedText"/>
        <w:bidi w:val="0"/>
        <w:spacing w:before="0" w:after="0"/>
        <w:jc w:val="left"/>
        <w:rPr/>
      </w:pPr>
      <w:r>
        <w:rPr/>
        <w:t xml:space="preserve"> </w:t>
      </w:r>
      <w:r>
        <w:rPr/>
        <w:t>C1799 C1801 C1808 C1810 \nC1818 C1819 C1820 C1821 C1822 C1823 \nC1828 C1829 C1830 C1831 C1832 C1833 \n1223: C48_=_C521 ,C48_=_C962 ,C48_=_C1541 ,C48_=_C1690 ,C48_=_C1691 ,\nC48_=_C1693 ,C48_=_C1694 ,C48_=_C1696 ,C48_=_C1697 ,C48_=_C1698 ,C48_=_C1699 ,\nC74_=_C760 ,C74_=_C984 ,C74_=_C1184 ,C74_=_C1560 ,C74_=_C1702 ,C74_=_C1703 ,\nC74_=_C1705 ,C74_=_C1706 ,C74_=_C1708 ,C74_=_C1709 ,C74_=_C1710 ,C91_=_C324 ,\nC91_=_C558 ,C91_=_C782 ,C91_=_C999 ,C91_=_C1204 ,C91_=_C1376 ,C91_=_C1572 ,\nC91_=_C1676 ,C91_=_C1712 ,C91_=_C1713 ,C91_=_C1714 ,C91_=_C1717 ,C91_=_C1718 ,\nC91_=_C1720 ,C91_=_C1722 ,C91_=_C1723 ,C91_=_C1724 ,C91_=_C1725 ,C91_=_C1726 ,\nC91_=_C1727 ,C103_=_C347 ,C103_=_C580 ,C103_=_C803 ,C103_=_C1015 ,C103_=_C1216 ,\nC103_=_C1390 ,C103_=_C1580 ,C103_=_C1677 ,C103_=_C1728 ,C103_=_C1729 ,C103_=_C1730 ,\nC103_=_C1733 ,C103_=_C1734 ,C103_=_C1736 ,C103_=_C1738 ,C103_=_C1739 ,C103_=_C1740 ,\nC103_=_C1741 ,C103_=_C1742 ,C103_=_C1743 ,C159_=_C420 ,C159_=_C652 ,C159_=_C868 ,\nC159_=_C1063 ,C159_=_C1274 ,C159_=_C1449 ,C159_=_C1625 ,C159_=_C1680 ,C159_=_C1746 ,\nC159_=_C1760 ,C159_=_C1766 ,C159_=_C1780 ,C159_=_C1781 ,C159_=_C1783 ,C159_=_C1785 ,\nC159_=_C1786 ,C159_=_C1787 ,C159_=_C1788 ,C159_=_C1789 ,C159_=_C1790 ,C216_=_C912 ,\nC216_=_C1750 ,C216_=_C1770 ,C216_=_C1799 ,C216_=_C1808 ,C216_=_C1818 ,C216_=_C1819 ,\nC216_=_C1820 ,C216_=_C1821 ,C216_=_C1822 ,C245_=_C485 ,C245_=_C709 ,C245_=_C928 ,\nC245_=_C1131 ,C245_=_C1322 ,C245_=_C1500 ,C245_=_C1669 ,C245_=_C1683 ,C245_=_C1752 ,\nC245_=_C1763 ,C245_=_C1772 ,C245_=_C1801 ,C245_=_C1810 ,C245_=_C1823 ,C245_=_C1828 ,\nC245_=_C1829 ,C245_=_C1830 ,C245_=_C1831 ,C245_=_C1832 ,C245_=_C1833 ,C324_=_C558 ,\nC324_=_C782 ,C324_=_C999 ,C324_=_C1204 ,C324_=_C1376 ,C324_=_C1572 ,C324_=_C1676 ,\nC324_=_C1712 ,C324_=_C1713 ,C324_=_C1714 ,C324_=_C1717 ,C324_=_C1718 ,C324_=_C1720 ,\nC324_=_C1722 ,C324_=_C1723 ,C324_=_C1724 ,C324_=_C1725 ,C324_=_C1726 ,C324_=_C1727 ,\nC347_=_C580 ,C347_=_C803 ,C347_=_C1015 ,C347_=_C1216 ,C347_=_C1390 ,C347_=_C1580 ,\nC347_=_C1677 ,C347_=_C1728 ,C347_=_C1729 ,C347_=_C1730 ,C347_=_C1733 ,C347_=_C1734 ,\nC347_=_C1736 ,C347_=_C1738 ,C347_=_C1739 ,C347_=_C1740 ,C347_=_C1741 ,C347_=_C1742 ,\nC347_=_C1743 ,C420_=_C652 ,C420_=_C868 ,C420_=_C1063 ,C420_=_C1274 ,C420_=_C1449 ,\nC420_=_C1625 ,C420_=_C1680 ,C420_=_C1746 ,C420_=_C1760 ,C420_=_C1766 ,C420_=_C1780 ,\nC420_=_C1781 ,C420_=_C1783 ,C420_=_C1785 ,C420_=_C1786 ,C420_=_C1787 ,C420_=_C1788 ,\nC420_=_C1789 ,C420_=_C1790 ,C438_=_C1078 ,C438_=_C1285 ,C438_=_C1462 ,C438_=_C1747 ,\nC438_=_C1767 ,C438_=_C1791 ,C438_=_C1792 ,C438_=_C1794 ,C438_=_C1795 ,C438_=_C1796 ,\nC438_=_C1797 ,C485_=_C709 ,C485_=_C928 ,C485_=_C1131 ,C485_=_C1322 ,C485_=_C1500 ,\nC485_=_C1669 ,C485_=_C1683 ,C485_=_C1752 ,C485_=_C1763 ,C485_=_C1772 ,C485_=_C1801 ,\nC485_=_C1810 ,C485_=_C1823 ,C485_=_C1828 ,C485_=_C1829 ,C485_=_C1830 ,C485_=_C1831 ,\nC485_=_C1832 ,C485_=_C1833 ,C521_=_C962 ,C521_=_C1541 ,C521_=_C1690 ,C521_=_C1691 ,\nC521_=_C1693 ,C521_=_C1694 ,C521_=_C1696 ,C521_=_C1697 ,C521_=_C1698 ,C521_=_C1699 ,\nC558_=_C782 ,C558_=_C999 ,C558_=_C1204 ,C558_=_C1376 ,C558_=_C1572 ,C558_=_C1676 ,\nC558_=_C1712 ,C558_=_C1713 ,C558_=_C1714 ,C558_=_C1717 ,C558_=_C1718 ,C558_=_C1720 ,\nC558_=_C1722 ,C558_=_C1723 ,C558_=_C1724 ,C558_=_C1725 ,C558_=_C1726 ,C558_=_C1727 ,\nC580_=_C803 ,C580_=_C1015 ,C580_=_C1216 ,C580_=_C1390 ,C580_=_C1580 ,C580_=_C1677 ,\nC580_=_C1728 ,C580_=_C1729 ,C580_=_C1730 ,C580_=_C1733 ,C580_=_C1734 ,C580_=_C1736 ,\nC580_=_C1738 ,C580_=_C1739 ,C580_=_C1740 ,C580_=_C1741 ,C580_=_C1742 ,C580_=_C1743 ,\nC652_=_C868 ,C652_=_C1063 ,C652_=_C1274 ,C652_=_C1449 ,C652_=_C1625 ,C652_=_C1680 ,\nC652_=_C1746 ,C652_=_C1760 ,C652_=_C1766 ,C652_=_C1780 ,C652_=_C1781 ,C652_=_C1783 ,\nC652_=_C1785 ,C652_=_C1786 ,C652_=_C1787 ,C652_=_C1788 ,C652_=_C1789 ,C652_=_C1790 ,\nC709_=_C928 ,C709_=_C1131 ,C709_=_C1322 ,C709_=_C1500 ,C709_=_C1669 ,C709_=_C1683 ,\nC709_=_C1752 ,C709_=_C1763 ,C709_=_C1772 ,C709_=_C1801 ,C709_=_C1810 ,C709_=_C1823 ,\nC709_=_C1828 ,C709_=_C1829 ,C709_=_C1830 ,C709_=_C1831 ,C709_=_C1832 ,C709_=_C1833 ,\nC760_=_C984 ,C760_=_C1184 ,C760_=_C1560 ,C760_=_C1702 ,C760_=_C1703 ,C760_=_C1705 ,\nC760_=_C1706 ,C760_=_C1708 ,C760_=_C1709 ,C760_=_C1710 ,C782_=_C999 ,C782_=_C1204 ,\nC782_=_C1376 ,C782_=_C1572 ,C782_=_C1676 ,C782_=_C1712 ,C782_=_C1713 ,C782_=_C1714 ,\nC782_=_C1717 ,C782_=_C1718 ,C782_=_C1720 ,C782_=_C1722 ,C782_=_C1723 ,C782_=_C1724 ,\nC782_=_C1725 ,C782_=_C1726 ,C782_=_C1727 ,C803_=_C1015 ,C803_=_C1216 ,C803_=_C1390 ,\nC803_=_C1580 ,C803_=_C1677 ,C803_=_C1728 ,C803_=_C1729 ,C803_=_C1730 ,C803_=_C1733 ,\nC803_=_C1734 ,C803_=_C1736 ,C803_=_C1738 ,C803_=_C1739 ,C803_=_C1740 ,C803_=_C1741 ,\nC803_=_C1742 ,C803_=_C1743 ,C868_=_C1063 ,C868_=_C1274 ,C868_=_C1449 ,C868_=_C1625 ,\nC868_=_C1680 ,C868_=_C1746 ,C868_=_C1760 ,C868_=_C1766 ,C868_=_C1780 ,C868_=_C1781 ,\nC868_=_C1783 ,C868_=_C1785 ,C868_=_C1786 ,C868_=_C1787 ,C868_=_C1788 ,C868_=_C1789 ,\nC868_=_C1790 ,C912_=_C1750 ,C912_=_C1770 ,C912_=_C1799 ,C912_=_C1808 ,C912_=_C1818 ,\nC912_=_C1819 ,C912_=_C1820 ,C912_=_C1821 ,C912_=_C1822 ,C928_=_C1131 ,C928_=_C1322 ,\nC928_=_C1500 ,C928_=_C1669 ,C928_=_C1683 ,C928_=_C1752 ,C928_=_C1763 ,C928_=_C1772 ,\nC928_=_C1801 ,C928_=_C1810 ,C928_=_C1823 ,C928_=_C1828 ,C928_=_C1829 ,C928_=_C1830 ,\nC928_=_C1831 ,C928_=_C1832 ,C928_=_C1833 ,C962_=_C1541 ,C962_=_C1690 ,C962_=_C1691 ,\nC962_=_C1693 ,C962_=_C1694 ,C962_=_C1696 ,C962_=_C1697 ,C962_=_C1698 ,C962_=_C1699 ,\nC984_=_C1184 ,C984_=_C1560 ,C984_=_C1702 ,C984_=_C1703 ,C984_=_C1705 ,C984_=_C1706 ,\nC984_=_C1708 ,C984_=_C1709 ,C984_=_C1710 ,C999_=_C1204 ,C999_=_C1376 ,C999_=_C1572 ,\nC999_=_C1676 ,C999_=_C1712 ,C999_=_C1713 ,C999_=_C1714 ,C999_=_C1717 ,C999_=_C1718 ,\nC999_=_C1720 ,C999_=_C1722 ,C999_=_C1723 ,C999_=_C1724 ,C999_=_C1725 ,C999_=_C1726 ,\nC999_=_C1727 ,C1015_=_C1216 ,C1015_=_C1390 ,C1015_=_C1580 ,C1015_=_C1677 ,C1015_=_C1728 ,\nC1015_=_C1729 ,C1015_=_C1730 ,C1015_=_C1733 ,C1015_=_C1734 ,C1015_=_C1736 ,C1015_=_C1738 ,\nC1015_=_C1739 ,C1015_=_C1740 ,C1015_=_C1741 ,C1015_=_C1742 ,C1015_=_C1743 ,C1063_=_C1274 ,\nC1063_=_C1449 ,C1063_=_C1625 ,C1063_=_C1680 ,C1063_=_C1746 ,C1063_=_C1760 ,C1063_=_C1766 ,\nC1063_=_C1780 ,C1063_=_C1781 ,C1063_=_C1783 ,C1063_=_C1785 ,C1063_=_C1786 ,C1063_=_C1787 ,\nC1063_=_C1788 ,C1063_=_C1789 ,C1063_=_C1790 ,C1078_=_C1285 ,C1078_=_C1462 ,C1078_=_C1747 ,\nC1078_=_C1767 ,C1078_=_C1791 ,C1078_=_C1792 ,C1078_=_C1794 ,C1078_=_C1795 ,C1078_=_C1796 ,\nC1078_=_C1797 ,C1131_=_C1322 ,C1131_=_C1500 ,C1131_=_C1669 ,C1131_=_C1683 ,C1131_=_C1752 ,\nC1131_=_C1763 ,C1131_=_C1772 ,C1131_=_C1801 ,C1131_=_C1810 ,C1131_=_C1823 ,C1131_=_C1828 ,\nC1131_=_C1829 ,C1131_=_C1830 ,C1131_=_C1831 ,C1131_=_C1832 ,C1131_=_C1833 ,C1184_=_C1560 ,\nC1184_=_C1702 ,C1184_=_C1703 ,C1184_=_C1705 ,C1184_=_C1706 ,C1184_=_C1708 ,C1184_=_C1709 ,\nC1184_=_C1710 ,C1204_=_C1376 ,C1204_=_C1572 ,C1204_=_C1676 ,C1204_=_C1712 ,C1204_=_C1713 ,\nC1204_=_C1714 ,C1204_=_C1717 ,C1204_=_C1718 ,C1204_=_C1720 ,C1204_=_C1722 ,C1204_=_C1723 ,\nC1204_=_C1724 ,C1204_=_C1725 ,C1204_=_C1726 ,C1204_=_C1727 ,C1216_=_C1390 ,C1216_=_C1580 ,\nC1216_=_C1677 ,C1216_=_C1728 ,C1216_=_C1729 ,C1216_=_C1730 ,C1216_=_C1733 ,C1216_=_C1734 ,\nC1216_=_C1736 ,C1216_=_C1738 ,C1216_=_C1739 ,C1216_=_C1740 ,C1216_=_C1741 ,C1216_=_C1742 ,\nC1216_=_C1743 ,C1274_=_C1449 ,C1274_=_C1625 ,C1274_=_C1680 ,C1274_=_C1746 ,C1274_=_C1760 ,\nC1274_=_C1766 ,C1274_=_C1780 ,C1274_=_C1781 ,C1274_=_C1783 ,C1274_=_C1785 ,C1274_=_C1786 ,\nC1274_=_C1787 ,C1274_=_C1788 ,C1274_=_C1789 ,C1274_=_C1790 ,C1285_=_C1462 ,C1285_=_C1747 ,\nC1285_=_C1767 ,C1285_=_C1791 ,C1285_=_C1792 ,C1285_=_C1794 ,C1285_=_C1795 ,C1285_=_C1796 ,\nC1285_=_C1797 ,C1322_=_C1500 ,C1322_=_C1669 ,C1322_=_C1683 ,C1322_=_C1752 ,C1322_=_C1763 ,\nC1322_=_C1772 ,C1322_=_C1801 ,C1322_=_C1810 ,C1322_=_C1823 ,C1322_=_C1828 ,C1322_=_C1829 ,\nC1322_=_C1830 ,C1322_=_C1831 ,C1322_=_C1832 ,C1322_=_C1833 ,C1376_=_C1572 ,C1376_=_C1676 ,\nC1376_=_C1712 ,C1376_=_C1713 ,C1376_=_C1714 ,C1376_=_C1717 ,C1376_=_C1718 ,C1376_=_C1720 ,\nC1376_=_C1722 ,C1376_=_C1723 ,C1376_=_C1724 ,C1376_=_C1725 ,C1376_=_C1726 ,C1376_=_C1727 ,\nC1390_=_C1580 ,C1390_=_C1677 ,C1390_=_C1728 ,C1390_=_C1729 ,C1390_=_C1730 ,C1390_=_C1733 ,\nC1390_=_C1734 ,C1390_=_C1736 ,C1390_=_C1738 ,C1390_=_C1739 ,C1390_=_C1740 ,C1390_=_C1741 ,\nC1390_=_C1742 ,C1390_=_C1743 ,C1449_=_C1625 ,C1449_=_C1680 ,C1449_=_C1746 ,C1449_=_C1760 ,\nC1449_=_C1766 ,C1449_=_C1780 ,C1449_=_C1781 ,C1449_=_C1783 ,C1449_=_C1785 ,C1449_=_C1786 ,\nC1449_=_C1787 ,C1449_=_C1788 ,C1449_=_C1789 ,C1449_=_C1790 ,C1462_=_C1747 ,C1462_=_C1767 ,\nC1462_=_C1791 ,C1462_=_C1792 ,C1462_=_C1794 ,C1462_=_C1795 ,C1462_=_C1796 ,C1462_=_C1797 ,\nC1500_=_C1669 ,C1500_=_C1683 ,C1500_=_C1752 ,C1500_=_C1763 ,C1500_=_C1772 ,C1500_=_C1801 ,\nC1500_=_C1810 ,C1500_=_C1823 ,C1500_=_C1828 ,C1500_=_C1829 ,C1500_=_C1830 ,C1500_=_C1831 ,\nC1500_=_C1832 ,C1500_=_C1833 ,C1541_=_C1690 ,C1541_=_C1691 ,C1541_=_C1693 ,C1541_=_C1694 ,\nC1541_=_C1696 ,C1541_=_C1697 ,C1541_=_C1698 ,C1541_=_C1699 ,C1560_=_C1702 ,C1560_=_C1703 ,\nC1560_=_C1705 ,C1560_=_C1706 ,C1560_=_C1708 ,C1560_=_C1709 ,C1560_=_C1710 ,C1572_=_C1676 ,\nC1572_=_C1712 ,C1572_=_C1713 ,C1572_=_C1714 ,C1572_=_C1717 ,C1572_=_C1718 ,C1572_=_C1720 ,\nC1572_=_C1722 ,C1572_=_C1723 ,C1572_=_C1724 ,C1572_=_C1725 ,C1572_=_C1726 ,C1572_=_C1727 ,\nC1580_=_C1677 ,C1580_=_C1728 ,C1580_=_C1729 ,C1580_=_C1730 ,C1580_=_C1733 ,C1580_=_C1734 ,\nC1580_=_C1736 ,C1580_=_C1738 ,C1580_=_C1739 ,C1580_=_C1740 ,C1580_=_C1741 ,C1580_=_C1742 ,\nC1580_=_C1743 ,C1625_=_C1680 ,C1625_=_C1746 ,C1625_=_C1760 ,C1625_=_C1766 ,C1625_=_C1780 ,\nC1625_=_C1781 ,C1625_=_C1783 ,C1625_=_C1785 ,C1625_=_C1786 ,C1625_=_C1787 ,C1625_=_C1788 ,\nC1625_=_C1789 ,C1625_=_C1790 ,C1669_=_C1683 ,C1669_=_C1752 ,C1669_=_C1763 ,C1669_=_C1772 ,\nC1669_=_C1801 ,C1669_=_C1810 ,C1669_=_C1823 ,C1669_=_C1828 ,C1669_=_C1829 ,C1669_=_C1830 ,\nC1669_=_C1831 ,C1669_=_C1832 ,C1669_=_C1833 ,C1676_=_C1677 ,C1676_=_C1680</w:t>
      </w:r>
    </w:p>
    <w:p>
      <w:pPr>
        <w:pStyle w:val="PreformattedText"/>
        <w:bidi w:val="0"/>
        <w:spacing w:before="0" w:after="0"/>
        <w:jc w:val="left"/>
        <w:rPr/>
      </w:pPr>
      <w:r>
        <w:rPr/>
        <w:t xml:space="preserve"> </w:t>
      </w:r>
      <w:r>
        <w:rPr/>
        <w:t>,C1676_=_C1683 ,\nC1676_=_C1712 ,C1676_=_C1713 ,C1676_=_C1714 ,C1676_=_C1717 ,C1676_=_C1718 ,C1676_=_C1720 ,\nC1676_=_C1722 ,C1676_=_C1723 ,C1676_=_C1724 ,C1676_=_C1725 ,C1676_=_C1726 ,C1676_=_C1727 ,\nC1677_=_C1680 ,C1677_=_C1683 ,C1677_=_C1728 ,C1677_=_C1729 ,C1677_=_C1730 ,C1677_=_C1733 ,\nC1677_=_C1734 ,C1677_=_C1736 ,C1677_=_C1738 ,C1677_=_C1739 ,C1677_=_C1740 ,C1677_=_C1741 ,\nC1677_=_C1742 ,C1677_=_C1743 ,C1680_=_C1683 ,C1680_=_C1746 ,C1680_=_C1760 ,C1680_=_C1766 ,\nC1680_=_C1780 ,C1680_=_C1781 ,C1680_=_C1783 ,C1680_=_C1785 ,C1680_=_C1786 ,C1680_=_C1787 ,\nC1680_=_C1788 ,C1680_=_C1789 ,C1680_=_C1790 ,C1683_=_C1752 ,C1683_=_C1763 ,C1683_=_C1772 ,\nC1683_=_C1801 ,C1683_=_C1810 ,C1683_=_C1823 ,C1683_=_C1828 ,C1683_=_C1829 ,C1683_=_C1830 ,\nC1683_=_C1831 ,C1683_=_C1832 ,C1683_=_C1833 ,C1690_=_C1691 ,C1690_=_C1693 ,C1690_=_C1694 ,\nC1690_=_C1696 ,C1690_=_C1697 ,C1690_=_C1698 ,C1690_=_C1699 ,C1690_=_C1702 ,C1690_=_C1712 ,\nC1690_=_C1728 ,C1690_=_C1746 ,C1690_=_C1747 ,C1690_=_C1750 ,C1690_=_C1752 ,C1691_=_C1693 ,\nC1691_=_C1694 ,C1691_=_C1696 ,C1691_=_C1697 ,C1691_=_C1698 ,C1691_=_C1699 ,C1691_=_C1703 ,\nC1691_=_C1714 ,C1691_=_C1730 ,C1691_=_C1766 ,C1691_=_C1767 ,C1691_=_C1770 ,C1691_=_C1772 ,\nC1693_=_C1694 ,C1693_=_C1696 ,C1693_=_C1697 ,C1693_=_C1698 ,C1693_=_C1699 ,C1693_=_C1705 ,\nC1693_=_C1717 ,C1693_=_C1733 ,C1693_=_C1780 ,C1693_=_C1791 ,C1693_=_C1799 ,C1693_=_C1801 ,\nC1694_=_C1696 ,C1694_=_C1697 ,C1694_=_C1698 ,C1694_=_C1699 ,C1694_=_C1706 ,C1694_=_C1718 ,\nC1694_=_C1734 ,C1694_=_C1781 ,C1694_=_C1792 ,C1694_=_C1808 ,C1694_=_C1810 ,C1696_=_C1697 ,\nC1696_=_C1698 ,C1696_=_C1699 ,C1697_=_C1698 ,C1697_=_C1699 ,C1698_=_C1699 ,C1702_=_C1703 ,\nC1702_=_C1705 ,C1702_=_C1706 ,C1702_=_C1708 ,C1702_=_C1709 ,C1702_=_C1710 ,C1702_=_C1712 ,\nC1702_=_C1728 ,C1702_=_C1746 ,C1702_=_C1747 ,C1702_=_C1750 ,C1702_=_C1752 ,C1703_=_C1705 ,\nC1703_=_C1706 ,C1703_=_C1708 ,C1703_=_C1709 ,C1703_=_C1710 ,C1703_=_C1714 ,C1703_=_C1730 ,\nC1703_=_C1766 ,C1703_=_C1767 ,C1703_=_C1770 ,C1703_=_C1772 ,C1705_=_C1706 ,C1705_=_C1708 ,\nC1705_=_C1709 ,C1705_=_C1710 ,C1705_=_C1717 ,C1705_=_C1733 ,C1705_=_C1780 ,C1705_=_C1791 ,\nC1705_=_C1799 ,C1705_=_C1801 ,C1706_=_C1708 ,C1706_=_C1709 ,C1706_=_C1710 ,C1706_=_C1718 ,\nC1706_=_C1734 ,C1706_=_C1781 ,C1706_=_C1792 ,C1706_=_C1808 ,C1706_=_C1810 ,C1708_=_C1709 ,\nC1708_=_C1710 ,C1709_=_C1710 ,C1712_=_C1713 ,C1712_=_C1714 ,C1712_=_C1717 ,C1712_=_C1718 ,\nC1712_=_C1720 ,C1712_=_C1722 ,C1712_=_C1723 ,C1712_=_C1724 ,C1712_=_C1725 ,C1712_=_C1726 ,\nC1712_=_C1727 ,C1712_=_C1728 ,C1712_=_C1746 ,C1712_=_C1747 ,C1712_=_C1750 ,C1712_=_C1752 ,\nC1713_=_C1714 ,C1713_=_C1717 ,C1713_=_C1718 ,C1713_=_C1720 ,C1713_=_C1722 ,C1713_=_C1723 ,\nC1713_=_C1724 ,C1713_=_C1725 ,C1713_=_C1726 ,C1713_=_C1727 ,C1713_=_C1729 ,C1713_=_C1760 ,\nC1713_=_C1763 ,C1714_=_C1717 ,C1714_=_C1718 ,C1714_=_C1720 ,C1714_=_C1722 ,C1714_=_C1723 ,\nC1714_=_C1724 ,C1714_=_C1725 ,C1714_=_C1726 ,C1714_=_C1727 ,C1714_=_C1730 ,C1714_=_C1766 ,\nC1714_=_C1767 ,C1714_=_C1770 ,C1714_=_C1772 ,C1717_=_C1718 ,C1717_=_C1720 ,C1717_=_C1722 ,\nC1717_=_C1723 ,C1717_=_C1724 ,C1717_=_C1725 ,C1717_=_C1726 ,C1717_=_C1727 ,C1717_=_C1733 ,\nC1717_=_C1780 ,C1717_=_C1791 ,C1717_=_C1799 ,C1717_=_C1801 ,C1718_=_C1720 ,C1718_=_C1722 ,\nC1718_=_C1723 ,C1718_=_C1724 ,C1718_=_C1725 ,C1718_=_C1726 ,C1718_=_C1727 ,C1718_=_C1734 ,\nC1718_=_C1781 ,C1718_=_C1792 ,C1718_=_C1808 ,C1718_=_C1810 ,C1720_=_C1722 ,C1720_=_C1723 ,\nC1720_=_C1724 ,C1720_=_C1725 ,C1720_=_C1726 ,C1720_=_C1727 ,C1720_=_C1736 ,C1720_=_C1783 ,\nC1720_=_C1823 ,C1722_=_C1723 ,C1722_=_C1724 ,C1722_=_C1725 ,C1722_=_C1726 ,C1722_=_C1727 ,\nC1723_=_C1724 ,C1723_=_C1725 ,C1723_=_C1726 ,C1723_=_C1727 ,C1724_=_C1725 ,C1724_=_C1726 ,\nC1724_=_C1727 ,C1725_=_C1726 ,C1725_=_C1727 ,C1726_=_C1727 ,C1728_=_C1729 ,C1728_=_C1730 ,\nC1728_=_C1733 ,C1728_=_C1734 ,C1728_=_C1736 ,C1728_=_C1738 ,C1728_=_C1739 ,C1728_=_C1740 ,\nC1728_=_C1741 ,C1728_=_C1742 ,C1728_=_C1743 ,C1728_=_C1746 ,C1728_=_C1747 ,C1728_=_C1750 ,\nC1728_=_C1752 ,C1729_=_C1730 ,C1729_=_C1733 ,C1729_=_C1734 ,C1729_=_C1736 ,C1729_=_C1738 ,\nC1729_=_C1739 ,C1729_=_C1740 ,C1729_=_C1741 ,C1729_=_C1742 ,C1729_=_C1743 ,C1729_=_C1760 ,\nC1729_=_C1763 ,C1730_=_C1733 ,C1730_=_C1734 ,C1730_=_C1736 ,C1730_=_C1738 ,C1730_=_C1739 ,\nC1730_=_C1740 ,C1730_=_C1741 ,C1730_=_C1742 ,C1730_=_C1743 ,C1730_=_C1766 ,C1730_=_C1767 ,\nC1730_=_C1770 ,C1730_=_C1772 ,C1733_=_C1734 ,C1733_=_C1736 ,C1733_=_C1738 ,C1733_=_C1739 ,\nC1733_=_C1740 ,C1733_=_C1741 ,C1733_=_C1742 ,C1733_=_C1743 ,C1733_=_C1780 ,C1733_=_C1791 ,\nC1733_=_C1799 ,C1733_=_C1801 ,C1734_=_C1736 ,C1734_=_C1738 ,C1734_=_C1739 ,C1734_=_C1740 ,\nC1734_=_C1741 ,C1734_=_C1742 ,C1734_=_C1743 ,C1734_=_C1781 ,C1734_=_C1792 ,C1734_=_C1808 ,\nC1734_=_C1810 ,C1736_=_C1738 ,C1736_=_C1739 ,C1736_=_C1740 ,C1736_=_C1741 ,C1736_=_C1742 ,\nC1736_=_C1743 ,C1736_=_C1783 ,C1736_=_C1823 ,C1738_=_C1739 ,C1738_=_C1740 ,C1738_=_C1741 ,\nC1738_=_C1742 ,C1738_=_C1743 ,C1739_=_C1740 ,C1739_=_C1741 ,C1739_=_C1742 ,C1739_=_C1743 ,\nC1740_=_C1741 ,C1740_=_C1742 ,C1740_=_C1743 ,C1741_=_C1742 ,C1741_=_C1743 ,C1742_=_C1743 ,\nC1746_=_C1747 ,C1746_=_C1750 ,C1746_=_C1752 ,C1746_=_C1760 ,C1746_=_C1766 ,C1746_=_C1780 ,\nC1746_=_C1781 ,C1746_=_C1783 ,C1746_=_C1785 ,C1746_=_C1786 ,C1746_=_C1787 ,C1746_=_C1788 ,\nC1746_=_C1789 ,C1746_=_C1790 ,C1747_=_C1750 ,C1747_=_C1752 ,C1747_=_C1767 ,C1747_=_C1791 ,\nC1747_=_C1792 ,C1747_=_C1794 ,C1747_=_C1795 ,C1747_=_C1796 ,C1747_=_C1797 ,C1750_=_C1752 ,\nC1750_=_C1770 ,C1750_=_C1799 ,C1750_=_C1808 ,C1750_=_C1818 ,C1750_=_C1819 ,C1750_=_C1820 ,\nC1750_=_C1821 ,C1750_=_C1822 ,C1752_=_C1763 ,C1752_=_C1772 ,C1752_=_C1801 ,C1752_=_C1810 ,\nC1752_=_C1823 ,C1752_=_C1828 ,C1752_=_C1829 ,C1752_=_C1830 ,C1752_=_C1831 ,C1752_=_C1832 ,\nC1752_=_C1833 ,C1760_=_C1763 ,C1760_=_C1766 ,C1760_=_C1780 ,C1760_=_C1781 ,C1760_=_C1783 ,\nC1760_=_C1785 ,C1760_=_C1786 ,C1760_=_C1787 ,C1760_=_C1788 ,C1760_=_C1789 ,C1760_=_C1790 ,\nC1763_=_C1772 ,C1763_=_C1801 ,C1763_=_C1810 ,C1763_=_C1823 ,C1763_=_C1828 ,C1763_=_C1829 ,\nC1763_=_C1830 ,C1763_=_C1831 ,C1763_=_C1832 ,C1763_=_C1833 ,C1766_=_C1767 ,C1766_=_C1770 ,\nC1766_=_C1772 ,C1766_=_C1780 ,C1766_=_C1781 ,C1766_=_C1783 ,C1766_=_C1785 ,C1766_=_C1786 ,\nC1766_=_C1787 ,C1766_=_C1788 ,C1766_=_C1789 ,C1766_=_C1790 ,C1767_=_C1770 ,C1767_=_C1772 ,\nC1767_=_C1791 ,C1767_=_C1792 ,C1767_=_C1794 ,C1767_=_C1795 ,C1767_=_C1796 ,C1767_=_C1797 ,\nC1770_=_C1772 ,C1770_=_C1799 ,C1770_=_C1808 ,C1770_=_C1818 ,C1770_=_C1819 ,C1770_=_C1820 ,\nC1770_=_C1821 ,C1770_=_C1822 ,C1772_=_C1801 ,C1772_=_C1810 ,C1772_=_C1823 ,C1772_=_C1828 ,\nC1772_=_C1829 ,C1772_=_C1830 ,C1772_=_C1831 ,C1772_=_C1832 ,C1772_=_C1833 ,C1780_=_C1781 ,\nC1780_=_C1783 ,C1780_=_C1785 ,C1780_=_C1786 ,C1780_=_C1787 ,C1780_=_C1788 ,C1780_=_C1789 ,\nC1780_=_C1790 ,C1780_=_C1791 ,C1780_=_C1799 ,C1780_=_C1801 ,C1781_=_C1783 ,C1781_=_C1785 ,\nC1781_=_C1786 ,C1781_=_C1787 ,C1781_=_C1788 ,C1781_=_C1789 ,C1781_=_C1790 ,C1781_=_C1792 ,\nC1781_=_C1808 ,C1781_=_C1810 ,C1783_=_C1785 ,C1783_=_C1786 ,C1783_=_C1787 ,C1783_=_C1788 ,\nC1783_=_C1789 ,C1783_=_C1790 ,C1783_=_C1823 ,C1785_=_C1786 ,C1785_=_C1787 ,C1785_=_C1788 ,\nC1785_=_C1789 ,C1785_=_C1790 ,C1786_=_C1787 ,C1786_=_C1788 ,C1786_=_C1789 ,C1786_=_C1790 ,\nC1787_=_C1788 ,C1787_=_C1789 ,C1787_=_C1790 ,C1788_=_C1789 ,C1788_=_C1790 ,C1789_=_C1790 ,\nC1791_=_C1792 ,C1791_=_C1794 ,C1791_=_C1795 ,C1791_=_C1796 ,C1791_=_C1797 ,C1791_=_C1799 ,\nC1791_=_C1801 ,C1792_=_C1794 ,C1792_=_C1795 ,C1792_=_C1796 ,C1792_=_C1797 ,C1792_=_C1808 ,\nC1792_=_C1810 ,C1794_=_C1795 ,C1794_=_C1796 ,C1794_=_C1797 ,C1795_=_C1796 ,C1795_=_C1797 ,\nC1796_=_C1797 ,C1799_=_C1801 ,C1799_=_C1808 ,C1799_=_C1818 ,C1799_=_C1819 ,C1799_=_C1820 ,\nC1799_=_C1821 ,C1799_=_C1822 ,C1801_=_C1810 ,C1801_=_C1823 ,C1801_=_C1828 ,C1801_=_C1829 ,\nC1801_=_C1830 ,C1801_=_C1831 ,C1801_=_C1832 ,C1801_=_C1833 ,C1808_=_C1810 ,C1808_=_C1818 ,\nC1808_=_C1819 ,C1808_=_C1820 ,C1808_=_C1821 ,C1808_=_C1822 ,C1810_=_C1823 ,C1810_=_C1828 ,\nC1810_=_C1829 ,C1810_=_C1830 ,C1810_=_C1831 ,C1810_=_C1832 ,C1810_=_C1833 ,C1818_=_C1819 ,\nC1818_=_C1820 ,C1818_=_C1821 ,C1818_=_C1822 ,C1819_=_C1820 ,C1819_=_C1821 ,C1819_=_C1822 ,\nC1820_=_C1821 ,C1820_=_C1822 ,C1821_=_C1822 ,C1823_=_C1828 ,C1823_=_C1829 ,C1823_=_C1830 ,\nC1823_=_C1831 ,C1823_=_C1832 ,C1823_=_C1833 ,C1828_=_C1829 ,C1828_=_C1830 ,C1828_=_C1831 ,\nC1828_=_C1832 ,C1828_=_C1833 ,C1829_=_C1830 ,C1829_=_C1831 ,C1829_=_C1832 ,C1829_=_C1833 ,\nC1830_=_C1831 ,C1830_=_C1832 ,C1830_=_C1833 ,C1831_=_C1832 ,C1831_=_C1833 ,C1832_=_C1833 ,"];205[shape=box, label="id:205 level: 5\n154: C21 C116 C131 C143 C194 \nC202 C231 C272 C369 C390 C395 \nC405 C462 C601 C621 C626 C640 \nC682 C817 C833 C838 C851 C897 \nC901 C1029 C1041 C1051 C1097 C1105 \nC1122 C1151 C1231 C1248 C1253 C1264 \nC1299 C1313 C1404 C1420 C1425 C1435 \nC1479 C1482 C1521 C1589 C1601 C1606 \nC1615 C1645 C1649 C1662 C1676 C1677 \nC1678 C1680 C1681 C1683 C1684 C1685 \nC1686 C1687 C1690 C1691 C1694 C1702 \nC1703 C1706 C1712 C1713 C1714 C1718 \nC1720 C1728 C1729 C1730 C1734 C1736 \nC1745 C1746 C1747 C1748 C1749 C1750 \nC1751 C1752 C1753 C1754 C1755 C1756 \nC1757 C1758 C1759 C1760 C1761 C1762 \nC1763 C1765 C1766 C1767 C1768 C1770 \nC1772 C1773 C1774 C1775 C1776 C1777 \nC1778 C1781 C1783 C1792 C1798 C1800 \nC1806 C1808 C1810 C1811 C1812 C1813 \nC1814 C1815 C1816 C1823 C1824 C1825 \nC1826 C1827 C1917 C1954 C2055 C2086 \nC2193 C2296 C2344 C2348 C2356 C2364 \nC2371 C2378 C2382 C2388 C2392 C2398 \nC2399 C2400 C2402 C2403 C2404 C2405 \nC2406 C2413 C2419 C2425 C2426 \n1768: C21_=_C272( C21 C272 ) C21_=_C1151( C21 C1151 ) C21_=_C1521( C21 C1521 ) C21_=_C1676( C21 C1676 ) C21_=_C1677( C21 C1677 ) \nC21_=_C1678( C21 C1678 ) C21_=_C1680( C21 C1680 ) C21_=_C1681( C21 C1681 ) C21_=_C1683( C21 C1683 ) C21_=_C1684( C21 C1684 ) C21_=_C1685( C21 C1685 ) \nC21_=_C1686( C21 C1686 ) C21_=_C1687( C21 C1687 ) C116_=_C369( C116 C369 ) C116_=_C601( C116 C601 ) C116_=_C817( C116 C817 ) C116_=_C1029(</w:t>
      </w:r>
    </w:p>
    <w:p>
      <w:pPr>
        <w:pStyle w:val="PreformattedText"/>
        <w:bidi w:val="0"/>
        <w:spacing w:before="0" w:after="0"/>
        <w:jc w:val="left"/>
        <w:rPr/>
      </w:pPr>
      <w:r>
        <w:rPr/>
        <w:t xml:space="preserve"> </w:t>
      </w:r>
      <w:r>
        <w:rPr/>
        <w:t>C116 C1029 ) \nC116_=_C1231( C116 C1231 ) C116_=_C1404( C116 C1404 ) C116_=_C1589( C116 C1589 ) C116_=_C1678( C116 C1678 ) C116_=_C1690( C116 C1690 ) C116_=_C1702( C116 C1702 ) \nC116_=_C1712( C116 C1712 ) C116_=_C1728( C116 C1728 ) C116_=_C1745( C116 C1745 ) C116_=_C1746( C116 C1746 ) C116_=_C1747( C116 C1747 ) C116_=_C1748( C116 C1748 ) \nC116_=_C1749( C116 C1749 ) C116_=_C1750( C116 C1750 ) C116_=_C1751( C116 C1751 ) C116_=_C1752( C116 C1752 ) C116_=_C1753( C116 C1753 ) C116_=_C1754( C116 C1754 ) \nC116_=_C1755( C116 C1755 ) C116_=_C1756( C116 C1756 ) C116_=_C1757( C116 C1757 ) C116_=_C1758( C116 C1758 ) C131_=_C395( C131 C395 ) C131_=_C626( C131 C626 ) \nC131_=_C838( C131 C838 ) C131_=_C1041( C131 C1041 ) C131_=_C1253( C131 C1253 ) C131_=_C1425( C131 C1425 ) C131_=_C1606( C131 C1606 ) C131_=_C1917( C131 C1917 ) \nC131_=_C2055( C131 C2055 ) C131_=_C2193( C131 C2193 ) C131_=_C2296( C131 C2296 ) C131_=_C2344( C131 C2344 ) C131_=_C2356( C131 C2356 ) C131_=_C2364( C131 C2364 ) \nC131_=_C2371( C131 C2371 ) C131_=_C2378( C131 C2378 ) C131_=_C2388( C131 C2388 ) C131_=_C2398( C131 C2398 ) C131_=_C2399( C131 C2399 ) C131_=_C2400( C131 C2400 ) \nC131_=_C2402( C131 C2402 ) C131_=_C2403( C131 C2403 ) C131_=_C2404( C131 C2404 ) C131_=_C2405( C131 C2405 ) C131_=_C2406( C131 C2406 ) C143_=_C405( C143 C405 ) \nC143_=_C640( C143 C640 ) C143_=_C851( C143 C851 ) C143_=_C1051( C143 C1051 ) C143_=_C1264( C143 C1264 ) C143_=_C1435( C143 C1435 ) C143_=_C1615( C143 C1615 ) \nC143_=_C1691( C143 C1691 ) C143_=_C1703( C143 C1703 ) C143_=_C1714( C143 C1714 ) C143_=_C1730( C143 C1730 ) C143_=_C1745( C143 C1745 ) C143_=_C1759( C143 C1759 ) \nC143_=_C1766( C143 C1766 ) C143_=_C1767( C143 C1767 ) C143_=_C1768( C143 C1768 ) C143_=_C1770( C143 C1770 ) C143_=_C1772( C143 C1772 ) C143_=_C1773( C143 C1773 ) \nC143_=_C1774( C143 C1774 ) C143_=_C1775( C143 C1775 ) C143_=_C1776( C143 C1776 ) C143_=_C1777( C143 C1777 ) C143_=_C1778( C143 C1778 ) C194_=_C897( C194 C897 ) \nC194_=_C1097( C194 C1097 ) C194_=_C1479( C194 C1479 ) C194_=_C1645( C194 C1645 ) C194_=_C1806( C194 C1806 ) C194_=_C1954( C194 C1954 ) C194_=_C2086( C194 C2086 ) \nC194_=_C2348( C194 C2348 ) C194_=_C2382( C194 C2382 ) C194_=_C2392( C194 C2392 ) C194_=_C2413( C194 C2413 ) C194_=_C2419( C194 C2419 ) C194_=_C2425( C194 C2425 ) \nC194_=_C2426( C194 C2426 ) C202_=_C462( C202 C462 ) C202_=_C682( C202 C682 ) C202_=_C901( C202 C901 ) C202_=_C1105( C202 C1105 ) C202_=_C1299( C202 C1299 ) \nC202_=_C1482( C202 C1482 ) C202_=_C1649( C202 C1649 ) C202_=_C1694( C202 C1694 ) C202_=_C1706( C202 C1706 ) C202_=_C1718( C202 C1718 ) C202_=_C1734( C202 C1734 ) \nC202_=_C1749( C202 C1749 ) C202_=_C1762( C202 C1762 ) C202_=_C1781( C202 C1781 ) C202_=_C1792( C202 C1792 ) C202_=_C1798( C202 C1798 ) C202_=_C1808( C202 C1808 ) \nC202_=_C1810( C202 C1810 ) C202_=_C1811( C202 C1811 ) C202_=_C1812( C202 C1812 ) C202_=_C1813( C202 C1813 ) C202_=_C1814( C202 C1814 ) C202_=_C1815( C202 C1815 ) \nC202_=_C1816( C202 C1816 ) C231_=_C1122( C231 C1122 ) C231_=_C1313( C231 C1313 ) C231_=_C1662( C231 C1662 ) C231_=_C1720( C231 C1720 ) C231_=_C1736( C231 C1736 ) \nC231_=_C1751( C231 C1751 ) C231_=_C1783( C231 C1783 ) C231_=_C1800( C231 C1800 ) C231_=_C1823( C231 C1823 ) C231_=_C1824( C231 C1824 ) C231_=_C1825( C231 C1825 ) \nC231_=_C1826( C231 C1826 ) C231_=_C1827( C231 C1827 ) C272_=_C1151( C272 C1151 ) C272_=_C1521( C272 C1521 ) C272_=_C1676( C272 C1676 ) C272_=_C1677( C272 C1677 ) \nC272_=_C1678( C272 C1678 ) C272_=_C1680( C272 C1680 ) C272_=_C1681( C272 C1681 ) C272_=_C1683( C272 C1683 ) C272_=_C1684( C272 C1684 ) C272_=_C1685( C272 C1685 ) \nC272_=_C1686( C272 C1686 ) C272_=_C1687( C272 C1687 ) C369_=_C601( C369 C601 ) C369_=_C817( C369 C817 ) C369_=_C1029( C369 C1029 ) C369_=_C1231( C369 C1231 ) \nC369_=_C1404( C369 C1404 ) C369_=_C1589( C369 C1589 ) C369_=_C1678( C369 C1678 ) C369_=_C1690( C369 C1690 ) C369_=_C1702( C369 C1702 ) C369_=_C1712( C369 C1712 ) \nC369_=_C1728( C369 C1728 ) C369_=_C1745( C369 C1745 ) C369_=_C1746( C369 C1746 ) C369_=_C1747( C369 C1747 ) C369_=_C1748( C369 C1748 ) C369_=_C1749( C369 C1749 ) \nC369_=_C1750( C369 C1750 ) C369_=_C1751( C369 C1751 ) C369_=_C1752( C369 C1752 ) C369_=_C1753( C369 C1753 ) C369_=_C1754( C369 C1754 ) C369_=_C1755( C369 C1755 ) \nC369_=_C1756( C369 C1756 ) C369_=_C1757( C369 C1757 ) C369_=_C1758( C369 C1758 ) C390_=_C395( C390 C395 ) C390_=_C621( C390 C621 ) C390_=_C833( C390 C833 ) \nC390_=_C1248( C390 C1248 ) C390_=_C1420( C390 C1420 ) C390_=_C1601( C390 C1601 ) C390_=_C1713( C390 C1713 ) C390_=_C1729( C390 C1729 ) C390_=_C1759( C390 C1759 ) \nC390_=_C1760( C390 C1760 ) C390_=_C1761( C390 C1761 ) C390_=_C1762( C390 C1762 ) C390_=_C1763( C390 C1763 ) C390_=_C1765( C390 C1765 ) C395_=_C626( C395 C626 ) \nC395_=_C838( C395 C838 ) C395_=_C1041( C395 C1041 ) C395_=_C1253( C395 C1253 ) C395_=_C1425( C395 C1425 ) C395_=_C1606( C395 C1606 ) C395_=_C1917( C395 C1917 ) \nC395_=_C2055( C395 C2055 ) C395_=_C2193( C395 C2193 ) C395_=_C2296( C395 C2296 ) C395_=_C2344( C395 C2344 ) C395_=_C2356( C395 C2356 ) C395_=_C2364( C395 C2364 ) \nC395_=_C2371( C395 C2371 ) C395_=_C2378( C395 C2378 ) C395_=_C2388( C395 C2388 ) C395_=_C2398( C395 C2398 ) C395_=_C2399( C395 C2399 ) C395_=_C2400( C395 C2400 ) \nC395_=_C2402( C395 C2402 ) C395_=_C2403( C395 C2403 ) C395_=_C2404( C395 C2404 ) C395_=_C2405( C395 C2405 ) C395_=_C2406( C395 C2406 ) C405_=_C640( C405 C640 ) \nC405_=_C851( C405 C851 ) C405_=_C1051( C405 C1051 ) C405_=_C1264( C405 C1264 ) C405_=_C1435( C405 C1435 ) C405_=_C1615( C405 C1615 ) C405_=_C1691( C405 C1691 ) \nC405_=_C1703( C405 C1703 ) C405_=_C1714( C405 C1714 ) C405_=_C1730( C405 C1730 ) C405_=_C1745( C405 C1745 ) C405_=_C1759( C405 C1759 ) C405_=_C1766( C405 C1766 ) \nC405_=_C1767( C405 C1767 ) C405_=_C1768( C405 C1768 ) C405_=_C1770( C405 C1770 ) C405_=_C1772( C405 C1772 ) C405_=_C1773( C405 C1773 ) C405_=_C1774( C405 C1774 ) \nC405_=_C1775( C405 C1775 ) C405_=_C1776( C405 C1776 ) C405_=_C1777( C405 C1777 ) C405_=_C1778( C405 C1778 ) C462_=_C682( C462 C682 ) C462_=_C901( C462 C901 ) \nC462_=_C1105( C462 C1105 ) C462_=_C1299( C462 C1299 ) C462_=_C1482( C462 C1482 ) C462_=_C1649( C462 C1649 ) C462_=_C1694( C462 C1694 ) C462_=_C1706( C462 C1706 ) \nC462_=_C1718( C462 C1718 ) C462_=_C1734( C462 C1734 ) C462_=_C1749( C462 C1749 ) C462_=_C1762( C462 C1762 ) C462_=_C1781( C462 C1781 ) C462_=_C1792( C462 C1792 ) \nC462_=_C1798( C462 C1798 ) C462_=_C1808( C462 C1808 ) C462_=_C1810( C462 C1810 ) C462_=_C1811( C462 C1811 ) C462_=_C1812( C462 C1812 ) C462_=_C1813( C462 C1813 ) \nC462_=_C1814( C462 C1814 ) C462_=_C1815( C462 C1815 ) C462_=_C1816( C462 C1816 ) C601_=_C817( C601 C817 ) C601_=_C1029( C601 C1029 ) C601_=_C1231( C601 C1231 ) \nC601_=_C1404( C601 C1404 ) C601_=_C1589( C601 C1589 ) C601_=_C1678( C601 C1678 ) C601_=_C1690( C601 C1690 ) C601_=_C1702( C601 C1702 ) C601_=_C1712( C601 C1712 ) \nC601_=_C1728( C601 C1728 ) C601_=_C1745( C601 C1745 ) C601_=_C1746( C601 C1746 ) C601_=_C1747( C601 C1747 ) C601_=_C1748( C601 C1748 ) C601_=_C1749( C601 C1749 ) \nC601_=_C1750( C601 C1750 ) C601_=_C1751( C601 C1751 ) C601_=_C1752( C601 C1752 ) C601_=_C1753( C601 C1753 ) C601_=_C1754( C601 C1754 ) C601_=_C1755( C601 C1755 ) \nC601_=_C1756( C601 C1756 ) C601_=_C1757( C601 C1757 ) C601_=_C1758( C601 C1758 ) C621_=_C626( C621 C626 ) C621_=_C833( C621 C833 ) C621_=_C1248( C621 C1248 ) \nC621_=_C1420( C621 C1420 ) C621_=_C1601( C621 C1601 ) C621_=_C1713( C621 C1713 ) C621_=_C1729( C621 C1729 ) C621_=_C1759( C621 C1759 ) C621_=_C1760( C621 C1760 ) \nC621_=_C1761( C621 C1761 ) C621_=_C1762( C621 C1762 ) C621_=_C1763( C621 C1763 ) C621_=_C1765( C621 C1765 ) C626_=_C838( C626 C838 ) C626_=_C1041( C626 C1041 ) \nC626_=_C1253( C626 C1253 ) C626_=_C1425( C626 C1425 ) C626_=_C1606( C626 C1606 ) C626_=_C1917( C626 C1917 ) C626_=_C2055( C626 C2055 ) C626_=_C2193( C626 C2193 ) \nC626_=_C2296( C626 C2296 ) C626_=_C2344( C626 C2344 ) C626_=_C2356( C626 C2356 ) C626_=_C2364( C626 C2364 ) C626_=_C2371( C626 C2371 ) C626_=_C2378( C626 C2378 ) \nC626_=_C2388( C626 C2388 ) C626_=_C2398( C626 C2398 ) C626_=_C2399( C626 C2399 ) C626_=_C2400( C626 C2400 ) C626_=_C2402( C626 C2402 ) C626_=_C2403( C626 C2403 ) \nC626_=_C2404( C626 C2404 ) C626_=_C2405( C626 C2405 ) C626_=_C2406( C626 C2406 ) C640_=_C851( C640 C851 ) C640_=_C1051( C640 C1051 ) C640_=_C1264( C640 C1264 ) \nC640_=_C1435( C640 C1435 ) C640_=_C1615( C640 C1615 ) C640_=_C1691( C640 C1691 ) C640_=_C1703( C640 C1703 ) C640_=_C1714( C640 C1714 ) C640_=_C1730( C640 C1730 ) \nC640_=_C1745( C640 C1745 ) C640_=_C1759( C640 C1759 ) C640_=_C1766( C640 C1766 ) C640_=_C1767( C640 C1767 ) C640_=_C1768( C640 C1768 ) C640_=_C1770( C640 C1770 ) \nC640_=_C1772( C640 C1772 ) C640_=_C1773( C640 C1773 ) C640_=_C1774( C640 C1774 ) C640_=_C1775( C640 C1775 ) C640_=_C1776( C640 C1776 ) C640_=_C1777( C640 C1777 ) \nC640_=_C1778( C640 C1778 ) C682_=_C901( C682 C901 ) C682_=_C1105( C682 C1105 ) C682_=_C1299( C682 C1299 ) C682_=_C1482( C682 C1482 ) C682_=_C1649( C682 C1649 ) \nC682_=_C1694( C682 C1694 ) C682_=_C1706( C682 C1706 ) C682_=_C1718( C682 C1718 ) C682_=_C1734( C682 C1734 ) C682_=_C1749( C682 C1749 ) C682_=_C1762( C682 C1762 ) \nC682_=_C1781( C682 C1781 ) C682_=_C1792( C682 C1792 ) C682_=_C1798( C682 C1798 ) C682_=_C1808( C682 C1808 ) C682_=_C1810( C682 C1810 ) C682_=_C1811( C682 C1811 ) \nC682_=_C1812( C682 C1812 ) C682_=_C1813( C682 C1813 ) C682_=_C1814( C682 C1814 ) C682_=_C1815( C682 C1815 ) C682_=_C1816( C682 C1816 ) C817_=_C1029( C817 C1029 ) \nC817_=_C1231( C817 C1231 ) C817_=_C1404( C817 C1404 ) C817_=_C1589( C817 C1589 ) C817_=_C1678( C817 C1678 ) C817_=_C1690( C817 C1690 ) C817_=_C1702( C817 C1702 ) \nC817_=_C1712( C817 C1712 ) C817_=_C1728( C817 C1728 ) C817_=_C1745( C817 C1745 ) C817_=_C1746( C817 C1746 ) C817_=_C1747( C817 C1747 ) C817_=_C1748( C817 C1748 ) \nC817_=_C1749( C817 C1749 ) C817_=_C1750( C817 C1750 ) C817_=_C1751( C817 C1751 ) C817_=_C1752( C817</w:t>
      </w:r>
    </w:p>
    <w:p>
      <w:pPr>
        <w:pStyle w:val="PreformattedText"/>
        <w:bidi w:val="0"/>
        <w:spacing w:before="0" w:after="0"/>
        <w:jc w:val="left"/>
        <w:rPr/>
      </w:pPr>
      <w:r>
        <w:rPr/>
        <w:t xml:space="preserve"> </w:t>
      </w:r>
      <w:r>
        <w:rPr/>
        <w:t>C1752 ) C817_=_C1753( C817 C1753 ) C817_=_C1754( C817 C1754 ) \nC817_=_C1755( C817 C1755 ) C817_=_C1756( C817 C1756 ) C817_=_C1757( C817 C1757 ) C817_=_C1758( C817 C1758 ) C833_=_C838( C833 C838 ) C833_=_C1248( C833 C1248 ) \nC833_=_C1420( C833 C1420 ) C833_=_C1601( C833 C1601 ) C833_=_C1713( C833 C1713 ) C833_=_C1729( C833 C1729 ) C833_=_C1759( C833 C1759 ) C833_=_C1760( C833 C1760 ) \nC833_=_C1761( C833 C1761 ) C833_=_C1762( C833 C1762 ) C833_=_C1763( C833 C1763 ) C833_=_C1765( C833 C1765 ) C838_=_C1041( C838 C1041 ) C838_=_C1253( C838 C1253 ) \nC838_=_C1425( C838 C1425 ) C838_=_C1606( C838 C1606 ) C838_=_C1917( C838 C1917 ) C838_=_C2055( C838 C2055 ) C838_=_C2193( C838 C2193 ) C838_=_C2296( C838 C2296 ) \nC838_=_C2344( C838 C2344 ) C838_=_C2356( C838 C2356 ) C838_=_C2364( C838 C2364 ) C838_=_C2371( C838 C2371 ) C838_=_C2378( C838 C2378 ) C838_=_C2388( C838 C2388 ) \nC838_=_C2398( C838 C2398 ) C838_=_C2399( C838 C2399 ) C838_=_C2400( C838 C2400 ) C838_=_C2402( C838 C2402 ) C838_=_C2403( C838 C2403 ) C838_=_C2404( C838 C2404 ) \nC838_=_C2405( C838 C2405 ) C838_=_C2406( C838 C2406 ) C851_=_C1051( C851 C1051 ) C851_=_C1264( C851 C1264 ) C851_=_C1435( C851 C1435 ) C851_=_C1615( C851 C1615 ) \nC851_=_C1691( C851 C1691 ) C851_=_C1703( C851 C1703 ) C851_=_C1714( C851 C1714 ) C851_=_C1730( C851 C1730 ) C851_=_C1745( C851 C1745 ) C851_=_C1759( C851 C1759 ) \nC851_=_C1766( C851 C1766 ) C851_=_C1767( C851 C1767 ) C851_=_C1768( C851 C1768 ) C851_=_C1770( C851 C1770 ) C851_=_C1772( C851 C1772 ) C851_=_C1773( C851 C1773 ) \nC851_=_C1774( C851 C1774 ) C851_=_C1775( C851 C1775 ) C851_=_C1776( C851 C1776 ) C851_=_C1777( C851 C1777 ) C851_=_C1778( C851 C1778 ) C897_=_C1097( C897 C1097 ) \nC897_=_C1479( C897 C1479 ) C897_=_C1645( C897 C1645 ) C897_=_C1806( C897 C1806 ) C897_=_C1954( C897 C1954 ) C897_=_C2086( C897 C2086 ) C897_=_C2348( C897 C2348 ) \nC897_=_C2382( C897 C2382 ) C897_=_C2392( C897 C2392 ) C897_=_C2413( C897 C2413 ) C897_=_C2419( C897 C2419 ) C897_=_C2425( C897 C2425 ) C897_=_C2426( C897 C2426 ) \nC901_=_C1105( C901 C1105 ) C901_=_C1299( C901 C1299 ) C901_=_C1482( C901 C1482 ) C901_=_C1649( C901 C1649 ) C901_=_C1694( C901 C1694 ) C901_=_C1706( C901 C1706 ) \nC901_=_C1718( C901 C1718 ) C901_=_C1734( C901 C1734 ) C901_=_C1749( C901 C1749 ) C901_=_C1762( C901 C1762 ) C901_=_C1781( C901 C1781 ) C901_=_C1792( C901 C1792 ) \nC901_=_C1798( C901 C1798 ) C901_=_C1808( C901 C1808 ) C901_=_C1810( C901 C1810 ) C901_=_C1811( C901 C1811 ) C901_=_C1812( C901 C1812 ) C901_=_C1813( C901 C1813 ) \nC901_=_C1814( C901 C1814 ) C901_=_C1815( C901 C1815 ) C901_=_C1816( C901 C1816 ) C1029_=_C1231( C1029 C1231 ) C1029_=_C1404( C1029 C1404 ) C1029_=_C1589( C1029 C1589 ) \nC1029_=_C1678( C1029 C1678 ) C1029_=_C1690( C1029 C1690 ) C1029_=_C1702( C1029 C1702 ) C1029_=_C1712( C1029 C1712 ) C1029_=_C1728( C1029 C1728 ) C1029_=_C1745( C1029 C1745 ) \nC1029_=_C1746( C1029 C1746 ) C1029_=_C1747( C1029 C1747 ) C1029_=_C1748( C1029 C1748 ) C1029_=_C1749( C1029 C1749 ) C1029_=_C1750( C1029 C1750 ) C1029_=_C1751( C1029 C1751 ) \nC1029_=_C1752( C1029 C1752 ) C1029_=_C1753( C1029 C1753 ) C1029_=_C1754( C1029 C1754 ) C1029_=_C1755( C1029 C1755 ) C1029_=_C1756( C1029 C1756 ) C1029_=_C1757( C1029 C1757 ) \nC1029_=_C1758( C1029 C1758 ) C1041_=_C1253( C1041 C1253 ) C1041_=_C1425( C1041 C1425 ) C1041_=_C1606( C1041 C1606 ) C1041_=_C1917( C1041 C1917 ) C1041_=_C2055( C1041 C2055 ) \nC1041_=_C2193( C1041 C2193 ) C1041_=_C2296( C1041 C2296 ) C1041_=_C2344( C1041 C2344 ) C1041_=_C2356( C1041 C2356 ) C1041_=_C2364( C1041 C2364 ) C1041_=_C2371( C1041 C2371 ) \nC1041_=_C2378( C1041 C2378 ) C1041_=_C2388( C1041 C2388 ) C1041_=_C2398( C1041 C2398 ) C1041_=_C2399( C1041 C2399 ) C1041_=_C2400( C1041 C2400 ) C1041_=_C2402( C1041 C2402 ) \nC1041_=_C2403( C1041 C2403 ) C1041_=_C2404( C1041 C2404 ) C1041_=_C2405( C1041 C2405 ) C1041_=_C2406( C1041 C2406 ) C1051_=_C1264( C1051 C1264 ) C1051_=_C1435( C1051 C1435 ) \nC1051_=_C1615( C1051 C1615 ) C1051_=_C1691( C1051 C1691 ) C1051_=_C1703( C1051 C1703 ) C1051_=_C1714( C1051 C1714 ) C1051_=_C1730( C1051 C1730 ) C1051_=_C1745( C1051 C1745 ) \nC1051_=_C1759( C1051 C1759 ) C1051_=_C1766( C1051 C1766 ) C1051_=_C1767( C1051 C1767 ) C1051_=_C1768( C1051 C1768 ) C1051_=_C1770( C1051 C1770 ) C1051_=_C1772( C1051 C1772 ) \nC1051_=_C1773( C1051 C1773 ) C1051_=_C1774( C1051 C1774 ) C1051_=_C1775( C1051 C1775 ) C1051_=_C1776( C1051 C1776 ) C1051_=_C1777( C1051 C1777 ) C1051_=_C1778( C1051 C1778 ) \nC1097_=_C1479( C1097 C1479 ) C1097_=_C1645( C1097 C1645 ) C1097_=_C1806( C1097 C1806 ) C1097_=_C1954( C1097 C1954 ) C1097_=_C2086( C1097 C2086 ) C1097_=_C2348( C1097 C2348 ) \nC1097_=_C2382( C1097 C2382 ) C1097_=_C2392( C1097 C2392 ) C1097_=_C2413( C1097 C2413 ) C1097_=_C2419( C1097 C2419 ) C1097_=_C2425( C1097 C2425 ) C1097_=_C2426( C1097 C2426 ) \nC1105_=_C1299( C1105 C1299 ) C1105_=_C1482( C1105 C1482 ) C1105_=_C1649( C1105 C1649 ) C1105_=_C1694( C1105 C1694 ) C1105_=_C1706( C1105 C1706 ) C1105_=_C1718( C1105 C1718 ) \nC1105_=_C1734( C1105 C1734 ) C1105_=_C1749( C1105 C1749 ) C1105_=_C1762( C1105 C1762 ) C1105_=_C1781( C1105 C1781 ) C1105_=_C1792( C1105 C1792 ) C1105_=_C1798( C1105 C1798 ) \nC1105_=_C1808( C1105 C1808 ) C1105_=_C1810( C1105 C1810 ) C1105_=_C1811( C1105 C1811 ) C1105_=_C1812( C1105 C1812 ) C1105_=_C1813( C1105 C1813 ) C1105_=_C1814( C1105 C1814 ) \nC1105_=_C1815( C1105 C1815 ) C1105_=_C1816( C1105 C1816 ) C1122_=_C1313( C1122 C1313 ) C1122_=_C1662( C1122 C1662 ) C1122_=_C1720( C1122 C1720 ) C1122_=_C1736( C1122 C1736 ) \nC1122_=_C1751( C1122 C1751 ) C1122_=_C1783( C1122 C1783 ) C1122_=_C1800( C1122 C1800 ) C1122_=_C1823( C1122 C1823 ) C1122_=_C1824( C1122 C1824 ) C1122_=_C1825( C1122 C1825 ) \nC1122_=_C1826( C1122 C1826 ) C1122_=_C1827( C1122 C1827 ) C1151_=_C1521( C1151 C1521 ) C1151_=_C1676( C1151 C1676 ) C1151_=_C1677( C1151 C1677 ) C1151_=_C1678( C1151 C1678 ) \nC1151_=_C1680( C1151 C1680 ) C1151_=_C1681( C1151 C1681 ) C1151_=_C1683( C1151 C1683 ) C1151_=_C1684( C1151 C1684 ) C1151_=_C1685( C1151 C1685 ) C1151_=_C1686( C1151 C1686 ) \nC1151_=_C1687( C1151 C1687 ) C1231_=_C1404( C1231 C1404 ) C1231_=_C1589( C1231 C1589 ) C1231_=_C1678( C1231 C1678 ) C1231_=_C1690( C1231 C1690 ) C1231_=_C1702( C1231 C1702 ) \nC1231_=_C1712( C1231 C1712 ) C1231_=_C1728( C1231 C1728 ) C1231_=_C1745( C1231 C1745 ) C1231_=_C1746( C1231 C1746 ) C1231_=_C1747( C1231 C1747 ) C1231_=_C1748( C1231 C1748 ) \nC1231_=_C1749( C1231 C1749 ) C1231_=_C1750( C1231 C1750 ) C1231_=_C1751( C1231 C1751 ) C1231_=_C1752( C1231 C1752 ) C1231_=_C1753( C1231 C1753 ) C1231_=_C1754( C1231 C1754 ) \nC1231_=_C1755( C1231 C1755 ) C1231_=_C1756( C1231 C1756 ) C1231_=_C1757( C1231 C1757 ) C1231_=_C1758( C1231 C1758 ) C1248_=_C1253( C1248 C1253 ) C1248_=_C1420( C1248 C1420 ) \nC1248_=_C1601( C1248 C1601 ) C1248_=_C1713( C1248 C1713 ) C1248_=_C1729( C1248 C1729 ) C1248_=_C1759( C1248 C1759 ) C1248_=_C1760( C1248 C1760 ) C1248_=_C1761( C1248 C1761 ) \nC1248_=_C1762( C1248 C1762 ) C1248_=_C1763( C1248 C1763 ) C1248_=_C1765( C1248 C1765 ) C1253_=_C1425( C1253 C1425 ) C1253_=_C1606( C1253 C1606 ) C1253_=_C1917( C1253 C1917 ) \nC1253_=_C2055( C1253 C2055 ) C1253_=_C2193( C1253 C2193 ) C1253_=_C2296( C1253 C2296 ) C1253_=_C2344( C1253 C2344 ) C1253_=_C2356( C1253 C2356 ) C1253_=_C2364( C1253 C2364 ) \nC1253_=_C2371( C1253 C2371 ) C1253_=_C2378( C1253 C2378 ) C1253_=_C2388( C1253 C2388 ) C1253_=_C2398( C1253 C2398 ) C1253_=_C2399( C1253 C2399 ) C1253_=_C2400( C1253 C2400 ) \nC1253_=_C2402( C1253 C2402 ) C1253_=_C2403( C1253 C2403 ) C1253_=_C2404( C1253 C2404 ) C1253_=_C2405( C1253 C2405 ) C1253_=_C2406( C1253 C2406 ) C1264_=_C1435( C1264 C1435 ) \nC1264_=_C1615( C1264 C1615 ) C1264_=_C1691( C1264 C1691 ) C1264_=_C1703( C1264 C1703 ) C1264_=_C1714( C1264 C1714 ) C1264_=_C1730( C1264 C1730 ) C1264_=_C1745( C1264 C1745 ) \nC1264_=_C1759( C1264 C1759 ) C1264_=_C1766( C1264 C1766 ) C1264_=_C1767( C1264 C1767 ) C1264_=_C1768( C1264 C1768 ) C1264_=_C1770( C1264 C1770 ) C1264_=_C1772( C1264 C1772 ) \nC1264_=_C1773( C1264 C1773 ) C1264_=_C1774( C1264 C1774 ) C1264_=_C1775( C1264 C1775 ) C1264_=_C1776( C1264 C1776 ) C1264_=_C1777( C1264 C1777 ) C1264_=_C1778( C1264 C1778 ) \nC1299_=_C1482( C1299 C1482 ) C1299_=_C1649( C1299 C1649 ) C1299_=_C1694( C1299 C1694 ) C1299_=_C1706( C1299 C1706 ) C1299_=_C1718( C1299 C1718 ) C1299_=_C1734( C1299 C1734 ) \nC1299_=_C1749( C1299 C1749 ) C1299_=_C1762( C1299 C1762 ) C1299_=_C1781( C1299 C1781 ) C1299_=_C1792( C1299 C1792 ) C1299_=_C1798( C1299 C1798 ) C1299_=_C1808( C1299 C1808 ) \nC1299_=_C1810( C1299 C1810 ) C1299_=_C1811( C1299 C1811 ) C1299_=_C1812( C1299 C1812 ) C1299_=_C1813( C1299 C1813 ) C1299_=_C1814( C1299 C1814 ) C1299_=_C1815( C1299 C1815 ) \nC1299_=_C1816( C1299 C1816 ) C1313_=_C1662( C1313 C1662 ) C1313_=_C1720( C1313 C1720 ) C1313_=_C1736( C1313 C1736 ) C1313_=_C1751( C1313 C1751 ) C1313_=_C1783( C1313 C1783 ) \nC1313_=_C1800( C1313 C1800 ) C1313_=_C1823( C1313 C1823 ) C1313_=_C1824( C1313 C1824 ) C1313_=_C1825( C1313 C1825 ) C1313_=_C1826( C1313 C1826 ) C1313_=_C1827( C1313 C1827 ) \nC1404_=_C1589( C1404 C1589 ) C1404_=_C1678( C1404 C1678 ) C1404_=_C1690( C1404 C1690 ) C1404_=_C1702( C1404 C1702 ) C1404_=_C1712( C1404 C1712 ) C1404_=_C1728( C1404 C1728 ) \nC1404_=_C1745( C1404 C1745 ) C1404_=_C1746( C1404 C1746 ) C1404_=_C1747( C1404 C1747 ) C1404_=_C1748( C1404 C1748 ) C1404_=_C1749( C1404 C1749 ) C1404_=_C1750( C1404 C1750 ) \nC1404_=_C1751( C1404 C1751 ) C1404_=_C1752( C1404 C1752 ) C1404_=_C1753( C1404 C1753 ) C1404_=_C1754( C1404 C1754 ) C1404_=_C1755( C1404 C1755 ) C1404_=_C1756( C1404 C1756 ) \nC1404_=_C1757( C1404 C1757 ) C1404_=_C1758( C1404 C1758 ) C1420_=_C1425( C1420 C1425 ) C1420_=_C1601( C1420 C1601 ) C1420_=_C1713( C1420 C1713 ) C1420_=_C1729( C1420 C1729 ) \nC1420_=_C1759( C1420 C1759 ) C1420_=_C1760( C1420 C1760 ) C1420_=_C1761( C1420 C1761 ) C1420_=_C1762( C1420 C1762 ) C1420_=_C1763( C1420 C1763 ) C1420_=_C1765( C1420 C1765</w:t>
      </w:r>
    </w:p>
    <w:p>
      <w:pPr>
        <w:pStyle w:val="PreformattedText"/>
        <w:bidi w:val="0"/>
        <w:spacing w:before="0" w:after="0"/>
        <w:jc w:val="left"/>
        <w:rPr/>
      </w:pPr>
      <w:r>
        <w:rPr/>
        <w:t xml:space="preserve"> </w:t>
      </w:r>
      <w:r>
        <w:rPr/>
        <w:t>) \nC1425_=_C1606( C1425 C1606 ) C1425_=_C1917( C1425 C1917 ) C1425_=_C2055( C1425 C2055 ) C1425_=_C2193( C1425 C2193 ) C1425_=_C2296( C1425 C2296 ) C1425_=_C2344( C1425 C2344 ) \nC1425_=_C2356( C1425 C2356 ) C1425_=_C2364( C1425 C2364 ) C1425_=_C2371( C1425 C2371 ) C1425_=_C2378( C1425 C2378 ) C1425_=_C2388( C1425 C2388 ) C1425_=_C2398( C1425 C2398 ) \nC1425_=_C2399( C1425 C2399 ) C1425_=_C2400( C1425 C2400 ) C1425_=_C2402( C1425 C2402 ) C1425_=_C2403( C1425 C2403 ) C1425_=_C2404( C1425 C2404 ) C1425_=_C2405( C1425 C2405 ) \nC1425_=_C2406( C1425 C2406 ) C1435_=_C1615( C1435 C1615 ) C1435_=_C1691( C1435 C1691 ) C1435_=_C1703( C1435 C1703 ) C1435_=_C1714( C1435 C1714 ) C1435_=_C1730( C1435 C1730 ) \nC1435_=_C1745( C1435 C1745 ) C1435_=_C1759( C1435 C1759 ) C1435_=_C1766( C1435 C1766 ) C1435_=_C1767( C1435 C1767 ) C1435_=_C1768( C1435 C1768 ) C1435_=_C1770( C1435 C1770 ) \nC1435_=_C1772( C1435 C1772 ) C1435_=_C1773( C1435 C1773 ) C1435_=_C1774( C1435 C1774 ) C1435_=_C1775( C1435 C1775 ) C1435_=_C1776( C1435 C1776 ) C1435_=_C1777( C1435 C1777 ) \nC1435_=_C1778( C1435 C1778 ) C1479_=_C1645( C1479 C1645 ) C1479_=_C1806( C1479 C1806 ) C1479_=_C1954( C1479 C1954 ) C1479_=_C2086( C1479 C2086 ) C1479_=_C2348( C1479 C2348 ) \nC1479_=_C2382( C1479 C2382 ) C1479_=_C2392( C1479 C2392 ) C1479_=_C2413( C1479 C2413 ) C1479_=_C2419( C1479 C2419 ) C1479_=_C2425( C1479 C2425 ) C1479_=_C2426( C1479 C2426 ) \nC1482_=_C1649( C1482 C1649 ) C1482_=_C1694( C1482 C1694 ) C1482_=_C1706( C1482 C1706 ) C1482_=_C1718( C1482 C1718 ) C1482_=_C1734( C1482 C1734 ) C1482_=_C1749( C1482 C1749 ) \nC1482_=_C1762( C1482 C1762 ) C1482_=_C1781( C1482 C1781 ) C1482_=_C1792( C1482 C1792 ) C1482_=_C1798( C1482 C1798 ) C1482_=_C1808( C1482 C1808 ) C1482_=_C1810( C1482 C1810 ) \nC1482_=_C1811( C1482 C1811 ) C1482_=_C1812( C1482 C1812 ) C1482_=_C1813( C1482 C1813 ) C1482_=_C1814( C1482 C1814 ) C1482_=_C1815( C1482 C1815 ) C1482_=_C1816( C1482 C1816 ) \nC1521_=_C1676( C1521 C1676 ) C1521_=_C1677( C1521 C1677 ) C1521_=_C1678( C1521 C1678 ) C1521_=_C1680( C1521 C1680 ) C1521_=_C1681( C1521 C1681 ) C1521_=_C1683( C1521 C1683 ) \nC1521_=_C1684( C1521 C1684 ) C1521_=_C1685( C1521 C1685 ) C1521_=_C1686( C1521 C1686 ) C1521_=_C1687( C1521 C1687 ) C1589_=_C1678( C1589 C1678 ) C1589_=_C1690( C1589 C1690 ) \nC1589_=_C1702( C1589 C1702 ) C1589_=_C1712( C1589 C1712 ) C1589_=_C1728( C1589 C1728 ) C1589_=_C1745( C1589 C1745 ) C1589_=_C1746( C1589 C1746 ) C1589_=_C1747( C1589 C1747 ) \nC1589_=_C1748( C1589 C1748 ) C1589_=_C1749( C1589 C1749 ) C1589_=_C1750( C1589 C1750 ) C1589_=_C1751( C1589 C1751 ) C1589_=_C1752( C1589 C1752 ) C1589_=_C1753( C1589 C1753 ) \nC1589_=_C1754( C1589 C1754 ) C1589_=_C1755( C1589 C1755 ) C1589_=_C1756( C1589 C1756 ) C1589_=_C1757( C1589 C1757 ) C1589_=_C1758( C1589 C1758 ) C1601_=_C1606( C1601 C1606 ) \nC1601_=_C1713( C1601 C1713 ) C1601_=_C1729( C1601 C1729 ) C1601_=_C1759( C1601 C1759 ) C1601_=_C1760( C1601 C1760 ) C1601_=_C1761( C1601 C1761 ) C1601_=_C1762( C1601 C1762 ) \nC1601_=_C1763( C1601 C1763 ) C1601_=_C1765( C1601 C1765 ) C1606_=_C1917( C1606 C1917 ) C1606_=_C2055( C1606 C2055 ) C1606_=_C2193( C1606 C2193 ) C1606_=_C2296( C1606 C2296 ) \nC1606_=_C2344( C1606 C2344 ) C1606_=_C2356( C1606 C2356 ) C1606_=_C2364( C1606 C2364 ) C1606_=_C2371( C1606 C2371 ) C1606_=_C2378( C1606 C2378 ) C1606_=_C2388( C1606 C2388 ) \nC1606_=_C2398( C1606 C2398 ) C1606_=_C2399( C1606 C2399 ) C1606_=_C2400( C1606 C2400 ) C1606_=_C2402( C1606 C2402 ) C1606_=_C2403( C1606 C2403 ) C1606_=_C2404( C1606 C2404 ) \nC1606_=_C2405( C1606 C2405 ) C1606_=_C2406( C1606 C2406 ) C1615_=_C1691( C1615 C1691 ) C1615_=_C1703( C1615 C1703 ) C1615_=_C1714( C1615 C1714 ) C1615_=_C1730( C1615 C1730 ) \nC1615_=_C1745( C1615 C1745 ) C1615_=_C1759( C1615 C1759 ) C1615_=_C1766( C1615 C1766 ) C1615_=_C1767( C1615 C1767 ) C1615_=_C1768( C1615 C1768 ) C1615_=_C1770( C1615 C1770 ) \nC1615_=_C1772( C1615 C1772 ) C1615_=_C1773( C1615 C1773 ) C1615_=_C1774( C1615 C1774 ) C1615_=_C1775( C1615 C1775 ) C1615_=_C1776( C1615 C1776 ) C1615_=_C1777( C1615 C1777 ) \nC1615_=_C1778( C1615 C1778 ) C1645_=_C1806( C1645 C1806 ) C1645_=_C1954( C1645 C1954 ) C1645_=_C2086( C1645 C2086 ) C1645_=_C2348( C1645 C2348 ) C1645_=_C2382( C1645 C2382 ) \nC1645_=_C2392( C1645 C2392 ) C1645_=_C2413( C1645 C2413 ) C1645_=_C2419( C1645 C2419 ) C1645_=_C2425( C1645 C2425 ) C1645_=_C2426( C1645 C2426 ) C1649_=_C1694( C1649 C1694 ) \nC1649_=_C1706( C1649 C1706 ) C1649_=_C1718( C1649 C1718 ) C1649_=_C1734( C1649 C1734 ) C1649_=_C1749( C1649 C1749 ) C1649_=_C1762( C1649 C1762 ) C1649_=_C1781( C1649 C1781 ) \nC1649_=_C1792( C1649 C1792 ) C1649_=_C1798( C1649 C1798 ) C1649_=_C1808( C1649 C1808 ) C1649_=_C1810( C1649 C1810 ) C1649_=_C1811( C1649 C1811 ) C1649_=_C1812( C1649 C1812 ) \nC1649_=_C1813( C1649 C1813 ) C1649_=_C1814( C1649 C1814 ) C1649_=_C1815( C1649 C1815 ) C1649_=_C1816( C1649 C1816 ) C1662_=_C1720( C1662 C1720 ) C1662_=_C1736( C1662 C1736 ) \nC1662_=_C1751( C1662 C1751 ) C1662_=_C1783( C1662 C1783 ) C1662_=_C1800( C1662 C1800 ) C1662_=_C1823( C1662 C1823 ) C1662_=_C1824( C1662 C1824 ) C1662_=_C1825( C1662 C1825 ) \nC1662_=_C1826( C1662 C1826 ) C1662_=_C1827( C1662 C1827 ) C1676_=_C1677( C1676 C1677 ) C1676_=_C1678( C1676 C1678 ) C1676_=_C1680( C1676 C1680 ) C1676_=_C1681( C1676 C1681 ) \nC1676_=_C1683( C1676 C1683 ) C1676_=_C1684( C1676 C1684 ) C1676_=_C1685( C1676 C1685 ) C1676_=_C1686( C1676 C1686 ) C1676_=_C1687( C1676 C1687 ) C1676_=_C1712( C1676 C1712 ) \nC1676_=_C1713( C1676 C1713 ) C1676_=_C1714( C1676 C1714 ) C1676_=_C1718( C1676 C1718 ) C1676_=_C1720( C1676 C1720 ) C1677_=_C1678( C1677 C1678 ) C1677_=_C1680( C1677 C1680 ) \nC1677_=_C1681( C1677 C1681 ) C1677_=_C1683( C1677 C1683 ) C1677_=_C1684( C1677 C1684 ) C1677_=_C1685( C1677 C1685 ) C1677_=_C1686( C1677 C1686 ) C1677_=_C1687( C1677 C1687 ) \nC1677_=_C1728( C1677 C1728 ) C1677_=_C1729( C1677 C1729 ) C1677_=_C1730( C1677 C1730 ) C1677_=_C1734( C1677 C1734 ) C1677_=_C1736( C1677 C1736 ) C1678_=_C1680( C1678 C1680 ) \nC1678_=_C1681( C1678 C1681 ) C1678_=_C1683( C1678 C1683 ) C1678_=_C1684( C1678 C1684 ) C1678_=_C1685( C1678 C1685 ) C1678_=_C1686( C1678 C1686 ) C1678_=_C1687( C1678 C1687 ) \nC1678_=_C1690( C1678 C1690 ) C1678_=_C1702( C1678 C1702 ) C1678_=_C1712( C1678 C1712 ) C1678_=_C1728( C1678 C1728 ) C1678_=_C1745( C1678 C1745 ) C1678_=_C1746( C1678 C1746 ) \nC1678_=_C1747( C1678 C1747 ) C1678_=_C1748( C1678 C1748 ) C1678_=_C1749( C1678 C1749 ) C1678_=_C1750( C1678 C1750 ) C1678_=_C1751( C1678 C1751 ) C1678_=_C1752( C1678 C1752 ) \nC1678_=_C1753( C1678 C1753 ) C1678_=_C1754( C1678 C1754 ) C1678_=_C1755( C1678 C1755 ) C1678_=_C1756( C1678 C1756 ) C1678_=_C1757( C1678 C1757 ) C1678_=_C1758( C1678 C1758 ) \nC1680_=_C1681( C1680 C1681 ) C1680_=_C1683( C1680 C1683 ) C1680_=_C1684( C1680 C1684 ) C1680_=_C1685( C1680 C1685 ) C1680_=_C1686( C1680 C1686 ) C1680_=_C1687( C1680 C1687 ) \nC1680_=_C1746( C1680 C1746 ) C1680_=_C1760( C1680 C1760 ) C1680_=_C1766( C1680 C1766 ) C1680_=_C1781( C1680 C1781 ) C1680_=_C1783( C1680 C1783 ) C1681_=_C1683( C1681 C1683 ) \nC1681_=_C1684( C1681 C1684 ) C1681_=_C1685( C1681 C1685 ) C1681_=_C1686( C1681 C1686 ) C1681_=_C1687( C1681 C1687 ) C1681_=_C1748( C1681 C1748 ) C1681_=_C1761( C1681 C1761 ) \nC1681_=_C1768( C1681 C1768 ) C1681_=_C1798( C1681 C1798 ) C1681_=_C1800( C1681 C1800 ) C1681_=_C1806( C1681 C1806 ) C1683_=_C1684( C1683 C1684 ) C1683_=_C1685( C1683 C1685 ) \nC1683_=_C1686( C1683 C1686 ) C1683_=_C1687( C1683 C1687 ) C1683_=_C1752( C1683 C1752 ) C1683_=_C1763( C1683 C1763 ) C1683_=_C1772( C1683 C1772 ) C1683_=_C1810( C1683 C1810 ) \nC1683_=_C1823( C1683 C1823 ) C1684_=_C1685( C1684 C1685 ) C1684_=_C1686( C1684 C1686 ) C1684_=_C1687( C1684 C1687 ) C1685_=_C1686( C1685 C1686 ) C1685_=_C1687( C1685 C1687 ) \nC1686_=_C1687( C1686 C1687 ) C1687_=_C2344( C1687 C2344 ) C1687_=_C2348( C1687 C2348 ) C1690_=_C1691( C1690 C1691 ) C1690_=_C1694( C1690 C1694 ) C1690_=_C1702( C1690 C1702 ) \nC1690_=_C1712( C1690 C1712 ) C1690_=_C1728( C1690 C1728 ) C1690_=_C1745( C1690 C1745 ) C1690_=_C1746( C1690 C1746 ) C1690_=_C1747( C1690 C1747 ) C1690_=_C1748( C1690 C1748 ) \nC1690_=_C1749( C1690 C1749 ) C1690_=_C1750( C1690 C1750 ) C1690_=_C1751( C1690 C1751 ) C1690_=_C1752( C1690 C1752 ) C1690_=_C1753( C1690 C1753 ) C1690_=_C1754( C1690 C1754 ) \nC1690_=_C1755( C1690 C1755 ) C1690_=_C1756( C1690 C1756 ) C1690_=_C1757( C1690 C1757 ) C1690_=_C1758( C1690 C1758 ) C1691_=_C1694( C1691 C1694 ) C1691_=_C1703( C1691 C1703 ) \nC1691_=_C1714( C1691 C1714 ) C1691_=_C1730( C1691 C1730 ) C1691_=_C1745( C1691 C1745 ) C1691_=_C1759( C1691 C1759 ) C1691_=_C1766( C1691 C1766 ) C1691_=_C1767( C1691 C1767 ) \nC1691_=_C1768( C1691 C1768 ) C1691_=_C1770( C1691 C1770 ) C1691_=_C1772( C1691 C1772 ) C1691_=_C1773( C1691 C1773 ) C1691_=_C1774( C1691 C1774 ) C1691_=_C1775( C1691 C1775 ) \nC1691_=_C1776( C1691 C1776 ) C1691_=_C1777( C1691 C1777 ) C1691_=_C1778( C1691 C1778 ) C1694_=_C1706( C1694 C1706 ) C1694_=_C1718( C1694 C1718 ) C1694_=_C1734( C1694 C1734 ) \nC1694_=_C1749( C1694 C1749 ) C1694_=_C1762( C1694 C1762 ) C1694_=_C1781( C1694 C1781 ) C1694_=_C1792( C1694 C1792 ) C1694_=_C1798( C1694 C1798 ) C1694_=_C1808( C1694 C1808 ) \nC1694_=_C1810( C1694 C1810 ) C1694_=_C1811( C1694 C1811 ) C1694_=_C1812( C1694 C1812 ) C1694_=_C1813( C1694 C1813 ) C1694_=_C1814( C1694 C1814 ) C1694_=_C1815( C1694 C1815 ) \nC1694_=_C1816( C1694 C1816 ) C1702_=_C1703( C1702 C1703 ) C1702_=_C1706( C1702 C1706 ) C1702_=_C1712( C1702 C1712 ) C1702_=_C1728( C1702 C1728 ) C1702_=_C1745( C1702 C1745 ) \nC1702_=_C1746( C1702 C1746 ) C1702_=_C1747( C1702 C1747 ) C1702_=_C1748( C1702 C1748 ) C1702_=_C1749( C1702 C1749 ) C1702_=_C1750( C1702 C1750 ) C1702_=_C1751( C1702 C1751 ) \nC1702_=_C1752( C1702 C1752 ) C1702_=_C1753( C1702 C1753 ) C1702_=_C1754( C1702 C1754 ) C1702_=_C1755( C1702 C1755 ) C1702_=_C1756( C1702 C1756 ) C1702_=_C1757( C1702 C1757 ) \nC1702_=_C1758( C1702 C1758 ) C1703_=_C1706(</w:t>
      </w:r>
    </w:p>
    <w:p>
      <w:pPr>
        <w:pStyle w:val="PreformattedText"/>
        <w:bidi w:val="0"/>
        <w:spacing w:before="0" w:after="0"/>
        <w:jc w:val="left"/>
        <w:rPr/>
      </w:pPr>
      <w:r>
        <w:rPr/>
        <w:t xml:space="preserve"> </w:t>
      </w:r>
      <w:r>
        <w:rPr/>
        <w:t>C1703 C1706 ) C1703_=_C1714( C1703 C1714 ) C1703_=_C1730( C1703 C1730 ) C1703_=_C1745( C1703 C1745 ) C1703_=_C1759( C1703 C1759 ) \nC1703_=_C1766( C1703 C1766 ) C1703_=_C1767( C1703 C1767 ) C1703_=_C1768( C1703 C1768 ) C1703_=_C1770( C1703 C1770 ) C1703_=_C1772( C1703 C1772 ) C1703_=_C1773( C1703 C1773 ) \nC1703_=_C1774( C1703 C1774 ) C1703_=_C1775( C1703 C1775 ) C1703_=_C1776( C1703 C1776 ) C1703_=_C1777( C1703 C1777 ) C1703_=_C1778( C1703 C1778 ) C1706_=_C1718( C1706 C1718 ) \nC1706_=_C1734( C1706 C1734 ) C1706_=_C1749( C1706 C1749 ) C1706_=_C1762( C1706 C1762 ) C1706_=_C1781( C1706 C1781 ) C1706_=_C1792( C1706 C1792 ) C1706_=_C1798( C1706 C1798 ) \nC1706_=_C1808( C1706 C1808 ) C1706_=_C1810( C1706 C1810 ) C1706_=_C1811( C1706 C1811 ) C1706_=_C1812( C1706 C1812 ) C1706_=_C1813( C1706 C1813 ) C1706_=_C1814( C1706 C1814 ) \nC1706_=_C1815( C1706 C1815 ) C1706_=_C1816( C1706 C1816 ) C1712_=_C1713( C1712 C1713 ) C1712_=_C1714( C1712 C1714 ) C1712_=_C1718( C1712 C1718 ) C1712_=_C1720( C1712 C1720 ) \nC1712_=_C1728( C1712 C1728 ) C1712_=_C1745( C1712 C1745 ) C1712_=_C1746( C1712 C1746 ) C1712_=_C1747( C1712 C1747 ) C1712_=_C1748( C1712 C1748 ) C1712_=_C1749( C1712 C1749 ) \nC1712_=_C1750( C1712 C1750 ) C1712_=_C1751( C1712 C1751 ) C1712_=_C1752( C1712 C1752 ) C1712_=_C1753( C1712 C1753 ) C1712_=_C1754( C1712 C1754 ) C1712_=_C1755( C1712 C1755 ) \nC1712_=_C1756( C1712 C1756 ) C1712_=_C1757( C1712 C1757 ) C1712_=_C1758( C1712 C1758 ) C1713_=_C1714( C1713 C1714 ) C1713_=_C1718( C1713 C1718 ) C1713_=_C1720( C1713 C1720 ) \nC1713_=_C1729( C1713 C1729 ) C1713_=_C1759( C1713 C1759 ) C1713_=_C1760( C1713 C1760 ) C1713_=_C1761( C1713 C1761 ) C1713_=_C1762( C1713 C1762 ) C1713_=_C1763( C1713 C1763 ) \nC1713_=_C1765( C1713 C1765 ) C1714_=_C1718( C1714 C1718 ) C1714_=_C1720( C1714 C1720 ) C1714_=_C1730( C1714 C1730 ) C1714_=_C1745( C1714 C1745 ) C1714_=_C1759( C1714 C1759 ) \nC1714_=_C1766( C1714 C1766 ) C1714_=_C1767( C1714 C1767 ) C1714_=_C1768( C1714 C1768 ) C1714_=_C1770( C1714 C1770 ) C1714_=_C1772( C1714 C1772 ) C1714_=_C1773( C1714 C1773 ) \nC1714_=_C1774( C1714 C1774 ) C1714_=_C1775( C1714 C1775 ) C1714_=_C1776( C1714 C1776 ) C1714_=_C1777( C1714 C1777 ) C1714_=_C1778( C1714 C1778 ) C1718_=_C1720( C1718 C1720 ) \nC1718_=_C1734( C1718 C1734 ) C1718_=_C1749( C1718 C1749 ) C1718_=_C1762( C1718 C1762 ) C1718_=_C1781( C1718 C1781 ) C1718_=_C1792( C1718 C1792 ) C1718_=_C1798( C1718 C1798 ) \nC1718_=_C1808( C1718 C1808 ) C1718_=_C1810( C1718 C1810 ) C1718_=_C1811( C1718 C1811 ) C1718_=_C1812( C1718 C1812 ) C1718_=_C1813( C1718 C1813 ) C1718_=_C1814( C1718 C1814 ) \nC1718_=_C1815( C1718 C1815 ) C1718_=_C1816( C1718 C1816 ) C1720_=_C1736( C1720 C1736 ) C1720_=_C1751( C1720 C1751 ) C1720_=_C1783( C1720 C1783 ) C1720_=_C1800( C1720 C1800 ) \nC1720_=_C1823( C1720 C1823 ) C1720_=_C1824( C1720 C1824 ) C1720_=_C1825( C1720 C1825 ) C1720_=_C1826( C1720 C1826 ) C1720_=_C1827( C1720 C1827 ) C1728_=_C1729( C1728 C1729 ) \nC1728_=_C1730( C1728 C1730 ) C1728_=_C1734( C1728 C1734 ) C1728_=_C1736( C1728 C1736 ) C1728_=_C1745( C1728 C1745 ) C1728_=_C1746( C1728 C1746 ) C1728_=_C1747( C1728 C1747 ) \nC1728_=_C1748( C1728 C1748 ) C1728_=_C1749( C1728 C1749 ) C1728_=_C1750( C1728 C1750 ) C1728_=_C1751( C1728 C1751 ) C1728_=_C1752( C1728 C1752 ) C1728_=_C1753( C1728 C1753 ) \nC1728_=_C1754( C1728 C1754 ) C1728_=_C1755( C1728 C1755 ) C1728_=_C1756( C1728 C1756 ) C1728_=_C1757( C1728 C1757 ) C1728_=_C1758( C1728 C1758 ) C1729_=_C1730( C1729 C1730 ) \nC1729_=_C1734( C1729 C1734 ) C1729_=_C1736( C1729 C1736 ) C1729_=_C1759( C1729 C1759 ) C1729_=_C1760( C1729 C1760 ) C1729_=_C1761( C1729 C1761 ) C1729_=_C1762( C1729 C1762 ) \nC1729_=_C1763( C1729 C1763 ) C1729_=_C1765( C1729 C1765 ) C1730_=_C1734( C1730 C1734 ) C1730_=_C1736( C1730 C1736 ) C1730_=_C1745( C1730 C1745 ) C1730_=_C1759( C1730 C1759 ) \nC1730_=_C1766( C1730 C1766 ) C1730_=_C1767( C1730 C1767 ) C1730_=_C1768( C1730 C1768 ) C1730_=_C1770( C1730 C1770 ) C1730_=_C1772( C1730 C1772 ) C1730_=_C1773( C1730 C1773 ) \nC1730_=_C1774( C1730 C1774 ) C1730_=_C1775( C1730 C1775 ) C1730_=_C1776( C1730 C1776 ) C1730_=_C1777( C1730 C1777 ) C1730_=_C1778( C1730 C1778 ) C1734_=_C1736( C1734 C1736 ) \nC1734_=_C1749( C1734 C1749 ) C1734_=_C1762( C1734 C1762 ) C1734_=_C1781( C1734 C1781 ) C1734_=_C1792( C1734 C1792 ) C1734_=_C1798( C1734 C1798 ) C1734_=_C1808( C1734 C1808 ) \nC1734_=_C1810( C1734 C1810 ) C1734_=_C1811( C1734 C1811 ) C1734_=_C1812( C1734 C1812 ) C1734_=_C1813( C1734 C1813 ) C1734_=_C1814( C1734 C1814 ) C1734_=_C1815( C1734 C1815 ) \nC1734_=_C1816( C1734 C1816 ) C1736_=_C1751( C1736 C1751 ) C1736_=_C1783( C1736 C1783 ) C1736_=_C1800( C1736 C1800 ) C1736_=_C1823( C1736 C1823 ) C1736_=_C1824( C1736 C1824 ) \nC1736_=_C1825( C1736 C1825 ) C1736_=_C1826( C1736 C1826 ) C1736_=_C1827( C1736 C1827 ) C1745_=_C1746( C1745 C1746 ) C1745_=_C1747( C1745 C1747 ) C1745_=_C1748( C1745 C1748 ) \nC1745_=_C1749( C1745 C1749 ) C1745_=_C1750( C1745 C1750 ) C1745_=_C1751( C1745 C1751 ) C1745_=_C1752( C1745 C1752 ) C1745_=_C1753( C1745 C1753 ) C1745_=_C1754( C1745 C1754 ) \nC1745_=_C1755( C1745 C1755 ) C1745_=_C1756( C1745 C1756 ) C1745_=_C1757( C1745 C1757 ) C1745_=_C1758( C1745 C1758 ) C1745_=_C1759( C1745 C1759 ) C1745_=_C1766( C1745 C1766 ) \nC1745_=_C1767( C1745 C1767 ) C1745_=_C1768( C1745 C1768 ) C1745_=_C1770( C1745 C1770 ) C1745_=_C1772( C1745 C1772 ) C1745_=_C1773( C1745 C1773 ) C1745_=_C1774( C1745 C1774 ) \nC1745_=_C1775( C1745 C1775 ) C1745_=_C1776( C1745 C1776 ) C1745_=_C1777( C1745 C1777 ) C1745_=_C1778( C1745 C1778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6_=_C1760( C1746 C1760 ) C1746_=_C1766( C1746 C1766 ) \nC1746_=_C1781( C1746 C1781 ) C1746_=_C1783( C1746 C1783 ) C1747_=_C1748( C1747 C1748 ) C1747_=_C1749( C1747 C1749 ) C1747_=_C1750( C1747 C1750 ) C1747_=_C1751( C1747 C1751 ) \nC1747_=_C1752( C1747 C1752 ) C1747_=_C1753( C1747 C1753 ) C1747_=_C1754( C1747 C1754 ) C1747_=_C1755( C1747 C1755 ) C1747_=_C1756( C1747 C1756 ) C1747_=_C1757( C1747 C1757 ) \nC1747_=_C1758( C1747 C1758 ) C1747_=_C1767( C1747 C1767 ) C1747_=_C1792( C1747 C1792 ) C1748_=_C1749( C1748 C1749 ) C1748_=_C1750( C1748 C1750 ) C1748_=_C1751( C1748 C1751 ) \nC1748_=_C1752( C1748 C1752 ) C1748_=_C1753( C1748 C1753 ) C1748_=_C1754( C1748 C1754 ) C1748_=_C1755( C1748 C1755 ) C1748_=_C1756( C1748 C1756 ) C1748_=_C1757( C1748 C1757 ) \nC1748_=_C1758( C1748 C1758 ) C1748_=_C1761( C1748 C1761 ) C1748_=_C1768( C1748 C1768 ) C1748_=_C1798( C1748 C1798 ) C1748_=_C1800( C1748 C1800 ) C1748_=_C1806( C1748 C1806 ) \nC1749_=_C1750( C1749 C1750 ) C1749_=_C1751( C1749 C1751 ) C1749_=_C1752( C1749 C1752 ) C1749_=_C1753( C1749 C1753 ) C1749_=_C1754( C1749 C1754 ) C1749_=_C1755( C1749 C1755 ) \nC1749_=_C1756( C1749 C1756 ) C1749_=_C1757( C1749 C1757 ) C1749_=_C1758( C1749 C1758 ) C1749_=_C1762( C1749 C1762 ) C1749_=_C1781( C1749 C1781 ) C1749_=_C1792( C1749 C1792 ) \nC1749_=_C1798( C1749 C1798 ) C1749_=_C1808( C1749 C1808 ) C1749_=_C1810( C1749 C1810 ) C1749_=_C1811( C1749 C1811 ) C1749_=_C1812( C1749 C1812 ) C1749_=_C1813( C1749 C1813 ) \nC1749_=_C1814( C1749 C1814 ) C1749_=_C1815( C1749 C1815 ) C1749_=_C1816( C1749 C1816 ) C1750_=_C1751( C1750 C1751 ) C1750_=_C1752( C1750 C1752 ) C1750_=_C1753( C1750 C1753 ) \nC1750_=_C1754( C1750 C1754 ) C1750_=_C1755( C1750 C1755 ) C1750_=_C1756( C1750 C1756 ) C1750_=_C1757( C1750 C1757 ) C1750_=_C1758( C1750 C1758 ) C1750_=_C1770( C1750 C1770 ) \nC1750_=_C1808( C1750 C1808 ) C1751_=_C1752( C1751 C1752 ) C1751_=_C1753( C1751 C1753 ) C1751_=_C1754( C1751 C1754 ) C1751_=_C1755( C1751 C1755 ) C1751_=_C1756( C1751 C1756 ) \nC1751_=_C1757( C1751 C1757 ) C1751_=_C1758( C1751 C1758 ) C1751_=_C1783( C1751 C1783 ) C1751_=_C1800( C1751 C1800 ) C1751_=_C1823( C1751 C1823 ) C1751_=_C1824( C1751 C1824 ) \nC1751_=_C1825( C1751 C1825 ) C1751_=_C1826( C1751 C1826 ) C1751_=_C1827( C1751 C1827 ) C1752_=_C1753( C1752 C1753 ) C1752_=_C1754( C1752 C1754 ) C1752_=_C1755( C1752 C1755 ) \nC1752_=_C1756( C1752 C1756 ) C1752_=_C1757( C1752 C1757 ) C1752_=_C1758( C1752 C1758 ) C1752_=_C1763( C1752 C1763 ) C1752_=_C1772( C1752 C1772 ) C1752_=_C1810( C1752 C1810 ) \nC1752_=_C1823( C1752 C1823 ) C1753_=_C1754( C1753 C1754 ) C1753_=_C1755( C1753 C1755 ) C1753_=_C1756( C1753 C1756 ) C1753_=_C1757( C1753 C1757 ) C1753_=_C1758( C1753 C1758 ) \nC1754_=_C1755( C1754 C1755 ) C1754_=_C1756( C1754 C1756 ) C1754_=_C1757( C1754 C1757 ) C1754_=_C1758( C1754 C1758 ) C1755_=_C1756( C1755 C1756 ) C1755_=_C1757( C1755 C1757 ) \nC1755_=_C1758( C1755 C1758 ) C1756_=_C1757( C1756 C1757 ) C1756_=_C1758( C1756 C1758 ) C1757_=_C1758( C1757 C1758 ) C1757_=_C2388( C1757 C2388 ) C1757_=_C2392( C1757 C2392 ) \nC1759_=_C1760( C1759 C1760 ) C1759_=_C1761( C1759 C1761 ) C1759_=_C1762( C1759 C1762 ) C1759_=_C1763( C1759 C1763 ) C1759_=_C1765( C1759 C1765 ) C1759_=_C1766( C1759 C1766 ) \nC1759_=_C1767( C1759 C1767 ) C1759_=_C1768( C1759 C1768 ) C1759_=_C1770( C1759 C1770 ) C1759_=_C1772( C1759 C1772 ) C1759_=_C1773( C1759 C1773 ) C1759_=_C1774( C1759 C1774 ) \nC1759_=_C1775( C1759 C1775 ) C1759_=_C1776( C1759 C1776 ) C1759_=_C1777( C1759 C1777 ) C1759_=_C1778( C1759 C1778 ) C1760_=_C1761( C1760 C1761 ) C1760_=_C1762( C1760 C1762 ) \nC1760_=_C1763( C1760 C1763 ) C1760_=_C1765( C1760 C1765 ) C1760_=_C1766( C1760 C1766 ) C1760_=_C1781( C1760 C1781 ) C1760_=_C1783( C1760 C1783 ) C1761_=_C1762( C1761 C1762 ) \nC1761_=_C1763( C1761 C1763 ) C1761_=_C1765( C1761 C1765 ) C1761_=_C1768( C1761 C1768 ) C1761_=_C1798( C1761 C1798 ) C1761_=_C1800( C1761 C1800 ) C1761_=_C1806( C1761 C1806 ) \nC1762_=_C1763( C1762 C1763 ) C1762_=_C1765( C1762 C1765 ) C1762_=_C1781( C1762 C1781 ) C1762_=_C1792(</w:t>
      </w:r>
    </w:p>
    <w:p>
      <w:pPr>
        <w:pStyle w:val="PreformattedText"/>
        <w:bidi w:val="0"/>
        <w:spacing w:before="0" w:after="0"/>
        <w:jc w:val="left"/>
        <w:rPr/>
      </w:pPr>
      <w:r>
        <w:rPr/>
        <w:t xml:space="preserve"> </w:t>
      </w:r>
      <w:r>
        <w:rPr/>
        <w:t>C1762 C1792 ) C1762_=_C1798( C1762 C1798 ) C1762_=_C1808( C1762 C1808 ) \nC1762_=_C1810( C1762 C1810 ) C1762_=_C1811( C1762 C1811 ) C1762_=_C1812( C1762 C1812 ) C1762_=_C1813( C1762 C1813 ) C1762_=_C1814( C1762 C1814 ) C1762_=_C1815( C1762 C1815 ) \nC1762_=_C1816( C1762 C1816 ) C1763_=_C1765( C1763 C1765 ) C1763_=_C1772( C1763 C1772 ) C1763_=_C1810( C1763 C1810 ) C1763_=_C1823( C1763 C1823 ) C1765_=_C2406( C1765 C2406 ) \nC1766_=_C1767( C1766 C1767 ) C1766_=_C1768( C1766 C1768 ) C1766_=_C1770( C1766 C1770 ) C1766_=_C1772( C1766 C1772 ) C1766_=_C1773( C1766 C1773 ) C1766_=_C1774( C1766 C1774 ) \nC1766_=_C1775( C1766 C1775 ) C1766_=_C1776( C1766 C1776 ) C1766_=_C1777( C1766 C1777 ) C1766_=_C1778( C1766 C1778 ) C1766_=_C1781( C1766 C1781 ) C1766_=_C1783( C1766 C1783 ) \nC1767_=_C1768( C1767 C1768 ) C1767_=_C1770( C1767 C1770 ) C1767_=_C1772( C1767 C1772 ) C1767_=_C1773( C1767 C1773 ) C1767_=_C1774( C1767 C1774 ) C1767_=_C1775( C1767 C1775 ) \nC1767_=_C1776( C1767 C1776 ) C1767_=_C1777( C1767 C1777 ) C1767_=_C1778( C1767 C1778 ) C1767_=_C1792( C1767 C1792 ) C1768_=_C1770( C1768 C1770 ) C1768_=_C1772( C1768 C1772 ) \nC1768_=_C1773( C1768 C1773 ) C1768_=_C1774( C1768 C1774 ) C1768_=_C1775( C1768 C1775 ) C1768_=_C1776( C1768 C1776 ) C1768_=_C1777( C1768 C1777 ) C1768_=_C1778( C1768 C1778 ) \nC1768_=_C1798( C1768 C1798 ) C1768_=_C1800( C1768 C1800 ) C1768_=_C1806( C1768 C1806 ) C1770_=_C1772( C1770 C1772 ) C1770_=_C1773( C1770 C1773 ) C1770_=_C1774( C1770 C1774 ) \nC1770_=_C1775( C1770 C1775 ) C1770_=_C1776( C1770 C1776 ) C1770_=_C1777( C1770 C1777 ) C1770_=_C1778( C1770 C1778 ) C1770_=_C1808( C1770 C1808 ) C1772_=_C1773( C1772 C1773 ) \nC1772_=_C1774( C1772 C1774 ) C1772_=_C1775( C1772 C1775 ) C1772_=_C1776( C1772 C1776 ) C1772_=_C1777( C1772 C1777 ) C1772_=_C1778( C1772 C1778 ) C1772_=_C1810( C1772 C1810 ) \nC1772_=_C1823( C1772 C1823 ) C1773_=_C1774( C1773 C1774 ) C1773_=_C1775( C1773 C1775 ) C1773_=_C1776( C1773 C1776 ) C1773_=_C1777( C1773 C1777 ) C1773_=_C1778( C1773 C1778 ) \nC1774_=_C1775( C1774 C1775 ) C1774_=_C1776( C1774 C1776 ) C1774_=_C1777( C1774 C1777 ) C1774_=_C1778( C1774 C1778 ) C1775_=_C1776( C1775 C1776 ) C1775_=_C1777( C1775 C1777 ) \nC1775_=_C1778( C1775 C1778 ) C1776_=_C1777( C1776 C1777 ) C1776_=_C1778( C1776 C1778 ) C1777_=_C1778( C1777 C1778 ) C1777_=_C2398( C1777 C2398 ) C1781_=_C1783( C1781 C1783 ) \nC1781_=_C1792( C1781 C1792 ) C1781_=_C1798( C1781 C1798 ) C1781_=_C1808( C1781 C1808 ) C1781_=_C1810( C1781 C1810 ) C1781_=_C1811( C1781 C1811 ) C1781_=_C1812( C1781 C1812 ) \nC1781_=_C1813( C1781 C1813 ) C1781_=_C1814( C1781 C1814 ) C1781_=_C1815( C1781 C1815 ) C1781_=_C1816( C1781 C1816 ) C1783_=_C1800( C1783 C1800 ) C1783_=_C1823( C1783 C1823 ) \nC1783_=_C1824( C1783 C1824 ) C1783_=_C1825( C1783 C1825 ) C1783_=_C1826( C1783 C1826 ) C1783_=_C1827( C1783 C1827 ) C1792_=_C1798( C1792 C1798 ) C1792_=_C1808( C1792 C1808 ) \nC1792_=_C1810( C1792 C1810 ) C1792_=_C1811( C1792 C1811 ) C1792_=_C1812( C1792 C1812 ) C1792_=_C1813( C1792 C1813 ) C1792_=_C1814( C1792 C1814 ) C1792_=_C1815( C1792 C1815 ) \nC1792_=_C1816( C1792 C1816 ) C1798_=_C1800( C1798 C1800 ) C1798_=_C1806( C1798 C1806 ) C1798_=_C1808( C1798 C1808 ) C1798_=_C1810( C1798 C1810 ) C1798_=_C1811( C1798 C1811 ) \nC1798_=_C1812( C1798 C1812 ) C1798_=_C1813( C1798 C1813 ) C1798_=_C1814( C1798 C1814 ) C1798_=_C1815( C1798 C1815 ) C1798_=_C1816( C1798 C1816 ) C1800_=_C1806( C1800 C1806 ) \nC1800_=_C1823( C1800 C1823 ) C1800_=_C1824( C1800 C1824 ) C1800_=_C1825( C1800 C1825 ) C1800_=_C1826( C1800 C1826 ) C1800_=_C1827( C1800 C1827 ) C1806_=_C1954( C1806 C1954 ) \nC1806_=_C2086( C1806 C2086 ) C1806_=_C2348( C1806 C2348 ) C1806_=_C2382( C1806 C2382 ) C1806_=_C2392( C1806 C2392 ) C1806_=_C2413( C1806 C2413 ) C1806_=_C2419( C1806 C2419 ) \nC1806_=_C2425( C1806 C2425 ) C1806_=_C2426( C1806 C2426 ) C1808_=_C1810( C1808 C1810 ) C1808_=_C1811( C1808 C1811 ) C1808_=_C1812( C1808 C1812 ) C1808_=_C1813( C1808 C1813 ) \nC1808_=_C1814( C1808 C1814 ) C1808_=_C1815( C1808 C1815 ) C1808_=_C1816( C1808 C1816 ) C1810_=_C1811( C1810 C1811 ) C1810_=_C1812( C1810 C1812 ) C1810_=_C1813( C1810 C1813 ) \nC1810_=_C1814( C1810 C1814 ) C1810_=_C1815( C1810 C1815 ) C1810_=_C1816( C1810 C1816 ) C1810_=_C1823( C1810 C1823 ) C1811_=_C1812( C1811 C1812 ) C1811_=_C1813( C1811 C1813 ) \nC1811_=_C1814( C1811 C1814 ) C1811_=_C1815( C1811 C1815 ) C1811_=_C1816( C1811 C1816 ) C1812_=_C1813( C1812 C1813 ) C1812_=_C1814( C1812 C1814 ) C1812_=_C1815( C1812 C1815 ) \nC1812_=_C1816( C1812 C1816 ) C1813_=_C1814( C1813 C1814 ) C1813_=_C1815( C1813 C1815 ) C1813_=_C1816( C1813 C1816 ) C1814_=_C1815( C1814 C1815 ) C1814_=_C1816( C1814 C1816 ) \nC1815_=_C1816( C1815 C1816 ) C1815_=_C2402( C1815 C2402 ) C1815_=_C2425( C1815 C2425 ) C1823_=_C1824( C1823 C1824 ) C1823_=_C1825( C1823 C1825 ) C1823_=_C1826( C1823 C1826 ) \nC1823_=_C1827( C1823 C1827 ) C1824_=_C1825( C1824 C1825 ) C1824_=_C1826( C1824 C1826 ) C1824_=_C1827( C1824 C1827 ) C1825_=_C1826( C1825 C1826 ) C1825_=_C1827( C1825 C1827 ) \nC1826_=_C1827( C1826 C1827 ) C1917_=_C2055( C1917 C2055 ) C1917_=_C2193( C1917 C2193 ) C1917_=_C2296( C1917 C2296 ) C1917_=_C2344( C1917 C2344 ) C1917_=_C2356( C1917 C2356 ) \nC1917_=_C2364( C1917 C2364 ) C1917_=_C2371( C1917 C2371 ) C1917_=_C2378( C1917 C2378 ) C1917_=_C2388( C1917 C2388 ) C1917_=_C2398( C1917 C2398 ) C1917_=_C2399( C1917 C2399 ) \nC1917_=_C2400( C1917 C2400 ) C1917_=_C2402( C1917 C2402 ) C1917_=_C2403( C1917 C2403 ) C1917_=_C2404( C1917 C2404 ) C1917_=_C2405( C1917 C2405 ) C1917_=_C2406( C1917 C2406 ) \nC1954_=_C2086( C1954 C2086 ) C1954_=_C2348( C1954 C2348 ) C1954_=_C2382( C1954 C2382 ) C1954_=_C2392( C1954 C2392 ) C1954_=_C2413( C1954 C2413 ) C1954_=_C2419( C1954 C2419 ) \nC1954_=_C2425( C1954 C2425 ) C1954_=_C2426( C1954 C2426 ) C2055_=_C2193( C2055 C2193 ) C2055_=_C2296( C2055 C2296 ) C2055_=_C2344( C2055 C2344 ) C2055_=_C2356( C2055 C2356 ) \nC2055_=_C2364( C2055 C2364 ) C2055_=_C2371( C2055 C2371 ) C2055_=_C2378( C2055 C2378 ) C2055_=_C2388( C2055 C2388 ) C2055_=_C2398( C2055 C2398 ) C2055_=_C2399( C2055 C2399 ) \nC2055_=_C2400( C2055 C2400 ) C2055_=_C2402( C2055 C2402 ) C2055_=_C2403( C2055 C2403 ) C2055_=_C2404( C2055 C2404 ) C2055_=_C2405( C2055 C2405 ) C2055_=_C2406( C2055 C2406 ) \nC2086_=_C2348( C2086 C2348 ) C2086_=_C2382( C2086 C2382 ) C2086_=_C2392( C2086 C2392 ) C2086_=_C2413( C2086 C2413 ) C2086_=_C2419( C2086 C2419 ) C2086_=_C2425( C2086 C2425 ) \nC2086_=_C2426( C2086 C2426 ) C2193_=_C2296( C2193 C2296 ) C2193_=_C2344( C2193 C2344 ) C2193_=_C2356( C2193 C2356 ) C2193_=_C2364( C2193 C2364 ) C2193_=_C2371( C2193 C2371 ) \nC2193_=_C2378( C2193 C2378 ) C2193_=_C2388( C2193 C2388 ) C2193_=_C2398( C2193 C2398 ) C2193_=_C2399( C2193 C2399 ) C2193_=_C2400( C2193 C2400 ) C2193_=_C2402( C2193 C2402 ) \nC2193_=_C2403( C2193 C2403 ) C2193_=_C2404( C2193 C2404 ) C2193_=_C2405( C2193 C2405 ) C2193_=_C2406( C2193 C2406 ) C2296_=_C2344( C2296 C2344 ) C2296_=_C2356( C2296 C2356 ) \nC2296_=_C2364( C2296 C2364 ) C2296_=_C2371( C2296 C2371 ) C2296_=_C2378( C2296 C2378 ) C2296_=_C2388( C2296 C2388 ) C2296_=_C2398( C2296 C2398 ) C2296_=_C2399( C2296 C2399 ) \nC2296_=_C2400( C2296 C2400 ) C2296_=_C2402( C2296 C2402 ) C2296_=_C2403( C2296 C2403 ) C2296_=_C2404( C2296 C2404 ) C2296_=_C2405( C2296 C2405 ) C2296_=_C2406( C2296 C2406 ) \nC2344_=_C2348( C2344 C2348 ) C2344_=_C2356( C2344 C2356 ) C2344_=_C2364( C2344 C2364 ) C2344_=_C2371( C2344 C2371 ) C2344_=_C2378( C2344 C2378 ) C2344_=_C2388( C2344 C2388 ) \nC2344_=_C2398( C2344 C2398 ) C2344_=_C2399( C2344 C2399 ) C2344_=_C2400( C2344 C2400 ) C2344_=_C2402( C2344 C2402 ) C2344_=_C2403( C2344 C2403 ) C2344_=_C2404( C2344 C2404 ) \nC2344_=_C2405( C2344 C2405 ) C2344_=_C2406( C2344 C2406 ) C2348_=_C2382( C2348 C2382 ) C2348_=_C2392( C2348 C2392 ) C2348_=_C2413( C2348 C2413 ) C2348_=_C2419( C2348 C2419 ) \nC2348_=_C2425( C2348 C2425 ) C2348_=_C2426( C2348 C2426 ) C2356_=_C2364( C2356 C2364 ) C2356_=_C2371( C2356 C2371 ) C2356_=_C2378( C2356 C2378 ) C2356_=_C2388( C2356 C2388 ) \nC2356_=_C2398( C2356 C2398 ) C2356_=_C2399( C2356 C2399 ) C2356_=_C2400( C2356 C2400 ) C2356_=_C2402( C2356 C2402 ) C2356_=_C2403( C2356 C2403 ) C2356_=_C2404( C2356 C2404 ) \nC2356_=_C2405( C2356 C2405 ) C2356_=_C2406( C2356 C2406 ) C2364_=_C2371( C2364 C2371 ) C2364_=_C2378( C2364 C2378 ) C2364_=_C2388( C2364 C2388 ) C2364_=_C2398( C2364 C2398 ) \nC2364_=_C2399( C2364 C2399 ) C2364_=_C2400( C2364 C2400 ) C2364_=_C2402( C2364 C2402 ) C2364_=_C2403( C2364 C2403 ) C2364_=_C2404( C2364 C2404 ) C2364_=_C2405( C2364 C2405 ) \nC2364_=_C2406( C2364 C2406 ) C2371_=_C2378( C2371 C2378 ) C2371_=_C2388( C2371 C2388 ) C2371_=_C2398( C2371 C2398 ) C2371_=_C2399( C2371 C2399 ) C2371_=_C2400( C2371 C2400 ) \nC2371_=_C2402( C2371 C2402 ) C2371_=_C2403( C2371 C2403 ) C2371_=_C2404( C2371 C2404 ) C2371_=_C2405( C2371 C2405 ) C2371_=_C2406( C2371 C2406 ) C2378_=_C2382( C2378 C2382 ) \nC2378_=_C2388( C2378 C2388 ) C2378_=_C2398( C2378 C2398 ) C2378_=_C2399( C2378 C2399 ) C2378_=_C2400( C2378 C2400 ) C2378_=_C2402( C2378 C2402 ) C2378_=_C2403( C2378 C2403 ) \nC2378_=_C2404( C2378 C2404 ) C2378_=_C2405( C2378 C2405 ) C2378_=_C2406( C2378 C2406 ) C2382_=_C2392( C2382 C2392 ) C2382_=_C2413( C2382 C2413 ) C2382_=_C2419( C2382 C2419 ) \nC2382_=_C2425( C2382 C2425 ) C2382_=_C2426( C2382 C2426 ) C2388_=_C2392( C2388 C2392 ) C2388_=_C2398( C2388 C2398 ) C2388_=_C2399( C2388 C2399 ) C2388_=_C2400( C2388 C2400 ) \nC2388_=_C2402( C2388 C2402 ) C2388_=_C2403( C2388 C2403 ) C2388_=_C2404( C2388 C2404 ) C2388_=_C2405( C2388 C2405 ) C2388_=_C2406( C2388 C2406 ) C2392_=_C2413( C2392 C2413 ) \nC2392_=_C2419( C2392 C2419 ) C2392_=_C2425( C2392 C2425 ) C2392_=_C2426( C2392 C2426 ) C2398_=_C2399( C2398 C2399 ) C2398_=_C2400( C2398 C2400 ) C2398_=_C2402( C2398 C2402 ) \nC2398_=_C2403( C2398 C2403 ) C2398_=_C2404( C2398 C2404 ) C2398_=_C2405( C2398 C2405 ) C2398_=_C2406( C2398 C2406 ) C2399_=_C2400( C2399 C2400 ) C2399_=_C2402(</w:t>
      </w:r>
    </w:p>
    <w:p>
      <w:pPr>
        <w:pStyle w:val="PreformattedText"/>
        <w:bidi w:val="0"/>
        <w:spacing w:before="0" w:after="0"/>
        <w:jc w:val="left"/>
        <w:rPr/>
      </w:pPr>
      <w:r>
        <w:rPr/>
        <w:t xml:space="preserve"> </w:t>
      </w:r>
      <w:r>
        <w:rPr/>
        <w:t>C2399 C2402 ) \nC2399_=_C2403( C2399 C2403 ) C2399_=_C2404( C2399 C2404 ) C2399_=_C2405( C2399 C2405 ) C2399_=_C2406( C2399 C2406 ) C2399_=_C2413( C2399 C2413 ) C2400_=_C2402( C2400 C2402 ) \nC2400_=_C2403( C2400 C2403 ) C2400_=_C2404( C2400 C2404 ) C2400_=_C2405( C2400 C2405 ) C2400_=_C2406( C2400 C2406 ) C2400_=_C2419( C2400 C2419 ) C2402_=_C2403( C2402 C2403 ) \nC2402_=_C2404( C2402 C2404 ) C2402_=_C2405( C2402 C2405 ) C2402_=_C2406( C2402 C2406 ) C2402_=_C2425( C2402 C2425 ) C2403_=_C2404( C2403 C2404 ) C2403_=_C2405( C2403 C2405 ) \nC2403_=_C2406( C2403 C2406 ) C2404_=_C2405( C2404 C2405 ) C2404_=_C2406( C2404 C2406 ) C2405_=_C2406( C2405 C2406 ) C2405_=_C2426( C2405 C2426 ) C2413_=_C2419( C2413 C2419 ) \nC2413_=_C2425( C2413 C2425 ) C2413_=_C2426( C2413 C2426 ) C2419_=_C2425( C2419 C2425 ) C2419_=_C2426( C2419 C2426 ) C2425_=_C2426( C2425 C2426 ) "];160-&gt;205[label="148: C21 C116 C131 C143 C194 \nC202 C231 C272 C369 C390 C395 \nC405 C462 C601 C621 C626 C640 \nC682 C817 C833 C838 C851 C897 \nC901 C1029 C1041 C1051 C1097 C1105 \nC1122 C1151 C1231 C1248 C1253 C1264 \nC1299 C1313 C1404 C1420 C1425 C1435 \nC1479 C1482 C1521 C1589 C1601 C1606 \nC1615 C1645 C1649 C1662 C1676 C1677 \nC1680 C1681 C1683 C1684 C1685 C1686 \nC1687 C1690 C1691 C1694 C1702 C1703 \nC1706 C1712 C1713 C1714 C1718 C1720 \nC1728 C1729 C1730 C1734 C1736 C1746 \nC1747 C1748 C1750 C1752 C1753 C1754 \nC1755 C1756 C1757 C1758 C1760 C1761 \nC1763 C1765 C1766 C1767 C1768 C1770 \nC1772 C1773 C1774 C1775 C1776 C1777 \nC1778 C1781 C1783 C1792 C1798 C1800 \nC1806 C1808 C1810 C1811 C1812 C1813 \nC1814 C1815 C1816 C1823 C1824 C1825 \nC1826 C1827 C1917 C1954 C2055 C2086 \nC2193 C2296 C2344 C2348 C2356 C2364 \nC2371 C2378 C2382 C2388 C2392 C2398 \nC2399 C2400 C2402 C2403 C2404 C2405 \nC2406 C2413 C2419 C2425 C2426 \n1525: C21_=_C272 ,C21_=_C1151 ,C21_=_C1521 ,C21_=_C1676 ,C21_=_C1677 ,\nC21_=_C1680 ,C21_=_C1681 ,C21_=_C1683 ,C21_=_C1684 ,C21_=_C1685 ,C21_=_C1686 ,\nC21_=_C1687 ,C116_=_C369 ,C116_=_C601 ,C116_=_C817 ,C116_=_C1029 ,C116_=_C1231 ,\nC116_=_C1404 ,C116_=_C1589 ,C116_=_C1690 ,C116_=_C1702 ,C116_=_C1712 ,C116_=_C1728 ,\nC116_=_C1746 ,C116_=_C1747 ,C116_=_C1748 ,C116_=_C1750 ,C116_=_C1752 ,C116_=_C1753 ,\nC116_=_C1754 ,C116_=_C1755 ,C116_=_C1756 ,C116_=_C1757 ,C116_=_C1758 ,C131_=_C395 ,\nC131_=_C626 ,C131_=_C838 ,C131_=_C1041 ,C131_=_C1253 ,C131_=_C1425 ,C131_=_C1606 ,\nC131_=_C1917 ,C131_=_C2055 ,C131_=_C2193 ,C131_=_C2296 ,C131_=_C2344 ,C131_=_C2356 ,\nC131_=_C2364 ,C131_=_C2371 ,C131_=_C2378 ,C131_=_C2388 ,C131_=_C2398 ,C131_=_C2399 ,\nC131_=_C2400 ,C131_=_C2402 ,C131_=_C2403 ,C131_=_C2404 ,C131_=_C2405 ,C131_=_C2406 ,\nC143_=_C405 ,C143_=_C640 ,C143_=_C851 ,C143_=_C1051 ,C143_=_C1264 ,C143_=_C1435 ,\nC143_=_C1615 ,C143_=_C1691 ,C143_=_C1703 ,C143_=_C1714 ,C143_=_C1730 ,C143_=_C1766 ,\nC143_=_C1767 ,C143_=_C1768 ,C143_=_C1770 ,C143_=_C1772 ,C143_=_C1773 ,C143_=_C1774 ,\nC143_=_C1775 ,C143_=_C1776 ,C143_=_C1777 ,C143_=_C1778 ,C194_=_C897 ,C194_=_C1097 ,\nC194_=_C1479 ,C194_=_C1645 ,C194_=_C1806 ,C194_=_C1954 ,C194_=_C2086 ,C194_=_C2348 ,\nC194_=_C2382 ,C194_=_C2392 ,C194_=_C2413 ,C194_=_C2419 ,C194_=_C2425 ,C194_=_C2426 ,\nC202_=_C462 ,C202_=_C682 ,C202_=_C901 ,C202_=_C1105 ,C202_=_C1299 ,C202_=_C1482 ,\nC202_=_C1649 ,C202_=_C1694 ,C202_=_C1706 ,C202_=_C1718 ,C202_=_C1734 ,C202_=_C1781 ,\nC202_=_C1792 ,C202_=_C1798 ,C202_=_C1808 ,C202_=_C1810 ,C202_=_C1811 ,C202_=_C1812 ,\nC202_=_C1813 ,C202_=_C1814 ,C202_=_C1815 ,C202_=_C1816 ,C231_=_C1122 ,C231_=_C1313 ,\nC231_=_C1662 ,C231_=_C1720 ,C231_=_C1736 ,C231_=_C1783 ,C231_=_C1800 ,C231_=_C1823 ,\nC231_=_C1824 ,C231_=_C1825 ,C231_=_C1826 ,C231_=_C1827 ,C272_=_C1151 ,C272_=_C1521 ,\nC272_=_C1676 ,C272_=_C1677 ,C272_=_C1680 ,C272_=_C1681 ,C272_=_C1683 ,C272_=_C1684 ,\nC272_=_C1685 ,C272_=_C1686 ,C272_=_C1687 ,C369_=_C601 ,C369_=_C817 ,C369_=_C1029 ,\nC369_=_C1231 ,C369_=_C1404 ,C369_=_C1589 ,C369_=_C1690 ,C369_=_C1702 ,C369_=_C1712 ,\nC369_=_C1728 ,C369_=_C1746 ,C369_=_C1747 ,C369_=_C1748 ,C369_=_C1750 ,C369_=_C1752 ,\nC369_=_C1753 ,C369_=_C1754 ,C369_=_C1755 ,C369_=_C1756 ,C369_=_C1757 ,C369_=_C1758 ,\nC390_=_C395 ,C390_=_C621 ,C390_=_C833 ,C390_=_C1248 ,C390_=_C1420 ,C390_=_C1601 ,\nC390_=_C1713 ,C390_=_C1729 ,C390_=_C1760 ,C390_=_C1761 ,C390_=_C1763 ,C390_=_C1765 ,\nC395_=_C626 ,C395_=_C838 ,C395_=_C1041 ,C395_=_C1253 ,C395_=_C1425 ,C395_=_C1606 ,\nC395_=_C1917 ,C395_=_C2055 ,C395_=_C2193 ,C395_=_C2296 ,C395_=_C2344 ,C395_=_C2356 ,\nC395_=_C2364 ,C395_=_C2371 ,C395_=_C2378 ,C395_=_C2388 ,C395_=_C2398 ,C395_=_C2399 ,\nC395_=_C2400 ,C395_=_C2402 ,C395_=_C2403 ,C395_=_C2404 ,C395_=_C2405 ,C395_=_C2406 ,\nC405_=_C640 ,C405_=_C851 ,C405_=_C1051 ,C405_=_C1264 ,C405_=_C1435 ,C405_=_C1615 ,\nC405_=_C1691 ,C405_=_C1703 ,C405_=_C1714 ,C405_=_C1730 ,C405_=_C1766 ,C405_=_C1767 ,\nC405_=_C1768 ,C405_=_C1770 ,C405_=_C1772 ,C405_=_C1773 ,C405_=_C1774 ,C405_=_C1775 ,\nC405_=_C1776 ,C405_=_C1777 ,C405_=_C1778 ,C462_=_C682 ,C462_=_C901 ,C462_=_C1105 ,\nC462_=_C1299 ,C462_=_C1482 ,C462_=_C1649 ,C462_=_C1694 ,C462_=_C1706 ,C462_=_C1718 ,\nC462_=_C1734 ,C462_=_C1781 ,C462_=_C1792 ,C462_=_C1798 ,C462_=_C1808 ,C462_=_C1810 ,\nC462_=_C1811 ,C462_=_C1812 ,C462_=_C1813 ,C462_=_C1814 ,C462_=_C1815 ,C462_=_C1816 ,\nC601_=_C817 ,C601_=_C1029 ,C601_=_C1231 ,C601_=_C1404 ,C601_=_C1589 ,C601_=_C1690 ,\nC601_=_C1702 ,C601_=_C1712 ,C601_=_C1728 ,C601_=_C1746 ,C601_=_C1747 ,C601_=_C1748 ,\nC601_=_C1750 ,C601_=_C1752 ,C601_=_C1753 ,C601_=_C1754 ,C601_=_C1755 ,C601_=_C1756 ,\nC601_=_C1757 ,C601_=_C1758 ,C621_=_C626 ,C621_=_C833 ,C621_=_C1248 ,C621_=_C1420 ,\nC621_=_C1601 ,C621_=_C1713 ,C621_=_C1729 ,C621_=_C1760 ,C621_=_C1761 ,C621_=_C1763 ,\nC621_=_C1765 ,C626_=_C838 ,C626_=_C1041 ,C626_=_C1253 ,C626_=_C1425 ,C626_=_C1606 ,\nC626_=_C1917 ,C626_=_C2055 ,C626_=_C2193 ,C626_=_C2296 ,C626_=_C2344 ,C626_=_C2356 ,\nC626_=_C2364 ,C626_=_C2371 ,C626_=_C2378 ,C626_=_C2388 ,C626_=_C2398 ,C626_=_C2399 ,\nC626_=_C2400 ,C626_=_C2402 ,C626_=_C2403 ,C626_=_C2404 ,C626_=_C2405 ,C626_=_C2406 ,\nC640_=_C851 ,C640_=_C1051 ,C640_=_C1264 ,C640_=_C1435 ,C640_=_C1615 ,C640_=_C1691 ,\nC640_=_C1703 ,C640_=_C1714 ,C640_=_C1730 ,C640_=_C1766 ,C640_=_C1767 ,C640_=_C1768 ,\nC640_=_C1770 ,C640_=_C1772 ,C640_=_C1773 ,C640_=_C1774 ,C640_=_C1775 ,C640_=_C1776 ,\nC640_=_C1777 ,C640_=_C1778 ,C682_=_C901 ,C682_=_C1105 ,C682_=_C1299 ,C682_=_C1482 ,\nC682_=_C1649 ,C682_=_C1694 ,C682_=_C1706 ,C682_=_C1718 ,C682_=_C1734 ,C682_=_C1781 ,\nC682_=_C1792 ,C682_=_C1798 ,C682_=_C1808 ,C682_=_C1810 ,C682_=_C1811 ,C682_=_C1812 ,\nC682_=_C1813 ,C682_=_C1814 ,C682_=_C1815 ,C682_=_C1816 ,C817_=_C1029 ,C817_=_C1231 ,\nC817_=_C1404 ,C817_=_C1589 ,C817_=_C1690 ,C817_=_C1702 ,C817_=_C1712 ,C817_=_C1728 ,\nC817_=_C1746 ,C817_=_C1747 ,C817_=_C1748 ,C817_=_C1750 ,C817_=_C1752 ,C817_=_C1753 ,\nC817_=_C1754 ,C817_=_C1755 ,C817_=_C1756 ,C817_=_C1757 ,C817_=_C1758 ,C833_=_C838 ,\nC833_=_C1248 ,C833_=_C1420 ,C833_=_C1601 ,C833_=_C1713 ,C833_=_C1729 ,C833_=_C1760 ,\nC833_=_C1761 ,C833_=_C1763 ,C833_=_C1765 ,C838_=_C1041 ,C838_=_C1253 ,C838_=_C1425 ,\nC838_=_C1606 ,C838_=_C1917 ,C838_=_C2055 ,C838_=_C2193 ,C838_=_C2296 ,C838_=_C2344 ,\nC838_=_C2356 ,C838_=_C2364 ,C838_=_C2371 ,C838_=_C2378 ,C838_=_C2388 ,C838_=_C2398 ,\nC838_=_C2399 ,C838_=_C2400 ,C838_=_C2402 ,C838_=_C2403 ,C838_=_C2404 ,C838_=_C2405 ,\nC838_=_C2406 ,C851_=_C1051 ,C851_=_C1264 ,C851_=_C1435 ,C851_=_C1615 ,C851_=_C1691 ,\nC851_=_C1703 ,C851_=_C1714 ,C851_=_C1730 ,C851_=_C1766 ,C851_=_C1767 ,C851_=_C1768 ,\nC851_=_C1770 ,C851_=_C1772 ,C851_=_C1773 ,C851_=_C1774 ,C851_=_C1775 ,C851_=_C1776 ,\nC851_=_C1777 ,C851_=_C1778 ,C897_=_C1097 ,C897_=_C1479 ,C897_=_C1645 ,C897_=_C1806 ,\nC897_=_C1954 ,C897_=_C2086 ,C897_=_C2348 ,C897_=_C2382 ,C897_=_C2392 ,C897_=_C2413 ,\nC897_=_C2419 ,C897_=_C2425 ,C897_=_C2426 ,C901_=_C1105 ,C901_=_C1299 ,C901_=_C1482 ,\nC901_=_C1649 ,C901_=_C1694 ,C901_=_C1706 ,C901_=_C1718 ,C901_=_C1734 ,C901_=_C1781 ,\nC901_=_C1792 ,C901_=_C1798 ,C901_=_C1808 ,C901_=_C1810 ,C901_=_C1811 ,C901_=_C1812 ,\nC901_=_C1813 ,C901_=_C1814 ,C901_=_C1815 ,C901_=_C1816 ,C1029_=_C1231 ,C1029_=_C1404 ,\nC1029_=_C1589 ,C1029_=_C1690 ,C1029_=_C1702 ,C1029_=_C1712 ,C1029_=_C1728 ,C1029_=_C1746 ,\nC1029_=_C1747 ,C1029_=_C1748 ,C1029_=_C1750 ,C1029_=_C1752 ,C1029_=_C1753 ,C1029_=_C1754 ,\nC1029_=_C1755 ,C1029_=_C1756 ,C1029_=_C1757 ,C1029_=_C1758 ,C1041_=_C1253 ,C1041_=_C1425 ,\nC1041_=_C1606 ,C1041_=_C1917 ,C1041_=_C2055 ,C1041_=_C2193 ,C1041_=_C2296 ,C1041_=_C2344 ,\nC1041_=_C2356 ,C1041_=_C2364 ,C1041_=_C2371 ,C1041_=_C2378 ,C1041_=_C2388 ,C1041_=_C2398 ,\nC1041_=_C2399 ,C1041_=_C2400 ,C1041_=_C2402 ,C1041_=_C2403 ,C1041_=_C2404 ,C1041_=_C2405 ,\nC1041_=_C2406 ,C1051_=_C1264 ,C1051_=_C1435 ,C1051_=_C1615 ,C1051_=_C1691 ,C1051_=_C1703 ,\nC1051_=_C1714 ,C1051_=_C1730 ,C1051_=_C1766 ,C1051_=_C1767 ,C1051_=_C1768 ,C1051_=_C1770 ,\nC1051_=_C1772 ,C1051_=_C1773 ,C1051_=_C1774 ,C1051_=_C1775 ,C1051_=_C1776 ,C1051_=_C1777 ,\nC1051_=_C1778 ,C1097_=_C1479 ,C1097_=_C1645 ,C1097_=_C1806 ,C1097_=_C1954 ,C1097_=_C2086 ,\nC1097_=_C2348 ,C1097_=_C2382 ,C1097_=_C2392 ,C1097_=_C2413 ,C1097_=_C2419 ,C1097_=_C2425 ,\nC1097_=_C2426 ,C1105_=_C1299 ,C1105_=_C1482 ,C1105_=_C1649 ,C1105_=_C1694 ,C1105_=_C1706 ,\nC1105_=_C1718 ,C1105_=_C1734 ,C1105_=_C1781 ,C1105_=_C1792 ,C1105_=_C1798 ,C1105_=_C1808 ,\nC1105_=_C1810 ,C1105_=_C1811 ,C1105_=_C1812 ,C1105_=_C1813 ,C1105_=_C1814 ,C1105_=_C1815 ,\nC1105_=_C1816 ,C1122_=_C1313 ,C1122_=_C1662 ,C1122_=_C1720 ,C1122_=_C1736 ,C1122_=_C1783 ,\nC1122_=_C1800 ,C1122_=_C1823 ,C1122_=_C1824 ,C1122_=_C1825 ,C1122_=_C1826 ,C1122_=_C1827 ,\nC1151_=_C1521 ,C1151_=_C1676 ,C1151_=_C1677 ,C1151_=_C1680 ,C1151_=_C1681 ,C1151_=_C1683 ,\nC1151_=_C1684 ,C1151_=_C1685 ,C1151_=_C1686 ,C1151_=_C1687 ,C1231_=_C1404 ,C1231_=_C1589 ,\nC1231_=_C1690 ,C1231_=_C1702 ,C1231_=_C1712 ,C1231_=_C1728 ,C1231_=_C1746 ,C1231_=_C1747 ,\nC1231_=_C1748 ,C1231_=_C1750 ,C1231_=_C1752 ,C1231_=_C1753 ,C1231_=_C1754 ,C1231_=_C1755 ,\nC1231_=_C1756 ,C1231_=_C1757 ,C1231_=_C1758</w:t>
      </w:r>
    </w:p>
    <w:p>
      <w:pPr>
        <w:pStyle w:val="PreformattedText"/>
        <w:bidi w:val="0"/>
        <w:spacing w:before="0" w:after="0"/>
        <w:jc w:val="left"/>
        <w:rPr/>
      </w:pPr>
      <w:r>
        <w:rPr/>
        <w:t xml:space="preserve"> </w:t>
      </w:r>
      <w:r>
        <w:rPr/>
        <w:t>,C1248_=_C1253 ,C1248_=_C1420 ,C1248_=_C1601 ,\nC1248_=_C1713 ,C1248_=_C1729 ,C1248_=_C1760 ,C1248_=_C1761 ,C1248_=_C1763 ,C1248_=_C1765 ,\nC1253_=_C1425 ,C1253_=_C1606 ,C1253_=_C1917 ,C1253_=_C2055 ,C1253_=_C2193 ,C1253_=_C2296 ,\nC1253_=_C2344 ,C1253_=_C2356 ,C1253_=_C2364 ,C1253_=_C2371 ,C1253_=_C2378 ,C1253_=_C2388 ,\nC1253_=_C2398 ,C1253_=_C2399 ,C1253_=_C2400 ,C1253_=_C2402 ,C1253_=_C2403 ,C1253_=_C2404 ,\nC1253_=_C2405 ,C1253_=_C2406 ,C1264_=_C1435 ,C1264_=_C1615 ,C1264_=_C1691 ,C1264_=_C1703 ,\nC1264_=_C1714 ,C1264_=_C1730 ,C1264_=_C1766 ,C1264_=_C1767 ,C1264_=_C1768 ,C1264_=_C1770 ,\nC1264_=_C1772 ,C1264_=_C1773 ,C1264_=_C1774 ,C1264_=_C1775 ,C1264_=_C1776 ,C1264_=_C1777 ,\nC1264_=_C1778 ,C1299_=_C1482 ,C1299_=_C1649 ,C1299_=_C1694 ,C1299_=_C1706 ,C1299_=_C1718 ,\nC1299_=_C1734 ,C1299_=_C1781 ,C1299_=_C1792 ,C1299_=_C1798 ,C1299_=_C1808 ,C1299_=_C1810 ,\nC1299_=_C1811 ,C1299_=_C1812 ,C1299_=_C1813 ,C1299_=_C1814 ,C1299_=_C1815 ,C1299_=_C1816 ,\nC1313_=_C1662 ,C1313_=_C1720 ,C1313_=_C1736 ,C1313_=_C1783 ,C1313_=_C1800 ,C1313_=_C1823 ,\nC1313_=_C1824 ,C1313_=_C1825 ,C1313_=_C1826 ,C1313_=_C1827 ,C1404_=_C1589 ,C1404_=_C1690 ,\nC1404_=_C1702 ,C1404_=_C1712 ,C1404_=_C1728 ,C1404_=_C1746 ,C1404_=_C1747 ,C1404_=_C1748 ,\nC1404_=_C1750 ,C1404_=_C1752 ,C1404_=_C1753 ,C1404_=_C1754 ,C1404_=_C1755 ,C1404_=_C1756 ,\nC1404_=_C1757 ,C1404_=_C1758 ,C1420_=_C1425 ,C1420_=_C1601 ,C1420_=_C1713 ,C1420_=_C1729 ,\nC1420_=_C1760 ,C1420_=_C1761 ,C1420_=_C1763 ,C1420_=_C1765 ,C1425_=_C1606 ,C1425_=_C1917 ,\nC1425_=_C2055 ,C1425_=_C2193 ,C1425_=_C2296 ,C1425_=_C2344 ,C1425_=_C2356 ,C1425_=_C2364 ,\nC1425_=_C2371 ,C1425_=_C2378 ,C1425_=_C2388 ,C1425_=_C2398 ,C1425_=_C2399 ,C1425_=_C2400 ,\nC1425_=_C2402 ,C1425_=_C2403 ,C1425_=_C2404 ,C1425_=_C2405 ,C1425_=_C2406 ,C1435_=_C1615 ,\nC1435_=_C1691 ,C1435_=_C1703 ,C1435_=_C1714 ,C1435_=_C1730 ,C1435_=_C1766 ,C1435_=_C1767 ,\nC1435_=_C1768 ,C1435_=_C1770 ,C1435_=_C1772 ,C1435_=_C1773 ,C1435_=_C1774 ,C1435_=_C1775 ,\nC1435_=_C1776 ,C1435_=_C1777 ,C1435_=_C1778 ,C1479_=_C1645 ,C1479_=_C1806 ,C1479_=_C1954 ,\nC1479_=_C2086 ,C1479_=_C2348 ,C1479_=_C2382 ,C1479_=_C2392 ,C1479_=_C2413 ,C1479_=_C2419 ,\nC1479_=_C2425 ,C1479_=_C2426 ,C1482_=_C1649 ,C1482_=_C1694 ,C1482_=_C1706 ,C1482_=_C1718 ,\nC1482_=_C1734 ,C1482_=_C1781 ,C1482_=_C1792 ,C1482_=_C1798 ,C1482_=_C1808 ,C1482_=_C1810 ,\nC1482_=_C1811 ,C1482_=_C1812 ,C1482_=_C1813 ,C1482_=_C1814 ,C1482_=_C1815 ,C1482_=_C1816 ,\nC1521_=_C1676 ,C1521_=_C1677 ,C1521_=_C1680 ,C1521_=_C1681 ,C1521_=_C1683 ,C1521_=_C1684 ,\nC1521_=_C1685 ,C1521_=_C1686 ,C1521_=_C1687 ,C1589_=_C1690 ,C1589_=_C1702 ,C1589_=_C1712 ,\nC1589_=_C1728 ,C1589_=_C1746 ,C1589_=_C1747 ,C1589_=_C1748 ,C1589_=_C1750 ,C1589_=_C1752 ,\nC1589_=_C1753 ,C1589_=_C1754 ,C1589_=_C1755 ,C1589_=_C1756 ,C1589_=_C1757 ,C1589_=_C1758 ,\nC1601_=_C1606 ,C1601_=_C1713 ,C1601_=_C1729 ,C1601_=_C1760 ,C1601_=_C1761 ,C1601_=_C1763 ,\nC1601_=_C1765 ,C1606_=_C1917 ,C1606_=_C2055 ,C1606_=_C2193 ,C1606_=_C2296 ,C1606_=_C2344 ,\nC1606_=_C2356 ,C1606_=_C2364 ,C1606_=_C2371 ,C1606_=_C2378 ,C1606_=_C2388 ,C1606_=_C2398 ,\nC1606_=_C2399 ,C1606_=_C2400 ,C1606_=_C2402 ,C1606_=_C2403 ,C1606_=_C2404 ,C1606_=_C2405 ,\nC1606_=_C2406 ,C1615_=_C1691 ,C1615_=_C1703 ,C1615_=_C1714 ,C1615_=_C1730 ,C1615_=_C1766 ,\nC1615_=_C1767 ,C1615_=_C1768 ,C1615_=_C1770 ,C1615_=_C1772 ,C1615_=_C1773 ,C1615_=_C1774 ,\nC1615_=_C1775 ,C1615_=_C1776 ,C1615_=_C1777 ,C1615_=_C1778 ,C1645_=_C1806 ,C1645_=_C1954 ,\nC1645_=_C2086 ,C1645_=_C2348 ,C1645_=_C2382 ,C1645_=_C2392 ,C1645_=_C2413 ,C1645_=_C2419 ,\nC1645_=_C2425 ,C1645_=_C2426 ,C1649_=_C1694 ,C1649_=_C1706 ,C1649_=_C1718 ,C1649_=_C1734 ,\nC1649_=_C1781 ,C1649_=_C1792 ,C1649_=_C1798 ,C1649_=_C1808 ,C1649_=_C1810 ,C1649_=_C1811 ,\nC1649_=_C1812 ,C1649_=_C1813 ,C1649_=_C1814 ,C1649_=_C1815 ,C1649_=_C1816 ,C1662_=_C1720 ,\nC1662_=_C1736 ,C1662_=_C1783 ,C1662_=_C1800 ,C1662_=_C1823 ,C1662_=_C1824 ,C1662_=_C1825 ,\nC1662_=_C1826 ,C1662_=_C1827 ,C1676_=_C1677 ,C1676_=_C1680 ,C1676_=_C1681 ,C1676_=_C1683 ,\nC1676_=_C1684 ,C1676_=_C1685 ,C1676_=_C1686 ,C1676_=_C1687 ,C1676_=_C1712 ,C1676_=_C1713 ,\nC1676_=_C1714 ,C1676_=_C1718 ,C1676_=_C1720 ,C1677_=_C1680 ,C1677_=_C1681 ,C1677_=_C1683 ,\nC1677_=_C1684 ,C1677_=_C1685 ,C1677_=_C1686 ,C1677_=_C1687 ,C1677_=_C1728 ,C1677_=_C1729 ,\nC1677_=_C1730 ,C1677_=_C1734 ,C1677_=_C1736 ,C1680_=_C1681 ,C1680_=_C1683 ,C1680_=_C1684 ,\nC1680_=_C1685 ,C1680_=_C1686 ,C1680_=_C1687 ,C1680_=_C1746 ,C1680_=_C1760 ,C1680_=_C1766 ,\nC1680_=_C1781 ,C1680_=_C1783 ,C1681_=_C1683 ,C1681_=_C1684 ,C1681_=_C1685 ,C1681_=_C1686 ,\nC1681_=_C1687 ,C1681_=_C1748 ,C1681_=_C1761 ,C1681_=_C1768 ,C1681_=_C1798 ,C1681_=_C1800 ,\nC1681_=_C1806 ,C1683_=_C1684 ,C1683_=_C1685 ,C1683_=_C1686 ,C1683_=_C1687 ,C1683_=_C1752 ,\nC1683_=_C1763 ,C1683_=_C1772 ,C1683_=_C1810 ,C1683_=_C1823 ,C1684_=_C1685 ,C1684_=_C1686 ,\nC1684_=_C1687 ,C1685_=_C1686 ,C1685_=_C1687 ,C1686_=_C1687 ,C1687_=_C2344 ,C1687_=_C2348 ,\nC1690_=_C1691 ,C1690_=_C1694 ,C1690_=_C1702 ,C1690_=_C1712 ,C1690_=_C1728 ,C1690_=_C1746 ,\nC1690_=_C1747 ,C1690_=_C1748 ,C1690_=_C1750 ,C1690_=_C1752 ,C1690_=_C1753 ,C1690_=_C1754 ,\nC1690_=_C1755 ,C1690_=_C1756 ,C1690_=_C1757 ,C1690_=_C1758 ,C1691_=_C1694 ,C1691_=_C1703 ,\nC1691_=_C1714 ,C1691_=_C1730 ,C1691_=_C1766 ,C1691_=_C1767 ,C1691_=_C1768 ,C1691_=_C1770 ,\nC1691_=_C1772 ,C1691_=_C1773 ,C1691_=_C1774 ,C1691_=_C1775 ,C1691_=_C1776 ,C1691_=_C1777 ,\nC1691_=_C1778 ,C1694_=_C1706 ,C1694_=_C1718 ,C1694_=_C1734 ,C1694_=_C1781 ,C1694_=_C1792 ,\nC1694_=_C1798 ,C1694_=_C1808 ,C1694_=_C1810 ,C1694_=_C1811 ,C1694_=_C1812 ,C1694_=_C1813 ,\nC1694_=_C1814 ,C1694_=_C1815 ,C1694_=_C1816 ,C1702_=_C1703 ,C1702_=_C1706 ,C1702_=_C1712 ,\nC1702_=_C1728 ,C1702_=_C1746 ,C1702_=_C1747 ,C1702_=_C1748 ,C1702_=_C1750 ,C1702_=_C1752 ,\nC1702_=_C1753 ,C1702_=_C1754 ,C1702_=_C1755 ,C1702_=_C1756 ,C1702_=_C1757 ,C1702_=_C1758 ,\nC1703_=_C1706 ,C1703_=_C1714 ,C1703_=_C1730 ,C1703_=_C1766 ,C1703_=_C1767 ,C1703_=_C1768 ,\nC1703_=_C1770 ,C1703_=_C1772 ,C1703_=_C1773 ,C1703_=_C1774 ,C1703_=_C1775 ,C1703_=_C1776 ,\nC1703_=_C1777 ,C1703_=_C1778 ,C1706_=_C1718 ,C1706_=_C1734 ,C1706_=_C1781 ,C1706_=_C1792 ,\nC1706_=_C1798 ,C1706_=_C1808 ,C1706_=_C1810 ,C1706_=_C1811 ,C1706_=_C1812 ,C1706_=_C1813 ,\nC1706_=_C1814 ,C1706_=_C1815 ,C1706_=_C1816 ,C1712_=_C1713 ,C1712_=_C1714 ,C1712_=_C1718 ,\nC1712_=_C1720 ,C1712_=_C1728 ,C1712_=_C1746 ,C1712_=_C1747 ,C1712_=_C1748 ,C1712_=_C1750 ,\nC1712_=_C1752 ,C1712_=_C1753 ,C1712_=_C1754 ,C1712_=_C1755 ,C1712_=_C1756 ,C1712_=_C1757 ,\nC1712_=_C1758 ,C1713_=_C1714 ,C1713_=_C1718 ,C1713_=_C1720 ,C1713_=_C1729 ,C1713_=_C1760 ,\nC1713_=_C1761 ,C1713_=_C1763 ,C1713_=_C1765 ,C1714_=_C1718 ,C1714_=_C1720 ,C1714_=_C1730 ,\nC1714_=_C1766 ,C1714_=_C1767 ,C1714_=_C1768 ,C1714_=_C1770 ,C1714_=_C1772 ,C1714_=_C1773 ,\nC1714_=_C1774 ,C1714_=_C1775 ,C1714_=_C1776 ,C1714_=_C1777 ,C1714_=_C1778 ,C1718_=_C1720 ,\nC1718_=_C1734 ,C1718_=_C1781 ,C1718_=_C1792 ,C1718_=_C1798 ,C1718_=_C1808 ,C1718_=_C1810 ,\nC1718_=_C1811 ,C1718_=_C1812 ,C1718_=_C1813 ,C1718_=_C1814 ,C1718_=_C1815 ,C1718_=_C1816 ,\nC1720_=_C1736 ,C1720_=_C1783 ,C1720_=_C1800 ,C1720_=_C1823 ,C1720_=_C1824 ,C1720_=_C1825 ,\nC1720_=_C1826 ,C1720_=_C1827 ,C1728_=_C1729 ,C1728_=_C1730 ,C1728_=_C1734 ,C1728_=_C1736 ,\nC1728_=_C1746 ,C1728_=_C1747 ,C1728_=_C1748 ,C1728_=_C1750 ,C1728_=_C1752 ,C1728_=_C1753 ,\nC1728_=_C1754 ,C1728_=_C1755 ,C1728_=_C1756 ,C1728_=_C1757 ,C1728_=_C1758 ,C1729_=_C1730 ,\nC1729_=_C1734 ,C1729_=_C1736 ,C1729_=_C1760 ,C1729_=_C1761 ,C1729_=_C1763 ,C1729_=_C1765 ,\nC1730_=_C1734 ,C1730_=_C1736 ,C1730_=_C1766 ,C1730_=_C1767 ,C1730_=_C1768 ,C1730_=_C1770 ,\nC1730_=_C1772 ,C1730_=_C1773 ,C1730_=_C1774 ,C1730_=_C1775 ,C1730_=_C1776 ,C1730_=_C1777 ,\nC1730_=_C1778 ,C1734_=_C1736 ,C1734_=_C1781 ,C1734_=_C1792 ,C1734_=_C1798 ,C1734_=_C1808 ,\nC1734_=_C1810 ,C1734_=_C1811 ,C1734_=_C1812 ,C1734_=_C1813 ,C1734_=_C1814 ,C1734_=_C1815 ,\nC1734_=_C1816 ,C1736_=_C1783 ,C1736_=_C1800 ,C1736_=_C1823 ,C1736_=_C1824 ,C1736_=_C1825 ,\nC1736_=_C1826 ,C1736_=_C1827 ,C1746_=_C1747 ,C1746_=_C1748 ,C1746_=_C1750 ,C1746_=_C1752 ,\nC1746_=_C1753 ,C1746_=_C1754 ,C1746_=_C1755 ,C1746_=_C1756 ,C1746_=_C1757 ,C1746_=_C1758 ,\nC1746_=_C1760 ,C1746_=_C1766 ,C1746_=_C1781 ,C1746_=_C1783 ,C1747_=_C1748 ,C1747_=_C1750 ,\nC1747_=_C1752 ,C1747_=_C1753 ,C1747_=_C1754 ,C1747_=_C1755 ,C1747_=_C1756 ,C1747_=_C1757 ,\nC1747_=_C1758 ,C1747_=_C1767 ,C1747_=_C1792 ,C1748_=_C1750 ,C1748_=_C1752 ,C1748_=_C1753 ,\nC1748_=_C1754 ,C1748_=_C1755 ,C1748_=_C1756 ,C1748_=_C1757 ,C1748_=_C1758 ,C1748_=_C1761 ,\nC1748_=_C1768 ,C1748_=_C1798 ,C1748_=_C1800 ,C1748_=_C1806 ,C1750_=_C1752 ,C1750_=_C1753 ,\nC1750_=_C1754 ,C1750_=_C1755 ,C1750_=_C1756 ,C1750_=_C1757 ,C1750_=_C1758 ,C1750_=_C1770 ,\nC1750_=_C1808 ,C1752_=_C1753 ,C1752_=_C1754 ,C1752_=_C1755 ,C1752_=_C1756 ,C1752_=_C1757 ,\nC1752_=_C1758 ,C1752_=_C1763 ,C1752_=_C1772 ,C1752_=_C1810 ,C1752_=_C1823 ,C1753_=_C1754 ,\nC1753_=_C1755 ,C1753_=_C1756 ,C1753_=_C1757 ,C1753_=_C1758 ,C1754_=_C1755 ,C1754_=_C1756 ,\nC1754_=_C1757 ,C1754_=_C1758 ,C1755_=_C1756 ,C1755_=_C1757 ,C1755_=_C1758 ,C1756_=_C1757 ,\nC1756_=_C1758 ,C1757_=_C1758 ,C1757_=_C2388 ,C1757_=_C2392 ,C1760_=_C1761 ,C1760_=_C1763 ,\nC1760_=_C1765 ,C1760_=_C1766 ,C1760_=_C1781 ,C1760_=_C1783 ,C1761_=_C1763 ,C1761_=_C1765 ,\nC1761_=_C1768 ,C1761_=_C1798 ,C1761_=_C1800 ,C1761_=_C1806 ,C1763_=_C1765 ,C1763_=_C1772 ,\nC1763_=_C1810 ,C1763_=_C1823 ,C1765_=_C2406 ,C1766_=_C1767 ,C1766_=_C1768 ,C1766_=_C1770 ,\nC1766_=_C1772 ,C1766_=_C1773 ,C1766_=_C1774 ,C1766_=_C1775 ,C1766_=_C1776 ,C1766_=_C1777 ,\nC1766_=_C1778 ,C1766_=_C1781 ,C1766_=_C1783 ,C1767_=_C1768 ,C1767_=_C1770 ,C1767_=_C1772 ,\nC1767_=_C1773 ,C1767_=_C1774 ,C1767_=_C1775 ,C1767_=_C1776 ,C1767_=_C1777 ,C1767_=_C1778 ,\nC1767_=_C1792 ,C1768_=_C1770 ,C1768_=_C1772 ,C1768_=_C1773 ,C1768_=_C1774 ,C1768_=_C1775 ,\nC1768_=_C1776 ,C1768_=_C1777 ,C1768_=_C1778 ,C1768_=_C1798 ,C1768_=_C1800 ,C1768_=_C1806 ,\nC1770_=_C1772</w:t>
      </w:r>
    </w:p>
    <w:p>
      <w:pPr>
        <w:pStyle w:val="PreformattedText"/>
        <w:bidi w:val="0"/>
        <w:spacing w:before="0" w:after="0"/>
        <w:jc w:val="left"/>
        <w:rPr/>
      </w:pPr>
      <w:r>
        <w:rPr/>
        <w:t xml:space="preserve"> </w:t>
      </w:r>
      <w:r>
        <w:rPr/>
        <w:t>,C1770_=_C1773 ,C1770_=_C1774 ,C1770_=_C1775 ,C1770_=_C1776 ,C1770_=_C1777 ,\nC1770_=_C1778 ,C1770_=_C1808 ,C1772_=_C1773 ,C1772_=_C1774 ,C1772_=_C1775 ,C1772_=_C1776 ,\nC1772_=_C1777 ,C1772_=_C1778 ,C1772_=_C1810 ,C1772_=_C1823 ,C1773_=_C1774 ,C1773_=_C1775 ,\nC1773_=_C1776 ,C1773_=_C1777 ,C1773_=_C1778 ,C1774_=_C1775 ,C1774_=_C1776 ,C1774_=_C1777 ,\nC1774_=_C1778 ,C1775_=_C1776 ,C1775_=_C1777 ,C1775_=_C1778 ,C1776_=_C1777 ,C1776_=_C1778 ,\nC1777_=_C1778 ,C1777_=_C2398 ,C1781_=_C1783 ,C1781_=_C1792 ,C1781_=_C1798 ,C1781_=_C1808 ,\nC1781_=_C1810 ,C1781_=_C1811 ,C1781_=_C1812 ,C1781_=_C1813 ,C1781_=_C1814 ,C1781_=_C1815 ,\nC1781_=_C1816 ,C1783_=_C1800 ,C1783_=_C1823 ,C1783_=_C1824 ,C1783_=_C1825 ,C1783_=_C1826 ,\nC1783_=_C1827 ,C1792_=_C1798 ,C1792_=_C1808 ,C1792_=_C1810 ,C1792_=_C1811 ,C1792_=_C1812 ,\nC1792_=_C1813 ,C1792_=_C1814 ,C1792_=_C1815 ,C1792_=_C1816 ,C1798_=_C1800 ,C1798_=_C1806 ,\nC1798_=_C1808 ,C1798_=_C1810 ,C1798_=_C1811 ,C1798_=_C1812 ,C1798_=_C1813 ,C1798_=_C1814 ,\nC1798_=_C1815 ,C1798_=_C1816 ,C1800_=_C1806 ,C1800_=_C1823 ,C1800_=_C1824 ,C1800_=_C1825 ,\nC1800_=_C1826 ,C1800_=_C1827 ,C1806_=_C1954 ,C1806_=_C2086 ,C1806_=_C2348 ,C1806_=_C2382 ,\nC1806_=_C2392 ,C1806_=_C2413 ,C1806_=_C2419 ,C1806_=_C2425 ,C1806_=_C2426 ,C1808_=_C1810 ,\nC1808_=_C1811 ,C1808_=_C1812 ,C1808_=_C1813 ,C1808_=_C1814 ,C1808_=_C1815 ,C1808_=_C1816 ,\nC1810_=_C1811 ,C1810_=_C1812 ,C1810_=_C1813 ,C1810_=_C1814 ,C1810_=_C1815 ,C1810_=_C1816 ,\nC1810_=_C1823 ,C1811_=_C1812 ,C1811_=_C1813 ,C1811_=_C1814 ,C1811_=_C1815 ,C1811_=_C1816 ,\nC1812_=_C1813 ,C1812_=_C1814 ,C1812_=_C1815 ,C1812_=_C1816 ,C1813_=_C1814 ,C1813_=_C1815 ,\nC1813_=_C1816 ,C1814_=_C1815 ,C1814_=_C1816 ,C1815_=_C1816 ,C1815_=_C2402 ,C1815_=_C2425 ,\nC1823_=_C1824 ,C1823_=_C1825 ,C1823_=_C1826 ,C1823_=_C1827 ,C1824_=_C1825 ,C1824_=_C1826 ,\nC1824_=_C1827 ,C1825_=_C1826 ,C1825_=_C1827 ,C1826_=_C1827 ,C1917_=_C2055 ,C1917_=_C2193 ,\nC1917_=_C2296 ,C1917_=_C2344 ,C1917_=_C2356 ,C1917_=_C2364 ,C1917_=_C2371 ,C1917_=_C2378 ,\nC1917_=_C2388 ,C1917_=_C2398 ,C1917_=_C2399 ,C1917_=_C2400 ,C1917_=_C2402 ,C1917_=_C2403 ,\nC1917_=_C2404 ,C1917_=_C2405 ,C1917_=_C2406 ,C1954_=_C2086 ,C1954_=_C2348 ,C1954_=_C2382 ,\nC1954_=_C2392 ,C1954_=_C2413 ,C1954_=_C2419 ,C1954_=_C2425 ,C1954_=_C2426 ,C2055_=_C2193 ,\nC2055_=_C2296 ,C2055_=_C2344 ,C2055_=_C2356 ,C2055_=_C2364 ,C2055_=_C2371 ,C2055_=_C2378 ,\nC2055_=_C2388 ,C2055_=_C2398 ,C2055_=_C2399 ,C2055_=_C2400 ,C2055_=_C2402 ,C2055_=_C2403 ,\nC2055_=_C2404 ,C2055_=_C2405 ,C2055_=_C2406 ,C2086_=_C2348 ,C2086_=_C2382 ,C2086_=_C2392 ,\nC2086_=_C2413 ,C2086_=_C2419 ,C2086_=_C2425 ,C2086_=_C2426 ,C2193_=_C2296 ,C2193_=_C2344 ,\nC2193_=_C2356 ,C2193_=_C2364 ,C2193_=_C2371 ,C2193_=_C2378 ,C2193_=_C2388 ,C2193_=_C2398 ,\nC2193_=_C2399 ,C2193_=_C2400 ,C2193_=_C2402 ,C2193_=_C2403 ,C2193_=_C2404 ,C2193_=_C2405 ,\nC2193_=_C2406 ,C2296_=_C2344 ,C2296_=_C2356 ,C2296_=_C2364 ,C2296_=_C2371 ,C2296_=_C2378 ,\nC2296_=_C2388 ,C2296_=_C2398 ,C2296_=_C2399 ,C2296_=_C2400 ,C2296_=_C2402 ,C2296_=_C2403 ,\nC2296_=_C2404 ,C2296_=_C2405 ,C2296_=_C2406 ,C2344_=_C2348 ,C2344_=_C2356 ,C2344_=_C2364 ,\nC2344_=_C2371 ,C2344_=_C2378 ,C2344_=_C2388 ,C2344_=_C2398 ,C2344_=_C2399 ,C2344_=_C2400 ,\nC2344_=_C2402 ,C2344_=_C2403 ,C2344_=_C2404 ,C2344_=_C2405 ,C2344_=_C2406 ,C2348_=_C2382 ,\nC2348_=_C2392 ,C2348_=_C2413 ,C2348_=_C2419 ,C2348_=_C2425 ,C2348_=_C2426 ,C2356_=_C2364 ,\nC2356_=_C2371 ,C2356_=_C2378 ,C2356_=_C2388 ,C2356_=_C2398 ,C2356_=_C2399 ,C2356_=_C2400 ,\nC2356_=_C2402 ,C2356_=_C2403 ,C2356_=_C2404 ,C2356_=_C2405 ,C2356_=_C2406 ,C2364_=_C2371 ,\nC2364_=_C2378 ,C2364_=_C2388 ,C2364_=_C2398 ,C2364_=_C2399 ,C2364_=_C2400 ,C2364_=_C2402 ,\nC2364_=_C2403 ,C2364_=_C2404 ,C2364_=_C2405 ,C2364_=_C2406 ,C2371_=_C2378 ,C2371_=_C2388 ,\nC2371_=_C2398 ,C2371_=_C2399 ,C2371_=_C2400 ,C2371_=_C2402 ,C2371_=_C2403 ,C2371_=_C2404 ,\nC2371_=_C2405 ,C2371_=_C2406 ,C2378_=_C2382 ,C2378_=_C2388 ,C2378_=_C2398 ,C2378_=_C2399 ,\nC2378_=_C2400 ,C2378_=_C2402 ,C2378_=_C2403 ,C2378_=_C2404 ,C2378_=_C2405 ,C2378_=_C2406 ,\nC2382_=_C2392 ,C2382_=_C2413 ,C2382_=_C2419 ,C2382_=_C2425 ,C2382_=_C2426 ,C2388_=_C2392 ,\nC2388_=_C2398 ,C2388_=_C2399 ,C2388_=_C2400 ,C2388_=_C2402 ,C2388_=_C2403 ,C2388_=_C2404 ,\nC2388_=_C2405 ,C2388_=_C2406 ,C2392_=_C2413 ,C2392_=_C2419 ,C2392_=_C2425 ,C2392_=_C2426 ,\nC2398_=_C2399 ,C2398_=_C2400 ,C2398_=_C2402 ,C2398_=_C2403 ,C2398_=_C2404 ,C2398_=_C2405 ,\nC2398_=_C2406 ,C2399_=_C2400 ,C2399_=_C2402 ,C2399_=_C2403 ,C2399_=_C2404 ,C2399_=_C2405 ,\nC2399_=_C2406 ,C2399_=_C2413 ,C2400_=_C2402 ,C2400_=_C2403 ,C2400_=_C2404 ,C2400_=_C2405 ,\nC2400_=_C2406 ,C2400_=_C2419 ,C2402_=_C2403 ,C2402_=_C2404 ,C2402_=_C2405 ,C2402_=_C2406 ,\nC2402_=_C2425 ,C2403_=_C2404 ,C2403_=_C2405 ,C2403_=_C2406 ,C2404_=_C2405 ,C2404_=_C2406 ,\nC2405_=_C2406 ,C2405_=_C2426 ,C2413_=_C2419 ,C2413_=_C2425 ,C2413_=_C2426 ,C2419_=_C2425 ,\nC2419_=_C2426 ,C2425_=_C2426 ,"];206[shape=box, label="id:206 level: 6\n43: C218 C326 C471 C560 C692 \nC784 C914 C1114 C1206 C1306 C1378 \nC1489 C1657 C1723 C1819 C1964 C1980 \nC1989 C1997 C2006 C2013 C2022 C2029 \nC2030 C2031 C2032 C2033 C2034 C2035 \nC2038 C2045 C2052 C2059 C2066 C2073 \nC2081 C2088 C2095 C2096 C2097 C2098 \nC2099 C2100 \n505: C218_=_C471( C218 C471 ) C218_=_C692( C218 C692 ) C218_=_C914( C218 C914 ) C218_=_C1114( C218 C1114 ) C218_=_C1306( C218 C1306 ) \nC218_=_C1489( C218 C1489 ) C218_=_C1657( C218 C1657 ) C218_=_C1819( C218 C1819 ) C218_=_C1964( C218 C1964 ) C218_=_C1989( C218 C1989 ) C218_=_C2006( C218 C2006 ) \nC218_=_C2022( C218 C2022 ) C218_=_C2031( C218 C2031 ) C218_=_C2038( C218 C2038 ) C218_=_C2045( C218 C2045 ) C218_=_C2052( C218 C2052 ) C218_=_C2059( C218 C2059 ) \nC218_=_C2066( C218 C2066 ) C218_=_C2073( C218 C2073 ) C218_=_C2081( C218 C2081 ) C218_=_C2088( C218 C2088 ) C218_=_C2095( C218 C2095 ) C218_=_C2096( C218 C2096 ) \nC218_=_C2097( C218 C2097 ) C218_=_C2098( C218 C2098 ) C218_=_C2099( C218 C2099 ) C218_=_C2100( C218 C2100 ) C326_=_C560( C326 C560 ) C326_=_C784( C326 C784 ) \nC326_=_C1206( C326 C1206 ) C326_=_C1378( C326 C1378 ) C326_=_C1723( C326 C1723 ) C326_=_C1980( C326 C1980 ) C326_=_C1997( C326 C1997 ) C326_=_C2013( C326 C2013 ) \nC326_=_C2029( C326 C2029 ) C326_=_C2030( C326 C2030 ) C326_=_C2031( C326 C2031 ) C326_=_C2032( C326 C2032 ) C326_=_C2033( C326 C2033 ) C326_=_C2034( C326 C2034 ) \nC326_=_C2035( C326 C2035 ) C471_=_C692( C471 C692 ) C471_=_C914( C471 C914 ) C471_=_C1114( C471 C1114 ) C471_=_C1306( C471 C1306 ) C471_=_C1489( C471 C1489 ) \nC471_=_C1657( C471 C1657 ) C471_=_C1819( C471 C1819 ) C471_=_C1964( C471 C1964 ) C471_=_C1989( C471 C1989 ) C471_=_C2006( C471 C2006 ) C471_=_C2022( C471 C2022 ) \nC471_=_C2031( C471 C2031 ) C471_=_C2038( C471 C2038 ) C471_=_C2045( C471 C2045 ) C471_=_C2052( C471 C2052 ) C471_=_C2059( C471 C2059 ) C471_=_C2066( C471 C2066 ) \nC471_=_C2073( C471 C2073 ) C471_=_C2081( C471 C2081 ) C471_=_C2088( C471 C2088 ) C471_=_C2095( C471 C2095 ) C471_=_C2096( C471 C2096 ) C471_=_C2097( C471 C2097 ) \nC471_=_C2098( C471 C2098 ) C471_=_C2099( C471 C2099 ) C471_=_C2100( C471 C2100 ) C560_=_C784( C560 C784 ) C560_=_C1206( C560 C1206 ) C560_=_C1378( C560 C1378 ) \nC560_=_C1723( C560 C1723 ) C560_=_C1980( C560 C1980 ) C560_=_C1997( C560 C1997 ) C560_=_C2013( C560 C2013 ) C560_=_C2029( C560 C2029 ) C560_=_C2030( C560 C2030 ) \nC560_=_C2031( C560 C2031 ) C560_=_C2032( C560 C2032 ) C560_=_C2033( C560 C2033 ) C560_=_C2034( C560 C2034 ) C560_=_C2035( C560 C2035 ) C692_=_C914( C692 C914 ) \nC692_=_C1114( C692 C1114 ) C692_=_C1306( C692 C1306 ) C692_=_C1489( C692 C1489 ) C692_=_C1657( C692 C1657 ) C692_=_C1819( C692 C1819 ) C692_=_C1964( C692 C1964 ) \nC692_=_C1989( C692 C1989 ) C692_=_C2006( C692 C2006 ) C692_=_C2022( C692 C2022 ) C692_=_C2031( C692 C2031 ) C692_=_C2038( C692 C2038 ) C692_=_C2045( C692 C2045 ) \nC692_=_C2052( C692 C2052 ) C692_=_C2059( C692 C2059 ) C692_=_C2066( C692 C2066 ) C692_=_C2073( C692 C2073 ) C692_=_C2081( C692 C2081 ) C692_=_C2088( C692 C2088 ) \nC692_=_C2095( C692 C2095 ) C692_=_C2096( C692 C2096 ) C692_=_C2097( C692 C2097 ) C692_=_C2098( C692 C2098 ) C692_=_C2099( C692 C2099 ) C692_=_C2100( C692 C2100 ) \nC784_=_C1206( C784 C1206 ) C784_=_C1378( C784 C1378 ) C784_=_C1723( C784 C1723 ) C784_=_C1980( C784 C1980 ) C784_=_C1997( C784 C1997 ) C784_=_C2013( C784 C2013 ) \nC784_=_C2029( C784 C2029 ) C784_=_C2030( C784 C2030 ) C784_=_C2031( C784 C2031 ) C784_=_C2032( C784 C2032 ) C784_=_C2033( C784 C2033 ) C784_=_C2034( C784 C2034 ) \nC784_=_C2035( C784 C2035 ) C914_=_C1114( C914 C1114 ) C914_=_C1306( C914 C1306 ) C914_=_C1489( C914 C1489 ) C914_=_C1657( C914 C1657 ) C914_=_C1819( C914 C1819 ) \nC914_=_C1964( C914 C1964 ) C914_=_C1989( C914 C1989 ) C914_=_C2006( C914 C2006 ) C914_=_C2022( C914 C2022 ) C914_=_C2031( C914 C2031 ) C914_=_C2038( C914 C2038 ) \nC914_=_C2045( C914 C2045 ) C914_=_C2052( C914 C2052 ) C914_=_C2059( C914 C2059 ) C914_=_C2066( C914 C2066 ) C914_=_C2073( C914 C2073 ) C914_=_C2081( C914 C2081 ) \nC914_=_C2088( C914 C2088 ) C914_=_C2095( C914 C2095 ) C914_=_C2096( C914 C2096 ) C914_=_C2097( C914 C2097 ) C914_=_C2098( C914 C2098 ) C914_=_C2099( C914 C2099 ) \nC914_=_C2100( C914 C2100 ) C1114_=_C1306( C1114 C1306 ) C1114_=_C1489( C1114 C1489 ) C1114_=_C1657( C1114 C1657 ) C1114_=_C1819( C1114 C1819 ) C1114_=_C1964( C1114 C1964 ) \nC1114_=_C1989( C1114 C1989 ) C1114_=_C2006( C1114 C2006 ) C1114_=_C2022( C1114 C2022 ) C1114_=_C2031( C1114 C2031 ) C1114_=_C2038( C1114 C2038 ) C1114_=_C2045( C1114 C2045 ) \nC1114_=_C2052( C1114 C2052 ) C1114_=_C2059( C1114 C2059 ) C1114_=_C2066( C1114 C2066 ) C1114_=_C2073( C1114 C2073 ) C1114_=_C2081( C1114 C2081 ) C1114_=_C2088( C1114 C2088 ) \nC1114_=_C2095( C1114 C2095 ) C1114_=_C2096( C1114 C2096 ) C1114_=_C2097( C1114 C2097 ) C1114_=_C2098( C1114 C2098 ) C1114_=_C2099( C1114 C2099 ) C1114_=_C2100( C1114 C2100 ) \nC1206_=_C1378( C1206 C1378 ) C1206_=_C1723( C1206 C1723 ) C1206_=_C1980( C1206 C1980 ) C1206_=_C1997(</w:t>
      </w:r>
    </w:p>
    <w:p>
      <w:pPr>
        <w:pStyle w:val="PreformattedText"/>
        <w:bidi w:val="0"/>
        <w:spacing w:before="0" w:after="0"/>
        <w:jc w:val="left"/>
        <w:rPr/>
      </w:pPr>
      <w:r>
        <w:rPr/>
        <w:t xml:space="preserve"> </w:t>
      </w:r>
      <w:r>
        <w:rPr/>
        <w:t>C1206 C1997 ) C1206_=_C2013( C1206 C2013 ) C1206_=_C2029( C1206 C2029 ) \nC1206_=_C2030( C1206 C2030 ) C1206_=_C2031( C1206 C2031 ) C1206_=_C2032( C1206 C2032 ) C1206_=_C2033( C1206 C2033 ) C1206_=_C2034( C1206 C2034 ) C1206_=_C2035( C1206 C2035 ) \nC1306_=_C1489( C1306 C1489 ) C1306_=_C1657( C1306 C1657 ) C1306_=_C1819( C1306 C1819 ) C1306_=_C1964( C1306 C1964 ) C1306_=_C1989( C1306 C1989 ) C1306_=_C2006( C1306 C2006 ) \nC1306_=_C2022( C1306 C2022 ) C1306_=_C2031( C1306 C2031 ) C1306_=_C2038( C1306 C2038 ) C1306_=_C2045( C1306 C2045 ) C1306_=_C2052( C1306 C2052 ) C1306_=_C2059( C1306 C2059 ) \nC1306_=_C2066( C1306 C2066 ) C1306_=_C2073( C1306 C2073 ) C1306_=_C2081( C1306 C2081 ) C1306_=_C2088( C1306 C2088 ) C1306_=_C2095( C1306 C2095 ) C1306_=_C2096( C1306 C2096 ) \nC1306_=_C2097( C1306 C2097 ) C1306_=_C2098( C1306 C2098 ) C1306_=_C2099( C1306 C2099 ) C1306_=_C2100( C1306 C2100 ) C1378_=_C1723( C1378 C1723 ) C1378_=_C1980( C1378 C1980 ) \nC1378_=_C1997( C1378 C1997 ) C1378_=_C2013( C1378 C2013 ) C1378_=_C2029( C1378 C2029 ) C1378_=_C2030( C1378 C2030 ) C1378_=_C2031( C1378 C2031 ) C1378_=_C2032( C1378 C2032 ) \nC1378_=_C2033( C1378 C2033 ) C1378_=_C2034( C1378 C2034 ) C1378_=_C2035( C1378 C2035 ) C1489_=_C1657( C1489 C1657 ) C1489_=_C1819( C1489 C1819 ) C1489_=_C1964( C1489 C1964 ) \nC1489_=_C1989( C1489 C1989 ) C1489_=_C2006( C1489 C2006 ) C1489_=_C2022( C1489 C2022 ) C1489_=_C2031( C1489 C2031 ) C1489_=_C2038( C1489 C2038 ) C1489_=_C2045( C1489 C2045 ) \nC1489_=_C2052( C1489 C2052 ) C1489_=_C2059( C1489 C2059 ) C1489_=_C2066( C1489 C2066 ) C1489_=_C2073( C1489 C2073 ) C1489_=_C2081( C1489 C2081 ) C1489_=_C2088( C1489 C2088 ) \nC1489_=_C2095( C1489 C2095 ) C1489_=_C2096( C1489 C2096 ) C1489_=_C2097( C1489 C2097 ) C1489_=_C2098( C1489 C2098 ) C1489_=_C2099( C1489 C2099 ) C1489_=_C2100( C1489 C2100 ) \nC1657_=_C1819( C1657 C1819 ) C1657_=_C1964( C1657 C1964 ) C1657_=_C1989( C1657 C1989 ) C1657_=_C2006( C1657 C2006 ) C1657_=_C2022( C1657 C2022 ) C1657_=_C2031( C1657 C2031 ) \nC1657_=_C2038( C1657 C2038 ) C1657_=_C2045( C1657 C2045 ) C1657_=_C2052( C1657 C2052 ) C1657_=_C2059( C1657 C2059 ) C1657_=_C2066( C1657 C2066 ) C1657_=_C2073( C1657 C2073 ) \nC1657_=_C2081( C1657 C2081 ) C1657_=_C2088( C1657 C2088 ) C1657_=_C2095( C1657 C2095 ) C1657_=_C2096( C1657 C2096 ) C1657_=_C2097( C1657 C2097 ) C1657_=_C2098( C1657 C2098 ) \nC1657_=_C2099( C1657 C2099 ) C1657_=_C2100( C1657 C2100 ) C1723_=_C1980( C1723 C1980 ) C1723_=_C1997( C1723 C1997 ) C1723_=_C2013( C1723 C2013 ) C1723_=_C2029( C1723 C2029 ) \nC1723_=_C2030( C1723 C2030 ) C1723_=_C2031( C1723 C2031 ) C1723_=_C2032( C1723 C2032 ) C1723_=_C2033( C1723 C2033 ) C1723_=_C2034( C1723 C2034 ) C1723_=_C2035( C1723 C2035 ) \nC1819_=_C1964( C1819 C1964 ) C1819_=_C1989( C1819 C1989 ) C1819_=_C2006( C1819 C2006 ) C1819_=_C2022( C1819 C2022 ) C1819_=_C2031( C1819 C2031 ) C1819_=_C2038( C1819 C2038 ) \nC1819_=_C2045( C1819 C2045 ) C1819_=_C2052( C1819 C2052 ) C1819_=_C2059( C1819 C2059 ) C1819_=_C2066( C1819 C2066 ) C1819_=_C2073( C1819 C2073 ) C1819_=_C2081( C1819 C2081 ) \nC1819_=_C2088( C1819 C2088 ) C1819_=_C2095( C1819 C2095 ) C1819_=_C2096( C1819 C2096 ) C1819_=_C2097( C1819 C2097 ) C1819_=_C2098( C1819 C2098 ) C1819_=_C2099( C1819 C2099 ) \nC1819_=_C2100( C1819 C2100 ) C1964_=_C1989( C1964 C1989 ) C1964_=_C2006( C1964 C2006 ) C1964_=_C2022( C1964 C2022 ) C1964_=_C2031( C1964 C2031 ) C1964_=_C2038( C1964 C2038 ) \nC1964_=_C2045( C1964 C2045 ) C1964_=_C2052( C1964 C2052 ) C1964_=_C2059( C1964 C2059 ) C1964_=_C2066( C1964 C2066 ) C1964_=_C2073( C1964 C2073 ) C1964_=_C2081( C1964 C2081 ) \nC1964_=_C2088( C1964 C2088 ) C1964_=_C2095( C1964 C2095 ) C1964_=_C2096( C1964 C2096 ) C1964_=_C2097( C1964 C2097 ) C1964_=_C2098( C1964 C2098 ) C1964_=_C2099( C1964 C2099 ) \nC1964_=_C2100( C1964 C2100 ) C1980_=_C1989( C1980 C1989 ) C1980_=_C1997( C1980 C1997 ) C1980_=_C2013( C1980 C2013 ) C1980_=_C2029( C1980 C2029 ) C1980_=_C2030( C1980 C2030 ) \nC1980_=_C2031( C1980 C2031 ) C1980_=_C2032( C1980 C2032 ) C1980_=_C2033( C1980 C2033 ) C1980_=_C2034( C1980 C2034 ) C1980_=_C2035( C1980 C2035 ) C1989_=_C2006( C1989 C2006 ) \nC1989_=_C2022( C1989 C2022 ) C1989_=_C2031( C1989 C2031 ) C1989_=_C2038( C1989 C2038 ) C1989_=_C2045( C1989 C2045 ) C1989_=_C2052( C1989 C2052 ) C1989_=_C2059( C1989 C2059 ) \nC1989_=_C2066( C1989 C2066 ) C1989_=_C2073( C1989 C2073 ) C1989_=_C2081( C1989 C2081 ) C1989_=_C2088( C1989 C2088 ) C1989_=_C2095( C1989 C2095 ) C1989_=_C2096( C1989 C2096 ) \nC1989_=_C2097( C1989 C2097 ) C1989_=_C2098( C1989 C2098 ) C1989_=_C2099( C1989 C2099 ) C1989_=_C2100( C1989 C2100 ) C1997_=_C2006( C1997 C2006 ) C1997_=_C2013( C1997 C2013 ) \nC1997_=_C2029( C1997 C2029 ) C1997_=_C2030( C1997 C2030 ) C1997_=_C2031( C1997 C2031 ) C1997_=_C2032( C1997 C2032 ) C1997_=_C2033( C1997 C2033 ) C1997_=_C2034( C1997 C2034 ) \nC1997_=_C2035( C1997 C2035 ) C2006_=_C2022( C2006 C2022 ) C2006_=_C2031( C2006 C2031 ) C2006_=_C2038( C2006 C2038 ) C2006_=_C2045( C2006 C2045 ) C2006_=_C2052( C2006 C2052 ) \nC2006_=_C2059( C2006 C2059 ) C2006_=_C2066( C2006 C2066 ) C2006_=_C2073( C2006 C2073 ) C2006_=_C2081( C2006 C2081 ) C2006_=_C2088( C2006 C2088 ) C2006_=_C2095( C2006 C2095 ) \nC2006_=_C2096( C2006 C2096 ) C2006_=_C2097( C2006 C2097 ) C2006_=_C2098( C2006 C2098 ) C2006_=_C2099( C2006 C2099 ) C2006_=_C2100( C2006 C2100 ) C2013_=_C2022( C2013 C2022 ) \nC2013_=_C2029( C2013 C2029 ) C2013_=_C2030( C2013 C2030 ) C2013_=_C2031( C2013 C2031 ) C2013_=_C2032( C2013 C2032 ) C2013_=_C2033( C2013 C2033 ) C2013_=_C2034( C2013 C2034 ) \nC2013_=_C2035( C2013 C2035 ) C2022_=_C2031( C2022 C2031 ) C2022_=_C2038( C2022 C2038 ) C2022_=_C2045( C2022 C2045 ) C2022_=_C2052( C2022 C2052 ) C2022_=_C2059( C2022 C2059 ) \nC2022_=_C2066( C2022 C2066 ) C2022_=_C2073( C2022 C2073 ) C2022_=_C2081( C2022 C2081 ) C2022_=_C2088( C2022 C2088 ) C2022_=_C2095( C2022 C2095 ) C2022_=_C2096( C2022 C2096 ) \nC2022_=_C2097( C2022 C2097 ) C2022_=_C2098( C2022 C2098 ) C2022_=_C2099( C2022 C2099 ) C2022_=_C2100( C2022 C2100 ) C2029_=_C2030( C2029 C2030 ) C2029_=_C2031( C2029 C2031 ) \nC2029_=_C2032( C2029 C2032 ) C2029_=_C2033( C2029 C2033 ) C2029_=_C2034( C2029 C2034 ) C2029_=_C2035( C2029 C2035 ) C2029_=_C2073( C2029 C2073 ) C2030_=_C2031( C2030 C2031 ) \nC2030_=_C2032( C2030 C2032 ) C2030_=_C2033( C2030 C2033 ) C2030_=_C2034( C2030 C2034 ) C2030_=_C2035( C2030 C2035 ) C2030_=_C2081( C2030 C2081 ) C2031_=_C2032( C2031 C2032 ) \nC2031_=_C2033( C2031 C2033 ) C2031_=_C2034( C2031 C2034 ) C2031_=_C2035( C2031 C2035 ) C2031_=_C2038( C2031 C2038 ) C2031_=_C2045( C2031 C2045 ) C2031_=_C2052( C2031 C2052 ) \nC2031_=_C2059( C2031 C2059 ) C2031_=_C2066( C2031 C2066 ) C2031_=_C2073( C2031 C2073 ) C2031_=_C2081( C2031 C2081 ) C2031_=_C2088( C2031 C2088 ) C2031_=_C2095( C2031 C2095 ) \nC2031_=_C2096( C2031 C2096 ) C2031_=_C2097( C2031 C2097 ) C2031_=_C2098( C2031 C2098 ) C2031_=_C2099( C2031 C2099 ) C2031_=_C2100( C2031 C2100 ) C2032_=_C2033( C2032 C2033 ) \nC2032_=_C2034( C2032 C2034 ) C2032_=_C2035( C2032 C2035 ) C2032_=_C2095( C2032 C2095 ) C2033_=_C2034( C2033 C2034 ) C2033_=_C2035( C2033 C2035 ) C2033_=_C2096( C2033 C2096 ) \nC2034_=_C2035( C2034 C2035 ) C2038_=_C2045( C2038 C2045 ) C2038_=_C2052( C2038 C2052 ) C2038_=_C2059( C2038 C2059 ) C2038_=_C2066( C2038 C2066 ) C2038_=_C2073( C2038 C2073 ) \nC2038_=_C2081( C2038 C2081 ) C2038_=_C2088( C2038 C2088 ) C2038_=_C2095( C2038 C2095 ) C2038_=_C2096( C2038 C2096 ) C2038_=_C2097( C2038 C2097 ) C2038_=_C2098( C2038 C2098 ) \nC2038_=_C2099( C2038 C2099 ) C2038_=_C2100( C2038 C2100 ) C2045_=_C2052( C2045 C2052 ) C2045_=_C2059( C2045 C2059 ) C2045_=_C2066( C2045 C2066 ) C2045_=_C2073( C2045 C2073 ) \nC2045_=_C2081( C2045 C2081 ) C2045_=_C2088( C2045 C2088 ) C2045_=_C2095( C2045 C2095 ) C2045_=_C2096( C2045 C2096 ) C2045_=_C2097( C2045 C2097 ) C2045_=_C2098( C2045 C2098 ) \nC2045_=_C2099( C2045 C2099 ) C2045_=_C2100( C2045 C2100 ) C2052_=_C2059( C2052 C2059 ) C2052_=_C2066( C2052 C2066 ) C2052_=_C2073( C2052 C2073 ) C2052_=_C2081( C2052 C2081 ) \nC2052_=_C2088( C2052 C2088 ) C2052_=_C2095( C2052 C2095 ) C2052_=_C2096( C2052 C2096 ) C2052_=_C2097( C2052 C2097 ) C2052_=_C2098( C2052 C2098 ) C2052_=_C2099( C2052 C2099 ) \nC2052_=_C2100( C2052 C2100 ) C2059_=_C2066( C2059 C2066 ) C2059_=_C2073( C2059 C2073 ) C2059_=_C2081( C2059 C2081 ) C2059_=_C2088( C2059 C2088 ) C2059_=_C2095( C2059 C2095 ) \nC2059_=_C2096( C2059 C2096 ) C2059_=_C2097( C2059 C2097 ) C2059_=_C2098( C2059 C2098 ) C2059_=_C2099( C2059 C2099 ) C2059_=_C2100( C2059 C2100 ) C2066_=_C2073( C2066 C2073 ) \nC2066_=_C2081( C2066 C2081 ) C2066_=_C2088( C2066 C2088 ) C2066_=_C2095( C2066 C2095 ) C2066_=_C2096( C2066 C2096 ) C2066_=_C2097( C2066 C2097 ) C2066_=_C2098( C2066 C2098 ) \nC2066_=_C2099( C2066 C2099 ) C2066_=_C2100( C2066 C2100 ) C2073_=_C2081( C2073 C2081 ) C2073_=_C2088( C2073 C2088 ) C2073_=_C2095( C2073 C2095 ) C2073_=_C2096( C2073 C2096 ) \nC2073_=_C2097( C2073 C2097 ) C2073_=_C2098( C2073 C2098 ) C2073_=_C2099( C2073 C2099 ) C2073_=_C2100( C2073 C2100 ) C2081_=_C2088( C2081 C2088 ) C2081_=_C2095( C2081 C2095 ) \nC2081_=_C2096( C2081 C2096 ) C2081_=_C2097( C2081 C2097 ) C2081_=_C2098( C2081 C2098 ) C2081_=_C2099( C2081 C2099 ) C2081_=_C2100( C2081 C2100 ) C2088_=_C2095( C2088 C2095 ) \nC2088_=_C2096( C2088 C2096 ) C2088_=_C2097( C2088 C2097 ) C2088_=_C2098( C2088 C2098 ) C2088_=_C2099( C2088 C2099 ) C2088_=_C2100( C2088 C2100 ) C2095_=_C2096( C2095 C2096 ) \nC2095_=_C2097( C2095 C2097 ) C2095_=_C2098( C2095 C2098 ) C2095_=_C2099( C2095 C2099 ) C2095_=_C2100( C2095 C2100 ) C2096_=_C2097( C2096 C2097 ) C2096_=_C2098( C2096 C2098 ) \nC2096_=_C2099( C2096 C2099 ) C2096_=_C2100( C2096 C2100 ) C2097_=_C2098( C2097 C2098 ) C2097_=_C2099( C2097 C2099 ) C2097_=_C2100( C2097 C2100 ) C2098_=_C2099( C2098 C2099 ) \nC2098_=_C2100( C2098 C2100 ) C2099_=_C2100( C2099 C2100 ) "];164-&gt;206[label="42: C218 C326 C471 C560 C692 \nC784 C914 C1114 C1206 C1306 C1378 \nC1489</w:t>
      </w:r>
    </w:p>
    <w:p>
      <w:pPr>
        <w:pStyle w:val="PreformattedText"/>
        <w:bidi w:val="0"/>
        <w:spacing w:before="0" w:after="0"/>
        <w:jc w:val="left"/>
        <w:rPr/>
      </w:pPr>
      <w:r>
        <w:rPr/>
        <w:t xml:space="preserve"> </w:t>
      </w:r>
      <w:r>
        <w:rPr/>
        <w:t>C1657 C1723 C1819 C1964 C1980 \nC1989 C1997 C2006 C2013 C2022 C2029 \nC2030 C2032 C2033 C2034 C2035 C2038 \nC2045 C2052 C2059 C2066 C2073 C2081 \nC2088 C2095 C2096 C2097 C2098 C2099 \nC2100 \n463: C218_=_C471 ,C218_=_C692 ,C218_=_C914 ,C218_=_C1114 ,C218_=_C1306 ,\nC218_=_C1489 ,C218_=_C1657 ,C218_=_C1819 ,C218_=_C1964 ,C218_=_C1989 ,C218_=_C2006 ,\nC218_=_C2022 ,C218_=_C2038 ,C218_=_C2045 ,C218_=_C2052 ,C218_=_C2059 ,C218_=_C2066 ,\nC218_=_C2073 ,C218_=_C2081 ,C218_=_C2088 ,C218_=_C2095 ,C218_=_C2096 ,C218_=_C2097 ,\nC218_=_C2098 ,C218_=_C2099 ,C218_=_C2100 ,C326_=_C560 ,C326_=_C784 ,C326_=_C1206 ,\nC326_=_C1378 ,C326_=_C1723 ,C326_=_C1980 ,C326_=_C1997 ,C326_=_C2013 ,C326_=_C2029 ,\nC326_=_C2030 ,C326_=_C2032 ,C326_=_C2033 ,C326_=_C2034 ,C326_=_C2035 ,C471_=_C692 ,\nC471_=_C914 ,C471_=_C1114 ,C471_=_C1306 ,C471_=_C1489 ,C471_=_C1657 ,C471_=_C1819 ,\nC471_=_C1964 ,C471_=_C1989 ,C471_=_C2006 ,C471_=_C2022 ,C471_=_C2038 ,C471_=_C2045 ,\nC471_=_C2052 ,C471_=_C2059 ,C471_=_C2066 ,C471_=_C2073 ,C471_=_C2081 ,C471_=_C2088 ,\nC471_=_C2095 ,C471_=_C2096 ,C471_=_C2097 ,C471_=_C2098 ,C471_=_C2099 ,C471_=_C2100 ,\nC560_=_C784 ,C560_=_C1206 ,C560_=_C1378 ,C560_=_C1723 ,C560_=_C1980 ,C560_=_C1997 ,\nC560_=_C2013 ,C560_=_C2029 ,C560_=_C2030 ,C560_=_C2032 ,C560_=_C2033 ,C560_=_C2034 ,\nC560_=_C2035 ,C692_=_C914 ,C692_=_C1114 ,C692_=_C1306 ,C692_=_C1489 ,C692_=_C1657 ,\nC692_=_C1819 ,C692_=_C1964 ,C692_=_C1989 ,C692_=_C2006 ,C692_=_C2022 ,C692_=_C2038 ,\nC692_=_C2045 ,C692_=_C2052 ,C692_=_C2059 ,C692_=_C2066 ,C692_=_C2073 ,C692_=_C2081 ,\nC692_=_C2088 ,C692_=_C2095 ,C692_=_C2096 ,C692_=_C2097 ,C692_=_C2098 ,C692_=_C2099 ,\nC692_=_C2100 ,C784_=_C1206 ,C784_=_C1378 ,C784_=_C1723 ,C784_=_C1980 ,C784_=_C1997 ,\nC784_=_C2013 ,C784_=_C2029 ,C784_=_C2030 ,C784_=_C2032 ,C784_=_C2033 ,C784_=_C2034 ,\nC784_=_C2035 ,C914_=_C1114 ,C914_=_C1306 ,C914_=_C1489 ,C914_=_C1657 ,C914_=_C1819 ,\nC914_=_C1964 ,C914_=_C1989 ,C914_=_C2006 ,C914_=_C2022 ,C914_=_C2038 ,C914_=_C2045 ,\nC914_=_C2052 ,C914_=_C2059 ,C914_=_C2066 ,C914_=_C2073 ,C914_=_C2081 ,C914_=_C2088 ,\nC914_=_C2095 ,C914_=_C2096 ,C914_=_C2097 ,C914_=_C2098 ,C914_=_C2099 ,C914_=_C2100 ,\nC1114_=_C1306 ,C1114_=_C1489 ,C1114_=_C1657 ,C1114_=_C1819 ,C1114_=_C1964 ,C1114_=_C1989 ,\nC1114_=_C2006 ,C1114_=_C2022 ,C1114_=_C2038 ,C1114_=_C2045 ,C1114_=_C2052 ,C1114_=_C2059 ,\nC1114_=_C2066 ,C1114_=_C2073 ,C1114_=_C2081 ,C1114_=_C2088 ,C1114_=_C2095 ,C1114_=_C2096 ,\nC1114_=_C2097 ,C1114_=_C2098 ,C1114_=_C2099 ,C1114_=_C2100 ,C1206_=_C1378 ,C1206_=_C1723 ,\nC1206_=_C1980 ,C1206_=_C1997 ,C1206_=_C2013 ,C1206_=_C2029 ,C1206_=_C2030 ,C1206_=_C2032 ,\nC1206_=_C2033 ,C1206_=_C2034 ,C1206_=_C2035 ,C1306_=_C1489 ,C1306_=_C1657 ,C1306_=_C1819 ,\nC1306_=_C1964 ,C1306_=_C1989 ,C1306_=_C2006 ,C1306_=_C2022 ,C1306_=_C2038 ,C1306_=_C2045 ,\nC1306_=_C2052 ,C1306_=_C2059 ,C1306_=_C2066 ,C1306_=_C2073 ,C1306_=_C2081 ,C1306_=_C2088 ,\nC1306_=_C2095 ,C1306_=_C2096 ,C1306_=_C2097 ,C1306_=_C2098 ,C1306_=_C2099 ,C1306_=_C2100 ,\nC1378_=_C1723 ,C1378_=_C1980 ,C1378_=_C1997 ,C1378_=_C2013 ,C1378_=_C2029 ,C1378_=_C2030 ,\nC1378_=_C2032 ,C1378_=_C2033 ,C1378_=_C2034 ,C1378_=_C2035 ,C1489_=_C1657 ,C1489_=_C1819 ,\nC1489_=_C1964 ,C1489_=_C1989 ,C1489_=_C2006 ,C1489_=_C2022 ,C1489_=_C2038 ,C1489_=_C2045 ,\nC1489_=_C2052 ,C1489_=_C2059 ,C1489_=_C2066 ,C1489_=_C2073 ,C1489_=_C2081 ,C1489_=_C2088 ,\nC1489_=_C2095 ,C1489_=_C2096 ,C1489_=_C2097 ,C1489_=_C2098 ,C1489_=_C2099 ,C1489_=_C2100 ,\nC1657_=_C1819 ,C1657_=_C1964 ,C1657_=_C1989 ,C1657_=_C2006 ,C1657_=_C2022 ,C1657_=_C2038 ,\nC1657_=_C2045 ,C1657_=_C2052 ,C1657_=_C2059 ,C1657_=_C2066 ,C1657_=_C2073 ,C1657_=_C2081 ,\nC1657_=_C2088 ,C1657_=_C2095 ,C1657_=_C2096 ,C1657_=_C2097 ,C1657_=_C2098 ,C1657_=_C2099 ,\nC1657_=_C2100 ,C1723_=_C1980 ,C1723_=_C1997 ,C1723_=_C2013 ,C1723_=_C2029 ,C1723_=_C2030 ,\nC1723_=_C2032 ,C1723_=_C2033 ,C1723_=_C2034 ,C1723_=_C2035 ,C1819_=_C1964 ,C1819_=_C1989 ,\nC1819_=_C2006 ,C1819_=_C2022 ,C1819_=_C2038 ,C1819_=_C2045 ,C1819_=_C2052 ,C1819_=_C2059 ,\nC1819_=_C2066 ,C1819_=_C2073 ,C1819_=_C2081 ,C1819_=_C2088 ,C1819_=_C2095 ,C1819_=_C2096 ,\nC1819_=_C2097 ,C1819_=_C2098 ,C1819_=_C2099 ,C1819_=_C2100 ,C1964_=_C1989 ,C1964_=_C2006 ,\nC1964_=_C2022 ,C1964_=_C2038 ,C1964_=_C2045 ,C1964_=_C2052 ,C1964_=_C2059 ,C1964_=_C2066 ,\nC1964_=_C2073 ,C1964_=_C2081 ,C1964_=_C2088 ,C1964_=_C2095 ,C1964_=_C2096 ,C1964_=_C2097 ,\nC1964_=_C2098 ,C1964_=_C2099 ,C1964_=_C2100 ,C1980_=_C1989 ,C1980_=_C1997 ,C1980_=_C2013 ,\nC1980_=_C2029 ,C1980_=_C2030 ,C1980_=_C2032 ,C1980_=_C2033 ,C1980_=_C2034 ,C1980_=_C2035 ,\nC1989_=_C2006 ,C1989_=_C2022 ,C1989_=_C2038 ,C1989_=_C2045 ,C1989_=_C2052 ,C1989_=_C2059 ,\nC1989_=_C2066 ,C1989_=_C2073 ,C1989_=_C2081 ,C1989_=_C2088 ,C1989_=_C2095 ,C1989_=_C2096 ,\nC1989_=_C2097 ,C1989_=_C2098 ,C1989_=_C2099 ,C1989_=_C2100 ,C1997_=_C2006 ,C1997_=_C2013 ,\nC1997_=_C2029 ,C1997_=_C2030 ,C1997_=_C2032 ,C1997_=_C2033 ,C1997_=_C2034 ,C1997_=_C2035 ,\nC2006_=_C2022 ,C2006_=_C2038 ,C2006_=_C2045 ,C2006_=_C2052 ,C2006_=_C2059 ,C2006_=_C2066 ,\nC2006_=_C2073 ,C2006_=_C2081 ,C2006_=_C2088 ,C2006_=_C2095 ,C2006_=_C2096 ,C2006_=_C2097 ,\nC2006_=_C2098 ,C2006_=_C2099 ,C2006_=_C2100 ,C2013_=_C2022 ,C2013_=_C2029 ,C2013_=_C2030 ,\nC2013_=_C2032 ,C2013_=_C2033 ,C2013_=_C2034 ,C2013_=_C2035 ,C2022_=_C2038 ,C2022_=_C2045 ,\nC2022_=_C2052 ,C2022_=_C2059 ,C2022_=_C2066 ,C2022_=_C2073 ,C2022_=_C2081 ,C2022_=_C2088 ,\nC2022_=_C2095 ,C2022_=_C2096 ,C2022_=_C2097 ,C2022_=_C2098 ,C2022_=_C2099 ,C2022_=_C2100 ,\nC2029_=_C2030 ,C2029_=_C2032 ,C2029_=_C2033 ,C2029_=_C2034 ,C2029_=_C2035 ,C2029_=_C2073 ,\nC2030_=_C2032 ,C2030_=_C2033 ,C2030_=_C2034 ,C2030_=_C2035 ,C2030_=_C2081 ,C2032_=_C2033 ,\nC2032_=_C2034 ,C2032_=_C2035 ,C2032_=_C2095 ,C2033_=_C2034 ,C2033_=_C2035 ,C2033_=_C2096 ,\nC2034_=_C2035 ,C2038_=_C2045 ,C2038_=_C2052 ,C2038_=_C2059 ,C2038_=_C2066 ,C2038_=_C2073 ,\nC2038_=_C2081 ,C2038_=_C2088 ,C2038_=_C2095 ,C2038_=_C2096 ,C2038_=_C2097 ,C2038_=_C2098 ,\nC2038_=_C2099 ,C2038_=_C2100 ,C2045_=_C2052 ,C2045_=_C2059 ,C2045_=_C2066 ,C2045_=_C2073 ,\nC2045_=_C2081 ,C2045_=_C2088 ,C2045_=_C2095 ,C2045_=_C2096 ,C2045_=_C2097 ,C2045_=_C2098 ,\nC2045_=_C2099 ,C2045_=_C2100 ,C2052_=_C2059 ,C2052_=_C2066 ,C2052_=_C2073 ,C2052_=_C2081 ,\nC2052_=_C2088 ,C2052_=_C2095 ,C2052_=_C2096 ,C2052_=_C2097 ,C2052_=_C2098 ,C2052_=_C2099 ,\nC2052_=_C2100 ,C2059_=_C2066 ,C2059_=_C2073 ,C2059_=_C2081 ,C2059_=_C2088 ,C2059_=_C2095 ,\nC2059_=_C2096 ,C2059_=_C2097 ,C2059_=_C2098 ,C2059_=_C2099 ,C2059_=_C2100 ,C2066_=_C2073 ,\nC2066_=_C2081 ,C2066_=_C2088 ,C2066_=_C2095 ,C2066_=_C2096 ,C2066_=_C2097 ,C2066_=_C2098 ,\nC2066_=_C2099 ,C2066_=_C2100 ,C2073_=_C2081 ,C2073_=_C2088 ,C2073_=_C2095 ,C2073_=_C2096 ,\nC2073_=_C2097 ,C2073_=_C2098 ,C2073_=_C2099 ,C2073_=_C2100 ,C2081_=_C2088 ,C2081_=_C2095 ,\nC2081_=_C2096 ,C2081_=_C2097 ,C2081_=_C2098 ,C2081_=_C2099 ,C2081_=_C2100 ,C2088_=_C2095 ,\nC2088_=_C2096 ,C2088_=_C2097 ,C2088_=_C2098 ,C2088_=_C2099 ,C2088_=_C2100 ,C2095_=_C2096 ,\nC2095_=_C2097 ,C2095_=_C2098 ,C2095_=_C2099 ,C2095_=_C2100 ,C2096_=_C2097 ,C2096_=_C2098 ,\nC2096_=_C2099 ,C2096_=_C2100 ,C2097_=_C2098 ,C2097_=_C2099 ,C2097_=_C2100 ,C2098_=_C2099 ,\nC2098_=_C2100 ,C2099_=_C2100 ,"];207[shape=box, label="id:207 level: 6\n43: C50 C290 C371 C523 C603 \nC741 C964 C1167 C1233 C1349 C1406 \nC1543 C1697 C1754 C1859 C1907 C1978 \nC1982 C1996 C1997 C1998 C1999 C2000 \nC2001 C2002 C2003 C2004 C2005 C2006 \nC2007 C2008 C2009 C2010 C2011 C2012 \nC2015 C2043 C2044 C2045 C2046 C2047 \nC2048 C2049 \n505: C50_=_C290( C50 C290 ) C50_=_C523( C50 C523 ) C50_=_C741( C50 C741 ) C50_=_C964( C50 C964 ) C50_=_C1167( C50 C1167 ) \nC50_=_C1349( C50 C1349 ) C50_=_C1543( C50 C1543 ) C50_=_C1697( C50 C1697 ) C50_=_C1859( C50 C1859 ) C50_=_C1978( C50 C1978 ) C50_=_C1996( C50 C1996 ) \nC50_=_C1997( C50 C1997 ) C50_=_C1998( C50 C1998 ) C50_=_C1999( C50 C1999 ) C50_=_C2000( C50 C2000 ) C50_=_C2001( C50 C2001 ) C50_=_C2002( C50 C2002 ) \nC50_=_C2003( C50 C2003 ) C50_=_C2004( C50 C2004 ) C50_=_C2005( C50 C2005 ) C50_=_C2006( C50 C2006 ) C50_=_C2007( C50 C2007 ) C50_=_C2008( C50 C2008 ) \nC50_=_C2009( C50 C2009 ) C50_=_C2010( C50 C2010 ) C50_=_C2011( C50 C2011 ) C50_=_C2012( C50 C2012 ) C290_=_C523( C290 C523 ) C290_=_C741( C290 C741 ) \nC290_=_C964( C290 C964 ) C290_=_C1167( C290 C1167 ) C290_=_C1349( C290 C1349 ) C290_=_C1543( C290 C1543 ) C290_=_C1697( C290 C1697 ) C290_=_C1859( C290 C1859 ) \nC290_=_C1978( C290 C1978 ) C290_=_C1996( C290 C1996 ) C290_=_C1997( C290 C1997 ) C290_=_C1998( C290 C1998 ) C290_=_C1999( C290 C1999 ) C290_=_C2000( C290 C2000 ) \nC290_=_C2001( C290 C2001 ) C290_=_C2002( C290 C2002 ) C290_=_C2003( C290 C2003 ) C290_=_C2004( C290 C2004 ) C290_=_C2005( C290 C2005 ) C290_=_C2006( C290 C2006 ) \nC290_=_C2007( C290 C2007 ) C290_=_C2008( C290 C2008 ) C290_=_C2009( C290 C2009 ) C290_=_C2010( C290 C2010 ) C290_=_C2011( C290 C2011 ) C290_=_C2012( C290 C2012 ) \nC371_=_C603( C371 C603 ) C371_=_C1233( C371 C1233 ) C371_=_C1406( C371 C1406 ) C371_=_C1754( C371 C1754 ) C371_=_C1907( C371 C1907 ) C371_=_C1982( C371 C1982 ) \nC371_=_C1999( C371 C1999 ) C371_=_C2015( C371 C2015 ) C371_=_C2043( C371 C2043 ) C371_=_C2044( C371 C2044 ) C371_=_C2045( C371 C2045 ) C371_=_C2046( C371 C2046 ) \nC371_=_C2047( C371 C2047 ) C371_=_C2048( C371 C2048 ) C371_=_C2049( C371 C2049 ) C523_=_C741( C523 C741 ) C523_=_C964( C523 C964 ) C523_=_C1167( C523 C1167 ) \nC523_=_C1349( C523 C1349 ) C523_=_C1543( C523 C1543 ) C523_=_C1697( C523 C1697 ) C523_=_C1859( C523 C1859 ) C523_=_C1978( C523 C1978 ) C523_=_C1996( C523 C1996 ) \nC523_=_C1997( C523 C1997 ) C523_=_C1998( C523 C1998 ) C523_=_C1999( C523 C1999 ) C523_=_C2000( C523 C2000 ) C523_=_C2001( C523 C2001 ) C523_=_C2002( C523 C2002 ) \nC523_=_C2003( C523 C2003 ) C523_=_C2004( C523 C2004 ) C523_=_C2005( C523 C2005 ) C523_=_C2006( C523 C2006 ) C523_=_C2007( C523 C2007 ) C523_=_C2008( C523 C2008 ) \nC523_=_C2009( C523 C2009 ) C523_=_C2010( C523 C2010 ) C523_=_C2011( C523 C2011</w:t>
      </w:r>
    </w:p>
    <w:p>
      <w:pPr>
        <w:pStyle w:val="PreformattedText"/>
        <w:bidi w:val="0"/>
        <w:spacing w:before="0" w:after="0"/>
        <w:jc w:val="left"/>
        <w:rPr/>
      </w:pPr>
      <w:r>
        <w:rPr/>
        <w:t xml:space="preserve"> </w:t>
      </w:r>
      <w:r>
        <w:rPr/>
        <w:t>) C523_=_C2012( C523 C2012 ) C603_=_C1233( C603 C1233 ) C603_=_C1406( C603 C1406 ) \nC603_=_C1754( C603 C1754 ) C603_=_C1907( C603 C1907 ) C603_=_C1982( C603 C1982 ) C603_=_C1999( C603 C1999 ) C603_=_C2015( C603 C2015 ) C603_=_C2043( C603 C2043 ) \nC603_=_C2044( C603 C2044 ) C603_=_C2045( C603 C2045 ) C603_=_C2046( C603 C2046 ) C603_=_C2047( C603 C2047 ) C603_=_C2048( C603 C2048 ) C603_=_C2049( C603 C2049 ) \nC741_=_C964( C741 C964 ) C741_=_C1167( C741 C1167 ) C741_=_C1349( C741 C1349 ) C741_=_C1543( C741 C1543 ) C741_=_C1697( C741 C1697 ) C741_=_C1859( C741 C1859 ) \nC741_=_C1978( C741 C1978 ) C741_=_C1996( C741 C1996 ) C741_=_C1997( C741 C1997 ) C741_=_C1998( C741 C1998 ) C741_=_C1999( C741 C1999 ) C741_=_C2000( C741 C2000 ) \nC741_=_C2001( C741 C2001 ) C741_=_C2002( C741 C2002 ) C741_=_C2003( C741 C2003 ) C741_=_C2004( C741 C2004 ) C741_=_C2005( C741 C2005 ) C741_=_C2006( C741 C2006 ) \nC741_=_C2007( C741 C2007 ) C741_=_C2008( C741 C2008 ) C741_=_C2009( C741 C2009 ) C741_=_C2010( C741 C2010 ) C741_=_C2011( C741 C2011 ) C741_=_C2012( C741 C2012 ) \nC964_=_C1167( C964 C1167 ) C964_=_C1349( C964 C1349 ) C964_=_C1543( C964 C1543 ) C964_=_C1697( C964 C1697 ) C964_=_C1859( C964 C1859 ) C964_=_C1978( C964 C1978 ) \nC964_=_C1996( C964 C1996 ) C964_=_C1997( C964 C1997 ) C964_=_C1998( C964 C1998 ) C964_=_C1999( C964 C1999 ) C964_=_C2000( C964 C2000 ) C964_=_C2001( C964 C2001 ) \nC964_=_C2002( C964 C2002 ) C964_=_C2003( C964 C2003 ) C964_=_C2004( C964 C2004 ) C964_=_C2005( C964 C2005 ) C964_=_C2006( C964 C2006 ) C964_=_C2007( C964 C2007 ) \nC964_=_C2008( C964 C2008 ) C964_=_C2009( C964 C2009 ) C964_=_C2010( C964 C2010 ) C964_=_C2011( C964 C2011 ) C964_=_C2012( C964 C2012 ) C1167_=_C1349( C1167 C1349 ) \nC1167_=_C1543( C1167 C1543 ) C1167_=_C1697( C1167 C1697 ) C1167_=_C1859( C1167 C1859 ) C1167_=_C1978( C1167 C1978 ) C1167_=_C1996( C1167 C1996 ) C1167_=_C1997( C1167 C1997 ) \nC1167_=_C1998( C1167 C1998 ) C1167_=_C1999( C1167 C1999 ) C1167_=_C2000( C1167 C2000 ) C1167_=_C2001( C1167 C2001 ) C1167_=_C2002( C1167 C2002 ) C1167_=_C2003( C1167 C2003 ) \nC1167_=_C2004( C1167 C2004 ) C1167_=_C2005( C1167 C2005 ) C1167_=_C2006( C1167 C2006 ) C1167_=_C2007( C1167 C2007 ) C1167_=_C2008( C1167 C2008 ) C1167_=_C2009( C1167 C2009 ) \nC1167_=_C2010( C1167 C2010 ) C1167_=_C2011( C1167 C2011 ) C1167_=_C2012( C1167 C2012 ) C1233_=_C1406( C1233 C1406 ) C1233_=_C1754( C1233 C1754 ) C1233_=_C1907( C1233 C1907 ) \nC1233_=_C1982( C1233 C1982 ) C1233_=_C1999( C1233 C1999 ) C1233_=_C2015( C1233 C2015 ) C1233_=_C2043( C1233 C2043 ) C1233_=_C2044( C1233 C2044 ) C1233_=_C2045( C1233 C2045 ) \nC1233_=_C2046( C1233 C2046 ) C1233_=_C2047( C1233 C2047 ) C1233_=_C2048( C1233 C2048 ) C1233_=_C2049( C1233 C2049 ) C1349_=_C1543( C1349 C1543 ) C1349_=_C1697( C1349 C1697 ) \nC1349_=_C1859( C1349 C1859 ) C1349_=_C1978( C1349 C1978 ) C1349_=_C1996( C1349 C1996 ) C1349_=_C1997( C1349 C1997 ) C1349_=_C1998( C1349 C1998 ) C1349_=_C1999( C1349 C1999 ) \nC1349_=_C2000( C1349 C2000 ) C1349_=_C2001( C1349 C2001 ) C1349_=_C2002( C1349 C2002 ) C1349_=_C2003( C1349 C2003 ) C1349_=_C2004( C1349 C2004 ) C1349_=_C2005( C1349 C2005 ) \nC1349_=_C2006( C1349 C2006 ) C1349_=_C2007( C1349 C2007 ) C1349_=_C2008( C1349 C2008 ) C1349_=_C2009( C1349 C2009 ) C1349_=_C2010( C1349 C2010 ) C1349_=_C2011( C1349 C2011 ) \nC1349_=_C2012( C1349 C2012 ) C1406_=_C1754( C1406 C1754 ) C1406_=_C1907( C1406 C1907 ) C1406_=_C1982( C1406 C1982 ) C1406_=_C1999( C1406 C1999 ) C1406_=_C2015( C1406 C2015 ) \nC1406_=_C2043( C1406 C2043 ) C1406_=_C2044( C1406 C2044 ) C1406_=_C2045( C1406 C2045 ) C1406_=_C2046( C1406 C2046 ) C1406_=_C2047( C1406 C2047 ) C1406_=_C2048( C1406 C2048 ) \nC1406_=_C2049( C1406 C2049 ) C1543_=_C1697( C1543 C1697 ) C1543_=_C1859( C1543 C1859 ) C1543_=_C1978( C1543 C1978 ) C1543_=_C1996( C1543 C1996 ) C1543_=_C1997( C1543 C1997 ) \nC1543_=_C1998( C1543 C1998 ) C1543_=_C1999( C1543 C1999 ) C1543_=_C2000( C1543 C2000 ) C1543_=_C2001( C1543 C2001 ) C1543_=_C2002( C1543 C2002 ) C1543_=_C2003( C1543 C2003 ) \nC1543_=_C2004( C1543 C2004 ) C1543_=_C2005( C1543 C2005 ) C1543_=_C2006( C1543 C2006 ) C1543_=_C2007( C1543 C2007 ) C1543_=_C2008( C1543 C2008 ) C1543_=_C2009( C1543 C2009 ) \nC1543_=_C2010( C1543 C2010 ) C1543_=_C2011( C1543 C2011 ) C1543_=_C2012( C1543 C2012 ) C1697_=_C1859( C1697 C1859 ) C1697_=_C1978( C1697 C1978 ) C1697_=_C1996( C1697 C1996 ) \nC1697_=_C1997( C1697 C1997 ) C1697_=_C1998( C1697 C1998 ) C1697_=_C1999( C1697 C1999 ) C1697_=_C2000( C1697 C2000 ) C1697_=_C2001( C1697 C2001 ) C1697_=_C2002( C1697 C2002 ) \nC1697_=_C2003( C1697 C2003 ) C1697_=_C2004( C1697 C2004 ) C1697_=_C2005( C1697 C2005 ) C1697_=_C2006( C1697 C2006 ) C1697_=_C2007( C1697 C2007 ) C1697_=_C2008( C1697 C2008 ) \nC1697_=_C2009( C1697 C2009 ) C1697_=_C2010( C1697 C2010 ) C1697_=_C2011( C1697 C2011 ) C1697_=_C2012( C1697 C2012 ) C1754_=_C1907( C1754 C1907 ) C1754_=_C1982( C1754 C1982 ) \nC1754_=_C1999( C1754 C1999 ) C1754_=_C2015( C1754 C2015 ) C1754_=_C2043( C1754 C2043 ) C1754_=_C2044( C1754 C2044 ) C1754_=_C2045( C1754 C2045 ) C1754_=_C2046( C1754 C2046 ) \nC1754_=_C2047( C1754 C2047 ) C1754_=_C2048( C1754 C2048 ) C1754_=_C2049( C1754 C2049 ) C1859_=_C1978( C1859 C1978 ) C1859_=_C1996( C1859 C1996 ) C1859_=_C1997( C1859 C1997 ) \nC1859_=_C1998( C1859 C1998 ) C1859_=_C1999( C1859 C1999 ) C1859_=_C2000( C1859 C2000 ) C1859_=_C2001( C1859 C2001 ) C1859_=_C2002( C1859 C2002 ) C1859_=_C2003( C1859 C2003 ) \nC1859_=_C2004( C1859 C2004 ) C1859_=_C2005( C1859 C2005 ) C1859_=_C2006( C1859 C2006 ) C1859_=_C2007( C1859 C2007 ) C1859_=_C2008( C1859 C2008 ) C1859_=_C2009( C1859 C2009 ) \nC1859_=_C2010( C1859 C2010 ) C1859_=_C2011( C1859 C2011 ) C1859_=_C2012( C1859 C2012 ) C1907_=_C1982( C1907 C1982 ) C1907_=_C1999( C1907 C1999 ) C1907_=_C2015( C1907 C2015 ) \nC1907_=_C2043( C1907 C2043 ) C1907_=_C2044( C1907 C2044 ) C1907_=_C2045( C1907 C2045 ) C1907_=_C2046( C1907 C2046 ) C1907_=_C2047( C1907 C2047 ) C1907_=_C2048( C1907 C2048 ) \nC1907_=_C2049( C1907 C2049 ) C1978_=_C1982( C1978 C1982 ) C1978_=_C1996( C1978 C1996 ) C1978_=_C1997( C1978 C1997 ) C1978_=_C1998( C1978 C1998 ) C1978_=_C1999( C1978 C1999 ) \nC1978_=_C2000( C1978 C2000 ) C1978_=_C2001( C1978 C2001 ) C1978_=_C2002( C1978 C2002 ) C1978_=_C2003( C1978 C2003 ) C1978_=_C2004( C1978 C2004 ) C1978_=_C2005( C1978 C2005 ) \nC1978_=_C2006( C1978 C2006 ) C1978_=_C2007( C1978 C2007 ) C1978_=_C2008( C1978 C2008 ) C1978_=_C2009( C1978 C2009 ) C1978_=_C2010( C1978 C2010 ) C1978_=_C2011( C1978 C2011 ) \nC1978_=_C2012( C1978 C2012 ) C1982_=_C1999( C1982 C1999 ) C1982_=_C2015( C1982 C2015 ) C1982_=_C2043( C1982 C2043 ) C1982_=_C2044( C1982 C2044 ) C1982_=_C2045( C1982 C2045 ) \nC1982_=_C2046( C1982 C2046 ) C1982_=_C2047( C1982 C2047 ) C1982_=_C2048( C1982 C2048 ) C1982_=_C2049( C1982 C2049 ) C1996_=_C1997( C1996 C1997 ) C1996_=_C1998( C1996 C1998 ) \nC1996_=_C1999( C1996 C1999 ) C1996_=_C2000( C1996 C2000 ) C1996_=_C2001( C1996 C2001 ) C1996_=_C2002( C1996 C2002 ) C1996_=_C2003( C1996 C2003 ) C1996_=_C2004( C1996 C2004 ) \nC1996_=_C2005( C1996 C2005 ) C1996_=_C2006( C1996 C2006 ) C1996_=_C2007( C1996 C2007 ) C1996_=_C2008( C1996 C2008 ) C1996_=_C2009( C1996 C2009 ) C1996_=_C2010( C1996 C2010 ) \nC1996_=_C2011( C1996 C2011 ) C1996_=_C2012( C1996 C2012 ) C1996_=_C2015( C1996 C2015 ) C1997_=_C1998( C1997 C1998 ) C1997_=_C1999( C1997 C1999 ) C1997_=_C2000( C1997 C2000 ) \nC1997_=_C2001( C1997 C2001 ) C1997_=_C2002( C1997 C2002 ) C1997_=_C2003( C1997 C2003 ) C1997_=_C2004( C1997 C2004 ) C1997_=_C2005( C1997 C2005 ) C1997_=_C2006( C1997 C2006 ) \nC1997_=_C2007( C1997 C2007 ) C1997_=_C2008( C1997 C2008 ) C1997_=_C2009( C1997 C2009 ) C1997_=_C2010( C1997 C2010 ) C1997_=_C2011( C1997 C2011 ) C1997_=_C2012( C1997 C2012 ) \nC1998_=_C1999( C1998 C1999 ) C1998_=_C2000( C1998 C2000 ) C1998_=_C2001( C1998 C2001 ) C1998_=_C2002( C1998 C2002 ) C1998_=_C2003( C1998 C2003 ) C1998_=_C2004( C1998 C2004 ) \nC1998_=_C2005( C1998 C2005 ) C1998_=_C2006( C1998 C2006 ) C1998_=_C2007( C1998 C2007 ) C1998_=_C2008( C1998 C2008 ) C1998_=_C2009( C1998 C2009 ) C1998_=_C2010( C1998 C2010 ) \nC1998_=_C2011( C1998 C2011 ) C1998_=_C2012( C1998 C2012 ) C1999_=_C2000( C1999 C2000 ) C1999_=_C2001( C1999 C2001 ) C1999_=_C2002( C1999 C2002 ) C1999_=_C2003( C1999 C2003 ) \nC1999_=_C2004( C1999 C2004 ) C1999_=_C2005( C1999 C2005 ) C1999_=_C2006( C1999 C2006 ) C1999_=_C2007( C1999 C2007 ) C1999_=_C2008( C1999 C2008 ) C1999_=_C2009( C1999 C2009 ) \nC1999_=_C2010( C1999 C2010 ) C1999_=_C2011( C1999 C2011 ) C1999_=_C2012( C1999 C2012 ) C1999_=_C2015( C1999 C2015 ) C1999_=_C2043( C1999 C2043 ) C1999_=_C2044( C1999 C2044 ) \nC1999_=_C2045( C1999 C2045 ) C1999_=_C2046( C1999 C2046 ) C1999_=_C2047( C1999 C2047 ) C1999_=_C2048( C1999 C2048 ) C1999_=_C2049( C1999 C2049 ) C2000_=_C2001( C2000 C2001 ) \nC2000_=_C2002( C2000 C2002 ) C2000_=_C2003( C2000 C2003 ) C2000_=_C2004( C2000 C2004 ) C2000_=_C2005( C2000 C2005 ) C2000_=_C2006( C2000 C2006 ) C2000_=_C2007( C2000 C2007 ) \nC2000_=_C2008( C2000 C2008 ) C2000_=_C2009( C2000 C2009 ) C2000_=_C2010( C2000 C2010 ) C2000_=_C2011( C2000 C2011 ) C2000_=_C2012( C2000 C2012 ) C2001_=_C2002( C2001 C2002 ) \nC2001_=_C2003( C2001 C2003 ) C2001_=_C2004( C2001 C2004 ) C2001_=_C2005( C2001 C2005 ) C2001_=_C2006( C2001 C2006 ) C2001_=_C2007( C2001 C2007 ) C2001_=_C2008( C2001 C2008 ) \nC2001_=_C2009( C2001 C2009 ) C2001_=_C2010( C2001 C2010 ) C2001_=_C2011( C2001 C2011 ) C2001_=_C2012( C2001 C2012 ) C2002_=_C2003( C2002 C2003 ) C2002_=_C2004( C2002 C2004 ) \nC2002_=_C2005( C2002 C2005 ) C2002_=_C2006( C2002 C2006 ) C2002_=_C2007( C2002 C2007 ) C2002_=_C2008( C2002 C2008 ) C2002_=_C2009( C2002 C2009 ) C2002_=_C2010( C2002 C2010 ) \nC2002_=_C2011( C2002 C2011 ) C2002_=_C2012( C2002 C2012 ) C2003_=_C2004( C2003 C2004 ) C2003_=_C2005( C2003 C2005 ) C2003_=_C2006( C2003 C2006 ) C2003_=_C2007( C2003 C2007 ) \nC2003_=_C2008( C2003 C2008 ) C2003_=_C2009( C2003 C2009 ) C2003_=_C2010( C2003</w:t>
      </w:r>
    </w:p>
    <w:p>
      <w:pPr>
        <w:pStyle w:val="PreformattedText"/>
        <w:bidi w:val="0"/>
        <w:spacing w:before="0" w:after="0"/>
        <w:jc w:val="left"/>
        <w:rPr/>
      </w:pPr>
      <w:r>
        <w:rPr/>
        <w:t xml:space="preserve"> </w:t>
      </w:r>
      <w:r>
        <w:rPr/>
        <w:t>C2010 ) C2003_=_C2011( C2003 C2011 ) C2003_=_C2012( C2003 C2012 ) C2003_=_C2043( C2003 C2043 ) \nC2004_=_C2005( C2004 C2005 ) C2004_=_C2006( C2004 C2006 ) C2004_=_C2007( C2004 C2007 ) C2004_=_C2008( C2004 C2008 ) C2004_=_C2009( C2004 C2009 ) C2004_=_C2010( C2004 C2010 ) \nC2004_=_C2011( C2004 C2011 ) C2004_=_C2012( C2004 C2012 ) C2004_=_C2044( C2004 C2044 ) C2005_=_C2006( C2005 C2006 ) C2005_=_C2007( C2005 C2007 ) C2005_=_C2008( C2005 C2008 ) \nC2005_=_C2009( C2005 C2009 ) C2005_=_C2010( C2005 C2010 ) C2005_=_C2011( C2005 C2011 ) C2005_=_C2012( C2005 C2012 ) C2006_=_C2007( C2006 C2007 ) C2006_=_C2008( C2006 C2008 ) \nC2006_=_C2009( C2006 C2009 ) C2006_=_C2010( C2006 C2010 ) C2006_=_C2011( C2006 C2011 ) C2006_=_C2012( C2006 C2012 ) C2006_=_C2045( C2006 C2045 ) C2007_=_C2008( C2007 C2008 ) \nC2007_=_C2009( C2007 C2009 ) C2007_=_C2010( C2007 C2010 ) C2007_=_C2011( C2007 C2011 ) C2007_=_C2012( C2007 C2012 ) C2007_=_C2046( C2007 C2046 ) C2008_=_C2009( C2008 C2009 ) \nC2008_=_C2010( C2008 C2010 ) C2008_=_C2011( C2008 C2011 ) C2008_=_C2012( C2008 C2012 ) C2008_=_C2047( C2008 C2047 ) C2009_=_C2010( C2009 C2010 ) C2009_=_C2011( C2009 C2011 ) \nC2009_=_C2012( C2009 C2012 ) C2010_=_C2011( C2010 C2011 ) C2010_=_C2012( C2010 C2012 ) C2011_=_C2012( C2011 C2012 ) C2015_=_C2043( C2015 C2043 ) C2015_=_C2044( C2015 C2044 ) \nC2015_=_C2045( C2015 C2045 ) C2015_=_C2046( C2015 C2046 ) C2015_=_C2047( C2015 C2047 ) C2015_=_C2048( C2015 C2048 ) C2015_=_C2049( C2015 C2049 ) C2043_=_C2044( C2043 C2044 ) \nC2043_=_C2045( C2043 C2045 ) C2043_=_C2046( C2043 C2046 ) C2043_=_C2047( C2043 C2047 ) C2043_=_C2048( C2043 C2048 ) C2043_=_C2049( C2043 C2049 ) C2044_=_C2045( C2044 C2045 ) \nC2044_=_C2046( C2044 C2046 ) C2044_=_C2047( C2044 C2047 ) C2044_=_C2048( C2044 C2048 ) C2044_=_C2049( C2044 C2049 ) C2045_=_C2046( C2045 C2046 ) C2045_=_C2047( C2045 C2047 ) \nC2045_=_C2048( C2045 C2048 ) C2045_=_C2049( C2045 C2049 ) C2046_=_C2047( C2046 C2047 ) C2046_=_C2048( C2046 C2048 ) C2046_=_C2049( C2046 C2049 ) C2047_=_C2048( C2047 C2048 ) \nC2047_=_C2049( C2047 C2049 ) C2048_=_C2049( C2048 C2049 ) "];164-&gt;207[label="42: C50 C290 C371 C523 C603 \nC741 C964 C1167 C1233 C1349 C1406 \nC1543 C1697 C1754 C1859 C1907 C1978 \nC1982 C1996 C1997 C1998 C2000 C2001 \nC2002 C2003 C2004 C2005 C2006 C2007 \nC2008 C2009 C2010 C2011 C2012 C2015 \nC2043 C2044 C2045 C2046 C2047 C2048 \nC2049 \n463: C50_=_C290 ,C50_=_C523 ,C50_=_C741 ,C50_=_C964 ,C50_=_C1167 ,\nC50_=_C1349 ,C50_=_C1543 ,C50_=_C1697 ,C50_=_C1859 ,C50_=_C1978 ,C50_=_C1996 ,\nC50_=_C1997 ,C50_=_C1998 ,C50_=_C2000 ,C50_=_C2001 ,C50_=_C2002 ,C50_=_C2003 ,\nC50_=_C2004 ,C50_=_C2005 ,C50_=_C2006 ,C50_=_C2007 ,C50_=_C2008 ,C50_=_C2009 ,\nC50_=_C2010 ,C50_=_C2011 ,C50_=_C2012 ,C290_=_C523 ,C290_=_C741 ,C290_=_C964 ,\nC290_=_C1167 ,C290_=_C1349 ,C290_=_C1543 ,C290_=_C1697 ,C290_=_C1859 ,C290_=_C1978 ,\nC290_=_C1996 ,C290_=_C1997 ,C290_=_C1998 ,C290_=_C2000 ,C290_=_C2001 ,C290_=_C2002 ,\nC290_=_C2003 ,C290_=_C2004 ,C290_=_C2005 ,C290_=_C2006 ,C290_=_C2007 ,C290_=_C2008 ,\nC290_=_C2009 ,C290_=_C2010 ,C290_=_C2011 ,C290_=_C2012 ,C371_=_C603 ,C371_=_C1233 ,\nC371_=_C1406 ,C371_=_C1754 ,C371_=_C1907 ,C371_=_C1982 ,C371_=_C2015 ,C371_=_C2043 ,\nC371_=_C2044 ,C371_=_C2045 ,C371_=_C2046 ,C371_=_C2047 ,C371_=_C2048 ,C371_=_C2049 ,\nC523_=_C741 ,C523_=_C964 ,C523_=_C1167 ,C523_=_C1349 ,C523_=_C1543 ,C523_=_C1697 ,\nC523_=_C1859 ,C523_=_C1978 ,C523_=_C1996 ,C523_=_C1997 ,C523_=_C1998 ,C523_=_C2000 ,\nC523_=_C2001 ,C523_=_C2002 ,C523_=_C2003 ,C523_=_C2004 ,C523_=_C2005 ,C523_=_C2006 ,\nC523_=_C2007 ,C523_=_C2008 ,C523_=_C2009 ,C523_=_C2010 ,C523_=_C2011 ,C523_=_C2012 ,\nC603_=_C1233 ,C603_=_C1406 ,C603_=_C1754 ,C603_=_C1907 ,C603_=_C1982 ,C603_=_C2015 ,\nC603_=_C2043 ,C603_=_C2044 ,C603_=_C2045 ,C603_=_C2046 ,C603_=_C2047 ,C603_=_C2048 ,\nC603_=_C2049 ,C741_=_C964 ,C741_=_C1167 ,C741_=_C1349 ,C741_=_C1543 ,C741_=_C1697 ,\nC741_=_C1859 ,C741_=_C1978 ,C741_=_C1996 ,C741_=_C1997 ,C741_=_C1998 ,C741_=_C2000 ,\nC741_=_C2001 ,C741_=_C2002 ,C741_=_C2003 ,C741_=_C2004 ,C741_=_C2005 ,C741_=_C2006 ,\nC741_=_C2007 ,C741_=_C2008 ,C741_=_C2009 ,C741_=_C2010 ,C741_=_C2011 ,C741_=_C2012 ,\nC964_=_C1167 ,C964_=_C1349 ,C964_=_C1543 ,C964_=_C1697 ,C964_=_C1859 ,C964_=_C1978 ,\nC964_=_C1996 ,C964_=_C1997 ,C964_=_C1998 ,C964_=_C2000 ,C964_=_C2001 ,C964_=_C2002 ,\nC964_=_C2003 ,C964_=_C2004 ,C964_=_C2005 ,C964_=_C2006 ,C964_=_C2007 ,C964_=_C2008 ,\nC964_=_C2009 ,C964_=_C2010 ,C964_=_C2011 ,C964_=_C2012 ,C1167_=_C1349 ,C1167_=_C1543 ,\nC1167_=_C1697 ,C1167_=_C1859 ,C1167_=_C1978 ,C1167_=_C1996 ,C1167_=_C1997 ,C1167_=_C1998 ,\nC1167_=_C2000 ,C1167_=_C2001 ,C1167_=_C2002 ,C1167_=_C2003 ,C1167_=_C2004 ,C1167_=_C2005 ,\nC1167_=_C2006 ,C1167_=_C2007 ,C1167_=_C2008 ,C1167_=_C2009 ,C1167_=_C2010 ,C1167_=_C2011 ,\nC1167_=_C2012 ,C1233_=_C1406 ,C1233_=_C1754 ,C1233_=_C1907 ,C1233_=_C1982 ,C1233_=_C2015 ,\nC1233_=_C2043 ,C1233_=_C2044 ,C1233_=_C2045 ,C1233_=_C2046 ,C1233_=_C2047 ,C1233_=_C2048 ,\nC1233_=_C2049 ,C1349_=_C1543 ,C1349_=_C1697 ,C1349_=_C1859 ,C1349_=_C1978 ,C1349_=_C1996 ,\nC1349_=_C1997 ,C1349_=_C1998 ,C1349_=_C2000 ,C1349_=_C2001 ,C1349_=_C2002 ,C1349_=_C2003 ,\nC1349_=_C2004 ,C1349_=_C2005 ,C1349_=_C2006 ,C1349_=_C2007 ,C1349_=_C2008 ,C1349_=_C2009 ,\nC1349_=_C2010 ,C1349_=_C2011 ,C1349_=_C2012 ,C1406_=_C1754 ,C1406_=_C1907 ,C1406_=_C1982 ,\nC1406_=_C2015 ,C1406_=_C2043 ,C1406_=_C2044 ,C1406_=_C2045 ,C1406_=_C2046 ,C1406_=_C2047 ,\nC1406_=_C2048 ,C1406_=_C2049 ,C1543_=_C1697 ,C1543_=_C1859 ,C1543_=_C1978 ,C1543_=_C1996 ,\nC1543_=_C1997 ,C1543_=_C1998 ,C1543_=_C2000 ,C1543_=_C2001 ,C1543_=_C2002 ,C1543_=_C2003 ,\nC1543_=_C2004 ,C1543_=_C2005 ,C1543_=_C2006 ,C1543_=_C2007 ,C1543_=_C2008 ,C1543_=_C2009 ,\nC1543_=_C2010 ,C1543_=_C2011 ,C1543_=_C2012 ,C1697_=_C1859 ,C1697_=_C1978 ,C1697_=_C1996 ,\nC1697_=_C1997 ,C1697_=_C1998 ,C1697_=_C2000 ,C1697_=_C2001 ,C1697_=_C2002 ,C1697_=_C2003 ,\nC1697_=_C2004 ,C1697_=_C2005 ,C1697_=_C2006 ,C1697_=_C2007 ,C1697_=_C2008 ,C1697_=_C2009 ,\nC1697_=_C2010 ,C1697_=_C2011 ,C1697_=_C2012 ,C1754_=_C1907 ,C1754_=_C1982 ,C1754_=_C2015 ,\nC1754_=_C2043 ,C1754_=_C2044 ,C1754_=_C2045 ,C1754_=_C2046 ,C1754_=_C2047 ,C1754_=_C2048 ,\nC1754_=_C2049 ,C1859_=_C1978 ,C1859_=_C1996 ,C1859_=_C1997 ,C1859_=_C1998 ,C1859_=_C2000 ,\nC1859_=_C2001 ,C1859_=_C2002 ,C1859_=_C2003 ,C1859_=_C2004 ,C1859_=_C2005 ,C1859_=_C2006 ,\nC1859_=_C2007 ,C1859_=_C2008 ,C1859_=_C2009 ,C1859_=_C2010 ,C1859_=_C2011 ,C1859_=_C2012 ,\nC1907_=_C1982 ,C1907_=_C2015 ,C1907_=_C2043 ,C1907_=_C2044 ,C1907_=_C2045 ,C1907_=_C2046 ,\nC1907_=_C2047 ,C1907_=_C2048 ,C1907_=_C2049 ,C1978_=_C1982 ,C1978_=_C1996 ,C1978_=_C1997 ,\nC1978_=_C1998 ,C1978_=_C2000 ,C1978_=_C2001 ,C1978_=_C2002 ,C1978_=_C2003 ,C1978_=_C2004 ,\nC1978_=_C2005 ,C1978_=_C2006 ,C1978_=_C2007 ,C1978_=_C2008 ,C1978_=_C2009 ,C1978_=_C2010 ,\nC1978_=_C2011 ,C1978_=_C2012 ,C1982_=_C2015 ,C1982_=_C2043 ,C1982_=_C2044 ,C1982_=_C2045 ,\nC1982_=_C2046 ,C1982_=_C2047 ,C1982_=_C2048 ,C1982_=_C2049 ,C1996_=_C1997 ,C1996_=_C1998 ,\nC1996_=_C2000 ,C1996_=_C2001 ,C1996_=_C2002 ,C1996_=_C2003 ,C1996_=_C2004 ,C1996_=_C2005 ,\nC1996_=_C2006 ,C1996_=_C2007 ,C1996_=_C2008 ,C1996_=_C2009 ,C1996_=_C2010 ,C1996_=_C2011 ,\nC1996_=_C2012 ,C1996_=_C2015 ,C1997_=_C1998 ,C1997_=_C2000 ,C1997_=_C2001 ,C1997_=_C2002 ,\nC1997_=_C2003 ,C1997_=_C2004 ,C1997_=_C2005 ,C1997_=_C2006 ,C1997_=_C2007 ,C1997_=_C2008 ,\nC1997_=_C2009 ,C1997_=_C2010 ,C1997_=_C2011 ,C1997_=_C2012 ,C1998_=_C2000 ,C1998_=_C2001 ,\nC1998_=_C2002 ,C1998_=_C2003 ,C1998_=_C2004 ,C1998_=_C2005 ,C1998_=_C2006 ,C1998_=_C2007 ,\nC1998_=_C2008 ,C1998_=_C2009 ,C1998_=_C2010 ,C1998_=_C2011 ,C1998_=_C2012 ,C2000_=_C2001 ,\nC2000_=_C2002 ,C2000_=_C2003 ,C2000_=_C2004 ,C2000_=_C2005 ,C2000_=_C2006 ,C2000_=_C2007 ,\nC2000_=_C2008 ,C2000_=_C2009 ,C2000_=_C2010 ,C2000_=_C2011 ,C2000_=_C2012 ,C2001_=_C2002 ,\nC2001_=_C2003 ,C2001_=_C2004 ,C2001_=_C2005 ,C2001_=_C2006 ,C2001_=_C2007 ,C2001_=_C2008 ,\nC2001_=_C2009 ,C2001_=_C2010 ,C2001_=_C2011 ,C2001_=_C2012 ,C2002_=_C2003 ,C2002_=_C2004 ,\nC2002_=_C2005 ,C2002_=_C2006 ,C2002_=_C2007 ,C2002_=_C2008 ,C2002_=_C2009 ,C2002_=_C2010 ,\nC2002_=_C2011 ,C2002_=_C2012 ,C2003_=_C2004 ,C2003_=_C2005 ,C2003_=_C2006 ,C2003_=_C2007 ,\nC2003_=_C2008 ,C2003_=_C2009 ,C2003_=_C2010 ,C2003_=_C2011 ,C2003_=_C2012 ,C2003_=_C2043 ,\nC2004_=_C2005 ,C2004_=_C2006 ,C2004_=_C2007 ,C2004_=_C2008 ,C2004_=_C2009 ,C2004_=_C2010 ,\nC2004_=_C2011 ,C2004_=_C2012 ,C2004_=_C2044 ,C2005_=_C2006 ,C2005_=_C2007 ,C2005_=_C2008 ,\nC2005_=_C2009 ,C2005_=_C2010 ,C2005_=_C2011 ,C2005_=_C2012 ,C2006_=_C2007 ,C2006_=_C2008 ,\nC2006_=_C2009 ,C2006_=_C2010 ,C2006_=_C2011 ,C2006_=_C2012 ,C2006_=_C2045 ,C2007_=_C2008 ,\nC2007_=_C2009 ,C2007_=_C2010 ,C2007_=_C2011 ,C2007_=_C2012 ,C2007_=_C2046 ,C2008_=_C2009 ,\nC2008_=_C2010 ,C2008_=_C2011 ,C2008_=_C2012 ,C2008_=_C2047 ,C2009_=_C2010 ,C2009_=_C2011 ,\nC2009_=_C2012 ,C2010_=_C2011 ,C2010_=_C2012 ,C2011_=_C2012 ,C2015_=_C2043 ,C2015_=_C2044 ,\nC2015_=_C2045 ,C2015_=_C2046 ,C2015_=_C2047 ,C2015_=_C2048 ,C2015_=_C2049 ,C2043_=_C2044 ,\nC2043_=_C2045 ,C2043_=_C2046 ,C2043_=_C2047 ,C2043_=_C2048 ,C2043_=_C2049 ,C2044_=_C2045 ,\nC2044_=_C2046 ,C2044_=_C2047 ,C2044_=_C2048 ,C2044_=_C2049 ,C2045_=_C2046 ,C2045_=_C2047 ,\nC2045_=_C2048 ,C2045_=_C2049 ,C2046_=_C2047 ,C2046_=_C2048 ,C2046_=_C2049 ,C2047_=_C2048 ,\nC2047_=_C2049 ,C2048_=_C2049 ,"];208[shape=box, label="id:208 level: 6\n43: C233 C479 C642 C701 C853 \nC923 C1124 C1266 C1315 C1437 C1496 \nC1617 C1664 C1774 C1825 C1970 C1984 \nC1990 C2001 C2007 C2017 C2023 C2032 \nC2039 C2046 C2053 C2057 C2058 C2059 \nC2060 C2061 C2062 C2063 C2067 C2074 \nC2082 C2089 C2095 C2101 C2102 C2103 \nC2104 C2105 \n505: C233_=_C479( C233 C479 ) C233_=_C701( C233 C701 ) C233_=_C923( C233 C923 ) C233_=_C1124( C233 C1124 ) C233_=_C1315( C233 C1315 ) \nC233_=_C1496( C233 C1496 ) C233_=_C1664( C233 C1664 ) C233_=_C1825( C233 C1825 ) C233_=_C1970( C233 C1970 ) C233_=_C1990( C233 C1990 ) C233_=_C2007( C233 C2007</w:t>
      </w:r>
    </w:p>
    <w:p>
      <w:pPr>
        <w:pStyle w:val="PreformattedText"/>
        <w:bidi w:val="0"/>
        <w:spacing w:before="0" w:after="0"/>
        <w:jc w:val="left"/>
        <w:rPr/>
      </w:pPr>
      <w:r>
        <w:rPr/>
        <w:t xml:space="preserve"> </w:t>
      </w:r>
      <w:r>
        <w:rPr/>
        <w:t>) \nC233_=_C2023( C233 C2023 ) C233_=_C2032( C233 C2032 ) C233_=_C2039( C233 C2039 ) C233_=_C2046( C233 C2046 ) C233_=_C2053( C233 C2053 ) C233_=_C2060( C233 C2060 ) \nC233_=_C2067( C233 C2067 ) C233_=_C2074( C233 C2074 ) C233_=_C2082( C233 C2082 ) C233_=_C2089( C233 C2089 ) C233_=_C2095( C233 C2095 ) C233_=_C2101( C233 C2101 ) \nC233_=_C2102( C233 C2102 ) C233_=_C2103( C233 C2103 ) C233_=_C2104( C233 C2104 ) C233_=_C2105( C233 C2105 ) C479_=_C701( C479 C701 ) C479_=_C923( C479 C923 ) \nC479_=_C1124( C479 C1124 ) C479_=_C1315( C479 C1315 ) C479_=_C1496( C479 C1496 ) C479_=_C1664( C479 C1664 ) C479_=_C1825( C479 C1825 ) C479_=_C1970( C479 C1970 ) \nC479_=_C1990( C479 C1990 ) C479_=_C2007( C479 C2007 ) C479_=_C2023( C479 C2023 ) C479_=_C2032( C479 C2032 ) C479_=_C2039( C479 C2039 ) C479_=_C2046( C479 C2046 ) \nC479_=_C2053( C479 C2053 ) C479_=_C2060( C479 C2060 ) C479_=_C2067( C479 C2067 ) C479_=_C2074( C479 C2074 ) C479_=_C2082( C479 C2082 ) C479_=_C2089( C479 C2089 ) \nC479_=_C2095( C479 C2095 ) C479_=_C2101( C479 C2101 ) C479_=_C2102( C479 C2102 ) C479_=_C2103( C479 C2103 ) C479_=_C2104( C479 C2104 ) C479_=_C2105( C479 C2105 ) \nC642_=_C853( C642 C853 ) C642_=_C1266( C642 C1266 ) C642_=_C1437( C642 C1437 ) C642_=_C1617( C642 C1617 ) C642_=_C1774( C642 C1774 ) C642_=_C1984( C642 C1984 ) \nC642_=_C2001( C642 C2001 ) C642_=_C2017( C642 C2017 ) C642_=_C2057( C642 C2057 ) C642_=_C2058( C642 C2058 ) C642_=_C2059( C642 C2059 ) C642_=_C2060( C642 C2060 ) \nC642_=_C2061( C642 C2061 ) C642_=_C2062( C642 C2062 ) C642_=_C2063( C642 C2063 ) C701_=_C923( C701 C923 ) C701_=_C1124( C701 C1124 ) C701_=_C1315( C701 C1315 ) \nC701_=_C1496( C701 C1496 ) C701_=_C1664( C701 C1664 ) C701_=_C1825( C701 C1825 ) C701_=_C1970( C701 C1970 ) C701_=_C1990( C701 C1990 ) C701_=_C2007( C701 C2007 ) \nC701_=_C2023( C701 C2023 ) C701_=_C2032( C701 C2032 ) C701_=_C2039( C701 C2039 ) C701_=_C2046( C701 C2046 ) C701_=_C2053( C701 C2053 ) C701_=_C2060( C701 C2060 ) \nC701_=_C2067( C701 C2067 ) C701_=_C2074( C701 C2074 ) C701_=_C2082( C701 C2082 ) C701_=_C2089( C701 C2089 ) C701_=_C2095( C701 C2095 ) C701_=_C2101( C701 C2101 ) \nC701_=_C2102( C701 C2102 ) C701_=_C2103( C701 C2103 ) C701_=_C2104( C701 C2104 ) C701_=_C2105( C701 C2105 ) C853_=_C1266( C853 C1266 ) C853_=_C1437( C853 C1437 ) \nC853_=_C1617( C853 C1617 ) C853_=_C1774( C853 C1774 ) C853_=_C1984( C853 C1984 ) C853_=_C2001( C853 C2001 ) C853_=_C2017( C853 C2017 ) C853_=_C2057( C853 C2057 ) \nC853_=_C2058( C853 C2058 ) C853_=_C2059( C853 C2059 ) C853_=_C2060( C853 C2060 ) C853_=_C2061( C853 C2061 ) C853_=_C2062( C853 C2062 ) C853_=_C2063( C853 C2063 ) \nC923_=_C1124( C923 C1124 ) C923_=_C1315( C923 C1315 ) C923_=_C1496( C923 C1496 ) C923_=_C1664( C923 C1664 ) C923_=_C1825( C923 C1825 ) C923_=_C1970( C923 C1970 ) \nC923_=_C1990( C923 C1990 ) C923_=_C2007( C923 C2007 ) C923_=_C2023( C923 C2023 ) C923_=_C2032( C923 C2032 ) C923_=_C2039( C923 C2039 ) C923_=_C2046( C923 C2046 ) \nC923_=_C2053( C923 C2053 ) C923_=_C2060( C923 C2060 ) C923_=_C2067( C923 C2067 ) C923_=_C2074( C923 C2074 ) C923_=_C2082( C923 C2082 ) C923_=_C2089( C923 C2089 ) \nC923_=_C2095( C923 C2095 ) C923_=_C2101( C923 C2101 ) C923_=_C2102( C923 C2102 ) C923_=_C2103( C923 C2103 ) C923_=_C2104( C923 C2104 ) C923_=_C2105( C923 C2105 ) \nC1124_=_C1315( C1124 C1315 ) C1124_=_C1496( C1124 C1496 ) C1124_=_C1664( C1124 C1664 ) C1124_=_C1825( C1124 C1825 ) C1124_=_C1970( C1124 C1970 ) C1124_=_C1990( C1124 C1990 ) \nC1124_=_C2007( C1124 C2007 ) C1124_=_C2023( C1124 C2023 ) C1124_=_C2032( C1124 C2032 ) C1124_=_C2039( C1124 C2039 ) C1124_=_C2046( C1124 C2046 ) C1124_=_C2053( C1124 C2053 ) \nC1124_=_C2060( C1124 C2060 ) C1124_=_C2067( C1124 C2067 ) C1124_=_C2074( C1124 C2074 ) C1124_=_C2082( C1124 C2082 ) C1124_=_C2089( C1124 C2089 ) C1124_=_C2095( C1124 C2095 ) \nC1124_=_C2101( C1124 C2101 ) C1124_=_C2102( C1124 C2102 ) C1124_=_C2103( C1124 C2103 ) C1124_=_C2104( C1124 C2104 ) C1124_=_C2105( C1124 C2105 ) C1266_=_C1437( C1266 C1437 ) \nC1266_=_C1617( C1266 C1617 ) C1266_=_C1774( C1266 C1774 ) C1266_=_C1984( C1266 C1984 ) C1266_=_C2001( C1266 C2001 ) C1266_=_C2017( C1266 C2017 ) C1266_=_C2057( C1266 C2057 ) \nC1266_=_C2058( C1266 C2058 ) C1266_=_C2059( C1266 C2059 ) C1266_=_C2060( C1266 C2060 ) C1266_=_C2061( C1266 C2061 ) C1266_=_C2062( C1266 C2062 ) C1266_=_C2063( C1266 C2063 ) \nC1315_=_C1496( C1315 C1496 ) C1315_=_C1664( C1315 C1664 ) C1315_=_C1825( C1315 C1825 ) C1315_=_C1970( C1315 C1970 ) C1315_=_C1990( C1315 C1990 ) C1315_=_C2007( C1315 C2007 ) \nC1315_=_C2023( C1315 C2023 ) C1315_=_C2032( C1315 C2032 ) C1315_=_C2039( C1315 C2039 ) C1315_=_C2046( C1315 C2046 ) C1315_=_C2053( C1315 C2053 ) C1315_=_C2060( C1315 C2060 ) \nC1315_=_C2067( C1315 C2067 ) C1315_=_C2074( C1315 C2074 ) C1315_=_C2082( C1315 C2082 ) C1315_=_C2089( C1315 C2089 ) C1315_=_C2095( C1315 C2095 ) C1315_=_C2101( C1315 C2101 ) \nC1315_=_C2102( C1315 C2102 ) C1315_=_C2103( C1315 C2103 ) C1315_=_C2104( C1315 C2104 ) C1315_=_C2105( C1315 C2105 ) C1437_=_C1617( C1437 C1617 ) C1437_=_C1774( C1437 C1774 ) \nC1437_=_C1984( C1437 C1984 ) C1437_=_C2001( C1437 C2001 ) C1437_=_C2017( C1437 C2017 ) C1437_=_C2057( C1437 C2057 ) C1437_=_C2058( C1437 C2058 ) C1437_=_C2059( C1437 C2059 ) \nC1437_=_C2060( C1437 C2060 ) C1437_=_C2061( C1437 C2061 ) C1437_=_C2062( C1437 C2062 ) C1437_=_C2063( C1437 C2063 ) C1496_=_C1664( C1496 C1664 ) C1496_=_C1825( C1496 C1825 ) \nC1496_=_C1970( C1496 C1970 ) C1496_=_C1990( C1496 C1990 ) C1496_=_C2007( C1496 C2007 ) C1496_=_C2023( C1496 C2023 ) C1496_=_C2032( C1496 C2032 ) C1496_=_C2039( C1496 C2039 ) \nC1496_=_C2046( C1496 C2046 ) C1496_=_C2053( C1496 C2053 ) C1496_=_C2060( C1496 C2060 ) C1496_=_C2067( C1496 C2067 ) C1496_=_C2074( C1496 C2074 ) C1496_=_C2082( C1496 C2082 ) \nC1496_=_C2089( C1496 C2089 ) C1496_=_C2095( C1496 C2095 ) C1496_=_C2101( C1496 C2101 ) C1496_=_C2102( C1496 C2102 ) C1496_=_C2103( C1496 C2103 ) C1496_=_C2104( C1496 C2104 ) \nC1496_=_C2105( C1496 C2105 ) C1617_=_C1774( C1617 C1774 ) C1617_=_C1984( C1617 C1984 ) C1617_=_C2001( C1617 C2001 ) C1617_=_C2017( C1617 C2017 ) C1617_=_C2057( C1617 C2057 ) \nC1617_=_C2058( C1617 C2058 ) C1617_=_C2059( C1617 C2059 ) C1617_=_C2060( C1617 C2060 ) C1617_=_C2061( C1617 C2061 ) C1617_=_C2062( C1617 C2062 ) C1617_=_C2063( C1617 C2063 ) \nC1664_=_C1825( C1664 C1825 ) C1664_=_C1970( C1664 C1970 ) C1664_=_C1990( C1664 C1990 ) C1664_=_C2007( C1664 C2007 ) C1664_=_C2023( C1664 C2023 ) C1664_=_C2032( C1664 C2032 ) \nC1664_=_C2039( C1664 C2039 ) C1664_=_C2046( C1664 C2046 ) C1664_=_C2053( C1664 C2053 ) C1664_=_C2060( C1664 C2060 ) C1664_=_C2067( C1664 C2067 ) C1664_=_C2074( C1664 C2074 ) \nC1664_=_C2082( C1664 C2082 ) C1664_=_C2089( C1664 C2089 ) C1664_=_C2095( C1664 C2095 ) C1664_=_C2101( C1664 C2101 ) C1664_=_C2102( C1664 C2102 ) C1664_=_C2103( C1664 C2103 ) \nC1664_=_C2104( C1664 C2104 ) C1664_=_C2105( C1664 C2105 ) C1774_=_C1984( C1774 C1984 ) C1774_=_C2001( C1774 C2001 ) C1774_=_C2017( C1774 C2017 ) C1774_=_C2057( C1774 C2057 ) \nC1774_=_C2058( C1774 C2058 ) C1774_=_C2059( C1774 C2059 ) C1774_=_C2060( C1774 C2060 ) C1774_=_C2061( C1774 C2061 ) C1774_=_C2062( C1774 C2062 ) C1774_=_C2063( C1774 C2063 ) \nC1825_=_C1970( C1825 C1970 ) C1825_=_C1990( C1825 C1990 ) C1825_=_C2007( C1825 C2007 ) C1825_=_C2023( C1825 C2023 ) C1825_=_C2032( C1825 C2032 ) C1825_=_C2039( C1825 C2039 ) \nC1825_=_C2046( C1825 C2046 ) C1825_=_C2053( C1825 C2053 ) C1825_=_C2060( C1825 C2060 ) C1825_=_C2067( C1825 C2067 ) C1825_=_C2074( C1825 C2074 ) C1825_=_C2082( C1825 C2082 ) \nC1825_=_C2089( C1825 C2089 ) C1825_=_C2095( C1825 C2095 ) C1825_=_C2101( C1825 C2101 ) C1825_=_C2102( C1825 C2102 ) C1825_=_C2103( C1825 C2103 ) C1825_=_C2104( C1825 C2104 ) \nC1825_=_C2105( C1825 C2105 ) C1970_=_C1990( C1970 C1990 ) C1970_=_C2007( C1970 C2007 ) C1970_=_C2023( C1970 C2023 ) C1970_=_C2032( C1970 C2032 ) C1970_=_C2039( C1970 C2039 ) \nC1970_=_C2046( C1970 C2046 ) C1970_=_C2053( C1970 C2053 ) C1970_=_C2060( C1970 C2060 ) C1970_=_C2067( C1970 C2067 ) C1970_=_C2074( C1970 C2074 ) C1970_=_C2082( C1970 C2082 ) \nC1970_=_C2089( C1970 C2089 ) C1970_=_C2095( C1970 C2095 ) C1970_=_C2101( C1970 C2101 ) C1970_=_C2102( C1970 C2102 ) C1970_=_C2103( C1970 C2103 ) C1970_=_C2104( C1970 C2104 ) \nC1970_=_C2105( C1970 C2105 ) C1984_=_C1990( C1984 C1990 ) C1984_=_C2001( C1984 C2001 ) C1984_=_C2017( C1984 C2017 ) C1984_=_C2057( C1984 C2057 ) C1984_=_C2058( C1984 C2058 ) \nC1984_=_C2059( C1984 C2059 ) C1984_=_C2060( C1984 C2060 ) C1984_=_C2061( C1984 C2061 ) C1984_=_C2062( C1984 C2062 ) C1984_=_C2063( C1984 C2063 ) C1990_=_C2007( C1990 C2007 ) \nC1990_=_C2023( C1990 C2023 ) C1990_=_C2032( C1990 C2032 ) C1990_=_C2039( C1990 C2039 ) C1990_=_C2046( C1990 C2046 ) C1990_=_C2053( C1990 C2053 ) C1990_=_C2060( C1990 C2060 ) \nC1990_=_C2067( C1990 C2067 ) C1990_=_C2074( C1990 C2074 ) C1990_=_C2082( C1990 C2082 ) C1990_=_C2089( C1990 C2089 ) C1990_=_C2095( C1990 C2095 ) C1990_=_C2101( C1990 C2101 ) \nC1990_=_C2102( C1990 C2102 ) C1990_=_C2103( C1990 C2103 ) C1990_=_C2104( C1990 C2104 ) C1990_=_C2105( C1990 C2105 ) C2001_=_C2007( C2001 C2007 ) C2001_=_C2017( C2001 C2017 ) \nC2001_=_C2057( C2001 C2057 ) C2001_=_C2058( C2001 C2058 ) C2001_=_C2059( C2001 C2059 ) C2001_=_C2060( C2001 C2060 ) C2001_=_C2061( C2001 C2061 ) C2001_=_C2062( C2001 C2062 ) \nC2001_=_C2063( C2001 C2063 ) C2007_=_C2023( C2007 C2023 ) C2007_=_C2032( C2007 C2032 ) C2007_=_C2039( C2007 C2039 ) C2007_=_C2046( C2007 C2046 ) C2007_=_C2053( C2007 C2053 ) \nC2007_=_C2060( C2007 C2060 ) C2007_=_C2067( C2007 C2067 ) C2007_=_C2074( C2007 C2074 ) C2007_=_C2082( C2007 C2082 ) C2007_=_C2089( C2007 C2089 ) C2007_=_C2095( C2007 C2095 ) \nC2007_=_C2101( C2007 C2101 ) C2007_=_C2102( C2007 C2102 ) C2007_=_C2103( C2007 C2103 ) C2007_=_C2104( C2007 C2104 ) C2007_=_C2105( C2007 C2105 ) C2017_=_C2023( C2017 C2023 ) \nC2017_=_C2057( C2017 C2057 ) C2017_=_C2058( C2017 C2058 ) C2017_=_C2059( C2017 C2059 ) C2017_=_C2060( C2017 C2060</w:t>
      </w:r>
    </w:p>
    <w:p>
      <w:pPr>
        <w:pStyle w:val="PreformattedText"/>
        <w:bidi w:val="0"/>
        <w:spacing w:before="0" w:after="0"/>
        <w:jc w:val="left"/>
        <w:rPr/>
      </w:pPr>
      <w:r>
        <w:rPr/>
        <w:t xml:space="preserve"> </w:t>
      </w:r>
      <w:r>
        <w:rPr/>
        <w:t>) C2017_=_C2061( C2017 C2061 ) C2017_=_C2062( C2017 C2062 ) \nC2017_=_C2063( C2017 C2063 ) C2023_=_C2032( C2023 C2032 ) C2023_=_C2039( C2023 C2039 ) C2023_=_C2046( C2023 C2046 ) C2023_=_C2053( C2023 C2053 ) C2023_=_C2060( C2023 C2060 ) \nC2023_=_C2067( C2023 C2067 ) C2023_=_C2074( C2023 C2074 ) C2023_=_C2082( C2023 C2082 ) C2023_=_C2089( C2023 C2089 ) C2023_=_C2095( C2023 C2095 ) C2023_=_C2101( C2023 C2101 ) \nC2023_=_C2102( C2023 C2102 ) C2023_=_C2103( C2023 C2103 ) C2023_=_C2104( C2023 C2104 ) C2023_=_C2105( C2023 C2105 ) C2032_=_C2039( C2032 C2039 ) C2032_=_C2046( C2032 C2046 ) \nC2032_=_C2053( C2032 C2053 ) C2032_=_C2060( C2032 C2060 ) C2032_=_C2067( C2032 C2067 ) C2032_=_C2074( C2032 C2074 ) C2032_=_C2082( C2032 C2082 ) C2032_=_C2089( C2032 C2089 ) \nC2032_=_C2095( C2032 C2095 ) C2032_=_C2101( C2032 C2101 ) C2032_=_C2102( C2032 C2102 ) C2032_=_C2103( C2032 C2103 ) C2032_=_C2104( C2032 C2104 ) C2032_=_C2105( C2032 C2105 ) \nC2039_=_C2046( C2039 C2046 ) C2039_=_C2053( C2039 C2053 ) C2039_=_C2060( C2039 C2060 ) C2039_=_C2067( C2039 C2067 ) C2039_=_C2074( C2039 C2074 ) C2039_=_C2082( C2039 C2082 ) \nC2039_=_C2089( C2039 C2089 ) C2039_=_C2095( C2039 C2095 ) C2039_=_C2101( C2039 C2101 ) C2039_=_C2102( C2039 C2102 ) C2039_=_C2103( C2039 C2103 ) C2039_=_C2104( C2039 C2104 ) \nC2039_=_C2105( C2039 C2105 ) C2046_=_C2053( C2046 C2053 ) C2046_=_C2060( C2046 C2060 ) C2046_=_C2067( C2046 C2067 ) C2046_=_C2074( C2046 C2074 ) C2046_=_C2082( C2046 C2082 ) \nC2046_=_C2089( C2046 C2089 ) C2046_=_C2095( C2046 C2095 ) C2046_=_C2101( C2046 C2101 ) C2046_=_C2102( C2046 C2102 ) C2046_=_C2103( C2046 C2103 ) C2046_=_C2104( C2046 C2104 ) \nC2046_=_C2105( C2046 C2105 ) C2053_=_C2060( C2053 C2060 ) C2053_=_C2067( C2053 C2067 ) C2053_=_C2074( C2053 C2074 ) C2053_=_C2082( C2053 C2082 ) C2053_=_C2089( C2053 C2089 ) \nC2053_=_C2095( C2053 C2095 ) C2053_=_C2101( C2053 C2101 ) C2053_=_C2102( C2053 C2102 ) C2053_=_C2103( C2053 C2103 ) C2053_=_C2104( C2053 C2104 ) C2053_=_C2105( C2053 C2105 ) \nC2057_=_C2058( C2057 C2058 ) C2057_=_C2059( C2057 C2059 ) C2057_=_C2060( C2057 C2060 ) C2057_=_C2061( C2057 C2061 ) C2057_=_C2062( C2057 C2062 ) C2057_=_C2063( C2057 C2063 ) \nC2057_=_C2074( C2057 C2074 ) C2058_=_C2059( C2058 C2059 ) C2058_=_C2060( C2058 C2060 ) C2058_=_C2061( C2058 C2061 ) C2058_=_C2062( C2058 C2062 ) C2058_=_C2063( C2058 C2063 ) \nC2058_=_C2082( C2058 C2082 ) C2059_=_C2060( C2059 C2060 ) C2059_=_C2061( C2059 C2061 ) C2059_=_C2062( C2059 C2062 ) C2059_=_C2063( C2059 C2063 ) C2059_=_C2095( C2059 C2095 ) \nC2060_=_C2061( C2060 C2061 ) C2060_=_C2062( C2060 C2062 ) C2060_=_C2063( C2060 C2063 ) C2060_=_C2067( C2060 C2067 ) C2060_=_C2074( C2060 C2074 ) C2060_=_C2082( C2060 C2082 ) \nC2060_=_C2089( C2060 C2089 ) C2060_=_C2095( C2060 C2095 ) C2060_=_C2101( C2060 C2101 ) C2060_=_C2102( C2060 C2102 ) C2060_=_C2103( C2060 C2103 ) C2060_=_C2104( C2060 C2104 ) \nC2060_=_C2105( C2060 C2105 ) C2061_=_C2062( C2061 C2062 ) C2061_=_C2063( C2061 C2063 ) C2061_=_C2101( C2061 C2101 ) C2062_=_C2063( C2062 C2063 ) C2067_=_C2074( C2067 C2074 ) \nC2067_=_C2082( C2067 C2082 ) C2067_=_C2089( C2067 C2089 ) C2067_=_C2095( C2067 C2095 ) C2067_=_C2101( C2067 C2101 ) C2067_=_C2102( C2067 C2102 ) C2067_=_C2103( C2067 C2103 ) \nC2067_=_C2104( C2067 C2104 ) C2067_=_C2105( C2067 C2105 ) C2074_=_C2082( C2074 C2082 ) C2074_=_C2089( C2074 C2089 ) C2074_=_C2095( C2074 C2095 ) C2074_=_C2101( C2074 C2101 ) \nC2074_=_C2102( C2074 C2102 ) C2074_=_C2103( C2074 C2103 ) C2074_=_C2104( C2074 C2104 ) C2074_=_C2105( C2074 C2105 ) C2082_=_C2089( C2082 C2089 ) C2082_=_C2095( C2082 C2095 ) \nC2082_=_C2101( C2082 C2101 ) C2082_=_C2102( C2082 C2102 ) C2082_=_C2103( C2082 C2103 ) C2082_=_C2104( C2082 C2104 ) C2082_=_C2105( C2082 C2105 ) C2089_=_C2095( C2089 C2095 ) \nC2089_=_C2101( C2089 C2101 ) C2089_=_C2102( C2089 C2102 ) C2089_=_C2103( C2089 C2103 ) C2089_=_C2104( C2089 C2104 ) C2089_=_C2105( C2089 C2105 ) C2095_=_C2101( C2095 C2101 ) \nC2095_=_C2102( C2095 C2102 ) C2095_=_C2103( C2095 C2103 ) C2095_=_C2104( C2095 C2104 ) C2095_=_C2105( C2095 C2105 ) C2101_=_C2102( C2101 C2102 ) C2101_=_C2103( C2101 C2103 ) \nC2101_=_C2104( C2101 C2104 ) C2101_=_C2105( C2101 C2105 ) C2102_=_C2103( C2102 C2103 ) C2102_=_C2104( C2102 C2104 ) C2102_=_C2105( C2102 C2105 ) C2103_=_C2104( C2103 C2104 ) \nC2103_=_C2105( C2103 C2105 ) C2104_=_C2105( C2104 C2105 ) "];165-&gt;208[label="42: C233 C479 C642 C701 C853 \nC923 C1124 C1266 C1315 C1437 C1496 \nC1617 C1664 C1774 C1825 C1970 C1984 \nC1990 C2001 C2007 C2017 C2023 C2032 \nC2039 C2046 C2053 C2057 C2058 C2059 \nC2061 C2062 C2063 C2067 C2074 C2082 \nC2089 C2095 C2101 C2102 C2103 C2104 \nC2105 \n463: C233_=_C479 ,C233_=_C701 ,C233_=_C923 ,C233_=_C1124 ,C233_=_C1315 ,\nC233_=_C1496 ,C233_=_C1664 ,C233_=_C1825 ,C233_=_C1970 ,C233_=_C1990 ,C233_=_C2007 ,\nC233_=_C2023 ,C233_=_C2032 ,C233_=_C2039 ,C233_=_C2046 ,C233_=_C2053 ,C233_=_C2067 ,\nC233_=_C2074 ,C233_=_C2082 ,C233_=_C2089 ,C233_=_C2095 ,C233_=_C2101 ,C233_=_C2102 ,\nC233_=_C2103 ,C233_=_C2104 ,C233_=_C2105 ,C479_=_C701 ,C479_=_C923 ,C479_=_C1124 ,\nC479_=_C1315 ,C479_=_C1496 ,C479_=_C1664 ,C479_=_C1825 ,C479_=_C1970 ,C479_=_C1990 ,\nC479_=_C2007 ,C479_=_C2023 ,C479_=_C2032 ,C479_=_C2039 ,C479_=_C2046 ,C479_=_C2053 ,\nC479_=_C2067 ,C479_=_C2074 ,C479_=_C2082 ,C479_=_C2089 ,C479_=_C2095 ,C479_=_C2101 ,\nC479_=_C2102 ,C479_=_C2103 ,C479_=_C2104 ,C479_=_C2105 ,C642_=_C853 ,C642_=_C1266 ,\nC642_=_C1437 ,C642_=_C1617 ,C642_=_C1774 ,C642_=_C1984 ,C642_=_C2001 ,C642_=_C2017 ,\nC642_=_C2057 ,C642_=_C2058 ,C642_=_C2059 ,C642_=_C2061 ,C642_=_C2062 ,C642_=_C2063 ,\nC701_=_C923 ,C701_=_C1124 ,C701_=_C1315 ,C701_=_C1496 ,C701_=_C1664 ,C701_=_C1825 ,\nC701_=_C1970 ,C701_=_C1990 ,C701_=_C2007 ,C701_=_C2023 ,C701_=_C2032 ,C701_=_C2039 ,\nC701_=_C2046 ,C701_=_C2053 ,C701_=_C2067 ,C701_=_C2074 ,C701_=_C2082 ,C701_=_C2089 ,\nC701_=_C2095 ,C701_=_C2101 ,C701_=_C2102 ,C701_=_C2103 ,C701_=_C2104 ,C701_=_C2105 ,\nC853_=_C1266 ,C853_=_C1437 ,C853_=_C1617 ,C853_=_C1774 ,C853_=_C1984 ,C853_=_C2001 ,\nC853_=_C2017 ,C853_=_C2057 ,C853_=_C2058 ,C853_=_C2059 ,C853_=_C2061 ,C853_=_C2062 ,\nC853_=_C2063 ,C923_=_C1124 ,C923_=_C1315 ,C923_=_C1496 ,C923_=_C1664 ,C923_=_C1825 ,\nC923_=_C1970 ,C923_=_C1990 ,C923_=_C2007 ,C923_=_C2023 ,C923_=_C2032 ,C923_=_C2039 ,\nC923_=_C2046 ,C923_=_C2053 ,C923_=_C2067 ,C923_=_C2074 ,C923_=_C2082 ,C923_=_C2089 ,\nC923_=_C2095 ,C923_=_C2101 ,C923_=_C2102 ,C923_=_C2103 ,C923_=_C2104 ,C923_=_C2105 ,\nC1124_=_C1315 ,C1124_=_C1496 ,C1124_=_C1664 ,C1124_=_C1825 ,C1124_=_C1970 ,C1124_=_C1990 ,\nC1124_=_C2007 ,C1124_=_C2023 ,C1124_=_C2032 ,C1124_=_C2039 ,C1124_=_C2046 ,C1124_=_C2053 ,\nC1124_=_C2067 ,C1124_=_C2074 ,C1124_=_C2082 ,C1124_=_C2089 ,C1124_=_C2095 ,C1124_=_C2101 ,\nC1124_=_C2102 ,C1124_=_C2103 ,C1124_=_C2104 ,C1124_=_C2105 ,C1266_=_C1437 ,C1266_=_C1617 ,\nC1266_=_C1774 ,C1266_=_C1984 ,C1266_=_C2001 ,C1266_=_C2017 ,C1266_=_C2057 ,C1266_=_C2058 ,\nC1266_=_C2059 ,C1266_=_C2061 ,C1266_=_C2062 ,C1266_=_C2063 ,C1315_=_C1496 ,C1315_=_C1664 ,\nC1315_=_C1825 ,C1315_=_C1970 ,C1315_=_C1990 ,C1315_=_C2007 ,C1315_=_C2023 ,C1315_=_C2032 ,\nC1315_=_C2039 ,C1315_=_C2046 ,C1315_=_C2053 ,C1315_=_C2067 ,C1315_=_C2074 ,C1315_=_C2082 ,\nC1315_=_C2089 ,C1315_=_C2095 ,C1315_=_C2101 ,C1315_=_C2102 ,C1315_=_C2103 ,C1315_=_C2104 ,\nC1315_=_C2105 ,C1437_=_C1617 ,C1437_=_C1774 ,C1437_=_C1984 ,C1437_=_C2001 ,C1437_=_C2017 ,\nC1437_=_C2057 ,C1437_=_C2058 ,C1437_=_C2059 ,C1437_=_C2061 ,C1437_=_C2062 ,C1437_=_C2063 ,\nC1496_=_C1664 ,C1496_=_C1825 ,C1496_=_C1970 ,C1496_=_C1990 ,C1496_=_C2007 ,C1496_=_C2023 ,\nC1496_=_C2032 ,C1496_=_C2039 ,C1496_=_C2046 ,C1496_=_C2053 ,C1496_=_C2067 ,C1496_=_C2074 ,\nC1496_=_C2082 ,C1496_=_C2089 ,C1496_=_C2095 ,C1496_=_C2101 ,C1496_=_C2102 ,C1496_=_C2103 ,\nC1496_=_C2104 ,C1496_=_C2105 ,C1617_=_C1774 ,C1617_=_C1984 ,C1617_=_C2001 ,C1617_=_C2017 ,\nC1617_=_C2057 ,C1617_=_C2058 ,C1617_=_C2059 ,C1617_=_C2061 ,C1617_=_C2062 ,C1617_=_C2063 ,\nC1664_=_C1825 ,C1664_=_C1970 ,C1664_=_C1990 ,C1664_=_C2007 ,C1664_=_C2023 ,C1664_=_C2032 ,\nC1664_=_C2039 ,C1664_=_C2046 ,C1664_=_C2053 ,C1664_=_C2067 ,C1664_=_C2074 ,C1664_=_C2082 ,\nC1664_=_C2089 ,C1664_=_C2095 ,C1664_=_C2101 ,C1664_=_C2102 ,C1664_=_C2103 ,C1664_=_C2104 ,\nC1664_=_C2105 ,C1774_=_C1984 ,C1774_=_C2001 ,C1774_=_C2017 ,C1774_=_C2057 ,C1774_=_C2058 ,\nC1774_=_C2059 ,C1774_=_C2061 ,C1774_=_C2062 ,C1774_=_C2063 ,C1825_=_C1970 ,C1825_=_C1990 ,\nC1825_=_C2007 ,C1825_=_C2023 ,C1825_=_C2032 ,C1825_=_C2039 ,C1825_=_C2046 ,C1825_=_C2053 ,\nC1825_=_C2067 ,C1825_=_C2074 ,C1825_=_C2082 ,C1825_=_C2089 ,C1825_=_C2095 ,C1825_=_C2101 ,\nC1825_=_C2102 ,C1825_=_C2103 ,C1825_=_C2104 ,C1825_=_C2105 ,C1970_=_C1990 ,C1970_=_C2007 ,\nC1970_=_C2023 ,C1970_=_C2032 ,C1970_=_C2039 ,C1970_=_C2046 ,C1970_=_C2053 ,C1970_=_C2067 ,\nC1970_=_C2074 ,C1970_=_C2082 ,C1970_=_C2089 ,C1970_=_C2095 ,C1970_=_C2101 ,C1970_=_C2102 ,\nC1970_=_C2103 ,C1970_=_C2104 ,C1970_=_C2105 ,C1984_=_C1990 ,C1984_=_C2001 ,C1984_=_C2017 ,\nC1984_=_C2057 ,C1984_=_C2058 ,C1984_=_C2059 ,C1984_=_C2061 ,C1984_=_C2062 ,C1984_=_C2063 ,\nC1990_=_C2007 ,C1990_=_C2023 ,C1990_=_C2032 ,C1990_=_C2039 ,C1990_=_C2046 ,C1990_=_C2053 ,\nC1990_=_C2067 ,C1990_=_C2074 ,C1990_=_C2082 ,C1990_=_C2089 ,C1990_=_C2095 ,C1990_=_C2101 ,\nC1990_=_C2102 ,C1990_=_C2103 ,C1990_=_C2104 ,C1990_=_C2105 ,C2001_=_C2007 ,C2001_=_C2017 ,\nC2001_=_C2057 ,C2001_=_C2058 ,C2001_=_C2059 ,C2001_=_C2061 ,C2001_=_C2062 ,C2001_=_C2063 ,\nC2007_=_C2023 ,C2007_=_C2032 ,C2007_=_C2039 ,C2007_=_C2046 ,C2007_=_C2053 ,C2007_=_C2067 ,\nC2007_=_C2074 ,C2007_=_C2082 ,C2007_=_C2089 ,C2007_=_C2095 ,C2007_=_C2101 ,C2007_=_C2102 ,\nC2007_=_C2103 ,C2007_=_C2104 ,C2007_=_C2105 ,C2017_=_C2023 ,C2017_=_C2057 ,C2017_=_C2058 ,\nC2017_=_C2059 ,C2017_=_C2061 ,C2017_=_C2062 ,C2017_=_C2063 ,C2023_=_C2032 ,C2023_=_C2039 ,\nC2023_=_C2046 ,C2023_=_C2053 ,C2023_=_C2067 ,C2023_=_C2074 ,C2023_=_C2082 ,C2023_=_C2089 ,\nC2023_=_C2095 ,C2023_=_C2101 ,C2023_=_C2102 ,C2023_=_C2103 ,C2023_=_C2104 ,C2023_=_C2105</w:t>
      </w:r>
    </w:p>
    <w:p>
      <w:pPr>
        <w:pStyle w:val="PreformattedText"/>
        <w:bidi w:val="0"/>
        <w:spacing w:before="0" w:after="0"/>
        <w:jc w:val="left"/>
        <w:rPr/>
      </w:pPr>
      <w:r>
        <w:rPr/>
        <w:t xml:space="preserve"> </w:t>
      </w:r>
      <w:r>
        <w:rPr/>
        <w:t>,\nC2032_=_C2039 ,C2032_=_C2046 ,C2032_=_C2053 ,C2032_=_C2067 ,C2032_=_C2074 ,C2032_=_C2082 ,\nC2032_=_C2089 ,C2032_=_C2095 ,C2032_=_C2101 ,C2032_=_C2102 ,C2032_=_C2103 ,C2032_=_C2104 ,\nC2032_=_C2105 ,C2039_=_C2046 ,C2039_=_C2053 ,C2039_=_C2067 ,C2039_=_C2074 ,C2039_=_C2082 ,\nC2039_=_C2089 ,C2039_=_C2095 ,C2039_=_C2101 ,C2039_=_C2102 ,C2039_=_C2103 ,C2039_=_C2104 ,\nC2039_=_C2105 ,C2046_=_C2053 ,C2046_=_C2067 ,C2046_=_C2074 ,C2046_=_C2082 ,C2046_=_C2089 ,\nC2046_=_C2095 ,C2046_=_C2101 ,C2046_=_C2102 ,C2046_=_C2103 ,C2046_=_C2104 ,C2046_=_C2105 ,\nC2053_=_C2067 ,C2053_=_C2074 ,C2053_=_C2082 ,C2053_=_C2089 ,C2053_=_C2095 ,C2053_=_C2101 ,\nC2053_=_C2102 ,C2053_=_C2103 ,C2053_=_C2104 ,C2053_=_C2105 ,C2057_=_C2058 ,C2057_=_C2059 ,\nC2057_=_C2061 ,C2057_=_C2062 ,C2057_=_C2063 ,C2057_=_C2074 ,C2058_=_C2059 ,C2058_=_C2061 ,\nC2058_=_C2062 ,C2058_=_C2063 ,C2058_=_C2082 ,C2059_=_C2061 ,C2059_=_C2062 ,C2059_=_C2063 ,\nC2059_=_C2095 ,C2061_=_C2062 ,C2061_=_C2063 ,C2061_=_C2101 ,C2062_=_C2063 ,C2067_=_C2074 ,\nC2067_=_C2082 ,C2067_=_C2089 ,C2067_=_C2095 ,C2067_=_C2101 ,C2067_=_C2102 ,C2067_=_C2103 ,\nC2067_=_C2104 ,C2067_=_C2105 ,C2074_=_C2082 ,C2074_=_C2089 ,C2074_=_C2095 ,C2074_=_C2101 ,\nC2074_=_C2102 ,C2074_=_C2103 ,C2074_=_C2104 ,C2074_=_C2105 ,C2082_=_C2089 ,C2082_=_C2095 ,\nC2082_=_C2101 ,C2082_=_C2102 ,C2082_=_C2103 ,C2082_=_C2104 ,C2082_=_C2105 ,C2089_=_C2095 ,\nC2089_=_C2101 ,C2089_=_C2102 ,C2089_=_C2103 ,C2089_=_C2104 ,C2089_=_C2105 ,C2095_=_C2101 ,\nC2095_=_C2102 ,C2095_=_C2103 ,C2095_=_C2104 ,C2095_=_C2105 ,C2101_=_C2102 ,C2101_=_C2103 ,\nC2101_=_C2104 ,C2101_=_C2105 ,C2102_=_C2103 ,C2102_=_C2104 ,C2102_=_C2105 ,C2103_=_C2104 ,\nC2103_=_C2105 ,C2104_=_C2105 ,"];209[shape=box, label="id:209 level: 6\n43: C23 C274 C464 C499 C684 \nC726 C942 C1107 C1153 C1335 C1523 \nC1684 C1812 C1842 C1978 C1979 C1980 \nC1981 C1982 C1983 C1984 C1985 C1986 \nC1987 C1988 C1989 C1990 C1991 C1992 \nC1993 C1994 C1995 C2005 C2021 C2072 \nC2080 C2088 C2089 C2090 C2091 C2092 \nC2093 C2094 \n505: C23_=_C274( C23 C274 ) C23_=_C499( C23 C499 ) C23_=_C726( C23 C726 ) C23_=_C942( C23 C942 ) C23_=_C1153( C23 C1153 ) \nC23_=_C1335( C23 C1335 ) C23_=_C1523( C23 C1523 ) C23_=_C1684( C23 C1684 ) C23_=_C1842( C23 C1842 ) C23_=_C1978( C23 C1978 ) C23_=_C1979( C23 C1979 ) \nC23_=_C1980( C23 C1980 ) C23_=_C1981( C23 C1981 ) C23_=_C1982( C23 C1982 ) C23_=_C1983( C23 C1983 ) C23_=_C1984( C23 C1984 ) C23_=_C1985( C23 C1985 ) \nC23_=_C1986( C23 C1986 ) C23_=_C1987( C23 C1987 ) C23_=_C1988( C23 C1988 ) C23_=_C1989( C23 C1989 ) C23_=_C1990( C23 C1990 ) C23_=_C1991( C23 C1991 ) \nC23_=_C1992( C23 C1992 ) C23_=_C1993( C23 C1993 ) C23_=_C1994( C23 C1994 ) C23_=_C1995( C23 C1995 ) C274_=_C499( C274 C499 ) C274_=_C726( C274 C726 ) \nC274_=_C942( C274 C942 ) C274_=_C1153( C274 C1153 ) C274_=_C1335( C274 C1335 ) C274_=_C1523( C274 C1523 ) C274_=_C1684( C274 C1684 ) C274_=_C1842( C274 C1842 ) \nC274_=_C1978( C274 C1978 ) C274_=_C1979( C274 C1979 ) C274_=_C1980( C274 C1980 ) C274_=_C1981( C274 C1981 ) C274_=_C1982( C274 C1982 ) C274_=_C1983( C274 C1983 ) \nC274_=_C1984( C274 C1984 ) C274_=_C1985( C274 C1985 ) C274_=_C1986( C274 C1986 ) C274_=_C1987( C274 C1987 ) C274_=_C1988( C274 C1988 ) C274_=_C1989( C274 C1989 ) \nC274_=_C1990( C274 C1990 ) C274_=_C1991( C274 C1991 ) C274_=_C1992( C274 C1992 ) C274_=_C1993( C274 C1993 ) C274_=_C1994( C274 C1994 ) C274_=_C1995( C274 C1995 ) \nC464_=_C684( C464 C684 ) C464_=_C1107( C464 C1107 ) C464_=_C1812( C464 C1812 ) C464_=_C1988( C464 C1988 ) C464_=_C2005( C464 C2005 ) C464_=_C2021( C464 C2021 ) \nC464_=_C2072( C464 C2072 ) C464_=_C2080( C464 C2080 ) C464_=_C2088( C464 C2088 ) C464_=_C2089( C464 C2089 ) C464_=_C2090( C464 C2090 ) C464_=_C2091( C464 C2091 ) \nC464_=_C2092( C464 C2092 ) C464_=_C2093( C464 C2093 ) C464_=_C2094( C464 C2094 ) C499_=_C726( C499 C726 ) C499_=_C942( C499 C942 ) C499_=_C1153( C499 C1153 ) \nC499_=_C1335( C499 C1335 ) C499_=_C1523( C499 C1523 ) C499_=_C1684( C499 C1684 ) C499_=_C1842( C499 C1842 ) C499_=_C1978( C499 C1978 ) C499_=_C1979( C499 C1979 ) \nC499_=_C1980( C499 C1980 ) C499_=_C1981( C499 C1981 ) C499_=_C1982( C499 C1982 ) C499_=_C1983( C499 C1983 ) C499_=_C1984( C499 C1984 ) C499_=_C1985( C499 C1985 ) \nC499_=_C1986( C499 C1986 ) C499_=_C1987( C499 C1987 ) C499_=_C1988( C499 C1988 ) C499_=_C1989( C499 C1989 ) C499_=_C1990( C499 C1990 ) C499_=_C1991( C499 C1991 ) \nC499_=_C1992( C499 C1992 ) C499_=_C1993( C499 C1993 ) C499_=_C1994( C499 C1994 ) C499_=_C1995( C499 C1995 ) C684_=_C1107( C684 C1107 ) C684_=_C1812( C684 C1812 ) \nC684_=_C1988( C684 C1988 ) C684_=_C2005( C684 C2005 ) C684_=_C2021( C684 C2021 ) C684_=_C2072( C684 C2072 ) C684_=_C2080( C684 C2080 ) C684_=_C2088( C684 C2088 ) \nC684_=_C2089( C684 C2089 ) C684_=_C2090( C684 C2090 ) C684_=_C2091( C684 C2091 ) C684_=_C2092( C684 C2092 ) C684_=_C2093( C684 C2093 ) C684_=_C2094( C684 C2094 ) \nC726_=_C942( C726 C942 ) C726_=_C1153( C726 C1153 ) C726_=_C1335( C726 C1335 ) C726_=_C1523( C726 C1523 ) C726_=_C1684( C726 C1684 ) C726_=_C1842( C726 C1842 ) \nC726_=_C1978( C726 C1978 ) C726_=_C1979( C726 C1979 ) C726_=_C1980( C726 C1980 ) C726_=_C1981( C726 C1981 ) C726_=_C1982( C726 C1982 ) C726_=_C1983( C726 C1983 ) \nC726_=_C1984( C726 C1984 ) C726_=_C1985( C726 C1985 ) C726_=_C1986( C726 C1986 ) C726_=_C1987( C726 C1987 ) C726_=_C1988( C726 C1988 ) C726_=_C1989( C726 C1989 ) \nC726_=_C1990( C726 C1990 ) C726_=_C1991( C726 C1991 ) C726_=_C1992( C726 C1992 ) C726_=_C1993( C726 C1993 ) C726_=_C1994( C726 C1994 ) C726_=_C1995( C726 C1995 ) \nC942_=_C1153( C942 C1153 ) C942_=_C1335( C942 C1335 ) C942_=_C1523( C942 C1523 ) C942_=_C1684( C942 C1684 ) C942_=_C1842( C942 C1842 ) C942_=_C1978( C942 C1978 ) \nC942_=_C1979( C942 C1979 ) C942_=_C1980( C942 C1980 ) C942_=_C1981( C942 C1981 ) C942_=_C1982( C942 C1982 ) C942_=_C1983( C942 C1983 ) C942_=_C1984( C942 C1984 ) \nC942_=_C1985( C942 C1985 ) C942_=_C1986( C942 C1986 ) C942_=_C1987( C942 C1987 ) C942_=_C1988( C942 C1988 ) C942_=_C1989( C942 C1989 ) C942_=_C1990( C942 C1990 ) \nC942_=_C1991( C942 C1991 ) C942_=_C1992( C942 C1992 ) C942_=_C1993( C942 C1993 ) C942_=_C1994( C942 C1994 ) C942_=_C1995( C942 C1995 ) C1107_=_C1812( C1107 C1812 ) \nC1107_=_C1988( C1107 C1988 ) C1107_=_C2005( C1107 C2005 ) C1107_=_C2021( C1107 C2021 ) C1107_=_C2072( C1107 C2072 ) C1107_=_C2080( C1107 C2080 ) C1107_=_C2088( C1107 C2088 ) \nC1107_=_C2089( C1107 C2089 ) C1107_=_C2090( C1107 C2090 ) C1107_=_C2091( C1107 C2091 ) C1107_=_C2092( C1107 C2092 ) C1107_=_C2093( C1107 C2093 ) C1107_=_C2094( C1107 C2094 ) \nC1153_=_C1335( C1153 C1335 ) C1153_=_C1523( C1153 C1523 ) C1153_=_C1684( C1153 C1684 ) C1153_=_C1842( C1153 C1842 ) C1153_=_C1978( C1153 C1978 ) C1153_=_C1979( C1153 C1979 ) \nC1153_=_C1980( C1153 C1980 ) C1153_=_C1981( C1153 C1981 ) C1153_=_C1982( C1153 C1982 ) C1153_=_C1983( C1153 C1983 ) C1153_=_C1984( C1153 C1984 ) C1153_=_C1985( C1153 C1985 ) \nC1153_=_C1986( C1153 C1986 ) C1153_=_C1987( C1153 C1987 ) C1153_=_C1988( C1153 C1988 ) C1153_=_C1989( C1153 C1989 ) C1153_=_C1990( C1153 C1990 ) C1153_=_C1991( C1153 C1991 ) \nC1153_=_C1992( C1153 C1992 ) C1153_=_C1993( C1153 C1993 ) C1153_=_C1994( C1153 C1994 ) C1153_=_C1995( C1153 C1995 ) C1335_=_C1523( C1335 C1523 ) C1335_=_C1684( C1335 C1684 ) \nC1335_=_C1842( C1335 C1842 ) C1335_=_C1978( C1335 C1978 ) C1335_=_C1979( C1335 C1979 ) C1335_=_C1980( C1335 C1980 ) C1335_=_C1981( C1335 C1981 ) C1335_=_C1982( C1335 C1982 ) \nC1335_=_C1983( C1335 C1983 ) C1335_=_C1984( C1335 C1984 ) C1335_=_C1985( C1335 C1985 ) C1335_=_C1986( C1335 C1986 ) C1335_=_C1987( C1335 C1987 ) C1335_=_C1988( C1335 C1988 ) \nC1335_=_C1989( C1335 C1989 ) C1335_=_C1990( C1335 C1990 ) C1335_=_C1991( C1335 C1991 ) C1335_=_C1992( C1335 C1992 ) C1335_=_C1993( C1335 C1993 ) C1335_=_C1994( C1335 C1994 ) \nC1335_=_C1995( C1335 C1995 ) C1523_=_C1684( C1523 C1684 ) C1523_=_C1842( C1523 C1842 ) C1523_=_C1978( C1523 C1978 ) C1523_=_C1979( C1523 C1979 ) C1523_=_C1980( C1523 C1980 ) \nC1523_=_C1981( C1523 C1981 ) C1523_=_C1982( C1523 C1982 ) C1523_=_C1983( C1523 C1983 ) C1523_=_C1984( C1523 C1984 ) C1523_=_C1985( C1523 C1985 ) C1523_=_C1986( C1523 C1986 ) \nC1523_=_C1987( C1523 C1987 ) C1523_=_C1988( C1523 C1988 ) C1523_=_C1989( C1523 C1989 ) C1523_=_C1990( C1523 C1990 ) C1523_=_C1991( C1523 C1991 ) C1523_=_C1992( C1523 C1992 ) \nC1523_=_C1993( C1523 C1993 ) C1523_=_C1994( C1523 C1994 ) C1523_=_C1995( C1523 C1995 ) C1684_=_C1842( C1684 C1842 ) C1684_=_C1978( C1684 C1978 ) C1684_=_C1979( C1684 C1979 ) \nC1684_=_C1980( C1684 C1980 ) C1684_=_C1981( C1684 C1981 ) C1684_=_C1982( C1684 C1982 ) C1684_=_C1983( C1684 C1983 ) C1684_=_C1984( C1684 C1984 ) C1684_=_C1985( C1684 C1985 ) \nC1684_=_C1986( C1684 C1986 ) C1684_=_C1987( C1684 C1987 ) C1684_=_C1988( C1684 C1988 ) C1684_=_C1989( C1684 C1989 ) C1684_=_C1990( C1684 C1990 ) C1684_=_C1991( C1684 C1991 ) \nC1684_=_C1992( C1684 C1992 ) C1684_=_C1993( C1684 C1993 ) C1684_=_C1994( C1684 C1994 ) C1684_=_C1995( C1684 C1995 ) C1812_=_C1988( C1812 C1988 ) C1812_=_C2005( C1812 C2005 ) \nC1812_=_C2021( C1812 C2021 ) C1812_=_C2072( C1812 C2072 ) C1812_=_C2080( C1812 C2080 ) C1812_=_C2088( C1812 C2088 ) C1812_=_C2089( C1812 C2089 ) C1812_=_C2090( C1812 C2090 ) \nC1812_=_C2091( C1812 C2091 ) C1812_=_C2092( C1812 C2092 ) C1812_=_C2093( C1812 C2093 ) C1812_=_C2094( C1812 C2094 ) C1842_=_C1978( C1842 C1978 ) C1842_=_C1979( C1842 C1979 ) \nC1842_=_C1980( C1842 C1980 ) C1842_=_C1981( C1842 C1981 ) C1842_=_C1982( C1842 C1982 ) C1842_=_C1983( C1842 C1983 ) C1842_=_C1984( C1842 C1984 ) C1842_=_C1985( C1842 C1985 ) \nC1842_=_C1986( C1842 C1986 ) C1842_=_C1987( C1842 C1987 ) C1842_=_C1988( C1842 C1988 ) C1842_=_C1989( C1842 C1989 ) C1842_=_C1990( C1842 C1990 ) C1842_=_C1991( C1842 C1991 ) \nC1842_=_C1992( C1842 C1992 ) C1842_=_C1993( C1842 C1993 ) C1842_=_C1994( C1842 C1994 ) C1842_=_C1995( C1842 C1995 ) C1978_=_C1979( C1978 C1979 ) C1978_=_C1980( C1978 C1980 ) \nC1978_=_C1981( C1978 C1981 ) C1978_=_C1982(</w:t>
      </w:r>
    </w:p>
    <w:p>
      <w:pPr>
        <w:pStyle w:val="PreformattedText"/>
        <w:bidi w:val="0"/>
        <w:spacing w:before="0" w:after="0"/>
        <w:jc w:val="left"/>
        <w:rPr/>
      </w:pPr>
      <w:r>
        <w:rPr/>
        <w:t xml:space="preserve"> </w:t>
      </w:r>
      <w:r>
        <w:rPr/>
        <w:t>C1978 C1982 ) C1978_=_C1983( C1978 C1983 ) C1978_=_C1984( C1978 C1984 ) C1978_=_C1985( C1978 C1985 ) C1978_=_C1986( C1978 C1986 ) \nC1978_=_C1987( C1978 C1987 ) C1978_=_C1988( C1978 C1988 ) C1978_=_C1989( C1978 C1989 ) C1978_=_C1990( C1978 C1990 ) C1978_=_C1991( C1978 C1991 ) C1978_=_C1992( C1978 C1992 ) \nC1978_=_C1993( C1978 C1993 ) C1978_=_C1994( C1978 C1994 ) C1978_=_C1995( C1978 C1995 ) C1978_=_C2005( C1978 C2005 ) C1979_=_C1980( C1979 C1980 ) C1979_=_C1981( C1979 C1981 ) \nC1979_=_C1982( C1979 C1982 ) C1979_=_C1983( C1979 C1983 ) C1979_=_C1984( C1979 C1984 ) C1979_=_C1985( C1979 C1985 ) C1979_=_C1986( C1979 C1986 ) C1979_=_C1987( C1979 C1987 ) \nC1979_=_C1988( C1979 C1988 ) C1979_=_C1989( C1979 C1989 ) C1979_=_C1990( C1979 C1990 ) C1979_=_C1991( C1979 C1991 ) C1979_=_C1992( C1979 C1992 ) C1979_=_C1993( C1979 C1993 ) \nC1979_=_C1994( C1979 C1994 ) C1979_=_C1995( C1979 C1995 ) C1979_=_C2021( C1979 C2021 ) C1980_=_C1981( C1980 C1981 ) C1980_=_C1982( C1980 C1982 ) C1980_=_C1983( C1980 C1983 ) \nC1980_=_C1984( C1980 C1984 ) C1980_=_C1985( C1980 C1985 ) C1980_=_C1986( C1980 C1986 ) C1980_=_C1987( C1980 C1987 ) C1980_=_C1988( C1980 C1988 ) C1980_=_C1989( C1980 C1989 ) \nC1980_=_C1990( C1980 C1990 ) C1980_=_C1991( C1980 C1991 ) C1980_=_C1992( C1980 C1992 ) C1980_=_C1993( C1980 C1993 ) C1980_=_C1994( C1980 C1994 ) C1980_=_C1995( C1980 C1995 ) \nC1981_=_C1982( C1981 C1982 ) C1981_=_C1983( C1981 C1983 ) C1981_=_C1984( C1981 C1984 ) C1981_=_C1985( C1981 C1985 ) C1981_=_C1986( C1981 C1986 ) C1981_=_C1987( C1981 C1987 ) \nC1981_=_C1988( C1981 C1988 ) C1981_=_C1989( C1981 C1989 ) C1981_=_C1990( C1981 C1990 ) C1981_=_C1991( C1981 C1991 ) C1981_=_C1992( C1981 C1992 ) C1981_=_C1993( C1981 C1993 ) \nC1981_=_C1994( C1981 C1994 ) C1981_=_C1995( C1981 C1995 ) C1982_=_C1983( C1982 C1983 ) C1982_=_C1984( C1982 C1984 ) C1982_=_C1985( C1982 C1985 ) C1982_=_C1986( C1982 C1986 ) \nC1982_=_C1987( C1982 C1987 ) C1982_=_C1988( C1982 C1988 ) C1982_=_C1989( C1982 C1989 ) C1982_=_C1990( C1982 C1990 ) C1982_=_C1991( C1982 C1991 ) C1982_=_C1992( C1982 C1992 ) \nC1982_=_C1993( C1982 C1993 ) C1982_=_C1994( C1982 C1994 ) C1982_=_C1995( C1982 C1995 ) C1983_=_C1984( C1983 C1984 ) C1983_=_C1985( C1983 C1985 ) C1983_=_C1986( C1983 C1986 ) \nC1983_=_C1987( C1983 C1987 ) C1983_=_C1988( C1983 C1988 ) C1983_=_C1989( C1983 C1989 ) C1983_=_C1990( C1983 C1990 ) C1983_=_C1991( C1983 C1991 ) C1983_=_C1992( C1983 C1992 ) \nC1983_=_C1993( C1983 C1993 ) C1983_=_C1994( C1983 C1994 ) C1983_=_C1995( C1983 C1995 ) C1984_=_C1985( C1984 C1985 ) C1984_=_C1986( C1984 C1986 ) C1984_=_C1987( C1984 C1987 ) \nC1984_=_C1988( C1984 C1988 ) C1984_=_C1989( C1984 C1989 ) C1984_=_C1990( C1984 C1990 ) C1984_=_C1991( C1984 C1991 ) C1984_=_C1992( C1984 C1992 ) C1984_=_C1993( C1984 C1993 ) \nC1984_=_C1994( C1984 C1994 ) C1984_=_C1995( C1984 C1995 ) C1985_=_C1986( C1985 C1986 ) C1985_=_C1987( C1985 C1987 ) C1985_=_C1988( C1985 C1988 ) C1985_=_C1989( C1985 C1989 ) \nC1985_=_C1990( C1985 C1990 ) C1985_=_C1991( C1985 C1991 ) C1985_=_C1992( C1985 C1992 ) C1985_=_C1993( C1985 C1993 ) C1985_=_C1994( C1985 C1994 ) C1985_=_C1995( C1985 C1995 ) \nC1986_=_C1987( C1986 C1987 ) C1986_=_C1988( C1986 C1988 ) C1986_=_C1989( C1986 C1989 ) C1986_=_C1990( C1986 C1990 ) C1986_=_C1991( C1986 C1991 ) C1986_=_C1992( C1986 C1992 ) \nC1986_=_C1993( C1986 C1993 ) C1986_=_C1994( C1986 C1994 ) C1986_=_C1995( C1986 C1995 ) C1986_=_C2072( C1986 C2072 ) C1987_=_C1988( C1987 C1988 ) C1987_=_C1989( C1987 C1989 ) \nC1987_=_C1990( C1987 C1990 ) C1987_=_C1991( C1987 C1991 ) C1987_=_C1992( C1987 C1992 ) C1987_=_C1993( C1987 C1993 ) C1987_=_C1994( C1987 C1994 ) C1987_=_C1995( C1987 C1995 ) \nC1987_=_C2080( C1987 C2080 ) C1988_=_C1989( C1988 C1989 ) C1988_=_C1990( C1988 C1990 ) C1988_=_C1991( C1988 C1991 ) C1988_=_C1992( C1988 C1992 ) C1988_=_C1993( C1988 C1993 ) \nC1988_=_C1994( C1988 C1994 ) C1988_=_C1995( C1988 C1995 ) C1988_=_C2005( C1988 C2005 ) C1988_=_C2021( C1988 C2021 ) C1988_=_C2072( C1988 C2072 ) C1988_=_C2080( C1988 C2080 ) \nC1988_=_C2088( C1988 C2088 ) C1988_=_C2089( C1988 C2089 ) C1988_=_C2090( C1988 C2090 ) C1988_=_C2091( C1988 C2091 ) C1988_=_C2092( C1988 C2092 ) C1988_=_C2093( C1988 C2093 ) \nC1988_=_C2094( C1988 C2094 ) C1989_=_C1990( C1989 C1990 ) C1989_=_C1991( C1989 C1991 ) C1989_=_C1992( C1989 C1992 ) C1989_=_C1993( C1989 C1993 ) C1989_=_C1994( C1989 C1994 ) \nC1989_=_C1995( C1989 C1995 ) C1989_=_C2088( C1989 C2088 ) C1990_=_C1991( C1990 C1991 ) C1990_=_C1992( C1990 C1992 ) C1990_=_C1993( C1990 C1993 ) C1990_=_C1994( C1990 C1994 ) \nC1990_=_C1995( C1990 C1995 ) C1990_=_C2089( C1990 C2089 ) C1991_=_C1992( C1991 C1992 ) C1991_=_C1993( C1991 C1993 ) C1991_=_C1994( C1991 C1994 ) C1991_=_C1995( C1991 C1995 ) \nC1991_=_C2090( C1991 C2090 ) C1992_=_C1993( C1992 C1993 ) C1992_=_C1994( C1992 C1994 ) C1992_=_C1995( C1992 C1995 ) C1993_=_C1994( C1993 C1994 ) C1993_=_C1995( C1993 C1995 ) \nC1994_=_C1995( C1994 C1995 ) C2005_=_C2021( C2005 C2021 ) C2005_=_C2072( C2005 C2072 ) C2005_=_C2080( C2005 C2080 ) C2005_=_C2088( C2005 C2088 ) C2005_=_C2089( C2005 C2089 ) \nC2005_=_C2090( C2005 C2090 ) C2005_=_C2091( C2005 C2091 ) C2005_=_C2092( C2005 C2092 ) C2005_=_C2093( C2005 C2093 ) C2005_=_C2094( C2005 C2094 ) C2021_=_C2072( C2021 C2072 ) \nC2021_=_C2080( C2021 C2080 ) C2021_=_C2088( C2021 C2088 ) C2021_=_C2089( C2021 C2089 ) C2021_=_C2090( C2021 C2090 ) C2021_=_C2091( C2021 C2091 ) C2021_=_C2092( C2021 C2092 ) \nC2021_=_C2093( C2021 C2093 ) C2021_=_C2094( C2021 C2094 ) C2072_=_C2080( C2072 C2080 ) C2072_=_C2088( C2072 C2088 ) C2072_=_C2089( C2072 C2089 ) C2072_=_C2090( C2072 C2090 ) \nC2072_=_C2091( C2072 C2091 ) C2072_=_C2092( C2072 C2092 ) C2072_=_C2093( C2072 C2093 ) C2072_=_C2094( C2072 C2094 ) C2080_=_C2088( C2080 C2088 ) C2080_=_C2089( C2080 C2089 ) \nC2080_=_C2090( C2080 C2090 ) C2080_=_C2091( C2080 C2091 ) C2080_=_C2092( C2080 C2092 ) C2080_=_C2093( C2080 C2093 ) C2080_=_C2094( C2080 C2094 ) C2088_=_C2089( C2088 C2089 ) \nC2088_=_C2090( C2088 C2090 ) C2088_=_C2091( C2088 C2091 ) C2088_=_C2092( C2088 C2092 ) C2088_=_C2093( C2088 C2093 ) C2088_=_C2094( C2088 C2094 ) C2089_=_C2090( C2089 C2090 ) \nC2089_=_C2091( C2089 C2091 ) C2089_=_C2092( C2089 C2092 ) C2089_=_C2093( C2089 C2093 ) C2089_=_C2094( C2089 C2094 ) C2090_=_C2091( C2090 C2091 ) C2090_=_C2092( C2090 C2092 ) \nC2090_=_C2093( C2090 C2093 ) C2090_=_C2094( C2090 C2094 ) C2091_=_C2092( C2091 C2092 ) C2091_=_C2093( C2091 C2093 ) C2091_=_C2094( C2091 C2094 ) C2092_=_C2093( C2092 C2093 ) \nC2092_=_C2094( C2092 C2094 ) C2093_=_C2094( C2093 C2094 ) "];165-&gt;209[label="42: C23 C274 C464 C499 C684 \nC726 C942 C1107 C1153 C1335 C1523 \nC1684 C1812 C1842 C1978 C1979 C1980 \nC1981 C1982 C1983 C1984 C1985 C1986 \nC1987 C1989 C1990 C1991 C1992 C1993 \nC1994 C1995 C2005 C2021 C2072 C2080 \nC2088 C2089 C2090 C2091 C2092 C2093 \nC2094 \n463: C23_=_C274 ,C23_=_C499 ,C23_=_C726 ,C23_=_C942 ,C23_=_C1153 ,\nC23_=_C1335 ,C23_=_C1523 ,C23_=_C1684 ,C23_=_C1842 ,C23_=_C1978 ,C23_=_C1979 ,\nC23_=_C1980 ,C23_=_C1981 ,C23_=_C1982 ,C23_=_C1983 ,C23_=_C1984 ,C23_=_C1985 ,\nC23_=_C1986 ,C23_=_C1987 ,C23_=_C1989 ,C23_=_C1990 ,C23_=_C1991 ,C23_=_C1992 ,\nC23_=_C1993 ,C23_=_C1994 ,C23_=_C1995 ,C274_=_C499 ,C274_=_C726 ,C274_=_C942 ,\nC274_=_C1153 ,C274_=_C1335 ,C274_=_C1523 ,C274_=_C1684 ,C274_=_C1842 ,C274_=_C1978 ,\nC274_=_C1979 ,C274_=_C1980 ,C274_=_C1981 ,C274_=_C1982 ,C274_=_C1983 ,C274_=_C1984 ,\nC274_=_C1985 ,C274_=_C1986 ,C274_=_C1987 ,C274_=_C1989 ,C274_=_C1990 ,C274_=_C1991 ,\nC274_=_C1992 ,C274_=_C1993 ,C274_=_C1994 ,C274_=_C1995 ,C464_=_C684 ,C464_=_C1107 ,\nC464_=_C1812 ,C464_=_C2005 ,C464_=_C2021 ,C464_=_C2072 ,C464_=_C2080 ,C464_=_C2088 ,\nC464_=_C2089 ,C464_=_C2090 ,C464_=_C2091 ,C464_=_C2092 ,C464_=_C2093 ,C464_=_C2094 ,\nC499_=_C726 ,C499_=_C942 ,C499_=_C1153 ,C499_=_C1335 ,C499_=_C1523 ,C499_=_C1684 ,\nC499_=_C1842 ,C499_=_C1978 ,C499_=_C1979 ,C499_=_C1980 ,C499_=_C1981 ,C499_=_C1982 ,\nC499_=_C1983 ,C499_=_C1984 ,C499_=_C1985 ,C499_=_C1986 ,C499_=_C1987 ,C499_=_C1989 ,\nC499_=_C1990 ,C499_=_C1991 ,C499_=_C1992 ,C499_=_C1993 ,C499_=_C1994 ,C499_=_C1995 ,\nC684_=_C1107 ,C684_=_C1812 ,C684_=_C2005 ,C684_=_C2021 ,C684_=_C2072 ,C684_=_C2080 ,\nC684_=_C2088 ,C684_=_C2089 ,C684_=_C2090 ,C684_=_C2091 ,C684_=_C2092 ,C684_=_C2093 ,\nC684_=_C2094 ,C726_=_C942 ,C726_=_C1153 ,C726_=_C1335 ,C726_=_C1523 ,C726_=_C1684 ,\nC726_=_C1842 ,C726_=_C1978 ,C726_=_C1979 ,C726_=_C1980 ,C726_=_C1981 ,C726_=_C1982 ,\nC726_=_C1983 ,C726_=_C1984 ,C726_=_C1985 ,C726_=_C1986 ,C726_=_C1987 ,C726_=_C1989 ,\nC726_=_C1990 ,C726_=_C1991 ,C726_=_C1992 ,C726_=_C1993 ,C726_=_C1994 ,C726_=_C1995 ,\nC942_=_C1153 ,C942_=_C1335 ,C942_=_C1523 ,C942_=_C1684 ,C942_=_C1842 ,C942_=_C1978 ,\nC942_=_C1979 ,C942_=_C1980 ,C942_=_C1981 ,C942_=_C1982 ,C942_=_C1983 ,C942_=_C1984 ,\nC942_=_C1985 ,C942_=_C1986 ,C942_=_C1987 ,C942_=_C1989 ,C942_=_C1990 ,C942_=_C1991 ,\nC942_=_C1992 ,C942_=_C1993 ,C942_=_C1994 ,C942_=_C1995 ,C1107_=_C1812 ,C1107_=_C2005 ,\nC1107_=_C2021 ,C1107_=_C2072 ,C1107_=_C2080 ,C1107_=_C2088 ,C1107_=_C2089 ,C1107_=_C2090 ,\nC1107_=_C2091 ,C1107_=_C2092 ,C1107_=_C2093 ,C1107_=_C2094 ,C1153_=_C1335 ,C1153_=_C1523 ,\nC1153_=_C1684 ,C1153_=_C1842 ,C1153_=_C1978 ,C1153_=_C1979 ,C1153_=_C1980 ,C1153_=_C1981 ,\nC1153_=_C1982 ,C1153_=_C1983 ,C1153_=_C1984 ,C1153_=_C1985 ,C1153_=_C1986 ,C1153_=_C1987 ,\nC1153_=_C1989 ,C1153_=_C1990 ,C1153_=_C1991 ,C1153_=_C1992 ,C1153_=_C1993 ,C1153_=_C1994 ,\nC1153_=_C1995 ,C1335_=_C1523 ,C1335_=_C1684 ,C1335_=_C1842 ,C1335_=_C1978 ,C1335_=_C1979 ,\nC1335_=_C1980 ,C1335_=_C1981 ,C1335_=_C1982 ,C1335_=_C1983 ,C1335_=_C1984 ,C1335_=_C1985 ,\nC1335_=_C1986 ,C1335_=_C1987 ,C1335_=_C1989 ,C1335_=_C1990 ,C1335_=_C1991 ,C1335_=_C1992 ,\nC1335_=_C1993 ,C1335_=_C1994 ,C1335_=_C1995 ,C1523_=_C1684 ,C1523_=_C1842 ,C1523_=_C1978 ,\nC1523_=_C1979 ,C1523_=_C1980 ,C1523_=_C1981 ,C1523_=_C1982 ,C1523_=_C1983 ,C1523_=_C1984 ,\nC1523_=_C1985 ,C1523_=_C1986 ,C1523_=_C1987 ,C1523_=_C1989 ,C1523_=_C1990</w:t>
      </w:r>
    </w:p>
    <w:p>
      <w:pPr>
        <w:pStyle w:val="PreformattedText"/>
        <w:bidi w:val="0"/>
        <w:spacing w:before="0" w:after="0"/>
        <w:jc w:val="left"/>
        <w:rPr/>
      </w:pPr>
      <w:r>
        <w:rPr/>
        <w:t xml:space="preserve"> </w:t>
      </w:r>
      <w:r>
        <w:rPr/>
        <w:t>,C1523_=_C1991 ,\nC1523_=_C1992 ,C1523_=_C1993 ,C1523_=_C1994 ,C1523_=_C1995 ,C1684_=_C1842 ,C1684_=_C1978 ,\nC1684_=_C1979 ,C1684_=_C1980 ,C1684_=_C1981 ,C1684_=_C1982 ,C1684_=_C1983 ,C1684_=_C1984 ,\nC1684_=_C1985 ,C1684_=_C1986 ,C1684_=_C1987 ,C1684_=_C1989 ,C1684_=_C1990 ,C1684_=_C1991 ,\nC1684_=_C1992 ,C1684_=_C1993 ,C1684_=_C1994 ,C1684_=_C1995 ,C1812_=_C2005 ,C1812_=_C2021 ,\nC1812_=_C2072 ,C1812_=_C2080 ,C1812_=_C2088 ,C1812_=_C2089 ,C1812_=_C2090 ,C1812_=_C2091 ,\nC1812_=_C2092 ,C1812_=_C2093 ,C1812_=_C2094 ,C1842_=_C1978 ,C1842_=_C1979 ,C1842_=_C1980 ,\nC1842_=_C1981 ,C1842_=_C1982 ,C1842_=_C1983 ,C1842_=_C1984 ,C1842_=_C1985 ,C1842_=_C1986 ,\nC1842_=_C1987 ,C1842_=_C1989 ,C1842_=_C1990 ,C1842_=_C1991 ,C1842_=_C1992 ,C1842_=_C1993 ,\nC1842_=_C1994 ,C1842_=_C1995 ,C1978_=_C1979 ,C1978_=_C1980 ,C1978_=_C1981 ,C1978_=_C1982 ,\nC1978_=_C1983 ,C1978_=_C1984 ,C1978_=_C1985 ,C1978_=_C1986 ,C1978_=_C1987 ,C1978_=_C1989 ,\nC1978_=_C1990 ,C1978_=_C1991 ,C1978_=_C1992 ,C1978_=_C1993 ,C1978_=_C1994 ,C1978_=_C1995 ,\nC1978_=_C2005 ,C1979_=_C1980 ,C1979_=_C1981 ,C1979_=_C1982 ,C1979_=_C1983 ,C1979_=_C1984 ,\nC1979_=_C1985 ,C1979_=_C1986 ,C1979_=_C1987 ,C1979_=_C1989 ,C1979_=_C1990 ,C1979_=_C1991 ,\nC1979_=_C1992 ,C1979_=_C1993 ,C1979_=_C1994 ,C1979_=_C1995 ,C1979_=_C2021 ,C1980_=_C1981 ,\nC1980_=_C1982 ,C1980_=_C1983 ,C1980_=_C1984 ,C1980_=_C1985 ,C1980_=_C1986 ,C1980_=_C1987 ,\nC1980_=_C1989 ,C1980_=_C1990 ,C1980_=_C1991 ,C1980_=_C1992 ,C1980_=_C1993 ,C1980_=_C1994 ,\nC1980_=_C1995 ,C1981_=_C1982 ,C1981_=_C1983 ,C1981_=_C1984 ,C1981_=_C1985 ,C1981_=_C1986 ,\nC1981_=_C1987 ,C1981_=_C1989 ,C1981_=_C1990 ,C1981_=_C1991 ,C1981_=_C1992 ,C1981_=_C1993 ,\nC1981_=_C1994 ,C1981_=_C1995 ,C1982_=_C1983 ,C1982_=_C1984 ,C1982_=_C1985 ,C1982_=_C1986 ,\nC1982_=_C1987 ,C1982_=_C1989 ,C1982_=_C1990 ,C1982_=_C1991 ,C1982_=_C1992 ,C1982_=_C1993 ,\nC1982_=_C1994 ,C1982_=_C1995 ,C1983_=_C1984 ,C1983_=_C1985 ,C1983_=_C1986 ,C1983_=_C1987 ,\nC1983_=_C1989 ,C1983_=_C1990 ,C1983_=_C1991 ,C1983_=_C1992 ,C1983_=_C1993 ,C1983_=_C1994 ,\nC1983_=_C1995 ,C1984_=_C1985 ,C1984_=_C1986 ,C1984_=_C1987 ,C1984_=_C1989 ,C1984_=_C1990 ,\nC1984_=_C1991 ,C1984_=_C1992 ,C1984_=_C1993 ,C1984_=_C1994 ,C1984_=_C1995 ,C1985_=_C1986 ,\nC1985_=_C1987 ,C1985_=_C1989 ,C1985_=_C1990 ,C1985_=_C1991 ,C1985_=_C1992 ,C1985_=_C1993 ,\nC1985_=_C1994 ,C1985_=_C1995 ,C1986_=_C1987 ,C1986_=_C1989 ,C1986_=_C1990 ,C1986_=_C1991 ,\nC1986_=_C1992 ,C1986_=_C1993 ,C1986_=_C1994 ,C1986_=_C1995 ,C1986_=_C2072 ,C1987_=_C1989 ,\nC1987_=_C1990 ,C1987_=_C1991 ,C1987_=_C1992 ,C1987_=_C1993 ,C1987_=_C1994 ,C1987_=_C1995 ,\nC1987_=_C2080 ,C1989_=_C1990 ,C1989_=_C1991 ,C1989_=_C1992 ,C1989_=_C1993 ,C1989_=_C1994 ,\nC1989_=_C1995 ,C1989_=_C2088 ,C1990_=_C1991 ,C1990_=_C1992 ,C1990_=_C1993 ,C1990_=_C1994 ,\nC1990_=_C1995 ,C1990_=_C2089 ,C1991_=_C1992 ,C1991_=_C1993 ,C1991_=_C1994 ,C1991_=_C1995 ,\nC1991_=_C2090 ,C1992_=_C1993 ,C1992_=_C1994 ,C1992_=_C1995 ,C1993_=_C1994 ,C1993_=_C1995 ,\nC1994_=_C1995 ,C2005_=_C2021 ,C2005_=_C2072 ,C2005_=_C2080 ,C2005_=_C2088 ,C2005_=_C2089 ,\nC2005_=_C2090 ,C2005_=_C2091 ,C2005_=_C2092 ,C2005_=_C2093 ,C2005_=_C2094 ,C2021_=_C2072 ,\nC2021_=_C2080 ,C2021_=_C2088 ,C2021_=_C2089 ,C2021_=_C2090 ,C2021_=_C2091 ,C2021_=_C2092 ,\nC2021_=_C2093 ,C2021_=_C2094 ,C2072_=_C2080 ,C2072_=_C2088 ,C2072_=_C2089 ,C2072_=_C2090 ,\nC2072_=_C2091 ,C2072_=_C2092 ,C2072_=_C2093 ,C2072_=_C2094 ,C2080_=_C2088 ,C2080_=_C2089 ,\nC2080_=_C2090 ,C2080_=_C2091 ,C2080_=_C2092 ,C2080_=_C2093 ,C2080_=_C2094 ,C2088_=_C2089 ,\nC2088_=_C2090 ,C2088_=_C2091 ,C2088_=_C2092 ,C2088_=_C2093 ,C2088_=_C2094 ,C2089_=_C2090 ,\nC2089_=_C2091 ,C2089_=_C2092 ,C2089_=_C2093 ,C2089_=_C2094 ,C2090_=_C2091 ,C2090_=_C2092 ,\nC2090_=_C2093 ,C2090_=_C2094 ,C2091_=_C2092 ,C2091_=_C2093 ,C2091_=_C2094 ,C2092_=_C2093 ,\nC2092_=_C2094 ,C2093_=_C2094 ,"];210[shape=box, label="id:210 level: 6\n42: C102 C212 C343 C576 C799 \nC908 C934 C948 C956 C970 C978 \nC991 C1002 C1003 C1004 C1005 C1006 \nC1007 C1008 C1009 C1010 C1011 C1012 \nC1013 C1014 C1015 C1016 C1017 C1018 \nC1019 C1020 C1021 C1057 C1072 C1086 \nC1099 C1112 C1113 C1114 C1115 C1116 \nC1117 \n490: C102_=_C343( C102 C343 ) C102_=_C576( C102 C576 ) C102_=_C799( C102 C799 ) C102_=_C934( C102 C934 ) C102_=_C948( C102 C948 ) \nC102_=_C970( C102 C970 ) C102_=_C991( C102 C991 ) C102_=_C1002( C102 C1002 ) C102_=_C1003( C102 C1003 ) C102_=_C1004( C102 C1004 ) C102_=_C1005( C102 C1005 ) \nC102_=_C1006( C102 C1006 ) C102_=_C1007( C102 C1007 ) C102_=_C1008( C102 C1008 ) C102_=_C1009( C102 C1009 ) C102_=_C1010( C102 C1010 ) C102_=_C1011( C102 C1011 ) \nC102_=_C1012( C102 C1012 ) C102_=_C1013( C102 C1013 ) C102_=_C1014( C102 C1014 ) C102_=_C1015( C102 C1015 ) C102_=_C1016( C102 C1016 ) C102_=_C1017( C102 C1017 ) \nC102_=_C1018( C102 C1018 ) C102_=_C1019( C102 C1019 ) C102_=_C1020( C102 C1020 ) C102_=_C1021( C102 C1021 ) C212_=_C908( C212 C908 ) C212_=_C956( C212 C956 ) \nC212_=_C978( C212 C978 ) C212_=_C1009( C212 C1009 ) C212_=_C1057( C212 C1057 ) C212_=_C1072( C212 C1072 ) C212_=_C1086( C212 C1086 ) C212_=_C1099( C212 C1099 ) \nC212_=_C1112( C212 C1112 ) C212_=_C1113( C212 C1113 ) C212_=_C1114( C212 C1114 ) C212_=_C1115( C212 C1115 ) C212_=_C1116( C212 C1116 ) C212_=_C1117( C212 C1117 ) \nC343_=_C576( C343 C576 ) C343_=_C799( C343 C799 ) C343_=_C934( C343 C934 ) C343_=_C948( C343 C948 ) C343_=_C970( C343 C970 ) C343_=_C991( C343 C991 ) \nC343_=_C1002( C343 C1002 ) C343_=_C1003( C343 C1003 ) C343_=_C1004( C343 C1004 ) C343_=_C1005( C343 C1005 ) C343_=_C1006( C343 C1006 ) C343_=_C1007( C343 C1007 ) \nC343_=_C1008( C343 C1008 ) C343_=_C1009( C343 C1009 ) C343_=_C1010( C343 C1010 ) C343_=_C1011( C343 C1011 ) C343_=_C1012( C343 C1012 ) C343_=_C1013( C343 C1013 ) \nC343_=_C1014( C343 C1014 ) C343_=_C1015( C343 C1015 ) C343_=_C1016( C343 C1016 ) C343_=_C1017( C343 C1017 ) C343_=_C1018( C343 C1018 ) C343_=_C1019( C343 C1019 ) \nC343_=_C1020( C343 C1020 ) C343_=_C1021( C343 C1021 ) C576_=_C799( C576 C799 ) C576_=_C934( C576 C934 ) C576_=_C948( C576 C948 ) C576_=_C970( C576 C970 ) \nC576_=_C991( C576 C991 ) C576_=_C1002( C576 C1002 ) C576_=_C1003( C576 C1003 ) C576_=_C1004( C576 C1004 ) C576_=_C1005( C576 C1005 ) C576_=_C1006( C576 C1006 ) \nC576_=_C1007( C576 C1007 ) C576_=_C1008( C576 C1008 ) C576_=_C1009( C576 C1009 ) C576_=_C1010( C576 C1010 ) C576_=_C1011( C576 C1011 ) C576_=_C1012( C576 C1012 ) \nC576_=_C1013( C576 C1013 ) C576_=_C1014( C576 C1014 ) C576_=_C1015( C576 C1015 ) C576_=_C1016( C576 C1016 ) C576_=_C1017( C576 C1017 ) C576_=_C1018( C576 C1018 ) \nC576_=_C1019( C576 C1019 ) C576_=_C1020( C576 C1020 ) C576_=_C1021( C576 C1021 ) C799_=_C934( C799 C934 ) C799_=_C948( C799 C948 ) C799_=_C970( C799 C970 ) \nC799_=_C991( C799 C991 ) C799_=_C1002( C799 C1002 ) C799_=_C1003( C799 C1003 ) C799_=_C1004( C799 C1004 ) C799_=_C1005( C799 C1005 ) C799_=_C1006( C799 C1006 ) \nC799_=_C1007( C799 C1007 ) C799_=_C1008( C799 C1008 ) C799_=_C1009( C799 C1009 ) C799_=_C1010( C799 C1010 ) C799_=_C1011( C799 C1011 ) C799_=_C1012( C799 C1012 ) \nC799_=_C1013( C799 C1013 ) C799_=_C1014( C799 C1014 ) C799_=_C1015( C799 C1015 ) C799_=_C1016( C799 C1016 ) C799_=_C1017( C799 C1017 ) C799_=_C1018( C799 C1018 ) \nC799_=_C1019( C799 C1019 ) C799_=_C1020( C799 C1020 ) C799_=_C1021( C799 C1021 ) C908_=_C956( C908 C956 ) C908_=_C978( C908 C978 ) C908_=_C1009( C908 C1009 ) \nC908_=_C1057( C908 C1057 ) C908_=_C1072( C908 C1072 ) C908_=_C1086( C908 C1086 ) C908_=_C1099( C908 C1099 ) C908_=_C1112( C908 C1112 ) C908_=_C1113( C908 C1113 ) \nC908_=_C1114( C908 C1114 ) C908_=_C1115( C908 C1115 ) C908_=_C1116( C908 C1116 ) C908_=_C1117( C908 C1117 ) C934_=_C948( C934 C948 ) C934_=_C970( C934 C970 ) \nC934_=_C991( C934 C991 ) C934_=_C1002( C934 C1002 ) C934_=_C1003( C934 C1003 ) C934_=_C1004( C934 C1004 ) C934_=_C1005( C934 C1005 ) C934_=_C1006( C934 C1006 ) \nC934_=_C1007( C934 C1007 ) C934_=_C1008( C934 C1008 ) C934_=_C1009( C934 C1009 ) C934_=_C1010( C934 C1010 ) C934_=_C1011( C934 C1011 ) C934_=_C1012( C934 C1012 ) \nC934_=_C1013( C934 C1013 ) C934_=_C1014( C934 C1014 ) C934_=_C1015( C934 C1015 ) C934_=_C1016( C934 C1016 ) C934_=_C1017( C934 C1017 ) C934_=_C1018( C934 C1018 ) \nC934_=_C1019( C934 C1019 ) C934_=_C1020( C934 C1020 ) C934_=_C1021( C934 C1021 ) C948_=_C956( C948 C956 ) C948_=_C970( C948 C970 ) C948_=_C991( C948 C991 ) \nC948_=_C1002( C948 C1002 ) C948_=_C1003( C948 C1003 ) C948_=_C1004( C948 C1004 ) C948_=_C1005( C948 C1005 ) C948_=_C1006( C948 C1006 ) C948_=_C1007( C948 C1007 ) \nC948_=_C1008( C948 C1008 ) C948_=_C1009( C948 C1009 ) C948_=_C1010( C948 C1010 ) C948_=_C1011( C948 C1011 ) C948_=_C1012( C948 C1012 ) C948_=_C1013( C948 C1013 ) \nC948_=_C1014( C948 C1014 ) C948_=_C1015( C948 C1015 ) C948_=_C1016( C948 C1016 ) C948_=_C1017( C948 C1017 ) C948_=_C1018( C948 C1018 ) C948_=_C1019( C948 C1019 ) \nC948_=_C1020( C948 C1020 ) C948_=_C1021( C948 C1021 ) C956_=_C978( C956 C978 ) C956_=_C1009( C956 C1009 ) C956_=_C1057( C956 C1057 ) C956_=_C1072( C956 C1072 ) \nC956_=_C1086( C956 C1086 ) C956_=_C1099( C956 C1099 ) C956_=_C1112( C956 C1112 ) C956_=_C1113( C956 C1113 ) C956_=_C1114( C956 C1114 ) C956_=_C1115( C956 C1115 ) \nC956_=_C1116( C956 C1116 ) C956_=_C1117( C956 C1117 ) C970_=_C978( C970 C978 ) C970_=_C991( C970 C991 ) C970_=_C1002( C970 C1002 ) C970_=_C1003( C970 C1003 ) \nC970_=_C1004( C970 C1004 ) C970_=_C1005( C970 C1005 ) C970_=_C1006( C970 C1006 ) C970_=_C1007( C970 C1007 ) C970_=_C1008( C970 C1008 ) C970_=_C1009( C970 C1009 ) \nC970_=_C1010( C970 C1010 ) C970_=_C1011( C970 C1011 ) C970_=_C1012( C970 C1012 ) C970_=_C1013( C970 C1013 ) C970_=_C1014( C970 C1014 ) C970_=_C1015( C970 C1015 ) \nC970_=_C1016( C970 C1016 ) C970_=_C1017( C970 C1017 ) C970_=_C1018( C970 C1018 ) C970_=_C1019( C970 C1019 ) C970_=_C1020( C970 C1020 ) C970_=_C1021( C970 C1021 ) \nC978_=_C1009( C978 C1009 ) C978_=_C1057( C978 C1057 ) C978_=_C1072( C978 C1072 ) C978_=_C1086( C978 C1086 ) C978_=_C1099( C978 C1099</w:t>
      </w:r>
    </w:p>
    <w:p>
      <w:pPr>
        <w:pStyle w:val="PreformattedText"/>
        <w:bidi w:val="0"/>
        <w:spacing w:before="0" w:after="0"/>
        <w:jc w:val="left"/>
        <w:rPr/>
      </w:pPr>
      <w:r>
        <w:rPr/>
        <w:t xml:space="preserve"> </w:t>
      </w:r>
      <w:r>
        <w:rPr/>
        <w:t>) C978_=_C1112( C978 C1112 ) \nC978_=_C1113( C978 C1113 ) C978_=_C1114( C978 C1114 ) C978_=_C1115( C978 C1115 ) C978_=_C1116( C978 C1116 ) C978_=_C1117( C978 C1117 ) C991_=_C1002( C991 C1002 ) \nC991_=_C1003( C991 C1003 ) C991_=_C1004( C991 C1004 ) C991_=_C1005( C991 C1005 ) C991_=_C1006( C991 C1006 ) C991_=_C1007( C991 C1007 ) C991_=_C1008( C991 C1008 ) \nC991_=_C1009( C991 C1009 ) C991_=_C1010( C991 C1010 ) C991_=_C1011( C991 C1011 ) C991_=_C1012( C991 C1012 ) C991_=_C1013( C991 C1013 ) C991_=_C1014( C991 C1014 ) \nC991_=_C1015( C991 C1015 ) C991_=_C1016( C991 C1016 ) C991_=_C1017( C991 C1017 ) C991_=_C1018( C991 C1018 ) C991_=_C1019( C991 C1019 ) C991_=_C1020( C991 C1020 ) \nC991_=_C1021( C991 C1021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15( C1002 C1015 ) C1002_=_C1016( C1002 C1016 ) C1002_=_C1017( C1002 C1017 ) C1002_=_C1018( C1002 C1018 ) C1002_=_C1019( C1002 C1019 ) \nC1002_=_C1020( C1002 C1020 ) C1002_=_C1021( C1002 C1021 ) C1003_=_C1004( C1003 C1004 ) C1003_=_C1005( C1003 C1005 ) C1003_=_C1006( C1003 C1006 ) C1003_=_C1007( C1003 C1007 ) \nC1003_=_C1008( C1003 C1008 ) C1003_=_C1009( C1003 C1009 ) C1003_=_C1010( C1003 C1010 ) C1003_=_C1011( C1003 C1011 ) C1003_=_C1012( C1003 C1012 ) C1003_=_C1013( C1003 C1013 ) \nC1003_=_C1014( C1003 C1014 ) C1003_=_C1015( C1003 C1015 ) C1003_=_C1016( C1003 C1016 ) C1003_=_C1017( C1003 C1017 ) C1003_=_C1018( C1003 C1018 ) C1003_=_C1019( C1003 C1019 ) \nC1003_=_C1020( C1003 C1020 ) C1003_=_C1021( C1003 C1021 ) C1004_=_C1005( C1004 C1005 ) C1004_=_C1006( C1004 C1006 ) C1004_=_C1007( C1004 C1007 ) C1004_=_C1008( C1004 C1008 ) \nC1004_=_C1009( C1004 C1009 ) C1004_=_C1010( C1004 C1010 ) C1004_=_C1011( C1004 C1011 ) C1004_=_C1012( C1004 C1012 ) C1004_=_C1013( C1004 C1013 ) C1004_=_C1014( C1004 C1014 ) \nC1004_=_C1015( C1004 C1015 ) C1004_=_C1016( C1004 C1016 ) C1004_=_C1017( C1004 C1017 ) C1004_=_C1018( C1004 C1018 ) C1004_=_C1019( C1004 C1019 ) C1004_=_C1020( C1004 C1020 ) \nC1004_=_C1021( C1004 C1021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1017( C1005 C1017 ) C1005_=_C1018( C1005 C1018 ) C1005_=_C1019( C1005 C1019 ) C1005_=_C1020( C1005 C1020 ) C1005_=_C1021( C1005 C1021 ) C1005_=_C1057( C1005 C1057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0( C1006 C1020 ) C1006_=_C1021( C1006 C1021 ) C1006_=_C1072( C1006 C1072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86( C1007 C1086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8_=_C1021( C1008 C1021 ) C1008_=_C1099( C1008 C1099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57( C1009 C1057 ) C1009_=_C1072( C1009 C1072 ) C1009_=_C1086( C1009 C1086 ) \nC1009_=_C1099( C1009 C1099 ) C1009_=_C1112( C1009 C1112 ) C1009_=_C1113( C1009 C1113 ) C1009_=_C1114( C1009 C1114 ) C1009_=_C1115( C1009 C1115 ) C1009_=_C1116( C1009 C1116 ) \nC1009_=_C1117( C1009 C1117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112( C1010 C1112 ) C1011_=_C1012( C1011 C1012 ) C1011_=_C1013( C1011 C1013 ) C1011_=_C1014( C1011 C1014 ) C1011_=_C1015( C1011 C1015 ) C1011_=_C1016( C1011 C1016 ) \nC1011_=_C1017( C1011 C1017 ) C1011_=_C1018( C1011 C1018 ) C1011_=_C1019( C1011 C1019 ) C1011_=_C1020( C1011 C1020 ) C1011_=_C1021( C1011 C1021 ) C1012_=_C1013( C1012 C1013 ) \nC1012_=_C1014( C1012 C1014 ) C1012_=_C1015( C1012 C1015 ) C1012_=_C1016( C1012 C1016 ) C1012_=_C1017( C1012 C1017 ) C1012_=_C1018( C1012 C1018 ) C1012_=_C1019( C1012 C1019 ) \nC1012_=_C1020( C1012 C1020 ) C1012_=_C1021( C1012 C1021 ) C1013_=_C1014( C1013 C1014 ) C1013_=_C1015( C1013 C1015 ) C1013_=_C1016( C1013 C1016 ) C1013_=_C1017( C1013 C1017 ) \nC1013_=_C1018( C1013 C1018 ) C1013_=_C1019( C1013 C1019 ) C1013_=_C1020( C1013 C1020 ) C1013_=_C1021( C1013 C1021 ) C1014_=_C1015( C1014 C1015 ) C1014_=_C1016( C1014 C1016 ) \nC1014_=_C1017( C1014 C1017 ) C1014_=_C1018( C1014 C1018 ) C1014_=_C1019( C1014 C1019 ) C1014_=_C1020( C1014 C1020 ) C1014_=_C1021( C1014 C1021 ) C1015_=_C1016( C1015 C1016 ) \nC1015_=_C1017( C1015 C1017 ) C1015_=_C1018( C1015 C1018 ) C1015_=_C1019( C1015 C1019 ) C1015_=_C1020( C1015 C1020 ) C1015_=_C1021( C1015 C1021 ) C1016_=_C1017( C1016 C1017 ) \nC1016_=_C1018( C1016 C1018 ) C1016_=_C1019( C1016 C1019 ) C1016_=_C1020( C1016 C1020 ) C1016_=_C1021( C1016 C1021 ) C1017_=_C1018( C1017 C1018 ) C1017_=_C1019( C1017 C1019 ) \nC1017_=_C1020( C1017 C1020 ) C1017_=_C1021( C1017 C1021 ) C1018_=_C1019( C1018 C1019 ) C1018_=_C1020( C1018 C1020 ) C1018_=_C1021( C1018 C1021 ) C1019_=_C1020( C1019 C1020 ) \nC1019_=_C1021( C1019 C1021 ) C1020_=_C1021( C1020 C1021 ) C1057_=_C1072( C1057 C1072 ) C1057_=_C1086( C1057 C1086 ) C1057_=_C1099( C1057 C1099 ) C1057_=_C1112( C1057 C1112 ) \nC1057_=_C1113( C1057 C1113 ) C1057_=_C1114( C1057 C1114 ) C1057_=_C1115( C1057 C1115 ) C1057_=_C1116( C1057 C1116 ) C1057_=_C1117( C1057 C1117 ) C1072_=_C1086( C1072 C1086 ) \nC1072_=_C1099( C1072 C1099 ) C1072_=_C1112( C1072 C1112 ) C1072_=_C1113( C1072 C1113 ) C1072_=_C1114( C1072 C1114 ) C1072_=_C1115( C1072 C1115 ) C1072_=_C1116( C1072 C1116 ) \nC1072_=_C1117( C1072 C1117 ) C1086_=_C1099( C1086 C1099 ) C1086_=_C1112( C1086 C1112 ) C1086_=_C1113( C1086 C1113 ) C1086_=_C1114( C1086 C1114 ) C1086_=_C1115( C1086 C1115 ) \nC1086_=_C1116( C1086 C1116 ) C1086_=_C1117( C1086 C1117 ) C1099_=_C1112( C1099 C1112 ) C1099_=_C1113( C1099 C1113 ) C1099_=_C1114( C1099 C1114 ) C1099_=_C1115( C1099 C1115 ) \nC1099_=_C1116( C1099 C1116 ) C1099_=_C1117( C1099 C1117 ) C1112_=_C1113( C1112 C1113 ) C1112_=_C1114( C1112 C1114 ) C1112_=_C1115( C1112 C1115 ) C1112_=_C1116( C1112 C1116 ) \nC1112_=_C1117( C1112 C1117 ) C1113_=_C1114( C1113 C1114 ) C1113_=_C1115( C1113 C1115 ) C1113_=_C1116( C1113 C1116 ) C1113_=_C1117( C1113 C1117 ) C1114_=_C1115( C1114 C1115 ) \nC1114_=_C1116( C1114 C1116 ) C1114_=_C1117( C1114 C1117 ) C1115_=_C1116( C1115 C1116 ) C1115_=_C1117( C1115 C1117 ) C1116_=_C1117( C1116 C1117 ) "];168-&gt;210[label="41: C102 C212 C343 C576 C799 \nC908 C934 C948 C956 C970 C978 \nC991 C1002 C1003 C1004 C1005 C1006 \nC1007 C1008 C1010 C1011 C1012 C1013 \nC1014 C1015 C1016 C1017 C1018 C1019 \nC1020 C1021 C1057 C1072 C1086 C1099 \nC1112 C1113 C1114 C1115 C1116 C1117 \n449: C102_=_C343 ,C102_=_C576 ,C102_=_C799 ,C102_=_C934 ,C102_=_C948 ,\nC102_=_C970 ,C102_=_C991 ,C102_=_C1002 ,C102_=_C1003 ,C102_=_C1004 ,C102_=_C1005 ,\nC102_=_C1006 ,C102_=_C1007 ,C102_=_C1008 ,C102_=_C1010 ,C102_=_C1011 ,C102_=_C1012 ,\nC102_=_C1013 ,C102_=_C1014 ,C102_=_C1015 ,C102_=_C1016 ,C102_=_C1017 ,C102_=_C1018 ,\nC102_=_C1019 ,C102_=_C1020 ,C102_=_C1021 ,C212_=_C908 ,C212_=_C956 ,C212_=_C978 ,\nC212_=_C1057 ,C212_=_C1072 ,C212_=_C1086 ,C212_=_C1099 ,C212_=_C1112 ,C212_=_C1113 ,\nC212_=_C1114 ,C212_=_C1115 ,C212_=_C1116 ,C212_=_C1117 ,C343_=_C576 ,C343_=_C799 ,\nC343_=_C934 ,C343_=_C948 ,C343_=_C970 ,C343_=_C991 ,C343_=_C1002 ,C343_=_C1003 ,\nC343_=_C1004 ,C343_=_C1005 ,C343_=_C1006 ,C343_=_C1007 ,C343_=_C1008 ,C343_=_C1010 ,\nC343_=_C1011 ,C343_=_C1012 ,C343_=_C1013 ,C343_=_C1014 ,C343_=_C1015 ,C343_=_C1016 ,\nC343_=_C1017 ,C343_=_C1018 ,C343_=_C1019 ,C343_=_C1020 ,C343_=_C1021 ,C576_=_C799 ,\nC576_=_C934 ,C576_=_C948 ,C576_=_C970 ,C576_=_C991 ,C576_=_C1002 ,C576_=_C1003 ,\nC576_=_C1004 ,C576_=_C1005 ,C576_=_C1006 ,C576_=_C1007 ,C576_=_C1008 ,C576_=_C1010 ,\nC576_=_C1011 ,C576_=_C1012 ,C576_=_C1013 ,C576_=_C1014 ,C576_=_C1015 ,C576_=_C1016 ,\nC576_=_C1017 ,C576_=_C1018 ,C576_=_C1019 ,C576_=_C1020 ,C576_=_C1021 ,C799_=_C934 ,\nC799_=_C948 ,C799_=_C970 ,C799_=_C991 ,C799_=_C1002 ,C799_=_C1003 ,C799_=_C1004 ,\nC799_=_C1005 ,C799_=_C1006 ,C799_=_C1007 ,C799_=_C1008 ,C799_=_C1010 ,C799_=_C1011 ,\nC799_=_C1012 ,C799_=_C1013 ,C799_=_C1014 ,C799_=_C1015 ,C799_=_C1016 ,C799_=_C1017 ,\nC799_=_C1018 ,C799_=_C1019 ,C799_=_C1020 ,C799_=_C1021 ,C908_=_C956 ,C908_=_C978</w:t>
      </w:r>
    </w:p>
    <w:p>
      <w:pPr>
        <w:pStyle w:val="PreformattedText"/>
        <w:bidi w:val="0"/>
        <w:spacing w:before="0" w:after="0"/>
        <w:jc w:val="left"/>
        <w:rPr/>
      </w:pPr>
      <w:r>
        <w:rPr/>
        <w:t xml:space="preserve"> </w:t>
      </w:r>
      <w:r>
        <w:rPr/>
        <w:t>,\nC908_=_C1057 ,C908_=_C1072 ,C908_=_C1086 ,C908_=_C1099 ,C908_=_C1112 ,C908_=_C1113 ,\nC908_=_C1114 ,C908_=_C1115 ,C908_=_C1116 ,C908_=_C1117 ,C934_=_C948 ,C934_=_C970 ,\nC934_=_C991 ,C934_=_C1002 ,C934_=_C1003 ,C934_=_C1004 ,C934_=_C1005 ,C934_=_C1006 ,\nC934_=_C1007 ,C934_=_C1008 ,C934_=_C1010 ,C934_=_C1011 ,C934_=_C1012 ,C934_=_C1013 ,\nC934_=_C1014 ,C934_=_C1015 ,C934_=_C1016 ,C934_=_C1017 ,C934_=_C1018 ,C934_=_C1019 ,\nC934_=_C1020 ,C934_=_C1021 ,C948_=_C956 ,C948_=_C970 ,C948_=_C991 ,C948_=_C1002 ,\nC948_=_C1003 ,C948_=_C1004 ,C948_=_C1005 ,C948_=_C1006 ,C948_=_C1007 ,C948_=_C1008 ,\nC948_=_C1010 ,C948_=_C1011 ,C948_=_C1012 ,C948_=_C1013 ,C948_=_C1014 ,C948_=_C1015 ,\nC948_=_C1016 ,C948_=_C1017 ,C948_=_C1018 ,C948_=_C1019 ,C948_=_C1020 ,C948_=_C1021 ,\nC956_=_C978 ,C956_=_C1057 ,C956_=_C1072 ,C956_=_C1086 ,C956_=_C1099 ,C956_=_C1112 ,\nC956_=_C1113 ,C956_=_C1114 ,C956_=_C1115 ,C956_=_C1116 ,C956_=_C1117 ,C970_=_C978 ,\nC970_=_C991 ,C970_=_C1002 ,C970_=_C1003 ,C970_=_C1004 ,C970_=_C1005 ,C970_=_C1006 ,\nC970_=_C1007 ,C970_=_C1008 ,C970_=_C1010 ,C970_=_C1011 ,C970_=_C1012 ,C970_=_C1013 ,\nC970_=_C1014 ,C970_=_C1015 ,C970_=_C1016 ,C970_=_C1017 ,C970_=_C1018 ,C970_=_C1019 ,\nC970_=_C1020 ,C970_=_C1021 ,C978_=_C1057 ,C978_=_C1072 ,C978_=_C1086 ,C978_=_C1099 ,\nC978_=_C1112 ,C978_=_C1113 ,C978_=_C1114 ,C978_=_C1115 ,C978_=_C1116 ,C978_=_C1117 ,\nC991_=_C1002 ,C991_=_C1003 ,C991_=_C1004 ,C991_=_C1005 ,C991_=_C1006 ,C991_=_C1007 ,\nC991_=_C1008 ,C991_=_C1010 ,C991_=_C1011 ,C991_=_C1012 ,C991_=_C1013 ,C991_=_C1014 ,\nC991_=_C1015 ,C991_=_C1016 ,C991_=_C1017 ,C991_=_C1018 ,C991_=_C1019 ,C991_=_C1020 ,\nC991_=_C1021 ,C1002_=_C1003 ,C1002_=_C1004 ,C1002_=_C1005 ,C1002_=_C1006 ,C1002_=_C1007 ,\nC1002_=_C1008 ,C1002_=_C1010 ,C1002_=_C1011 ,C1002_=_C1012 ,C1002_=_C1013 ,C1002_=_C1014 ,\nC1002_=_C1015 ,C1002_=_C1016 ,C1002_=_C1017 ,C1002_=_C1018 ,C1002_=_C1019 ,C1002_=_C1020 ,\nC1002_=_C1021 ,C1003_=_C1004 ,C1003_=_C1005 ,C1003_=_C1006 ,C1003_=_C1007 ,C1003_=_C1008 ,\nC1003_=_C1010 ,C1003_=_C1011 ,C1003_=_C1012 ,C1003_=_C1013 ,C1003_=_C1014 ,C1003_=_C1015 ,\nC1003_=_C1016 ,C1003_=_C1017 ,C1003_=_C1018 ,C1003_=_C1019 ,C1003_=_C1020 ,C1003_=_C1021 ,\nC1004_=_C1005 ,C1004_=_C1006 ,C1004_=_C1007 ,C1004_=_C1008 ,C1004_=_C1010 ,C1004_=_C1011 ,\nC1004_=_C1012 ,C1004_=_C1013 ,C1004_=_C1014 ,C1004_=_C1015 ,C1004_=_C1016 ,C1004_=_C1017 ,\nC1004_=_C1018 ,C1004_=_C1019 ,C1004_=_C1020 ,C1004_=_C1021 ,C1005_=_C1006 ,C1005_=_C1007 ,\nC1005_=_C1008 ,C1005_=_C1010 ,C1005_=_C1011 ,C1005_=_C1012 ,C1005_=_C1013 ,C1005_=_C1014 ,\nC1005_=_C1015 ,C1005_=_C1016 ,C1005_=_C1017 ,C1005_=_C1018 ,C1005_=_C1019 ,C1005_=_C1020 ,\nC1005_=_C1021 ,C1005_=_C1057 ,C1006_=_C1007 ,C1006_=_C1008 ,C1006_=_C1010 ,C1006_=_C1011 ,\nC1006_=_C1012 ,C1006_=_C1013 ,C1006_=_C1014 ,C1006_=_C1015 ,C1006_=_C1016 ,C1006_=_C1017 ,\nC1006_=_C1018 ,C1006_=_C1019 ,C1006_=_C1020 ,C1006_=_C1021 ,C1006_=_C1072 ,C1007_=_C1008 ,\nC1007_=_C1010 ,C1007_=_C1011 ,C1007_=_C1012 ,C1007_=_C1013 ,C1007_=_C1014 ,C1007_=_C1015 ,\nC1007_=_C1016 ,C1007_=_C1017 ,C1007_=_C1018 ,C1007_=_C1019 ,C1007_=_C1020 ,C1007_=_C1021 ,\nC1007_=_C1086 ,C1008_=_C1010 ,C1008_=_C1011 ,C1008_=_C1012 ,C1008_=_C1013 ,C1008_=_C1014 ,\nC1008_=_C1015 ,C1008_=_C1016 ,C1008_=_C1017 ,C1008_=_C1018 ,C1008_=_C1019 ,C1008_=_C1020 ,\nC1008_=_C1021 ,C1008_=_C1099 ,C1010_=_C1011 ,C1010_=_C1012 ,C1010_=_C1013 ,C1010_=_C1014 ,\nC1010_=_C1015 ,C1010_=_C1016 ,C1010_=_C1017 ,C1010_=_C1018 ,C1010_=_C1019 ,C1010_=_C1020 ,\nC1010_=_C1021 ,C1010_=_C1112 ,C1011_=_C1012 ,C1011_=_C1013 ,C1011_=_C1014 ,C1011_=_C1015 ,\nC1011_=_C1016 ,C1011_=_C1017 ,C1011_=_C1018 ,C1011_=_C1019 ,C1011_=_C1020 ,C1011_=_C1021 ,\nC1012_=_C1013 ,C1012_=_C1014 ,C1012_=_C1015 ,C1012_=_C1016 ,C1012_=_C1017 ,C1012_=_C1018 ,\nC1012_=_C1019 ,C1012_=_C1020 ,C1012_=_C1021 ,C1013_=_C1014 ,C1013_=_C1015 ,C1013_=_C1016 ,\nC1013_=_C1017 ,C1013_=_C1018 ,C1013_=_C1019 ,C1013_=_C1020 ,C1013_=_C1021 ,C1014_=_C1015 ,\nC1014_=_C1016 ,C1014_=_C1017 ,C1014_=_C1018 ,C1014_=_C1019 ,C1014_=_C1020 ,C1014_=_C1021 ,\nC1015_=_C1016 ,C1015_=_C1017 ,C1015_=_C1018 ,C1015_=_C1019 ,C1015_=_C1020 ,C1015_=_C1021 ,\nC1016_=_C1017 ,C1016_=_C1018 ,C1016_=_C1019 ,C1016_=_C1020 ,C1016_=_C1021 ,C1017_=_C1018 ,\nC1017_=_C1019 ,C1017_=_C1020 ,C1017_=_C1021 ,C1018_=_C1019 ,C1018_=_C1020 ,C1018_=_C1021 ,\nC1019_=_C1020 ,C1019_=_C1021 ,C1020_=_C1021 ,C1057_=_C1072 ,C1057_=_C1086 ,C1057_=_C1099 ,\nC1057_=_C1112 ,C1057_=_C1113 ,C1057_=_C1114 ,C1057_=_C1115 ,C1057_=_C1116 ,C1057_=_C1117 ,\nC1072_=_C1086 ,C1072_=_C1099 ,C1072_=_C1112 ,C1072_=_C1113 ,C1072_=_C1114 ,C1072_=_C1115 ,\nC1072_=_C1116 ,C1072_=_C1117 ,C1086_=_C1099 ,C1086_=_C1112 ,C1086_=_C1113 ,C1086_=_C1114 ,\nC1086_=_C1115 ,C1086_=_C1116 ,C1086_=_C1117 ,C1099_=_C1112 ,C1099_=_C1113 ,C1099_=_C1114 ,\nC1099_=_C1115 ,C1099_=_C1116 ,C1099_=_C1117 ,C1112_=_C1113 ,C1112_=_C1114 ,C1112_=_C1115 ,\nC1112_=_C1116 ,C1112_=_C1117 ,C1113_=_C1114 ,C1113_=_C1115 ,C1113_=_C1116 ,C1113_=_C1117 ,\nC1114_=_C1115 ,C1114_=_C1116 ,C1114_=_C1117 ,C1115_=_C1116 ,C1115_=_C1117 ,C1116_=_C1117 ,"];211[shape=box, label="id:211 level: 6\n43: C155 C365 C416 C597 C650 \nC864 C935 C949 C952 C971 C974 \nC992 C1002 C1005 C1022 C1023 C1024 \nC1025 C1026 C1027 C1028 C1029 C1030 \nC1031 C1032 C1033 C1043 C1054 C1055 \nC1056 C1057 C1058 C1059 C1060 C1061 \nC1062 C1063 C1064 C1065 C1066 C1067 \nC1068 C1069 \n505: C155_=_C416( C155 C416 ) C155_=_C650( C155 C650 ) C155_=_C864( C155 C864 ) C155_=_C935( C155 C935 ) C155_=_C952( C155 C952 ) \nC155_=_C974( C155 C974 ) C155_=_C992( C155 C992 ) C155_=_C1005( C155 C1005 ) C155_=_C1022( C155 C1022 ) C155_=_C1033( C155 C1033 ) C155_=_C1043( C155 C1043 ) \nC155_=_C1054( C155 C1054 ) C155_=_C1055( C155 C1055 ) C155_=_C1056( C155 C1056 ) C155_=_C1057( C155 C1057 ) C155_=_C1058( C155 C1058 ) C155_=_C1059( C155 C1059 ) \nC155_=_C1060( C155 C1060 ) C155_=_C1061( C155 C1061 ) C155_=_C1062( C155 C1062 ) C155_=_C1063( C155 C1063 ) C155_=_C1064( C155 C1064 ) C155_=_C1065( C155 C1065 ) \nC155_=_C1066( C155 C1066 ) C155_=_C1067( C155 C1067 ) C155_=_C1068( C155 C1068 ) C155_=_C1069( C155 C1069 ) C365_=_C597( C365 C597 ) C365_=_C949( C365 C949 ) \nC365_=_C971( C365 C971 ) C365_=_C1002( C365 C1002 ) C365_=_C1022( C365 C1022 ) C365_=_C1023( C365 C1023 ) C365_=_C1024( C365 C1024 ) C365_=_C1025( C365 C1025 ) \nC365_=_C1026( C365 C1026 ) C365_=_C1027( C365 C1027 ) C365_=_C1028( C365 C1028 ) C365_=_C1029( C365 C1029 ) C365_=_C1030( C365 C1030 ) C365_=_C1031( C365 C1031 ) \nC365_=_C1032( C365 C1032 ) C416_=_C650( C416 C650 ) C416_=_C864( C416 C864 ) C416_=_C935( C416 C935 ) C416_=_C952( C416 C952 ) C416_=_C974( C416 C974 ) \nC416_=_C992( C416 C992 ) C416_=_C1005( C416 C1005 ) C416_=_C1022( C416 C1022 ) C416_=_C1033( C416 C1033 ) C416_=_C1043( C416 C1043 ) C416_=_C1054( C416 C1054 ) \nC416_=_C1055( C416 C1055 ) C416_=_C1056( C416 C1056 ) C416_=_C1057( C416 C1057 ) C416_=_C1058( C416 C1058 ) C416_=_C1059( C416 C1059 ) C416_=_C1060( C416 C1060 ) \nC416_=_C1061( C416 C1061 ) C416_=_C1062( C416 C1062 ) C416_=_C1063( C416 C1063 ) C416_=_C1064( C416 C1064 ) C416_=_C1065( C416 C1065 ) C416_=_C1066( C416 C1066 ) \nC416_=_C1067( C416 C1067 ) C416_=_C1068( C416 C1068 ) C416_=_C1069( C416 C1069 ) C597_=_C949( C597 C949 ) C597_=_C971( C597 C971 ) C597_=_C1002( C597 C1002 ) \nC597_=_C1022( C597 C1022 ) C597_=_C1023( C597 C1023 ) C597_=_C1024( C597 C1024 ) C597_=_C1025( C597 C1025 ) C597_=_C1026( C597 C1026 ) C597_=_C1027( C597 C1027 ) \nC597_=_C1028( C597 C1028 ) C597_=_C1029( C597 C1029 ) C597_=_C1030( C597 C1030 ) C597_=_C1031( C597 C1031 ) C597_=_C1032( C597 C1032 ) C650_=_C864( C650 C864 ) \nC650_=_C935( C650 C935 ) C650_=_C952( C650 C952 ) C650_=_C974( C650 C974 ) C650_=_C992( C650 C992 ) C650_=_C1005( C650 C1005 ) C650_=_C1022( C650 C1022 ) \nC650_=_C1033( C650 C1033 ) C650_=_C1043( C650 C1043 ) C650_=_C1054( C650 C1054 ) C650_=_C1055( C650 C1055 ) C650_=_C1056( C650 C1056 ) C650_=_C1057( C650 C1057 ) \nC650_=_C1058( C650 C1058 ) C650_=_C1059( C650 C1059 ) C650_=_C1060( C650 C1060 ) C650_=_C1061( C650 C1061 ) C650_=_C1062( C650 C1062 ) C650_=_C1063( C650 C1063 ) \nC650_=_C1064( C650 C1064 ) C650_=_C1065( C650 C1065 ) C650_=_C1066( C650 C1066 ) C650_=_C1067( C650 C1067 ) C650_=_C1068( C650 C1068 ) C650_=_C1069( C650 C1069 ) \nC864_=_C935( C864 C935 ) C864_=_C952( C864 C952 ) C864_=_C974( C864 C974 ) C864_=_C992( C864 C992 ) C864_=_C1005( C864 C1005 ) C864_=_C1022( C864 C1022 ) \nC864_=_C1033( C864 C1033 ) C864_=_C1043( C864 C1043 ) C864_=_C1054( C864 C1054 ) C864_=_C1055( C864 C1055 ) C864_=_C1056( C864 C1056 ) C864_=_C1057( C864 C1057 ) \nC864_=_C1058( C864 C1058 ) C864_=_C1059( C864 C1059 ) C864_=_C1060( C864 C1060 ) C864_=_C1061( C864 C1061 ) C864_=_C1062( C864 C1062 ) C864_=_C1063( C864 C1063 ) \nC864_=_C1064( C864 C1064 ) C864_=_C1065( C864 C1065 ) C864_=_C1066( C864 C1066 ) C864_=_C1067( C864 C1067 ) C864_=_C1068( C864 C1068 ) C864_=_C1069( C864 C1069 ) \nC935_=_C952( C935 C952 ) C935_=_C974( C935 C974 ) C935_=_C992( C935 C992 ) C935_=_C1005( C935 C1005 ) C935_=_C1022( C935 C1022 ) C935_=_C1033( C935 C1033 ) \nC935_=_C1043( C935 C1043 ) C935_=_C1054( C935 C1054 ) C935_=_C1055( C935 C1055 ) C935_=_C1056( C935 C1056 ) C935_=_C1057( C935 C1057 ) C935_=_C1058( C935 C1058 ) \nC935_=_C1059( C935 C1059 ) C935_=_C1060( C935 C1060 ) C935_=_C1061( C935 C1061 ) C935_=_C1062( C935 C1062 ) C935_=_C1063( C935 C1063 ) C935_=_C1064( C935 C1064 ) \nC935_=_C1065( C935 C1065 ) C935_=_C1066( C935 C1066 ) C935_=_C1067( C935 C1067 ) C935_=_C1068( C935 C1068 ) C935_=_C1069( C935 C1069 ) C949_=_C952( C949 C952 ) \nC949_=_C971( C949 C971 ) C949_=_C1002( C949 C1002 ) C949_=_C1022( C949 C1022 ) C949_=_C1023( C949 C1023 ) C949_=_C1024( C949 C1024 ) C949_=_C1025( C949 C1025 ) \nC949_=_C1026( C949 C1026 ) C949_=_C1027( C949 C1027 ) C949_=_C1028( C949 C1028 ) C949_=_C1029( C949 C1029 ) C949_=_C1030( C949 C1030 ) C949_=_C1031( C949 C1031 ) \nC949_=_C1032( C949 C1032 ) C952_=_C974( C952 C974 ) C952_=_C992(</w:t>
      </w:r>
    </w:p>
    <w:p>
      <w:pPr>
        <w:pStyle w:val="PreformattedText"/>
        <w:bidi w:val="0"/>
        <w:spacing w:before="0" w:after="0"/>
        <w:jc w:val="left"/>
        <w:rPr/>
      </w:pPr>
      <w:r>
        <w:rPr/>
        <w:t xml:space="preserve"> </w:t>
      </w:r>
      <w:r>
        <w:rPr/>
        <w:t>C952 C992 ) C952_=_C1005( C952 C1005 ) C952_=_C1022( C952 C1022 ) C952_=_C1033( C952 C1033 ) \nC952_=_C1043( C952 C1043 ) C952_=_C1054( C952 C1054 ) C952_=_C1055( C952 C1055 ) C952_=_C1056( C952 C1056 ) C952_=_C1057( C952 C1057 ) C952_=_C1058( C952 C1058 ) \nC952_=_C1059( C952 C1059 ) C952_=_C1060( C952 C1060 ) C952_=_C1061( C952 C1061 ) C952_=_C1062( C952 C1062 ) C952_=_C1063( C952 C1063 ) C952_=_C1064( C952 C1064 ) \nC952_=_C1065( C952 C1065 ) C952_=_C1066( C952 C1066 ) C952_=_C1067( C952 C1067 ) C952_=_C1068( C952 C1068 ) C952_=_C1069( C952 C1069 ) C971_=_C974( C971 C974 ) \nC971_=_C1002( C971 C1002 ) C971_=_C1022( C971 C1022 ) C971_=_C1023( C971 C1023 ) C971_=_C1024( C971 C1024 ) C971_=_C1025( C971 C1025 ) C971_=_C1026( C971 C1026 ) \nC971_=_C1027( C971 C1027 ) C971_=_C1028( C971 C1028 ) C971_=_C1029( C971 C1029 ) C971_=_C1030( C971 C1030 ) C971_=_C1031( C971 C1031 ) C971_=_C1032( C971 C1032 ) \nC974_=_C992( C974 C992 ) C974_=_C1005( C974 C1005 ) C974_=_C1022( C974 C1022 ) C974_=_C1033( C974 C1033 ) C974_=_C1043( C974 C1043 ) C974_=_C1054( C974 C1054 ) \nC974_=_C1055( C974 C1055 ) C974_=_C1056( C974 C1056 ) C974_=_C1057( C974 C1057 ) C974_=_C1058( C974 C1058 ) C974_=_C1059( C974 C1059 ) C974_=_C1060( C974 C1060 ) \nC974_=_C1061( C974 C1061 ) C974_=_C1062( C974 C1062 ) C974_=_C1063( C974 C1063 ) C974_=_C1064( C974 C1064 ) C974_=_C1065( C974 C1065 ) C974_=_C1066( C974 C1066 ) \nC974_=_C1067( C974 C1067 ) C974_=_C1068( C974 C1068 ) C974_=_C1069( C974 C1069 ) C992_=_C1005( C992 C1005 ) C992_=_C1022( C992 C1022 ) C992_=_C1033( C992 C1033 ) \nC992_=_C1043( C992 C1043 ) C992_=_C1054( C992 C1054 ) C992_=_C1055( C992 C1055 ) C992_=_C1056( C992 C1056 ) C992_=_C1057( C992 C1057 ) C992_=_C1058( C992 C1058 ) \nC992_=_C1059( C992 C1059 ) C992_=_C1060( C992 C1060 ) C992_=_C1061( C992 C1061 ) C992_=_C1062( C992 C1062 ) C992_=_C1063( C992 C1063 ) C992_=_C1064( C992 C1064 ) \nC992_=_C1065( C992 C1065 ) C992_=_C1066( C992 C1066 ) C992_=_C1067( C992 C1067 ) C992_=_C1068( C992 C1068 ) C992_=_C1069( C992 C1069 ) C1002_=_C1005( C1002 C1005 ) \nC1002_=_C1022( C1002 C1022 ) C1002_=_C1023( C1002 C1023 ) C1002_=_C1024( C1002 C1024 ) C1002_=_C1025( C1002 C1025 ) C1002_=_C1026( C1002 C1026 ) C1002_=_C1027( C1002 C1027 ) \nC1002_=_C1028( C1002 C1028 ) C1002_=_C1029( C1002 C1029 ) C1002_=_C1030( C1002 C1030 ) C1002_=_C1031( C1002 C1031 ) C1002_=_C1032( C1002 C1032 ) C1005_=_C1022( C1005 C1022 ) \nC1005_=_C1033( C1005 C1033 ) C1005_=_C1043( C1005 C1043 ) C1005_=_C1054( C1005 C1054 ) C1005_=_C1055( C1005 C1055 ) C1005_=_C1056( C1005 C1056 ) C1005_=_C1057( C1005 C1057 ) \nC1005_=_C1058( C1005 C1058 ) C1005_=_C1059( C1005 C1059 ) C1005_=_C1060( C1005 C1060 ) C1005_=_C1061( C1005 C1061 ) C1005_=_C1062( C1005 C1062 ) C1005_=_C1063( C1005 C1063 ) \nC1005_=_C1064( C1005 C1064 ) C1005_=_C1065( C1005 C1065 ) C1005_=_C1066( C1005 C1066 ) C1005_=_C1067( C1005 C1067 ) C1005_=_C1068( C1005 C1068 ) C1005_=_C1069( C1005 C1069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43( C1022 C1043 ) \nC1022_=_C1054( C1022 C1054 ) C1022_=_C1055( C1022 C1055 ) C1022_=_C1056( C1022 C1056 ) C1022_=_C1057( C1022 C1057 ) C1022_=_C1058( C1022 C1058 ) C1022_=_C1059( C1022 C1059 ) \nC1022_=_C1060( C1022 C1060 ) C1022_=_C1061( C1022 C1061 ) C1022_=_C1062( C1022 C1062 ) C1022_=_C1063( C1022 C1063 ) C1022_=_C1064( C1022 C1064 ) C1022_=_C1065( C1022 C1065 ) \nC1022_=_C1066( C1022 C1066 ) C1022_=_C1067( C1022 C1067 ) C1022_=_C1068( C1022 C1068 ) C1022_=_C1069( C1022 C1069 ) C1023_=_C1024( C1023 C1024 ) C1023_=_C1025( C1023 C1025 ) \nC1023_=_C1026( C1023 C1026 ) C1023_=_C1027( C1023 C1027 ) C1023_=_C1028( C1023 C1028 ) C1023_=_C1029( C1023 C1029 ) C1023_=_C1030( C1023 C1030 ) C1023_=_C1031( C1023 C1031 ) \nC1023_=_C1032( C1023 C1032 ) C1023_=_C1054( C1023 C1054 ) C1024_=_C1025( C1024 C1025 ) C1024_=_C1026( C1024 C1026 ) C1024_=_C1027( C1024 C1027 ) C1024_=_C1028( C1024 C1028 ) \nC1024_=_C1029( C1024 C1029 ) C1024_=_C1030( C1024 C1030 ) C1024_=_C1031( C1024 C1031 ) C1024_=_C1032( C1024 C1032 ) C1024_=_C1055( C1024 C1055 ) C1025_=_C1026( C1025 C1026 ) \nC1025_=_C1027( C1025 C1027 ) C1025_=_C1028( C1025 C1028 ) C1025_=_C1029( C1025 C1029 ) C1025_=_C1030( C1025 C1030 ) C1025_=_C1031( C1025 C1031 ) C1025_=_C1032( C1025 C1032 ) \nC1025_=_C1056( C1025 C1056 ) C1026_=_C1027( C1026 C1027 ) C1026_=_C1028( C1026 C1028 ) C1026_=_C1029( C1026 C1029 ) C1026_=_C1030( C1026 C1030 ) C1026_=_C1031( C1026 C1031 ) \nC1026_=_C1032( C1026 C1032 ) C1026_=_C1058( C1026 C1058 ) C1027_=_C1028( C1027 C1028 ) C1027_=_C1029( C1027 C1029 ) C1027_=_C1030( C1027 C1030 ) C1027_=_C1031( C1027 C1031 ) \nC1027_=_C1032( C1027 C1032 ) C1028_=_C1029( C1028 C1029 ) C1028_=_C1030( C1028 C1030 ) C1028_=_C1031( C1028 C1031 ) C1028_=_C1032( C1028 C1032 ) C1029_=_C1030( C1029 C1030 ) \nC1029_=_C1031( C1029 C1031 ) C1029_=_C1032( C1029 C1032 ) C1030_=_C1031( C1030 C1031 ) C1030_=_C1032( C1030 C1032 ) C1031_=_C1032( C1031 C1032 ) C1033_=_C1043( C1033 C1043 ) \nC1033_=_C1054( C1033 C1054 ) C1033_=_C1055( C1033 C1055 ) C1033_=_C1056( C1033 C1056 ) C1033_=_C1057( C1033 C1057 ) C1033_=_C1058( C1033 C1058 ) C1033_=_C1059( C1033 C1059 ) \nC1033_=_C1060( C1033 C1060 ) C1033_=_C1061( C1033 C1061 ) C1033_=_C1062( C1033 C1062 ) C1033_=_C1063( C1033 C1063 ) C1033_=_C1064( C1033 C1064 ) C1033_=_C1065( C1033 C1065 ) \nC1033_=_C1066( C1033 C1066 ) C1033_=_C1067( C1033 C1067 ) C1033_=_C1068( C1033 C1068 ) C1033_=_C1069( C1033 C1069 ) C1043_=_C1054( C1043 C1054 ) C1043_=_C1055( C1043 C1055 ) \nC1043_=_C1056( C1043 C1056 ) C1043_=_C1057( C1043 C1057 ) C1043_=_C1058( C1043 C1058 ) C1043_=_C1059( C1043 C1059 ) C1043_=_C1060( C1043 C1060 ) C1043_=_C1061( C1043 C1061 ) \nC1043_=_C1062( C1043 C1062 ) C1043_=_C1063( C1043 C1063 ) C1043_=_C1064( C1043 C1064 ) C1043_=_C1065( C1043 C1065 ) C1043_=_C1066( C1043 C1066 ) C1043_=_C1067( C1043 C1067 ) \nC1043_=_C1068( C1043 C1068 ) C1043_=_C1069( C1043 C1069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9_=_C1060( C1059 C1060 ) C1059_=_C1061( C1059 C1061 ) C1059_=_C1062( C1059 C1062 ) C1059_=_C1063( C1059 C1063 ) C1059_=_C1064( C1059 C1064 ) \nC1059_=_C1065( C1059 C1065 ) C1059_=_C1066( C1059 C1066 ) C1059_=_C1067( C1059 C1067 ) C1059_=_C1068( C1059 C1068 ) C1059_=_C1069( C1059 C1069 ) C1060_=_C1061( C1060 C1061 ) \nC1060_=_C1062( C1060 C1062 ) C1060_=_C1063( C1060 C1063 ) C1060_=_C1064( C1060 C1064 ) C1060_=_C1065( C1060 C1065 ) C1060_=_C1066( C1060 C1066 ) C1060_=_C1067( C1060 C1067 ) \nC1060_=_C1068( C1060 C1068 ) C1060_=_C1069( C1060 C1069 ) C1061_=_C1062( C1061 C1062 ) C1061_=_C1063( C1061 C1063 ) C1061_=_C1064( C1061 C1064 ) C1061_=_C1065( C1061 C1065 ) \nC1061_=_C1066( C1061 C1066 ) C1061_=_C1067( C1061 C1067 ) C1061_=_C1068( C1061 C1068 ) C1061_=_C1069( C1061 C1069 ) C1062_=_C1063( C1062 C1063 ) C1062_=_C1064( C1062 C1064 ) \nC1062_=_C1065( C1062 C1065 ) C1062_=_C1066( C1062 C1066 ) C1062_=_C1067( C1062 C1067 ) C1062_=_C1068( C1062 C1068 ) C1062_=_C1069( C1062 C1069 ) C1063_=_C1064( C1063 C1064 ) \nC1063_=_C1065( C1063 C1065 ) C1063_=_C1066( C1063 C1066 ) C1063_=_C1067( C1063 C1067 ) C1063_=_C1068( C1063 C1068 ) C1063_=_C1069( C1063 C1069 ) C1064_=_C1065( C1064 C1065 ) \nC1064_=_C1066( C1064 C1066 ) C1064_=_C1067( C1064 C1067 ) C1064_=_C1068( C1064 C1068 ) C1064_=_C1069( C1064 C1069 ) C1065_=_C1066( C1065 C1066 ) C1065_=_C1067( C1065 C1067 ) \nC1065_=_C1068( C1065 C1068 ) C1065_=_C1069( C1065 C1069 ) C1066_=_C1067( C1066 C1067 ) C1066_=_C1068( C1066 C1068 ) C1066_=_C1069( C1066 C1069 ) C1067_=_C1068( C1067 C1068 ) \nC1067_=_C1069( C1067 C1069 ) C1068_=_C1069( C1068 C1069 ) "];168-&gt;211[label="42: C155 C365 C416 C597 C650 \nC864 C935 C949 C952 C971 C974 \nC992 C1002 C1005 C1023 C1024 C1025 \nC1026 C1027 C1028 C1029 C1030 C1031 \nC1032 C1033 C1043 C1054 C1055 C1056 \nC1057 C1058 C1059</w:t>
      </w:r>
    </w:p>
    <w:p>
      <w:pPr>
        <w:pStyle w:val="PreformattedText"/>
        <w:bidi w:val="0"/>
        <w:spacing w:before="0" w:after="0"/>
        <w:jc w:val="left"/>
        <w:rPr/>
      </w:pPr>
      <w:r>
        <w:rPr/>
        <w:t xml:space="preserve"> </w:t>
      </w:r>
      <w:r>
        <w:rPr/>
        <w:t>C1060 C1061 C1062 \nC1063 C1064 C1065 C1066 C1067 C1068 \nC1069 \n463: C155_=_C416 ,C155_=_C650 ,C155_=_C864 ,C155_=_C935 ,C155_=_C952 ,\nC155_=_C974 ,C155_=_C992 ,C155_=_C1005 ,C155_=_C1033 ,C155_=_C1043 ,C155_=_C1054 ,\nC155_=_C1055 ,C155_=_C1056 ,C155_=_C1057 ,C155_=_C1058 ,C155_=_C1059 ,C155_=_C1060 ,\nC155_=_C1061 ,C155_=_C1062 ,C155_=_C1063 ,C155_=_C1064 ,C155_=_C1065 ,C155_=_C1066 ,\nC155_=_C1067 ,C155_=_C1068 ,C155_=_C1069 ,C365_=_C597 ,C365_=_C949 ,C365_=_C971 ,\nC365_=_C1002 ,C365_=_C1023 ,C365_=_C1024 ,C365_=_C1025 ,C365_=_C1026 ,C365_=_C1027 ,\nC365_=_C1028 ,C365_=_C1029 ,C365_=_C1030 ,C365_=_C1031 ,C365_=_C1032 ,C416_=_C650 ,\nC416_=_C864 ,C416_=_C935 ,C416_=_C952 ,C416_=_C974 ,C416_=_C992 ,C416_=_C1005 ,\nC416_=_C1033 ,C416_=_C1043 ,C416_=_C1054 ,C416_=_C1055 ,C416_=_C1056 ,C416_=_C1057 ,\nC416_=_C1058 ,C416_=_C1059 ,C416_=_C1060 ,C416_=_C1061 ,C416_=_C1062 ,C416_=_C1063 ,\nC416_=_C1064 ,C416_=_C1065 ,C416_=_C1066 ,C416_=_C1067 ,C416_=_C1068 ,C416_=_C1069 ,\nC597_=_C949 ,C597_=_C971 ,C597_=_C1002 ,C597_=_C1023 ,C597_=_C1024 ,C597_=_C1025 ,\nC597_=_C1026 ,C597_=_C1027 ,C597_=_C1028 ,C597_=_C1029 ,C597_=_C1030 ,C597_=_C1031 ,\nC597_=_C1032 ,C650_=_C864 ,C650_=_C935 ,C650_=_C952 ,C650_=_C974 ,C650_=_C992 ,\nC650_=_C1005 ,C650_=_C1033 ,C650_=_C1043 ,C650_=_C1054 ,C650_=_C1055 ,C650_=_C1056 ,\nC650_=_C1057 ,C650_=_C1058 ,C650_=_C1059 ,C650_=_C1060 ,C650_=_C1061 ,C650_=_C1062 ,\nC650_=_C1063 ,C650_=_C1064 ,C650_=_C1065 ,C650_=_C1066 ,C650_=_C1067 ,C650_=_C1068 ,\nC650_=_C1069 ,C864_=_C935 ,C864_=_C952 ,C864_=_C974 ,C864_=_C992 ,C864_=_C1005 ,\nC864_=_C1033 ,C864_=_C1043 ,C864_=_C1054 ,C864_=_C1055 ,C864_=_C1056 ,C864_=_C1057 ,\nC864_=_C1058 ,C864_=_C1059 ,C864_=_C1060 ,C864_=_C1061 ,C864_=_C1062 ,C864_=_C1063 ,\nC864_=_C1064 ,C864_=_C1065 ,C864_=_C1066 ,C864_=_C1067 ,C864_=_C1068 ,C864_=_C1069 ,\nC935_=_C952 ,C935_=_C974 ,C935_=_C992 ,C935_=_C1005 ,C935_=_C1033 ,C935_=_C1043 ,\nC935_=_C1054 ,C935_=_C1055 ,C935_=_C1056 ,C935_=_C1057 ,C935_=_C1058 ,C935_=_C1059 ,\nC935_=_C1060 ,C935_=_C1061 ,C935_=_C1062 ,C935_=_C1063 ,C935_=_C1064 ,C935_=_C1065 ,\nC935_=_C1066 ,C935_=_C1067 ,C935_=_C1068 ,C935_=_C1069 ,C949_=_C952 ,C949_=_C971 ,\nC949_=_C1002 ,C949_=_C1023 ,C949_=_C1024 ,C949_=_C1025 ,C949_=_C1026 ,C949_=_C1027 ,\nC949_=_C1028 ,C949_=_C1029 ,C949_=_C1030 ,C949_=_C1031 ,C949_=_C1032 ,C952_=_C974 ,\nC952_=_C992 ,C952_=_C1005 ,C952_=_C1033 ,C952_=_C1043 ,C952_=_C1054 ,C952_=_C1055 ,\nC952_=_C1056 ,C952_=_C1057 ,C952_=_C1058 ,C952_=_C1059 ,C952_=_C1060 ,C952_=_C1061 ,\nC952_=_C1062 ,C952_=_C1063 ,C952_=_C1064 ,C952_=_C1065 ,C952_=_C1066 ,C952_=_C1067 ,\nC952_=_C1068 ,C952_=_C1069 ,C971_=_C974 ,C971_=_C1002 ,C971_=_C1023 ,C971_=_C1024 ,\nC971_=_C1025 ,C971_=_C1026 ,C971_=_C1027 ,C971_=_C1028 ,C971_=_C1029 ,C971_=_C1030 ,\nC971_=_C1031 ,C971_=_C1032 ,C974_=_C992 ,C974_=_C1005 ,C974_=_C1033 ,C974_=_C1043 ,\nC974_=_C1054 ,C974_=_C1055 ,C974_=_C1056 ,C974_=_C1057 ,C974_=_C1058 ,C974_=_C1059 ,\nC974_=_C1060 ,C974_=_C1061 ,C974_=_C1062 ,C974_=_C1063 ,C974_=_C1064 ,C974_=_C1065 ,\nC974_=_C1066 ,C974_=_C1067 ,C974_=_C1068 ,C974_=_C1069 ,C992_=_C1005 ,C992_=_C1033 ,\nC992_=_C1043 ,C992_=_C1054 ,C992_=_C1055 ,C992_=_C1056 ,C992_=_C1057 ,C992_=_C1058 ,\nC992_=_C1059 ,C992_=_C1060 ,C992_=_C1061 ,C992_=_C1062 ,C992_=_C1063 ,C992_=_C1064 ,\nC992_=_C1065 ,C992_=_C1066 ,C992_=_C1067 ,C992_=_C1068 ,C992_=_C1069 ,C1002_=_C1005 ,\nC1002_=_C1023 ,C1002_=_C1024 ,C1002_=_C1025 ,C1002_=_C1026 ,C1002_=_C1027 ,C1002_=_C1028 ,\nC1002_=_C1029 ,C1002_=_C1030 ,C1002_=_C1031 ,C1002_=_C1032 ,C1005_=_C1033 ,C1005_=_C1043 ,\nC1005_=_C1054 ,C1005_=_C1055 ,C1005_=_C1056 ,C1005_=_C1057 ,C1005_=_C1058 ,C1005_=_C1059 ,\nC1005_=_C1060 ,C1005_=_C1061 ,C1005_=_C1062 ,C1005_=_C1063 ,C1005_=_C1064 ,C1005_=_C1065 ,\nC1005_=_C1066 ,C1005_=_C1067 ,C1005_=_C1068 ,C1005_=_C1069 ,C1023_=_C1024 ,C1023_=_C1025 ,\nC1023_=_C1026 ,C1023_=_C1027 ,C1023_=_C1028 ,C1023_=_C1029 ,C1023_=_C1030 ,C1023_=_C1031 ,\nC1023_=_C1032 ,C1023_=_C1054 ,C1024_=_C1025 ,C1024_=_C1026 ,C1024_=_C1027 ,C1024_=_C1028 ,\nC1024_=_C1029 ,C1024_=_C1030 ,C1024_=_C1031 ,C1024_=_C1032 ,C1024_=_C1055 ,C1025_=_C1026 ,\nC1025_=_C1027 ,C1025_=_C1028 ,C1025_=_C1029 ,C1025_=_C1030 ,C1025_=_C1031 ,C1025_=_C1032 ,\nC1025_=_C1056 ,C1026_=_C1027 ,C1026_=_C1028 ,C1026_=_C1029 ,C1026_=_C1030 ,C1026_=_C1031 ,\nC1026_=_C1032 ,C1026_=_C1058 ,C1027_=_C1028 ,C1027_=_C1029 ,C1027_=_C1030 ,C1027_=_C1031 ,\nC1027_=_C1032 ,C1028_=_C1029 ,C1028_=_C1030 ,C1028_=_C1031 ,C1028_=_C1032 ,C1029_=_C1030 ,\nC1029_=_C1031 ,C1029_=_C1032 ,C1030_=_C1031 ,C1030_=_C1032 ,C1031_=_C1032 ,C1033_=_C1043 ,\nC1033_=_C1054 ,C1033_=_C1055 ,C1033_=_C1056 ,C1033_=_C1057 ,C1033_=_C1058 ,C1033_=_C1059 ,\nC1033_=_C1060 ,C1033_=_C1061 ,C1033_=_C1062 ,C1033_=_C1063 ,C1033_=_C1064 ,C1033_=_C1065 ,\nC1033_=_C1066 ,C1033_=_C1067 ,C1033_=_C1068 ,C1033_=_C1069 ,C1043_=_C1054 ,C1043_=_C1055 ,\nC1043_=_C1056 ,C1043_=_C1057 ,C1043_=_C1058 ,C1043_=_C1059 ,C1043_=_C1060 ,C1043_=_C1061 ,\nC1043_=_C1062 ,C1043_=_C1063 ,C1043_=_C1064 ,C1043_=_C1065 ,C1043_=_C1066 ,C1043_=_C1067 ,\nC1043_=_C1068 ,C1043_=_C1069 ,C1054_=_C1055 ,C1054_=_C1056 ,C1054_=_C1057 ,C1054_=_C1058 ,\nC1054_=_C1059 ,C1054_=_C1060 ,C1054_=_C1061 ,C1054_=_C1062 ,C1054_=_C1063 ,C1054_=_C1064 ,\nC1054_=_C1065 ,C1054_=_C1066 ,C1054_=_C1067 ,C1054_=_C1068 ,C1054_=_C1069 ,C1055_=_C1056 ,\nC1055_=_C1057 ,C1055_=_C1058 ,C1055_=_C1059 ,C1055_=_C1060 ,C1055_=_C1061 ,C1055_=_C1062 ,\nC1055_=_C1063 ,C1055_=_C1064 ,C1055_=_C1065 ,C1055_=_C1066 ,C1055_=_C1067 ,C1055_=_C1068 ,\nC1055_=_C1069 ,C1056_=_C1057 ,C1056_=_C1058 ,C1056_=_C1059 ,C1056_=_C1060 ,C1056_=_C1061 ,\nC1056_=_C1062 ,C1056_=_C1063 ,C1056_=_C1064 ,C1056_=_C1065 ,C1056_=_C1066 ,C1056_=_C1067 ,\nC1056_=_C1068 ,C1056_=_C1069 ,C1057_=_C1058 ,C1057_=_C1059 ,C1057_=_C1060 ,C1057_=_C1061 ,\nC1057_=_C1062 ,C1057_=_C1063 ,C1057_=_C1064 ,C1057_=_C1065 ,C1057_=_C1066 ,C1057_=_C1067 ,\nC1057_=_C1068 ,C1057_=_C1069 ,C1058_=_C1059 ,C1058_=_C1060 ,C1058_=_C1061 ,C1058_=_C1062 ,\nC1058_=_C1063 ,C1058_=_C1064 ,C1058_=_C1065 ,C1058_=_C1066 ,C1058_=_C1067 ,C1058_=_C1068 ,\nC1058_=_C1069 ,C1059_=_C1060 ,C1059_=_C1061 ,C1059_=_C1062 ,C1059_=_C1063 ,C1059_=_C1064 ,\nC1059_=_C1065 ,C1059_=_C1066 ,C1059_=_C1067 ,C1059_=_C1068 ,C1059_=_C1069 ,C1060_=_C1061 ,\nC1060_=_C1062 ,C1060_=_C1063 ,C1060_=_C1064 ,C1060_=_C1065 ,C1060_=_C1066 ,C1060_=_C1067 ,\nC1060_=_C1068 ,C1060_=_C1069 ,C1061_=_C1062 ,C1061_=_C1063 ,C1061_=_C1064 ,C1061_=_C1065 ,\nC1061_=_C1066 ,C1061_=_C1067 ,C1061_=_C1068 ,C1061_=_C1069 ,C1062_=_C1063 ,C1062_=_C1064 ,\nC1062_=_C1065 ,C1062_=_C1066 ,C1062_=_C1067 ,C1062_=_C1068 ,C1062_=_C1069 ,C1063_=_C1064 ,\nC1063_=_C1065 ,C1063_=_C1066 ,C1063_=_C1067 ,C1063_=_C1068 ,C1063_=_C1069 ,C1064_=_C1065 ,\nC1064_=_C1066 ,C1064_=_C1067 ,C1064_=_C1068 ,C1064_=_C1069 ,C1065_=_C1066 ,C1065_=_C1067 ,\nC1065_=_C1068 ,C1065_=_C1069 ,C1066_=_C1067 ,C1066_=_C1068 ,C1066_=_C1069 ,C1067_=_C1068 ,\nC1067_=_C1069 ,C1068_=_C1069 ,"];212[shape=box, label="id:212 level: 6\n43: C44 C287 C320 C517 C554 \nC738 C778 C932 C946 C947 C948 \nC949 C950 C951 C952 C953 C954 \nC955 C956 C957 C958 C959 C960 \nC961 C962 C963 C964 C965 C966 \nC967 C968 C969 C991 C992 C993 \nC994 C995 C996 C997 C998 C999 \nC1000 C1001 \n505: C44_=_C287( C44 C287 ) C44_=_C517( C44 C517 ) C44_=_C738( C44 C738 ) C44_=_C932( C44 C932 ) C44_=_C946( C44 C946 ) \nC44_=_C947( C44 C947 ) C44_=_C948( C44 C948 ) C44_=_C949( C44 C949 ) C44_=_C950( C44 C950 ) C44_=_C951( C44 C951 ) C44_=_C952( C44 C952 ) \nC44_=_C953( C44 C953 ) C44_=_C954( C44 C954 ) C44_=_C955( C44 C955 ) C44_=_C956( C44 C956 ) C44_=_C957( C44 C957 ) C44_=_C958( C44 C958 ) \nC44_=_C959( C44 C959 ) C44_=_C960( C44 C960 ) C44_=_C961( C44 C961 ) C44_=_C962( C44 C962 ) C44_=_C963( C44 C963 ) C44_=_C964( C44 C964 ) \nC44_=_C965( C44 C965 ) C44_=_C966( C44 C966 ) C44_=_C967( C44 C967 ) C44_=_C968( C44 C968 ) C287_=_C517( C287 C517 ) C287_=_C738( C287 C738 ) \nC287_=_C932( C287 C932 ) C287_=_C946( C287 C946 ) C287_=_C947( C287 C947 ) C287_=_C948( C287 C948 ) C287_=_C949( C287 C949 ) C287_=_C950( C287 C950 ) \nC287_=_C951( C287 C951 ) C287_=_C952( C287 C952 ) C287_=_C953( C287 C953 ) C287_=_C954( C287 C954 ) C287_=_C955( C287 C955 ) C287_=_C956( C287 C956 ) \nC287_=_C957( C287 C957 ) C287_=_C958( C287 C958 ) C287_=_C959( C287 C959 ) C287_=_C960( C287 C960 ) C287_=_C961( C287 C961 ) C287_=_C962( C287 C962 ) \nC287_=_C963( C287 C963 ) C287_=_C964( C287 C964 ) C287_=_C965( C287 C965 ) C287_=_C966( C287 C966 ) C287_=_C967( C287 C967 ) C287_=_C968( C287 C968 ) \nC320_=_C554( C320 C554 ) C320_=_C778( C320 C778 ) C320_=_C947( C320 C947 ) C320_=_C969( C320 C969 ) C320_=_C991( C320 C991 ) C320_=_C992( C320 C992 ) \nC320_=_C993( C320 C993 ) C320_=_C994( C320 C994 ) C320_=_C995( C320 C995 ) C320_=_C996( C320 C996 ) C320_=_C997( C320 C997 ) C320_=_C998( C320 C998 ) \nC320_=_C999( C320 C999 ) C320_=_C1000( C320 C1000 ) C320_=_C1001( C320 C1001 ) C517_=_C738( C517 C738 ) C517_=_C932( C517 C932 ) C517_=_C946( C517 C946 ) \nC517_=_C947( C517 C947 ) C517_=_C948( C517 C948 ) C517_=_C949( C517 C949 ) C517_=_C950( C517 C950 ) C517_=_C951( C517 C951 ) C517_=_C952( C517 C952 ) \nC517_=_C953( C517 C953 ) C517_=_C954( C517 C954 ) C517_=_C955( C517 C955 ) C517_=_C956( C517 C956 ) C517_=_C957( C517 C957 ) C517_=_C958( C517 C958 ) \nC517_=_C959( C517 C959 ) C517_=_C960( C517 C960 ) C517_=_C961( C517 C961 ) C517_=_C962( C517 C962 ) C517_=_C963( C517 C963 ) C517_=_C964( C517 C964 ) \nC517_=_C965( C517 C965 ) C517_=_C966( C517 C966 ) C517_=_C967( C517 C967 ) C517_=_C968( C517 C968 ) C554_=_C778( C554 C778 ) C554_=_C947( C554 C947 ) \nC554_=_C969( C554 C969 ) C554_=_C991( C554 C991 ) C554_=_C992( C554 C992 ) C554_=_C993( C554 C993 ) C554_=_C994( C554 C994 ) C554_=_C995( C554 C995 ) \nC554_=_C996( C554 C996 ) C554_=_C997( C554 C997 ) C554_=_C998( C554 C998 ) C554_=_C999( C554 C999 ) C554_=_C1000( C554 C1000 ) C554_=_C1001( C554 C1001 ) \nC738_=_C932( C738 C932 ) C738_=_C946( C738 C946 )</w:t>
      </w:r>
    </w:p>
    <w:p>
      <w:pPr>
        <w:pStyle w:val="PreformattedText"/>
        <w:bidi w:val="0"/>
        <w:spacing w:before="0" w:after="0"/>
        <w:jc w:val="left"/>
        <w:rPr/>
      </w:pPr>
      <w:r>
        <w:rPr/>
        <w:t xml:space="preserve"> </w:t>
      </w:r>
      <w:r>
        <w:rPr/>
        <w:t>C738_=_C947( C738 C947 ) C738_=_C948( C738 C948 ) C738_=_C949( C738 C949 ) C738_=_C950( C738 C950 ) \nC738_=_C951( C738 C951 ) C738_=_C952( C738 C952 ) C738_=_C953( C738 C953 ) C738_=_C954( C738 C954 ) C738_=_C955( C738 C955 ) C738_=_C956( C738 C956 ) \nC738_=_C957( C738 C957 ) C738_=_C958( C738 C958 ) C738_=_C959( C738 C959 ) C738_=_C960( C738 C960 ) C738_=_C961( C738 C961 ) C738_=_C962( C738 C962 ) \nC738_=_C963( C738 C963 ) C738_=_C964( C738 C964 ) C738_=_C965( C738 C965 ) C738_=_C966( C738 C966 ) C738_=_C967( C738 C967 ) C738_=_C968( C738 C968 ) \nC778_=_C947( C778 C947 ) C778_=_C969( C778 C969 ) C778_=_C991( C778 C991 ) C778_=_C992( C778 C992 ) C778_=_C993( C778 C993 ) C778_=_C994( C778 C994 ) \nC778_=_C995( C778 C995 ) C778_=_C996( C778 C996 ) C778_=_C997( C778 C997 ) C778_=_C998( C778 C998 ) C778_=_C999( C778 C999 ) C778_=_C1000( C778 C1000 ) \nC778_=_C1001( C778 C1001 ) C932_=_C946( C932 C946 ) C932_=_C947( C932 C947 ) C932_=_C948( C932 C948 ) C932_=_C949( C932 C949 ) C932_=_C950( C932 C950 ) \nC932_=_C951( C932 C951 ) C932_=_C952( C932 C952 ) C932_=_C953( C932 C953 ) C932_=_C954( C932 C954 ) C932_=_C955( C932 C955 ) C932_=_C956( C932 C956 ) \nC932_=_C957( C932 C957 ) C932_=_C958( C932 C958 ) C932_=_C959( C932 C959 ) C932_=_C960( C932 C960 ) C932_=_C961( C932 C961 ) C932_=_C962( C932 C962 ) \nC932_=_C963( C932 C963 ) C932_=_C964( C932 C964 ) C932_=_C965( C932 C965 ) C932_=_C966( C932 C966 ) C932_=_C967( C932 C967 ) C932_=_C968( C932 C968 ) \nC946_=_C947( C946 C947 ) C946_=_C948( C946 C948 ) C946_=_C949( C946 C949 ) C946_=_C950( C946 C950 ) C946_=_C951( C946 C951 ) C946_=_C952( C946 C952 ) \nC946_=_C953( C946 C953 ) C946_=_C954( C946 C954 ) C946_=_C955( C946 C955 ) C946_=_C956( C946 C956 ) C946_=_C957( C946 C957 ) C946_=_C958( C946 C958 ) \nC946_=_C959( C946 C959 ) C946_=_C960( C946 C960 ) C946_=_C961( C946 C961 ) C946_=_C962( C946 C962 ) C946_=_C963( C946 C963 ) C946_=_C964( C946 C964 ) \nC946_=_C965( C946 C965 ) C946_=_C966( C946 C966 ) C946_=_C967( C946 C967 ) C946_=_C968( C946 C968 ) C946_=_C969( C946 C969 ) C947_=_C948( C947 C948 ) \nC947_=_C949( C947 C949 ) C947_=_C950( C947 C950 ) C947_=_C951( C947 C951 ) C947_=_C952( C947 C952 ) C947_=_C953( C947 C953 ) C947_=_C954( C947 C954 ) \nC947_=_C955( C947 C955 ) C947_=_C956( C947 C956 ) C947_=_C957( C947 C957 ) C947_=_C958( C947 C958 ) C947_=_C959( C947 C959 ) C947_=_C960( C947 C960 ) \nC947_=_C961( C947 C961 ) C947_=_C962( C947 C962 ) C947_=_C963( C947 C963 ) C947_=_C964( C947 C964 ) C947_=_C965( C947 C965 ) C947_=_C966( C947 C966 ) \nC947_=_C967( C947 C967 ) C947_=_C968( C947 C968 ) C947_=_C969( C947 C969 ) C947_=_C991( C947 C991 ) C947_=_C992( C947 C992 ) C947_=_C993( C947 C993 ) \nC947_=_C994( C947 C994 ) C947_=_C995( C947 C995 ) C947_=_C996( C947 C996 ) C947_=_C997( C947 C997 ) C947_=_C998( C947 C998 ) C947_=_C999( C947 C999 ) \nC947_=_C1000( C947 C1000 ) C947_=_C1001( C947 C1001 ) C948_=_C949( C948 C949 ) C948_=_C950( C948 C950 ) C948_=_C951( C948 C951 ) C948_=_C952( C948 C952 ) \nC948_=_C953( C948 C953 ) C948_=_C954( C948 C954 ) C948_=_C955( C948 C955 ) C948_=_C956( C948 C956 ) C948_=_C957( C948 C957 ) C948_=_C958( C948 C958 ) \nC948_=_C959( C948 C959 ) C948_=_C960( C948 C960 ) C948_=_C961( C948 C961 ) C948_=_C962( C948 C962 ) C948_=_C963( C948 C963 ) C948_=_C964( C948 C964 ) \nC948_=_C965( C948 C965 ) C948_=_C966( C948 C966 ) C948_=_C967( C948 C967 ) C948_=_C968( C948 C968 ) C948_=_C991( C948 C991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49_=_C963( C949 C963 ) C949_=_C964( C949 C964 ) C949_=_C965( C949 C965 ) C949_=_C966( C949 C966 ) C949_=_C967( C949 C967 ) C949_=_C968( C949 C968 ) \nC950_=_C951( C950 C951 ) C950_=_C952( C950 C952 ) C950_=_C953( C950 C953 ) C950_=_C954( C950 C954 ) C950_=_C955( C950 C955 ) C950_=_C956( C950 C956 ) \nC950_=_C957( C950 C957 ) C950_=_C958( C950 C958 ) C950_=_C959( C950 C959 ) C950_=_C960( C950 C960 ) C950_=_C961( C950 C961 ) C950_=_C962( C950 C962 ) \nC950_=_C963( C950 C963 ) C950_=_C964( C950 C964 ) C950_=_C965( C950 C965 ) C950_=_C966( C950 C966 ) C950_=_C967( C950 C967 ) C950_=_C968( C950 C968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65( C951 C965 ) C951_=_C966( C951 C966 ) C951_=_C967( C951 C967 ) C951_=_C968( C951 C968 )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7( C952 C967 ) C952_=_C968( C952 C968 ) C952_=_C992( C952 C992 ) C953_=_C954( C953 C954 ) C953_=_C955( C953 C955 ) \nC953_=_C956( C953 C956 ) C953_=_C957( C953 C957 ) C953_=_C958( C953 C958 ) C953_=_C959( C953 C959 ) C953_=_C960( C953 C960 ) C953_=_C961( C953 C961 ) \nC953_=_C962( C953 C962 ) C953_=_C963( C953 C963 ) C953_=_C964( C953 C964 ) C953_=_C965( C953 C965 ) C953_=_C966( C953 C966 ) C953_=_C967( C953 C967 ) \nC953_=_C968( C953 C968 ) C953_=_C993( C953 C993 ) C954_=_C955( C954 C955 ) C954_=_C956( C954 C956 ) C954_=_C957( C954 C957 ) C954_=_C958( C954 C958 ) \nC954_=_C959( C954 C959 ) C954_=_C960( C954 C960 ) C954_=_C961( C954 C961 ) C954_=_C962( C954 C962 ) C954_=_C963( C954 C963 ) C954_=_C964( C954 C964 ) \nC954_=_C965( C954 C965 ) C954_=_C966( C954 C966 ) C954_=_C967( C954 C967 ) C954_=_C968( C954 C968 ) C954_=_C994( C954 C994 ) C955_=_C956( C955 C956 ) \nC955_=_C957( C955 C957 ) C955_=_C958( C955 C958 ) C955_=_C959( C955 C959 ) C955_=_C960( C955 C960 ) C955_=_C961( C955 C961 ) C955_=_C962( C955 C962 ) \nC955_=_C963( C955 C963 ) C955_=_C964( C955 C964 ) C955_=_C965( C955 C965 ) C955_=_C966( C955 C966 ) C955_=_C967( C955 C967 ) C955_=_C968( C955 C968 ) \nC955_=_C995( C955 C995 ) C956_=_C957( C956 C957 ) C956_=_C958( C956 C958 ) C956_=_C959( C956 C959 ) C956_=_C960( C956 C960 ) C956_=_C961( C956 C961 ) \nC956_=_C962( C956 C962 ) C956_=_C963( C956 C963 ) C956_=_C964( C956 C964 ) C956_=_C965( C956 C965 ) C956_=_C966( C956 C966 ) C956_=_C967( C956 C967 ) \nC956_=_C968( C956 C968 ) C957_=_C958( C957 C958 ) C957_=_C959( C957 C959 ) C957_=_C960( C957 C960 ) C957_=_C961( C957 C961 ) C957_=_C962( C957 C962 ) \nC957_=_C963( C957 C963 ) C957_=_C964( C957 C964 ) C957_=_C965( C957 C965 ) C957_=_C966( C957 C966 ) C957_=_C967( C957 C967 ) C957_=_C968( C957 C968 ) \nC957_=_C996( C957 C996 ) C958_=_C959( C958 C959 ) C958_=_C960( C958 C960 ) C958_=_C961( C958 C961 ) C958_=_C962( C958 C962 ) C958_=_C963( C958 C963 ) \nC958_=_C964( C958 C964 ) C958_=_C965( C958 C965 ) C958_=_C966( C958 C966 ) C958_=_C967( C958 C967 ) C958_=_C968( C958 C968 ) C959_=_C960( C959 C960 ) \nC959_=_C961( C959 C961 ) C959_=_C962( C959 C962 ) C959_=_C963( C959 C963 ) C959_=_C964( C959 C964 ) C959_=_C965( C959 C965 ) C959_=_C966( C959 C966 ) \nC959_=_C967( C959 C967 ) C959_=_C968( C959 C968 ) C960_=_C961( C960 C961 ) C960_=_C962( C960 C962 ) C960_=_C963( C960 C963 ) C960_=_C964( C960 C964 ) \nC960_=_C965( C960 C965 ) C960_=_C966( C960 C966 ) C960_=_C967( C960 C967 ) C960_=_C968( C960 C968 ) C961_=_C962( C961 C962 ) C961_=_C963( C961 C963 ) \nC961_=_C964( C961 C964 ) C961_=_C965( C961 C965 ) C961_=_C966( C961 C966 ) C961_=_C967( C961 C967 ) C961_=_C968( C961 C968 ) C962_=_C963( C962 C963 ) \nC962_=_C964( C962 C964 ) C962_=_C965( C962 C965 ) C962_=_C966( C962 C966 ) C962_=_C967( C962 C967 ) C962_=_C968( C962 C968 ) C963_=_C964( C963 C964 ) \nC963_=_C965( C963 C965 ) C963_=_C966( C963 C966 ) C963_=_C967( C963 C967 ) C963_=_C968( C963 C968 ) C964_=_C965( C964 C965 ) C964_=_C966( C964 C966 ) \nC964_=_C967( C964 C967 ) C964_=_C968( C964 C968 ) C965_=_C966( C965 C966 ) C965_=_C967( C965 C967 ) C965_=_C968( C965 C968 ) C966_=_C967( C966 C967 ) \nC966_=_C968( C966 C968 ) C967_=_C968( C967 C968 ) C969_=_C991( C969 C991 ) C969_=_C992( C969 C992 ) C969_=_C993( C969 C993 ) C969_=_C994( C969 C994 ) \nC969_=_C995( C969 C995 ) C969_=_C996( C969 C996 ) C969_=_C997( C969 C997 ) C969_=_C998( C969 C998 ) C969_=_C999( C969 C999 ) C969_=_C1000( C969 C1000 ) \nC969_=_C1001( C969 C1001 ) C991_=_C992( C991 C992 ) C991_=_C993( C991 C993 ) C991_=_C994( C991 C994 ) C991_=_C995( C991 C995 ) C991_=_C996( C991 C996 ) \nC991_=_C997( C991 C997 ) C991_=_C998( C991 C998 ) C991_=_C999( C991 C999 ) C991_=_C1000( C991 C1000 ) C991_=_C1001( C991 C1001 ) C992_=_C993( C992 C993 ) \nC992_=_C994( C992 C994 ) C992_=_C995( C992 C995 ) C992_=_C996( C992 C996 ) C992_=_C997( C992 C997 ) C992_=_C998( C992 C998 ) C992_=_C999( C992 C999 ) \nC992_=_C1000( C992 C1000 ) C992_=_C1001( C992 C1001 ) C993_=_C994( C993 C994 ) C993_=_C995( C993 C995 ) C993_=_C996( C993 C996 ) C993_=_C997( C993 C997 ) \nC993_=_C998( C993 C998 ) C993_=_C999( C993 C999 ) C993_=_C1000( C993 C1000 ) C993_=_C1001( C993 C1001 ) C994_=_C995( C994 C995 ) C994_=_C996( C994 C996 ) \nC994_=_C997( C994 C997 ) C994_=_C998( C994 C998 ) C994_=_C999( C994 C999 ) C994_=_C1000( C994 C1000 ) C994_=_C1001( C994 C1001 ) C995_=_C996( C995 C996 ) \nC995_=_C997( C995 C997 ) C995_=_C998( C995 C998 ) C995_=_C999( C995 C999 ) C995_=_C1000( C995 C1000 ) C995_=_C1001( C995 C1001 ) C996_=_C997( C996 C997 ) \nC996_=_C998( C996 C998 ) C996_=_C999( C996 C999 ) C996_=_C1000( C996 C1000 ) C996_=_C1001( C996 C1001 ) C997_=_C998( C997 C998 ) C997_=_C999( C997 C999 ) \nC997_=_C1000( C997 C1000 ) C997_=_C1001(</w:t>
      </w:r>
    </w:p>
    <w:p>
      <w:pPr>
        <w:pStyle w:val="PreformattedText"/>
        <w:bidi w:val="0"/>
        <w:spacing w:before="0" w:after="0"/>
        <w:jc w:val="left"/>
        <w:rPr/>
      </w:pPr>
      <w:r>
        <w:rPr/>
        <w:t xml:space="preserve"> </w:t>
      </w:r>
      <w:r>
        <w:rPr/>
        <w:t>C997 C1001 ) C998_=_C999( C998 C999 ) C998_=_C1000( C998 C1000 ) C998_=_C1001( C998 C1001 ) C999_=_C1000( C999 C1000 ) \nC999_=_C1001( C999 C1001 ) C1000_=_C1001( C1000 C1001 ) "];169-&gt;212[label="42: C44 C287 C320 C517 C554 \nC738 C778 C932 C946 C948 C949 \nC950 C951 C952 C953 C954 C955 \nC956 C957 C958 C959 C960 C961 \nC962 C963 C964 C965 C966 C967 \nC968 C969 C991 C992 C993 C994 \nC995 C996 C997 C998 C999 C1000 \nC1001 \n463: C44_=_C287 ,C44_=_C517 ,C44_=_C738 ,C44_=_C932 ,C44_=_C946 ,\nC44_=_C948 ,C44_=_C949 ,C44_=_C950 ,C44_=_C951 ,C44_=_C952 ,C44_=_C953 ,\nC44_=_C954 ,C44_=_C955 ,C44_=_C956 ,C44_=_C957 ,C44_=_C958 ,C44_=_C959 ,\nC44_=_C960 ,C44_=_C961 ,C44_=_C962 ,C44_=_C963 ,C44_=_C964 ,C44_=_C965 ,\nC44_=_C966 ,C44_=_C967 ,C44_=_C968 ,C287_=_C517 ,C287_=_C738 ,C287_=_C932 ,\nC287_=_C946 ,C287_=_C948 ,C287_=_C949 ,C287_=_C950 ,C287_=_C951 ,C287_=_C952 ,\nC287_=_C953 ,C287_=_C954 ,C287_=_C955 ,C287_=_C956 ,C287_=_C957 ,C287_=_C958 ,\nC287_=_C959 ,C287_=_C960 ,C287_=_C961 ,C287_=_C962 ,C287_=_C963 ,C287_=_C964 ,\nC287_=_C965 ,C287_=_C966 ,C287_=_C967 ,C287_=_C968 ,C320_=_C554 ,C320_=_C778 ,\nC320_=_C969 ,C320_=_C991 ,C320_=_C992 ,C320_=_C993 ,C320_=_C994 ,C320_=_C995 ,\nC320_=_C996 ,C320_=_C997 ,C320_=_C998 ,C320_=_C999 ,C320_=_C1000 ,C320_=_C1001 ,\nC517_=_C738 ,C517_=_C932 ,C517_=_C946 ,C517_=_C948 ,C517_=_C949 ,C517_=_C950 ,\nC517_=_C951 ,C517_=_C952 ,C517_=_C953 ,C517_=_C954 ,C517_=_C955 ,C517_=_C956 ,\nC517_=_C957 ,C517_=_C958 ,C517_=_C959 ,C517_=_C960 ,C517_=_C961 ,C517_=_C962 ,\nC517_=_C963 ,C517_=_C964 ,C517_=_C965 ,C517_=_C966 ,C517_=_C967 ,C517_=_C968 ,\nC554_=_C778 ,C554_=_C969 ,C554_=_C991 ,C554_=_C992 ,C554_=_C993 ,C554_=_C994 ,\nC554_=_C995 ,C554_=_C996 ,C554_=_C997 ,C554_=_C998 ,C554_=_C999 ,C554_=_C1000 ,\nC554_=_C1001 ,C738_=_C932 ,C738_=_C946 ,C738_=_C948 ,C738_=_C949 ,C738_=_C950 ,\nC738_=_C951 ,C738_=_C952 ,C738_=_C953 ,C738_=_C954 ,C738_=_C955 ,C738_=_C956 ,\nC738_=_C957 ,C738_=_C958 ,C738_=_C959 ,C738_=_C960 ,C738_=_C961 ,C738_=_C962 ,\nC738_=_C963 ,C738_=_C964 ,C738_=_C965 ,C738_=_C966 ,C738_=_C967 ,C738_=_C968 ,\nC778_=_C969 ,C778_=_C991 ,C778_=_C992 ,C778_=_C993 ,C778_=_C994 ,C778_=_C995 ,\nC778_=_C996 ,C778_=_C997 ,C778_=_C998 ,C778_=_C999 ,C778_=_C1000 ,C778_=_C1001 ,\nC932_=_C946 ,C932_=_C948 ,C932_=_C949 ,C932_=_C950 ,C932_=_C951 ,C932_=_C952 ,\nC932_=_C953 ,C932_=_C954 ,C932_=_C955 ,C932_=_C956 ,C932_=_C957 ,C932_=_C958 ,\nC932_=_C959 ,C932_=_C960 ,C932_=_C961 ,C932_=_C962 ,C932_=_C963 ,C932_=_C964 ,\nC932_=_C965 ,C932_=_C966 ,C932_=_C967 ,C932_=_C968 ,C946_=_C948 ,C946_=_C949 ,\nC946_=_C950 ,C946_=_C951 ,C946_=_C952 ,C946_=_C953 ,C946_=_C954 ,C946_=_C955 ,\nC946_=_C956 ,C946_=_C957 ,C946_=_C958 ,C946_=_C959 ,C946_=_C960 ,C946_=_C961 ,\nC946_=_C962 ,C946_=_C963 ,C946_=_C964 ,C946_=_C965 ,C946_=_C966 ,C946_=_C967 ,\nC946_=_C968 ,C946_=_C969 ,C948_=_C949 ,C948_=_C950 ,C948_=_C951 ,C948_=_C952 ,\nC948_=_C953 ,C948_=_C954 ,C948_=_C955 ,C948_=_C956 ,C948_=_C957 ,C948_=_C958 ,\nC948_=_C959 ,C948_=_C960 ,C948_=_C961 ,C948_=_C962 ,C948_=_C963 ,C948_=_C964 ,\nC948_=_C965 ,C948_=_C966 ,C948_=_C967 ,C948_=_C968 ,C948_=_C991 ,C949_=_C950 ,\nC949_=_C951 ,C949_=_C952 ,C949_=_C953 ,C949_=_C954 ,C949_=_C955 ,C949_=_C956 ,\nC949_=_C957 ,C949_=_C958 ,C949_=_C959 ,C949_=_C960 ,C949_=_C961 ,C949_=_C962 ,\nC949_=_C963 ,C949_=_C964 ,C949_=_C965 ,C949_=_C966 ,C949_=_C967 ,C949_=_C968 ,\nC950_=_C951 ,C950_=_C952 ,C950_=_C953 ,C950_=_C954 ,C950_=_C955 ,C950_=_C956 ,\nC950_=_C957 ,C950_=_C958 ,C950_=_C959 ,C950_=_C960 ,C950_=_C961 ,C950_=_C962 ,\nC950_=_C963 ,C950_=_C964 ,C950_=_C965 ,C950_=_C966 ,C950_=_C967 ,C950_=_C968 ,\nC951_=_C952 ,C951_=_C953 ,C951_=_C954 ,C951_=_C955 ,C951_=_C956 ,C951_=_C957 ,\nC951_=_C958 ,C951_=_C959 ,C951_=_C960 ,C951_=_C961 ,C951_=_C962 ,C951_=_C963 ,\nC951_=_C964 ,C951_=_C965 ,C951_=_C966 ,C951_=_C967 ,C951_=_C968 ,C952_=_C953 ,\nC952_=_C954 ,C952_=_C955 ,C952_=_C956 ,C952_=_C957 ,C952_=_C958 ,C952_=_C959 ,\nC952_=_C960 ,C952_=_C961 ,C952_=_C962 ,C952_=_C963 ,C952_=_C964 ,C952_=_C965 ,\nC952_=_C966 ,C952_=_C967 ,C952_=_C968 ,C952_=_C992 ,C953_=_C954 ,C953_=_C955 ,\nC953_=_C956 ,C953_=_C957 ,C953_=_C958 ,C953_=_C959 ,C953_=_C960 ,C953_=_C961 ,\nC953_=_C962 ,C953_=_C963 ,C953_=_C964 ,C953_=_C965 ,C953_=_C966 ,C953_=_C967 ,\nC953_=_C968 ,C953_=_C993 ,C954_=_C955 ,C954_=_C956 ,C954_=_C957 ,C954_=_C958 ,\nC954_=_C959 ,C954_=_C960 ,C954_=_C961 ,C954_=_C962 ,C954_=_C963 ,C954_=_C964 ,\nC954_=_C965 ,C954_=_C966 ,C954_=_C967 ,C954_=_C968 ,C954_=_C994 ,C955_=_C956 ,\nC955_=_C957 ,C955_=_C958 ,C955_=_C959 ,C955_=_C960 ,C955_=_C961 ,C955_=_C962 ,\nC955_=_C963 ,C955_=_C964 ,C955_=_C965 ,C955_=_C966 ,C955_=_C967 ,C955_=_C968 ,\nC955_=_C995 ,C956_=_C957 ,C956_=_C958 ,C956_=_C959 ,C956_=_C960 ,C956_=_C961 ,\nC956_=_C962 ,C956_=_C963 ,C956_=_C964 ,C956_=_C965 ,C956_=_C966 ,C956_=_C967 ,\nC956_=_C968 ,C957_=_C958 ,C957_=_C959 ,C957_=_C960 ,C957_=_C961 ,C957_=_C962 ,\nC957_=_C963 ,C957_=_C964 ,C957_=_C965 ,C957_=_C966 ,C957_=_C967 ,C957_=_C968 ,\nC957_=_C996 ,C958_=_C959 ,C958_=_C960 ,C958_=_C961 ,C958_=_C962 ,C958_=_C963 ,\nC958_=_C964 ,C958_=_C965 ,C958_=_C966 ,C958_=_C967 ,C958_=_C968 ,C959_=_C960 ,\nC959_=_C961 ,C959_=_C962 ,C959_=_C963 ,C959_=_C964 ,C959_=_C965 ,C959_=_C966 ,\nC959_=_C967 ,C959_=_C968 ,C960_=_C961 ,C960_=_C962 ,C960_=_C963 ,C960_=_C964 ,\nC960_=_C965 ,C960_=_C966 ,C960_=_C967 ,C960_=_C968 ,C961_=_C962 ,C961_=_C963 ,\nC961_=_C964 ,C961_=_C965 ,C961_=_C966 ,C961_=_C967 ,C961_=_C968 ,C962_=_C963 ,\nC962_=_C964 ,C962_=_C965 ,C962_=_C966 ,C962_=_C967 ,C962_=_C968 ,C963_=_C964 ,\nC963_=_C965 ,C963_=_C966 ,C963_=_C967 ,C963_=_C968 ,C964_=_C965 ,C964_=_C966 ,\nC964_=_C967 ,C964_=_C968 ,C965_=_C966 ,C965_=_C967 ,C965_=_C968 ,C966_=_C967 ,\nC966_=_C968 ,C967_=_C968 ,C969_=_C991 ,C969_=_C992 ,C969_=_C993 ,C969_=_C994 ,\nC969_=_C995 ,C969_=_C996 ,C969_=_C997 ,C969_=_C998 ,C969_=_C999 ,C969_=_C1000 ,\nC969_=_C1001 ,C991_=_C992 ,C991_=_C993 ,C991_=_C994 ,C991_=_C995 ,C991_=_C996 ,\nC991_=_C997 ,C991_=_C998 ,C991_=_C999 ,C991_=_C1000 ,C991_=_C1001 ,C992_=_C993 ,\nC992_=_C994 ,C992_=_C995 ,C992_=_C996 ,C992_=_C997 ,C992_=_C998 ,C992_=_C999 ,\nC992_=_C1000 ,C992_=_C1001 ,C993_=_C994 ,C993_=_C995 ,C993_=_C996 ,C993_=_C997 ,\nC993_=_C998 ,C993_=_C999 ,C993_=_C1000 ,C993_=_C1001 ,C994_=_C995 ,C994_=_C996 ,\nC994_=_C997 ,C994_=_C998 ,C994_=_C999 ,C994_=_C1000 ,C994_=_C1001 ,C995_=_C996 ,\nC995_=_C997 ,C995_=_C998 ,C995_=_C999 ,C995_=_C1000 ,C995_=_C1001 ,C996_=_C997 ,\nC996_=_C998 ,C996_=_C999 ,C996_=_C1000 ,C996_=_C1001 ,C997_=_C998 ,C997_=_C999 ,\nC997_=_C1000 ,C997_=_C1001 ,C998_=_C999 ,C998_=_C1000 ,C998_=_C1001 ,C999_=_C1000 ,\nC999_=_C1001 ,C1000_=_C1001 ,"];213[shape=box, label="id:213 level: 6\n43: C185 C386 C447 C617 C668 \nC829 C888 C937 C950 C954 C972 \nC976 C994 C1003 C1007 C1024 C1033 \nC1034 C1035 C1036 C1037 C1038 C1039 \nC1040 C1041 C1042 C1045 C1055 C1070 \nC1085 C1086 C1087 C1088 C1089 C1090 \nC1091 C1092 C1093 C1094 C1095 C1096 \nC1097 C1098 \n505: C185_=_C447( C185 C447 ) C185_=_C668( C185 C668 ) C185_=_C888( C185 C888 ) C185_=_C937( C185 C937 ) C185_=_C954( C185 C954 ) \nC185_=_C976( C185 C976 ) C185_=_C994( C185 C994 ) C185_=_C1007( C185 C1007 ) C185_=_C1024( C185 C1024 ) C185_=_C1035( C185 C1035 ) C185_=_C1045( C185 C1045 ) \nC185_=_C1055( C185 C1055 ) C185_=_C1070( C185 C1070 ) C185_=_C1085( C185 C1085 ) C185_=_C1086( C185 C1086 ) C185_=_C1087( C185 C1087 ) C185_=_C1088( C185 C1088 ) \nC185_=_C1089( C185 C1089 ) C185_=_C1090( C185 C1090 ) C185_=_C1091( C185 C1091 ) C185_=_C1092( C185 C1092 ) C185_=_C1093( C185 C1093 ) C185_=_C1094( C185 C1094 ) \nC185_=_C1095( C185 C1095 ) C185_=_C1096( C185 C1096 ) C185_=_C1097( C185 C1097 ) C185_=_C1098( C185 C1098 ) C386_=_C617( C386 C617 ) C386_=_C829( C386 C829 ) \nC386_=_C950( C386 C950 ) C386_=_C972( C386 C972 ) C386_=_C1003( C386 C1003 ) C386_=_C1033( C386 C1033 ) C386_=_C1034( C386 C1034 ) C386_=_C1035( C386 C1035 ) \nC386_=_C1036( C386 C1036 ) C386_=_C1037( C386 C1037 ) C386_=_C1038( C386 C1038 ) C386_=_C1039( C386 C1039 ) C386_=_C1040( C386 C1040 ) C386_=_C1041( C386 C1041 ) \nC386_=_C1042( C386 C1042 ) C447_=_C668( C447 C668 ) C447_=_C888( C447 C888 ) C447_=_C937( C447 C937 ) C447_=_C954( C447 C954 ) C447_=_C976( C447 C976 ) \nC447_=_C994( C447 C994 ) C447_=_C1007( C447 C1007 ) C447_=_C1024( C447 C1024 ) C447_=_C1035( C447 C1035 ) C447_=_C1045( C447 C1045 ) C447_=_C1055( C447 C1055 ) \nC447_=_C1070( C447 C1070 ) C447_=_C1085( C447 C1085 ) C447_=_C1086( C447 C1086 ) C447_=_C1087( C447 C1087 ) C447_=_C1088( C447 C1088 ) C447_=_C1089( C447 C1089 ) \nC447_=_C1090( C447 C1090 ) C447_=_C1091( C447 C1091 ) C447_=_C1092( C447 C1092 ) C447_=_C1093( C447 C1093 ) C447_=_C1094( C447 C1094 ) C447_=_C1095( C447 C1095 ) \nC447_=_C1096( C447 C1096 ) C447_=_C1097( C447 C1097 ) C447_=_C1098( C447 C1098 ) C617_=_C829( C617 C829 ) C617_=_C950( C617 C950 ) C617_=_C972( C617 C972 ) \nC617_=_C1003( C617 C1003 ) C617_=_C1033( C617 C1033 ) C617_=_C1034( C617 C1034 ) C617_=_C1035( C617 C1035 ) C617_=_C1036( C617 C1036 ) C617_=_C1037( C617 C1037 ) \nC617_=_C1038( C617 C1038 ) C617_=_C1039( C617 C1039 ) C617_=_C1040( C617 C1040 ) C617_=_C1041( C617 C1041 ) C617_=_C1042( C617 C1042 ) C668_=_C888( C668 C888 ) \nC668_=_C937( C668 C937 ) C668_=_C954( C668 C954 ) C668_=_C976( C668 C976 ) C668_=_C994( C668 C994 ) C668_=_C1007( C668 C1007 ) C668_=_C1024( C668 C1024 ) \nC668_=_C1035( C668 C1035 ) C668_=_C1045( C668 C1045 ) C668_=_C1055( C668 C1055 ) C668_=_C1070( C668 C1070 ) C668_=_C1085( C668 C1085 ) C668_=_C1086( C668 C1086 ) \nC668_=_C1087( C668 C1087 ) C668_=_C1088( C668 C1088 ) C668_=_C1089( C668 C1089 ) C668_=_C1090( C668 C1090 ) C668_=_C1091( C668 C1091 ) C668_=_C1092( C668 C1092 ) \nC668_=_C1093( C668 C1093 ) C668_=_C1094( C668 C1094 ) C668_=_C1095( C668 C1095 ) C668_=_C1096( C668 C1096 ) C668_=_C1097( C668 C1097 ) C668_=_C1098( C668 C1098 ) \nC829_=_C950( C829 C950 ) C829_=_C972( C829 C972 ) C829_=_C1003( C829 C1003 ) C829_=_C1033( C829 C1033 ) C829_=_C1034(</w:t>
      </w:r>
    </w:p>
    <w:p>
      <w:pPr>
        <w:pStyle w:val="PreformattedText"/>
        <w:bidi w:val="0"/>
        <w:spacing w:before="0" w:after="0"/>
        <w:jc w:val="left"/>
        <w:rPr/>
      </w:pPr>
      <w:r>
        <w:rPr/>
        <w:t xml:space="preserve"> </w:t>
      </w:r>
      <w:r>
        <w:rPr/>
        <w:t>C829 C1034 ) C829_=_C1035( C829 C1035 ) \nC829_=_C1036( C829 C1036 ) C829_=_C1037( C829 C1037 ) C829_=_C1038( C829 C1038 ) C829_=_C1039( C829 C1039 ) C829_=_C1040( C829 C1040 ) C829_=_C1041( C829 C1041 ) \nC829_=_C1042( C829 C1042 ) C888_=_C937( C888 C937 ) C888_=_C954( C888 C954 ) C888_=_C976( C888 C976 ) C888_=_C994( C888 C994 ) C888_=_C1007( C888 C1007 ) \nC888_=_C1024( C888 C1024 ) C888_=_C1035( C888 C1035 ) C888_=_C1045( C888 C1045 ) C888_=_C1055( C888 C1055 ) C888_=_C1070( C888 C1070 ) C888_=_C1085( C888 C1085 ) \nC888_=_C1086( C888 C1086 ) C888_=_C1087( C888 C1087 ) C888_=_C1088( C888 C1088 ) C888_=_C1089( C888 C1089 ) C888_=_C1090( C888 C1090 ) C888_=_C1091( C888 C1091 ) \nC888_=_C1092( C888 C1092 ) C888_=_C1093( C888 C1093 ) C888_=_C1094( C888 C1094 ) C888_=_C1095( C888 C1095 ) C888_=_C1096( C888 C1096 ) C888_=_C1097( C888 C1097 ) \nC888_=_C1098( C888 C1098 ) C937_=_C954( C937 C954 ) C937_=_C976( C937 C976 ) C937_=_C994( C937 C994 ) C937_=_C1007( C937 C1007 ) C937_=_C1024( C937 C1024 ) \nC937_=_C1035( C937 C1035 ) C937_=_C1045( C937 C1045 ) C937_=_C1055( C937 C1055 ) C937_=_C1070( C937 C1070 ) C937_=_C1085( C937 C1085 ) C937_=_C1086( C937 C1086 ) \nC937_=_C1087( C937 C1087 ) C937_=_C1088( C937 C1088 ) C937_=_C1089( C937 C1089 ) C937_=_C1090( C937 C1090 ) C937_=_C1091( C937 C1091 ) C937_=_C1092( C937 C1092 ) \nC937_=_C1093( C937 C1093 ) C937_=_C1094( C937 C1094 ) C937_=_C1095( C937 C1095 ) C937_=_C1096( C937 C1096 ) C937_=_C1097( C937 C1097 ) C937_=_C1098( C937 C1098 ) \nC950_=_C954( C950 C954 ) C950_=_C972( C950 C972 ) C950_=_C1003( C950 C1003 ) C950_=_C1033( C950 C1033 ) C950_=_C1034( C950 C1034 ) C950_=_C1035( C950 C1035 ) \nC950_=_C1036( C950 C1036 ) C950_=_C1037( C950 C1037 ) C950_=_C1038( C950 C1038 ) C950_=_C1039( C950 C1039 ) C950_=_C1040( C950 C1040 ) C950_=_C1041( C950 C1041 ) \nC950_=_C1042( C950 C1042 ) C954_=_C976( C954 C976 ) C954_=_C994( C954 C994 ) C954_=_C1007( C954 C1007 ) C954_=_C1024( C954 C1024 ) C954_=_C1035( C954 C1035 ) \nC954_=_C1045( C954 C1045 ) C954_=_C1055( C954 C1055 ) C954_=_C1070( C954 C1070 ) C954_=_C1085( C954 C1085 ) C954_=_C1086( C954 C1086 ) C954_=_C1087( C954 C1087 ) \nC954_=_C1088( C954 C1088 ) C954_=_C1089( C954 C1089 ) C954_=_C1090( C954 C1090 ) C954_=_C1091( C954 C1091 ) C954_=_C1092( C954 C1092 ) C954_=_C1093( C954 C1093 ) \nC954_=_C1094( C954 C1094 ) C954_=_C1095( C954 C1095 ) C954_=_C1096( C954 C1096 ) C954_=_C1097( C954 C1097 ) C954_=_C1098( C954 C1098 ) C972_=_C976( C972 C976 ) \nC972_=_C1003( C972 C1003 ) C972_=_C1033( C972 C1033 ) C972_=_C1034( C972 C1034 ) C972_=_C1035( C972 C1035 ) C972_=_C1036( C972 C1036 ) C972_=_C1037( C972 C1037 ) \nC972_=_C1038( C972 C1038 ) C972_=_C1039( C972 C1039 ) C972_=_C1040( C972 C1040 ) C972_=_C1041( C972 C1041 ) C972_=_C1042( C972 C1042 ) C976_=_C994( C976 C994 ) \nC976_=_C1007( C976 C1007 ) C976_=_C1024( C976 C1024 ) C976_=_C1035( C976 C1035 ) C976_=_C1045( C976 C1045 ) C976_=_C1055( C976 C1055 ) C976_=_C1070( C976 C1070 ) \nC976_=_C1085( C976 C1085 ) C976_=_C1086( C976 C1086 ) C976_=_C1087( C976 C1087 ) C976_=_C1088( C976 C1088 ) C976_=_C1089( C976 C1089 ) C976_=_C1090( C976 C1090 ) \nC976_=_C1091( C976 C1091 ) C976_=_C1092( C976 C1092 ) C976_=_C1093( C976 C1093 ) C976_=_C1094( C976 C1094 ) C976_=_C1095( C976 C1095 ) C976_=_C1096( C976 C1096 ) \nC976_=_C1097( C976 C1097 ) C976_=_C1098( C976 C1098 ) C994_=_C1007( C994 C1007 ) C994_=_C1024( C994 C1024 ) C994_=_C1035( C994 C1035 ) C994_=_C1045( C994 C1045 ) \nC994_=_C1055( C994 C1055 ) C994_=_C1070( C994 C1070 ) C994_=_C1085( C994 C1085 ) C994_=_C1086( C994 C1086 ) C994_=_C1087( C994 C1087 ) C994_=_C1088( C994 C1088 ) \nC994_=_C1089( C994 C1089 ) C994_=_C1090( C994 C1090 ) C994_=_C1091( C994 C1091 ) C994_=_C1092( C994 C1092 ) C994_=_C1093( C994 C1093 ) C994_=_C1094( C994 C1094 ) \nC994_=_C1095( C994 C1095 ) C994_=_C1096( C994 C1096 ) C994_=_C1097( C994 C1097 ) C994_=_C1098( C994 C1098 ) C1003_=_C1007( C1003 C1007 ) C1003_=_C1033( C1003 C1033 ) \nC1003_=_C1034( C1003 C1034 ) C1003_=_C1035( C1003 C1035 ) C1003_=_C1036( C1003 C1036 ) C1003_=_C1037( C1003 C1037 ) C1003_=_C1038( C1003 C1038 ) C1003_=_C1039( C1003 C1039 ) \nC1003_=_C1040( C1003 C1040 ) C1003_=_C1041( C1003 C1041 ) C1003_=_C1042( C1003 C1042 ) C1007_=_C1024( C1007 C1024 ) C1007_=_C1035( C1007 C1035 ) C1007_=_C1045( C1007 C1045 ) \nC1007_=_C1055( C1007 C1055 ) C1007_=_C1070( C1007 C1070 ) C1007_=_C1085( C1007 C1085 ) C1007_=_C1086( C1007 C1086 ) C1007_=_C1087( C1007 C1087 ) C1007_=_C1088( C1007 C1088 ) \nC1007_=_C1089( C1007 C1089 ) C1007_=_C1090( C1007 C1090 ) C1007_=_C1091( C1007 C1091 ) C1007_=_C1092( C1007 C1092 ) C1007_=_C1093( C1007 C1093 ) C1007_=_C1094( C1007 C1094 ) \nC1007_=_C1095( C1007 C1095 ) C1007_=_C1096( C1007 C1096 ) C1007_=_C1097( C1007 C1097 ) C1007_=_C1098( C1007 C1098 ) C1024_=_C1035( C1024 C1035 ) C1024_=_C1045( C1024 C1045 ) \nC1024_=_C1055( C1024 C1055 ) C1024_=_C1070( C1024 C1070 ) C1024_=_C1085( C1024 C1085 ) C1024_=_C1086( C1024 C1086 ) C1024_=_C1087( C1024 C1087 ) C1024_=_C1088( C1024 C1088 ) \nC1024_=_C1089( C1024 C1089 ) C1024_=_C1090( C1024 C1090 ) C1024_=_C1091( C1024 C1091 ) C1024_=_C1092( C1024 C1092 ) C1024_=_C1093( C1024 C1093 ) C1024_=_C1094( C1024 C1094 ) \nC1024_=_C1095( C1024 C1095 ) C1024_=_C1096( C1024 C1096 ) C1024_=_C1097( C1024 C1097 ) C1024_=_C1098( C1024 C1098 ) C1033_=_C1034( C1033 C1034 ) C1033_=_C1035( C1033 C1035 ) \nC1033_=_C1036( C1033 C1036 ) C1033_=_C1037( C1033 C1037 ) C1033_=_C1038( C1033 C1038 ) C1033_=_C1039( C1033 C1039 ) C1033_=_C1040( C1033 C1040 ) C1033_=_C1041( C1033 C1041 ) \nC1033_=_C1042( C1033 C1042 ) C1033_=_C1055( C1033 C1055 ) C1034_=_C1035( C1034 C1035 ) C1034_=_C1036( C1034 C1036 ) C1034_=_C1037( C1034 C1037 ) C1034_=_C1038( C1034 C1038 ) \nC1034_=_C1039( C1034 C1039 ) C1034_=_C1040( C1034 C1040 ) C1034_=_C1041( C1034 C1041 ) C1034_=_C1042( C1034 C1042 ) C1034_=_C1070( C1034 C1070 ) C1035_=_C1036( C1035 C1036 ) \nC1035_=_C1037( C1035 C1037 ) C1035_=_C1038( C1035 C1038 ) C1035_=_C1039( C1035 C1039 ) C1035_=_C1040( C1035 C1040 ) C1035_=_C1041( C1035 C1041 ) C1035_=_C1042( C1035 C1042 ) \nC1035_=_C1045( C1035 C1045 ) C1035_=_C1055( C1035 C1055 ) C1035_=_C1070( C1035 C1070 ) C1035_=_C1085( C1035 C1085 ) C1035_=_C1086( C1035 C1086 ) C1035_=_C1087( C1035 C1087 ) \nC1035_=_C1088( C1035 C1088 ) C1035_=_C1089( C1035 C1089 ) C1035_=_C1090( C1035 C1090 ) C1035_=_C1091( C1035 C1091 ) C1035_=_C1092( C1035 C1092 ) C1035_=_C1093( C1035 C1093 ) \nC1035_=_C1094( C1035 C1094 ) C1035_=_C1095( C1035 C1095 ) C1035_=_C1096( C1035 C1096 ) C1035_=_C1097( C1035 C1097 ) C1035_=_C1098( C1035 C1098 ) C1036_=_C1037( C1036 C1037 ) \nC1036_=_C1038( C1036 C1038 ) C1036_=_C1039( C1036 C1039 ) C1036_=_C1040( C1036 C1040 ) C1036_=_C1041( C1036 C1041 ) C1036_=_C1042( C1036 C1042 ) C1036_=_C1085( C1036 C1085 ) \nC1037_=_C1038( C1037 C1038 ) C1037_=_C1039( C1037 C1039 ) C1037_=_C1040( C1037 C1040 ) C1037_=_C1041( C1037 C1041 ) C1037_=_C1042( C1037 C1042 ) C1037_=_C1087( C1037 C1087 ) \nC1038_=_C1039( C1038 C1039 ) C1038_=_C1040( C1038 C1040 ) C1038_=_C1041( C1038 C1041 ) C1038_=_C1042( C1038 C1042 ) C1039_=_C1040( C1039 C1040 ) C1039_=_C1041( C1039 C1041 ) \nC1039_=_C1042( C1039 C1042 ) C1040_=_C1041( C1040 C1041 ) C1040_=_C1042( C1040 C1042 ) C1041_=_C1042( C1041 C1042 ) C1045_=_C1055( C1045 C1055 ) C1045_=_C1070( C1045 C1070 ) \nC1045_=_C1085( C1045 C1085 ) C1045_=_C1086( C1045 C1086 ) C1045_=_C1087( C1045 C1087 ) C1045_=_C1088( C1045 C1088 ) C1045_=_C1089( C1045 C1089 ) C1045_=_C1090( C1045 C1090 ) \nC1045_=_C1091( C1045 C1091 ) C1045_=_C1092( C1045 C1092 ) C1045_=_C1093( C1045 C1093 ) C1045_=_C1094( C1045 C1094 ) C1045_=_C1095( C1045 C1095 ) C1045_=_C1096( C1045 C1096 ) \nC1045_=_C1097( C1045 C1097 ) C1045_=_C1098( C1045 C1098 ) C1055_=_C1070( C1055 C1070 ) C1055_=_C1085( C1055 C1085 ) C1055_=_C1086( C1055 C1086 ) C1055_=_C1087( C1055 C1087 ) \nC1055_=_C1088( C1055 C1088 ) C1055_=_C1089( C1055 C1089 ) C1055_=_C1090( C1055 C1090 ) C1055_=_C1091( C1055 C1091 ) C1055_=_C1092( C1055 C1092 ) C1055_=_C1093( C1055 C1093 ) \nC1055_=_C1094( C1055 C1094 ) C1055_=_C1095( C1055 C1095 ) C1055_=_C1096( C1055 C1096 ) C1055_=_C1097( C1055 C1097 ) C1055_=_C1098( C1055 C1098 ) C1070_=_C1085( C1070 C1085 ) \nC1070_=_C1086( C1070 C1086 ) C1070_=_C1087( C1070 C1087 ) C1070_=_C1088( C1070 C1088 ) C1070_=_C1089( C1070 C1089 ) C1070_=_C1090( C1070 C1090 ) C1070_=_C1091( C1070 C1091 ) \nC1070_=_C1092( C1070 C1092 ) C1070_=_C1093( C1070 C1093 ) C1070_=_C1094( C1070 C1094 ) C1070_=_C1095( C1070 C1095 ) C1070_=_C1096( C1070 C1096 ) C1070_=_C1097( C1070 C1097 ) \nC1070_=_C1098( C1070 C1098 ) C1085_=_C1086( C1085 C1086 ) C1085_=_C1087( C1085 C1087 ) C1085_=_C1088( C1085 C1088 ) C1085_=_C1089( C1085 C1089 ) C1085_=_C1090( C1085 C1090 ) \nC1085_=_C1091( C1085 C1091 ) C1085_=_C1092( C1085 C1092 ) C1085_=_C1093( C1085 C1093 ) C1085_=_C1094( C1085 C1094 ) C1085_=_C1095( C1085 C1095 ) C1085_=_C1096( C1085 C1096 ) \nC1085_=_C1097( C1085 C1097 ) C1085_=_C1098( C1085 C1098 ) C1086_=_C1087( C1086 C1087 ) C1086_=_C1088( C1086 C1088 ) C1086_=_C1089( C1086 C1089 ) C1086_=_C1090( C1086 C1090 ) \nC1086_=_C1091( C1086 C1091 ) C1086_=_C1092( C1086 C1092 ) C1086_=_C1093( C1086 C1093 ) C1086_=_C1094( C1086 C1094 ) C1086_=_C1095( C1086 C1095 ) C1086_=_C1096( C1086 C1096 ) \nC1086_=_C1097( C1086 C1097 ) C1086_=_C1098( C1086 C1098 ) C1087_=_C1088( C1087 C1088 ) C1087_=_C1089( C1087 C1089 ) C1087_=_C1090( C1087 C1090 ) C1087_=_C1091( C1087 C1091 ) \nC1087_=_C1092( C1087 C1092 ) C1087_=_C1093( C1087 C1093 ) C1087_=_C1094( C1087 C1094 ) C1087_=_C1095( C1087 C1095 ) C1087_=_C1096( C1087 C1096 ) C1087_=_C1097( C1087 C1097 ) \nC1087_=_C1098( C1087 C1098 ) C1088_=_C1089( C1088 C1089 ) C1088_=_C1090( C1088 C1090 ) C1088_=_C1091( C1088 C1091 ) C1088_=_C1092( C1088 C1092 ) C1088_=_C1093( C1088 C1093 ) \nC1088_=_C1094( C1088 C1094 ) C1088_=_C1095( C1088 C1095 ) C1088_=_C1096( C1088 C1096 ) C1088_=_C1097( C1088 C1097 ) C1088_=_C1098( C1088</w:t>
      </w:r>
    </w:p>
    <w:p>
      <w:pPr>
        <w:pStyle w:val="PreformattedText"/>
        <w:bidi w:val="0"/>
        <w:spacing w:before="0" w:after="0"/>
        <w:jc w:val="left"/>
        <w:rPr/>
      </w:pPr>
      <w:r>
        <w:rPr/>
        <w:t xml:space="preserve"> </w:t>
      </w:r>
      <w:r>
        <w:rPr/>
        <w:t>C1098 ) C1089_=_C1090( C1089 C1090 ) \nC1089_=_C1091( C1089 C1091 ) C1089_=_C1092( C1089 C1092 ) C1089_=_C1093( C1089 C1093 ) C1089_=_C1094( C1089 C1094 ) C1089_=_C1095( C1089 C1095 ) C1089_=_C1096( C1089 C1096 ) \nC1089_=_C1097( C1089 C1097 ) C1089_=_C1098( C1089 C1098 ) C1090_=_C1091( C1090 C1091 ) C1090_=_C1092( C1090 C1092 ) C1090_=_C1093( C1090 C1093 ) C1090_=_C1094( C1090 C1094 ) \nC1090_=_C1095( C1090 C1095 ) C1090_=_C1096( C1090 C1096 ) C1090_=_C1097( C1090 C1097 ) C1090_=_C1098( C1090 C1098 ) C1091_=_C1092( C1091 C1092 ) C1091_=_C1093( C1091 C1093 ) \nC1091_=_C1094( C1091 C1094 ) C1091_=_C1095( C1091 C1095 ) C1091_=_C1096( C1091 C1096 ) C1091_=_C1097( C1091 C1097 ) C1091_=_C1098( C1091 C1098 ) C1092_=_C1093( C1092 C1093 ) \nC1092_=_C1094( C1092 C1094 ) C1092_=_C1095( C1092 C1095 ) C1092_=_C1096( C1092 C1096 ) C1092_=_C1097( C1092 C1097 ) C1092_=_C1098( C1092 C1098 ) C1093_=_C1094( C1093 C1094 ) \nC1093_=_C1095( C1093 C1095 ) C1093_=_C1096( C1093 C1096 ) C1093_=_C1097( C1093 C1097 ) C1093_=_C1098( C1093 C1098 ) C1094_=_C1095( C1094 C1095 ) C1094_=_C1096( C1094 C1096 ) \nC1094_=_C1097( C1094 C1097 ) C1094_=_C1098( C1094 C1098 ) C1095_=_C1096( C1095 C1096 ) C1095_=_C1097( C1095 C1097 ) C1095_=_C1098( C1095 C1098 ) C1096_=_C1097( C1096 C1097 ) \nC1096_=_C1098( C1096 C1098 ) C1097_=_C1098( C1097 C1098 ) "];169-&gt;213[label="42: C185 C386 C447 C617 C668 \nC829 C888 C937 C950 C954 C972 \nC976 C994 C1003 C1007 C1024 C1033 \nC1034 C1036 C1037 C1038 C1039 C1040 \nC1041 C1042 C1045 C1055 C1070 C1085 \nC1086 C1087 C1088 C1089 C1090 C1091 \nC1092 C1093 C1094 C1095 C1096 C1097 \nC1098 \n463: C185_=_C447 ,C185_=_C668 ,C185_=_C888 ,C185_=_C937 ,C185_=_C954 ,\nC185_=_C976 ,C185_=_C994 ,C185_=_C1007 ,C185_=_C1024 ,C185_=_C1045 ,C185_=_C1055 ,\nC185_=_C1070 ,C185_=_C1085 ,C185_=_C1086 ,C185_=_C1087 ,C185_=_C1088 ,C185_=_C1089 ,\nC185_=_C1090 ,C185_=_C1091 ,C185_=_C1092 ,C185_=_C1093 ,C185_=_C1094 ,C185_=_C1095 ,\nC185_=_C1096 ,C185_=_C1097 ,C185_=_C1098 ,C386_=_C617 ,C386_=_C829 ,C386_=_C950 ,\nC386_=_C972 ,C386_=_C1003 ,C386_=_C1033 ,C386_=_C1034 ,C386_=_C1036 ,C386_=_C1037 ,\nC386_=_C1038 ,C386_=_C1039 ,C386_=_C1040 ,C386_=_C1041 ,C386_=_C1042 ,C447_=_C668 ,\nC447_=_C888 ,C447_=_C937 ,C447_=_C954 ,C447_=_C976 ,C447_=_C994 ,C447_=_C1007 ,\nC447_=_C1024 ,C447_=_C1045 ,C447_=_C1055 ,C447_=_C1070 ,C447_=_C1085 ,C447_=_C1086 ,\nC447_=_C1087 ,C447_=_C1088 ,C447_=_C1089 ,C447_=_C1090 ,C447_=_C1091 ,C447_=_C1092 ,\nC447_=_C1093 ,C447_=_C1094 ,C447_=_C1095 ,C447_=_C1096 ,C447_=_C1097 ,C447_=_C1098 ,\nC617_=_C829 ,C617_=_C950 ,C617_=_C972 ,C617_=_C1003 ,C617_=_C1033 ,C617_=_C1034 ,\nC617_=_C1036 ,C617_=_C1037 ,C617_=_C1038 ,C617_=_C1039 ,C617_=_C1040 ,C617_=_C1041 ,\nC617_=_C1042 ,C668_=_C888 ,C668_=_C937 ,C668_=_C954 ,C668_=_C976 ,C668_=_C994 ,\nC668_=_C1007 ,C668_=_C1024 ,C668_=_C1045 ,C668_=_C1055 ,C668_=_C1070 ,C668_=_C1085 ,\nC668_=_C1086 ,C668_=_C1087 ,C668_=_C1088 ,C668_=_C1089 ,C668_=_C1090 ,C668_=_C1091 ,\nC668_=_C1092 ,C668_=_C1093 ,C668_=_C1094 ,C668_=_C1095 ,C668_=_C1096 ,C668_=_C1097 ,\nC668_=_C1098 ,C829_=_C950 ,C829_=_C972 ,C829_=_C1003 ,C829_=_C1033 ,C829_=_C1034 ,\nC829_=_C1036 ,C829_=_C1037 ,C829_=_C1038 ,C829_=_C1039 ,C829_=_C1040 ,C829_=_C1041 ,\nC829_=_C1042 ,C888_=_C937 ,C888_=_C954 ,C888_=_C976 ,C888_=_C994 ,C888_=_C1007 ,\nC888_=_C1024 ,C888_=_C1045 ,C888_=_C1055 ,C888_=_C1070 ,C888_=_C1085 ,C888_=_C1086 ,\nC888_=_C1087 ,C888_=_C1088 ,C888_=_C1089 ,C888_=_C1090 ,C888_=_C1091 ,C888_=_C1092 ,\nC888_=_C1093 ,C888_=_C1094 ,C888_=_C1095 ,C888_=_C1096 ,C888_=_C1097 ,C888_=_C1098 ,\nC937_=_C954 ,C937_=_C976 ,C937_=_C994 ,C937_=_C1007 ,C937_=_C1024 ,C937_=_C1045 ,\nC937_=_C1055 ,C937_=_C1070 ,C937_=_C1085 ,C937_=_C1086 ,C937_=_C1087 ,C937_=_C1088 ,\nC937_=_C1089 ,C937_=_C1090 ,C937_=_C1091 ,C937_=_C1092 ,C937_=_C1093 ,C937_=_C1094 ,\nC937_=_C1095 ,C937_=_C1096 ,C937_=_C1097 ,C937_=_C1098 ,C950_=_C954 ,C950_=_C972 ,\nC950_=_C1003 ,C950_=_C1033 ,C950_=_C1034 ,C950_=_C1036 ,C950_=_C1037 ,C950_=_C1038 ,\nC950_=_C1039 ,C950_=_C1040 ,C950_=_C1041 ,C950_=_C1042 ,C954_=_C976 ,C954_=_C994 ,\nC954_=_C1007 ,C954_=_C1024 ,C954_=_C1045 ,C954_=_C1055 ,C954_=_C1070 ,C954_=_C1085 ,\nC954_=_C1086 ,C954_=_C1087 ,C954_=_C1088 ,C954_=_C1089 ,C954_=_C1090 ,C954_=_C1091 ,\nC954_=_C1092 ,C954_=_C1093 ,C954_=_C1094 ,C954_=_C1095 ,C954_=_C1096 ,C954_=_C1097 ,\nC954_=_C1098 ,C972_=_C976 ,C972_=_C1003 ,C972_=_C1033 ,C972_=_C1034 ,C972_=_C1036 ,\nC972_=_C1037 ,C972_=_C1038 ,C972_=_C1039 ,C972_=_C1040 ,C972_=_C1041 ,C972_=_C1042 ,\nC976_=_C994 ,C976_=_C1007 ,C976_=_C1024 ,C976_=_C1045 ,C976_=_C1055 ,C976_=_C1070 ,\nC976_=_C1085 ,C976_=_C1086 ,C976_=_C1087 ,C976_=_C1088 ,C976_=_C1089 ,C976_=_C1090 ,\nC976_=_C1091 ,C976_=_C1092 ,C976_=_C1093 ,C976_=_C1094 ,C976_=_C1095 ,C976_=_C1096 ,\nC976_=_C1097 ,C976_=_C1098 ,C994_=_C1007 ,C994_=_C1024 ,C994_=_C1045 ,C994_=_C1055 ,\nC994_=_C1070 ,C994_=_C1085 ,C994_=_C1086 ,C994_=_C1087 ,C994_=_C1088 ,C994_=_C1089 ,\nC994_=_C1090 ,C994_=_C1091 ,C994_=_C1092 ,C994_=_C1093 ,C994_=_C1094 ,C994_=_C1095 ,\nC994_=_C1096 ,C994_=_C1097 ,C994_=_C1098 ,C1003_=_C1007 ,C1003_=_C1033 ,C1003_=_C1034 ,\nC1003_=_C1036 ,C1003_=_C1037 ,C1003_=_C1038 ,C1003_=_C1039 ,C1003_=_C1040 ,C1003_=_C1041 ,\nC1003_=_C1042 ,C1007_=_C1024 ,C1007_=_C1045 ,C1007_=_C1055 ,C1007_=_C1070 ,C1007_=_C1085 ,\nC1007_=_C1086 ,C1007_=_C1087 ,C1007_=_C1088 ,C1007_=_C1089 ,C1007_=_C1090 ,C1007_=_C1091 ,\nC1007_=_C1092 ,C1007_=_C1093 ,C1007_=_C1094 ,C1007_=_C1095 ,C1007_=_C1096 ,C1007_=_C1097 ,\nC1007_=_C1098 ,C1024_=_C1045 ,C1024_=_C1055 ,C1024_=_C1070 ,C1024_=_C1085 ,C1024_=_C1086 ,\nC1024_=_C1087 ,C1024_=_C1088 ,C1024_=_C1089 ,C1024_=_C1090 ,C1024_=_C1091 ,C1024_=_C1092 ,\nC1024_=_C1093 ,C1024_=_C1094 ,C1024_=_C1095 ,C1024_=_C1096 ,C1024_=_C1097 ,C1024_=_C1098 ,\nC1033_=_C1034 ,C1033_=_C1036 ,C1033_=_C1037 ,C1033_=_C1038 ,C1033_=_C1039 ,C1033_=_C1040 ,\nC1033_=_C1041 ,C1033_=_C1042 ,C1033_=_C1055 ,C1034_=_C1036 ,C1034_=_C1037 ,C1034_=_C1038 ,\nC1034_=_C1039 ,C1034_=_C1040 ,C1034_=_C1041 ,C1034_=_C1042 ,C1034_=_C1070 ,C1036_=_C1037 ,\nC1036_=_C1038 ,C1036_=_C1039 ,C1036_=_C1040 ,C1036_=_C1041 ,C1036_=_C1042 ,C1036_=_C1085 ,\nC1037_=_C1038 ,C1037_=_C1039 ,C1037_=_C1040 ,C1037_=_C1041 ,C1037_=_C1042 ,C1037_=_C1087 ,\nC1038_=_C1039 ,C1038_=_C1040 ,C1038_=_C1041 ,C1038_=_C1042 ,C1039_=_C1040 ,C1039_=_C1041 ,\nC1039_=_C1042 ,C1040_=_C1041 ,C1040_=_C1042 ,C1041_=_C1042 ,C1045_=_C1055 ,C1045_=_C1070 ,\nC1045_=_C1085 ,C1045_=_C1086 ,C1045_=_C1087 ,C1045_=_C1088 ,C1045_=_C1089 ,C1045_=_C1090 ,\nC1045_=_C1091 ,C1045_=_C1092 ,C1045_=_C1093 ,C1045_=_C1094 ,C1045_=_C1095 ,C1045_=_C1096 ,\nC1045_=_C1097 ,C1045_=_C1098 ,C1055_=_C1070 ,C1055_=_C1085 ,C1055_=_C1086 ,C1055_=_C1087 ,\nC1055_=_C1088 ,C1055_=_C1089 ,C1055_=_C1090 ,C1055_=_C1091 ,C1055_=_C1092 ,C1055_=_C1093 ,\nC1055_=_C1094 ,C1055_=_C1095 ,C1055_=_C1096 ,C1055_=_C1097 ,C1055_=_C1098 ,C1070_=_C1085 ,\nC1070_=_C1086 ,C1070_=_C1087 ,C1070_=_C1088 ,C1070_=_C1089 ,C1070_=_C1090 ,C1070_=_C1091 ,\nC1070_=_C1092 ,C1070_=_C1093 ,C1070_=_C1094 ,C1070_=_C1095 ,C1070_=_C1096 ,C1070_=_C1097 ,\nC1070_=_C1098 ,C1085_=_C1086 ,C1085_=_C1087 ,C1085_=_C1088 ,C1085_=_C1089 ,C1085_=_C1090 ,\nC1085_=_C1091 ,C1085_=_C1092 ,C1085_=_C1093 ,C1085_=_C1094 ,C1085_=_C1095 ,C1085_=_C1096 ,\nC1085_=_C1097 ,C1085_=_C1098 ,C1086_=_C1087 ,C1086_=_C1088 ,C1086_=_C1089 ,C1086_=_C1090 ,\nC1086_=_C1091 ,C1086_=_C1092 ,C1086_=_C1093 ,C1086_=_C1094 ,C1086_=_C1095 ,C1086_=_C1096 ,\nC1086_=_C1097 ,C1086_=_C1098 ,C1087_=_C1088 ,C1087_=_C1089 ,C1087_=_C1090 ,C1087_=_C1091 ,\nC1087_=_C1092 ,C1087_=_C1093 ,C1087_=_C1094 ,C1087_=_C1095 ,C1087_=_C1096 ,C1087_=_C1097 ,\nC1087_=_C1098 ,C1088_=_C1089 ,C1088_=_C1090 ,C1088_=_C1091 ,C1088_=_C1092 ,C1088_=_C1093 ,\nC1088_=_C1094 ,C1088_=_C1095 ,C1088_=_C1096 ,C1088_=_C1097 ,C1088_=_C1098 ,C1089_=_C1090 ,\nC1089_=_C1091 ,C1089_=_C1092 ,C1089_=_C1093 ,C1089_=_C1094 ,C1089_=_C1095 ,C1089_=_C1096 ,\nC1089_=_C1097 ,C1089_=_C1098 ,C1090_=_C1091 ,C1090_=_C1092 ,C1090_=_C1093 ,C1090_=_C1094 ,\nC1090_=_C1095 ,C1090_=_C1096 ,C1090_=_C1097 ,C1090_=_C1098 ,C1091_=_C1092 ,C1091_=_C1093 ,\nC1091_=_C1094 ,C1091_=_C1095 ,C1091_=_C1096 ,C1091_=_C1097 ,C1091_=_C1098 ,C1092_=_C1093 ,\nC1092_=_C1094 ,C1092_=_C1095 ,C1092_=_C1096 ,C1092_=_C1097 ,C1092_=_C1098 ,C1093_=_C1094 ,\nC1093_=_C1095 ,C1093_=_C1096 ,C1093_=_C1097 ,C1093_=_C1098 ,C1094_=_C1095 ,C1094_=_C1096 ,\nC1094_=_C1097 ,C1094_=_C1098 ,C1095_=_C1096 ,C1095_=_C1097 ,C1095_=_C1098 ,C1096_=_C1097 ,\nC1096_=_C1098 ,C1097_=_C1098 ,"];214[shape=box, label="id:214 level: 6\n42: C14 C209 C252 C253 C254 \nC255 C256 C257 C258 C259 C260 \nC261 C262 C263 C264 C265 C266 \nC267 C268 C269 C270 C271 C272 \nC273 C274 C275 C276 C277 C278 \nC315 C338 C360 C381 C411 C429 \nC453 C469 C470 C471 C472 C473 \nC474 \n490: C14_=_C252( C14 C252 ) C14_=_C253( C14 C253 ) C14_=_C254( C14 C254 ) C14_=_C255( C14 C255 ) C14_=_C256( C14 C256 ) \nC14_=_C257( C14 C257 ) C14_=_C258( C14 C258 ) C14_=_C259( C14 C259 ) C14_=_C260( C14 C260 ) C14_=_C261( C14 C261 ) C14_=_C262( C14 C262 ) \nC14_=_C263( C14 C263 ) C14_=_C264( C14 C264 ) C14_=_C265( C14 C265 ) C14_=_C266( C14 C266 ) C14_=_C267( C14 C267 ) C14_=_C268( C14 C268 ) \nC14_=_C269( C14 C269 ) C14_=_C270( C14 C270 ) C14_=_C271( C14 C271 ) C14_=_C272( C14 C272 ) C14_=_C273( C14 C273 ) C14_=_C274( C14 C274 ) \nC14_=_C275( C14 C275 ) C14_=_C276( C14 C276 ) C14_=_C277( C14 C277 ) C14_=_C278( C14 C278 ) C209_=_C263( C209 C263 ) C209_=_C315( C209 C315 ) \nC209_=_C338( C209 C338 ) C209_=_C360( C209 C360 ) C209_=_C381( C209 C381 ) C209_=_C411( C209 C411 ) C209_=_C429( C209 C429 ) C209_=_C453( C209 C453 ) \nC209_=_C469( C209 C469 ) C209_=_C470( C209 C470 ) C209_=_C471( C209 C471 ) C209_=_C472( C209 C472 ) C209_=_C473( C209 C473 ) C209_=_C474( C209 C474 ) \nC252_=_C253( C252 C253 ) C252_=_C254( C252 C254 ) C252_=_C255( C252 C255 ) C252_=_C256( C252 C256 ) C252_=_C257( C252 C257 ) C252_=_C258( C252 C258 ) \nC252_=_C259( C252 C259 ) C252_=_C260( C252 C260 ) C252_=_C261(</w:t>
      </w:r>
    </w:p>
    <w:p>
      <w:pPr>
        <w:pStyle w:val="PreformattedText"/>
        <w:bidi w:val="0"/>
        <w:spacing w:before="0" w:after="0"/>
        <w:jc w:val="left"/>
        <w:rPr/>
      </w:pPr>
      <w:r>
        <w:rPr/>
        <w:t xml:space="preserve"> </w:t>
      </w:r>
      <w:r>
        <w:rPr/>
        <w:t>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274( C252 C274 ) C252_=_C275( C252 C275 ) C252_=_C276( C252 C276 ) \nC252_=_C277( C252 C277 ) C252_=_C278( C252 C278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274( C253 C274 ) C253_=_C275( C253 C275 ) \nC253_=_C276( C253 C276 ) C253_=_C277( C253 C277 ) C253_=_C278( C253 C278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315( C254 C315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338( C255 C338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360( C256 C360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381( C257 C381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278( C259 C278 ) C259_=_C411( C259 C411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0_=_C278( C260 C278 ) C260_=_C429( C260 C429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453( C262 C453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315( C263 C315 ) C263_=_C338( C263 C338 ) C263_=_C360( C263 C360 ) C263_=_C381( C263 C381 ) C263_=_C411( C263 C411 ) \nC263_=_C429( C263 C429 ) C263_=_C453( C263 C453 ) C263_=_C469( C263 C469 ) C263_=_C470( C263 C470 ) C263_=_C471( C263 C471 ) C263_=_C472( C263 C472 ) \nC263_=_C473( C263 C473 ) C263_=_C474( C263 C474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6_=_C267( C266 C267 ) \nC266_=_C268( C266 C268 ) C266_=_C269( C266 C269 ) C266_=_C270( C266 C270 ) C266_=_C271( C266 C271 ) C266_=_C272( C266 C272 ) C266_=_C273( C266 C273 ) \nC266_=_C274( C266 C274 ) C266_=_C275( C266 C275 ) C266_=_C276( C266 C276 ) C266_=_C277( C266 C277 ) C266_=_C278( C266 C278 ) C267_=_C268( C267 C268 ) \nC267_=_C269( C267 C269 ) C267_=_C270( C267 C270 ) C267_=_C271( C267 C271 ) C267_=_C272( C267 C272 ) C267_=_C273( C267 C273 ) C267_=_C274( C267 C274 ) \nC267_=_C275( C267 C275 ) C267_=_C276( C267 C276 ) C267_=_C277( C267 C277 ) C267_=_C278( C267 C278 ) C268_=_C269( C268 C269 ) C268_=_C270( C268 C270 ) \nC268_=_C271( C268 C271 ) C268_=_C272( C268 C272 ) C268_=_C273( C268 C273 ) C268_=_C274( C268 C274 ) C268_=_C275( C268 C275 ) C268_=_C276( C268 C276 ) \nC268_=_C277( C268 C277 ) C268_=_C278( C268 C278 ) C269_=_C270( C269 C270 ) C269_=_C271( C269 C271 ) C269_=_C272( C269 C272 ) C269_=_C273( C269 C273 ) \nC269_=_C274( C269 C274 ) C269_=_C275( C269 C275 ) C269_=_C276( C269 C276 ) C269_=_C277( C269 C277 ) C269_=_C278( C269 C278 ) C270_=_C271( C270 C271 ) \nC270_=_C272( C270 C272 ) C270_=_C273( C270 C273 ) C270_=_C274( C270 C274 ) C270_=_C275( C270 C275 ) C270_=_C276( C270 C276 ) C270_=_C277( C270 C277 ) \nC270_=_C278( C270 C278 ) C271_=_C272( C271 C272 ) C271_=_C273( C271 C273 ) C271_=_C274( C271 C274 ) C271_=_C275( C271 C275 ) C271_=_C276( C271 C276 ) \nC271_=_C277( C271 C277 ) C271_=_C278( C271 C278 ) C272_=_C273( C272 C273 ) C272_=_C274( C272 C274 ) C272_=_C275( C272 C275 ) C272_=_C276( C272 C276 ) \nC272_=_C277( C272 C277 ) C272_=_C278( C272 C278 ) C273_=_C274( C273 C274 ) C273_=_C275( C273 C275 ) C273_=_C276( C273 C276 ) C273_=_C277( C273 C277 ) \nC273_=_C278( C273 C278 ) C274_=_C275( C274 C275 ) C274_=_C276( C274 C276 ) C274_=_C277( C274 C277 ) C274_=_C278( C274 C278 ) C275_=_C276( C275 C276 ) \nC275_=_C277( C275 C277 ) C275_=_C278( C275 C278 ) C276_=_C277( C276 C277 ) C276_=_C278( C276 C278 ) C277_=_C278( C277 C278 ) C315_=_C338( C315 C338 ) \nC315_=_C360( C315 C360 ) C315_=_C381( C315 C381 ) C315_=_C411( C315 C411 ) C315_=_C429( C315 C429 ) C315_=_C453( C315 C453 ) C315_=_C469( C315 C469 ) \nC315_=_C470( C315 C470 ) C315_=_C471( C315 C471 ) C315_=_C472( C315 C472 ) C315_=_C473( C315 C473 ) C315_=_C474( C315 C474 ) C338_=_C360( C338 C360 ) \nC338_=_C381( C338 C381 ) C338_=_C411( C338 C411 ) C338_=_C429( C338 C429 ) C338_=_C453( C338 C453 ) C338_=_C469( C338 C469 ) C338_=_C470( C338 C470 ) \nC338_=_C471( C338 C471 ) C338_=_C472( C338 C472 ) C338_=_C473( C338 C473 ) C338_=_C474( C338 C474 ) C360_=_C381( C360 C381 ) C360_=_C411( C360 C411 ) \nC360_=_C429( C360 C429 ) C360_=_C453( C360 C453 ) C360_=_C469( C360 C469 ) C360_=_C470(</w:t>
      </w:r>
    </w:p>
    <w:p>
      <w:pPr>
        <w:pStyle w:val="PreformattedText"/>
        <w:bidi w:val="0"/>
        <w:spacing w:before="0" w:after="0"/>
        <w:jc w:val="left"/>
        <w:rPr/>
      </w:pPr>
      <w:r>
        <w:rPr/>
        <w:t xml:space="preserve"> </w:t>
      </w:r>
      <w:r>
        <w:rPr/>
        <w:t>C360 C470 ) C360_=_C471( C360 C471 ) C360_=_C472( C360 C472 ) \nC360_=_C473( C360 C473 ) C360_=_C474( C360 C474 ) C381_=_C411( C381 C411 ) C381_=_C429( C381 C429 ) C381_=_C453( C381 C453 ) C381_=_C469( C381 C469 ) \nC381_=_C470( C381 C470 ) C381_=_C471( C381 C471 ) C381_=_C472( C381 C472 ) C381_=_C473( C381 C473 ) C381_=_C474( C381 C474 ) C411_=_C429( C411 C429 ) \nC411_=_C453( C411 C453 ) C411_=_C469( C411 C469 ) C411_=_C470( C411 C470 ) C411_=_C471( C411 C471 ) C411_=_C472( C411 C472 ) C411_=_C473( C411 C473 ) \nC411_=_C474( C411 C474 ) C429_=_C453( C429 C453 ) C429_=_C469( C429 C469 ) C429_=_C470( C429 C470 ) C429_=_C471( C429 C471 ) C429_=_C472( C429 C472 ) \nC429_=_C473( C429 C473 ) C429_=_C474( C429 C474 ) C453_=_C469( C453 C469 ) C453_=_C470( C453 C470 ) C453_=_C471( C453 C471 ) C453_=_C472( C453 C472 ) \nC453_=_C473( C453 C473 ) C453_=_C474( C453 C474 ) C469_=_C470( C469 C470 ) C469_=_C471( C469 C471 ) C469_=_C472( C469 C472 ) C469_=_C473( C469 C473 ) \nC469_=_C474( C469 C474 ) C470_=_C471( C470 C471 ) C470_=_C472( C470 C472 ) C470_=_C473( C470 C473 ) C470_=_C474( C470 C474 ) C471_=_C472( C471 C472 ) \nC471_=_C473( C471 C473 ) C471_=_C474( C471 C474 ) C472_=_C473( C472 C473 ) C472_=_C474( C472 C474 ) C473_=_C474( C473 C474 ) "];170-&gt;214[label="41: C14 C209 C252 C253 C254 \nC255 C256 C257 C258 C259 C260 \nC261 C262 C264 C265 C266 C267 \nC268 C269 C270 C271 C272 C273 \nC274 C275 C276 C277 C278 C315 \nC338 C360 C381 C411 C429 C453 \nC469 C470 C471 C472 C473 C474 \n449: C14_=_C252 ,C14_=_C253 ,C14_=_C254 ,C14_=_C255 ,C14_=_C256 ,\nC14_=_C257 ,C14_=_C258 ,C14_=_C259 ,C14_=_C260 ,C14_=_C261 ,C14_=_C262 ,\nC14_=_C264 ,C14_=_C265 ,C14_=_C266 ,C14_=_C267 ,C14_=_C268 ,C14_=_C269 ,\nC14_=_C270 ,C14_=_C271 ,C14_=_C272 ,C14_=_C273 ,C14_=_C274 ,C14_=_C275 ,\nC14_=_C276 ,C14_=_C277 ,C14_=_C278 ,C209_=_C315 ,C209_=_C338 ,C209_=_C360 ,\nC209_=_C381 ,C209_=_C411 ,C209_=_C429 ,C209_=_C453 ,C209_=_C469 ,C209_=_C470 ,\nC209_=_C471 ,C209_=_C472 ,C209_=_C473 ,C209_=_C474 ,C252_=_C253 ,C252_=_C254 ,\nC252_=_C255 ,C252_=_C256 ,C252_=_C257 ,C252_=_C258 ,C252_=_C259 ,C252_=_C260 ,\nC252_=_C261 ,C252_=_C262 ,C252_=_C264 ,C252_=_C265 ,C252_=_C266 ,C252_=_C267 ,\nC252_=_C268 ,C252_=_C269 ,C252_=_C270 ,C252_=_C271 ,C252_=_C272 ,C252_=_C273 ,\nC252_=_C274 ,C252_=_C275 ,C252_=_C276 ,C252_=_C277 ,C252_=_C278 ,C253_=_C254 ,\nC253_=_C255 ,C253_=_C256 ,C253_=_C257 ,C253_=_C258 ,C253_=_C259 ,C253_=_C260 ,\nC253_=_C261 ,C253_=_C262 ,C253_=_C264 ,C253_=_C265 ,C253_=_C266 ,C253_=_C267 ,\nC253_=_C268 ,C253_=_C269 ,C253_=_C270 ,C253_=_C271 ,C253_=_C272 ,C253_=_C273 ,\nC253_=_C274 ,C253_=_C275 ,C253_=_C276 ,C253_=_C277 ,C253_=_C278 ,C254_=_C255 ,\nC254_=_C256 ,C254_=_C257 ,C254_=_C258 ,C254_=_C259 ,C254_=_C260 ,C254_=_C261 ,\nC254_=_C262 ,C254_=_C264 ,C254_=_C265 ,C254_=_C266 ,C254_=_C267 ,C254_=_C268 ,\nC254_=_C269 ,C254_=_C270 ,C254_=_C271 ,C254_=_C272 ,C254_=_C273 ,C254_=_C274 ,\nC254_=_C275 ,C254_=_C276 ,C254_=_C277 ,C254_=_C278 ,C254_=_C315 ,C255_=_C256 ,\nC255_=_C257 ,C255_=_C258 ,C255_=_C259 ,C255_=_C260 ,C255_=_C261 ,C255_=_C262 ,\nC255_=_C264 ,C255_=_C265 ,C255_=_C266 ,C255_=_C267 ,C255_=_C268 ,C255_=_C269 ,\nC255_=_C270 ,C255_=_C271 ,C255_=_C272 ,C255_=_C273 ,C255_=_C274 ,C255_=_C275 ,\nC255_=_C276 ,C255_=_C277 ,C255_=_C278 ,C255_=_C338 ,C256_=_C257 ,C256_=_C258 ,\nC256_=_C259 ,C256_=_C260 ,C256_=_C261 ,C256_=_C262 ,C256_=_C264 ,C256_=_C265 ,\nC256_=_C266 ,C256_=_C267 ,C256_=_C268 ,C256_=_C269 ,C256_=_C270 ,C256_=_C271 ,\nC256_=_C272 ,C256_=_C273 ,C256_=_C274 ,C256_=_C275 ,C256_=_C276 ,C256_=_C277 ,\nC256_=_C278 ,C256_=_C360 ,C257_=_C258 ,C257_=_C259 ,C257_=_C260 ,C257_=_C261 ,\nC257_=_C262 ,C257_=_C264 ,C257_=_C265 ,C257_=_C266 ,C257_=_C267 ,C257_=_C268 ,\nC257_=_C269 ,C257_=_C270 ,C257_=_C271 ,C257_=_C272 ,C257_=_C273 ,C257_=_C274 ,\nC257_=_C275 ,C257_=_C276 ,C257_=_C277 ,C257_=_C278 ,C257_=_C381 ,C258_=_C259 ,\nC258_=_C260 ,C258_=_C261 ,C258_=_C262 ,C258_=_C264 ,C258_=_C265 ,C258_=_C266 ,\nC258_=_C267 ,C258_=_C268 ,C258_=_C269 ,C258_=_C270 ,C258_=_C271 ,C258_=_C272 ,\nC258_=_C273 ,C258_=_C274 ,C258_=_C275 ,C258_=_C276 ,C258_=_C277 ,C258_=_C278 ,\nC259_=_C260 ,C259_=_C261 ,C259_=_C262 ,C259_=_C264 ,C259_=_C265 ,C259_=_C266 ,\nC259_=_C267 ,C259_=_C268 ,C259_=_C269 ,C259_=_C270 ,C259_=_C271 ,C259_=_C272 ,\nC259_=_C273 ,C259_=_C274 ,C259_=_C275 ,C259_=_C276 ,C259_=_C277 ,C259_=_C278 ,\nC259_=_C411 ,C260_=_C261 ,C260_=_C262 ,C260_=_C264 ,C260_=_C265 ,C260_=_C266 ,\nC260_=_C267 ,C260_=_C268 ,C260_=_C269 ,C260_=_C270 ,C260_=_C271 ,C260_=_C272 ,\nC260_=_C273 ,C260_=_C274 ,C260_=_C275 ,C260_=_C276 ,C260_=_C277 ,C260_=_C278 ,\nC260_=_C429 ,C261_=_C262 ,C261_=_C264 ,C261_=_C265 ,C261_=_C266 ,C261_=_C267 ,\nC261_=_C268 ,C261_=_C269 ,C261_=_C270 ,C261_=_C271 ,C261_=_C272 ,C261_=_C273 ,\nC261_=_C274 ,C261_=_C275 ,C261_=_C276 ,C261_=_C277 ,C261_=_C278 ,C262_=_C264 ,\nC262_=_C265 ,C262_=_C266 ,C262_=_C267 ,C262_=_C268 ,C262_=_C269 ,C262_=_C270 ,\nC262_=_C271 ,C262_=_C272 ,C262_=_C273 ,C262_=_C274 ,C262_=_C275 ,C262_=_C276 ,\nC262_=_C277 ,C262_=_C278 ,C262_=_C453 ,C264_=_C265 ,C264_=_C266 ,C264_=_C267 ,\nC264_=_C268 ,C264_=_C269 ,C264_=_C270 ,C264_=_C271 ,C264_=_C272 ,C264_=_C273 ,\nC264_=_C274 ,C264_=_C275 ,C264_=_C276 ,C264_=_C277 ,C264_=_C278 ,C265_=_C266 ,\nC265_=_C267 ,C265_=_C268 ,C265_=_C269 ,C265_=_C270 ,C265_=_C271 ,C265_=_C272 ,\nC265_=_C273 ,C265_=_C274 ,C265_=_C275 ,C265_=_C276 ,C265_=_C277 ,C265_=_C278 ,\nC266_=_C267 ,C266_=_C268 ,C266_=_C269 ,C266_=_C270 ,C266_=_C271 ,C266_=_C272 ,\nC266_=_C273 ,C266_=_C274 ,C266_=_C275 ,C266_=_C276 ,C266_=_C277 ,C266_=_C278 ,\nC267_=_C268 ,C267_=_C269 ,C267_=_C270 ,C267_=_C271 ,C267_=_C272 ,C267_=_C273 ,\nC267_=_C274 ,C267_=_C275 ,C267_=_C276 ,C267_=_C277 ,C267_=_C278 ,C268_=_C269 ,\nC268_=_C270 ,C268_=_C271 ,C268_=_C272 ,C268_=_C273 ,C268_=_C274 ,C268_=_C275 ,\nC268_=_C276 ,C268_=_C277 ,C268_=_C278 ,C269_=_C270 ,C269_=_C271 ,C269_=_C272 ,\nC269_=_C273 ,C269_=_C274 ,C269_=_C275 ,C269_=_C276 ,C269_=_C277 ,C269_=_C278 ,\nC270_=_C271 ,C270_=_C272 ,C270_=_C273 ,C270_=_C274 ,C270_=_C275 ,C270_=_C276 ,\nC270_=_C277 ,C270_=_C278 ,C271_=_C272 ,C271_=_C273 ,C271_=_C274 ,C271_=_C275 ,\nC271_=_C276 ,C271_=_C277 ,C271_=_C278 ,C272_=_C273 ,C272_=_C274 ,C272_=_C275 ,\nC272_=_C276 ,C272_=_C277 ,C272_=_C278 ,C273_=_C274 ,C273_=_C275 ,C273_=_C276 ,\nC273_=_C277 ,C273_=_C278 ,C274_=_C275 ,C274_=_C276 ,C274_=_C277 ,C274_=_C278 ,\nC275_=_C276 ,C275_=_C277 ,C275_=_C278 ,C276_=_C277 ,C276_=_C278 ,C277_=_C278 ,\nC315_=_C338 ,C315_=_C360 ,C315_=_C381 ,C315_=_C411 ,C315_=_C429 ,C315_=_C453 ,\nC315_=_C469 ,C315_=_C470 ,C315_=_C471 ,C315_=_C472 ,C315_=_C473 ,C315_=_C474 ,\nC338_=_C360 ,C338_=_C381 ,C338_=_C411 ,C338_=_C429 ,C338_=_C453 ,C338_=_C469 ,\nC338_=_C470 ,C338_=_C471 ,C338_=_C472 ,C338_=_C473 ,C338_=_C474 ,C360_=_C381 ,\nC360_=_C411 ,C360_=_C429 ,C360_=_C453 ,C360_=_C469 ,C360_=_C470 ,C360_=_C471 ,\nC360_=_C472 ,C360_=_C473 ,C360_=_C474 ,C381_=_C411 ,C381_=_C429 ,C381_=_C453 ,\nC381_=_C469 ,C381_=_C470 ,C381_=_C471 ,C381_=_C472 ,C381_=_C473 ,C381_=_C474 ,\nC411_=_C429 ,C411_=_C453 ,C411_=_C469 ,C411_=_C470 ,C411_=_C471 ,C411_=_C472 ,\nC411_=_C473 ,C411_=_C474 ,C429_=_C453 ,C429_=_C469 ,C429_=_C470 ,C429_=_C471 ,\nC429_=_C472 ,C429_=_C473 ,C429_=_C474 ,C453_=_C469 ,C453_=_C470 ,C453_=_C471 ,\nC453_=_C472 ,C453_=_C473 ,C453_=_C474 ,C469_=_C470 ,C469_=_C471 ,C469_=_C472 ,\nC469_=_C473 ,C469_=_C474 ,C470_=_C471 ,C470_=_C472 ,C470_=_C473 ,C470_=_C474 ,\nC471_=_C472 ,C471_=_C473 ,C471_=_C474 ,C472_=_C473 ,C472_=_C474 ,C473_=_C474 ,"];215[shape=box, label="id:215 level: 6\n43: C199 C258 C262 C285 C299 \nC310 C314 C333 C337 C355 C359 \nC376 C380 C397 C398 C399 C400 \nC401 C402 C403 C404 C405 C406 \nC407 C410 C428 C445 C453 C454 \nC455 C456 C457 C458 C459 C460 \nC461 C462 C463 C464 C465 C466 \nC467 C468 \n505: C199_=_C262( C199 C262 ) C199_=_C285( C199 C285 ) C199_=_C299( C199 C299 ) C199_=_C314( C199 C314 ) C199_=_C337( C199 C337 ) \nC199_=_C359( C199 C359 ) C199_=_C380( C199 C380 ) C199_=_C399( C199 C399 ) C199_=_C410( C199 C410 ) C199_=_C428( C199 C428 ) C199_=_C445( C199 C445 ) \nC199_=_C453( C199 C453 ) C199_=_C454( C199 C454 ) C199_=_C455( C199 C455 ) C199_=_C456( C199 C456 ) C199_=_C457( C199 C457 ) C199_=_C458( C199 C458 ) \nC199_=_C459( C199 C459 ) C199_=_C460( C199 C460 ) C199_=_C461( C199 C461 ) C199_=_C462( C199 C462 ) C199_=_C463( C199 C463 ) C199_=_C464( C199 C464 ) \nC199_=_C465( C199 C465 ) C199_=_C466( C199 C466 ) C199_=_C467( C199 C467 ) C199_=_C468( C199 C468 ) C258_=_C262( C258 C262 ) C258_=_C310( C258 C310 ) \nC258_=_C333( C258 C333 ) C258_=_C355( C258 C355 ) C258_=_C376( C258 C376 ) C258_=_C397( C258 C397 ) C258_=_C398( C258 C398 ) C258_=_C399( C258 C399 ) \nC258_=_C400( C258 C400 ) C258_=_C401( C258 C401 ) C258_=_C402( C258 C402 ) C258_=_C403( C258 C403 ) C258_=_C404( C258 C404 ) C258_=_C405( C258 C405 ) \nC258_=_C406( C258 C406 ) C258_=_C407( C258 C407 ) C262_=_C285( C262 C285 ) C262_=_C299( C262 C299 ) C262_=_C314( C262 C314 ) C262_=_C337( C262 C337 ) \nC262_=_C359( C262 C359 ) C262_=_C380( C262 C380 ) C262_=_C399( C262 C399 ) C262_=_C410( C262 C410 ) C262_=_C428( C262 C428 ) C262_=_C445( C262 C445 ) \nC262_=_C453( C262 C453 ) C262_=_C454( C262 C454 ) C262_=_C455( C262 C455 ) C262_=_C456( C262 C456 ) C262_=_C457( C262 C457 ) C262_=_C458( C262 C458 ) \nC262_=_C459( C262 C459 ) C262_=_C460( C262 C460 ) C262_=_C461( C262 C461 ) C262_=_C462( C262 C462 ) C262_=_C463( C262 C463 ) C262_=_C464( C262 C464 ) \nC262_=_C465( C262 C465 ) C262_=_C466( C262 C466 ) C262_=_C467( C262 C467 ) C262_=_C468( C262 C468 ) C285_=_C299( C285 C299 ) C285_=_C314( C285 C314 ) \nC285_=_C337( C285 C337 ) C285_=_C359( C285 C359 ) C285_=_C380( C285 C380 ) C285_=_C399( C285 C399 ) C285_=_C410( C285 C410 ) C285_=_C428( C285 C428 ) \nC285_=_C445( C285 C445 ) C285_=_C453( C285 C453 ) C285_=_C454( C285 C454 ) C285_=_C455( C285 C455 ) C285_=_C456( C285 C456 ) C285_=_C457( C285 C457 ) \nC285_=_C458( C285 C458 ) C285_=_C459( C285 C459 ) C285_=_C460(</w:t>
      </w:r>
    </w:p>
    <w:p>
      <w:pPr>
        <w:pStyle w:val="PreformattedText"/>
        <w:bidi w:val="0"/>
        <w:spacing w:before="0" w:after="0"/>
        <w:jc w:val="left"/>
        <w:rPr/>
      </w:pPr>
      <w:r>
        <w:rPr/>
        <w:t xml:space="preserve"> </w:t>
      </w:r>
      <w:r>
        <w:rPr/>
        <w:t>C285 C460 ) C285_=_C461( C285 C461 ) C285_=_C462( C285 C462 ) C285_=_C463( C285 C463 ) \nC285_=_C464( C285 C464 ) C285_=_C465( C285 C465 ) C285_=_C466( C285 C466 ) C285_=_C467( C285 C467 ) C285_=_C468( C285 C468 ) C299_=_C314( C299 C314 ) \nC299_=_C337( C299 C337 ) C299_=_C359( C299 C359 ) C299_=_C380( C299 C380 ) C299_=_C399( C299 C399 ) C299_=_C410( C299 C410 ) C299_=_C428( C299 C428 ) \nC299_=_C445( C299 C445 ) C299_=_C453( C299 C453 ) C299_=_C454( C299 C454 ) C299_=_C455( C299 C455 ) C299_=_C456( C299 C456 ) C299_=_C457( C299 C457 ) \nC299_=_C458( C299 C458 ) C299_=_C459( C299 C459 ) C299_=_C460( C299 C460 ) C299_=_C461( C299 C461 ) C299_=_C462( C299 C462 ) C299_=_C463( C299 C463 ) \nC299_=_C464( C299 C464 ) C299_=_C465( C299 C465 ) C299_=_C466( C299 C466 ) C299_=_C467( C299 C467 ) C299_=_C468( C299 C468 ) C310_=_C314( C310 C314 ) \nC310_=_C333( C310 C333 ) C310_=_C355( C310 C355 ) C310_=_C376( C310 C376 ) C310_=_C397( C310 C397 ) C310_=_C398( C310 C398 ) C310_=_C399( C310 C399 ) \nC310_=_C400( C310 C400 ) C310_=_C401( C310 C401 ) C310_=_C402( C310 C402 ) C310_=_C403( C310 C403 ) C310_=_C404( C310 C404 ) C310_=_C405( C310 C405 ) \nC310_=_C406( C310 C406 ) C310_=_C407( C310 C407 ) C314_=_C337( C314 C337 ) C314_=_C359( C314 C359 ) C314_=_C380( C314 C380 ) C314_=_C399( C314 C399 ) \nC314_=_C410( C314 C410 ) C314_=_C428( C314 C428 ) C314_=_C445( C314 C445 ) C314_=_C453( C314 C453 ) C314_=_C454( C314 C454 ) C314_=_C455( C314 C455 ) \nC314_=_C456( C314 C456 ) C314_=_C457( C314 C457 ) C314_=_C458( C314 C458 ) C314_=_C459( C314 C459 ) C314_=_C460( C314 C460 ) C314_=_C461( C314 C461 ) \nC314_=_C462( C314 C462 ) C314_=_C463( C314 C463 ) C314_=_C464( C314 C464 ) C314_=_C465( C314 C465 ) C314_=_C466( C314 C466 ) C314_=_C467( C314 C467 ) \nC314_=_C468( C314 C468 ) C333_=_C337( C333 C337 ) C333_=_C355( C333 C355 ) C333_=_C376( C333 C376 ) C333_=_C397( C333 C397 ) C333_=_C398( C333 C398 ) \nC333_=_C399( C333 C399 ) C333_=_C400( C333 C400 ) C333_=_C401( C333 C401 ) C333_=_C402( C333 C402 ) C333_=_C403( C333 C403 ) C333_=_C404( C333 C404 ) \nC333_=_C405( C333 C405 ) C333_=_C406( C333 C406 ) C333_=_C407( C333 C407 ) C337_=_C359( C337 C359 ) C337_=_C380( C337 C380 ) C337_=_C399( C337 C399 ) \nC337_=_C410( C337 C410 ) C337_=_C428( C337 C428 ) C337_=_C445( C337 C445 ) C337_=_C453( C337 C453 ) C337_=_C454( C337 C454 ) C337_=_C455( C337 C455 ) \nC337_=_C456( C337 C456 ) C337_=_C457( C337 C457 ) C337_=_C458( C337 C458 ) C337_=_C459( C337 C459 ) C337_=_C460( C337 C460 ) C337_=_C461( C337 C461 ) \nC337_=_C462( C337 C462 ) C337_=_C463( C337 C463 ) C337_=_C464( C337 C464 ) C337_=_C465( C337 C465 ) C337_=_C466( C337 C466 ) C337_=_C467( C337 C467 ) \nC337_=_C468( C337 C468 ) C355_=_C359( C355 C359 ) C355_=_C376( C355 C376 ) C355_=_C397( C355 C397 ) C355_=_C398( C355 C398 ) C355_=_C399( C355 C399 ) \nC355_=_C400( C355 C400 ) C355_=_C401( C355 C401 ) C355_=_C402( C355 C402 ) C355_=_C403( C355 C403 ) C355_=_C404( C355 C404 ) C355_=_C405( C355 C405 ) \nC355_=_C406( C355 C406 ) C355_=_C407( C355 C407 ) C359_=_C380( C359 C380 ) C359_=_C399( C359 C399 ) C359_=_C410( C359 C410 ) C359_=_C428( C359 C428 ) \nC359_=_C445( C359 C445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76_=_C380( C376 C380 ) \nC376_=_C397( C376 C397 ) C376_=_C398( C376 C398 ) C376_=_C399( C376 C399 ) C376_=_C400( C376 C400 ) C376_=_C401( C376 C401 ) C376_=_C402( C376 C402 ) \nC376_=_C403( C376 C403 ) C376_=_C404( C376 C404 ) C376_=_C405( C376 C405 ) C376_=_C406( C376 C406 ) C376_=_C407( C376 C407 ) C380_=_C399( C380 C399 ) \nC380_=_C410( C380 C410 ) C380_=_C428( C380 C428 ) C380_=_C445( C380 C445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97_=_C398( C397 C398 ) C397_=_C399( C397 C399 ) C397_=_C400( C397 C400 ) C397_=_C401( C397 C401 ) C397_=_C402( C397 C402 ) \nC397_=_C403( C397 C403 ) C397_=_C404( C397 C404 ) C397_=_C405( C397 C405 ) C397_=_C406( C397 C406 ) C397_=_C407( C397 C407 ) C397_=_C410( C397 C410 ) \nC398_=_C399( C398 C399 ) C398_=_C400( C398 C400 ) C398_=_C401( C398 C401 ) C398_=_C402( C398 C402 ) C398_=_C403( C398 C403 ) C398_=_C404( C398 C404 ) \nC398_=_C405( C398 C405 ) C398_=_C406( C398 C406 ) C398_=_C407( C398 C407 ) C398_=_C428( C398 C428 ) C399_=_C400( C399 C400 ) C399_=_C401( C399 C401 ) \nC399_=_C402( C399 C402 ) C399_=_C403( C399 C403 ) C399_=_C404( C399 C404 ) C399_=_C405( C399 C405 ) C399_=_C406( C399 C406 ) C399_=_C407( C399 C407 ) \nC399_=_C410( C399 C410 ) C399_=_C428( C399 C428 ) C399_=_C445( C399 C445 ) C399_=_C453( C399 C453 ) C399_=_C454( C399 C454 ) C399_=_C455( C399 C455 ) \nC399_=_C456( C399 C456 ) C399_=_C457( C399 C457 ) C399_=_C458( C399 C458 ) C399_=_C459( C399 C459 ) C399_=_C460( C399 C460 ) C399_=_C461( C399 C461 ) \nC399_=_C462( C399 C462 ) C399_=_C463( C399 C463 ) C399_=_C464( C399 C464 ) C399_=_C465( C399 C465 ) C399_=_C466( C399 C466 ) C399_=_C467( C399 C467 ) \nC399_=_C468( C399 C468 ) C400_=_C401( C400 C401 ) C400_=_C402( C400 C402 ) C400_=_C403( C400 C403 ) C400_=_C404( C400 C404 ) C400_=_C405( C400 C405 ) \nC400_=_C406( C400 C406 ) C400_=_C407( C400 C407 ) C401_=_C402( C401 C402 ) C401_=_C403( C401 C403 ) C401_=_C404( C401 C404 ) C401_=_C405( C401 C405 ) \nC401_=_C406( C401 C406 ) C401_=_C407( C401 C407 ) C402_=_C403( C402 C403 ) C402_=_C404( C402 C404 ) C402_=_C405( C402 C405 ) C402_=_C406( C402 C406 ) \nC402_=_C407( C402 C407 ) C403_=_C404( C403 C404 ) C403_=_C405( C403 C405 ) C403_=_C406( C403 C406 ) C403_=_C407( C403 C407 ) C404_=_C405( C404 C405 ) \nC404_=_C406( C404 C406 ) C404_=_C407( C404 C407 ) C405_=_C406( C405 C406 ) C405_=_C407( C405 C407 ) C406_=_C407( C406 C407 ) C410_=_C428( C410 C428 ) \nC410_=_C445( C410 C445 ) C410_=_C453( C410 C453 ) C410_=_C454( C410 C454 ) C410_=_C455( C410 C455 ) C410_=_C456( C410 C456 ) C410_=_C457( C410 C457 ) \nC410_=_C458( C410 C458 ) C410_=_C459( C410 C459 ) C410_=_C460( C410 C460 ) C410_=_C461( C410 C461 ) C410_=_C462( C410 C462 ) C410_=_C463( C410 C463 ) \nC410_=_C464( C410 C464 ) C410_=_C465( C410 C465 ) C410_=_C466( C410 C466 ) C410_=_C467( C410 C467 ) C410_=_C468( C410 C468 ) C428_=_C445( C428 C445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6_=_C457( C456 C457 ) C456_=_C458( C456 C458 ) C456_=_C459( C456 C459 ) C456_=_C460( C456 C460 ) \nC456_=_C461( C456 C461 ) C456_=_C462( C456 C462 ) C456_=_C463( C456 C463 ) C456_=_C464( C456 C464 ) C456_=_C465( C456 C465 ) C456_=_C466( C456 C466 ) \nC456_=_C467( C456 C467 ) C456_=_C468( C456 C468 ) C457_=_C458( C457 C458 ) C457_=_C459( C457 C459 ) C457_=_C460( C457 C460 ) C457_=_C461( C457 C461 ) \nC457_=_C462( C457 C462 ) C457_=_C463( C457 C463 ) C457_=_C464( C457 C464 ) C457_=_C465( C457 C465 ) C457_=_C466( C457 C466 ) C457_=_C467( C457 C467 ) \nC457_=_C468( C457 C468 ) C458_=_C459( C458 C459 ) C458_=_C460( C458 C460 ) C458_=_C461( C458 C461 ) C458_=_C462( C458 C462 ) C458_=_C463( C458 C463 ) \nC458_=_C464( C458 C464 ) C458_=_C465( C458 C465 ) C458_=_C466( C458 C466 ) C458_=_C467( C458 C467 ) C458_=_C468( C458 C468 ) C459_=_C460( C459 C460 ) \nC459_=_C461( C459 C461 ) C459_=_C462( C459 C462 ) C459_=_C463( C459 C463 ) C459_=_C464( C459 C464 ) C459_=_C465( C459 C465 ) C459_=_C466( C459 C466 ) \nC459_=_C467( C459 C467 ) C459_=_C468( C459 C468 ) C460_=_C461( C460 C461 ) C460_=_C462( C460 C462 ) C460_=_C463( C460 C463 ) C460_=_C464( C460 C464 ) \nC460_=_C465( C460 C465 ) C460_=_C466( C460 C466 ) C460_=_C467( C460 C467 ) C460_=_C468(</w:t>
      </w:r>
    </w:p>
    <w:p>
      <w:pPr>
        <w:pStyle w:val="PreformattedText"/>
        <w:bidi w:val="0"/>
        <w:spacing w:before="0" w:after="0"/>
        <w:jc w:val="left"/>
        <w:rPr/>
      </w:pPr>
      <w:r>
        <w:rPr/>
        <w:t xml:space="preserve"> </w:t>
      </w:r>
      <w:r>
        <w:rPr/>
        <w:t>C460 C468 ) C461_=_C462( C461 C462 ) C461_=_C463( C461 C463 ) \nC461_=_C464( C461 C464 ) C461_=_C465( C461 C465 ) C461_=_C466( C461 C466 ) C461_=_C467( C461 C467 ) C461_=_C468( C461 C468 ) C462_=_C463( C462 C463 ) \nC462_=_C464( C462 C464 ) C462_=_C465( C462 C465 ) C462_=_C466( C462 C466 ) C462_=_C467( C462 C467 ) C462_=_C468( C462 C468 ) C463_=_C464( C463 C464 ) \nC463_=_C465( C463 C465 ) C463_=_C466( C463 C466 ) C463_=_C467( C463 C467 ) C463_=_C468( C463 C468 ) C464_=_C465( C464 C465 ) C464_=_C466( C464 C466 ) \nC464_=_C467( C464 C467 ) C464_=_C468( C464 C468 ) C465_=_C466( C465 C466 ) C465_=_C467( C465 C467 ) C465_=_C468( C465 C468 ) C466_=_C467( C466 C467 ) \nC466_=_C468( C466 C468 ) C467_=_C468( C467 C468 ) "];171-&gt;215[label="42: C199 C258 C262 C285 C299 \nC310 C314 C333 C337 C355 C359 \nC376 C380 C397 C398 C400 C401 \nC402 C403 C404 C405 C406 C407 \nC410 C428 C445 C453 C454 C455 \nC456 C457 C458 C459 C460 C461 \nC462 C463 C464 C465 C466 C467 \nC468 \n463: C199_=_C262 ,C199_=_C285 ,C199_=_C299 ,C199_=_C314 ,C199_=_C337 ,\nC199_=_C359 ,C199_=_C380 ,C199_=_C410 ,C199_=_C428 ,C199_=_C445 ,C199_=_C453 ,\nC199_=_C454 ,C199_=_C455 ,C199_=_C456 ,C199_=_C457 ,C199_=_C458 ,C199_=_C459 ,\nC199_=_C460 ,C199_=_C461 ,C199_=_C462 ,C199_=_C463 ,C199_=_C464 ,C199_=_C465 ,\nC199_=_C466 ,C199_=_C467 ,C199_=_C468 ,C258_=_C262 ,C258_=_C310 ,C258_=_C333 ,\nC258_=_C355 ,C258_=_C376 ,C258_=_C397 ,C258_=_C398 ,C258_=_C400 ,C258_=_C401 ,\nC258_=_C402 ,C258_=_C403 ,C258_=_C404 ,C258_=_C405 ,C258_=_C406 ,C258_=_C407 ,\nC262_=_C285 ,C262_=_C299 ,C262_=_C314 ,C262_=_C337 ,C262_=_C359 ,C262_=_C380 ,\nC262_=_C410 ,C262_=_C428 ,C262_=_C445 ,C262_=_C453 ,C262_=_C454 ,C262_=_C455 ,\nC262_=_C456 ,C262_=_C457 ,C262_=_C458 ,C262_=_C459 ,C262_=_C460 ,C262_=_C461 ,\nC262_=_C462 ,C262_=_C463 ,C262_=_C464 ,C262_=_C465 ,C262_=_C466 ,C262_=_C467 ,\nC262_=_C468 ,C285_=_C299 ,C285_=_C314 ,C285_=_C337 ,C285_=_C359 ,C285_=_C380 ,\nC285_=_C410 ,C285_=_C428 ,C285_=_C445 ,C285_=_C453 ,C285_=_C454 ,C285_=_C455 ,\nC285_=_C456 ,C285_=_C457 ,C285_=_C458 ,C285_=_C459 ,C285_=_C460 ,C285_=_C461 ,\nC285_=_C462 ,C285_=_C463 ,C285_=_C464 ,C285_=_C465 ,C285_=_C466 ,C285_=_C467 ,\nC285_=_C468 ,C299_=_C314 ,C299_=_C337 ,C299_=_C359 ,C299_=_C380 ,C299_=_C410 ,\nC299_=_C428 ,C299_=_C445 ,C299_=_C453 ,C299_=_C454 ,C299_=_C455 ,C299_=_C456 ,\nC299_=_C457 ,C299_=_C458 ,C299_=_C459 ,C299_=_C460 ,C299_=_C461 ,C299_=_C462 ,\nC299_=_C463 ,C299_=_C464 ,C299_=_C465 ,C299_=_C466 ,C299_=_C467 ,C299_=_C468 ,\nC310_=_C314 ,C310_=_C333 ,C310_=_C355 ,C310_=_C376 ,C310_=_C397 ,C310_=_C398 ,\nC310_=_C400 ,C310_=_C401 ,C310_=_C402 ,C310_=_C403 ,C310_=_C404 ,C310_=_C405 ,\nC310_=_C406 ,C310_=_C407 ,C314_=_C337 ,C314_=_C359 ,C314_=_C380 ,C314_=_C410 ,\nC314_=_C428 ,C314_=_C445 ,C314_=_C453 ,C314_=_C454 ,C314_=_C455 ,C314_=_C456 ,\nC314_=_C457 ,C314_=_C458 ,C314_=_C459 ,C314_=_C460 ,C314_=_C461 ,C314_=_C462 ,\nC314_=_C463 ,C314_=_C464 ,C314_=_C465 ,C314_=_C466 ,C314_=_C467 ,C314_=_C468 ,\nC333_=_C337 ,C333_=_C355 ,C333_=_C376 ,C333_=_C397 ,C333_=_C398 ,C333_=_C400 ,\nC333_=_C401 ,C333_=_C402 ,C333_=_C403 ,C333_=_C404 ,C333_=_C405 ,C333_=_C406 ,\nC333_=_C407 ,C337_=_C359 ,C337_=_C380 ,C337_=_C410 ,C337_=_C428 ,C337_=_C445 ,\nC337_=_C453 ,C337_=_C454 ,C337_=_C455 ,C337_=_C456 ,C337_=_C457 ,C337_=_C458 ,\nC337_=_C459 ,C337_=_C460 ,C337_=_C461 ,C337_=_C462 ,C337_=_C463 ,C337_=_C464 ,\nC337_=_C465 ,C337_=_C466 ,C337_=_C467 ,C337_=_C468 ,C355_=_C359 ,C355_=_C376 ,\nC355_=_C397 ,C355_=_C398 ,C355_=_C400 ,C355_=_C401 ,C355_=_C402 ,C355_=_C403 ,\nC355_=_C404 ,C355_=_C405 ,C355_=_C406 ,C355_=_C407 ,C359_=_C380 ,C359_=_C410 ,\nC359_=_C428 ,C359_=_C445 ,C359_=_C453 ,C359_=_C454 ,C359_=_C455 ,C359_=_C456 ,\nC359_=_C457 ,C359_=_C458 ,C359_=_C459 ,C359_=_C460 ,C359_=_C461 ,C359_=_C462 ,\nC359_=_C463 ,C359_=_C464 ,C359_=_C465 ,C359_=_C466 ,C359_=_C467 ,C359_=_C468 ,\nC376_=_C380 ,C376_=_C397 ,C376_=_C398 ,C376_=_C400 ,C376_=_C401 ,C376_=_C402 ,\nC376_=_C403 ,C376_=_C404 ,C376_=_C405 ,C376_=_C406 ,C376_=_C407 ,C380_=_C410 ,\nC380_=_C428 ,C380_=_C445 ,C380_=_C453 ,C380_=_C454 ,C380_=_C455 ,C380_=_C456 ,\nC380_=_C457 ,C380_=_C458 ,C380_=_C459 ,C380_=_C460 ,C380_=_C461 ,C380_=_C462 ,\nC380_=_C463 ,C380_=_C464 ,C380_=_C465 ,C380_=_C466 ,C380_=_C467 ,C380_=_C468 ,\nC397_=_C398 ,C397_=_C400 ,C397_=_C401 ,C397_=_C402 ,C397_=_C403 ,C397_=_C404 ,\nC397_=_C405 ,C397_=_C406 ,C397_=_C407 ,C397_=_C410 ,C398_=_C400 ,C398_=_C401 ,\nC398_=_C402 ,C398_=_C403 ,C398_=_C404 ,C398_=_C405 ,C398_=_C406 ,C398_=_C407 ,\nC398_=_C428 ,C400_=_C401 ,C400_=_C402 ,C400_=_C403 ,C400_=_C404 ,C400_=_C405 ,\nC400_=_C406 ,C400_=_C407 ,C401_=_C402 ,C401_=_C403 ,C401_=_C404 ,C401_=_C405 ,\nC401_=_C406 ,C401_=_C407 ,C402_=_C403 ,C402_=_C404 ,C402_=_C405 ,C402_=_C406 ,\nC402_=_C407 ,C403_=_C404 ,C403_=_C405 ,C403_=_C406 ,C403_=_C407 ,C404_=_C405 ,\nC404_=_C406 ,C404_=_C407 ,C405_=_C406 ,C405_=_C407 ,C406_=_C407 ,C410_=_C428 ,\nC410_=_C445 ,C410_=_C453 ,C410_=_C454 ,C410_=_C455 ,C410_=_C456 ,C410_=_C457 ,\nC410_=_C458 ,C410_=_C459 ,C410_=_C460 ,C410_=_C461 ,C410_=_C462 ,C410_=_C463 ,\nC410_=_C464 ,C410_=_C465 ,C410_=_C466 ,C410_=_C467 ,C410_=_C468 ,C428_=_C445 ,\nC428_=_C453 ,C428_=_C454 ,C428_=_C455 ,C428_=_C456 ,C428_=_C457 ,C428_=_C458 ,\nC428_=_C459 ,C428_=_C460 ,C428_=_C461 ,C428_=_C462 ,C428_=_C463 ,C428_=_C464 ,\nC428_=_C465 ,C428_=_C466 ,C428_=_C467 ,C428_=_C468 ,C445_=_C453 ,C445_=_C454 ,\nC445_=_C455 ,C445_=_C456 ,C445_=_C457 ,C445_=_C458 ,C445_=_C459 ,C445_=_C460 ,\nC445_=_C461 ,C445_=_C462 ,C445_=_C463 ,C445_=_C464 ,C445_=_C465 ,C445_=_C466 ,\nC445_=_C467 ,C445_=_C468 ,C453_=_C454 ,C453_=_C455 ,C453_=_C456 ,C453_=_C457 ,\nC453_=_C458 ,C453_=_C459 ,C453_=_C460 ,C453_=_C461 ,C453_=_C462 ,C453_=_C463 ,\nC453_=_C464 ,C453_=_C465 ,C453_=_C466 ,C453_=_C467 ,C453_=_C468 ,C454_=_C455 ,\nC454_=_C456 ,C454_=_C457 ,C454_=_C458 ,C454_=_C459 ,C454_=_C460 ,C454_=_C461 ,\nC454_=_C462 ,C454_=_C463 ,C454_=_C464 ,C454_=_C465 ,C454_=_C466 ,C454_=_C467 ,\nC454_=_C468 ,C455_=_C456 ,C455_=_C457 ,C455_=_C458 ,C455_=_C459 ,C455_=_C460 ,\nC455_=_C461 ,C455_=_C462 ,C455_=_C463 ,C455_=_C464 ,C455_=_C465 ,C455_=_C466 ,\nC455_=_C467 ,C455_=_C468 ,C456_=_C457 ,C456_=_C458 ,C456_=_C459 ,C456_=_C460 ,\nC456_=_C461 ,C456_=_C462 ,C456_=_C463 ,C456_=_C464 ,C456_=_C465 ,C456_=_C466 ,\nC456_=_C467 ,C456_=_C468 ,C457_=_C458 ,C457_=_C459 ,C457_=_C460 ,C457_=_C461 ,\nC457_=_C462 ,C457_=_C463 ,C457_=_C464 ,C457_=_C465 ,C457_=_C466 ,C457_=_C467 ,\nC457_=_C468 ,C458_=_C459 ,C458_=_C460 ,C458_=_C461 ,C458_=_C462 ,C458_=_C463 ,\nC458_=_C464 ,C458_=_C465 ,C458_=_C466 ,C458_=_C467 ,C458_=_C468 ,C459_=_C460 ,\nC459_=_C461 ,C459_=_C462 ,C459_=_C463 ,C459_=_C464 ,C459_=_C465 ,C459_=_C466 ,\nC459_=_C467 ,C459_=_C468 ,C460_=_C461 ,C460_=_C462 ,C460_=_C463 ,C460_=_C464 ,\nC460_=_C465 ,C460_=_C466 ,C460_=_C467 ,C460_=_C468 ,C461_=_C462 ,C461_=_C463 ,\nC461_=_C464 ,C461_=_C465 ,C461_=_C466 ,C461_=_C467 ,C461_=_C468 ,C462_=_C463 ,\nC462_=_C464 ,C462_=_C465 ,C462_=_C466 ,C462_=_C467 ,C462_=_C468 ,C463_=_C464 ,\nC463_=_C465 ,C463_=_C466 ,C463_=_C467 ,C463_=_C468 ,C464_=_C465 ,C464_=_C466 ,\nC464_=_C467 ,C464_=_C468 ,C465_=_C466 ,C465_=_C467 ,C465_=_C468 ,C466_=_C467 ,\nC466_=_C468 ,C467_=_C468 ,"];216[shape=box, label="id:216 level: 6\n43: C125 C182 C257 C261 C282 \nC296 C309 C313 C332 C336 C354 \nC358 C376 C377 C378 C379 C380 \nC381 C382 C383 C384 C385 C386 \nC387 C388 C389 C390 C391 C392 \nC393 C394 C395 C396 C409 C427 \nC445 C446 C447 C448 C449 C450 \nC451 C452 \n505: C125_=_C257( C125 C257 ) C125_=_C282( C125 C282 ) C125_=_C296( C125 C296 ) C125_=_C309( C125 C309 ) C125_=_C332( C125 C332 ) \nC125_=_C354( C125 C354 ) C125_=_C376( C125 C376 ) C125_=_C377( C125 C377 ) C125_=_C378( C125 C378 ) C125_=_C379( C125 C379 ) C125_=_C380( C125 C380 ) \nC125_=_C381( C125 C381 ) C125_=_C382( C125 C382 ) C125_=_C383( C125 C383 ) C125_=_C384( C125 C384 ) C125_=_C385( C125 C385 ) C125_=_C386( C125 C386 ) \nC125_=_C387( C125 C387 ) C125_=_C388( C125 C388 ) C125_=_C389( C125 C389 ) C125_=_C390( C125 C390 ) C125_=_C391( C125 C391 ) C125_=_C392( C125 C392 ) \nC125_=_C393( C125 C393 ) C125_=_C394( C125 C394 ) C125_=_C395( C125 C395 ) C125_=_C396( C125 C396 ) C182_=_C261( C182 C261 ) C182_=_C313( C182 C313 ) \nC182_=_C336( C182 C336 ) C182_=_C358( C182 C358 ) C182_=_C379( C182 C379 ) C182_=_C409( C182 C409 ) C182_=_C427( C182 C427 ) C182_=_C445( C182 C445 ) \nC182_=_C446( C182 C446 ) C182_=_C447( C182 C447 ) C182_=_C448( C182 C448 ) C182_=_C449( C182 C449 ) C182_=_C450( C182 C450 ) C182_=_C451( C182 C451 ) \nC182_=_C452( C182 C452 ) C257_=_C261( C257 C261 ) C257_=_C282( C257 C282 ) C257_=_C296( C257 C296 ) C257_=_C309( C257 C309 ) C257_=_C332( C257 C332 ) \nC257_=_C354( C257 C354 ) C257_=_C376( C257 C376 ) C257_=_C377( C257 C377 ) C257_=_C378( C257 C378 ) C257_=_C379( C257 C379 ) C257_=_C380( C257 C380 ) \nC257_=_C381( C257 C381 ) C257_=_C382( C257 C382 ) C257_=_C383( C257 C383 ) C257_=_C384( C257 C384 ) C257_=_C385( C257 C385 ) C257_=_C386( C257 C386 ) \nC257_=_C387( C257 C387 ) C257_=_C388( C257 C388 ) C257_=_C389( C257 C389 ) C257_=_C390( C257 C390 ) C257_=_C391( C257 C391 ) C257_=_C392( C257 C392 ) \nC257_=_C393( C257 C393 ) C257_=_C394( C257 C394 ) C257_=_C395( C257 C395 ) C257_=_C396( C257 C396 ) C261_=_C313( C261 C313 ) C261_=_C336( C261 C336 ) \nC261_=_C358( C261 C358 ) C261_=_C379( C261 C379 ) C261_=_C409( C261 C409 ) C261_=_C427( C261 C427 ) C261_=_C445( C261 C445 ) C261_=_C446( C261 C446 ) \nC261_=_C447( C261 C447 ) C261_=_C448( C261 C448 ) C261_=_C449( C261 C449 ) C261_=_C450( C261 C450 ) C261_=_C451( C261 C451 ) C261_=_C452( C261 C452 ) \nC282_=_C296( C282 C296 ) C282_=_C309( C282 C309 ) C282_=_C332( C282 C332 ) C282_=_C354( C282 C354 ) C282_=_C376( C282 C376 ) C282_=_C377( C282 C377 ) \nC282_=_C378( C282 C378 ) C282_=_C379( C282 C379 ) C282_=_C380( C282 C380 ) C282_=_C381( C282 C381 ) C282_=_C382( C282 C382 ) C282_=_C383( C282 C383 ) \nC282_=_C384( C282 C384 ) C282_=_C385( C282 C385 ) C282_=_C386(</w:t>
      </w:r>
    </w:p>
    <w:p>
      <w:pPr>
        <w:pStyle w:val="PreformattedText"/>
        <w:bidi w:val="0"/>
        <w:spacing w:before="0" w:after="0"/>
        <w:jc w:val="left"/>
        <w:rPr/>
      </w:pPr>
      <w:r>
        <w:rPr/>
        <w:t xml:space="preserve"> </w:t>
      </w:r>
      <w:r>
        <w:rPr/>
        <w:t>C282 C386 ) C282_=_C387( C282 C387 ) C282_=_C388( C282 C388 ) C282_=_C389( C282 C389 ) \nC282_=_C390( C282 C390 ) C282_=_C391( C282 C391 ) C282_=_C392( C282 C392 ) C282_=_C393( C282 C393 ) C282_=_C394( C282 C394 ) C282_=_C395( C282 C395 ) \nC282_=_C396( C282 C396 ) C296_=_C309( C296 C309 ) C296_=_C332( C296 C332 ) C296_=_C354( C296 C354 ) C296_=_C376( C296 C376 ) C296_=_C377( C296 C377 ) \nC296_=_C378( C296 C378 ) C296_=_C379( C296 C379 ) C296_=_C380( C296 C380 ) C296_=_C381( C296 C381 ) C296_=_C382( C296 C382 ) C296_=_C383( C296 C383 ) \nC296_=_C384( C296 C384 ) C296_=_C385( C296 C385 ) C296_=_C386( C296 C386 ) C296_=_C387( C296 C387 ) C296_=_C388( C296 C388 ) C296_=_C389( C296 C389 ) \nC296_=_C390( C296 C390 ) C296_=_C391( C296 C391 ) C296_=_C392( C296 C392 ) C296_=_C393( C296 C393 ) C296_=_C394( C296 C394 ) C296_=_C395( C296 C395 ) \nC296_=_C396( C296 C396 ) C309_=_C313( C309 C313 ) C309_=_C332( C309 C332 ) C309_=_C354( C309 C354 ) C309_=_C376( C309 C376 ) C309_=_C377( C309 C377 ) \nC309_=_C378( C309 C378 ) C309_=_C379( C309 C379 ) C309_=_C380( C309 C380 ) C309_=_C381( C309 C381 ) C309_=_C382( C309 C382 ) C309_=_C383( C309 C383 ) \nC309_=_C384( C309 C384 ) C309_=_C385( C309 C385 ) C309_=_C386( C309 C386 ) C309_=_C387( C309 C387 ) C309_=_C388( C309 C388 ) C309_=_C389( C309 C389 ) \nC309_=_C390( C309 C390 ) C309_=_C391( C309 C391 ) C309_=_C392( C309 C392 ) C309_=_C393( C309 C393 ) C309_=_C394( C309 C394 ) C309_=_C395( C309 C395 ) \nC309_=_C396( C309 C396 ) C313_=_C336( C313 C336 ) C313_=_C358( C313 C358 ) C313_=_C379( C313 C379 ) C313_=_C409( C313 C409 ) C313_=_C427( C313 C427 ) \nC313_=_C445( C313 C445 ) C313_=_C446( C313 C446 ) C313_=_C447( C313 C447 ) C313_=_C448( C313 C448 ) C313_=_C449( C313 C449 ) C313_=_C450( C313 C450 ) \nC313_=_C451( C313 C451 ) C313_=_C452( C313 C452 ) C332_=_C336( C332 C336 ) C332_=_C354( C332 C354 ) C332_=_C376( C332 C376 ) C332_=_C377( C332 C377 ) \nC332_=_C378( C332 C378 ) C332_=_C379( C332 C379 ) C332_=_C380( C332 C380 ) C332_=_C381( C332 C381 ) C332_=_C382( C332 C382 ) C332_=_C383( C332 C383 ) \nC332_=_C384( C332 C384 ) C332_=_C385( C332 C385 ) C332_=_C386( C332 C386 ) C332_=_C387( C332 C387 ) C332_=_C388( C332 C388 ) C332_=_C389( C332 C389 ) \nC332_=_C390( C332 C390 ) C332_=_C391( C332 C391 ) C332_=_C392( C332 C392 ) C332_=_C393( C332 C393 ) C332_=_C394( C332 C394 ) C332_=_C395( C332 C395 ) \nC332_=_C396( C332 C396 ) C336_=_C358( C336 C358 ) C336_=_C379( C336 C379 ) C336_=_C409( C336 C409 ) C336_=_C427( C336 C427 ) C336_=_C445( C336 C445 ) \nC336_=_C446( C336 C446 ) C336_=_C447( C336 C447 ) C336_=_C448( C336 C448 ) C336_=_C449( C336 C449 ) C336_=_C450( C336 C450 ) C336_=_C451( C336 C451 ) \nC336_=_C452( C336 C452 ) C354_=_C358( C354 C358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392( C354 C392 ) C354_=_C393( C354 C393 ) C354_=_C394( C354 C394 ) C354_=_C395( C354 C395 ) C354_=_C396( C354 C396 ) C358_=_C379( C358 C379 ) \nC358_=_C409( C358 C409 ) C358_=_C427( C358 C427 ) C358_=_C445( C358 C445 ) C358_=_C446( C358 C446 ) C358_=_C447( C358 C447 ) C358_=_C448( C358 C448 ) \nC358_=_C449( C358 C449 ) C358_=_C450( C358 C450 ) C358_=_C451( C358 C451 ) C358_=_C452( C358 C452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393( C376 C393 ) C376_=_C394( C376 C394 ) C376_=_C395( C376 C395 ) C376_=_C396( C376 C396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409( C377 C409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395( C378 C395 ) C378_=_C396( C378 C396 ) C378_=_C427( C378 C427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409( C379 C409 ) C379_=_C427( C379 C427 ) C379_=_C445( C379 C445 ) C379_=_C446( C379 C446 ) \nC379_=_C447( C379 C447 ) C379_=_C448( C379 C448 ) C379_=_C449( C379 C449 ) C379_=_C450( C379 C450 ) C379_=_C451( C379 C451 ) C379_=_C452( C379 C452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445( C380 C445 ) C381_=_C382( C381 C382 ) \nC381_=_C383( C381 C383 ) C381_=_C384( C381 C384 ) C381_=_C385( C381 C385 ) C381_=_C386( C381 C386 ) C381_=_C387( C381 C387 ) C381_=_C388( C381 C388 ) \nC381_=_C389( C381 C389 ) C381_=_C390( C381 C390 ) C381_=_C391( C381 C391 ) C381_=_C392( C381 C392 ) C381_=_C393( C381 C393 ) C381_=_C394( C381 C394 ) \nC381_=_C395( C381 C395 ) C381_=_C396( C381 C396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4_=_C385( C384 C385 ) \nC384_=_C386( C384 C386 ) C384_=_C387( C384 C387 ) C384_=_C388( C384 C388 ) C384_=_C389( C384 C389 ) C384_=_C390( C384 C390 ) C384_=_C391( C384 C391 ) \nC384_=_C392( C384 C392 ) C384_=_C393( C384 C393 ) C384_=_C394( C384 C394 ) C384_=_C395( C384 C395 ) C384_=_C396( C384 C396 ) C385_=_C386( C385 C386 ) \nC385_=_C387( C385 C387 ) C385_=_C388( C385 C388 ) C385_=_C389( C385 C389 ) C385_=_C390( C385 C390 ) C385_=_C391( C385 C391 ) C385_=_C392( C385 C392 ) \nC385_=_C393( C385 C393 ) C385_=_C394( C385 C394 ) C385_=_C395( C385 C395 ) C385_=_C396( C385 C396 ) C386_=_C387( C386 C387 ) C386_=_C388( C386 C388 ) \nC386_=_C389( C386 C389 ) C386_=_C390( C386 C390 ) C386_=_C391( C386 C391 ) C386_=_C392( C386 C392 ) C386_=_C393( C386 C393 ) C386_=_C394( C386 C394 ) \nC386_=_C395( C386 C395 ) C386_=_C396( C386 C396 ) C387_=_C388( C387 C388 ) C387_=_C389( C387 C389 ) C387_=_C390( C387 C390 ) C387_=_C391( C387 C391 ) \nC387_=_C392( C387 C392 ) C387_=_C393( C387 C393 ) C387_=_C394( C387 C394 ) C387_=_C395( C387 C395 ) C387_=_C396( C387 C396 ) C388_=_C389( C388 C389 ) \nC388_=_C390( C388 C390 ) C388_=_C391( C388 C391 ) C388_=_C392( C388 C392 ) C388_=_C393( C388 C393 ) C388_=_C394( C388 C394 ) C388_=_C395( C388 C395 ) \nC388_=_C396( C388 C396 ) C389_=_C390( C389 C390 ) C389_=_C391( C389 C391 ) C389_=_C392( C389 C392 ) C389_=_C393( C389 C393 ) C389_=_C394( C389 C394 ) \nC389_=_C395( C389 C395 ) C389_=_C396( C389 C396 ) C390_=_C391( C390 C391 ) C390_=_C392( C390 C392 ) C390_=_C393( C390 C393 ) C390_=_C394( C390 C394 ) \nC390_=_C395( C390 C395 ) C390_=_C396( C390 C396 ) C391_=_C392( C391 C392 ) C391_=_C393( C391 C393 ) C391_=_C394( C391 C394 ) C391_=_C395( C391 C395 ) \nC391_=_C396( C391 C396 ) C392_=_C393( C392 C393 ) C392_=_C394( C392 C394 ) C392_=_C395( C392 C395 ) C392_=_C396( C392 C396 ) C393_=_C394( C393 C394 ) \nC393_=_C395( C393 C395 ) C393_=_C396( C393 C396 ) C394_=_C395( C394 C395 ) C394_=_C396( C394 C396 ) C395_=_C396( C395 C396 ) C409_=_C427( C409 C427 ) \nC409_=_C445( C409 C445 ) C409_=_C446( C409 C446 ) C409_=_C447( C409 C447 ) C409_=_C448( C409 C448 ) C409_=_C449( C409 C449 ) C409_=_C450( C409 C450 ) \nC409_=_C451( C409 C451 ) C409_=_C452( C409 C452 ) C427_=_C445( C427 C445 ) C427_=_C446( C427 C446 ) C427_=_C447( C427 C447 ) C427_=_C448( C427 C448 ) \nC427_=_C449( C427 C449 ) C427_=_C450( C427 C450 ) C427_=_C451( C427 C451 ) C427_=_C452( C427 C452 ) C445_=_C446( C445 C446 ) C445_=_C447( C445 C447 ) \nC445_=_C448( C445 C448 ) C445_=_C449( C445 C449 ) C445_=_C450( C445 C450 ) C445_=_C451( C445 C451 ) C445_=_C452( C445 C452 ) C446_=_C447( C446 C447 ) \nC446_=_C448( C446 C448 ) C446_=_C449( C446 C449 ) C446_=_C450( C446 C450 ) C446_=_C451(</w:t>
      </w:r>
    </w:p>
    <w:p>
      <w:pPr>
        <w:pStyle w:val="PreformattedText"/>
        <w:bidi w:val="0"/>
        <w:spacing w:before="0" w:after="0"/>
        <w:jc w:val="left"/>
        <w:rPr/>
      </w:pPr>
      <w:r>
        <w:rPr/>
        <w:t xml:space="preserve"> </w:t>
      </w:r>
      <w:r>
        <w:rPr/>
        <w:t>C446 C451 ) C446_=_C452( C446 C452 ) C447_=_C448( C447 C448 ) \nC447_=_C449( C447 C449 ) C447_=_C450( C447 C450 ) C447_=_C451( C447 C451 ) C447_=_C452( C447 C452 ) C448_=_C449( C448 C449 ) C448_=_C450( C448 C450 ) \nC448_=_C451( C448 C451 ) C448_=_C452( C448 C452 ) C449_=_C450( C449 C450 ) C449_=_C451( C449 C451 ) C449_=_C452( C449 C452 ) C450_=_C451( C450 C451 ) \nC450_=_C452( C450 C452 ) C451_=_C452( C451 C452 ) "];171-&gt;216[label="42: C125 C182 C257 C261 C282 \nC296 C309 C313 C332 C336 C354 \nC358 C376 C377 C378 C380 C381 \nC382 C383 C384 C385 C386 C387 \nC388 C389 C390 C391 C392 C393 \nC394 C395 C396 C409 C427 C445 \nC446 C447 C448 C449 C450 C451 \nC452 \n463: C125_=_C257 ,C125_=_C282 ,C125_=_C296 ,C125_=_C309 ,C125_=_C332 ,\nC125_=_C354 ,C125_=_C376 ,C125_=_C377 ,C125_=_C378 ,C125_=_C380 ,C125_=_C381 ,\nC125_=_C382 ,C125_=_C383 ,C125_=_C384 ,C125_=_C385 ,C125_=_C386 ,C125_=_C387 ,\nC125_=_C388 ,C125_=_C389 ,C125_=_C390 ,C125_=_C391 ,C125_=_C392 ,C125_=_C393 ,\nC125_=_C394 ,C125_=_C395 ,C125_=_C396 ,C182_=_C261 ,C182_=_C313 ,C182_=_C336 ,\nC182_=_C358 ,C182_=_C409 ,C182_=_C427 ,C182_=_C445 ,C182_=_C446 ,C182_=_C447 ,\nC182_=_C448 ,C182_=_C449 ,C182_=_C450 ,C182_=_C451 ,C182_=_C452 ,C257_=_C261 ,\nC257_=_C282 ,C257_=_C296 ,C257_=_C309 ,C257_=_C332 ,C257_=_C354 ,C257_=_C376 ,\nC257_=_C377 ,C257_=_C378 ,C257_=_C380 ,C257_=_C381 ,C257_=_C382 ,C257_=_C383 ,\nC257_=_C384 ,C257_=_C385 ,C257_=_C386 ,C257_=_C387 ,C257_=_C388 ,C257_=_C389 ,\nC257_=_C390 ,C257_=_C391 ,C257_=_C392 ,C257_=_C393 ,C257_=_C394 ,C257_=_C395 ,\nC257_=_C396 ,C261_=_C313 ,C261_=_C336 ,C261_=_C358 ,C261_=_C409 ,C261_=_C427 ,\nC261_=_C445 ,C261_=_C446 ,C261_=_C447 ,C261_=_C448 ,C261_=_C449 ,C261_=_C450 ,\nC261_=_C451 ,C261_=_C452 ,C282_=_C296 ,C282_=_C309 ,C282_=_C332 ,C282_=_C354 ,\nC282_=_C376 ,C282_=_C377 ,C282_=_C378 ,C282_=_C380 ,C282_=_C381 ,C282_=_C382 ,\nC282_=_C383 ,C282_=_C384 ,C282_=_C385 ,C282_=_C386 ,C282_=_C387 ,C282_=_C388 ,\nC282_=_C389 ,C282_=_C390 ,C282_=_C391 ,C282_=_C392 ,C282_=_C393 ,C282_=_C394 ,\nC282_=_C395 ,C282_=_C396 ,C296_=_C309 ,C296_=_C332 ,C296_=_C354 ,C296_=_C376 ,\nC296_=_C377 ,C296_=_C378 ,C296_=_C380 ,C296_=_C381 ,C296_=_C382 ,C296_=_C383 ,\nC296_=_C384 ,C296_=_C385 ,C296_=_C386 ,C296_=_C387 ,C296_=_C388 ,C296_=_C389 ,\nC296_=_C390 ,C296_=_C391 ,C296_=_C392 ,C296_=_C393 ,C296_=_C394 ,C296_=_C395 ,\nC296_=_C396 ,C309_=_C313 ,C309_=_C332 ,C309_=_C354 ,C309_=_C376 ,C309_=_C377 ,\nC309_=_C378 ,C309_=_C380 ,C309_=_C381 ,C309_=_C382 ,C309_=_C383 ,C309_=_C384 ,\nC309_=_C385 ,C309_=_C386 ,C309_=_C387 ,C309_=_C388 ,C309_=_C389 ,C309_=_C390 ,\nC309_=_C391 ,C309_=_C392 ,C309_=_C393 ,C309_=_C394 ,C309_=_C395 ,C309_=_C396 ,\nC313_=_C336 ,C313_=_C358 ,C313_=_C409 ,C313_=_C427 ,C313_=_C445 ,C313_=_C446 ,\nC313_=_C447 ,C313_=_C448 ,C313_=_C449 ,C313_=_C450 ,C313_=_C451 ,C313_=_C452 ,\nC332_=_C336 ,C332_=_C354 ,C332_=_C376 ,C332_=_C377 ,C332_=_C378 ,C332_=_C380 ,\nC332_=_C381 ,C332_=_C382 ,C332_=_C383 ,C332_=_C384 ,C332_=_C385 ,C332_=_C386 ,\nC332_=_C387 ,C332_=_C388 ,C332_=_C389 ,C332_=_C390 ,C332_=_C391 ,C332_=_C392 ,\nC332_=_C393 ,C332_=_C394 ,C332_=_C395 ,C332_=_C396 ,C336_=_C358 ,C336_=_C409 ,\nC336_=_C427 ,C336_=_C445 ,C336_=_C446 ,C336_=_C447 ,C336_=_C448 ,C336_=_C449 ,\nC336_=_C450 ,C336_=_C451 ,C336_=_C452 ,C354_=_C358 ,C354_=_C376 ,C354_=_C377 ,\nC354_=_C378 ,C354_=_C380 ,C354_=_C381 ,C354_=_C382 ,C354_=_C383 ,C354_=_C384 ,\nC354_=_C385 ,C354_=_C386 ,C354_=_C387 ,C354_=_C388 ,C354_=_C389 ,C354_=_C390 ,\nC354_=_C391 ,C354_=_C392 ,C354_=_C393 ,C354_=_C394 ,C354_=_C395 ,C354_=_C396 ,\nC358_=_C409 ,C358_=_C427 ,C358_=_C445 ,C358_=_C446 ,C358_=_C447 ,C358_=_C448 ,\nC358_=_C449 ,C358_=_C450 ,C358_=_C451 ,C358_=_C452 ,C376_=_C377 ,C376_=_C378 ,\nC376_=_C380 ,C376_=_C381 ,C376_=_C382 ,C376_=_C383 ,C376_=_C384 ,C376_=_C385 ,\nC376_=_C386 ,C376_=_C387 ,C376_=_C388 ,C376_=_C389 ,C376_=_C390 ,C376_=_C391 ,\nC376_=_C392 ,C376_=_C393 ,C376_=_C394 ,C376_=_C395 ,C376_=_C396 ,C377_=_C378 ,\nC377_=_C380 ,C377_=_C381 ,C377_=_C382 ,C377_=_C383 ,C377_=_C384 ,C377_=_C385 ,\nC377_=_C386 ,C377_=_C387 ,C377_=_C388 ,C377_=_C389 ,C377_=_C390 ,C377_=_C391 ,\nC377_=_C392 ,C377_=_C393 ,C377_=_C394 ,C377_=_C395 ,C377_=_C396 ,C377_=_C409 ,\nC378_=_C380 ,C378_=_C381 ,C378_=_C382 ,C378_=_C383 ,C378_=_C384 ,C378_=_C385 ,\nC378_=_C386 ,C378_=_C387 ,C378_=_C388 ,C378_=_C389 ,C378_=_C390 ,C378_=_C391 ,\nC378_=_C392 ,C378_=_C393 ,C378_=_C394 ,C378_=_C395 ,C378_=_C396 ,C378_=_C427 ,\nC380_=_C381 ,C380_=_C382 ,C380_=_C383 ,C380_=_C384 ,C380_=_C385 ,C380_=_C386 ,\nC380_=_C387 ,C380_=_C388 ,C380_=_C389 ,C380_=_C390 ,C380_=_C391 ,C380_=_C392 ,\nC380_=_C393 ,C380_=_C394 ,C380_=_C395 ,C380_=_C396 ,C380_=_C445 ,C381_=_C382 ,\nC381_=_C383 ,C381_=_C384 ,C381_=_C385 ,C381_=_C386 ,C381_=_C387 ,C381_=_C388 ,\nC381_=_C389 ,C381_=_C390 ,C381_=_C391 ,C381_=_C392 ,C381_=_C393 ,C381_=_C394 ,\nC381_=_C395 ,C381_=_C396 ,C382_=_C383 ,C382_=_C384 ,C382_=_C385 ,C382_=_C386 ,\nC382_=_C387 ,C382_=_C388 ,C382_=_C389 ,C382_=_C390 ,C382_=_C391 ,C382_=_C392 ,\nC382_=_C393 ,C382_=_C394 ,C382_=_C395 ,C382_=_C396 ,C383_=_C384 ,C383_=_C385 ,\nC383_=_C386 ,C383_=_C387 ,C383_=_C388 ,C383_=_C389 ,C383_=_C390 ,C383_=_C391 ,\nC383_=_C392 ,C383_=_C393 ,C383_=_C394 ,C383_=_C395 ,C383_=_C396 ,C384_=_C385 ,\nC384_=_C386 ,C384_=_C387 ,C384_=_C388 ,C384_=_C389 ,C384_=_C390 ,C384_=_C391 ,\nC384_=_C392 ,C384_=_C393 ,C384_=_C394 ,C384_=_C395 ,C384_=_C396 ,C385_=_C386 ,\nC385_=_C387 ,C385_=_C388 ,C385_=_C389 ,C385_=_C390 ,C385_=_C391 ,C385_=_C392 ,\nC385_=_C393 ,C385_=_C394 ,C385_=_C395 ,C385_=_C396 ,C386_=_C387 ,C386_=_C388 ,\nC386_=_C389 ,C386_=_C390 ,C386_=_C391 ,C386_=_C392 ,C386_=_C393 ,C386_=_C394 ,\nC386_=_C395 ,C386_=_C396 ,C387_=_C388 ,C387_=_C389 ,C387_=_C390 ,C387_=_C391 ,\nC387_=_C392 ,C387_=_C393 ,C387_=_C394 ,C387_=_C395 ,C387_=_C396 ,C388_=_C389 ,\nC388_=_C390 ,C388_=_C391 ,C388_=_C392 ,C388_=_C393 ,C388_=_C394 ,C388_=_C395 ,\nC388_=_C396 ,C389_=_C390 ,C389_=_C391 ,C389_=_C392 ,C389_=_C393 ,C389_=_C394 ,\nC389_=_C395 ,C389_=_C396 ,C390_=_C391 ,C390_=_C392 ,C390_=_C393 ,C390_=_C394 ,\nC390_=_C395 ,C390_=_C396 ,C391_=_C392 ,C391_=_C393 ,C391_=_C394 ,C391_=_C395 ,\nC391_=_C396 ,C392_=_C393 ,C392_=_C394 ,C392_=_C395 ,C392_=_C396 ,C393_=_C394 ,\nC393_=_C395 ,C393_=_C396 ,C394_=_C395 ,C394_=_C396 ,C395_=_C396 ,C409_=_C427 ,\nC409_=_C445 ,C409_=_C446 ,C409_=_C447 ,C409_=_C448 ,C409_=_C449 ,C409_=_C450 ,\nC409_=_C451 ,C409_=_C452 ,C427_=_C445 ,C427_=_C446 ,C427_=_C447 ,C427_=_C448 ,\nC427_=_C449 ,C427_=_C450 ,C427_=_C451 ,C427_=_C452 ,C445_=_C446 ,C445_=_C447 ,\nC445_=_C448 ,C445_=_C449 ,C445_=_C450 ,C445_=_C451 ,C445_=_C452 ,C446_=_C447 ,\nC446_=_C448 ,C446_=_C449 ,C446_=_C450 ,C446_=_C451 ,C446_=_C452 ,C447_=_C448 ,\nC447_=_C449 ,C447_=_C450 ,C447_=_C451 ,C447_=_C452 ,C448_=_C449 ,C448_=_C450 ,\nC448_=_C451 ,C448_=_C452 ,C449_=_C450 ,C449_=_C451 ,C449_=_C452 ,C450_=_C451 ,\nC450_=_C452 ,C451_=_C452 ,"];217[shape=box, label="id:217 level: 6\n43: C170 C238 C260 C265 C284 \nC298 C312 C317 C335 C340 C357 \nC362 C378 C383 C398 C408 C413 \nC427 C428 C429 C430 C431 C432 \nC433 C434 C435 C436 C437 C438 \nC439 C440 C441 C442 C443 C444 \nC455 C482 C483 C484 C485 C486 \nC487 C488 \n505: C170_=_C260( C170 C260 ) C170_=_C284( C170 C284 ) C170_=_C298( C170 C298 ) C170_=_C312( C170 C312 ) C170_=_C335( C170 C335 ) \nC170_=_C357( C170 C357 ) C170_=_C378( C170 C378 ) C170_=_C398( C170 C398 ) C170_=_C408( C170 C408 ) C170_=_C427( C170 C427 ) C170_=_C428( C170 C428 ) \nC170_=_C429( C170 C429 ) C170_=_C430( C170 C430 ) C170_=_C431( C170 C431 ) C170_=_C432( C170 C432 ) C170_=_C433( C170 C433 ) C170_=_C434( C170 C434 ) \nC170_=_C435( C170 C435 ) C170_=_C436( C170 C436 ) C170_=_C437( C170 C437 ) C170_=_C438( C170 C438 ) C170_=_C439( C170 C439 ) C170_=_C440( C170 C440 ) \nC170_=_C441( C170 C441 ) C170_=_C442( C170 C442 ) C170_=_C443( C170 C443 ) C170_=_C444( C170 C444 ) C238_=_C265( C238 C265 ) C238_=_C317( C238 C317 ) \nC238_=_C340( C238 C340 ) C238_=_C362( C238 C362 ) C238_=_C383( C238 C383 ) C238_=_C413( C238 C413 ) C238_=_C431( C238 C431 ) C238_=_C455( C238 C455 ) \nC238_=_C482( C238 C482 ) C238_=_C483( C238 C483 ) C238_=_C484( C238 C484 ) C238_=_C485( C238 C485 ) C238_=_C486( C238 C486 ) C238_=_C487( C238 C487 ) \nC238_=_C488( C238 C488 ) C260_=_C265( C260 C265 ) C260_=_C284( C260 C284 ) C260_=_C298( C260 C298 ) C260_=_C312( C260 C312 ) C260_=_C335( C260 C335 ) \nC260_=_C357( C260 C357 ) C260_=_C378( C260 C378 ) C260_=_C398( C260 C398 ) C260_=_C408( C260 C408 ) C260_=_C427( C260 C427 ) C260_=_C428( C260 C428 ) \nC260_=_C429( C260 C429 ) C260_=_C430( C260 C430 ) C260_=_C431( C260 C431 ) C260_=_C432( C260 C432 ) C260_=_C433( C260 C433 ) C260_=_C434( C260 C434 ) \nC260_=_C435( C260 C435 ) C260_=_C436( C260 C436 ) C260_=_C437( C260 C437 ) C260_=_C438( C260 C438 ) C260_=_C439( C260 C439 ) C260_=_C440( C260 C440 ) \nC260_=_C441( C260 C441 ) C260_=_C442( C260 C442 ) C260_=_C443( C260 C443 ) C260_=_C444( C260 C444 ) C265_=_C317( C265 C317 ) C265_=_C340( C265 C340 ) \nC265_=_C362( C265 C362 ) C265_=_C383( C265 C383 ) C265_=_C413( C265 C413 ) C265_=_C431( C265 C431 ) C265_=_C455( C265 C455 ) C265_=_C482( C265 C482 ) \nC265_=_C483( C265 C483 ) C265_=_C484( C265 C484 ) C265_=_C485( C265 C485 ) C265_=_C486( C265 C486 ) C265_=_C487( C265 C487 ) C265_=_C488( C265 C488 ) \nC284_=_C298( C284 C298 ) C284_=_C312( C284 C312 ) C284_=_C335( C284 C335 ) C284_=_C357( C284 C357 ) C284_=_C378( C284 C378 ) C284_=_C398( C284 C398 ) \nC284_=_C408( C284 C408 ) C284_=_C427( C284 C427 ) C284_=_C428( C284 C428 ) C284_=_C429( C284 C429 ) C284_=_C430( C284 C430 ) C284_=_C431( C284 C431 ) \nC284_=_C432( C284 C432 ) C284_=_C433( C284 C433 ) C284_=_C434( C284 C434 ) C284_=_C435( C284 C435 ) C284_=_C436( C284 C436 ) C284_=_C437( C284 C437 ) \nC284_=_C438( C284 C438 ) C284_=_C439( C284 C439 ) C284_=_C440( C284 C440 ) C284_=_C441( C284 C441 ) C284_=_C442( C284 C442 ) C284_=_C443( C284 C443 ) \nC284_=_C444( C284 C444 ) C298_=_C312( C298 C312 ) C298_=_C335(</w:t>
      </w:r>
    </w:p>
    <w:p>
      <w:pPr>
        <w:pStyle w:val="PreformattedText"/>
        <w:bidi w:val="0"/>
        <w:spacing w:before="0" w:after="0"/>
        <w:jc w:val="left"/>
        <w:rPr/>
      </w:pPr>
      <w:r>
        <w:rPr/>
        <w:t xml:space="preserve"> </w:t>
      </w:r>
      <w:r>
        <w:rPr/>
        <w:t>C298 C335 ) C298_=_C357( C298 C357 ) C298_=_C378( C298 C378 ) C298_=_C398( C298 C398 ) \nC298_=_C408( C298 C408 ) C298_=_C427( C298 C427 ) C298_=_C428( C298 C428 ) C298_=_C429( C298 C429 ) C298_=_C430( C298 C430 ) C298_=_C431( C298 C431 ) \nC298_=_C432( C298 C432 ) C298_=_C433( C298 C433 ) C298_=_C434( C298 C434 ) C298_=_C435( C298 C435 ) C298_=_C436( C298 C436 ) C298_=_C437( C298 C437 ) \nC298_=_C438( C298 C438 ) C298_=_C439( C298 C439 ) C298_=_C440( C298 C440 ) C298_=_C441( C298 C441 ) C298_=_C442( C298 C442 ) C298_=_C443( C298 C443 ) \nC298_=_C444( C298 C444 ) C312_=_C317( C312 C317 ) C312_=_C335( C312 C335 ) C312_=_C357( C312 C357 ) C312_=_C378( C312 C378 ) C312_=_C398( C312 C398 ) \nC312_=_C408( C312 C408 ) C312_=_C427( C312 C427 ) C312_=_C428( C312 C428 ) C312_=_C429( C312 C429 ) C312_=_C430( C312 C430 ) C312_=_C431( C312 C431 ) \nC312_=_C432( C312 C432 ) C312_=_C433( C312 C433 ) C312_=_C434( C312 C434 ) C312_=_C435( C312 C435 ) C312_=_C436( C312 C436 ) C312_=_C437( C312 C437 ) \nC312_=_C438( C312 C438 ) C312_=_C439( C312 C439 ) C312_=_C440( C312 C440 ) C312_=_C441( C312 C441 ) C312_=_C442( C312 C442 ) C312_=_C443( C312 C443 ) \nC312_=_C444( C312 C444 ) C317_=_C340( C317 C340 ) C317_=_C362( C317 C362 ) C317_=_C383( C317 C383 ) C317_=_C413( C317 C413 ) C317_=_C431( C317 C431 ) \nC317_=_C455( C317 C455 ) C317_=_C482( C317 C482 ) C317_=_C483( C317 C483 ) C317_=_C484( C317 C484 ) C317_=_C485( C317 C485 ) C317_=_C486( C317 C486 ) \nC317_=_C487( C317 C487 ) C317_=_C488( C317 C488 ) C335_=_C340( C335 C340 ) C335_=_C357( C335 C357 ) C335_=_C378( C335 C378 ) C335_=_C398( C335 C398 ) \nC335_=_C408( C335 C408 ) C335_=_C427( C335 C427 ) C335_=_C428( C335 C428 ) C335_=_C429( C335 C429 ) C335_=_C430( C335 C430 ) C335_=_C431( C335 C431 ) \nC335_=_C432( C335 C432 ) C335_=_C433( C335 C433 ) C335_=_C434( C335 C434 ) C335_=_C435( C335 C435 ) C335_=_C436( C335 C436 ) C335_=_C437( C335 C437 ) \nC335_=_C438( C335 C438 ) C335_=_C439( C335 C439 ) C335_=_C440( C335 C440 ) C335_=_C441( C335 C441 ) C335_=_C442( C335 C442 ) C335_=_C443( C335 C443 ) \nC335_=_C444( C335 C444 ) C340_=_C362( C340 C362 ) C340_=_C383( C340 C383 ) C340_=_C413( C340 C413 ) C340_=_C431( C340 C431 ) C340_=_C455( C340 C455 ) \nC340_=_C482( C340 C482 ) C340_=_C483( C340 C483 ) C340_=_C484( C340 C484 ) C340_=_C485( C340 C485 ) C340_=_C486( C340 C486 ) C340_=_C487( C340 C487 ) \nC340_=_C488( C340 C488 ) C357_=_C362( C357 C362 ) C357_=_C378( C357 C378 ) C357_=_C398( C357 C398 ) C357_=_C408( C357 C408 ) C357_=_C427( C357 C427 ) \nC357_=_C428( C357 C428 ) C357_=_C429( C357 C429 ) C357_=_C430( C357 C430 ) C357_=_C431( C357 C431 ) C357_=_C432( C357 C432 ) C357_=_C433( C357 C433 ) \nC357_=_C434( C357 C434 ) C357_=_C435( C357 C435 ) C357_=_C436( C357 C436 ) C357_=_C437( C357 C437 ) C357_=_C438( C357 C438 ) C357_=_C439( C357 C439 ) \nC357_=_C440( C357 C440 ) C357_=_C441( C357 C441 ) C357_=_C442( C357 C442 ) C357_=_C443( C357 C443 ) C357_=_C444( C357 C444 ) C362_=_C383( C362 C383 ) \nC362_=_C413( C362 C413 ) C362_=_C431( C362 C431 ) C362_=_C455( C362 C455 ) C362_=_C482( C362 C482 ) C362_=_C483( C362 C483 ) C362_=_C484( C362 C484 ) \nC362_=_C485( C362 C485 ) C362_=_C486( C362 C486 ) C362_=_C487( C362 C487 ) C362_=_C488( C362 C488 ) C378_=_C383( C378 C383 ) C378_=_C398( C378 C398 ) \nC378_=_C408( C378 C408 ) C378_=_C427( C378 C427 ) C378_=_C428( C378 C428 ) C378_=_C429( C378 C429 ) C378_=_C430( C378 C430 ) C378_=_C431( C378 C431 ) \nC378_=_C432( C378 C432 ) C378_=_C433( C378 C433 ) C378_=_C434( C378 C434 ) C378_=_C435( C378 C435 ) C378_=_C436( C378 C436 ) C378_=_C437( C378 C437 ) \nC378_=_C438( C378 C438 ) C378_=_C439( C378 C439 ) C378_=_C440( C378 C440 ) C378_=_C441( C378 C441 ) C378_=_C442( C378 C442 ) C378_=_C443( C378 C443 ) \nC378_=_C444( C378 C444 ) C383_=_C413( C383 C413 ) C383_=_C431( C383 C431 ) C383_=_C455( C383 C455 ) C383_=_C482( C383 C482 ) C383_=_C483( C383 C483 ) \nC383_=_C484( C383 C484 ) C383_=_C485( C383 C485 ) C383_=_C486( C383 C486 ) C383_=_C487( C383 C487 ) C383_=_C488( C383 C488 ) C398_=_C408( C398 C408 ) \nC398_=_C427( C398 C427 ) C398_=_C428( C398 C428 ) C398_=_C429( C398 C429 ) C398_=_C430( C398 C430 ) C398_=_C431( C398 C431 ) C398_=_C432( C398 C432 ) \nC398_=_C433( C398 C433 ) C398_=_C434( C398 C434 ) C398_=_C435( C398 C435 ) C398_=_C436( C398 C436 ) C398_=_C437( C398 C437 ) C398_=_C438( C398 C438 ) \nC398_=_C439( C398 C439 ) C398_=_C440( C398 C440 ) C398_=_C441( C398 C441 ) C398_=_C442( C398 C442 ) C398_=_C443( C398 C443 ) C398_=_C444( C398 C444 ) \nC408_=_C413( C408 C413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43( C408 C443 ) \nC408_=_C444( C408 C444 ) C413_=_C431( C413 C431 ) C413_=_C455( C413 C455 ) C413_=_C482( C413 C482 ) C413_=_C483( C413 C483 ) C413_=_C484( C413 C484 ) \nC413_=_C485( C413 C485 ) C413_=_C486( C413 C486 ) C413_=_C487( C413 C487 ) C413_=_C488( C413 C488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443( C427 C443 ) C427_=_C444( C427 C444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55( C428 C455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55( C431 C455 ) C431_=_C482( C431 C482 ) C431_=_C483( C431 C483 ) C431_=_C484( C431 C484 ) \nC431_=_C485( C431 C485 ) C431_=_C486( C431 C486 ) C431_=_C487( C431 C487 ) C431_=_C488( C431 C488 ) C432_=_C433( C432 C433 ) C432_=_C434( C432 C434 ) \nC432_=_C435( C432 C435 ) C432_=_C436( C432 C436 ) C432_=_C437( C432 C437 ) C432_=_C438( C432 C438 ) C432_=_C439( C432 C439 ) C432_=_C440( C432 C440 ) \nC432_=_C441( C432 C441 ) C432_=_C442( C432 C442 ) C432_=_C443( C432 C443 ) C432_=_C444( C432 C444 ) C433_=_C434( C433 C434 ) C433_=_C435( C433 C435 ) \nC433_=_C436( C433 C436 ) C433_=_C437( C433 C437 ) C433_=_C438( C433 C438 ) C433_=_C439( C433 C439 ) C433_=_C440( C433 C440 ) C433_=_C441( C433 C441 ) \nC433_=_C442( C433 C442 ) C433_=_C443( C433 C443 ) C433_=_C444( C433 C444 ) C434_=_C435( C434 C435 ) C434_=_C436( C434 C436 ) C434_=_C437( C434 C437 ) \nC434_=_C438( C434 C438 ) C434_=_C439( C434 C439 ) C434_=_C440( C434 C440 ) C434_=_C441( C434 C441 ) C434_=_C442( C434 C442 ) C434_=_C443( C434 C443 ) \nC434_=_C444( C434 C444 ) C435_=_C436( C435 C436 ) C435_=_C437( C435 C437 ) C435_=_C438( C435 C438 ) C435_=_C439( C435 C439 ) C435_=_C440( C435 C440 ) \nC435_=_C441( C435 C441 ) C435_=_C442( C435 C442 ) C435_=_C443( C435 C443 ) C435_=_C444( C435 C444 ) C436_=_C437( C436 C437 ) C436_=_C438( C436 C438 ) \nC436_=_C439( C436 C439 ) C436_=_C440( C436 C440 ) C436_=_C441( C436 C441 ) C436_=_C442( C436 C442 ) C436_=_C443( C436 C443 ) C436_=_C444( C436 C444 ) \nC437_=_C438( C437 C438 ) C437_=_C439( C437 C439 ) C437_=_C440( C437 C440 ) C437_=_C441( C437 C441 ) C437_=_C442( C437 C442 ) C437_=_C443( C437 C443 ) \nC437_=_C444( C437 C444 ) C438_=_C439( C438 C439 ) C438_=_C440( C438 C440 ) C438_=_C441( C438 C441 ) C438_=_C442( C438 C442 ) C438_=_C443( C438 C443 ) \nC438_=_C444( C438 C444 ) C439_=_C440( C439 C440 ) C439_=_C441( C439 C441 ) C439_=_C442( C439 C442 ) C439_=_C443( C439 C443 ) C439_=_C444( C439 C444 ) \nC440_=_C441( C440 C441 ) C440_=_C442( C440 C442 ) C440_=_C443( C440 C443 ) C440_=_C444( C440 C444 ) C441_=_C442( C441 C442 ) C441_=_C443( C441 C443 ) \nC441_=_C444( C441 C444 ) C442_=_C443( C442 C443 ) C442_=_C444( C442 C444 ) C443_=_C444( C443 C444 ) C455_=_C482( C455 C482 ) C455_=_C483( C455 C483 ) \nC455_=_C484( C455 C484 ) C455_=_C485( C455 C485 ) C455_=_C486( C455 C486 ) C455_=_C487( C455 C487 ) C455_=_C488( C455 C488 ) C482_=_C483( C482 C483 ) \nC482_=_C484( C482 C484 ) C482_=_C485( C482 C485 ) C482_=_C486( C482 C486 ) C482_=_C487( C482 C487 ) C482_=_C488( C482 C488 ) C483_=_C484( C483 C484 ) \nC483_=_C485( C483 C485 ) C483_=_C486( C483 C486 ) C483_=_C487( C483 C487 ) C483_=_C488( C483 C488 ) C484_=_C485( C484 C485 ) C484_=_C486( C484 C486 ) \nC484_=_C487( C484 C487 ) C484_=_C488( C484 C488 ) C485_=_C486( C485 C486 ) C485_=_C487(</w:t>
      </w:r>
    </w:p>
    <w:p>
      <w:pPr>
        <w:pStyle w:val="PreformattedText"/>
        <w:bidi w:val="0"/>
        <w:spacing w:before="0" w:after="0"/>
        <w:jc w:val="left"/>
        <w:rPr/>
      </w:pPr>
      <w:r>
        <w:rPr/>
        <w:t xml:space="preserve"> </w:t>
      </w:r>
      <w:r>
        <w:rPr/>
        <w:t>C485 C487 ) C485_=_C488( C485 C488 ) C486_=_C487( C486 C487 ) \nC486_=_C488( C486 C488 ) C487_=_C488( C487 C488 ) "];172-&gt;217[label="42: C170 C238 C260 C265 C284 \nC298 C312 C317 C335 C340 C357 \nC362 C378 C383 C398 C408 C413 \nC427 C428 C429 C430 C432 C433 \nC434 C435 C436 C437 C438 C439 \nC440 C441 C442 C443 C444 C455 \nC482 C483 C484 C485 C486 C487 \nC488 \n463: C170_=_C260 ,C170_=_C284 ,C170_=_C298 ,C170_=_C312 ,C170_=_C335 ,\nC170_=_C357 ,C170_=_C378 ,C170_=_C398 ,C170_=_C408 ,C170_=_C427 ,C170_=_C428 ,\nC170_=_C429 ,C170_=_C430 ,C170_=_C432 ,C170_=_C433 ,C170_=_C434 ,C170_=_C435 ,\nC170_=_C436 ,C170_=_C437 ,C170_=_C438 ,C170_=_C439 ,C170_=_C440 ,C170_=_C441 ,\nC170_=_C442 ,C170_=_C443 ,C170_=_C444 ,C238_=_C265 ,C238_=_C317 ,C238_=_C340 ,\nC238_=_C362 ,C238_=_C383 ,C238_=_C413 ,C238_=_C455 ,C238_=_C482 ,C238_=_C483 ,\nC238_=_C484 ,C238_=_C485 ,C238_=_C486 ,C238_=_C487 ,C238_=_C488 ,C260_=_C265 ,\nC260_=_C284 ,C260_=_C298 ,C260_=_C312 ,C260_=_C335 ,C260_=_C357 ,C260_=_C378 ,\nC260_=_C398 ,C260_=_C408 ,C260_=_C427 ,C260_=_C428 ,C260_=_C429 ,C260_=_C430 ,\nC260_=_C432 ,C260_=_C433 ,C260_=_C434 ,C260_=_C435 ,C260_=_C436 ,C260_=_C437 ,\nC260_=_C438 ,C260_=_C439 ,C260_=_C440 ,C260_=_C441 ,C260_=_C442 ,C260_=_C443 ,\nC260_=_C444 ,C265_=_C317 ,C265_=_C340 ,C265_=_C362 ,C265_=_C383 ,C265_=_C413 ,\nC265_=_C455 ,C265_=_C482 ,C265_=_C483 ,C265_=_C484 ,C265_=_C485 ,C265_=_C486 ,\nC265_=_C487 ,C265_=_C488 ,C284_=_C298 ,C284_=_C312 ,C284_=_C335 ,C284_=_C357 ,\nC284_=_C378 ,C284_=_C398 ,C284_=_C408 ,C284_=_C427 ,C284_=_C428 ,C284_=_C429 ,\nC284_=_C430 ,C284_=_C432 ,C284_=_C433 ,C284_=_C434 ,C284_=_C435 ,C284_=_C436 ,\nC284_=_C437 ,C284_=_C438 ,C284_=_C439 ,C284_=_C440 ,C284_=_C441 ,C284_=_C442 ,\nC284_=_C443 ,C284_=_C444 ,C298_=_C312 ,C298_=_C335 ,C298_=_C357 ,C298_=_C378 ,\nC298_=_C398 ,C298_=_C408 ,C298_=_C427 ,C298_=_C428 ,C298_=_C429 ,C298_=_C430 ,\nC298_=_C432 ,C298_=_C433 ,C298_=_C434 ,C298_=_C435 ,C298_=_C436 ,C298_=_C437 ,\nC298_=_C438 ,C298_=_C439 ,C298_=_C440 ,C298_=_C441 ,C298_=_C442 ,C298_=_C443 ,\nC298_=_C444 ,C312_=_C317 ,C312_=_C335 ,C312_=_C357 ,C312_=_C378 ,C312_=_C398 ,\nC312_=_C408 ,C312_=_C427 ,C312_=_C428 ,C312_=_C429 ,C312_=_C430 ,C312_=_C432 ,\nC312_=_C433 ,C312_=_C434 ,C312_=_C435 ,C312_=_C436 ,C312_=_C437 ,C312_=_C438 ,\nC312_=_C439 ,C312_=_C440 ,C312_=_C441 ,C312_=_C442 ,C312_=_C443 ,C312_=_C444 ,\nC317_=_C340 ,C317_=_C362 ,C317_=_C383 ,C317_=_C413 ,C317_=_C455 ,C317_=_C482 ,\nC317_=_C483 ,C317_=_C484 ,C317_=_C485 ,C317_=_C486 ,C317_=_C487 ,C317_=_C488 ,\nC335_=_C340 ,C335_=_C357 ,C335_=_C378 ,C335_=_C398 ,C335_=_C408 ,C335_=_C427 ,\nC335_=_C428 ,C335_=_C429 ,C335_=_C430 ,C335_=_C432 ,C335_=_C433 ,C335_=_C434 ,\nC335_=_C435 ,C335_=_C436 ,C335_=_C437 ,C335_=_C438 ,C335_=_C439 ,C335_=_C440 ,\nC335_=_C441 ,C335_=_C442 ,C335_=_C443 ,C335_=_C444 ,C340_=_C362 ,C340_=_C383 ,\nC340_=_C413 ,C340_=_C455 ,C340_=_C482 ,C340_=_C483 ,C340_=_C484 ,C340_=_C485 ,\nC340_=_C486 ,C340_=_C487 ,C340_=_C488 ,C357_=_C362 ,C357_=_C378 ,C357_=_C398 ,\nC357_=_C408 ,C357_=_C427 ,C357_=_C428 ,C357_=_C429 ,C357_=_C430 ,C357_=_C432 ,\nC357_=_C433 ,C357_=_C434 ,C357_=_C435 ,C357_=_C436 ,C357_=_C437 ,C357_=_C438 ,\nC357_=_C439 ,C357_=_C440 ,C357_=_C441 ,C357_=_C442 ,C357_=_C443 ,C357_=_C444 ,\nC362_=_C383 ,C362_=_C413 ,C362_=_C455 ,C362_=_C482 ,C362_=_C483 ,C362_=_C484 ,\nC362_=_C485 ,C362_=_C486 ,C362_=_C487 ,C362_=_C488 ,C378_=_C383 ,C378_=_C398 ,\nC378_=_C408 ,C378_=_C427 ,C378_=_C428 ,C378_=_C429 ,C378_=_C430 ,C378_=_C432 ,\nC378_=_C433 ,C378_=_C434 ,C378_=_C435 ,C378_=_C436 ,C378_=_C437 ,C378_=_C438 ,\nC378_=_C439 ,C378_=_C440 ,C378_=_C441 ,C378_=_C442 ,C378_=_C443 ,C378_=_C444 ,\nC383_=_C413 ,C383_=_C455 ,C383_=_C482 ,C383_=_C483 ,C383_=_C484 ,C383_=_C485 ,\nC383_=_C486 ,C383_=_C487 ,C383_=_C488 ,C398_=_C408 ,C398_=_C427 ,C398_=_C428 ,\nC398_=_C429 ,C398_=_C430 ,C398_=_C432 ,C398_=_C433 ,C398_=_C434 ,C398_=_C435 ,\nC398_=_C436 ,C398_=_C437 ,C398_=_C438 ,C398_=_C439 ,C398_=_C440 ,C398_=_C441 ,\nC398_=_C442 ,C398_=_C443 ,C398_=_C444 ,C408_=_C413 ,C408_=_C427 ,C408_=_C428 ,\nC408_=_C429 ,C408_=_C430 ,C408_=_C432 ,C408_=_C433 ,C408_=_C434 ,C408_=_C435 ,\nC408_=_C436 ,C408_=_C437 ,C408_=_C438 ,C408_=_C439 ,C408_=_C440 ,C408_=_C441 ,\nC408_=_C442 ,C408_=_C443 ,C408_=_C444 ,C413_=_C455 ,C413_=_C482 ,C413_=_C483 ,\nC413_=_C484 ,C413_=_C485 ,C413_=_C486 ,C413_=_C487 ,C413_=_C488 ,C427_=_C428 ,\nC427_=_C429 ,C427_=_C430 ,C427_=_C432 ,C427_=_C433 ,C427_=_C434 ,C427_=_C435 ,\nC427_=_C436 ,C427_=_C437 ,C427_=_C438 ,C427_=_C439 ,C427_=_C440 ,C427_=_C441 ,\nC427_=_C442 ,C427_=_C443 ,C427_=_C444 ,C428_=_C429 ,C428_=_C430 ,C428_=_C432 ,\nC428_=_C433 ,C428_=_C434 ,C428_=_C435 ,C428_=_C436 ,C428_=_C437 ,C428_=_C438 ,\nC428_=_C439 ,C428_=_C440 ,C428_=_C441 ,C428_=_C442 ,C428_=_C443 ,C428_=_C444 ,\nC428_=_C455 ,C429_=_C430 ,C429_=_C432 ,C429_=_C433 ,C429_=_C434 ,C429_=_C435 ,\nC429_=_C436 ,C429_=_C437 ,C429_=_C438 ,C429_=_C439 ,C429_=_C440 ,C429_=_C441 ,\nC429_=_C442 ,C429_=_C443 ,C429_=_C444 ,C430_=_C432 ,C430_=_C433 ,C430_=_C434 ,\nC430_=_C435 ,C430_=_C436 ,C430_=_C437 ,C430_=_C438 ,C430_=_C439 ,C430_=_C440 ,\nC430_=_C441 ,C430_=_C442 ,C430_=_C443 ,C430_=_C444 ,C432_=_C433 ,C432_=_C434 ,\nC432_=_C435 ,C432_=_C436 ,C432_=_C437 ,C432_=_C438 ,C432_=_C439 ,C432_=_C440 ,\nC432_=_C441 ,C432_=_C442 ,C432_=_C443 ,C432_=_C444 ,C433_=_C434 ,C433_=_C435 ,\nC433_=_C436 ,C433_=_C437 ,C433_=_C438 ,C433_=_C439 ,C433_=_C440 ,C433_=_C441 ,\nC433_=_C442 ,C433_=_C443 ,C433_=_C444 ,C434_=_C435 ,C434_=_C436 ,C434_=_C437 ,\nC434_=_C438 ,C434_=_C439 ,C434_=_C440 ,C434_=_C441 ,C434_=_C442 ,C434_=_C443 ,\nC434_=_C444 ,C435_=_C436 ,C435_=_C437 ,C435_=_C438 ,C435_=_C439 ,C435_=_C440 ,\nC435_=_C441 ,C435_=_C442 ,C435_=_C443 ,C435_=_C444 ,C436_=_C437 ,C436_=_C438 ,\nC436_=_C439 ,C436_=_C440 ,C436_=_C441 ,C436_=_C442 ,C436_=_C443 ,C436_=_C444 ,\nC437_=_C438 ,C437_=_C439 ,C437_=_C440 ,C437_=_C441 ,C437_=_C442 ,C437_=_C443 ,\nC437_=_C444 ,C438_=_C439 ,C438_=_C440 ,C438_=_C441 ,C438_=_C442 ,C438_=_C443 ,\nC438_=_C444 ,C439_=_C440 ,C439_=_C441 ,C439_=_C442 ,C439_=_C443 ,C439_=_C444 ,\nC440_=_C441 ,C440_=_C442 ,C440_=_C443 ,C440_=_C444 ,C441_=_C442 ,C441_=_C443 ,\nC441_=_C444 ,C442_=_C443 ,C442_=_C444 ,C443_=_C444 ,C455_=_C482 ,C455_=_C483 ,\nC455_=_C484 ,C455_=_C485 ,C455_=_C486 ,C455_=_C487 ,C455_=_C488 ,C482_=_C483 ,\nC482_=_C484 ,C482_=_C485 ,C482_=_C486 ,C482_=_C487 ,C482_=_C488 ,C483_=_C484 ,\nC483_=_C485 ,C483_=_C486 ,C483_=_C487 ,C483_=_C488 ,C484_=_C485 ,C484_=_C486 ,\nC484_=_C487 ,C484_=_C488 ,C485_=_C486 ,C485_=_C487 ,C485_=_C488 ,C486_=_C487 ,\nC486_=_C488 ,C487_=_C488 ,"];218[shape=box, label="id:218 level: 6\n43: C67 C99 C253 C255 C280 \nC293 C294 C295 C296 C297 C298 \nC299 C300 C301 C302 C303 C304 \nC305 C306 C307 C331 C332 C333 \nC334 C335 C336 C337 C338 C339 \nC340 C341 C342 C343 C344 C345 \nC346 C347 C348 C349 C350 C351 \nC352 C353 \n505: C67_=_C253( C67 C253 ) C67_=_C293( C67 C293 ) C67_=_C294( C67 C294 ) C67_=_C295( C67 C295 ) C67_=_C296( C67 C296 ) \nC67_=_C297( C67 C297 ) C67_=_C298( C67 C298 ) C67_=_C299( C67 C299 ) C67_=_C300( C67 C300 ) C67_=_C301( C67 C301 ) C67_=_C302( C67 C302 ) \nC67_=_C303( C67 C303 ) C67_=_C304( C67 C304 ) C67_=_C305( C67 C305 ) C67_=_C306( C67 C306 ) C99_=_C255( C99 C255 ) C99_=_C280( C99 C280 ) \nC99_=_C294( C99 C294 ) C99_=_C307( C99 C307 ) C99_=_C331( C99 C331 ) C99_=_C332( C99 C332 ) C99_=_C333( C99 C333 ) C99_=_C334( C99 C334 ) \nC99_=_C335( C99 C335 ) C99_=_C336( C99 C336 ) C99_=_C337( C99 C337 ) C99_=_C338( C99 C338 ) C99_=_C339( C99 C339 ) C99_=_C340( C99 C340 ) \nC99_=_C341( C99 C341 ) C99_=_C342( C99 C342 ) C99_=_C343( C99 C343 ) C99_=_C344( C99 C344 ) C99_=_C345( C99 C345 ) C99_=_C346( C99 C346 ) \nC99_=_C347( C99 C347 ) C99_=_C348( C99 C348 ) C99_=_C349( C99 C349 ) C99_=_C350( C99 C350 ) C99_=_C351( C99 C351 ) C99_=_C352( C99 C352 ) \nC99_=_C353( C99 C353 ) C253_=_C255( C253 C255 ) C253_=_C293( C253 C293 ) C253_=_C294( C253 C294 ) C253_=_C295( C253 C295 ) C253_=_C296( C253 C296 ) \nC253_=_C297( C253 C297 ) C253_=_C298( C253 C298 ) C253_=_C299( C253 C299 ) C253_=_C300( C253 C300 ) C253_=_C301( C253 C301 ) C253_=_C302( C253 C302 ) \nC253_=_C303( C253 C303 ) C253_=_C304( C253 C304 ) C253_=_C305( C253 C305 ) C253_=_C306( C253 C306 ) C255_=_C280( C255 C280 ) C255_=_C294( C255 C294 ) \nC255_=_C307( C255 C307 ) C255_=_C331( C255 C331 ) C255_=_C332( C255 C332 ) C255_=_C333( C255 C333 ) C255_=_C334( C255 C334 ) C255_=_C335( C255 C335 ) \nC255_=_C336( C255 C336 ) C255_=_C337( C255 C337 ) C255_=_C338( C255 C338 ) C255_=_C339( C255 C339 ) C255_=_C340( C255 C340 ) C255_=_C341( C255 C341 ) \nC255_=_C342( C255 C342 ) C255_=_C343( C255 C343 ) C255_=_C344( C255 C344 ) C255_=_C345( C255 C345 ) C255_=_C346( C255 C346 ) C255_=_C347( C255 C347 ) \nC255_=_C348( C255 C348 ) C255_=_C349( C255 C349 ) C255_=_C350( C255 C350 ) C255_=_C351( C255 C351 ) C255_=_C352( C255 C352 ) C255_=_C353( C255 C353 ) \nC280_=_C294( C280 C294 ) C280_=_C307( C280 C307 ) C280_=_C331( C280 C331 ) C280_=_C332( C280 C332 ) C280_=_C333( C280 C333 ) C280_=_C334( C280 C334 ) \nC280_=_C335( C280 C335 ) C280_=_C336( C280 C336 ) C280_=_C337( C280 C337 ) C280_=_C338( C280 C338 ) C280_=_C339( C280 C339 ) C280_=_C340( C280 C340 ) \nC280_=_C341( C280 C341 ) C280_=_C342( C280 C342 ) C280_=_C343( C280 C343 ) C280_=_C344( C280 C344 ) C280_=_C345( C280 C345 ) C280_=_C346( C280 C346 ) \nC280_=_C347( C280 C347 ) C280_=_C348( C280 C348 ) C280_=_C349( C280 C349 ) C280_=_C350( C280 C350 ) C280_=_C351( C280 C351 ) C280_=_C352( C280 C352 ) \nC280_=_C353( C280 C353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4_=_C295( C294 C295 ) C294_=_C296( C294 C296 ) C294_=_C297( C294 C297</w:t>
      </w:r>
    </w:p>
    <w:p>
      <w:pPr>
        <w:pStyle w:val="PreformattedText"/>
        <w:bidi w:val="0"/>
        <w:spacing w:before="0" w:after="0"/>
        <w:jc w:val="left"/>
        <w:rPr/>
      </w:pPr>
      <w:r>
        <w:rPr/>
        <w:t xml:space="preserve"> </w:t>
      </w:r>
      <w:r>
        <w:rPr/>
        <w:t>) \nC294_=_C298( C294 C298 ) C294_=_C299( C294 C299 ) C294_=_C300( C294 C300 ) C294_=_C301( C294 C301 ) C294_=_C302( C294 C302 ) C294_=_C303( C294 C303 ) \nC294_=_C304( C294 C304 ) C294_=_C305( C294 C305 ) C294_=_C306( C294 C306 ) C294_=_C307( C294 C307 ) C294_=_C331( C294 C331 ) C294_=_C332( C294 C332 ) \nC294_=_C333( C294 C333 ) C294_=_C334( C294 C334 ) C294_=_C335( C294 C335 ) C294_=_C336( C294 C336 ) C294_=_C337( C294 C337 ) C294_=_C338( C294 C338 ) \nC294_=_C339( C294 C339 ) C294_=_C340( C294 C340 ) C294_=_C341( C294 C341 ) C294_=_C342( C294 C342 ) C294_=_C343( C294 C343 ) C294_=_C344( C294 C344 ) \nC294_=_C345( C294 C345 ) C294_=_C346( C294 C346 ) C294_=_C347( C294 C347 ) C294_=_C348( C294 C348 ) C294_=_C349( C294 C349 ) C294_=_C350( C294 C350 ) \nC294_=_C351( C294 C351 ) C294_=_C352( C294 C352 ) C294_=_C353( C294 C353 ) C295_=_C296( C295 C296 ) C295_=_C297( C295 C297 ) C295_=_C298( C295 C298 ) \nC295_=_C299( C295 C299 ) C295_=_C300( C295 C300 ) C295_=_C301( C295 C301 ) C295_=_C302( C295 C302 ) C295_=_C303( C295 C303 ) C295_=_C304( C295 C304 ) \nC295_=_C305( C295 C305 ) C295_=_C306( C295 C306 ) C295_=_C331( C295 C331 ) C296_=_C297( C296 C297 ) C296_=_C298( C296 C298 ) C296_=_C299( C296 C299 ) \nC296_=_C300( C296 C300 ) C296_=_C301( C296 C301 ) C296_=_C302( C296 C302 ) C296_=_C303( C296 C303 ) C296_=_C304( C296 C304 ) C296_=_C305( C296 C305 ) \nC296_=_C306( C296 C306 ) C296_=_C332( C296 C332 ) C297_=_C298( C297 C298 ) C297_=_C299( C297 C299 ) C297_=_C300( C297 C300 ) C297_=_C301( C297 C301 ) \nC297_=_C302( C297 C302 ) C297_=_C303( C297 C303 ) C297_=_C304( C297 C304 ) C297_=_C305( C297 C305 ) C297_=_C306( C297 C306 ) C297_=_C334( C297 C334 ) \nC298_=_C299( C298 C299 ) C298_=_C300( C298 C300 ) C298_=_C301( C298 C301 ) C298_=_C302( C298 C302 ) C298_=_C303( C298 C303 ) C298_=_C304( C298 C304 ) \nC298_=_C305( C298 C305 ) C298_=_C306( C298 C306 ) C298_=_C335( C298 C335 ) C299_=_C300( C299 C300 ) C299_=_C301( C299 C301 ) C299_=_C302( C299 C302 ) \nC299_=_C303( C299 C303 ) C299_=_C304( C299 C304 ) C299_=_C305( C299 C305 ) C299_=_C306( C299 C306 ) C299_=_C337( C299 C337 ) C300_=_C301( C300 C301 ) \nC300_=_C302( C300 C302 ) C300_=_C303( C300 C303 ) C300_=_C304( C300 C304 ) C300_=_C305( C300 C305 ) C300_=_C306( C300 C306 ) C301_=_C302( C301 C302 ) \nC301_=_C303( C301 C303 ) C301_=_C304( C301 C304 ) C301_=_C305( C301 C305 ) C301_=_C306( C301 C306 ) C302_=_C303( C302 C303 ) C302_=_C304( C302 C304 ) \nC302_=_C305( C302 C305 ) C302_=_C306( C302 C306 ) C303_=_C304( C303 C304 ) C303_=_C305( C303 C305 ) C303_=_C306( C303 C306 ) C304_=_C305( C304 C305 ) \nC304_=_C306( C304 C306 ) C305_=_C306( C305 C306 ) C307_=_C331( C307 C331 ) C307_=_C332( C307 C332 ) C307_=_C333( C307 C333 ) C307_=_C334( C307 C334 ) \nC307_=_C335( C307 C335 ) C307_=_C336( C307 C336 ) C307_=_C337( C307 C337 ) C307_=_C338( C307 C338 ) C307_=_C339( C307 C339 ) C307_=_C340( C307 C340 ) \nC307_=_C341( C307 C341 ) C307_=_C342( C307 C342 ) C307_=_C343( C307 C343 ) C307_=_C344( C307 C344 ) C307_=_C345( C307 C345 ) C307_=_C346( C307 C346 ) \nC307_=_C347( C307 C347 ) C307_=_C348( C307 C348 ) C307_=_C349( C307 C349 ) C307_=_C350( C307 C350 ) C307_=_C351( C307 C351 ) C307_=_C352( C307 C352 ) \nC307_=_C353( C307 C353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1_=_C342( C341 C342 ) C341_=_C343( C341 C343 ) C341_=_C344( C341 C344 ) C341_=_C345( C341 C345 ) \nC341_=_C346( C341 C346 ) C341_=_C347( C341 C347 ) C341_=_C348( C341 C348 ) C341_=_C349( C341 C349 ) C341_=_C350( C341 C350 ) C341_=_C351( C341 C351 ) \nC341_=_C352( C341 C352 ) C341_=_C353( C341 C353 ) C342_=_C343( C342 C343 ) C342_=_C344( C342 C344 ) C342_=_C345( C342 C345 ) C342_=_C346( C342 C346 ) \nC342_=_C347( C342 C347 ) C342_=_C348( C342 C348 ) C342_=_C349( C342 C349 ) C342_=_C350( C342 C350 ) C342_=_C351( C342 C351 ) C342_=_C352( C342 C352 ) \nC342_=_C353( C342 C353 ) C343_=_C344( C343 C344 ) C343_=_C345( C343 C345 ) C343_=_C346( C343 C346 ) C343_=_C347( C343 C347 ) C343_=_C348( C343 C348 ) \nC343_=_C349( C343 C349 ) C343_=_C350( C343 C350 ) C343_=_C351( C343 C351 ) C343_=_C352( C343 C352 ) C343_=_C353( C343 C353 ) C344_=_C345( C344 C345 ) \nC344_=_C346( C344 C346 ) C344_=_C347( C344 C347 ) C344_=_C348( C344 C348 ) C344_=_C349( C344 C349 ) C344_=_C350( C344 C350 ) C344_=_C351( C344 C351 ) \nC344_=_C352( C344 C352 ) C344_=_C353( C344 C353 ) C345_=_C346( C345 C346 ) C345_=_C347( C345 C347 ) C345_=_C348( C345 C348 ) C345_=_C349( C345 C349 ) \nC345_=_C350( C345 C350 ) C345_=_C351( C345 C351 ) C345_=_C352( C345 C352 ) C345_=_C353( C345 C353 ) C346_=_C347( C346 C347 ) C346_=_C348( C346 C348 ) \nC346_=_C349( C346 C349 ) C346_=_C350( C346 C350 ) C346_=_C351( C346 C351 ) C346_=_C352( C346 C352 ) C346_=_C353( C346 C353 ) C347_=_C348( C347 C348 ) \nC347_=_C349( C347 C349 ) C347_=_C350( C347 C350 ) C347_=_C351( C347 C351 ) C347_=_C352( C347 C352 ) C347_=_C353( C347 C353 ) C348_=_C349( C348 C349 ) \nC348_=_C350( C348 C350 ) C348_=_C351( C348 C351 ) C348_=_C352( C348 C352 ) C348_=_C353( C348 C353 ) C349_=_C350( C349 C350 ) C349_=_C351( C349 C351 ) \nC349_=_C352( C349 C352 ) C349_=_C353( C349 C353 ) C350_=_C351( C350 C351 ) C350_=_C352( C350 C352 ) C350_=_C353( C350 C353 ) C351_=_C352( C351 C352 ) \nC351_=_C353( C351 C353 ) C352_=_C353( C352 C353 ) "];172-&gt;218[label="42: C67 C99 C253 C255 C280 \nC293 C295 C296 C297 C298 C299 \nC300 C301 C302 C303 C304 C305 \nC306 C307 C331 C332 C333 C334 \nC335 C336 C337 C338 C339 C340 \nC341 C342 C343 C344 C345 C346 \nC347 C348 C349 C350 C351 C352 \nC353 \n463: C67_=_C253 ,C67_=_C293</w:t>
      </w:r>
    </w:p>
    <w:p>
      <w:pPr>
        <w:pStyle w:val="PreformattedText"/>
        <w:bidi w:val="0"/>
        <w:spacing w:before="0" w:after="0"/>
        <w:jc w:val="left"/>
        <w:rPr/>
      </w:pPr>
      <w:r>
        <w:rPr/>
        <w:t xml:space="preserve"> </w:t>
      </w:r>
      <w:r>
        <w:rPr/>
        <w:t>,C67_=_C295 ,C67_=_C296 ,C67_=_C297 ,\nC67_=_C298 ,C67_=_C299 ,C67_=_C300 ,C67_=_C301 ,C67_=_C302 ,C67_=_C303 ,\nC67_=_C304 ,C67_=_C305 ,C67_=_C306 ,C99_=_C255 ,C99_=_C280 ,C99_=_C307 ,\nC99_=_C331 ,C99_=_C332 ,C99_=_C333 ,C99_=_C334 ,C99_=_C335 ,C99_=_C336 ,\nC99_=_C337 ,C99_=_C338 ,C99_=_C339 ,C99_=_C340 ,C99_=_C341 ,C99_=_C342 ,\nC99_=_C343 ,C99_=_C344 ,C99_=_C345 ,C99_=_C346 ,C99_=_C347 ,C99_=_C348 ,\nC99_=_C349 ,C99_=_C350 ,C99_=_C351 ,C99_=_C352 ,C99_=_C353 ,C253_=_C255 ,\nC253_=_C293 ,C253_=_C295 ,C253_=_C296 ,C253_=_C297 ,C253_=_C298 ,C253_=_C299 ,\nC253_=_C300 ,C253_=_C301 ,C253_=_C302 ,C253_=_C303 ,C253_=_C304 ,C253_=_C305 ,\nC253_=_C306 ,C255_=_C280 ,C255_=_C307 ,C255_=_C331 ,C255_=_C332 ,C255_=_C333 ,\nC255_=_C334 ,C255_=_C335 ,C255_=_C336 ,C255_=_C337 ,C255_=_C338 ,C255_=_C339 ,\nC255_=_C340 ,C255_=_C341 ,C255_=_C342 ,C255_=_C343 ,C255_=_C344 ,C255_=_C345 ,\nC255_=_C346 ,C255_=_C347 ,C255_=_C348 ,C255_=_C349 ,C255_=_C350 ,C255_=_C351 ,\nC255_=_C352 ,C255_=_C353 ,C280_=_C307 ,C280_=_C331 ,C280_=_C332 ,C280_=_C333 ,\nC280_=_C334 ,C280_=_C335 ,C280_=_C336 ,C280_=_C337 ,C280_=_C338 ,C280_=_C339 ,\nC280_=_C340 ,C280_=_C341 ,C280_=_C342 ,C280_=_C343 ,C280_=_C344 ,C280_=_C345 ,\nC280_=_C346 ,C280_=_C347 ,C280_=_C348 ,C280_=_C349 ,C280_=_C350 ,C280_=_C351 ,\nC280_=_C352 ,C280_=_C353 ,C293_=_C295 ,C293_=_C296 ,C293_=_C297 ,C293_=_C298 ,\nC293_=_C299 ,C293_=_C300 ,C293_=_C301 ,C293_=_C302 ,C293_=_C303 ,C293_=_C304 ,\nC293_=_C305 ,C293_=_C306 ,C293_=_C307 ,C295_=_C296 ,C295_=_C297 ,C295_=_C298 ,\nC295_=_C299 ,C295_=_C300 ,C295_=_C301 ,C295_=_C302 ,C295_=_C303 ,C295_=_C304 ,\nC295_=_C305 ,C295_=_C306 ,C295_=_C331 ,C296_=_C297 ,C296_=_C298 ,C296_=_C299 ,\nC296_=_C300 ,C296_=_C301 ,C296_=_C302 ,C296_=_C303 ,C296_=_C304 ,C296_=_C305 ,\nC296_=_C306 ,C296_=_C332 ,C297_=_C298 ,C297_=_C299 ,C297_=_C300 ,C297_=_C301 ,\nC297_=_C302 ,C297_=_C303 ,C297_=_C304 ,C297_=_C305 ,C297_=_C306 ,C297_=_C334 ,\nC298_=_C299 ,C298_=_C300 ,C298_=_C301 ,C298_=_C302 ,C298_=_C303 ,C298_=_C304 ,\nC298_=_C305 ,C298_=_C306 ,C298_=_C335 ,C299_=_C300 ,C299_=_C301 ,C299_=_C302 ,\nC299_=_C303 ,C299_=_C304 ,C299_=_C305 ,C299_=_C306 ,C299_=_C337 ,C300_=_C301 ,\nC300_=_C302 ,C300_=_C303 ,C300_=_C304 ,C300_=_C305 ,C300_=_C306 ,C301_=_C302 ,\nC301_=_C303 ,C301_=_C304 ,C301_=_C305 ,C301_=_C306 ,C302_=_C303 ,C302_=_C304 ,\nC302_=_C305 ,C302_=_C306 ,C303_=_C304 ,C303_=_C305 ,C303_=_C306 ,C304_=_C305 ,\nC304_=_C306 ,C305_=_C306 ,C307_=_C331 ,C307_=_C332 ,C307_=_C333 ,C307_=_C334 ,\nC307_=_C335 ,C307_=_C336 ,C307_=_C337 ,C307_=_C338 ,C307_=_C339 ,C307_=_C340 ,\nC307_=_C341 ,C307_=_C342 ,C307_=_C343 ,C307_=_C344 ,C307_=_C345 ,C307_=_C346 ,\nC307_=_C347 ,C307_=_C348 ,C307_=_C349 ,C307_=_C350 ,C307_=_C351 ,C307_=_C352 ,\nC307_=_C353 ,C331_=_C332 ,C331_=_C333 ,C331_=_C334 ,C331_=_C335 ,C331_=_C336 ,\nC331_=_C337 ,C331_=_C338 ,C331_=_C339 ,C331_=_C340 ,C331_=_C341 ,C331_=_C342 ,\nC331_=_C343 ,C331_=_C344 ,C331_=_C345 ,C331_=_C346 ,C331_=_C347 ,C331_=_C348 ,\nC331_=_C349 ,C331_=_C350 ,C331_=_C351 ,C331_=_C352 ,C331_=_C353 ,C332_=_C333 ,\nC332_=_C334 ,C332_=_C335 ,C332_=_C336 ,C332_=_C337 ,C332_=_C338 ,C332_=_C339 ,\nC332_=_C340 ,C332_=_C341 ,C332_=_C342 ,C332_=_C343 ,C332_=_C344 ,C332_=_C345 ,\nC332_=_C346 ,C332_=_C347 ,C332_=_C348 ,C332_=_C349 ,C332_=_C350 ,C332_=_C351 ,\nC332_=_C352 ,C332_=_C353 ,C333_=_C334 ,C333_=_C335 ,C333_=_C336 ,C333_=_C337 ,\nC333_=_C338 ,C333_=_C339 ,C333_=_C340 ,C333_=_C341 ,C333_=_C342 ,C333_=_C343 ,\nC333_=_C344 ,C333_=_C345 ,C333_=_C346 ,C333_=_C347 ,C333_=_C348 ,C333_=_C349 ,\nC333_=_C350 ,C333_=_C351 ,C333_=_C352 ,C333_=_C353 ,C334_=_C335 ,C334_=_C336 ,\nC334_=_C337 ,C334_=_C338 ,C334_=_C339 ,C334_=_C340 ,C334_=_C341 ,C334_=_C342 ,\nC334_=_C343 ,C334_=_C344 ,C334_=_C345 ,C334_=_C346 ,C334_=_C347 ,C334_=_C348 ,\nC334_=_C349 ,C334_=_C350 ,C334_=_C351 ,C334_=_C352 ,C334_=_C353 ,C335_=_C336 ,\nC335_=_C337 ,C335_=_C338 ,C335_=_C339 ,C335_=_C340 ,C335_=_C341 ,C335_=_C342 ,\nC335_=_C343 ,C335_=_C344 ,C335_=_C345 ,C335_=_C346 ,C335_=_C347 ,C335_=_C348 ,\nC335_=_C349 ,C335_=_C350 ,C335_=_C351 ,C335_=_C352 ,C335_=_C353 ,C336_=_C337 ,\nC336_=_C338 ,C336_=_C339 ,C336_=_C340 ,C336_=_C341 ,C336_=_C342 ,C336_=_C343 ,\nC336_=_C344 ,C336_=_C345 ,C336_=_C346 ,C336_=_C347 ,C336_=_C348 ,C336_=_C349 ,\nC336_=_C350 ,C336_=_C351 ,C336_=_C352 ,C336_=_C353 ,C337_=_C338 ,C337_=_C339 ,\nC337_=_C340 ,C337_=_C341 ,C337_=_C342 ,C337_=_C343 ,C337_=_C344 ,C337_=_C345 ,\nC337_=_C346 ,C337_=_C347 ,C337_=_C348 ,C337_=_C349 ,C337_=_C350 ,C337_=_C351 ,\nC337_=_C352 ,C337_=_C353 ,C338_=_C339 ,C338_=_C340 ,C338_=_C341 ,C338_=_C342 ,\nC338_=_C343 ,C338_=_C344 ,C338_=_C345 ,C338_=_C346 ,C338_=_C347 ,C338_=_C348 ,\nC338_=_C349 ,C338_=_C350 ,C338_=_C351 ,C338_=_C352 ,C338_=_C353 ,C339_=_C340 ,\nC339_=_C341 ,C339_=_C342 ,C339_=_C343 ,C339_=_C344 ,C339_=_C345 ,C339_=_C346 ,\nC339_=_C347 ,C339_=_C348 ,C339_=_C349 ,C339_=_C350 ,C339_=_C351 ,C339_=_C352 ,\nC339_=_C353 ,C340_=_C341 ,C340_=_C342 ,C340_=_C343 ,C340_=_C344 ,C340_=_C345 ,\nC340_=_C346 ,C340_=_C347 ,C340_=_C348 ,C340_=_C349 ,C340_=_C350 ,C340_=_C351 ,\nC340_=_C352 ,C340_=_C353 ,C341_=_C342 ,C341_=_C343 ,C341_=_C344 ,C341_=_C345 ,\nC341_=_C346 ,C341_=_C347 ,C341_=_C348 ,C341_=_C349 ,C341_=_C350 ,C341_=_C351 ,\nC341_=_C352 ,C341_=_C353 ,C342_=_C343 ,C342_=_C344 ,C342_=_C345 ,C342_=_C346 ,\nC342_=_C347 ,C342_=_C348 ,C342_=_C349 ,C342_=_C350 ,C342_=_C351 ,C342_=_C352 ,\nC342_=_C353 ,C343_=_C344 ,C343_=_C345 ,C343_=_C346 ,C343_=_C347 ,C343_=_C348 ,\nC343_=_C349 ,C343_=_C350 ,C343_=_C351 ,C343_=_C352 ,C343_=_C353 ,C344_=_C345 ,\nC344_=_C346 ,C344_=_C347 ,C344_=_C348 ,C344_=_C349 ,C344_=_C350 ,C344_=_C351 ,\nC344_=_C352 ,C344_=_C353 ,C345_=_C346 ,C345_=_C347 ,C345_=_C348 ,C345_=_C349 ,\nC345_=_C350 ,C345_=_C351 ,C345_=_C352 ,C345_=_C353 ,C346_=_C347 ,C346_=_C348 ,\nC346_=_C349 ,C346_=_C350 ,C346_=_C351 ,C346_=_C352 ,C346_=_C353 ,C347_=_C348 ,\nC347_=_C349 ,C347_=_C350 ,C347_=_C351 ,C347_=_C352 ,C347_=_C353 ,C348_=_C349 ,\nC348_=_C350 ,C348_=_C351 ,C348_=_C352 ,C348_=_C353 ,C349_=_C350 ,C349_=_C351 ,\nC349_=_C352 ,C349_=_C353 ,C350_=_C351 ,C350_=_C352 ,C350_=_C353 ,C351_=_C352 ,\nC351_=_C353 ,C352_=_C353 ,"];219[shape=box, label="id:219 level: 6\n43: C112 C224 C256 C264 C281 \nC295 C308 C316 C331 C339 C354 \nC355 C356 C357 C358 C359 C360 \nC361 C362 C363 C364 C365 C366 \nC367 C368 C369 C370 C371 C372 \nC373 C374 C375 C382 C412 C430 \nC454 C475 C476 C477 C478 C479 \nC480 C481 \n505: C112_=_C256( C112 C256 ) C112_=_C281( C112 C281 ) C112_=_C295( C112 C295 ) C112_=_C308( C112 C308 ) C112_=_C331( C112 C331 ) \nC112_=_C354( C112 C354 ) C112_=_C355( C112 C355 ) C112_=_C356( C112 C356 ) C112_=_C357( C112 C357 ) C112_=_C358( C112 C358 ) C112_=_C359( C112 C359 ) \nC112_=_C360( C112 C360 ) C112_=_C361( C112 C361 ) C112_=_C362( C112 C362 ) C112_=_C363( C112 C363 ) C112_=_C364( C112 C364 ) C112_=_C365( C112 C365 ) \nC112_=_C366( C112 C366 ) C112_=_C367( C112 C367 ) C112_=_C368( C112 C368 ) C112_=_C369( C112 C369 ) C112_=_C370( C112 C370 ) C112_=_C371( C112 C371 ) \nC112_=_C372( C112 C372 ) C112_=_C373( C112 C373 ) C112_=_C374( C112 C374 ) C112_=_C375( C112 C375 ) C224_=_C264( C224 C264 ) C224_=_C316( C224 C316 ) \nC224_=_C339( C224 C339 ) C224_=_C361( C224 C361 ) C224_=_C382( C224 C382 ) C224_=_C412( C224 C412 ) C224_=_C430( C224 C430 ) C224_=_C454( C224 C454 ) \nC224_=_C475( C224 C475 ) C224_=_C476( C224 C476 ) C224_=_C477( C224 C477 ) C224_=_C478( C224 C478 ) C224_=_C479( C224 C479 ) C224_=_C480( C224 C480 ) \nC224_=_C481( C224 C481 ) C256_=_C264( C256 C264 ) C256_=_C281( C256 C281 ) C256_=_C295( C256 C295 ) C256_=_C308( C256 C308 ) C256_=_C331( C256 C331 ) \nC256_=_C354( C256 C354 ) C256_=_C355( C256 C355 ) C256_=_C356( C256 C356 ) C256_=_C357( C256 C357 ) C256_=_C358( C256 C358 ) C256_=_C359( C256 C359 ) \nC256_=_C360( C256 C360 ) C256_=_C361( C256 C361 ) C256_=_C362( C256 C362 ) C256_=_C363( C256 C363 ) C256_=_C364( C256 C364 ) C256_=_C365( C256 C365 ) \nC256_=_C366( C256 C366 ) C256_=_C367( C256 C367 ) C256_=_C368( C256 C368 ) C256_=_C369( C256 C369 ) C256_=_C370( C256 C370 ) C256_=_C371( C256 C371 ) \nC256_=_C372( C256 C372 ) C256_=_C373( C256 C373 ) C256_=_C374( C256 C374 ) C256_=_C375( C256 C375 ) C264_=_C316( C264 C316 ) C264_=_C339( C264 C339 ) \nC264_=_C361( C264 C361 ) C264_=_C382( C264 C382 ) C264_=_C412( C264 C412 ) C264_=_C430( C264 C430 ) C264_=_C454( C264 C454 ) C264_=_C475( C264 C475 ) \nC264_=_C476( C264 C476 ) C264_=_C477( C264 C477 ) C264_=_C478( C264 C478 ) C264_=_C479( C264 C479 ) C264_=_C480( C264 C480 ) C264_=_C481( C264 C481 ) \nC281_=_C295( C281 C295 ) C281_=_C308( C281 C308 ) C281_=_C331( C281 C331 ) C281_=_C354( C281 C354 ) C281_=_C355( C281 C355 ) C281_=_C356( C281 C356 ) \nC281_=_C357( C281 C357 ) C281_=_C358( C281 C358 ) C281_=_C359( C281 C359 ) C281_=_C360( C281 C360 ) C281_=_C361( C281 C361 ) C281_=_C362( C281 C362 ) \nC281_=_C363( C281 C363 ) C281_=_C364( C281 C364 ) C281_=_C365( C281 C365 ) C281_=_C366( C281 C366 ) C281_=_C367( C281 C367 ) C281_=_C368( C281 C368 ) \nC281_=_C369( C281 C369 ) C281_=_C370( C281 C370 ) C281_=_C371( C281 C371 ) C281_=_C372( C281 C372 ) C281_=_C373( C281 C373 ) C281_=_C374( C281 C374 ) \nC281_=_C375( C281 C375 ) C295_=_C308( C295 C308 ) C295_=_C331( C295 C331 ) C295_=_C354( C295 C354 ) C295_=_C355( C295 C355 ) C295_=_C356( C295 C356 ) \nC295_=_C357( C295 C357 ) C295_=_C358( C295 C358 ) C295_=_C359( C295 C359 ) C295_=_C360( C295 C360 ) C295_=_C361( C295 C361 ) C295_=_C362( C295 C362 ) \nC295_=_C363( C295 C363 ) C295_=_C364( C295 C364 ) C295_=_C365( C295 C365 ) C295_=_C366( C295 C366 ) C295_=_C367( C295 C367 ) C295_=_C368( C295 C368 ) \nC295_=_C369( C295 C369 ) C295_=_C370( C295 C370 ) C295_=_C371( C295 C371 ) C295_=_C372( C295 C372 ) C295_=_C373( C295 C373 ) C295_=_C374( C295 C374 ) \nC295_=_C375( C295 C375 ) C308_=_C316( C308 C316 ) C308_=_C331( C308 C331 ) C308_=_C354( C308 C354 ) C308_=_C355( C308 C355 ) C308_=_C356( C308 C356 ) \nC308_=_C357( C308 C357 ) C308_=_C358(</w:t>
      </w:r>
    </w:p>
    <w:p>
      <w:pPr>
        <w:pStyle w:val="PreformattedText"/>
        <w:bidi w:val="0"/>
        <w:spacing w:before="0" w:after="0"/>
        <w:jc w:val="left"/>
        <w:rPr/>
      </w:pPr>
      <w:r>
        <w:rPr/>
        <w:t xml:space="preserve"> </w:t>
      </w:r>
      <w:r>
        <w:rPr/>
        <w:t>C308 C358 ) C308_=_C359( C308 C359 ) C308_=_C360( C308 C360 ) C308_=_C361( C308 C361 ) C308_=_C362( C308 C362 ) \nC308_=_C363( C308 C363 ) C308_=_C364( C308 C364 ) C308_=_C365( C308 C365 ) C308_=_C366( C308 C366 ) C308_=_C367( C308 C367 ) C308_=_C368( C308 C368 ) \nC308_=_C369( C308 C369 ) C308_=_C370( C308 C370 ) C308_=_C371( C308 C371 ) C308_=_C372( C308 C372 ) C308_=_C373( C308 C373 ) C308_=_C374( C308 C374 ) \nC308_=_C375( C308 C375 ) C316_=_C339( C316 C339 ) C316_=_C361( C316 C361 ) C316_=_C382( C316 C382 ) C316_=_C412( C316 C412 ) C316_=_C430( C316 C430 ) \nC316_=_C454( C316 C454 ) C316_=_C475( C316 C475 ) C316_=_C476( C316 C476 ) C316_=_C477( C316 C477 ) C316_=_C478( C316 C478 ) C316_=_C479( C316 C479 ) \nC316_=_C480( C316 C480 ) C316_=_C481( C316 C481 ) C331_=_C339( C331 C339 ) C331_=_C354( C331 C354 ) C331_=_C355( C331 C355 ) C331_=_C356( C331 C356 ) \nC331_=_C357( C331 C357 ) C331_=_C358( C331 C358 ) C331_=_C359( C331 C359 ) C331_=_C360( C331 C360 ) C331_=_C361( C331 C361 ) C331_=_C362( C331 C362 ) \nC331_=_C363( C331 C363 ) C331_=_C364( C331 C364 ) C331_=_C365( C331 C365 ) C331_=_C366( C331 C366 ) C331_=_C367( C331 C367 ) C331_=_C368( C331 C368 ) \nC331_=_C369( C331 C369 ) C331_=_C370( C331 C370 ) C331_=_C371( C331 C371 ) C331_=_C372( C331 C372 ) C331_=_C373( C331 C373 ) C331_=_C374( C331 C374 ) \nC331_=_C375( C331 C375 ) C339_=_C361( C339 C361 ) C339_=_C382( C339 C382 ) C339_=_C412( C339 C412 ) C339_=_C430( C339 C430 ) C339_=_C454( C339 C454 ) \nC339_=_C475( C339 C475 ) C339_=_C476( C339 C476 ) C339_=_C477( C339 C477 ) C339_=_C478( C339 C478 ) C339_=_C479( C339 C479 ) C339_=_C480( C339 C480 ) \nC339_=_C481( C339 C481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372( C354 C372 ) C354_=_C373( C354 C373 ) C354_=_C374( C354 C374 ) C354_=_C375( C354 C375 ) C354_=_C382( C354 C382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371( C355 C371 ) C355_=_C372( C355 C372 ) C355_=_C373( C355 C373 ) C355_=_C374( C355 C374 ) \nC355_=_C375( C355 C375 )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6_=_C372( C356 C372 ) C356_=_C373( C356 C373 ) \nC356_=_C374( C356 C374 ) C356_=_C375( C356 C375 ) C356_=_C412( C356 C412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372( C357 C372 ) \nC357_=_C373( C357 C373 ) C357_=_C374( C357 C374 ) C357_=_C375( C357 C375 ) C357_=_C430( C357 C430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72( C358 C372 ) \nC358_=_C373( C358 C373 ) C358_=_C374( C358 C374 ) C358_=_C375( C358 C375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5( C359 C375 ) C359_=_C454( C359 C454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5( C360 C375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82( C361 C382 ) C361_=_C412( C361 C412 ) C361_=_C430( C361 C430 ) C361_=_C454( C361 C454 ) C361_=_C475( C361 C475 ) \nC361_=_C476( C361 C476 ) C361_=_C477( C361 C477 ) C361_=_C478( C361 C478 ) C361_=_C479( C361 C479 ) C361_=_C480( C361 C480 ) C361_=_C481( C361 C481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3_=_C364( C363 C364 ) C363_=_C365( C363 C365 ) C363_=_C366( C363 C366 ) C363_=_C367( C363 C367 ) C363_=_C368( C363 C368 ) \nC363_=_C369( C363 C369 ) C363_=_C370( C363 C370 ) C363_=_C371( C363 C371 ) C363_=_C372( C363 C372 ) C363_=_C373( C363 C373 ) C363_=_C374( C363 C374 ) \nC363_=_C375( C363 C375 ) C364_=_C365( C364 C365 ) C364_=_C366( C364 C366 ) C364_=_C367( C364 C367 ) C364_=_C368( C364 C368 ) C364_=_C369( C364 C369 ) \nC364_=_C370( C364 C370 ) C364_=_C371( C364 C371 ) C364_=_C372( C364 C372 ) C364_=_C373( C364 C373 ) C364_=_C374( C364 C374 ) C364_=_C375( C364 C375 ) \nC365_=_C366( C365 C366 ) C365_=_C367( C365 C367 ) C365_=_C368( C365 C368 ) C365_=_C369( C365 C369 ) C365_=_C370( C365 C370 ) C365_=_C371( C365 C371 ) \nC365_=_C372( C365 C372 ) C365_=_C373( C365 C373 ) C365_=_C374( C365 C374 ) C365_=_C375( C365 C375 ) C366_=_C367( C366 C367 ) C366_=_C368( C366 C368 ) \nC366_=_C369( C366 C369 ) C366_=_C370( C366 C370 ) C366_=_C371( C366 C371 ) C366_=_C372( C366 C372 ) C366_=_C373( C366 C373 ) C366_=_C374( C366 C374 ) \nC366_=_C375( C366 C375 ) C367_=_C368( C367 C368 ) C367_=_C369( C367 C369 ) C367_=_C370( C367 C370 ) C367_=_C371( C367 C371 ) C367_=_C372( C367 C372 ) \nC367_=_C373( C367 C373 ) C367_=_C374( C367 C374 ) C367_=_C375( C367 C375 ) C368_=_C369( C368 C369 ) C368_=_C370( C368 C370 ) C368_=_C371( C368 C371 ) \nC368_=_C372( C368 C372 ) C368_=_C373( C368 C373 ) C368_=_C374( C368 C374 ) C368_=_C375( C368 C375 ) C369_=_C370( C369 C370 ) C369_=_C371( C369 C371 ) \nC369_=_C372( C369 C372 ) C369_=_C373( C369 C373 ) C369_=_C374( C369 C374 ) C369_=_C375( C369 C375 ) C370_=_C371( C370 C371 ) C370_=_C372( C370 C372 ) \nC370_=_C373( C370 C373 ) C370_=_C374( C370 C374 ) C370_=_C375( C370 C375 ) C371_=_C372( C371 C372 ) C371_=_C373( C371 C373 ) C371_=_C374( C371 C374 ) \nC371_=_C375( C371 C375 ) C372_=_C373( C372 C373 ) C372_=_C374( C372 C374 ) C372_=_C375( C372 C375 ) C373_=_C374( C373 C374 ) C373_=_C375( C373 C375 ) \nC374_=_C375( C374 C375 ) C382_=_C412( C382 C412 ) C382_=_C430( C382 C430 ) C382_=_C454( C382 C454 ) C382_=_C475( C382 C475 ) C382_=_C476( C382 C476 ) \nC382_=_C477( C382 C477 ) C382_=_C478( C382 C478 ) C382_=_C479( C382 C479 ) C382_=_C480( C382 C480 ) C382_=_C481( C382 C481 ) C412_=_C430( C412 C430 ) \nC412_=_C454( C412 C454 ) C412_=_C475( C412 C475 ) C412_=_C476( C412 C476 ) C412_=_C477( C412 C477 ) C412_=_C478( C412 C478 ) C412_=_C479( C412 C479 ) \nC412_=_C480( C412 C480 ) C412_=_C481( C412 C481 ) C430_=_C454( C430 C454 ) C430_=_C475( C430 C475 ) C430_=_C476( C430 C476 ) C430_=_C477( C430 C477 ) \nC430_=_C478( C430 C478 ) C430_=_C479( C430 C479 ) C430_=_C480( C430 C480 ) C430_=_C481( C430 C481 ) C454_=_C475( C454 C475 ) C454_=_C476( C454 C476 ) \nC454_=_C477( C454 C477 ) C454_=_C478( C454 C478 ) C454_=_C479( C454 C479 ) C454_=_C480( C454 C480 ) C454_=_C481( C454 C481 ) C475_=_C476( C475 C476 ) \nC475_=_C477( C475 C477 ) C475_=_C478( C475 C478 ) C475_=_C479( C475 C479 ) C475_=_C480( C475 C480 ) C475_=_C481( C475 C481 ) C476_=_C477( C476 C477 ) \nC476_=_C478( C476 C478 ) C476_=_C479( C476 C479 ) C476_=_C480( C476 C480 ) C476_=_C481( C476 C481 ) C477_=_C478( C477 C478 ) C477_=_C479( C477 C479 ) \nC477_=_C480( C477 C480 ) C477_=_C481( C477 C481 ) C478_=_C479( C478 C479 ) C478_=_C480( C478 C480 ) C478_=_C481( C478 C481 ) C479_=_C480( C479 C480 ) \nC479_=_C481( C479 C481 ) C480_=_C481( C480 C481 ) "];173-&gt;219[label="42: C112 C224 C256 C264 C281 \nC295 C308 C316 C331 C339 C354 \nC355 C356 C357 C358 C359 C360 \nC362 C363 C364 C365 C366 C367 \nC368 C369 C370 C371 C372 C373 \nC374 C375 C382 C412 C430 C454 \nC475 C476 C477 C478 C479 C480 \nC481 \n463: C112_=_C256 ,C112_=_C281 ,C112_=_C295 ,C112_=_C308 ,C112_=_C331 ,\nC112_=_C354 ,C112_=_C355 ,C112_=_C356 ,C112_=_C357 ,C112_=_C358 ,C112_=_C359 ,\nC112_=_C360 ,C112_=_C362 ,C112_=_C363 ,C112_=_C364 ,C112_=_C365 ,C112_=_C366 ,\nC112_=_C367 ,C112_=_C368 ,C112_=_C369 ,C112_=_C370 ,C112_=_C371 ,C112_=_C372 ,\nC112_=_C373 ,C112_=_C374 ,C112_=_C375 ,C224_=_C264 ,C224_=_C316</w:t>
      </w:r>
    </w:p>
    <w:p>
      <w:pPr>
        <w:pStyle w:val="PreformattedText"/>
        <w:bidi w:val="0"/>
        <w:spacing w:before="0" w:after="0"/>
        <w:jc w:val="left"/>
        <w:rPr/>
      </w:pPr>
      <w:r>
        <w:rPr/>
        <w:t xml:space="preserve"> </w:t>
      </w:r>
      <w:r>
        <w:rPr/>
        <w:t>,C224_=_C339 ,\nC224_=_C382 ,C224_=_C412 ,C224_=_C430 ,C224_=_C454 ,C224_=_C475 ,C224_=_C476 ,\nC224_=_C477 ,C224_=_C478 ,C224_=_C479 ,C224_=_C480 ,C224_=_C481 ,C256_=_C264 ,\nC256_=_C281 ,C256_=_C295 ,C256_=_C308 ,C256_=_C331 ,C256_=_C354 ,C256_=_C355 ,\nC256_=_C356 ,C256_=_C357 ,C256_=_C358 ,C256_=_C359 ,C256_=_C360 ,C256_=_C362 ,\nC256_=_C363 ,C256_=_C364 ,C256_=_C365 ,C256_=_C366 ,C256_=_C367 ,C256_=_C368 ,\nC256_=_C369 ,C256_=_C370 ,C256_=_C371 ,C256_=_C372 ,C256_=_C373 ,C256_=_C374 ,\nC256_=_C375 ,C264_=_C316 ,C264_=_C339 ,C264_=_C382 ,C264_=_C412 ,C264_=_C430 ,\nC264_=_C454 ,C264_=_C475 ,C264_=_C476 ,C264_=_C477 ,C264_=_C478 ,C264_=_C479 ,\nC264_=_C480 ,C264_=_C481 ,C281_=_C295 ,C281_=_C308 ,C281_=_C331 ,C281_=_C354 ,\nC281_=_C355 ,C281_=_C356 ,C281_=_C357 ,C281_=_C358 ,C281_=_C359 ,C281_=_C360 ,\nC281_=_C362 ,C281_=_C363 ,C281_=_C364 ,C281_=_C365 ,C281_=_C366 ,C281_=_C367 ,\nC281_=_C368 ,C281_=_C369 ,C281_=_C370 ,C281_=_C371 ,C281_=_C372 ,C281_=_C373 ,\nC281_=_C374 ,C281_=_C375 ,C295_=_C308 ,C295_=_C331 ,C295_=_C354 ,C295_=_C355 ,\nC295_=_C356 ,C295_=_C357 ,C295_=_C358 ,C295_=_C359 ,C295_=_C360 ,C295_=_C362 ,\nC295_=_C363 ,C295_=_C364 ,C295_=_C365 ,C295_=_C366 ,C295_=_C367 ,C295_=_C368 ,\nC295_=_C369 ,C295_=_C370 ,C295_=_C371 ,C295_=_C372 ,C295_=_C373 ,C295_=_C374 ,\nC295_=_C375 ,C308_=_C316 ,C308_=_C331 ,C308_=_C354 ,C308_=_C355 ,C308_=_C356 ,\nC308_=_C357 ,C308_=_C358 ,C308_=_C359 ,C308_=_C360 ,C308_=_C362 ,C308_=_C363 ,\nC308_=_C364 ,C308_=_C365 ,C308_=_C366 ,C308_=_C367 ,C308_=_C368 ,C308_=_C369 ,\nC308_=_C370 ,C308_=_C371 ,C308_=_C372 ,C308_=_C373 ,C308_=_C374 ,C308_=_C375 ,\nC316_=_C339 ,C316_=_C382 ,C316_=_C412 ,C316_=_C430 ,C316_=_C454 ,C316_=_C475 ,\nC316_=_C476 ,C316_=_C477 ,C316_=_C478 ,C316_=_C479 ,C316_=_C480 ,C316_=_C481 ,\nC331_=_C339 ,C331_=_C354 ,C331_=_C355 ,C331_=_C356 ,C331_=_C357 ,C331_=_C358 ,\nC331_=_C359 ,C331_=_C360 ,C331_=_C362 ,C331_=_C363 ,C331_=_C364 ,C331_=_C365 ,\nC331_=_C366 ,C331_=_C367 ,C331_=_C368 ,C331_=_C369 ,C331_=_C370 ,C331_=_C371 ,\nC331_=_C372 ,C331_=_C373 ,C331_=_C374 ,C331_=_C375 ,C339_=_C382 ,C339_=_C412 ,\nC339_=_C430 ,C339_=_C454 ,C339_=_C475 ,C339_=_C476 ,C339_=_C477 ,C339_=_C478 ,\nC339_=_C479 ,C339_=_C480 ,C339_=_C481 ,C354_=_C355 ,C354_=_C356 ,C354_=_C357 ,\nC354_=_C358 ,C354_=_C359 ,C354_=_C360 ,C354_=_C362 ,C354_=_C363 ,C354_=_C364 ,\nC354_=_C365 ,C354_=_C366 ,C354_=_C367 ,C354_=_C368 ,C354_=_C369 ,C354_=_C370 ,\nC354_=_C371 ,C354_=_C372 ,C354_=_C373 ,C354_=_C374 ,C354_=_C375 ,C354_=_C382 ,\nC355_=_C356 ,C355_=_C357 ,C355_=_C358 ,C355_=_C359 ,C355_=_C360 ,C355_=_C362 ,\nC355_=_C363 ,C355_=_C364 ,C355_=_C365 ,C355_=_C366 ,C355_=_C367 ,C355_=_C368 ,\nC355_=_C369 ,C355_=_C370 ,C355_=_C371 ,C355_=_C372 ,C355_=_C373 ,C355_=_C374 ,\nC355_=_C375 ,C356_=_C357 ,C356_=_C358 ,C356_=_C359 ,C356_=_C360 ,C356_=_C362 ,\nC356_=_C363 ,C356_=_C364 ,C356_=_C365 ,C356_=_C366 ,C356_=_C367 ,C356_=_C368 ,\nC356_=_C369 ,C356_=_C370 ,C356_=_C371 ,C356_=_C372 ,C356_=_C373 ,C356_=_C374 ,\nC356_=_C375 ,C356_=_C412 ,C357_=_C358 ,C357_=_C359 ,C357_=_C360 ,C357_=_C362 ,\nC357_=_C363 ,C357_=_C364 ,C357_=_C365 ,C357_=_C366 ,C357_=_C367 ,C357_=_C368 ,\nC357_=_C369 ,C357_=_C370 ,C357_=_C371 ,C357_=_C372 ,C357_=_C373 ,C357_=_C374 ,\nC357_=_C375 ,C357_=_C430 ,C358_=_C359 ,C358_=_C360 ,C358_=_C362 ,C358_=_C363 ,\nC358_=_C364 ,C358_=_C365 ,C358_=_C366 ,C358_=_C367 ,C358_=_C368 ,C358_=_C369 ,\nC358_=_C370 ,C358_=_C371 ,C358_=_C372 ,C358_=_C373 ,C358_=_C374 ,C358_=_C375 ,\nC359_=_C360 ,C359_=_C362 ,C359_=_C363 ,C359_=_C364 ,C359_=_C365 ,C359_=_C366 ,\nC359_=_C367 ,C359_=_C368 ,C359_=_C369 ,C359_=_C370 ,C359_=_C371 ,C359_=_C372 ,\nC359_=_C373 ,C359_=_C374 ,C359_=_C375 ,C359_=_C454 ,C360_=_C362 ,C360_=_C363 ,\nC360_=_C364 ,C360_=_C365 ,C360_=_C366 ,C360_=_C367 ,C360_=_C368 ,C360_=_C369 ,\nC360_=_C370 ,C360_=_C371 ,C360_=_C372 ,C360_=_C373 ,C360_=_C374 ,C360_=_C375 ,\nC362_=_C363 ,C362_=_C364 ,C362_=_C365 ,C362_=_C366 ,C362_=_C367 ,C362_=_C368 ,\nC362_=_C369 ,C362_=_C370 ,C362_=_C371 ,C362_=_C372 ,C362_=_C373 ,C362_=_C374 ,\nC362_=_C375 ,C363_=_C364 ,C363_=_C365 ,C363_=_C366 ,C363_=_C367 ,C363_=_C368 ,\nC363_=_C369 ,C363_=_C370 ,C363_=_C371 ,C363_=_C372 ,C363_=_C373 ,C363_=_C374 ,\nC363_=_C375 ,C364_=_C365 ,C364_=_C366 ,C364_=_C367 ,C364_=_C368 ,C364_=_C369 ,\nC364_=_C370 ,C364_=_C371 ,C364_=_C372 ,C364_=_C373 ,C364_=_C374 ,C364_=_C375 ,\nC365_=_C366 ,C365_=_C367 ,C365_=_C368 ,C365_=_C369 ,C365_=_C370 ,C365_=_C371 ,\nC365_=_C372 ,C365_=_C373 ,C365_=_C374 ,C365_=_C375 ,C366_=_C367 ,C366_=_C368 ,\nC366_=_C369 ,C366_=_C370 ,C366_=_C371 ,C366_=_C372 ,C366_=_C373 ,C366_=_C374 ,\nC366_=_C375 ,C367_=_C368 ,C367_=_C369 ,C367_=_C370 ,C367_=_C371 ,C367_=_C372 ,\nC367_=_C373 ,C367_=_C374 ,C367_=_C375 ,C368_=_C369 ,C368_=_C370 ,C368_=_C371 ,\nC368_=_C372 ,C368_=_C373 ,C368_=_C374 ,C368_=_C375 ,C369_=_C370 ,C369_=_C371 ,\nC369_=_C372 ,C369_=_C373 ,C369_=_C374 ,C369_=_C375 ,C370_=_C371 ,C370_=_C372 ,\nC370_=_C373 ,C370_=_C374 ,C370_=_C375 ,C371_=_C372 ,C371_=_C373 ,C371_=_C374 ,\nC371_=_C375 ,C372_=_C373 ,C372_=_C374 ,C372_=_C375 ,C373_=_C374 ,C373_=_C375 ,\nC374_=_C375 ,C382_=_C412 ,C382_=_C430 ,C382_=_C454 ,C382_=_C475 ,C382_=_C476 ,\nC382_=_C477 ,C382_=_C478 ,C382_=_C479 ,C382_=_C480 ,C382_=_C481 ,C412_=_C430 ,\nC412_=_C454 ,C412_=_C475 ,C412_=_C476 ,C412_=_C477 ,C412_=_C478 ,C412_=_C479 ,\nC412_=_C480 ,C412_=_C481 ,C430_=_C454 ,C430_=_C475 ,C430_=_C476 ,C430_=_C477 ,\nC430_=_C478 ,C430_=_C479 ,C430_=_C480 ,C430_=_C481 ,C454_=_C475 ,C454_=_C476 ,\nC454_=_C477 ,C454_=_C478 ,C454_=_C479 ,C454_=_C480 ,C454_=_C481 ,C475_=_C476 ,\nC475_=_C477 ,C475_=_C478 ,C475_=_C479 ,C475_=_C480 ,C475_=_C481 ,C476_=_C477 ,\nC476_=_C478 ,C476_=_C479 ,C476_=_C480 ,C476_=_C481 ,C477_=_C478 ,C477_=_C479 ,\nC477_=_C480 ,C477_=_C481 ,C478_=_C479 ,C478_=_C480 ,C478_=_C481 ,C479_=_C480 ,\nC479_=_C481 ,C480_=_C481 ,"];220[shape=box, label="id:220 level: 6\n43: C41 C86 C252 C254 C279 \nC280 C281 C282 C283 C284 C285 \nC286 C287 C288 C289 C290 C291 \nC292 C293 C307 C308 C309 C310 \nC311 C312 C313 C314 C315 C316 \nC317 C318 C319 C320 C321 C322 \nC323 C324 C325 C326 C327 C328 \nC329 C330 \n505: C41_=_C252( C41 C252 ) C41_=_C279( C41 C279 ) C41_=_C280( C41 C280 ) C41_=_C281( C41 C281 ) C41_=_C282( C41 C282 ) \nC41_=_C283( C41 C283 ) C41_=_C284( C41 C284 ) C41_=_C285( C41 C285 ) C41_=_C286( C41 C286 ) C41_=_C287( C41 C287 ) C41_=_C288( C41 C288 ) \nC41_=_C289( C41 C289 ) C41_=_C290( C41 C290 ) C41_=_C291( C41 C291 ) C41_=_C292( C41 C292 ) C86_=_C254( C86 C254 ) C86_=_C279( C86 C279 ) \nC86_=_C293( C86 C293 ) C86_=_C307( C86 C307 ) C86_=_C308( C86 C308 ) C86_=_C309( C86 C309 ) C86_=_C310( C86 C310 ) C86_=_C311( C86 C311 ) \nC86_=_C312( C86 C312 ) C86_=_C313( C86 C313 ) C86_=_C314( C86 C314 ) C86_=_C315( C86 C315 ) C86_=_C316( C86 C316 ) C86_=_C317( C86 C317 ) \nC86_=_C318( C86 C318 ) C86_=_C319( C86 C319 ) C86_=_C320( C86 C320 ) C86_=_C321( C86 C321 ) C86_=_C322( C86 C322 ) C86_=_C323( C86 C323 ) \nC86_=_C324( C86 C324 ) C86_=_C325( C86 C325 ) C86_=_C326( C86 C326 ) C86_=_C327( C86 C327 ) C86_=_C328( C86 C328 ) C86_=_C329( C86 C329 ) \nC86_=_C330( C86 C330 ) C252_=_C254( C252 C254 ) C252_=_C279( C252 C279 ) C252_=_C280( C252 C280 ) C252_=_C281( C252 C281 ) C252_=_C282( C252 C282 ) \nC252_=_C283( C252 C283 ) C252_=_C284( C252 C284 ) C252_=_C285( C252 C285 ) C252_=_C286( C252 C286 ) C252_=_C287( C252 C287 ) C252_=_C288( C252 C288 ) \nC252_=_C289( C252 C289 ) C252_=_C290( C252 C290 ) C252_=_C291( C252 C291 ) C252_=_C292( C252 C292 ) C254_=_C279( C254 C279 ) C254_=_C293( C254 C293 ) \nC254_=_C307( C254 C307 ) C254_=_C308( C254 C308 ) C254_=_C309( C254 C309 ) C254_=_C310( C254 C310 ) C254_=_C311( C254 C311 ) C254_=_C312( C254 C312 ) \nC254_=_C313( C254 C313 ) C254_=_C314( C254 C314 ) C254_=_C315( C254 C315 ) C254_=_C316( C254 C316 ) C254_=_C317( C254 C317 ) C254_=_C318( C254 C318 ) \nC254_=_C319( C254 C319 ) C254_=_C320( C254 C320 ) C254_=_C321( C254 C321 ) C254_=_C322( C254 C322 ) C254_=_C323( C254 C323 ) C254_=_C324( C254 C324 ) \nC254_=_C325( C254 C325 ) C254_=_C326( C254 C326 ) C254_=_C327( C254 C327 ) C254_=_C328( C254 C328 ) C254_=_C329( C254 C329 ) C254_=_C330( C254 C330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307( C279 C307 ) C279_=_C308( C279 C308 ) C279_=_C309( C279 C309 ) C279_=_C310( C279 C310 ) \nC279_=_C311( C279 C311 ) C279_=_C312( C279 C312 ) C279_=_C313( C279 C313 ) C279_=_C314( C279 C314 ) C279_=_C315( C279 C315 ) C279_=_C316( C279 C316 ) \nC279_=_C317( C279 C317 ) C279_=_C318( C279 C318 ) C279_=_C319( C279 C319 ) C279_=_C320( C279 C320 ) C279_=_C321( C279 C321 ) C279_=_C322( C279 C322 ) \nC279_=_C323( C279 C323 ) C279_=_C324( C279 C324 ) C279_=_C325( C279 C325 ) C279_=_C326( C279 C326 ) C279_=_C327( C279 C327 ) C279_=_C328( C279 C328 ) \nC279_=_C329( C279 C329 ) C279_=_C330( C279 C330 ) C280_=_C281( C280 C281 ) C280_=_C282( C280 C282 ) C280_=_C283( C280 C283 ) C280_=_C284( C280 C284 ) \nC280_=_C285( C280 C285 ) C280_=_C286( C280 C286 ) C280_=_C287( C280 C287 ) C280_=_C288( C280 C288 ) C280_=_C289( C280 C289 ) C280_=_C290( C280 C290 ) \nC280_=_C291( C280 C291 ) C280_=_C292( C280 C292 ) C280_=_C307( C280 C307 ) C281_=_C282( C281 C282 ) C281_=_C283( C281 C283 ) C281_=_C284( C281 C284 ) \nC281_=_C285( C281 C285 ) C281_=_C286( C281 C286 ) C281_=_C287( C281 C287 ) C281_=_C288( C281 C288 ) C281_=_C289( C281 C289 ) C281_=_C290( C281 C290 ) \nC281_=_C291( C281 C291 ) C281_=_C292( C281 C292 ) C281_=_C308( C281 C308 ) C282_=_C283( C282 C283 ) C282_=_C284( C282 C284 ) C282_=_C285( C282 C285 ) \nC282_=_C286( C282 C286 ) C282_=_C287( C282 C287 ) C282_=_C288( C282 C288 ) C282_=_C289( C282 C289 ) C282_=_C290( C282 C290 ) C282_=_C291(</w:t>
      </w:r>
    </w:p>
    <w:p>
      <w:pPr>
        <w:pStyle w:val="PreformattedText"/>
        <w:bidi w:val="0"/>
        <w:spacing w:before="0" w:after="0"/>
        <w:jc w:val="left"/>
        <w:rPr/>
      </w:pPr>
      <w:r>
        <w:rPr/>
        <w:t xml:space="preserve"> </w:t>
      </w:r>
      <w:r>
        <w:rPr/>
        <w:t>C282 C291 ) \nC282_=_C292( C282 C292 ) C282_=_C309( C282 C309 ) C283_=_C284( C283 C284 ) C283_=_C285( C283 C285 ) C283_=_C286( C283 C286 ) C283_=_C287( C283 C287 ) \nC283_=_C288( C283 C288 ) C283_=_C289( C283 C289 ) C283_=_C290( C283 C290 ) C283_=_C291( C283 C291 ) C283_=_C292( C283 C292 ) C283_=_C311( C283 C311 ) \nC284_=_C285( C284 C285 ) C284_=_C286( C284 C286 ) C284_=_C287( C284 C287 ) C284_=_C288( C284 C288 ) C284_=_C289( C284 C289 ) C284_=_C290( C284 C290 ) \nC284_=_C291( C284 C291 ) C284_=_C292( C284 C292 ) C284_=_C312( C284 C312 ) C285_=_C286( C285 C286 ) C285_=_C287( C285 C287 ) C285_=_C288( C285 C288 ) \nC285_=_C289( C285 C289 ) C285_=_C290( C285 C290 ) C285_=_C291( C285 C291 ) C285_=_C292( C285 C292 ) C285_=_C314( C285 C314 ) C286_=_C287( C286 C287 ) \nC286_=_C288( C286 C288 ) C286_=_C289( C286 C289 ) C286_=_C290( C286 C290 ) C286_=_C291( C286 C291 ) C286_=_C292( C286 C292 ) C287_=_C288( C287 C288 ) \nC287_=_C289( C287 C289 ) C287_=_C290( C287 C290 ) C287_=_C291( C287 C291 ) C287_=_C292( C287 C292 ) C288_=_C289( C288 C289 ) C288_=_C290( C288 C290 ) \nC288_=_C291( C288 C291 ) C288_=_C292( C288 C292 ) C289_=_C290( C289 C290 ) C289_=_C291( C289 C291 ) C289_=_C292( C289 C292 ) C290_=_C291( C290 C291 ) \nC290_=_C292( C290 C292 ) C291_=_C292( C291 C292 ) C293_=_C307( C293 C307 ) C293_=_C308( C293 C308 ) C293_=_C309( C293 C309 ) C293_=_C310( C293 C310 ) \nC293_=_C311( C293 C311 ) C293_=_C312( C293 C312 ) C293_=_C313( C293 C313 ) C293_=_C314( C293 C314 ) C293_=_C315( C293 C315 ) C293_=_C316( C293 C316 ) \nC293_=_C317( C293 C317 ) C293_=_C318( C293 C318 ) C293_=_C319( C293 C319 ) C293_=_C320( C293 C320 ) C293_=_C321( C293 C321 ) C293_=_C322( C293 C322 ) \nC293_=_C323( C293 C323 ) C293_=_C324( C293 C324 ) C293_=_C325( C293 C325 ) C293_=_C326( C293 C326 ) C293_=_C327( C293 C327 ) C293_=_C328( C293 C328 ) \nC293_=_C329( C293 C329 ) C293_=_C330( C293 C330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8_=_C319( C318 C319 ) C318_=_C320( C318 C320 ) C318_=_C321( C318 C321 ) C318_=_C322( C318 C322 ) \nC318_=_C323( C318 C323 ) C318_=_C324( C318 C324 ) C318_=_C325( C318 C325 ) C318_=_C326( C318 C326 ) C318_=_C327( C318 C327 ) C318_=_C328( C318 C328 ) \nC318_=_C329( C318 C329 ) C318_=_C330( C318 C330 ) C319_=_C320( C319 C320 ) C319_=_C321( C319 C321 ) C319_=_C322( C319 C322 ) C319_=_C323( C319 C323 ) \nC319_=_C324( C319 C324 ) C319_=_C325( C319 C325 ) C319_=_C326( C319 C326 ) C319_=_C327( C319 C327 ) C319_=_C328( C319 C328 ) C319_=_C329( C319 C329 ) \nC319_=_C330( C319 C330 ) C320_=_C321( C320 C321 ) C320_=_C322( C320 C322 ) C320_=_C323( C320 C323 ) C320_=_C324( C320 C324 ) C320_=_C325( C320 C325 ) \nC320_=_C326( C320 C326 ) C320_=_C327( C320 C327 ) C320_=_C328( C320 C328 ) C320_=_C329( C320 C329 ) C320_=_C330( C320 C330 ) C321_=_C322( C321 C322 ) \nC321_=_C323( C321 C323 ) C321_=_C324( C321 C324 ) C321_=_C325( C321 C325 ) C321_=_C326( C321 C326 ) C321_=_C327( C321 C327 ) C321_=_C328( C321 C328 ) \nC321_=_C329( C321 C329 ) C321_=_C330( C321 C330 ) C322_=_C323( C322 C323 ) C322_=_C324( C322 C324 ) C322_=_C325( C322 C325 ) C322_=_C326( C322 C326 ) \nC322_=_C327( C322 C327 ) C322_=_C328( C322 C328 ) C322_=_C329( C322 C329 ) C322_=_C330( C322 C330 ) C323_=_C324( C323 C324 ) C323_=_C325( C323 C325 ) \nC323_=_C326( C323 C326 ) C323_=_C327( C323 C327 ) C323_=_C328( C323 C328 ) C323_=_C329( C323 C329 ) C323_=_C330( C323 C330 ) C324_=_C325( C324 C325 ) \nC324_=_C326( C324 C326 ) C324_=_C327( C324 C327 ) C324_=_C328( C324 C328 ) C324_=_C329( C324 C329 ) C324_=_C330( C324 C330 ) C325_=_C326( C325 C326 ) \nC325_=_C327( C325 C327 ) C325_=_C328( C325 C328 ) C325_=_C329( C325 C329 ) C325_=_C330( C325 C330 ) C326_=_C327( C326 C327 ) C326_=_C328( C326 C328 ) \nC326_=_C329( C326 C329 ) C326_=_C330( C326 C330 ) C327_=_C328( C327 C328 ) C327_=_C329( C327 C329 ) C327_=_C330( C327 C330 ) C328_=_C329( C328 C329 ) \nC328_=_C330( C328 C330 ) C329_=_C330( C329 C330 ) "];173-&gt;220[label="42: C41 C86 C252 C254 C280 \nC281 C282 C283 C284 C285 C286 \nC287 C288 C289 C290 C291 C292 \nC293 C307 C308 C309 C310 C311 \nC312 C313 C314 C315 C316 C317 \nC318 C319 C320 C321 C322 C323 \nC324 C325 C326 C327 C328 C329 \nC330 \n463: C41_=_C252 ,C41_=_C280 ,C41_=_C281 ,C41_=_C282 ,C41_=_C283 ,\nC41_=_C284 ,C41_=_C285 ,C41_=_C286 ,C41_=_C287 ,C41_=_C288 ,C41_=_C289 ,\nC41_=_C290 ,C41_=_C291 ,C41_=_C292 ,C86_=_C254 ,C86_=_C293 ,C86_=_C307 ,\nC86_=_C308 ,C86_=_C309 ,C86_=_C310 ,C86_=_C311 ,C86_=_C312 ,C86_=_C313 ,\nC86_=_C314 ,C86_=_C315 ,C86_=_C316 ,C86_=_C317 ,C86_=_C318 ,C86_=_C319 ,\nC86_=_C320 ,C86_=_C321 ,C86_=_C322 ,C86_=_C323 ,C86_=_C324 ,C86_=_C325 ,\nC86_=_C326 ,C86_=_C327 ,C86_=_C328 ,C86_=_C329 ,C86_=_C330 ,C252_=_C254 ,\nC252_=_C280 ,C252_=_C281 ,C252_=_C282 ,C252_=_C283 ,C252_=_C284 ,C252_=_C285 ,\nC252_=_C286 ,C252_=_C287 ,C252_=_C288 ,C252_=_C289 ,C252_=_C290 ,C252_=_C291 ,\nC252_=_C292 ,C254_=_C293 ,C254_=_C307 ,C254_=_C308 ,C254_=_C309 ,C254_=_C310 ,\nC254_=_C311 ,C254_=_C312</w:t>
      </w:r>
    </w:p>
    <w:p>
      <w:pPr>
        <w:pStyle w:val="PreformattedText"/>
        <w:bidi w:val="0"/>
        <w:spacing w:before="0" w:after="0"/>
        <w:jc w:val="left"/>
        <w:rPr/>
      </w:pPr>
      <w:r>
        <w:rPr/>
        <w:t xml:space="preserve"> </w:t>
      </w:r>
      <w:r>
        <w:rPr/>
        <w:t>,C254_=_C313 ,C254_=_C314 ,C254_=_C315 ,C254_=_C316 ,\nC254_=_C317 ,C254_=_C318 ,C254_=_C319 ,C254_=_C320 ,C254_=_C321 ,C254_=_C322 ,\nC254_=_C323 ,C254_=_C324 ,C254_=_C325 ,C254_=_C326 ,C254_=_C327 ,C254_=_C328 ,\nC254_=_C329 ,C254_=_C330 ,C280_=_C281 ,C280_=_C282 ,C280_=_C283 ,C280_=_C284 ,\nC280_=_C285 ,C280_=_C286 ,C280_=_C287 ,C280_=_C288 ,C280_=_C289 ,C280_=_C290 ,\nC280_=_C291 ,C280_=_C292 ,C280_=_C307 ,C281_=_C282 ,C281_=_C283 ,C281_=_C284 ,\nC281_=_C285 ,C281_=_C286 ,C281_=_C287 ,C281_=_C288 ,C281_=_C289 ,C281_=_C290 ,\nC281_=_C291 ,C281_=_C292 ,C281_=_C308 ,C282_=_C283 ,C282_=_C284 ,C282_=_C285 ,\nC282_=_C286 ,C282_=_C287 ,C282_=_C288 ,C282_=_C289 ,C282_=_C290 ,C282_=_C291 ,\nC282_=_C292 ,C282_=_C309 ,C283_=_C284 ,C283_=_C285 ,C283_=_C286 ,C283_=_C287 ,\nC283_=_C288 ,C283_=_C289 ,C283_=_C290 ,C283_=_C291 ,C283_=_C292 ,C283_=_C311 ,\nC284_=_C285 ,C284_=_C286 ,C284_=_C287 ,C284_=_C288 ,C284_=_C289 ,C284_=_C290 ,\nC284_=_C291 ,C284_=_C292 ,C284_=_C312 ,C285_=_C286 ,C285_=_C287 ,C285_=_C288 ,\nC285_=_C289 ,C285_=_C290 ,C285_=_C291 ,C285_=_C292 ,C285_=_C314 ,C286_=_C287 ,\nC286_=_C288 ,C286_=_C289 ,C286_=_C290 ,C286_=_C291 ,C286_=_C292 ,C287_=_C288 ,\nC287_=_C289 ,C287_=_C290 ,C287_=_C291 ,C287_=_C292 ,C288_=_C289 ,C288_=_C290 ,\nC288_=_C291 ,C288_=_C292 ,C289_=_C290 ,C289_=_C291 ,C289_=_C292 ,C290_=_C291 ,\nC290_=_C292 ,C291_=_C292 ,C293_=_C307 ,C293_=_C308 ,C293_=_C309 ,C293_=_C310 ,\nC293_=_C311 ,C293_=_C312 ,C293_=_C313 ,C293_=_C314 ,C293_=_C315 ,C293_=_C316 ,\nC293_=_C317 ,C293_=_C318 ,C293_=_C319 ,C293_=_C320 ,C293_=_C321 ,C293_=_C322 ,\nC293_=_C323 ,C293_=_C324 ,C293_=_C325 ,C293_=_C326 ,C293_=_C327 ,C293_=_C328 ,\nC293_=_C329 ,C293_=_C330 ,C307_=_C308 ,C307_=_C309 ,C307_=_C310 ,C307_=_C311 ,\nC307_=_C312 ,C307_=_C313 ,C307_=_C314 ,C307_=_C315 ,C307_=_C316 ,C307_=_C317 ,\nC307_=_C318 ,C307_=_C319 ,C307_=_C320 ,C307_=_C321 ,C307_=_C322 ,C307_=_C323 ,\nC307_=_C324 ,C307_=_C325 ,C307_=_C326 ,C307_=_C327 ,C307_=_C328 ,C307_=_C329 ,\nC307_=_C330 ,C308_=_C309 ,C308_=_C310 ,C308_=_C311 ,C308_=_C312 ,C308_=_C313 ,\nC308_=_C314 ,C308_=_C315 ,C308_=_C316 ,C308_=_C317 ,C308_=_C318 ,C308_=_C319 ,\nC308_=_C320 ,C308_=_C321 ,C308_=_C322 ,C308_=_C323 ,C308_=_C324 ,C308_=_C325 ,\nC308_=_C326 ,C308_=_C327 ,C308_=_C328 ,C308_=_C329 ,C308_=_C330 ,C309_=_C310 ,\nC309_=_C311 ,C309_=_C312 ,C309_=_C313 ,C309_=_C314 ,C309_=_C315 ,C309_=_C316 ,\nC309_=_C317 ,C309_=_C318 ,C309_=_C319 ,C309_=_C320 ,C309_=_C321 ,C309_=_C322 ,\nC309_=_C323 ,C309_=_C324 ,C309_=_C325 ,C309_=_C326 ,C309_=_C327 ,C309_=_C328 ,\nC309_=_C329 ,C309_=_C330 ,C310_=_C311 ,C310_=_C312 ,C310_=_C313 ,C310_=_C314 ,\nC310_=_C315 ,C310_=_C316 ,C310_=_C317 ,C310_=_C318 ,C310_=_C319 ,C310_=_C320 ,\nC310_=_C321 ,C310_=_C322 ,C310_=_C323 ,C310_=_C324 ,C310_=_C325 ,C310_=_C326 ,\nC310_=_C327 ,C310_=_C328 ,C310_=_C329 ,C310_=_C330 ,C311_=_C312 ,C311_=_C313 ,\nC311_=_C314 ,C311_=_C315 ,C311_=_C316 ,C311_=_C317 ,C311_=_C318 ,C311_=_C319 ,\nC311_=_C320 ,C311_=_C321 ,C311_=_C322 ,C311_=_C323 ,C311_=_C324 ,C311_=_C325 ,\nC311_=_C326 ,C311_=_C327 ,C311_=_C328 ,C311_=_C329 ,C311_=_C330 ,C312_=_C313 ,\nC312_=_C314 ,C312_=_C315 ,C312_=_C316 ,C312_=_C317 ,C312_=_C318 ,C312_=_C319 ,\nC312_=_C320 ,C312_=_C321 ,C312_=_C322 ,C312_=_C323 ,C312_=_C324 ,C312_=_C325 ,\nC312_=_C326 ,C312_=_C327 ,C312_=_C328 ,C312_=_C329 ,C312_=_C330 ,C313_=_C314 ,\nC313_=_C315 ,C313_=_C316 ,C313_=_C317 ,C313_=_C318 ,C313_=_C319 ,C313_=_C320 ,\nC313_=_C321 ,C313_=_C322 ,C313_=_C323 ,C313_=_C324 ,C313_=_C325 ,C313_=_C326 ,\nC313_=_C327 ,C313_=_C328 ,C313_=_C329 ,C313_=_C330 ,C314_=_C315 ,C314_=_C316 ,\nC314_=_C317 ,C314_=_C318 ,C314_=_C319 ,C314_=_C320 ,C314_=_C321 ,C314_=_C322 ,\nC314_=_C323 ,C314_=_C324 ,C314_=_C325 ,C314_=_C326 ,C314_=_C327 ,C314_=_C328 ,\nC314_=_C329 ,C314_=_C330 ,C315_=_C316 ,C315_=_C317 ,C315_=_C318 ,C315_=_C319 ,\nC315_=_C320 ,C315_=_C321 ,C315_=_C322 ,C315_=_C323 ,C315_=_C324 ,C315_=_C325 ,\nC315_=_C326 ,C315_=_C327 ,C315_=_C328 ,C315_=_C329 ,C315_=_C330 ,C316_=_C317 ,\nC316_=_C318 ,C316_=_C319 ,C316_=_C320 ,C316_=_C321 ,C316_=_C322 ,C316_=_C323 ,\nC316_=_C324 ,C316_=_C325 ,C316_=_C326 ,C316_=_C327 ,C316_=_C328 ,C316_=_C329 ,\nC316_=_C330 ,C317_=_C318 ,C317_=_C319 ,C317_=_C320 ,C317_=_C321 ,C317_=_C322 ,\nC317_=_C323 ,C317_=_C324 ,C317_=_C325 ,C317_=_C326 ,C317_=_C327 ,C317_=_C328 ,\nC317_=_C329 ,C317_=_C330 ,C318_=_C319 ,C318_=_C320 ,C318_=_C321 ,C318_=_C322 ,\nC318_=_C323 ,C318_=_C324 ,C318_=_C325 ,C318_=_C326 ,C318_=_C327 ,C318_=_C328 ,\nC318_=_C329 ,C318_=_C330 ,C319_=_C320 ,C319_=_C321 ,C319_=_C322 ,C319_=_C323 ,\nC319_=_C324 ,C319_=_C325 ,C319_=_C326 ,C319_=_C327 ,C319_=_C328 ,C319_=_C329 ,\nC319_=_C330 ,C320_=_C321 ,C320_=_C322 ,C320_=_C323 ,C320_=_C324 ,C320_=_C325 ,\nC320_=_C326 ,C320_=_C327 ,C320_=_C328 ,C320_=_C329 ,C320_=_C330 ,C321_=_C322 ,\nC321_=_C323 ,C321_=_C324 ,C321_=_C325 ,C321_=_C326 ,C321_=_C327 ,C321_=_C328 ,\nC321_=_C329 ,C321_=_C330 ,C322_=_C323 ,C322_=_C324 ,C322_=_C325 ,C322_=_C326 ,\nC322_=_C327 ,C322_=_C328 ,C322_=_C329 ,C322_=_C330 ,C323_=_C324 ,C323_=_C325 ,\nC323_=_C326 ,C323_=_C327 ,C323_=_C328 ,C323_=_C329 ,C323_=_C330 ,C324_=_C325 ,\nC324_=_C326 ,C324_=_C327 ,C324_=_C328 ,C324_=_C329 ,C324_=_C330 ,C325_=_C326 ,\nC325_=_C327 ,C325_=_C328 ,C325_=_C329 ,C325_=_C330 ,C326_=_C327 ,C326_=_C328 ,\nC326_=_C329 ,C326_=_C330 ,C327_=_C328 ,C327_=_C329 ,C327_=_C330 ,C328_=_C329 ,\nC328_=_C330 ,C329_=_C330 ,"];221[shape=box, label="id:221 level: 6\n42: C20 C215 C271 C498 C725 \nC911 C941 C1150 C1334 C1507 C1508 \nC1509 C1510 C1511 C1512 C1513 C1514 \nC1515 C1516 C1517 C1518 C1519 C1520 \nC1521 C1522 C1523 C1524 C1525 C1526 \nC1527 C1538 C1557 C1598 C1612 C1637 \nC1654 C1655 C1656 C1657 C1658 C1659 \nC1660 \n490: C20_=_C271( C20 C271 ) C20_=_C498( C20 C498 ) C20_=_C725( C20 C725 ) C20_=_C941( C20 C941 ) C20_=_C1150( C20 C1150 ) \nC20_=_C1334( C20 C1334 ) C20_=_C1507( C20 C1507 ) C20_=_C1508( C20 C1508 ) C20_=_C1509( C20 C1509 ) C20_=_C1510( C20 C1510 ) C20_=_C1511( C20 C1511 ) \nC20_=_C1512( C20 C1512 ) C20_=_C1513( C20 C1513 ) C20_=_C1514( C20 C1514 ) C20_=_C1515( C20 C1515 ) C20_=_C1516( C20 C1516 ) C20_=_C1517( C20 C1517 ) \nC20_=_C1518( C20 C1518 ) C20_=_C1519( C20 C1519 ) C20_=_C1520( C20 C1520 ) C20_=_C1521( C20 C1521 ) C20_=_C1522( C20 C1522 ) C20_=_C1523( C20 C1523 ) \nC20_=_C1524( C20 C1524 ) C20_=_C1525( C20 C1525 ) C20_=_C1526( C20 C1526 ) C20_=_C1527( C20 C1527 ) C215_=_C911( C215 C911 ) C215_=_C1518( C215 C1518 ) \nC215_=_C1538( C215 C1538 ) C215_=_C1557( C215 C1557 ) C215_=_C1598( C215 C1598 ) C215_=_C1612( C215 C1612 ) C215_=_C1637( C215 C1637 ) C215_=_C1654( C215 C1654 ) \nC215_=_C1655( C215 C1655 ) C215_=_C1656( C215 C1656 ) C215_=_C1657( C215 C1657 ) C215_=_C1658( C215 C1658 ) C215_=_C1659( C215 C1659 ) C215_=_C1660( C215 C1660 ) \nC271_=_C498( C271 C498 ) C271_=_C725( C271 C725 ) C271_=_C941( C271 C941 ) C271_=_C1150( C271 C1150 ) C271_=_C1334( C271 C1334 ) C271_=_C1507( C271 C1507 ) \nC271_=_C1508( C271 C1508 ) C271_=_C1509( C271 C1509 ) C271_=_C1510( C271 C1510 ) C271_=_C1511( C271 C1511 ) C271_=_C1512( C271 C1512 ) C271_=_C1513( C271 C1513 ) \nC271_=_C1514( C271 C1514 ) C271_=_C1515( C271 C1515 ) C271_=_C1516( C271 C1516 ) C271_=_C1517( C271 C1517 ) C271_=_C1518( C271 C1518 ) C271_=_C1519( C271 C1519 ) \nC271_=_C1520( C271 C1520 ) C271_=_C1521( C271 C1521 ) C271_=_C1522( C271 C1522 ) C271_=_C1523( C271 C1523 ) C271_=_C1524( C271 C1524 ) C271_=_C1525( C271 C1525 ) \nC271_=_C1526( C271 C1526 ) C271_=_C1527( C271 C1527 ) C498_=_C725( C498 C725 ) C498_=_C941( C498 C941 ) C498_=_C1150( C498 C1150 ) C498_=_C1334( C498 C1334 ) \nC498_=_C1507( C498 C1507 ) C498_=_C1508( C498 C1508 ) C498_=_C1509( C498 C1509 ) C498_=_C1510( C498 C1510 ) C498_=_C1511( C498 C1511 ) C498_=_C1512( C498 C1512 ) \nC498_=_C1513( C498 C1513 ) C498_=_C1514( C498 C1514 ) C498_=_C1515( C498 C1515 ) C498_=_C1516( C498 C1516 ) C498_=_C1517( C498 C1517 ) C498_=_C1518( C498 C1518 ) \nC498_=_C1519( C498 C1519 ) C498_=_C1520( C498 C1520 ) C498_=_C1521( C498 C1521 ) C498_=_C1522( C498 C1522 ) C498_=_C1523( C498 C1523 ) C498_=_C1524( C498 C1524 ) \nC498_=_C1525( C498 C1525 ) C498_=_C1526( C498 C1526 ) C498_=_C1527( C498 C1527 ) C725_=_C941( C725 C941 ) C725_=_C1150( C725 C1150 ) C725_=_C1334( C725 C1334 ) \nC725_=_C1507( C725 C1507 ) C725_=_C1508( C725 C1508 ) C725_=_C1509( C725 C1509 ) C725_=_C1510( C725 C1510 ) C725_=_C1511( C725 C1511 ) C725_=_C1512( C725 C1512 ) \nC725_=_C1513( C725 C1513 ) C725_=_C1514( C725 C1514 ) C725_=_C1515( C725 C1515 ) C725_=_C1516( C725 C1516 ) C725_=_C1517( C725 C1517 ) C725_=_C1518( C725 C1518 ) \nC725_=_C1519( C725 C1519 ) C725_=_C1520( C725 C1520 ) C725_=_C1521( C725 C1521 ) C725_=_C1522( C725 C1522 ) C725_=_C1523( C725 C1523 ) C725_=_C1524( C725 C1524 ) \nC725_=_C1525( C725 C1525 ) C725_=_C1526( C725 C1526 ) C725_=_C1527( C725 C1527 ) C911_=_C1518( C911 C1518 ) C911_=_C1538( C911 C1538 ) C911_=_C1557( C911 C1557 ) \nC911_=_C1598( C911 C1598 ) C911_=_C1612( C911 C1612 ) C911_=_C1637( C911 C1637 ) C911_=_C1654( C911 C1654 ) C911_=_C1655( C911 C1655 ) C911_=_C1656( C911 C1656 ) \nC911_=_C1657( C911 C1657 ) C911_=_C1658( C911 C1658 ) C911_=_C1659( C911 C1659 ) C911_=_C1660( C911 C1660 ) C941_=_C1150( C941 C1150 ) C941_=_C1334( C941 C1334 ) \nC941_=_C1507( C941 C1507 ) C941_=_C1508( C941 C1508 ) C941_=_C1509( C941 C1509 ) C941_=_C1510( C941 C1510 ) C941_=_C1511( C941 C1511 ) C941_=_C1512( C941 C1512 ) \nC941_=_C1513( C941 C1513 ) C941_=_C1514( C941 C1514 ) C941_=_C1515( C941 C1515 ) C941_=_C1516( C941 C1516 ) C941_=_C1517( C941 C1517 ) C941_=_C1518( C941 C1518 ) \nC941_=_C1519( C941 C1519 ) C941_=_C1520( C941 C1520 ) C941_=_C1521( C941 C1521 ) C941_=_C1522( C941 C1522 ) C941_=_C1523( C941 C1523 ) C941_=_C1524( C941 C1524 ) \nC941_=_C1525( C941 C1525 ) C941_=_C1526( C941 C1526 ) C941_=_C1527( C941 C1527 ) C1150_=_C1334( C1150 C1334 ) C1150_=_C1507( C1150 C1507 ) C1150_=_C1508( C1150 C1508 ) \nC1150_=_C1509( C1150 C1509 ) C1150_=_C1510( C1150 C1510 ) C1150_=_C1511(</w:t>
      </w:r>
    </w:p>
    <w:p>
      <w:pPr>
        <w:pStyle w:val="PreformattedText"/>
        <w:bidi w:val="0"/>
        <w:spacing w:before="0" w:after="0"/>
        <w:jc w:val="left"/>
        <w:rPr/>
      </w:pPr>
      <w:r>
        <w:rPr/>
        <w:t xml:space="preserve"> </w:t>
      </w:r>
      <w:r>
        <w:rPr/>
        <w:t>C1150 C1511 ) C1150_=_C1512( C1150 C1512 ) C1150_=_C1513( C1150 C1513 ) C1150_=_C1514( C1150 C1514 ) \nC1150_=_C1515( C1150 C1515 ) C1150_=_C1516( C1150 C1516 ) C1150_=_C1517( C1150 C1517 ) C1150_=_C1518( C1150 C1518 ) C1150_=_C1519( C1150 C1519 ) C1150_=_C1520( C1150 C1520 ) \nC1150_=_C1521( C1150 C1521 ) C1150_=_C1522( C1150 C1522 ) C1150_=_C1523( C1150 C1523 ) C1150_=_C1524( C1150 C1524 ) C1150_=_C1525( C1150 C1525 ) C1150_=_C1526( C1150 C1526 ) \nC1150_=_C1527( C1150 C1527 ) C1334_=_C1507( C1334 C1507 ) C1334_=_C1508( C1334 C1508 ) C1334_=_C1509( C1334 C1509 ) C1334_=_C1510( C1334 C1510 ) C1334_=_C1511( C1334 C1511 ) \nC1334_=_C1512( C1334 C1512 ) C1334_=_C1513( C1334 C1513 ) C1334_=_C1514( C1334 C1514 ) C1334_=_C1515( C1334 C1515 ) C1334_=_C1516( C1334 C1516 ) C1334_=_C1517( C1334 C1517 ) \nC1334_=_C1518( C1334 C1518 ) C1334_=_C1519( C1334 C1519 ) C1334_=_C1520( C1334 C1520 ) C1334_=_C1521( C1334 C1521 ) C1334_=_C1522( C1334 C1522 ) C1334_=_C1523( C1334 C1523 ) \nC1334_=_C1524( C1334 C1524 ) C1334_=_C1525( C1334 C1525 ) C1334_=_C1526( C1334 C1526 ) C1334_=_C1527( C1334 C1527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7_=_C1520( C1507 C1520 ) C1507_=_C1521( C1507 C1521 ) \nC1507_=_C1522( C1507 C1522 ) C1507_=_C1523( C1507 C1523 ) C1507_=_C1524( C1507 C1524 ) C1507_=_C1525( C1507 C1525 ) C1507_=_C1526( C1507 C1526 ) C1507_=_C1527( C1507 C1527 ) \nC1507_=_C1538( C1507 C1538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8_=_C1521( C1508 C1521 ) C1508_=_C1522( C1508 C1522 ) C1508_=_C1523( C1508 C1523 ) C1508_=_C1524( C1508 C1524 ) C1508_=_C1525( C1508 C1525 ) \nC1508_=_C1526( C1508 C1526 ) C1508_=_C1527( C1508 C1527 ) C1508_=_C1557( C1508 C1557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09_=_C1521( C1509 C1521 ) C1509_=_C1522( C1509 C1522 ) C1509_=_C1523( C1509 C1523 ) C1509_=_C1524( C1509 C1524 ) \nC1509_=_C1525( C1509 C1525 ) C1509_=_C1526( C1509 C1526 ) C1509_=_C1527( C1509 C1527 ) C1510_=_C1511( C1510 C1511 ) C1510_=_C1512( C1510 C1512 ) C1510_=_C1513( C1510 C1513 ) \nC1510_=_C1514( C1510 C1514 ) C1510_=_C1515( C1510 C1515 ) C1510_=_C1516( C1510 C1516 ) C1510_=_C1517( C1510 C1517 ) C1510_=_C1518( C1510 C1518 ) C1510_=_C1519( C1510 C1519 ) \nC1510_=_C1520( C1510 C1520 ) C1510_=_C1521( C1510 C1521 ) C1510_=_C1522( C1510 C1522 ) C1510_=_C1523( C1510 C1523 ) C1510_=_C1524( C1510 C1524 ) C1510_=_C1525( C1510 C1525 ) \nC1510_=_C1526( C1510 C1526 ) C1510_=_C1527( C1510 C1527 ) C1511_=_C1512( C1511 C1512 ) C1511_=_C1513( C1511 C1513 ) C1511_=_C1514( C1511 C1514 ) C1511_=_C1515( C1511 C1515 ) \nC1511_=_C1516( C1511 C1516 ) C1511_=_C1517( C1511 C1517 ) C1511_=_C1518( C1511 C1518 ) C1511_=_C1519( C1511 C1519 ) C1511_=_C1520( C1511 C1520 ) C1511_=_C1521( C1511 C1521 ) \nC1511_=_C1522( C1511 C1522 ) C1511_=_C1523( C1511 C1523 ) C1511_=_C1524( C1511 C1524 ) C1511_=_C1525( C1511 C1525 ) C1511_=_C1526( C1511 C1526 ) C1511_=_C1527( C1511 C1527 ) \nC1512_=_C1513( C1512 C1513 ) C1512_=_C1514( C1512 C1514 ) C1512_=_C1515( C1512 C1515 ) C1512_=_C1516( C1512 C1516 ) C1512_=_C1517( C1512 C1517 ) C1512_=_C1518( C1512 C1518 ) \nC1512_=_C1519( C1512 C1519 ) C1512_=_C1520( C1512 C1520 ) C1512_=_C1521( C1512 C1521 ) C1512_=_C1522( C1512 C1522 ) C1512_=_C1523( C1512 C1523 ) C1512_=_C1524( C1512 C1524 ) \nC1512_=_C1525( C1512 C1525 ) C1512_=_C1526( C1512 C1526 ) C1512_=_C1527( C1512 C1527 ) C1512_=_C1598( C1512 C1598 ) C1513_=_C1514( C1513 C1514 ) C1513_=_C1515( C1513 C1515 ) \nC1513_=_C1516( C1513 C1516 ) C1513_=_C1517( C1513 C1517 ) C1513_=_C1518( C1513 C1518 ) C1513_=_C1519( C1513 C1519 ) C1513_=_C1520( C1513 C1520 ) C1513_=_C1521( C1513 C1521 ) \nC1513_=_C1522( C1513 C1522 ) C1513_=_C1523( C1513 C1523 ) C1513_=_C1524( C1513 C1524 ) C1513_=_C1525( C1513 C1525 ) C1513_=_C1526( C1513 C1526 ) C1513_=_C1527( C1513 C1527 ) \nC1513_=_C1612( C1513 C1612 ) C1514_=_C1515( C1514 C1515 ) C1514_=_C1516( C1514 C1516 ) C1514_=_C1517( C1514 C1517 ) C1514_=_C1518( C1514 C1518 ) C1514_=_C1519( C1514 C1519 ) \nC1514_=_C1520( C1514 C1520 ) C1514_=_C1521( C1514 C1521 ) C1514_=_C1522( C1514 C1522 ) C1514_=_C1523( C1514 C1523 ) C1514_=_C1524( C1514 C1524 ) C1514_=_C1525( C1514 C1525 ) \nC1514_=_C1526( C1514 C1526 ) C1514_=_C1527( C1514 C1527 ) C1515_=_C1516( C1515 C1516 ) C1515_=_C1517( C1515 C1517 ) C1515_=_C1518( C1515 C1518 ) C1515_=_C1519( C1515 C1519 ) \nC1515_=_C1520( C1515 C1520 ) C1515_=_C1521( C1515 C1521 ) C1515_=_C1522( C1515 C1522 ) C1515_=_C1523( C1515 C1523 ) C1515_=_C1524( C1515 C1524 ) C1515_=_C1525( C1515 C1525 ) \nC1515_=_C1526( C1515 C1526 ) C1515_=_C1527( C1515 C1527 ) C1516_=_C1517( C1516 C1517 ) C1516_=_C1518( C1516 C1518 ) C1516_=_C1519( C1516 C1519 ) C1516_=_C1520( C1516 C1520 ) \nC1516_=_C1521( C1516 C1521 ) C1516_=_C1522( C1516 C1522 ) C1516_=_C1523( C1516 C1523 ) C1516_=_C1524( C1516 C1524 ) C1516_=_C1525( C1516 C1525 ) C1516_=_C1526( C1516 C1526 ) \nC1516_=_C1527( C1516 C1527 ) C1516_=_C1637( C1516 C1637 ) C1517_=_C1518( C1517 C1518 ) C1517_=_C1519( C1517 C1519 ) C1517_=_C1520( C1517 C1520 ) C1517_=_C1521( C1517 C1521 ) \nC1517_=_C1522( C1517 C1522 ) C1517_=_C1523( C1517 C1523 ) C1517_=_C1524( C1517 C1524 ) C1517_=_C1525( C1517 C1525 ) C1517_=_C1526( C1517 C1526 ) C1517_=_C1527( C1517 C1527 ) \nC1518_=_C1519( C1518 C1519 ) C1518_=_C1520( C1518 C1520 ) C1518_=_C1521( C1518 C1521 ) C1518_=_C1522( C1518 C1522 ) C1518_=_C1523( C1518 C1523 ) C1518_=_C1524( C1518 C1524 ) \nC1518_=_C1525( C1518 C1525 ) C1518_=_C1526( C1518 C1526 ) C1518_=_C1527( C1518 C1527 ) C1518_=_C1538( C1518 C1538 ) C1518_=_C1557( C1518 C1557 ) C1518_=_C1598( C1518 C1598 ) \nC1518_=_C1612( C1518 C1612 ) C1518_=_C1637( C1518 C1637 ) C1518_=_C1654( C1518 C1654 ) C1518_=_C1655( C1518 C1655 ) C1518_=_C1656( C1518 C1656 ) C1518_=_C1657( C1518 C1657 ) \nC1518_=_C1658( C1518 C1658 ) C1518_=_C1659( C1518 C1659 ) C1518_=_C1660( C1518 C1660 ) C1519_=_C1520( C1519 C1520 ) C1519_=_C1521( C1519 C1521 ) C1519_=_C1522( C1519 C1522 ) \nC1519_=_C1523( C1519 C1523 ) C1519_=_C1524( C1519 C1524 ) C1519_=_C1525( C1519 C1525 ) C1519_=_C1526( C1519 C1526 ) C1519_=_C1527( C1519 C1527 ) C1519_=_C1654( C1519 C1654 ) \nC1520_=_C1521( C1520 C1521 ) C1520_=_C1522( C1520 C1522 ) C1520_=_C1523( C1520 C1523 ) C1520_=_C1524( C1520 C1524 ) C1520_=_C1525( C1520 C1525 ) C1520_=_C1526( C1520 C1526 ) \nC1520_=_C1527( C1520 C1527 ) C1520_=_C1655( C1520 C1655 ) C1521_=_C1522( C1521 C1522 ) C1521_=_C1523( C1521 C1523 ) C1521_=_C1524( C1521 C1524 ) C1521_=_C1525( C1521 C1525 ) \nC1521_=_C1526( C1521 C1526 ) C1521_=_C1527( C1521 C1527 ) C1522_=_C1523( C1522 C1523 ) C1522_=_C1524( C1522 C1524 ) C1522_=_C1525( C1522 C1525 ) C1522_=_C1526( C1522 C1526 ) \nC1522_=_C1527( C1522 C1527 ) C1523_=_C1524( C1523 C1524 ) C1523_=_C1525( C1523 C1525 ) C1523_=_C1526( C1523 C1526 ) C1523_=_C1527( C1523 C1527 ) C1524_=_C1525( C1524 C1525 ) \nC1524_=_C1526( C1524 C1526 ) C1524_=_C1527( C1524 C1527 ) C1525_=_C1526( C1525 C1526 ) C1525_=_C1527( C1525 C1527 ) C1526_=_C1527( C1526 C1527 ) C1538_=_C1557( C1538 C1557 ) \nC1538_=_C1598( C1538 C1598 ) C1538_=_C1612( C1538 C1612 ) C1538_=_C1637( C1538 C1637 ) C1538_=_C1654( C1538 C1654 ) C1538_=_C1655( C1538 C1655 ) C1538_=_C1656( C1538 C1656 ) \nC1538_=_C1657( C1538 C1657 ) C1538_=_C1658( C1538 C1658 ) C1538_=_C1659( C1538 C1659 ) C1538_=_C1660( C1538 C1660 ) C1557_=_C1598( C1557 C1598 ) C1557_=_C1612( C1557 C1612 ) \nC1557_=_C1637( C1557 C1637 ) C1557_=_C1654( C1557 C1654 ) C1557_=_C1655( C1557 C1655 ) C1557_=_C1656( C1557 C1656 ) C1557_=_C1657( C1557 C1657 ) C1557_=_C1658( C1557 C1658 ) \nC1557_=_C1659( C1557 C1659 ) C1557_=_C1660( C1557 C1660 ) C1598_=_C1612( C1598 C1612 ) C1598_=_C1637( C1598 C1637 ) C1598_=_C1654( C1598 C1654 ) C1598_=_C1655( C1598 C1655 ) \nC1598_=_C1656( C1598 C1656 ) C1598_=_C1657( C1598 C1657 ) C1598_=_C1658( C1598 C1658 ) C1598_=_C1659( C1598 C1659 ) C1598_=_C1660( C1598 C1660 ) C1612_=_C1637( C1612 C1637 ) \nC1612_=_C1654( C1612 C1654 ) C1612_=_C1655( C1612 C1655 ) C1612_=_C1656( C1612 C1656 ) C1612_=_C1657( C1612 C1657 ) C1612_=_C1658( C1612 C1658 ) C1612_=_C1659( C1612 C1659 ) \nC1612_=_C1660( C1612 C1660 ) C1637_=_C1654( C1637 C1654 ) C1637_=_C1655( C1637 C1655 ) C1637_=_C1656( C1637 C1656 ) C1637_=_C1657( C1637 C1657 ) C1637_=_C1658( C1637 C1658 ) \nC1637_=_C1659( C1637 C1659 ) C1637_=_C1660( C1637 C1660 ) C1654_=_C1655( C1654 C1655 ) C1654_=_C1656( C1654 C1656 ) C1654_=_C1657( C1654 C1657 ) C1654_=_C1658( C1654 C1658 ) \nC1654_=_C1659( C1654 C1659 ) C1654_=_C1660( C1654 C1660 ) C1655_=_C1656( C1655 C1656 ) C1655_=_C1657( C1655 C1657 ) C1655_=_C1658( C1655 C1658 ) C1655_=_C1659( C1655 C1659 ) \nC1655_=_C1660( C1655 C1660 ) C1656_=_C1657( C1656 C1657 ) C1656_=_C1658( C1656 C1658 ) C1656_=_C1659( C1656 C1659 ) C1656_=_C1660( C1656 C1660 ) C1657_=_C1658( C1657 C1658 ) \nC1657_=_C1659( C1657 C1659 ) C1657_=_C1660( C1657 C1660 ) C1658_=_C1659( C1658 C1659 ) C1658_=_C1660( C1658 C1660 ) C1659_=_C1660( C1659 C1660 ) "];175-&gt;221[label="41: C20 C215 C271 C498 C725 \nC911 C941 C1150 C1334 C1507 C1508 \nC1509 C1510 C1511 C1512 C1513 C1514 \nC1515 C1516 C1517 C1519 C1520</w:t>
      </w:r>
    </w:p>
    <w:p>
      <w:pPr>
        <w:pStyle w:val="PreformattedText"/>
        <w:bidi w:val="0"/>
        <w:spacing w:before="0" w:after="0"/>
        <w:jc w:val="left"/>
        <w:rPr/>
      </w:pPr>
      <w:r>
        <w:rPr/>
        <w:t xml:space="preserve"> </w:t>
      </w:r>
      <w:r>
        <w:rPr/>
        <w:t>C1521 \nC1522 C1523 C1524 C1525 C1526 C1527 \nC1538 C1557 C1598 C1612 C1637 C1654 \nC1655 C1656 C1657 C1658 C1659 C1660 \n449: C20_=_C271 ,C20_=_C498 ,C20_=_C725 ,C20_=_C941 ,C20_=_C1150 ,\nC20_=_C1334 ,C20_=_C1507 ,C20_=_C1508 ,C20_=_C1509 ,C20_=_C1510 ,C20_=_C1511 ,\nC20_=_C1512 ,C20_=_C1513 ,C20_=_C1514 ,C20_=_C1515 ,C20_=_C1516 ,C20_=_C1517 ,\nC20_=_C1519 ,C20_=_C1520 ,C20_=_C1521 ,C20_=_C1522 ,C20_=_C1523 ,C20_=_C1524 ,\nC20_=_C1525 ,C20_=_C1526 ,C20_=_C1527 ,C215_=_C911 ,C215_=_C1538 ,C215_=_C1557 ,\nC215_=_C1598 ,C215_=_C1612 ,C215_=_C1637 ,C215_=_C1654 ,C215_=_C1655 ,C215_=_C1656 ,\nC215_=_C1657 ,C215_=_C1658 ,C215_=_C1659 ,C215_=_C1660 ,C271_=_C498 ,C271_=_C725 ,\nC271_=_C941 ,C271_=_C1150 ,C271_=_C1334 ,C271_=_C1507 ,C271_=_C1508 ,C271_=_C1509 ,\nC271_=_C1510 ,C271_=_C1511 ,C271_=_C1512 ,C271_=_C1513 ,C271_=_C1514 ,C271_=_C1515 ,\nC271_=_C1516 ,C271_=_C1517 ,C271_=_C1519 ,C271_=_C1520 ,C271_=_C1521 ,C271_=_C1522 ,\nC271_=_C1523 ,C271_=_C1524 ,C271_=_C1525 ,C271_=_C1526 ,C271_=_C1527 ,C498_=_C725 ,\nC498_=_C941 ,C498_=_C1150 ,C498_=_C1334 ,C498_=_C1507 ,C498_=_C1508 ,C498_=_C1509 ,\nC498_=_C1510 ,C498_=_C1511 ,C498_=_C1512 ,C498_=_C1513 ,C498_=_C1514 ,C498_=_C1515 ,\nC498_=_C1516 ,C498_=_C1517 ,C498_=_C1519 ,C498_=_C1520 ,C498_=_C1521 ,C498_=_C1522 ,\nC498_=_C1523 ,C498_=_C1524 ,C498_=_C1525 ,C498_=_C1526 ,C498_=_C1527 ,C725_=_C941 ,\nC725_=_C1150 ,C725_=_C1334 ,C725_=_C1507 ,C725_=_C1508 ,C725_=_C1509 ,C725_=_C1510 ,\nC725_=_C1511 ,C725_=_C1512 ,C725_=_C1513 ,C725_=_C1514 ,C725_=_C1515 ,C725_=_C1516 ,\nC725_=_C1517 ,C725_=_C1519 ,C725_=_C1520 ,C725_=_C1521 ,C725_=_C1522 ,C725_=_C1523 ,\nC725_=_C1524 ,C725_=_C1525 ,C725_=_C1526 ,C725_=_C1527 ,C911_=_C1538 ,C911_=_C1557 ,\nC911_=_C1598 ,C911_=_C1612 ,C911_=_C1637 ,C911_=_C1654 ,C911_=_C1655 ,C911_=_C1656 ,\nC911_=_C1657 ,C911_=_C1658 ,C911_=_C1659 ,C911_=_C1660 ,C941_=_C1150 ,C941_=_C1334 ,\nC941_=_C1507 ,C941_=_C1508 ,C941_=_C1509 ,C941_=_C1510 ,C941_=_C1511 ,C941_=_C1512 ,\nC941_=_C1513 ,C941_=_C1514 ,C941_=_C1515 ,C941_=_C1516 ,C941_=_C1517 ,C941_=_C1519 ,\nC941_=_C1520 ,C941_=_C1521 ,C941_=_C1522 ,C941_=_C1523 ,C941_=_C1524 ,C941_=_C1525 ,\nC941_=_C1526 ,C941_=_C1527 ,C1150_=_C1334 ,C1150_=_C1507 ,C1150_=_C1508 ,C1150_=_C1509 ,\nC1150_=_C1510 ,C1150_=_C1511 ,C1150_=_C1512 ,C1150_=_C1513 ,C1150_=_C1514 ,C1150_=_C1515 ,\nC1150_=_C1516 ,C1150_=_C1517 ,C1150_=_C1519 ,C1150_=_C1520 ,C1150_=_C1521 ,C1150_=_C1522 ,\nC1150_=_C1523 ,C1150_=_C1524 ,C1150_=_C1525 ,C1150_=_C1526 ,C1150_=_C1527 ,C1334_=_C1507 ,\nC1334_=_C1508 ,C1334_=_C1509 ,C1334_=_C1510 ,C1334_=_C1511 ,C1334_=_C1512 ,C1334_=_C1513 ,\nC1334_=_C1514 ,C1334_=_C1515 ,C1334_=_C1516 ,C1334_=_C1517 ,C1334_=_C1519 ,C1334_=_C1520 ,\nC1334_=_C1521 ,C1334_=_C1522 ,C1334_=_C1523 ,C1334_=_C1524 ,C1334_=_C1525 ,C1334_=_C1526 ,\nC1334_=_C1527 ,C1507_=_C1508 ,C1507_=_C1509 ,C1507_=_C1510 ,C1507_=_C1511 ,C1507_=_C1512 ,\nC1507_=_C1513 ,C1507_=_C1514 ,C1507_=_C1515 ,C1507_=_C1516 ,C1507_=_C1517 ,C1507_=_C1519 ,\nC1507_=_C1520 ,C1507_=_C1521 ,C1507_=_C1522 ,C1507_=_C1523 ,C1507_=_C1524 ,C1507_=_C1525 ,\nC1507_=_C1526 ,C1507_=_C1527 ,C1507_=_C1538 ,C1508_=_C1509 ,C1508_=_C1510 ,C1508_=_C1511 ,\nC1508_=_C1512 ,C1508_=_C1513 ,C1508_=_C1514 ,C1508_=_C1515 ,C1508_=_C1516 ,C1508_=_C1517 ,\nC1508_=_C1519 ,C1508_=_C1520 ,C1508_=_C1521 ,C1508_=_C1522 ,C1508_=_C1523 ,C1508_=_C1524 ,\nC1508_=_C1525 ,C1508_=_C1526 ,C1508_=_C1527 ,C1508_=_C1557 ,C1509_=_C1510 ,C1509_=_C1511 ,\nC1509_=_C1512 ,C1509_=_C1513 ,C1509_=_C1514 ,C1509_=_C1515 ,C1509_=_C1516 ,C1509_=_C1517 ,\nC1509_=_C1519 ,C1509_=_C1520 ,C1509_=_C1521 ,C1509_=_C1522 ,C1509_=_C1523 ,C1509_=_C1524 ,\nC1509_=_C1525 ,C1509_=_C1526 ,C1509_=_C1527 ,C1510_=_C1511 ,C1510_=_C1512 ,C1510_=_C1513 ,\nC1510_=_C1514 ,C1510_=_C1515 ,C1510_=_C1516 ,C1510_=_C1517 ,C1510_=_C1519 ,C1510_=_C1520 ,\nC1510_=_C1521 ,C1510_=_C1522 ,C1510_=_C1523 ,C1510_=_C1524 ,C1510_=_C1525 ,C1510_=_C1526 ,\nC1510_=_C1527 ,C1511_=_C1512 ,C1511_=_C1513 ,C1511_=_C1514 ,C1511_=_C1515 ,C1511_=_C1516 ,\nC1511_=_C1517 ,C1511_=_C1519 ,C1511_=_C1520 ,C1511_=_C1521 ,C1511_=_C1522 ,C1511_=_C1523 ,\nC1511_=_C1524 ,C1511_=_C1525 ,C1511_=_C1526 ,C1511_=_C1527 ,C1512_=_C1513 ,C1512_=_C1514 ,\nC1512_=_C1515 ,C1512_=_C1516 ,C1512_=_C1517 ,C1512_=_C1519 ,C1512_=_C1520 ,C1512_=_C1521 ,\nC1512_=_C1522 ,C1512_=_C1523 ,C1512_=_C1524 ,C1512_=_C1525 ,C1512_=_C1526 ,C1512_=_C1527 ,\nC1512_=_C1598 ,C1513_=_C1514 ,C1513_=_C1515 ,C1513_=_C1516 ,C1513_=_C1517 ,C1513_=_C1519 ,\nC1513_=_C1520 ,C1513_=_C1521 ,C1513_=_C1522 ,C1513_=_C1523 ,C1513_=_C1524 ,C1513_=_C1525 ,\nC1513_=_C1526 ,C1513_=_C1527 ,C1513_=_C1612 ,C1514_=_C1515 ,C1514_=_C1516 ,C1514_=_C1517 ,\nC1514_=_C1519 ,C1514_=_C1520 ,C1514_=_C1521 ,C1514_=_C1522 ,C1514_=_C1523 ,C1514_=_C1524 ,\nC1514_=_C1525 ,C1514_=_C1526 ,C1514_=_C1527 ,C1515_=_C1516 ,C1515_=_C1517 ,C1515_=_C1519 ,\nC1515_=_C1520 ,C1515_=_C1521 ,C1515_=_C1522 ,C1515_=_C1523 ,C1515_=_C1524 ,C1515_=_C1525 ,\nC1515_=_C1526 ,C1515_=_C1527 ,C1516_=_C1517 ,C1516_=_C1519 ,C1516_=_C1520 ,C1516_=_C1521 ,\nC1516_=_C1522 ,C1516_=_C1523 ,C1516_=_C1524 ,C1516_=_C1525 ,C1516_=_C1526 ,C1516_=_C1527 ,\nC1516_=_C1637 ,C1517_=_C1519 ,C1517_=_C1520 ,C1517_=_C1521 ,C1517_=_C1522 ,C1517_=_C1523 ,\nC1517_=_C1524 ,C1517_=_C1525 ,C1517_=_C1526 ,C1517_=_C1527 ,C1519_=_C1520 ,C1519_=_C1521 ,\nC1519_=_C1522 ,C1519_=_C1523 ,C1519_=_C1524 ,C1519_=_C1525 ,C1519_=_C1526 ,C1519_=_C1527 ,\nC1519_=_C1654 ,C1520_=_C1521 ,C1520_=_C1522 ,C1520_=_C1523 ,C1520_=_C1524 ,C1520_=_C1525 ,\nC1520_=_C1526 ,C1520_=_C1527 ,C1520_=_C1655 ,C1521_=_C1522 ,C1521_=_C1523 ,C1521_=_C1524 ,\nC1521_=_C1525 ,C1521_=_C1526 ,C1521_=_C1527 ,C1522_=_C1523 ,C1522_=_C1524 ,C1522_=_C1525 ,\nC1522_=_C1526 ,C1522_=_C1527 ,C1523_=_C1524 ,C1523_=_C1525 ,C1523_=_C1526 ,C1523_=_C1527 ,\nC1524_=_C1525 ,C1524_=_C1526 ,C1524_=_C1527 ,C1525_=_C1526 ,C1525_=_C1527 ,C1526_=_C1527 ,\nC1538_=_C1557 ,C1538_=_C1598 ,C1538_=_C1612 ,C1538_=_C1637 ,C1538_=_C1654 ,C1538_=_C1655 ,\nC1538_=_C1656 ,C1538_=_C1657 ,C1538_=_C1658 ,C1538_=_C1659 ,C1538_=_C1660 ,C1557_=_C1598 ,\nC1557_=_C1612 ,C1557_=_C1637 ,C1557_=_C1654 ,C1557_=_C1655 ,C1557_=_C1656 ,C1557_=_C1657 ,\nC1557_=_C1658 ,C1557_=_C1659 ,C1557_=_C1660 ,C1598_=_C1612 ,C1598_=_C1637 ,C1598_=_C1654 ,\nC1598_=_C1655 ,C1598_=_C1656 ,C1598_=_C1657 ,C1598_=_C1658 ,C1598_=_C1659 ,C1598_=_C1660 ,\nC1612_=_C1637 ,C1612_=_C1654 ,C1612_=_C1655 ,C1612_=_C1656 ,C1612_=_C1657 ,C1612_=_C1658 ,\nC1612_=_C1659 ,C1612_=_C1660 ,C1637_=_C1654 ,C1637_=_C1655 ,C1637_=_C1656 ,C1637_=_C1657 ,\nC1637_=_C1658 ,C1637_=_C1659 ,C1637_=_C1660 ,C1654_=_C1655 ,C1654_=_C1656 ,C1654_=_C1657 ,\nC1654_=_C1658 ,C1654_=_C1659 ,C1654_=_C1660 ,C1655_=_C1656 ,C1655_=_C1657 ,C1655_=_C1658 ,\nC1655_=_C1659 ,C1655_=_C1660 ,C1656_=_C1657 ,C1656_=_C1658 ,C1656_=_C1659 ,C1656_=_C1660 ,\nC1657_=_C1658 ,C1657_=_C1659 ,C1657_=_C1660 ,C1658_=_C1659 ,C1658_=_C1660 ,C1659_=_C1660 ,"];222[shape=box, label="id:222 level: 6\n43: C142 C404 C461 C639 C681 \nC850 C1050 C1104 C1263 C1434 C1513 \nC1517 C1533 C1537 C1552 C1556 C1568 \nC1576 C1585 C1593 C1597 C1608 C1609 \nC1610 C1611 C1612 C1613 C1614 C1615 \nC1616 C1617 C1618 C1619 C1620 C1621 \nC1636 C1647 C1648 C1649 C1650 C1651 \nC1652 C1653 \n505: C142_=_C404( C142 C404 ) C142_=_C639( C142 C639 ) C142_=_C850( C142 C850 ) C142_=_C1050( C142 C1050 ) C142_=_C1263( C142 C1263 ) \nC142_=_C1434( C142 C1434 ) C142_=_C1513( C142 C1513 ) C142_=_C1533( C142 C1533 ) C142_=_C1552( C142 C1552 ) C142_=_C1568( C142 C1568 ) C142_=_C1576( C142 C1576 ) \nC142_=_C1585( C142 C1585 ) C142_=_C1593( C142 C1593 ) C142_=_C1608( C142 C1608 ) C142_=_C1609( C142 C1609 ) C142_=_C1610( C142 C1610 ) C142_=_C1611( C142 C1611 ) \nC142_=_C1612( C142 C1612 ) C142_=_C1613( C142 C1613 ) C142_=_C1614( C142 C1614 ) C142_=_C1615( C142 C1615 ) C142_=_C1616( C142 C1616 ) C142_=_C1617( C142 C1617 ) \nC142_=_C1618( C142 C1618 ) C142_=_C1619( C142 C1619 ) C142_=_C1620( C142 C1620 ) C142_=_C1621( C142 C1621 ) C404_=_C639( C404 C639 ) C404_=_C850( C404 C850 ) \nC404_=_C1050( C404 C1050 ) C404_=_C1263( C404 C1263 ) C404_=_C1434( C404 C1434 ) C404_=_C1513( C404 C1513 ) C404_=_C1533( C404 C1533 ) C404_=_C1552( C404 C1552 ) \nC404_=_C1568( C404 C1568 ) C404_=_C1576( C404 C1576 ) C404_=_C1585( C404 C1585 ) C404_=_C1593( C404 C1593 ) C404_=_C1608( C404 C1608 ) C404_=_C1609( C404 C1609 ) \nC404_=_C1610( C404 C1610 ) C404_=_C1611( C404 C1611 ) C404_=_C1612( C404 C1612 ) C404_=_C1613( C404 C1613 ) C404_=_C1614( C404 C1614 ) C404_=_C1615( C404 C1615 ) \nC404_=_C1616( C404 C1616 ) C404_=_C1617( C404 C1617 ) C404_=_C1618( C404 C1618 ) C404_=_C1619( C404 C1619 ) C404_=_C1620( C404 C1620 ) C404_=_C1621( C404 C1621 ) \nC461_=_C681( C461 C681 ) C461_=_C1104( C461 C1104 ) C461_=_C1517( C461 C1517 ) C461_=_C1537( C461 C1537 ) C461_=_C1556( C461 C1556 ) C461_=_C1597( C461 C1597 ) \nC461_=_C1611( C461 C1611 ) C461_=_C1636( C461 C1636 ) C461_=_C1647( C461 C1647 ) C461_=_C1648( C461 C1648 ) C461_=_C1649( C461 C1649 ) C461_=_C1650( C461 C1650 ) \nC461_=_C1651( C461 C1651 ) C461_=_C1652( C461 C1652 ) C461_=_C1653( C461 C1653 ) C639_=_C850( C639 C850 ) C639_=_C1050( C639 C1050 ) C639_=_C1263( C639 C1263 ) \nC639_=_C1434( C639 C1434 ) C639_=_C1513( C639 C1513 ) C639_=_C1533( C639 C1533 ) C639_=_C1552( C639 C1552 ) C639_=_C1568( C639 C1568 ) C639_=_C1576( C639 C1576 ) \nC639_=_C1585( C639 C1585 ) C639_=_C1593( C639 C1593 ) C639_=_C1608( C639 C1608 ) C639_=_C1609( C639 C1609 ) C639_=_C1610( C639 C1610 ) C639_=_C1611( C639 C1611 ) \nC639_=_C1612( C639 C1612 ) C639_=_C1613( C639 C1613 ) C639_=_C1614( C639 C1614 ) C639_=_C1615( C639 C1615 ) C639_=_C1616( C639 C1616 ) C639_=_C1617( C639 C1617 ) \nC639_=_C1618( C639 C1618 ) C639_=_C1619( C639 C1619 ) C639_=_C1620( C639 C1620 ) C639_=_C1621( C639 C1621 ) C681_=_C1104( C681 C1104 ) C681_=_C1517( C681 C1517 ) \nC681_=_C1537( C681 C1537 ) C681_=_C1556( C681 C1556 ) C681_=_C1597( C681 C1597 ) C681_=_C1611( C681 C1611 ) C681_=_C1636( C681 C1636 ) C681_=_C1647( C681 C1647 ) \nC681_=_C1648(</w:t>
      </w:r>
    </w:p>
    <w:p>
      <w:pPr>
        <w:pStyle w:val="PreformattedText"/>
        <w:bidi w:val="0"/>
        <w:spacing w:before="0" w:after="0"/>
        <w:jc w:val="left"/>
        <w:rPr/>
      </w:pPr>
      <w:r>
        <w:rPr/>
        <w:t xml:space="preserve"> </w:t>
      </w:r>
      <w:r>
        <w:rPr/>
        <w:t>C681 C1648 ) C681_=_C1649( C681 C1649 ) C681_=_C1650( C681 C1650 ) C681_=_C1651( C681 C1651 ) C681_=_C1652( C681 C1652 ) C681_=_C1653( C681 C1653 ) \nC850_=_C1050( C850 C1050 ) C850_=_C1263( C850 C1263 ) C850_=_C1434( C850 C1434 ) C850_=_C1513( C850 C1513 ) C850_=_C1533( C850 C1533 ) C850_=_C1552( C850 C1552 ) \nC850_=_C1568( C850 C1568 ) C850_=_C1576( C850 C1576 ) C850_=_C1585( C850 C1585 ) C850_=_C1593( C850 C1593 ) C850_=_C1608( C850 C1608 ) C850_=_C1609( C850 C1609 ) \nC850_=_C1610( C850 C1610 ) C850_=_C1611( C850 C1611 ) C850_=_C1612( C850 C1612 ) C850_=_C1613( C850 C1613 ) C850_=_C1614( C850 C1614 ) C850_=_C1615( C850 C1615 ) \nC850_=_C1616( C850 C1616 ) C850_=_C1617( C850 C1617 ) C850_=_C1618( C850 C1618 ) C850_=_C1619( C850 C1619 ) C850_=_C1620( C850 C1620 ) C850_=_C1621( C850 C1621 ) \nC1050_=_C1263( C1050 C1263 ) C1050_=_C1434( C1050 C1434 ) C1050_=_C1513( C1050 C1513 ) C1050_=_C1533( C1050 C1533 ) C1050_=_C1552( C1050 C1552 ) C1050_=_C1568( C1050 C1568 ) \nC1050_=_C1576( C1050 C1576 ) C1050_=_C1585( C1050 C1585 ) C1050_=_C1593( C1050 C1593 ) C1050_=_C1608( C1050 C1608 ) C1050_=_C1609( C1050 C1609 ) C1050_=_C1610( C1050 C1610 ) \nC1050_=_C1611( C1050 C1611 ) C1050_=_C1612( C1050 C1612 ) C1050_=_C1613( C1050 C1613 ) C1050_=_C1614( C1050 C1614 ) C1050_=_C1615( C1050 C1615 ) C1050_=_C1616( C1050 C1616 ) \nC1050_=_C1617( C1050 C1617 ) C1050_=_C1618( C1050 C1618 ) C1050_=_C1619( C1050 C1619 ) C1050_=_C1620( C1050 C1620 ) C1050_=_C1621( C1050 C1621 ) C1104_=_C1517( C1104 C1517 ) \nC1104_=_C1537( C1104 C1537 ) C1104_=_C1556( C1104 C1556 ) C1104_=_C1597( C1104 C1597 ) C1104_=_C1611( C1104 C1611 ) C1104_=_C1636( C1104 C1636 ) C1104_=_C1647( C1104 C1647 ) \nC1104_=_C1648( C1104 C1648 ) C1104_=_C1649( C1104 C1649 ) C1104_=_C1650( C1104 C1650 ) C1104_=_C1651( C1104 C1651 ) C1104_=_C1652( C1104 C1652 ) C1104_=_C1653( C1104 C1653 ) \nC1263_=_C1434( C1263 C1434 ) C1263_=_C1513( C1263 C1513 ) C1263_=_C1533( C1263 C1533 ) C1263_=_C1552( C1263 C1552 ) C1263_=_C1568( C1263 C1568 ) C1263_=_C1576( C1263 C1576 ) \nC1263_=_C1585( C1263 C1585 ) C1263_=_C1593( C1263 C1593 ) C1263_=_C1608( C1263 C1608 ) C1263_=_C1609( C1263 C1609 ) C1263_=_C1610( C1263 C1610 ) C1263_=_C1611( C1263 C1611 ) \nC1263_=_C1612( C1263 C1612 ) C1263_=_C1613( C1263 C1613 ) C1263_=_C1614( C1263 C1614 ) C1263_=_C1615( C1263 C1615 ) C1263_=_C1616( C1263 C1616 ) C1263_=_C1617( C1263 C1617 ) \nC1263_=_C1618( C1263 C1618 ) C1263_=_C1619( C1263 C1619 ) C1263_=_C1620( C1263 C1620 ) C1263_=_C1621( C1263 C1621 ) C1434_=_C1513( C1434 C1513 ) C1434_=_C1533( C1434 C1533 ) \nC1434_=_C1552( C1434 C1552 ) C1434_=_C1568( C1434 C1568 ) C1434_=_C1576( C1434 C1576 ) C1434_=_C1585( C1434 C1585 ) C1434_=_C1593( C1434 C1593 ) C1434_=_C1608( C1434 C1608 ) \nC1434_=_C1609( C1434 C1609 ) C1434_=_C1610( C1434 C1610 ) C1434_=_C1611( C1434 C1611 ) C1434_=_C1612( C1434 C1612 ) C1434_=_C1613( C1434 C1613 ) C1434_=_C1614( C1434 C1614 ) \nC1434_=_C1615( C1434 C1615 ) C1434_=_C1616( C1434 C1616 ) C1434_=_C1617( C1434 C1617 ) C1434_=_C1618( C1434 C1618 ) C1434_=_C1619( C1434 C1619 ) C1434_=_C1620( C1434 C1620 ) \nC1434_=_C1621( C1434 C1621 ) C1513_=_C1517( C1513 C1517 ) C1513_=_C1533( C1513 C1533 ) C1513_=_C1552( C1513 C1552 ) C1513_=_C1568( C1513 C1568 ) C1513_=_C1576( C1513 C1576 ) \nC1513_=_C1585( C1513 C1585 ) C1513_=_C1593( C1513 C1593 ) C1513_=_C1608( C1513 C1608 ) C1513_=_C1609( C1513 C1609 ) C1513_=_C1610( C1513 C1610 ) C1513_=_C1611( C1513 C1611 ) \nC1513_=_C1612( C1513 C1612 ) C1513_=_C1613( C1513 C1613 ) C1513_=_C1614( C1513 C1614 ) C1513_=_C1615( C1513 C1615 ) C1513_=_C1616( C1513 C1616 ) C1513_=_C1617( C1513 C1617 ) \nC1513_=_C1618( C1513 C1618 ) C1513_=_C1619( C1513 C1619 ) C1513_=_C1620( C1513 C1620 ) C1513_=_C1621( C1513 C1621 ) C1517_=_C1537( C1517 C1537 ) C1517_=_C1556( C1517 C1556 ) \nC1517_=_C1597( C1517 C1597 ) C1517_=_C1611( C1517 C1611 ) C1517_=_C1636( C1517 C1636 ) C1517_=_C1647( C1517 C1647 ) C1517_=_C1648( C1517 C1648 ) C1517_=_C1649( C1517 C1649 ) \nC1517_=_C1650( C1517 C1650 ) C1517_=_C1651( C1517 C1651 ) C1517_=_C1652( C1517 C1652 ) C1517_=_C1653( C1517 C1653 ) C1533_=_C1537( C1533 C1537 ) C1533_=_C1552( C1533 C1552 ) \nC1533_=_C1568( C1533 C1568 ) C1533_=_C1576( C1533 C1576 ) C1533_=_C1585( C1533 C1585 ) C1533_=_C1593( C1533 C1593 ) C1533_=_C1608( C1533 C1608 ) C1533_=_C1609( C1533 C1609 ) \nC1533_=_C1610( C1533 C1610 ) C1533_=_C1611( C1533 C1611 ) C1533_=_C1612( C1533 C1612 ) C1533_=_C1613( C1533 C1613 ) C1533_=_C1614( C1533 C1614 ) C1533_=_C1615( C1533 C1615 ) \nC1533_=_C1616( C1533 C1616 ) C1533_=_C1617( C1533 C1617 ) C1533_=_C1618( C1533 C1618 ) C1533_=_C1619( C1533 C1619 ) C1533_=_C1620( C1533 C1620 ) C1533_=_C1621( C1533 C1621 ) \nC1537_=_C1556( C1537 C1556 ) C1537_=_C1597( C1537 C1597 ) C1537_=_C1611( C1537 C1611 ) C1537_=_C1636( C1537 C1636 ) C1537_=_C1647( C1537 C1647 ) C1537_=_C1648( C1537 C1648 ) \nC1537_=_C1649( C1537 C1649 ) C1537_=_C1650( C1537 C1650 ) C1537_=_C1651( C1537 C1651 ) C1537_=_C1652( C1537 C1652 ) C1537_=_C1653( C1537 C1653 ) C1552_=_C1556( C1552 C1556 ) \nC1552_=_C1568( C1552 C1568 ) C1552_=_C1576( C1552 C1576 ) C1552_=_C1585( C1552 C1585 ) C1552_=_C1593( C1552 C1593 ) C1552_=_C1608( C1552 C1608 ) C1552_=_C1609( C1552 C1609 ) \nC1552_=_C1610( C1552 C1610 ) C1552_=_C1611( C1552 C1611 ) C1552_=_C1612( C1552 C1612 ) C1552_=_C1613( C1552 C1613 ) C1552_=_C1614( C1552 C1614 ) C1552_=_C1615( C1552 C1615 ) \nC1552_=_C1616( C1552 C1616 ) C1552_=_C1617( C1552 C1617 ) C1552_=_C1618( C1552 C1618 ) C1552_=_C1619( C1552 C1619 ) C1552_=_C1620( C1552 C1620 ) C1552_=_C1621( C1552 C1621 ) \nC1556_=_C1597( C1556 C1597 ) C1556_=_C1611( C1556 C1611 ) C1556_=_C1636( C1556 C1636 ) C1556_=_C1647( C1556 C1647 ) C1556_=_C1648( C1556 C1648 ) C1556_=_C1649( C1556 C1649 ) \nC1556_=_C1650( C1556 C1650 ) C1556_=_C1651( C1556 C1651 ) C1556_=_C1652( C1556 C1652 ) C1556_=_C1653( C1556 C1653 ) C1568_=_C1576( C1568 C1576 ) C1568_=_C1585( C1568 C1585 ) \nC1568_=_C1593( C1568 C1593 ) C1568_=_C1608( C1568 C1608 ) C1568_=_C1609( C1568 C1609 ) C1568_=_C1610( C1568 C1610 ) C1568_=_C1611( C1568 C1611 ) C1568_=_C1612( C1568 C1612 ) \nC1568_=_C1613( C1568 C1613 ) C1568_=_C1614( C1568 C1614 ) C1568_=_C1615( C1568 C1615 ) C1568_=_C1616( C1568 C1616 ) C1568_=_C1617( C1568 C1617 ) C1568_=_C1618( C1568 C1618 ) \nC1568_=_C1619( C1568 C1619 ) C1568_=_C1620( C1568 C1620 ) C1568_=_C1621( C1568 C1621 ) C1576_=_C1585( C1576 C1585 ) C1576_=_C1593( C1576 C1593 ) C1576_=_C1608( C1576 C1608 ) \nC1576_=_C1609( C1576 C1609 ) C1576_=_C1610( C1576 C1610 ) C1576_=_C1611( C1576 C1611 ) C1576_=_C1612( C1576 C1612 ) C1576_=_C1613( C1576 C1613 ) C1576_=_C1614( C1576 C1614 ) \nC1576_=_C1615( C1576 C1615 ) C1576_=_C1616( C1576 C1616 ) C1576_=_C1617( C1576 C1617 ) C1576_=_C1618( C1576 C1618 ) C1576_=_C1619( C1576 C1619 ) C1576_=_C1620( C1576 C1620 ) \nC1576_=_C1621( C1576 C1621 ) C1585_=_C1593( C1585 C1593 ) C1585_=_C1608( C1585 C1608 ) C1585_=_C1609( C1585 C1609 ) C1585_=_C1610( C1585 C1610 ) C1585_=_C1611( C1585 C1611 ) \nC1585_=_C1612( C1585 C1612 ) C1585_=_C1613( C1585 C1613 ) C1585_=_C1614( C1585 C1614 ) C1585_=_C1615( C1585 C1615 ) C1585_=_C1616( C1585 C1616 ) C1585_=_C1617( C1585 C1617 ) \nC1585_=_C1618( C1585 C1618 ) C1585_=_C1619( C1585 C1619 ) C1585_=_C1620( C1585 C1620 ) C1585_=_C1621( C1585 C1621 ) C1593_=_C1597( C1593 C1597 ) C1593_=_C1608( C1593 C1608 ) \nC1593_=_C1609( C1593 C1609 ) C1593_=_C1610( C1593 C1610 ) C1593_=_C1611( C1593 C1611 ) C1593_=_C1612( C1593 C1612 ) C1593_=_C1613( C1593 C1613 ) C1593_=_C1614( C1593 C1614 ) \nC1593_=_C1615( C1593 C1615 ) C1593_=_C1616( C1593 C1616 ) C1593_=_C1617( C1593 C1617 ) C1593_=_C1618( C1593 C1618 ) C1593_=_C1619( C1593 C1619 ) C1593_=_C1620( C1593 C1620 ) \nC1593_=_C1621( C1593 C1621 ) C1597_=_C1611( C1597 C1611 ) C1597_=_C1636( C1597 C1636 ) C1597_=_C1647( C1597 C1647 ) C1597_=_C1648( C1597 C1648 ) C1597_=_C1649( C1597 C1649 ) \nC1597_=_C1650( C1597 C1650 ) C1597_=_C1651( C1597 C1651 ) C1597_=_C1652( C1597 C1652 ) C1597_=_C1653( C1597 C1653 ) C1608_=_C1609( C1608 C1609 ) C1608_=_C1610( C1608 C1610 ) \nC1608_=_C1611( C1608 C1611 ) C1608_=_C1612( C1608 C1612 ) C1608_=_C1613( C1608 C1613 ) C1608_=_C1614( C1608 C1614 ) C1608_=_C1615( C1608 C1615 ) C1608_=_C1616( C1608 C1616 ) \nC1608_=_C1617( C1608 C1617 ) C1608_=_C1618( C1608 C1618 ) C1608_=_C1619( C1608 C1619 ) C1608_=_C1620( C1608 C1620 ) C1608_=_C1621( C1608 C1621 ) C1609_=_C1610( C1609 C1610 ) \nC1609_=_C1611( C1609 C1611 ) C1609_=_C1612( C1609 C1612 ) C1609_=_C1613( C1609 C1613 ) C1609_=_C1614( C1609 C1614 ) C1609_=_C1615( C1609 C1615 ) C1609_=_C1616( C1609 C1616 ) \nC1609_=_C1617( C1609 C1617 ) C1609_=_C1618( C1609 C1618 ) C1609_=_C1619( C1609 C1619 ) C1609_=_C1620( C1609 C1620 ) C1609_=_C1621( C1609 C1621 ) C1610_=_C1611( C1610 C1611 ) \nC1610_=_C1612( C1610 C1612 ) C1610_=_C1613( C1610 C1613 ) C1610_=_C1614( C1610 C1614 ) C1610_=_C1615( C1610 C1615 ) C1610_=_C1616( C1610 C1616 ) C1610_=_C1617( C1610 C1617 ) \nC1610_=_C1618( C1610 C1618 ) C1610_=_C1619( C1610 C1619 ) C1610_=_C1620( C1610 C1620 ) C1610_=_C1621( C1610 C1621 ) C1610_=_C1636( C1610 C1636 ) C1611_=_C1612( C1611 C1612 ) \nC1611_=_C1613( C1611 C1613 ) C1611_=_C1614( C1611 C1614 ) C1611_=_C1615( C1611 C1615 ) C1611_=_C1616( C1611 C1616 ) C1611_=_C1617( C1611 C1617 ) C1611_=_C1618( C1611 C1618 ) \nC1611_=_C1619( C1611 C1619 ) C1611_=_C1620( C1611 C1620 ) C1611_=_C1621( C1611 C1621 ) C1611_=_C1636( C1611 C1636 ) C1611_=_C1647( C1611 C1647 ) C1611_=_C1648( C1611 C1648 ) \nC1611_=_C1649( C1611 C1649 ) C1611_=_C1650( C1611 C1650 ) C1611_=_C1651( C1611 C1651 ) C1611_=_C1652( C1611 C1652 ) C1611_=_C1653( C1611 C1653 ) C1612_=_C1613( C1612 C1613 ) \nC1612_=_C1614( C1612 C1614 ) C1612_=_C1615( C1612 C1615 ) C1612_=_C1616( C1612 C1616 ) C1612_=_C1617( C1612 C1617 ) C1612_=_C1618( C1612 C1618 ) C1612_=_C1619( C1612 C1619 ) \nC1612_=_C1620( C1612 C1620 ) C1612_=_C1621( C1612 C1621 ) C1613_=_C1614( C1613 C1614 ) C1613_=_C1615( C1613 C1615 ) C1613_=_C1616(</w:t>
      </w:r>
    </w:p>
    <w:p>
      <w:pPr>
        <w:pStyle w:val="PreformattedText"/>
        <w:bidi w:val="0"/>
        <w:spacing w:before="0" w:after="0"/>
        <w:jc w:val="left"/>
        <w:rPr/>
      </w:pPr>
      <w:r>
        <w:rPr/>
        <w:t xml:space="preserve"> </w:t>
      </w:r>
      <w:r>
        <w:rPr/>
        <w:t>C1613 C1616 ) C1613_=_C1617( C1613 C1617 ) \nC1613_=_C1618( C1613 C1618 ) C1613_=_C1619( C1613 C1619 ) C1613_=_C1620( C1613 C1620 ) C1613_=_C1621( C1613 C1621 ) C1613_=_C1647( C1613 C1647 ) C1614_=_C1615( C1614 C1615 ) \nC1614_=_C1616( C1614 C1616 ) C1614_=_C1617( C1614 C1617 ) C1614_=_C1618( C1614 C1618 ) C1614_=_C1619( C1614 C1619 ) C1614_=_C1620( C1614 C1620 ) C1614_=_C1621( C1614 C1621 ) \nC1614_=_C1648( C1614 C1648 ) C1615_=_C1616( C1615 C1616 ) C1615_=_C1617( C1615 C1617 ) C1615_=_C1618( C1615 C1618 ) C1615_=_C1619( C1615 C1619 ) C1615_=_C1620( C1615 C1620 ) \nC1615_=_C1621( C1615 C1621 ) C1616_=_C1617( C1616 C1617 ) C1616_=_C1618( C1616 C1618 ) C1616_=_C1619( C1616 C1619 ) C1616_=_C1620( C1616 C1620 ) C1616_=_C1621( C1616 C1621 ) \nC1617_=_C1618( C1617 C1618 ) C1617_=_C1619( C1617 C1619 ) C1617_=_C1620( C1617 C1620 ) C1617_=_C1621( C1617 C1621 ) C1618_=_C1619( C1618 C1619 ) C1618_=_C1620( C1618 C1620 ) \nC1618_=_C1621( C1618 C1621 ) C1619_=_C1620( C1619 C1620 ) C1619_=_C1621( C1619 C1621 ) C1620_=_C1621( C1620 C1621 ) C1636_=_C1647( C1636 C1647 ) C1636_=_C1648( C1636 C1648 ) \nC1636_=_C1649( C1636 C1649 ) C1636_=_C1650( C1636 C1650 ) C1636_=_C1651( C1636 C1651 ) C1636_=_C1652( C1636 C1652 ) C1636_=_C1653( C1636 C1653 ) C1647_=_C1648( C1647 C1648 ) \nC1647_=_C1649( C1647 C1649 ) C1647_=_C1650( C1647 C1650 ) C1647_=_C1651( C1647 C1651 ) C1647_=_C1652( C1647 C1652 ) C1647_=_C1653( C1647 C1653 ) C1648_=_C1649( C1648 C1649 ) \nC1648_=_C1650( C1648 C1650 ) C1648_=_C1651( C1648 C1651 ) C1648_=_C1652( C1648 C1652 ) C1648_=_C1653( C1648 C1653 ) C1649_=_C1650( C1649 C1650 ) C1649_=_C1651( C1649 C1651 ) \nC1649_=_C1652( C1649 C1652 ) C1649_=_C1653( C1649 C1653 ) C1650_=_C1651( C1650 C1651 ) C1650_=_C1652( C1650 C1652 ) C1650_=_C1653( C1650 C1653 ) C1651_=_C1652( C1651 C1652 ) \nC1651_=_C1653( C1651 C1653 ) C1652_=_C1653( C1652 C1653 ) "];175-&gt;222[label="42: C142 C404 C461 C639 C681 \nC850 C1050 C1104 C1263 C1434 C1513 \nC1517 C1533 C1537 C1552 C1556 C1568 \nC1576 C1585 C1593 C1597 C1608 C1609 \nC1610 C1612 C1613 C1614 C1615 C1616 \nC1617 C1618 C1619 C1620 C1621 C1636 \nC1647 C1648 C1649 C1650 C1651 C1652 \nC1653 \n463: C142_=_C404 ,C142_=_C639 ,C142_=_C850 ,C142_=_C1050 ,C142_=_C1263 ,\nC142_=_C1434 ,C142_=_C1513 ,C142_=_C1533 ,C142_=_C1552 ,C142_=_C1568 ,C142_=_C1576 ,\nC142_=_C1585 ,C142_=_C1593 ,C142_=_C1608 ,C142_=_C1609 ,C142_=_C1610 ,C142_=_C1612 ,\nC142_=_C1613 ,C142_=_C1614 ,C142_=_C1615 ,C142_=_C1616 ,C142_=_C1617 ,C142_=_C1618 ,\nC142_=_C1619 ,C142_=_C1620 ,C142_=_C1621 ,C404_=_C639 ,C404_=_C850 ,C404_=_C1050 ,\nC404_=_C1263 ,C404_=_C1434 ,C404_=_C1513 ,C404_=_C1533 ,C404_=_C1552 ,C404_=_C1568 ,\nC404_=_C1576 ,C404_=_C1585 ,C404_=_C1593 ,C404_=_C1608 ,C404_=_C1609 ,C404_=_C1610 ,\nC404_=_C1612 ,C404_=_C1613 ,C404_=_C1614 ,C404_=_C1615 ,C404_=_C1616 ,C404_=_C1617 ,\nC404_=_C1618 ,C404_=_C1619 ,C404_=_C1620 ,C404_=_C1621 ,C461_=_C681 ,C461_=_C1104 ,\nC461_=_C1517 ,C461_=_C1537 ,C461_=_C1556 ,C461_=_C1597 ,C461_=_C1636 ,C461_=_C1647 ,\nC461_=_C1648 ,C461_=_C1649 ,C461_=_C1650 ,C461_=_C1651 ,C461_=_C1652 ,C461_=_C1653 ,\nC639_=_C850 ,C639_=_C1050 ,C639_=_C1263 ,C639_=_C1434 ,C639_=_C1513 ,C639_=_C1533 ,\nC639_=_C1552 ,C639_=_C1568 ,C639_=_C1576 ,C639_=_C1585 ,C639_=_C1593 ,C639_=_C1608 ,\nC639_=_C1609 ,C639_=_C1610 ,C639_=_C1612 ,C639_=_C1613 ,C639_=_C1614 ,C639_=_C1615 ,\nC639_=_C1616 ,C639_=_C1617 ,C639_=_C1618 ,C639_=_C1619 ,C639_=_C1620 ,C639_=_C1621 ,\nC681_=_C1104 ,C681_=_C1517 ,C681_=_C1537 ,C681_=_C1556 ,C681_=_C1597 ,C681_=_C1636 ,\nC681_=_C1647 ,C681_=_C1648 ,C681_=_C1649 ,C681_=_C1650 ,C681_=_C1651 ,C681_=_C1652 ,\nC681_=_C1653 ,C850_=_C1050 ,C850_=_C1263 ,C850_=_C1434 ,C850_=_C1513 ,C850_=_C1533 ,\nC850_=_C1552 ,C850_=_C1568 ,C850_=_C1576 ,C850_=_C1585 ,C850_=_C1593 ,C850_=_C1608 ,\nC850_=_C1609 ,C850_=_C1610 ,C850_=_C1612 ,C850_=_C1613 ,C850_=_C1614 ,C850_=_C1615 ,\nC850_=_C1616 ,C850_=_C1617 ,C850_=_C1618 ,C850_=_C1619 ,C850_=_C1620 ,C850_=_C1621 ,\nC1050_=_C1263 ,C1050_=_C1434 ,C1050_=_C1513 ,C1050_=_C1533 ,C1050_=_C1552 ,C1050_=_C1568 ,\nC1050_=_C1576 ,C1050_=_C1585 ,C1050_=_C1593 ,C1050_=_C1608 ,C1050_=_C1609 ,C1050_=_C1610 ,\nC1050_=_C1612 ,C1050_=_C1613 ,C1050_=_C1614 ,C1050_=_C1615 ,C1050_=_C1616 ,C1050_=_C1617 ,\nC1050_=_C1618 ,C1050_=_C1619 ,C1050_=_C1620 ,C1050_=_C1621 ,C1104_=_C1517 ,C1104_=_C1537 ,\nC1104_=_C1556 ,C1104_=_C1597 ,C1104_=_C1636 ,C1104_=_C1647 ,C1104_=_C1648 ,C1104_=_C1649 ,\nC1104_=_C1650 ,C1104_=_C1651 ,C1104_=_C1652 ,C1104_=_C1653 ,C1263_=_C1434 ,C1263_=_C1513 ,\nC1263_=_C1533 ,C1263_=_C1552 ,C1263_=_C1568 ,C1263_=_C1576 ,C1263_=_C1585 ,C1263_=_C1593 ,\nC1263_=_C1608 ,C1263_=_C1609 ,C1263_=_C1610 ,C1263_=_C1612 ,C1263_=_C1613 ,C1263_=_C1614 ,\nC1263_=_C1615 ,C1263_=_C1616 ,C1263_=_C1617 ,C1263_=_C1618 ,C1263_=_C1619 ,C1263_=_C1620 ,\nC1263_=_C1621 ,C1434_=_C1513 ,C1434_=_C1533 ,C1434_=_C1552 ,C1434_=_C1568 ,C1434_=_C1576 ,\nC1434_=_C1585 ,C1434_=_C1593 ,C1434_=_C1608 ,C1434_=_C1609 ,C1434_=_C1610 ,C1434_=_C1612 ,\nC1434_=_C1613 ,C1434_=_C1614 ,C1434_=_C1615 ,C1434_=_C1616 ,C1434_=_C1617 ,C1434_=_C1618 ,\nC1434_=_C1619 ,C1434_=_C1620 ,C1434_=_C1621 ,C1513_=_C1517 ,C1513_=_C1533 ,C1513_=_C1552 ,\nC1513_=_C1568 ,C1513_=_C1576 ,C1513_=_C1585 ,C1513_=_C1593 ,C1513_=_C1608 ,C1513_=_C1609 ,\nC1513_=_C1610 ,C1513_=_C1612 ,C1513_=_C1613 ,C1513_=_C1614 ,C1513_=_C1615 ,C1513_=_C1616 ,\nC1513_=_C1617 ,C1513_=_C1618 ,C1513_=_C1619 ,C1513_=_C1620 ,C1513_=_C1621 ,C1517_=_C1537 ,\nC1517_=_C1556 ,C1517_=_C1597 ,C1517_=_C1636 ,C1517_=_C1647 ,C1517_=_C1648 ,C1517_=_C1649 ,\nC1517_=_C1650 ,C1517_=_C1651 ,C1517_=_C1652 ,C1517_=_C1653 ,C1533_=_C1537 ,C1533_=_C1552 ,\nC1533_=_C1568 ,C1533_=_C1576 ,C1533_=_C1585 ,C1533_=_C1593 ,C1533_=_C1608 ,C1533_=_C1609 ,\nC1533_=_C1610 ,C1533_=_C1612 ,C1533_=_C1613 ,C1533_=_C1614 ,C1533_=_C1615 ,C1533_=_C1616 ,\nC1533_=_C1617 ,C1533_=_C1618 ,C1533_=_C1619 ,C1533_=_C1620 ,C1533_=_C1621 ,C1537_=_C1556 ,\nC1537_=_C1597 ,C1537_=_C1636 ,C1537_=_C1647 ,C1537_=_C1648 ,C1537_=_C1649 ,C1537_=_C1650 ,\nC1537_=_C1651 ,C1537_=_C1652 ,C1537_=_C1653 ,C1552_=_C1556 ,C1552_=_C1568 ,C1552_=_C1576 ,\nC1552_=_C1585 ,C1552_=_C1593 ,C1552_=_C1608 ,C1552_=_C1609 ,C1552_=_C1610 ,C1552_=_C1612 ,\nC1552_=_C1613 ,C1552_=_C1614 ,C1552_=_C1615 ,C1552_=_C1616 ,C1552_=_C1617 ,C1552_=_C1618 ,\nC1552_=_C1619 ,C1552_=_C1620 ,C1552_=_C1621 ,C1556_=_C1597 ,C1556_=_C1636 ,C1556_=_C1647 ,\nC1556_=_C1648 ,C1556_=_C1649 ,C1556_=_C1650 ,C1556_=_C1651 ,C1556_=_C1652 ,C1556_=_C1653 ,\nC1568_=_C1576 ,C1568_=_C1585 ,C1568_=_C1593 ,C1568_=_C1608 ,C1568_=_C1609 ,C1568_=_C1610 ,\nC1568_=_C1612 ,C1568_=_C1613 ,C1568_=_C1614 ,C1568_=_C1615 ,C1568_=_C1616 ,C1568_=_C1617 ,\nC1568_=_C1618 ,C1568_=_C1619 ,C1568_=_C1620 ,C1568_=_C1621 ,C1576_=_C1585 ,C1576_=_C1593 ,\nC1576_=_C1608 ,C1576_=_C1609 ,C1576_=_C1610 ,C1576_=_C1612 ,C1576_=_C1613 ,C1576_=_C1614 ,\nC1576_=_C1615 ,C1576_=_C1616 ,C1576_=_C1617 ,C1576_=_C1618 ,C1576_=_C1619 ,C1576_=_C1620 ,\nC1576_=_C1621 ,C1585_=_C1593 ,C1585_=_C1608 ,C1585_=_C1609 ,C1585_=_C1610 ,C1585_=_C1612 ,\nC1585_=_C1613 ,C1585_=_C1614 ,C1585_=_C1615 ,C1585_=_C1616 ,C1585_=_C1617 ,C1585_=_C1618 ,\nC1585_=_C1619 ,C1585_=_C1620 ,C1585_=_C1621 ,C1593_=_C1597 ,C1593_=_C1608 ,C1593_=_C1609 ,\nC1593_=_C1610 ,C1593_=_C1612 ,C1593_=_C1613 ,C1593_=_C1614 ,C1593_=_C1615 ,C1593_=_C1616 ,\nC1593_=_C1617 ,C1593_=_C1618 ,C1593_=_C1619 ,C1593_=_C1620 ,C1593_=_C1621 ,C1597_=_C1636 ,\nC1597_=_C1647 ,C1597_=_C1648 ,C1597_=_C1649 ,C1597_=_C1650 ,C1597_=_C1651 ,C1597_=_C1652 ,\nC1597_=_C1653 ,C1608_=_C1609 ,C1608_=_C1610 ,C1608_=_C1612 ,C1608_=_C1613 ,C1608_=_C1614 ,\nC1608_=_C1615 ,C1608_=_C1616 ,C1608_=_C1617 ,C1608_=_C1618 ,C1608_=_C1619 ,C1608_=_C1620 ,\nC1608_=_C1621 ,C1609_=_C1610 ,C1609_=_C1612 ,C1609_=_C1613 ,C1609_=_C1614 ,C1609_=_C1615 ,\nC1609_=_C1616 ,C1609_=_C1617 ,C1609_=_C1618 ,C1609_=_C1619 ,C1609_=_C1620 ,C1609_=_C1621 ,\nC1610_=_C1612 ,C1610_=_C1613 ,C1610_=_C1614 ,C1610_=_C1615 ,C1610_=_C1616 ,C1610_=_C1617 ,\nC1610_=_C1618 ,C1610_=_C1619 ,C1610_=_C1620 ,C1610_=_C1621 ,C1610_=_C1636 ,C1612_=_C1613 ,\nC1612_=_C1614 ,C1612_=_C1615 ,C1612_=_C1616 ,C1612_=_C1617 ,C1612_=_C1618 ,C1612_=_C1619 ,\nC1612_=_C1620 ,C1612_=_C1621 ,C1613_=_C1614 ,C1613_=_C1615 ,C1613_=_C1616 ,C1613_=_C1617 ,\nC1613_=_C1618 ,C1613_=_C1619 ,C1613_=_C1620 ,C1613_=_C1621 ,C1613_=_C1647 ,C1614_=_C1615 ,\nC1614_=_C1616 ,C1614_=_C1617 ,C1614_=_C1618 ,C1614_=_C1619 ,C1614_=_C1620 ,C1614_=_C1621 ,\nC1614_=_C1648 ,C1615_=_C1616 ,C1615_=_C1617 ,C1615_=_C1618 ,C1615_=_C1619 ,C1615_=_C1620 ,\nC1615_=_C1621 ,C1616_=_C1617 ,C1616_=_C1618 ,C1616_=_C1619 ,C1616_=_C1620 ,C1616_=_C1621 ,\nC1617_=_C1618 ,C1617_=_C1619 ,C1617_=_C1620 ,C1617_=_C1621 ,C1618_=_C1619 ,C1618_=_C1620 ,\nC1618_=_C1621 ,C1619_=_C1620 ,C1619_=_C1621 ,C1620_=_C1621 ,C1636_=_C1647 ,C1636_=_C1648 ,\nC1636_=_C1649 ,C1636_=_C1650 ,C1636_=_C1651 ,C1636_=_C1652 ,C1636_=_C1653 ,C1647_=_C1648 ,\nC1647_=_C1649 ,C1647_=_C1650 ,C1647_=_C1651 ,C1647_=_C1652 ,C1647_=_C1653 ,C1648_=_C1649 ,\nC1648_=_C1650 ,C1648_=_C1651 ,C1648_=_C1652 ,C1648_=_C1653 ,C1649_=_C1650 ,C1649_=_C1651 ,\nC1649_=_C1652 ,C1649_=_C1653 ,C1650_=_C1651 ,C1650_=_C1652 ,C1650_=_C1653 ,C1651_=_C1652 ,\nC1651_=_C1653 ,C1652_=_C1653 ,"];223[shape=box, label="id:223 level: 6\n43: C244 C437 C484 C708 C927 \nC1077 C1130 C1284 C1321 C1461 C1499 \nC1515 C1520 C1535 C1540 C1554 C1559 \nC1571 C1579 C1588 C1595 C1600 C1609 \nC1614 C1624 C1629 C1630 C1631 C1632 \nC1633 C1634 C1635 C1639 C1648 C1655 \nC1661 C1669 C1670 C1671 C1672 C1673 \nC1674 C1675 \n505: C244_=_C484( C244 C484 ) C244_=_C708( C244 C708 ) C244_=_C927( C244 C927 ) C244_=_C1130( C244 C1130 ) C244_=_C1321( C244 C1321 ) \nC244_=_C1499( C244 C1499 ) C244_=_C1520( C244 C1520 ) C244_=_C1540( C244 C1540 ) C244_=_C1559( C244 C1559 ) C244_=_C1571( C244 C1571 ) C244_=_C1579( C244 C1579 ) \nC244_=_C1588( C244 C1588 ) C244_=_C1600( C244 C1600 ) C244_=_C1614( C244 C1614 ) C244_=_C1624( C244 C1624 ) C244_=_C1631( C244 C1631 ) C244_=_C1639( C244 C1639 ) \nC244_=_C1648(</w:t>
      </w:r>
    </w:p>
    <w:p>
      <w:pPr>
        <w:pStyle w:val="PreformattedText"/>
        <w:bidi w:val="0"/>
        <w:spacing w:before="0" w:after="0"/>
        <w:jc w:val="left"/>
        <w:rPr/>
      </w:pPr>
      <w:r>
        <w:rPr/>
        <w:t xml:space="preserve"> </w:t>
      </w:r>
      <w:r>
        <w:rPr/>
        <w:t>C244 C1648 ) C244_=_C1655( C244 C1655 ) C244_=_C1661( C244 C1661 ) C244_=_C1669( C244 C1669 ) C244_=_C1670( C244 C1670 ) C244_=_C1671( C244 C1671 ) \nC244_=_C1672( C244 C1672 ) C244_=_C1673( C244 C1673 ) C244_=_C1674( C244 C1674 ) C244_=_C1675( C244 C1675 ) C437_=_C1077( C437 C1077 ) C437_=_C1284( C437 C1284 ) \nC437_=_C1461( C437 C1461 ) C437_=_C1515( C437 C1515 ) C437_=_C1535( C437 C1535 ) C437_=_C1554( C437 C1554 ) C437_=_C1595( C437 C1595 ) C437_=_C1609( C437 C1609 ) \nC437_=_C1629( C437 C1629 ) C437_=_C1630( C437 C1630 ) C437_=_C1631( C437 C1631 ) C437_=_C1632( C437 C1632 ) C437_=_C1633( C437 C1633 ) C437_=_C1634( C437 C1634 ) \nC437_=_C1635( C437 C1635 ) C484_=_C708( C484 C708 ) C484_=_C927( C484 C927 ) C484_=_C1130( C484 C1130 ) C484_=_C1321( C484 C1321 ) C484_=_C1499( C484 C1499 ) \nC484_=_C1520( C484 C1520 ) C484_=_C1540( C484 C1540 ) C484_=_C1559( C484 C1559 ) C484_=_C1571( C484 C1571 ) C484_=_C1579( C484 C1579 ) C484_=_C1588( C484 C1588 ) \nC484_=_C1600( C484 C1600 ) C484_=_C1614( C484 C1614 ) C484_=_C1624( C484 C1624 ) C484_=_C1631( C484 C1631 ) C484_=_C1639( C484 C1639 ) C484_=_C1648( C484 C1648 ) \nC484_=_C1655( C484 C1655 ) C484_=_C1661( C484 C1661 ) C484_=_C1669( C484 C1669 ) C484_=_C1670( C484 C1670 ) C484_=_C1671( C484 C1671 ) C484_=_C1672( C484 C1672 ) \nC484_=_C1673( C484 C1673 ) C484_=_C1674( C484 C1674 ) C484_=_C1675( C484 C1675 ) C708_=_C927( C708 C927 ) C708_=_C1130( C708 C1130 ) C708_=_C1321( C708 C1321 ) \nC708_=_C1499( C708 C1499 ) C708_=_C1520( C708 C1520 ) C708_=_C1540( C708 C1540 ) C708_=_C1559( C708 C1559 ) C708_=_C1571( C708 C1571 ) C708_=_C1579( C708 C1579 ) \nC708_=_C1588( C708 C1588 ) C708_=_C1600( C708 C1600 ) C708_=_C1614( C708 C1614 ) C708_=_C1624( C708 C1624 ) C708_=_C1631( C708 C1631 ) C708_=_C1639( C708 C1639 ) \nC708_=_C1648( C708 C1648 ) C708_=_C1655( C708 C1655 ) C708_=_C1661( C708 C1661 ) C708_=_C1669( C708 C1669 ) C708_=_C1670( C708 C1670 ) C708_=_C1671( C708 C1671 ) \nC708_=_C1672( C708 C1672 ) C708_=_C1673( C708 C1673 ) C708_=_C1674( C708 C1674 ) C708_=_C1675( C708 C1675 ) C927_=_C1130( C927 C1130 ) C927_=_C1321( C927 C1321 ) \nC927_=_C1499( C927 C1499 ) C927_=_C1520( C927 C1520 ) C927_=_C1540( C927 C1540 ) C927_=_C1559( C927 C1559 ) C927_=_C1571( C927 C1571 ) C927_=_C1579( C927 C1579 ) \nC927_=_C1588( C927 C1588 ) C927_=_C1600( C927 C1600 ) C927_=_C1614( C927 C1614 ) C927_=_C1624( C927 C1624 ) C927_=_C1631( C927 C1631 ) C927_=_C1639( C927 C1639 ) \nC927_=_C1648( C927 C1648 ) C927_=_C1655( C927 C1655 ) C927_=_C1661( C927 C1661 ) C927_=_C1669( C927 C1669 ) C927_=_C1670( C927 C1670 ) C927_=_C1671( C927 C1671 ) \nC927_=_C1672( C927 C1672 ) C927_=_C1673( C927 C1673 ) C927_=_C1674( C927 C1674 ) C927_=_C1675( C927 C1675 ) C1077_=_C1284( C1077 C1284 ) C1077_=_C1461( C1077 C1461 ) \nC1077_=_C1515( C1077 C1515 ) C1077_=_C1535( C1077 C1535 ) C1077_=_C1554( C1077 C1554 ) C1077_=_C1595( C1077 C1595 ) C1077_=_C1609( C1077 C1609 ) C1077_=_C1629( C1077 C1629 ) \nC1077_=_C1630( C1077 C1630 ) C1077_=_C1631( C1077 C1631 ) C1077_=_C1632( C1077 C1632 ) C1077_=_C1633( C1077 C1633 ) C1077_=_C1634( C1077 C1634 ) C1077_=_C1635( C1077 C1635 ) \nC1130_=_C1321( C1130 C1321 ) C1130_=_C1499( C1130 C1499 ) C1130_=_C1520( C1130 C1520 ) C1130_=_C1540( C1130 C1540 ) C1130_=_C1559( C1130 C1559 ) C1130_=_C1571( C1130 C1571 ) \nC1130_=_C1579( C1130 C1579 ) C1130_=_C1588( C1130 C1588 ) C1130_=_C1600( C1130 C1600 ) C1130_=_C1614( C1130 C1614 ) C1130_=_C1624( C1130 C1624 ) C1130_=_C1631( C1130 C1631 ) \nC1130_=_C1639( C1130 C1639 ) C1130_=_C1648( C1130 C1648 ) C1130_=_C1655( C1130 C1655 ) C1130_=_C1661( C1130 C1661 ) C1130_=_C1669( C1130 C1669 ) C1130_=_C1670( C1130 C1670 ) \nC1130_=_C1671( C1130 C1671 ) C1130_=_C1672( C1130 C1672 ) C1130_=_C1673( C1130 C1673 ) C1130_=_C1674( C1130 C1674 ) C1130_=_C1675( C1130 C1675 ) C1284_=_C1461( C1284 C1461 ) \nC1284_=_C1515( C1284 C1515 ) C1284_=_C1535( C1284 C1535 ) C1284_=_C1554( C1284 C1554 ) C1284_=_C1595( C1284 C1595 ) C1284_=_C1609( C1284 C1609 ) C1284_=_C1629( C1284 C1629 ) \nC1284_=_C1630( C1284 C1630 ) C1284_=_C1631( C1284 C1631 ) C1284_=_C1632( C1284 C1632 ) C1284_=_C1633( C1284 C1633 ) C1284_=_C1634( C1284 C1634 ) C1284_=_C1635( C1284 C1635 ) \nC1321_=_C1499( C1321 C1499 ) C1321_=_C1520( C1321 C1520 ) C1321_=_C1540( C1321 C1540 ) C1321_=_C1559( C1321 C1559 ) C1321_=_C1571( C1321 C1571 ) C1321_=_C1579( C1321 C1579 ) \nC1321_=_C1588( C1321 C1588 ) C1321_=_C1600( C1321 C1600 ) C1321_=_C1614( C1321 C1614 ) C1321_=_C1624( C1321 C1624 ) C1321_=_C1631( C1321 C1631 ) C1321_=_C1639( C1321 C1639 ) \nC1321_=_C1648( C1321 C1648 ) C1321_=_C1655( C1321 C1655 ) C1321_=_C1661( C1321 C1661 ) C1321_=_C1669( C1321 C1669 ) C1321_=_C1670( C1321 C1670 ) C1321_=_C1671( C1321 C1671 ) \nC1321_=_C1672( C1321 C1672 ) C1321_=_C1673( C1321 C1673 ) C1321_=_C1674( C1321 C1674 ) C1321_=_C1675( C1321 C1675 ) C1461_=_C1515( C1461 C1515 ) C1461_=_C1535( C1461 C1535 ) \nC1461_=_C1554( C1461 C1554 ) C1461_=_C1595( C1461 C1595 ) C1461_=_C1609( C1461 C1609 ) C1461_=_C1629( C1461 C1629 ) C1461_=_C1630( C1461 C1630 ) C1461_=_C1631( C1461 C1631 ) \nC1461_=_C1632( C1461 C1632 ) C1461_=_C1633( C1461 C1633 ) C1461_=_C1634( C1461 C1634 ) C1461_=_C1635( C1461 C1635 ) C1499_=_C1520( C1499 C1520 ) C1499_=_C1540( C1499 C1540 ) \nC1499_=_C1559( C1499 C1559 ) C1499_=_C1571( C1499 C1571 ) C1499_=_C1579( C1499 C1579 ) C1499_=_C1588( C1499 C1588 ) C1499_=_C1600( C1499 C1600 ) C1499_=_C1614( C1499 C1614 ) \nC1499_=_C1624( C1499 C1624 ) C1499_=_C1631( C1499 C1631 ) C1499_=_C1639( C1499 C1639 ) C1499_=_C1648( C1499 C1648 ) C1499_=_C1655( C1499 C1655 ) C1499_=_C1661( C1499 C1661 ) \nC1499_=_C1669( C1499 C1669 ) C1499_=_C1670( C1499 C1670 ) C1499_=_C1671( C1499 C1671 ) C1499_=_C1672( C1499 C1672 ) C1499_=_C1673( C1499 C1673 ) C1499_=_C1674( C1499 C1674 ) \nC1499_=_C1675( C1499 C1675 ) C1515_=_C1520( C1515 C1520 ) C1515_=_C1535( C1515 C1535 ) C1515_=_C1554( C1515 C1554 ) C1515_=_C1595( C1515 C1595 ) C1515_=_C1609( C1515 C1609 ) \nC1515_=_C1629( C1515 C1629 ) C1515_=_C1630( C1515 C1630 ) C1515_=_C1631( C1515 C1631 ) C1515_=_C1632( C1515 C1632 ) C1515_=_C1633( C1515 C1633 ) C1515_=_C1634( C1515 C1634 ) \nC1515_=_C1635( C1515 C1635 ) C1520_=_C1540( C1520 C1540 ) C1520_=_C1559( C1520 C1559 ) C1520_=_C1571( C1520 C1571 ) C1520_=_C1579( C1520 C1579 ) C1520_=_C1588( C1520 C1588 ) \nC1520_=_C1600( C1520 C1600 ) C1520_=_C1614( C1520 C1614 ) C1520_=_C1624( C1520 C1624 ) C1520_=_C1631( C1520 C1631 ) C1520_=_C1639( C1520 C1639 ) C1520_=_C1648( C1520 C1648 ) \nC1520_=_C1655( C1520 C1655 ) C1520_=_C1661( C1520 C1661 ) C1520_=_C1669( C1520 C1669 ) C1520_=_C1670( C1520 C1670 ) C1520_=_C1671( C1520 C1671 ) C1520_=_C1672( C1520 C1672 ) \nC1520_=_C1673( C1520 C1673 ) C1520_=_C1674( C1520 C1674 ) C1520_=_C1675( C1520 C1675 ) C1535_=_C1540( C1535 C1540 ) C1535_=_C1554( C1535 C1554 ) C1535_=_C1595( C1535 C1595 ) \nC1535_=_C1609( C1535 C1609 ) C1535_=_C1629( C1535 C1629 ) C1535_=_C1630( C1535 C1630 ) C1535_=_C1631( C1535 C1631 ) C1535_=_C1632( C1535 C1632 ) C1535_=_C1633( C1535 C1633 ) \nC1535_=_C1634( C1535 C1634 ) C1535_=_C1635( C1535 C1635 ) C1540_=_C1559( C1540 C1559 ) C1540_=_C1571( C1540 C1571 ) C1540_=_C1579( C1540 C1579 ) C1540_=_C1588( C1540 C1588 ) \nC1540_=_C1600( C1540 C1600 ) C1540_=_C1614( C1540 C1614 ) C1540_=_C1624( C1540 C1624 ) C1540_=_C1631( C1540 C1631 ) C1540_=_C1639( C1540 C1639 ) C1540_=_C1648( C1540 C1648 ) \nC1540_=_C1655( C1540 C1655 ) C1540_=_C1661( C1540 C1661 ) C1540_=_C1669( C1540 C1669 ) C1540_=_C1670( C1540 C1670 ) C1540_=_C1671( C1540 C1671 ) C1540_=_C1672( C1540 C1672 ) \nC1540_=_C1673( C1540 C1673 ) C1540_=_C1674( C1540 C1674 ) C1540_=_C1675( C1540 C1675 ) C1554_=_C1559( C1554 C1559 ) C1554_=_C1595( C1554 C1595 ) C1554_=_C1609( C1554 C1609 ) \nC1554_=_C1629( C1554 C1629 ) C1554_=_C1630( C1554 C1630 ) C1554_=_C1631( C1554 C1631 ) C1554_=_C1632( C1554 C1632 ) C1554_=_C1633( C1554 C1633 ) C1554_=_C1634( C1554 C1634 ) \nC1554_=_C1635( C1554 C1635 ) C1559_=_C1571( C1559 C1571 ) C1559_=_C1579( C1559 C1579 ) C1559_=_C1588( C1559 C1588 ) C1559_=_C1600( C1559 C1600 ) C1559_=_C1614( C1559 C1614 ) \nC1559_=_C1624( C1559 C1624 ) C1559_=_C1631( C1559 C1631 ) C1559_=_C1639( C1559 C1639 ) C1559_=_C1648( C1559 C1648 ) C1559_=_C1655( C1559 C1655 ) C1559_=_C1661( C1559 C1661 ) \nC1559_=_C1669( C1559 C1669 ) C1559_=_C1670( C1559 C1670 ) C1559_=_C1671( C1559 C1671 ) C1559_=_C1672( C1559 C1672 ) C1559_=_C1673( C1559 C1673 ) C1559_=_C1674( C1559 C1674 ) \nC1559_=_C1675( C1559 C1675 ) C1571_=_C1579( C1571 C1579 ) C1571_=_C1588( C1571 C1588 ) C1571_=_C1600( C1571 C1600 ) C1571_=_C1614( C1571 C1614 ) C1571_=_C1624( C1571 C1624 ) \nC1571_=_C1631( C1571 C1631 ) C1571_=_C1639( C1571 C1639 ) C1571_=_C1648( C1571 C1648 ) C1571_=_C1655( C1571 C1655 ) C1571_=_C1661( C1571 C1661 ) C1571_=_C1669( C1571 C1669 ) \nC1571_=_C1670( C1571 C1670 ) C1571_=_C1671( C1571 C1671 ) C1571_=_C1672( C1571 C1672 ) C1571_=_C1673( C1571 C1673 ) C1571_=_C1674( C1571 C1674 ) C1571_=_C1675( C1571 C1675 ) \nC1579_=_C1588( C1579 C1588 ) C1579_=_C1600( C1579 C1600 ) C1579_=_C1614( C1579 C1614 ) C1579_=_C1624( C1579 C1624 ) C1579_=_C1631( C1579 C1631 ) C1579_=_C1639( C1579 C1639 ) \nC1579_=_C1648( C1579 C1648 ) C1579_=_C1655( C1579 C1655 ) C1579_=_C1661( C1579 C1661 ) C1579_=_C1669( C1579 C1669 ) C1579_=_C1670( C1579 C1670 ) C1579_=_C1671( C1579 C1671 ) \nC1579_=_C1672( C1579 C1672 ) C1579_=_C1673( C1579 C1673 ) C1579_=_C1674( C1579 C1674 ) C1579_=_C1675( C1579 C1675 ) C1588_=_C1600( C1588 C1600 ) C1588_=_C1614( C1588 C1614 ) \nC1588_=_C1624( C1588 C1624 ) C1588_=_C1631( C1588 C1631 ) C1588_=_C1639( C1588 C1639 ) C1588_=_C1648( C1588 C1648 ) C1588_=_C1655( C1588 C1655 ) C1588_=_C1661( C1588 C1661 ) \nC1588_=_C1669( C1588 C1669 ) C1588_=_C1670( C1588 C1670 ) C1588_=_C1671( C1588 C1671 ) C1588_=_C1672( C1588 C1672 ) C1588_=_C1673( C1588 C1673 ) C1588_=_C1674( C1588 C1674 ) \nC1588_=_C1675( C1588 C1675 ) C1595_=_C1600( C1595 C1600 ) C1595_=_C1609( C1595 C1609 ) C1595_=_C1629(</w:t>
      </w:r>
    </w:p>
    <w:p>
      <w:pPr>
        <w:pStyle w:val="PreformattedText"/>
        <w:bidi w:val="0"/>
        <w:spacing w:before="0" w:after="0"/>
        <w:jc w:val="left"/>
        <w:rPr/>
      </w:pPr>
      <w:r>
        <w:rPr/>
        <w:t xml:space="preserve"> </w:t>
      </w:r>
      <w:r>
        <w:rPr/>
        <w:t>C1595 C1629 ) C1595_=_C1630( C1595 C1630 ) C1595_=_C1631( C1595 C1631 ) \nC1595_=_C1632( C1595 C1632 ) C1595_=_C1633( C1595 C1633 ) C1595_=_C1634( C1595 C1634 ) C1595_=_C1635( C1595 C1635 ) C1600_=_C1614( C1600 C1614 ) C1600_=_C1624( C1600 C1624 ) \nC1600_=_C1631( C1600 C1631 ) C1600_=_C1639( C1600 C1639 ) C1600_=_C1648( C1600 C1648 ) C1600_=_C1655( C1600 C1655 ) C1600_=_C1661( C1600 C1661 ) C1600_=_C1669( C1600 C1669 ) \nC1600_=_C1670( C1600 C1670 ) C1600_=_C1671( C1600 C1671 ) C1600_=_C1672( C1600 C1672 ) C1600_=_C1673( C1600 C1673 ) C1600_=_C1674( C1600 C1674 ) C1600_=_C1675( C1600 C1675 ) \nC1609_=_C1614( C1609 C1614 ) C1609_=_C1629( C1609 C1629 ) C1609_=_C1630( C1609 C1630 ) C1609_=_C1631( C1609 C1631 ) C1609_=_C1632( C1609 C1632 ) C1609_=_C1633( C1609 C1633 ) \nC1609_=_C1634( C1609 C1634 ) C1609_=_C1635( C1609 C1635 ) C1614_=_C1624( C1614 C1624 ) C1614_=_C1631( C1614 C1631 ) C1614_=_C1639( C1614 C1639 ) C1614_=_C1648( C1614 C1648 ) \nC1614_=_C1655( C1614 C1655 ) C1614_=_C1661( C1614 C1661 ) C1614_=_C1669( C1614 C1669 ) C1614_=_C1670( C1614 C1670 ) C1614_=_C1671( C1614 C1671 ) C1614_=_C1672( C1614 C1672 ) \nC1614_=_C1673( C1614 C1673 ) C1614_=_C1674( C1614 C1674 ) C1614_=_C1675( C1614 C1675 ) C1624_=_C1631( C1624 C1631 ) C1624_=_C1639( C1624 C1639 ) C1624_=_C1648( C1624 C1648 ) \nC1624_=_C1655( C1624 C1655 ) C1624_=_C1661( C1624 C1661 ) C1624_=_C1669( C1624 C1669 ) C1624_=_C1670( C1624 C1670 ) C1624_=_C1671( C1624 C1671 ) C1624_=_C1672( C1624 C1672 ) \nC1624_=_C1673( C1624 C1673 ) C1624_=_C1674( C1624 C1674 ) C1624_=_C1675( C1624 C1675 ) C1629_=_C1630( C1629 C1630 ) C1629_=_C1631( C1629 C1631 ) C1629_=_C1632( C1629 C1632 ) \nC1629_=_C1633( C1629 C1633 ) C1629_=_C1634( C1629 C1634 ) C1629_=_C1635( C1629 C1635 ) C1629_=_C1639( C1629 C1639 ) C1630_=_C1631( C1630 C1631 ) C1630_=_C1632( C1630 C1632 ) \nC1630_=_C1633( C1630 C1633 ) C1630_=_C1634( C1630 C1634 ) C1630_=_C1635( C1630 C1635 ) C1630_=_C1661( C1630 C1661 ) C1631_=_C1632( C1631 C1632 ) C1631_=_C1633( C1631 C1633 ) \nC1631_=_C1634( C1631 C1634 ) C1631_=_C1635( C1631 C1635 ) C1631_=_C1639( C1631 C1639 ) C1631_=_C1648( C1631 C1648 ) C1631_=_C1655( C1631 C1655 ) C1631_=_C1661( C1631 C1661 ) \nC1631_=_C1669( C1631 C1669 ) C1631_=_C1670( C1631 C1670 ) C1631_=_C1671( C1631 C1671 ) C1631_=_C1672( C1631 C1672 ) C1631_=_C1673( C1631 C1673 ) C1631_=_C1674( C1631 C1674 ) \nC1631_=_C1675( C1631 C1675 ) C1632_=_C1633( C1632 C1633 ) C1632_=_C1634( C1632 C1634 ) C1632_=_C1635( C1632 C1635 ) C1633_=_C1634( C1633 C1634 ) C1633_=_C1635( C1633 C1635 ) \nC1634_=_C1635( C1634 C1635 ) C1639_=_C1648( C1639 C1648 ) C1639_=_C1655( C1639 C1655 ) C1639_=_C1661( C1639 C1661 ) C1639_=_C1669( C1639 C1669 ) C1639_=_C1670( C1639 C1670 ) \nC1639_=_C1671( C1639 C1671 ) C1639_=_C1672( C1639 C1672 ) C1639_=_C1673( C1639 C1673 ) C1639_=_C1674( C1639 C1674 ) C1639_=_C1675( C1639 C1675 ) C1648_=_C1655( C1648 C1655 ) \nC1648_=_C1661( C1648 C1661 ) C1648_=_C1669( C1648 C1669 ) C1648_=_C1670( C1648 C1670 ) C1648_=_C1671( C1648 C1671 ) C1648_=_C1672( C1648 C1672 ) C1648_=_C1673( C1648 C1673 ) \nC1648_=_C1674( C1648 C1674 ) C1648_=_C1675( C1648 C1675 ) C1655_=_C1661( C1655 C1661 ) C1655_=_C1669( C1655 C1669 ) C1655_=_C1670( C1655 C1670 ) C1655_=_C1671( C1655 C1671 ) \nC1655_=_C1672( C1655 C1672 ) C1655_=_C1673( C1655 C1673 ) C1655_=_C1674( C1655 C1674 ) C1655_=_C1675( C1655 C1675 ) C1661_=_C1669( C1661 C1669 ) C1661_=_C1670( C1661 C1670 ) \nC1661_=_C1671( C1661 C1671 ) C1661_=_C1672( C1661 C1672 ) C1661_=_C1673( C1661 C1673 ) C1661_=_C1674( C1661 C1674 ) C1661_=_C1675( C1661 C1675 ) C1669_=_C1670( C1669 C1670 ) \nC1669_=_C1671( C1669 C1671 ) C1669_=_C1672( C1669 C1672 ) C1669_=_C1673( C1669 C1673 ) C1669_=_C1674( C1669 C1674 ) C1669_=_C1675( C1669 C1675 ) C1670_=_C1671( C1670 C1671 ) \nC1670_=_C1672( C1670 C1672 ) C1670_=_C1673( C1670 C1673 ) C1670_=_C1674( C1670 C1674 ) C1670_=_C1675( C1670 C1675 ) C1671_=_C1672( C1671 C1672 ) C1671_=_C1673( C1671 C1673 ) \nC1671_=_C1674( C1671 C1674 ) C1671_=_C1675( C1671 C1675 ) C1672_=_C1673( C1672 C1673 ) C1672_=_C1674( C1672 C1674 ) C1672_=_C1675( C1672 C1675 ) C1673_=_C1674( C1673 C1674 ) \nC1673_=_C1675( C1673 C1675 ) C1674_=_C1675( C1674 C1675 ) "];176-&gt;223[label="42: C244 C437 C484 C708 C927 \nC1077 C1130 C1284 C1321 C1461 C1499 \nC1515 C1520 C1535 C1540 C1554 C1559 \nC1571 C1579 C1588 C1595 C1600 C1609 \nC1614 C1624 C1629 C1630 C1632 C1633 \nC1634 C1635 C1639 C1648 C1655 C1661 \nC1669 C1670 C1671 C1672 C1673 C1674 \nC1675 \n463: C244_=_C484 ,C244_=_C708 ,C244_=_C927 ,C244_=_C1130 ,C244_=_C1321 ,\nC244_=_C1499 ,C244_=_C1520 ,C244_=_C1540 ,C244_=_C1559 ,C244_=_C1571 ,C244_=_C1579 ,\nC244_=_C1588 ,C244_=_C1600 ,C244_=_C1614 ,C244_=_C1624 ,C244_=_C1639 ,C244_=_C1648 ,\nC244_=_C1655 ,C244_=_C1661 ,C244_=_C1669 ,C244_=_C1670 ,C244_=_C1671 ,C244_=_C1672 ,\nC244_=_C1673 ,C244_=_C1674 ,C244_=_C1675 ,C437_=_C1077 ,C437_=_C1284 ,C437_=_C1461 ,\nC437_=_C1515 ,C437_=_C1535 ,C437_=_C1554 ,C437_=_C1595 ,C437_=_C1609 ,C437_=_C1629 ,\nC437_=_C1630 ,C437_=_C1632 ,C437_=_C1633 ,C437_=_C1634 ,C437_=_C1635 ,C484_=_C708 ,\nC484_=_C927 ,C484_=_C1130 ,C484_=_C1321 ,C484_=_C1499 ,C484_=_C1520 ,C484_=_C1540 ,\nC484_=_C1559 ,C484_=_C1571 ,C484_=_C1579 ,C484_=_C1588 ,C484_=_C1600 ,C484_=_C1614 ,\nC484_=_C1624 ,C484_=_C1639 ,C484_=_C1648 ,C484_=_C1655 ,C484_=_C1661 ,C484_=_C1669 ,\nC484_=_C1670 ,C484_=_C1671 ,C484_=_C1672 ,C484_=_C1673 ,C484_=_C1674 ,C484_=_C1675 ,\nC708_=_C927 ,C708_=_C1130 ,C708_=_C1321 ,C708_=_C1499 ,C708_=_C1520 ,C708_=_C1540 ,\nC708_=_C1559 ,C708_=_C1571 ,C708_=_C1579 ,C708_=_C1588 ,C708_=_C1600 ,C708_=_C1614 ,\nC708_=_C1624 ,C708_=_C1639 ,C708_=_C1648 ,C708_=_C1655 ,C708_=_C1661 ,C708_=_C1669 ,\nC708_=_C1670 ,C708_=_C1671 ,C708_=_C1672 ,C708_=_C1673 ,C708_=_C1674 ,C708_=_C1675 ,\nC927_=_C1130 ,C927_=_C1321 ,C927_=_C1499 ,C927_=_C1520 ,C927_=_C1540 ,C927_=_C1559 ,\nC927_=_C1571 ,C927_=_C1579 ,C927_=_C1588 ,C927_=_C1600 ,C927_=_C1614 ,C927_=_C1624 ,\nC927_=_C1639 ,C927_=_C1648 ,C927_=_C1655 ,C927_=_C1661 ,C927_=_C1669 ,C927_=_C1670 ,\nC927_=_C1671 ,C927_=_C1672 ,C927_=_C1673 ,C927_=_C1674 ,C927_=_C1675 ,C1077_=_C1284 ,\nC1077_=_C1461 ,C1077_=_C1515 ,C1077_=_C1535 ,C1077_=_C1554 ,C1077_=_C1595 ,C1077_=_C1609 ,\nC1077_=_C1629 ,C1077_=_C1630 ,C1077_=_C1632 ,C1077_=_C1633 ,C1077_=_C1634 ,C1077_=_C1635 ,\nC1130_=_C1321 ,C1130_=_C1499 ,C1130_=_C1520 ,C1130_=_C1540 ,C1130_=_C1559 ,C1130_=_C1571 ,\nC1130_=_C1579 ,C1130_=_C1588 ,C1130_=_C1600 ,C1130_=_C1614 ,C1130_=_C1624 ,C1130_=_C1639 ,\nC1130_=_C1648 ,C1130_=_C1655 ,C1130_=_C1661 ,C1130_=_C1669 ,C1130_=_C1670 ,C1130_=_C1671 ,\nC1130_=_C1672 ,C1130_=_C1673 ,C1130_=_C1674 ,C1130_=_C1675 ,C1284_=_C1461 ,C1284_=_C1515 ,\nC1284_=_C1535 ,C1284_=_C1554 ,C1284_=_C1595 ,C1284_=_C1609 ,C1284_=_C1629 ,C1284_=_C1630 ,\nC1284_=_C1632 ,C1284_=_C1633 ,C1284_=_C1634 ,C1284_=_C1635 ,C1321_=_C1499 ,C1321_=_C1520 ,\nC1321_=_C1540 ,C1321_=_C1559 ,C1321_=_C1571 ,C1321_=_C1579 ,C1321_=_C1588 ,C1321_=_C1600 ,\nC1321_=_C1614 ,C1321_=_C1624 ,C1321_=_C1639 ,C1321_=_C1648 ,C1321_=_C1655 ,C1321_=_C1661 ,\nC1321_=_C1669 ,C1321_=_C1670 ,C1321_=_C1671 ,C1321_=_C1672 ,C1321_=_C1673 ,C1321_=_C1674 ,\nC1321_=_C1675 ,C1461_=_C1515 ,C1461_=_C1535 ,C1461_=_C1554 ,C1461_=_C1595 ,C1461_=_C1609 ,\nC1461_=_C1629 ,C1461_=_C1630 ,C1461_=_C1632 ,C1461_=_C1633 ,C1461_=_C1634 ,C1461_=_C1635 ,\nC1499_=_C1520 ,C1499_=_C1540 ,C1499_=_C1559 ,C1499_=_C1571 ,C1499_=_C1579 ,C1499_=_C1588 ,\nC1499_=_C1600 ,C1499_=_C1614 ,C1499_=_C1624 ,C1499_=_C1639 ,C1499_=_C1648 ,C1499_=_C1655 ,\nC1499_=_C1661 ,C1499_=_C1669 ,C1499_=_C1670 ,C1499_=_C1671 ,C1499_=_C1672 ,C1499_=_C1673 ,\nC1499_=_C1674 ,C1499_=_C1675 ,C1515_=_C1520 ,C1515_=_C1535 ,C1515_=_C1554 ,C1515_=_C1595 ,\nC1515_=_C1609 ,C1515_=_C1629 ,C1515_=_C1630 ,C1515_=_C1632 ,C1515_=_C1633 ,C1515_=_C1634 ,\nC1515_=_C1635 ,C1520_=_C1540 ,C1520_=_C1559 ,C1520_=_C1571 ,C1520_=_C1579 ,C1520_=_C1588 ,\nC1520_=_C1600 ,C1520_=_C1614 ,C1520_=_C1624 ,C1520_=_C1639 ,C1520_=_C1648 ,C1520_=_C1655 ,\nC1520_=_C1661 ,C1520_=_C1669 ,C1520_=_C1670 ,C1520_=_C1671 ,C1520_=_C1672 ,C1520_=_C1673 ,\nC1520_=_C1674 ,C1520_=_C1675 ,C1535_=_C1540 ,C1535_=_C1554 ,C1535_=_C1595 ,C1535_=_C1609 ,\nC1535_=_C1629 ,C1535_=_C1630 ,C1535_=_C1632 ,C1535_=_C1633 ,C1535_=_C1634 ,C1535_=_C1635 ,\nC1540_=_C1559 ,C1540_=_C1571 ,C1540_=_C1579 ,C1540_=_C1588 ,C1540_=_C1600 ,C1540_=_C1614 ,\nC1540_=_C1624 ,C1540_=_C1639 ,C1540_=_C1648 ,C1540_=_C1655 ,C1540_=_C1661 ,C1540_=_C1669 ,\nC1540_=_C1670 ,C1540_=_C1671 ,C1540_=_C1672 ,C1540_=_C1673 ,C1540_=_C1674 ,C1540_=_C1675 ,\nC1554_=_C1559 ,C1554_=_C1595 ,C1554_=_C1609 ,C1554_=_C1629 ,C1554_=_C1630 ,C1554_=_C1632 ,\nC1554_=_C1633 ,C1554_=_C1634 ,C1554_=_C1635 ,C1559_=_C1571 ,C1559_=_C1579 ,C1559_=_C1588 ,\nC1559_=_C1600 ,C1559_=_C1614 ,C1559_=_C1624 ,C1559_=_C1639 ,C1559_=_C1648 ,C1559_=_C1655 ,\nC1559_=_C1661 ,C1559_=_C1669 ,C1559_=_C1670 ,C1559_=_C1671 ,C1559_=_C1672 ,C1559_=_C1673 ,\nC1559_=_C1674 ,C1559_=_C1675 ,C1571_=_C1579 ,C1571_=_C1588 ,C1571_=_C1600 ,C1571_=_C1614 ,\nC1571_=_C1624 ,C1571_=_C1639 ,C1571_=_C1648 ,C1571_=_C1655 ,C1571_=_C1661 ,C1571_=_C1669 ,\nC1571_=_C1670 ,C1571_=_C1671 ,C1571_=_C1672 ,C1571_=_C1673 ,C1571_=_C1674 ,C1571_=_C1675 ,\nC1579_=_C1588 ,C1579_=_C1600 ,C1579_=_C1614 ,C1579_=_C1624 ,C1579_=_C1639 ,C1579_=_C1648 ,\nC1579_=_C1655 ,C1579_=_C1661 ,C1579_=_C1669 ,C1579_=_C1670 ,C1579_=_C1671 ,C1579_=_C1672 ,\nC1579_=_C1673 ,C1579_=_C1674 ,C1579_=_C1675 ,C1588_=_C1600 ,C1588_=_C1614 ,C1588_=_C1624 ,\nC1588_=_C1639 ,C1588_=_C1648 ,C1588_=_C1655 ,C1588_=_C1661 ,C1588_=_C1669 ,C1588_=_C1670 ,\nC1588_=_C1671 ,C1588_=_C1672 ,C1588_=_C1673 ,C1588_=_C1674 ,C1588_=_C1675 ,C1595_=_C1600 ,\nC1595_=_C1609 ,C1595_=_C1629 ,C1595_=_C1630 ,C1595_=_C1632 ,C1595_=_C1633 ,C1595_=_C1634 ,\nC1595_=_C1635 ,C1600_=_C1614 ,C1600_=_C1624 ,C1600_=_C1639 ,C1600_=_C1648 ,C1600_=_C1655 ,\nC1600_=_C1661 ,C1600_=_C1669 ,C1600_=_C1670 ,C1600_=_C1671 ,C1600_=_C1672 ,C1600_=_C1673 ,\nC1600_=_C1674 ,C1600_=_C1675 ,C1609_=_C1614</w:t>
      </w:r>
    </w:p>
    <w:p>
      <w:pPr>
        <w:pStyle w:val="PreformattedText"/>
        <w:bidi w:val="0"/>
        <w:spacing w:before="0" w:after="0"/>
        <w:jc w:val="left"/>
        <w:rPr/>
      </w:pPr>
      <w:r>
        <w:rPr/>
        <w:t xml:space="preserve"> </w:t>
      </w:r>
      <w:r>
        <w:rPr/>
        <w:t>,C1609_=_C1629 ,C1609_=_C1630 ,C1609_=_C1632 ,\nC1609_=_C1633 ,C1609_=_C1634 ,C1609_=_C1635 ,C1614_=_C1624 ,C1614_=_C1639 ,C1614_=_C1648 ,\nC1614_=_C1655 ,C1614_=_C1661 ,C1614_=_C1669 ,C1614_=_C1670 ,C1614_=_C1671 ,C1614_=_C1672 ,\nC1614_=_C1673 ,C1614_=_C1674 ,C1614_=_C1675 ,C1624_=_C1639 ,C1624_=_C1648 ,C1624_=_C1655 ,\nC1624_=_C1661 ,C1624_=_C1669 ,C1624_=_C1670 ,C1624_=_C1671 ,C1624_=_C1672 ,C1624_=_C1673 ,\nC1624_=_C1674 ,C1624_=_C1675 ,C1629_=_C1630 ,C1629_=_C1632 ,C1629_=_C1633 ,C1629_=_C1634 ,\nC1629_=_C1635 ,C1629_=_C1639 ,C1630_=_C1632 ,C1630_=_C1633 ,C1630_=_C1634 ,C1630_=_C1635 ,\nC1630_=_C1661 ,C1632_=_C1633 ,C1632_=_C1634 ,C1632_=_C1635 ,C1633_=_C1634 ,C1633_=_C1635 ,\nC1634_=_C1635 ,C1639_=_C1648 ,C1639_=_C1655 ,C1639_=_C1661 ,C1639_=_C1669 ,C1639_=_C1670 ,\nC1639_=_C1671 ,C1639_=_C1672 ,C1639_=_C1673 ,C1639_=_C1674 ,C1639_=_C1675 ,C1648_=_C1655 ,\nC1648_=_C1661 ,C1648_=_C1669 ,C1648_=_C1670 ,C1648_=_C1671 ,C1648_=_C1672 ,C1648_=_C1673 ,\nC1648_=_C1674 ,C1648_=_C1675 ,C1655_=_C1661 ,C1655_=_C1669 ,C1655_=_C1670 ,C1655_=_C1671 ,\nC1655_=_C1672 ,C1655_=_C1673 ,C1655_=_C1674 ,C1655_=_C1675 ,C1661_=_C1669 ,C1661_=_C1670 ,\nC1661_=_C1671 ,C1661_=_C1672 ,C1661_=_C1673 ,C1661_=_C1674 ,C1661_=_C1675 ,C1669_=_C1670 ,\nC1669_=_C1671 ,C1669_=_C1672 ,C1669_=_C1673 ,C1669_=_C1674 ,C1669_=_C1675 ,C1670_=_C1671 ,\nC1670_=_C1672 ,C1670_=_C1673 ,C1670_=_C1674 ,C1670_=_C1675 ,C1671_=_C1672 ,C1671_=_C1673 ,\nC1671_=_C1674 ,C1671_=_C1675 ,C1672_=_C1673 ,C1672_=_C1674 ,C1672_=_C1675 ,C1673_=_C1674 ,\nC1673_=_C1675 ,C1674_=_C1675 ,"];224[shape=box, label="id:224 level: 6\n43: C73 C303 C346 C538 C579 \nC759 C802 C983 C1014 C1183 C1360 \nC1508 C1510 C1528 C1530 C1548 C1549 \nC1550 C1551 C1552 C1553 C1554 C1555 \nC1556 C1557 C1558 C1559 C1560 C1561 \nC1562 C1563 C1564 C1565 C1566 C1575 \nC1576 C1577 C1578 C1579 C1580 C1581 \nC1582 C1583 \n505: C73_=_C303( C73 C303 ) C73_=_C538( C73 C538 ) C73_=_C759( C73 C759 ) C73_=_C983( C73 C983 ) C73_=_C1183( C73 C1183 ) \nC73_=_C1360( C73 C1360 ) C73_=_C1508( C73 C1508 ) C73_=_C1528( C73 C1528 ) C73_=_C1548( C73 C1548 ) C73_=_C1549( C73 C1549 ) C73_=_C1550( C73 C1550 ) \nC73_=_C1551( C73 C1551 ) C73_=_C1552( C73 C1552 ) C73_=_C1553( C73 C1553 ) C73_=_C1554( C73 C1554 ) C73_=_C1555( C73 C1555 ) C73_=_C1556( C73 C1556 ) \nC73_=_C1557( C73 C1557 ) C73_=_C1558( C73 C1558 ) C73_=_C1559( C73 C1559 ) C73_=_C1560( C73 C1560 ) C73_=_C1561( C73 C1561 ) C73_=_C1562( C73 C1562 ) \nC73_=_C1563( C73 C1563 ) C73_=_C1564( C73 C1564 ) C73_=_C1565( C73 C1565 ) C73_=_C1566( C73 C1566 ) C303_=_C538( C303 C538 ) C303_=_C759( C303 C759 ) \nC303_=_C983( C303 C983 ) C303_=_C1183( C303 C1183 ) C303_=_C1360( C303 C1360 ) C303_=_C1508( C303 C1508 ) C303_=_C1528( C303 C1528 ) C303_=_C1548( C303 C1548 ) \nC303_=_C1549( C303 C1549 ) C303_=_C1550( C303 C1550 ) C303_=_C1551( C303 C1551 ) C303_=_C1552( C303 C1552 ) C303_=_C1553( C303 C1553 ) C303_=_C1554( C303 C1554 ) \nC303_=_C1555( C303 C1555 ) C303_=_C1556( C303 C1556 ) C303_=_C1557( C303 C1557 ) C303_=_C1558( C303 C1558 ) C303_=_C1559( C303 C1559 ) C303_=_C1560( C303 C1560 ) \nC303_=_C1561( C303 C1561 ) C303_=_C1562( C303 C1562 ) C303_=_C1563( C303 C1563 ) C303_=_C1564( C303 C1564 ) C303_=_C1565( C303 C1565 ) C303_=_C1566( C303 C1566 ) \nC346_=_C579( C346 C579 ) C346_=_C802( C346 C802 ) C346_=_C1014( C346 C1014 ) C346_=_C1510( C346 C1510 ) C346_=_C1530( C346 C1530 ) C346_=_C1549( C346 C1549 ) \nC346_=_C1575( C346 C1575 ) C346_=_C1576( C346 C1576 ) C346_=_C1577( C346 C1577 ) C346_=_C1578( C346 C1578 ) C346_=_C1579( C346 C1579 ) C346_=_C1580( C346 C1580 ) \nC346_=_C1581( C346 C1581 ) C346_=_C1582( C346 C1582 ) C346_=_C1583( C346 C1583 ) C538_=_C759( C538 C759 ) C538_=_C983( C538 C983 ) C538_=_C1183( C538 C1183 ) \nC538_=_C1360( C538 C1360 ) C538_=_C1508( C538 C1508 ) C538_=_C1528( C538 C1528 ) C538_=_C1548( C538 C1548 ) C538_=_C1549( C538 C1549 ) C538_=_C1550( C538 C1550 ) \nC538_=_C1551( C538 C1551 ) C538_=_C1552( C538 C1552 ) C538_=_C1553( C538 C1553 ) C538_=_C1554( C538 C1554 ) C538_=_C1555( C538 C1555 ) C538_=_C1556( C538 C1556 ) \nC538_=_C1557( C538 C1557 ) C538_=_C1558( C538 C1558 ) C538_=_C1559( C538 C1559 ) C538_=_C1560( C538 C1560 ) C538_=_C1561( C538 C1561 ) C538_=_C1562( C538 C1562 ) \nC538_=_C1563( C538 C1563 ) C538_=_C1564( C538 C1564 ) C538_=_C1565( C538 C1565 ) C538_=_C1566( C538 C1566 ) C579_=_C802( C579 C802 ) C579_=_C1014( C579 C1014 ) \nC579_=_C1510( C579 C1510 ) C579_=_C1530( C579 C1530 ) C579_=_C1549( C579 C1549 ) C579_=_C1575( C579 C1575 ) C579_=_C1576( C579 C1576 ) C579_=_C1577( C579 C1577 ) \nC579_=_C1578( C579 C1578 ) C579_=_C1579( C579 C1579 ) C579_=_C1580( C579 C1580 ) C579_=_C1581( C579 C1581 ) C579_=_C1582( C579 C1582 ) C579_=_C1583( C579 C1583 ) \nC759_=_C983( C759 C983 ) C759_=_C1183( C759 C1183 ) C759_=_C1360( C759 C1360 ) C759_=_C1508( C759 C1508 ) C759_=_C1528( C759 C1528 ) C759_=_C1548( C759 C1548 ) \nC759_=_C1549( C759 C1549 ) C759_=_C1550( C759 C1550 ) C759_=_C1551( C759 C1551 ) C759_=_C1552( C759 C1552 ) C759_=_C1553( C759 C1553 ) C759_=_C1554( C759 C1554 ) \nC759_=_C1555( C759 C1555 ) C759_=_C1556( C759 C1556 ) C759_=_C1557( C759 C1557 ) C759_=_C1558( C759 C1558 ) C759_=_C1559( C759 C1559 ) C759_=_C1560( C759 C1560 ) \nC759_=_C1561( C759 C1561 ) C759_=_C1562( C759 C1562 ) C759_=_C1563( C759 C1563 ) C759_=_C1564( C759 C1564 ) C759_=_C1565( C759 C1565 ) C759_=_C1566( C759 C1566 ) \nC802_=_C1014( C802 C1014 ) C802_=_C1510( C802 C1510 ) C802_=_C1530( C802 C1530 ) C802_=_C1549( C802 C1549 ) C802_=_C1575( C802 C1575 ) C802_=_C1576( C802 C1576 ) \nC802_=_C1577( C802 C1577 ) C802_=_C1578( C802 C1578 ) C802_=_C1579( C802 C1579 ) C802_=_C1580( C802 C1580 ) C802_=_C1581( C802 C1581 ) C802_=_C1582( C802 C1582 ) \nC802_=_C1583( C802 C1583 ) C983_=_C1183( C983 C1183 ) C983_=_C1360( C983 C1360 ) C983_=_C1508( C983 C1508 ) C983_=_C1528( C983 C1528 ) C983_=_C1548( C983 C1548 ) \nC983_=_C1549( C983 C1549 ) C983_=_C1550( C983 C1550 ) C983_=_C1551( C983 C1551 ) C983_=_C1552( C983 C1552 ) C983_=_C1553( C983 C1553 ) C983_=_C1554( C983 C1554 ) \nC983_=_C1555( C983 C1555 ) C983_=_C1556( C983 C1556 ) C983_=_C1557( C983 C1557 ) C983_=_C1558( C983 C1558 ) C983_=_C1559( C983 C1559 ) C983_=_C1560( C983 C1560 ) \nC983_=_C1561( C983 C1561 ) C983_=_C1562( C983 C1562 ) C983_=_C1563( C983 C1563 ) C983_=_C1564( C983 C1564 ) C983_=_C1565( C983 C1565 ) C983_=_C1566( C983 C1566 ) \nC1014_=_C1510( C1014 C1510 ) C1014_=_C1530( C1014 C1530 ) C1014_=_C1549( C1014 C1549 ) C1014_=_C1575( C1014 C1575 ) C1014_=_C1576( C1014 C1576 ) C1014_=_C1577( C1014 C1577 ) \nC1014_=_C1578( C1014 C1578 ) C1014_=_C1579( C1014 C1579 ) C1014_=_C1580( C1014 C1580 ) C1014_=_C1581( C1014 C1581 ) C1014_=_C1582( C1014 C1582 ) C1014_=_C1583( C1014 C1583 ) \nC1183_=_C1360( C1183 C1360 ) C1183_=_C1508( C1183 C1508 ) C1183_=_C1528( C1183 C1528 ) C1183_=_C1548( C1183 C1548 ) C1183_=_C1549( C1183 C1549 ) C1183_=_C1550( C1183 C1550 ) \nC1183_=_C1551( C1183 C1551 ) C1183_=_C1552( C1183 C1552 ) C1183_=_C1553( C1183 C1553 ) C1183_=_C1554( C1183 C1554 ) C1183_=_C1555( C1183 C1555 ) C1183_=_C1556( C1183 C1556 ) \nC1183_=_C1557( C1183 C1557 ) C1183_=_C1558( C1183 C1558 ) C1183_=_C1559( C1183 C1559 ) C1183_=_C1560( C1183 C1560 ) C1183_=_C1561( C1183 C1561 ) C1183_=_C1562( C1183 C1562 ) \nC1183_=_C1563( C1183 C1563 ) C1183_=_C1564( C1183 C1564 ) C1183_=_C1565( C1183 C1565 ) C1183_=_C1566( C1183 C1566 ) C1360_=_C1508( C1360 C1508 ) C1360_=_C1528( C1360 C1528 ) \nC1360_=_C1548( C1360 C1548 ) C1360_=_C1549( C1360 C1549 ) C1360_=_C1550( C1360 C1550 ) C1360_=_C1551( C1360 C1551 ) C1360_=_C1552( C1360 C1552 ) C1360_=_C1553( C1360 C1553 ) \nC1360_=_C1554( C1360 C1554 ) C1360_=_C1555( C1360 C1555 ) C1360_=_C1556( C1360 C1556 ) C1360_=_C1557( C1360 C1557 ) C1360_=_C1558( C1360 C1558 ) C1360_=_C1559( C1360 C1559 ) \nC1360_=_C1560( C1360 C1560 ) C1360_=_C1561( C1360 C1561 ) C1360_=_C1562( C1360 C1562 ) C1360_=_C1563( C1360 C1563 ) C1360_=_C1564( C1360 C1564 ) C1360_=_C1565( C1360 C1565 ) \nC1360_=_C1566( C1360 C1566 ) C1508_=_C1510( C1508 C1510 ) C1508_=_C1528( C1508 C1528 ) C1508_=_C1548( C1508 C1548 ) C1508_=_C1549( C1508 C1549 ) C1508_=_C1550( C1508 C1550 ) \nC1508_=_C1551( C1508 C1551 ) C1508_=_C1552( C1508 C1552 ) C1508_=_C1553( C1508 C1553 ) C1508_=_C1554( C1508 C1554 ) C1508_=_C1555( C1508 C1555 ) C1508_=_C1556( C1508 C1556 ) \nC1508_=_C1557( C1508 C1557 ) C1508_=_C1558( C1508 C1558 ) C1508_=_C1559( C1508 C1559 ) C1508_=_C1560( C1508 C1560 ) C1508_=_C1561( C1508 C1561 ) C1508_=_C1562( C1508 C1562 ) \nC1508_=_C1563( C1508 C1563 ) C1508_=_C1564( C1508 C1564 ) C1508_=_C1565( C1508 C1565 ) C1508_=_C1566( C1508 C1566 ) C1510_=_C1530( C1510 C1530 ) C1510_=_C1549( C1510 C1549 ) \nC1510_=_C1575( C1510 C1575 ) C1510_=_C1576( C1510 C1576 ) C1510_=_C1577( C1510 C1577 ) C1510_=_C1578( C1510 C1578 ) C1510_=_C1579( C1510 C1579 ) C1510_=_C1580( C1510 C1580 ) \nC1510_=_C1581( C1510 C1581 ) C1510_=_C1582( C1510 C1582 ) C1510_=_C1583( C1510 C1583 ) C1528_=_C1530( C1528 C1530 ) C1528_=_C1548( C1528 C1548 ) C1528_=_C1549( C1528 C1549 ) \nC1528_=_C1550( C1528 C1550 ) C1528_=_C1551( C1528 C1551 ) C1528_=_C1552( C1528 C1552 ) C1528_=_C1553( C1528 C1553 ) C1528_=_C1554( C1528 C1554 ) C1528_=_C1555( C1528 C1555 ) \nC1528_=_C1556( C1528 C1556 ) C1528_=_C1557( C1528 C1557 ) C1528_=_C1558( C1528 C1558 ) C1528_=_C1559( C1528 C1559 ) C1528_=_C1560( C1528 C1560 ) C1528_=_C1561( C1528 C1561 ) \nC1528_=_C1562( C1528 C1562 ) C1528_=_C1563( C1528 C1563 ) C1528_=_C1564( C1528 C1564 ) C1528_=_C1565( C1528 C1565 ) C1528_=_C1566( C1528 C1566 ) C1530_=_C1549( C1530 C1549 ) \nC1530_=_C1575( C1530 C1575 ) C1530_=_C1576( C1530 C1576 ) C1530_=_C1577( C1530 C1577 ) C1530_=_C1578( C1530 C1578 ) C1530_=_C1579( C1530 C1579 ) C1530_=_C1580( C1530 C1580 ) \nC1530_=_C1581( C1530 C1581 ) C1530_=_C1582( C1530 C1582 ) C1530_=_C1583( C1530 C1583 ) C1548_=_C1549( C1548 C1549 ) C1548_=_C1550( C1548 C1550 ) C1548_=_C1551( C1548 C1551 ) \nC1548_=_C1552( C1548 C1552 )</w:t>
      </w:r>
    </w:p>
    <w:p>
      <w:pPr>
        <w:pStyle w:val="PreformattedText"/>
        <w:bidi w:val="0"/>
        <w:spacing w:before="0" w:after="0"/>
        <w:jc w:val="left"/>
        <w:rPr/>
      </w:pPr>
      <w:r>
        <w:rPr/>
        <w:t xml:space="preserve"> </w:t>
      </w:r>
      <w:r>
        <w:rPr/>
        <w:t>C1548_=_C1553( C1548 C1553 ) C1548_=_C1554( C1548 C1554 ) C1548_=_C1555( C1548 C1555 ) C1548_=_C1556( C1548 C1556 ) C1548_=_C1557( C1548 C1557 ) \nC1548_=_C1558( C1548 C1558 ) C1548_=_C1559( C1548 C1559 ) C1548_=_C1560( C1548 C1560 ) C1548_=_C1561( C1548 C1561 ) C1548_=_C1562( C1548 C1562 ) C1548_=_C1563( C1548 C1563 ) \nC1548_=_C1564( C1548 C1564 ) C1548_=_C1565( C1548 C1565 ) C1548_=_C1566( C1548 C1566 ) C1549_=_C1550( C1549 C1550 ) C1549_=_C1551( C1549 C1551 ) C1549_=_C1552( C1549 C1552 ) \nC1549_=_C1553( C1549 C1553 ) C1549_=_C1554( C1549 C1554 ) C1549_=_C1555( C1549 C1555 ) C1549_=_C1556( C1549 C1556 ) C1549_=_C1557( C1549 C1557 ) C1549_=_C1558( C1549 C1558 ) \nC1549_=_C1559( C1549 C1559 ) C1549_=_C1560( C1549 C1560 ) C1549_=_C1561( C1549 C1561 ) C1549_=_C1562( C1549 C1562 ) C1549_=_C1563( C1549 C1563 ) C1549_=_C1564( C1549 C1564 ) \nC1549_=_C1565( C1549 C1565 ) C1549_=_C1566( C1549 C1566 ) C1549_=_C1575( C1549 C1575 ) C1549_=_C1576( C1549 C1576 ) C1549_=_C1577( C1549 C1577 ) C1549_=_C1578( C1549 C1578 ) \nC1549_=_C1579( C1549 C1579 ) C1549_=_C1580( C1549 C1580 ) C1549_=_C1581( C1549 C1581 ) C1549_=_C1582( C1549 C1582 ) C1549_=_C1583( C1549 C1583 ) C1550_=_C1551( C1550 C1551 ) \nC1550_=_C1552( C1550 C1552 ) C1550_=_C1553( C1550 C1553 ) C1550_=_C1554( C1550 C1554 ) C1550_=_C1555( C1550 C1555 ) C1550_=_C1556( C1550 C1556 ) C1550_=_C1557( C1550 C1557 ) \nC1550_=_C1558( C1550 C1558 ) C1550_=_C1559( C1550 C1559 ) C1550_=_C1560( C1550 C1560 ) C1550_=_C1561( C1550 C1561 ) C1550_=_C1562( C1550 C1562 ) C1550_=_C1563( C1550 C1563 ) \nC1550_=_C1564( C1550 C1564 ) C1550_=_C1565( C1550 C1565 ) C1550_=_C1566( C1550 C1566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3( C1551 C1563 ) C1551_=_C1564( C1551 C1564 ) C1551_=_C1565( C1551 C1565 ) C1551_=_C1566( C1551 C1566 ) \nC1551_=_C1575( C1551 C1575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2_=_C1565( C1552 C1565 ) C1552_=_C1566( C1552 C1566 ) C1552_=_C1576( C1552 C1576 ) C1553_=_C1554( C1553 C1554 ) C1553_=_C1555( C1553 C1555 ) \nC1553_=_C1556( C1553 C1556 ) C1553_=_C1557( C1553 C1557 ) C1553_=_C1558( C1553 C1558 ) C1553_=_C1559( C1553 C1559 ) C1553_=_C1560( C1553 C1560 ) C1553_=_C1561( C1553 C1561 ) \nC1553_=_C1562( C1553 C1562 ) C1553_=_C1563( C1553 C1563 ) C1553_=_C1564( C1553 C1564 ) C1553_=_C1565( C1553 C1565 ) C1553_=_C1566( C1553 C1566 ) C1554_=_C1555( C1554 C1555 ) \nC1554_=_C1556( C1554 C1556 ) C1554_=_C1557( C1554 C1557 ) C1554_=_C1558( C1554 C1558 ) C1554_=_C1559( C1554 C1559 ) C1554_=_C1560( C1554 C1560 ) C1554_=_C1561( C1554 C1561 ) \nC1554_=_C1562( C1554 C1562 ) C1554_=_C1563( C1554 C1563 ) C1554_=_C1564( C1554 C1564 ) C1554_=_C1565( C1554 C1565 ) C1554_=_C1566( C1554 C1566 ) C1555_=_C1556( C1555 C1556 ) \nC1555_=_C1557( C1555 C1557 ) C1555_=_C1558( C1555 C1558 ) C1555_=_C1559( C1555 C1559 ) C1555_=_C1560( C1555 C1560 ) C1555_=_C1561( C1555 C1561 ) C1555_=_C1562( C1555 C1562 ) \nC1555_=_C1563( C1555 C1563 ) C1555_=_C1564( C1555 C1564 ) C1555_=_C1565( C1555 C1565 ) C1555_=_C1566( C1555 C1566 ) C1555_=_C1577( C1555 C1577 ) C1556_=_C1557( C1556 C1557 ) \nC1556_=_C1558( C1556 C1558 ) C1556_=_C1559( C1556 C1559 ) C1556_=_C1560( C1556 C1560 ) C1556_=_C1561( C1556 C1561 ) C1556_=_C1562( C1556 C1562 ) C1556_=_C1563( C1556 C1563 ) \nC1556_=_C1564( C1556 C1564 ) C1556_=_C1565( C1556 C1565 ) C1556_=_C1566( C1556 C1566 ) C1557_=_C1558( C1557 C1558 ) C1557_=_C1559( C1557 C1559 ) C1557_=_C1560( C1557 C1560 ) \nC1557_=_C1561( C1557 C1561 ) C1557_=_C1562( C1557 C1562 ) C1557_=_C1563( C1557 C1563 ) C1557_=_C1564( C1557 C1564 ) C1557_=_C1565( C1557 C1565 ) C1557_=_C1566( C1557 C1566 ) \nC1558_=_C1559( C1558 C1559 ) C1558_=_C1560( C1558 C1560 ) C1558_=_C1561( C1558 C1561 ) C1558_=_C1562( C1558 C1562 ) C1558_=_C1563( C1558 C1563 ) C1558_=_C1564( C1558 C1564 ) \nC1558_=_C1565( C1558 C1565 ) C1558_=_C1566( C1558 C1566 ) C1558_=_C1578( C1558 C1578 ) C1559_=_C1560( C1559 C1560 ) C1559_=_C1561( C1559 C1561 ) C1559_=_C1562( C1559 C1562 ) \nC1559_=_C1563( C1559 C1563 ) C1559_=_C1564( C1559 C1564 ) C1559_=_C1565( C1559 C1565 ) C1559_=_C1566( C1559 C1566 ) C1559_=_C1579( C1559 C1579 ) C1560_=_C1561( C1560 C1561 ) \nC1560_=_C1562( C1560 C1562 ) C1560_=_C1563( C1560 C1563 ) C1560_=_C1564( C1560 C1564 ) C1560_=_C1565( C1560 C1565 ) C1560_=_C1566( C1560 C1566 ) C1561_=_C1562( C1561 C1562 ) \nC1561_=_C1563( C1561 C1563 ) C1561_=_C1564( C1561 C1564 ) C1561_=_C1565( C1561 C1565 ) C1561_=_C1566( C1561 C1566 ) C1562_=_C1563( C1562 C1563 ) C1562_=_C1564( C1562 C1564 ) \nC1562_=_C1565( C1562 C1565 ) C1562_=_C1566( C1562 C1566 ) C1563_=_C1564( C1563 C1564 ) C1563_=_C1565( C1563 C1565 ) C1563_=_C1566( C1563 C1566 ) C1564_=_C1565( C1564 C1565 ) \nC1564_=_C1566( C1564 C1566 ) C1565_=_C1566( C1565 C1566 ) C1575_=_C1576( C1575 C1576 ) C1575_=_C1577( C1575 C1577 ) C1575_=_C1578( C1575 C1578 ) C1575_=_C1579( C1575 C1579 ) \nC1575_=_C1580( C1575 C1580 ) C1575_=_C1581( C1575 C1581 ) C1575_=_C1582( C1575 C1582 ) C1575_=_C1583( C1575 C1583 ) C1576_=_C1577( C1576 C1577 ) C1576_=_C1578( C1576 C1578 ) \nC1576_=_C1579( C1576 C1579 ) C1576_=_C1580( C1576 C1580 ) C1576_=_C1581( C1576 C1581 ) C1576_=_C1582( C1576 C1582 ) C1576_=_C1583( C1576 C1583 ) C1577_=_C1578( C1577 C1578 ) \nC1577_=_C1579( C1577 C1579 ) C1577_=_C1580( C1577 C1580 ) C1577_=_C1581( C1577 C1581 ) C1577_=_C1582( C1577 C1582 ) C1577_=_C1583( C1577 C1583 ) C1578_=_C1579( C1578 C1579 ) \nC1578_=_C1580( C1578 C1580 ) C1578_=_C1581( C1578 C1581 ) C1578_=_C1582( C1578 C1582 ) C1578_=_C1583( C1578 C1583 ) C1579_=_C1580( C1579 C1580 ) C1579_=_C1581( C1579 C1581 ) \nC1579_=_C1582( C1579 C1582 ) C1579_=_C1583( C1579 C1583 ) C1580_=_C1581( C1580 C1581 ) C1580_=_C1582( C1580 C1582 ) C1580_=_C1583( C1580 C1583 ) C1581_=_C1582( C1581 C1582 ) \nC1581_=_C1583( C1581 C1583 ) C1582_=_C1583( C1582 C1583 ) "];176-&gt;224[label="42: C73 C303 C346 C538 C579 \nC759 C802 C983 C1014 C1183 C1360 \nC1508 C1510 C1528 C1530 C1548 C1550 \nC1551 C1552 C1553 C1554 C1555 C1556 \nC1557 C1558 C1559 C1560 C1561 C1562 \nC1563 C1564 C1565 C1566 C1575 C1576 \nC1577 C1578 C1579 C1580 C1581 C1582 \nC1583 \n463: C73_=_C303 ,C73_=_C538 ,C73_=_C759 ,C73_=_C983 ,C73_=_C1183 ,\nC73_=_C1360 ,C73_=_C1508 ,C73_=_C1528 ,C73_=_C1548 ,C73_=_C1550 ,C73_=_C1551 ,\nC73_=_C1552 ,C73_=_C1553 ,C73_=_C1554 ,C73_=_C1555 ,C73_=_C1556 ,C73_=_C1557 ,\nC73_=_C1558 ,C73_=_C1559 ,C73_=_C1560 ,C73_=_C1561 ,C73_=_C1562 ,C73_=_C1563 ,\nC73_=_C1564 ,C73_=_C1565 ,C73_=_C1566 ,C303_=_C538 ,C303_=_C759 ,C303_=_C983 ,\nC303_=_C1183 ,C303_=_C1360 ,C303_=_C1508 ,C303_=_C1528 ,C303_=_C1548 ,C303_=_C1550 ,\nC303_=_C1551 ,C303_=_C1552 ,C303_=_C1553 ,C303_=_C1554 ,C303_=_C1555 ,C303_=_C1556 ,\nC303_=_C1557 ,C303_=_C1558 ,C303_=_C1559 ,C303_=_C1560 ,C303_=_C1561 ,C303_=_C1562 ,\nC303_=_C1563 ,C303_=_C1564 ,C303_=_C1565 ,C303_=_C1566 ,C346_=_C579 ,C346_=_C802 ,\nC346_=_C1014 ,C346_=_C1510 ,C346_=_C1530 ,C346_=_C1575 ,C346_=_C1576 ,C346_=_C1577 ,\nC346_=_C1578 ,C346_=_C1579 ,C346_=_C1580 ,C346_=_C1581 ,C346_=_C1582 ,C346_=_C1583 ,\nC538_=_C759 ,C538_=_C983 ,C538_=_C1183 ,C538_=_C1360 ,C538_=_C1508 ,C538_=_C1528 ,\nC538_=_C1548 ,C538_=_C1550 ,C538_=_C1551 ,C538_=_C1552 ,C538_=_C1553 ,C538_=_C1554 ,\nC538_=_C1555 ,C538_=_C1556 ,C538_=_C1557 ,C538_=_C1558 ,C538_=_C1559 ,C538_=_C1560 ,\nC538_=_C1561 ,C538_=_C1562 ,C538_=_C1563 ,C538_=_C1564 ,C538_=_C1565 ,C538_=_C1566 ,\nC579_=_C802 ,C579_=_C1014 ,C579_=_C1510 ,C579_=_C1530 ,C579_=_C1575 ,C579_=_C1576 ,\nC579_=_C1577 ,C579_=_C1578 ,C579_=_C1579 ,C579_=_C1580 ,C579_=_C1581 ,C579_=_C1582 ,\nC579_=_C1583 ,C759_=_C983 ,C759_=_C1183 ,C759_=_C1360 ,C759_=_C1508 ,C759_=_C1528 ,\nC759_=_C1548 ,C759_=_C1550 ,C759_=_C1551 ,C759_=_C1552 ,C759_=_C1553 ,C759_=_C1554 ,\nC759_=_C1555 ,C759_=_C1556 ,C759_=_C1557 ,C759_=_C1558 ,C759_=_C1559 ,C759_=_C1560 ,\nC759_=_C1561 ,C759_=_C1562 ,C759_=_C1563 ,C759_=_C1564 ,C759_=_C1565 ,C759_=_C1566 ,\nC802_=_C1014 ,C802_=_C1510 ,C802_=_C1530 ,C802_=_C1575 ,C802_=_C1576 ,C802_=_C1577 ,\nC802_=_C1578 ,C802_=_C1579 ,C802_=_C1580 ,C802_=_C1581 ,C802_=_C1582 ,C802_=_C1583 ,\nC983_=_C1183 ,C983_=_C1360 ,C983_=_C1508 ,C983_=_C1528 ,C983_=_C1548 ,C983_=_C1550 ,\nC983_=_C1551 ,C983_=_C1552 ,C983_=_C1553 ,C983_=_C1554 ,C983_=_C1555 ,C983_=_C1556 ,\nC983_=_C1557 ,C983_=_C1558 ,C983_=_C1559 ,C983_=_C1560 ,C983_=_C1561 ,C983_=_C1562 ,\nC983_=_C1563 ,C983_=_C1564 ,C983_=_C1565 ,C983_=_C1566 ,C1014_=_C1510 ,C1014_=_C1530 ,\nC1014_=_C1575 ,C1014_=_C1576 ,C1014_=_C1577 ,C1014_=_C1578 ,C1014_=_C1579 ,C1014_=_C1580 ,\nC1014_=_C1581 ,C1014_=_C1582 ,C1014_=_C1583 ,C1183_=_C1360 ,C1183_=_C1508 ,C1183_=_C1528 ,\nC1183_=_C1548 ,C1183_=_C1550 ,C1183_=_C1551 ,C1183_=_C1552 ,C1183_=_C1553 ,C1183_=_C1554 ,\nC1183_=_C1555 ,C1183_=_C1556 ,C1183_=_C1557 ,C1183_=_C1558 ,C1183_=_C1559 ,C1183_=_C1560 ,\nC1183_=_C1561 ,C1183_=_C1562 ,C1183_=_C1563 ,C1183_=_C1564 ,C1183_=_C1565 ,C1183_=_C1566 ,\nC1360_=_C1508 ,C1360_=_C1528 ,C1360_=_C1548 ,C1360_=_C1550 ,C1360_=_C1551 ,C1360_=_C1552 ,\nC1360_=_C1553 ,C1360_=_C1554 ,C1360_=_C1555 ,C1360_=_C1556 ,C1360_=_C1557 ,C1360_=_C1558 ,\nC1360_=_C1559 ,C1360_=_C1560 ,C1360_=_C1561 ,C1360_=_C1562 ,C1360_=_C1563 ,C1360_=_C1564 ,\nC1360_=_C1565 ,C1360_=_C1566 ,C1508_=_C1510 ,C1508_=_C1528 ,C1508_=_C1548 ,C1508_=_C1550 ,\nC1508_=_C1551 ,C1508_=_C1552 ,C1508_=_C1553 ,C1508_=_C1554 ,C1508_=_C1555 ,C1508_=_C1556 ,\nC1508_=_C1557 ,C1508_=_C1558 ,C1508_=_C1559 ,C1508_=_C1560</w:t>
      </w:r>
    </w:p>
    <w:p>
      <w:pPr>
        <w:pStyle w:val="PreformattedText"/>
        <w:bidi w:val="0"/>
        <w:spacing w:before="0" w:after="0"/>
        <w:jc w:val="left"/>
        <w:rPr/>
      </w:pPr>
      <w:r>
        <w:rPr/>
        <w:t xml:space="preserve"> </w:t>
      </w:r>
      <w:r>
        <w:rPr/>
        <w:t>,C1508_=_C1561 ,C1508_=_C1562 ,\nC1508_=_C1563 ,C1508_=_C1564 ,C1508_=_C1565 ,C1508_=_C1566 ,C1510_=_C1530 ,C1510_=_C1575 ,\nC1510_=_C1576 ,C1510_=_C1577 ,C1510_=_C1578 ,C1510_=_C1579 ,C1510_=_C1580 ,C1510_=_C1581 ,\nC1510_=_C1582 ,C1510_=_C1583 ,C1528_=_C1530 ,C1528_=_C1548 ,C1528_=_C1550 ,C1528_=_C1551 ,\nC1528_=_C1552 ,C1528_=_C1553 ,C1528_=_C1554 ,C1528_=_C1555 ,C1528_=_C1556 ,C1528_=_C1557 ,\nC1528_=_C1558 ,C1528_=_C1559 ,C1528_=_C1560 ,C1528_=_C1561 ,C1528_=_C1562 ,C1528_=_C1563 ,\nC1528_=_C1564 ,C1528_=_C1565 ,C1528_=_C1566 ,C1530_=_C1575 ,C1530_=_C1576 ,C1530_=_C1577 ,\nC1530_=_C1578 ,C1530_=_C1579 ,C1530_=_C1580 ,C1530_=_C1581 ,C1530_=_C1582 ,C1530_=_C1583 ,\nC1548_=_C1550 ,C1548_=_C1551 ,C1548_=_C1552 ,C1548_=_C1553 ,C1548_=_C1554 ,C1548_=_C1555 ,\nC1548_=_C1556 ,C1548_=_C1557 ,C1548_=_C1558 ,C1548_=_C1559 ,C1548_=_C1560 ,C1548_=_C1561 ,\nC1548_=_C1562 ,C1548_=_C1563 ,C1548_=_C1564 ,C1548_=_C1565 ,C1548_=_C1566 ,C1550_=_C1551 ,\nC1550_=_C1552 ,C1550_=_C1553 ,C1550_=_C1554 ,C1550_=_C1555 ,C1550_=_C1556 ,C1550_=_C1557 ,\nC1550_=_C1558 ,C1550_=_C1559 ,C1550_=_C1560 ,C1550_=_C1561 ,C1550_=_C1562 ,C1550_=_C1563 ,\nC1550_=_C1564 ,C1550_=_C1565 ,C1550_=_C1566 ,C1551_=_C1552 ,C1551_=_C1553 ,C1551_=_C1554 ,\nC1551_=_C1555 ,C1551_=_C1556 ,C1551_=_C1557 ,C1551_=_C1558 ,C1551_=_C1559 ,C1551_=_C1560 ,\nC1551_=_C1561 ,C1551_=_C1562 ,C1551_=_C1563 ,C1551_=_C1564 ,C1551_=_C1565 ,C1551_=_C1566 ,\nC1551_=_C1575 ,C1552_=_C1553 ,C1552_=_C1554 ,C1552_=_C1555 ,C1552_=_C1556 ,C1552_=_C1557 ,\nC1552_=_C1558 ,C1552_=_C1559 ,C1552_=_C1560 ,C1552_=_C1561 ,C1552_=_C1562 ,C1552_=_C1563 ,\nC1552_=_C1564 ,C1552_=_C1565 ,C1552_=_C1566 ,C1552_=_C1576 ,C1553_=_C1554 ,C1553_=_C1555 ,\nC1553_=_C1556 ,C1553_=_C1557 ,C1553_=_C1558 ,C1553_=_C1559 ,C1553_=_C1560 ,C1553_=_C1561 ,\nC1553_=_C1562 ,C1553_=_C1563 ,C1553_=_C1564 ,C1553_=_C1565 ,C1553_=_C1566 ,C1554_=_C1555 ,\nC1554_=_C1556 ,C1554_=_C1557 ,C1554_=_C1558 ,C1554_=_C1559 ,C1554_=_C1560 ,C1554_=_C1561 ,\nC1554_=_C1562 ,C1554_=_C1563 ,C1554_=_C1564 ,C1554_=_C1565 ,C1554_=_C1566 ,C1555_=_C1556 ,\nC1555_=_C1557 ,C1555_=_C1558 ,C1555_=_C1559 ,C1555_=_C1560 ,C1555_=_C1561 ,C1555_=_C1562 ,\nC1555_=_C1563 ,C1555_=_C1564 ,C1555_=_C1565 ,C1555_=_C1566 ,C1555_=_C1577 ,C1556_=_C1557 ,\nC1556_=_C1558 ,C1556_=_C1559 ,C1556_=_C1560 ,C1556_=_C1561 ,C1556_=_C1562 ,C1556_=_C1563 ,\nC1556_=_C1564 ,C1556_=_C1565 ,C1556_=_C1566 ,C1557_=_C1558 ,C1557_=_C1559 ,C1557_=_C1560 ,\nC1557_=_C1561 ,C1557_=_C1562 ,C1557_=_C1563 ,C1557_=_C1564 ,C1557_=_C1565 ,C1557_=_C1566 ,\nC1558_=_C1559 ,C1558_=_C1560 ,C1558_=_C1561 ,C1558_=_C1562 ,C1558_=_C1563 ,C1558_=_C1564 ,\nC1558_=_C1565 ,C1558_=_C1566 ,C1558_=_C1578 ,C1559_=_C1560 ,C1559_=_C1561 ,C1559_=_C1562 ,\nC1559_=_C1563 ,C1559_=_C1564 ,C1559_=_C1565 ,C1559_=_C1566 ,C1559_=_C1579 ,C1560_=_C1561 ,\nC1560_=_C1562 ,C1560_=_C1563 ,C1560_=_C1564 ,C1560_=_C1565 ,C1560_=_C1566 ,C1561_=_C1562 ,\nC1561_=_C1563 ,C1561_=_C1564 ,C1561_=_C1565 ,C1561_=_C1566 ,C1562_=_C1563 ,C1562_=_C1564 ,\nC1562_=_C1565 ,C1562_=_C1566 ,C1563_=_C1564 ,C1563_=_C1565 ,C1563_=_C1566 ,C1564_=_C1565 ,\nC1564_=_C1566 ,C1565_=_C1566 ,C1575_=_C1576 ,C1575_=_C1577 ,C1575_=_C1578 ,C1575_=_C1579 ,\nC1575_=_C1580 ,C1575_=_C1581 ,C1575_=_C1582 ,C1575_=_C1583 ,C1576_=_C1577 ,C1576_=_C1578 ,\nC1576_=_C1579 ,C1576_=_C1580 ,C1576_=_C1581 ,C1576_=_C1582 ,C1576_=_C1583 ,C1577_=_C1578 ,\nC1577_=_C1579 ,C1577_=_C1580 ,C1577_=_C1581 ,C1577_=_C1582 ,C1577_=_C1583 ,C1578_=_C1579 ,\nC1578_=_C1580 ,C1578_=_C1581 ,C1578_=_C1582 ,C1578_=_C1583 ,C1579_=_C1580 ,C1579_=_C1581 ,\nC1579_=_C1582 ,C1579_=_C1583 ,C1580_=_C1581 ,C1580_=_C1582 ,C1580_=_C1583 ,C1581_=_C1582 ,\nC1581_=_C1583 ,C1582_=_C1583 ,"];225[shape=box, label="id:225 level: 6\n43: C130 C368 C389 C600 C620 \nC832 C1040 C1230 C1247 C1403 C1419 \nC1511 C1512 C1531 C1532 C1550 C1551 \nC1567 C1575 C1584 C1585 C1586 C1587 \nC1588 C1589 C1590 C1591 C1592 C1593 \nC1594 C1595 C1596 C1597 C1598 C1599 \nC1600 C1601 C1602 C1603 C1604 C1605 \nC1606 C1607 \n505: C130_=_C389( C130 C389 ) C130_=_C620( C130 C620 ) C130_=_C832( C130 C832 ) C130_=_C1040( C130 C1040 ) C130_=_C1247( C130 C1247 ) \nC130_=_C1419( C130 C1419 ) C130_=_C1512( C130 C1512 ) C130_=_C1532( C130 C1532 ) C130_=_C1551( C130 C1551 ) C130_=_C1567( C130 C1567 ) C130_=_C1575( C130 C1575 ) \nC130_=_C1584( C130 C1584 ) C130_=_C1593( C130 C1593 ) C130_=_C1594( C130 C1594 ) C130_=_C1595( C130 C1595 ) C130_=_C1596( C130 C1596 ) C130_=_C1597( C130 C1597 ) \nC130_=_C1598( C130 C1598 ) C130_=_C1599( C130 C1599 ) C130_=_C1600( C130 C1600 ) C130_=_C1601( C130 C1601 ) C130_=_C1602( C130 C1602 ) C130_=_C1603( C130 C1603 ) \nC130_=_C1604( C130 C1604 ) C130_=_C1605( C130 C1605 ) C130_=_C1606( C130 C1606 ) C130_=_C1607( C130 C1607 ) C368_=_C600( C368 C600 ) C368_=_C1230( C368 C1230 ) \nC368_=_C1403( C368 C1403 ) C368_=_C1511( C368 C1511 ) C368_=_C1531( C368 C1531 ) C368_=_C1550( C368 C1550 ) C368_=_C1584( C368 C1584 ) C368_=_C1585( C368 C1585 ) \nC368_=_C1586( C368 C1586 ) C368_=_C1587( C368 C1587 ) C368_=_C1588( C368 C1588 ) C368_=_C1589( C368 C1589 ) C368_=_C1590( C368 C1590 ) C368_=_C1591( C368 C1591 ) \nC368_=_C1592( C368 C1592 ) C389_=_C620( C389 C620 ) C389_=_C832( C389 C832 ) C389_=_C1040( C389 C1040 ) C389_=_C1247( C389 C1247 ) C389_=_C1419( C389 C1419 ) \nC389_=_C1512( C389 C1512 ) C389_=_C1532( C389 C1532 ) C389_=_C1551( C389 C1551 ) C389_=_C1567( C389 C1567 ) C389_=_C1575( C389 C1575 ) C389_=_C1584( C389 C1584 ) \nC389_=_C1593( C389 C1593 ) C389_=_C1594( C389 C1594 ) C389_=_C1595( C389 C1595 ) C389_=_C1596( C389 C1596 ) C389_=_C1597( C389 C1597 ) C389_=_C1598( C389 C1598 ) \nC389_=_C1599( C389 C1599 ) C389_=_C1600( C389 C1600 ) C389_=_C1601( C389 C1601 ) C389_=_C1602( C389 C1602 ) C389_=_C1603( C389 C1603 ) C389_=_C1604( C389 C1604 ) \nC389_=_C1605( C389 C1605 ) C389_=_C1606( C389 C1606 ) C389_=_C1607( C389 C1607 ) C600_=_C1230( C600 C1230 ) C600_=_C1403( C600 C1403 ) C600_=_C1511( C600 C1511 ) \nC600_=_C1531( C600 C1531 ) C600_=_C1550( C600 C1550 ) C600_=_C1584( C600 C1584 ) C600_=_C1585( C600 C1585 ) C600_=_C1586( C600 C1586 ) C600_=_C1587( C600 C1587 ) \nC600_=_C1588( C600 C1588 ) C600_=_C1589( C600 C1589 ) C600_=_C1590( C600 C1590 ) C600_=_C1591( C600 C1591 ) C600_=_C1592( C600 C1592 ) C620_=_C832( C620 C832 ) \nC620_=_C1040( C620 C1040 ) C620_=_C1247( C620 C1247 ) C620_=_C1419( C620 C1419 ) C620_=_C1512( C620 C1512 ) C620_=_C1532( C620 C1532 ) C620_=_C1551( C620 C1551 ) \nC620_=_C1567( C620 C1567 ) C620_=_C1575( C620 C1575 ) C620_=_C1584( C620 C1584 ) C620_=_C1593( C620 C1593 ) C620_=_C1594( C620 C1594 ) C620_=_C1595( C620 C1595 ) \nC620_=_C1596( C620 C1596 ) C620_=_C1597( C620 C1597 ) C620_=_C1598( C620 C1598 ) C620_=_C1599( C620 C1599 ) C620_=_C1600( C620 C1600 ) C620_=_C1601( C620 C1601 ) \nC620_=_C1602( C620 C1602 ) C620_=_C1603( C620 C1603 ) C620_=_C1604( C620 C1604 ) C620_=_C1605( C620 C1605 ) C620_=_C1606( C620 C1606 ) C620_=_C1607( C620 C1607 ) \nC832_=_C1040( C832 C1040 ) C832_=_C1247( C832 C1247 ) C832_=_C1419( C832 C1419 ) C832_=_C1512( C832 C1512 ) C832_=_C1532( C832 C1532 ) C832_=_C1551( C832 C1551 ) \nC832_=_C1567( C832 C1567 ) C832_=_C1575( C832 C1575 ) C832_=_C1584( C832 C1584 ) C832_=_C1593( C832 C1593 ) C832_=_C1594( C832 C1594 ) C832_=_C1595( C832 C1595 ) \nC832_=_C1596( C832 C1596 ) C832_=_C1597( C832 C1597 ) C832_=_C1598( C832 C1598 ) C832_=_C1599( C832 C1599 ) C832_=_C1600( C832 C1600 ) C832_=_C1601( C832 C1601 ) \nC832_=_C1602( C832 C1602 ) C832_=_C1603( C832 C1603 ) C832_=_C1604( C832 C1604 ) C832_=_C1605( C832 C1605 ) C832_=_C1606( C832 C1606 ) C832_=_C1607( C832 C1607 ) \nC1040_=_C1247( C1040 C1247 ) C1040_=_C1419( C1040 C1419 ) C1040_=_C1512( C1040 C1512 ) C1040_=_C1532( C1040 C1532 ) C1040_=_C1551( C1040 C1551 ) C1040_=_C1567( C1040 C1567 ) \nC1040_=_C1575( C1040 C1575 ) C1040_=_C1584( C1040 C1584 ) C1040_=_C1593( C1040 C1593 ) C1040_=_C1594( C1040 C1594 ) C1040_=_C1595( C1040 C1595 ) C1040_=_C1596( C1040 C1596 ) \nC1040_=_C1597( C1040 C1597 ) C1040_=_C1598( C1040 C1598 ) C1040_=_C1599( C1040 C1599 ) C1040_=_C1600( C1040 C1600 ) C1040_=_C1601( C1040 C1601 ) C1040_=_C1602( C1040 C1602 ) \nC1040_=_C1603( C1040 C1603 ) C1040_=_C1604( C1040 C1604 ) C1040_=_C1605( C1040 C1605 ) C1040_=_C1606( C1040 C1606 ) C1040_=_C1607( C1040 C1607 ) C1230_=_C1403( C1230 C1403 ) \nC1230_=_C1511( C1230 C1511 ) C1230_=_C1531( C1230 C1531 ) C1230_=_C1550( C1230 C1550 ) C1230_=_C1584( C1230 C1584 ) C1230_=_C1585( C1230 C1585 ) C1230_=_C1586( C1230 C1586 ) \nC1230_=_C1587( C1230 C1587 ) C1230_=_C1588( C1230 C1588 ) C1230_=_C1589( C1230 C1589 ) C1230_=_C1590( C1230 C1590 ) C1230_=_C1591( C1230 C1591 ) C1230_=_C1592( C1230 C1592 ) \nC1247_=_C1419( C1247 C1419 ) C1247_=_C1512( C1247 C1512 ) C1247_=_C1532( C1247 C1532 ) C1247_=_C1551( C1247 C1551 ) C1247_=_C1567( C1247 C1567 ) C1247_=_C1575( C1247 C1575 ) \nC1247_=_C1584( C1247 C1584 ) C1247_=_C1593( C1247 C1593 ) C1247_=_C1594( C1247 C1594 ) C1247_=_C1595( C1247 C1595 ) C1247_=_C1596( C1247 C1596 ) C1247_=_C1597( C1247 C1597 ) \nC1247_=_C1598( C1247 C1598 ) C1247_=_C1599( C1247 C1599 ) C1247_=_C1600( C1247 C1600 ) C1247_=_C1601( C1247 C1601 ) C1247_=_C1602( C1247 C1602 ) C1247_=_C1603( C1247 C1603 ) \nC1247_=_C1604( C1247 C1604 ) C1247_=_C1605( C1247 C1605 ) C1247_=_C1606( C1247 C1606 ) C1247_=_C1607( C1247 C1607 ) C1403_=_C1511( C1403 C1511 ) C1403_=_C1531( C1403 C1531 ) \nC1403_=_C1550( C1403 C1550 ) C1403_=_C1584( C1403 C1584 ) C1403_=_C1585( C1403 C1585 ) C1403_=_C1586( C1403 C1586 ) C1403_=_C1587( C1403 C1587 ) C1403_=_C1588( C1403 C1588 ) \nC1403_=_C1589( C1403 C1589 ) C1403_=_C1590( C1403 C1590 ) C1403_=_C1591( C1403 C1591 ) C1403_=_C1592( C1403 C1592 ) C1419_=_C1512( C1419 C1512 ) C1419_=_C1532( C1419 C1532 ) \nC1419_=_C1551( C1419 C1551 ) C1419_=_C1567( C1419 C1567 ) C1419_=_C1575( C1419 C1575 ) C1419_=_C1584( C1419 C1584 ) C1419_=_C1593( C1419 C1593 ) C1419_=_C1594( C1419 C1594 ) \nC1419_=_C1595( C1419 C1595 ) C1419_=_C1596( C1419 C1596 ) C1419_=_C1597( C1419</w:t>
      </w:r>
    </w:p>
    <w:p>
      <w:pPr>
        <w:pStyle w:val="PreformattedText"/>
        <w:bidi w:val="0"/>
        <w:spacing w:before="0" w:after="0"/>
        <w:jc w:val="left"/>
        <w:rPr/>
      </w:pPr>
      <w:r>
        <w:rPr/>
        <w:t xml:space="preserve"> </w:t>
      </w:r>
      <w:r>
        <w:rPr/>
        <w:t>C1597 ) C1419_=_C1598( C1419 C1598 ) C1419_=_C1599( C1419 C1599 ) C1419_=_C1600( C1419 C1600 ) \nC1419_=_C1601( C1419 C1601 ) C1419_=_C1602( C1419 C1602 ) C1419_=_C1603( C1419 C1603 ) C1419_=_C1604( C1419 C1604 ) C1419_=_C1605( C1419 C1605 ) C1419_=_C1606( C1419 C1606 ) \nC1419_=_C1607( C1419 C1607 ) C1511_=_C1512( C1511 C1512 ) C1511_=_C1531( C1511 C1531 ) C1511_=_C1550( C1511 C1550 ) C1511_=_C1584( C1511 C1584 ) C1511_=_C1585( C1511 C1585 ) \nC1511_=_C1586( C1511 C1586 ) C1511_=_C1587( C1511 C1587 ) C1511_=_C1588( C1511 C1588 ) C1511_=_C1589( C1511 C1589 ) C1511_=_C1590( C1511 C1590 ) C1511_=_C1591( C1511 C1591 ) \nC1511_=_C1592( C1511 C1592 ) C1512_=_C1532( C1512 C1532 ) C1512_=_C1551( C1512 C1551 ) C1512_=_C1567( C1512 C1567 ) C1512_=_C1575( C1512 C1575 ) C1512_=_C1584( C1512 C1584 ) \nC1512_=_C1593( C1512 C1593 ) C1512_=_C1594( C1512 C1594 ) C1512_=_C1595( C1512 C1595 ) C1512_=_C1596( C1512 C1596 ) C1512_=_C1597( C1512 C1597 ) C1512_=_C1598( C1512 C1598 ) \nC1512_=_C1599( C1512 C1599 ) C1512_=_C1600( C1512 C1600 ) C1512_=_C1601( C1512 C1601 ) C1512_=_C1602( C1512 C1602 ) C1512_=_C1603( C1512 C1603 ) C1512_=_C1604( C1512 C1604 ) \nC1512_=_C1605( C1512 C1605 ) C1512_=_C1606( C1512 C1606 ) C1512_=_C1607( C1512 C1607 ) C1531_=_C1532( C1531 C1532 ) C1531_=_C1550( C1531 C1550 ) C1531_=_C1584( C1531 C1584 ) \nC1531_=_C1585( C1531 C1585 ) C1531_=_C1586( C1531 C1586 ) C1531_=_C1587( C1531 C1587 ) C1531_=_C1588( C1531 C1588 ) C1531_=_C1589( C1531 C1589 ) C1531_=_C1590( C1531 C1590 ) \nC1531_=_C1591( C1531 C1591 ) C1531_=_C1592( C1531 C1592 ) C1532_=_C1551( C1532 C1551 ) C1532_=_C1567( C1532 C1567 ) C1532_=_C1575( C1532 C1575 ) C1532_=_C1584( C1532 C1584 ) \nC1532_=_C1593( C1532 C1593 ) C1532_=_C1594( C1532 C1594 ) C1532_=_C1595( C1532 C1595 ) C1532_=_C1596( C1532 C1596 ) C1532_=_C1597( C1532 C1597 ) C1532_=_C1598( C1532 C1598 ) \nC1532_=_C1599( C1532 C1599 ) C1532_=_C1600( C1532 C1600 ) C1532_=_C1601( C1532 C1601 ) C1532_=_C1602( C1532 C1602 ) C1532_=_C1603( C1532 C1603 ) C1532_=_C1604( C1532 C1604 ) \nC1532_=_C1605( C1532 C1605 ) C1532_=_C1606( C1532 C1606 ) C1532_=_C1607( C1532 C1607 ) C1550_=_C1551( C1550 C1551 ) C1550_=_C1584( C1550 C1584 ) C1550_=_C1585( C1550 C1585 ) \nC1550_=_C1586( C1550 C1586 ) C1550_=_C1587( C1550 C1587 ) C1550_=_C1588( C1550 C1588 ) C1550_=_C1589( C1550 C1589 ) C1550_=_C1590( C1550 C1590 ) C1550_=_C1591( C1550 C1591 ) \nC1550_=_C1592( C1550 C1592 ) C1551_=_C1567( C1551 C1567 ) C1551_=_C1575( C1551 C1575 ) C1551_=_C1584( C1551 C1584 ) C1551_=_C1593( C1551 C1593 ) C1551_=_C1594( C1551 C1594 ) \nC1551_=_C1595( C1551 C1595 ) C1551_=_C1596( C1551 C1596 ) C1551_=_C1597( C1551 C1597 ) C1551_=_C1598( C1551 C1598 ) C1551_=_C1599( C1551 C1599 ) C1551_=_C1600( C1551 C1600 ) \nC1551_=_C1601( C1551 C1601 ) C1551_=_C1602( C1551 C1602 ) C1551_=_C1603( C1551 C1603 ) C1551_=_C1604( C1551 C1604 ) C1551_=_C1605( C1551 C1605 ) C1551_=_C1606( C1551 C1606 ) \nC1551_=_C1607( C1551 C1607 ) C1567_=_C1575( C1567 C1575 ) C1567_=_C1584( C1567 C1584 ) C1567_=_C1593( C1567 C1593 ) C1567_=_C1594( C1567 C1594 ) C1567_=_C1595( C1567 C1595 ) \nC1567_=_C1596( C1567 C1596 ) C1567_=_C1597( C1567 C1597 ) C1567_=_C1598( C1567 C1598 ) C1567_=_C1599( C1567 C1599 ) C1567_=_C1600( C1567 C1600 ) C1567_=_C1601( C1567 C1601 ) \nC1567_=_C1602( C1567 C1602 ) C1567_=_C1603( C1567 C1603 ) C1567_=_C1604( C1567 C1604 ) C1567_=_C1605( C1567 C1605 ) C1567_=_C1606( C1567 C1606 ) C1567_=_C1607( C1567 C1607 ) \nC1575_=_C1584( C1575 C1584 ) C1575_=_C1593( C1575 C1593 ) C1575_=_C1594( C1575 C1594 ) C1575_=_C1595( C1575 C1595 ) C1575_=_C1596( C1575 C1596 ) C1575_=_C1597( C1575 C1597 ) \nC1575_=_C1598( C1575 C1598 ) C1575_=_C1599( C1575 C1599 ) C1575_=_C1600( C1575 C1600 ) C1575_=_C1601( C1575 C1601 ) C1575_=_C1602( C1575 C1602 ) C1575_=_C1603( C1575 C1603 ) \nC1575_=_C1604( C1575 C1604 ) C1575_=_C1605( C1575 C1605 ) C1575_=_C1606( C1575 C1606 ) C1575_=_C1607( C1575 C1607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597( C1584 C1597 ) C1584_=_C1598( C1584 C1598 ) \nC1584_=_C1599( C1584 C1599 ) C1584_=_C1600( C1584 C1600 ) C1584_=_C1601( C1584 C1601 ) C1584_=_C1602( C1584 C1602 ) C1584_=_C1603( C1584 C1603 ) C1584_=_C1604( C1584 C1604 ) \nC1584_=_C1605( C1584 C1605 ) C1584_=_C1606( C1584 C1606 ) C1584_=_C1607( C1584 C1607 ) C1585_=_C1586( C1585 C1586 ) C1585_=_C1587( C1585 C1587 ) C1585_=_C1588( C1585 C1588 ) \nC1585_=_C1589( C1585 C1589 ) C1585_=_C1590( C1585 C1590 ) C1585_=_C1591( C1585 C1591 ) C1585_=_C1592( C1585 C1592 ) C1585_=_C1593( C1585 C1593 ) C1586_=_C1587( C1586 C1587 ) \nC1586_=_C1588( C1586 C1588 ) C1586_=_C1589( C1586 C1589 ) C1586_=_C1590( C1586 C1590 ) C1586_=_C1591( C1586 C1591 ) C1586_=_C1592( C1586 C1592 ) C1586_=_C1596( C1586 C1596 ) \nC1587_=_C1588( C1587 C1588 ) C1587_=_C1589( C1587 C1589 ) C1587_=_C1590( C1587 C1590 ) C1587_=_C1591( C1587 C1591 ) C1587_=_C1592( C1587 C1592 ) C1587_=_C1599( C1587 C1599 ) \nC1588_=_C1589( C1588 C1589 ) C1588_=_C1590( C1588 C1590 ) C1588_=_C1591( C1588 C1591 ) C1588_=_C1592( C1588 C1592 ) C1588_=_C1600( C1588 C1600 ) C1589_=_C1590( C1589 C1590 ) \nC1589_=_C1591( C1589 C1591 ) C1589_=_C1592( C1589 C1592 ) C1590_=_C1591( C1590 C1591 ) C1590_=_C1592( C1590 C1592 ) C1591_=_C1592( C1591 C1592 ) C1593_=_C1594( C1593 C1594 ) \nC1593_=_C1595( C1593 C1595 ) C1593_=_C1596( C1593 C1596 ) C1593_=_C1597( C1593 C1597 ) C1593_=_C1598( C1593 C1598 ) C1593_=_C1599( C1593 C1599 ) C1593_=_C1600( C1593 C1600 ) \nC1593_=_C1601( C1593 C1601 ) C1593_=_C1602( C1593 C1602 ) C1593_=_C1603( C1593 C1603 ) C1593_=_C1604( C1593 C1604 ) C1593_=_C1605( C1593 C1605 ) C1593_=_C1606( C1593 C1606 ) \nC1593_=_C1607( C1593 C1607 ) C1594_=_C1595( C1594 C1595 ) C1594_=_C1596( C1594 C1596 ) C1594_=_C1597( C1594 C1597 ) C1594_=_C1598( C1594 C1598 ) C1594_=_C1599( C1594 C1599 ) \nC1594_=_C1600( C1594 C1600 ) C1594_=_C1601( C1594 C1601 ) C1594_=_C1602( C1594 C1602 ) C1594_=_C1603( C1594 C1603 ) C1594_=_C1604( C1594 C1604 ) C1594_=_C1605( C1594 C1605 ) \nC1594_=_C1606( C1594 C1606 ) C1594_=_C1607( C1594 C1607 ) C1595_=_C1596( C1595 C1596 ) C1595_=_C1597( C1595 C1597 ) C1595_=_C1598( C1595 C1598 ) C1595_=_C1599( C1595 C1599 ) \nC1595_=_C1600( C1595 C1600 ) C1595_=_C1601( C1595 C1601 ) C1595_=_C1602( C1595 C1602 ) C1595_=_C1603( C1595 C1603 ) C1595_=_C1604( C1595 C1604 ) C1595_=_C1605( C1595 C1605 ) \nC1595_=_C1606( C1595 C1606 ) C1595_=_C1607( C1595 C1607 ) C1596_=_C1597( C1596 C1597 ) C1596_=_C1598( C1596 C1598 ) C1596_=_C1599( C1596 C1599 ) C1596_=_C1600( C1596 C1600 ) \nC1596_=_C1601( C1596 C1601 ) C1596_=_C1602( C1596 C1602 ) C1596_=_C1603( C1596 C1603 ) C1596_=_C1604( C1596 C1604 ) C1596_=_C1605( C1596 C1605 ) C1596_=_C1606( C1596 C1606 ) \nC1596_=_C1607( C1596 C1607 ) C1597_=_C1598( C1597 C1598 ) C1597_=_C1599( C1597 C1599 ) C1597_=_C1600( C1597 C1600 ) C1597_=_C1601( C1597 C1601 ) C1597_=_C1602( C1597 C1602 ) \nC1597_=_C1603( C1597 C1603 ) C1597_=_C1604( C1597 C1604 ) C1597_=_C1605( C1597 C1605 ) C1597_=_C1606( C1597 C1606 ) C1597_=_C1607( C1597 C1607 ) C1598_=_C1599( C1598 C1599 ) \nC1598_=_C1600( C1598 C1600 ) C1598_=_C1601( C1598 C1601 ) C1598_=_C1602( C1598 C1602 ) C1598_=_C1603( C1598 C1603 ) C1598_=_C1604( C1598 C1604 ) C1598_=_C1605( C1598 C1605 ) \nC1598_=_C1606( C1598 C1606 ) C1598_=_C1607( C1598 C1607 ) C1599_=_C1600( C1599 C1600 ) C1599_=_C1601( C1599 C1601 ) C1599_=_C1602( C1599 C1602 ) C1599_=_C1603( C1599 C1603 ) \nC1599_=_C1604( C1599 C1604 ) C1599_=_C1605( C1599 C1605 ) C1599_=_C1606( C1599 C1606 ) C1599_=_C1607( C1599 C1607 ) C1600_=_C1601( C1600 C1601 ) C1600_=_C1602( C1600 C1602 ) \nC1600_=_C1603( C1600 C1603 ) C1600_=_C1604( C1600 C1604 ) C1600_=_C1605( C1600 C1605 ) C1600_=_C1606( C1600 C1606 ) C1600_=_C1607( C1600 C1607 ) C1601_=_C1602( C1601 C1602 ) \nC1601_=_C1603( C1601 C1603 ) C1601_=_C1604( C1601 C1604 ) C1601_=_C1605( C1601 C1605 ) C1601_=_C1606( C1601 C1606 ) C1601_=_C1607( C1601 C1607 ) C1602_=_C1603( C1602 C1603 ) \nC1602_=_C1604( C1602 C1604 ) C1602_=_C1605( C1602 C1605 ) C1602_=_C1606( C1602 C1606 ) C1602_=_C1607( C1602 C1607 ) C1603_=_C1604( C1603 C1604 ) C1603_=_C1605( C1603 C1605 ) \nC1603_=_C1606( C1603 C1606 ) C1603_=_C1607( C1603 C1607 ) C1604_=_C1605( C1604 C1605 ) C1604_=_C1606( C1604 C1606 ) C1604_=_C1607( C1604 C1607 ) C1605_=_C1606( C1605 C1606 ) \nC1605_=_C1607( C1605 C1607 ) C1606_=_C1607( C1606 C1607 ) "];177-&gt;225[label="42: C130 C368 C389 C600 C620 \nC832 C1040 C1230 C1247 C1403 C1419 \nC1511 C1512 C1531 C1532 C1550 C1551 \nC1567 C1575 C1585 C1586 C1587 C1588 \nC1589 C1590 C1591 C1592 C1593 C1594 \nC1595 C1596 C1597 C1598 C1599 C1600 \nC1601 C1602 C1603 C1604 C1605 C1606 \nC1607 \n463: C130_=_C389 ,C130_=_C620 ,C130_=_C832 ,C130_=_C1040 ,C130_=_C1247 ,\nC130_=_C1419 ,C130_=_C1512 ,C130_=_C1532 ,C130_=_C1551 ,C130_=_C1567 ,C130_=_C1575 ,\nC130_=_C1593 ,C130_=_C1594 ,C130_=_C1595 ,C130_=_C1596 ,C130_=_C1597 ,C130_=_C1598 ,\nC130_=_C1599 ,C130_=_C1600 ,C130_=_C1601 ,C130_=_C1602 ,C130_=_C1603 ,C130_=_C1604 ,\nC130_=_C1605 ,C130_=_C1606 ,C130_=_C1607 ,C368_=_C600 ,C368_=_C1230 ,C368_=_C1403 ,\nC368_=_C1511 ,C368_=_C1531 ,C368_=_C1550 ,C368_=_C1585 ,C368_=_C1586 ,C368_=_C1587 ,\nC368_=_C1588 ,C368_=_C1589 ,C368_=_C1590 ,C368_=_C1591 ,C368_=_C1592 ,C389_=_C620 ,\nC389_=_C832 ,C389_=_C1040 ,C389_=_C1247 ,C389_=_C1419 ,C389_=_C1512 ,C389_=_C1532 ,\nC389_=_C1551 ,C389_=_C1567 ,C389_=_C1575 ,C389_=_C1593 ,C389_=_C1594 ,C389_=_C1595 ,\nC389_=_C1596 ,C389_=_C1597 ,C389_=_C1598 ,C389_=_C1599 ,C389_=_C1600 ,C389_=_C1601 ,\nC389_=_C1602 ,C389_=_C1603 ,C389_=_C1604 ,C389_=_C1605 ,C389_=_C1606 ,C389_=_C1607 ,\nC600_=_C1230 ,C600_=_C1403 ,C600_=_C1511 ,C600_=_C1531 ,C600_=_C1550 ,C600_=_C1585</w:t>
      </w:r>
    </w:p>
    <w:p>
      <w:pPr>
        <w:pStyle w:val="PreformattedText"/>
        <w:bidi w:val="0"/>
        <w:spacing w:before="0" w:after="0"/>
        <w:jc w:val="left"/>
        <w:rPr/>
      </w:pPr>
      <w:r>
        <w:rPr/>
        <w:t xml:space="preserve"> </w:t>
      </w:r>
      <w:r>
        <w:rPr/>
        <w:t>,\nC600_=_C1586 ,C600_=_C1587 ,C600_=_C1588 ,C600_=_C1589 ,C600_=_C1590 ,C600_=_C1591 ,\nC600_=_C1592 ,C620_=_C832 ,C620_=_C1040 ,C620_=_C1247 ,C620_=_C1419 ,C620_=_C1512 ,\nC620_=_C1532 ,C620_=_C1551 ,C620_=_C1567 ,C620_=_C1575 ,C620_=_C1593 ,C620_=_C1594 ,\nC620_=_C1595 ,C620_=_C1596 ,C620_=_C1597 ,C620_=_C1598 ,C620_=_C1599 ,C620_=_C1600 ,\nC620_=_C1601 ,C620_=_C1602 ,C620_=_C1603 ,C620_=_C1604 ,C620_=_C1605 ,C620_=_C1606 ,\nC620_=_C1607 ,C832_=_C1040 ,C832_=_C1247 ,C832_=_C1419 ,C832_=_C1512 ,C832_=_C1532 ,\nC832_=_C1551 ,C832_=_C1567 ,C832_=_C1575 ,C832_=_C1593 ,C832_=_C1594 ,C832_=_C1595 ,\nC832_=_C1596 ,C832_=_C1597 ,C832_=_C1598 ,C832_=_C1599 ,C832_=_C1600 ,C832_=_C1601 ,\nC832_=_C1602 ,C832_=_C1603 ,C832_=_C1604 ,C832_=_C1605 ,C832_=_C1606 ,C832_=_C1607 ,\nC1040_=_C1247 ,C1040_=_C1419 ,C1040_=_C1512 ,C1040_=_C1532 ,C1040_=_C1551 ,C1040_=_C1567 ,\nC1040_=_C1575 ,C1040_=_C1593 ,C1040_=_C1594 ,C1040_=_C1595 ,C1040_=_C1596 ,C1040_=_C1597 ,\nC1040_=_C1598 ,C1040_=_C1599 ,C1040_=_C1600 ,C1040_=_C1601 ,C1040_=_C1602 ,C1040_=_C1603 ,\nC1040_=_C1604 ,C1040_=_C1605 ,C1040_=_C1606 ,C1040_=_C1607 ,C1230_=_C1403 ,C1230_=_C1511 ,\nC1230_=_C1531 ,C1230_=_C1550 ,C1230_=_C1585 ,C1230_=_C1586 ,C1230_=_C1587 ,C1230_=_C1588 ,\nC1230_=_C1589 ,C1230_=_C1590 ,C1230_=_C1591 ,C1230_=_C1592 ,C1247_=_C1419 ,C1247_=_C1512 ,\nC1247_=_C1532 ,C1247_=_C1551 ,C1247_=_C1567 ,C1247_=_C1575 ,C1247_=_C1593 ,C1247_=_C1594 ,\nC1247_=_C1595 ,C1247_=_C1596 ,C1247_=_C1597 ,C1247_=_C1598 ,C1247_=_C1599 ,C1247_=_C1600 ,\nC1247_=_C1601 ,C1247_=_C1602 ,C1247_=_C1603 ,C1247_=_C1604 ,C1247_=_C1605 ,C1247_=_C1606 ,\nC1247_=_C1607 ,C1403_=_C1511 ,C1403_=_C1531 ,C1403_=_C1550 ,C1403_=_C1585 ,C1403_=_C1586 ,\nC1403_=_C1587 ,C1403_=_C1588 ,C1403_=_C1589 ,C1403_=_C1590 ,C1403_=_C1591 ,C1403_=_C1592 ,\nC1419_=_C1512 ,C1419_=_C1532 ,C1419_=_C1551 ,C1419_=_C1567 ,C1419_=_C1575 ,C1419_=_C1593 ,\nC1419_=_C1594 ,C1419_=_C1595 ,C1419_=_C1596 ,C1419_=_C1597 ,C1419_=_C1598 ,C1419_=_C1599 ,\nC1419_=_C1600 ,C1419_=_C1601 ,C1419_=_C1602 ,C1419_=_C1603 ,C1419_=_C1604 ,C1419_=_C1605 ,\nC1419_=_C1606 ,C1419_=_C1607 ,C1511_=_C1512 ,C1511_=_C1531 ,C1511_=_C1550 ,C1511_=_C1585 ,\nC1511_=_C1586 ,C1511_=_C1587 ,C1511_=_C1588 ,C1511_=_C1589 ,C1511_=_C1590 ,C1511_=_C1591 ,\nC1511_=_C1592 ,C1512_=_C1532 ,C1512_=_C1551 ,C1512_=_C1567 ,C1512_=_C1575 ,C1512_=_C1593 ,\nC1512_=_C1594 ,C1512_=_C1595 ,C1512_=_C1596 ,C1512_=_C1597 ,C1512_=_C1598 ,C1512_=_C1599 ,\nC1512_=_C1600 ,C1512_=_C1601 ,C1512_=_C1602 ,C1512_=_C1603 ,C1512_=_C1604 ,C1512_=_C1605 ,\nC1512_=_C1606 ,C1512_=_C1607 ,C1531_=_C1532 ,C1531_=_C1550 ,C1531_=_C1585 ,C1531_=_C1586 ,\nC1531_=_C1587 ,C1531_=_C1588 ,C1531_=_C1589 ,C1531_=_C1590 ,C1531_=_C1591 ,C1531_=_C1592 ,\nC1532_=_C1551 ,C1532_=_C1567 ,C1532_=_C1575 ,C1532_=_C1593 ,C1532_=_C1594 ,C1532_=_C1595 ,\nC1532_=_C1596 ,C1532_=_C1597 ,C1532_=_C1598 ,C1532_=_C1599 ,C1532_=_C1600 ,C1532_=_C1601 ,\nC1532_=_C1602 ,C1532_=_C1603 ,C1532_=_C1604 ,C1532_=_C1605 ,C1532_=_C1606 ,C1532_=_C1607 ,\nC1550_=_C1551 ,C1550_=_C1585 ,C1550_=_C1586 ,C1550_=_C1587 ,C1550_=_C1588 ,C1550_=_C1589 ,\nC1550_=_C1590 ,C1550_=_C1591 ,C1550_=_C1592 ,C1551_=_C1567 ,C1551_=_C1575 ,C1551_=_C1593 ,\nC1551_=_C1594 ,C1551_=_C1595 ,C1551_=_C1596 ,C1551_=_C1597 ,C1551_=_C1598 ,C1551_=_C1599 ,\nC1551_=_C1600 ,C1551_=_C1601 ,C1551_=_C1602 ,C1551_=_C1603 ,C1551_=_C1604 ,C1551_=_C1605 ,\nC1551_=_C1606 ,C1551_=_C1607 ,C1567_=_C1575 ,C1567_=_C1593 ,C1567_=_C1594 ,C1567_=_C1595 ,\nC1567_=_C1596 ,C1567_=_C1597 ,C1567_=_C1598 ,C1567_=_C1599 ,C1567_=_C1600 ,C1567_=_C1601 ,\nC1567_=_C1602 ,C1567_=_C1603 ,C1567_=_C1604 ,C1567_=_C1605 ,C1567_=_C1606 ,C1567_=_C1607 ,\nC1575_=_C1593 ,C1575_=_C1594 ,C1575_=_C1595 ,C1575_=_C1596 ,C1575_=_C1597 ,C1575_=_C1598 ,\nC1575_=_C1599 ,C1575_=_C1600 ,C1575_=_C1601 ,C1575_=_C1602 ,C1575_=_C1603 ,C1575_=_C1604 ,\nC1575_=_C1605 ,C1575_=_C1606 ,C1575_=_C1607 ,C1585_=_C1586 ,C1585_=_C1587 ,C1585_=_C1588 ,\nC1585_=_C1589 ,C1585_=_C1590 ,C1585_=_C1591 ,C1585_=_C1592 ,C1585_=_C1593 ,C1586_=_C1587 ,\nC1586_=_C1588 ,C1586_=_C1589 ,C1586_=_C1590 ,C1586_=_C1591 ,C1586_=_C1592 ,C1586_=_C1596 ,\nC1587_=_C1588 ,C1587_=_C1589 ,C1587_=_C1590 ,C1587_=_C1591 ,C1587_=_C1592 ,C1587_=_C1599 ,\nC1588_=_C1589 ,C1588_=_C1590 ,C1588_=_C1591 ,C1588_=_C1592 ,C1588_=_C1600 ,C1589_=_C1590 ,\nC1589_=_C1591 ,C1589_=_C1592 ,C1590_=_C1591 ,C1590_=_C1592 ,C1591_=_C1592 ,C1593_=_C1594 ,\nC1593_=_C1595 ,C1593_=_C1596 ,C1593_=_C1597 ,C1593_=_C1598 ,C1593_=_C1599 ,C1593_=_C1600 ,\nC1593_=_C1601 ,C1593_=_C1602 ,C1593_=_C1603 ,C1593_=_C1604 ,C1593_=_C1605 ,C1593_=_C1606 ,\nC1593_=_C1607 ,C1594_=_C1595 ,C1594_=_C1596 ,C1594_=_C1597 ,C1594_=_C1598 ,C1594_=_C1599 ,\nC1594_=_C1600 ,C1594_=_C1601 ,C1594_=_C1602 ,C1594_=_C1603 ,C1594_=_C1604 ,C1594_=_C1605 ,\nC1594_=_C1606 ,C1594_=_C1607 ,C1595_=_C1596 ,C1595_=_C1597 ,C1595_=_C1598 ,C1595_=_C1599 ,\nC1595_=_C1600 ,C1595_=_C1601 ,C1595_=_C1602 ,C1595_=_C1603 ,C1595_=_C1604 ,C1595_=_C1605 ,\nC1595_=_C1606 ,C1595_=_C1607 ,C1596_=_C1597 ,C1596_=_C1598 ,C1596_=_C1599 ,C1596_=_C1600 ,\nC1596_=_C1601 ,C1596_=_C1602 ,C1596_=_C1603 ,C1596_=_C1604 ,C1596_=_C1605 ,C1596_=_C1606 ,\nC1596_=_C1607 ,C1597_=_C1598 ,C1597_=_C1599 ,C1597_=_C1600 ,C1597_=_C1601 ,C1597_=_C1602 ,\nC1597_=_C1603 ,C1597_=_C1604 ,C1597_=_C1605 ,C1597_=_C1606 ,C1597_=_C1607 ,C1598_=_C1599 ,\nC1598_=_C1600 ,C1598_=_C1601 ,C1598_=_C1602 ,C1598_=_C1603 ,C1598_=_C1604 ,C1598_=_C1605 ,\nC1598_=_C1606 ,C1598_=_C1607 ,C1599_=_C1600 ,C1599_=_C1601 ,C1599_=_C1602 ,C1599_=_C1603 ,\nC1599_=_C1604 ,C1599_=_C1605 ,C1599_=_C1606 ,C1599_=_C1607 ,C1600_=_C1601 ,C1600_=_C1602 ,\nC1600_=_C1603 ,C1600_=_C1604 ,C1600_=_C1605 ,C1600_=_C1606 ,C1600_=_C1607 ,C1601_=_C1602 ,\nC1601_=_C1603 ,C1601_=_C1604 ,C1601_=_C1605 ,C1601_=_C1606 ,C1601_=_C1607 ,C1602_=_C1603 ,\nC1602_=_C1604 ,C1602_=_C1605 ,C1602_=_C1606 ,C1602_=_C1607 ,C1603_=_C1604 ,C1603_=_C1605 ,\nC1603_=_C1606 ,C1603_=_C1607 ,C1604_=_C1605 ,C1604_=_C1606 ,C1604_=_C1607 ,C1605_=_C1606 ,\nC1605_=_C1607 ,C1606_=_C1607 ,"];226[shape=box, label="id:226 level: 6\n43: C47 C288 C323 C520 C557 \nC739 C781 C961 C1165 C1203 C1347 \nC1375 C1507 C1509 C1528 C1529 C1530 \nC1531 C1532 C1533 C1534 C1535 C1536 \nC1537 C1538 C1539 C1540 C1541 C1542 \nC1543 C1544 C1545 C1546 C1547 C1548 \nC1567 C1568 C1569 C1570 C1571 C1572 \nC1573 C1574 \n505: C47_=_C288( C47 C288 ) C47_=_C520( C47 C520 ) C47_=_C739( C47 C739 ) C47_=_C961( C47 C961 ) C47_=_C1165( C47 C1165 ) \nC47_=_C1347( C47 C1347 ) C47_=_C1507( C47 C1507 ) C47_=_C1528( C47 C1528 ) C47_=_C1529( C47 C1529 ) C47_=_C1530( C47 C1530 ) C47_=_C1531( C47 C1531 ) \nC47_=_C1532( C47 C1532 ) C47_=_C1533( C47 C1533 ) C47_=_C1534( C47 C1534 ) C47_=_C1535( C47 C1535 ) C47_=_C1536( C47 C1536 ) C47_=_C1537( C47 C1537 ) \nC47_=_C1538( C47 C1538 ) C47_=_C1539( C47 C1539 ) C47_=_C1540( C47 C1540 ) C47_=_C1541( C47 C1541 ) C47_=_C1542( C47 C1542 ) C47_=_C1543( C47 C1543 ) \nC47_=_C1544( C47 C1544 ) C47_=_C1545( C47 C1545 ) C47_=_C1546( C47 C1546 ) C47_=_C1547( C47 C1547 ) C288_=_C520( C288 C520 ) C288_=_C739( C288 C739 ) \nC288_=_C961( C288 C961 ) C288_=_C1165( C288 C1165 ) C288_=_C1347( C288 C1347 ) C288_=_C1507( C288 C1507 ) C288_=_C1528( C288 C1528 ) C288_=_C1529( C288 C1529 ) \nC288_=_C1530( C288 C1530 ) C288_=_C1531( C288 C1531 ) C288_=_C1532( C288 C1532 ) C288_=_C1533( C288 C1533 ) C288_=_C1534( C288 C1534 ) C288_=_C1535( C288 C1535 ) \nC288_=_C1536( C288 C1536 ) C288_=_C1537( C288 C1537 ) C288_=_C1538( C288 C1538 ) C288_=_C1539( C288 C1539 ) C288_=_C1540( C288 C1540 ) C288_=_C1541( C288 C1541 ) \nC288_=_C1542( C288 C1542 ) C288_=_C1543( C288 C1543 ) C288_=_C1544( C288 C1544 ) C288_=_C1545( C288 C1545 ) C288_=_C1546( C288 C1546 ) C288_=_C1547( C288 C1547 ) \nC323_=_C557( C323 C557 ) C323_=_C781( C323 C781 ) C323_=_C1203( C323 C1203 ) C323_=_C1375( C323 C1375 ) C323_=_C1509( C323 C1509 ) C323_=_C1529( C323 C1529 ) \nC323_=_C1548( C323 C1548 ) C323_=_C1567( C323 C1567 ) C323_=_C1568( C323 C1568 ) C323_=_C1569( C323 C1569 ) C323_=_C1570( C323 C1570 ) C323_=_C1571( C323 C1571 ) \nC323_=_C1572( C323 C1572 ) C323_=_C1573( C323 C1573 ) C323_=_C1574( C323 C1574 ) C520_=_C739( C520 C739 ) C520_=_C961( C520 C961 ) C520_=_C1165( C520 C1165 ) \nC520_=_C1347( C520 C1347 ) C520_=_C1507( C520 C1507 ) C520_=_C1528( C520 C1528 ) C520_=_C1529( C520 C1529 ) C520_=_C1530( C520 C1530 ) C520_=_C1531( C520 C1531 ) \nC520_=_C1532( C520 C1532 ) C520_=_C1533( C520 C1533 ) C520_=_C1534( C520 C1534 ) C520_=_C1535( C520 C1535 ) C520_=_C1536( C520 C1536 ) C520_=_C1537( C520 C1537 ) \nC520_=_C1538( C520 C1538 ) C520_=_C1539( C520 C1539 ) C520_=_C1540( C520 C1540 ) C520_=_C1541( C520 C1541 ) C520_=_C1542( C520 C1542 ) C520_=_C1543( C520 C1543 ) \nC520_=_C1544( C520 C1544 ) C520_=_C1545( C520 C1545 ) C520_=_C1546( C520 C1546 ) C520_=_C1547( C520 C1547 ) C557_=_C781( C557 C781 ) C557_=_C1203( C557 C1203 ) \nC557_=_C1375( C557 C1375 ) C557_=_C1509( C557 C1509 ) C557_=_C1529( C557 C1529 ) C557_=_C1548( C557 C1548 ) C557_=_C1567( C557 C1567 ) C557_=_C1568( C557 C1568 ) \nC557_=_C1569( C557 C1569 ) C557_=_C1570( C557 C1570 ) C557_=_C1571( C557 C1571 ) C557_=_C1572( C557 C1572 ) C557_=_C1573( C557 C1573 ) C557_=_C1574( C557 C1574 ) \nC739_=_C961( C739 C961 ) C739_=_C1165( C739 C1165 ) C739_=_C1347( C739 C1347 ) C739_=_C1507( C739 C1507 ) C739_=_C1528( C739 C1528 ) C739_=_C1529( C739 C1529 ) \nC739_=_C1530( C739 C1530 ) C739_=_C1531( C739 C1531 ) C739_=_C1532( C739 C1532 ) C739_=_C1533( C739 C1533 ) C739_=_C1534( C739 C1534 ) C739_=_C1535( C739 C1535 ) \nC739_=_C1536( C739 C1536 ) C739_=_C1537( C739 C1537 ) C739_=_C1538( C739 C1538 ) C739_=_C1539( C739 C1539 ) C739_=_C1540( C739 C1540 ) C739_=_C1541( C739 C1541 ) \nC739_=_C1542( C739 C1542 ) C739_=_C1543( C739 C1543 ) C739_=_C1544( C739 C1544 ) C739_=_C1545( C739 C1545 ) C739_=_C1546( C739 C1546 ) C739_=_C1547( C739 C1547 ) \nC781_=_C1203( C781 C1203 ) C781_=_C1375( C781 C1375 ) C781_=_C1509( C781 C1509 ) C781_=_C1529( C781 C1529 ) C781_=_C1548( C781</w:t>
      </w:r>
    </w:p>
    <w:p>
      <w:pPr>
        <w:pStyle w:val="PreformattedText"/>
        <w:bidi w:val="0"/>
        <w:spacing w:before="0" w:after="0"/>
        <w:jc w:val="left"/>
        <w:rPr/>
      </w:pPr>
      <w:r>
        <w:rPr/>
        <w:t xml:space="preserve"> </w:t>
      </w:r>
      <w:r>
        <w:rPr/>
        <w:t>C1548 ) C781_=_C1567( C781 C1567 ) \nC781_=_C1568( C781 C1568 ) C781_=_C1569( C781 C1569 ) C781_=_C1570( C781 C1570 ) C781_=_C1571( C781 C1571 ) C781_=_C1572( C781 C1572 ) C781_=_C1573( C781 C1573 ) \nC781_=_C1574( C781 C1574 ) C961_=_C1165( C961 C1165 ) C961_=_C1347( C961 C1347 ) C961_=_C1507( C961 C1507 ) C961_=_C1528( C961 C1528 ) C961_=_C1529( C961 C1529 ) \nC961_=_C1530( C961 C1530 ) C961_=_C1531( C961 C1531 ) C961_=_C1532( C961 C1532 ) C961_=_C1533( C961 C1533 ) C961_=_C1534( C961 C1534 ) C961_=_C1535( C961 C1535 ) \nC961_=_C1536( C961 C1536 ) C961_=_C1537( C961 C1537 ) C961_=_C1538( C961 C1538 ) C961_=_C1539( C961 C1539 ) C961_=_C1540( C961 C1540 ) C961_=_C1541( C961 C1541 ) \nC961_=_C1542( C961 C1542 ) C961_=_C1543( C961 C1543 ) C961_=_C1544( C961 C1544 ) C961_=_C1545( C961 C1545 ) C961_=_C1546( C961 C1546 ) C961_=_C1547( C961 C1547 ) \nC1165_=_C1347( C1165 C1347 ) C1165_=_C1507( C1165 C1507 ) C1165_=_C1528( C1165 C1528 ) C1165_=_C1529( C1165 C1529 ) C1165_=_C1530( C1165 C1530 ) C1165_=_C1531( C1165 C1531 ) \nC1165_=_C1532( C1165 C1532 ) C1165_=_C1533( C1165 C1533 ) C1165_=_C1534( C1165 C1534 ) C1165_=_C1535( C1165 C1535 ) C1165_=_C1536( C1165 C1536 ) C1165_=_C1537( C1165 C1537 ) \nC1165_=_C1538( C1165 C1538 ) C1165_=_C1539( C1165 C1539 ) C1165_=_C1540( C1165 C1540 ) C1165_=_C1541( C1165 C1541 ) C1165_=_C1542( C1165 C1542 ) C1165_=_C1543( C1165 C1543 ) \nC1165_=_C1544( C1165 C1544 ) C1165_=_C1545( C1165 C1545 ) C1165_=_C1546( C1165 C1546 ) C1165_=_C1547( C1165 C1547 ) C1203_=_C1375( C1203 C1375 ) C1203_=_C1509( C1203 C1509 ) \nC1203_=_C1529( C1203 C1529 ) C1203_=_C1548( C1203 C1548 ) C1203_=_C1567( C1203 C1567 ) C1203_=_C1568( C1203 C1568 ) C1203_=_C1569( C1203 C1569 ) C1203_=_C1570( C1203 C1570 ) \nC1203_=_C1571( C1203 C1571 ) C1203_=_C1572( C1203 C1572 ) C1203_=_C1573( C1203 C1573 ) C1203_=_C1574( C1203 C1574 ) C1347_=_C1507( C1347 C1507 ) C1347_=_C1528( C1347 C1528 ) \nC1347_=_C1529( C1347 C1529 ) C1347_=_C1530( C1347 C1530 ) C1347_=_C1531( C1347 C1531 ) C1347_=_C1532( C1347 C1532 ) C1347_=_C1533( C1347 C1533 ) C1347_=_C1534( C1347 C1534 ) \nC1347_=_C1535( C1347 C1535 ) C1347_=_C1536( C1347 C1536 ) C1347_=_C1537( C1347 C1537 ) C1347_=_C1538( C1347 C1538 ) C1347_=_C1539( C1347 C1539 ) C1347_=_C1540( C1347 C1540 ) \nC1347_=_C1541( C1347 C1541 ) C1347_=_C1542( C1347 C1542 ) C1347_=_C1543( C1347 C1543 ) C1347_=_C1544( C1347 C1544 ) C1347_=_C1545( C1347 C1545 ) C1347_=_C1546( C1347 C1546 ) \nC1347_=_C1547( C1347 C1547 ) C1375_=_C1509( C1375 C1509 ) C1375_=_C1529( C1375 C1529 ) C1375_=_C1548( C1375 C1548 ) C1375_=_C1567( C1375 C1567 ) C1375_=_C1568( C1375 C1568 ) \nC1375_=_C1569( C1375 C1569 ) C1375_=_C1570( C1375 C1570 ) C1375_=_C1571( C1375 C1571 ) C1375_=_C1572( C1375 C1572 ) C1375_=_C1573( C1375 C1573 ) C1375_=_C1574( C1375 C1574 ) \nC1507_=_C1509( C1507 C1509 ) C1507_=_C1528( C1507 C1528 ) C1507_=_C1529( C1507 C1529 ) C1507_=_C1530( C1507 C1530 ) C1507_=_C1531( C1507 C1531 ) C1507_=_C1532( C1507 C1532 ) \nC1507_=_C1533( C1507 C1533 ) C1507_=_C1534( C1507 C1534 ) C1507_=_C1535( C1507 C1535 ) C1507_=_C1536( C1507 C1536 ) C1507_=_C1537( C1507 C1537 ) C1507_=_C1538( C1507 C1538 ) \nC1507_=_C1539( C1507 C1539 ) C1507_=_C1540( C1507 C1540 ) C1507_=_C1541( C1507 C1541 ) C1507_=_C1542( C1507 C1542 ) C1507_=_C1543( C1507 C1543 ) C1507_=_C1544( C1507 C1544 ) \nC1507_=_C1545( C1507 C1545 ) C1507_=_C1546( C1507 C1546 ) C1507_=_C1547( C1507 C1547 ) C1509_=_C1529( C1509 C1529 ) C1509_=_C1548( C1509 C1548 ) C1509_=_C1567( C1509 C1567 ) \nC1509_=_C1568( C1509 C1568 ) C1509_=_C1569( C1509 C1569 ) C1509_=_C1570( C1509 C1570 ) C1509_=_C1571( C1509 C1571 ) C1509_=_C1572( C1509 C1572 ) C1509_=_C1573( C1509 C1573 ) \nC1509_=_C1574( C1509 C1574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8_=_C1540( C1528 C1540 ) C1528_=_C1541( C1528 C1541 ) C1528_=_C1542( C1528 C1542 ) C1528_=_C1543( C1528 C1543 ) C1528_=_C1544( C1528 C1544 ) C1528_=_C1545( C1528 C1545 ) \nC1528_=_C1546( C1528 C1546 ) C1528_=_C1547( C1528 C1547 ) C1528_=_C1548( C1528 C1548 ) C1529_=_C1530( C1529 C1530 ) C1529_=_C1531( C1529 C1531 ) C1529_=_C1532( C1529 C1532 ) \nC1529_=_C1533( C1529 C1533 ) C1529_=_C1534( C1529 C1534 ) C1529_=_C1535( C1529 C1535 ) C1529_=_C1536( C1529 C1536 ) C1529_=_C1537( C1529 C1537 ) C1529_=_C1538( C1529 C1538 ) \nC1529_=_C1539( C1529 C1539 ) C1529_=_C1540( C1529 C1540 ) C1529_=_C1541( C1529 C1541 ) C1529_=_C1542( C1529 C1542 ) C1529_=_C1543( C1529 C1543 ) C1529_=_C1544( C1529 C1544 ) \nC1529_=_C1545( C1529 C1545 ) C1529_=_C1546( C1529 C1546 ) C1529_=_C1547( C1529 C1547 ) C1529_=_C1548( C1529 C1548 ) C1529_=_C1567( C1529 C1567 ) C1529_=_C1568( C1529 C1568 ) \nC1529_=_C1569( C1529 C1569 ) C1529_=_C1570( C1529 C1570 ) C1529_=_C1571( C1529 C1571 ) C1529_=_C1572( C1529 C1572 ) C1529_=_C1573( C1529 C1573 ) C1529_=_C1574( C1529 C1574 ) \nC1530_=_C1531( C1530 C1531 ) C1530_=_C1532( C1530 C1532 ) C1530_=_C1533( C1530 C1533 ) C1530_=_C1534( C1530 C1534 ) C1530_=_C1535( C1530 C1535 ) C1530_=_C1536( C1530 C1536 ) \nC1530_=_C1537( C1530 C1537 ) C1530_=_C1538( C1530 C1538 ) C1530_=_C1539( C1530 C1539 ) C1530_=_C1540( C1530 C1540 ) C1530_=_C1541( C1530 C1541 ) C1530_=_C1542( C1530 C1542 ) \nC1530_=_C1543( C1530 C1543 ) C1530_=_C1544( C1530 C1544 ) C1530_=_C1545( C1530 C1545 ) C1530_=_C1546( C1530 C1546 ) C1530_=_C1547( C1530 C1547 ) C1531_=_C1532( C1531 C1532 ) \nC1531_=_C1533( C1531 C1533 ) C1531_=_C1534( C1531 C1534 ) C1531_=_C1535( C1531 C1535 ) C1531_=_C1536( C1531 C1536 ) C1531_=_C1537( C1531 C1537 ) C1531_=_C1538( C1531 C1538 ) \nC1531_=_C1539( C1531 C1539 ) C1531_=_C1540( C1531 C1540 ) C1531_=_C1541( C1531 C1541 ) C1531_=_C1542( C1531 C1542 ) C1531_=_C1543( C1531 C1543 ) C1531_=_C1544( C1531 C1544 ) \nC1531_=_C1545( C1531 C1545 ) C1531_=_C1546( C1531 C1546 ) C1531_=_C1547( C1531 C1547 ) C1532_=_C1533( C1532 C1533 ) C1532_=_C1534( C1532 C1534 ) C1532_=_C1535( C1532 C1535 ) \nC1532_=_C1536( C1532 C1536 ) C1532_=_C1537( C1532 C1537 ) C1532_=_C1538( C1532 C1538 ) C1532_=_C1539( C1532 C1539 ) C1532_=_C1540( C1532 C1540 ) C1532_=_C1541( C1532 C1541 ) \nC1532_=_C1542( C1532 C1542 ) C1532_=_C1543( C1532 C1543 ) C1532_=_C1544( C1532 C1544 ) C1532_=_C1545( C1532 C1545 ) C1532_=_C1546( C1532 C1546 ) C1532_=_C1547( C1532 C1547 ) \nC1532_=_C1567( C1532 C1567 ) C1533_=_C1534( C1533 C1534 ) C1533_=_C1535( C1533 C1535 ) C1533_=_C1536( C1533 C1536 ) C1533_=_C1537( C1533 C1537 ) C1533_=_C1538( C1533 C1538 ) \nC1533_=_C1539( C1533 C1539 ) C1533_=_C1540( C1533 C1540 ) C1533_=_C1541( C1533 C1541 ) C1533_=_C1542( C1533 C1542 ) C1533_=_C1543( C1533 C1543 ) C1533_=_C1544( C1533 C1544 ) \nC1533_=_C1545( C1533 C1545 ) C1533_=_C1546( C1533 C1546 ) C1533_=_C1547( C1533 C1547 ) C1533_=_C1568( C1533 C1568 ) C1534_=_C1535( C1534 C1535 ) C1534_=_C1536( C1534 C1536 ) \nC1534_=_C1537( C1534 C1537 ) C1534_=_C1538( C1534 C1538 ) C1534_=_C1539( C1534 C1539 ) C1534_=_C1540( C1534 C1540 ) C1534_=_C1541( C1534 C1541 ) C1534_=_C1542( C1534 C1542 ) \nC1534_=_C1543( C1534 C1543 ) C1534_=_C1544( C1534 C1544 ) C1534_=_C1545( C1534 C1545 ) C1534_=_C1546( C1534 C1546 ) C1534_=_C1547( C1534 C1547 ) C1535_=_C1536( C1535 C1536 ) \nC1535_=_C1537( C1535 C1537 ) C1535_=_C1538( C1535 C1538 ) C1535_=_C1539( C1535 C1539 ) C1535_=_C1540( C1535 C1540 ) C1535_=_C1541( C1535 C1541 ) C1535_=_C1542( C1535 C1542 ) \nC1535_=_C1543( C1535 C1543 ) C1535_=_C1544( C1535 C1544 ) C1535_=_C1545( C1535 C1545 ) C1535_=_C1546( C1535 C1546 ) C1535_=_C1547( C1535 C1547 ) C1536_=_C1537( C1536 C1537 ) \nC1536_=_C1538( C1536 C1538 ) C1536_=_C1539( C1536 C1539 ) C1536_=_C1540( C1536 C1540 ) C1536_=_C1541( C1536 C1541 ) C1536_=_C1542( C1536 C1542 ) C1536_=_C1543( C1536 C1543 ) \nC1536_=_C1544( C1536 C1544 ) C1536_=_C1545( C1536 C1545 ) C1536_=_C1546( C1536 C1546 ) C1536_=_C1547( C1536 C1547 ) C1536_=_C1569( C1536 C1569 ) C1537_=_C1538( C1537 C1538 ) \nC1537_=_C1539( C1537 C1539 ) C1537_=_C1540( C1537 C1540 ) C1537_=_C1541( C1537 C1541 ) C1537_=_C1542( C1537 C1542 ) C1537_=_C1543( C1537 C1543 ) C1537_=_C1544( C1537 C1544 ) \nC1537_=_C1545( C1537 C1545 ) C1537_=_C1546( C1537 C1546 ) C1537_=_C1547( C1537 C1547 ) C1538_=_C1539( C1538 C1539 ) C1538_=_C1540( C1538 C1540 ) C1538_=_C1541( C1538 C1541 ) \nC1538_=_C1542( C1538 C1542 ) C1538_=_C1543( C1538 C1543 ) C1538_=_C1544( C1538 C1544 ) C1538_=_C1545( C1538 C1545 ) C1538_=_C1546( C1538 C1546 ) C1538_=_C1547( C1538 C1547 ) \nC1539_=_C1540( C1539 C1540 ) C1539_=_C1541( C1539 C1541 ) C1539_=_C1542( C1539 C1542 ) C1539_=_C1543( C1539 C1543 ) C1539_=_C1544( C1539 C1544 ) C1539_=_C1545( C1539 C1545 ) \nC1539_=_C1546( C1539 C1546 ) C1539_=_C1547( C1539 C1547 ) C1539_=_C1570( C1539 C1570 ) C1540_=_C1541( C1540 C1541 ) C1540_=_C1542( C1540 C1542 ) C1540_=_C1543( C1540 C1543 ) \nC1540_=_C1544( C1540 C1544 ) C1540_=_C1545( C1540 C1545 ) C1540_=_C1546( C1540 C1546 ) C1540_=_C1547( C1540 C1547 ) C1540_=_C1571( C1540 C1571 ) C1541_=_C1542( C1541 C1542 ) \nC1541_=_C1543( C1541 C1543 ) C1541_=_C1544( C1541 C1544 ) C1541_=_C1545( C1541 C1545 ) C1541_=_C1546( C1541 C1546 ) C1541_=_C1547( C1541 C1547 ) C1542_=_C1543( C1542 C1543 ) \nC1542_=_C1544( C1542 C1544 ) C1542_=_C1545( C1542 C1545 ) C1542_=_C1546( C1542 C1546 ) C1542_=_C1547( C1542 C1547 ) C1543_=_C1544( C1543 C1544 ) C1543_=_C1545( C1543 C1545 ) \nC1543_=_C1546( C1543 C1546 ) C1543_=_C1547( C1543 C1547 ) C1544_=_C1545( C1544 C1545 ) C1544_=_C1546( C1544 C1546 ) C1544_=_C1547( C1544 C1547 ) C1545_=_C1546( C1545 C1546 ) \nC1545_=_C1547( C1545 C1547 ) C1546_=_C1547( C1546 C1547 ) C1548_=_C1567( C1548 C1567 ) C1548_=_C1568( C1548 C1568 ) C1548_=_C1569( C1548 C1569 ) C1548_=_C1570( C1548 C1570 ) \nC1548_=_C1571( C1548 C1571 ) C1548_=_C1572( C1548 C1572 ) C1548_=_C1573(</w:t>
      </w:r>
    </w:p>
    <w:p>
      <w:pPr>
        <w:pStyle w:val="PreformattedText"/>
        <w:bidi w:val="0"/>
        <w:spacing w:before="0" w:after="0"/>
        <w:jc w:val="left"/>
        <w:rPr/>
      </w:pPr>
      <w:r>
        <w:rPr/>
        <w:t xml:space="preserve"> </w:t>
      </w:r>
      <w:r>
        <w:rPr/>
        <w:t>C1548 C1573 ) C1548_=_C1574( C1548 C1574 ) C1567_=_C1568( C1567 C1568 ) C1567_=_C1569( C1567 C1569 ) \nC1567_=_C1570( C1567 C1570 ) C1567_=_C1571( C1567 C1571 ) C1567_=_C1572( C1567 C1572 ) C1567_=_C1573( C1567 C1573 ) C1567_=_C1574( C1567 C1574 ) C1568_=_C1569( C1568 C1569 ) \nC1568_=_C1570( C1568 C1570 ) C1568_=_C1571( C1568 C1571 ) C1568_=_C1572( C1568 C1572 ) C1568_=_C1573( C1568 C1573 ) C1568_=_C1574( C1568 C1574 ) C1569_=_C1570( C1569 C1570 ) \nC1569_=_C1571( C1569 C1571 ) C1569_=_C1572( C1569 C1572 ) C1569_=_C1573( C1569 C1573 ) C1569_=_C1574( C1569 C1574 ) C1570_=_C1571( C1570 C1571 ) C1570_=_C1572( C1570 C1572 ) \nC1570_=_C1573( C1570 C1573 ) C1570_=_C1574( C1570 C1574 ) C1571_=_C1572( C1571 C1572 ) C1571_=_C1573( C1571 C1573 ) C1571_=_C1574( C1571 C1574 ) C1572_=_C1573( C1572 C1573 ) \nC1572_=_C1574( C1572 C1574 ) C1573_=_C1574( C1573 C1574 ) "];177-&gt;226[label="42: C47 C288 C323 C520 C557 \nC739 C781 C961 C1165 C1203 C1347 \nC1375 C1507 C1509 C1528 C1530 C1531 \nC1532 C1533 C1534 C1535 C1536 C1537 \nC1538 C1539 C1540 C1541 C1542 C1543 \nC1544 C1545 C1546 C1547 C1548 C1567 \nC1568 C1569 C1570 C1571 C1572 C1573 \nC1574 \n463: C47_=_C288 ,C47_=_C520 ,C47_=_C739 ,C47_=_C961 ,C47_=_C1165 ,\nC47_=_C1347 ,C47_=_C1507 ,C47_=_C1528 ,C47_=_C1530 ,C47_=_C1531 ,C47_=_C1532 ,\nC47_=_C1533 ,C47_=_C1534 ,C47_=_C1535 ,C47_=_C1536 ,C47_=_C1537 ,C47_=_C1538 ,\nC47_=_C1539 ,C47_=_C1540 ,C47_=_C1541 ,C47_=_C1542 ,C47_=_C1543 ,C47_=_C1544 ,\nC47_=_C1545 ,C47_=_C1546 ,C47_=_C1547 ,C288_=_C520 ,C288_=_C739 ,C288_=_C961 ,\nC288_=_C1165 ,C288_=_C1347 ,C288_=_C1507 ,C288_=_C1528 ,C288_=_C1530 ,C288_=_C1531 ,\nC288_=_C1532 ,C288_=_C1533 ,C288_=_C1534 ,C288_=_C1535 ,C288_=_C1536 ,C288_=_C1537 ,\nC288_=_C1538 ,C288_=_C1539 ,C288_=_C1540 ,C288_=_C1541 ,C288_=_C1542 ,C288_=_C1543 ,\nC288_=_C1544 ,C288_=_C1545 ,C288_=_C1546 ,C288_=_C1547 ,C323_=_C557 ,C323_=_C781 ,\nC323_=_C1203 ,C323_=_C1375 ,C323_=_C1509 ,C323_=_C1548 ,C323_=_C1567 ,C323_=_C1568 ,\nC323_=_C1569 ,C323_=_C1570 ,C323_=_C1571 ,C323_=_C1572 ,C323_=_C1573 ,C323_=_C1574 ,\nC520_=_C739 ,C520_=_C961 ,C520_=_C1165 ,C520_=_C1347 ,C520_=_C1507 ,C520_=_C1528 ,\nC520_=_C1530 ,C520_=_C1531 ,C520_=_C1532 ,C520_=_C1533 ,C520_=_C1534 ,C520_=_C1535 ,\nC520_=_C1536 ,C520_=_C1537 ,C520_=_C1538 ,C520_=_C1539 ,C520_=_C1540 ,C520_=_C1541 ,\nC520_=_C1542 ,C520_=_C1543 ,C520_=_C1544 ,C520_=_C1545 ,C520_=_C1546 ,C520_=_C1547 ,\nC557_=_C781 ,C557_=_C1203 ,C557_=_C1375 ,C557_=_C1509 ,C557_=_C1548 ,C557_=_C1567 ,\nC557_=_C1568 ,C557_=_C1569 ,C557_=_C1570 ,C557_=_C1571 ,C557_=_C1572 ,C557_=_C1573 ,\nC557_=_C1574 ,C739_=_C961 ,C739_=_C1165 ,C739_=_C1347 ,C739_=_C1507 ,C739_=_C1528 ,\nC739_=_C1530 ,C739_=_C1531 ,C739_=_C1532 ,C739_=_C1533 ,C739_=_C1534 ,C739_=_C1535 ,\nC739_=_C1536 ,C739_=_C1537 ,C739_=_C1538 ,C739_=_C1539 ,C739_=_C1540 ,C739_=_C1541 ,\nC739_=_C1542 ,C739_=_C1543 ,C739_=_C1544 ,C739_=_C1545 ,C739_=_C1546 ,C739_=_C1547 ,\nC781_=_C1203 ,C781_=_C1375 ,C781_=_C1509 ,C781_=_C1548 ,C781_=_C1567 ,C781_=_C1568 ,\nC781_=_C1569 ,C781_=_C1570 ,C781_=_C1571 ,C781_=_C1572 ,C781_=_C1573 ,C781_=_C1574 ,\nC961_=_C1165 ,C961_=_C1347 ,C961_=_C1507 ,C961_=_C1528 ,C961_=_C1530 ,C961_=_C1531 ,\nC961_=_C1532 ,C961_=_C1533 ,C961_=_C1534 ,C961_=_C1535 ,C961_=_C1536 ,C961_=_C1537 ,\nC961_=_C1538 ,C961_=_C1539 ,C961_=_C1540 ,C961_=_C1541 ,C961_=_C1542 ,C961_=_C1543 ,\nC961_=_C1544 ,C961_=_C1545 ,C961_=_C1546 ,C961_=_C1547 ,C1165_=_C1347 ,C1165_=_C1507 ,\nC1165_=_C1528 ,C1165_=_C1530 ,C1165_=_C1531 ,C1165_=_C1532 ,C1165_=_C1533 ,C1165_=_C1534 ,\nC1165_=_C1535 ,C1165_=_C1536 ,C1165_=_C1537 ,C1165_=_C1538 ,C1165_=_C1539 ,C1165_=_C1540 ,\nC1165_=_C1541 ,C1165_=_C1542 ,C1165_=_C1543 ,C1165_=_C1544 ,C1165_=_C1545 ,C1165_=_C1546 ,\nC1165_=_C1547 ,C1203_=_C1375 ,C1203_=_C1509 ,C1203_=_C1548 ,C1203_=_C1567 ,C1203_=_C1568 ,\nC1203_=_C1569 ,C1203_=_C1570 ,C1203_=_C1571 ,C1203_=_C1572 ,C1203_=_C1573 ,C1203_=_C1574 ,\nC1347_=_C1507 ,C1347_=_C1528 ,C1347_=_C1530 ,C1347_=_C1531 ,C1347_=_C1532 ,C1347_=_C1533 ,\nC1347_=_C1534 ,C1347_=_C1535 ,C1347_=_C1536 ,C1347_=_C1537 ,C1347_=_C1538 ,C1347_=_C1539 ,\nC1347_=_C1540 ,C1347_=_C1541 ,C1347_=_C1542 ,C1347_=_C1543 ,C1347_=_C1544 ,C1347_=_C1545 ,\nC1347_=_C1546 ,C1347_=_C1547 ,C1375_=_C1509 ,C1375_=_C1548 ,C1375_=_C1567 ,C1375_=_C1568 ,\nC1375_=_C1569 ,C1375_=_C1570 ,C1375_=_C1571 ,C1375_=_C1572 ,C1375_=_C1573 ,C1375_=_C1574 ,\nC1507_=_C1509 ,C1507_=_C1528 ,C1507_=_C1530 ,C1507_=_C1531 ,C1507_=_C1532 ,C1507_=_C1533 ,\nC1507_=_C1534 ,C1507_=_C1535 ,C1507_=_C1536 ,C1507_=_C1537 ,C1507_=_C1538 ,C1507_=_C1539 ,\nC1507_=_C1540 ,C1507_=_C1541 ,C1507_=_C1542 ,C1507_=_C1543 ,C1507_=_C1544 ,C1507_=_C1545 ,\nC1507_=_C1546 ,C1507_=_C1547 ,C1509_=_C1548 ,C1509_=_C1567 ,C1509_=_C1568 ,C1509_=_C1569 ,\nC1509_=_C1570 ,C1509_=_C1571 ,C1509_=_C1572 ,C1509_=_C1573 ,C1509_=_C1574 ,C1528_=_C1530 ,\nC1528_=_C1531 ,C1528_=_C1532 ,C1528_=_C1533 ,C1528_=_C1534 ,C1528_=_C1535 ,C1528_=_C1536 ,\nC1528_=_C1537 ,C1528_=_C1538 ,C1528_=_C1539 ,C1528_=_C1540 ,C1528_=_C1541 ,C1528_=_C1542 ,\nC1528_=_C1543 ,C1528_=_C1544 ,C1528_=_C1545 ,C1528_=_C1546 ,C1528_=_C1547 ,C1528_=_C1548 ,\nC1530_=_C1531 ,C1530_=_C1532 ,C1530_=_C1533 ,C1530_=_C1534 ,C1530_=_C1535 ,C1530_=_C1536 ,\nC1530_=_C1537 ,C1530_=_C1538 ,C1530_=_C1539 ,C1530_=_C1540 ,C1530_=_C1541 ,C1530_=_C1542 ,\nC1530_=_C1543 ,C1530_=_C1544 ,C1530_=_C1545 ,C1530_=_C1546 ,C1530_=_C1547 ,C1531_=_C1532 ,\nC1531_=_C1533 ,C1531_=_C1534 ,C1531_=_C1535 ,C1531_=_C1536 ,C1531_=_C1537 ,C1531_=_C1538 ,\nC1531_=_C1539 ,C1531_=_C1540 ,C1531_=_C1541 ,C1531_=_C1542 ,C1531_=_C1543 ,C1531_=_C1544 ,\nC1531_=_C1545 ,C1531_=_C1546 ,C1531_=_C1547 ,C1532_=_C1533 ,C1532_=_C1534 ,C1532_=_C1535 ,\nC1532_=_C1536 ,C1532_=_C1537 ,C1532_=_C1538 ,C1532_=_C1539 ,C1532_=_C1540 ,C1532_=_C1541 ,\nC1532_=_C1542 ,C1532_=_C1543 ,C1532_=_C1544 ,C1532_=_C1545 ,C1532_=_C1546 ,C1532_=_C1547 ,\nC1532_=_C1567 ,C1533_=_C1534 ,C1533_=_C1535 ,C1533_=_C1536 ,C1533_=_C1537 ,C1533_=_C1538 ,\nC1533_=_C1539 ,C1533_=_C1540 ,C1533_=_C1541 ,C1533_=_C1542 ,C1533_=_C1543 ,C1533_=_C1544 ,\nC1533_=_C1545 ,C1533_=_C1546 ,C1533_=_C1547 ,C1533_=_C1568 ,C1534_=_C1535 ,C1534_=_C1536 ,\nC1534_=_C1537 ,C1534_=_C1538 ,C1534_=_C1539 ,C1534_=_C1540 ,C1534_=_C1541 ,C1534_=_C1542 ,\nC1534_=_C1543 ,C1534_=_C1544 ,C1534_=_C1545 ,C1534_=_C1546 ,C1534_=_C1547 ,C1535_=_C1536 ,\nC1535_=_C1537 ,C1535_=_C1538 ,C1535_=_C1539 ,C1535_=_C1540 ,C1535_=_C1541 ,C1535_=_C1542 ,\nC1535_=_C1543 ,C1535_=_C1544 ,C1535_=_C1545 ,C1535_=_C1546 ,C1535_=_C1547 ,C1536_=_C1537 ,\nC1536_=_C1538 ,C1536_=_C1539 ,C1536_=_C1540 ,C1536_=_C1541 ,C1536_=_C1542 ,C1536_=_C1543 ,\nC1536_=_C1544 ,C1536_=_C1545 ,C1536_=_C1546 ,C1536_=_C1547 ,C1536_=_C1569 ,C1537_=_C1538 ,\nC1537_=_C1539 ,C1537_=_C1540 ,C1537_=_C1541 ,C1537_=_C1542 ,C1537_=_C1543 ,C1537_=_C1544 ,\nC1537_=_C1545 ,C1537_=_C1546 ,C1537_=_C1547 ,C1538_=_C1539 ,C1538_=_C1540 ,C1538_=_C1541 ,\nC1538_=_C1542 ,C1538_=_C1543 ,C1538_=_C1544 ,C1538_=_C1545 ,C1538_=_C1546 ,C1538_=_C1547 ,\nC1539_=_C1540 ,C1539_=_C1541 ,C1539_=_C1542 ,C1539_=_C1543 ,C1539_=_C1544 ,C1539_=_C1545 ,\nC1539_=_C1546 ,C1539_=_C1547 ,C1539_=_C1570 ,C1540_=_C1541 ,C1540_=_C1542 ,C1540_=_C1543 ,\nC1540_=_C1544 ,C1540_=_C1545 ,C1540_=_C1546 ,C1540_=_C1547 ,C1540_=_C1571 ,C1541_=_C1542 ,\nC1541_=_C1543 ,C1541_=_C1544 ,C1541_=_C1545 ,C1541_=_C1546 ,C1541_=_C1547 ,C1542_=_C1543 ,\nC1542_=_C1544 ,C1542_=_C1545 ,C1542_=_C1546 ,C1542_=_C1547 ,C1543_=_C1544 ,C1543_=_C1545 ,\nC1543_=_C1546 ,C1543_=_C1547 ,C1544_=_C1545 ,C1544_=_C1546 ,C1544_=_C1547 ,C1545_=_C1546 ,\nC1545_=_C1547 ,C1546_=_C1547 ,C1548_=_C1567 ,C1548_=_C1568 ,C1548_=_C1569 ,C1548_=_C1570 ,\nC1548_=_C1571 ,C1548_=_C1572 ,C1548_=_C1573 ,C1548_=_C1574 ,C1567_=_C1568 ,C1567_=_C1569 ,\nC1567_=_C1570 ,C1567_=_C1571 ,C1567_=_C1572 ,C1567_=_C1573 ,C1567_=_C1574 ,C1568_=_C1569 ,\nC1568_=_C1570 ,C1568_=_C1571 ,C1568_=_C1572 ,C1568_=_C1573 ,C1568_=_C1574 ,C1569_=_C1570 ,\nC1569_=_C1571 ,C1569_=_C1572 ,C1569_=_C1573 ,C1569_=_C1574 ,C1570_=_C1571 ,C1570_=_C1572 ,\nC1570_=_C1573 ,C1570_=_C1574 ,C1571_=_C1572 ,C1571_=_C1573 ,C1571_=_C1574 ,C1572_=_C1573 ,\nC1572_=_C1574 ,C1573_=_C1574 ,"];227[shape=box, label="id:227 level: 6\n42: C18 C213 C269 C497 C724 \nC909 C940 C1135 C1136 C1137 C1138 \nC1139 C1140 C1141 C1142 C1143 C1144 \nC1145 C1146 C1147 C1148 C1149 C1150 \nC1151 C1152 C1153 C1154 C1155 C1156 \nC1157 C1179 C1199 C1226 C1243 C1259 \nC1280 C1304 C1305 C1306 C1307 C1308 \nC1309 \n490: C18_=_C269( C18 C269 ) C18_=_C497( C18 C497 ) C18_=_C724( C18 C724 ) C18_=_C940( C18 C940 ) C18_=_C1135( C18 C1135 ) \nC18_=_C1136( C18 C1136 ) C18_=_C1137( C18 C1137 ) C18_=_C1138( C18 C1138 ) C18_=_C1139( C18 C1139 ) C18_=_C1140( C18 C1140 ) C18_=_C1141( C18 C1141 ) \nC18_=_C1142( C18 C1142 ) C18_=_C1143( C18 C1143 ) C18_=_C1144( C18 C1144 ) C18_=_C1145( C18 C1145 ) C18_=_C1146( C18 C1146 ) C18_=_C1147( C18 C1147 ) \nC18_=_C1148( C18 C1148 ) C18_=_C1149( C18 C1149 ) C18_=_C1150( C18 C1150 ) C18_=_C1151( C18 C1151 ) C18_=_C1152( C18 C1152 ) C18_=_C1153( C18 C1153 ) \nC18_=_C1154( C18 C1154 ) C18_=_C1155( C18 C1155 ) C18_=_C1156( C18 C1156 ) C18_=_C1157( C18 C1157 ) C213_=_C909( C213 C909 ) C213_=_C1146( C213 C1146 ) \nC213_=_C1179( C213 C1179 ) C213_=_C1199( C213 C1199 ) C213_=_C1226( C213 C1226 ) C213_=_C1243( C213 C1243 ) C213_=_C1259( C213 C1259 ) C213_=_C1280( C213 C1280 ) \nC213_=_C1304( C213 C1304 ) C213_=_C1305( C213 C1305 ) C213_=_C1306( C213 C1306 ) C213_=_C1307( C213 C1307 ) C213_=_C1308( C213 C1308 ) C213_=_C1309( C213 C1309 ) \nC269_=_C497( C269 C497 ) C269_=_C724( C269 C724 ) C269_=_C940( C269 C940 ) C269_=_C1135( C269 C1135 ) C269_=_C1136( C269 C1136 ) C269_=_C1137( C269 C1137 ) \nC269_=_C1138( C269 C1138 ) C269_=_C1139( C269 C1139 ) C269_=_C1140( C269 C1140 ) C269_=_C1141( C269 C1141 ) C269_=_C1142( C269 C1142 ) C269_=_C1143( C269 C1143 ) \nC269_=_C1144( C269 C1144 ) C269_=_C1145( C269 C1145 ) C269_=_C1146( C269 C1146 ) C269_=_C1147( C269 C1147 ) C269_=_C1148( C269 C1148 ) C269_=_C1149( C269 C1149</w:t>
      </w:r>
    </w:p>
    <w:p>
      <w:pPr>
        <w:pStyle w:val="PreformattedText"/>
        <w:bidi w:val="0"/>
        <w:spacing w:before="0" w:after="0"/>
        <w:jc w:val="left"/>
        <w:rPr/>
      </w:pPr>
      <w:r>
        <w:rPr/>
        <w:t xml:space="preserve"> </w:t>
      </w:r>
      <w:r>
        <w:rPr/>
        <w:t>) \nC269_=_C1150( C269 C1150 ) C269_=_C1151( C269 C1151 ) C269_=_C1152( C269 C1152 ) C269_=_C1153( C269 C1153 ) C269_=_C1154( C269 C1154 ) C269_=_C1155( C269 C1155 ) \nC269_=_C1156( C269 C1156 ) C269_=_C1157( C269 C1157 ) C497_=_C724( C497 C724 ) C497_=_C940( C497 C940 ) C497_=_C1135( C497 C1135 ) C497_=_C1136( C497 C1136 ) \nC497_=_C1137( C497 C1137 ) C497_=_C1138( C497 C1138 ) C497_=_C1139( C497 C1139 ) C497_=_C1140( C497 C1140 ) C497_=_C1141( C497 C1141 ) C497_=_C1142( C497 C1142 ) \nC497_=_C1143( C497 C1143 ) C497_=_C1144( C497 C1144 ) C497_=_C1145( C497 C1145 ) C497_=_C1146( C497 C1146 ) C497_=_C1147( C497 C1147 ) C497_=_C1148( C497 C1148 ) \nC497_=_C1149( C497 C1149 ) C497_=_C1150( C497 C1150 ) C497_=_C1151( C497 C1151 ) C497_=_C1152( C497 C1152 ) C497_=_C1153( C497 C1153 ) C497_=_C1154( C497 C1154 ) \nC497_=_C1155( C497 C1155 ) C497_=_C1156( C497 C1156 ) C497_=_C1157( C497 C1157 ) C724_=_C940( C724 C940 ) C724_=_C1135( C724 C1135 ) C724_=_C1136( C724 C1136 ) \nC724_=_C1137( C724 C1137 ) C724_=_C1138( C724 C1138 ) C724_=_C1139( C724 C1139 ) C724_=_C1140( C724 C1140 ) C724_=_C1141( C724 C1141 ) C724_=_C1142( C724 C1142 ) \nC724_=_C1143( C724 C1143 ) C724_=_C1144( C724 C1144 ) C724_=_C1145( C724 C1145 ) C724_=_C1146( C724 C1146 ) C724_=_C1147( C724 C1147 ) C724_=_C1148( C724 C1148 ) \nC724_=_C1149( C724 C1149 ) C724_=_C1150( C724 C1150 ) C724_=_C1151( C724 C1151 ) C724_=_C1152( C724 C1152 ) C724_=_C1153( C724 C1153 ) C724_=_C1154( C724 C1154 ) \nC724_=_C1155( C724 C1155 ) C724_=_C1156( C724 C1156 ) C724_=_C1157( C724 C1157 ) C909_=_C1146( C909 C1146 ) C909_=_C1179( C909 C1179 ) C909_=_C1199( C909 C1199 ) \nC909_=_C1226( C909 C1226 ) C909_=_C1243( C909 C1243 ) C909_=_C1259( C909 C1259 ) C909_=_C1280( C909 C1280 ) C909_=_C1304( C909 C1304 ) C909_=_C1305( C909 C1305 ) \nC909_=_C1306( C909 C1306 ) C909_=_C1307( C909 C1307 ) C909_=_C1308( C909 C1308 ) C909_=_C1309( C909 C1309 ) C940_=_C1135( C940 C1135 ) C940_=_C1136( C940 C1136 ) \nC940_=_C1137( C940 C1137 ) C940_=_C1138( C940 C1138 ) C940_=_C1139( C940 C1139 ) C940_=_C1140( C940 C1140 ) C940_=_C1141( C940 C1141 ) C940_=_C1142( C940 C1142 ) \nC940_=_C1143( C940 C1143 ) C940_=_C1144( C940 C1144 ) C940_=_C1145( C940 C1145 ) C940_=_C1146( C940 C1146 ) C940_=_C1147( C940 C1147 ) C940_=_C1148( C940 C1148 ) \nC940_=_C1149( C940 C1149 ) C940_=_C1150( C940 C1150 ) C940_=_C1151( C940 C1151 ) C940_=_C1152( C940 C1152 ) C940_=_C1153( C940 C1153 ) C940_=_C1154( C940 C1154 ) \nC940_=_C1155( C940 C1155 ) C940_=_C1156( C940 C1156 ) C940_=_C1157( C940 C1157 ) C1135_=_C1136( C1135 C1136 ) C1135_=_C1137( C1135 C1137 ) C1135_=_C1138( C1135 C1138 ) \nC1135_=_C1139( C1135 C1139 ) C1135_=_C1140( C1135 C1140 ) C1135_=_C1141( C1135 C1141 ) C1135_=_C1142( C1135 C1142 ) C1135_=_C1143( C1135 C1143 ) C1135_=_C1144( C1135 C1144 ) \nC1135_=_C1145( C1135 C1145 ) C1135_=_C1146( C1135 C1146 ) C1135_=_C1147( C1135 C1147 ) C1135_=_C1148( C1135 C1148 ) C1135_=_C1149( C1135 C1149 ) C1135_=_C1150( C1135 C1150 ) \nC1135_=_C1151( C1135 C1151 ) C1135_=_C1152( C1135 C1152 ) C1135_=_C1153( C1135 C1153 ) C1135_=_C1154( C1135 C1154 ) C1135_=_C1155( C1135 C1155 ) C1135_=_C1156( C1135 C1156 ) \nC1135_=_C1157( C1135 C1157 ) C1136_=_C1137( C1136 C1137 ) C1136_=_C1138( C1136 C1138 ) C1136_=_C1139( C1136 C1139 ) C1136_=_C1140( C1136 C1140 ) C1136_=_C1141( C1136 C1141 ) \nC1136_=_C1142( C1136 C1142 ) C1136_=_C1143( C1136 C1143 ) C1136_=_C1144( C1136 C1144 ) C1136_=_C1145( C1136 C1145 ) C1136_=_C1146( C1136 C1146 ) C1136_=_C1147( C1136 C1147 ) \nC1136_=_C1148( C1136 C1148 ) C1136_=_C1149( C1136 C1149 ) C1136_=_C1150( C1136 C1150 ) C1136_=_C1151( C1136 C1151 ) C1136_=_C1152( C1136 C1152 ) C1136_=_C1153( C1136 C1153 ) \nC1136_=_C1154( C1136 C1154 ) C1136_=_C1155( C1136 C1155 ) C1136_=_C1156( C1136 C1156 ) C1136_=_C1157( C1136 C1157 ) C1136_=_C1179( C1136 C1179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149( C1137 C1149 ) C1137_=_C1150( C1137 C1150 ) \nC1137_=_C1151( C1137 C1151 ) C1137_=_C1152( C1137 C1152 ) C1137_=_C1153( C1137 C1153 ) C1137_=_C1154( C1137 C1154 ) C1137_=_C1155( C1137 C1155 ) C1137_=_C1156( C1137 C1156 ) \nC1137_=_C1157( C1137 C1157 ) C1137_=_C1199( C1137 C1199 ) C1138_=_C1139( C1138 C1139 ) C1138_=_C1140( C1138 C1140 ) C1138_=_C1141( C1138 C1141 ) C1138_=_C1142( C1138 C1142 ) \nC1138_=_C1143( C1138 C1143 ) C1138_=_C1144( C1138 C1144 ) C1138_=_C1145( C1138 C1145 ) C1138_=_C1146( C1138 C1146 ) C1138_=_C1147( C1138 C1147 ) C1138_=_C1148( C1138 C1148 ) \nC1138_=_C1149( C1138 C1149 ) C1138_=_C1150( C1138 C1150 ) C1138_=_C1151( C1138 C1151 ) C1138_=_C1152( C1138 C1152 ) C1138_=_C1153( C1138 C1153 ) C1138_=_C1154( C1138 C1154 ) \nC1138_=_C1155( C1138 C1155 ) C1138_=_C1156( C1138 C1156 ) C1138_=_C1157( C1138 C1157 ) C1139_=_C1140( C1139 C1140 ) C1139_=_C1141( C1139 C1141 ) C1139_=_C1142( C1139 C1142 ) \nC1139_=_C1143( C1139 C1143 ) C1139_=_C1144( C1139 C1144 ) C1139_=_C1145( C1139 C1145 ) C1139_=_C1146( C1139 C1146 ) C1139_=_C1147( C1139 C1147 ) C1139_=_C1148( C1139 C1148 ) \nC1139_=_C1149( C1139 C1149 ) C1139_=_C1150( C1139 C1150 ) C1139_=_C1151( C1139 C1151 ) C1139_=_C1152( C1139 C1152 ) C1139_=_C1153( C1139 C1153 ) C1139_=_C1154( C1139 C1154 ) \nC1139_=_C1155( C1139 C1155 ) C1139_=_C1156( C1139 C1156 ) C1139_=_C1157( C1139 C1157 ) C1139_=_C1226( C1139 C1226 ) C1140_=_C1141( C1140 C1141 ) C1140_=_C1142( C1140 C1142 ) \nC1140_=_C1143( C1140 C1143 ) C1140_=_C1144( C1140 C1144 ) C1140_=_C1145( C1140 C1145 ) C1140_=_C1146( C1140 C1146 ) C1140_=_C1147( C1140 C1147 ) C1140_=_C1148( C1140 C1148 ) \nC1140_=_C1149( C1140 C1149 ) C1140_=_C1150( C1140 C1150 ) C1140_=_C1151( C1140 C1151 ) C1140_=_C1152( C1140 C1152 ) C1140_=_C1153( C1140 C1153 ) C1140_=_C1154( C1140 C1154 ) \nC1140_=_C1155( C1140 C1155 ) C1140_=_C1156( C1140 C1156 ) C1140_=_C1157( C1140 C1157 ) C1140_=_C1243( C1140 C1243 ) C1141_=_C1142( C1141 C1142 ) C1141_=_C1143( C1141 C1143 ) \nC1141_=_C1144( C1141 C1144 ) C1141_=_C1145( C1141 C1145 ) C1141_=_C1146( C1141 C1146 ) C1141_=_C1147( C1141 C1147 ) C1141_=_C1148( C1141 C1148 ) C1141_=_C1149( C1141 C1149 ) \nC1141_=_C1150( C1141 C1150 ) C1141_=_C1151( C1141 C1151 ) C1141_=_C1152( C1141 C1152 ) C1141_=_C1153( C1141 C1153 ) C1141_=_C1154( C1141 C1154 ) C1141_=_C1155( C1141 C1155 ) \nC1141_=_C1156( C1141 C1156 ) C1141_=_C1157( C1141 C1157 ) C1141_=_C1259( C1141 C1259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2_=_C1154( C1142 C1154 ) C1142_=_C1155( C1142 C1155 ) C1142_=_C1156( C1142 C1156 ) C1142_=_C1157( C1142 C1157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3_=_C1155( C1143 C1155 ) \nC1143_=_C1156( C1143 C1156 ) C1143_=_C1157( C1143 C1157 ) C1143_=_C1280( C1143 C1280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79( C1146 C1179 ) C1146_=_C1199( C1146 C1199 ) C1146_=_C1226( C1146 C1226 ) \nC1146_=_C1243( C1146 C1243 ) C1146_=_C1259( C1146 C1259 ) C1146_=_C1280( C1146 C1280 ) C1146_=_C1304( C1146 C1304 ) C1146_=_C1305( C1146 C1305 ) C1146_=_C1306( C1146 C1306 ) \nC1146_=_C1307( C1146 C1307 ) C1146_=_C1308( C1146 C1308 ) C1146_=_C1309( C1146 C1309 ) C1147_=_C1148( C1147 C1148 ) C1147_=_C1149( C1147 C1149 ) C1147_=_C1150( C1147 C1150 ) \nC1147_=_C1151( C1147 C1151 ) C1147_=_C1152( C1147 C1152 ) C1147_=_C1153( C1147 C1153 ) C1147_=_C1154( C1147 C1154 ) C1147_=_C1155( C1147 C1155 ) C1147_=_C1156( C1147 C1156 ) \nC1147_=_C1157( C1147 C1157 ) C1147_=_C1304( C1147 C1304 ) C1148_=_C1149( C1148 C1149 ) C1148_=_C1150( C1148 C1150 ) C1148_=_C1151( C1148 C1151 ) C1148_=_C1152( C1148 C1152 ) \nC1148_=_C1153( C1148 C1153 ) C1148_=_C1154( C1148 C1154 ) C1148_=_C1155( C1148 C1155 ) C1148_=_C1156( C1148 C1156 ) C1148_=_C1157( C1148 C1157 ) C1149_=_C1150( C1149 C1150 ) \nC1149_=_C1151( C1149 C1151 ) C1149_=_C1152( C1149 C1152 ) C1149_=_C1153( C1149 C1153 ) C1149_=_C1154( C1149 C1154 ) C1149_=_C1155( C1149 C1155 ) C1149_=_C1156( C1149 C1156 ) \nC1149_=_C1157( C1149 C1157 ) C1150_=_C1151( C1150 C1151 ) C1150_=_C1152( C1150 C1152 ) C1150_=_C1153( C1150 C1153 ) C1150_=_C1154( C1150 C1154 ) C1150_=_C1155( C1150 C1155 ) \nC1150_=_C1156( C1150 C1156 ) C1150_=_C1157( C1150 C1157</w:t>
      </w:r>
    </w:p>
    <w:p>
      <w:pPr>
        <w:pStyle w:val="PreformattedText"/>
        <w:bidi w:val="0"/>
        <w:spacing w:before="0" w:after="0"/>
        <w:jc w:val="left"/>
        <w:rPr/>
      </w:pPr>
      <w:r>
        <w:rPr/>
        <w:t xml:space="preserve"> </w:t>
      </w:r>
      <w:r>
        <w:rPr/>
        <w:t>) C1151_=_C1152( C1151 C1152 ) C1151_=_C1153( C1151 C1153 ) C1151_=_C1154( C1151 C1154 ) C1151_=_C1155( C1151 C1155 ) \nC1151_=_C1156( C1151 C1156 ) C1151_=_C1157( C1151 C1157 ) C1152_=_C1153( C1152 C1153 ) C1152_=_C1154( C1152 C1154 ) C1152_=_C1155( C1152 C1155 ) C1152_=_C1156( C1152 C1156 ) \nC1152_=_C1157( C1152 C1157 ) C1153_=_C1154( C1153 C1154 ) C1153_=_C1155( C1153 C1155 ) C1153_=_C1156( C1153 C1156 ) C1153_=_C1157( C1153 C1157 ) C1154_=_C1155( C1154 C1155 ) \nC1154_=_C1156( C1154 C1156 ) C1154_=_C1157( C1154 C1157 ) C1155_=_C1156( C1155 C1156 ) C1155_=_C1157( C1155 C1157 ) C1156_=_C1157( C1156 C1157 ) C1179_=_C1199( C1179 C1199 ) \nC1179_=_C1226( C1179 C1226 ) C1179_=_C1243( C1179 C1243 ) C1179_=_C1259( C1179 C1259 ) C1179_=_C1280( C1179 C1280 ) C1179_=_C1304( C1179 C1304 ) C1179_=_C1305( C1179 C1305 ) \nC1179_=_C1306( C1179 C1306 ) C1179_=_C1307( C1179 C1307 ) C1179_=_C1308( C1179 C1308 ) C1179_=_C1309( C1179 C1309 ) C1199_=_C1226( C1199 C1226 ) C1199_=_C1243( C1199 C1243 ) \nC1199_=_C1259( C1199 C1259 ) C1199_=_C1280( C1199 C1280 ) C1199_=_C1304( C1199 C1304 ) C1199_=_C1305( C1199 C1305 ) C1199_=_C1306( C1199 C1306 ) C1199_=_C1307( C1199 C1307 ) \nC1199_=_C1308( C1199 C1308 ) C1199_=_C1309( C1199 C1309 ) C1226_=_C1243( C1226 C1243 ) C1226_=_C1259( C1226 C1259 ) C1226_=_C1280( C1226 C1280 ) C1226_=_C1304( C1226 C1304 ) \nC1226_=_C1305( C1226 C1305 ) C1226_=_C1306( C1226 C1306 ) C1226_=_C1307( C1226 C1307 ) C1226_=_C1308( C1226 C1308 ) C1226_=_C1309( C1226 C1309 ) C1243_=_C1259( C1243 C1259 ) \nC1243_=_C1280( C1243 C1280 ) C1243_=_C1304( C1243 C1304 ) C1243_=_C1305( C1243 C1305 ) C1243_=_C1306( C1243 C1306 ) C1243_=_C1307( C1243 C1307 ) C1243_=_C1308( C1243 C1308 ) \nC1243_=_C1309( C1243 C1309 ) C1259_=_C1280( C1259 C1280 ) C1259_=_C1304( C1259 C1304 ) C1259_=_C1305( C1259 C1305 ) C1259_=_C1306( C1259 C1306 ) C1259_=_C1307( C1259 C1307 ) \nC1259_=_C1308( C1259 C1308 ) C1259_=_C1309( C1259 C1309 ) C1280_=_C1304( C1280 C1304 ) C1280_=_C1305( C1280 C1305 ) C1280_=_C1306( C1280 C1306 ) C1280_=_C1307( C1280 C1307 ) \nC1280_=_C1308( C1280 C1308 ) C1280_=_C1309( C1280 C1309 ) C1304_=_C1305( C1304 C1305 ) C1304_=_C1306( C1304 C1306 ) C1304_=_C1307( C1304 C1307 ) C1304_=_C1308( C1304 C1308 ) \nC1304_=_C1309( C1304 C1309 ) C1305_=_C1306( C1305 C1306 ) C1305_=_C1307( C1305 C1307 ) C1305_=_C1308( C1305 C1308 ) C1305_=_C1309( C1305 C1309 ) C1306_=_C1307( C1306 C1307 ) \nC1306_=_C1308( C1306 C1308 ) C1306_=_C1309( C1306 C1309 ) C1307_=_C1308( C1307 C1308 ) C1307_=_C1309( C1307 C1309 ) C1308_=_C1309( C1308 C1309 ) "];178-&gt;227[label="41: C18 C213 C269 C497 C724 \nC909 C940 C1135 C1136 C1137 C1138 \nC1139 C1140 C1141 C1142 C1143 C1144 \nC1145 C1147 C1148 C1149 C1150 C1151 \nC1152 C1153 C1154 C1155 C1156 C1157 \nC1179 C1199 C1226 C1243 C1259 C1280 \nC1304 C1305 C1306 C1307 C1308 C1309 \n449: C18_=_C269 ,C18_=_C497 ,C18_=_C724 ,C18_=_C940 ,C18_=_C1135 ,\nC18_=_C1136 ,C18_=_C1137 ,C18_=_C1138 ,C18_=_C1139 ,C18_=_C1140 ,C18_=_C1141 ,\nC18_=_C1142 ,C18_=_C1143 ,C18_=_C1144 ,C18_=_C1145 ,C18_=_C1147 ,C18_=_C1148 ,\nC18_=_C1149 ,C18_=_C1150 ,C18_=_C1151 ,C18_=_C1152 ,C18_=_C1153 ,C18_=_C1154 ,\nC18_=_C1155 ,C18_=_C1156 ,C18_=_C1157 ,C213_=_C909 ,C213_=_C1179 ,C213_=_C1199 ,\nC213_=_C1226 ,C213_=_C1243 ,C213_=_C1259 ,C213_=_C1280 ,C213_=_C1304 ,C213_=_C1305 ,\nC213_=_C1306 ,C213_=_C1307 ,C213_=_C1308 ,C213_=_C1309 ,C269_=_C497 ,C269_=_C724 ,\nC269_=_C940 ,C269_=_C1135 ,C269_=_C1136 ,C269_=_C1137 ,C269_=_C1138 ,C269_=_C1139 ,\nC269_=_C1140 ,C269_=_C1141 ,C269_=_C1142 ,C269_=_C1143 ,C269_=_C1144 ,C269_=_C1145 ,\nC269_=_C1147 ,C269_=_C1148 ,C269_=_C1149 ,C269_=_C1150 ,C269_=_C1151 ,C269_=_C1152 ,\nC269_=_C1153 ,C269_=_C1154 ,C269_=_C1155 ,C269_=_C1156 ,C269_=_C1157 ,C497_=_C724 ,\nC497_=_C940 ,C497_=_C1135 ,C497_=_C1136 ,C497_=_C1137 ,C497_=_C1138 ,C497_=_C1139 ,\nC497_=_C1140 ,C497_=_C1141 ,C497_=_C1142 ,C497_=_C1143 ,C497_=_C1144 ,C497_=_C1145 ,\nC497_=_C1147 ,C497_=_C1148 ,C497_=_C1149 ,C497_=_C1150 ,C497_=_C1151 ,C497_=_C1152 ,\nC497_=_C1153 ,C497_=_C1154 ,C497_=_C1155 ,C497_=_C1156 ,C497_=_C1157 ,C724_=_C940 ,\nC724_=_C1135 ,C724_=_C1136 ,C724_=_C1137 ,C724_=_C1138 ,C724_=_C1139 ,C724_=_C1140 ,\nC724_=_C1141 ,C724_=_C1142 ,C724_=_C1143 ,C724_=_C1144 ,C724_=_C1145 ,C724_=_C1147 ,\nC724_=_C1148 ,C724_=_C1149 ,C724_=_C1150 ,C724_=_C1151 ,C724_=_C1152 ,C724_=_C1153 ,\nC724_=_C1154 ,C724_=_C1155 ,C724_=_C1156 ,C724_=_C1157 ,C909_=_C1179 ,C909_=_C1199 ,\nC909_=_C1226 ,C909_=_C1243 ,C909_=_C1259 ,C909_=_C1280 ,C909_=_C1304 ,C909_=_C1305 ,\nC909_=_C1306 ,C909_=_C1307 ,C909_=_C1308 ,C909_=_C1309 ,C940_=_C1135 ,C940_=_C1136 ,\nC940_=_C1137 ,C940_=_C1138 ,C940_=_C1139 ,C940_=_C1140 ,C940_=_C1141 ,C940_=_C1142 ,\nC940_=_C1143 ,C940_=_C1144 ,C940_=_C1145 ,C940_=_C1147 ,C940_=_C1148 ,C940_=_C1149 ,\nC940_=_C1150 ,C940_=_C1151 ,C940_=_C1152 ,C940_=_C1153 ,C940_=_C1154 ,C940_=_C1155 ,\nC940_=_C1156 ,C940_=_C1157 ,C1135_=_C1136 ,C1135_=_C1137 ,C1135_=_C1138 ,C1135_=_C1139 ,\nC1135_=_C1140 ,C1135_=_C1141 ,C1135_=_C1142 ,C1135_=_C1143 ,C1135_=_C1144 ,C1135_=_C1145 ,\nC1135_=_C1147 ,C1135_=_C1148 ,C1135_=_C1149 ,C1135_=_C1150 ,C1135_=_C1151 ,C1135_=_C1152 ,\nC1135_=_C1153 ,C1135_=_C1154 ,C1135_=_C1155 ,C1135_=_C1156 ,C1135_=_C1157 ,C1136_=_C1137 ,\nC1136_=_C1138 ,C1136_=_C1139 ,C1136_=_C1140 ,C1136_=_C1141 ,C1136_=_C1142 ,C1136_=_C1143 ,\nC1136_=_C1144 ,C1136_=_C1145 ,C1136_=_C1147 ,C1136_=_C1148 ,C1136_=_C1149 ,C1136_=_C1150 ,\nC1136_=_C1151 ,C1136_=_C1152 ,C1136_=_C1153 ,C1136_=_C1154 ,C1136_=_C1155 ,C1136_=_C1156 ,\nC1136_=_C1157 ,C1136_=_C1179 ,C1137_=_C1138 ,C1137_=_C1139 ,C1137_=_C1140 ,C1137_=_C1141 ,\nC1137_=_C1142 ,C1137_=_C1143 ,C1137_=_C1144 ,C1137_=_C1145 ,C1137_=_C1147 ,C1137_=_C1148 ,\nC1137_=_C1149 ,C1137_=_C1150 ,C1137_=_C1151 ,C1137_=_C1152 ,C1137_=_C1153 ,C1137_=_C1154 ,\nC1137_=_C1155 ,C1137_=_C1156 ,C1137_=_C1157 ,C1137_=_C1199 ,C1138_=_C1139 ,C1138_=_C1140 ,\nC1138_=_C1141 ,C1138_=_C1142 ,C1138_=_C1143 ,C1138_=_C1144 ,C1138_=_C1145 ,C1138_=_C1147 ,\nC1138_=_C1148 ,C1138_=_C1149 ,C1138_=_C1150 ,C1138_=_C1151 ,C1138_=_C1152 ,C1138_=_C1153 ,\nC1138_=_C1154 ,C1138_=_C1155 ,C1138_=_C1156 ,C1138_=_C1157 ,C1139_=_C1140 ,C1139_=_C1141 ,\nC1139_=_C1142 ,C1139_=_C1143 ,C1139_=_C1144 ,C1139_=_C1145 ,C1139_=_C1147 ,C1139_=_C1148 ,\nC1139_=_C1149 ,C1139_=_C1150 ,C1139_=_C1151 ,C1139_=_C1152 ,C1139_=_C1153 ,C1139_=_C1154 ,\nC1139_=_C1155 ,C1139_=_C1156 ,C1139_=_C1157 ,C1139_=_C1226 ,C1140_=_C1141 ,C1140_=_C1142 ,\nC1140_=_C1143 ,C1140_=_C1144 ,C1140_=_C1145 ,C1140_=_C1147 ,C1140_=_C1148 ,C1140_=_C1149 ,\nC1140_=_C1150 ,C1140_=_C1151 ,C1140_=_C1152 ,C1140_=_C1153 ,C1140_=_C1154 ,C1140_=_C1155 ,\nC1140_=_C1156 ,C1140_=_C1157 ,C1140_=_C1243 ,C1141_=_C1142 ,C1141_=_C1143 ,C1141_=_C1144 ,\nC1141_=_C1145 ,C1141_=_C1147 ,C1141_=_C1148 ,C1141_=_C1149 ,C1141_=_C1150 ,C1141_=_C1151 ,\nC1141_=_C1152 ,C1141_=_C1153 ,C1141_=_C1154 ,C1141_=_C1155 ,C1141_=_C1156 ,C1141_=_C1157 ,\nC1141_=_C1259 ,C1142_=_C1143 ,C1142_=_C1144 ,C1142_=_C1145 ,C1142_=_C1147 ,C1142_=_C1148 ,\nC1142_=_C1149 ,C1142_=_C1150 ,C1142_=_C1151 ,C1142_=_C1152 ,C1142_=_C1153 ,C1142_=_C1154 ,\nC1142_=_C1155 ,C1142_=_C1156 ,C1142_=_C1157 ,C1143_=_C1144 ,C1143_=_C1145 ,C1143_=_C1147 ,\nC1143_=_C1148 ,C1143_=_C1149 ,C1143_=_C1150 ,C1143_=_C1151 ,C1143_=_C1152 ,C1143_=_C1153 ,\nC1143_=_C1154 ,C1143_=_C1155 ,C1143_=_C1156 ,C1143_=_C1157 ,C1143_=_C1280 ,C1144_=_C1145 ,\nC1144_=_C1147 ,C1144_=_C1148 ,C1144_=_C1149 ,C1144_=_C1150 ,C1144_=_C1151 ,C1144_=_C1152 ,\nC1144_=_C1153 ,C1144_=_C1154 ,C1144_=_C1155 ,C1144_=_C1156 ,C1144_=_C1157 ,C1145_=_C1147 ,\nC1145_=_C1148 ,C1145_=_C1149 ,C1145_=_C1150 ,C1145_=_C1151 ,C1145_=_C1152 ,C1145_=_C1153 ,\nC1145_=_C1154 ,C1145_=_C1155 ,C1145_=_C1156 ,C1145_=_C1157 ,C1147_=_C1148 ,C1147_=_C1149 ,\nC1147_=_C1150 ,C1147_=_C1151 ,C1147_=_C1152 ,C1147_=_C1153 ,C1147_=_C1154 ,C1147_=_C1155 ,\nC1147_=_C1156 ,C1147_=_C1157 ,C1147_=_C1304 ,C1148_=_C1149 ,C1148_=_C1150 ,C1148_=_C1151 ,\nC1148_=_C1152 ,C1148_=_C1153 ,C1148_=_C1154 ,C1148_=_C1155 ,C1148_=_C1156 ,C1148_=_C1157 ,\nC1149_=_C1150 ,C1149_=_C1151 ,C1149_=_C1152 ,C1149_=_C1153 ,C1149_=_C1154 ,C1149_=_C1155 ,\nC1149_=_C1156 ,C1149_=_C1157 ,C1150_=_C1151 ,C1150_=_C1152 ,C1150_=_C1153 ,C1150_=_C1154 ,\nC1150_=_C1155 ,C1150_=_C1156 ,C1150_=_C1157 ,C1151_=_C1152 ,C1151_=_C1153 ,C1151_=_C1154 ,\nC1151_=_C1155 ,C1151_=_C1156 ,C1151_=_C1157 ,C1152_=_C1153 ,C1152_=_C1154 ,C1152_=_C1155 ,\nC1152_=_C1156 ,C1152_=_C1157 ,C1153_=_C1154 ,C1153_=_C1155 ,C1153_=_C1156 ,C1153_=_C1157 ,\nC1154_=_C1155 ,C1154_=_C1156 ,C1154_=_C1157 ,C1155_=_C1156 ,C1155_=_C1157 ,C1156_=_C1157 ,\nC1179_=_C1199 ,C1179_=_C1226 ,C1179_=_C1243 ,C1179_=_C1259 ,C1179_=_C1280 ,C1179_=_C1304 ,\nC1179_=_C1305 ,C1179_=_C1306 ,C1179_=_C1307 ,C1179_=_C1308 ,C1179_=_C1309 ,C1199_=_C1226 ,\nC1199_=_C1243 ,C1199_=_C1259 ,C1199_=_C1280 ,C1199_=_C1304 ,C1199_=_C1305 ,C1199_=_C1306 ,\nC1199_=_C1307 ,C1199_=_C1308 ,C1199_=_C1309 ,C1226_=_C1243 ,C1226_=_C1259 ,C1226_=_C1280 ,\nC1226_=_C1304 ,C1226_=_C1305 ,C1226_=_C1306 ,C1226_=_C1307 ,C1226_=_C1308 ,C1226_=_C1309 ,\nC1243_=_C1259 ,C1243_=_C1280 ,C1243_=_C1304 ,C1243_=_C1305 ,C1243_=_C1306 ,C1243_=_C1307 ,\nC1243_=_C1308 ,C1243_=_C1309 ,C1259_=_C1280 ,C1259_=_C1304 ,C1259_=_C1305 ,C1259_=_C1306 ,\nC1259_=_C1307 ,C1259_=_C1308 ,C1259_=_C1309 ,C1280_=_C1304 ,C1280_=_C1305 ,C1280_=_C1306 ,\nC1280_=_C1307 ,C1280_=_C1308 ,C1280_=_C1309 ,C1304_=_C1305 ,C1304_=_C1306 ,C1304_=_C1307 ,\nC1304_=_C1308 ,C1304_=_C1309 ,C1305_=_C1306 ,C1305_=_C1307 ,C1305_=_C1308 ,C1305_=_C1309 ,\nC1306_=_C1307 ,C1306_=_C1308 ,C1306_=_C1309 ,C1307_=_C1308 ,C1307_=_C1309 ,C1308_=_C1309 ,"];228[shape=box, label="id:228 level: 6\n43: C114 C366 C459 C598 C679 \nC815 C1027 C1102 C1139 C1145 C1160 \nC1172 C1178 C1192 C1198 C1211 C1220 \nC1221 C1222 C1223 C1224 C1225 C1226 \nC1227 C1228 C1229 C1230 C1231 C1232 \nC1233 C1234 C1235 C1236 C1237 C1242 \nC1258 C1279 C1298 C1299 C1300 C1301 \nC1302 C1303 \n505: C114_=_C366( C114 C366 ) C114_=_C598( C114 C598</w:t>
      </w:r>
    </w:p>
    <w:p>
      <w:pPr>
        <w:pStyle w:val="PreformattedText"/>
        <w:bidi w:val="0"/>
        <w:spacing w:before="0" w:after="0"/>
        <w:jc w:val="left"/>
        <w:rPr/>
      </w:pPr>
      <w:r>
        <w:rPr/>
        <w:t xml:space="preserve"> </w:t>
      </w:r>
      <w:r>
        <w:rPr/>
        <w:t>) C114_=_C815( C114 C815 ) C114_=_C1027( C114 C1027 ) C114_=_C1139( C114 C1139 ) \nC114_=_C1160( C114 C1160 ) C114_=_C1172( C114 C1172 ) C114_=_C1192( C114 C1192 ) C114_=_C1211( C114 C1211 ) C114_=_C1220( C114 C1220 ) C114_=_C1221( C114 C1221 ) \nC114_=_C1222( C114 C1222 ) C114_=_C1223( C114 C1223 ) C114_=_C1224( C114 C1224 ) C114_=_C1225( C114 C1225 ) C114_=_C1226( C114 C1226 ) C114_=_C1227( C114 C1227 ) \nC114_=_C1228( C114 C1228 ) C114_=_C1229( C114 C1229 ) C114_=_C1230( C114 C1230 ) C114_=_C1231( C114 C1231 ) C114_=_C1232( C114 C1232 ) C114_=_C1233( C114 C1233 ) \nC114_=_C1234( C114 C1234 ) C114_=_C1235( C114 C1235 ) C114_=_C1236( C114 C1236 ) C114_=_C1237( C114 C1237 ) C366_=_C598( C366 C598 ) C366_=_C815( C366 C815 ) \nC366_=_C1027( C366 C1027 ) C366_=_C1139( C366 C1139 ) C366_=_C1160( C366 C1160 ) C366_=_C1172( C366 C1172 ) C366_=_C1192( C366 C1192 ) C366_=_C1211( C366 C1211 ) \nC366_=_C1220( C366 C1220 ) C366_=_C1221( C366 C1221 ) C366_=_C1222( C366 C1222 ) C366_=_C1223( C366 C1223 ) C366_=_C1224( C366 C1224 ) C366_=_C1225( C366 C1225 ) \nC366_=_C1226( C366 C1226 ) C366_=_C1227( C366 C1227 ) C366_=_C1228( C366 C1228 ) C366_=_C1229( C366 C1229 ) C366_=_C1230( C366 C1230 ) C366_=_C1231( C366 C1231 ) \nC366_=_C1232( C366 C1232 ) C366_=_C1233( C366 C1233 ) C366_=_C1234( C366 C1234 ) C366_=_C1235( C366 C1235 ) C366_=_C1236( C366 C1236 ) C366_=_C1237( C366 C1237 ) \nC459_=_C679( C459 C679 ) C459_=_C1102( C459 C1102 ) C459_=_C1145( C459 C1145 ) C459_=_C1178( C459 C1178 ) C459_=_C1198( C459 C1198 ) C459_=_C1225( C459 C1225 ) \nC459_=_C1242( C459 C1242 ) C459_=_C1258( C459 C1258 ) C459_=_C1279( C459 C1279 ) C459_=_C1298( C459 C1298 ) C459_=_C1299( C459 C1299 ) C459_=_C1300( C459 C1300 ) \nC459_=_C1301( C459 C1301 ) C459_=_C1302( C459 C1302 ) C459_=_C1303( C459 C1303 ) C598_=_C815( C598 C815 ) C598_=_C1027( C598 C1027 ) C598_=_C1139( C598 C1139 ) \nC598_=_C1160( C598 C1160 ) C598_=_C1172( C598 C1172 ) C598_=_C1192( C598 C1192 ) C598_=_C1211( C598 C1211 ) C598_=_C1220( C598 C1220 ) C598_=_C1221( C598 C1221 ) \nC598_=_C1222( C598 C1222 ) C598_=_C1223( C598 C1223 ) C598_=_C1224( C598 C1224 ) C598_=_C1225( C598 C1225 ) C598_=_C1226( C598 C1226 ) C598_=_C1227( C598 C1227 ) \nC598_=_C1228( C598 C1228 ) C598_=_C1229( C598 C1229 ) C598_=_C1230( C598 C1230 ) C598_=_C1231( C598 C1231 ) C598_=_C1232( C598 C1232 ) C598_=_C1233( C598 C1233 ) \nC598_=_C1234( C598 C1234 ) C598_=_C1235( C598 C1235 ) C598_=_C1236( C598 C1236 ) C598_=_C1237( C598 C1237 ) C679_=_C1102( C679 C1102 ) C679_=_C1145( C679 C1145 ) \nC679_=_C1178( C679 C1178 ) C679_=_C1198( C679 C1198 ) C679_=_C1225( C679 C1225 ) C679_=_C1242( C679 C1242 ) C679_=_C1258( C679 C1258 ) C679_=_C1279( C679 C1279 ) \nC679_=_C1298( C679 C1298 ) C679_=_C1299( C679 C1299 ) C679_=_C1300( C679 C1300 ) C679_=_C1301( C679 C1301 ) C679_=_C1302( C679 C1302 ) C679_=_C1303( C679 C1303 ) \nC815_=_C1027( C815 C1027 ) C815_=_C1139( C815 C1139 ) C815_=_C1160( C815 C1160 ) C815_=_C1172( C815 C1172 ) C815_=_C1192( C815 C1192 ) C815_=_C1211( C815 C1211 ) \nC815_=_C1220( C815 C1220 ) C815_=_C1221( C815 C1221 ) C815_=_C1222( C815 C1222 ) C815_=_C1223( C815 C1223 ) C815_=_C1224( C815 C1224 ) C815_=_C1225( C815 C1225 ) \nC815_=_C1226( C815 C1226 ) C815_=_C1227( C815 C1227 ) C815_=_C1228( C815 C1228 ) C815_=_C1229( C815 C1229 ) C815_=_C1230( C815 C1230 ) C815_=_C1231( C815 C1231 ) \nC815_=_C1232( C815 C1232 ) C815_=_C1233( C815 C1233 ) C815_=_C1234( C815 C1234 ) C815_=_C1235( C815 C1235 ) C815_=_C1236( C815 C1236 ) C815_=_C1237( C815 C1237 ) \nC1027_=_C1139( C1027 C1139 ) C1027_=_C1160( C1027 C1160 ) C1027_=_C1172( C1027 C1172 ) C1027_=_C1192( C1027 C1192 ) C1027_=_C1211( C1027 C1211 ) C1027_=_C1220( C1027 C1220 ) \nC1027_=_C1221( C1027 C1221 ) C1027_=_C1222( C1027 C1222 ) C1027_=_C1223( C1027 C1223 ) C1027_=_C1224( C1027 C1224 ) C1027_=_C1225( C1027 C1225 ) C1027_=_C1226( C1027 C1226 ) \nC1027_=_C1227( C1027 C1227 ) C1027_=_C1228( C1027 C1228 ) C1027_=_C1229( C1027 C1229 ) C1027_=_C1230( C1027 C1230 ) C1027_=_C1231( C1027 C1231 ) C1027_=_C1232( C1027 C1232 ) \nC1027_=_C1233( C1027 C1233 ) C1027_=_C1234( C1027 C1234 ) C1027_=_C1235( C1027 C1235 ) C1027_=_C1236( C1027 C1236 ) C1027_=_C1237( C1027 C1237 ) C1102_=_C1145( C1102 C1145 ) \nC1102_=_C1178( C1102 C1178 ) C1102_=_C1198( C1102 C1198 ) C1102_=_C1225( C1102 C1225 ) C1102_=_C1242( C1102 C1242 ) C1102_=_C1258( C1102 C1258 ) C1102_=_C1279( C1102 C1279 ) \nC1102_=_C1298( C1102 C1298 ) C1102_=_C1299( C1102 C1299 ) C1102_=_C1300( C1102 C1300 ) C1102_=_C1301( C1102 C1301 ) C1102_=_C1302( C1102 C1302 ) C1102_=_C1303( C1102 C1303 ) \nC1139_=_C1145( C1139 C1145 ) C1139_=_C1160( C1139 C1160 ) C1139_=_C1172( C1139 C1172 ) C1139_=_C1192( C1139 C1192 ) C1139_=_C1211( C1139 C1211 ) C1139_=_C1220( C1139 C1220 ) \nC1139_=_C1221( C1139 C1221 ) C1139_=_C1222( C1139 C1222 ) C1139_=_C1223( C1139 C1223 ) C1139_=_C1224( C1139 C1224 ) C1139_=_C1225( C1139 C1225 ) C1139_=_C1226( C1139 C1226 ) \nC1139_=_C1227( C1139 C1227 ) C1139_=_C1228( C1139 C1228 ) C1139_=_C1229( C1139 C1229 ) C1139_=_C1230( C1139 C1230 ) C1139_=_C1231( C1139 C1231 ) C1139_=_C1232( C1139 C1232 ) \nC1139_=_C1233( C1139 C1233 ) C1139_=_C1234( C1139 C1234 ) C1139_=_C1235( C1139 C1235 ) C1139_=_C1236( C1139 C1236 ) C1139_=_C1237( C1139 C1237 ) C1145_=_C1178( C1145 C1178 ) \nC1145_=_C1198( C1145 C1198 ) C1145_=_C1225( C1145 C1225 ) C1145_=_C1242( C1145 C1242 ) C1145_=_C1258( C1145 C1258 ) C1145_=_C1279( C1145 C1279 ) C1145_=_C1298( C1145 C1298 ) \nC1145_=_C1299( C1145 C1299 ) C1145_=_C1300( C1145 C1300 ) C1145_=_C1301( C1145 C1301 ) C1145_=_C1302( C1145 C1302 ) C1145_=_C1303( C1145 C1303 ) C1160_=_C1172( C1160 C1172 ) \nC1160_=_C1192( C1160 C1192 ) C1160_=_C1211( C1160 C1211 ) C1160_=_C1220( C1160 C1220 ) C1160_=_C1221( C1160 C1221 ) C1160_=_C1222( C1160 C1222 ) C1160_=_C1223( C1160 C1223 ) \nC1160_=_C1224( C1160 C1224 ) C1160_=_C1225( C1160 C1225 ) C1160_=_C1226( C1160 C1226 ) C1160_=_C1227( C1160 C1227 ) C1160_=_C1228( C1160 C1228 ) C1160_=_C1229( C1160 C1229 ) \nC1160_=_C1230( C1160 C1230 ) C1160_=_C1231( C1160 C1231 ) C1160_=_C1232( C1160 C1232 ) C1160_=_C1233( C1160 C1233 ) C1160_=_C1234( C1160 C1234 ) C1160_=_C1235( C1160 C1235 ) \nC1160_=_C1236( C1160 C1236 ) C1160_=_C1237( C1160 C1237 ) C1172_=_C1178( C1172 C1178 ) C1172_=_C1192( C1172 C1192 ) C1172_=_C1211( C1172 C1211 ) C1172_=_C1220( C1172 C1220 ) \nC1172_=_C1221( C1172 C1221 ) C1172_=_C1222( C1172 C1222 ) C1172_=_C1223( C1172 C1223 ) C1172_=_C1224( C1172 C1224 ) C1172_=_C1225( C1172 C1225 ) C1172_=_C1226( C1172 C1226 ) \nC1172_=_C1227( C1172 C1227 ) C1172_=_C1228( C1172 C1228 ) C1172_=_C1229( C1172 C1229 ) C1172_=_C1230( C1172 C1230 ) C1172_=_C1231( C1172 C1231 ) C1172_=_C1232( C1172 C1232 ) \nC1172_=_C1233( C1172 C1233 ) C1172_=_C1234( C1172 C1234 ) C1172_=_C1235( C1172 C1235 ) C1172_=_C1236( C1172 C1236 ) C1172_=_C1237( C1172 C1237 ) C1178_=_C1198( C1178 C1198 ) \nC1178_=_C1225( C1178 C1225 ) C1178_=_C1242( C1178 C1242 ) C1178_=_C1258( C1178 C1258 ) C1178_=_C1279( C1178 C1279 ) C1178_=_C1298( C1178 C1298 ) C1178_=_C1299( C1178 C1299 ) \nC1178_=_C1300( C1178 C1300 ) C1178_=_C1301( C1178 C1301 ) C1178_=_C1302( C1178 C1302 ) C1178_=_C1303( C1178 C1303 ) C1192_=_C1198( C1192 C1198 ) C1192_=_C1211( C1192 C1211 ) \nC1192_=_C1220( C1192 C1220 ) C1192_=_C1221( C1192 C1221 ) C1192_=_C1222( C1192 C1222 ) C1192_=_C1223( C1192 C1223 ) C1192_=_C1224( C1192 C1224 ) C1192_=_C1225( C1192 C1225 ) \nC1192_=_C1226( C1192 C1226 ) C1192_=_C1227( C1192 C1227 ) C1192_=_C1228( C1192 C1228 ) C1192_=_C1229( C1192 C1229 ) C1192_=_C1230( C1192 C1230 ) C1192_=_C1231( C1192 C1231 ) \nC1192_=_C1232( C1192 C1232 ) C1192_=_C1233( C1192 C1233 ) C1192_=_C1234( C1192 C1234 ) C1192_=_C1235( C1192 C1235 ) C1192_=_C1236( C1192 C1236 ) C1192_=_C1237( C1192 C1237 ) \nC1198_=_C1225( C1198 C1225 ) C1198_=_C1242( C1198 C1242 ) C1198_=_C1258( C1198 C1258 ) C1198_=_C1279( C1198 C1279 ) C1198_=_C1298( C1198 C1298 ) C1198_=_C1299( C1198 C1299 ) \nC1198_=_C1300( C1198 C1300 ) C1198_=_C1301( C1198 C1301 ) C1198_=_C1302( C1198 C1302 ) C1198_=_C1303( C1198 C1303 ) C1211_=_C1220( C1211 C1220 ) C1211_=_C1221( C1211 C1221 ) \nC1211_=_C1222( C1211 C1222 ) C1211_=_C1223( C1211 C1223 ) C1211_=_C1224( C1211 C1224 ) C1211_=_C1225( C1211 C1225 ) C1211_=_C1226( C1211 C1226 ) C1211_=_C1227( C1211 C1227 ) \nC1211_=_C1228( C1211 C1228 ) C1211_=_C1229( C1211 C1229 ) C1211_=_C1230( C1211 C1230 ) C1211_=_C1231( C1211 C1231 ) C1211_=_C1232( C1211 C1232 ) C1211_=_C1233( C1211 C1233 ) \nC1211_=_C1234( C1211 C1234 ) C1211_=_C1235( C1211 C1235 ) C1211_=_C1236( C1211 C1236 ) C1211_=_C1237( C1211 C1237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5( C1220 C1235 ) C1220_=_C1236( C1220 C1236 ) C1220_=_C1237( C1220 C1237 ) C1220_=_C1242( C1220 C1242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1234( C1221 C1234 ) C1221_=_C1235( C1221 C1235 ) \nC1221_=_C1236( C1221 C1236 ) C1221_=_C1237( C1221 C1237 ) C1221_=_C1258( C1221 C1258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w:t>
      </w:r>
    </w:p>
    <w:p>
      <w:pPr>
        <w:pStyle w:val="PreformattedText"/>
        <w:bidi w:val="0"/>
        <w:spacing w:before="0" w:after="0"/>
        <w:jc w:val="left"/>
        <w:rPr/>
      </w:pPr>
      <w:r>
        <w:rPr/>
        <w:t xml:space="preserve"> </w:t>
      </w:r>
      <w:r>
        <w:rPr/>
        <w:t>C1233 ) C1222_=_C1234( C1222 C1234 ) C1222_=_C1235( C1222 C1235 ) C1222_=_C1236( C1222 C1236 ) C1222_=_C1237( C1222 C1237 ) \nC1223_=_C1224( C1223 C1224 ) C1223_=_C1225( C1223 C1225 ) C1223_=_C1226( C1223 C1226 ) C1223_=_C1227( C1223 C1227 ) C1223_=_C1228( C1223 C1228 ) C1223_=_C1229( C1223 C1229 ) \nC1223_=_C1230( C1223 C1230 ) C1223_=_C1231( C1223 C1231 ) C1223_=_C1232( C1223 C1232 ) C1223_=_C1233( C1223 C1233 ) C1223_=_C1234( C1223 C1234 ) C1223_=_C1235( C1223 C1235 ) \nC1223_=_C1236( C1223 C1236 ) C1223_=_C1237( C1223 C1237 ) C1223_=_C1279( C1223 C1279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4_=_C1237( C1224 C1237 ) C1225_=_C1226( C1225 C1226 ) C1225_=_C1227( C1225 C1227 ) \nC1225_=_C1228( C1225 C1228 ) C1225_=_C1229( C1225 C1229 ) C1225_=_C1230( C1225 C1230 ) C1225_=_C1231( C1225 C1231 ) C1225_=_C1232( C1225 C1232 ) C1225_=_C1233( C1225 C1233 ) \nC1225_=_C1234( C1225 C1234 ) C1225_=_C1235( C1225 C1235 ) C1225_=_C1236( C1225 C1236 ) C1225_=_C1237( C1225 C1237 ) C1225_=_C1242( C1225 C1242 ) C1225_=_C1258( C1225 C1258 ) \nC1225_=_C1279( C1225 C1279 ) C1225_=_C1298( C1225 C1298 ) C1225_=_C1299( C1225 C1299 ) C1225_=_C1300( C1225 C1300 ) C1225_=_C1301( C1225 C1301 ) C1225_=_C1302( C1225 C1302 ) \nC1225_=_C1303( C1225 C1303 ) C1226_=_C1227( C1226 C1227 ) C1226_=_C1228( C1226 C1228 ) C1226_=_C1229( C1226 C1229 ) C1226_=_C1230( C1226 C1230 ) C1226_=_C1231( C1226 C1231 ) \nC1226_=_C1232( C1226 C1232 ) C1226_=_C1233( C1226 C1233 ) C1226_=_C1234( C1226 C1234 ) C1226_=_C1235( C1226 C1235 ) C1226_=_C1236( C1226 C1236 ) C1226_=_C1237( C1226 C1237 ) \nC1227_=_C1228( C1227 C1228 ) C1227_=_C1229( C1227 C1229 ) C1227_=_C1230( C1227 C1230 ) C1227_=_C1231( C1227 C1231 ) C1227_=_C1232( C1227 C1232 ) C1227_=_C1233( C1227 C1233 ) \nC1227_=_C1234( C1227 C1234 ) C1227_=_C1235( C1227 C1235 ) C1227_=_C1236( C1227 C1236 ) C1227_=_C1237( C1227 C1237 ) C1227_=_C1298( C1227 C1298 ) C1228_=_C1229( C1228 C1229 ) \nC1228_=_C1230( C1228 C1230 ) C1228_=_C1231( C1228 C1231 ) C1228_=_C1232( C1228 C1232 ) C1228_=_C1233( C1228 C1233 ) C1228_=_C1234( C1228 C1234 ) C1228_=_C1235( C1228 C1235 ) \nC1228_=_C1236( C1228 C1236 ) C1228_=_C1237( C1228 C1237 ) C1229_=_C1230( C1229 C1230 ) C1229_=_C1231( C1229 C1231 ) C1229_=_C1232( C1229 C1232 ) C1229_=_C1233( C1229 C1233 ) \nC1229_=_C1234( C1229 C1234 ) C1229_=_C1235( C1229 C1235 ) C1229_=_C1236( C1229 C1236 ) C1229_=_C1237( C1229 C1237 ) C1230_=_C1231( C1230 C1231 ) C1230_=_C1232( C1230 C1232 ) \nC1230_=_C1233( C1230 C1233 ) C1230_=_C1234( C1230 C1234 ) C1230_=_C1235( C1230 C1235 ) C1230_=_C1236( C1230 C1236 ) C1230_=_C1237( C1230 C1237 ) C1231_=_C1232( C1231 C1232 ) \nC1231_=_C1233( C1231 C1233 ) C1231_=_C1234( C1231 C1234 ) C1231_=_C1235( C1231 C1235 ) C1231_=_C1236( C1231 C1236 ) C1231_=_C1237( C1231 C1237 ) C1232_=_C1233( C1232 C1233 ) \nC1232_=_C1234( C1232 C1234 ) C1232_=_C1235( C1232 C1235 ) C1232_=_C1236( C1232 C1236 ) C1232_=_C1237( C1232 C1237 ) C1233_=_C1234( C1233 C1234 ) C1233_=_C1235( C1233 C1235 ) \nC1233_=_C1236( C1233 C1236 ) C1233_=_C1237( C1233 C1237 ) C1234_=_C1235( C1234 C1235 ) C1234_=_C1236( C1234 C1236 ) C1234_=_C1237( C1234 C1237 ) C1235_=_C1236( C1235 C1236 ) \nC1235_=_C1237( C1235 C1237 ) C1236_=_C1237( C1236 C1237 ) C1242_=_C1258( C1242 C1258 ) C1242_=_C1279( C1242 C1279 ) C1242_=_C1298( C1242 C1298 ) C1242_=_C1299( C1242 C1299 ) \nC1242_=_C1300( C1242 C1300 ) C1242_=_C1301( C1242 C1301 ) C1242_=_C1302( C1242 C1302 ) C1242_=_C1303( C1242 C1303 ) C1258_=_C1279( C1258 C1279 ) C1258_=_C1298( C1258 C1298 ) \nC1258_=_C1299( C1258 C1299 ) C1258_=_C1300( C1258 C1300 ) C1258_=_C1301( C1258 C1301 ) C1258_=_C1302( C1258 C1302 ) C1258_=_C1303( C1258 C1303 ) C1279_=_C1298( C1279 C1298 ) \nC1279_=_C1299( C1279 C1299 ) C1279_=_C1300( C1279 C1300 ) C1279_=_C1301( C1279 C1301 ) C1279_=_C1302( C1279 C1302 ) C1279_=_C1303( C1279 C1303 ) C1298_=_C1299( C1298 C1299 ) \nC1298_=_C1300( C1298 C1300 ) C1298_=_C1301( C1298 C1301 ) C1298_=_C1302( C1298 C1302 ) C1298_=_C1303( C1298 C1303 ) C1299_=_C1300( C1299 C1300 ) C1299_=_C1301( C1299 C1301 ) \nC1299_=_C1302( C1299 C1302 ) C1299_=_C1303( C1299 C1303 ) C1300_=_C1301( C1300 C1301 ) C1300_=_C1302( C1300 C1302 ) C1300_=_C1303( C1300 C1303 ) C1301_=_C1302( C1301 C1302 ) \nC1301_=_C1303( C1301 C1303 ) C1302_=_C1303( C1302 C1303 ) "];178-&gt;228[label="42: C114 C366 C459 C598 C679 \nC815 C1027 C1102 C1139 C1145 C1160 \nC1172 C1178 C1192 C1198 C1211 C1220 \nC1221 C1222 C1223 C1224 C1226 C1227 \nC1228 C1229 C1230 C1231 C1232 C1233 \nC1234 C1235 C1236 C1237 C1242 C1258 \nC1279 C1298 C1299 C1300 C1301 C1302 \nC1303 \n463: C114_=_C366 ,C114_=_C598 ,C114_=_C815 ,C114_=_C1027 ,C114_=_C1139 ,\nC114_=_C1160 ,C114_=_C1172 ,C114_=_C1192 ,C114_=_C1211 ,C114_=_C1220 ,C114_=_C1221 ,\nC114_=_C1222 ,C114_=_C1223 ,C114_=_C1224 ,C114_=_C1226 ,C114_=_C1227 ,C114_=_C1228 ,\nC114_=_C1229 ,C114_=_C1230 ,C114_=_C1231 ,C114_=_C1232 ,C114_=_C1233 ,C114_=_C1234 ,\nC114_=_C1235 ,C114_=_C1236 ,C114_=_C1237 ,C366_=_C598 ,C366_=_C815 ,C366_=_C1027 ,\nC366_=_C1139 ,C366_=_C1160 ,C366_=_C1172 ,C366_=_C1192 ,C366_=_C1211 ,C366_=_C1220 ,\nC366_=_C1221 ,C366_=_C1222 ,C366_=_C1223 ,C366_=_C1224 ,C366_=_C1226 ,C366_=_C1227 ,\nC366_=_C1228 ,C366_=_C1229 ,C366_=_C1230 ,C366_=_C1231 ,C366_=_C1232 ,C366_=_C1233 ,\nC366_=_C1234 ,C366_=_C1235 ,C366_=_C1236 ,C366_=_C1237 ,C459_=_C679 ,C459_=_C1102 ,\nC459_=_C1145 ,C459_=_C1178 ,C459_=_C1198 ,C459_=_C1242 ,C459_=_C1258 ,C459_=_C1279 ,\nC459_=_C1298 ,C459_=_C1299 ,C459_=_C1300 ,C459_=_C1301 ,C459_=_C1302 ,C459_=_C1303 ,\nC598_=_C815 ,C598_=_C1027 ,C598_=_C1139 ,C598_=_C1160 ,C598_=_C1172 ,C598_=_C1192 ,\nC598_=_C1211 ,C598_=_C1220 ,C598_=_C1221 ,C598_=_C1222 ,C598_=_C1223 ,C598_=_C1224 ,\nC598_=_C1226 ,C598_=_C1227 ,C598_=_C1228 ,C598_=_C1229 ,C598_=_C1230 ,C598_=_C1231 ,\nC598_=_C1232 ,C598_=_C1233 ,C598_=_C1234 ,C598_=_C1235 ,C598_=_C1236 ,C598_=_C1237 ,\nC679_=_C1102 ,C679_=_C1145 ,C679_=_C1178 ,C679_=_C1198 ,C679_=_C1242 ,C679_=_C1258 ,\nC679_=_C1279 ,C679_=_C1298 ,C679_=_C1299 ,C679_=_C1300 ,C679_=_C1301 ,C679_=_C1302 ,\nC679_=_C1303 ,C815_=_C1027 ,C815_=_C1139 ,C815_=_C1160 ,C815_=_C1172 ,C815_=_C1192 ,\nC815_=_C1211 ,C815_=_C1220 ,C815_=_C1221 ,C815_=_C1222 ,C815_=_C1223 ,C815_=_C1224 ,\nC815_=_C1226 ,C815_=_C1227 ,C815_=_C1228 ,C815_=_C1229 ,C815_=_C1230 ,C815_=_C1231 ,\nC815_=_C1232 ,C815_=_C1233 ,C815_=_C1234 ,C815_=_C1235 ,C815_=_C1236 ,C815_=_C1237 ,\nC1027_=_C1139 ,C1027_=_C1160 ,C1027_=_C1172 ,C1027_=_C1192 ,C1027_=_C1211 ,C1027_=_C1220 ,\nC1027_=_C1221 ,C1027_=_C1222 ,C1027_=_C1223 ,C1027_=_C1224 ,C1027_=_C1226 ,C1027_=_C1227 ,\nC1027_=_C1228 ,C1027_=_C1229 ,C1027_=_C1230 ,C1027_=_C1231 ,C1027_=_C1232 ,C1027_=_C1233 ,\nC1027_=_C1234 ,C1027_=_C1235 ,C1027_=_C1236 ,C1027_=_C1237 ,C1102_=_C1145 ,C1102_=_C1178 ,\nC1102_=_C1198 ,C1102_=_C1242 ,C1102_=_C1258 ,C1102_=_C1279 ,C1102_=_C1298 ,C1102_=_C1299 ,\nC1102_=_C1300 ,C1102_=_C1301 ,C1102_=_C1302 ,C1102_=_C1303 ,C1139_=_C1145 ,C1139_=_C1160 ,\nC1139_=_C1172 ,C1139_=_C1192 ,C1139_=_C1211 ,C1139_=_C1220 ,C1139_=_C1221 ,C1139_=_C1222 ,\nC1139_=_C1223 ,C1139_=_C1224 ,C1139_=_C1226 ,C1139_=_C1227 ,C1139_=_C1228 ,C1139_=_C1229 ,\nC1139_=_C1230 ,C1139_=_C1231 ,C1139_=_C1232 ,C1139_=_C1233 ,C1139_=_C1234 ,C1139_=_C1235 ,\nC1139_=_C1236 ,C1139_=_C1237 ,C1145_=_C1178 ,C1145_=_C1198 ,C1145_=_C1242 ,C1145_=_C1258 ,\nC1145_=_C1279 ,C1145_=_C1298 ,C1145_=_C1299 ,C1145_=_C1300 ,C1145_=_C1301 ,C1145_=_C1302 ,\nC1145_=_C1303 ,C1160_=_C1172 ,C1160_=_C1192 ,C1160_=_C1211 ,C1160_=_C1220 ,C1160_=_C1221 ,\nC1160_=_C1222 ,C1160_=_C1223 ,C1160_=_C1224 ,C1160_=_C1226 ,C1160_=_C1227 ,C1160_=_C1228 ,\nC1160_=_C1229 ,C1160_=_C1230 ,C1160_=_C1231 ,C1160_=_C1232 ,C1160_=_C1233 ,C1160_=_C1234 ,\nC1160_=_C1235 ,C1160_=_C1236 ,C1160_=_C1237 ,C1172_=_C1178 ,C1172_=_C1192 ,C1172_=_C1211 ,\nC1172_=_C1220 ,C1172_=_C1221 ,C1172_=_C1222 ,C1172_=_C1223 ,C1172_=_C1224 ,C1172_=_C1226 ,\nC1172_=_C1227 ,C1172_=_C1228 ,C1172_=_C1229 ,C1172_=_C1230 ,C1172_=_C1231 ,C1172_=_C1232 ,\nC1172_=_C1233 ,C1172_=_C1234 ,C1172_=_C1235 ,C1172_=_C1236 ,C1172_=_C1237 ,C1178_=_C1198 ,\nC1178_=_C1242 ,C1178_=_C1258 ,C1178_=_C1279 ,C1178_=_C1298 ,C1178_=_C1299 ,C1178_=_C1300 ,\nC1178_=_C1301 ,C1178_=_C1302 ,C1178_=_C1303 ,C1192_=_C1198 ,C1192_=_C1211 ,C1192_=_C1220 ,\nC1192_=_C1221 ,C1192_=_C1222 ,C1192_=_C1223 ,C1192_=_C1224 ,C1192_=_C1226 ,C1192_=_C1227 ,\nC1192_=_C1228 ,C1192_=_C1229 ,C1192_=_C1230 ,C1192_=_C1231 ,C1192_=_C1232 ,C1192_=_C1233 ,\nC1192_=_C1234 ,C1192_=_C1235 ,C1192_=_C1236 ,C1192_=_C1237 ,C1198_=_C1242 ,C1198_=_C1258 ,\nC1198_=_C1279 ,C1198_=_C1298 ,C1198_=_C1299 ,C1198_=_C1300 ,C1198_=_C1301 ,C1198_=_C1302 ,\nC1198_=_C1303 ,C1211_=_C1220 ,C1211_=_C1221 ,C1211_=_C1222 ,C1211_=_C1223 ,C1211_=_C1224 ,\nC1211_=_C1226 ,C1211_=_C1227 ,C1211_=_C1228 ,C1211_=_C1229 ,C1211_=_C1230 ,C1211_=_C1231 ,\nC1211_=_C1232 ,C1211_=_C1233 ,C1211_=_C1234 ,C1211_=_C1235 ,C1211_=_C1236 ,C1211_=_C1237 ,\nC1220_=_C1221 ,C1220_=_C1222 ,C1220_=_C1223 ,C1220_=_C1224 ,C1220_=_C1226 ,C1220_=_C1227 ,\nC1220_=_C1228 ,C1220_=_C1229 ,C1220_=_C1230 ,C1220_=_C1231 ,C1220_=_C1232 ,C1220_=_C1233 ,\nC1220_=_C1234 ,C1220_=_C1235 ,C1220_=_C1236 ,C1220_=_C1237 ,C1220_=_C1242 ,C1221_=_C1222 ,\nC1221_=_C1223 ,C1221_=_C1224 ,C1221_=_C1226 ,C1221_=_C1227 ,C1221_=_C1228 ,C1221_=_C1229 ,\nC1221_=_C1230 ,C1221_=_C1231 ,C1221_=_C1232 ,C1221_=_C1233 ,C1221_=_C1234 ,C1221_=_C1235 ,\nC1221_=_C1236 ,C1221_=_C1237 ,C1221_=_C1258 ,C1222_=_C1223 ,C1222_=_C1224 ,C1222_=_C1226 ,\nC1222_=_C1227 ,C1222_=_C1228 ,C1222_=_C1229 ,C1222_=_C1230 ,C1222_=_C1231 ,C1222_=_C1232 ,\nC1222_=_C1233 ,C1222_=_C1234 ,C1222_=_C1235 ,C1222_=_C1236 ,C1222_=_C1237 ,C1223_=_C1224 ,\nC1223_=_C1226 ,C1223_=_C1227</w:t>
      </w:r>
    </w:p>
    <w:p>
      <w:pPr>
        <w:pStyle w:val="PreformattedText"/>
        <w:bidi w:val="0"/>
        <w:spacing w:before="0" w:after="0"/>
        <w:jc w:val="left"/>
        <w:rPr/>
      </w:pPr>
      <w:r>
        <w:rPr/>
        <w:t xml:space="preserve"> </w:t>
      </w:r>
      <w:r>
        <w:rPr/>
        <w:t>,C1223_=_C1228 ,C1223_=_C1229 ,C1223_=_C1230 ,C1223_=_C1231 ,\nC1223_=_C1232 ,C1223_=_C1233 ,C1223_=_C1234 ,C1223_=_C1235 ,C1223_=_C1236 ,C1223_=_C1237 ,\nC1223_=_C1279 ,C1224_=_C1226 ,C1224_=_C1227 ,C1224_=_C1228 ,C1224_=_C1229 ,C1224_=_C1230 ,\nC1224_=_C1231 ,C1224_=_C1232 ,C1224_=_C1233 ,C1224_=_C1234 ,C1224_=_C1235 ,C1224_=_C1236 ,\nC1224_=_C1237 ,C1226_=_C1227 ,C1226_=_C1228 ,C1226_=_C1229 ,C1226_=_C1230 ,C1226_=_C1231 ,\nC1226_=_C1232 ,C1226_=_C1233 ,C1226_=_C1234 ,C1226_=_C1235 ,C1226_=_C1236 ,C1226_=_C1237 ,\nC1227_=_C1228 ,C1227_=_C1229 ,C1227_=_C1230 ,C1227_=_C1231 ,C1227_=_C1232 ,C1227_=_C1233 ,\nC1227_=_C1234 ,C1227_=_C1235 ,C1227_=_C1236 ,C1227_=_C1237 ,C1227_=_C1298 ,C1228_=_C1229 ,\nC1228_=_C1230 ,C1228_=_C1231 ,C1228_=_C1232 ,C1228_=_C1233 ,C1228_=_C1234 ,C1228_=_C1235 ,\nC1228_=_C1236 ,C1228_=_C1237 ,C1229_=_C1230 ,C1229_=_C1231 ,C1229_=_C1232 ,C1229_=_C1233 ,\nC1229_=_C1234 ,C1229_=_C1235 ,C1229_=_C1236 ,C1229_=_C1237 ,C1230_=_C1231 ,C1230_=_C1232 ,\nC1230_=_C1233 ,C1230_=_C1234 ,C1230_=_C1235 ,C1230_=_C1236 ,C1230_=_C1237 ,C1231_=_C1232 ,\nC1231_=_C1233 ,C1231_=_C1234 ,C1231_=_C1235 ,C1231_=_C1236 ,C1231_=_C1237 ,C1232_=_C1233 ,\nC1232_=_C1234 ,C1232_=_C1235 ,C1232_=_C1236 ,C1232_=_C1237 ,C1233_=_C1234 ,C1233_=_C1235 ,\nC1233_=_C1236 ,C1233_=_C1237 ,C1234_=_C1235 ,C1234_=_C1236 ,C1234_=_C1237 ,C1235_=_C1236 ,\nC1235_=_C1237 ,C1236_=_C1237 ,C1242_=_C1258 ,C1242_=_C1279 ,C1242_=_C1298 ,C1242_=_C1299 ,\nC1242_=_C1300 ,C1242_=_C1301 ,C1242_=_C1302 ,C1242_=_C1303 ,C1258_=_C1279 ,C1258_=_C1298 ,\nC1258_=_C1299 ,C1258_=_C1300 ,C1258_=_C1301 ,C1258_=_C1302 ,C1258_=_C1303 ,C1279_=_C1298 ,\nC1279_=_C1299 ,C1279_=_C1300 ,C1279_=_C1301 ,C1279_=_C1302 ,C1279_=_C1303 ,C1298_=_C1299 ,\nC1298_=_C1300 ,C1298_=_C1301 ,C1298_=_C1302 ,C1298_=_C1303 ,C1299_=_C1300 ,C1299_=_C1301 ,\nC1299_=_C1302 ,C1299_=_C1303 ,C1300_=_C1301 ,C1300_=_C1302 ,C1300_=_C1303 ,C1301_=_C1302 ,\nC1301_=_C1303 ,C1302_=_C1303 ,"];229[shape=box, label="id:229 level: 6\n43: C128 C186 C387 C618 C830 \nC889 C1038 C1089 C1140 C1144 C1161 \nC1173 C1177 C1193 C1197 C1212 C1220 \nC1224 C1238 C1239 C1240 C1241 C1242 \nC1243 C1244 C1245 C1246 C1247 C1248 \nC1249 C1250 C1251 C1252 C1253 C1254 \nC1257 C1278 C1292 C1293 C1294 C1295 \nC1296 C1297 \n505: C128_=_C387( C128 C387 ) C128_=_C618( C128 C618 ) C128_=_C830( C128 C830 ) C128_=_C1038( C128 C1038 ) C128_=_C1140( C128 C1140 ) \nC128_=_C1161( C128 C1161 ) C128_=_C1173( C128 C1173 ) C128_=_C1193( C128 C1193 ) C128_=_C1212( C128 C1212 ) C128_=_C1220( C128 C1220 ) C128_=_C1238( C128 C1238 ) \nC128_=_C1239( C128 C1239 ) C128_=_C1240( C128 C1240 ) C128_=_C1241( C128 C1241 ) C128_=_C1242( C128 C1242 ) C128_=_C1243( C128 C1243 ) C128_=_C1244( C128 C1244 ) \nC128_=_C1245( C128 C1245 ) C128_=_C1246( C128 C1246 ) C128_=_C1247( C128 C1247 ) C128_=_C1248( C128 C1248 ) C128_=_C1249( C128 C1249 ) C128_=_C1250( C128 C1250 ) \nC128_=_C1251( C128 C1251 ) C128_=_C1252( C128 C1252 ) C128_=_C1253( C128 C1253 ) C128_=_C1254( C128 C1254 ) C186_=_C889( C186 C889 ) C186_=_C1089( C186 C1089 ) \nC186_=_C1144( C186 C1144 ) C186_=_C1177( C186 C1177 ) C186_=_C1197( C186 C1197 ) C186_=_C1224( C186 C1224 ) C186_=_C1241( C186 C1241 ) C186_=_C1257( C186 C1257 ) \nC186_=_C1278( C186 C1278 ) C186_=_C1292( C186 C1292 ) C186_=_C1293( C186 C1293 ) C186_=_C1294( C186 C1294 ) C186_=_C1295( C186 C1295 ) C186_=_C1296( C186 C1296 ) \nC186_=_C1297( C186 C1297 ) C387_=_C618( C387 C618 ) C387_=_C830( C387 C830 ) C387_=_C1038( C387 C1038 ) C387_=_C1140( C387 C1140 ) C387_=_C1161( C387 C1161 ) \nC387_=_C1173( C387 C1173 ) C387_=_C1193( C387 C1193 ) C387_=_C1212( C387 C1212 ) C387_=_C1220( C387 C1220 ) C387_=_C1238( C387 C1238 ) C387_=_C1239( C387 C1239 ) \nC387_=_C1240( C387 C1240 ) C387_=_C1241( C387 C1241 ) C387_=_C1242( C387 C1242 ) C387_=_C1243( C387 C1243 ) C387_=_C1244( C387 C1244 ) C387_=_C1245( C387 C1245 ) \nC387_=_C1246( C387 C1246 ) C387_=_C1247( C387 C1247 ) C387_=_C1248( C387 C1248 ) C387_=_C1249( C387 C1249 ) C387_=_C1250( C387 C1250 ) C387_=_C1251( C387 C1251 ) \nC387_=_C1252( C387 C1252 ) C387_=_C1253( C387 C1253 ) C387_=_C1254( C387 C1254 ) C618_=_C830( C618 C830 ) C618_=_C1038( C618 C1038 ) C618_=_C1140( C618 C1140 ) \nC618_=_C1161( C618 C1161 ) C618_=_C1173( C618 C1173 ) C618_=_C1193( C618 C1193 ) C618_=_C1212( C618 C1212 ) C618_=_C1220( C618 C1220 ) C618_=_C1238( C618 C1238 ) \nC618_=_C1239( C618 C1239 ) C618_=_C1240( C618 C1240 ) C618_=_C1241( C618 C1241 ) C618_=_C1242( C618 C1242 ) C618_=_C1243( C618 C1243 ) C618_=_C1244( C618 C1244 ) \nC618_=_C1245( C618 C1245 ) C618_=_C1246( C618 C1246 ) C618_=_C1247( C618 C1247 ) C618_=_C1248( C618 C1248 ) C618_=_C1249( C618 C1249 ) C618_=_C1250( C618 C1250 ) \nC618_=_C1251( C618 C1251 ) C618_=_C1252( C618 C1252 ) C618_=_C1253( C618 C1253 ) C618_=_C1254( C618 C1254 ) C830_=_C1038( C830 C1038 ) C830_=_C1140( C830 C1140 ) \nC830_=_C1161( C830 C1161 ) C830_=_C1173( C830 C1173 ) C830_=_C1193( C830 C1193 ) C830_=_C1212( C830 C1212 ) C830_=_C1220( C830 C1220 ) C830_=_C1238( C830 C1238 ) \nC830_=_C1239( C830 C1239 ) C830_=_C1240( C830 C1240 ) C830_=_C1241( C830 C1241 ) C830_=_C1242( C830 C1242 ) C830_=_C1243( C830 C1243 ) C830_=_C1244( C830 C1244 ) \nC830_=_C1245( C830 C1245 ) C830_=_C1246( C830 C1246 ) C830_=_C1247( C830 C1247 ) C830_=_C1248( C830 C1248 ) C830_=_C1249( C830 C1249 ) C830_=_C1250( C830 C1250 ) \nC830_=_C1251( C830 C1251 ) C830_=_C1252( C830 C1252 ) C830_=_C1253( C830 C1253 ) C830_=_C1254( C830 C1254 ) C889_=_C1089( C889 C1089 ) C889_=_C1144( C889 C1144 ) \nC889_=_C1177( C889 C1177 ) C889_=_C1197( C889 C1197 ) C889_=_C1224( C889 C1224 ) C889_=_C1241( C889 C1241 ) C889_=_C1257( C889 C1257 ) C889_=_C1278( C889 C1278 ) \nC889_=_C1292( C889 C1292 ) C889_=_C1293( C889 C1293 ) C889_=_C1294( C889 C1294 ) C889_=_C1295( C889 C1295 ) C889_=_C1296( C889 C1296 ) C889_=_C1297( C889 C1297 ) \nC1038_=_C1140( C1038 C1140 ) C1038_=_C1161( C1038 C1161 ) C1038_=_C1173( C1038 C1173 ) C1038_=_C1193( C1038 C1193 ) C1038_=_C1212( C1038 C1212 ) C1038_=_C1220( C1038 C1220 ) \nC1038_=_C1238( C1038 C1238 ) C1038_=_C1239( C1038 C1239 ) C1038_=_C1240( C1038 C1240 ) C1038_=_C1241( C1038 C1241 ) C1038_=_C1242( C1038 C1242 ) C1038_=_C1243( C1038 C1243 ) \nC1038_=_C1244( C1038 C1244 ) C1038_=_C1245( C1038 C1245 ) C1038_=_C1246( C1038 C1246 ) C1038_=_C1247( C1038 C1247 ) C1038_=_C1248( C1038 C1248 ) C1038_=_C1249( C1038 C1249 ) \nC1038_=_C1250( C1038 C1250 ) C1038_=_C1251( C1038 C1251 ) C1038_=_C1252( C1038 C1252 ) C1038_=_C1253( C1038 C1253 ) C1038_=_C1254( C1038 C1254 ) C1089_=_C1144( C1089 C1144 ) \nC1089_=_C1177( C1089 C1177 ) C1089_=_C1197( C1089 C1197 ) C1089_=_C1224( C1089 C1224 ) C1089_=_C1241( C1089 C1241 ) C1089_=_C1257( C1089 C1257 ) C1089_=_C1278( C1089 C1278 ) \nC1089_=_C1292( C1089 C1292 ) C1089_=_C1293( C1089 C1293 ) C1089_=_C1294( C1089 C1294 ) C1089_=_C1295( C1089 C1295 ) C1089_=_C1296( C1089 C1296 ) C1089_=_C1297( C1089 C1297 ) \nC1140_=_C1144( C1140 C1144 ) C1140_=_C1161( C1140 C1161 ) C1140_=_C1173( C1140 C1173 ) C1140_=_C1193( C1140 C1193 ) C1140_=_C1212( C1140 C1212 ) C1140_=_C1220( C1140 C1220 ) \nC1140_=_C1238( C1140 C1238 ) C1140_=_C1239( C1140 C1239 ) C1140_=_C1240( C1140 C1240 ) C1140_=_C1241( C1140 C1241 ) C1140_=_C1242( C1140 C1242 ) C1140_=_C1243( C1140 C1243 ) \nC1140_=_C1244( C1140 C1244 ) C1140_=_C1245( C1140 C1245 ) C1140_=_C1246( C1140 C1246 ) C1140_=_C1247( C1140 C1247 ) C1140_=_C1248( C1140 C1248 ) C1140_=_C1249( C1140 C1249 ) \nC1140_=_C1250( C1140 C1250 ) C1140_=_C1251( C1140 C1251 ) C1140_=_C1252( C1140 C1252 ) C1140_=_C1253( C1140 C1253 ) C1140_=_C1254( C1140 C1254 ) C1144_=_C1177( C1144 C1177 ) \nC1144_=_C1197( C1144 C1197 ) C1144_=_C1224( C1144 C1224 ) C1144_=_C1241( C1144 C1241 ) C1144_=_C1257( C1144 C1257 ) C1144_=_C1278( C1144 C1278 ) C1144_=_C1292( C1144 C1292 ) \nC1144_=_C1293( C1144 C1293 ) C1144_=_C1294( C1144 C1294 ) C1144_=_C1295( C1144 C1295 ) C1144_=_C1296( C1144 C1296 ) C1144_=_C1297( C1144 C1297 ) C1161_=_C1173( C1161 C1173 ) \nC1161_=_C1193( C1161 C1193 ) C1161_=_C1212( C1161 C1212 ) C1161_=_C1220( C1161 C1220 ) C1161_=_C1238( C1161 C1238 ) C1161_=_C1239( C1161 C1239 ) C1161_=_C1240( C1161 C1240 ) \nC1161_=_C1241( C1161 C1241 ) C1161_=_C1242( C1161 C1242 ) C1161_=_C1243( C1161 C1243 ) C1161_=_C1244( C1161 C1244 ) C1161_=_C1245( C1161 C1245 ) C1161_=_C1246( C1161 C1246 ) \nC1161_=_C1247( C1161 C1247 ) C1161_=_C1248( C1161 C1248 ) C1161_=_C1249( C1161 C1249 ) C1161_=_C1250( C1161 C1250 ) C1161_=_C1251( C1161 C1251 ) C1161_=_C1252( C1161 C1252 ) \nC1161_=_C1253( C1161 C1253 ) C1161_=_C1254( C1161 C1254 ) C1173_=_C1177( C1173 C1177 ) C1173_=_C1193( C1173 C1193 ) C1173_=_C1212( C1173 C1212 ) C1173_=_C1220( C1173 C1220 ) \nC1173_=_C1238( C1173 C1238 ) C1173_=_C1239( C1173 C1239 ) C1173_=_C1240( C1173 C1240 ) C1173_=_C1241( C1173 C1241 ) C1173_=_C1242( C1173 C1242 ) C1173_=_C1243( C1173 C1243 ) \nC1173_=_C1244( C1173 C1244 ) C1173_=_C1245( C1173 C1245 ) C1173_=_C1246( C1173 C1246 ) C1173_=_C1247( C1173 C1247 ) C1173_=_C1248( C1173 C1248 ) C1173_=_C1249( C1173 C1249 ) \nC1173_=_C1250( C1173 C1250 ) C1173_=_C1251( C1173 C1251 ) C1173_=_C1252( C1173 C1252 ) C1173_=_C1253( C1173 C1253 ) C1173_=_C1254( C1173 C1254 ) C1177_=_C1197( C1177 C1197 ) \nC1177_=_C1224( C1177 C1224 ) C1177_=_C1241( C1177 C1241 ) C1177_=_C1257( C1177 C1257 ) C1177_=_C1278( C1177 C1278 ) C1177_=_C1292( C1177 C1292 ) C1177_=_C1293( C1177 C1293 ) \nC1177_=_C1294( C1177 C1294 ) C1177_=_C1295( C1177 C1295 ) C1177_=_C1296( C1177 C1296 ) C1177_=_C1297( C1177 C1297 ) C1193_=_C1197( C1193 C1197 ) C1193_=_C1212( C1193 C1212 ) \nC1193_=_C1220( C1193 C1220 ) C1193_=_C1238( C1193 C1238 ) C1193_=_C1239( C1193 C1239 ) C1193_=_C1240( C1193 C1240 ) C1193_=_C1241( C1193 C1241 ) C1193_=_C1242( C1193 C1242 ) \nC1193_=_C1243( C1193 C1243 ) C1193_=_C1244( C1193 C1244 ) C1193_=_C1245( C1193 C1245 ) C1193_=_C1246( C1193 C1246 ) C1193_=_C1247( C1193 C1247 ) C1193_=_C1248( C1193 C1248 ) \nC1193_=_C1249( C1193 C1249 ) C1193_=_C1250(</w:t>
      </w:r>
    </w:p>
    <w:p>
      <w:pPr>
        <w:pStyle w:val="PreformattedText"/>
        <w:bidi w:val="0"/>
        <w:spacing w:before="0" w:after="0"/>
        <w:jc w:val="left"/>
        <w:rPr/>
      </w:pPr>
      <w:r>
        <w:rPr/>
        <w:t xml:space="preserve"> </w:t>
      </w:r>
      <w:r>
        <w:rPr/>
        <w:t>C1193 C1250 ) C1193_=_C1251( C1193 C1251 ) C1193_=_C1252( C1193 C1252 ) C1193_=_C1253( C1193 C1253 ) C1193_=_C1254( C1193 C1254 ) \nC1197_=_C1224( C1197 C1224 ) C1197_=_C1241( C1197 C1241 ) C1197_=_C1257( C1197 C1257 ) C1197_=_C1278( C1197 C1278 ) C1197_=_C1292( C1197 C1292 ) C1197_=_C1293( C1197 C1293 ) \nC1197_=_C1294( C1197 C1294 ) C1197_=_C1295( C1197 C1295 ) C1197_=_C1296( C1197 C1296 ) C1197_=_C1297( C1197 C1297 ) C1212_=_C1220( C1212 C1220 ) C1212_=_C1238( C1212 C1238 ) \nC1212_=_C1239( C1212 C1239 ) C1212_=_C1240( C1212 C1240 ) C1212_=_C1241( C1212 C1241 ) C1212_=_C1242( C1212 C1242 ) C1212_=_C1243( C1212 C1243 ) C1212_=_C1244( C1212 C1244 ) \nC1212_=_C1245( C1212 C1245 ) C1212_=_C1246( C1212 C1246 ) C1212_=_C1247( C1212 C1247 ) C1212_=_C1248( C1212 C1248 ) C1212_=_C1249( C1212 C1249 ) C1212_=_C1250( C1212 C1250 ) \nC1212_=_C1251( C1212 C1251 ) C1212_=_C1252( C1212 C1252 ) C1212_=_C1253( C1212 C1253 ) C1212_=_C1254( C1212 C1254 ) C1220_=_C1224( C1220 C1224 ) C1220_=_C1238( C1220 C1238 ) \nC1220_=_C1239( C1220 C1239 ) C1220_=_C1240( C1220 C1240 ) C1220_=_C1241( C1220 C1241 ) C1220_=_C1242( C1220 C1242 ) C1220_=_C1243( C1220 C1243 ) C1220_=_C1244( C1220 C1244 ) \nC1220_=_C1245( C1220 C1245 ) C1220_=_C1246( C1220 C1246 ) C1220_=_C1247( C1220 C1247 ) C1220_=_C1248( C1220 C1248 ) C1220_=_C1249( C1220 C1249 ) C1220_=_C1250( C1220 C1250 ) \nC1220_=_C1251( C1220 C1251 ) C1220_=_C1252( C1220 C1252 ) C1220_=_C1253( C1220 C1253 ) C1220_=_C1254( C1220 C1254 ) C1224_=_C1241( C1224 C1241 ) C1224_=_C1257( C1224 C1257 ) \nC1224_=_C1278( C1224 C1278 ) C1224_=_C1292( C1224 C1292 ) C1224_=_C1293( C1224 C1293 ) C1224_=_C1294( C1224 C1294 ) C1224_=_C1295( C1224 C1295 ) C1224_=_C1296( C1224 C1296 ) \nC1224_=_C1297( C1224 C1297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51( C1238 C1251 ) C1238_=_C1252( C1238 C1252 ) C1238_=_C1253( C1238 C1253 ) C1238_=_C1254( C1238 C1254 ) C1238_=_C1257( C1238 C1257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252( C1239 C1252 ) C1239_=_C1253( C1239 C1253 ) C1239_=_C1254( C1239 C1254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0_=_C1253( C1240 C1253 ) C1240_=_C1254( C1240 C1254 ) C1240_=_C1278( C1240 C1278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7( C1241 C1257 ) C1241_=_C1278( C1241 C1278 ) C1241_=_C1292( C1241 C1292 ) C1241_=_C1293( C1241 C1293 ) C1241_=_C1294( C1241 C1294 ) \nC1241_=_C1295( C1241 C1295 ) C1241_=_C1296( C1241 C1296 ) C1241_=_C1297( C1241 C1297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2_=_C1254( C1242 C1254 ) C1243_=_C1244( C1243 C1244 ) C1243_=_C1245( C1243 C1245 ) C1243_=_C1246( C1243 C1246 ) \nC1243_=_C1247( C1243 C1247 ) C1243_=_C1248( C1243 C1248 ) C1243_=_C1249( C1243 C1249 ) C1243_=_C1250( C1243 C1250 ) C1243_=_C1251( C1243 C1251 ) C1243_=_C1252( C1243 C1252 ) \nC1243_=_C1253( C1243 C1253 ) C1243_=_C1254( C1243 C1254 ) C1244_=_C1245( C1244 C1245 ) C1244_=_C1246( C1244 C1246 ) C1244_=_C1247( C1244 C1247 ) C1244_=_C1248( C1244 C1248 ) \nC1244_=_C1249( C1244 C1249 ) C1244_=_C1250( C1244 C1250 ) C1244_=_C1251( C1244 C1251 ) C1244_=_C1252( C1244 C1252 ) C1244_=_C1253( C1244 C1253 ) C1244_=_C1254( C1244 C1254 ) \nC1244_=_C1292( C1244 C1292 ) C1245_=_C1246( C1245 C1246 ) C1245_=_C1247( C1245 C1247 ) C1245_=_C1248( C1245 C1248 ) C1245_=_C1249( C1245 C1249 ) C1245_=_C1250( C1245 C1250 ) \nC1245_=_C1251( C1245 C1251 ) C1245_=_C1252( C1245 C1252 ) C1245_=_C1253( C1245 C1253 ) C1245_=_C1254( C1245 C1254 ) C1246_=_C1247( C1246 C1247 ) C1246_=_C1248( C1246 C1248 ) \nC1246_=_C1249( C1246 C1249 ) C1246_=_C1250( C1246 C1250 ) C1246_=_C1251( C1246 C1251 ) C1246_=_C1252( C1246 C1252 ) C1246_=_C1253( C1246 C1253 ) C1246_=_C1254( C1246 C1254 ) \nC1247_=_C1248( C1247 C1248 ) C1247_=_C1249( C1247 C1249 ) C1247_=_C1250( C1247 C1250 ) C1247_=_C1251( C1247 C1251 ) C1247_=_C1252( C1247 C1252 ) C1247_=_C1253( C1247 C1253 ) \nC1247_=_C1254( C1247 C1254 ) C1248_=_C1249( C1248 C1249 ) C1248_=_C1250( C1248 C1250 ) C1248_=_C1251( C1248 C1251 ) C1248_=_C1252( C1248 C1252 ) C1248_=_C1253( C1248 C1253 ) \nC1248_=_C1254( C1248 C1254 ) C1249_=_C1250( C1249 C1250 ) C1249_=_C1251( C1249 C1251 ) C1249_=_C1252( C1249 C1252 ) C1249_=_C1253( C1249 C1253 ) C1249_=_C1254( C1249 C1254 ) \nC1250_=_C1251( C1250 C1251 ) C1250_=_C1252( C1250 C1252 ) C1250_=_C1253( C1250 C1253 ) C1250_=_C1254( C1250 C1254 ) C1251_=_C1252( C1251 C1252 ) C1251_=_C1253( C1251 C1253 ) \nC1251_=_C1254( C1251 C1254 ) C1252_=_C1253( C1252 C1253 ) C1252_=_C1254( C1252 C1254 ) C1253_=_C1254( C1253 C1254 ) C1257_=_C1278( C1257 C1278 ) C1257_=_C1292( C1257 C1292 ) \nC1257_=_C1293( C1257 C1293 ) C1257_=_C1294( C1257 C1294 ) C1257_=_C1295( C1257 C1295 ) C1257_=_C1296( C1257 C1296 ) C1257_=_C1297( C1257 C1297 ) C1278_=_C1292( C1278 C1292 ) \nC1278_=_C1293( C1278 C1293 ) C1278_=_C1294( C1278 C1294 ) C1278_=_C1295( C1278 C1295 ) C1278_=_C1296( C1278 C1296 ) C1278_=_C1297( C1278 C1297 ) C1292_=_C1293( C1292 C1293 ) \nC1292_=_C1294( C1292 C1294 ) C1292_=_C1295( C1292 C1295 ) C1292_=_C1296( C1292 C1296 ) C1292_=_C1297( C1292 C1297 ) C1293_=_C1294( C1293 C1294 ) C1293_=_C1295( C1293 C1295 ) \nC1293_=_C1296( C1293 C1296 ) C1293_=_C1297( C1293 C1297 ) C1294_=_C1295( C1294 C1295 ) C1294_=_C1296( C1294 C1296 ) C1294_=_C1297( C1294 C1297 ) C1295_=_C1296( C1295 C1296 ) \nC1295_=_C1297( C1295 C1297 ) C1296_=_C1297( C1296 C1297 ) "];179-&gt;229[label="42: C128 C186 C387 C618 C830 \nC889 C1038 C1089 C1140 C1144 C1161 \nC1173 C1177 C1193 C1197 C1212 C1220 \nC1224 C1238 C1239 C1240 C1242 C1243 \nC1244 C1245 C1246 C1247 C1248 C1249 \nC1250 C1251 C1252 C1253 C1254 C1257 \nC1278 C1292 C1293 C1294 C1295 C1296 \nC1297 \n463: C128_=_C387 ,C128_=_C618 ,C128_=_C830 ,C128_=_C1038 ,C128_=_C1140 ,\nC128_=_C1161 ,C128_=_C1173 ,C128_=_C1193 ,C128_=_C1212 ,C128_=_C1220 ,C128_=_C1238 ,\nC128_=_C1239 ,C128_=_C1240 ,C128_=_C1242 ,C128_=_C1243 ,C128_=_C1244 ,C128_=_C1245 ,\nC128_=_C1246 ,C128_=_C1247 ,C128_=_C1248 ,C128_=_C1249 ,C128_=_C1250 ,C128_=_C1251 ,\nC128_=_C1252 ,C128_=_C1253 ,C128_=_C1254 ,C186_=_C889 ,C186_=_C1089 ,C186_=_C1144 ,\nC186_=_C1177 ,C186_=_C1197 ,C186_=_C1224 ,C186_=_C1257 ,C186_=_C1278 ,C186_=_C1292 ,\nC186_=_C1293 ,C186_=_C1294 ,C186_=_C1295 ,C186_=_C1296 ,C186_=_C1297 ,C387_=_C618 ,\nC387_=_C830 ,C387_=_C1038 ,C387_=_C1140 ,C387_=_C1161 ,C387_=_C1173 ,C387_=_C1193 ,\nC387_=_C1212 ,C387_=_C1220 ,C387_=_C1238 ,C387_=_C1239 ,C387_=_C1240 ,C387_=_C1242 ,\nC387_=_C1243 ,C387_=_C1244 ,C387_=_C1245 ,C387_=_C1246 ,C387_=_C1247 ,C387_=_C1248 ,\nC387_=_C1249 ,C387_=_C1250 ,C387_=_C1251 ,C387_=_C1252 ,C387_=_C1253 ,C387_=_C1254 ,\nC618_=_C830 ,C618_=_C1038 ,C618_=_C1140 ,C618_=_C1161 ,C618_=_C1173 ,C618_=_C1193 ,\nC618_=_C1212 ,C618_=_C1220 ,C618_=_C1238 ,C618_=_C1239 ,C618_=_C1240 ,C618_=_C1242 ,\nC618_=_C1243 ,C618_=_C1244 ,C618_=_C1245 ,C618_=_C1246 ,C618_=_C1247 ,C618_=_C1248 ,\nC618_=_C1249 ,C618_=_C1250 ,C618_=_C1251 ,C618_=_C1252 ,C618_=_C1253 ,C618_=_C1254 ,\nC830_=_C1038 ,C830_=_C1140 ,C830_=_C1161 ,C830_=_C1173 ,C830_=_C1193 ,C830_=_C1212 ,\nC830_=_C1220 ,C830_=_C1238 ,C830_=_C1239 ,C830_=_C1240 ,C830_=_C1242 ,C830_=_C1243 ,\nC830_=_C1244 ,C830_=_C1245 ,C830_=_C1246 ,C830_=_C1247 ,C830_=_C1248 ,C830_=_C1249 ,\nC830_=_C1250 ,C830_=_C1251 ,C830_=_C1252 ,C830_=_C1253 ,C830_=_C1254 ,C889_=_C1089 ,\nC889_=_C1144 ,C889_=_C1177 ,C889_=_C1197 ,C889_=_C1224 ,C889_=_C1257 ,C889_=_C1278 ,\nC889_=_C1292 ,C889_=_C1293 ,C889_=_C1294 ,C889_=_C1295 ,C889_=_C1296 ,C889_=_C1297 ,\nC1038_=_C1140 ,C1038_=_C1161 ,C1038_=_C1173 ,C1038_=_C1193 ,C1038_=_C1212 ,C1038_=_C1220 ,\nC1038_=_C1238 ,C1038_=_C1239 ,C1038_=_C1240 ,C1038_=_C1242 ,C1038_=_C1243 ,C1038_=_C1244 ,\nC1038_=_C1245 ,C1038_=_C1246 ,C1038_=_C1247 ,C1038_=_C1248 ,C1038_=_C1249 ,C1038_=_C1250 ,\nC1038_=_C1251 ,C1038_=_C1252 ,C1038_=_C1253 ,C1038_=_C1254 ,C1089_=_C1144 ,C1089_=_C1177 ,\nC1089_=_C1197 ,C1089_=_C1224 ,C1089_=_C1257 ,C1089_=_C1278 ,C1089_=_C1292 ,C1089_=_C1293 ,\nC1089_=_C1294 ,C1089_=_C1295 ,C1089_=_C1296 ,C1089_=_C1297 ,C1140_=_C1144 ,C1140_=_C1161 ,\nC1140_=_C1173 ,C1140_=_C1193 ,C1140_=_C1212 ,C1140_=_C1220 ,C1140_=_C1238 ,C1140_=_C1239 ,\nC1140_=_C1240 ,C1140_=_C1242 ,C1140_=_C1243 ,C1140_=_C1244 ,C1140_=_C1245 ,C1140_=_C1246 ,\nC1140_=_C1247 ,C1140_=_C1248 ,C1140_=_C1249 ,C1140_=_C1250 ,C1140_=_C1251 ,C1140_=_C1252 ,\nC1140_=_C1253 ,C1140_=_C1254 ,C1144_=_C1177 ,C1144_=_C1197 ,C1144_=_C1224 ,C1144_=_C1257 ,\nC1144_=_C1278 ,C1144_=_C1292</w:t>
      </w:r>
    </w:p>
    <w:p>
      <w:pPr>
        <w:pStyle w:val="PreformattedText"/>
        <w:bidi w:val="0"/>
        <w:spacing w:before="0" w:after="0"/>
        <w:jc w:val="left"/>
        <w:rPr/>
      </w:pPr>
      <w:r>
        <w:rPr/>
        <w:t xml:space="preserve"> </w:t>
      </w:r>
      <w:r>
        <w:rPr/>
        <w:t>,C1144_=_C1293 ,C1144_=_C1294 ,C1144_=_C1295 ,C1144_=_C1296 ,\nC1144_=_C1297 ,C1161_=_C1173 ,C1161_=_C1193 ,C1161_=_C1212 ,C1161_=_C1220 ,C1161_=_C1238 ,\nC1161_=_C1239 ,C1161_=_C1240 ,C1161_=_C1242 ,C1161_=_C1243 ,C1161_=_C1244 ,C1161_=_C1245 ,\nC1161_=_C1246 ,C1161_=_C1247 ,C1161_=_C1248 ,C1161_=_C1249 ,C1161_=_C1250 ,C1161_=_C1251 ,\nC1161_=_C1252 ,C1161_=_C1253 ,C1161_=_C1254 ,C1173_=_C1177 ,C1173_=_C1193 ,C1173_=_C1212 ,\nC1173_=_C1220 ,C1173_=_C1238 ,C1173_=_C1239 ,C1173_=_C1240 ,C1173_=_C1242 ,C1173_=_C1243 ,\nC1173_=_C1244 ,C1173_=_C1245 ,C1173_=_C1246 ,C1173_=_C1247 ,C1173_=_C1248 ,C1173_=_C1249 ,\nC1173_=_C1250 ,C1173_=_C1251 ,C1173_=_C1252 ,C1173_=_C1253 ,C1173_=_C1254 ,C1177_=_C1197 ,\nC1177_=_C1224 ,C1177_=_C1257 ,C1177_=_C1278 ,C1177_=_C1292 ,C1177_=_C1293 ,C1177_=_C1294 ,\nC1177_=_C1295 ,C1177_=_C1296 ,C1177_=_C1297 ,C1193_=_C1197 ,C1193_=_C1212 ,C1193_=_C1220 ,\nC1193_=_C1238 ,C1193_=_C1239 ,C1193_=_C1240 ,C1193_=_C1242 ,C1193_=_C1243 ,C1193_=_C1244 ,\nC1193_=_C1245 ,C1193_=_C1246 ,C1193_=_C1247 ,C1193_=_C1248 ,C1193_=_C1249 ,C1193_=_C1250 ,\nC1193_=_C1251 ,C1193_=_C1252 ,C1193_=_C1253 ,C1193_=_C1254 ,C1197_=_C1224 ,C1197_=_C1257 ,\nC1197_=_C1278 ,C1197_=_C1292 ,C1197_=_C1293 ,C1197_=_C1294 ,C1197_=_C1295 ,C1197_=_C1296 ,\nC1197_=_C1297 ,C1212_=_C1220 ,C1212_=_C1238 ,C1212_=_C1239 ,C1212_=_C1240 ,C1212_=_C1242 ,\nC1212_=_C1243 ,C1212_=_C1244 ,C1212_=_C1245 ,C1212_=_C1246 ,C1212_=_C1247 ,C1212_=_C1248 ,\nC1212_=_C1249 ,C1212_=_C1250 ,C1212_=_C1251 ,C1212_=_C1252 ,C1212_=_C1253 ,C1212_=_C1254 ,\nC1220_=_C1224 ,C1220_=_C1238 ,C1220_=_C1239 ,C1220_=_C1240 ,C1220_=_C1242 ,C1220_=_C1243 ,\nC1220_=_C1244 ,C1220_=_C1245 ,C1220_=_C1246 ,C1220_=_C1247 ,C1220_=_C1248 ,C1220_=_C1249 ,\nC1220_=_C1250 ,C1220_=_C1251 ,C1220_=_C1252 ,C1220_=_C1253 ,C1220_=_C1254 ,C1224_=_C1257 ,\nC1224_=_C1278 ,C1224_=_C1292 ,C1224_=_C1293 ,C1224_=_C1294 ,C1224_=_C1295 ,C1224_=_C1296 ,\nC1224_=_C1297 ,C1238_=_C1239 ,C1238_=_C1240 ,C1238_=_C1242 ,C1238_=_C1243 ,C1238_=_C1244 ,\nC1238_=_C1245 ,C1238_=_C1246 ,C1238_=_C1247 ,C1238_=_C1248 ,C1238_=_C1249 ,C1238_=_C1250 ,\nC1238_=_C1251 ,C1238_=_C1252 ,C1238_=_C1253 ,C1238_=_C1254 ,C1238_=_C1257 ,C1239_=_C1240 ,\nC1239_=_C1242 ,C1239_=_C1243 ,C1239_=_C1244 ,C1239_=_C1245 ,C1239_=_C1246 ,C1239_=_C1247 ,\nC1239_=_C1248 ,C1239_=_C1249 ,C1239_=_C1250 ,C1239_=_C1251 ,C1239_=_C1252 ,C1239_=_C1253 ,\nC1239_=_C1254 ,C1240_=_C1242 ,C1240_=_C1243 ,C1240_=_C1244 ,C1240_=_C1245 ,C1240_=_C1246 ,\nC1240_=_C1247 ,C1240_=_C1248 ,C1240_=_C1249 ,C1240_=_C1250 ,C1240_=_C1251 ,C1240_=_C1252 ,\nC1240_=_C1253 ,C1240_=_C1254 ,C1240_=_C1278 ,C1242_=_C1243 ,C1242_=_C1244 ,C1242_=_C1245 ,\nC1242_=_C1246 ,C1242_=_C1247 ,C1242_=_C1248 ,C1242_=_C1249 ,C1242_=_C1250 ,C1242_=_C1251 ,\nC1242_=_C1252 ,C1242_=_C1253 ,C1242_=_C1254 ,C1243_=_C1244 ,C1243_=_C1245 ,C1243_=_C1246 ,\nC1243_=_C1247 ,C1243_=_C1248 ,C1243_=_C1249 ,C1243_=_C1250 ,C1243_=_C1251 ,C1243_=_C1252 ,\nC1243_=_C1253 ,C1243_=_C1254 ,C1244_=_C1245 ,C1244_=_C1246 ,C1244_=_C1247 ,C1244_=_C1248 ,\nC1244_=_C1249 ,C1244_=_C1250 ,C1244_=_C1251 ,C1244_=_C1252 ,C1244_=_C1253 ,C1244_=_C1254 ,\nC1244_=_C1292 ,C1245_=_C1246 ,C1245_=_C1247 ,C1245_=_C1248 ,C1245_=_C1249 ,C1245_=_C1250 ,\nC1245_=_C1251 ,C1245_=_C1252 ,C1245_=_C1253 ,C1245_=_C1254 ,C1246_=_C1247 ,C1246_=_C1248 ,\nC1246_=_C1249 ,C1246_=_C1250 ,C1246_=_C1251 ,C1246_=_C1252 ,C1246_=_C1253 ,C1246_=_C1254 ,\nC1247_=_C1248 ,C1247_=_C1249 ,C1247_=_C1250 ,C1247_=_C1251 ,C1247_=_C1252 ,C1247_=_C1253 ,\nC1247_=_C1254 ,C1248_=_C1249 ,C1248_=_C1250 ,C1248_=_C1251 ,C1248_=_C1252 ,C1248_=_C1253 ,\nC1248_=_C1254 ,C1249_=_C1250 ,C1249_=_C1251 ,C1249_=_C1252 ,C1249_=_C1253 ,C1249_=_C1254 ,\nC1250_=_C1251 ,C1250_=_C1252 ,C1250_=_C1253 ,C1250_=_C1254 ,C1251_=_C1252 ,C1251_=_C1253 ,\nC1251_=_C1254 ,C1252_=_C1253 ,C1252_=_C1254 ,C1253_=_C1254 ,C1257_=_C1278 ,C1257_=_C1292 ,\nC1257_=_C1293 ,C1257_=_C1294 ,C1257_=_C1295 ,C1257_=_C1296 ,C1257_=_C1297 ,C1278_=_C1292 ,\nC1278_=_C1293 ,C1278_=_C1294 ,C1278_=_C1295 ,C1278_=_C1296 ,C1278_=_C1297 ,C1292_=_C1293 ,\nC1292_=_C1294 ,C1292_=_C1295 ,C1292_=_C1296 ,C1292_=_C1297 ,C1293_=_C1294 ,C1293_=_C1295 ,\nC1293_=_C1296 ,C1293_=_C1297 ,C1294_=_C1295 ,C1294_=_C1296 ,C1294_=_C1297 ,C1295_=_C1296 ,\nC1295_=_C1297 ,C1296_=_C1297 ,"];230[shape=box, label="id:230 level: 6\n43: C45 C89 C321 C518 C555 \nC779 C959 C997 C1135 C1137 C1158 \nC1159 C1160 C1161 C1162 C1163 C1164 \nC1165 C1166 C1167 C1168 C1169 C1170 \nC1191 C1192 C1193 C1194 C1195 C1196 \nC1197 C1198 C1199 C1200 C1201 C1202 \nC1203 C1204 C1205 C1206 C1207 C1208 \nC1209 C1210 \n505: C45_=_C518( C45 C518 ) C45_=_C959( C45 C959 ) C45_=_C1135( C45 C1135 ) C45_=_C1158( C45 C1158 ) C45_=_C1159( C45 C1159 ) \nC45_=_C1160( C45 C1160 ) C45_=_C1161( C45 C1161 ) C45_=_C1162( C45 C1162 ) C45_=_C1163( C45 C1163 ) C45_=_C1164( C45 C1164 ) C45_=_C1165( C45 C1165 ) \nC45_=_C1166( C45 C1166 ) C45_=_C1167( C45 C1167 ) C45_=_C1168( C45 C1168 ) C45_=_C1169( C45 C1169 ) C89_=_C321( C89 C321 ) C89_=_C555( C89 C555 ) \nC89_=_C779( C89 C779 ) C89_=_C997( C89 C997 ) C89_=_C1137( C89 C1137 ) C89_=_C1159( C89 C1159 ) C89_=_C1170( C89 C1170 ) C89_=_C1191( C89 C1191 ) \nC89_=_C1192( C89 C1192 ) C89_=_C1193( C89 C1193 ) C89_=_C1194( C89 C1194 ) C89_=_C1195( C89 C1195 ) C89_=_C1196( C89 C1196 ) C89_=_C1197( C89 C1197 ) \nC89_=_C1198( C89 C1198 ) C89_=_C1199( C89 C1199 ) C89_=_C1200( C89 C1200 ) C89_=_C1201( C89 C1201 ) C89_=_C1202( C89 C1202 ) C89_=_C1203( C89 C1203 ) \nC89_=_C1204( C89 C1204 ) C89_=_C1205( C89 C1205 ) C89_=_C1206( C89 C1206 ) C89_=_C1207( C89 C1207 ) C89_=_C1208( C89 C1208 ) C89_=_C1209( C89 C1209 ) \nC89_=_C1210( C89 C1210 ) C321_=_C555( C321 C555 ) C321_=_C779( C321 C779 ) C321_=_C997( C321 C997 ) C321_=_C1137( C321 C1137 ) C321_=_C1159( C321 C1159 ) \nC321_=_C1170( C321 C1170 ) C321_=_C1191( C321 C1191 ) C321_=_C1192( C321 C1192 ) C321_=_C1193( C321 C1193 ) C321_=_C1194( C321 C1194 ) C321_=_C1195( C321 C1195 ) \nC321_=_C1196( C321 C1196 ) C321_=_C1197( C321 C1197 ) C321_=_C1198( C321 C1198 ) C321_=_C1199( C321 C1199 ) C321_=_C1200( C321 C1200 ) C321_=_C1201( C321 C1201 ) \nC321_=_C1202( C321 C1202 ) C321_=_C1203( C321 C1203 ) C321_=_C1204( C321 C1204 ) C321_=_C1205( C321 C1205 ) C321_=_C1206( C321 C1206 ) C321_=_C1207( C321 C1207 ) \nC321_=_C1208( C321 C1208 ) C321_=_C1209( C321 C1209 ) C321_=_C1210( C321 C1210 ) C518_=_C959( C518 C959 ) C518_=_C1135( C518 C1135 ) C518_=_C1158( C518 C1158 ) \nC518_=_C1159( C518 C1159 ) C518_=_C1160( C518 C1160 ) C518_=_C1161( C518 C1161 ) C518_=_C1162( C518 C1162 ) C518_=_C1163( C518 C1163 ) C518_=_C1164( C518 C1164 ) \nC518_=_C1165( C518 C1165 ) C518_=_C1166( C518 C1166 ) C518_=_C1167( C518 C1167 ) C518_=_C1168( C518 C1168 ) C518_=_C1169( C518 C1169 ) C555_=_C779( C555 C779 ) \nC555_=_C997( C555 C997 ) C555_=_C1137( C555 C1137 ) C555_=_C1159( C555 C1159 ) C555_=_C1170( C555 C1170 ) C555_=_C1191( C555 C1191 ) C555_=_C1192( C555 C1192 ) \nC555_=_C1193( C555 C1193 ) C555_=_C1194( C555 C1194 ) C555_=_C1195( C555 C1195 ) C555_=_C1196( C555 C1196 ) C555_=_C1197( C555 C1197 ) C555_=_C1198( C555 C1198 ) \nC555_=_C1199( C555 C1199 ) C555_=_C1200( C555 C1200 ) C555_=_C1201( C555 C1201 ) C555_=_C1202( C555 C1202 ) C555_=_C1203( C555 C1203 ) C555_=_C1204( C555 C1204 ) \nC555_=_C1205( C555 C1205 ) C555_=_C1206( C555 C1206 ) C555_=_C1207( C555 C1207 ) C555_=_C1208( C555 C1208 ) C555_=_C1209( C555 C1209 ) C555_=_C1210( C555 C1210 ) \nC779_=_C997( C779 C997 ) C779_=_C1137( C779 C1137 ) C779_=_C1159( C779 C1159 ) C779_=_C1170( C779 C1170 ) C779_=_C1191( C779 C1191 ) C779_=_C1192( C779 C1192 ) \nC779_=_C1193( C779 C1193 ) C779_=_C1194( C779 C1194 ) C779_=_C1195( C779 C1195 ) C779_=_C1196( C779 C1196 ) C779_=_C1197( C779 C1197 ) C779_=_C1198( C779 C1198 ) \nC779_=_C1199( C779 C1199 ) C779_=_C1200( C779 C1200 ) C779_=_C1201( C779 C1201 ) C779_=_C1202( C779 C1202 ) C779_=_C1203( C779 C1203 ) C779_=_C1204( C779 C1204 ) \nC779_=_C1205( C779 C1205 ) C779_=_C1206( C779 C1206 ) C779_=_C1207( C779 C1207 ) C779_=_C1208( C779 C1208 ) C779_=_C1209( C779 C1209 ) C779_=_C1210( C779 C1210 ) \nC959_=_C1135( C959 C1135 ) C959_=_C1158( C959 C1158 ) C959_=_C1159( C959 C1159 ) C959_=_C1160( C959 C1160 ) C959_=_C1161( C959 C1161 ) C959_=_C1162( C959 C1162 ) \nC959_=_C1163( C959 C1163 ) C959_=_C1164( C959 C1164 ) C959_=_C1165( C959 C1165 ) C959_=_C1166( C959 C1166 ) C959_=_C1167( C959 C1167 ) C959_=_C1168( C959 C1168 ) \nC959_=_C1169( C959 C1169 ) C997_=_C1137( C997 C1137 ) C997_=_C1159( C997 C1159 ) C997_=_C1170( C997 C1170 ) C997_=_C1191( C997 C1191 ) C997_=_C1192( C997 C1192 ) \nC997_=_C1193( C997 C1193 ) C997_=_C1194( C997 C1194 ) C997_=_C1195( C997 C1195 ) C997_=_C1196( C997 C1196 ) C997_=_C1197( C997 C1197 ) C997_=_C1198( C997 C1198 ) \nC997_=_C1199( C997 C1199 ) C997_=_C1200( C997 C1200 ) C997_=_C1201( C997 C1201 ) C997_=_C1202( C997 C1202 ) C997_=_C1203( C997 C1203 ) C997_=_C1204( C997 C1204 ) \nC997_=_C1205( C997 C1205 ) C997_=_C1206( C997 C1206 ) C997_=_C1207( C997 C1207 ) C997_=_C1208( C997 C1208 ) C997_=_C1209( C997 C1209 ) C997_=_C1210( C997 C1210 ) \nC1135_=_C1137( C1135 C1137 ) C1135_=_C1158( C1135 C1158 ) C1135_=_C1159( C1135 C1159 ) C1135_=_C1160( C1135 C1160 ) C1135_=_C1161( C1135 C1161 ) C1135_=_C1162( C1135 C1162 ) \nC1135_=_C1163( C1135 C1163 ) C1135_=_C1164( C1135 C1164 ) C1135_=_C1165( C1135 C1165 ) C1135_=_C1166( C1135 C1166 ) C1135_=_C1167( C1135 C1167 ) C1135_=_C1168( C1135 C1168 ) \nC1135_=_C1169( C1135 C1169 ) C1137_=_C1159( C1137 C1159 ) C1137_=_C1170( C1137 C1170 ) C1137_=_C1191( C1137 C1191 ) C1137_=_C1192( C1137 C1192 ) C1137_=_C1193( C1137 C1193 ) \nC1137_=_C1194( C1137 C1194 ) C1137_=_C1195( C1137 C1195 ) C1137_=_C1196( C1137 C1196 ) C1137_=_C1197( C1137 C1197 ) C1137_=_C1198( C1137 C1198 ) C1137_=_C1199( C1137 C1199 ) \nC1137_=_C1200( C1137 C1200 ) C1137_=_C1201( C1137 C1201 ) C1137_=_C1202( C1137 C1202 ) C1137_=_C1203( C1137 C1203 ) C1137_=_C1204( C1137 C1204 ) C1137_=_C1205( C1137 C1205 ) \nC1137_=_C1206( C1137</w:t>
      </w:r>
    </w:p>
    <w:p>
      <w:pPr>
        <w:pStyle w:val="PreformattedText"/>
        <w:bidi w:val="0"/>
        <w:spacing w:before="0" w:after="0"/>
        <w:jc w:val="left"/>
        <w:rPr/>
      </w:pPr>
      <w:r>
        <w:rPr/>
        <w:t xml:space="preserve"> </w:t>
      </w:r>
      <w:r>
        <w:rPr/>
        <w:t>C1206 ) C1137_=_C1207( C1137 C1207 ) C1137_=_C1208( C1137 C1208 ) C1137_=_C1209( C1137 C1209 ) C1137_=_C1210( C1137 C1210 ) C1158_=_C1159( C1158 C1159 ) \nC1158_=_C1160( C1158 C1160 ) C1158_=_C1161( C1158 C1161 ) C1158_=_C1162( C1158 C1162 ) C1158_=_C1163( C1158 C1163 ) C1158_=_C1164( C1158 C1164 ) C1158_=_C1165( C1158 C1165 ) \nC1158_=_C1166( C1158 C1166 ) C1158_=_C1167( C1158 C1167 ) C1158_=_C1168( C1158 C1168 ) C1158_=_C1169( C1158 C1169 ) C1158_=_C1170( C1158 C1170 ) C1159_=_C1160( C1159 C1160 ) \nC1159_=_C1161( C1159 C1161 ) C1159_=_C1162( C1159 C1162 ) C1159_=_C1163( C1159 C1163 ) C1159_=_C1164( C1159 C1164 ) C1159_=_C1165( C1159 C1165 ) C1159_=_C1166( C1159 C1166 ) \nC1159_=_C1167( C1159 C1167 ) C1159_=_C1168( C1159 C1168 ) C1159_=_C1169( C1159 C1169 ) C1159_=_C1170( C1159 C1170 ) C1159_=_C1191( C1159 C1191 ) C1159_=_C1192( C1159 C1192 ) \nC1159_=_C1193( C1159 C1193 ) C1159_=_C1194( C1159 C1194 ) C1159_=_C1195( C1159 C1195 ) C1159_=_C1196( C1159 C1196 ) C1159_=_C1197( C1159 C1197 ) C1159_=_C1198( C1159 C1198 ) \nC1159_=_C1199( C1159 C1199 ) C1159_=_C1200( C1159 C1200 ) C1159_=_C1201( C1159 C1201 ) C1159_=_C1202( C1159 C1202 ) C1159_=_C1203( C1159 C1203 ) C1159_=_C1204( C1159 C1204 ) \nC1159_=_C1205( C1159 C1205 ) C1159_=_C1206( C1159 C1206 ) C1159_=_C1207( C1159 C1207 ) C1159_=_C1208( C1159 C1208 ) C1159_=_C1209( C1159 C1209 ) C1159_=_C1210( C1159 C1210 ) \nC1160_=_C1161( C1160 C1161 ) C1160_=_C1162( C1160 C1162 ) C1160_=_C1163( C1160 C1163 ) C1160_=_C1164( C1160 C1164 ) C1160_=_C1165( C1160 C1165 ) C1160_=_C1166( C1160 C1166 ) \nC1160_=_C1167( C1160 C1167 ) C1160_=_C1168( C1160 C1168 ) C1160_=_C1169( C1160 C1169 ) C1160_=_C1192( C1160 C1192 ) C1161_=_C1162( C1161 C1162 ) C1161_=_C1163( C1161 C1163 ) \nC1161_=_C1164( C1161 C1164 ) C1161_=_C1165( C1161 C1165 ) C1161_=_C1166( C1161 C1166 ) C1161_=_C1167( C1161 C1167 ) C1161_=_C1168( C1161 C1168 ) C1161_=_C1169( C1161 C1169 ) \nC1161_=_C1193( C1161 C1193 ) C1162_=_C1163( C1162 C1163 ) C1162_=_C1164( C1162 C1164 ) C1162_=_C1165( C1162 C1165 ) C1162_=_C1166( C1162 C1166 ) C1162_=_C1167( C1162 C1167 ) \nC1162_=_C1168( C1162 C1168 ) C1162_=_C1169( C1162 C1169 ) C1162_=_C1194( C1162 C1194 ) C1163_=_C1164( C1163 C1164 ) C1163_=_C1165( C1163 C1165 ) C1163_=_C1166( C1163 C1166 ) \nC1163_=_C1167( C1163 C1167 ) C1163_=_C1168( C1163 C1168 ) C1163_=_C1169( C1163 C1169 ) C1163_=_C1196( C1163 C1196 ) C1164_=_C1165( C1164 C1165 ) C1164_=_C1166( C1164 C1166 ) \nC1164_=_C1167( C1164 C1167 ) C1164_=_C1168( C1164 C1168 ) C1164_=_C1169( C1164 C1169 ) C1164_=_C1200( C1164 C1200 ) C1165_=_C1166( C1165 C1166 ) C1165_=_C1167( C1165 C1167 ) \nC1165_=_C1168( C1165 C1168 ) C1165_=_C1169( C1165 C1169 ) C1166_=_C1167( C1166 C1167 ) C1166_=_C1168( C1166 C1168 ) C1166_=_C1169( C1166 C1169 ) C1167_=_C1168( C1167 C1168 ) \nC1167_=_C1169( C1167 C1169 ) C1168_=_C1169( C1168 C1169 ) C1170_=_C1191( C1170 C1191 ) C1170_=_C1192( C1170 C1192 ) C1170_=_C1193( C1170 C1193 ) C1170_=_C1194( C1170 C1194 ) \nC1170_=_C1195( C1170 C1195 ) C1170_=_C1196( C1170 C1196 ) C1170_=_C1197( C1170 C1197 ) C1170_=_C1198( C1170 C1198 ) C1170_=_C1199( C1170 C1199 ) C1170_=_C1200( C1170 C1200 ) \nC1170_=_C1201( C1170 C1201 ) C1170_=_C1202( C1170 C1202 ) C1170_=_C1203( C1170 C1203 ) C1170_=_C1204( C1170 C1204 ) C1170_=_C1205( C1170 C1205 ) C1170_=_C1206( C1170 C1206 ) \nC1170_=_C1207( C1170 C1207 ) C1170_=_C1208( C1170 C1208 ) C1170_=_C1209( C1170 C1209 ) C1170_=_C1210( C1170 C1210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1205( C1191 C1205 ) \nC1191_=_C1206( C1191 C1206 ) C1191_=_C1207( C1191 C1207 ) C1191_=_C1208( C1191 C1208 ) C1191_=_C1209( C1191 C1209 ) C1191_=_C1210( C1191 C1210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2_=_C1207( C1192 C1207 ) C1192_=_C1208( C1192 C1208 ) C1192_=_C1209( C1192 C1209 ) C1192_=_C1210( C1192 C1210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3_=_C1207( C1193 C1207 ) C1193_=_C1208( C1193 C1208 ) C1193_=_C1209( C1193 C1209 ) C1193_=_C1210( C1193 C1210 ) C1194_=_C1195( C1194 C1195 ) C1194_=_C1196( C1194 C1196 ) \nC1194_=_C1197( C1194 C1197 ) C1194_=_C1198( C1194 C1198 ) C1194_=_C1199( C1194 C1199 ) C1194_=_C1200( C1194 C1200 ) C1194_=_C1201( C1194 C1201 ) C1194_=_C1202( C1194 C1202 ) \nC1194_=_C1203( C1194 C1203 ) C1194_=_C1204( C1194 C1204 ) C1194_=_C1205( C1194 C1205 ) C1194_=_C1206( C1194 C1206 ) C1194_=_C1207( C1194 C1207 ) C1194_=_C1208( C1194 C1208 ) \nC1194_=_C1209( C1194 C1209 ) C1194_=_C1210( C1194 C1210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5_=_C1209( C1195 C1209 ) C1195_=_C1210( C1195 C1210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6_=_C1209( C1196 C1209 ) \nC1196_=_C1210( C1196 C1210 ) C1197_=_C1198( C1197 C1198 ) C1197_=_C1199( C1197 C1199 ) C1197_=_C1200( C1197 C1200 ) C1197_=_C1201( C1197 C1201 ) C1197_=_C1202( C1197 C1202 ) \nC1197_=_C1203( C1197 C1203 ) C1197_=_C1204( C1197 C1204 ) C1197_=_C1205( C1197 C1205 ) C1197_=_C1206( C1197 C1206 ) C1197_=_C1207( C1197 C1207 ) C1197_=_C1208( C1197 C1208 ) \nC1197_=_C1209( C1197 C1209 ) C1197_=_C1210( C1197 C1210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8_=_C1210( C1198 C1210 ) C1199_=_C1200( C1199 C1200 ) C1199_=_C1201( C1199 C1201 ) C1199_=_C1202( C1199 C1202 ) C1199_=_C1203( C1199 C1203 ) \nC1199_=_C1204( C1199 C1204 ) C1199_=_C1205( C1199 C1205 ) C1199_=_C1206( C1199 C1206 ) C1199_=_C1207( C1199 C1207 ) C1199_=_C1208( C1199 C1208 ) C1199_=_C1209( C1199 C1209 ) \nC1199_=_C1210( C1199 C1210 ) C1200_=_C1201( C1200 C1201 ) C1200_=_C1202( C1200 C1202 ) C1200_=_C1203( C1200 C1203 ) C1200_=_C1204( C1200 C1204 ) C1200_=_C1205( C1200 C1205 ) \nC1200_=_C1206( C1200 C1206 ) C1200_=_C1207( C1200 C1207 ) C1200_=_C1208( C1200 C1208 ) C1200_=_C1209( C1200 C1209 ) C1200_=_C1210( C1200 C1210 ) C1201_=_C1202( C1201 C1202 ) \nC1201_=_C1203( C1201 C1203 ) C1201_=_C1204( C1201 C1204 ) C1201_=_C1205( C1201 C1205 ) C1201_=_C1206( C1201 C1206 ) C1201_=_C1207( C1201 C1207 ) C1201_=_C1208( C1201 C1208 ) \nC1201_=_C1209( C1201 C1209 ) C1201_=_C1210( C1201 C1210 ) C1202_=_C1203( C1202 C1203 ) C1202_=_C1204( C1202 C1204 ) C1202_=_C1205( C1202 C1205 ) C1202_=_C1206( C1202 C1206 ) \nC1202_=_C1207( C1202 C1207 ) C1202_=_C1208( C1202 C1208 ) C1202_=_C1209( C1202 C1209 ) C1202_=_C1210( C1202 C1210 ) C1203_=_C1204( C1203 C1204 ) C1203_=_C1205( C1203 C1205 ) \nC1203_=_C1206( C1203 C1206 ) C1203_=_C1207( C1203 C1207 ) C1203_=_C1208( C1203 C1208 ) C1203_=_C1209( C1203 C1209 ) C1203_=_C1210( C1203 C1210 ) C1204_=_C1205( C1204 C1205 ) \nC1204_=_C1206( C1204 C1206 ) C1204_=_C1207( C1204 C1207 ) C1204_=_C1208( C1204 C1208 ) C1204_=_C1209( C1204 C1209 ) C1204_=_C1210( C1204 C1210 ) C1205_=_C1206( C1205 C1206 ) \nC1205_=_C1207( C1205 C1207 ) C1205_=_C1208( C1205 C1208 ) C1205_=_C1209( C1205 C1209 ) C1205_=_C1210( C1205 C1210 ) C1206_=_C1207( C1206 C1207 ) C1206_=_C1208( C1206 C1208 ) \nC1206_=_C1209( C1206 C1209 ) C1206_=_C1210( C1206 C1210 ) C1207_=_C1208( C1207 C1208 ) C1207_=_C1209( C1207 C1209 ) C1207_=_C1210( C1207 C1210 ) C1208_=_C1209( C1208 C1209 ) \nC1208_=_C1210( C1208 C1210 ) C1209_=_C1210( C1209 C1210 ) "];179-&gt;230[label="42: C45 C89 C321 C518 C555 \nC779 C959 C997 C1135 C1137 C1158 \nC1160 C1161 C1162 C1163 C1164 C1165 \nC1166 C1167 C1168 C1169 C1170 C1191 \nC1192 C1193 C1194 C1195 C1196 C1197 \nC1198 C1199 C1200 C1201 C1202 C1203 \nC1204 C1205 C1206 C1207 C1208 C1209 \nC1210 \n463: C45_=_C518 ,C45_=_C959 ,C45_=_C1135 ,C45_=_C1158 ,C45_=_C1160 ,\nC45_=_C1161 ,C45_=_C1162 ,C45_=_C1163 ,C45_=_C1164 ,C45_=_C1165 ,C45_=_C1166 ,\nC45_=_C1167 ,C45_=_C1168 ,C45_=_C1169 ,C89_=_C321 ,C89_=_C555 ,C89_=_C779 ,\nC89_=_C997 ,C89_=_C1137 ,C89_=_C1170 ,C89_=_C1191 ,C89_=_C1192 ,C89_=_C1193 ,\nC89_=_C1194 ,C89_=_C1195 ,C89_=_C1196 ,C89_=_C1197 ,C89_=_C1198 ,C89_=_C1199 ,\nC89_=_C1200 ,C89_=_C1201 ,C89_=_C1202 ,C89_=_C1203 ,C89_=_C1204 ,C89_=_C1205 ,\nC89_=_C1206 ,C89_=_C1207 ,C89_=_C1208 ,C89_=_C1209 ,C89_=_C1210 ,C321_=_C555 ,\nC321_=_C779 ,C321_=_C997 ,C321_=_C1137 ,C321_=_C1170 ,C321_=_C1191</w:t>
      </w:r>
    </w:p>
    <w:p>
      <w:pPr>
        <w:pStyle w:val="PreformattedText"/>
        <w:bidi w:val="0"/>
        <w:spacing w:before="0" w:after="0"/>
        <w:jc w:val="left"/>
        <w:rPr/>
      </w:pPr>
      <w:r>
        <w:rPr/>
        <w:t xml:space="preserve"> </w:t>
      </w:r>
      <w:r>
        <w:rPr/>
        <w:t>,C321_=_C1192 ,\nC321_=_C1193 ,C321_=_C1194 ,C321_=_C1195 ,C321_=_C1196 ,C321_=_C1197 ,C321_=_C1198 ,\nC321_=_C1199 ,C321_=_C1200 ,C321_=_C1201 ,C321_=_C1202 ,C321_=_C1203 ,C321_=_C1204 ,\nC321_=_C1205 ,C321_=_C1206 ,C321_=_C1207 ,C321_=_C1208 ,C321_=_C1209 ,C321_=_C1210 ,\nC518_=_C959 ,C518_=_C1135 ,C518_=_C1158 ,C518_=_C1160 ,C518_=_C1161 ,C518_=_C1162 ,\nC518_=_C1163 ,C518_=_C1164 ,C518_=_C1165 ,C518_=_C1166 ,C518_=_C1167 ,C518_=_C1168 ,\nC518_=_C1169 ,C555_=_C779 ,C555_=_C997 ,C555_=_C1137 ,C555_=_C1170 ,C555_=_C1191 ,\nC555_=_C1192 ,C555_=_C1193 ,C555_=_C1194 ,C555_=_C1195 ,C555_=_C1196 ,C555_=_C1197 ,\nC555_=_C1198 ,C555_=_C1199 ,C555_=_C1200 ,C555_=_C1201 ,C555_=_C1202 ,C555_=_C1203 ,\nC555_=_C1204 ,C555_=_C1205 ,C555_=_C1206 ,C555_=_C1207 ,C555_=_C1208 ,C555_=_C1209 ,\nC555_=_C1210 ,C779_=_C997 ,C779_=_C1137 ,C779_=_C1170 ,C779_=_C1191 ,C779_=_C1192 ,\nC779_=_C1193 ,C779_=_C1194 ,C779_=_C1195 ,C779_=_C1196 ,C779_=_C1197 ,C779_=_C1198 ,\nC779_=_C1199 ,C779_=_C1200 ,C779_=_C1201 ,C779_=_C1202 ,C779_=_C1203 ,C779_=_C1204 ,\nC779_=_C1205 ,C779_=_C1206 ,C779_=_C1207 ,C779_=_C1208 ,C779_=_C1209 ,C779_=_C1210 ,\nC959_=_C1135 ,C959_=_C1158 ,C959_=_C1160 ,C959_=_C1161 ,C959_=_C1162 ,C959_=_C1163 ,\nC959_=_C1164 ,C959_=_C1165 ,C959_=_C1166 ,C959_=_C1167 ,C959_=_C1168 ,C959_=_C1169 ,\nC997_=_C1137 ,C997_=_C1170 ,C997_=_C1191 ,C997_=_C1192 ,C997_=_C1193 ,C997_=_C1194 ,\nC997_=_C1195 ,C997_=_C1196 ,C997_=_C1197 ,C997_=_C1198 ,C997_=_C1199 ,C997_=_C1200 ,\nC997_=_C1201 ,C997_=_C1202 ,C997_=_C1203 ,C997_=_C1204 ,C997_=_C1205 ,C997_=_C1206 ,\nC997_=_C1207 ,C997_=_C1208 ,C997_=_C1209 ,C997_=_C1210 ,C1135_=_C1137 ,C1135_=_C1158 ,\nC1135_=_C1160 ,C1135_=_C1161 ,C1135_=_C1162 ,C1135_=_C1163 ,C1135_=_C1164 ,C1135_=_C1165 ,\nC1135_=_C1166 ,C1135_=_C1167 ,C1135_=_C1168 ,C1135_=_C1169 ,C1137_=_C1170 ,C1137_=_C1191 ,\nC1137_=_C1192 ,C1137_=_C1193 ,C1137_=_C1194 ,C1137_=_C1195 ,C1137_=_C1196 ,C1137_=_C1197 ,\nC1137_=_C1198 ,C1137_=_C1199 ,C1137_=_C1200 ,C1137_=_C1201 ,C1137_=_C1202 ,C1137_=_C1203 ,\nC1137_=_C1204 ,C1137_=_C1205 ,C1137_=_C1206 ,C1137_=_C1207 ,C1137_=_C1208 ,C1137_=_C1209 ,\nC1137_=_C1210 ,C1158_=_C1160 ,C1158_=_C1161 ,C1158_=_C1162 ,C1158_=_C1163 ,C1158_=_C1164 ,\nC1158_=_C1165 ,C1158_=_C1166 ,C1158_=_C1167 ,C1158_=_C1168 ,C1158_=_C1169 ,C1158_=_C1170 ,\nC1160_=_C1161 ,C1160_=_C1162 ,C1160_=_C1163 ,C1160_=_C1164 ,C1160_=_C1165 ,C1160_=_C1166 ,\nC1160_=_C1167 ,C1160_=_C1168 ,C1160_=_C1169 ,C1160_=_C1192 ,C1161_=_C1162 ,C1161_=_C1163 ,\nC1161_=_C1164 ,C1161_=_C1165 ,C1161_=_C1166 ,C1161_=_C1167 ,C1161_=_C1168 ,C1161_=_C1169 ,\nC1161_=_C1193 ,C1162_=_C1163 ,C1162_=_C1164 ,C1162_=_C1165 ,C1162_=_C1166 ,C1162_=_C1167 ,\nC1162_=_C1168 ,C1162_=_C1169 ,C1162_=_C1194 ,C1163_=_C1164 ,C1163_=_C1165 ,C1163_=_C1166 ,\nC1163_=_C1167 ,C1163_=_C1168 ,C1163_=_C1169 ,C1163_=_C1196 ,C1164_=_C1165 ,C1164_=_C1166 ,\nC1164_=_C1167 ,C1164_=_C1168 ,C1164_=_C1169 ,C1164_=_C1200 ,C1165_=_C1166 ,C1165_=_C1167 ,\nC1165_=_C1168 ,C1165_=_C1169 ,C1166_=_C1167 ,C1166_=_C1168 ,C1166_=_C1169 ,C1167_=_C1168 ,\nC1167_=_C1169 ,C1168_=_C1169 ,C1170_=_C1191 ,C1170_=_C1192 ,C1170_=_C1193 ,C1170_=_C1194 ,\nC1170_=_C1195 ,C1170_=_C1196 ,C1170_=_C1197 ,C1170_=_C1198 ,C1170_=_C1199 ,C1170_=_C1200 ,\nC1170_=_C1201 ,C1170_=_C1202 ,C1170_=_C1203 ,C1170_=_C1204 ,C1170_=_C1205 ,C1170_=_C1206 ,\nC1170_=_C1207 ,C1170_=_C1208 ,C1170_=_C1209 ,C1170_=_C1210 ,C1191_=_C1192 ,C1191_=_C1193 ,\nC1191_=_C1194 ,C1191_=_C1195 ,C1191_=_C1196 ,C1191_=_C1197 ,C1191_=_C1198 ,C1191_=_C1199 ,\nC1191_=_C1200 ,C1191_=_C1201 ,C1191_=_C1202 ,C1191_=_C1203 ,C1191_=_C1204 ,C1191_=_C1205 ,\nC1191_=_C1206 ,C1191_=_C1207 ,C1191_=_C1208 ,C1191_=_C1209 ,C1191_=_C1210 ,C1192_=_C1193 ,\nC1192_=_C1194 ,C1192_=_C1195 ,C1192_=_C1196 ,C1192_=_C1197 ,C1192_=_C1198 ,C1192_=_C1199 ,\nC1192_=_C1200 ,C1192_=_C1201 ,C1192_=_C1202 ,C1192_=_C1203 ,C1192_=_C1204 ,C1192_=_C1205 ,\nC1192_=_C1206 ,C1192_=_C1207 ,C1192_=_C1208 ,C1192_=_C1209 ,C1192_=_C1210 ,C1193_=_C1194 ,\nC1193_=_C1195 ,C1193_=_C1196 ,C1193_=_C1197 ,C1193_=_C1198 ,C1193_=_C1199 ,C1193_=_C1200 ,\nC1193_=_C1201 ,C1193_=_C1202 ,C1193_=_C1203 ,C1193_=_C1204 ,C1193_=_C1205 ,C1193_=_C1206 ,\nC1193_=_C1207 ,C1193_=_C1208 ,C1193_=_C1209 ,C1193_=_C1210 ,C1194_=_C1195 ,C1194_=_C1196 ,\nC1194_=_C1197 ,C1194_=_C1198 ,C1194_=_C1199 ,C1194_=_C1200 ,C1194_=_C1201 ,C1194_=_C1202 ,\nC1194_=_C1203 ,C1194_=_C1204 ,C1194_=_C1205 ,C1194_=_C1206 ,C1194_=_C1207 ,C1194_=_C1208 ,\nC1194_=_C1209 ,C1194_=_C1210 ,C1195_=_C1196 ,C1195_=_C1197 ,C1195_=_C1198 ,C1195_=_C1199 ,\nC1195_=_C1200 ,C1195_=_C1201 ,C1195_=_C1202 ,C1195_=_C1203 ,C1195_=_C1204 ,C1195_=_C1205 ,\nC1195_=_C1206 ,C1195_=_C1207 ,C1195_=_C1208 ,C1195_=_C1209 ,C1195_=_C1210 ,C1196_=_C1197 ,\nC1196_=_C1198 ,C1196_=_C1199 ,C1196_=_C1200 ,C1196_=_C1201 ,C1196_=_C1202 ,C1196_=_C1203 ,\nC1196_=_C1204 ,C1196_=_C1205 ,C1196_=_C1206 ,C1196_=_C1207 ,C1196_=_C1208 ,C1196_=_C1209 ,\nC1196_=_C1210 ,C1197_=_C1198 ,C1197_=_C1199 ,C1197_=_C1200 ,C1197_=_C1201 ,C1197_=_C1202 ,\nC1197_=_C1203 ,C1197_=_C1204 ,C1197_=_C1205 ,C1197_=_C1206 ,C1197_=_C1207 ,C1197_=_C1208 ,\nC1197_=_C1209 ,C1197_=_C1210 ,C1198_=_C1199 ,C1198_=_C1200 ,C1198_=_C1201 ,C1198_=_C1202 ,\nC1198_=_C1203 ,C1198_=_C1204 ,C1198_=_C1205 ,C1198_=_C1206 ,C1198_=_C1207 ,C1198_=_C1208 ,\nC1198_=_C1209 ,C1198_=_C1210 ,C1199_=_C1200 ,C1199_=_C1201 ,C1199_=_C1202 ,C1199_=_C1203 ,\nC1199_=_C1204 ,C1199_=_C1205 ,C1199_=_C1206 ,C1199_=_C1207 ,C1199_=_C1208 ,C1199_=_C1209 ,\nC1199_=_C1210 ,C1200_=_C1201 ,C1200_=_C1202 ,C1200_=_C1203 ,C1200_=_C1204 ,C1200_=_C1205 ,\nC1200_=_C1206 ,C1200_=_C1207 ,C1200_=_C1208 ,C1200_=_C1209 ,C1200_=_C1210 ,C1201_=_C1202 ,\nC1201_=_C1203 ,C1201_=_C1204 ,C1201_=_C1205 ,C1201_=_C1206 ,C1201_=_C1207 ,C1201_=_C1208 ,\nC1201_=_C1209 ,C1201_=_C1210 ,C1202_=_C1203 ,C1202_=_C1204 ,C1202_=_C1205 ,C1202_=_C1206 ,\nC1202_=_C1207 ,C1202_=_C1208 ,C1202_=_C1209 ,C1202_=_C1210 ,C1203_=_C1204 ,C1203_=_C1205 ,\nC1203_=_C1206 ,C1203_=_C1207 ,C1203_=_C1208 ,C1203_=_C1209 ,C1203_=_C1210 ,C1204_=_C1205 ,\nC1204_=_C1206 ,C1204_=_C1207 ,C1204_=_C1208 ,C1204_=_C1209 ,C1204_=_C1210 ,C1205_=_C1206 ,\nC1205_=_C1207 ,C1205_=_C1208 ,C1205_=_C1209 ,C1205_=_C1210 ,C1206_=_C1207 ,C1206_=_C1208 ,\nC1206_=_C1209 ,C1206_=_C1210 ,C1207_=_C1208 ,C1207_=_C1209 ,C1207_=_C1210 ,C1208_=_C1209 ,\nC1208_=_C1210 ,C1209_=_C1210 ,"];231[shape=box, label="id:231 level: 6\n43: C172 C242 C435 C659 C706 \nC878 C1075 C1143 C1148 C1163 C1176 \nC1181 C1196 C1201 C1214 C1223 C1228 \nC1240 C1245 C1256 C1261 C1271 C1278 \nC1279 C1280 C1281 C1282 C1283 C1284 \nC1285 C1286 C1287 C1288 C1289 C1290 \nC1291 C1310 C1320 C1321 C1322 C1323 \nC1324 C1325 \n505: C172_=_C435( C172 C435 ) C172_=_C659( C172 C659 ) C172_=_C878( C172 C878 ) C172_=_C1075( C172 C1075 ) C172_=_C1143( C172 C1143 ) \nC172_=_C1163( C172 C1163 ) C172_=_C1176( C172 C1176 ) C172_=_C1196( C172 C1196 ) C172_=_C1214( C172 C1214 ) C172_=_C1223( C172 C1223 ) C172_=_C1240( C172 C1240 ) \nC172_=_C1256( C172 C1256 ) C172_=_C1271( C172 C1271 ) C172_=_C1278( C172 C1278 ) C172_=_C1279( C172 C1279 ) C172_=_C1280( C172 C1280 ) C172_=_C1281( C172 C1281 ) \nC172_=_C1282( C172 C1282 ) C172_=_C1283( C172 C1283 ) C172_=_C1284( C172 C1284 ) C172_=_C1285( C172 C1285 ) C172_=_C1286( C172 C1286 ) C172_=_C1287( C172 C1287 ) \nC172_=_C1288( C172 C1288 ) C172_=_C1289( C172 C1289 ) C172_=_C1290( C172 C1290 ) C172_=_C1291( C172 C1291 ) C242_=_C706( C242 C706 ) C242_=_C1148( C242 C1148 ) \nC242_=_C1181( C242 C1181 ) C242_=_C1201( C242 C1201 ) C242_=_C1228( C242 C1228 ) C242_=_C1245( C242 C1245 ) C242_=_C1261( C242 C1261 ) C242_=_C1282( C242 C1282 ) \nC242_=_C1310( C242 C1310 ) C242_=_C1320( C242 C1320 ) C242_=_C1321( C242 C1321 ) C242_=_C1322( C242 C1322 ) C242_=_C1323( C242 C1323 ) C242_=_C1324( C242 C1324 ) \nC242_=_C1325( C242 C1325 ) C435_=_C659( C435 C659 ) C435_=_C878( C435 C878 ) C435_=_C1075( C435 C1075 ) C435_=_C1143( C435 C1143 ) C435_=_C1163( C435 C1163 ) \nC435_=_C1176( C435 C1176 ) C435_=_C1196( C435 C1196 ) C435_=_C1214( C435 C1214 ) C435_=_C1223( C435 C1223 ) C435_=_C1240( C435 C1240 ) C435_=_C1256( C435 C1256 ) \nC435_=_C1271( C435 C1271 ) C435_=_C1278( C435 C1278 ) C435_=_C1279( C435 C1279 ) C435_=_C1280( C435 C1280 ) C435_=_C1281( C435 C1281 ) C435_=_C1282( C435 C1282 ) \nC435_=_C1283( C435 C1283 ) C435_=_C1284( C435 C1284 ) C435_=_C1285( C435 C1285 ) C435_=_C1286( C435 C1286 ) C435_=_C1287( C435 C1287 ) C435_=_C1288( C435 C1288 ) \nC435_=_C1289( C435 C1289 ) C435_=_C1290( C435 C1290 ) C435_=_C1291( C435 C1291 ) C659_=_C878( C659 C878 ) C659_=_C1075( C659 C1075 ) C659_=_C1143( C659 C1143 ) \nC659_=_C1163( C659 C1163 ) C659_=_C1176( C659 C1176 ) C659_=_C1196( C659 C1196 ) C659_=_C1214( C659 C1214 ) C659_=_C1223( C659 C1223 ) C659_=_C1240( C659 C1240 ) \nC659_=_C1256( C659 C1256 ) C659_=_C1271( C659 C1271 ) C659_=_C1278( C659 C1278 ) C659_=_C1279( C659 C1279 ) C659_=_C1280( C659 C1280 ) C659_=_C1281( C659 C1281 ) \nC659_=_C1282( C659 C1282 ) C659_=_C1283( C659 C1283 ) C659_=_C1284( C659 C1284 ) C659_=_C1285( C659 C1285 ) C659_=_C1286( C659 C1286 ) C659_=_C1287( C659 C1287 ) \nC659_=_C1288( C659 C1288 ) C659_=_C1289( C659 C1289 ) C659_=_C1290( C659 C1290 ) C659_=_C1291( C659 C1291 ) C706_=_C1148( C706 C1148 ) C706_=_C1181( C706 C1181 ) \nC706_=_C1201( C706 C1201 ) C706_=_C1228( C706 C1228 ) C706_=_C1245( C706 C1245 ) C706_=_C1261( C706 C1261 ) C706_=_C1282( C706 C1282 ) C706_=_C1310( C706 C1310 ) \nC706_=_C1320( C706 C1320 ) C706_=_C1321( C706 C1321 ) C706_=_C1322( C706 C1322 ) C706_=_C1323( C706 C1323 ) C706_=_C1324( C706 C1324 ) C706_=_C1325( C706 C1325 ) \nC878_=_C1075( C878 C1075 ) C878_=_C1143( C878 C1143 ) C878_=_C1163( C878 C1163 ) C878_=_C1176( C878 C1176 ) C878_=_C1196( C878 C1196 ) C878_=_C1214( C878 C1214 ) \nC878_=_C1223( C878 C1223 ) C878_=_C1240( C878 C1240 ) C878_=_C1256( C878 C1256 ) C878_=_C1271( C878 C1271 ) C878_=_C1278( C878 C1278 ) C878_=_C1279( C878 C1279 ) \nC878_=_C1280( C878 C1280 ) C878_=_C1281( C878 C1281 ) C878_=_C1282(</w:t>
      </w:r>
    </w:p>
    <w:p>
      <w:pPr>
        <w:pStyle w:val="PreformattedText"/>
        <w:bidi w:val="0"/>
        <w:spacing w:before="0" w:after="0"/>
        <w:jc w:val="left"/>
        <w:rPr/>
      </w:pPr>
      <w:r>
        <w:rPr/>
        <w:t xml:space="preserve"> </w:t>
      </w:r>
      <w:r>
        <w:rPr/>
        <w:t>C878 C1282 ) C878_=_C1283( C878 C1283 ) C878_=_C1284( C878 C1284 ) C878_=_C1285( C878 C1285 ) \nC878_=_C1286( C878 C1286 ) C878_=_C1287( C878 C1287 ) C878_=_C1288( C878 C1288 ) C878_=_C1289( C878 C1289 ) C878_=_C1290( C878 C1290 ) C878_=_C1291( C878 C1291 ) \nC1075_=_C1143( C1075 C1143 ) C1075_=_C1163( C1075 C1163 ) C1075_=_C1176( C1075 C1176 ) C1075_=_C1196( C1075 C1196 ) C1075_=_C1214( C1075 C1214 ) C1075_=_C1223( C1075 C1223 ) \nC1075_=_C1240( C1075 C1240 ) C1075_=_C1256( C1075 C1256 ) C1075_=_C1271( C1075 C1271 ) C1075_=_C1278( C1075 C1278 ) C1075_=_C1279( C1075 C1279 ) C1075_=_C1280( C1075 C1280 ) \nC1075_=_C1281( C1075 C1281 ) C1075_=_C1282( C1075 C1282 ) C1075_=_C1283( C1075 C1283 ) C1075_=_C1284( C1075 C1284 ) C1075_=_C1285( C1075 C1285 ) C1075_=_C1286( C1075 C1286 ) \nC1075_=_C1287( C1075 C1287 ) C1075_=_C1288( C1075 C1288 ) C1075_=_C1289( C1075 C1289 ) C1075_=_C1290( C1075 C1290 ) C1075_=_C1291( C1075 C1291 ) C1143_=_C1148( C1143 C1148 ) \nC1143_=_C1163( C1143 C1163 ) C1143_=_C1176( C1143 C1176 ) C1143_=_C1196( C1143 C1196 ) C1143_=_C1214( C1143 C1214 ) C1143_=_C1223( C1143 C1223 ) C1143_=_C1240( C1143 C1240 ) \nC1143_=_C1256( C1143 C1256 ) C1143_=_C1271( C1143 C1271 ) C1143_=_C1278( C1143 C1278 ) C1143_=_C1279( C1143 C1279 ) C1143_=_C1280( C1143 C1280 ) C1143_=_C1281( C1143 C1281 ) \nC1143_=_C1282( C1143 C1282 ) C1143_=_C1283( C1143 C1283 ) C1143_=_C1284( C1143 C1284 ) C1143_=_C1285( C1143 C1285 ) C1143_=_C1286( C1143 C1286 ) C1143_=_C1287( C1143 C1287 ) \nC1143_=_C1288( C1143 C1288 ) C1143_=_C1289( C1143 C1289 ) C1143_=_C1290( C1143 C1290 ) C1143_=_C1291( C1143 C1291 ) C1148_=_C1181( C1148 C1181 ) C1148_=_C1201( C1148 C1201 ) \nC1148_=_C1228( C1148 C1228 ) C1148_=_C1245( C1148 C1245 ) C1148_=_C1261( C1148 C1261 ) C1148_=_C1282( C1148 C1282 ) C1148_=_C1310( C1148 C1310 ) C1148_=_C1320( C1148 C1320 ) \nC1148_=_C1321( C1148 C1321 ) C1148_=_C1322( C1148 C1322 ) C1148_=_C1323( C1148 C1323 ) C1148_=_C1324( C1148 C1324 ) C1148_=_C1325( C1148 C1325 ) C1163_=_C1176( C1163 C1176 ) \nC1163_=_C1196( C1163 C1196 ) C1163_=_C1214( C1163 C1214 ) C1163_=_C1223( C1163 C1223 ) C1163_=_C1240( C1163 C1240 ) C1163_=_C1256( C1163 C1256 ) C1163_=_C1271( C1163 C1271 ) \nC1163_=_C1278( C1163 C1278 ) C1163_=_C1279( C1163 C1279 ) C1163_=_C1280( C1163 C1280 ) C1163_=_C1281( C1163 C1281 ) C1163_=_C1282( C1163 C1282 ) C1163_=_C1283( C1163 C1283 ) \nC1163_=_C1284( C1163 C1284 ) C1163_=_C1285( C1163 C1285 ) C1163_=_C1286( C1163 C1286 ) C1163_=_C1287( C1163 C1287 ) C1163_=_C1288( C1163 C1288 ) C1163_=_C1289( C1163 C1289 ) \nC1163_=_C1290( C1163 C1290 ) C1163_=_C1291( C1163 C1291 ) C1176_=_C1181( C1176 C1181 ) C1176_=_C1196( C1176 C1196 ) C1176_=_C1214( C1176 C1214 ) C1176_=_C1223( C1176 C1223 ) \nC1176_=_C1240( C1176 C1240 ) C1176_=_C1256( C1176 C1256 ) C1176_=_C1271( C1176 C1271 ) C1176_=_C1278( C1176 C1278 ) C1176_=_C1279( C1176 C1279 ) C1176_=_C1280( C1176 C1280 ) \nC1176_=_C1281( C1176 C1281 ) C1176_=_C1282( C1176 C1282 ) C1176_=_C1283( C1176 C1283 ) C1176_=_C1284( C1176 C1284 ) C1176_=_C1285( C1176 C1285 ) C1176_=_C1286( C1176 C1286 ) \nC1176_=_C1287( C1176 C1287 ) C1176_=_C1288( C1176 C1288 ) C1176_=_C1289( C1176 C1289 ) C1176_=_C1290( C1176 C1290 ) C1176_=_C1291( C1176 C1291 ) C1181_=_C1201( C1181 C1201 ) \nC1181_=_C1228( C1181 C1228 ) C1181_=_C1245( C1181 C1245 ) C1181_=_C1261( C1181 C1261 ) C1181_=_C1282( C1181 C1282 ) C1181_=_C1310( C1181 C1310 ) C1181_=_C1320( C1181 C1320 ) \nC1181_=_C1321( C1181 C1321 ) C1181_=_C1322( C1181 C1322 ) C1181_=_C1323( C1181 C1323 ) C1181_=_C1324( C1181 C1324 ) C1181_=_C1325( C1181 C1325 ) C1196_=_C1201( C1196 C1201 ) \nC1196_=_C1214( C1196 C1214 ) C1196_=_C1223( C1196 C1223 ) C1196_=_C1240( C1196 C1240 ) C1196_=_C1256( C1196 C1256 ) C1196_=_C1271( C1196 C1271 ) C1196_=_C1278( C1196 C1278 ) \nC1196_=_C1279( C1196 C1279 ) C1196_=_C1280( C1196 C1280 ) C1196_=_C1281( C1196 C1281 ) C1196_=_C1282( C1196 C1282 ) C1196_=_C1283( C1196 C1283 ) C1196_=_C1284( C1196 C1284 ) \nC1196_=_C1285( C1196 C1285 ) C1196_=_C1286( C1196 C1286 ) C1196_=_C1287( C1196 C1287 ) C1196_=_C1288( C1196 C1288 ) C1196_=_C1289( C1196 C1289 ) C1196_=_C1290( C1196 C1290 ) \nC1196_=_C1291( C1196 C1291 ) C1201_=_C1228( C1201 C1228 ) C1201_=_C1245( C1201 C1245 ) C1201_=_C1261( C1201 C1261 ) C1201_=_C1282( C1201 C1282 ) C1201_=_C1310( C1201 C1310 ) \nC1201_=_C1320( C1201 C1320 ) C1201_=_C1321( C1201 C1321 ) C1201_=_C1322( C1201 C1322 ) C1201_=_C1323( C1201 C1323 ) C1201_=_C1324( C1201 C1324 ) C1201_=_C1325( C1201 C1325 ) \nC1214_=_C1223( C1214 C1223 ) C1214_=_C1240( C1214 C1240 ) C1214_=_C1256( C1214 C1256 ) C1214_=_C1271( C1214 C1271 ) C1214_=_C1278( C1214 C1278 ) C1214_=_C1279( C1214 C1279 ) \nC1214_=_C1280( C1214 C1280 ) C1214_=_C1281( C1214 C1281 ) C1214_=_C1282( C1214 C1282 ) C1214_=_C1283( C1214 C1283 ) C1214_=_C1284( C1214 C1284 ) C1214_=_C1285( C1214 C1285 ) \nC1214_=_C1286( C1214 C1286 ) C1214_=_C1287( C1214 C1287 ) C1214_=_C1288( C1214 C1288 ) C1214_=_C1289( C1214 C1289 ) C1214_=_C1290( C1214 C1290 ) C1214_=_C1291( C1214 C1291 ) \nC1223_=_C1228( C1223 C1228 ) C1223_=_C1240( C1223 C1240 ) C1223_=_C1256( C1223 C1256 ) C1223_=_C1271( C1223 C1271 ) C1223_=_C1278( C1223 C1278 ) C1223_=_C1279( C1223 C1279 ) \nC1223_=_C1280( C1223 C1280 ) C1223_=_C1281( C1223 C1281 ) C1223_=_C1282( C1223 C1282 ) C1223_=_C1283( C1223 C1283 ) C1223_=_C1284( C1223 C1284 ) C1223_=_C1285( C1223 C1285 ) \nC1223_=_C1286( C1223 C1286 ) C1223_=_C1287( C1223 C1287 ) C1223_=_C1288( C1223 C1288 ) C1223_=_C1289( C1223 C1289 ) C1223_=_C1290( C1223 C1290 ) C1223_=_C1291( C1223 C1291 ) \nC1228_=_C1245( C1228 C1245 ) C1228_=_C1261( C1228 C1261 ) C1228_=_C1282( C1228 C1282 ) C1228_=_C1310( C1228 C1310 ) C1228_=_C1320( C1228 C1320 ) C1228_=_C1321( C1228 C1321 ) \nC1228_=_C1322( C1228 C1322 ) C1228_=_C1323( C1228 C1323 ) C1228_=_C1324( C1228 C1324 ) C1228_=_C1325( C1228 C1325 ) C1240_=_C1245( C1240 C1245 ) C1240_=_C1256( C1240 C1256 ) \nC1240_=_C1271( C1240 C1271 ) C1240_=_C1278( C1240 C1278 ) C1240_=_C1279( C1240 C1279 ) C1240_=_C1280( C1240 C1280 ) C1240_=_C1281( C1240 C1281 ) C1240_=_C1282( C1240 C1282 ) \nC1240_=_C1283( C1240 C1283 ) C1240_=_C1284( C1240 C1284 ) C1240_=_C1285( C1240 C1285 ) C1240_=_C1286( C1240 C1286 ) C1240_=_C1287( C1240 C1287 ) C1240_=_C1288( C1240 C1288 ) \nC1240_=_C1289( C1240 C1289 ) C1240_=_C1290( C1240 C1290 ) C1240_=_C1291( C1240 C1291 ) C1245_=_C1261( C1245 C1261 ) C1245_=_C1282( C1245 C1282 ) C1245_=_C1310( C1245 C1310 ) \nC1245_=_C1320( C1245 C1320 ) C1245_=_C1321( C1245 C1321 ) C1245_=_C1322( C1245 C1322 ) C1245_=_C1323( C1245 C1323 ) C1245_=_C1324( C1245 C1324 ) C1245_=_C1325( C1245 C1325 ) \nC1256_=_C1261( C1256 C1261 ) C1256_=_C1271( C1256 C1271 ) C1256_=_C1278( C1256 C1278 ) C1256_=_C1279( C1256 C1279 ) C1256_=_C1280( C1256 C1280 ) C1256_=_C1281( C1256 C1281 ) \nC1256_=_C1282( C1256 C1282 ) C1256_=_C1283( C1256 C1283 ) C1256_=_C1284( C1256 C1284 ) C1256_=_C1285( C1256 C1285 ) C1256_=_C1286( C1256 C1286 ) C1256_=_C1287( C1256 C1287 ) \nC1256_=_C1288( C1256 C1288 ) C1256_=_C1289( C1256 C1289 ) C1256_=_C1290( C1256 C1290 ) C1256_=_C1291( C1256 C1291 ) C1261_=_C1282( C1261 C1282 ) C1261_=_C1310( C1261 C1310 ) \nC1261_=_C1320( C1261 C1320 ) C1261_=_C1321( C1261 C1321 ) C1261_=_C1322( C1261 C1322 ) C1261_=_C1323( C1261 C1323 ) C1261_=_C1324( C1261 C1324 ) C1261_=_C1325( C1261 C1325 ) \nC1271_=_C1278( C1271 C1278 ) C1271_=_C1279( C1271 C1279 ) C1271_=_C1280( C1271 C1280 ) C1271_=_C1281( C1271 C1281 ) C1271_=_C1282( C1271 C1282 ) C1271_=_C1283( C1271 C1283 ) \nC1271_=_C1284( C1271 C1284 ) C1271_=_C1285( C1271 C1285 ) C1271_=_C1286( C1271 C1286 ) C1271_=_C1287( C1271 C1287 ) C1271_=_C1288( C1271 C1288 ) C1271_=_C1289( C1271 C1289 ) \nC1271_=_C1290( C1271 C1290 ) C1271_=_C1291( C1271 C1291 ) C1278_=_C1279( C1278 C1279 ) C1278_=_C1280( C1278 C1280 ) C1278_=_C1281( C1278 C1281 ) C1278_=_C1282( C1278 C1282 ) \nC1278_=_C1283( C1278 C1283 ) C1278_=_C1284( C1278 C1284 ) C1278_=_C1285( C1278 C1285 ) C1278_=_C1286( C1278 C1286 ) C1278_=_C1287( C1278 C1287 ) C1278_=_C1288( C1278 C1288 ) \nC1278_=_C1289( C1278 C1289 ) C1278_=_C1290( C1278 C1290 ) C1278_=_C1291( C1278 C1291 ) C1279_=_C1280( C1279 C1280 ) C1279_=_C1281( C1279 C1281 ) C1279_=_C1282( C1279 C1282 ) \nC1279_=_C1283( C1279 C1283 ) C1279_=_C1284( C1279 C1284 ) C1279_=_C1285( C1279 C1285 ) C1279_=_C1286( C1279 C1286 ) C1279_=_C1287( C1279 C1287 ) C1279_=_C1288( C1279 C1288 ) \nC1279_=_C1289( C1279 C1289 ) C1279_=_C1290( C1279 C1290 ) C1279_=_C1291( C1279 C1291 ) C1280_=_C1281( C1280 C1281 ) C1280_=_C1282( C1280 C1282 ) C1280_=_C1283( C1280 C1283 ) \nC1280_=_C1284( C1280 C1284 ) C1280_=_C1285( C1280 C1285 ) C1280_=_C1286( C1280 C1286 ) C1280_=_C1287( C1280 C1287 ) C1280_=_C1288( C1280 C1288 ) C1280_=_C1289( C1280 C1289 ) \nC1280_=_C1290( C1280 C1290 ) C1280_=_C1291( C1280 C1291 ) C1281_=_C1282( C1281 C1282 ) C1281_=_C1283( C1281 C1283 ) C1281_=_C1284( C1281 C1284 ) C1281_=_C1285( C1281 C1285 ) \nC1281_=_C1286( C1281 C1286 ) C1281_=_C1287( C1281 C1287 ) C1281_=_C1288( C1281 C1288 ) C1281_=_C1289( C1281 C1289 ) C1281_=_C1290( C1281 C1290 ) C1281_=_C1291( C1281 C1291 ) \nC1281_=_C1310( C1281 C1310 ) C1282_=_C1283( C1282 C1283 ) C1282_=_C1284( C1282 C1284 ) C1282_=_C1285( C1282 C1285 ) C1282_=_C1286( C1282 C1286 ) C1282_=_C1287( C1282 C1287 ) \nC1282_=_C1288( C1282 C1288 ) C1282_=_C1289( C1282 C1289 ) C1282_=_C1290( C1282 C1290 ) C1282_=_C1291( C1282 C1291 ) C1282_=_C1310( C1282 C1310 ) C1282_=_C1320( C1282 C1320 ) \nC1282_=_C1321( C1282 C1321 ) C1282_=_C1322( C1282 C1322 ) C1282_=_C1323( C1282 C1323 ) C1282_=_C1324( C1282 C1324 ) C1282_=_C1325( C1282 C1325 ) C1283_=_C1284( C1283 C1284 ) \nC1283_=_C1285( C1283 C1285 ) C1283_=_C1286( C1283 C1286 ) C1283_=_C1287( C1283 C1287 ) C1283_=_C1288( C1283 C1288 ) C1283_=_C1289( C1283 C1289 ) C1283_=_C1290( C1283 C1290 ) \nC1283_=_C1291( C1283 C1291 ) C1284_=_C1285( C1284 C1285 ) C1284_=_C1286( C1284 C1286 ) C1284_=_C1287( C1284 C1287 ) C1284_=_C1288( C1284</w:t>
      </w:r>
    </w:p>
    <w:p>
      <w:pPr>
        <w:pStyle w:val="PreformattedText"/>
        <w:bidi w:val="0"/>
        <w:spacing w:before="0" w:after="0"/>
        <w:jc w:val="left"/>
        <w:rPr/>
      </w:pPr>
      <w:r>
        <w:rPr/>
        <w:t xml:space="preserve"> </w:t>
      </w:r>
      <w:r>
        <w:rPr/>
        <w:t>C1288 ) C1284_=_C1289( C1284 C1289 ) \nC1284_=_C1290( C1284 C1290 ) C1284_=_C1291( C1284 C1291 ) C1285_=_C1286( C1285 C1286 ) C1285_=_C1287( C1285 C1287 ) C1285_=_C1288( C1285 C1288 ) C1285_=_C1289( C1285 C1289 ) \nC1285_=_C1290( C1285 C1290 ) C1285_=_C1291( C1285 C1291 ) C1286_=_C1287( C1286 C1287 ) C1286_=_C1288( C1286 C1288 ) C1286_=_C1289( C1286 C1289 ) C1286_=_C1290( C1286 C1290 ) \nC1286_=_C1291( C1286 C1291 ) C1287_=_C1288( C1287 C1288 ) C1287_=_C1289( C1287 C1289 ) C1287_=_C1290( C1287 C1290 ) C1287_=_C1291( C1287 C1291 ) C1288_=_C1289( C1288 C1289 ) \nC1288_=_C1290( C1288 C1290 ) C1288_=_C1291( C1288 C1291 ) C1289_=_C1290( C1289 C1290 ) C1289_=_C1291( C1289 C1291 ) C1290_=_C1291( C1290 C1291 ) C1310_=_C1320( C1310 C1320 ) \nC1310_=_C1321( C1310 C1321 ) C1310_=_C1322( C1310 C1322 ) C1310_=_C1323( C1310 C1323 ) C1310_=_C1324( C1310 C1324 ) C1310_=_C1325( C1310 C1325 ) C1320_=_C1321( C1320 C1321 ) \nC1320_=_C1322( C1320 C1322 ) C1320_=_C1323( C1320 C1323 ) C1320_=_C1324( C1320 C1324 ) C1320_=_C1325( C1320 C1325 ) C1321_=_C1322( C1321 C1322 ) C1321_=_C1323( C1321 C1323 ) \nC1321_=_C1324( C1321 C1324 ) C1321_=_C1325( C1321 C1325 ) C1322_=_C1323( C1322 C1323 ) C1322_=_C1324( C1322 C1324 ) C1322_=_C1325( C1322 C1325 ) C1323_=_C1324( C1323 C1324 ) \nC1323_=_C1325( C1323 C1325 ) C1324_=_C1325( C1324 C1325 ) "];180-&gt;231[label="42: C172 C242 C435 C659 C706 \nC878 C1075 C1143 C1148 C1163 C1176 \nC1181 C1196 C1201 C1214 C1223 C1228 \nC1240 C1245 C1256 C1261 C1271 C1278 \nC1279 C1280 C1281 C1283 C1284 C1285 \nC1286 C1287 C1288 C1289 C1290 C1291 \nC1310 C1320 C1321 C1322 C1323 C1324 \nC1325 \n463: C172_=_C435 ,C172_=_C659 ,C172_=_C878 ,C172_=_C1075 ,C172_=_C1143 ,\nC172_=_C1163 ,C172_=_C1176 ,C172_=_C1196 ,C172_=_C1214 ,C172_=_C1223 ,C172_=_C1240 ,\nC172_=_C1256 ,C172_=_C1271 ,C172_=_C1278 ,C172_=_C1279 ,C172_=_C1280 ,C172_=_C1281 ,\nC172_=_C1283 ,C172_=_C1284 ,C172_=_C1285 ,C172_=_C1286 ,C172_=_C1287 ,C172_=_C1288 ,\nC172_=_C1289 ,C172_=_C1290 ,C172_=_C1291 ,C242_=_C706 ,C242_=_C1148 ,C242_=_C1181 ,\nC242_=_C1201 ,C242_=_C1228 ,C242_=_C1245 ,C242_=_C1261 ,C242_=_C1310 ,C242_=_C1320 ,\nC242_=_C1321 ,C242_=_C1322 ,C242_=_C1323 ,C242_=_C1324 ,C242_=_C1325 ,C435_=_C659 ,\nC435_=_C878 ,C435_=_C1075 ,C435_=_C1143 ,C435_=_C1163 ,C435_=_C1176 ,C435_=_C1196 ,\nC435_=_C1214 ,C435_=_C1223 ,C435_=_C1240 ,C435_=_C1256 ,C435_=_C1271 ,C435_=_C1278 ,\nC435_=_C1279 ,C435_=_C1280 ,C435_=_C1281 ,C435_=_C1283 ,C435_=_C1284 ,C435_=_C1285 ,\nC435_=_C1286 ,C435_=_C1287 ,C435_=_C1288 ,C435_=_C1289 ,C435_=_C1290 ,C435_=_C1291 ,\nC659_=_C878 ,C659_=_C1075 ,C659_=_C1143 ,C659_=_C1163 ,C659_=_C1176 ,C659_=_C1196 ,\nC659_=_C1214 ,C659_=_C1223 ,C659_=_C1240 ,C659_=_C1256 ,C659_=_C1271 ,C659_=_C1278 ,\nC659_=_C1279 ,C659_=_C1280 ,C659_=_C1281 ,C659_=_C1283 ,C659_=_C1284 ,C659_=_C1285 ,\nC659_=_C1286 ,C659_=_C1287 ,C659_=_C1288 ,C659_=_C1289 ,C659_=_C1290 ,C659_=_C1291 ,\nC706_=_C1148 ,C706_=_C1181 ,C706_=_C1201 ,C706_=_C1228 ,C706_=_C1245 ,C706_=_C1261 ,\nC706_=_C1310 ,C706_=_C1320 ,C706_=_C1321 ,C706_=_C1322 ,C706_=_C1323 ,C706_=_C1324 ,\nC706_=_C1325 ,C878_=_C1075 ,C878_=_C1143 ,C878_=_C1163 ,C878_=_C1176 ,C878_=_C1196 ,\nC878_=_C1214 ,C878_=_C1223 ,C878_=_C1240 ,C878_=_C1256 ,C878_=_C1271 ,C878_=_C1278 ,\nC878_=_C1279 ,C878_=_C1280 ,C878_=_C1281 ,C878_=_C1283 ,C878_=_C1284 ,C878_=_C1285 ,\nC878_=_C1286 ,C878_=_C1287 ,C878_=_C1288 ,C878_=_C1289 ,C878_=_C1290 ,C878_=_C1291 ,\nC1075_=_C1143 ,C1075_=_C1163 ,C1075_=_C1176 ,C1075_=_C1196 ,C1075_=_C1214 ,C1075_=_C1223 ,\nC1075_=_C1240 ,C1075_=_C1256 ,C1075_=_C1271 ,C1075_=_C1278 ,C1075_=_C1279 ,C1075_=_C1280 ,\nC1075_=_C1281 ,C1075_=_C1283 ,C1075_=_C1284 ,C1075_=_C1285 ,C1075_=_C1286 ,C1075_=_C1287 ,\nC1075_=_C1288 ,C1075_=_C1289 ,C1075_=_C1290 ,C1075_=_C1291 ,C1143_=_C1148 ,C1143_=_C1163 ,\nC1143_=_C1176 ,C1143_=_C1196 ,C1143_=_C1214 ,C1143_=_C1223 ,C1143_=_C1240 ,C1143_=_C1256 ,\nC1143_=_C1271 ,C1143_=_C1278 ,C1143_=_C1279 ,C1143_=_C1280 ,C1143_=_C1281 ,C1143_=_C1283 ,\nC1143_=_C1284 ,C1143_=_C1285 ,C1143_=_C1286 ,C1143_=_C1287 ,C1143_=_C1288 ,C1143_=_C1289 ,\nC1143_=_C1290 ,C1143_=_C1291 ,C1148_=_C1181 ,C1148_=_C1201 ,C1148_=_C1228 ,C1148_=_C1245 ,\nC1148_=_C1261 ,C1148_=_C1310 ,C1148_=_C1320 ,C1148_=_C1321 ,C1148_=_C1322 ,C1148_=_C1323 ,\nC1148_=_C1324 ,C1148_=_C1325 ,C1163_=_C1176 ,C1163_=_C1196 ,C1163_=_C1214 ,C1163_=_C1223 ,\nC1163_=_C1240 ,C1163_=_C1256 ,C1163_=_C1271 ,C1163_=_C1278 ,C1163_=_C1279 ,C1163_=_C1280 ,\nC1163_=_C1281 ,C1163_=_C1283 ,C1163_=_C1284 ,C1163_=_C1285 ,C1163_=_C1286 ,C1163_=_C1287 ,\nC1163_=_C1288 ,C1163_=_C1289 ,C1163_=_C1290 ,C1163_=_C1291 ,C1176_=_C1181 ,C1176_=_C1196 ,\nC1176_=_C1214 ,C1176_=_C1223 ,C1176_=_C1240 ,C1176_=_C1256 ,C1176_=_C1271 ,C1176_=_C1278 ,\nC1176_=_C1279 ,C1176_=_C1280 ,C1176_=_C1281 ,C1176_=_C1283 ,C1176_=_C1284 ,C1176_=_C1285 ,\nC1176_=_C1286 ,C1176_=_C1287 ,C1176_=_C1288 ,C1176_=_C1289 ,C1176_=_C1290 ,C1176_=_C1291 ,\nC1181_=_C1201 ,C1181_=_C1228 ,C1181_=_C1245 ,C1181_=_C1261 ,C1181_=_C1310 ,C1181_=_C1320 ,\nC1181_=_C1321 ,C1181_=_C1322 ,C1181_=_C1323 ,C1181_=_C1324 ,C1181_=_C1325 ,C1196_=_C1201 ,\nC1196_=_C1214 ,C1196_=_C1223 ,C1196_=_C1240 ,C1196_=_C1256 ,C1196_=_C1271 ,C1196_=_C1278 ,\nC1196_=_C1279 ,C1196_=_C1280 ,C1196_=_C1281 ,C1196_=_C1283 ,C1196_=_C1284 ,C1196_=_C1285 ,\nC1196_=_C1286 ,C1196_=_C1287 ,C1196_=_C1288 ,C1196_=_C1289 ,C1196_=_C1290 ,C1196_=_C1291 ,\nC1201_=_C1228 ,C1201_=_C1245 ,C1201_=_C1261 ,C1201_=_C1310 ,C1201_=_C1320 ,C1201_=_C1321 ,\nC1201_=_C1322 ,C1201_=_C1323 ,C1201_=_C1324 ,C1201_=_C1325 ,C1214_=_C1223 ,C1214_=_C1240 ,\nC1214_=_C1256 ,C1214_=_C1271 ,C1214_=_C1278 ,C1214_=_C1279 ,C1214_=_C1280 ,C1214_=_C1281 ,\nC1214_=_C1283 ,C1214_=_C1284 ,C1214_=_C1285 ,C1214_=_C1286 ,C1214_=_C1287 ,C1214_=_C1288 ,\nC1214_=_C1289 ,C1214_=_C1290 ,C1214_=_C1291 ,C1223_=_C1228 ,C1223_=_C1240 ,C1223_=_C1256 ,\nC1223_=_C1271 ,C1223_=_C1278 ,C1223_=_C1279 ,C1223_=_C1280 ,C1223_=_C1281 ,C1223_=_C1283 ,\nC1223_=_C1284 ,C1223_=_C1285 ,C1223_=_C1286 ,C1223_=_C1287 ,C1223_=_C1288 ,C1223_=_C1289 ,\nC1223_=_C1290 ,C1223_=_C1291 ,C1228_=_C1245 ,C1228_=_C1261 ,C1228_=_C1310 ,C1228_=_C1320 ,\nC1228_=_C1321 ,C1228_=_C1322 ,C1228_=_C1323 ,C1228_=_C1324 ,C1228_=_C1325 ,C1240_=_C1245 ,\nC1240_=_C1256 ,C1240_=_C1271 ,C1240_=_C1278 ,C1240_=_C1279 ,C1240_=_C1280 ,C1240_=_C1281 ,\nC1240_=_C1283 ,C1240_=_C1284 ,C1240_=_C1285 ,C1240_=_C1286 ,C1240_=_C1287 ,C1240_=_C1288 ,\nC1240_=_C1289 ,C1240_=_C1290 ,C1240_=_C1291 ,C1245_=_C1261 ,C1245_=_C1310 ,C1245_=_C1320 ,\nC1245_=_C1321 ,C1245_=_C1322 ,C1245_=_C1323 ,C1245_=_C1324 ,C1245_=_C1325 ,C1256_=_C1261 ,\nC1256_=_C1271 ,C1256_=_C1278 ,C1256_=_C1279 ,C1256_=_C1280 ,C1256_=_C1281 ,C1256_=_C1283 ,\nC1256_=_C1284 ,C1256_=_C1285 ,C1256_=_C1286 ,C1256_=_C1287 ,C1256_=_C1288 ,C1256_=_C1289 ,\nC1256_=_C1290 ,C1256_=_C1291 ,C1261_=_C1310 ,C1261_=_C1320 ,C1261_=_C1321 ,C1261_=_C1322 ,\nC1261_=_C1323 ,C1261_=_C1324 ,C1261_=_C1325 ,C1271_=_C1278 ,C1271_=_C1279 ,C1271_=_C1280 ,\nC1271_=_C1281 ,C1271_=_C1283 ,C1271_=_C1284 ,C1271_=_C1285 ,C1271_=_C1286 ,C1271_=_C1287 ,\nC1271_=_C1288 ,C1271_=_C1289 ,C1271_=_C1290 ,C1271_=_C1291 ,C1278_=_C1279 ,C1278_=_C1280 ,\nC1278_=_C1281 ,C1278_=_C1283 ,C1278_=_C1284 ,C1278_=_C1285 ,C1278_=_C1286 ,C1278_=_C1287 ,\nC1278_=_C1288 ,C1278_=_C1289 ,C1278_=_C1290 ,C1278_=_C1291 ,C1279_=_C1280 ,C1279_=_C1281 ,\nC1279_=_C1283 ,C1279_=_C1284 ,C1279_=_C1285 ,C1279_=_C1286 ,C1279_=_C1287 ,C1279_=_C1288 ,\nC1279_=_C1289 ,C1279_=_C1290 ,C1279_=_C1291 ,C1280_=_C1281 ,C1280_=_C1283 ,C1280_=_C1284 ,\nC1280_=_C1285 ,C1280_=_C1286 ,C1280_=_C1287 ,C1280_=_C1288 ,C1280_=_C1289 ,C1280_=_C1290 ,\nC1280_=_C1291 ,C1281_=_C1283 ,C1281_=_C1284 ,C1281_=_C1285 ,C1281_=_C1286 ,C1281_=_C1287 ,\nC1281_=_C1288 ,C1281_=_C1289 ,C1281_=_C1290 ,C1281_=_C1291 ,C1281_=_C1310 ,C1283_=_C1284 ,\nC1283_=_C1285 ,C1283_=_C1286 ,C1283_=_C1287 ,C1283_=_C1288 ,C1283_=_C1289 ,C1283_=_C1290 ,\nC1283_=_C1291 ,C1284_=_C1285 ,C1284_=_C1286 ,C1284_=_C1287 ,C1284_=_C1288 ,C1284_=_C1289 ,\nC1284_=_C1290 ,C1284_=_C1291 ,C1285_=_C1286 ,C1285_=_C1287 ,C1285_=_C1288 ,C1285_=_C1289 ,\nC1285_=_C1290 ,C1285_=_C1291 ,C1286_=_C1287 ,C1286_=_C1288 ,C1286_=_C1289 ,C1286_=_C1290 ,\nC1286_=_C1291 ,C1287_=_C1288 ,C1287_=_C1289 ,C1287_=_C1290 ,C1287_=_C1291 ,C1288_=_C1289 ,\nC1288_=_C1290 ,C1288_=_C1291 ,C1289_=_C1290 ,C1289_=_C1291 ,C1290_=_C1291 ,C1310_=_C1320 ,\nC1310_=_C1321 ,C1310_=_C1322 ,C1310_=_C1323 ,C1310_=_C1324 ,C1310_=_C1325 ,C1320_=_C1321 ,\nC1320_=_C1322 ,C1320_=_C1323 ,C1320_=_C1324 ,C1320_=_C1325 ,C1321_=_C1322 ,C1321_=_C1323 ,\nC1321_=_C1324 ,C1321_=_C1325 ,C1322_=_C1323 ,C1322_=_C1324 ,C1322_=_C1325 ,C1323_=_C1324 ,\nC1323_=_C1325 ,C1324_=_C1325 ,"];232[shape=box, label="id:232 level: 6\n43: C71 C302 C344 C537 C577 \nC757 C800 C981 C1012 C1136 C1138 \nC1158 C1170 C1171 C1172 C1173 C1174 \nC1175 C1176 C1177 C1178 C1179 C1180 \nC1181 C1182 C1183 C1184 C1185 C1186 \nC1187 C1188 C1189 C1190 C1191 C1211 \nC1212 C1213 C1214 C1215 C1216 C1217 \nC1218 C1219 \n505: C71_=_C302( C71 C302 ) C71_=_C537( C71 C537 ) C71_=_C757( C71 C757 ) C71_=_C981( C71 C981 ) C71_=_C1136( C71 C1136 ) \nC71_=_C1158( C71 C1158 ) C71_=_C1170( C71 C1170 ) C71_=_C1171( C71 C1171 ) C71_=_C1172( C71 C1172 ) C71_=_C1173( C71 C1173 ) C71_=_C1174( C71 C1174 ) \nC71_=_C1175( C71 C1175 ) C71_=_C1176( C71 C1176 ) C71_=_C1177( C71 C1177 ) C71_=_C1178( C71 C1178 ) C71_=_C1179( C71 C1179 ) C71_=_C1180( C71 C1180 ) \nC71_=_C1181( C71 C1181 ) C71_=_C1182( C71 C1182 ) C71_=_C1183( C71 C1183 ) C71_=_C1184( C71 C1184 ) C71_=_C1185( C71 C1185 ) C71_=_C1186( C71 C1186 ) \nC71_=_C1187( C71 C1187 ) C71_=_C1188( C71 C1188 ) C71_=_C1189( C71 C1189 ) C71_=_C1190( C71 C1190 ) C302_=_C537( C302 C537 ) C302_=_C757( C302 C757 ) \nC302_=_C981( C302 C981 ) C302_=_C1136( C302 C1136 ) C302_=_C1158( C302 C1158 ) C302_=_C1170( C302 C1170 ) C302_=_C1171( C302 C1171 ) C302_=_C1172( C302 C1172 ) \nC302_=_C1173( C302 C1173 ) C302_=_C1174( C302 C1174 ) C302_=_C1175( C302 C1175 ) C302_=_C1176( C302 C1176 ) C302_=_C1177(</w:t>
      </w:r>
    </w:p>
    <w:p>
      <w:pPr>
        <w:pStyle w:val="PreformattedText"/>
        <w:bidi w:val="0"/>
        <w:spacing w:before="0" w:after="0"/>
        <w:jc w:val="left"/>
        <w:rPr/>
      </w:pPr>
      <w:r>
        <w:rPr/>
        <w:t xml:space="preserve"> </w:t>
      </w:r>
      <w:r>
        <w:rPr/>
        <w:t>C302 C1177 ) C302_=_C1178( C302 C1178 ) \nC302_=_C1179( C302 C1179 ) C302_=_C1180( C302 C1180 ) C302_=_C1181( C302 C1181 ) C302_=_C1182( C302 C1182 ) C302_=_C1183( C302 C1183 ) C302_=_C1184( C302 C1184 ) \nC302_=_C1185( C302 C1185 ) C302_=_C1186( C302 C1186 ) C302_=_C1187( C302 C1187 ) C302_=_C1188( C302 C1188 ) C302_=_C1189( C302 C1189 ) C302_=_C1190( C302 C1190 ) \nC344_=_C577( C344 C577 ) C344_=_C800( C344 C800 ) C344_=_C1012( C344 C1012 ) C344_=_C1138( C344 C1138 ) C344_=_C1171( C344 C1171 ) C344_=_C1191( C344 C1191 ) \nC344_=_C1211( C344 C1211 ) C344_=_C1212( C344 C1212 ) C344_=_C1213( C344 C1213 ) C344_=_C1214( C344 C1214 ) C344_=_C1215( C344 C1215 ) C344_=_C1216( C344 C1216 ) \nC344_=_C1217( C344 C1217 ) C344_=_C1218( C344 C1218 ) C344_=_C1219( C344 C1219 ) C537_=_C757( C537 C757 ) C537_=_C981( C537 C981 ) C537_=_C1136( C537 C1136 ) \nC537_=_C1158( C537 C1158 ) C537_=_C1170( C537 C1170 ) C537_=_C1171( C537 C1171 ) C537_=_C1172( C537 C1172 ) C537_=_C1173( C537 C1173 ) C537_=_C1174( C537 C1174 ) \nC537_=_C1175( C537 C1175 ) C537_=_C1176( C537 C1176 ) C537_=_C1177( C537 C1177 ) C537_=_C1178( C537 C1178 ) C537_=_C1179( C537 C1179 ) C537_=_C1180( C537 C1180 ) \nC537_=_C1181( C537 C1181 ) C537_=_C1182( C537 C1182 ) C537_=_C1183( C537 C1183 ) C537_=_C1184( C537 C1184 ) C537_=_C1185( C537 C1185 ) C537_=_C1186( C537 C1186 ) \nC537_=_C1187( C537 C1187 ) C537_=_C1188( C537 C1188 ) C537_=_C1189( C537 C1189 ) C537_=_C1190( C537 C1190 ) C577_=_C800( C577 C800 ) C577_=_C1012( C577 C1012 ) \nC577_=_C1138( C577 C1138 ) C577_=_C1171( C577 C1171 ) C577_=_C1191( C577 C1191 ) C577_=_C1211( C577 C1211 ) C577_=_C1212( C577 C1212 ) C577_=_C1213( C577 C1213 ) \nC577_=_C1214( C577 C1214 ) C577_=_C1215( C577 C1215 ) C577_=_C1216( C577 C1216 ) C577_=_C1217( C577 C1217 ) C577_=_C1218( C577 C1218 ) C577_=_C1219( C577 C1219 ) \nC757_=_C981( C757 C981 ) C757_=_C1136( C757 C1136 ) C757_=_C1158( C757 C1158 ) C757_=_C1170( C757 C1170 ) C757_=_C1171( C757 C1171 ) C757_=_C1172( C757 C1172 ) \nC757_=_C1173( C757 C1173 ) C757_=_C1174( C757 C1174 ) C757_=_C1175( C757 C1175 ) C757_=_C1176( C757 C1176 ) C757_=_C1177( C757 C1177 ) C757_=_C1178( C757 C1178 ) \nC757_=_C1179( C757 C1179 ) C757_=_C1180( C757 C1180 ) C757_=_C1181( C757 C1181 ) C757_=_C1182( C757 C1182 ) C757_=_C1183( C757 C1183 ) C757_=_C1184( C757 C1184 ) \nC757_=_C1185( C757 C1185 ) C757_=_C1186( C757 C1186 ) C757_=_C1187( C757 C1187 ) C757_=_C1188( C757 C1188 ) C757_=_C1189( C757 C1189 ) C757_=_C1190( C757 C1190 ) \nC800_=_C1012( C800 C1012 ) C800_=_C1138( C800 C1138 ) C800_=_C1171( C800 C1171 ) C800_=_C1191( C800 C1191 ) C800_=_C1211( C800 C1211 ) C800_=_C1212( C800 C1212 ) \nC800_=_C1213( C800 C1213 ) C800_=_C1214( C800 C1214 ) C800_=_C1215( C800 C1215 ) C800_=_C1216( C800 C1216 ) C800_=_C1217( C800 C1217 ) C800_=_C1218( C800 C1218 ) \nC800_=_C1219( C800 C1219 ) C981_=_C1136( C981 C1136 ) C981_=_C1158( C981 C1158 ) C981_=_C1170( C981 C1170 ) C981_=_C1171( C981 C1171 ) C981_=_C1172( C981 C1172 ) \nC981_=_C1173( C981 C1173 ) C981_=_C1174( C981 C1174 ) C981_=_C1175( C981 C1175 ) C981_=_C1176( C981 C1176 ) C981_=_C1177( C981 C1177 ) C981_=_C1178( C981 C1178 ) \nC981_=_C1179( C981 C1179 ) C981_=_C1180( C981 C1180 ) C981_=_C1181( C981 C1181 ) C981_=_C1182( C981 C1182 ) C981_=_C1183( C981 C1183 ) C981_=_C1184( C981 C1184 ) \nC981_=_C1185( C981 C1185 ) C981_=_C1186( C981 C1186 ) C981_=_C1187( C981 C1187 ) C981_=_C1188( C981 C1188 ) C981_=_C1189( C981 C1189 ) C981_=_C1190( C981 C1190 ) \nC1012_=_C1138( C1012 C1138 ) C1012_=_C1171( C1012 C1171 ) C1012_=_C1191( C1012 C1191 ) C1012_=_C1211( C1012 C1211 ) C1012_=_C1212( C1012 C1212 ) C1012_=_C1213( C1012 C1213 ) \nC1012_=_C1214( C1012 C1214 ) C1012_=_C1215( C1012 C1215 ) C1012_=_C1216( C1012 C1216 ) C1012_=_C1217( C1012 C1217 ) C1012_=_C1218( C1012 C1218 ) C1012_=_C1219( C1012 C1219 ) \nC1136_=_C1138( C1136 C1138 ) C1136_=_C1158( C1136 C1158 ) C1136_=_C1170( C1136 C1170 ) C1136_=_C1171( C1136 C1171 ) C1136_=_C1172( C1136 C1172 ) C1136_=_C1173( C1136 C1173 ) \nC1136_=_C1174( C1136 C1174 ) C1136_=_C1175( C1136 C1175 ) C1136_=_C1176( C1136 C1176 ) C1136_=_C1177( C1136 C1177 ) C1136_=_C1178( C1136 C1178 ) C1136_=_C1179( C1136 C1179 ) \nC1136_=_C1180( C1136 C1180 ) C1136_=_C1181( C1136 C1181 ) C1136_=_C1182( C1136 C1182 ) C1136_=_C1183( C1136 C1183 ) C1136_=_C1184( C1136 C1184 ) C1136_=_C1185( C1136 C1185 ) \nC1136_=_C1186( C1136 C1186 ) C1136_=_C1187( C1136 C1187 ) C1136_=_C1188( C1136 C1188 ) C1136_=_C1189( C1136 C1189 ) C1136_=_C1190( C1136 C1190 ) C1138_=_C1171( C1138 C1171 ) \nC1138_=_C1191( C1138 C1191 ) C1138_=_C1211( C1138 C1211 ) C1138_=_C1212( C1138 C1212 ) C1138_=_C1213( C1138 C1213 ) C1138_=_C1214( C1138 C1214 ) C1138_=_C1215( C1138 C1215 ) \nC1138_=_C1216( C1138 C1216 ) C1138_=_C1217( C1138 C1217 ) C1138_=_C1218( C1138 C1218 ) C1138_=_C1219( C1138 C1219 ) C1158_=_C1170( C1158 C1170 ) C1158_=_C1171( C1158 C1171 ) \nC1158_=_C1172( C1158 C1172 ) C1158_=_C1173( C1158 C1173 ) C1158_=_C1174( C1158 C1174 ) C1158_=_C1175( C1158 C1175 ) C1158_=_C1176( C1158 C1176 ) C1158_=_C1177( C1158 C1177 ) \nC1158_=_C1178( C1158 C1178 ) C1158_=_C1179( C1158 C1179 ) C1158_=_C1180( C1158 C1180 ) C1158_=_C1181( C1158 C1181 ) C1158_=_C1182( C1158 C1182 ) C1158_=_C1183( C1158 C1183 ) \nC1158_=_C1184( C1158 C1184 ) C1158_=_C1185( C1158 C1185 ) C1158_=_C1186( C1158 C1186 ) C1158_=_C1187( C1158 C1187 ) C1158_=_C1188( C1158 C1188 ) C1158_=_C1189( C1158 C1189 ) \nC1158_=_C1190( C1158 C1190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1183( C1170 C1183 ) C1170_=_C1184( C1170 C1184 ) C1170_=_C1185( C1170 C1185 ) C1170_=_C1186( C1170 C1186 ) C1170_=_C1187( C1170 C1187 ) \nC1170_=_C1188( C1170 C1188 ) C1170_=_C1189( C1170 C1189 ) C1170_=_C1190( C1170 C1190 ) C1170_=_C1191( C1170 C1191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1186( C1171 C1186 ) C1171_=_C1187( C1171 C1187 ) C1171_=_C1188( C1171 C1188 ) C1171_=_C1189( C1171 C1189 ) C1171_=_C1190( C1171 C1190 ) C1171_=_C1191( C1171 C1191 ) \nC1171_=_C1211( C1171 C1211 ) C1171_=_C1212( C1171 C1212 ) C1171_=_C1213( C1171 C1213 ) C1171_=_C1214( C1171 C1214 ) C1171_=_C1215( C1171 C1215 ) C1171_=_C1216( C1171 C1216 ) \nC1171_=_C1217( C1171 C1217 ) C1171_=_C1218( C1171 C1218 ) C1171_=_C1219( C1171 C1219 ) C1172_=_C1173( C1172 C1173 ) C1172_=_C1174( C1172 C1174 ) C1172_=_C1175( C1172 C1175 ) \nC1172_=_C1176( C1172 C1176 ) C1172_=_C1177( C1172 C1177 ) C1172_=_C1178( C1172 C1178 ) C1172_=_C1179( C1172 C1179 ) C1172_=_C1180( C1172 C1180 ) C1172_=_C1181( C1172 C1181 ) \nC1172_=_C1182( C1172 C1182 ) C1172_=_C1183( C1172 C1183 ) C1172_=_C1184( C1172 C1184 ) C1172_=_C1185( C1172 C1185 ) C1172_=_C1186( C1172 C1186 ) C1172_=_C1187( C1172 C1187 ) \nC1172_=_C1188( C1172 C1188 ) C1172_=_C1189( C1172 C1189 ) C1172_=_C1190( C1172 C1190 ) C1172_=_C1211( C1172 C1211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185( C1173 C1185 ) C1173_=_C1186( C1173 C1186 ) C1173_=_C1187( C1173 C1187 ) \nC1173_=_C1188( C1173 C1188 ) C1173_=_C1189( C1173 C1189 ) C1173_=_C1190( C1173 C1190 ) C1173_=_C1212( C1173 C1212 ) C1174_=_C1175( C1174 C1175 ) C1174_=_C1176( 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1187( C1174 C1187 ) C1174_=_C1188( C1174 C1188 ) \nC1174_=_C1189( C1174 C1189 ) C1174_=_C1190( C1174 C1190 ) C1174_=_C1213( C1174 C1213 ) C1175_=_C1176( C1175 C1176 ) C1175_=_C1177( C1175 C1177 ) C1175_=_C1178( C1175 C1178 ) \nC1175_=_C1179( C1175 C1179 ) C1175_=_C1180( C1175 C1180 ) C1175_=_C1181( C1175 C1181 ) C1175_=_C1182( C1175 C1182 ) C1175_=_C1183( C1175 C1183 ) C1175_=_C1184( C1175 C1184 ) \nC1175_=_C1185( C1175 C1185 ) C1175_=_C1186( C1175 C1186 ) C1175_=_C1187( C1175 C1187 ) C1175_=_C1188( C1175 C1188 ) C1175_=_C1189( C1175 C1189 ) C1175_=_C1190( C1175 C1190 ) \nC1176_=_C1177( C1176 C1177 ) C1176_=_C1178( C1176 C1178 ) C1176_=_C1179( C1176 C1179 ) C1176_=_C1180( C1176 C1180 ) C1176_=_C1181( C1176 C1181 ) C1176_=_C1182( C1176 C1182 ) \nC1176_=_C1183( C1176 C1183 ) C1176_=_C1184( C1176 C1184 ) C1176_=_C1185( C1176 C1185 ) C1176_=_C1186( C1176 C1186 ) C1176_=_C1187( C1176 C1187 ) C1176_=_C1188( C1176 C1188 ) \nC1176_=_C1189( C1176 C1189 ) C1176_=_C1190( C1176 C1190 ) C1176_=_C1214( C1176 C1214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189( C1177 C1189 ) C1177_=_C1190( C1177 C1190 ) C1178_=_C1179( C1178 C1179 ) C1178_=_C1180( C1178 C1180 ) \nC1178_=_C1181( C1178 C1181 ) C1178_=_C1182( C1178 C1182 ) C1178_=_C1183( C1178 C1183 ) C1178_=_C1184(</w:t>
      </w:r>
    </w:p>
    <w:p>
      <w:pPr>
        <w:pStyle w:val="PreformattedText"/>
        <w:bidi w:val="0"/>
        <w:spacing w:before="0" w:after="0"/>
        <w:jc w:val="left"/>
        <w:rPr/>
      </w:pPr>
      <w:r>
        <w:rPr/>
        <w:t xml:space="preserve"> </w:t>
      </w:r>
      <w:r>
        <w:rPr/>
        <w:t>C1178 C1184 ) C1178_=_C1185( C1178 C1185 ) C1178_=_C1186( C1178 C1186 ) \nC1178_=_C1187( C1178 C1187 ) C1178_=_C1188( C1178 C1188 ) C1178_=_C1189( C1178 C1189 ) C1178_=_C1190( C1178 C1190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80_=_C1181( C1180 C1181 ) C1180_=_C1182( C1180 C1182 ) C1180_=_C1183( C1180 C1183 ) \nC1180_=_C1184( C1180 C1184 ) C1180_=_C1185( C1180 C1185 ) C1180_=_C1186( C1180 C1186 ) C1180_=_C1187( C1180 C1187 ) C1180_=_C1188( C1180 C1188 ) C1180_=_C1189( C1180 C1189 ) \nC1180_=_C1190( C1180 C1190 ) C1180_=_C1215( C1180 C1215 ) C1181_=_C1182( C1181 C1182 ) C1181_=_C1183( C1181 C1183 ) C1181_=_C1184( C1181 C1184 ) C1181_=_C1185( C1181 C1185 ) \nC1181_=_C1186( C1181 C1186 ) C1181_=_C1187( C1181 C1187 ) C1181_=_C1188( C1181 C1188 ) C1181_=_C1189( C1181 C1189 ) C1181_=_C1190( C1181 C1190 ) C1182_=_C1183( C1182 C1183 ) \nC1182_=_C1184( C1182 C1184 ) C1182_=_C1185( C1182 C1185 ) C1182_=_C1186( C1182 C1186 ) C1182_=_C1187( C1182 C1187 ) C1182_=_C1188( C1182 C1188 ) C1182_=_C1189( C1182 C1189 ) \nC1182_=_C1190( C1182 C1190 ) C1183_=_C1184( C1183 C1184 ) C1183_=_C1185( C1183 C1185 ) C1183_=_C1186( C1183 C1186 ) C1183_=_C1187( C1183 C1187 ) C1183_=_C1188( C1183 C1188 ) \nC1183_=_C1189( C1183 C1189 ) C1183_=_C1190( C1183 C1190 ) C1184_=_C1185( C1184 C1185 ) C1184_=_C1186( C1184 C1186 ) C1184_=_C1187( C1184 C1187 ) C1184_=_C1188( C1184 C1188 ) \nC1184_=_C1189( C1184 C1189 ) C1184_=_C1190( C1184 C1190 ) C1185_=_C1186( C1185 C1186 ) C1185_=_C1187( C1185 C1187 ) C1185_=_C1188( C1185 C1188 ) C1185_=_C1189( C1185 C1189 ) \nC1185_=_C1190( C1185 C1190 ) C1186_=_C1187( C1186 C1187 ) C1186_=_C1188( C1186 C1188 ) C1186_=_C1189( C1186 C1189 ) C1186_=_C1190( C1186 C1190 ) C1187_=_C1188( C1187 C1188 ) \nC1187_=_C1189( C1187 C1189 ) C1187_=_C1190( C1187 C1190 ) C1188_=_C1189( C1188 C1189 ) C1188_=_C1190( C1188 C1190 ) C1189_=_C1190( C1189 C1190 ) C1191_=_C1211( C1191 C1211 ) \nC1191_=_C1212( C1191 C1212 ) C1191_=_C1213( C1191 C1213 ) C1191_=_C1214( C1191 C1214 ) C1191_=_C1215( C1191 C1215 ) C1191_=_C1216( C1191 C1216 ) C1191_=_C1217( C1191 C1217 ) \nC1191_=_C1218( C1191 C1218 ) C1191_=_C1219( C1191 C1219 ) C1211_=_C1212( C1211 C1212 ) C1211_=_C1213( C1211 C1213 ) C1211_=_C1214( C1211 C1214 ) C1211_=_C1215( C1211 C1215 ) \nC1211_=_C1216( C1211 C1216 ) C1211_=_C1217( C1211 C1217 ) C1211_=_C1218( C1211 C1218 ) C1211_=_C1219( C1211 C1219 ) C1212_=_C1213( C1212 C1213 ) C1212_=_C1214( C1212 C1214 ) \nC1212_=_C1215( C1212 C1215 ) C1212_=_C1216( C1212 C1216 ) C1212_=_C1217( C1212 C1217 ) C1212_=_C1218( C1212 C1218 ) C1212_=_C1219( C1212 C1219 ) C1213_=_C1214( C1213 C1214 ) \nC1213_=_C1215( C1213 C1215 ) C1213_=_C1216( C1213 C1216 ) C1213_=_C1217( C1213 C1217 ) C1213_=_C1218( C1213 C1218 ) C1213_=_C1219( C1213 C1219 ) C1214_=_C1215( C1214 C1215 ) \nC1214_=_C1216( C1214 C1216 ) C1214_=_C1217( C1214 C1217 ) C1214_=_C1218( C1214 C1218 ) C1214_=_C1219( C1214 C1219 ) C1215_=_C1216( C1215 C1216 ) C1215_=_C1217( C1215 C1217 ) \nC1215_=_C1218( C1215 C1218 ) C1215_=_C1219( C1215 C1219 ) C1216_=_C1217( C1216 C1217 ) C1216_=_C1218( C1216 C1218 ) C1216_=_C1219( C1216 C1219 ) C1217_=_C1218( C1217 C1218 ) \nC1217_=_C1219( C1217 C1219 ) C1218_=_C1219( C1218 C1219 ) "];180-&gt;232[label="42: C71 C302 C344 C537 C577 \nC757 C800 C981 C1012 C1136 C1138 \nC1158 C1170 C1172 C1173 C1174 C1175 \nC1176 C1177 C1178 C1179 C1180 C1181 \nC1182 C1183 C1184 C1185 C1186 C1187 \nC1188 C1189 C1190 C1191 C1211 C1212 \nC1213 C1214 C1215 C1216 C1217 C1218 \nC1219 \n463: C71_=_C302 ,C71_=_C537 ,C71_=_C757 ,C71_=_C981 ,C71_=_C1136 ,\nC71_=_C1158 ,C71_=_C1170 ,C71_=_C1172 ,C71_=_C1173 ,C71_=_C1174 ,C71_=_C1175 ,\nC71_=_C1176 ,C71_=_C1177 ,C71_=_C1178 ,C71_=_C1179 ,C71_=_C1180 ,C71_=_C1181 ,\nC71_=_C1182 ,C71_=_C1183 ,C71_=_C1184 ,C71_=_C1185 ,C71_=_C1186 ,C71_=_C1187 ,\nC71_=_C1188 ,C71_=_C1189 ,C71_=_C1190 ,C302_=_C537 ,C302_=_C757 ,C302_=_C981 ,\nC302_=_C1136 ,C302_=_C1158 ,C302_=_C1170 ,C302_=_C1172 ,C302_=_C1173 ,C302_=_C1174 ,\nC302_=_C1175 ,C302_=_C1176 ,C302_=_C1177 ,C302_=_C1178 ,C302_=_C1179 ,C302_=_C1180 ,\nC302_=_C1181 ,C302_=_C1182 ,C302_=_C1183 ,C302_=_C1184 ,C302_=_C1185 ,C302_=_C1186 ,\nC302_=_C1187 ,C302_=_C1188 ,C302_=_C1189 ,C302_=_C1190 ,C344_=_C577 ,C344_=_C800 ,\nC344_=_C1012 ,C344_=_C1138 ,C344_=_C1191 ,C344_=_C1211 ,C344_=_C1212 ,C344_=_C1213 ,\nC344_=_C1214 ,C344_=_C1215 ,C344_=_C1216 ,C344_=_C1217 ,C344_=_C1218 ,C344_=_C1219 ,\nC537_=_C757 ,C537_=_C981 ,C537_=_C1136 ,C537_=_C1158 ,C537_=_C1170 ,C537_=_C1172 ,\nC537_=_C1173 ,C537_=_C1174 ,C537_=_C1175 ,C537_=_C1176 ,C537_=_C1177 ,C537_=_C1178 ,\nC537_=_C1179 ,C537_=_C1180 ,C537_=_C1181 ,C537_=_C1182 ,C537_=_C1183 ,C537_=_C1184 ,\nC537_=_C1185 ,C537_=_C1186 ,C537_=_C1187 ,C537_=_C1188 ,C537_=_C1189 ,C537_=_C1190 ,\nC577_=_C800 ,C577_=_C1012 ,C577_=_C1138 ,C577_=_C1191 ,C577_=_C1211 ,C577_=_C1212 ,\nC577_=_C1213 ,C577_=_C1214 ,C577_=_C1215 ,C577_=_C1216 ,C577_=_C1217 ,C577_=_C1218 ,\nC577_=_C1219 ,C757_=_C981 ,C757_=_C1136 ,C757_=_C1158 ,C757_=_C1170 ,C757_=_C1172 ,\nC757_=_C1173 ,C757_=_C1174 ,C757_=_C1175 ,C757_=_C1176 ,C757_=_C1177 ,C757_=_C1178 ,\nC757_=_C1179 ,C757_=_C1180 ,C757_=_C1181 ,C757_=_C1182 ,C757_=_C1183 ,C757_=_C1184 ,\nC757_=_C1185 ,C757_=_C1186 ,C757_=_C1187 ,C757_=_C1188 ,C757_=_C1189 ,C757_=_C1190 ,\nC800_=_C1012 ,C800_=_C1138 ,C800_=_C1191 ,C800_=_C1211 ,C800_=_C1212 ,C800_=_C1213 ,\nC800_=_C1214 ,C800_=_C1215 ,C800_=_C1216 ,C800_=_C1217 ,C800_=_C1218 ,C800_=_C1219 ,\nC981_=_C1136 ,C981_=_C1158 ,C981_=_C1170 ,C981_=_C1172 ,C981_=_C1173 ,C981_=_C1174 ,\nC981_=_C1175 ,C981_=_C1176 ,C981_=_C1177 ,C981_=_C1178 ,C981_=_C1179 ,C981_=_C1180 ,\nC981_=_C1181 ,C981_=_C1182 ,C981_=_C1183 ,C981_=_C1184 ,C981_=_C1185 ,C981_=_C1186 ,\nC981_=_C1187 ,C981_=_C1188 ,C981_=_C1189 ,C981_=_C1190 ,C1012_=_C1138 ,C1012_=_C1191 ,\nC1012_=_C1211 ,C1012_=_C1212 ,C1012_=_C1213 ,C1012_=_C1214 ,C1012_=_C1215 ,C1012_=_C1216 ,\nC1012_=_C1217 ,C1012_=_C1218 ,C1012_=_C1219 ,C1136_=_C1138 ,C1136_=_C1158 ,C1136_=_C1170 ,\nC1136_=_C1172 ,C1136_=_C1173 ,C1136_=_C1174 ,C1136_=_C1175 ,C1136_=_C1176 ,C1136_=_C1177 ,\nC1136_=_C1178 ,C1136_=_C1179 ,C1136_=_C1180 ,C1136_=_C1181 ,C1136_=_C1182 ,C1136_=_C1183 ,\nC1136_=_C1184 ,C1136_=_C1185 ,C1136_=_C1186 ,C1136_=_C1187 ,C1136_=_C1188 ,C1136_=_C1189 ,\nC1136_=_C1190 ,C1138_=_C1191 ,C1138_=_C1211 ,C1138_=_C1212 ,C1138_=_C1213 ,C1138_=_C1214 ,\nC1138_=_C1215 ,C1138_=_C1216 ,C1138_=_C1217 ,C1138_=_C1218 ,C1138_=_C1219 ,C1158_=_C1170 ,\nC1158_=_C1172 ,C1158_=_C1173 ,C1158_=_C1174 ,C1158_=_C1175 ,C1158_=_C1176 ,C1158_=_C1177 ,\nC1158_=_C1178 ,C1158_=_C1179 ,C1158_=_C1180 ,C1158_=_C1181 ,C1158_=_C1182 ,C1158_=_C1183 ,\nC1158_=_C1184 ,C1158_=_C1185 ,C1158_=_C1186 ,C1158_=_C1187 ,C1158_=_C1188 ,C1158_=_C1189 ,\nC1158_=_C1190 ,C1170_=_C1172 ,C1170_=_C1173 ,C1170_=_C1174 ,C1170_=_C1175 ,C1170_=_C1176 ,\nC1170_=_C1177 ,C1170_=_C1178 ,C1170_=_C1179 ,C1170_=_C1180 ,C1170_=_C1181 ,C1170_=_C1182 ,\nC1170_=_C1183 ,C1170_=_C1184 ,C1170_=_C1185 ,C1170_=_C1186 ,C1170_=_C1187 ,C1170_=_C1188 ,\nC1170_=_C1189 ,C1170_=_C1190 ,C1170_=_C1191 ,C1172_=_C1173 ,C1172_=_C1174 ,C1172_=_C1175 ,\nC1172_=_C1176 ,C1172_=_C1177 ,C1172_=_C1178 ,C1172_=_C1179 ,C1172_=_C1180 ,C1172_=_C1181 ,\nC1172_=_C1182 ,C1172_=_C1183 ,C1172_=_C1184 ,C1172_=_C1185 ,C1172_=_C1186 ,C1172_=_C1187 ,\nC1172_=_C1188 ,C1172_=_C1189 ,C1172_=_C1190 ,C1172_=_C1211 ,C1173_=_C1174 ,C1173_=_C1175 ,\nC1173_=_C1176 ,C1173_=_C1177 ,C1173_=_C1178 ,C1173_=_C1179 ,C1173_=_C1180 ,C1173_=_C1181 ,\nC1173_=_C1182 ,C1173_=_C1183 ,C1173_=_C1184 ,C1173_=_C1185 ,C1173_=_C1186 ,C1173_=_C1187 ,\nC1173_=_C1188 ,C1173_=_C1189 ,C1173_=_C1190 ,C1173_=_C1212 ,C1174_=_C1175 ,C1174_=_C1176 ,\nC1174_=_C1177 ,C1174_=_C1178 ,C1174_=_C1179 ,C1174_=_C1180 ,C1174_=_C1181 ,C1174_=_C1182 ,\nC1174_=_C1183 ,C1174_=_C1184 ,C1174_=_C1185 ,C1174_=_C1186 ,C1174_=_C1187 ,C1174_=_C1188 ,\nC1174_=_C1189 ,C1174_=_C1190 ,C1174_=_C1213 ,C1175_=_C1176 ,C1175_=_C1177 ,C1175_=_C1178 ,\nC1175_=_C1179 ,C1175_=_C1180 ,C1175_=_C1181 ,C1175_=_C1182 ,C1175_=_C1183 ,C1175_=_C1184 ,\nC1175_=_C1185 ,C1175_=_C1186 ,C1175_=_C1187 ,C1175_=_C1188 ,C1175_=_C1189 ,C1175_=_C1190 ,\nC1176_=_C1177 ,C1176_=_C1178 ,C1176_=_C1179 ,C1176_=_C1180 ,C1176_=_C1181 ,C1176_=_C1182 ,\nC1176_=_C1183 ,C1176_=_C1184 ,C1176_=_C1185 ,C1176_=_C1186 ,C1176_=_C1187 ,C1176_=_C1188 ,\nC1176_=_C1189 ,C1176_=_C1190 ,C1176_=_C1214 ,C1177_=_C1178 ,C1177_=_C1179 ,C1177_=_C1180 ,\nC1177_=_C1181 ,C1177_=_C1182 ,C1177_=_C1183 ,C1177_=_C1184 ,C1177_=_C1185 ,C1177_=_C1186 ,\nC1177_=_C1187 ,C1177_=_C1188 ,C1177_=_C1189 ,C1177_=_C1190 ,C1178_=_C1179 ,C1178_=_C1180 ,\nC1178_=_C1181 ,C1178_=_C1182 ,C1178_=_C1183 ,C1178_=_C1184 ,C1178_=_C1185 ,C1178_=_C1186 ,\nC1178_=_C1187 ,C1178_=_C1188 ,C1178_=_C1189 ,C1178_=_C1190 ,C1179_=_C1180 ,C1179_=_C1181 ,\nC1179_=_C1182 ,C1179_=_C1183 ,C1179_=_C1184 ,C1179_=_C1185 ,C1179_=_C1186 ,C1179_=_C1187 ,\nC1179_=_C1188 ,C1179_=_C1189 ,C1179_=_C1190 ,C1180_=_C1181 ,C1180_=_C1182 ,C1180_=_C1183 ,\nC1180_=_C1184 ,C1180_=_C1185 ,C1180_=_C1186 ,C1180_=_C1187 ,C1180_=_C1188 ,C1180_=_C1189 ,\nC1180_=_C1190 ,C1180_=_C1215 ,C1181_=_C1182 ,C1181_=_C1183 ,C1181_=_C1184 ,C1181_=_C1185 ,\nC1181_=_C1186 ,C1181_=_C1187 ,C1181_=_C1188 ,C1181_=_C1189 ,C1181_=_C1190 ,C1182_=_C1183 ,\nC1182_=_C1184 ,C1182_=_C1185 ,C1182_=_C1186 ,C1182_=_C1187 ,C1182_=_C1188 ,C1182_=_C1189 ,\nC1182_=_C1190 ,C1183_=_C1184 ,C1183_=_C1185 ,C1183_=_C1186 ,C1183_=_C1187 ,C1183_=_C1188 ,\nC1183_=_C1189 ,C1183_=_C1190 ,C1184_=_C1185 ,C1184_=_C1186 ,C1184_=_C1187 ,C1184_=_C1188 ,\nC1184_=_C1189 ,C1184_=_C1190 ,C1185_=_C1186 ,C1185_=_C1187 ,C1185_=_C1188 ,C1185_=_C1189 ,\nC1185_=_C1190 ,C1186_=_C1187 ,C1186_=_C1188 ,C1186_=_C1189 ,C1186_=_C1190 ,C1187_=_C1188 ,\nC1187_=_C1189</w:t>
      </w:r>
    </w:p>
    <w:p>
      <w:pPr>
        <w:pStyle w:val="PreformattedText"/>
        <w:bidi w:val="0"/>
        <w:spacing w:before="0" w:after="0"/>
        <w:jc w:val="left"/>
        <w:rPr/>
      </w:pPr>
      <w:r>
        <w:rPr/>
        <w:t xml:space="preserve"> </w:t>
      </w:r>
      <w:r>
        <w:rPr/>
        <w:t>,C1187_=_C1190 ,C1188_=_C1189 ,C1188_=_C1190 ,C1189_=_C1190 ,C1191_=_C1211 ,\nC1191_=_C1212 ,C1191_=_C1213 ,C1191_=_C1214 ,C1191_=_C1215 ,C1191_=_C1216 ,C1191_=_C1217 ,\nC1191_=_C1218 ,C1191_=_C1219 ,C1211_=_C1212 ,C1211_=_C1213 ,C1211_=_C1214 ,C1211_=_C1215 ,\nC1211_=_C1216 ,C1211_=_C1217 ,C1211_=_C1218 ,C1211_=_C1219 ,C1212_=_C1213 ,C1212_=_C1214 ,\nC1212_=_C1215 ,C1212_=_C1216 ,C1212_=_C1217 ,C1212_=_C1218 ,C1212_=_C1219 ,C1213_=_C1214 ,\nC1213_=_C1215 ,C1213_=_C1216 ,C1213_=_C1217 ,C1213_=_C1218 ,C1213_=_C1219 ,C1214_=_C1215 ,\nC1214_=_C1216 ,C1214_=_C1217 ,C1214_=_C1218 ,C1214_=_C1219 ,C1215_=_C1216 ,C1215_=_C1217 ,\nC1215_=_C1218 ,C1215_=_C1219 ,C1216_=_C1217 ,C1216_=_C1218 ,C1216_=_C1219 ,C1217_=_C1218 ,\nC1217_=_C1219 ,C1218_=_C1219 ,"];233[shape=box, label="id:233 level: 6\n44: C140 C156 C402 C417 C637 \nC848 C865 C1048 C1060 C1141 C1142 \nC1162 C1174 C1175 C1194 C1195 C1213 \nC1221 C1222 C1238 C1239 C1255 C1256 \nC1257 C1258 C1259 C1260 C1261 C1262 \nC1263 C1264 C1265 C1266 C1267 C1268 \nC1269 C1270 C1271 C1272 C1273 C1274 \nC1275 C1276 C1277 \n521: C140_=_C402( C140 C402 ) C140_=_C637( C140 C637 ) C140_=_C848( C140 C848 ) C140_=_C1048( C140 C1048 ) C140_=_C1141( C140 C1141 ) \nC140_=_C1162( C140 C1162 ) C140_=_C1174( C140 C1174 ) C140_=_C1194( C140 C1194 ) C140_=_C1213( C140 C1213 ) C140_=_C1221( C140 C1221 ) C140_=_C1238( C140 C1238 ) \nC140_=_C1255( C140 C1255 ) C140_=_C1256( C140 C1256 ) C140_=_C1257( C140 C1257 ) C140_=_C1258( C140 C1258 ) C140_=_C1259( C140 C1259 ) C140_=_C1260( C140 C1260 ) \nC140_=_C1261( C140 C1261 ) C140_=_C1262( C140 C1262 ) C140_=_C1263( C140 C1263 ) C140_=_C1264( C140 C1264 ) C140_=_C1265( C140 C1265 ) C140_=_C1266( C140 C1266 ) \nC140_=_C1267( C140 C1267 ) C140_=_C1268( C140 C1268 ) C140_=_C1269( C140 C1269 ) C140_=_C1270( C140 C1270 ) C156_=_C417( C156 C417 ) C156_=_C865( C156 C865 ) \nC156_=_C1060( C156 C1060 ) C156_=_C1142( C156 C1142 ) C156_=_C1175( C156 C1175 ) C156_=_C1195( C156 C1195 ) C156_=_C1222( C156 C1222 ) C156_=_C1239( C156 C1239 ) \nC156_=_C1255( C156 C1255 ) C156_=_C1271( C156 C1271 ) C156_=_C1272( C156 C1272 ) C156_=_C1273( C156 C1273 ) C156_=_C1274( C156 C1274 ) C156_=_C1275( C156 C1275 ) \nC156_=_C1276( C156 C1276 ) C156_=_C1277( C156 C1277 ) C402_=_C637( C402 C637 ) C402_=_C848( C402 C848 ) C402_=_C1048( C402 C1048 ) C402_=_C1141( C402 C1141 ) \nC402_=_C1162( C402 C1162 ) C402_=_C1174( C402 C1174 ) C402_=_C1194( C402 C1194 ) C402_=_C1213( C402 C1213 ) C402_=_C1221( C402 C1221 ) C402_=_C1238( C402 C1238 ) \nC402_=_C1255( C402 C1255 ) C402_=_C1256( C402 C1256 ) C402_=_C1257( C402 C1257 ) C402_=_C1258( C402 C1258 ) C402_=_C1259( C402 C1259 ) C402_=_C1260( C402 C1260 ) \nC402_=_C1261( C402 C1261 ) C402_=_C1262( C402 C1262 ) C402_=_C1263( C402 C1263 ) C402_=_C1264( C402 C1264 ) C402_=_C1265( C402 C1265 ) C402_=_C1266( C402 C1266 ) \nC402_=_C1267( C402 C1267 ) C402_=_C1268( C402 C1268 ) C402_=_C1269( C402 C1269 ) C402_=_C1270( C402 C1270 ) C417_=_C865( C417 C865 ) C417_=_C1060( C417 C1060 ) \nC417_=_C1142( C417 C1142 ) C417_=_C1175( C417 C1175 ) C417_=_C1195( C417 C1195 ) C417_=_C1222( C417 C1222 ) C417_=_C1239( C417 C1239 ) C417_=_C1255( C417 C1255 ) \nC417_=_C1271( C417 C1271 ) C417_=_C1272( C417 C1272 ) C417_=_C1273( C417 C1273 ) C417_=_C1274( C417 C1274 ) C417_=_C1275( C417 C1275 ) C417_=_C1276( C417 C1276 ) \nC417_=_C1277( C417 C1277 ) C637_=_C848( C637 C848 ) C637_=_C1048( C637 C1048 ) C637_=_C1141( C637 C1141 ) C637_=_C1162( C637 C1162 ) C637_=_C1174( C637 C1174 ) \nC637_=_C1194( C637 C1194 ) C637_=_C1213( C637 C1213 ) C637_=_C1221( C637 C1221 ) C637_=_C1238( C637 C1238 ) C637_=_C1255( C637 C1255 ) C637_=_C1256( C637 C1256 ) \nC637_=_C1257( C637 C1257 ) C637_=_C1258( C637 C1258 ) C637_=_C1259( C637 C1259 ) C637_=_C1260( C637 C1260 ) C637_=_C1261( C637 C1261 ) C637_=_C1262( C637 C1262 ) \nC637_=_C1263( C637 C1263 ) C637_=_C1264( C637 C1264 ) C637_=_C1265( C637 C1265 ) C637_=_C1266( C637 C1266 ) C637_=_C1267( C637 C1267 ) C637_=_C1268( C637 C1268 ) \nC637_=_C1269( C637 C1269 ) C637_=_C1270( C637 C1270 ) C848_=_C1048( C848 C1048 ) C848_=_C1141( C848 C1141 ) C848_=_C1162( C848 C1162 ) C848_=_C1174( C848 C1174 ) \nC848_=_C1194( C848 C1194 ) C848_=_C1213( C848 C1213 ) C848_=_C1221( C848 C1221 ) C848_=_C1238( C848 C1238 ) C848_=_C1255( C848 C1255 ) C848_=_C1256( C848 C1256 ) \nC848_=_C1257( C848 C1257 ) C848_=_C1258( C848 C1258 ) C848_=_C1259( C848 C1259 ) C848_=_C1260( C848 C1260 ) C848_=_C1261( C848 C1261 ) C848_=_C1262( C848 C1262 ) \nC848_=_C1263( C848 C1263 ) C848_=_C1264( C848 C1264 ) C848_=_C1265( C848 C1265 ) C848_=_C1266( C848 C1266 ) C848_=_C1267( C848 C1267 ) C848_=_C1268( C848 C1268 ) \nC848_=_C1269( C848 C1269 ) C848_=_C1270( C848 C1270 ) C865_=_C1060( C865 C1060 ) C865_=_C1142( C865 C1142 ) C865_=_C1175( C865 C1175 ) C865_=_C1195( C865 C1195 ) \nC865_=_C1222( C865 C1222 ) C865_=_C1239( C865 C1239 ) C865_=_C1255( C865 C1255 ) C865_=_C1271( C865 C1271 ) C865_=_C1272( C865 C1272 ) C865_=_C1273( C865 C1273 ) \nC865_=_C1274( C865 C1274 ) C865_=_C1275( C865 C1275 ) C865_=_C1276( C865 C1276 ) C865_=_C1277( C865 C1277 ) C1048_=_C1141( C1048 C1141 ) C1048_=_C1162( C1048 C1162 ) \nC1048_=_C1174( C1048 C1174 ) C1048_=_C1194( C1048 C1194 ) C1048_=_C1213( C1048 C1213 ) C1048_=_C1221( C1048 C1221 ) C1048_=_C1238( C1048 C1238 ) C1048_=_C1255( C1048 C1255 ) \nC1048_=_C1256( C1048 C1256 ) C1048_=_C1257( C1048 C1257 ) C1048_=_C1258( C1048 C1258 ) C1048_=_C1259( C1048 C1259 ) C1048_=_C1260( C1048 C1260 ) C1048_=_C1261( C1048 C1261 ) \nC1048_=_C1262( C1048 C1262 ) C1048_=_C1263( C1048 C1263 ) C1048_=_C1264( C1048 C1264 ) C1048_=_C1265( C1048 C1265 ) C1048_=_C1266( C1048 C1266 ) C1048_=_C1267( C1048 C1267 ) \nC1048_=_C1268( C1048 C1268 ) C1048_=_C1269( C1048 C1269 ) C1048_=_C1270( C1048 C1270 ) C1060_=_C1142( C1060 C1142 ) C1060_=_C1175( C1060 C1175 ) C1060_=_C1195( C1060 C1195 ) \nC1060_=_C1222( C1060 C1222 ) C1060_=_C1239( C1060 C1239 ) C1060_=_C1255( C1060 C1255 ) C1060_=_C1271( C1060 C1271 ) C1060_=_C1272( C1060 C1272 ) C1060_=_C1273( C1060 C1273 ) \nC1060_=_C1274( C1060 C1274 ) C1060_=_C1275( C1060 C1275 ) C1060_=_C1276( C1060 C1276 ) C1060_=_C1277( C1060 C1277 ) C1141_=_C1142( C1141 C1142 ) C1141_=_C1162( C1141 C1162 ) \nC1141_=_C1174( C1141 C1174 ) C1141_=_C1194( C1141 C1194 ) C1141_=_C1213( C1141 C1213 ) C1141_=_C1221( C1141 C1221 ) C1141_=_C1238( C1141 C1238 ) C1141_=_C1255( C1141 C1255 ) \nC1141_=_C1256( C1141 C1256 ) C1141_=_C1257( C1141 C1257 ) C1141_=_C1258( C1141 C1258 ) C1141_=_C1259( C1141 C1259 ) C1141_=_C1260( C1141 C1260 ) C1141_=_C1261( C1141 C1261 ) \nC1141_=_C1262( C1141 C1262 ) C1141_=_C1263( C1141 C1263 ) C1141_=_C1264( C1141 C1264 ) C1141_=_C1265( C1141 C1265 ) C1141_=_C1266( C1141 C1266 ) C1141_=_C1267( C1141 C1267 ) \nC1141_=_C1268( C1141 C1268 ) C1141_=_C1269( C1141 C1269 ) C1141_=_C1270( C1141 C1270 ) C1142_=_C1175( C1142 C1175 ) C1142_=_C1195( C1142 C1195 ) C1142_=_C1222( C1142 C1222 ) \nC1142_=_C1239( C1142 C1239 ) C1142_=_C1255( C1142 C1255 ) C1142_=_C1271( C1142 C1271 ) C1142_=_C1272( C1142 C1272 ) C1142_=_C1273( C1142 C1273 ) C1142_=_C1274( C1142 C1274 ) \nC1142_=_C1275( C1142 C1275 ) C1142_=_C1276( C1142 C1276 ) C1142_=_C1277( C1142 C1277 ) C1162_=_C1174( C1162 C1174 ) C1162_=_C1194( C1162 C1194 ) C1162_=_C1213( C1162 C1213 ) \nC1162_=_C1221( C1162 C1221 ) C1162_=_C1238( C1162 C1238 ) C1162_=_C1255( C1162 C1255 ) C1162_=_C1256( C1162 C1256 ) C1162_=_C1257( C1162 C1257 ) C1162_=_C1258( C1162 C1258 ) \nC1162_=_C1259( C1162 C1259 ) C1162_=_C1260( C1162 C1260 ) C1162_=_C1261( C1162 C1261 ) C1162_=_C1262( C1162 C1262 ) C1162_=_C1263( C1162 C1263 ) C1162_=_C1264( C1162 C1264 ) \nC1162_=_C1265( C1162 C1265 ) C1162_=_C1266( C1162 C1266 ) C1162_=_C1267( C1162 C1267 ) C1162_=_C1268( C1162 C1268 ) C1162_=_C1269( C1162 C1269 ) C1162_=_C1270( C1162 C1270 ) \nC1174_=_C1175( C1174 C1175 ) C1174_=_C1194( C1174 C1194 ) C1174_=_C1213( C1174 C1213 ) C1174_=_C1221( C1174 C1221 ) C1174_=_C1238( C1174 C1238 ) C1174_=_C1255( C1174 C1255 ) \nC1174_=_C1256( C1174 C1256 ) C1174_=_C1257( C1174 C1257 ) C1174_=_C1258( C1174 C1258 ) C1174_=_C1259( C1174 C1259 ) C1174_=_C1260( C1174 C1260 ) C1174_=_C1261( C1174 C1261 ) \nC1174_=_C1262( C1174 C1262 ) C1174_=_C1263( C1174 C1263 ) C1174_=_C1264( C1174 C1264 ) C1174_=_C1265( C1174 C1265 ) C1174_=_C1266( C1174 C1266 ) C1174_=_C1267( C1174 C1267 ) \nC1174_=_C1268( C1174 C1268 ) C1174_=_C1269( C1174 C1269 ) C1174_=_C1270( C1174 C1270 ) C1175_=_C1195( C1175 C1195 ) C1175_=_C1222( C1175 C1222 ) C1175_=_C1239( C1175 C1239 ) \nC1175_=_C1255( C1175 C1255 ) C1175_=_C1271( C1175 C1271 ) C1175_=_C1272( C1175 C1272 ) C1175_=_C1273( C1175 C1273 ) C1175_=_C1274( C1175 C1274 ) C1175_=_C1275( C1175 C1275 ) \nC1175_=_C1276( C1175 C1276 ) C1175_=_C1277( C1175 C1277 ) C1194_=_C1195( C1194 C1195 ) C1194_=_C1213( C1194 C1213 ) C1194_=_C1221( C1194 C1221 ) C1194_=_C1238( C1194 C1238 ) \nC1194_=_C1255( C1194 C1255 ) C1194_=_C1256( C1194 C1256 ) C1194_=_C1257( C1194 C1257 ) C1194_=_C1258( C1194 C1258 ) C1194_=_C1259( C1194 C1259 ) C1194_=_C1260( C1194 C1260 ) \nC1194_=_C1261( C1194 C1261 ) C1194_=_C1262( C1194 C1262 ) C1194_=_C1263( C1194 C1263 ) C1194_=_C1264( C1194 C1264 ) C1194_=_C1265( C1194 C1265 ) C1194_=_C1266( C1194 C1266 ) \nC1194_=_C1267( C1194 C1267 ) C1194_=_C1268( C1194 C1268 ) C1194_=_C1269( C1194 C1269 ) C1194_=_C1270( C1194 C1270 ) C1195_=_C1222( C1195 C1222 ) C1195_=_C1239( C1195 C1239 ) \nC1195_=_C1255( C1195 C1255 ) C1195_=_C1271( C1195 C1271 ) C1195_=_C1272( C1195 C1272 ) C1195_=_C1273( C1195 C1273 ) C1195_=_C1274( C1195 C1274 ) C1195_=_C1275( C1195 C1275 ) \nC1195_=_C1276( C1195 C1276 ) C1195_=_C1277( C1195 C1277 ) C1213_=_C1221( C1213 C1221 ) C1213_=_C1238( C1213 C1238 ) C1213_=_C1255( C1213 C1255 ) C1213_=_C1256( C1213 C1256 ) \nC1213_=_C1257( C1213 C1257 ) C1213_=_C1258( C1213 C1258 ) C1213_=_C1259( C1213 C1259 ) C1213_=_C1260( C1213 C1260 ) C1213_=_C1261( C1213 C1261 ) C1213_=_C1262( C1213 C1262 ) \nC1213_=_C1263(</w:t>
      </w:r>
    </w:p>
    <w:p>
      <w:pPr>
        <w:pStyle w:val="PreformattedText"/>
        <w:bidi w:val="0"/>
        <w:spacing w:before="0" w:after="0"/>
        <w:jc w:val="left"/>
        <w:rPr/>
      </w:pPr>
      <w:r>
        <w:rPr/>
        <w:t xml:space="preserve"> </w:t>
      </w:r>
      <w:r>
        <w:rPr/>
        <w:t>C1213 C1263 ) C1213_=_C1264( C1213 C1264 ) C1213_=_C1265( C1213 C1265 ) C1213_=_C1266( C1213 C1266 ) C1213_=_C1267( C1213 C1267 ) C1213_=_C1268( C1213 C1268 ) \nC1213_=_C1269( C1213 C1269 ) C1213_=_C1270( C1213 C1270 ) C1221_=_C1222( C1221 C1222 ) C1221_=_C1238( C1221 C1238 ) C1221_=_C1255( C1221 C1255 ) C1221_=_C1256( C1221 C1256 ) \nC1221_=_C1257( C1221 C1257 ) C1221_=_C1258( C1221 C1258 ) C1221_=_C1259( C1221 C1259 ) C1221_=_C1260( C1221 C1260 ) C1221_=_C1261( C1221 C1261 ) C1221_=_C1262( C1221 C1262 ) \nC1221_=_C1263( C1221 C1263 ) C1221_=_C1264( C1221 C1264 ) C1221_=_C1265( C1221 C1265 ) C1221_=_C1266( C1221 C1266 ) C1221_=_C1267( C1221 C1267 ) C1221_=_C1268( C1221 C1268 ) \nC1221_=_C1269( C1221 C1269 ) C1221_=_C1270( C1221 C1270 ) C1222_=_C1239( C1222 C1239 ) C1222_=_C1255( C1222 C1255 ) C1222_=_C1271( C1222 C1271 ) C1222_=_C1272( C1222 C1272 ) \nC1222_=_C1273( C1222 C1273 ) C1222_=_C1274( C1222 C1274 ) C1222_=_C1275( C1222 C1275 ) C1222_=_C1276( C1222 C1276 ) C1222_=_C1277( C1222 C1277 ) C1238_=_C1239( C1238 C1239 ) \nC1238_=_C1255( C1238 C1255 ) C1238_=_C1256( C1238 C1256 ) C1238_=_C1257( C1238 C1257 ) C1238_=_C1258( C1238 C1258 ) C1238_=_C1259( C1238 C1259 ) C1238_=_C1260( C1238 C1260 ) \nC1238_=_C1261( C1238 C1261 ) C1238_=_C1262( C1238 C1262 ) C1238_=_C1263( C1238 C1263 ) C1238_=_C1264( C1238 C1264 ) C1238_=_C1265( C1238 C1265 ) C1238_=_C1266( C1238 C1266 ) \nC1238_=_C1267( C1238 C1267 ) C1238_=_C1268( C1238 C1268 ) C1238_=_C1269( C1238 C1269 ) C1238_=_C1270( C1238 C1270 ) C1239_=_C1255( C1239 C1255 ) C1239_=_C1271( C1239 C1271 ) \nC1239_=_C1272( C1239 C1272 ) C1239_=_C1273( C1239 C1273 ) C1239_=_C1274( C1239 C1274 ) C1239_=_C1275( C1239 C1275 ) C1239_=_C1276( C1239 C1276 ) C1239_=_C1277( C1239 C1277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7( C1255 C1267 ) \nC1255_=_C1268( C1255 C1268 ) C1255_=_C1269( C1255 C1269 ) C1255_=_C1270( C1255 C1270 ) C1255_=_C1271( C1255 C1271 ) C1255_=_C1272( C1255 C1272 ) C1255_=_C1273( C1255 C1273 ) \nC1255_=_C1274( C1255 C1274 ) C1255_=_C1275( C1255 C1275 ) C1255_=_C1276( C1255 C1276 ) C1255_=_C1277( C1255 C1277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269( C1256 C1269 ) C1256_=_C1270( C1256 C1270 ) \nC1256_=_C1271( C1256 C1271 ) C1257_=_C1258( C1257 C1258 ) C1257_=_C1259( C1257 C1259 ) C1257_=_C1260( C1257 C1260 ) C1257_=_C1261( C1257 C1261 ) C1257_=_C1262( C1257 C1262 ) \nC1257_=_C1263( C1257 C1263 ) C1257_=_C1264( C1257 C1264 ) C1257_=_C1265( C1257 C1265 ) C1257_=_C1266( C1257 C1266 ) C1257_=_C1267( C1257 C1267 ) C1257_=_C1268( C1257 C1268 ) \nC1257_=_C1269( C1257 C1269 ) C1257_=_C1270( C1257 C1270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60_=_C1261( C1260 C1261 ) C1260_=_C1262( C1260 C1262 ) C1260_=_C1263( C1260 C1263 ) C1260_=_C1264( C1260 C1264 ) C1260_=_C1265( C1260 C1265 ) \nC1260_=_C1266( C1260 C1266 ) C1260_=_C1267( C1260 C1267 ) C1260_=_C1268( C1260 C1268 ) C1260_=_C1269( C1260 C1269 ) C1260_=_C1270( C1260 C1270 ) C1260_=_C1272( C1260 C1272 ) \nC1261_=_C1262( C1261 C1262 ) C1261_=_C1263( C1261 C1263 ) C1261_=_C1264( C1261 C1264 ) C1261_=_C1265( C1261 C1265 ) C1261_=_C1266( C1261 C1266 ) C1261_=_C1267( C1261 C1267 ) \nC1261_=_C1268( C1261 C1268 ) C1261_=_C1269( C1261 C1269 ) C1261_=_C1270( C1261 C1270 ) C1262_=_C1263( C1262 C1263 ) C1262_=_C1264( C1262 C1264 ) C1262_=_C1265( C1262 C1265 ) \nC1262_=_C1266( C1262 C1266 ) C1262_=_C1267( C1262 C1267 ) C1262_=_C1268( C1262 C1268 ) C1262_=_C1269( C1262 C1269 ) C1262_=_C1270( C1262 C1270 ) C1263_=_C1264( C1263 C1264 ) \nC1263_=_C1265( C1263 C1265 ) C1263_=_C1266( C1263 C1266 ) C1263_=_C1267( C1263 C1267 ) C1263_=_C1268( C1263 C1268 ) C1263_=_C1269( C1263 C1269 ) C1263_=_C1270( C1263 C1270 ) \nC1264_=_C1265( C1264 C1265 ) C1264_=_C1266( C1264 C1266 ) C1264_=_C1267( C1264 C1267 ) C1264_=_C1268( C1264 C1268 ) C1264_=_C1269( C1264 C1269 ) C1264_=_C1270( C1264 C1270 ) \nC1265_=_C1266( C1265 C1266 ) C1265_=_C1267( C1265 C1267 ) C1265_=_C1268( C1265 C1268 ) C1265_=_C1269( C1265 C1269 ) C1265_=_C1270( C1265 C1270 ) C1266_=_C1267( C1266 C1267 ) \nC1266_=_C1268( C1266 C1268 ) C1266_=_C1269( C1266 C1269 ) C1266_=_C1270( C1266 C1270 ) C1267_=_C1268( C1267 C1268 ) C1267_=_C1269( C1267 C1269 ) C1267_=_C1270( C1267 C1270 ) \nC1268_=_C1269( C1268 C1269 ) C1268_=_C1270( C1268 C1270 ) C1269_=_C1270( C1269 C1270 ) C1271_=_C1272( C1271 C1272 ) C1271_=_C1273( C1271 C1273 ) C1271_=_C1274( C1271 C1274 ) \nC1271_=_C1275( C1271 C1275 ) C1271_=_C1276( C1271 C1276 ) C1271_=_C1277( C1271 C1277 ) C1272_=_C1273( C1272 C1273 ) C1272_=_C1274( C1272 C1274 ) C1272_=_C1275( C1272 C1275 ) \nC1272_=_C1276( C1272 C1276 ) C1272_=_C1277( C1272 C1277 ) C1273_=_C1274( C1273 C1274 ) C1273_=_C1275( C1273 C1275 ) C1273_=_C1276( C1273 C1276 ) C1273_=_C1277( C1273 C1277 ) \nC1274_=_C1275( C1274 C1275 ) C1274_=_C1276( C1274 C1276 ) C1274_=_C1277( C1274 C1277 ) C1275_=_C1276( C1275 C1276 ) C1275_=_C1277( C1275 C1277 ) C1276_=_C1277( C1276 C1277 ) "];181-&gt;233[label="43: C140 C156 C402 C417 C637 \nC848 C865 C1048 C1060 C1141 C1142 \nC1162 C1174 C1175 C1194 C1195 C1213 \nC1221 C1222 C1238 C1239 C1256 C1257 \nC1258 C1259 C1260 C1261 C1262 C1263 \nC1264 C1265 C1266 C1267 C1268 C1269 \nC1270 C1271 C1272 C1273 C1274 C1275 \nC1276 C1277 \n478: C140_=_C402 ,C140_=_C637 ,C140_=_C848 ,C140_=_C1048 ,C140_=_C1141 ,\nC140_=_C1162 ,C140_=_C1174 ,C140_=_C1194 ,C140_=_C1213 ,C140_=_C1221 ,C140_=_C1238 ,\nC140_=_C1256 ,C140_=_C1257 ,C140_=_C1258 ,C140_=_C1259 ,C140_=_C1260 ,C140_=_C1261 ,\nC140_=_C1262 ,C140_=_C1263 ,C140_=_C1264 ,C140_=_C1265 ,C140_=_C1266 ,C140_=_C1267 ,\nC140_=_C1268 ,C140_=_C1269 ,C140_=_C1270 ,C156_=_C417 ,C156_=_C865 ,C156_=_C1060 ,\nC156_=_C1142 ,C156_=_C1175 ,C156_=_C1195 ,C156_=_C1222 ,C156_=_C1239 ,C156_=_C1271 ,\nC156_=_C1272 ,C156_=_C1273 ,C156_=_C1274 ,C156_=_C1275 ,C156_=_C1276 ,C156_=_C1277 ,\nC402_=_C637 ,C402_=_C848 ,C402_=_C1048 ,C402_=_C1141 ,C402_=_C1162 ,C402_=_C1174 ,\nC402_=_C1194 ,C402_=_C1213 ,C402_=_C1221 ,C402_=_C1238 ,C402_=_C1256 ,C402_=_C1257 ,\nC402_=_C1258 ,C402_=_C1259 ,C402_=_C1260 ,C402_=_C1261 ,C402_=_C1262 ,C402_=_C1263 ,\nC402_=_C1264 ,C402_=_C1265 ,C402_=_C1266 ,C402_=_C1267 ,C402_=_C1268 ,C402_=_C1269 ,\nC402_=_C1270 ,C417_=_C865 ,C417_=_C1060 ,C417_=_C1142 ,C417_=_C1175 ,C417_=_C1195 ,\nC417_=_C1222 ,C417_=_C1239 ,C417_=_C1271 ,C417_=_C1272 ,C417_=_C1273 ,C417_=_C1274 ,\nC417_=_C1275 ,C417_=_C1276 ,C417_=_C1277 ,C637_=_C848 ,C637_=_C1048 ,C637_=_C1141 ,\nC637_=_C1162 ,C637_=_C1174 ,C637_=_C1194 ,C637_=_C1213 ,C637_=_C1221 ,C637_=_C1238 ,\nC637_=_C1256 ,C637_=_C1257 ,C637_=_C1258 ,C637_=_C1259 ,C637_=_C1260 ,C637_=_C1261 ,\nC637_=_C1262 ,C637_=_C1263 ,C637_=_C1264 ,C637_=_C1265 ,C637_=_C1266 ,C637_=_C1267 ,\nC637_=_C1268 ,C637_=_C1269 ,C637_=_C1270 ,C848_=_C1048 ,C848_=_C1141 ,C848_=_C1162 ,\nC848_=_C1174 ,C848_=_C1194 ,C848_=_C1213 ,C848_=_C1221 ,C848_=_C1238 ,C848_=_C1256 ,\nC848_=_C1257 ,C848_=_C1258 ,C848_=_C1259 ,C848_=_C1260 ,C848_=_C1261 ,C848_=_C1262 ,\nC848_=_C1263 ,C848_=_C1264 ,C848_=_C1265 ,C848_=_C1266 ,C848_=_C1267 ,C848_=_C1268 ,\nC848_=_C1269 ,C848_=_C1270 ,C865_=_C1060 ,C865_=_C1142 ,C865_=_C1175 ,C865_=_C1195 ,\nC865_=_C1222 ,C865_=_C1239 ,C865_=_C1271 ,C865_=_C1272 ,C865_=_C1273 ,C865_=_C1274 ,\nC865_=_C1275 ,C865_=_C1276 ,C865_=_C1277 ,C1048_=_C1141 ,C1048_=_C1162 ,C1048_=_C1174 ,\nC1048_=_C1194 ,C1048_=_C1213 ,C1048_=_C1221 ,C1048_=_C1238 ,C1048_=_C1256 ,C1048_=_C1257 ,\nC1048_=_C1258 ,C1048_=_C1259 ,C1048_=_C1260 ,C1048_=_C1261 ,C1048_=_C1262 ,C1048_=_C1263 ,\nC1048_=_C1264 ,C1048_=_C1265 ,C1048_=_C1266 ,C1048_=_C1267 ,C1048_=_C1268 ,C1048_=_C1269 ,\nC1048_=_C1270 ,C1060_=_C1142 ,C1060_=_C1175 ,C1060_=_C1195 ,C1060_=_C1222 ,C1060_=_C1239 ,\nC1060_=_C1271 ,C1060_=_C1272 ,C1060_=_C1273 ,C1060_=_C1274 ,C1060_=_C1275 ,C1060_=_C1276 ,\nC1060_=_C1277 ,C1141_=_C1142 ,C1141_=_C1162 ,C1141_=_C1174 ,C1141_=_C1194 ,C1141_=_C1213 ,\nC1141_=_C1221 ,C1141_=_C1238 ,C1141_=_C1256 ,C1141_=_C1257 ,C1141_=_C1258 ,C1141_=_C1259 ,\nC1141_=_C1260 ,C1141_=_C1261 ,C1141_=_C1262 ,C1141_=_C1263 ,C1141_=_C1264 ,C1141_=_C1265 ,\nC1141_=_C1266 ,C1141_=_C1267 ,C1141_=_C1268 ,C1141_=_C1269 ,C1141_=_C1270 ,C1142_=_C1175 ,\nC1142_=_C1195 ,C1142_=_C1222 ,C1142_=_C1239 ,C1142_=_C1271 ,C1142_=_C1272 ,C1142_=_C1273 ,\nC1142_=_C1274 ,C1142_=_C1275 ,C1142_=_C1276 ,C1142_=_C1277 ,C1162_=_C1174 ,C1162_=_C1194 ,\nC1162_=_C1213 ,C1162_=_C1221 ,C1162_=_C1238 ,C1162_=_C1256 ,C1162_=_C1257 ,C1162_=_C1258 ,\nC1162_=_C1259 ,C1162_=_C1260 ,C1162_=_C1261 ,C1162_=_C1262 ,C1162_=_C1263 ,C1162_=_C1264 ,\nC1162_=_C1265 ,C1162_=_C1266 ,C1162_=_C1267 ,C1162_=_C1268 ,C1162_=_C1269 ,C1162_=_C1270 ,\nC1174_=_C1175 ,C1174_=_C1194 ,C1174_=_C1213 ,C1174_=_C1221 ,C1174_=_C1238 ,C1174_=_C1256 ,\nC1174_=_C1257 ,C1174_=_C1258 ,C1174_=_C1259</w:t>
      </w:r>
    </w:p>
    <w:p>
      <w:pPr>
        <w:pStyle w:val="PreformattedText"/>
        <w:bidi w:val="0"/>
        <w:spacing w:before="0" w:after="0"/>
        <w:jc w:val="left"/>
        <w:rPr/>
      </w:pPr>
      <w:r>
        <w:rPr/>
        <w:t xml:space="preserve"> </w:t>
      </w:r>
      <w:r>
        <w:rPr/>
        <w:t>,C1174_=_C1260 ,C1174_=_C1261 ,C1174_=_C1262 ,\nC1174_=_C1263 ,C1174_=_C1264 ,C1174_=_C1265 ,C1174_=_C1266 ,C1174_=_C1267 ,C1174_=_C1268 ,\nC1174_=_C1269 ,C1174_=_C1270 ,C1175_=_C1195 ,C1175_=_C1222 ,C1175_=_C1239 ,C1175_=_C1271 ,\nC1175_=_C1272 ,C1175_=_C1273 ,C1175_=_C1274 ,C1175_=_C1275 ,C1175_=_C1276 ,C1175_=_C1277 ,\nC1194_=_C1195 ,C1194_=_C1213 ,C1194_=_C1221 ,C1194_=_C1238 ,C1194_=_C1256 ,C1194_=_C1257 ,\nC1194_=_C1258 ,C1194_=_C1259 ,C1194_=_C1260 ,C1194_=_C1261 ,C1194_=_C1262 ,C1194_=_C1263 ,\nC1194_=_C1264 ,C1194_=_C1265 ,C1194_=_C1266 ,C1194_=_C1267 ,C1194_=_C1268 ,C1194_=_C1269 ,\nC1194_=_C1270 ,C1195_=_C1222 ,C1195_=_C1239 ,C1195_=_C1271 ,C1195_=_C1272 ,C1195_=_C1273 ,\nC1195_=_C1274 ,C1195_=_C1275 ,C1195_=_C1276 ,C1195_=_C1277 ,C1213_=_C1221 ,C1213_=_C1238 ,\nC1213_=_C1256 ,C1213_=_C1257 ,C1213_=_C1258 ,C1213_=_C1259 ,C1213_=_C1260 ,C1213_=_C1261 ,\nC1213_=_C1262 ,C1213_=_C1263 ,C1213_=_C1264 ,C1213_=_C1265 ,C1213_=_C1266 ,C1213_=_C1267 ,\nC1213_=_C1268 ,C1213_=_C1269 ,C1213_=_C1270 ,C1221_=_C1222 ,C1221_=_C1238 ,C1221_=_C1256 ,\nC1221_=_C1257 ,C1221_=_C1258 ,C1221_=_C1259 ,C1221_=_C1260 ,C1221_=_C1261 ,C1221_=_C1262 ,\nC1221_=_C1263 ,C1221_=_C1264 ,C1221_=_C1265 ,C1221_=_C1266 ,C1221_=_C1267 ,C1221_=_C1268 ,\nC1221_=_C1269 ,C1221_=_C1270 ,C1222_=_C1239 ,C1222_=_C1271 ,C1222_=_C1272 ,C1222_=_C1273 ,\nC1222_=_C1274 ,C1222_=_C1275 ,C1222_=_C1276 ,C1222_=_C1277 ,C1238_=_C1239 ,C1238_=_C1256 ,\nC1238_=_C1257 ,C1238_=_C1258 ,C1238_=_C1259 ,C1238_=_C1260 ,C1238_=_C1261 ,C1238_=_C1262 ,\nC1238_=_C1263 ,C1238_=_C1264 ,C1238_=_C1265 ,C1238_=_C1266 ,C1238_=_C1267 ,C1238_=_C1268 ,\nC1238_=_C1269 ,C1238_=_C1270 ,C1239_=_C1271 ,C1239_=_C1272 ,C1239_=_C1273 ,C1239_=_C1274 ,\nC1239_=_C1275 ,C1239_=_C1276 ,C1239_=_C1277 ,C1256_=_C1257 ,C1256_=_C1258 ,C1256_=_C1259 ,\nC1256_=_C1260 ,C1256_=_C1261 ,C1256_=_C1262 ,C1256_=_C1263 ,C1256_=_C1264 ,C1256_=_C1265 ,\nC1256_=_C1266 ,C1256_=_C1267 ,C1256_=_C1268 ,C1256_=_C1269 ,C1256_=_C1270 ,C1256_=_C1271 ,\nC1257_=_C1258 ,C1257_=_C1259 ,C1257_=_C1260 ,C1257_=_C1261 ,C1257_=_C1262 ,C1257_=_C1263 ,\nC1257_=_C1264 ,C1257_=_C1265 ,C1257_=_C1266 ,C1257_=_C1267 ,C1257_=_C1268 ,C1257_=_C1269 ,\nC1257_=_C1270 ,C1258_=_C1259 ,C1258_=_C1260 ,C1258_=_C1261 ,C1258_=_C1262 ,C1258_=_C1263 ,\nC1258_=_C1264 ,C1258_=_C1265 ,C1258_=_C1266 ,C1258_=_C1267 ,C1258_=_C1268 ,C1258_=_C1269 ,\nC1258_=_C1270 ,C1259_=_C1260 ,C1259_=_C1261 ,C1259_=_C1262 ,C1259_=_C1263 ,C1259_=_C1264 ,\nC1259_=_C1265 ,C1259_=_C1266 ,C1259_=_C1267 ,C1259_=_C1268 ,C1259_=_C1269 ,C1259_=_C1270 ,\nC1260_=_C1261 ,C1260_=_C1262 ,C1260_=_C1263 ,C1260_=_C1264 ,C1260_=_C1265 ,C1260_=_C1266 ,\nC1260_=_C1267 ,C1260_=_C1268 ,C1260_=_C1269 ,C1260_=_C1270 ,C1260_=_C1272 ,C1261_=_C1262 ,\nC1261_=_C1263 ,C1261_=_C1264 ,C1261_=_C1265 ,C1261_=_C1266 ,C1261_=_C1267 ,C1261_=_C1268 ,\nC1261_=_C1269 ,C1261_=_C1270 ,C1262_=_C1263 ,C1262_=_C1264 ,C1262_=_C1265 ,C1262_=_C1266 ,\nC1262_=_C1267 ,C1262_=_C1268 ,C1262_=_C1269 ,C1262_=_C1270 ,C1263_=_C1264 ,C1263_=_C1265 ,\nC1263_=_C1266 ,C1263_=_C1267 ,C1263_=_C1268 ,C1263_=_C1269 ,C1263_=_C1270 ,C1264_=_C1265 ,\nC1264_=_C1266 ,C1264_=_C1267 ,C1264_=_C1268 ,C1264_=_C1269 ,C1264_=_C1270 ,C1265_=_C1266 ,\nC1265_=_C1267 ,C1265_=_C1268 ,C1265_=_C1269 ,C1265_=_C1270 ,C1266_=_C1267 ,C1266_=_C1268 ,\nC1266_=_C1269 ,C1266_=_C1270 ,C1267_=_C1268 ,C1267_=_C1269 ,C1267_=_C1270 ,C1268_=_C1269 ,\nC1268_=_C1270 ,C1269_=_C1270 ,C1271_=_C1272 ,C1271_=_C1273 ,C1271_=_C1274 ,C1271_=_C1275 ,\nC1271_=_C1276 ,C1271_=_C1277 ,C1272_=_C1273 ,C1272_=_C1274 ,C1272_=_C1275 ,C1272_=_C1276 ,\nC1272_=_C1277 ,C1273_=_C1274 ,C1273_=_C1275 ,C1273_=_C1276 ,C1273_=_C1277 ,C1274_=_C1275 ,\nC1274_=_C1276 ,C1274_=_C1277 ,C1275_=_C1276 ,C1275_=_C1277 ,C1276_=_C1277 ,"];234[shape=box, label="id:234 level: 6\n55: C228 C230 C476 C477 C698 \nC699 C920 C921 C1119 C1121 C1147 \nC1164 C1180 C1200 C1215 C1227 C1244 \nC1260 C1272 C1281 C1292 C1298 C1304 \nC1310 C1311 C1312 C1313 C1314 C1315 \nC1316 C1317 C1318 C1319 C1494 C1519 \nC1539 C1558 C1570 C1578 C1587 C1599 \nC1613 C1623 C1630 C1638 C1647 C1654 \nC1661 C1662 C1663 C1664 C1665 C1666 \nC1667 C1668 \n769: C228_=_C230( C228 C230 ) C228_=_C476( C228 C476 ) C228_=_C698( C228 C698 ) C228_=_C920( C228 C920 ) C228_=_C1119( C228 C1119 ) \nC228_=_C1147( C228 C1147 ) C228_=_C1164( C228 C1164 ) C228_=_C1180( C228 C1180 ) C228_=_C1200( C228 C1200 ) C228_=_C1215( C228 C1215 ) C228_=_C1227( C228 C1227 ) \nC228_=_C1244( C228 C1244 ) C228_=_C1260( C228 C1260 ) C228_=_C1272( C228 C1272 ) C228_=_C1281( C228 C1281 ) C228_=_C1292( C228 C1292 ) C228_=_C1298( C228 C1298 ) \nC228_=_C1304( C228 C1304 ) C228_=_C1310( C228 C1310 ) C228_=_C1311( C228 C1311 ) C228_=_C1312( C228 C1312 ) C228_=_C1313( C228 C1313 ) C228_=_C1314( C228 C1314 ) \nC228_=_C1315( C228 C1315 ) C228_=_C1316( C228 C1316 ) C228_=_C1317( C228 C1317 ) C228_=_C1318( C228 C1318 ) C228_=_C1319( C228 C1319 ) C230_=_C477( C230 C477 ) \nC230_=_C699( C230 C699 ) C230_=_C921( C230 C921 ) C230_=_C1121( C230 C1121 ) C230_=_C1312( C230 C1312 ) C230_=_C1494( C230 C1494 ) C230_=_C1519( C230 C1519 ) \nC230_=_C1539( C230 C1539 ) C230_=_C1558( C230 C1558 ) C230_=_C1570( C230 C1570 ) C230_=_C1578( C230 C1578 ) C230_=_C1587( C230 C1587 ) C230_=_C1599( C230 C1599 ) \nC230_=_C1613( C230 C1613 ) C230_=_C1623( C230 C1623 ) C230_=_C1630( C230 C1630 ) C230_=_C1638( C230 C1638 ) C230_=_C1647( C230 C1647 ) C230_=_C1654( C230 C1654 ) \nC230_=_C1661( C230 C1661 ) C230_=_C1662( C230 C1662 ) C230_=_C1663( C230 C1663 ) C230_=_C1664( C230 C1664 ) C230_=_C1665( C230 C1665 ) C230_=_C1666( C230 C1666 ) \nC230_=_C1667( C230 C1667 ) C230_=_C1668( C230 C1668 ) C476_=_C477( C476 C477 ) C476_=_C698( C476 C698 ) C476_=_C920( C476 C920 ) C476_=_C1119( C476 C1119 ) \nC476_=_C1147( C476 C1147 ) C476_=_C1164( C476 C1164 ) C476_=_C1180( C476 C1180 ) C476_=_C1200( C476 C1200 ) C476_=_C1215( C476 C1215 ) C476_=_C1227( C476 C1227 ) \nC476_=_C1244( C476 C1244 ) C476_=_C1260( C476 C1260 ) C476_=_C1272( C476 C1272 ) C476_=_C1281( C476 C1281 ) C476_=_C1292( C476 C1292 ) C476_=_C1298( C476 C1298 ) \nC476_=_C1304( C476 C1304 ) C476_=_C1310( C476 C1310 ) C476_=_C1311( C476 C1311 ) C476_=_C1312( C476 C1312 ) C476_=_C1313( C476 C1313 ) C476_=_C1314( C476 C1314 ) \nC476_=_C1315( C476 C1315 ) C476_=_C1316( C476 C1316 ) C476_=_C1317( C476 C1317 ) C476_=_C1318( C476 C1318 ) C476_=_C1319( C476 C1319 ) C477_=_C699( C477 C699 ) \nC477_=_C921( C477 C921 ) C477_=_C1121( C477 C1121 ) C477_=_C1312( C477 C1312 ) C477_=_C1494( C477 C1494 ) C477_=_C1519( C477 C1519 ) C477_=_C1539( C477 C1539 ) \nC477_=_C1558( C477 C1558 ) C477_=_C1570( C477 C1570 ) C477_=_C1578( C477 C1578 ) C477_=_C1587( C477 C1587 ) C477_=_C1599( C477 C1599 ) C477_=_C1613( C477 C1613 ) \nC477_=_C1623( C477 C1623 ) C477_=_C1630( C477 C1630 ) C477_=_C1638( C477 C1638 ) C477_=_C1647( C477 C1647 ) C477_=_C1654( C477 C1654 ) C477_=_C1661( C477 C1661 ) \nC477_=_C1662( C477 C1662 ) C477_=_C1663( C477 C1663 ) C477_=_C1664( C477 C1664 ) C477_=_C1665( C477 C1665 ) C477_=_C1666( C477 C1666 ) C477_=_C1667( C477 C1667 ) \nC477_=_C1668( C477 C1668 ) C698_=_C699( C698 C699 ) C698_=_C920( C698 C920 ) C698_=_C1119( C698 C1119 ) C698_=_C1147( C698 C1147 ) C698_=_C1164( C698 C1164 ) \nC698_=_C1180( C698 C1180 ) C698_=_C1200( C698 C1200 ) C698_=_C1215( C698 C1215 ) C698_=_C1227( C698 C1227 ) C698_=_C1244( C698 C1244 ) C698_=_C1260( C698 C1260 ) \nC698_=_C1272( C698 C1272 ) C698_=_C1281( C698 C1281 ) C698_=_C1292( C698 C1292 ) C698_=_C1298( C698 C1298 ) C698_=_C1304( C698 C1304 ) C698_=_C1310( C698 C1310 ) \nC698_=_C1311( C698 C1311 ) C698_=_C1312( C698 C1312 ) C698_=_C1313( C698 C1313 ) C698_=_C1314( C698 C1314 ) C698_=_C1315( C698 C1315 ) C698_=_C1316( C698 C1316 ) \nC698_=_C1317( C698 C1317 ) C698_=_C1318( C698 C1318 ) C698_=_C1319( C698 C1319 ) C699_=_C921( C699 C921 ) C699_=_C1121( C699 C1121 ) C699_=_C1312( C699 C1312 ) \nC699_=_C1494( C699 C1494 ) C699_=_C1519( C699 C1519 ) C699_=_C1539( C699 C1539 ) C699_=_C1558( C699 C1558 ) C699_=_C1570( C699 C1570 ) C699_=_C1578( C699 C1578 ) \nC699_=_C1587( C699 C1587 ) C699_=_C1599( C699 C1599 ) C699_=_C1613( C699 C1613 ) C699_=_C1623( C699 C1623 ) C699_=_C1630( C699 C1630 ) C699_=_C1638( C699 C1638 ) \nC699_=_C1647( C699 C1647 ) C699_=_C1654( C699 C1654 ) C699_=_C1661( C699 C1661 ) C699_=_C1662( C699 C1662 ) C699_=_C1663( C699 C1663 ) C699_=_C1664( C699 C1664 ) \nC699_=_C1665( C699 C1665 ) C699_=_C1666( C699 C1666 ) C699_=_C1667( C699 C1667 ) C699_=_C1668( C699 C1668 ) C920_=_C921( C920 C921 ) C920_=_C1119( C920 C1119 ) \nC920_=_C1147( C920 C1147 ) C920_=_C1164( C920 C1164 ) C920_=_C1180( C920 C1180 ) C920_=_C1200( C920 C1200 ) C920_=_C1215( C920 C1215 ) C920_=_C1227( C920 C1227 ) \nC920_=_C1244( C920 C1244 ) C920_=_C1260( C920 C1260 ) C920_=_C1272( C920 C1272 ) C920_=_C1281( C920 C1281 ) C920_=_C1292( C920 C1292 ) C920_=_C1298( C920 C1298 ) \nC920_=_C1304( C920 C1304 ) C920_=_C1310( C920 C1310 ) C920_=_C1311( C920 C1311 ) C920_=_C1312( C920 C1312 ) C920_=_C1313( C920 C1313 ) C920_=_C1314( C920 C1314 ) \nC920_=_C1315( C920 C1315 ) C920_=_C1316( C920 C1316 ) C920_=_C1317( C920 C1317 ) C920_=_C1318( C920 C1318 ) C920_=_C1319( C920 C1319 ) C921_=_C1121( C921 C1121 ) \nC921_=_C1312( C921 C1312 ) C921_=_C1494( C921 C1494 ) C921_=_C1519( C921 C1519 ) C921_=_C1539( C921 C1539 ) C921_=_C1558( C921 C1558 ) C921_=_C1570( C921 C1570 ) \nC921_=_C1578( C921 C1578 ) C921_=_C1587( C921 C1587 ) C921_=_C1599( C921 C1599 ) C921_=_C1613( C921 C1613 ) C921_=_C1623( C921 C1623 ) C921_=_C1630( C921 C1630 ) \nC921_=_C1638( C921 C1638 ) C921_=_C1647( C921 C1647 ) C921_=_C1654( C921 C1654 ) C921_=_C1661( C921 C1661 ) C921_=_C1662( C921 C1662 ) C921_=_C1663( C921 C1663 ) \nC921_=_C1664( C921 C1664 ) C921_=_C1665( C921 C1665 ) C921_=_C1666( C921 C1666 ) C921_=_C1667( C921 C1667 ) C921_=_C1668( C921 C1668 ) C1119_=_C1121( C1119 C1121 ) \nC1119_=_C1147( C1119 C1147 ) C1119_=_C1164( C1119 C1164 ) C1119_=_C1180( C1119 C1180 ) C1119_=_C1200( C1119 C1200</w:t>
      </w:r>
    </w:p>
    <w:p>
      <w:pPr>
        <w:pStyle w:val="PreformattedText"/>
        <w:bidi w:val="0"/>
        <w:spacing w:before="0" w:after="0"/>
        <w:jc w:val="left"/>
        <w:rPr/>
      </w:pPr>
      <w:r>
        <w:rPr/>
        <w:t xml:space="preserve"> </w:t>
      </w:r>
      <w:r>
        <w:rPr/>
        <w:t>) C1119_=_C1215( C1119 C1215 ) C1119_=_C1227( C1119 C1227 ) \nC1119_=_C1244( C1119 C1244 ) C1119_=_C1260( C1119 C1260 ) C1119_=_C1272( C1119 C1272 ) C1119_=_C1281( C1119 C1281 ) C1119_=_C1292( C1119 C1292 ) C1119_=_C1298( C1119 C1298 ) \nC1119_=_C1304( C1119 C1304 ) C1119_=_C1310( C1119 C1310 ) C1119_=_C1311( C1119 C1311 ) C1119_=_C1312( C1119 C1312 ) C1119_=_C1313( C1119 C1313 ) C1119_=_C1314( C1119 C1314 ) \nC1119_=_C1315( C1119 C1315 ) C1119_=_C1316( C1119 C1316 ) C1119_=_C1317( C1119 C1317 ) C1119_=_C1318( C1119 C1318 ) C1119_=_C1319( C1119 C1319 ) C1121_=_C1312( C1121 C1312 ) \nC1121_=_C1494( C1121 C1494 ) C1121_=_C1519( C1121 C1519 ) C1121_=_C1539( C1121 C1539 ) C1121_=_C1558( C1121 C1558 ) C1121_=_C1570( C1121 C1570 ) C1121_=_C1578( C1121 C1578 ) \nC1121_=_C1587( C1121 C1587 ) C1121_=_C1599( C1121 C1599 ) C1121_=_C1613( C1121 C1613 ) C1121_=_C1623( C1121 C1623 ) C1121_=_C1630( C1121 C1630 ) C1121_=_C1638( C1121 C1638 ) \nC1121_=_C1647( C1121 C1647 ) C1121_=_C1654( C1121 C1654 ) C1121_=_C1661( C1121 C1661 ) C1121_=_C1662( C1121 C1662 ) C1121_=_C1663( C1121 C1663 ) C1121_=_C1664( C1121 C1664 ) \nC1121_=_C1665( C1121 C1665 ) C1121_=_C1666( C1121 C1666 ) C1121_=_C1667( C1121 C1667 ) C1121_=_C1668( C1121 C1668 ) C1147_=_C1164( C1147 C1164 ) C1147_=_C1180( C1147 C1180 ) \nC1147_=_C1200( C1147 C1200 ) C1147_=_C1215( C1147 C1215 ) C1147_=_C1227( C1147 C1227 ) C1147_=_C1244( C1147 C1244 ) C1147_=_C1260( C1147 C1260 ) C1147_=_C1272( C1147 C1272 ) \nC1147_=_C1281( C1147 C1281 ) C1147_=_C1292( C1147 C1292 ) C1147_=_C1298( C1147 C1298 ) C1147_=_C1304( C1147 C1304 ) C1147_=_C1310( C1147 C1310 ) C1147_=_C1311( C1147 C1311 ) \nC1147_=_C1312( C1147 C1312 ) C1147_=_C1313( C1147 C1313 ) C1147_=_C1314( C1147 C1314 ) C1147_=_C1315( C1147 C1315 ) C1147_=_C1316( C1147 C1316 ) C1147_=_C1317( C1147 C1317 ) \nC1147_=_C1318( C1147 C1318 ) C1147_=_C1319( C1147 C1319 ) C1164_=_C1180( C1164 C1180 ) C1164_=_C1200( C1164 C1200 ) C1164_=_C1215( C1164 C1215 ) C1164_=_C1227( C1164 C1227 ) \nC1164_=_C1244( C1164 C1244 ) C1164_=_C1260( C1164 C1260 ) C1164_=_C1272( C1164 C1272 ) C1164_=_C1281( C1164 C1281 ) C1164_=_C1292( C1164 C1292 ) C1164_=_C1298( C1164 C1298 ) \nC1164_=_C1304( C1164 C1304 ) C1164_=_C1310( C1164 C1310 ) C1164_=_C1311( C1164 C1311 ) C1164_=_C1312( C1164 C1312 ) C1164_=_C1313( C1164 C1313 ) C1164_=_C1314( C1164 C1314 ) \nC1164_=_C1315( C1164 C1315 ) C1164_=_C1316( C1164 C1316 ) C1164_=_C1317( C1164 C1317 ) C1164_=_C1318( C1164 C1318 ) C1164_=_C1319( C1164 C1319 ) C1180_=_C1200( C1180 C1200 ) \nC1180_=_C1215( C1180 C1215 ) C1180_=_C1227( C1180 C1227 ) C1180_=_C1244( C1180 C1244 ) C1180_=_C1260( C1180 C1260 ) C1180_=_C1272( C1180 C1272 ) C1180_=_C1281( C1180 C1281 ) \nC1180_=_C1292( C1180 C1292 ) C1180_=_C1298( C1180 C1298 ) C1180_=_C1304( C1180 C1304 ) C1180_=_C1310( C1180 C1310 ) C1180_=_C1311( C1180 C1311 ) C1180_=_C1312( C1180 C1312 ) \nC1180_=_C1313( C1180 C1313 ) C1180_=_C1314( C1180 C1314 ) C1180_=_C1315( C1180 C1315 ) C1180_=_C1316( C1180 C1316 ) C1180_=_C1317( C1180 C1317 ) C1180_=_C1318( C1180 C1318 ) \nC1180_=_C1319( C1180 C1319 ) C1200_=_C1215( C1200 C1215 ) C1200_=_C1227( C1200 C1227 ) C1200_=_C1244( C1200 C1244 ) C1200_=_C1260( C1200 C1260 ) C1200_=_C1272( C1200 C1272 ) \nC1200_=_C1281( C1200 C1281 ) C1200_=_C1292( C1200 C1292 ) C1200_=_C1298( C1200 C1298 ) C1200_=_C1304( C1200 C1304 ) C1200_=_C1310( C1200 C1310 ) C1200_=_C1311( C1200 C1311 ) \nC1200_=_C1312( C1200 C1312 ) C1200_=_C1313( C1200 C1313 ) C1200_=_C1314( C1200 C1314 ) C1200_=_C1315( C1200 C1315 ) C1200_=_C1316( C1200 C1316 ) C1200_=_C1317( C1200 C1317 ) \nC1200_=_C1318( C1200 C1318 ) C1200_=_C1319( C1200 C1319 ) C1215_=_C1227( C1215 C1227 ) C1215_=_C1244( C1215 C1244 ) C1215_=_C1260( C1215 C1260 ) C1215_=_C1272( C1215 C1272 ) \nC1215_=_C1281( C1215 C1281 ) C1215_=_C1292( C1215 C1292 ) C1215_=_C1298( C1215 C1298 ) C1215_=_C1304( C1215 C1304 ) C1215_=_C1310( C1215 C1310 ) C1215_=_C1311( C1215 C1311 ) \nC1215_=_C1312( C1215 C1312 ) C1215_=_C1313( C1215 C1313 ) C1215_=_C1314( C1215 C1314 ) C1215_=_C1315( C1215 C1315 ) C1215_=_C1316( C1215 C1316 ) C1215_=_C1317( C1215 C1317 ) \nC1215_=_C1318( C1215 C1318 ) C1215_=_C1319( C1215 C1319 ) C1227_=_C1244( C1227 C1244 ) C1227_=_C1260( C1227 C1260 ) C1227_=_C1272( C1227 C1272 ) C1227_=_C1281( C1227 C1281 ) \nC1227_=_C1292( C1227 C1292 ) C1227_=_C1298( C1227 C1298 ) C1227_=_C1304( C1227 C1304 ) C1227_=_C1310( C1227 C1310 ) C1227_=_C1311( C1227 C1311 ) C1227_=_C1312( C1227 C1312 ) \nC1227_=_C1313( C1227 C1313 ) C1227_=_C1314( C1227 C1314 ) C1227_=_C1315( C1227 C1315 ) C1227_=_C1316( C1227 C1316 ) C1227_=_C1317( C1227 C1317 ) C1227_=_C1318( C1227 C1318 ) \nC1227_=_C1319( C1227 C1319 ) C1244_=_C1260( C1244 C1260 ) C1244_=_C1272( C1244 C1272 ) C1244_=_C1281( C1244 C1281 ) C1244_=_C1292( C1244 C1292 ) C1244_=_C1298( C1244 C1298 ) \nC1244_=_C1304( C1244 C1304 ) C1244_=_C1310( C1244 C1310 ) C1244_=_C1311( C1244 C1311 ) C1244_=_C1312( C1244 C1312 ) C1244_=_C1313( C1244 C1313 ) C1244_=_C1314( C1244 C1314 ) \nC1244_=_C1315( C1244 C1315 ) C1244_=_C1316( C1244 C1316 ) C1244_=_C1317( C1244 C1317 ) C1244_=_C1318( C1244 C1318 ) C1244_=_C1319( C1244 C1319 ) C1260_=_C1272( C1260 C1272 ) \nC1260_=_C1281( C1260 C1281 ) C1260_=_C1292( C1260 C1292 ) C1260_=_C1298( C1260 C1298 ) C1260_=_C1304( C1260 C1304 ) C1260_=_C1310( C1260 C1310 ) C1260_=_C1311( C1260 C1311 ) \nC1260_=_C1312( C1260 C1312 ) C1260_=_C1313( C1260 C1313 ) C1260_=_C1314( C1260 C1314 ) C1260_=_C1315( C1260 C1315 ) C1260_=_C1316( C1260 C1316 ) C1260_=_C1317( C1260 C1317 ) \nC1260_=_C1318( C1260 C1318 ) C1260_=_C1319( C1260 C1319 ) C1272_=_C1281( C1272 C1281 ) C1272_=_C1292( C1272 C1292 ) C1272_=_C1298( C1272 C1298 ) C1272_=_C1304( C1272 C1304 ) \nC1272_=_C1310( C1272 C1310 ) C1272_=_C1311( C1272 C1311 ) C1272_=_C1312( C1272 C1312 ) C1272_=_C1313( C1272 C1313 ) C1272_=_C1314( C1272 C1314 ) C1272_=_C1315( C1272 C1315 ) \nC1272_=_C1316( C1272 C1316 ) C1272_=_C1317( C1272 C1317 ) C1272_=_C1318( C1272 C1318 ) C1272_=_C1319( C1272 C1319 ) C1281_=_C1292( C1281 C1292 ) C1281_=_C1298( C1281 C1298 ) \nC1281_=_C1304( C1281 C1304 ) C1281_=_C1310( C1281 C1310 ) C1281_=_C1311( C1281 C1311 ) C1281_=_C1312( C1281 C1312 ) C1281_=_C1313( C1281 C1313 ) C1281_=_C1314( C1281 C1314 ) \nC1281_=_C1315( C1281 C1315 ) C1281_=_C1316( C1281 C1316 ) C1281_=_C1317( C1281 C1317 ) C1281_=_C1318( C1281 C1318 ) C1281_=_C1319( C1281 C1319 ) C1292_=_C1298( C1292 C1298 ) \nC1292_=_C1304( C1292 C1304 ) C1292_=_C1310( C1292 C1310 ) C1292_=_C1311( C1292 C1311 ) C1292_=_C1312( C1292 C1312 ) C1292_=_C1313( C1292 C1313 ) C1292_=_C1314( C1292 C1314 ) \nC1292_=_C1315( C1292 C1315 ) C1292_=_C1316( C1292 C1316 ) C1292_=_C1317( C1292 C1317 ) C1292_=_C1318( C1292 C1318 ) C1292_=_C1319( C1292 C1319 ) C1298_=_C1304( C1298 C1304 ) \nC1298_=_C1310( C1298 C1310 ) C1298_=_C1311( C1298 C1311 ) C1298_=_C1312( C1298 C1312 ) C1298_=_C1313( C1298 C1313 ) C1298_=_C1314( C1298 C1314 ) C1298_=_C1315( C1298 C1315 ) \nC1298_=_C1316( C1298 C1316 ) C1298_=_C1317( C1298 C1317 ) C1298_=_C1318( C1298 C1318 ) C1298_=_C1319( C1298 C1319 ) C1304_=_C1310( C1304 C1310 ) C1304_=_C1311( C1304 C1311 ) \nC1304_=_C1312( C1304 C1312 ) C1304_=_C1313( C1304 C1313 ) C1304_=_C1314( C1304 C1314 ) C1304_=_C1315( C1304 C1315 ) C1304_=_C1316( C1304 C1316 ) C1304_=_C1317( C1304 C1317 ) \nC1304_=_C1318( C1304 C1318 ) C1304_=_C1319( C1304 C1319 ) C1310_=_C1311( C1310 C1311 ) C1310_=_C1312( C1310 C1312 ) C1310_=_C1313( C1310 C1313 ) C1310_=_C1314( C1310 C1314 ) \nC1310_=_C1315( C1310 C1315 ) C1310_=_C1316( C1310 C1316 ) C1310_=_C1317( C1310 C1317 ) C1310_=_C1318( C1310 C1318 ) C1310_=_C1319( C1310 C1319 ) C1311_=_C1312( C1311 C1312 ) \nC1311_=_C1313( C1311 C1313 ) C1311_=_C1314( C1311 C1314 ) C1311_=_C1315( C1311 C1315 ) C1311_=_C1316( C1311 C1316 ) C1311_=_C1317( C1311 C1317 ) C1311_=_C1318( C1311 C1318 ) \nC1311_=_C1319( C1311 C1319 ) C1311_=_C1494( C1311 C1494 ) C1312_=_C1313( C1312 C1313 ) C1312_=_C1314( C1312 C1314 ) C1312_=_C1315( C1312 C1315 ) C1312_=_C1316( C1312 C1316 ) \nC1312_=_C1317( C1312 C1317 ) C1312_=_C1318( C1312 C1318 ) C1312_=_C1319( C1312 C1319 ) C1312_=_C1494( C1312 C1494 ) C1312_=_C1519( C1312 C1519 ) C1312_=_C1539( C1312 C1539 ) \nC1312_=_C1558( C1312 C1558 ) C1312_=_C1570( C1312 C1570 ) C1312_=_C1578( C1312 C1578 ) C1312_=_C1587( C1312 C1587 ) C1312_=_C1599( C1312 C1599 ) C1312_=_C1613( C1312 C1613 ) \nC1312_=_C1623( C1312 C1623 ) C1312_=_C1630( C1312 C1630 ) C1312_=_C1638( C1312 C1638 ) C1312_=_C1647( C1312 C1647 ) C1312_=_C1654( C1312 C1654 ) C1312_=_C1661( C1312 C1661 ) \nC1312_=_C1662( C1312 C1662 ) C1312_=_C1663( C1312 C1663 ) C1312_=_C1664( C1312 C1664 ) C1312_=_C1665( C1312 C1665 ) C1312_=_C1666( C1312 C1666 ) C1312_=_C1667( C1312 C1667 ) \nC1312_=_C1668( C1312 C1668 ) C1313_=_C1314( C1313 C1314 ) C1313_=_C1315( C1313 C1315 ) C1313_=_C1316( C1313 C1316 ) C1313_=_C1317( C1313 C1317 ) C1313_=_C1318( C1313 C1318 ) \nC1313_=_C1319( C1313 C1319 ) C1313_=_C1662( C1313 C1662 ) C1314_=_C1315( C1314 C1315 ) C1314_=_C1316( C1314 C1316 ) C1314_=_C1317( C1314 C1317 ) C1314_=_C1318( C1314 C1318 ) \nC1314_=_C1319( C1314 C1319 ) C1314_=_C1663( C1314 C1663 ) C1315_=_C1316( C1315 C1316 ) C1315_=_C1317( C1315 C1317 ) C1315_=_C1318( C1315 C1318 ) C1315_=_C1319( C1315 C1319 ) \nC1315_=_C1664( C1315 C1664 ) C1316_=_C1317( C1316 C1317 ) C1316_=_C1318( C1316 C1318 ) C1316_=_C1319( C1316 C1319 ) C1316_=_C1665( C1316 C1665 ) C1317_=_C1318( C1317 C1318 ) \nC1317_=_C1319( C1317 C1319 ) C1317_=_C1666( C1317 C1666 ) C1318_=_C1319( C1318 C1319 ) C1318_=_C1667( C1318 C1667 ) C1319_=_C1668( C1319 C1668 ) C1494_=_C1519( C1494 C1519 ) \nC1494_=_C1539( C1494 C1539 ) C1494_=_C1558( C1494 C1558 ) C1494_=_C1570( C1494 C1570 ) C1494_=_C1578( C1494 C1578 ) C1494_=_C1587( C1494 C1587 ) C1494_=_C1599( C1494 C1599 ) \nC1494_=_C1613( C1494 C1613 ) C1494_=_C1623( C1494 C1623 ) C1494_=_C1630( C1494 C1630 ) C1494_=_C1638( C1494 C1638 ) C1494_=_C1647( C1494 C1647 ) C1494_=_C1654(</w:t>
      </w:r>
    </w:p>
    <w:p>
      <w:pPr>
        <w:pStyle w:val="PreformattedText"/>
        <w:bidi w:val="0"/>
        <w:spacing w:before="0" w:after="0"/>
        <w:jc w:val="left"/>
        <w:rPr/>
      </w:pPr>
      <w:r>
        <w:rPr/>
        <w:t xml:space="preserve"> </w:t>
      </w:r>
      <w:r>
        <w:rPr/>
        <w:t>C1494 C1654 ) \nC1494_=_C1661( C1494 C1661 ) C1494_=_C1662( C1494 C1662 ) C1494_=_C1663( C1494 C1663 ) C1494_=_C1664( C1494 C1664 ) C1494_=_C1665( C1494 C1665 ) C1494_=_C1666( C1494 C1666 ) \nC1494_=_C1667( C1494 C1667 ) C1494_=_C1668( C1494 C1668 ) C1519_=_C1539( C1519 C1539 ) C1519_=_C1558( C1519 C1558 ) C1519_=_C1570( C1519 C1570 ) C1519_=_C1578( C1519 C1578 ) \nC1519_=_C1587( C1519 C1587 ) C1519_=_C1599( C1519 C1599 ) C1519_=_C1613( C1519 C1613 ) C1519_=_C1623( C1519 C1623 ) C1519_=_C1630( C1519 C1630 ) C1519_=_C1638( C1519 C1638 ) \nC1519_=_C1647( C1519 C1647 ) C1519_=_C1654( C1519 C1654 ) C1519_=_C1661( C1519 C1661 ) C1519_=_C1662( C1519 C1662 ) C1519_=_C1663( C1519 C1663 ) C1519_=_C1664( C1519 C1664 ) \nC1519_=_C1665( C1519 C1665 ) C1519_=_C1666( C1519 C1666 ) C1519_=_C1667( C1519 C1667 ) C1519_=_C1668( C1519 C1668 ) C1539_=_C1558( C1539 C1558 ) C1539_=_C1570( C1539 C1570 ) \nC1539_=_C1578( C1539 C1578 ) C1539_=_C1587( C1539 C1587 ) C1539_=_C1599( C1539 C1599 ) C1539_=_C1613( C1539 C1613 ) C1539_=_C1623( C1539 C1623 ) C1539_=_C1630( C1539 C1630 ) \nC1539_=_C1638( C1539 C1638 ) C1539_=_C1647( C1539 C1647 ) C1539_=_C1654( C1539 C1654 ) C1539_=_C1661( C1539 C1661 ) C1539_=_C1662( C1539 C1662 ) C1539_=_C1663( C1539 C1663 ) \nC1539_=_C1664( C1539 C1664 ) C1539_=_C1665( C1539 C1665 ) C1539_=_C1666( C1539 C1666 ) C1539_=_C1667( C1539 C1667 ) C1539_=_C1668( C1539 C1668 ) C1558_=_C1570( C1558 C1570 ) \nC1558_=_C1578( C1558 C1578 ) C1558_=_C1587( C1558 C1587 ) C1558_=_C1599( C1558 C1599 ) C1558_=_C1613( C1558 C1613 ) C1558_=_C1623( C1558 C1623 ) C1558_=_C1630( C1558 C1630 ) \nC1558_=_C1638( C1558 C1638 ) C1558_=_C1647( C1558 C1647 ) C1558_=_C1654( C1558 C1654 ) C1558_=_C1661( C1558 C1661 ) C1558_=_C1662( C1558 C1662 ) C1558_=_C1663( C1558 C1663 ) \nC1558_=_C1664( C1558 C1664 ) C1558_=_C1665( C1558 C1665 ) C1558_=_C1666( C1558 C1666 ) C1558_=_C1667( C1558 C1667 ) C1558_=_C1668( C1558 C1668 ) C1570_=_C1578( C1570 C1578 ) \nC1570_=_C1587( C1570 C1587 ) C1570_=_C1599( C1570 C1599 ) C1570_=_C1613( C1570 C1613 ) C1570_=_C1623( C1570 C1623 ) C1570_=_C1630( C1570 C1630 ) C1570_=_C1638( C1570 C1638 ) \nC1570_=_C1647( C1570 C1647 ) C1570_=_C1654( C1570 C1654 ) C1570_=_C1661( C1570 C1661 ) C1570_=_C1662( C1570 C1662 ) C1570_=_C1663( C1570 C1663 ) C1570_=_C1664( C1570 C1664 ) \nC1570_=_C1665( C1570 C1665 ) C1570_=_C1666( C1570 C1666 ) C1570_=_C1667( C1570 C1667 ) C1570_=_C1668( C1570 C1668 ) C1578_=_C1587( C1578 C1587 ) C1578_=_C1599( C1578 C1599 ) \nC1578_=_C1613( C1578 C1613 ) C1578_=_C1623( C1578 C1623 ) C1578_=_C1630( C1578 C1630 ) C1578_=_C1638( C1578 C1638 ) C1578_=_C1647( C1578 C1647 ) C1578_=_C1654( C1578 C1654 ) \nC1578_=_C1661( C1578 C1661 ) C1578_=_C1662( C1578 C1662 ) C1578_=_C1663( C1578 C1663 ) C1578_=_C1664( C1578 C1664 ) C1578_=_C1665( C1578 C1665 ) C1578_=_C1666( C1578 C1666 ) \nC1578_=_C1667( C1578 C1667 ) C1578_=_C1668( C1578 C1668 ) C1587_=_C1599( C1587 C1599 ) C1587_=_C1613( C1587 C1613 ) C1587_=_C1623( C1587 C1623 ) C1587_=_C1630( C1587 C1630 ) \nC1587_=_C1638( C1587 C1638 ) C1587_=_C1647( C1587 C1647 ) C1587_=_C1654( C1587 C1654 ) C1587_=_C1661( C1587 C1661 ) C1587_=_C1662( C1587 C1662 ) C1587_=_C1663( C1587 C1663 ) \nC1587_=_C1664( C1587 C1664 ) C1587_=_C1665( C1587 C1665 ) C1587_=_C1666( C1587 C1666 ) C1587_=_C1667( C1587 C1667 ) C1587_=_C1668( C1587 C1668 ) C1599_=_C1613( C1599 C1613 ) \nC1599_=_C1623( C1599 C1623 ) C1599_=_C1630( C1599 C1630 ) C1599_=_C1638( C1599 C1638 ) C1599_=_C1647( C1599 C1647 ) C1599_=_C1654( C1599 C1654 ) C1599_=_C1661( C1599 C1661 ) \nC1599_=_C1662( C1599 C1662 ) C1599_=_C1663( C1599 C1663 ) C1599_=_C1664( C1599 C1664 ) C1599_=_C1665( C1599 C1665 ) C1599_=_C1666( C1599 C1666 ) C1599_=_C1667( C1599 C1667 ) \nC1599_=_C1668( C1599 C1668 ) C1613_=_C1623( C1613 C1623 ) C1613_=_C1630( C1613 C1630 ) C1613_=_C1638( C1613 C1638 ) C1613_=_C1647( C1613 C1647 ) C1613_=_C1654( C1613 C1654 ) \nC1613_=_C1661( C1613 C1661 ) C1613_=_C1662( C1613 C1662 ) C1613_=_C1663( C1613 C1663 ) C1613_=_C1664( C1613 C1664 ) C1613_=_C1665( C1613 C1665 ) C1613_=_C1666( C1613 C1666 ) \nC1613_=_C1667( C1613 C1667 ) C1613_=_C1668( C1613 C1668 ) C1623_=_C1630( C1623 C1630 ) C1623_=_C1638( C1623 C1638 ) C1623_=_C1647( C1623 C1647 ) C1623_=_C1654( C1623 C1654 ) \nC1623_=_C1661( C1623 C1661 ) C1623_=_C1662( C1623 C1662 ) C1623_=_C1663( C1623 C1663 ) C1623_=_C1664( C1623 C1664 ) C1623_=_C1665( C1623 C1665 ) C1623_=_C1666( C1623 C1666 ) \nC1623_=_C1667( C1623 C1667 ) C1623_=_C1668( C1623 C1668 ) C1630_=_C1638( C1630 C1638 ) C1630_=_C1647( C1630 C1647 ) C1630_=_C1654( C1630 C1654 ) C1630_=_C1661( C1630 C1661 ) \nC1630_=_C1662( C1630 C1662 ) C1630_=_C1663( C1630 C1663 ) C1630_=_C1664( C1630 C1664 ) C1630_=_C1665( C1630 C1665 ) C1630_=_C1666( C1630 C1666 ) C1630_=_C1667( C1630 C1667 ) \nC1630_=_C1668( C1630 C1668 ) C1638_=_C1647( C1638 C1647 ) C1638_=_C1654( C1638 C1654 ) C1638_=_C1661( C1638 C1661 ) C1638_=_C1662( C1638 C1662 ) C1638_=_C1663( C1638 C1663 ) \nC1638_=_C1664( C1638 C1664 ) C1638_=_C1665( C1638 C1665 ) C1638_=_C1666( C1638 C1666 ) C1638_=_C1667( C1638 C1667 ) C1638_=_C1668( C1638 C1668 ) C1647_=_C1654( C1647 C1654 ) \nC1647_=_C1661( C1647 C1661 ) C1647_=_C1662( C1647 C1662 ) C1647_=_C1663( C1647 C1663 ) C1647_=_C1664( C1647 C1664 ) C1647_=_C1665( C1647 C1665 ) C1647_=_C1666( C1647 C1666 ) \nC1647_=_C1667( C1647 C1667 ) C1647_=_C1668( C1647 C1668 ) C1654_=_C1661( C1654 C1661 ) C1654_=_C1662( C1654 C1662 ) C1654_=_C1663( C1654 C1663 ) C1654_=_C1664( C1654 C1664 ) \nC1654_=_C1665( C1654 C1665 ) C1654_=_C1666( C1654 C1666 ) C1654_=_C1667( C1654 C1667 ) C1654_=_C1668( C1654 C1668 ) C1661_=_C1662( C1661 C1662 ) C1661_=_C1663( C1661 C1663 ) \nC1661_=_C1664( C1661 C1664 ) C1661_=_C1665( C1661 C1665 ) C1661_=_C1666( C1661 C1666 ) C1661_=_C1667( C1661 C1667 ) C1661_=_C1668( C1661 C1668 ) C1662_=_C1663( C1662 C1663 ) \nC1662_=_C1664( C1662 C1664 ) C1662_=_C1665( C1662 C1665 ) C1662_=_C1666( C1662 C1666 ) C1662_=_C1667( C1662 C1667 ) C1662_=_C1668( C1662 C1668 ) C1663_=_C1664( C1663 C1664 ) \nC1663_=_C1665( C1663 C1665 ) C1663_=_C1666( C1663 C1666 ) C1663_=_C1667( C1663 C1667 ) C1663_=_C1668( C1663 C1668 ) C1664_=_C1665( C1664 C1665 ) C1664_=_C1666( C1664 C1666 ) \nC1664_=_C1667( C1664 C1667 ) C1664_=_C1668( C1664 C1668 ) C1665_=_C1666( C1665 C1666 ) C1665_=_C1667( C1665 C1667 ) C1665_=_C1668( C1665 C1668 ) C1666_=_C1667( C1666 C1667 ) \nC1666_=_C1668( C1666 C1668 ) C1667_=_C1668( C1667 C1668 ) "];181-&gt;234[label="54: C228 C230 C476 C477 C698 \nC699 C920 C921 C1119 C1121 C1147 \nC1164 C1180 C1200 C1215 C1227 C1244 \nC1260 C1272 C1281 C1292 C1298 C1304 \nC1310 C1311 C1313 C1314 C1315 C1316 \nC1317 C1318 C1319 C1494 C1519 C1539 \nC1558 C1570 C1578 C1587 C1599 C1613 \nC1623 C1630 C1638 C1647 C1654 C1661 \nC1662 C1663 C1664 C1665 C1666 C1667 \nC1668 \n715: C228_=_C230 ,C228_=_C476 ,C228_=_C698 ,C228_=_C920 ,C228_=_C1119 ,\nC228_=_C1147 ,C228_=_C1164 ,C228_=_C1180 ,C228_=_C1200 ,C228_=_C1215 ,C228_=_C1227 ,\nC228_=_C1244 ,C228_=_C1260 ,C228_=_C1272 ,C228_=_C1281 ,C228_=_C1292 ,C228_=_C1298 ,\nC228_=_C1304 ,C228_=_C1310 ,C228_=_C1311 ,C228_=_C1313 ,C228_=_C1314 ,C228_=_C1315 ,\nC228_=_C1316 ,C228_=_C1317 ,C228_=_C1318 ,C228_=_C1319 ,C230_=_C477 ,C230_=_C699 ,\nC230_=_C921 ,C230_=_C1121 ,C230_=_C1494 ,C230_=_C1519 ,C230_=_C1539 ,C230_=_C1558 ,\nC230_=_C1570 ,C230_=_C1578 ,C230_=_C1587 ,C230_=_C1599 ,C230_=_C1613 ,C230_=_C1623 ,\nC230_=_C1630 ,C230_=_C1638 ,C230_=_C1647 ,C230_=_C1654 ,C230_=_C1661 ,C230_=_C1662 ,\nC230_=_C1663 ,C230_=_C1664 ,C230_=_C1665 ,C230_=_C1666 ,C230_=_C1667 ,C230_=_C1668 ,\nC476_=_C477 ,C476_=_C698 ,C476_=_C920 ,C476_=_C1119 ,C476_=_C1147 ,C476_=_C1164 ,\nC476_=_C1180 ,C476_=_C1200 ,C476_=_C1215 ,C476_=_C1227 ,C476_=_C1244 ,C476_=_C1260 ,\nC476_=_C1272 ,C476_=_C1281 ,C476_=_C1292 ,C476_=_C1298 ,C476_=_C1304 ,C476_=_C1310 ,\nC476_=_C1311 ,C476_=_C1313 ,C476_=_C1314 ,C476_=_C1315 ,C476_=_C1316 ,C476_=_C1317 ,\nC476_=_C1318 ,C476_=_C1319 ,C477_=_C699 ,C477_=_C921 ,C477_=_C1121 ,C477_=_C1494 ,\nC477_=_C1519 ,C477_=_C1539 ,C477_=_C1558 ,C477_=_C1570 ,C477_=_C1578 ,C477_=_C1587 ,\nC477_=_C1599 ,C477_=_C1613 ,C477_=_C1623 ,C477_=_C1630 ,C477_=_C1638 ,C477_=_C1647 ,\nC477_=_C1654 ,C477_=_C1661 ,C477_=_C1662 ,C477_=_C1663 ,C477_=_C1664 ,C477_=_C1665 ,\nC477_=_C1666 ,C477_=_C1667 ,C477_=_C1668 ,C698_=_C699 ,C698_=_C920 ,C698_=_C1119 ,\nC698_=_C1147 ,C698_=_C1164 ,C698_=_C1180 ,C698_=_C1200 ,C698_=_C1215 ,C698_=_C1227 ,\nC698_=_C1244 ,C698_=_C1260 ,C698_=_C1272 ,C698_=_C1281 ,C698_=_C1292 ,C698_=_C1298 ,\nC698_=_C1304 ,C698_=_C1310 ,C698_=_C1311 ,C698_=_C1313 ,C698_=_C1314 ,C698_=_C1315 ,\nC698_=_C1316 ,C698_=_C1317 ,C698_=_C1318 ,C698_=_C1319 ,C699_=_C921 ,C699_=_C1121 ,\nC699_=_C1494 ,C699_=_C1519 ,C699_=_C1539 ,C699_=_C1558 ,C699_=_C1570 ,C699_=_C1578 ,\nC699_=_C1587 ,C699_=_C1599 ,C699_=_C1613 ,C699_=_C1623 ,C699_=_C1630 ,C699_=_C1638 ,\nC699_=_C1647 ,C699_=_C1654 ,C699_=_C1661 ,C699_=_C1662 ,C699_=_C1663 ,C699_=_C1664 ,\nC699_=_C1665 ,C699_=_C1666 ,C699_=_C1667 ,C699_=_C1668 ,C920_=_C921 ,C920_=_C1119 ,\nC920_=_C1147 ,C920_=_C1164 ,C920_=_C1180 ,C920_=_C1200 ,C920_=_C1215 ,C920_=_C1227 ,\nC920_=_C1244 ,C920_=_C1260 ,C920_=_C1272 ,C920_=_C1281 ,C920_=_C1292 ,C920_=_C1298 ,\nC920_=_C1304 ,C920_=_C1310 ,C920_=_C1311 ,C920_=_C1313 ,C920_=_C1314 ,C920_=_C1315 ,\nC920_=_C1316 ,C920_=_C1317 ,C920_=_C1318 ,C920_=_C1319 ,C921_=_C1121 ,C921_=_C1494 ,\nC921_=_C1519 ,C921_=_C1539 ,C921_=_C1558 ,C921_=_C1570 ,C921_=_C1578 ,C921_=_C1587 ,\nC921_=_C1599 ,C921_=_C1613 ,C921_=_C1623 ,C921_=_C1630 ,C921_=_C1638 ,C921_=_C1647 ,\nC921_=_C1654 ,C921_=_C1661 ,C921_=_C1662 ,C921_=_C1663 ,C921_=_C1664 ,C921_=_C1665 ,\nC921_=_C1666 ,C921_=_C1667 ,C921_=_C1668 ,C1119_=_C1121 ,C1119_=_C1147 ,C1119_=_C1164 ,\nC1119_=_C1180 ,C1119_=_C1200 ,C1119_=_C1215 ,C1119_=_C1227 ,C1119_=_C1244 ,C1119_=_C1260 ,\nC1119_=_C1272 ,C1119_=_C1281 ,C1119_=_C1292 ,C1119_=_C1298 ,C1119_=_C1304 ,C1119_=_C1310 ,\nC1119_=_C1311 ,C1119_=_C1313 ,C1119_=_C1314 ,C1119_=_C1315</w:t>
      </w:r>
    </w:p>
    <w:p>
      <w:pPr>
        <w:pStyle w:val="PreformattedText"/>
        <w:bidi w:val="0"/>
        <w:spacing w:before="0" w:after="0"/>
        <w:jc w:val="left"/>
        <w:rPr/>
      </w:pPr>
      <w:r>
        <w:rPr/>
        <w:t xml:space="preserve"> </w:t>
      </w:r>
      <w:r>
        <w:rPr/>
        <w:t>,C1119_=_C1316 ,C1119_=_C1317 ,\nC1119_=_C1318 ,C1119_=_C1319 ,C1121_=_C1494 ,C1121_=_C1519 ,C1121_=_C1539 ,C1121_=_C1558 ,\nC1121_=_C1570 ,C1121_=_C1578 ,C1121_=_C1587 ,C1121_=_C1599 ,C1121_=_C1613 ,C1121_=_C1623 ,\nC1121_=_C1630 ,C1121_=_C1638 ,C1121_=_C1647 ,C1121_=_C1654 ,C1121_=_C1661 ,C1121_=_C1662 ,\nC1121_=_C1663 ,C1121_=_C1664 ,C1121_=_C1665 ,C1121_=_C1666 ,C1121_=_C1667 ,C1121_=_C1668 ,\nC1147_=_C1164 ,C1147_=_C1180 ,C1147_=_C1200 ,C1147_=_C1215 ,C1147_=_C1227 ,C1147_=_C1244 ,\nC1147_=_C1260 ,C1147_=_C1272 ,C1147_=_C1281 ,C1147_=_C1292 ,C1147_=_C1298 ,C1147_=_C1304 ,\nC1147_=_C1310 ,C1147_=_C1311 ,C1147_=_C1313 ,C1147_=_C1314 ,C1147_=_C1315 ,C1147_=_C1316 ,\nC1147_=_C1317 ,C1147_=_C1318 ,C1147_=_C1319 ,C1164_=_C1180 ,C1164_=_C1200 ,C1164_=_C1215 ,\nC1164_=_C1227 ,C1164_=_C1244 ,C1164_=_C1260 ,C1164_=_C1272 ,C1164_=_C1281 ,C1164_=_C1292 ,\nC1164_=_C1298 ,C1164_=_C1304 ,C1164_=_C1310 ,C1164_=_C1311 ,C1164_=_C1313 ,C1164_=_C1314 ,\nC1164_=_C1315 ,C1164_=_C1316 ,C1164_=_C1317 ,C1164_=_C1318 ,C1164_=_C1319 ,C1180_=_C1200 ,\nC1180_=_C1215 ,C1180_=_C1227 ,C1180_=_C1244 ,C1180_=_C1260 ,C1180_=_C1272 ,C1180_=_C1281 ,\nC1180_=_C1292 ,C1180_=_C1298 ,C1180_=_C1304 ,C1180_=_C1310 ,C1180_=_C1311 ,C1180_=_C1313 ,\nC1180_=_C1314 ,C1180_=_C1315 ,C1180_=_C1316 ,C1180_=_C1317 ,C1180_=_C1318 ,C1180_=_C1319 ,\nC1200_=_C1215 ,C1200_=_C1227 ,C1200_=_C1244 ,C1200_=_C1260 ,C1200_=_C1272 ,C1200_=_C1281 ,\nC1200_=_C1292 ,C1200_=_C1298 ,C1200_=_C1304 ,C1200_=_C1310 ,C1200_=_C1311 ,C1200_=_C1313 ,\nC1200_=_C1314 ,C1200_=_C1315 ,C1200_=_C1316 ,C1200_=_C1317 ,C1200_=_C1318 ,C1200_=_C1319 ,\nC1215_=_C1227 ,C1215_=_C1244 ,C1215_=_C1260 ,C1215_=_C1272 ,C1215_=_C1281 ,C1215_=_C1292 ,\nC1215_=_C1298 ,C1215_=_C1304 ,C1215_=_C1310 ,C1215_=_C1311 ,C1215_=_C1313 ,C1215_=_C1314 ,\nC1215_=_C1315 ,C1215_=_C1316 ,C1215_=_C1317 ,C1215_=_C1318 ,C1215_=_C1319 ,C1227_=_C1244 ,\nC1227_=_C1260 ,C1227_=_C1272 ,C1227_=_C1281 ,C1227_=_C1292 ,C1227_=_C1298 ,C1227_=_C1304 ,\nC1227_=_C1310 ,C1227_=_C1311 ,C1227_=_C1313 ,C1227_=_C1314 ,C1227_=_C1315 ,C1227_=_C1316 ,\nC1227_=_C1317 ,C1227_=_C1318 ,C1227_=_C1319 ,C1244_=_C1260 ,C1244_=_C1272 ,C1244_=_C1281 ,\nC1244_=_C1292 ,C1244_=_C1298 ,C1244_=_C1304 ,C1244_=_C1310 ,C1244_=_C1311 ,C1244_=_C1313 ,\nC1244_=_C1314 ,C1244_=_C1315 ,C1244_=_C1316 ,C1244_=_C1317 ,C1244_=_C1318 ,C1244_=_C1319 ,\nC1260_=_C1272 ,C1260_=_C1281 ,C1260_=_C1292 ,C1260_=_C1298 ,C1260_=_C1304 ,C1260_=_C1310 ,\nC1260_=_C1311 ,C1260_=_C1313 ,C1260_=_C1314 ,C1260_=_C1315 ,C1260_=_C1316 ,C1260_=_C1317 ,\nC1260_=_C1318 ,C1260_=_C1319 ,C1272_=_C1281 ,C1272_=_C1292 ,C1272_=_C1298 ,C1272_=_C1304 ,\nC1272_=_C1310 ,C1272_=_C1311 ,C1272_=_C1313 ,C1272_=_C1314 ,C1272_=_C1315 ,C1272_=_C1316 ,\nC1272_=_C1317 ,C1272_=_C1318 ,C1272_=_C1319 ,C1281_=_C1292 ,C1281_=_C1298 ,C1281_=_C1304 ,\nC1281_=_C1310 ,C1281_=_C1311 ,C1281_=_C1313 ,C1281_=_C1314 ,C1281_=_C1315 ,C1281_=_C1316 ,\nC1281_=_C1317 ,C1281_=_C1318 ,C1281_=_C1319 ,C1292_=_C1298 ,C1292_=_C1304 ,C1292_=_C1310 ,\nC1292_=_C1311 ,C1292_=_C1313 ,C1292_=_C1314 ,C1292_=_C1315 ,C1292_=_C1316 ,C1292_=_C1317 ,\nC1292_=_C1318 ,C1292_=_C1319 ,C1298_=_C1304 ,C1298_=_C1310 ,C1298_=_C1311 ,C1298_=_C1313 ,\nC1298_=_C1314 ,C1298_=_C1315 ,C1298_=_C1316 ,C1298_=_C1317 ,C1298_=_C1318 ,C1298_=_C1319 ,\nC1304_=_C1310 ,C1304_=_C1311 ,C1304_=_C1313 ,C1304_=_C1314 ,C1304_=_C1315 ,C1304_=_C1316 ,\nC1304_=_C1317 ,C1304_=_C1318 ,C1304_=_C1319 ,C1310_=_C1311 ,C1310_=_C1313 ,C1310_=_C1314 ,\nC1310_=_C1315 ,C1310_=_C1316 ,C1310_=_C1317 ,C1310_=_C1318 ,C1310_=_C1319 ,C1311_=_C1313 ,\nC1311_=_C1314 ,C1311_=_C1315 ,C1311_=_C1316 ,C1311_=_C1317 ,C1311_=_C1318 ,C1311_=_C1319 ,\nC1311_=_C1494 ,C1313_=_C1314 ,C1313_=_C1315 ,C1313_=_C1316 ,C1313_=_C1317 ,C1313_=_C1318 ,\nC1313_=_C1319 ,C1313_=_C1662 ,C1314_=_C1315 ,C1314_=_C1316 ,C1314_=_C1317 ,C1314_=_C1318 ,\nC1314_=_C1319 ,C1314_=_C1663 ,C1315_=_C1316 ,C1315_=_C1317 ,C1315_=_C1318 ,C1315_=_C1319 ,\nC1315_=_C1664 ,C1316_=_C1317 ,C1316_=_C1318 ,C1316_=_C1319 ,C1316_=_C1665 ,C1317_=_C1318 ,\nC1317_=_C1319 ,C1317_=_C1666 ,C1318_=_C1319 ,C1318_=_C1667 ,C1319_=_C1668 ,C1494_=_C1519 ,\nC1494_=_C1539 ,C1494_=_C1558 ,C1494_=_C1570 ,C1494_=_C1578 ,C1494_=_C1587 ,C1494_=_C1599 ,\nC1494_=_C1613 ,C1494_=_C1623 ,C1494_=_C1630 ,C1494_=_C1638 ,C1494_=_C1647 ,C1494_=_C1654 ,\nC1494_=_C1661 ,C1494_=_C1662 ,C1494_=_C1663 ,C1494_=_C1664 ,C1494_=_C1665 ,C1494_=_C1666 ,\nC1494_=_C1667 ,C1494_=_C1668 ,C1519_=_C1539 ,C1519_=_C1558 ,C1519_=_C1570 ,C1519_=_C1578 ,\nC1519_=_C1587 ,C1519_=_C1599 ,C1519_=_C1613 ,C1519_=_C1623 ,C1519_=_C1630 ,C1519_=_C1638 ,\nC1519_=_C1647 ,C1519_=_C1654 ,C1519_=_C1661 ,C1519_=_C1662 ,C1519_=_C1663 ,C1519_=_C1664 ,\nC1519_=_C1665 ,C1519_=_C1666 ,C1519_=_C1667 ,C1519_=_C1668 ,C1539_=_C1558 ,C1539_=_C1570 ,\nC1539_=_C1578 ,C1539_=_C1587 ,C1539_=_C1599 ,C1539_=_C1613 ,C1539_=_C1623 ,C1539_=_C1630 ,\nC1539_=_C1638 ,C1539_=_C1647 ,C1539_=_C1654 ,C1539_=_C1661 ,C1539_=_C1662 ,C1539_=_C1663 ,\nC1539_=_C1664 ,C1539_=_C1665 ,C1539_=_C1666 ,C1539_=_C1667 ,C1539_=_C1668 ,C1558_=_C1570 ,\nC1558_=_C1578 ,C1558_=_C1587 ,C1558_=_C1599 ,C1558_=_C1613 ,C1558_=_C1623 ,C1558_=_C1630 ,\nC1558_=_C1638 ,C1558_=_C1647 ,C1558_=_C1654 ,C1558_=_C1661 ,C1558_=_C1662 ,C1558_=_C1663 ,\nC1558_=_C1664 ,C1558_=_C1665 ,C1558_=_C1666 ,C1558_=_C1667 ,C1558_=_C1668 ,C1570_=_C1578 ,\nC1570_=_C1587 ,C1570_=_C1599 ,C1570_=_C1613 ,C1570_=_C1623 ,C1570_=_C1630 ,C1570_=_C1638 ,\nC1570_=_C1647 ,C1570_=_C1654 ,C1570_=_C1661 ,C1570_=_C1662 ,C1570_=_C1663 ,C1570_=_C1664 ,\nC1570_=_C1665 ,C1570_=_C1666 ,C1570_=_C1667 ,C1570_=_C1668 ,C1578_=_C1587 ,C1578_=_C1599 ,\nC1578_=_C1613 ,C1578_=_C1623 ,C1578_=_C1630 ,C1578_=_C1638 ,C1578_=_C1647 ,C1578_=_C1654 ,\nC1578_=_C1661 ,C1578_=_C1662 ,C1578_=_C1663 ,C1578_=_C1664 ,C1578_=_C1665 ,C1578_=_C1666 ,\nC1578_=_C1667 ,C1578_=_C1668 ,C1587_=_C1599 ,C1587_=_C1613 ,C1587_=_C1623 ,C1587_=_C1630 ,\nC1587_=_C1638 ,C1587_=_C1647 ,C1587_=_C1654 ,C1587_=_C1661 ,C1587_=_C1662 ,C1587_=_C1663 ,\nC1587_=_C1664 ,C1587_=_C1665 ,C1587_=_C1666 ,C1587_=_C1667 ,C1587_=_C1668 ,C1599_=_C1613 ,\nC1599_=_C1623 ,C1599_=_C1630 ,C1599_=_C1638 ,C1599_=_C1647 ,C1599_=_C1654 ,C1599_=_C1661 ,\nC1599_=_C1662 ,C1599_=_C1663 ,C1599_=_C1664 ,C1599_=_C1665 ,C1599_=_C1666 ,C1599_=_C1667 ,\nC1599_=_C1668 ,C1613_=_C1623 ,C1613_=_C1630 ,C1613_=_C1638 ,C1613_=_C1647 ,C1613_=_C1654 ,\nC1613_=_C1661 ,C1613_=_C1662 ,C1613_=_C1663 ,C1613_=_C1664 ,C1613_=_C1665 ,C1613_=_C1666 ,\nC1613_=_C1667 ,C1613_=_C1668 ,C1623_=_C1630 ,C1623_=_C1638 ,C1623_=_C1647 ,C1623_=_C1654 ,\nC1623_=_C1661 ,C1623_=_C1662 ,C1623_=_C1663 ,C1623_=_C1664 ,C1623_=_C1665 ,C1623_=_C1666 ,\nC1623_=_C1667 ,C1623_=_C1668 ,C1630_=_C1638 ,C1630_=_C1647 ,C1630_=_C1654 ,C1630_=_C1661 ,\nC1630_=_C1662 ,C1630_=_C1663 ,C1630_=_C1664 ,C1630_=_C1665 ,C1630_=_C1666 ,C1630_=_C1667 ,\nC1630_=_C1668 ,C1638_=_C1647 ,C1638_=_C1654 ,C1638_=_C1661 ,C1638_=_C1662 ,C1638_=_C1663 ,\nC1638_=_C1664 ,C1638_=_C1665 ,C1638_=_C1666 ,C1638_=_C1667 ,C1638_=_C1668 ,C1647_=_C1654 ,\nC1647_=_C1661 ,C1647_=_C1662 ,C1647_=_C1663 ,C1647_=_C1664 ,C1647_=_C1665 ,C1647_=_C1666 ,\nC1647_=_C1667 ,C1647_=_C1668 ,C1654_=_C1661 ,C1654_=_C1662 ,C1654_=_C1663 ,C1654_=_C1664 ,\nC1654_=_C1665 ,C1654_=_C1666 ,C1654_=_C1667 ,C1654_=_C1668 ,C1661_=_C1662 ,C1661_=_C1663 ,\nC1661_=_C1664 ,C1661_=_C1665 ,C1661_=_C1666 ,C1661_=_C1667 ,C1661_=_C1668 ,C1662_=_C1663 ,\nC1662_=_C1664 ,C1662_=_C1665 ,C1662_=_C1666 ,C1662_=_C1667 ,C1662_=_C1668 ,C1663_=_C1664 ,\nC1663_=_C1665 ,C1663_=_C1666 ,C1663_=_C1667 ,C1663_=_C1668 ,C1664_=_C1665 ,C1664_=_C1666 ,\nC1664_=_C1667 ,C1664_=_C1668 ,C1665_=_C1666 ,C1665_=_C1667 ,C1665_=_C1668 ,C1666_=_C1667 ,\nC1666_=_C1668 ,C1667_=_C1668 ,"];235[shape=box, label="id:235 level: 6\n42: C90 C214 C322 C556 C780 \nC910 C998 C1202 C1326 C1339 C1352 \nC1364 C1365 C1366 C1367 C1368 C1369 \nC1370 C1371 C1372 C1373 C1374 C1375 \nC1376 C1377 C1378 C1379 C1380 C1381 \nC1382 C1400 C1416 C1431 C1445 C1458 \nC1470 C1487 C1488 C1489 C1490 C1491 \nC1492 \n490: C90_=_C322( C90 C322 ) C90_=_C556( C90 C556 ) C90_=_C780( C90 C780 ) C90_=_C998( C90 C998 ) C90_=_C1202( C90 C1202 ) \nC90_=_C1326( C90 C1326 ) C90_=_C1339( C90 C1339 ) C90_=_C1352( C90 C1352 ) C90_=_C1364( C90 C1364 ) C90_=_C1365( C90 C1365 ) C90_=_C1366( C90 C1366 ) \nC90_=_C1367( C90 C1367 ) C90_=_C1368( C90 C1368 ) C90_=_C1369( C90 C1369 ) C90_=_C1370( C90 C1370 ) C90_=_C1371( C90 C1371 ) C90_=_C1372( C90 C1372 ) \nC90_=_C1373( C90 C1373 ) C90_=_C1374( C90 C1374 ) C90_=_C1375( C90 C1375 ) C90_=_C1376( C90 C1376 ) C90_=_C1377( C90 C1377 ) C90_=_C1378( C90 C1378 ) \nC90_=_C1379( C90 C1379 ) C90_=_C1380( C90 C1380 ) C90_=_C1381( C90 C1381 ) C90_=_C1382( C90 C1382 ) C214_=_C910( C214 C910 ) C214_=_C1372( C214 C1372 ) \nC214_=_C1400( C214 C1400 ) C214_=_C1416( C214 C1416 ) C214_=_C1431( C214 C1431 ) C214_=_C1445( C214 C1445 ) C214_=_C1458( C214 C1458 ) C214_=_C1470( C214 C1470 ) \nC214_=_C1487( C214 C1487 ) C214_=_C1488( C214 C1488 ) C214_=_C1489( C214 C1489 ) C214_=_C1490( C214 C1490 ) C214_=_C1491( C214 C1491 ) C214_=_C1492( C214 C1492 ) \nC322_=_C556( C322 C556 ) C322_=_C780( C322 C780 ) C322_=_C998( C322 C998 ) C322_=_C1202( C322 C1202 ) C322_=_C1326( C322 C1326 ) C322_=_C1339( C322 C1339 ) \nC322_=_C1352( C322 C1352 ) C322_=_C1364( C322 C1364 ) C322_=_C1365( C322 C1365 ) C322_=_C1366( C322 C1366 ) C322_=_C1367( C322 C1367 ) C322_=_C1368( C322 C1368 ) \nC322_=_C1369( C322 C1369 ) C322_=_C1370( C322 C1370 ) C322_=_C1371( C322 C1371 ) C322_=_C1372( C322 C1372 ) C322_=_C1373( C322 C1373 ) C322_=_C1374( C322 C1374 ) \nC322_=_C1375( C322 C1375 ) C322_=_C1376( C322 C1376 ) C322_=_C1377( C322 C1377 ) C322_=_C1378( C322 C1378 ) C322_=_C1379( C322 C1379 ) C322_=_C1380( C322 C1380 ) \nC322_=_C1381( C322 C1381 ) C322_=_C1382( C322 C1382 ) C556_=_C780( C556 C780 ) C556_=_C998( C556 C998 ) C556_=_C1202( C556 C1202 ) C556_=_C1326( C556 C1326 ) \nC556_=_C1339( C556 C1339 ) C556_=_C1352( C556 C1352 ) C556_=_C1364( C556 C1364 ) C556_=_C1365( C556 C1365 ) C556_=_C1366(</w:t>
      </w:r>
    </w:p>
    <w:p>
      <w:pPr>
        <w:pStyle w:val="PreformattedText"/>
        <w:bidi w:val="0"/>
        <w:spacing w:before="0" w:after="0"/>
        <w:jc w:val="left"/>
        <w:rPr/>
      </w:pPr>
      <w:r>
        <w:rPr/>
        <w:t xml:space="preserve"> </w:t>
      </w:r>
      <w:r>
        <w:rPr/>
        <w:t>C556 C1366 ) C556_=_C1367( C556 C1367 ) \nC556_=_C1368( C556 C1368 ) C556_=_C1369( C556 C1369 ) C556_=_C1370( C556 C1370 ) C556_=_C1371( C556 C1371 ) C556_=_C1372( C556 C1372 ) C556_=_C1373( C556 C1373 ) \nC556_=_C1374( C556 C1374 ) C556_=_C1375( C556 C1375 ) C556_=_C1376( C556 C1376 ) C556_=_C1377( C556 C1377 ) C556_=_C1378( C556 C1378 ) C556_=_C1379( C556 C1379 ) \nC556_=_C1380( C556 C1380 ) C556_=_C1381( C556 C1381 ) C556_=_C1382( C556 C1382 ) C780_=_C998( C780 C998 ) C780_=_C1202( C780 C1202 ) C780_=_C1326( C780 C1326 ) \nC780_=_C1339( C780 C1339 ) C780_=_C1352( C780 C1352 ) C780_=_C1364( C780 C1364 ) C780_=_C1365( C780 C1365 ) C780_=_C1366( C780 C1366 ) C780_=_C1367( C780 C1367 ) \nC780_=_C1368( C780 C1368 ) C780_=_C1369( C780 C1369 ) C780_=_C1370( C780 C1370 ) C780_=_C1371( C780 C1371 ) C780_=_C1372( C780 C1372 ) C780_=_C1373( C780 C1373 ) \nC780_=_C1374( C780 C1374 ) C780_=_C1375( C780 C1375 ) C780_=_C1376( C780 C1376 ) C780_=_C1377( C780 C1377 ) C780_=_C1378( C780 C1378 ) C780_=_C1379( C780 C1379 ) \nC780_=_C1380( C780 C1380 ) C780_=_C1381( C780 C1381 ) C780_=_C1382( C780 C1382 ) C910_=_C1372( C910 C1372 ) C910_=_C1400( C910 C1400 ) C910_=_C1416( C910 C1416 ) \nC910_=_C1431( C910 C1431 ) C910_=_C1445( C910 C1445 ) C910_=_C1458( C910 C1458 ) C910_=_C1470( C910 C1470 ) C910_=_C1487( C910 C1487 ) C910_=_C1488( C910 C1488 ) \nC910_=_C1489( C910 C1489 ) C910_=_C1490( C910 C1490 ) C910_=_C1491( C910 C1491 ) C910_=_C1492( C910 C1492 ) C998_=_C1202( C998 C1202 ) C998_=_C1326( C998 C1326 ) \nC998_=_C1339( C998 C1339 ) C998_=_C1352( C998 C1352 ) C998_=_C1364( C998 C1364 ) C998_=_C1365( C998 C1365 ) C998_=_C1366( C998 C1366 ) C998_=_C1367( C998 C1367 ) \nC998_=_C1368( C998 C1368 ) C998_=_C1369( C998 C1369 ) C998_=_C1370( C998 C1370 ) C998_=_C1371( C998 C1371 ) C998_=_C1372( C998 C1372 ) C998_=_C1373( C998 C1373 ) \nC998_=_C1374( C998 C1374 ) C998_=_C1375( C998 C1375 ) C998_=_C1376( C998 C1376 ) C998_=_C1377( C998 C1377 ) C998_=_C1378( C998 C1378 ) C998_=_C1379( C998 C1379 ) \nC998_=_C1380( C998 C1380 ) C998_=_C1381( C998 C1381 ) C998_=_C1382( C998 C1382 ) C1202_=_C1326( C1202 C1326 ) C1202_=_C1339( C1202 C1339 ) C1202_=_C1352( C1202 C1352 ) \nC1202_=_C1364( C1202 C1364 ) C1202_=_C1365( C1202 C1365 ) C1202_=_C1366( C1202 C1366 ) C1202_=_C1367( C1202 C1367 ) C1202_=_C1368( C1202 C1368 ) C1202_=_C1369( C1202 C1369 ) \nC1202_=_C1370( C1202 C1370 ) C1202_=_C1371( C1202 C1371 ) C1202_=_C1372( C1202 C1372 ) C1202_=_C1373( C1202 C1373 ) C1202_=_C1374( C1202 C1374 ) C1202_=_C1375( C1202 C1375 ) \nC1202_=_C1376( C1202 C1376 ) C1202_=_C1377( C1202 C1377 ) C1202_=_C1378( C1202 C1378 ) C1202_=_C1379( C1202 C1379 ) C1202_=_C1380( C1202 C1380 ) C1202_=_C1381( C1202 C1381 ) \nC1202_=_C1382( C1202 C1382 ) C1326_=_C1339( C1326 C1339 ) C1326_=_C1352( C1326 C1352 ) C1326_=_C1364( C1326 C1364 ) C1326_=_C1365( C1326 C1365 ) C1326_=_C1366( C1326 C1366 ) \nC1326_=_C1367( C1326 C1367 ) C1326_=_C1368( C1326 C1368 ) C1326_=_C1369( C1326 C1369 ) C1326_=_C1370( C1326 C1370 ) C1326_=_C1371( C1326 C1371 ) C1326_=_C1372( C1326 C1372 ) \nC1326_=_C1373( C1326 C1373 ) C1326_=_C1374( C1326 C1374 ) C1326_=_C1375( C1326 C1375 ) C1326_=_C1376( C1326 C1376 ) C1326_=_C1377( C1326 C1377 ) C1326_=_C1378( C1326 C1378 ) \nC1326_=_C1379( C1326 C1379 ) C1326_=_C1380( C1326 C1380 ) C1326_=_C1381( C1326 C1381 ) C1326_=_C1382( C1326 C1382 ) C1339_=_C1352( C1339 C1352 ) C1339_=_C1364( C1339 C1364 ) \nC1339_=_C1365( C1339 C1365 ) C1339_=_C1366( C1339 C1366 ) C1339_=_C1367( C1339 C1367 ) C1339_=_C1368( C1339 C1368 ) C1339_=_C1369( C1339 C1369 ) C1339_=_C1370( C1339 C1370 ) \nC1339_=_C1371( C1339 C1371 ) C1339_=_C1372( C1339 C1372 ) C1339_=_C1373( C1339 C1373 ) C1339_=_C1374( C1339 C1374 ) C1339_=_C1375( C1339 C1375 ) C1339_=_C1376( C1339 C1376 ) \nC1339_=_C1377( C1339 C1377 ) C1339_=_C1378( C1339 C1378 ) C1339_=_C1379( C1339 C1379 ) C1339_=_C1380( C1339 C1380 ) C1339_=_C1381( C1339 C1381 ) C1339_=_C1382( C1339 C1382 ) \nC1352_=_C1364( C1352 C1364 ) C1352_=_C1365( C1352 C1365 ) C1352_=_C1366( C1352 C1366 ) C1352_=_C1367( C1352 C1367 ) C1352_=_C1368( C1352 C1368 ) C1352_=_C1369( C1352 C1369 ) \nC1352_=_C1370( C1352 C1370 ) C1352_=_C1371( C1352 C1371 ) C1352_=_C1372( C1352 C1372 ) C1352_=_C1373( C1352 C1373 ) C1352_=_C1374( C1352 C1374 ) C1352_=_C1375( C1352 C1375 ) \nC1352_=_C1376( C1352 C1376 ) C1352_=_C1377( C1352 C1377 ) C1352_=_C1378( C1352 C1378 ) C1352_=_C1379( C1352 C1379 ) C1352_=_C1380( C1352 C1380 ) C1352_=_C1381( C1352 C1381 ) \nC1352_=_C1382( C1352 C1382 ) C1364_=_C1365( C1364 C1365 ) C1364_=_C1366( C1364 C1366 ) C1364_=_C1367( C1364 C1367 ) C1364_=_C1368( C1364 C1368 ) C1364_=_C1369( C1364 C1369 ) \nC1364_=_C1370( C1364 C1370 ) C1364_=_C1371( C1364 C1371 ) C1364_=_C1372( C1364 C1372 ) C1364_=_C1373( C1364 C1373 ) C1364_=_C1374( C1364 C1374 ) C1364_=_C1375( C1364 C1375 ) \nC1364_=_C1376( C1364 C1376 ) C1364_=_C1377( C1364 C1377 ) C1364_=_C1378( C1364 C1378 ) C1364_=_C1379( C1364 C1379 ) C1364_=_C1380( C1364 C1380 ) C1364_=_C1381( C1364 C1381 ) \nC1364_=_C1382( C1364 C1382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1378( C1365 C1378 ) C1365_=_C1379( C1365 C1379 ) C1365_=_C1380( C1365 C1380 ) C1365_=_C1381( C1365 C1381 ) C1365_=_C1382( C1365 C1382 ) \nC1365_=_C1400( C1365 C1400 ) C1366_=_C1367( C1366 C1367 ) C1366_=_C1368( C1366 C1368 ) C1366_=_C1369( C1366 C1369 ) C1366_=_C1370( C1366 C1370 ) C1366_=_C1371( C1366 C1371 ) \nC1366_=_C1372( C1366 C1372 ) C1366_=_C1373( C1366 C1373 ) C1366_=_C1374( C1366 C1374 ) C1366_=_C1375( C1366 C1375 ) C1366_=_C1376( C1366 C1376 ) C1366_=_C1377( C1366 C1377 ) \nC1366_=_C1378( C1366 C1378 ) C1366_=_C1379( C1366 C1379 ) C1366_=_C1380( C1366 C1380 ) C1366_=_C1381( C1366 C1381 ) C1366_=_C1382( C1366 C1382 ) C1366_=_C1416( C1366 C1416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79( C1367 C1379 ) \nC1367_=_C1380( C1367 C1380 ) C1367_=_C1381( C1367 C1381 ) C1367_=_C1382( C1367 C1382 ) C1367_=_C1431( C1367 C1431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8_=_C1381( C1368 C1381 ) C1368_=_C1382( C1368 C1382 ) \nC1368_=_C1445( C1368 C1445 ) C1369_=_C1370( C1369 C1370 ) C1369_=_C1371( C1369 C1371 ) C1369_=_C1372( C1369 C1372 ) C1369_=_C1373( C1369 C1373 ) C1369_=_C1374( C1369 C1374 ) \nC1369_=_C1375( C1369 C1375 ) C1369_=_C1376( C1369 C1376 ) C1369_=_C1377( C1369 C1377 ) C1369_=_C1378( C1369 C1378 ) C1369_=_C1379( C1369 C1379 ) C1369_=_C1380( C1369 C1380 ) \nC1369_=_C1381( C1369 C1381 ) C1369_=_C1382( C1369 C1382 ) C1369_=_C1458( C1369 C1458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470( C1370 C1470 ) C1371_=_C1372( C1371 C1372 ) C1371_=_C1373( C1371 C1373 ) \nC1371_=_C1374( C1371 C1374 ) C1371_=_C1375( C1371 C1375 ) C1371_=_C1376( C1371 C1376 ) C1371_=_C1377( C1371 C1377 ) C1371_=_C1378( C1371 C1378 ) C1371_=_C1379( C1371 C1379 ) \nC1371_=_C1380( C1371 C1380 ) C1371_=_C1381( C1371 C1381 ) C1371_=_C1382( C1371 C1382 ) C1372_=_C1373( C1372 C1373 ) C1372_=_C1374( C1372 C1374 ) C1372_=_C1375( C1372 C1375 ) \nC1372_=_C1376( C1372 C1376 ) C1372_=_C1377( C1372 C1377 ) C1372_=_C1378( C1372 C1378 ) C1372_=_C1379( C1372 C1379 ) C1372_=_C1380( C1372 C1380 ) C1372_=_C1381( C1372 C1381 ) \nC1372_=_C1382( C1372 C1382 ) C1372_=_C1400( C1372 C1400 ) C1372_=_C1416( C1372 C1416 ) C1372_=_C1431( C1372 C1431 ) C1372_=_C1445( C1372 C1445 ) C1372_=_C1458( C1372 C1458 ) \nC1372_=_C1470( C1372 C1470 ) C1372_=_C1487( C1372 C1487 ) C1372_=_C1488( C1372 C1488 ) C1372_=_C1489( C1372 C1489 ) C1372_=_C1490( C1372 C1490 ) C1372_=_C1491( C1372 C1491 ) \nC1372_=_C1492( C1372 C1492 ) C1373_=_C1374( C1373 C1374 ) C1373_=_C1375( C1373 C1375 ) C1373_=_C1376( C1373 C1376 ) C1373_=_C1377( C1373 C1377 ) C1373_=_C1378( C1373 C1378 ) \nC1373_=_C1379( C1373 C1379 ) C1373_=_C1380( C1373 C1380 ) C1373_=_C1381( C1373 C1381 ) C1373_=_C1382( C1373 C1382 ) C1374_=_C1375( C1374 C1375 ) C1374_=_C1376( C1374 C1376 ) \nC1374_=_C1377( C1374 C1377 ) C1374_=_C1378( C1374 C1378 ) C1374_=_C1379( C1374 C1379 ) C1374_=_C1380( C1374 C1380 ) C1374_=_C1381( C1374 C1381 ) C1374_=_C1382( C1374 C1382 ) \nC1374_=_C1487( C1374 C1487 ) C1375_=_C1376( C1375 C1376 ) C1375_=_C1377( C1375 C1377 ) C1375_=_C1378( C1375 C1378 ) C1375_=_C1379( C1375 C1379 ) C1375_=_C1380( C1375 C1380 ) \nC1375_=_C1381( C1375 C1381 ) C1375_=_C1382( C1375 C1382 ) C1376_=_C1377( C1376 C1377 ) C1376_=_C1378( C1376 C1378 ) C1376_=_C1379( C1376 C1379 ) C1376_=_C1380( C1376 C1380 ) \nC1376_=_C1381( C1376 C1381 ) C1376_=_C1382( C1376 C1382 ) C1377_=_C1378( C1377 C1378 ) C1377_=_C1379( C1377 C1379 ) C1377_=_C1380( C1377 C1380 ) C1377_=_C1381( C1377 C1381 ) \nC1377_=_C1382( C1377 C1382 ) C1378_=_C1379( C1378 C1379 ) C1378_=_C1380( C1378 C1380 ) C1378_=_C1381( C1378 C1381 ) C1378_=_C1382( C1378 C1382 ) C1379_=_C1380(</w:t>
      </w:r>
    </w:p>
    <w:p>
      <w:pPr>
        <w:pStyle w:val="PreformattedText"/>
        <w:bidi w:val="0"/>
        <w:spacing w:before="0" w:after="0"/>
        <w:jc w:val="left"/>
        <w:rPr/>
      </w:pPr>
      <w:r>
        <w:rPr/>
        <w:t xml:space="preserve"> </w:t>
      </w:r>
      <w:r>
        <w:rPr/>
        <w:t>C1379 C1380 ) \nC1379_=_C1381( C1379 C1381 ) C1379_=_C1382( C1379 C1382 ) C1380_=_C1381( C1380 C1381 ) C1380_=_C1382( C1380 C1382 ) C1381_=_C1382( C1381 C1382 ) C1400_=_C1416( C1400 C1416 ) \nC1400_=_C1431( C1400 C1431 ) C1400_=_C1445( C1400 C1445 ) C1400_=_C1458( C1400 C1458 ) C1400_=_C1470( C1400 C1470 ) C1400_=_C1487( C1400 C1487 ) C1400_=_C1488( C1400 C1488 ) \nC1400_=_C1489( C1400 C1489 ) C1400_=_C1490( C1400 C1490 ) C1400_=_C1491( C1400 C1491 ) C1400_=_C1492( C1400 C1492 ) C1416_=_C1431( C1416 C1431 ) C1416_=_C1445( C1416 C1445 ) \nC1416_=_C1458( C1416 C1458 ) C1416_=_C1470( C1416 C1470 ) C1416_=_C1487( C1416 C1487 ) C1416_=_C1488( C1416 C1488 ) C1416_=_C1489( C1416 C1489 ) C1416_=_C1490( C1416 C1490 ) \nC1416_=_C1491( C1416 C1491 ) C1416_=_C1492( C1416 C1492 ) C1431_=_C1445( C1431 C1445 ) C1431_=_C1458( C1431 C1458 ) C1431_=_C1470( C1431 C1470 ) C1431_=_C1487( C1431 C1487 ) \nC1431_=_C1488( C1431 C1488 ) C1431_=_C1489( C1431 C1489 ) C1431_=_C1490( C1431 C1490 ) C1431_=_C1491( C1431 C1491 ) C1431_=_C1492( C1431 C1492 ) C1445_=_C1458( C1445 C1458 ) \nC1445_=_C1470( C1445 C1470 ) C1445_=_C1487( C1445 C1487 ) C1445_=_C1488( C1445 C1488 ) C1445_=_C1489( C1445 C1489 ) C1445_=_C1490( C1445 C1490 ) C1445_=_C1491( C1445 C1491 ) \nC1445_=_C1492( C1445 C1492 ) C1458_=_C1470( C1458 C1470 ) C1458_=_C1487( C1458 C1487 ) C1458_=_C1488( C1458 C1488 ) C1458_=_C1489( C1458 C1489 ) C1458_=_C1490( C1458 C1490 ) \nC1458_=_C1491( C1458 C1491 ) C1458_=_C1492( C1458 C1492 ) C1470_=_C1487( C1470 C1487 ) C1470_=_C1488( C1470 C1488 ) C1470_=_C1489( C1470 C1489 ) C1470_=_C1490( C1470 C1490 ) \nC1470_=_C1491( C1470 C1491 ) C1470_=_C1492( C1470 C1492 ) C1487_=_C1488( C1487 C1488 ) C1487_=_C1489( C1487 C1489 ) C1487_=_C1490( C1487 C1490 ) C1487_=_C1491( C1487 C1491 ) \nC1487_=_C1492( C1487 C1492 ) C1488_=_C1489( C1488 C1489 ) C1488_=_C1490( C1488 C1490 ) C1488_=_C1491( C1488 C1491 ) C1488_=_C1492( C1488 C1492 ) C1489_=_C1490( C1489 C1490 ) \nC1489_=_C1491( C1489 C1491 ) C1489_=_C1492( C1489 C1492 ) C1490_=_C1491( C1490 C1491 ) C1490_=_C1492( C1490 C1492 ) C1491_=_C1492( C1491 C1492 ) "];182-&gt;235[label="41: C90 C214 C322 C556 C780 \nC910 C998 C1202 C1326 C1339 C1352 \nC1364 C1365 C1366 C1367 C1368 C1369 \nC1370 C1371 C1373 C1374 C1375 C1376 \nC1377 C1378 C1379 C1380 C1381 C1382 \nC1400 C1416 C1431 C1445 C1458 C1470 \nC1487 C1488 C1489 C1490 C1491 C1492 \n449: C90_=_C322 ,C90_=_C556 ,C90_=_C780 ,C90_=_C998 ,C90_=_C1202 ,\nC90_=_C1326 ,C90_=_C1339 ,C90_=_C1352 ,C90_=_C1364 ,C90_=_C1365 ,C90_=_C1366 ,\nC90_=_C1367 ,C90_=_C1368 ,C90_=_C1369 ,C90_=_C1370 ,C90_=_C1371 ,C90_=_C1373 ,\nC90_=_C1374 ,C90_=_C1375 ,C90_=_C1376 ,C90_=_C1377 ,C90_=_C1378 ,C90_=_C1379 ,\nC90_=_C1380 ,C90_=_C1381 ,C90_=_C1382 ,C214_=_C910 ,C214_=_C1400 ,C214_=_C1416 ,\nC214_=_C1431 ,C214_=_C1445 ,C214_=_C1458 ,C214_=_C1470 ,C214_=_C1487 ,C214_=_C1488 ,\nC214_=_C1489 ,C214_=_C1490 ,C214_=_C1491 ,C214_=_C1492 ,C322_=_C556 ,C322_=_C780 ,\nC322_=_C998 ,C322_=_C1202 ,C322_=_C1326 ,C322_=_C1339 ,C322_=_C1352 ,C322_=_C1364 ,\nC322_=_C1365 ,C322_=_C1366 ,C322_=_C1367 ,C322_=_C1368 ,C322_=_C1369 ,C322_=_C1370 ,\nC322_=_C1371 ,C322_=_C1373 ,C322_=_C1374 ,C322_=_C1375 ,C322_=_C1376 ,C322_=_C1377 ,\nC322_=_C1378 ,C322_=_C1379 ,C322_=_C1380 ,C322_=_C1381 ,C322_=_C1382 ,C556_=_C780 ,\nC556_=_C998 ,C556_=_C1202 ,C556_=_C1326 ,C556_=_C1339 ,C556_=_C1352 ,C556_=_C1364 ,\nC556_=_C1365 ,C556_=_C1366 ,C556_=_C1367 ,C556_=_C1368 ,C556_=_C1369 ,C556_=_C1370 ,\nC556_=_C1371 ,C556_=_C1373 ,C556_=_C1374 ,C556_=_C1375 ,C556_=_C1376 ,C556_=_C1377 ,\nC556_=_C1378 ,C556_=_C1379 ,C556_=_C1380 ,C556_=_C1381 ,C556_=_C1382 ,C780_=_C998 ,\nC780_=_C1202 ,C780_=_C1326 ,C780_=_C1339 ,C780_=_C1352 ,C780_=_C1364 ,C780_=_C1365 ,\nC780_=_C1366 ,C780_=_C1367 ,C780_=_C1368 ,C780_=_C1369 ,C780_=_C1370 ,C780_=_C1371 ,\nC780_=_C1373 ,C780_=_C1374 ,C780_=_C1375 ,C780_=_C1376 ,C780_=_C1377 ,C780_=_C1378 ,\nC780_=_C1379 ,C780_=_C1380 ,C780_=_C1381 ,C780_=_C1382 ,C910_=_C1400 ,C910_=_C1416 ,\nC910_=_C1431 ,C910_=_C1445 ,C910_=_C1458 ,C910_=_C1470 ,C910_=_C1487 ,C910_=_C1488 ,\nC910_=_C1489 ,C910_=_C1490 ,C910_=_C1491 ,C910_=_C1492 ,C998_=_C1202 ,C998_=_C1326 ,\nC998_=_C1339 ,C998_=_C1352 ,C998_=_C1364 ,C998_=_C1365 ,C998_=_C1366 ,C998_=_C1367 ,\nC998_=_C1368 ,C998_=_C1369 ,C998_=_C1370 ,C998_=_C1371 ,C998_=_C1373 ,C998_=_C1374 ,\nC998_=_C1375 ,C998_=_C1376 ,C998_=_C1377 ,C998_=_C1378 ,C998_=_C1379 ,C998_=_C1380 ,\nC998_=_C1381 ,C998_=_C1382 ,C1202_=_C1326 ,C1202_=_C1339 ,C1202_=_C1352 ,C1202_=_C1364 ,\nC1202_=_C1365 ,C1202_=_C1366 ,C1202_=_C1367 ,C1202_=_C1368 ,C1202_=_C1369 ,C1202_=_C1370 ,\nC1202_=_C1371 ,C1202_=_C1373 ,C1202_=_C1374 ,C1202_=_C1375 ,C1202_=_C1376 ,C1202_=_C1377 ,\nC1202_=_C1378 ,C1202_=_C1379 ,C1202_=_C1380 ,C1202_=_C1381 ,C1202_=_C1382 ,C1326_=_C1339 ,\nC1326_=_C1352 ,C1326_=_C1364 ,C1326_=_C1365 ,C1326_=_C1366 ,C1326_=_C1367 ,C1326_=_C1368 ,\nC1326_=_C1369 ,C1326_=_C1370 ,C1326_=_C1371 ,C1326_=_C1373 ,C1326_=_C1374 ,C1326_=_C1375 ,\nC1326_=_C1376 ,C1326_=_C1377 ,C1326_=_C1378 ,C1326_=_C1379 ,C1326_=_C1380 ,C1326_=_C1381 ,\nC1326_=_C1382 ,C1339_=_C1352 ,C1339_=_C1364 ,C1339_=_C1365 ,C1339_=_C1366 ,C1339_=_C1367 ,\nC1339_=_C1368 ,C1339_=_C1369 ,C1339_=_C1370 ,C1339_=_C1371 ,C1339_=_C1373 ,C1339_=_C1374 ,\nC1339_=_C1375 ,C1339_=_C1376 ,C1339_=_C1377 ,C1339_=_C1378 ,C1339_=_C1379 ,C1339_=_C1380 ,\nC1339_=_C1381 ,C1339_=_C1382 ,C1352_=_C1364 ,C1352_=_C1365 ,C1352_=_C1366 ,C1352_=_C1367 ,\nC1352_=_C1368 ,C1352_=_C1369 ,C1352_=_C1370 ,C1352_=_C1371 ,C1352_=_C1373 ,C1352_=_C1374 ,\nC1352_=_C1375 ,C1352_=_C1376 ,C1352_=_C1377 ,C1352_=_C1378 ,C1352_=_C1379 ,C1352_=_C1380 ,\nC1352_=_C1381 ,C1352_=_C1382 ,C1364_=_C1365 ,C1364_=_C1366 ,C1364_=_C1367 ,C1364_=_C1368 ,\nC1364_=_C1369 ,C1364_=_C1370 ,C1364_=_C1371 ,C1364_=_C1373 ,C1364_=_C1374 ,C1364_=_C1375 ,\nC1364_=_C1376 ,C1364_=_C1377 ,C1364_=_C1378 ,C1364_=_C1379 ,C1364_=_C1380 ,C1364_=_C1381 ,\nC1364_=_C1382 ,C1365_=_C1366 ,C1365_=_C1367 ,C1365_=_C1368 ,C1365_=_C1369 ,C1365_=_C1370 ,\nC1365_=_C1371 ,C1365_=_C1373 ,C1365_=_C1374 ,C1365_=_C1375 ,C1365_=_C1376 ,C1365_=_C1377 ,\nC1365_=_C1378 ,C1365_=_C1379 ,C1365_=_C1380 ,C1365_=_C1381 ,C1365_=_C1382 ,C1365_=_C1400 ,\nC1366_=_C1367 ,C1366_=_C1368 ,C1366_=_C1369 ,C1366_=_C1370 ,C1366_=_C1371 ,C1366_=_C1373 ,\nC1366_=_C1374 ,C1366_=_C1375 ,C1366_=_C1376 ,C1366_=_C1377 ,C1366_=_C1378 ,C1366_=_C1379 ,\nC1366_=_C1380 ,C1366_=_C1381 ,C1366_=_C1382 ,C1366_=_C1416 ,C1367_=_C1368 ,C1367_=_C1369 ,\nC1367_=_C1370 ,C1367_=_C1371 ,C1367_=_C1373 ,C1367_=_C1374 ,C1367_=_C1375 ,C1367_=_C1376 ,\nC1367_=_C1377 ,C1367_=_C1378 ,C1367_=_C1379 ,C1367_=_C1380 ,C1367_=_C1381 ,C1367_=_C1382 ,\nC1367_=_C1431 ,C1368_=_C1369 ,C1368_=_C1370 ,C1368_=_C1371 ,C1368_=_C1373 ,C1368_=_C1374 ,\nC1368_=_C1375 ,C1368_=_C1376 ,C1368_=_C1377 ,C1368_=_C1378 ,C1368_=_C1379 ,C1368_=_C1380 ,\nC1368_=_C1381 ,C1368_=_C1382 ,C1368_=_C1445 ,C1369_=_C1370 ,C1369_=_C1371 ,C1369_=_C1373 ,\nC1369_=_C1374 ,C1369_=_C1375 ,C1369_=_C1376 ,C1369_=_C1377 ,C1369_=_C1378 ,C1369_=_C1379 ,\nC1369_=_C1380 ,C1369_=_C1381 ,C1369_=_C1382 ,C1369_=_C1458 ,C1370_=_C1371 ,C1370_=_C1373 ,\nC1370_=_C1374 ,C1370_=_C1375 ,C1370_=_C1376 ,C1370_=_C1377 ,C1370_=_C1378 ,C1370_=_C1379 ,\nC1370_=_C1380 ,C1370_=_C1381 ,C1370_=_C1382 ,C1370_=_C1470 ,C1371_=_C1373 ,C1371_=_C1374 ,\nC1371_=_C1375 ,C1371_=_C1376 ,C1371_=_C1377 ,C1371_=_C1378 ,C1371_=_C1379 ,C1371_=_C1380 ,\nC1371_=_C1381 ,C1371_=_C1382 ,C1373_=_C1374 ,C1373_=_C1375 ,C1373_=_C1376 ,C1373_=_C1377 ,\nC1373_=_C1378 ,C1373_=_C1379 ,C1373_=_C1380 ,C1373_=_C1381 ,C1373_=_C1382 ,C1374_=_C1375 ,\nC1374_=_C1376 ,C1374_=_C1377 ,C1374_=_C1378 ,C1374_=_C1379 ,C1374_=_C1380 ,C1374_=_C1381 ,\nC1374_=_C1382 ,C1374_=_C1487 ,C1375_=_C1376 ,C1375_=_C1377 ,C1375_=_C1378 ,C1375_=_C1379 ,\nC1375_=_C1380 ,C1375_=_C1381 ,C1375_=_C1382 ,C1376_=_C1377 ,C1376_=_C1378 ,C1376_=_C1379 ,\nC1376_=_C1380 ,C1376_=_C1381 ,C1376_=_C1382 ,C1377_=_C1378 ,C1377_=_C1379 ,C1377_=_C1380 ,\nC1377_=_C1381 ,C1377_=_C1382 ,C1378_=_C1379 ,C1378_=_C1380 ,C1378_=_C1381 ,C1378_=_C1382 ,\nC1379_=_C1380 ,C1379_=_C1381 ,C1379_=_C1382 ,C1380_=_C1381 ,C1380_=_C1382 ,C1381_=_C1382 ,\nC1400_=_C1416 ,C1400_=_C1431 ,C1400_=_C1445 ,C1400_=_C1458 ,C1400_=_C1470 ,C1400_=_C1487 ,\nC1400_=_C1488 ,C1400_=_C1489 ,C1400_=_C1490 ,C1400_=_C1491 ,C1400_=_C1492 ,C1416_=_C1431 ,\nC1416_=_C1445 ,C1416_=_C1458 ,C1416_=_C1470 ,C1416_=_C1487 ,C1416_=_C1488 ,C1416_=_C1489 ,\nC1416_=_C1490 ,C1416_=_C1491 ,C1416_=_C1492 ,C1431_=_C1445 ,C1431_=_C1458 ,C1431_=_C1470 ,\nC1431_=_C1487 ,C1431_=_C1488 ,C1431_=_C1489 ,C1431_=_C1490 ,C1431_=_C1491 ,C1431_=_C1492 ,\nC1445_=_C1458 ,C1445_=_C1470 ,C1445_=_C1487 ,C1445_=_C1488 ,C1445_=_C1489 ,C1445_=_C1490 ,\nC1445_=_C1491 ,C1445_=_C1492 ,C1458_=_C1470 ,C1458_=_C1487 ,C1458_=_C1488 ,C1458_=_C1489 ,\nC1458_=_C1490 ,C1458_=_C1491 ,C1458_=_C1492 ,C1470_=_C1487 ,C1470_=_C1488 ,C1470_=_C1489 ,\nC1470_=_C1490 ,C1470_=_C1491 ,C1470_=_C1492 ,C1487_=_C1488 ,C1487_=_C1489 ,C1487_=_C1490 ,\nC1487_=_C1491 ,C1487_=_C1492 ,C1488_=_C1489 ,C1488_=_C1490 ,C1488_=_C1491 ,C1488_=_C1492 ,\nC1489_=_C1490 ,C1489_=_C1491 ,C1489_=_C1492 ,C1490_=_C1491 ,C1490_=_C1492 ,C1491_=_C1492 ,"];236[shape=box, label="id:236 level: 6\n43: C46 C115 C367 C519 C599 \nC816 C960 C1028 C1229 C1327 C1339 \nC1340 C1341 C1342 C1343 C1344 C1345 \nC1346 C1347 C1348 C1349 C1350 C1351 \nC1353 C1365 C1383 C1394 C1395 C1396 \nC1397 C1398 C1399 C1400 C1401 C1402 \nC1403 C1404 C1405 C1406 C1407 C1408 \nC1409 C1410 \n505: C46_=_C519( C46 C519 ) C46_=_C960( C46 C960 ) C46_=_C1339( C46 C1339 ) C46_=_C1340( C46 C1340 ) C46_=_C1341( C46 C1341 ) \nC46_=_C1342( C46 C1342 ) C46_=_C1343( C46 C1343 ) C46_=_C1344( C46 C1344 ) C46_=_C1345( C46 C1345 ) C46_=_C1346( C46 C1346 ) C46_=_C1347( C46 C1347 ) \nC46_=_C1348( C46 C1348 ) C46_=_C1349( C46 C1349 ) C46_=_C1350( C46 C1350 ) C46_=_C1351( C46 C1351 ) C115_=_C367( C115 C367 ) C115_=_C599( C115 C599 ) \nC115_=_C816( C115 C816 ) C115_=_C1028( C115 C1028 ) C115_=_C1229( C115 C1229 )</w:t>
      </w:r>
    </w:p>
    <w:p>
      <w:pPr>
        <w:pStyle w:val="PreformattedText"/>
        <w:bidi w:val="0"/>
        <w:spacing w:before="0" w:after="0"/>
        <w:jc w:val="left"/>
        <w:rPr/>
      </w:pPr>
      <w:r>
        <w:rPr/>
        <w:t xml:space="preserve"> </w:t>
      </w:r>
      <w:r>
        <w:rPr/>
        <w:t>C115_=_C1327( C115 C1327 ) C115_=_C1340( C115 C1340 ) C115_=_C1353( C115 C1353 ) \nC115_=_C1365( C115 C1365 ) C115_=_C1383( C115 C1383 ) C115_=_C1394( C115 C1394 ) C115_=_C1395( C115 C1395 ) C115_=_C1396( C115 C1396 ) C115_=_C1397( C115 C1397 ) \nC115_=_C1398( C115 C1398 ) C115_=_C1399( C115 C1399 ) C115_=_C1400( C115 C1400 ) C115_=_C1401( C115 C1401 ) C115_=_C1402( C115 C1402 ) C115_=_C1403( C115 C1403 ) \nC115_=_C1404( C115 C1404 ) C115_=_C1405( C115 C1405 ) C115_=_C1406( C115 C1406 ) C115_=_C1407( C115 C1407 ) C115_=_C1408( C115 C1408 ) C115_=_C1409( C115 C1409 ) \nC115_=_C1410( C115 C1410 ) C367_=_C599( C367 C599 ) C367_=_C816( C367 C816 ) C367_=_C1028( C367 C1028 ) C367_=_C1229( C367 C1229 ) C367_=_C1327( C367 C1327 ) \nC367_=_C1340( C367 C1340 ) C367_=_C1353( C367 C1353 ) C367_=_C1365( C367 C1365 ) C367_=_C1383( C367 C1383 ) C367_=_C1394( C367 C1394 ) C367_=_C1395( C367 C1395 ) \nC367_=_C1396( C367 C1396 ) C367_=_C1397( C367 C1397 ) C367_=_C1398( C367 C1398 ) C367_=_C1399( C367 C1399 ) C367_=_C1400( C367 C1400 ) C367_=_C1401( C367 C1401 ) \nC367_=_C1402( C367 C1402 ) C367_=_C1403( C367 C1403 ) C367_=_C1404( C367 C1404 ) C367_=_C1405( C367 C1405 ) C367_=_C1406( C367 C1406 ) C367_=_C1407( C367 C1407 ) \nC367_=_C1408( C367 C1408 ) C367_=_C1409( C367 C1409 ) C367_=_C1410( C367 C1410 ) C519_=_C960( C519 C960 ) C519_=_C1339( C519 C1339 ) C519_=_C1340( C519 C1340 ) \nC519_=_C1341( C519 C1341 ) C519_=_C1342( C519 C1342 ) C519_=_C1343( C519 C1343 ) C519_=_C1344( C519 C1344 ) C519_=_C1345( C519 C1345 ) C519_=_C1346( C519 C1346 ) \nC519_=_C1347( C519 C1347 ) C519_=_C1348( C519 C1348 ) C519_=_C1349( C519 C1349 ) C519_=_C1350( C519 C1350 ) C519_=_C1351( C519 C1351 ) C599_=_C816( C599 C816 ) \nC599_=_C1028( C599 C1028 ) C599_=_C1229( C599 C1229 ) C599_=_C1327( C599 C1327 ) C599_=_C1340( C599 C1340 ) C599_=_C1353( C599 C1353 ) C599_=_C1365( C599 C1365 ) \nC599_=_C1383( C599 C1383 ) C599_=_C1394( C599 C1394 ) C599_=_C1395( C599 C1395 ) C599_=_C1396( C599 C1396 ) C599_=_C1397( C599 C1397 ) C599_=_C1398( C599 C1398 ) \nC599_=_C1399( C599 C1399 ) C599_=_C1400( C599 C1400 ) C599_=_C1401( C599 C1401 ) C599_=_C1402( C599 C1402 ) C599_=_C1403( C599 C1403 ) C599_=_C1404( C599 C1404 ) \nC599_=_C1405( C599 C1405 ) C599_=_C1406( C599 C1406 ) C599_=_C1407( C599 C1407 ) C599_=_C1408( C599 C1408 ) C599_=_C1409( C599 C1409 ) C599_=_C1410( C599 C1410 ) \nC816_=_C1028( C816 C1028 ) C816_=_C1229( C816 C1229 ) C816_=_C1327( C816 C1327 ) C816_=_C1340( C816 C1340 ) C816_=_C1353( C816 C1353 ) C816_=_C1365( C816 C1365 ) \nC816_=_C1383( C816 C1383 ) C816_=_C1394( C816 C1394 ) C816_=_C1395( C816 C1395 ) C816_=_C1396( C816 C1396 ) C816_=_C1397( C816 C1397 ) C816_=_C1398( C816 C1398 ) \nC816_=_C1399( C816 C1399 ) C816_=_C1400( C816 C1400 ) C816_=_C1401( C816 C1401 ) C816_=_C1402( C816 C1402 ) C816_=_C1403( C816 C1403 ) C816_=_C1404( C816 C1404 ) \nC816_=_C1405( C816 C1405 ) C816_=_C1406( C816 C1406 ) C816_=_C1407( C816 C1407 ) C816_=_C1408( C816 C1408 ) C816_=_C1409( C816 C1409 ) C816_=_C1410( C816 C1410 ) \nC960_=_C1339( C960 C1339 ) C960_=_C1340( C960 C1340 ) C960_=_C1341( C960 C1341 ) C960_=_C1342( C960 C1342 ) C960_=_C1343( C960 C1343 ) C960_=_C1344( C960 C1344 ) \nC960_=_C1345( C960 C1345 ) C960_=_C1346( C960 C1346 ) C960_=_C1347( C960 C1347 ) C960_=_C1348( C960 C1348 ) C960_=_C1349( C960 C1349 ) C960_=_C1350( C960 C1350 ) \nC960_=_C1351( C960 C1351 ) C1028_=_C1229( C1028 C1229 ) C1028_=_C1327( C1028 C1327 ) C1028_=_C1340( C1028 C1340 ) C1028_=_C1353( C1028 C1353 ) C1028_=_C1365( C1028 C1365 ) \nC1028_=_C1383( C1028 C1383 ) C1028_=_C1394( C1028 C1394 ) C1028_=_C1395( C1028 C1395 ) C1028_=_C1396( C1028 C1396 ) C1028_=_C1397( C1028 C1397 ) C1028_=_C1398( C1028 C1398 ) \nC1028_=_C1399( C1028 C1399 ) C1028_=_C1400( C1028 C1400 ) C1028_=_C1401( C1028 C1401 ) C1028_=_C1402( C1028 C1402 ) C1028_=_C1403( C1028 C1403 ) C1028_=_C1404( C1028 C1404 ) \nC1028_=_C1405( C1028 C1405 ) C1028_=_C1406( C1028 C1406 ) C1028_=_C1407( C1028 C1407 ) C1028_=_C1408( C1028 C1408 ) C1028_=_C1409( C1028 C1409 ) C1028_=_C1410( C1028 C1410 ) \nC1229_=_C1327( C1229 C1327 ) C1229_=_C1340( C1229 C1340 ) C1229_=_C1353( C1229 C1353 ) C1229_=_C1365( C1229 C1365 ) C1229_=_C1383( C1229 C1383 ) C1229_=_C1394( C1229 C1394 ) \nC1229_=_C1395( C1229 C1395 ) C1229_=_C1396( C1229 C1396 ) C1229_=_C1397( C1229 C1397 ) C1229_=_C1398( C1229 C1398 ) C1229_=_C1399( C1229 C1399 ) C1229_=_C1400( C1229 C1400 ) \nC1229_=_C1401( C1229 C1401 ) C1229_=_C1402( C1229 C1402 ) C1229_=_C1403( C1229 C1403 ) C1229_=_C1404( C1229 C1404 ) C1229_=_C1405( C1229 C1405 ) C1229_=_C1406( C1229 C1406 ) \nC1229_=_C1407( C1229 C1407 ) C1229_=_C1408( C1229 C1408 ) C1229_=_C1409( C1229 C1409 ) C1229_=_C1410( C1229 C1410 ) C1327_=_C1340( C1327 C1340 ) C1327_=_C1353( C1327 C1353 ) \nC1327_=_C1365( C1327 C1365 ) C1327_=_C1383( C1327 C1383 ) C1327_=_C1394( C1327 C1394 ) C1327_=_C1395( C1327 C1395 ) C1327_=_C1396( C1327 C1396 ) C1327_=_C1397( C1327 C1397 ) \nC1327_=_C1398( C1327 C1398 ) C1327_=_C1399( C1327 C1399 ) C1327_=_C1400( C1327 C1400 ) C1327_=_C1401( C1327 C1401 ) C1327_=_C1402( C1327 C1402 ) C1327_=_C1403( C1327 C1403 ) \nC1327_=_C1404( C1327 C1404 ) C1327_=_C1405( C1327 C1405 ) C1327_=_C1406( C1327 C1406 ) C1327_=_C1407( C1327 C1407 ) C1327_=_C1408( C1327 C1408 ) C1327_=_C1409( C1327 C1409 ) \nC1327_=_C1410( C1327 C1410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365( C1339 C1365 ) C1340_=_C1341( C1340 C1341 ) C1340_=_C1342( C1340 C1342 ) C1340_=_C1343( C1340 C1343 ) C1340_=_C1344( C1340 C1344 ) \nC1340_=_C1345( C1340 C1345 ) C1340_=_C1346( C1340 C1346 ) C1340_=_C1347( C1340 C1347 ) C1340_=_C1348( C1340 C1348 ) C1340_=_C1349( C1340 C1349 ) C1340_=_C1350( C1340 C1350 ) \nC1340_=_C1351( C1340 C1351 ) C1340_=_C1353( C1340 C1353 ) C1340_=_C1365( C1340 C1365 ) C1340_=_C1383( C1340 C1383 ) C1340_=_C1394( C1340 C1394 ) C1340_=_C1395( C1340 C1395 ) \nC1340_=_C1396( C1340 C1396 ) C1340_=_C1397( C1340 C1397 ) C1340_=_C1398( C1340 C1398 ) C1340_=_C1399( C1340 C1399 ) C1340_=_C1400( C1340 C1400 ) C1340_=_C1401( C1340 C1401 ) \nC1340_=_C1402( C1340 C1402 ) C1340_=_C1403( C1340 C1403 ) C1340_=_C1404( C1340 C1404 ) C1340_=_C1405( C1340 C1405 ) C1340_=_C1406( C1340 C1406 ) C1340_=_C1407( C1340 C1407 ) \nC1340_=_C1408( C1340 C1408 ) C1340_=_C1409( C1340 C1409 ) C1340_=_C1410( C1340 C1410 ) C1341_=_C1342( C1341 C1342 ) C1341_=_C1343( C1341 C1343 ) C1341_=_C1344( C1341 C1344 ) \nC1341_=_C1345( C1341 C1345 ) C1341_=_C1346( C1341 C1346 ) C1341_=_C1347( C1341 C1347 ) C1341_=_C1348( C1341 C1348 ) C1341_=_C1349( C1341 C1349 ) C1341_=_C1350( C1341 C1350 ) \nC1341_=_C1351( C1341 C1351 ) C1341_=_C1394( C1341 C1394 ) C1342_=_C1343( C1342 C1343 ) C1342_=_C1344( C1342 C1344 ) C1342_=_C1345( C1342 C1345 ) C1342_=_C1346( C1342 C1346 ) \nC1342_=_C1347( C1342 C1347 ) C1342_=_C1348( C1342 C1348 ) C1342_=_C1349( C1342 C1349 ) C1342_=_C1350( C1342 C1350 ) C1342_=_C1351( C1342 C1351 ) C1342_=_C1395( C1342 C1395 ) \nC1343_=_C1344( C1343 C1344 ) C1343_=_C1345( C1343 C1345 ) C1343_=_C1346( C1343 C1346 ) C1343_=_C1347( C1343 C1347 ) C1343_=_C1348( C1343 C1348 ) C1343_=_C1349( C1343 C1349 ) \nC1343_=_C1350( C1343 C1350 ) C1343_=_C1351( C1343 C1351 ) C1343_=_C1396( C1343 C1396 ) C1344_=_C1345( C1344 C1345 ) C1344_=_C1346( C1344 C1346 ) C1344_=_C1347( C1344 C1347 ) \nC1344_=_C1348( C1344 C1348 ) C1344_=_C1349( C1344 C1349 ) C1344_=_C1350( C1344 C1350 ) C1344_=_C1351( C1344 C1351 ) C1344_=_C1397( C1344 C1397 ) C1345_=_C1346( C1345 C1346 ) \nC1345_=_C1347( C1345 C1347 ) C1345_=_C1348( C1345 C1348 ) C1345_=_C1349( C1345 C1349 ) C1345_=_C1350( C1345 C1350 ) C1345_=_C1351( C1345 C1351 ) C1345_=_C1398( C1345 C1398 ) \nC1346_=_C1347( C1346 C1347 ) C1346_=_C1348( C1346 C1348 ) C1346_=_C1349( C1346 C1349 ) C1346_=_C1350( C1346 C1350 ) C1346_=_C1351( C1346 C1351 ) C1346_=_C1402( C1346 C1402 ) \nC1347_=_C1348( C1347 C1348 ) C1347_=_C1349( C1347 C1349 ) C1347_=_C1350( C1347 C1350 ) C1347_=_C1351( C1347 C1351 ) C1348_=_C1349( C1348 C1349 ) C1348_=_C1350( C1348 C1350 ) \nC1348_=_C1351( C1348 C1351 ) C1349_=_C1350( C1349 C1350 ) C1349_=_C1351( C1349 C1351 ) C1350_=_C1351( C1350 C1351 ) C1353_=_C1365( C1353 C1365 ) C1353_=_C1383( C1353 C1383 ) \nC1353_=_C1394( C1353 C1394 ) C1353_=_C1395( C1353 C1395 ) C1353_=_C1396( C1353 C1396 ) C1353_=_C1397( C1353 C1397 ) C1353_=_C1398( C1353 C1398 ) C1353_=_C1399( C1353 C1399 ) \nC1353_=_C1400( C1353 C1400 ) C1353_=_C1401( C1353 C1401 ) C1353_=_C1402( C1353 C1402 ) C1353_=_C1403( C1353 C1403 ) C1353_=_C1404( C1353 C1404 ) C1353_=_C1405( C1353 C1405 ) \nC1353_=_C1406( C1353 C1406 ) C1353_=_C1407( C1353 C1407 ) C1353_=_C1408( C1353 C1408 ) C1353_=_C1409( C1353 C1409 ) C1353_=_C1410( C1353 C1410 ) C1365_=_C1383( C1365 C1383 ) \nC1365_=_C1394( C1365 C1394 ) C1365_=_C1395( C1365 C1395 ) C1365_=_C1396( C1365 C1396 ) C1365_=_C1397( C1365 C1397 ) C1365_=_C1398( C1365 C1398 ) C1365_=_C1399( C1365 C1399 ) \nC1365_=_C1400( C1365 C1400 ) C1365_=_C1401( C1365 C1401 ) C1365_=_C1402( C1365 C1402 ) C1365_=_C1403( C1365 C1403 ) C1365_=_C1404( C1365 C1404 ) C1365_=_C1405( C1365 C1405 ) \nC1365_=_C1406( C1365 C1406 ) C1365_=_C1407( C1365 C1407 ) C1365_=_C1408( C1365 C1408 ) C1365_=_C1409( C1365 C1409 ) C1365_=_C1410( C1365 C1410 ) C1383_=_C1394( C1383 C1394 ) \nC1383_=_C1395( C1383 C1395 ) C1383_=_C1396( C1383 C1396 ) C1383_=_C1397( C1383 C1397 ) C1383_=_C1398( C1383 C1398 ) C1383_=_C1399( C1383 C1399 ) C1383_=_C1400( C1383 C1400 ) \nC1383_=_C1401( C1383 C1401 ) C1383_=_C1402( C1383 C1402 ) C1383_=_C1403( C1383 C1403 ) C1383_=_C1404( C1383 C1404 ) C1383_=_C1405( C1383 C1405 ) C1383_=_C1406( C1383 C1406 ) \nC1383_=_C1407( C1383 C1407 ) C1383_=_C1408(</w:t>
      </w:r>
    </w:p>
    <w:p>
      <w:pPr>
        <w:pStyle w:val="PreformattedText"/>
        <w:bidi w:val="0"/>
        <w:spacing w:before="0" w:after="0"/>
        <w:jc w:val="left"/>
        <w:rPr/>
      </w:pPr>
      <w:r>
        <w:rPr/>
        <w:t xml:space="preserve"> </w:t>
      </w:r>
      <w:r>
        <w:rPr/>
        <w:t>C1383 C1408 ) C1383_=_C1409( C1383 C1409 ) C1383_=_C1410( C1383 C1410 ) C1394_=_C1395( C1394 C1395 ) C1394_=_C1396( C1394 C1396 ) \nC1394_=_C1397( C1394 C1397 ) C1394_=_C1398( C1394 C1398 ) C1394_=_C1399( C1394 C1399 ) C1394_=_C1400( C1394 C1400 ) C1394_=_C1401( C1394 C1401 ) C1394_=_C1402( C1394 C1402 ) \nC1394_=_C1403( C1394 C1403 ) C1394_=_C1404( C1394 C1404 ) C1394_=_C1405( C1394 C1405 ) C1394_=_C1406( C1394 C1406 ) C1394_=_C1407( C1394 C1407 ) C1394_=_C1408( C1394 C1408 ) \nC1394_=_C1409( C1394 C1409 ) C1394_=_C1410( C1394 C1410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5_=_C1407( C1395 C1407 ) C1395_=_C1408( C1395 C1408 ) C1395_=_C1409( C1395 C1409 ) C1395_=_C1410( C1395 C1410 ) C1396_=_C1397( C1396 C1397 ) \nC1396_=_C1398( C1396 C1398 ) C1396_=_C1399( C1396 C1399 ) C1396_=_C1400( C1396 C1400 ) C1396_=_C1401( C1396 C1401 ) C1396_=_C1402( C1396 C1402 ) C1396_=_C1403( C1396 C1403 ) \nC1396_=_C1404( C1396 C1404 ) C1396_=_C1405( C1396 C1405 ) C1396_=_C1406( C1396 C1406 ) C1396_=_C1407( C1396 C1407 ) C1396_=_C1408( C1396 C1408 ) C1396_=_C1409( C1396 C1409 ) \nC1396_=_C1410( C1396 C1410 ) C1397_=_C1398( C1397 C1398 ) C1397_=_C1399( C1397 C1399 ) C1397_=_C1400( C1397 C1400 ) C1397_=_C1401( C1397 C1401 ) C1397_=_C1402( C1397 C1402 ) \nC1397_=_C1403( C1397 C1403 ) C1397_=_C1404( C1397 C1404 ) C1397_=_C1405( C1397 C1405 ) C1397_=_C1406( C1397 C1406 ) C1397_=_C1407( C1397 C1407 ) C1397_=_C1408( C1397 C1408 ) \nC1397_=_C1409( C1397 C1409 ) C1397_=_C1410( C1397 C1410 ) C1398_=_C1399( C1398 C1399 ) C1398_=_C1400( C1398 C1400 ) C1398_=_C1401( C1398 C1401 ) C1398_=_C1402( C1398 C1402 ) \nC1398_=_C1403( C1398 C1403 ) C1398_=_C1404( C1398 C1404 ) C1398_=_C1405( C1398 C1405 ) C1398_=_C1406( C1398 C1406 ) C1398_=_C1407( C1398 C1407 ) C1398_=_C1408( C1398 C1408 ) \nC1398_=_C1409( C1398 C1409 ) C1398_=_C1410( C1398 C1410 ) C1399_=_C1400( C1399 C1400 ) C1399_=_C1401( C1399 C1401 ) C1399_=_C1402( C1399 C1402 ) C1399_=_C1403( C1399 C1403 ) \nC1399_=_C1404( C1399 C1404 ) C1399_=_C1405( C1399 C1405 ) C1399_=_C1406( C1399 C1406 ) C1399_=_C1407( C1399 C1407 ) C1399_=_C1408( C1399 C1408 ) C1399_=_C1409( C1399 C1409 ) \nC1399_=_C1410( C1399 C1410 ) C1400_=_C1401( C1400 C1401 ) C1400_=_C1402( C1400 C1402 ) C1400_=_C1403( C1400 C1403 ) C1400_=_C1404( C1400 C1404 ) C1400_=_C1405( C1400 C1405 ) \nC1400_=_C1406( C1400 C1406 ) C1400_=_C1407( C1400 C1407 ) C1400_=_C1408( C1400 C1408 ) C1400_=_C1409( C1400 C1409 ) C1400_=_C1410( C1400 C1410 ) C1401_=_C1402( C1401 C1402 ) \nC1401_=_C1403( C1401 C1403 ) C1401_=_C1404( C1401 C1404 ) C1401_=_C1405( C1401 C1405 ) C1401_=_C1406( C1401 C1406 ) C1401_=_C1407( C1401 C1407 ) C1401_=_C1408( C1401 C1408 ) \nC1401_=_C1409( C1401 C1409 ) C1401_=_C1410( C1401 C1410 ) C1402_=_C1403( C1402 C1403 ) C1402_=_C1404( C1402 C1404 ) C1402_=_C1405( C1402 C1405 ) C1402_=_C1406( C1402 C1406 ) \nC1402_=_C1407( C1402 C1407 ) C1402_=_C1408( C1402 C1408 ) C1402_=_C1409( C1402 C1409 ) C1402_=_C1410( C1402 C1410 ) C1403_=_C1404( C1403 C1404 ) C1403_=_C1405( C1403 C1405 ) \nC1403_=_C1406( C1403 C1406 ) C1403_=_C1407( C1403 C1407 ) C1403_=_C1408( C1403 C1408 ) C1403_=_C1409( C1403 C1409 ) C1403_=_C1410( C1403 C1410 ) C1404_=_C1405( C1404 C1405 ) \nC1404_=_C1406( C1404 C1406 ) C1404_=_C1407( C1404 C1407 ) C1404_=_C1408( C1404 C1408 ) C1404_=_C1409( C1404 C1409 ) C1404_=_C1410( C1404 C1410 ) C1405_=_C1406( C1405 C1406 ) \nC1405_=_C1407( C1405 C1407 ) C1405_=_C1408( C1405 C1408 ) C1405_=_C1409( C1405 C1409 ) C1405_=_C1410( C1405 C1410 ) C1406_=_C1407( C1406 C1407 ) C1406_=_C1408( C1406 C1408 ) \nC1406_=_C1409( C1406 C1409 ) C1406_=_C1410( C1406 C1410 ) C1407_=_C1408( C1407 C1408 ) C1407_=_C1409( C1407 C1409 ) C1407_=_C1410( C1407 C1410 ) C1408_=_C1409( C1408 C1409 ) \nC1408_=_C1410( C1408 C1410 ) C1409_=_C1410( C1409 C1410 ) "];182-&gt;236[label="42: C46 C115 C367 C519 C599 \nC816 C960 C1028 C1229 C1327 C1339 \nC1341 C1342 C1343 C1344 C1345 C1346 \nC1347 C1348 C1349 C1350 C1351 C1353 \nC1365 C1383 C1394 C1395 C1396 C1397 \nC1398 C1399 C1400 C1401 C1402 C1403 \nC1404 C1405 C1406 C1407 C1408 C1409 \nC1410 \n463: C46_=_C519 ,C46_=_C960 ,C46_=_C1339 ,C46_=_C1341 ,C46_=_C1342 ,\nC46_=_C1343 ,C46_=_C1344 ,C46_=_C1345 ,C46_=_C1346 ,C46_=_C1347 ,C46_=_C1348 ,\nC46_=_C1349 ,C46_=_C1350 ,C46_=_C1351 ,C115_=_C367 ,C115_=_C599 ,C115_=_C816 ,\nC115_=_C1028 ,C115_=_C1229 ,C115_=_C1327 ,C115_=_C1353 ,C115_=_C1365 ,C115_=_C1383 ,\nC115_=_C1394 ,C115_=_C1395 ,C115_=_C1396 ,C115_=_C1397 ,C115_=_C1398 ,C115_=_C1399 ,\nC115_=_C1400 ,C115_=_C1401 ,C115_=_C1402 ,C115_=_C1403 ,C115_=_C1404 ,C115_=_C1405 ,\nC115_=_C1406 ,C115_=_C1407 ,C115_=_C1408 ,C115_=_C1409 ,C115_=_C1410 ,C367_=_C599 ,\nC367_=_C816 ,C367_=_C1028 ,C367_=_C1229 ,C367_=_C1327 ,C367_=_C1353 ,C367_=_C1365 ,\nC367_=_C1383 ,C367_=_C1394 ,C367_=_C1395 ,C367_=_C1396 ,C367_=_C1397 ,C367_=_C1398 ,\nC367_=_C1399 ,C367_=_C1400 ,C367_=_C1401 ,C367_=_C1402 ,C367_=_C1403 ,C367_=_C1404 ,\nC367_=_C1405 ,C367_=_C1406 ,C367_=_C1407 ,C367_=_C1408 ,C367_=_C1409 ,C367_=_C1410 ,\nC519_=_C960 ,C519_=_C1339 ,C519_=_C1341 ,C519_=_C1342 ,C519_=_C1343 ,C519_=_C1344 ,\nC519_=_C1345 ,C519_=_C1346 ,C519_=_C1347 ,C519_=_C1348 ,C519_=_C1349 ,C519_=_C1350 ,\nC519_=_C1351 ,C599_=_C816 ,C599_=_C1028 ,C599_=_C1229 ,C599_=_C1327 ,C599_=_C1353 ,\nC599_=_C1365 ,C599_=_C1383 ,C599_=_C1394 ,C599_=_C1395 ,C599_=_C1396 ,C599_=_C1397 ,\nC599_=_C1398 ,C599_=_C1399 ,C599_=_C1400 ,C599_=_C1401 ,C599_=_C1402 ,C599_=_C1403 ,\nC599_=_C1404 ,C599_=_C1405 ,C599_=_C1406 ,C599_=_C1407 ,C599_=_C1408 ,C599_=_C1409 ,\nC599_=_C1410 ,C816_=_C1028 ,C816_=_C1229 ,C816_=_C1327 ,C816_=_C1353 ,C816_=_C1365 ,\nC816_=_C1383 ,C816_=_C1394 ,C816_=_C1395 ,C816_=_C1396 ,C816_=_C1397 ,C816_=_C1398 ,\nC816_=_C1399 ,C816_=_C1400 ,C816_=_C1401 ,C816_=_C1402 ,C816_=_C1403 ,C816_=_C1404 ,\nC816_=_C1405 ,C816_=_C1406 ,C816_=_C1407 ,C816_=_C1408 ,C816_=_C1409 ,C816_=_C1410 ,\nC960_=_C1339 ,C960_=_C1341 ,C960_=_C1342 ,C960_=_C1343 ,C960_=_C1344 ,C960_=_C1345 ,\nC960_=_C1346 ,C960_=_C1347 ,C960_=_C1348 ,C960_=_C1349 ,C960_=_C1350 ,C960_=_C1351 ,\nC1028_=_C1229 ,C1028_=_C1327 ,C1028_=_C1353 ,C1028_=_C1365 ,C1028_=_C1383 ,C1028_=_C1394 ,\nC1028_=_C1395 ,C1028_=_C1396 ,C1028_=_C1397 ,C1028_=_C1398 ,C1028_=_C1399 ,C1028_=_C1400 ,\nC1028_=_C1401 ,C1028_=_C1402 ,C1028_=_C1403 ,C1028_=_C1404 ,C1028_=_C1405 ,C1028_=_C1406 ,\nC1028_=_C1407 ,C1028_=_C1408 ,C1028_=_C1409 ,C1028_=_C1410 ,C1229_=_C1327 ,C1229_=_C1353 ,\nC1229_=_C1365 ,C1229_=_C1383 ,C1229_=_C1394 ,C1229_=_C1395 ,C1229_=_C1396 ,C1229_=_C1397 ,\nC1229_=_C1398 ,C1229_=_C1399 ,C1229_=_C1400 ,C1229_=_C1401 ,C1229_=_C1402 ,C1229_=_C1403 ,\nC1229_=_C1404 ,C1229_=_C1405 ,C1229_=_C1406 ,C1229_=_C1407 ,C1229_=_C1408 ,C1229_=_C1409 ,\nC1229_=_C1410 ,C1327_=_C1353 ,C1327_=_C1365 ,C1327_=_C1383 ,C1327_=_C1394 ,C1327_=_C1395 ,\nC1327_=_C1396 ,C1327_=_C1397 ,C1327_=_C1398 ,C1327_=_C1399 ,C1327_=_C1400 ,C1327_=_C1401 ,\nC1327_=_C1402 ,C1327_=_C1403 ,C1327_=_C1404 ,C1327_=_C1405 ,C1327_=_C1406 ,C1327_=_C1407 ,\nC1327_=_C1408 ,C1327_=_C1409 ,C1327_=_C1410 ,C1339_=_C1341 ,C1339_=_C1342 ,C1339_=_C1343 ,\nC1339_=_C1344 ,C1339_=_C1345 ,C1339_=_C1346 ,C1339_=_C1347 ,C1339_=_C1348 ,C1339_=_C1349 ,\nC1339_=_C1350 ,C1339_=_C1351 ,C1339_=_C1365 ,C1341_=_C1342 ,C1341_=_C1343 ,C1341_=_C1344 ,\nC1341_=_C1345 ,C1341_=_C1346 ,C1341_=_C1347 ,C1341_=_C1348 ,C1341_=_C1349 ,C1341_=_C1350 ,\nC1341_=_C1351 ,C1341_=_C1394 ,C1342_=_C1343 ,C1342_=_C1344 ,C1342_=_C1345 ,C1342_=_C1346 ,\nC1342_=_C1347 ,C1342_=_C1348 ,C1342_=_C1349 ,C1342_=_C1350 ,C1342_=_C1351 ,C1342_=_C1395 ,\nC1343_=_C1344 ,C1343_=_C1345 ,C1343_=_C1346 ,C1343_=_C1347 ,C1343_=_C1348 ,C1343_=_C1349 ,\nC1343_=_C1350 ,C1343_=_C1351 ,C1343_=_C1396 ,C1344_=_C1345 ,C1344_=_C1346 ,C1344_=_C1347 ,\nC1344_=_C1348 ,C1344_=_C1349 ,C1344_=_C1350 ,C1344_=_C1351 ,C1344_=_C1397 ,C1345_=_C1346 ,\nC1345_=_C1347 ,C1345_=_C1348 ,C1345_=_C1349 ,C1345_=_C1350 ,C1345_=_C1351 ,C1345_=_C1398 ,\nC1346_=_C1347 ,C1346_=_C1348 ,C1346_=_C1349 ,C1346_=_C1350 ,C1346_=_C1351 ,C1346_=_C1402 ,\nC1347_=_C1348 ,C1347_=_C1349 ,C1347_=_C1350 ,C1347_=_C1351 ,C1348_=_C1349 ,C1348_=_C1350 ,\nC1348_=_C1351 ,C1349_=_C1350 ,C1349_=_C1351 ,C1350_=_C1351 ,C1353_=_C1365 ,C1353_=_C1383 ,\nC1353_=_C1394 ,C1353_=_C1395 ,C1353_=_C1396 ,C1353_=_C1397 ,C1353_=_C1398 ,C1353_=_C1399 ,\nC1353_=_C1400 ,C1353_=_C1401 ,C1353_=_C1402 ,C1353_=_C1403 ,C1353_=_C1404 ,C1353_=_C1405 ,\nC1353_=_C1406 ,C1353_=_C1407 ,C1353_=_C1408 ,C1353_=_C1409 ,C1353_=_C1410 ,C1365_=_C1383 ,\nC1365_=_C1394 ,C1365_=_C1395 ,C1365_=_C1396 ,C1365_=_C1397 ,C1365_=_C1398 ,C1365_=_C1399 ,\nC1365_=_C1400 ,C1365_=_C1401 ,C1365_=_C1402 ,C1365_=_C1403 ,C1365_=_C1404 ,C1365_=_C1405 ,\nC1365_=_C1406 ,C1365_=_C1407 ,C1365_=_C1408 ,C1365_=_C1409 ,C1365_=_C1410 ,C1383_=_C1394 ,\nC1383_=_C1395 ,C1383_=_C1396 ,C1383_=_C1397 ,C1383_=_C1398 ,C1383_=_C1399 ,C1383_=_C1400 ,\nC1383_=_C1401 ,C1383_=_C1402 ,C1383_=_C1403 ,C1383_=_C1404 ,C1383_=_C1405 ,C1383_=_C1406 ,\nC1383_=_C1407 ,C1383_=_C1408 ,C1383_=_C1409 ,C1383_=_C1410 ,C1394_=_C1395 ,C1394_=_C1396 ,\nC1394_=_C1397 ,C1394_=_C1398 ,C1394_=_C1399 ,C1394_=_C1400 ,C1394_=_C1401 ,C1394_=_C1402 ,\nC1394_=_C1403 ,C1394_=_C1404 ,C1394_=_C1405 ,C1394_=_C1406 ,C1394_=_C1407 ,C1394_=_C1408 ,\nC1394_=_C1409 ,C1394_=_C1410 ,C1395_=_C1396 ,C1395_=_C1397 ,C1395_=_C1398 ,C1395_=_C1399 ,\nC1395_=_C1400 ,C1395_=_C1401 ,C1395_=_C1402 ,C1395_=_C1403 ,C1395_=_C1404 ,C1395_=_C1405 ,\nC1395_=_C1406 ,C1395_=_C1407 ,C1395_=_C1408 ,C1395_=_C1409 ,C1395_=_C1410 ,C1396_=_C1397 ,\nC1396_=_C1398 ,C1396_=_C1399 ,C1396_=_C1400 ,C1396_=_C1401 ,C1396_=_C1402 ,C1396_=_C1403 ,\nC1396_=_C1404 ,C1396_=_C1405 ,C1396_=_C1406 ,C1396_=_C1407 ,C1396_=_C1408 ,C1396_=_C1409 ,\nC1396_=_C1410 ,C1397_=_C1398</w:t>
      </w:r>
    </w:p>
    <w:p>
      <w:pPr>
        <w:pStyle w:val="PreformattedText"/>
        <w:bidi w:val="0"/>
        <w:spacing w:before="0" w:after="0"/>
        <w:jc w:val="left"/>
        <w:rPr/>
      </w:pPr>
      <w:r>
        <w:rPr/>
        <w:t xml:space="preserve"> </w:t>
      </w:r>
      <w:r>
        <w:rPr/>
        <w:t>,C1397_=_C1399 ,C1397_=_C1400 ,C1397_=_C1401 ,C1397_=_C1402 ,\nC1397_=_C1403 ,C1397_=_C1404 ,C1397_=_C1405 ,C1397_=_C1406 ,C1397_=_C1407 ,C1397_=_C1408 ,\nC1397_=_C1409 ,C1397_=_C1410 ,C1398_=_C1399 ,C1398_=_C1400 ,C1398_=_C1401 ,C1398_=_C1402 ,\nC1398_=_C1403 ,C1398_=_C1404 ,C1398_=_C1405 ,C1398_=_C1406 ,C1398_=_C1407 ,C1398_=_C1408 ,\nC1398_=_C1409 ,C1398_=_C1410 ,C1399_=_C1400 ,C1399_=_C1401 ,C1399_=_C1402 ,C1399_=_C1403 ,\nC1399_=_C1404 ,C1399_=_C1405 ,C1399_=_C1406 ,C1399_=_C1407 ,C1399_=_C1408 ,C1399_=_C1409 ,\nC1399_=_C1410 ,C1400_=_C1401 ,C1400_=_C1402 ,C1400_=_C1403 ,C1400_=_C1404 ,C1400_=_C1405 ,\nC1400_=_C1406 ,C1400_=_C1407 ,C1400_=_C1408 ,C1400_=_C1409 ,C1400_=_C1410 ,C1401_=_C1402 ,\nC1401_=_C1403 ,C1401_=_C1404 ,C1401_=_C1405 ,C1401_=_C1406 ,C1401_=_C1407 ,C1401_=_C1408 ,\nC1401_=_C1409 ,C1401_=_C1410 ,C1402_=_C1403 ,C1402_=_C1404 ,C1402_=_C1405 ,C1402_=_C1406 ,\nC1402_=_C1407 ,C1402_=_C1408 ,C1402_=_C1409 ,C1402_=_C1410 ,C1403_=_C1404 ,C1403_=_C1405 ,\nC1403_=_C1406 ,C1403_=_C1407 ,C1403_=_C1408 ,C1403_=_C1409 ,C1403_=_C1410 ,C1404_=_C1405 ,\nC1404_=_C1406 ,C1404_=_C1407 ,C1404_=_C1408 ,C1404_=_C1409 ,C1404_=_C1410 ,C1405_=_C1406 ,\nC1405_=_C1407 ,C1405_=_C1408 ,C1405_=_C1409 ,C1405_=_C1410 ,C1406_=_C1407 ,C1406_=_C1408 ,\nC1406_=_C1409 ,C1406_=_C1410 ,C1407_=_C1408 ,C1407_=_C1409 ,C1407_=_C1410 ,C1408_=_C1409 ,\nC1408_=_C1410 ,C1409_=_C1410 ,"];237[shape=box, label="id:237 level: 6\n43: C187 C448 C460 C669 C680 \nC890 C1090 C1103 C1293 C1332 C1345 \nC1358 C1370 C1371 C1388 C1398 C1399 \nC1414 C1415 C1429 C1430 C1443 C1444 \nC1456 C1457 C1469 C1470 C1471 C1472 \nC1473 C1474 C1475 C1476 C1477 C1478 \nC1479 C1480 C1481 C1482 C1483 C1484 \nC1485 C1486 \n505: C187_=_C448( C187 C448 ) C187_=_C669( C187 C669 ) C187_=_C890( C187 C890 ) C187_=_C1090( C187 C1090 ) C187_=_C1293( C187 C1293 ) \nC187_=_C1332( C187 C1332 ) C187_=_C1345( C187 C1345 ) C187_=_C1358( C187 C1358 ) C187_=_C1370( C187 C1370 ) C187_=_C1388( C187 C1388 ) C187_=_C1398( C187 C1398 ) \nC187_=_C1414( C187 C1414 ) C187_=_C1429( C187 C1429 ) C187_=_C1443( C187 C1443 ) C187_=_C1456( C187 C1456 ) C187_=_C1469( C187 C1469 ) C187_=_C1470( C187 C1470 ) \nC187_=_C1471( C187 C1471 ) C187_=_C1472( C187 C1472 ) C187_=_C1473( C187 C1473 ) C187_=_C1474( C187 C1474 ) C187_=_C1475( C187 C1475 ) C187_=_C1476( C187 C1476 ) \nC187_=_C1477( C187 C1477 ) C187_=_C1478( C187 C1478 ) C187_=_C1479( C187 C1479 ) C187_=_C1480( C187 C1480 ) C448_=_C669( C448 C669 ) C448_=_C890( C448 C890 ) \nC448_=_C1090( C448 C1090 ) C448_=_C1293( C448 C1293 ) C448_=_C1332( C448 C1332 ) C448_=_C1345( C448 C1345 ) C448_=_C1358( C448 C1358 ) C448_=_C1370( C448 C1370 ) \nC448_=_C1388( C448 C1388 ) C448_=_C1398( C448 C1398 ) C448_=_C1414( C448 C1414 ) C448_=_C1429( C448 C1429 ) C448_=_C1443( C448 C1443 ) C448_=_C1456( C448 C1456 ) \nC448_=_C1469( C448 C1469 ) C448_=_C1470( C448 C1470 ) C448_=_C1471( C448 C1471 ) C448_=_C1472( C448 C1472 ) C448_=_C1473( C448 C1473 ) C448_=_C1474( C448 C1474 ) \nC448_=_C1475( C448 C1475 ) C448_=_C1476( C448 C1476 ) C448_=_C1477( C448 C1477 ) C448_=_C1478( C448 C1478 ) C448_=_C1479( C448 C1479 ) C448_=_C1480( C448 C1480 ) \nC460_=_C680( C460 C680 ) C460_=_C1103( C460 C1103 ) C460_=_C1371( C460 C1371 ) C460_=_C1399( C460 C1399 ) C460_=_C1415( C460 C1415 ) C460_=_C1430( C460 C1430 ) \nC460_=_C1444( C460 C1444 ) C460_=_C1457( C460 C1457 ) C460_=_C1469( C460 C1469 ) C460_=_C1481( C460 C1481 ) C460_=_C1482( C460 C1482 ) C460_=_C1483( C460 C1483 ) \nC460_=_C1484( C460 C1484 ) C460_=_C1485( C460 C1485 ) C460_=_C1486( C460 C1486 ) C669_=_C890( C669 C890 ) C669_=_C1090( C669 C1090 ) C669_=_C1293( C669 C1293 ) \nC669_=_C1332( C669 C1332 ) C669_=_C1345( C669 C1345 ) C669_=_C1358( C669 C1358 ) C669_=_C1370( C669 C1370 ) C669_=_C1388( C669 C1388 ) C669_=_C1398( C669 C1398 ) \nC669_=_C1414( C669 C1414 ) C669_=_C1429( C669 C1429 ) C669_=_C1443( C669 C1443 ) C669_=_C1456( C669 C1456 ) C669_=_C1469( C669 C1469 ) C669_=_C1470( C669 C1470 ) \nC669_=_C1471( C669 C1471 ) C669_=_C1472( C669 C1472 ) C669_=_C1473( C669 C1473 ) C669_=_C1474( C669 C1474 ) C669_=_C1475( C669 C1475 ) C669_=_C1476( C669 C1476 ) \nC669_=_C1477( C669 C1477 ) C669_=_C1478( C669 C1478 ) C669_=_C1479( C669 C1479 ) C669_=_C1480( C669 C1480 ) C680_=_C1103( C680 C1103 ) C680_=_C1371( C680 C1371 ) \nC680_=_C1399( C680 C1399 ) C680_=_C1415( C680 C1415 ) C680_=_C1430( C680 C1430 ) C680_=_C1444( C680 C1444 ) C680_=_C1457( C680 C1457 ) C680_=_C1469( C680 C1469 ) \nC680_=_C1481( C680 C1481 ) C680_=_C1482( C680 C1482 ) C680_=_C1483( C680 C1483 ) C680_=_C1484( C680 C1484 ) C680_=_C1485( C680 C1485 ) C680_=_C1486( C680 C1486 ) \nC890_=_C1090( C890 C1090 ) C890_=_C1293( C890 C1293 ) C890_=_C1332( C890 C1332 ) C890_=_C1345( C890 C1345 ) C890_=_C1358( C890 C1358 ) C890_=_C1370( C890 C1370 ) \nC890_=_C1388( C890 C1388 ) C890_=_C1398( C890 C1398 ) C890_=_C1414( C890 C1414 ) C890_=_C1429( C890 C1429 ) C890_=_C1443( C890 C1443 ) C890_=_C1456( C890 C1456 ) \nC890_=_C1469( C890 C1469 ) C890_=_C1470( C890 C1470 ) C890_=_C1471( C890 C1471 ) C890_=_C1472( C890 C1472 ) C890_=_C1473( C890 C1473 ) C890_=_C1474( C890 C1474 ) \nC890_=_C1475( C890 C1475 ) C890_=_C1476( C890 C1476 ) C890_=_C1477( C890 C1477 ) C890_=_C1478( C890 C1478 ) C890_=_C1479( C890 C1479 ) C890_=_C1480( C890 C1480 ) \nC1090_=_C1293( C1090 C1293 ) C1090_=_C1332( C1090 C1332 ) C1090_=_C1345( C1090 C1345 ) C1090_=_C1358( C1090 C1358 ) C1090_=_C1370( C1090 C1370 ) C1090_=_C1388( C1090 C1388 ) \nC1090_=_C1398( C1090 C1398 ) C1090_=_C1414( C1090 C1414 ) C1090_=_C1429( C1090 C1429 ) C1090_=_C1443( C1090 C1443 ) C1090_=_C1456( C1090 C1456 ) C1090_=_C1469( C1090 C1469 ) \nC1090_=_C1470( C1090 C1470 ) C1090_=_C1471( C1090 C1471 ) C1090_=_C1472( C1090 C1472 ) C1090_=_C1473( C1090 C1473 ) C1090_=_C1474( C1090 C1474 ) C1090_=_C1475( C1090 C1475 ) \nC1090_=_C1476( C1090 C1476 ) C1090_=_C1477( C1090 C1477 ) C1090_=_C1478( C1090 C1478 ) C1090_=_C1479( C1090 C1479 ) C1090_=_C1480( C1090 C1480 ) C1103_=_C1371( C1103 C1371 ) \nC1103_=_C1399( C1103 C1399 ) C1103_=_C1415( C1103 C1415 ) C1103_=_C1430( C1103 C1430 ) C1103_=_C1444( C1103 C1444 ) C1103_=_C1457( C1103 C1457 ) C1103_=_C1469( C1103 C1469 ) \nC1103_=_C1481( C1103 C1481 ) C1103_=_C1482( C1103 C1482 ) C1103_=_C1483( C1103 C1483 ) C1103_=_C1484( C1103 C1484 ) C1103_=_C1485( C1103 C1485 ) C1103_=_C1486( C1103 C1486 ) \nC1293_=_C1332( C1293 C1332 ) C1293_=_C1345( C1293 C1345 ) C1293_=_C1358( C1293 C1358 ) C1293_=_C1370( C1293 C1370 ) C1293_=_C1388( C1293 C1388 ) C1293_=_C1398( C1293 C1398 ) \nC1293_=_C1414( C1293 C1414 ) C1293_=_C1429( C1293 C1429 ) C1293_=_C1443( C1293 C1443 ) C1293_=_C1456( C1293 C1456 ) C1293_=_C1469( C1293 C1469 ) C1293_=_C1470( C1293 C1470 ) \nC1293_=_C1471( C1293 C1471 ) C1293_=_C1472( C1293 C1472 ) C1293_=_C1473( C1293 C1473 ) C1293_=_C1474( C1293 C1474 ) C1293_=_C1475( C1293 C1475 ) C1293_=_C1476( C1293 C1476 ) \nC1293_=_C1477( C1293 C1477 ) C1293_=_C1478( C1293 C1478 ) C1293_=_C1479( C1293 C1479 ) C1293_=_C1480( C1293 C1480 ) C1332_=_C1345( C1332 C1345 ) C1332_=_C1358( C1332 C1358 ) \nC1332_=_C1370( C1332 C1370 ) C1332_=_C1388( C1332 C1388 ) C1332_=_C1398( C1332 C1398 ) C1332_=_C1414( C1332 C1414 ) C1332_=_C1429( C1332 C1429 ) C1332_=_C1443( C1332 C1443 ) \nC1332_=_C1456( C1332 C1456 ) C1332_=_C1469( C1332 C1469 ) C1332_=_C1470( C1332 C1470 ) C1332_=_C1471( C1332 C1471 ) C1332_=_C1472( C1332 C1472 ) C1332_=_C1473( C1332 C1473 ) \nC1332_=_C1474( C1332 C1474 ) C1332_=_C1475( C1332 C1475 ) C1332_=_C1476( C1332 C1476 ) C1332_=_C1477( C1332 C1477 ) C1332_=_C1478( C1332 C1478 ) C1332_=_C1479( C1332 C1479 ) \nC1332_=_C1480( C1332 C1480 ) C1345_=_C1358( C1345 C1358 ) C1345_=_C1370( C1345 C1370 ) C1345_=_C1388( C1345 C1388 ) C1345_=_C1398( C1345 C1398 ) C1345_=_C1414( C1345 C1414 ) \nC1345_=_C1429( C1345 C1429 ) C1345_=_C1443( C1345 C1443 ) C1345_=_C1456( C1345 C1456 ) C1345_=_C1469( C1345 C1469 ) C1345_=_C1470( C1345 C1470 ) C1345_=_C1471( C1345 C1471 ) \nC1345_=_C1472( C1345 C1472 ) C1345_=_C1473( C1345 C1473 ) C1345_=_C1474( C1345 C1474 ) C1345_=_C1475( C1345 C1475 ) C1345_=_C1476( C1345 C1476 ) C1345_=_C1477( C1345 C1477 ) \nC1345_=_C1478( C1345 C1478 ) C1345_=_C1479( C1345 C1479 ) C1345_=_C1480( C1345 C1480 ) C1358_=_C1370( C1358 C1370 ) C1358_=_C1388( C1358 C1388 ) C1358_=_C1398( C1358 C1398 ) \nC1358_=_C1414( C1358 C1414 ) C1358_=_C1429( C1358 C1429 ) C1358_=_C1443( C1358 C1443 ) C1358_=_C1456( C1358 C1456 ) C1358_=_C1469( C1358 C1469 ) C1358_=_C1470( C1358 C1470 ) \nC1358_=_C1471( C1358 C1471 ) C1358_=_C1472( C1358 C1472 ) C1358_=_C1473( C1358 C1473 ) C1358_=_C1474( C1358 C1474 ) C1358_=_C1475( C1358 C1475 ) C1358_=_C1476( C1358 C1476 ) \nC1358_=_C1477( C1358 C1477 ) C1358_=_C1478( C1358 C1478 ) C1358_=_C1479( C1358 C1479 ) C1358_=_C1480( C1358 C1480 ) C1370_=_C1371( C1370 C1371 ) C1370_=_C1388( C1370 C1388 ) \nC1370_=_C1398( C1370 C1398 ) C1370_=_C1414( C1370 C1414 ) C1370_=_C1429( C1370 C1429 ) C1370_=_C1443( C1370 C1443 ) C1370_=_C1456( C1370 C1456 ) C1370_=_C1469( C1370 C1469 ) \nC1370_=_C1470( C1370 C1470 ) C1370_=_C1471( C1370 C1471 ) C1370_=_C1472( C1370 C1472 ) C1370_=_C1473( C1370 C1473 ) C1370_=_C1474( C1370 C1474 ) C1370_=_C1475( C1370 C1475 ) \nC1370_=_C1476( C1370 C1476 ) C1370_=_C1477( C1370 C1477 ) C1370_=_C1478( C1370 C1478 ) C1370_=_C1479( C1370 C1479 ) C1370_=_C1480( C1370 C1480 ) C1371_=_C1399( C1371 C1399 ) \nC1371_=_C1415( C1371 C1415 ) C1371_=_C1430( C1371 C1430 ) C1371_=_C1444( C1371 C1444 ) C1371_=_C1457( C1371 C1457 ) C1371_=_C1469( C1371 C1469 ) C1371_=_C1481( C1371 C1481 ) \nC1371_=_C1482( C1371 C1482 ) C1371_=_C1483( C1371 C1483 ) C1371_=_C1484( C1371 C1484 ) C1371_=_C1485( C1371 C1485 ) C1371_=_C1486( C1371 C1486 ) C1388_=_C1398( C1388 C1398 ) \nC1388_=_C1414( C1388 C1414 ) C1388_=_C1429( C1388 C1429 ) C1388_=_C1443( C1388 C1443 ) C1388_=_C1456( C1388 C1456 ) C1388_=_C1469( C1388 C1469 ) C1388_=_C1470( C1388 C1470 ) \nC1388_=_C1471( C1388 C1471 ) C1388_=_C1472( C1388 C1472 )</w:t>
      </w:r>
    </w:p>
    <w:p>
      <w:pPr>
        <w:pStyle w:val="PreformattedText"/>
        <w:bidi w:val="0"/>
        <w:spacing w:before="0" w:after="0"/>
        <w:jc w:val="left"/>
        <w:rPr/>
      </w:pPr>
      <w:r>
        <w:rPr/>
        <w:t xml:space="preserve"> </w:t>
      </w:r>
      <w:r>
        <w:rPr/>
        <w:t>C1388_=_C1473( C1388 C1473 ) C1388_=_C1474( C1388 C1474 ) C1388_=_C1475( C1388 C1475 ) C1388_=_C1476( C1388 C1476 ) \nC1388_=_C1477( C1388 C1477 ) C1388_=_C1478( C1388 C1478 ) C1388_=_C1479( C1388 C1479 ) C1388_=_C1480( C1388 C1480 ) C1398_=_C1399( C1398 C1399 ) C1398_=_C1414( C1398 C1414 ) \nC1398_=_C1429( C1398 C1429 ) C1398_=_C1443( C1398 C1443 ) C1398_=_C1456( C1398 C1456 ) C1398_=_C1469( C1398 C1469 ) C1398_=_C1470( C1398 C1470 ) C1398_=_C1471( C1398 C1471 ) \nC1398_=_C1472( C1398 C1472 ) C1398_=_C1473( C1398 C1473 ) C1398_=_C1474( C1398 C1474 ) C1398_=_C1475( C1398 C1475 ) C1398_=_C1476( C1398 C1476 ) C1398_=_C1477( C1398 C1477 ) \nC1398_=_C1478( C1398 C1478 ) C1398_=_C1479( C1398 C1479 ) C1398_=_C1480( C1398 C1480 ) C1399_=_C1415( C1399 C1415 ) C1399_=_C1430( C1399 C1430 ) C1399_=_C1444( C1399 C1444 ) \nC1399_=_C1457( C1399 C1457 ) C1399_=_C1469( C1399 C1469 ) C1399_=_C1481( C1399 C1481 ) C1399_=_C1482( C1399 C1482 ) C1399_=_C1483( C1399 C1483 ) C1399_=_C1484( C1399 C1484 ) \nC1399_=_C1485( C1399 C1485 ) C1399_=_C1486( C1399 C1486 ) C1414_=_C1415( C1414 C1415 ) C1414_=_C1429( C1414 C1429 ) C1414_=_C1443( C1414 C1443 ) C1414_=_C1456( C1414 C1456 ) \nC1414_=_C1469( C1414 C1469 ) C1414_=_C1470( C1414 C1470 ) C1414_=_C1471( C1414 C1471 ) C1414_=_C1472( C1414 C1472 ) C1414_=_C1473( C1414 C1473 ) C1414_=_C1474( C1414 C1474 ) \nC1414_=_C1475( C1414 C1475 ) C1414_=_C1476( C1414 C1476 ) C1414_=_C1477( C1414 C1477 ) C1414_=_C1478( C1414 C1478 ) C1414_=_C1479( C1414 C1479 ) C1414_=_C1480( C1414 C1480 ) \nC1415_=_C1430( C1415 C1430 ) C1415_=_C1444( C1415 C1444 ) C1415_=_C1457( C1415 C1457 ) C1415_=_C1469( C1415 C1469 ) C1415_=_C1481( C1415 C1481 ) C1415_=_C1482( C1415 C1482 ) \nC1415_=_C1483( C1415 C1483 ) C1415_=_C1484( C1415 C1484 ) C1415_=_C1485( C1415 C1485 ) C1415_=_C1486( C1415 C1486 ) C1429_=_C1430( C1429 C1430 ) C1429_=_C1443( C1429 C1443 ) \nC1429_=_C1456( C1429 C1456 ) C1429_=_C1469( C1429 C1469 ) C1429_=_C1470( C1429 C1470 ) C1429_=_C1471( C1429 C1471 ) C1429_=_C1472( C1429 C1472 ) C1429_=_C1473( C1429 C1473 ) \nC1429_=_C1474( C1429 C1474 ) C1429_=_C1475( C1429 C1475 ) C1429_=_C1476( C1429 C1476 ) C1429_=_C1477( C1429 C1477 ) C1429_=_C1478( C1429 C1478 ) C1429_=_C1479( C1429 C1479 ) \nC1429_=_C1480( C1429 C1480 ) C1430_=_C1444( C1430 C1444 ) C1430_=_C1457( C1430 C1457 ) C1430_=_C1469( C1430 C1469 ) C1430_=_C1481( C1430 C1481 ) C1430_=_C1482( C1430 C1482 ) \nC1430_=_C1483( C1430 C1483 ) C1430_=_C1484( C1430 C1484 ) C1430_=_C1485( C1430 C1485 ) C1430_=_C1486( C1430 C1486 ) C1443_=_C1444( C1443 C1444 ) C1443_=_C1456( C1443 C1456 ) \nC1443_=_C1469( C1443 C1469 ) C1443_=_C1470( C1443 C1470 ) C1443_=_C1471( C1443 C1471 ) C1443_=_C1472( C1443 C1472 ) C1443_=_C1473( C1443 C1473 ) C1443_=_C1474( C1443 C1474 ) \nC1443_=_C1475( C1443 C1475 ) C1443_=_C1476( C1443 C1476 ) C1443_=_C1477( C1443 C1477 ) C1443_=_C1478( C1443 C1478 ) C1443_=_C1479( C1443 C1479 ) C1443_=_C1480( C1443 C1480 ) \nC1444_=_C1457( C1444 C1457 ) C1444_=_C1469( C1444 C1469 ) C1444_=_C1481( C1444 C1481 ) C1444_=_C1482( C1444 C1482 ) C1444_=_C1483( C1444 C1483 ) C1444_=_C1484( C1444 C1484 ) \nC1444_=_C1485( C1444 C1485 ) C1444_=_C1486( C1444 C1486 ) C1456_=_C1457( C1456 C1457 ) C1456_=_C1469( C1456 C1469 ) C1456_=_C1470( C1456 C1470 ) C1456_=_C1471( C1456 C1471 ) \nC1456_=_C1472( C1456 C1472 ) C1456_=_C1473( C1456 C1473 ) C1456_=_C1474( C1456 C1474 ) C1456_=_C1475( C1456 C1475 ) C1456_=_C1476( C1456 C1476 ) C1456_=_C1477( C1456 C1477 ) \nC1456_=_C1478( C1456 C1478 ) C1456_=_C1479( C1456 C1479 ) C1456_=_C1480( C1456 C1480 ) C1457_=_C1469( C1457 C1469 ) C1457_=_C1481( C1457 C1481 ) C1457_=_C1482( C1457 C1482 ) \nC1457_=_C1483( C1457 C1483 ) C1457_=_C1484( C1457 C1484 ) C1457_=_C1485( C1457 C1485 ) C1457_=_C1486( C1457 C1486 ) C1469_=_C1470( C1469 C1470 ) C1469_=_C1471( C1469 C1471 ) \nC1469_=_C1472( C1469 C1472 ) C1469_=_C1473( C1469 C1473 ) C1469_=_C1474( C1469 C1474 ) C1469_=_C1475( C1469 C1475 ) C1469_=_C1476( C1469 C1476 ) C1469_=_C1477( C1469 C1477 ) \nC1469_=_C1478( C1469 C1478 ) C1469_=_C1479( C1469 C1479 ) C1469_=_C1480( C1469 C1480 ) C1469_=_C1481( C1469 C1481 ) C1469_=_C1482( C1469 C1482 ) C1469_=_C1483( C1469 C1483 ) \nC1469_=_C1484( C1469 C1484 ) C1469_=_C1485( C1469 C1485 ) C1469_=_C1486( C1469 C1486 ) C1470_=_C1471( C1470 C1471 ) C1470_=_C1472( C1470 C1472 ) C1470_=_C1473( C1470 C1473 ) \nC1470_=_C1474( C1470 C1474 ) C1470_=_C1475( C1470 C1475 ) C1470_=_C1476( C1470 C1476 ) C1470_=_C1477( C1470 C1477 ) C1470_=_C1478( C1470 C1478 ) C1470_=_C1479( C1470 C1479 ) \nC1470_=_C1480( C1470 C1480 ) C1471_=_C1472( C1471 C1472 ) C1471_=_C1473( C1471 C1473 ) C1471_=_C1474( C1471 C1474 ) C1471_=_C1475( C1471 C1475 ) C1471_=_C1476( C1471 C1476 ) \nC1471_=_C1477( C1471 C1477 ) C1471_=_C1478( C1471 C1478 ) C1471_=_C1479( C1471 C1479 ) C1471_=_C1480( C1471 C1480 ) C1472_=_C1473( C1472 C1473 ) C1472_=_C1474( C1472 C1474 ) \nC1472_=_C1475( C1472 C1475 ) C1472_=_C1476( C1472 C1476 ) C1472_=_C1477( C1472 C1477 ) C1472_=_C1478( C1472 C1478 ) C1472_=_C1479( C1472 C1479 ) C1472_=_C1480( C1472 C1480 ) \nC1472_=_C1481( C1472 C1481 ) C1473_=_C1474( C1473 C1474 ) C1473_=_C1475( C1473 C1475 ) C1473_=_C1476( C1473 C1476 ) C1473_=_C1477( C1473 C1477 ) C1473_=_C1478( C1473 C1478 ) \nC1473_=_C1479( C1473 C1479 ) C1473_=_C1480( C1473 C1480 ) C1474_=_C1475( C1474 C1475 ) C1474_=_C1476( C1474 C1476 ) C1474_=_C1477( C1474 C1477 ) C1474_=_C1478( C1474 C1478 ) \nC1474_=_C1479( C1474 C1479 ) C1474_=_C1480( C1474 C1480 ) C1475_=_C1476( C1475 C1476 ) C1475_=_C1477( C1475 C1477 ) C1475_=_C1478( C1475 C1478 ) C1475_=_C1479( C1475 C1479 ) \nC1475_=_C1480( C1475 C1480 ) C1476_=_C1477( C1476 C1477 ) C1476_=_C1478( C1476 C1478 ) C1476_=_C1479( C1476 C1479 ) C1476_=_C1480( C1476 C1480 ) C1477_=_C1478( C1477 C1478 ) \nC1477_=_C1479( C1477 C1479 ) C1477_=_C1480( C1477 C1480 ) C1478_=_C1479( C1478 C1479 ) C1478_=_C1480( C1478 C1480 ) C1479_=_C1480( C1479 C1480 ) C1481_=_C1482( C1481 C1482 ) \nC1481_=_C1483( C1481 C1483 ) C1481_=_C1484( C1481 C1484 ) C1481_=_C1485( C1481 C1485 ) C1481_=_C1486( C1481 C1486 ) C1482_=_C1483( C1482 C1483 ) C1482_=_C1484( C1482 C1484 ) \nC1482_=_C1485( C1482 C1485 ) C1482_=_C1486( C1482 C1486 ) C1483_=_C1484( C1483 C1484 ) C1483_=_C1485( C1483 C1485 ) C1483_=_C1486( C1483 C1486 ) C1484_=_C1485( C1484 C1485 ) \nC1484_=_C1486( C1484 C1486 ) C1485_=_C1486( C1485 C1486 ) "];183-&gt;237[label="42: C187 C448 C460 C669 C680 \nC890 C1090 C1103 C1293 C1332 C1345 \nC1358 C1370 C1371 C1388 C1398 C1399 \nC1414 C1415 C1429 C1430 C1443 C1444 \nC1456 C1457 C1470 C1471 C1472 C1473 \nC1474 C1475 C1476 C1477 C1478 C1479 \nC1480 C1481 C1482 C1483 C1484 C1485 \nC1486 \n463: C187_=_C448 ,C187_=_C669 ,C187_=_C890 ,C187_=_C1090 ,C187_=_C1293 ,\nC187_=_C1332 ,C187_=_C1345 ,C187_=_C1358 ,C187_=_C1370 ,C187_=_C1388 ,C187_=_C1398 ,\nC187_=_C1414 ,C187_=_C1429 ,C187_=_C1443 ,C187_=_C1456 ,C187_=_C1470 ,C187_=_C1471 ,\nC187_=_C1472 ,C187_=_C1473 ,C187_=_C1474 ,C187_=_C1475 ,C187_=_C1476 ,C187_=_C1477 ,\nC187_=_C1478 ,C187_=_C1479 ,C187_=_C1480 ,C448_=_C669 ,C448_=_C890 ,C448_=_C1090 ,\nC448_=_C1293 ,C448_=_C1332 ,C448_=_C1345 ,C448_=_C1358 ,C448_=_C1370 ,C448_=_C1388 ,\nC448_=_C1398 ,C448_=_C1414 ,C448_=_C1429 ,C448_=_C1443 ,C448_=_C1456 ,C448_=_C1470 ,\nC448_=_C1471 ,C448_=_C1472 ,C448_=_C1473 ,C448_=_C1474 ,C448_=_C1475 ,C448_=_C1476 ,\nC448_=_C1477 ,C448_=_C1478 ,C448_=_C1479 ,C448_=_C1480 ,C460_=_C680 ,C460_=_C1103 ,\nC460_=_C1371 ,C460_=_C1399 ,C460_=_C1415 ,C460_=_C1430 ,C460_=_C1444 ,C460_=_C1457 ,\nC460_=_C1481 ,C460_=_C1482 ,C460_=_C1483 ,C460_=_C1484 ,C460_=_C1485 ,C460_=_C1486 ,\nC669_=_C890 ,C669_=_C1090 ,C669_=_C1293 ,C669_=_C1332 ,C669_=_C1345 ,C669_=_C1358 ,\nC669_=_C1370 ,C669_=_C1388 ,C669_=_C1398 ,C669_=_C1414 ,C669_=_C1429 ,C669_=_C1443 ,\nC669_=_C1456 ,C669_=_C1470 ,C669_=_C1471 ,C669_=_C1472 ,C669_=_C1473 ,C669_=_C1474 ,\nC669_=_C1475 ,C669_=_C1476 ,C669_=_C1477 ,C669_=_C1478 ,C669_=_C1479 ,C669_=_C1480 ,\nC680_=_C1103 ,C680_=_C1371 ,C680_=_C1399 ,C680_=_C1415 ,C680_=_C1430 ,C680_=_C1444 ,\nC680_=_C1457 ,C680_=_C1481 ,C680_=_C1482 ,C680_=_C1483 ,C680_=_C1484 ,C680_=_C1485 ,\nC680_=_C1486 ,C890_=_C1090 ,C890_=_C1293 ,C890_=_C1332 ,C890_=_C1345 ,C890_=_C1358 ,\nC890_=_C1370 ,C890_=_C1388 ,C890_=_C1398 ,C890_=_C1414 ,C890_=_C1429 ,C890_=_C1443 ,\nC890_=_C1456 ,C890_=_C1470 ,C890_=_C1471 ,C890_=_C1472 ,C890_=_C1473 ,C890_=_C1474 ,\nC890_=_C1475 ,C890_=_C1476 ,C890_=_C1477 ,C890_=_C1478 ,C890_=_C1479 ,C890_=_C1480 ,\nC1090_=_C1293 ,C1090_=_C1332 ,C1090_=_C1345 ,C1090_=_C1358 ,C1090_=_C1370 ,C1090_=_C1388 ,\nC1090_=_C1398 ,C1090_=_C1414 ,C1090_=_C1429 ,C1090_=_C1443 ,C1090_=_C1456 ,C1090_=_C1470 ,\nC1090_=_C1471 ,C1090_=_C1472 ,C1090_=_C1473 ,C1090_=_C1474 ,C1090_=_C1475 ,C1090_=_C1476 ,\nC1090_=_C1477 ,C1090_=_C1478 ,C1090_=_C1479 ,C1090_=_C1480 ,C1103_=_C1371 ,C1103_=_C1399 ,\nC1103_=_C1415 ,C1103_=_C1430 ,C1103_=_C1444 ,C1103_=_C1457 ,C1103_=_C1481 ,C1103_=_C1482 ,\nC1103_=_C1483 ,C1103_=_C1484 ,C1103_=_C1485 ,C1103_=_C1486 ,C1293_=_C1332 ,C1293_=_C1345 ,\nC1293_=_C1358 ,C1293_=_C1370 ,C1293_=_C1388 ,C1293_=_C1398 ,C1293_=_C1414 ,C1293_=_C1429 ,\nC1293_=_C1443 ,C1293_=_C1456 ,C1293_=_C1470 ,C1293_=_C1471 ,C1293_=_C1472 ,C1293_=_C1473 ,\nC1293_=_C1474 ,C1293_=_C1475 ,C1293_=_C1476 ,C1293_=_C1477 ,C1293_=_C1478 ,C1293_=_C1479 ,\nC1293_=_C1480 ,C1332_=_C1345 ,C1332_=_C1358 ,C1332_=_C1370 ,C1332_=_C1388 ,C1332_=_C1398 ,\nC1332_=_C1414 ,C1332_=_C1429 ,C1332_=_C1443 ,C1332_=_C1456 ,C1332_=_C1470 ,C1332_=_C1471 ,\nC1332_=_C1472 ,C1332_=_C1473 ,C1332_=_C1474 ,C1332_=_C1475 ,C1332_=_C1476 ,C1332_=_C1477 ,\nC1332_=_C1478 ,C1332_=_C1479 ,C1332_=_C1480 ,C1345_=_C1358 ,C1345_=_C1370 ,C1345_=_C1388 ,\nC1345_=_C1398 ,C1345_=_C1414 ,C1345_=_C1429 ,C1345_=_C1443 ,C1345_=_C1456 ,C1345_=_C1470 ,\nC1345_=_C1471 ,C1345_=_C1472 ,C1345_=_C1473 ,C1345_=_C1474 ,C1345_=_C1475 ,C1345_=_C1476 ,\nC1345_=_C1477 ,C1345_=_C1478 ,C1345_=_C1479 ,C1345_=_C1480 ,C1358_=_C1370 ,C1358_=_C1388 ,\nC1358_=_C1398 ,C1358_=_C1414</w:t>
      </w:r>
    </w:p>
    <w:p>
      <w:pPr>
        <w:pStyle w:val="PreformattedText"/>
        <w:bidi w:val="0"/>
        <w:spacing w:before="0" w:after="0"/>
        <w:jc w:val="left"/>
        <w:rPr/>
      </w:pPr>
      <w:r>
        <w:rPr/>
        <w:t xml:space="preserve"> </w:t>
      </w:r>
      <w:r>
        <w:rPr/>
        <w:t>,C1358_=_C1429 ,C1358_=_C1443 ,C1358_=_C1456 ,C1358_=_C1470 ,\nC1358_=_C1471 ,C1358_=_C1472 ,C1358_=_C1473 ,C1358_=_C1474 ,C1358_=_C1475 ,C1358_=_C1476 ,\nC1358_=_C1477 ,C1358_=_C1478 ,C1358_=_C1479 ,C1358_=_C1480 ,C1370_=_C1371 ,C1370_=_C1388 ,\nC1370_=_C1398 ,C1370_=_C1414 ,C1370_=_C1429 ,C1370_=_C1443 ,C1370_=_C1456 ,C1370_=_C1470 ,\nC1370_=_C1471 ,C1370_=_C1472 ,C1370_=_C1473 ,C1370_=_C1474 ,C1370_=_C1475 ,C1370_=_C1476 ,\nC1370_=_C1477 ,C1370_=_C1478 ,C1370_=_C1479 ,C1370_=_C1480 ,C1371_=_C1399 ,C1371_=_C1415 ,\nC1371_=_C1430 ,C1371_=_C1444 ,C1371_=_C1457 ,C1371_=_C1481 ,C1371_=_C1482 ,C1371_=_C1483 ,\nC1371_=_C1484 ,C1371_=_C1485 ,C1371_=_C1486 ,C1388_=_C1398 ,C1388_=_C1414 ,C1388_=_C1429 ,\nC1388_=_C1443 ,C1388_=_C1456 ,C1388_=_C1470 ,C1388_=_C1471 ,C1388_=_C1472 ,C1388_=_C1473 ,\nC1388_=_C1474 ,C1388_=_C1475 ,C1388_=_C1476 ,C1388_=_C1477 ,C1388_=_C1478 ,C1388_=_C1479 ,\nC1388_=_C1480 ,C1398_=_C1399 ,C1398_=_C1414 ,C1398_=_C1429 ,C1398_=_C1443 ,C1398_=_C1456 ,\nC1398_=_C1470 ,C1398_=_C1471 ,C1398_=_C1472 ,C1398_=_C1473 ,C1398_=_C1474 ,C1398_=_C1475 ,\nC1398_=_C1476 ,C1398_=_C1477 ,C1398_=_C1478 ,C1398_=_C1479 ,C1398_=_C1480 ,C1399_=_C1415 ,\nC1399_=_C1430 ,C1399_=_C1444 ,C1399_=_C1457 ,C1399_=_C1481 ,C1399_=_C1482 ,C1399_=_C1483 ,\nC1399_=_C1484 ,C1399_=_C1485 ,C1399_=_C1486 ,C1414_=_C1415 ,C1414_=_C1429 ,C1414_=_C1443 ,\nC1414_=_C1456 ,C1414_=_C1470 ,C1414_=_C1471 ,C1414_=_C1472 ,C1414_=_C1473 ,C1414_=_C1474 ,\nC1414_=_C1475 ,C1414_=_C1476 ,C1414_=_C1477 ,C1414_=_C1478 ,C1414_=_C1479 ,C1414_=_C1480 ,\nC1415_=_C1430 ,C1415_=_C1444 ,C1415_=_C1457 ,C1415_=_C1481 ,C1415_=_C1482 ,C1415_=_C1483 ,\nC1415_=_C1484 ,C1415_=_C1485 ,C1415_=_C1486 ,C1429_=_C1430 ,C1429_=_C1443 ,C1429_=_C1456 ,\nC1429_=_C1470 ,C1429_=_C1471 ,C1429_=_C1472 ,C1429_=_C1473 ,C1429_=_C1474 ,C1429_=_C1475 ,\nC1429_=_C1476 ,C1429_=_C1477 ,C1429_=_C1478 ,C1429_=_C1479 ,C1429_=_C1480 ,C1430_=_C1444 ,\nC1430_=_C1457 ,C1430_=_C1481 ,C1430_=_C1482 ,C1430_=_C1483 ,C1430_=_C1484 ,C1430_=_C1485 ,\nC1430_=_C1486 ,C1443_=_C1444 ,C1443_=_C1456 ,C1443_=_C1470 ,C1443_=_C1471 ,C1443_=_C1472 ,\nC1443_=_C1473 ,C1443_=_C1474 ,C1443_=_C1475 ,C1443_=_C1476 ,C1443_=_C1477 ,C1443_=_C1478 ,\nC1443_=_C1479 ,C1443_=_C1480 ,C1444_=_C1457 ,C1444_=_C1481 ,C1444_=_C1482 ,C1444_=_C1483 ,\nC1444_=_C1484 ,C1444_=_C1485 ,C1444_=_C1486 ,C1456_=_C1457 ,C1456_=_C1470 ,C1456_=_C1471 ,\nC1456_=_C1472 ,C1456_=_C1473 ,C1456_=_C1474 ,C1456_=_C1475 ,C1456_=_C1476 ,C1456_=_C1477 ,\nC1456_=_C1478 ,C1456_=_C1479 ,C1456_=_C1480 ,C1457_=_C1481 ,C1457_=_C1482 ,C1457_=_C1483 ,\nC1457_=_C1484 ,C1457_=_C1485 ,C1457_=_C1486 ,C1470_=_C1471 ,C1470_=_C1472 ,C1470_=_C1473 ,\nC1470_=_C1474 ,C1470_=_C1475 ,C1470_=_C1476 ,C1470_=_C1477 ,C1470_=_C1478 ,C1470_=_C1479 ,\nC1470_=_C1480 ,C1471_=_C1472 ,C1471_=_C1473 ,C1471_=_C1474 ,C1471_=_C1475 ,C1471_=_C1476 ,\nC1471_=_C1477 ,C1471_=_C1478 ,C1471_=_C1479 ,C1471_=_C1480 ,C1472_=_C1473 ,C1472_=_C1474 ,\nC1472_=_C1475 ,C1472_=_C1476 ,C1472_=_C1477 ,C1472_=_C1478 ,C1472_=_C1479 ,C1472_=_C1480 ,\nC1472_=_C1481 ,C1473_=_C1474 ,C1473_=_C1475 ,C1473_=_C1476 ,C1473_=_C1477 ,C1473_=_C1478 ,\nC1473_=_C1479 ,C1473_=_C1480 ,C1474_=_C1475 ,C1474_=_C1476 ,C1474_=_C1477 ,C1474_=_C1478 ,\nC1474_=_C1479 ,C1474_=_C1480 ,C1475_=_C1476 ,C1475_=_C1477 ,C1475_=_C1478 ,C1475_=_C1479 ,\nC1475_=_C1480 ,C1476_=_C1477 ,C1476_=_C1478 ,C1476_=_C1479 ,C1476_=_C1480 ,C1477_=_C1478 ,\nC1477_=_C1479 ,C1477_=_C1480 ,C1478_=_C1479 ,C1478_=_C1480 ,C1479_=_C1480 ,C1481_=_C1482 ,\nC1481_=_C1483 ,C1481_=_C1484 ,C1481_=_C1485 ,C1481_=_C1486 ,C1482_=_C1483 ,C1482_=_C1484 ,\nC1482_=_C1485 ,C1482_=_C1486 ,C1483_=_C1484 ,C1483_=_C1485 ,C1483_=_C1486 ,C1484_=_C1485 ,\nC1484_=_C1486 ,C1485_=_C1486 ,"];238[shape=box, label="id:238 level: 6\n43: C19 C129 C270 C388 C619 \nC831 C1039 C1149 C1246 C1326 C1327 \nC1328 C1329 C1330 C1331 C1332 C1333 \nC1334 C1335 C1336 C1337 C1338 C1341 \nC1354 C1366 C1384 C1394 C1411 C1412 \nC1413 C1414 C1415 C1416 C1417 C1418 \nC1419 C1420 C1421 C1422 C1423 C1424 \nC1425 C1426 \n505: C19_=_C270( C19 C270 ) C19_=_C1149( C19 C1149 ) C19_=_C1326( C19 C1326 ) C19_=_C1327( C19 C1327 ) C19_=_C1328( C19 C1328 ) \nC19_=_C1329( C19 C1329 ) C19_=_C1330( C19 C1330 ) C19_=_C1331( C19 C1331 ) C19_=_C1332( C19 C1332 ) C19_=_C1333( C19 C1333 ) C19_=_C1334( C19 C1334 ) \nC19_=_C1335( C19 C1335 ) C19_=_C1336( C19 C1336 ) C19_=_C1337( C19 C1337 ) C19_=_C1338( C19 C1338 ) C129_=_C388( C129 C388 ) C129_=_C619( C129 C619 ) \nC129_=_C831( C129 C831 ) C129_=_C1039( C129 C1039 ) C129_=_C1246( C129 C1246 ) C129_=_C1328( C129 C1328 ) C129_=_C1341( C129 C1341 ) C129_=_C1354( C129 C1354 ) \nC129_=_C1366( C129 C1366 ) C129_=_C1384( C129 C1384 ) C129_=_C1394( C129 C1394 ) C129_=_C1411( C129 C1411 ) C129_=_C1412( C129 C1412 ) C129_=_C1413( C129 C1413 ) \nC129_=_C1414( C129 C1414 ) C129_=_C1415( C129 C1415 ) C129_=_C1416( C129 C1416 ) C129_=_C1417( C129 C1417 ) C129_=_C1418( C129 C1418 ) C129_=_C1419( C129 C1419 ) \nC129_=_C1420( C129 C1420 ) C129_=_C1421( C129 C1421 ) C129_=_C1422( C129 C1422 ) C129_=_C1423( C129 C1423 ) C129_=_C1424( C129 C1424 ) C129_=_C1425( C129 C1425 ) \nC129_=_C1426( C129 C1426 ) C270_=_C1149( C270 C1149 ) C270_=_C1326( C270 C1326 ) C270_=_C1327( C270 C1327 ) C270_=_C1328( C270 C1328 ) C270_=_C1329( C270 C1329 ) \nC270_=_C1330( C270 C1330 ) C270_=_C1331( C270 C1331 ) C270_=_C1332( C270 C1332 ) C270_=_C1333( C270 C1333 ) C270_=_C1334( C270 C1334 ) C270_=_C1335( C270 C1335 ) \nC270_=_C1336( C270 C1336 ) C270_=_C1337( C270 C1337 ) C270_=_C1338( C270 C1338 ) C388_=_C619( C388 C619 ) C388_=_C831( C388 C831 ) C388_=_C1039( C388 C1039 ) \nC388_=_C1246( C388 C1246 ) C388_=_C1328( C388 C1328 ) C388_=_C1341( C388 C1341 ) C388_=_C1354( C388 C1354 ) C388_=_C1366( C388 C1366 ) C388_=_C1384( C388 C1384 ) \nC388_=_C1394( C388 C1394 ) C388_=_C1411( C388 C1411 ) C388_=_C1412( C388 C1412 ) C388_=_C1413( C388 C1413 ) C388_=_C1414( C388 C1414 ) C388_=_C1415( C388 C1415 ) \nC388_=_C1416( C388 C1416 ) C388_=_C1417( C388 C1417 ) C388_=_C1418( C388 C1418 ) C388_=_C1419( C388 C1419 ) C388_=_C1420( C388 C1420 ) C388_=_C1421( C388 C1421 ) \nC388_=_C1422( C388 C1422 ) C388_=_C1423( C388 C1423 ) C388_=_C1424( C388 C1424 ) C388_=_C1425( C388 C1425 ) C388_=_C1426( C388 C1426 ) C619_=_C831( C619 C831 ) \nC619_=_C1039( C619 C1039 ) C619_=_C1246( C619 C1246 ) C619_=_C1328( C619 C1328 ) C619_=_C1341( C619 C1341 ) C619_=_C1354( C619 C1354 ) C619_=_C1366( C619 C1366 ) \nC619_=_C1384( C619 C1384 ) C619_=_C1394( C619 C1394 ) C619_=_C1411( C619 C1411 ) C619_=_C1412( C619 C1412 ) C619_=_C1413( C619 C1413 ) C619_=_C1414( C619 C1414 ) \nC619_=_C1415( C619 C1415 ) C619_=_C1416( C619 C1416 ) C619_=_C1417( C619 C1417 ) C619_=_C1418( C619 C1418 ) C619_=_C1419( C619 C1419 ) C619_=_C1420( C619 C1420 ) \nC619_=_C1421( C619 C1421 ) C619_=_C1422( C619 C1422 ) C619_=_C1423( C619 C1423 ) C619_=_C1424( C619 C1424 ) C619_=_C1425( C619 C1425 ) C619_=_C1426( C619 C1426 ) \nC831_=_C1039( C831 C1039 ) C831_=_C1246( C831 C1246 ) C831_=_C1328( C831 C1328 ) C831_=_C1341( C831 C1341 ) C831_=_C1354( C831 C1354 ) C831_=_C1366( C831 C1366 ) \nC831_=_C1384( C831 C1384 ) C831_=_C1394( C831 C1394 ) C831_=_C1411( C831 C1411 ) C831_=_C1412( C831 C1412 ) C831_=_C1413( C831 C1413 ) C831_=_C1414( C831 C1414 ) \nC831_=_C1415( C831 C1415 ) C831_=_C1416( C831 C1416 ) C831_=_C1417( C831 C1417 ) C831_=_C1418( C831 C1418 ) C831_=_C1419( C831 C1419 ) C831_=_C1420( C831 C1420 ) \nC831_=_C1421( C831 C1421 ) C831_=_C1422( C831 C1422 ) C831_=_C1423( C831 C1423 ) C831_=_C1424( C831 C1424 ) C831_=_C1425( C831 C1425 ) C831_=_C1426( C831 C1426 ) \nC1039_=_C1246( C1039 C1246 ) C1039_=_C1328( C1039 C1328 ) C1039_=_C1341( C1039 C1341 ) C1039_=_C1354( C1039 C1354 ) C1039_=_C1366( C1039 C1366 ) C1039_=_C1384( C1039 C1384 ) \nC1039_=_C1394( C1039 C1394 ) C1039_=_C1411( C1039 C1411 ) C1039_=_C1412( C1039 C1412 ) C1039_=_C1413( C1039 C1413 ) C1039_=_C1414( C1039 C1414 ) C1039_=_C1415( C1039 C1415 ) \nC1039_=_C1416( C1039 C1416 ) C1039_=_C1417( C1039 C1417 ) C1039_=_C1418( C1039 C1418 ) C1039_=_C1419( C1039 C1419 ) C1039_=_C1420( C1039 C1420 ) C1039_=_C1421( C1039 C1421 ) \nC1039_=_C1422( C1039 C1422 ) C1039_=_C1423( C1039 C1423 ) C1039_=_C1424( C1039 C1424 ) C1039_=_C1425( C1039 C1425 ) C1039_=_C1426( C1039 C1426 ) C1149_=_C1326( C1149 C1326 ) \nC1149_=_C1327( C1149 C1327 ) C1149_=_C1328( C1149 C1328 ) C1149_=_C1329( C1149 C1329 ) C1149_=_C1330( C1149 C1330 ) C1149_=_C1331( C1149 C1331 ) C1149_=_C1332( C1149 C1332 ) \nC1149_=_C1333( C1149 C1333 ) C1149_=_C1334( C1149 C1334 ) C1149_=_C1335( C1149 C1335 ) C1149_=_C1336( C1149 C1336 ) C1149_=_C1337( C1149 C1337 ) C1149_=_C1338( C1149 C1338 ) \nC1246_=_C1328( C1246 C1328 ) C1246_=_C1341( C1246 C1341 ) C1246_=_C1354( C1246 C1354 ) C1246_=_C1366( C1246 C1366 ) C1246_=_C1384( C1246 C1384 ) C1246_=_C1394( C1246 C1394 ) \nC1246_=_C1411( C1246 C1411 ) C1246_=_C1412( C1246 C1412 ) C1246_=_C1413( C1246 C1413 ) C1246_=_C1414( C1246 C1414 ) C1246_=_C1415( C1246 C1415 ) C1246_=_C1416( C1246 C1416 ) \nC1246_=_C1417( C1246 C1417 ) C1246_=_C1418( C1246 C1418 ) C1246_=_C1419( C1246 C1419 ) C1246_=_C1420( C1246 C1420 ) C1246_=_C1421( C1246 C1421 ) C1246_=_C1422( C1246 C1422 ) \nC1246_=_C1423( C1246 C1423 ) C1246_=_C1424( C1246 C1424 ) C1246_=_C1425( C1246 C1425 ) C1246_=_C1426( C1246 C1426 ) C1326_=_C1327( C1326 C1327 ) C1326_=_C1328( C1326 C1328 ) \nC1326_=_C1329( C1326 C1329 ) C1326_=_C1330( C1326 C1330 ) C1326_=_C1331( C1326 C1331 ) C1326_=_C1332( C1326 C1332 ) C1326_=_C1333( C1326 C1333 ) C1326_=_C1334( C1326 C1334 ) \nC1326_=_C1335( C1326 C1335 ) C1326_=_C1336( C1326 C1336 ) C1326_=_C1337( C1326 C1337 ) C1326_=_C1338( C1326 C1338 ) C1326_=_C1366( C1326 C1366 ) C1327_=_C1328( C1327 C1328 ) \nC1327_=_C1329( C1327 C1329 ) C1327_=_C1330( C1327 C1330 ) C1327_=_C1331( C1327 C1331 ) C1327_=_C1332( C1327 C1332 ) C1327_=_C1333( C1327 C1333 ) C1327_=_C1334( C1327 C1334 ) \nC1327_=_C1335( C1327 C1335 ) C1327_=_C1336( C1327 C1336 ) C1327_=_C1337( C1327</w:t>
      </w:r>
    </w:p>
    <w:p>
      <w:pPr>
        <w:pStyle w:val="PreformattedText"/>
        <w:bidi w:val="0"/>
        <w:spacing w:before="0" w:after="0"/>
        <w:jc w:val="left"/>
        <w:rPr/>
      </w:pPr>
      <w:r>
        <w:rPr/>
        <w:t xml:space="preserve"> </w:t>
      </w:r>
      <w:r>
        <w:rPr/>
        <w:t>C1337 ) C1327_=_C1338( C1327 C1338 ) C1327_=_C1394( C1327 C1394 ) C1328_=_C1329( C1328 C1329 ) \nC1328_=_C1330( C1328 C1330 ) C1328_=_C1331( C1328 C1331 ) C1328_=_C1332( C1328 C1332 ) C1328_=_C1333( C1328 C1333 ) C1328_=_C1334( C1328 C1334 ) C1328_=_C1335( C1328 C1335 ) \nC1328_=_C1336( C1328 C1336 ) C1328_=_C1337( C1328 C1337 ) C1328_=_C1338( C1328 C1338 ) C1328_=_C1341( C1328 C1341 ) C1328_=_C1354( C1328 C1354 ) C1328_=_C1366( C1328 C1366 ) \nC1328_=_C1384( C1328 C1384 ) C1328_=_C1394( C1328 C1394 ) C1328_=_C1411( C1328 C1411 ) C1328_=_C1412( C1328 C1412 ) C1328_=_C1413( C1328 C1413 ) C1328_=_C1414( C1328 C1414 ) \nC1328_=_C1415( C1328 C1415 ) C1328_=_C1416( C1328 C1416 ) C1328_=_C1417( C1328 C1417 ) C1328_=_C1418( C1328 C1418 ) C1328_=_C1419( C1328 C1419 ) C1328_=_C1420( C1328 C1420 ) \nC1328_=_C1421( C1328 C1421 ) C1328_=_C1422( C1328 C1422 ) C1328_=_C1423( C1328 C1423 ) C1328_=_C1424( C1328 C1424 ) C1328_=_C1425( C1328 C1425 ) C1328_=_C1426( C1328 C1426 ) \nC1329_=_C1330( C1329 C1330 ) C1329_=_C1331( C1329 C1331 ) C1329_=_C1332( C1329 C1332 ) C1329_=_C1333( C1329 C1333 ) C1329_=_C1334( C1329 C1334 ) C1329_=_C1335( C1329 C1335 ) \nC1329_=_C1336( C1329 C1336 ) C1329_=_C1337( C1329 C1337 ) C1329_=_C1338( C1329 C1338 ) C1329_=_C1411( C1329 C1411 ) C1330_=_C1331( C1330 C1331 ) C1330_=_C1332( C1330 C1332 ) \nC1330_=_C1333( C1330 C1333 ) C1330_=_C1334( C1330 C1334 ) C1330_=_C1335( C1330 C1335 ) C1330_=_C1336( C1330 C1336 ) C1330_=_C1337( C1330 C1337 ) C1330_=_C1338( C1330 C1338 ) \nC1330_=_C1412( C1330 C1412 ) C1331_=_C1332( C1331 C1332 ) C1331_=_C1333( C1331 C1333 ) C1331_=_C1334( C1331 C1334 ) C1331_=_C1335( C1331 C1335 ) C1331_=_C1336( C1331 C1336 ) \nC1331_=_C1337( C1331 C1337 ) C1331_=_C1338( C1331 C1338 ) C1331_=_C1413( C1331 C1413 ) C1332_=_C1333( C1332 C1333 ) C1332_=_C1334( C1332 C1334 ) C1332_=_C1335( C1332 C1335 ) \nC1332_=_C1336( C1332 C1336 ) C1332_=_C1337( C1332 C1337 ) C1332_=_C1338( C1332 C1338 ) C1332_=_C1414( C1332 C1414 ) C1333_=_C1334( C1333 C1334 ) C1333_=_C1335( C1333 C1335 ) \nC1333_=_C1336( C1333 C1336 ) C1333_=_C1337( C1333 C1337 ) C1333_=_C1338( C1333 C1338 ) C1333_=_C1418( C1333 C1418 ) C1334_=_C1335( C1334 C1335 ) C1334_=_C1336( C1334 C1336 ) \nC1334_=_C1337( C1334 C1337 ) C1334_=_C1338( C1334 C1338 ) C1335_=_C1336( C1335 C1336 ) C1335_=_C1337( C1335 C1337 ) C1335_=_C1338( C1335 C1338 ) C1336_=_C1337( C1336 C1337 ) \nC1336_=_C1338( C1336 C1338 ) C1337_=_C1338( C1337 C1338 ) C1341_=_C1354( C1341 C1354 ) C1341_=_C1366( C1341 C1366 ) C1341_=_C1384( C1341 C1384 ) C1341_=_C1394( C1341 C1394 ) \nC1341_=_C1411( C1341 C1411 ) C1341_=_C1412( C1341 C1412 ) C1341_=_C1413( C1341 C1413 ) C1341_=_C1414( C1341 C1414 ) C1341_=_C1415( C1341 C1415 ) C1341_=_C1416( C1341 C1416 ) \nC1341_=_C1417( C1341 C1417 ) C1341_=_C1418( C1341 C1418 ) C1341_=_C1419( C1341 C1419 ) C1341_=_C1420( C1341 C1420 ) C1341_=_C1421( C1341 C1421 ) C1341_=_C1422( C1341 C1422 ) \nC1341_=_C1423( C1341 C1423 ) C1341_=_C1424( C1341 C1424 ) C1341_=_C1425( C1341 C1425 ) C1341_=_C1426( C1341 C1426 ) C1354_=_C1366( C1354 C1366 ) C1354_=_C1384( C1354 C1384 ) \nC1354_=_C1394( C1354 C1394 ) C1354_=_C1411( C1354 C1411 ) C1354_=_C1412( C1354 C1412 ) C1354_=_C1413( C1354 C1413 ) C1354_=_C1414( C1354 C1414 ) C1354_=_C1415( C1354 C1415 ) \nC1354_=_C1416( C1354 C1416 ) C1354_=_C1417( C1354 C1417 ) C1354_=_C1418( C1354 C1418 ) C1354_=_C1419( C1354 C1419 ) C1354_=_C1420( C1354 C1420 ) C1354_=_C1421( C1354 C1421 ) \nC1354_=_C1422( C1354 C1422 ) C1354_=_C1423( C1354 C1423 ) C1354_=_C1424( C1354 C1424 ) C1354_=_C1425( C1354 C1425 ) C1354_=_C1426( C1354 C1426 ) C1366_=_C1384( C1366 C1384 ) \nC1366_=_C1394( C1366 C1394 ) C1366_=_C1411( C1366 C1411 ) C1366_=_C1412( C1366 C1412 ) C1366_=_C1413( C1366 C1413 ) C1366_=_C1414( C1366 C1414 ) C1366_=_C1415( C1366 C1415 ) \nC1366_=_C1416( C1366 C1416 ) C1366_=_C1417( C1366 C1417 ) C1366_=_C1418( C1366 C1418 ) C1366_=_C1419( C1366 C1419 ) C1366_=_C1420( C1366 C1420 ) C1366_=_C1421( C1366 C1421 ) \nC1366_=_C1422( C1366 C1422 ) C1366_=_C1423( C1366 C1423 ) C1366_=_C1424( C1366 C1424 ) C1366_=_C1425( C1366 C1425 ) C1366_=_C1426( C1366 C1426 ) C1384_=_C1394( C1384 C1394 ) \nC1384_=_C1411( C1384 C1411 ) C1384_=_C1412( C1384 C1412 ) C1384_=_C1413( C1384 C1413 ) C1384_=_C1414( C1384 C1414 ) C1384_=_C1415( C1384 C1415 ) C1384_=_C1416( C1384 C1416 ) \nC1384_=_C1417( C1384 C1417 ) C1384_=_C1418( C1384 C1418 ) C1384_=_C1419( C1384 C1419 ) C1384_=_C1420( C1384 C1420 ) C1384_=_C1421( C1384 C1421 ) C1384_=_C1422( C1384 C1422 ) \nC1384_=_C1423( C1384 C1423 ) C1384_=_C1424( C1384 C1424 ) C1384_=_C1425( C1384 C1425 ) C1384_=_C1426( C1384 C1426 ) C1394_=_C1411( C1394 C1411 ) C1394_=_C1412( C1394 C1412 ) \nC1394_=_C1413( C1394 C1413 ) C1394_=_C1414( C1394 C1414 ) C1394_=_C1415( C1394 C1415 ) C1394_=_C1416( C1394 C1416 ) C1394_=_C1417( C1394 C1417 ) C1394_=_C1418( C1394 C1418 ) \nC1394_=_C1419( C1394 C1419 ) C1394_=_C1420( C1394 C1420 ) C1394_=_C1421( C1394 C1421 ) C1394_=_C1422( C1394 C1422 ) C1394_=_C1423( C1394 C1423 ) C1394_=_C1424( C1394 C1424 ) \nC1394_=_C1425( C1394 C1425 ) C1394_=_C1426( C1394 C1426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1_=_C1424( C1411 C1424 ) C1411_=_C1425( C1411 C1425 ) C1411_=_C1426( C1411 C1426 ) C1412_=_C1413( C1412 C1413 ) \nC1412_=_C1414( C1412 C1414 ) C1412_=_C1415( C1412 C1415 ) C1412_=_C1416( C1412 C1416 ) C1412_=_C1417( C1412 C1417 ) C1412_=_C1418( C1412 C1418 ) C1412_=_C1419( C1412 C1419 ) \nC1412_=_C1420( C1412 C1420 ) C1412_=_C1421( C1412 C1421 ) C1412_=_C1422( C1412 C1422 ) C1412_=_C1423( C1412 C1423 ) C1412_=_C1424( C1412 C1424 ) C1412_=_C1425( C1412 C1425 ) \nC1412_=_C1426( C1412 C1426 ) C1413_=_C1414( C1413 C1414 ) C1413_=_C1415( C1413 C1415 ) C1413_=_C1416( C1413 C1416 ) C1413_=_C1417( C1413 C1417 ) C1413_=_C1418( C1413 C1418 ) \nC1413_=_C1419( C1413 C1419 ) C1413_=_C1420( C1413 C1420 ) C1413_=_C1421( C1413 C1421 ) C1413_=_C1422( C1413 C1422 ) C1413_=_C1423( C1413 C1423 ) C1413_=_C1424( C1413 C1424 ) \nC1413_=_C1425( C1413 C1425 ) C1413_=_C1426( C1413 C1426 ) C1414_=_C1415( C1414 C1415 ) C1414_=_C1416( C1414 C1416 ) C1414_=_C1417( C1414 C1417 ) C1414_=_C1418( C1414 C1418 ) \nC1414_=_C1419( C1414 C1419 ) C1414_=_C1420( C1414 C1420 ) C1414_=_C1421( C1414 C1421 ) C1414_=_C1422( C1414 C1422 ) C1414_=_C1423( C1414 C1423 ) C1414_=_C1424( C1414 C1424 ) \nC1414_=_C1425( C1414 C1425 ) C1414_=_C1426( C1414 C1426 ) C1415_=_C1416( C1415 C1416 ) C1415_=_C1417( C1415 C1417 ) C1415_=_C1418( C1415 C1418 ) C1415_=_C1419( C1415 C1419 ) \nC1415_=_C1420( C1415 C1420 ) C1415_=_C1421( C1415 C1421 ) C1415_=_C1422( C1415 C1422 ) C1415_=_C1423( C1415 C1423 ) C1415_=_C1424( C1415 C1424 ) C1415_=_C1425( C1415 C1425 ) \nC1415_=_C1426( C1415 C1426 ) C1416_=_C1417( C1416 C1417 ) C1416_=_C1418( C1416 C1418 ) C1416_=_C1419( C1416 C1419 ) C1416_=_C1420( C1416 C1420 ) C1416_=_C1421( C1416 C1421 ) \nC1416_=_C1422( C1416 C1422 ) C1416_=_C1423( C1416 C1423 ) C1416_=_C1424( C1416 C1424 ) C1416_=_C1425( C1416 C1425 ) C1416_=_C1426( C1416 C1426 ) C1417_=_C1418( C1417 C1418 ) \nC1417_=_C1419( C1417 C1419 ) C1417_=_C1420( C1417 C1420 ) C1417_=_C1421( C1417 C1421 ) C1417_=_C1422( C1417 C1422 ) C1417_=_C1423( C1417 C1423 ) C1417_=_C1424( C1417 C1424 ) \nC1417_=_C1425( C1417 C1425 ) C1417_=_C1426( C1417 C1426 ) C1418_=_C1419( C1418 C1419 ) C1418_=_C1420( C1418 C1420 ) C1418_=_C1421( C1418 C1421 ) C1418_=_C1422( C1418 C1422 ) \nC1418_=_C1423( C1418 C1423 ) C1418_=_C1424( C1418 C1424 ) C1418_=_C1425( C1418 C1425 ) C1418_=_C1426( C1418 C1426 ) C1419_=_C1420( C1419 C1420 ) C1419_=_C1421( C1419 C1421 ) \nC1419_=_C1422( C1419 C1422 ) C1419_=_C1423( C1419 C1423 ) C1419_=_C1424( C1419 C1424 ) C1419_=_C1425( C1419 C1425 ) C1419_=_C1426( C1419 C1426 ) C1420_=_C1421( C1420 C1421 ) \nC1420_=_C1422( C1420 C1422 ) C1420_=_C1423( C1420 C1423 ) C1420_=_C1424( C1420 C1424 ) C1420_=_C1425( C1420 C1425 ) C1420_=_C1426( C1420 C1426 ) C1421_=_C1422( C1421 C1422 ) \nC1421_=_C1423( C1421 C1423 ) C1421_=_C1424( C1421 C1424 ) C1421_=_C1425( C1421 C1425 ) C1421_=_C1426( C1421 C1426 ) C1422_=_C1423( C1422 C1423 ) C1422_=_C1424( C1422 C1424 ) \nC1422_=_C1425( C1422 C1425 ) C1422_=_C1426( C1422 C1426 ) C1423_=_C1424( C1423 C1424 ) C1423_=_C1425( C1423 C1425 ) C1423_=_C1426( C1423 C1426 ) C1424_=_C1425( C1424 C1425 ) \nC1424_=_C1426( C1424 C1426 ) C1425_=_C1426( C1425 C1426 ) "];183-&gt;238[label="42: C19 C129 C270 C388 C619 \nC831 C1039 C1149 C1246 C1326 C1327 \nC1329 C1330 C1331 C1332 C1333 C1334 \nC1335 C1336 C1337 C1338 C1341 C1354 \nC1366 C1384 C1394 C1411 C1412 C1413 \nC1414 C1415 C1416 C1417 C1418 C1419 \nC1420 C1421 C1422 C1423 C1424 C1425 \nC1426 \n463: C19_=_C270 ,C19_=_C1149 ,C19_=_C1326 ,C19_=_C1327 ,C19_=_C1329 ,\nC19_=_C1330 ,C19_=_C1331 ,C19_=_C1332 ,C19_=_C1333 ,C19_=_C1334 ,C19_=_C1335 ,\nC19_=_C1336 ,C19_=_C1337 ,C19_=_C1338 ,C129_=_C388 ,C129_=_C619 ,C129_=_C831 ,\nC129_=_C1039 ,C129_=_C1246 ,C129_=_C1341 ,C129_=_C1354 ,C129_=_C1366 ,C129_=_C1384 ,\nC129_=_C1394 ,C129_=_C1411 ,C129_=_C1412 ,C129_=_C1413 ,C129_=_C1414 ,C129_=_C1415 ,\nC129_=_C1416 ,C129_=_C1417 ,C129_=_C1418 ,C129_=_C1419 ,C129_=_C1420 ,C129_=_C1421 ,\nC129_=_C1422 ,C129_=_C1423 ,C129_=_C1424 ,C129_=_C1425 ,C129_=_C1426 ,C270_=_C1149 ,\nC270_=_C1326 ,C270_=_C1327 ,C270_=_C1329 ,C270_=_C1330 ,C270_=_C1331 ,C270_=_C1332 ,\nC270_=_C1333 ,C270_=_C1334 ,C270_=_C1335 ,C270_=_C1336 ,C270_=_C1337 ,C270_=_C1338 ,\nC388_=_C619 ,C388_=_C831 ,C388_=_C1039 ,C388_=_C1246 ,C388_=_C1341 ,C388_=_C1354 ,\nC388_=_C1366 ,C388_=_C1384 ,C388_=_C1394 ,C388_=_C1411 ,C388_=_C1412 ,C388_=_C1413 ,\nC388_=_C1414 ,C388_=_C1415 ,C388_=_C1416 ,C388_=_C1417 ,C388_=_C1418 ,C388_=_C1419 ,\nC388_=_C1420</w:t>
      </w:r>
    </w:p>
    <w:p>
      <w:pPr>
        <w:pStyle w:val="PreformattedText"/>
        <w:bidi w:val="0"/>
        <w:spacing w:before="0" w:after="0"/>
        <w:jc w:val="left"/>
        <w:rPr/>
      </w:pPr>
      <w:r>
        <w:rPr/>
        <w:t xml:space="preserve"> </w:t>
      </w:r>
      <w:r>
        <w:rPr/>
        <w:t>,C388_=_C1421 ,C388_=_C1422 ,C388_=_C1423 ,C388_=_C1424 ,C388_=_C1425 ,\nC388_=_C1426 ,C619_=_C831 ,C619_=_C1039 ,C619_=_C1246 ,C619_=_C1341 ,C619_=_C1354 ,\nC619_=_C1366 ,C619_=_C1384 ,C619_=_C1394 ,C619_=_C1411 ,C619_=_C1412 ,C619_=_C1413 ,\nC619_=_C1414 ,C619_=_C1415 ,C619_=_C1416 ,C619_=_C1417 ,C619_=_C1418 ,C619_=_C1419 ,\nC619_=_C1420 ,C619_=_C1421 ,C619_=_C1422 ,C619_=_C1423 ,C619_=_C1424 ,C619_=_C1425 ,\nC619_=_C1426 ,C831_=_C1039 ,C831_=_C1246 ,C831_=_C1341 ,C831_=_C1354 ,C831_=_C1366 ,\nC831_=_C1384 ,C831_=_C1394 ,C831_=_C1411 ,C831_=_C1412 ,C831_=_C1413 ,C831_=_C1414 ,\nC831_=_C1415 ,C831_=_C1416 ,C831_=_C1417 ,C831_=_C1418 ,C831_=_C1419 ,C831_=_C1420 ,\nC831_=_C1421 ,C831_=_C1422 ,C831_=_C1423 ,C831_=_C1424 ,C831_=_C1425 ,C831_=_C1426 ,\nC1039_=_C1246 ,C1039_=_C1341 ,C1039_=_C1354 ,C1039_=_C1366 ,C1039_=_C1384 ,C1039_=_C1394 ,\nC1039_=_C1411 ,C1039_=_C1412 ,C1039_=_C1413 ,C1039_=_C1414 ,C1039_=_C1415 ,C1039_=_C1416 ,\nC1039_=_C1417 ,C1039_=_C1418 ,C1039_=_C1419 ,C1039_=_C1420 ,C1039_=_C1421 ,C1039_=_C1422 ,\nC1039_=_C1423 ,C1039_=_C1424 ,C1039_=_C1425 ,C1039_=_C1426 ,C1149_=_C1326 ,C1149_=_C1327 ,\nC1149_=_C1329 ,C1149_=_C1330 ,C1149_=_C1331 ,C1149_=_C1332 ,C1149_=_C1333 ,C1149_=_C1334 ,\nC1149_=_C1335 ,C1149_=_C1336 ,C1149_=_C1337 ,C1149_=_C1338 ,C1246_=_C1341 ,C1246_=_C1354 ,\nC1246_=_C1366 ,C1246_=_C1384 ,C1246_=_C1394 ,C1246_=_C1411 ,C1246_=_C1412 ,C1246_=_C1413 ,\nC1246_=_C1414 ,C1246_=_C1415 ,C1246_=_C1416 ,C1246_=_C1417 ,C1246_=_C1418 ,C1246_=_C1419 ,\nC1246_=_C1420 ,C1246_=_C1421 ,C1246_=_C1422 ,C1246_=_C1423 ,C1246_=_C1424 ,C1246_=_C1425 ,\nC1246_=_C1426 ,C1326_=_C1327 ,C1326_=_C1329 ,C1326_=_C1330 ,C1326_=_C1331 ,C1326_=_C1332 ,\nC1326_=_C1333 ,C1326_=_C1334 ,C1326_=_C1335 ,C1326_=_C1336 ,C1326_=_C1337 ,C1326_=_C1338 ,\nC1326_=_C1366 ,C1327_=_C1329 ,C1327_=_C1330 ,C1327_=_C1331 ,C1327_=_C1332 ,C1327_=_C1333 ,\nC1327_=_C1334 ,C1327_=_C1335 ,C1327_=_C1336 ,C1327_=_C1337 ,C1327_=_C1338 ,C1327_=_C1394 ,\nC1329_=_C1330 ,C1329_=_C1331 ,C1329_=_C1332 ,C1329_=_C1333 ,C1329_=_C1334 ,C1329_=_C1335 ,\nC1329_=_C1336 ,C1329_=_C1337 ,C1329_=_C1338 ,C1329_=_C1411 ,C1330_=_C1331 ,C1330_=_C1332 ,\nC1330_=_C1333 ,C1330_=_C1334 ,C1330_=_C1335 ,C1330_=_C1336 ,C1330_=_C1337 ,C1330_=_C1338 ,\nC1330_=_C1412 ,C1331_=_C1332 ,C1331_=_C1333 ,C1331_=_C1334 ,C1331_=_C1335 ,C1331_=_C1336 ,\nC1331_=_C1337 ,C1331_=_C1338 ,C1331_=_C1413 ,C1332_=_C1333 ,C1332_=_C1334 ,C1332_=_C1335 ,\nC1332_=_C1336 ,C1332_=_C1337 ,C1332_=_C1338 ,C1332_=_C1414 ,C1333_=_C1334 ,C1333_=_C1335 ,\nC1333_=_C1336 ,C1333_=_C1337 ,C1333_=_C1338 ,C1333_=_C1418 ,C1334_=_C1335 ,C1334_=_C1336 ,\nC1334_=_C1337 ,C1334_=_C1338 ,C1335_=_C1336 ,C1335_=_C1337 ,C1335_=_C1338 ,C1336_=_C1337 ,\nC1336_=_C1338 ,C1337_=_C1338 ,C1341_=_C1354 ,C1341_=_C1366 ,C1341_=_C1384 ,C1341_=_C1394 ,\nC1341_=_C1411 ,C1341_=_C1412 ,C1341_=_C1413 ,C1341_=_C1414 ,C1341_=_C1415 ,C1341_=_C1416 ,\nC1341_=_C1417 ,C1341_=_C1418 ,C1341_=_C1419 ,C1341_=_C1420 ,C1341_=_C1421 ,C1341_=_C1422 ,\nC1341_=_C1423 ,C1341_=_C1424 ,C1341_=_C1425 ,C1341_=_C1426 ,C1354_=_C1366 ,C1354_=_C1384 ,\nC1354_=_C1394 ,C1354_=_C1411 ,C1354_=_C1412 ,C1354_=_C1413 ,C1354_=_C1414 ,C1354_=_C1415 ,\nC1354_=_C1416 ,C1354_=_C1417 ,C1354_=_C1418 ,C1354_=_C1419 ,C1354_=_C1420 ,C1354_=_C1421 ,\nC1354_=_C1422 ,C1354_=_C1423 ,C1354_=_C1424 ,C1354_=_C1425 ,C1354_=_C1426 ,C1366_=_C1384 ,\nC1366_=_C1394 ,C1366_=_C1411 ,C1366_=_C1412 ,C1366_=_C1413 ,C1366_=_C1414 ,C1366_=_C1415 ,\nC1366_=_C1416 ,C1366_=_C1417 ,C1366_=_C1418 ,C1366_=_C1419 ,C1366_=_C1420 ,C1366_=_C1421 ,\nC1366_=_C1422 ,C1366_=_C1423 ,C1366_=_C1424 ,C1366_=_C1425 ,C1366_=_C1426 ,C1384_=_C1394 ,\nC1384_=_C1411 ,C1384_=_C1412 ,C1384_=_C1413 ,C1384_=_C1414 ,C1384_=_C1415 ,C1384_=_C1416 ,\nC1384_=_C1417 ,C1384_=_C1418 ,C1384_=_C1419 ,C1384_=_C1420 ,C1384_=_C1421 ,C1384_=_C1422 ,\nC1384_=_C1423 ,C1384_=_C1424 ,C1384_=_C1425 ,C1384_=_C1426 ,C1394_=_C1411 ,C1394_=_C1412 ,\nC1394_=_C1413 ,C1394_=_C1414 ,C1394_=_C1415 ,C1394_=_C1416 ,C1394_=_C1417 ,C1394_=_C1418 ,\nC1394_=_C1419 ,C1394_=_C1420 ,C1394_=_C1421 ,C1394_=_C1422 ,C1394_=_C1423 ,C1394_=_C1424 ,\nC1394_=_C1425 ,C1394_=_C1426 ,C1411_=_C1412 ,C1411_=_C1413 ,C1411_=_C1414 ,C1411_=_C1415 ,\nC1411_=_C1416 ,C1411_=_C1417 ,C1411_=_C1418 ,C1411_=_C1419 ,C1411_=_C1420 ,C1411_=_C1421 ,\nC1411_=_C1422 ,C1411_=_C1423 ,C1411_=_C1424 ,C1411_=_C1425 ,C1411_=_C1426 ,C1412_=_C1413 ,\nC1412_=_C1414 ,C1412_=_C1415 ,C1412_=_C1416 ,C1412_=_C1417 ,C1412_=_C1418 ,C1412_=_C1419 ,\nC1412_=_C1420 ,C1412_=_C1421 ,C1412_=_C1422 ,C1412_=_C1423 ,C1412_=_C1424 ,C1412_=_C1425 ,\nC1412_=_C1426 ,C1413_=_C1414 ,C1413_=_C1415 ,C1413_=_C1416 ,C1413_=_C1417 ,C1413_=_C1418 ,\nC1413_=_C1419 ,C1413_=_C1420 ,C1413_=_C1421 ,C1413_=_C1422 ,C1413_=_C1423 ,C1413_=_C1424 ,\nC1413_=_C1425 ,C1413_=_C1426 ,C1414_=_C1415 ,C1414_=_C1416 ,C1414_=_C1417 ,C1414_=_C1418 ,\nC1414_=_C1419 ,C1414_=_C1420 ,C1414_=_C1421 ,C1414_=_C1422 ,C1414_=_C1423 ,C1414_=_C1424 ,\nC1414_=_C1425 ,C1414_=_C1426 ,C1415_=_C1416 ,C1415_=_C1417 ,C1415_=_C1418 ,C1415_=_C1419 ,\nC1415_=_C1420 ,C1415_=_C1421 ,C1415_=_C1422 ,C1415_=_C1423 ,C1415_=_C1424 ,C1415_=_C1425 ,\nC1415_=_C1426 ,C1416_=_C1417 ,C1416_=_C1418 ,C1416_=_C1419 ,C1416_=_C1420 ,C1416_=_C1421 ,\nC1416_=_C1422 ,C1416_=_C1423 ,C1416_=_C1424 ,C1416_=_C1425 ,C1416_=_C1426 ,C1417_=_C1418 ,\nC1417_=_C1419 ,C1417_=_C1420 ,C1417_=_C1421 ,C1417_=_C1422 ,C1417_=_C1423 ,C1417_=_C1424 ,\nC1417_=_C1425 ,C1417_=_C1426 ,C1418_=_C1419 ,C1418_=_C1420 ,C1418_=_C1421 ,C1418_=_C1422 ,\nC1418_=_C1423 ,C1418_=_C1424 ,C1418_=_C1425 ,C1418_=_C1426 ,C1419_=_C1420 ,C1419_=_C1421 ,\nC1419_=_C1422 ,C1419_=_C1423 ,C1419_=_C1424 ,C1419_=_C1425 ,C1419_=_C1426 ,C1420_=_C1421 ,\nC1420_=_C1422 ,C1420_=_C1423 ,C1420_=_C1424 ,C1420_=_C1425 ,C1420_=_C1426 ,C1421_=_C1422 ,\nC1421_=_C1423 ,C1421_=_C1424 ,C1421_=_C1425 ,C1421_=_C1426 ,C1422_=_C1423 ,C1422_=_C1424 ,\nC1422_=_C1425 ,C1422_=_C1426 ,C1423_=_C1424 ,C1423_=_C1425 ,C1423_=_C1426 ,C1424_=_C1425 ,\nC1424_=_C1426 ,C1425_=_C1426 ,"];239[shape=box, label="id:239 level: 6\n43: C141 C229 C403 C638 C849 \nC1049 C1120 C1262 C1311 C1329 C1342 \nC1355 C1367 C1373 C1385 C1395 C1401 \nC1411 C1417 C1427 C1428 C1429 C1430 \nC1431 C1432 C1433 C1434 C1435 C1436 \nC1437 C1438 C1439 C1440 C1441 C1446 \nC1459 C1471 C1493 C1494 C1495 C1496 \nC1497 C1498 \n505: C141_=_C403( C141 C403 ) C141_=_C638( C141 C638 ) C141_=_C849( C141 C849 ) C141_=_C1049( C141 C1049 ) C141_=_C1262( C141 C1262 ) \nC141_=_C1329( C141 C1329 ) C141_=_C1342( C141 C1342 ) C141_=_C1355( C141 C1355 ) C141_=_C1367( C141 C1367 ) C141_=_C1385( C141 C1385 ) C141_=_C1395( C141 C1395 ) \nC141_=_C1411( C141 C1411 ) C141_=_C1427( C141 C1427 ) C141_=_C1428( C141 C1428 ) C141_=_C1429( C141 C1429 ) C141_=_C1430( C141 C1430 ) C141_=_C1431( C141 C1431 ) \nC141_=_C1432( C141 C1432 ) C141_=_C1433( C141 C1433 ) C141_=_C1434( C141 C1434 ) C141_=_C1435( C141 C1435 ) C141_=_C1436( C141 C1436 ) C141_=_C1437( C141 C1437 ) \nC141_=_C1438( C141 C1438 ) C141_=_C1439( C141 C1439 ) C141_=_C1440( C141 C1440 ) C141_=_C1441( C141 C1441 ) C229_=_C1120( C229 C1120 ) C229_=_C1311( C229 C1311 ) \nC229_=_C1373( C229 C1373 ) C229_=_C1401( C229 C1401 ) C229_=_C1417( C229 C1417 ) C229_=_C1432( C229 C1432 ) C229_=_C1446( C229 C1446 ) C229_=_C1459( C229 C1459 ) \nC229_=_C1471( C229 C1471 ) C229_=_C1493( C229 C1493 ) C229_=_C1494( C229 C1494 ) C229_=_C1495( C229 C1495 ) C229_=_C1496( C229 C1496 ) C229_=_C1497( C229 C1497 ) \nC229_=_C1498( C229 C1498 ) C403_=_C638( C403 C638 ) C403_=_C849( C403 C849 ) C403_=_C1049( C403 C1049 ) C403_=_C1262( C403 C1262 ) C403_=_C1329( C403 C1329 ) \nC403_=_C1342( C403 C1342 ) C403_=_C1355( C403 C1355 ) C403_=_C1367( C403 C1367 ) C403_=_C1385( C403 C1385 ) C403_=_C1395( C403 C1395 ) C403_=_C1411( C403 C1411 ) \nC403_=_C1427( C403 C1427 ) C403_=_C1428( C403 C1428 ) C403_=_C1429( C403 C1429 ) C403_=_C1430( C403 C1430 ) C403_=_C1431( C403 C1431 ) C403_=_C1432( C403 C1432 ) \nC403_=_C1433( C403 C1433 ) C403_=_C1434( C403 C1434 ) C403_=_C1435( C403 C1435 ) C403_=_C1436( C403 C1436 ) C403_=_C1437( C403 C1437 ) C403_=_C1438( C403 C1438 ) \nC403_=_C1439( C403 C1439 ) C403_=_C1440( C403 C1440 ) C403_=_C1441( C403 C1441 ) C638_=_C849( C638 C849 ) C638_=_C1049( C638 C1049 ) C638_=_C1262( C638 C1262 ) \nC638_=_C1329( C638 C1329 ) C638_=_C1342( C638 C1342 ) C638_=_C1355( C638 C1355 ) C638_=_C1367( C638 C1367 ) C638_=_C1385( C638 C1385 ) C638_=_C1395( C638 C1395 ) \nC638_=_C1411( C638 C1411 ) C638_=_C1427( C638 C1427 ) C638_=_C1428( C638 C1428 ) C638_=_C1429( C638 C1429 ) C638_=_C1430( C638 C1430 ) C638_=_C1431( C638 C1431 ) \nC638_=_C1432( C638 C1432 ) C638_=_C1433( C638 C1433 ) C638_=_C1434( C638 C1434 ) C638_=_C1435( C638 C1435 ) C638_=_C1436( C638 C1436 ) C638_=_C1437( C638 C1437 ) \nC638_=_C1438( C638 C1438 ) C638_=_C1439( C638 C1439 ) C638_=_C1440( C638 C1440 ) C638_=_C1441( C638 C1441 ) C849_=_C1049( C849 C1049 ) C849_=_C1262( C849 C1262 ) \nC849_=_C1329( C849 C1329 ) C849_=_C1342( C849 C1342 ) C849_=_C1355( C849 C1355 ) C849_=_C1367( C849 C1367 ) C849_=_C1385( C849 C1385 ) C849_=_C1395( C849 C1395 ) \nC849_=_C1411( C849 C1411 ) C849_=_C1427( C849 C1427 ) C849_=_C1428( C849 C1428 ) C849_=_C1429( C849 C1429 ) C849_=_C1430( C849 C1430 ) C849_=_C1431( C849 C1431 ) \nC849_=_C1432( C849 C1432 ) C849_=_C1433( C849 C1433 ) C849_=_C1434( C849 C1434 ) C849_=_C1435( C849 C1435 ) C849_=_C1436( C849 C1436 ) C849_=_C1437( C849 C1437 ) \nC849_=_C1438( C849 C1438 ) C849_=_C1439( C849 C1439 ) C849_=_C1440( C849 C1440 ) C849_=_C1441( C849 C1441 ) C1049_=_C1262( C1049 C1262 ) C1049_=_C1329( C1049 C1329 ) \nC1049_=_C1342( C1049 C1342 ) C1049_=_C1355( C1049 C1355 ) C1049_=_C1367( C1049 C1367 ) C1049_=_C1385( C1049 C1385 ) C1049_=_C1395( C1049 C1395 ) C1049_=_C1411( C1049 C1411 ) \nC1049_=_C1427( C1049 C1427 ) C1049_=_C1428( C1049 C1428 ) C1049_=_C1429( C1049 C1429 ) C1049_=_C1430( C1049 C1430 ) C1049_=_C1431( C1049 C1431 ) C1049_=_C1432( C1049 C1432 ) \nC1049_=_C1433( C1049 C1433 ) C1049_=_C1434(</w:t>
      </w:r>
    </w:p>
    <w:p>
      <w:pPr>
        <w:pStyle w:val="PreformattedText"/>
        <w:bidi w:val="0"/>
        <w:spacing w:before="0" w:after="0"/>
        <w:jc w:val="left"/>
        <w:rPr/>
      </w:pPr>
      <w:r>
        <w:rPr/>
        <w:t xml:space="preserve"> </w:t>
      </w:r>
      <w:r>
        <w:rPr/>
        <w:t>C1049 C1434 ) C1049_=_C1435( C1049 C1435 ) C1049_=_C1436( C1049 C1436 ) C1049_=_C1437( C1049 C1437 ) C1049_=_C1438( C1049 C1438 ) \nC1049_=_C1439( C1049 C1439 ) C1049_=_C1440( C1049 C1440 ) C1049_=_C1441( C1049 C1441 ) C1120_=_C1311( C1120 C1311 ) C1120_=_C1373( C1120 C1373 ) C1120_=_C1401( C1120 C1401 ) \nC1120_=_C1417( C1120 C1417 ) C1120_=_C1432( C1120 C1432 ) C1120_=_C1446( C1120 C1446 ) C1120_=_C1459( C1120 C1459 ) C1120_=_C1471( C1120 C1471 ) C1120_=_C1493( C1120 C1493 ) \nC1120_=_C1494( C1120 C1494 ) C1120_=_C1495( C1120 C1495 ) C1120_=_C1496( C1120 C1496 ) C1120_=_C1497( C1120 C1497 ) C1120_=_C1498( C1120 C1498 ) C1262_=_C1329( C1262 C1329 ) \nC1262_=_C1342( C1262 C1342 ) C1262_=_C1355( C1262 C1355 ) C1262_=_C1367( C1262 C1367 ) C1262_=_C1385( C1262 C1385 ) C1262_=_C1395( C1262 C1395 ) C1262_=_C1411( C1262 C1411 ) \nC1262_=_C1427( C1262 C1427 ) C1262_=_C1428( C1262 C1428 ) C1262_=_C1429( C1262 C1429 ) C1262_=_C1430( C1262 C1430 ) C1262_=_C1431( C1262 C1431 ) C1262_=_C1432( C1262 C1432 ) \nC1262_=_C1433( C1262 C1433 ) C1262_=_C1434( C1262 C1434 ) C1262_=_C1435( C1262 C1435 ) C1262_=_C1436( C1262 C1436 ) C1262_=_C1437( C1262 C1437 ) C1262_=_C1438( C1262 C1438 ) \nC1262_=_C1439( C1262 C1439 ) C1262_=_C1440( C1262 C1440 ) C1262_=_C1441( C1262 C1441 ) C1311_=_C1373( C1311 C1373 ) C1311_=_C1401( C1311 C1401 ) C1311_=_C1417( C1311 C1417 ) \nC1311_=_C1432( C1311 C1432 ) C1311_=_C1446( C1311 C1446 ) C1311_=_C1459( C1311 C1459 ) C1311_=_C1471( C1311 C1471 ) C1311_=_C1493( C1311 C1493 ) C1311_=_C1494( C1311 C1494 ) \nC1311_=_C1495( C1311 C1495 ) C1311_=_C1496( C1311 C1496 ) C1311_=_C1497( C1311 C1497 ) C1311_=_C1498( C1311 C1498 ) C1329_=_C1342( C1329 C1342 ) C1329_=_C1355( C1329 C1355 ) \nC1329_=_C1367( C1329 C1367 ) C1329_=_C1385( C1329 C1385 ) C1329_=_C1395( C1329 C1395 ) C1329_=_C1411( C1329 C1411 ) C1329_=_C1427( C1329 C1427 ) C1329_=_C1428( C1329 C1428 ) \nC1329_=_C1429( C1329 C1429 ) C1329_=_C1430( C1329 C1430 ) C1329_=_C1431( C1329 C1431 ) C1329_=_C1432( C1329 C1432 ) C1329_=_C1433( C1329 C1433 ) C1329_=_C1434( C1329 C1434 ) \nC1329_=_C1435( C1329 C1435 ) C1329_=_C1436( C1329 C1436 ) C1329_=_C1437( C1329 C1437 ) C1329_=_C1438( C1329 C1438 ) C1329_=_C1439( C1329 C1439 ) C1329_=_C1440( C1329 C1440 ) \nC1329_=_C1441( C1329 C1441 ) C1342_=_C1355( C1342 C1355 ) C1342_=_C1367( C1342 C1367 ) C1342_=_C1385( C1342 C1385 ) C1342_=_C1395( C1342 C1395 ) C1342_=_C1411( C1342 C1411 ) \nC1342_=_C1427( C1342 C1427 ) C1342_=_C1428( C1342 C1428 ) C1342_=_C1429( C1342 C1429 ) C1342_=_C1430( C1342 C1430 ) C1342_=_C1431( C1342 C1431 ) C1342_=_C1432( C1342 C1432 ) \nC1342_=_C1433( C1342 C1433 ) C1342_=_C1434( C1342 C1434 ) C1342_=_C1435( C1342 C1435 ) C1342_=_C1436( C1342 C1436 ) C1342_=_C1437( C1342 C1437 ) C1342_=_C1438( C1342 C1438 ) \nC1342_=_C1439( C1342 C1439 ) C1342_=_C1440( C1342 C1440 ) C1342_=_C1441( C1342 C1441 ) C1355_=_C1367( C1355 C1367 ) C1355_=_C1385( C1355 C1385 ) C1355_=_C1395( C1355 C1395 ) \nC1355_=_C1411( C1355 C1411 ) C1355_=_C1427( C1355 C1427 ) C1355_=_C1428( C1355 C1428 ) C1355_=_C1429( C1355 C1429 ) C1355_=_C1430( C1355 C1430 ) C1355_=_C1431( C1355 C1431 ) \nC1355_=_C1432( C1355 C1432 ) C1355_=_C1433( C1355 C1433 ) C1355_=_C1434( C1355 C1434 ) C1355_=_C1435( C1355 C1435 ) C1355_=_C1436( C1355 C1436 ) C1355_=_C1437( C1355 C1437 ) \nC1355_=_C1438( C1355 C1438 ) C1355_=_C1439( C1355 C1439 ) C1355_=_C1440( C1355 C1440 ) C1355_=_C1441( C1355 C1441 ) C1367_=_C1373( C1367 C1373 ) C1367_=_C1385( C1367 C1385 ) \nC1367_=_C1395( C1367 C1395 ) C1367_=_C1411( C1367 C1411 ) C1367_=_C1427( C1367 C1427 ) C1367_=_C1428( C1367 C1428 ) C1367_=_C1429( C1367 C1429 ) C1367_=_C1430( C1367 C1430 ) \nC1367_=_C1431( C1367 C1431 ) C1367_=_C1432( C1367 C1432 ) C1367_=_C1433( C1367 C1433 ) C1367_=_C1434( C1367 C1434 ) C1367_=_C1435( C1367 C1435 ) C1367_=_C1436( C1367 C1436 ) \nC1367_=_C1437( C1367 C1437 ) C1367_=_C1438( C1367 C1438 ) C1367_=_C1439( C1367 C1439 ) C1367_=_C1440( C1367 C1440 ) C1367_=_C1441( C1367 C1441 ) C1373_=_C1401( C1373 C1401 ) \nC1373_=_C1417( C1373 C1417 ) C1373_=_C1432( C1373 C1432 ) C1373_=_C1446( C1373 C1446 ) C1373_=_C1459( C1373 C1459 ) C1373_=_C1471( C1373 C1471 ) C1373_=_C1493( C1373 C1493 ) \nC1373_=_C1494( C1373 C1494 ) C1373_=_C1495( C1373 C1495 ) C1373_=_C1496( C1373 C1496 ) C1373_=_C1497( C1373 C1497 ) C1373_=_C1498( C1373 C1498 ) C1385_=_C1395( C1385 C1395 ) \nC1385_=_C1411( C1385 C1411 ) C1385_=_C1427( C1385 C1427 ) C1385_=_C1428( C1385 C1428 ) C1385_=_C1429( C1385 C1429 ) C1385_=_C1430( C1385 C1430 ) C1385_=_C1431( C1385 C1431 ) \nC1385_=_C1432( C1385 C1432 ) C1385_=_C1433( C1385 C1433 ) C1385_=_C1434( C1385 C1434 ) C1385_=_C1435( C1385 C1435 ) C1385_=_C1436( C1385 C1436 ) C1385_=_C1437( C1385 C1437 ) \nC1385_=_C1438( C1385 C1438 ) C1385_=_C1439( C1385 C1439 ) C1385_=_C1440( C1385 C1440 ) C1385_=_C1441( C1385 C1441 ) C1395_=_C1401( C1395 C1401 ) C1395_=_C1411( C1395 C1411 ) \nC1395_=_C1427( C1395 C1427 ) C1395_=_C1428( C1395 C1428 ) C1395_=_C1429( C1395 C1429 ) C1395_=_C1430( C1395 C1430 ) C1395_=_C1431( C1395 C1431 ) C1395_=_C1432( C1395 C1432 ) \nC1395_=_C1433( C1395 C1433 ) C1395_=_C1434( C1395 C1434 ) C1395_=_C1435( C1395 C1435 ) C1395_=_C1436( C1395 C1436 ) C1395_=_C1437( C1395 C1437 ) C1395_=_C1438( C1395 C1438 ) \nC1395_=_C1439( C1395 C1439 ) C1395_=_C1440( C1395 C1440 ) C1395_=_C1441( C1395 C1441 ) C1401_=_C1417( C1401 C1417 ) C1401_=_C1432( C1401 C1432 ) C1401_=_C1446( C1401 C1446 ) \nC1401_=_C1459( C1401 C1459 ) C1401_=_C1471( C1401 C1471 ) C1401_=_C1493( C1401 C1493 ) C1401_=_C1494( C1401 C1494 ) C1401_=_C1495( C1401 C1495 ) C1401_=_C1496( C1401 C1496 ) \nC1401_=_C1497( C1401 C1497 ) C1401_=_C1498( C1401 C1498 ) C1411_=_C1417( C1411 C1417 ) C1411_=_C1427( C1411 C1427 ) C1411_=_C1428( C1411 C1428 ) C1411_=_C1429( C1411 C1429 ) \nC1411_=_C1430( C1411 C1430 ) C1411_=_C1431( C1411 C1431 ) C1411_=_C1432( C1411 C1432 ) C1411_=_C1433( C1411 C1433 ) C1411_=_C1434( C1411 C1434 ) C1411_=_C1435( C1411 C1435 ) \nC1411_=_C1436( C1411 C1436 ) C1411_=_C1437( C1411 C1437 ) C1411_=_C1438( C1411 C1438 ) C1411_=_C1439( C1411 C1439 ) C1411_=_C1440( C1411 C1440 ) C1411_=_C1441( C1411 C1441 ) \nC1417_=_C1432( C1417 C1432 ) C1417_=_C1446( C1417 C1446 ) C1417_=_C1459( C1417 C1459 ) C1417_=_C1471( C1417 C1471 ) C1417_=_C1493( C1417 C1493 ) C1417_=_C1494( C1417 C1494 ) \nC1417_=_C1495( C1417 C1495 ) C1417_=_C1496( C1417 C1496 ) C1417_=_C1497( C1417 C1497 ) C1417_=_C1498( C1417 C1498 ) C1427_=_C1428( C1427 C1428 ) C1427_=_C1429( C1427 C1429 ) \nC1427_=_C1430( C1427 C1430 ) C1427_=_C1431( C1427 C1431 ) C1427_=_C1432( C1427 C1432 ) C1427_=_C1433( C1427 C1433 ) C1427_=_C1434( C1427 C1434 ) C1427_=_C1435( C1427 C1435 ) \nC1427_=_C1436( C1427 C1436 ) C1427_=_C1437( C1427 C1437 ) C1427_=_C1438( C1427 C1438 ) C1427_=_C1439( C1427 C1439 ) C1427_=_C1440( C1427 C1440 ) C1427_=_C1441( C1427 C1441 ) \nC1427_=_C1446( C1427 C1446 ) C1428_=_C1429( C1428 C1429 ) C1428_=_C1430( C1428 C1430 ) C1428_=_C1431( C1428 C1431 ) C1428_=_C1432( C1428 C1432 ) C1428_=_C1433( C1428 C1433 ) \nC1428_=_C1434( C1428 C1434 ) C1428_=_C1435( C1428 C1435 ) C1428_=_C1436( C1428 C1436 ) C1428_=_C1437( C1428 C1437 ) C1428_=_C1438( C1428 C1438 ) C1428_=_C1439( C1428 C1439 ) \nC1428_=_C1440( C1428 C1440 ) C1428_=_C1441( C1428 C1441 ) C1428_=_C1459( C1428 C1459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71( C1429 C1471 ) C1430_=_C1431( C1430 C1431 ) C1430_=_C1432( C1430 C1432 ) \nC1430_=_C1433( C1430 C1433 ) C1430_=_C1434( C1430 C1434 ) C1430_=_C1435( C1430 C1435 ) C1430_=_C1436( C1430 C1436 ) C1430_=_C1437( C1430 C1437 ) C1430_=_C1438( C1430 C1438 ) \nC1430_=_C1439( C1430 C1439 ) C1430_=_C1440( C1430 C1440 ) C1430_=_C1441( C1430 C1441 ) C1431_=_C1432( C1431 C1432 ) C1431_=_C1433( C1431 C1433 ) C1431_=_C1434( C1431 C1434 ) \nC1431_=_C1435( C1431 C1435 ) C1431_=_C1436( C1431 C1436 ) C1431_=_C1437( C1431 C1437 ) C1431_=_C1438( C1431 C1438 ) C1431_=_C1439( C1431 C1439 ) C1431_=_C1440( C1431 C1440 ) \nC1431_=_C1441( C1431 C1441 ) C1432_=_C1433( C1432 C1433 ) C1432_=_C1434( C1432 C1434 ) C1432_=_C1435( C1432 C1435 ) C1432_=_C1436( C1432 C1436 ) C1432_=_C1437( C1432 C1437 ) \nC1432_=_C1438( C1432 C1438 ) C1432_=_C1439( C1432 C1439 ) C1432_=_C1440( C1432 C1440 ) C1432_=_C1441( C1432 C1441 ) C1432_=_C1446( C1432 C1446 ) C1432_=_C1459( C1432 C1459 ) \nC1432_=_C1471( C1432 C1471 ) C1432_=_C1493( C1432 C1493 ) C1432_=_C1494( C1432 C1494 ) C1432_=_C1495( C1432 C1495 ) C1432_=_C1496( C1432 C1496 ) C1432_=_C1497( C1432 C1497 ) \nC1432_=_C1498( C1432 C1498 ) C1433_=_C1434( C1433 C1434 ) C1433_=_C1435( C1433 C1435 ) C1433_=_C1436( C1433 C1436 ) C1433_=_C1437( C1433 C1437 ) C1433_=_C1438( C1433 C1438 ) \nC1433_=_C1439( C1433 C1439 ) C1433_=_C1440( C1433 C1440 ) C1433_=_C1441( C1433 C1441 ) C1433_=_C1493( C1433 C1493 ) C1434_=_C1435( C1434 C1435 ) C1434_=_C1436( C1434 C1436 ) \nC1434_=_C1437( C1434 C1437 ) C1434_=_C1438( C1434 C1438 ) C1434_=_C1439( C1434 C1439 ) C1434_=_C1440( C1434 C1440 ) C1434_=_C1441( C1434 C1441 ) C1435_=_C1436( C1435 C1436 ) \nC1435_=_C1437( C1435 C1437 ) C1435_=_C1438( C1435 C1438 ) C1435_=_C1439( C1435 C1439 ) C1435_=_C1440( C1435 C1440 ) C1435_=_C1441( C1435 C1441 ) C1436_=_C1437( C1436 C1437 ) \nC1436_=_C1438( C1436 C1438 ) C1436_=_C1439( C1436 C1439 ) C1436_=_C1440( C1436 C1440 ) C1436_=_C1441( C1436 C1441 ) C1437_=_C1438( C1437 C1438 ) C1437_=_C1439( C1437 C1439 ) \nC1437_=_C1440( C1437 C1440 ) C1437_=_C1441( C1437 C1441 ) C1438_=_C1439( C1438 C1439 ) C1438_=_C1440( C1438 C1440 ) C1438_=_C1441( C1438 C1441 ) C1439_=_C1440( C1439 C1440 ) \nC1439_=_C1441( C1439 C1441 ) C1440_=_C1441( C1440 C1441 ) C1446_=_C1459( C1446 C1459 ) C1446_=_C1471(</w:t>
      </w:r>
    </w:p>
    <w:p>
      <w:pPr>
        <w:pStyle w:val="PreformattedText"/>
        <w:bidi w:val="0"/>
        <w:spacing w:before="0" w:after="0"/>
        <w:jc w:val="left"/>
        <w:rPr/>
      </w:pPr>
      <w:r>
        <w:rPr/>
        <w:t xml:space="preserve"> </w:t>
      </w:r>
      <w:r>
        <w:rPr/>
        <w:t>C1446 C1471 ) C1446_=_C1493( C1446 C1493 ) C1446_=_C1494( C1446 C1494 ) \nC1446_=_C1495( C1446 C1495 ) C1446_=_C1496( C1446 C1496 ) C1446_=_C1497( C1446 C1497 ) C1446_=_C1498( C1446 C1498 ) C1459_=_C1471( C1459 C1471 ) C1459_=_C1493( C1459 C1493 ) \nC1459_=_C1494( C1459 C1494 ) C1459_=_C1495( C1459 C1495 ) C1459_=_C1496( C1459 C1496 ) C1459_=_C1497( C1459 C1497 ) C1459_=_C1498( C1459 C1498 ) C1471_=_C1493( C1471 C1493 ) \nC1471_=_C1494( C1471 C1494 ) C1471_=_C1495( C1471 C1495 ) C1471_=_C1496( C1471 C1496 ) C1471_=_C1497( C1471 C1497 ) C1471_=_C1498( C1471 C1498 ) C1493_=_C1494( C1493 C1494 ) \nC1493_=_C1495( C1493 C1495 ) C1493_=_C1496( C1493 C1496 ) C1493_=_C1497( C1493 C1497 ) C1493_=_C1498( C1493 C1498 ) C1494_=_C1495( C1494 C1495 ) C1494_=_C1496( C1494 C1496 ) \nC1494_=_C1497( C1494 C1497 ) C1494_=_C1498( C1494 C1498 ) C1495_=_C1496( C1495 C1496 ) C1495_=_C1497( C1495 C1497 ) C1495_=_C1498( C1495 C1498 ) C1496_=_C1497( C1496 C1497 ) \nC1496_=_C1498( C1496 C1498 ) C1497_=_C1498( C1497 C1498 ) "];184-&gt;239[label="42: C141 C229 C403 C638 C849 \nC1049 C1120 C1262 C1311 C1329 C1342 \nC1355 C1367 C1373 C1385 C1395 C1401 \nC1411 C1417 C1427 C1428 C1429 C1430 \nC1431 C1433 C1434 C1435 C1436 C1437 \nC1438 C1439 C1440 C1441 C1446 C1459 \nC1471 C1493 C1494 C1495 C1496 C1497 \nC1498 \n463: C141_=_C403 ,C141_=_C638 ,C141_=_C849 ,C141_=_C1049 ,C141_=_C1262 ,\nC141_=_C1329 ,C141_=_C1342 ,C141_=_C1355 ,C141_=_C1367 ,C141_=_C1385 ,C141_=_C1395 ,\nC141_=_C1411 ,C141_=_C1427 ,C141_=_C1428 ,C141_=_C1429 ,C141_=_C1430 ,C141_=_C1431 ,\nC141_=_C1433 ,C141_=_C1434 ,C141_=_C1435 ,C141_=_C1436 ,C141_=_C1437 ,C141_=_C1438 ,\nC141_=_C1439 ,C141_=_C1440 ,C141_=_C1441 ,C229_=_C1120 ,C229_=_C1311 ,C229_=_C1373 ,\nC229_=_C1401 ,C229_=_C1417 ,C229_=_C1446 ,C229_=_C1459 ,C229_=_C1471 ,C229_=_C1493 ,\nC229_=_C1494 ,C229_=_C1495 ,C229_=_C1496 ,C229_=_C1497 ,C229_=_C1498 ,C403_=_C638 ,\nC403_=_C849 ,C403_=_C1049 ,C403_=_C1262 ,C403_=_C1329 ,C403_=_C1342 ,C403_=_C1355 ,\nC403_=_C1367 ,C403_=_C1385 ,C403_=_C1395 ,C403_=_C1411 ,C403_=_C1427 ,C403_=_C1428 ,\nC403_=_C1429 ,C403_=_C1430 ,C403_=_C1431 ,C403_=_C1433 ,C403_=_C1434 ,C403_=_C1435 ,\nC403_=_C1436 ,C403_=_C1437 ,C403_=_C1438 ,C403_=_C1439 ,C403_=_C1440 ,C403_=_C1441 ,\nC638_=_C849 ,C638_=_C1049 ,C638_=_C1262 ,C638_=_C1329 ,C638_=_C1342 ,C638_=_C1355 ,\nC638_=_C1367 ,C638_=_C1385 ,C638_=_C1395 ,C638_=_C1411 ,C638_=_C1427 ,C638_=_C1428 ,\nC638_=_C1429 ,C638_=_C1430 ,C638_=_C1431 ,C638_=_C1433 ,C638_=_C1434 ,C638_=_C1435 ,\nC638_=_C1436 ,C638_=_C1437 ,C638_=_C1438 ,C638_=_C1439 ,C638_=_C1440 ,C638_=_C1441 ,\nC849_=_C1049 ,C849_=_C1262 ,C849_=_C1329 ,C849_=_C1342 ,C849_=_C1355 ,C849_=_C1367 ,\nC849_=_C1385 ,C849_=_C1395 ,C849_=_C1411 ,C849_=_C1427 ,C849_=_C1428 ,C849_=_C1429 ,\nC849_=_C1430 ,C849_=_C1431 ,C849_=_C1433 ,C849_=_C1434 ,C849_=_C1435 ,C849_=_C1436 ,\nC849_=_C1437 ,C849_=_C1438 ,C849_=_C1439 ,C849_=_C1440 ,C849_=_C1441 ,C1049_=_C1262 ,\nC1049_=_C1329 ,C1049_=_C1342 ,C1049_=_C1355 ,C1049_=_C1367 ,C1049_=_C1385 ,C1049_=_C1395 ,\nC1049_=_C1411 ,C1049_=_C1427 ,C1049_=_C1428 ,C1049_=_C1429 ,C1049_=_C1430 ,C1049_=_C1431 ,\nC1049_=_C1433 ,C1049_=_C1434 ,C1049_=_C1435 ,C1049_=_C1436 ,C1049_=_C1437 ,C1049_=_C1438 ,\nC1049_=_C1439 ,C1049_=_C1440 ,C1049_=_C1441 ,C1120_=_C1311 ,C1120_=_C1373 ,C1120_=_C1401 ,\nC1120_=_C1417 ,C1120_=_C1446 ,C1120_=_C1459 ,C1120_=_C1471 ,C1120_=_C1493 ,C1120_=_C1494 ,\nC1120_=_C1495 ,C1120_=_C1496 ,C1120_=_C1497 ,C1120_=_C1498 ,C1262_=_C1329 ,C1262_=_C1342 ,\nC1262_=_C1355 ,C1262_=_C1367 ,C1262_=_C1385 ,C1262_=_C1395 ,C1262_=_C1411 ,C1262_=_C1427 ,\nC1262_=_C1428 ,C1262_=_C1429 ,C1262_=_C1430 ,C1262_=_C1431 ,C1262_=_C1433 ,C1262_=_C1434 ,\nC1262_=_C1435 ,C1262_=_C1436 ,C1262_=_C1437 ,C1262_=_C1438 ,C1262_=_C1439 ,C1262_=_C1440 ,\nC1262_=_C1441 ,C1311_=_C1373 ,C1311_=_C1401 ,C1311_=_C1417 ,C1311_=_C1446 ,C1311_=_C1459 ,\nC1311_=_C1471 ,C1311_=_C1493 ,C1311_=_C1494 ,C1311_=_C1495 ,C1311_=_C1496 ,C1311_=_C1497 ,\nC1311_=_C1498 ,C1329_=_C1342 ,C1329_=_C1355 ,C1329_=_C1367 ,C1329_=_C1385 ,C1329_=_C1395 ,\nC1329_=_C1411 ,C1329_=_C1427 ,C1329_=_C1428 ,C1329_=_C1429 ,C1329_=_C1430 ,C1329_=_C1431 ,\nC1329_=_C1433 ,C1329_=_C1434 ,C1329_=_C1435 ,C1329_=_C1436 ,C1329_=_C1437 ,C1329_=_C1438 ,\nC1329_=_C1439 ,C1329_=_C1440 ,C1329_=_C1441 ,C1342_=_C1355 ,C1342_=_C1367 ,C1342_=_C1385 ,\nC1342_=_C1395 ,C1342_=_C1411 ,C1342_=_C1427 ,C1342_=_C1428 ,C1342_=_C1429 ,C1342_=_C1430 ,\nC1342_=_C1431 ,C1342_=_C1433 ,C1342_=_C1434 ,C1342_=_C1435 ,C1342_=_C1436 ,C1342_=_C1437 ,\nC1342_=_C1438 ,C1342_=_C1439 ,C1342_=_C1440 ,C1342_=_C1441 ,C1355_=_C1367 ,C1355_=_C1385 ,\nC1355_=_C1395 ,C1355_=_C1411 ,C1355_=_C1427 ,C1355_=_C1428 ,C1355_=_C1429 ,C1355_=_C1430 ,\nC1355_=_C1431 ,C1355_=_C1433 ,C1355_=_C1434 ,C1355_=_C1435 ,C1355_=_C1436 ,C1355_=_C1437 ,\nC1355_=_C1438 ,C1355_=_C1439 ,C1355_=_C1440 ,C1355_=_C1441 ,C1367_=_C1373 ,C1367_=_C1385 ,\nC1367_=_C1395 ,C1367_=_C1411 ,C1367_=_C1427 ,C1367_=_C1428 ,C1367_=_C1429 ,C1367_=_C1430 ,\nC1367_=_C1431 ,C1367_=_C1433 ,C1367_=_C1434 ,C1367_=_C1435 ,C1367_=_C1436 ,C1367_=_C1437 ,\nC1367_=_C1438 ,C1367_=_C1439 ,C1367_=_C1440 ,C1367_=_C1441 ,C1373_=_C1401 ,C1373_=_C1417 ,\nC1373_=_C1446 ,C1373_=_C1459 ,C1373_=_C1471 ,C1373_=_C1493 ,C1373_=_C1494 ,C1373_=_C1495 ,\nC1373_=_C1496 ,C1373_=_C1497 ,C1373_=_C1498 ,C1385_=_C1395 ,C1385_=_C1411 ,C1385_=_C1427 ,\nC1385_=_C1428 ,C1385_=_C1429 ,C1385_=_C1430 ,C1385_=_C1431 ,C1385_=_C1433 ,C1385_=_C1434 ,\nC1385_=_C1435 ,C1385_=_C1436 ,C1385_=_C1437 ,C1385_=_C1438 ,C1385_=_C1439 ,C1385_=_C1440 ,\nC1385_=_C1441 ,C1395_=_C1401 ,C1395_=_C1411 ,C1395_=_C1427 ,C1395_=_C1428 ,C1395_=_C1429 ,\nC1395_=_C1430 ,C1395_=_C1431 ,C1395_=_C1433 ,C1395_=_C1434 ,C1395_=_C1435 ,C1395_=_C1436 ,\nC1395_=_C1437 ,C1395_=_C1438 ,C1395_=_C1439 ,C1395_=_C1440 ,C1395_=_C1441 ,C1401_=_C1417 ,\nC1401_=_C1446 ,C1401_=_C1459 ,C1401_=_C1471 ,C1401_=_C1493 ,C1401_=_C1494 ,C1401_=_C1495 ,\nC1401_=_C1496 ,C1401_=_C1497 ,C1401_=_C1498 ,C1411_=_C1417 ,C1411_=_C1427 ,C1411_=_C1428 ,\nC1411_=_C1429 ,C1411_=_C1430 ,C1411_=_C1431 ,C1411_=_C1433 ,C1411_=_C1434 ,C1411_=_C1435 ,\nC1411_=_C1436 ,C1411_=_C1437 ,C1411_=_C1438 ,C1411_=_C1439 ,C1411_=_C1440 ,C1411_=_C1441 ,\nC1417_=_C1446 ,C1417_=_C1459 ,C1417_=_C1471 ,C1417_=_C1493 ,C1417_=_C1494 ,C1417_=_C1495 ,\nC1417_=_C1496 ,C1417_=_C1497 ,C1417_=_C1498 ,C1427_=_C1428 ,C1427_=_C1429 ,C1427_=_C1430 ,\nC1427_=_C1431 ,C1427_=_C1433 ,C1427_=_C1434 ,C1427_=_C1435 ,C1427_=_C1436 ,C1427_=_C1437 ,\nC1427_=_C1438 ,C1427_=_C1439 ,C1427_=_C1440 ,C1427_=_C1441 ,C1427_=_C1446 ,C1428_=_C1429 ,\nC1428_=_C1430 ,C1428_=_C1431 ,C1428_=_C1433 ,C1428_=_C1434 ,C1428_=_C1435 ,C1428_=_C1436 ,\nC1428_=_C1437 ,C1428_=_C1438 ,C1428_=_C1439 ,C1428_=_C1440 ,C1428_=_C1441 ,C1428_=_C1459 ,\nC1429_=_C1430 ,C1429_=_C1431 ,C1429_=_C1433 ,C1429_=_C1434 ,C1429_=_C1435 ,C1429_=_C1436 ,\nC1429_=_C1437 ,C1429_=_C1438 ,C1429_=_C1439 ,C1429_=_C1440 ,C1429_=_C1441 ,C1429_=_C1471 ,\nC1430_=_C1431 ,C1430_=_C1433 ,C1430_=_C1434 ,C1430_=_C1435 ,C1430_=_C1436 ,C1430_=_C1437 ,\nC1430_=_C1438 ,C1430_=_C1439 ,C1430_=_C1440 ,C1430_=_C1441 ,C1431_=_C1433 ,C1431_=_C1434 ,\nC1431_=_C1435 ,C1431_=_C1436 ,C1431_=_C1437 ,C1431_=_C1438 ,C1431_=_C1439 ,C1431_=_C1440 ,\nC1431_=_C1441 ,C1433_=_C1434 ,C1433_=_C1435 ,C1433_=_C1436 ,C1433_=_C1437 ,C1433_=_C1438 ,\nC1433_=_C1439 ,C1433_=_C1440 ,C1433_=_C1441 ,C1433_=_C1493 ,C1434_=_C1435 ,C1434_=_C1436 ,\nC1434_=_C1437 ,C1434_=_C1438 ,C1434_=_C1439 ,C1434_=_C1440 ,C1434_=_C1441 ,C1435_=_C1436 ,\nC1435_=_C1437 ,C1435_=_C1438 ,C1435_=_C1439 ,C1435_=_C1440 ,C1435_=_C1441 ,C1436_=_C1437 ,\nC1436_=_C1438 ,C1436_=_C1439 ,C1436_=_C1440 ,C1436_=_C1441 ,C1437_=_C1438 ,C1437_=_C1439 ,\nC1437_=_C1440 ,C1437_=_C1441 ,C1438_=_C1439 ,C1438_=_C1440 ,C1438_=_C1441 ,C1439_=_C1440 ,\nC1439_=_C1441 ,C1440_=_C1441 ,C1446_=_C1459 ,C1446_=_C1471 ,C1446_=_C1493 ,C1446_=_C1494 ,\nC1446_=_C1495 ,C1446_=_C1496 ,C1446_=_C1497 ,C1446_=_C1498 ,C1459_=_C1471 ,C1459_=_C1493 ,\nC1459_=_C1494 ,C1459_=_C1495 ,C1459_=_C1496 ,C1459_=_C1497 ,C1459_=_C1498 ,C1471_=_C1493 ,\nC1471_=_C1494 ,C1471_=_C1495 ,C1471_=_C1496 ,C1471_=_C1497 ,C1471_=_C1498 ,C1493_=_C1494 ,\nC1493_=_C1495 ,C1493_=_C1496 ,C1493_=_C1497 ,C1493_=_C1498 ,C1494_=_C1495 ,C1494_=_C1496 ,\nC1494_=_C1497 ,C1494_=_C1498 ,C1495_=_C1496 ,C1495_=_C1497 ,C1495_=_C1498 ,C1496_=_C1497 ,\nC1496_=_C1498 ,C1497_=_C1498 ,"];240[shape=box, label="id:240 level: 6\n43: C157 C345 C418 C578 C651 \nC801 C866 C1013 C1061 C1273 C1330 \nC1343 C1356 C1364 C1368 C1383 C1384 \nC1385 C1386 C1387 C1388 C1389 C1390 \nC1391 C1392 C1393 C1396 C1412 C1427 \nC1442 C1443 C1444 C1445 C1446 C1447 \nC1448 C1449 C1450 C1451 C1452 C1453 \nC1454 C1455 \n505: C157_=_C418( C157 C418 ) C157_=_C651( C157 C651 ) C157_=_C866( C157 C866 ) C157_=_C1061( C157 C1061 ) C157_=_C1273( C157 C1273 ) \nC157_=_C1330( C157 C1330 ) C157_=_C1343( C157 C1343 ) C157_=_C1356( C157 C1356 ) C157_=_C1368( C157 C1368 ) C157_=_C1386( C157 C1386 ) C157_=_C1396( C157 C1396 ) \nC157_=_C1412( C157 C1412 ) C157_=_C1427( C157 C1427 ) C157_=_C1442( C157 C1442 ) C157_=_C1443( C157 C1443 ) C157_=_C1444( C157 C1444 ) C157_=_C1445( C157 C1445 ) \nC157_=_C1446( C157 C1446 ) C157_=_C1447( C157 C1447 ) C157_=_C1448( C157 C1448 ) C157_=_C1449( C157 C1449 ) C157_=_C1450( C157 C1450 ) C157_=_C1451( C157 C1451 ) \nC157_=_C1452( C157 C1452 ) C157_=_C1453( C157 C1453 ) C157_=_C1454( C157 C1454 ) C157_=_C1455( C157 C1455 ) C345_=_C578( C345 C578 ) C345_=_C801( C345 C801 ) \nC345_=_C1013( C345 C1013 ) C345_=_C1364( C345 C1364 ) C345_=_C1383( C345 C1383 ) C345_=_C1384( C345 C1384 ) C345_=_C1385( C345 C1385 ) C345_=_C1386( C345 C1386 ) \nC345_=_C1387( C345 C1387 ) C345_=_C1388( C345 C1388 ) C345_=_C1389( C345 C1389 ) C345_=_C1390( C345 C1390 ) C345_=_C1391( C345 C1391 ) C345_=_C1392( C345 C1392 ) \nC345_=_C1393( C345 C1393 ) C418_=_C651( C418 C651 ) C418_=_C866( C418 C866 ) C418_=_C1061( C418 C1061 ) C418_=_C1273( C418 C1273 ) C418_=_C1330( C418 C1330 ) \nC418_=_C1343( C418 C1343 )</w:t>
      </w:r>
    </w:p>
    <w:p>
      <w:pPr>
        <w:pStyle w:val="PreformattedText"/>
        <w:bidi w:val="0"/>
        <w:spacing w:before="0" w:after="0"/>
        <w:jc w:val="left"/>
        <w:rPr/>
      </w:pPr>
      <w:r>
        <w:rPr/>
        <w:t xml:space="preserve"> </w:t>
      </w:r>
      <w:r>
        <w:rPr/>
        <w:t>C418_=_C1356( C418 C1356 ) C418_=_C1368( C418 C1368 ) C418_=_C1386( C418 C1386 ) C418_=_C1396( C418 C1396 ) C418_=_C1412( C418 C1412 ) \nC418_=_C1427( C418 C1427 ) C418_=_C1442( C418 C1442 ) C418_=_C1443( C418 C1443 ) C418_=_C1444( C418 C1444 ) C418_=_C1445( C418 C1445 ) C418_=_C1446( C418 C1446 ) \nC418_=_C1447( C418 C1447 ) C418_=_C1448( C418 C1448 ) C418_=_C1449( C418 C1449 ) C418_=_C1450( C418 C1450 ) C418_=_C1451( C418 C1451 ) C418_=_C1452( C418 C1452 ) \nC418_=_C1453( C418 C1453 ) C418_=_C1454( C418 C1454 ) C418_=_C1455( C418 C1455 ) C578_=_C801( C578 C801 ) C578_=_C1013( C578 C1013 ) C578_=_C1364( C578 C1364 ) \nC578_=_C1383( C578 C1383 ) C578_=_C1384( C578 C1384 ) C578_=_C1385( C578 C1385 ) C578_=_C1386( C578 C1386 ) C578_=_C1387( C578 C1387 ) C578_=_C1388( C578 C1388 ) \nC578_=_C1389( C578 C1389 ) C578_=_C1390( C578 C1390 ) C578_=_C1391( C578 C1391 ) C578_=_C1392( C578 C1392 ) C578_=_C1393( C578 C1393 ) C651_=_C866( C651 C866 ) \nC651_=_C1061( C651 C1061 ) C651_=_C1273( C651 C1273 ) C651_=_C1330( C651 C1330 ) C651_=_C1343( C651 C1343 ) C651_=_C1356( C651 C1356 ) C651_=_C1368( C651 C1368 ) \nC651_=_C1386( C651 C1386 ) C651_=_C1396( C651 C1396 ) C651_=_C1412( C651 C1412 ) C651_=_C1427( C651 C1427 ) C651_=_C1442( C651 C1442 ) C651_=_C1443( C651 C1443 ) \nC651_=_C1444( C651 C1444 ) C651_=_C1445( C651 C1445 ) C651_=_C1446( C651 C1446 ) C651_=_C1447( C651 C1447 ) C651_=_C1448( C651 C1448 ) C651_=_C1449( C651 C1449 ) \nC651_=_C1450( C651 C1450 ) C651_=_C1451( C651 C1451 ) C651_=_C1452( C651 C1452 ) C651_=_C1453( C651 C1453 ) C651_=_C1454( C651 C1454 ) C651_=_C1455( C651 C1455 ) \nC801_=_C1013( C801 C1013 ) C801_=_C1364( C801 C1364 ) C801_=_C1383( C801 C1383 ) C801_=_C1384( C801 C1384 ) C801_=_C1385( C801 C1385 ) C801_=_C1386( C801 C1386 ) \nC801_=_C1387( C801 C1387 ) C801_=_C1388( C801 C1388 ) C801_=_C1389( C801 C1389 ) C801_=_C1390( C801 C1390 ) C801_=_C1391( C801 C1391 ) C801_=_C1392( C801 C1392 ) \nC801_=_C1393( C801 C1393 ) C866_=_C1061( C866 C1061 ) C866_=_C1273( C866 C1273 ) C866_=_C1330( C866 C1330 ) C866_=_C1343( C866 C1343 ) C866_=_C1356( C866 C1356 ) \nC866_=_C1368( C866 C1368 ) C866_=_C1386( C866 C1386 ) C866_=_C1396( C866 C1396 ) C866_=_C1412( C866 C1412 ) C866_=_C1427( C866 C1427 ) C866_=_C1442( C866 C1442 ) \nC866_=_C1443( C866 C1443 ) C866_=_C1444( C866 C1444 ) C866_=_C1445( C866 C1445 ) C866_=_C1446( C866 C1446 ) C866_=_C1447( C866 C1447 ) C866_=_C1448( C866 C1448 ) \nC866_=_C1449( C866 C1449 ) C866_=_C1450( C866 C1450 ) C866_=_C1451( C866 C1451 ) C866_=_C1452( C866 C1452 ) C866_=_C1453( C866 C1453 ) C866_=_C1454( C866 C1454 ) \nC866_=_C1455( C866 C1455 ) C1013_=_C1364( C1013 C1364 ) C1013_=_C1383( C1013 C1383 ) C1013_=_C1384( C1013 C1384 ) C1013_=_C1385( C1013 C1385 ) C1013_=_C1386( C1013 C1386 ) \nC1013_=_C1387( C1013 C1387 ) C1013_=_C1388( C1013 C1388 ) C1013_=_C1389( C1013 C1389 ) C1013_=_C1390( C1013 C1390 ) C1013_=_C1391( C1013 C1391 ) C1013_=_C1392( C1013 C1392 ) \nC1013_=_C1393( C1013 C1393 ) C1061_=_C1273( C1061 C1273 ) C1061_=_C1330( C1061 C1330 ) C1061_=_C1343( C1061 C1343 ) C1061_=_C1356( C1061 C1356 ) C1061_=_C1368( C1061 C1368 ) \nC1061_=_C1386( C1061 C1386 ) C1061_=_C1396( C1061 C1396 ) C1061_=_C1412( C1061 C1412 ) C1061_=_C1427( C1061 C1427 ) C1061_=_C1442( C1061 C1442 ) C1061_=_C1443( C1061 C1443 ) \nC1061_=_C1444( C1061 C1444 ) C1061_=_C1445( C1061 C1445 ) C1061_=_C1446( C1061 C1446 ) C1061_=_C1447( C1061 C1447 ) C1061_=_C1448( C1061 C1448 ) C1061_=_C1449( C1061 C1449 ) \nC1061_=_C1450( C1061 C1450 ) C1061_=_C1451( C1061 C1451 ) C1061_=_C1452( C1061 C1452 ) C1061_=_C1453( C1061 C1453 ) C1061_=_C1454( C1061 C1454 ) C1061_=_C1455( C1061 C1455 ) \nC1273_=_C1330( C1273 C1330 ) C1273_=_C1343( C1273 C1343 ) C1273_=_C1356( C1273 C1356 ) C1273_=_C1368( C1273 C1368 ) C1273_=_C1386( C1273 C1386 ) C1273_=_C1396( C1273 C1396 ) \nC1273_=_C1412( C1273 C1412 ) C1273_=_C1427( C1273 C1427 ) C1273_=_C1442( C1273 C1442 ) C1273_=_C1443( C1273 C1443 ) C1273_=_C1444( C1273 C1444 ) C1273_=_C1445( C1273 C1445 ) \nC1273_=_C1446( C1273 C1446 ) C1273_=_C1447( C1273 C1447 ) C1273_=_C1448( C1273 C1448 ) C1273_=_C1449( C1273 C1449 ) C1273_=_C1450( C1273 C1450 ) C1273_=_C1451( C1273 C1451 ) \nC1273_=_C1452( C1273 C1452 ) C1273_=_C1453( C1273 C1453 ) C1273_=_C1454( C1273 C1454 ) C1273_=_C1455( C1273 C1455 ) C1330_=_C1343( C1330 C1343 ) C1330_=_C1356( C1330 C1356 ) \nC1330_=_C1368( C1330 C1368 ) C1330_=_C1386( C1330 C1386 ) C1330_=_C1396( C1330 C1396 ) C1330_=_C1412( C1330 C1412 ) C1330_=_C1427( C1330 C1427 ) C1330_=_C1442( C1330 C1442 ) \nC1330_=_C1443( C1330 C1443 ) C1330_=_C1444( C1330 C1444 ) C1330_=_C1445( C1330 C1445 ) C1330_=_C1446( C1330 C1446 ) C1330_=_C1447( C1330 C1447 ) C1330_=_C1448( C1330 C1448 ) \nC1330_=_C1449( C1330 C1449 ) C1330_=_C1450( C1330 C1450 ) C1330_=_C1451( C1330 C1451 ) C1330_=_C1452( C1330 C1452 ) C1330_=_C1453( C1330 C1453 ) C1330_=_C1454( C1330 C1454 ) \nC1330_=_C1455( C1330 C1455 ) C1343_=_C1356( C1343 C1356 ) C1343_=_C1368( C1343 C1368 ) C1343_=_C1386( C1343 C1386 ) C1343_=_C1396( C1343 C1396 ) C1343_=_C1412( C1343 C1412 ) \nC1343_=_C1427( C1343 C1427 ) C1343_=_C1442( C1343 C1442 ) C1343_=_C1443( C1343 C1443 ) C1343_=_C1444( C1343 C1444 ) C1343_=_C1445( C1343 C1445 ) C1343_=_C1446( C1343 C1446 ) \nC1343_=_C1447( C1343 C1447 ) C1343_=_C1448( C1343 C1448 ) C1343_=_C1449( C1343 C1449 ) C1343_=_C1450( C1343 C1450 ) C1343_=_C1451( C1343 C1451 ) C1343_=_C1452( C1343 C1452 ) \nC1343_=_C1453( C1343 C1453 ) C1343_=_C1454( C1343 C1454 ) C1343_=_C1455( C1343 C1455 ) C1356_=_C1368( C1356 C1368 ) C1356_=_C1386( C1356 C1386 ) C1356_=_C1396( C1356 C1396 ) \nC1356_=_C1412( C1356 C1412 ) C1356_=_C1427( C1356 C1427 ) C1356_=_C1442( C1356 C1442 ) C1356_=_C1443( C1356 C1443 ) C1356_=_C1444( C1356 C1444 ) C1356_=_C1445( C1356 C1445 ) \nC1356_=_C1446( C1356 C1446 ) C1356_=_C1447( C1356 C1447 ) C1356_=_C1448( C1356 C1448 ) C1356_=_C1449( C1356 C1449 ) C1356_=_C1450( C1356 C1450 ) C1356_=_C1451( C1356 C1451 ) \nC1356_=_C1452( C1356 C1452 ) C1356_=_C1453( C1356 C1453 ) C1356_=_C1454( C1356 C1454 ) C1356_=_C1455( C1356 C1455 ) C1364_=_C1368( C1364 C1368 ) C1364_=_C1383( C1364 C1383 ) \nC1364_=_C1384( C1364 C1384 ) C1364_=_C1385( C1364 C1385 ) C1364_=_C1386( C1364 C1386 ) C1364_=_C1387( C1364 C1387 ) C1364_=_C1388( C1364 C1388 ) C1364_=_C1389( C1364 C1389 ) \nC1364_=_C1390( C1364 C1390 ) C1364_=_C1391( C1364 C1391 ) C1364_=_C1392( C1364 C1392 ) C1364_=_C1393( C1364 C1393 ) C1368_=_C1386( C1368 C1386 ) C1368_=_C1396( C1368 C1396 ) \nC1368_=_C1412( C1368 C1412 ) C1368_=_C1427( C1368 C1427 ) C1368_=_C1442( C1368 C1442 ) C1368_=_C1443( C1368 C1443 ) C1368_=_C1444( C1368 C1444 ) C1368_=_C1445( C1368 C1445 ) \nC1368_=_C1446( C1368 C1446 ) C1368_=_C1447( C1368 C1447 ) C1368_=_C1448( C1368 C1448 ) C1368_=_C1449( C1368 C1449 ) C1368_=_C1450( C1368 C1450 ) C1368_=_C1451( C1368 C1451 ) \nC1368_=_C1452( C1368 C1452 ) C1368_=_C1453( C1368 C1453 ) C1368_=_C1454( C1368 C1454 ) C1368_=_C1455( C1368 C1455 ) C1383_=_C1384( C1383 C1384 ) C1383_=_C1385( C1383 C1385 ) \nC1383_=_C1386( C1383 C1386 ) C1383_=_C1387( C1383 C1387 ) C1383_=_C1388( C1383 C1388 ) C1383_=_C1389( C1383 C1389 ) C1383_=_C1390( C1383 C1390 ) C1383_=_C1391( C1383 C1391 ) \nC1383_=_C1392( C1383 C1392 ) C1383_=_C1393( C1383 C1393 ) C1383_=_C1396( C1383 C1396 ) C1384_=_C1385( C1384 C1385 ) C1384_=_C1386( C1384 C1386 ) C1384_=_C1387( C1384 C1387 ) \nC1384_=_C1388( C1384 C1388 ) C1384_=_C1389( C1384 C1389 ) C1384_=_C1390( C1384 C1390 ) C1384_=_C1391( C1384 C1391 ) C1384_=_C1392( C1384 C1392 ) C1384_=_C1393( C1384 C1393 ) \nC1384_=_C1412( C1384 C1412 ) C1385_=_C1386( C1385 C1386 ) C1385_=_C1387( C1385 C1387 ) C1385_=_C1388( C1385 C1388 ) C1385_=_C1389( C1385 C1389 ) C1385_=_C1390( C1385 C1390 ) \nC1385_=_C1391( C1385 C1391 ) C1385_=_C1392( C1385 C1392 ) C1385_=_C1393( C1385 C1393 ) C1385_=_C1427( C1385 C1427 ) C1386_=_C1387( C1386 C1387 ) C1386_=_C1388( C1386 C1388 ) \nC1386_=_C1389( C1386 C1389 ) C1386_=_C1390( C1386 C1390 ) C1386_=_C1391( C1386 C1391 ) C1386_=_C1392( C1386 C1392 ) C1386_=_C1393( C1386 C1393 ) C1386_=_C1396( C1386 C1396 ) \nC1386_=_C1412( C1386 C1412 ) C1386_=_C1427( C1386 C1427 ) C1386_=_C1442( C1386 C1442 ) C1386_=_C1443( C1386 C1443 ) C1386_=_C1444( C1386 C1444 ) C1386_=_C1445( C1386 C1445 ) \nC1386_=_C1446( C1386 C1446 ) C1386_=_C1447( C1386 C1447 ) C1386_=_C1448( C1386 C1448 ) C1386_=_C1449( C1386 C1449 ) C1386_=_C1450( C1386 C1450 ) C1386_=_C1451( C1386 C1451 ) \nC1386_=_C1452( C1386 C1452 ) C1386_=_C1453( C1386 C1453 ) C1386_=_C1454( C1386 C1454 ) C1386_=_C1455( C1386 C1455 ) C1387_=_C1388( C1387 C1388 ) C1387_=_C1389( C1387 C1389 ) \nC1387_=_C1390( C1387 C1390 ) C1387_=_C1391( C1387 C1391 ) C1387_=_C1392( C1387 C1392 ) C1387_=_C1393( C1387 C1393 ) C1387_=_C1442( C1387 C1442 ) C1388_=_C1389( C1388 C1389 ) \nC1388_=_C1390( C1388 C1390 ) C1388_=_C1391( C1388 C1391 ) C1388_=_C1392( C1388 C1392 ) C1388_=_C1393( C1388 C1393 ) C1388_=_C1443( C1388 C1443 ) C1389_=_C1390( C1389 C1390 ) \nC1389_=_C1391( C1389 C1391 ) C1389_=_C1392( C1389 C1392 ) C1389_=_C1393( C1389 C1393 ) C1389_=_C1447( C1389 C1447 ) C1390_=_C1391( C1390 C1391 ) C1390_=_C1392( C1390 C1392 ) \nC1390_=_C1393( C1390 C1393 ) C1391_=_C1392( C1391 C1392 ) C1391_=_C1393( C1391 C1393 ) C1392_=_C1393( C1392 C1393 ) C1396_=_C1412( C1396 C1412 ) C1396_=_C1427( C1396 C1427 ) \nC1396_=_C1442( C1396 C1442 ) C1396_=_C1443( C1396 C1443 ) C1396_=_C1444( C1396 C1444 ) C1396_=_C1445( C1396 C1445 ) C1396_=_C1446( C1396 C1446 ) C1396_=_C1447( C1396 C1447 ) \nC1396_=_C1448( C1396 C1448 ) C1396_=_C1449( C1396 C1449 ) C1396_=_C1450( C1396 C1450 ) C1396_=_C1451( C1396 C1451 ) C1396_=_C1452( C1396 C1452 ) C1396_=_C1453( C1396 C1453 ) \nC1396_=_C1454( C1396 C1454 ) C1396_=_C1455( C1396 C1455 ) C1412_=_C1427( C1412 C1427 ) C1412_=_C1442( C1412 C1442 ) C1412_=_C1443( C1412 C1443 ) C1412_=_C1444( C1412 C1444 ) \nC1412_=_C1445( C1412 C1445 ) C1412_=_C1446( C1412 C1446 ) C1412_=_C1447( C1412 C1447 ) C1412_=_C1448(</w:t>
      </w:r>
    </w:p>
    <w:p>
      <w:pPr>
        <w:pStyle w:val="PreformattedText"/>
        <w:bidi w:val="0"/>
        <w:spacing w:before="0" w:after="0"/>
        <w:jc w:val="left"/>
        <w:rPr/>
      </w:pPr>
      <w:r>
        <w:rPr/>
        <w:t xml:space="preserve"> </w:t>
      </w:r>
      <w:r>
        <w:rPr/>
        <w:t>C1412 C1448 ) C1412_=_C1449( C1412 C1449 ) C1412_=_C1450( C1412 C1450 ) \nC1412_=_C1451( C1412 C1451 ) C1412_=_C1452( C1412 C1452 ) C1412_=_C1453( C1412 C1453 ) C1412_=_C1454( C1412 C1454 ) C1412_=_C1455( C1412 C1455 ) C1427_=_C1442( C1427 C1442 ) \nC1427_=_C1443( C1427 C1443 ) C1427_=_C1444( C1427 C1444 ) C1427_=_C1445( C1427 C1445 ) C1427_=_C1446( C1427 C1446 ) C1427_=_C1447( C1427 C1447 ) C1427_=_C1448( C1427 C1448 ) \nC1427_=_C1449( C1427 C1449 ) C1427_=_C1450( C1427 C1450 ) C1427_=_C1451( C1427 C1451 ) C1427_=_C1452( C1427 C1452 ) C1427_=_C1453( C1427 C1453 ) C1427_=_C1454( C1427 C1454 ) \nC1427_=_C1455( C1427 C1455 ) C1442_=_C1443( C1442 C1443 ) C1442_=_C1444( C1442 C1444 ) C1442_=_C1445( C1442 C1445 ) C1442_=_C1446( C1442 C1446 ) C1442_=_C1447( C1442 C1447 ) \nC1442_=_C1448( C1442 C1448 ) C1442_=_C1449( C1442 C1449 ) C1442_=_C1450( C1442 C1450 ) C1442_=_C1451( C1442 C1451 ) C1442_=_C1452( C1442 C1452 ) C1442_=_C1453( C1442 C1453 ) \nC1442_=_C1454( C1442 C1454 ) C1442_=_C1455( C1442 C1455 ) C1443_=_C1444( C1443 C1444 ) C1443_=_C1445( C1443 C1445 ) C1443_=_C1446( C1443 C1446 ) C1443_=_C1447( C1443 C1447 ) \nC1443_=_C1448( C1443 C1448 ) C1443_=_C1449( C1443 C1449 ) C1443_=_C1450( C1443 C1450 ) C1443_=_C1451( C1443 C1451 ) C1443_=_C1452( C1443 C1452 ) C1443_=_C1453( C1443 C1453 ) \nC1443_=_C1454( C1443 C1454 ) C1443_=_C1455( C1443 C1455 ) C1444_=_C1445( C1444 C1445 ) C1444_=_C1446( C1444 C1446 ) C1444_=_C1447( C1444 C1447 ) C1444_=_C1448( C1444 C1448 ) \nC1444_=_C1449( C1444 C1449 ) C1444_=_C1450( C1444 C1450 ) C1444_=_C1451( C1444 C1451 ) C1444_=_C1452( C1444 C1452 ) C1444_=_C1453( C1444 C1453 ) C1444_=_C1454( C1444 C1454 ) \nC1444_=_C1455( C1444 C1455 ) C1445_=_C1446( C1445 C1446 ) C1445_=_C1447( C1445 C1447 ) C1445_=_C1448( C1445 C1448 ) C1445_=_C1449( C1445 C1449 ) C1445_=_C1450( C1445 C1450 ) \nC1445_=_C1451( C1445 C1451 ) C1445_=_C1452( C1445 C1452 ) C1445_=_C1453( C1445 C1453 ) C1445_=_C1454( C1445 C1454 ) C1445_=_C1455( C1445 C1455 ) C1446_=_C1447( C1446 C1447 ) \nC1446_=_C1448( C1446 C1448 ) C1446_=_C1449( C1446 C1449 ) C1446_=_C1450( C1446 C1450 ) C1446_=_C1451( C1446 C1451 ) C1446_=_C1452( C1446 C1452 ) C1446_=_C1453( C1446 C1453 ) \nC1446_=_C1454( C1446 C1454 ) C1446_=_C1455( C1446 C1455 ) C1447_=_C1448( C1447 C1448 ) C1447_=_C1449( C1447 C1449 ) C1447_=_C1450( C1447 C1450 ) C1447_=_C1451( C1447 C1451 ) \nC1447_=_C1452( C1447 C1452 ) C1447_=_C1453( C1447 C1453 ) C1447_=_C1454( C1447 C1454 ) C1447_=_C1455( C1447 C1455 ) C1448_=_C1449( C1448 C1449 ) C1448_=_C1450( C1448 C1450 ) \nC1448_=_C1451( C1448 C1451 ) C1448_=_C1452( C1448 C1452 ) C1448_=_C1453( C1448 C1453 ) C1448_=_C1454( C1448 C1454 ) C1448_=_C1455( C1448 C1455 ) C1449_=_C1450( C1449 C1450 ) \nC1449_=_C1451( C1449 C1451 ) C1449_=_C1452( C1449 C1452 ) C1449_=_C1453( C1449 C1453 ) C1449_=_C1454( C1449 C1454 ) C1449_=_C1455( C1449 C1455 ) C1450_=_C1451( C1450 C1451 ) \nC1450_=_C1452( C1450 C1452 ) C1450_=_C1453( C1450 C1453 ) C1450_=_C1454( C1450 C1454 ) C1450_=_C1455( C1450 C1455 ) C1451_=_C1452( C1451 C1452 ) C1451_=_C1453( C1451 C1453 ) \nC1451_=_C1454( C1451 C1454 ) C1451_=_C1455( C1451 C1455 ) C1452_=_C1453( C1452 C1453 ) C1452_=_C1454( C1452 C1454 ) C1452_=_C1455( C1452 C1455 ) C1453_=_C1454( C1453 C1454 ) \nC1453_=_C1455( C1453 C1455 ) C1454_=_C1455( C1454 C1455 ) "];184-&gt;240[label="42: C157 C345 C418 C578 C651 \nC801 C866 C1013 C1061 C1273 C1330 \nC1343 C1356 C1364 C1368 C1383 C1384 \nC1385 C1387 C1388 C1389 C1390 C1391 \nC1392 C1393 C1396 C1412 C1427 C1442 \nC1443 C1444 C1445 C1446 C1447 C1448 \nC1449 C1450 C1451 C1452 C1453 C1454 \nC1455 \n463: C157_=_C418 ,C157_=_C651 ,C157_=_C866 ,C157_=_C1061 ,C157_=_C1273 ,\nC157_=_C1330 ,C157_=_C1343 ,C157_=_C1356 ,C157_=_C1368 ,C157_=_C1396 ,C157_=_C1412 ,\nC157_=_C1427 ,C157_=_C1442 ,C157_=_C1443 ,C157_=_C1444 ,C157_=_C1445 ,C157_=_C1446 ,\nC157_=_C1447 ,C157_=_C1448 ,C157_=_C1449 ,C157_=_C1450 ,C157_=_C1451 ,C157_=_C1452 ,\nC157_=_C1453 ,C157_=_C1454 ,C157_=_C1455 ,C345_=_C578 ,C345_=_C801 ,C345_=_C1013 ,\nC345_=_C1364 ,C345_=_C1383 ,C345_=_C1384 ,C345_=_C1385 ,C345_=_C1387 ,C345_=_C1388 ,\nC345_=_C1389 ,C345_=_C1390 ,C345_=_C1391 ,C345_=_C1392 ,C345_=_C1393 ,C418_=_C651 ,\nC418_=_C866 ,C418_=_C1061 ,C418_=_C1273 ,C418_=_C1330 ,C418_=_C1343 ,C418_=_C1356 ,\nC418_=_C1368 ,C418_=_C1396 ,C418_=_C1412 ,C418_=_C1427 ,C418_=_C1442 ,C418_=_C1443 ,\nC418_=_C1444 ,C418_=_C1445 ,C418_=_C1446 ,C418_=_C1447 ,C418_=_C1448 ,C418_=_C1449 ,\nC418_=_C1450 ,C418_=_C1451 ,C418_=_C1452 ,C418_=_C1453 ,C418_=_C1454 ,C418_=_C1455 ,\nC578_=_C801 ,C578_=_C1013 ,C578_=_C1364 ,C578_=_C1383 ,C578_=_C1384 ,C578_=_C1385 ,\nC578_=_C1387 ,C578_=_C1388 ,C578_=_C1389 ,C578_=_C1390 ,C578_=_C1391 ,C578_=_C1392 ,\nC578_=_C1393 ,C651_=_C866 ,C651_=_C1061 ,C651_=_C1273 ,C651_=_C1330 ,C651_=_C1343 ,\nC651_=_C1356 ,C651_=_C1368 ,C651_=_C1396 ,C651_=_C1412 ,C651_=_C1427 ,C651_=_C1442 ,\nC651_=_C1443 ,C651_=_C1444 ,C651_=_C1445 ,C651_=_C1446 ,C651_=_C1447 ,C651_=_C1448 ,\nC651_=_C1449 ,C651_=_C1450 ,C651_=_C1451 ,C651_=_C1452 ,C651_=_C1453 ,C651_=_C1454 ,\nC651_=_C1455 ,C801_=_C1013 ,C801_=_C1364 ,C801_=_C1383 ,C801_=_C1384 ,C801_=_C1385 ,\nC801_=_C1387 ,C801_=_C1388 ,C801_=_C1389 ,C801_=_C1390 ,C801_=_C1391 ,C801_=_C1392 ,\nC801_=_C1393 ,C866_=_C1061 ,C866_=_C1273 ,C866_=_C1330 ,C866_=_C1343 ,C866_=_C1356 ,\nC866_=_C1368 ,C866_=_C1396 ,C866_=_C1412 ,C866_=_C1427 ,C866_=_C1442 ,C866_=_C1443 ,\nC866_=_C1444 ,C866_=_C1445 ,C866_=_C1446 ,C866_=_C1447 ,C866_=_C1448 ,C866_=_C1449 ,\nC866_=_C1450 ,C866_=_C1451 ,C866_=_C1452 ,C866_=_C1453 ,C866_=_C1454 ,C866_=_C1455 ,\nC1013_=_C1364 ,C1013_=_C1383 ,C1013_=_C1384 ,C1013_=_C1385 ,C1013_=_C1387 ,C1013_=_C1388 ,\nC1013_=_C1389 ,C1013_=_C1390 ,C1013_=_C1391 ,C1013_=_C1392 ,C1013_=_C1393 ,C1061_=_C1273 ,\nC1061_=_C1330 ,C1061_=_C1343 ,C1061_=_C1356 ,C1061_=_C1368 ,C1061_=_C1396 ,C1061_=_C1412 ,\nC1061_=_C1427 ,C1061_=_C1442 ,C1061_=_C1443 ,C1061_=_C1444 ,C1061_=_C1445 ,C1061_=_C1446 ,\nC1061_=_C1447 ,C1061_=_C1448 ,C1061_=_C1449 ,C1061_=_C1450 ,C1061_=_C1451 ,C1061_=_C1452 ,\nC1061_=_C1453 ,C1061_=_C1454 ,C1061_=_C1455 ,C1273_=_C1330 ,C1273_=_C1343 ,C1273_=_C1356 ,\nC1273_=_C1368 ,C1273_=_C1396 ,C1273_=_C1412 ,C1273_=_C1427 ,C1273_=_C1442 ,C1273_=_C1443 ,\nC1273_=_C1444 ,C1273_=_C1445 ,C1273_=_C1446 ,C1273_=_C1447 ,C1273_=_C1448 ,C1273_=_C1449 ,\nC1273_=_C1450 ,C1273_=_C1451 ,C1273_=_C1452 ,C1273_=_C1453 ,C1273_=_C1454 ,C1273_=_C1455 ,\nC1330_=_C1343 ,C1330_=_C1356 ,C1330_=_C1368 ,C1330_=_C1396 ,C1330_=_C1412 ,C1330_=_C1427 ,\nC1330_=_C1442 ,C1330_=_C1443 ,C1330_=_C1444 ,C1330_=_C1445 ,C1330_=_C1446 ,C1330_=_C1447 ,\nC1330_=_C1448 ,C1330_=_C1449 ,C1330_=_C1450 ,C1330_=_C1451 ,C1330_=_C1452 ,C1330_=_C1453 ,\nC1330_=_C1454 ,C1330_=_C1455 ,C1343_=_C1356 ,C1343_=_C1368 ,C1343_=_C1396 ,C1343_=_C1412 ,\nC1343_=_C1427 ,C1343_=_C1442 ,C1343_=_C1443 ,C1343_=_C1444 ,C1343_=_C1445 ,C1343_=_C1446 ,\nC1343_=_C1447 ,C1343_=_C1448 ,C1343_=_C1449 ,C1343_=_C1450 ,C1343_=_C1451 ,C1343_=_C1452 ,\nC1343_=_C1453 ,C1343_=_C1454 ,C1343_=_C1455 ,C1356_=_C1368 ,C1356_=_C1396 ,C1356_=_C1412 ,\nC1356_=_C1427 ,C1356_=_C1442 ,C1356_=_C1443 ,C1356_=_C1444 ,C1356_=_C1445 ,C1356_=_C1446 ,\nC1356_=_C1447 ,C1356_=_C1448 ,C1356_=_C1449 ,C1356_=_C1450 ,C1356_=_C1451 ,C1356_=_C1452 ,\nC1356_=_C1453 ,C1356_=_C1454 ,C1356_=_C1455 ,C1364_=_C1368 ,C1364_=_C1383 ,C1364_=_C1384 ,\nC1364_=_C1385 ,C1364_=_C1387 ,C1364_=_C1388 ,C1364_=_C1389 ,C1364_=_C1390 ,C1364_=_C1391 ,\nC1364_=_C1392 ,C1364_=_C1393 ,C1368_=_C1396 ,C1368_=_C1412 ,C1368_=_C1427 ,C1368_=_C1442 ,\nC1368_=_C1443 ,C1368_=_C1444 ,C1368_=_C1445 ,C1368_=_C1446 ,C1368_=_C1447 ,C1368_=_C1448 ,\nC1368_=_C1449 ,C1368_=_C1450 ,C1368_=_C1451 ,C1368_=_C1452 ,C1368_=_C1453 ,C1368_=_C1454 ,\nC1368_=_C1455 ,C1383_=_C1384 ,C1383_=_C1385 ,C1383_=_C1387 ,C1383_=_C1388 ,C1383_=_C1389 ,\nC1383_=_C1390 ,C1383_=_C1391 ,C1383_=_C1392 ,C1383_=_C1393 ,C1383_=_C1396 ,C1384_=_C1385 ,\nC1384_=_C1387 ,C1384_=_C1388 ,C1384_=_C1389 ,C1384_=_C1390 ,C1384_=_C1391 ,C1384_=_C1392 ,\nC1384_=_C1393 ,C1384_=_C1412 ,C1385_=_C1387 ,C1385_=_C1388 ,C1385_=_C1389 ,C1385_=_C1390 ,\nC1385_=_C1391 ,C1385_=_C1392 ,C1385_=_C1393 ,C1385_=_C1427 ,C1387_=_C1388 ,C1387_=_C1389 ,\nC1387_=_C1390 ,C1387_=_C1391 ,C1387_=_C1392 ,C1387_=_C1393 ,C1387_=_C1442 ,C1388_=_C1389 ,\nC1388_=_C1390 ,C1388_=_C1391 ,C1388_=_C1392 ,C1388_=_C1393 ,C1388_=_C1443 ,C1389_=_C1390 ,\nC1389_=_C1391 ,C1389_=_C1392 ,C1389_=_C1393 ,C1389_=_C1447 ,C1390_=_C1391 ,C1390_=_C1392 ,\nC1390_=_C1393 ,C1391_=_C1392 ,C1391_=_C1393 ,C1392_=_C1393 ,C1396_=_C1412 ,C1396_=_C1427 ,\nC1396_=_C1442 ,C1396_=_C1443 ,C1396_=_C1444 ,C1396_=_C1445 ,C1396_=_C1446 ,C1396_=_C1447 ,\nC1396_=_C1448 ,C1396_=_C1449 ,C1396_=_C1450 ,C1396_=_C1451 ,C1396_=_C1452 ,C1396_=_C1453 ,\nC1396_=_C1454 ,C1396_=_C1455 ,C1412_=_C1427 ,C1412_=_C1442 ,C1412_=_C1443 ,C1412_=_C1444 ,\nC1412_=_C1445 ,C1412_=_C1446 ,C1412_=_C1447 ,C1412_=_C1448 ,C1412_=_C1449 ,C1412_=_C1450 ,\nC1412_=_C1451 ,C1412_=_C1452 ,C1412_=_C1453 ,C1412_=_C1454 ,C1412_=_C1455 ,C1427_=_C1442 ,\nC1427_=_C1443 ,C1427_=_C1444 ,C1427_=_C1445 ,C1427_=_C1446 ,C1427_=_C1447 ,C1427_=_C1448 ,\nC1427_=_C1449 ,C1427_=_C1450 ,C1427_=_C1451 ,C1427_=_C1452 ,C1427_=_C1453 ,C1427_=_C1454 ,\nC1427_=_C1455 ,C1442_=_C1443 ,C1442_=_C1444 ,C1442_=_C1445 ,C1442_=_C1446 ,C1442_=_C1447 ,\nC1442_=_C1448 ,C1442_=_C1449 ,C1442_=_C1450 ,C1442_=_C1451 ,C1442_=_C1452 ,C1442_=_C1453 ,\nC1442_=_C1454 ,C1442_=_C1455 ,C1443_=_C1444 ,C1443_=_C1445 ,C1443_=_C1446 ,C1443_=_C1447 ,\nC1443_=_C1448 ,C1443_=_C1449 ,C1443_=_C1450 ,C1443_=_C1451 ,C1443_=_C1452 ,C1443_=_C1453 ,\nC1443_=_C1454 ,C1443_=_C1455 ,C1444_=_C1445 ,C1444_=_C1446 ,C1444_=_C1447 ,C1444_=_C1448 ,\nC1444_=_C1449 ,C1444_=_C1450 ,C1444_=_C1451 ,C1444_=_C1452 ,C1444_=_C1453 ,C1444_=_C1454 ,\nC1444_=_C1455 ,C1445_=_C1446 ,C1445_=_C1447 ,C1445_=_C1448 ,C1445_=_C1449 ,C1445_=_C1450 ,\nC1445_=_C1451 ,C1445_=_C1452 ,C1445_=_C1453 ,C1445_=_C1454 ,C1445_=_C1455 ,C1446_=_C1447 ,\nC1446_=_C1448 ,C1446_=_C1449 ,C1446_=_C1450</w:t>
      </w:r>
    </w:p>
    <w:p>
      <w:pPr>
        <w:pStyle w:val="PreformattedText"/>
        <w:bidi w:val="0"/>
        <w:spacing w:before="0" w:after="0"/>
        <w:jc w:val="left"/>
        <w:rPr/>
      </w:pPr>
      <w:r>
        <w:rPr/>
        <w:t xml:space="preserve"> </w:t>
      </w:r>
      <w:r>
        <w:rPr/>
        <w:t>,C1446_=_C1451 ,C1446_=_C1452 ,C1446_=_C1453 ,\nC1446_=_C1454 ,C1446_=_C1455 ,C1447_=_C1448 ,C1447_=_C1449 ,C1447_=_C1450 ,C1447_=_C1451 ,\nC1447_=_C1452 ,C1447_=_C1453 ,C1447_=_C1454 ,C1447_=_C1455 ,C1448_=_C1449 ,C1448_=_C1450 ,\nC1448_=_C1451 ,C1448_=_C1452 ,C1448_=_C1453 ,C1448_=_C1454 ,C1448_=_C1455 ,C1449_=_C1450 ,\nC1449_=_C1451 ,C1449_=_C1452 ,C1449_=_C1453 ,C1449_=_C1454 ,C1449_=_C1455 ,C1450_=_C1451 ,\nC1450_=_C1452 ,C1450_=_C1453 ,C1450_=_C1454 ,C1450_=_C1455 ,C1451_=_C1452 ,C1451_=_C1453 ,\nC1451_=_C1454 ,C1451_=_C1455 ,C1452_=_C1453 ,C1452_=_C1454 ,C1452_=_C1455 ,C1453_=_C1454 ,\nC1453_=_C1455 ,C1454_=_C1455 ,"];241[shape=box, label="id:241 level: 6\n43: C72 C173 C436 C660 C758 \nC879 C982 C1076 C1182 C1283 C1331 \nC1344 C1352 C1353 C1354 C1355 C1356 \nC1357 C1358 C1359 C1360 C1361 C1362 \nC1363 C1369 C1387 C1397 C1413 C1428 \nC1442 C1456 C1457 C1458 C1459 C1460 \nC1461 C1462 C1463 C1464 C1465 C1466 \nC1467 C1468 \n505: C72_=_C758( C72 C758 ) C72_=_C982( C72 C982 ) C72_=_C1182( C72 C1182 ) C72_=_C1352( C72 C1352 ) C72_=_C1353( C72 C1353 ) \nC72_=_C1354( C72 C1354 ) C72_=_C1355( C72 C1355 ) C72_=_C1356( C72 C1356 ) C72_=_C1357( C72 C1357 ) C72_=_C1358( C72 C1358 ) C72_=_C1359( C72 C1359 ) \nC72_=_C1360( C72 C1360 ) C72_=_C1361( C72 C1361 ) C72_=_C1362( C72 C1362 ) C72_=_C1363( C72 C1363 ) C173_=_C436( C173 C436 ) C173_=_C660( C173 C660 ) \nC173_=_C879( C173 C879 ) C173_=_C1076( C173 C1076 ) C173_=_C1283( C173 C1283 ) C173_=_C1331( C173 C1331 ) C173_=_C1344( C173 C1344 ) C173_=_C1357( C173 C1357 ) \nC173_=_C1369( C173 C1369 ) C173_=_C1387( C173 C1387 ) C173_=_C1397( C173 C1397 ) C173_=_C1413( C173 C1413 ) C173_=_C1428( C173 C1428 ) C173_=_C1442( C173 C1442 ) \nC173_=_C1456( C173 C1456 ) C173_=_C1457( C173 C1457 ) C173_=_C1458( C173 C1458 ) C173_=_C1459( C173 C1459 ) C173_=_C1460( C173 C1460 ) C173_=_C1461( C173 C1461 ) \nC173_=_C1462( C173 C1462 ) C173_=_C1463( C173 C1463 ) C173_=_C1464( C173 C1464 ) C173_=_C1465( C173 C1465 ) C173_=_C1466( C173 C1466 ) C173_=_C1467( C173 C1467 ) \nC173_=_C1468( C173 C1468 ) C436_=_C660( C436 C660 ) C436_=_C879( C436 C879 ) C436_=_C1076( C436 C1076 ) C436_=_C1283( C436 C1283 ) C436_=_C1331( C436 C1331 ) \nC436_=_C1344( C436 C1344 ) C436_=_C1357( C436 C1357 ) C436_=_C1369( C436 C1369 ) C436_=_C1387( C436 C1387 ) C436_=_C1397( C436 C1397 ) C436_=_C1413( C436 C1413 ) \nC436_=_C1428( C436 C1428 ) C436_=_C1442( C436 C1442 ) C436_=_C1456( C436 C1456 ) C436_=_C1457( C436 C1457 ) C436_=_C1458( C436 C1458 ) C436_=_C1459( C436 C1459 ) \nC436_=_C1460( C436 C1460 ) C436_=_C1461( C436 C1461 ) C436_=_C1462( C436 C1462 ) C436_=_C1463( C436 C1463 ) C436_=_C1464( C436 C1464 ) C436_=_C1465( C436 C1465 ) \nC436_=_C1466( C436 C1466 ) C436_=_C1467( C436 C1467 ) C436_=_C1468( C436 C1468 ) C660_=_C879( C660 C879 ) C660_=_C1076( C660 C1076 ) C660_=_C1283( C660 C1283 ) \nC660_=_C1331( C660 C1331 ) C660_=_C1344( C660 C1344 ) C660_=_C1357( C660 C1357 ) C660_=_C1369( C660 C1369 ) C660_=_C1387( C660 C1387 ) C660_=_C1397( C660 C1397 ) \nC660_=_C1413( C660 C1413 ) C660_=_C1428( C660 C1428 ) C660_=_C1442( C660 C1442 ) C660_=_C1456( C660 C1456 ) C660_=_C1457( C660 C1457 ) C660_=_C1458( C660 C1458 ) \nC660_=_C1459( C660 C1459 ) C660_=_C1460( C660 C1460 ) C660_=_C1461( C660 C1461 ) C660_=_C1462( C660 C1462 ) C660_=_C1463( C660 C1463 ) C660_=_C1464( C660 C1464 ) \nC660_=_C1465( C660 C1465 ) C660_=_C1466( C660 C1466 ) C660_=_C1467( C660 C1467 ) C660_=_C1468( C660 C1468 ) C758_=_C982( C758 C982 ) C758_=_C1182( C758 C1182 ) \nC758_=_C1352( C758 C1352 ) C758_=_C1353( C758 C1353 ) C758_=_C1354( C758 C1354 ) C758_=_C1355( C758 C1355 ) C758_=_C1356( C758 C1356 ) C758_=_C1357( C758 C1357 ) \nC758_=_C1358( C758 C1358 ) C758_=_C1359( C758 C1359 ) C758_=_C1360( C758 C1360 ) C758_=_C1361( C758 C1361 ) C758_=_C1362( C758 C1362 ) C758_=_C1363( C758 C1363 ) \nC879_=_C1076( C879 C1076 ) C879_=_C1283( C879 C1283 ) C879_=_C1331( C879 C1331 ) C879_=_C1344( C879 C1344 ) C879_=_C1357( C879 C1357 ) C879_=_C1369( C879 C1369 ) \nC879_=_C1387( C879 C1387 ) C879_=_C1397( C879 C1397 ) C879_=_C1413( C879 C1413 ) C879_=_C1428( C879 C1428 ) C879_=_C1442( C879 C1442 ) C879_=_C1456( C879 C1456 ) \nC879_=_C1457( C879 C1457 ) C879_=_C1458( C879 C1458 ) C879_=_C1459( C879 C1459 ) C879_=_C1460( C879 C1460 ) C879_=_C1461( C879 C1461 ) C879_=_C1462( C879 C1462 ) \nC879_=_C1463( C879 C1463 ) C879_=_C1464( C879 C1464 ) C879_=_C1465( C879 C1465 ) C879_=_C1466( C879 C1466 ) C879_=_C1467( C879 C1467 ) C879_=_C1468( C879 C1468 ) \nC982_=_C1182( C982 C1182 ) C982_=_C1352( C982 C1352 ) C982_=_C1353( C982 C1353 ) C982_=_C1354( C982 C1354 ) C982_=_C1355( C982 C1355 ) C982_=_C1356( C982 C1356 ) \nC982_=_C1357( C982 C1357 ) C982_=_C1358( C982 C1358 ) C982_=_C1359( C982 C1359 ) C982_=_C1360( C982 C1360 ) C982_=_C1361( C982 C1361 ) C982_=_C1362( C982 C1362 ) \nC982_=_C1363( C982 C1363 ) C1076_=_C1283( C1076 C1283 ) C1076_=_C1331( C1076 C1331 ) C1076_=_C1344( C1076 C1344 ) C1076_=_C1357( C1076 C1357 ) C1076_=_C1369( C1076 C1369 ) \nC1076_=_C1387( C1076 C1387 ) C1076_=_C1397( C1076 C1397 ) C1076_=_C1413( C1076 C1413 ) C1076_=_C1428( C1076 C1428 ) C1076_=_C1442( C1076 C1442 ) C1076_=_C1456( C1076 C1456 ) \nC1076_=_C1457( C1076 C1457 ) C1076_=_C1458( C1076 C1458 ) C1076_=_C1459( C1076 C1459 ) C1076_=_C1460( C1076 C1460 ) C1076_=_C1461( C1076 C1461 ) C1076_=_C1462( C1076 C1462 ) \nC1076_=_C1463( C1076 C1463 ) C1076_=_C1464( C1076 C1464 ) C1076_=_C1465( C1076 C1465 ) C1076_=_C1466( C1076 C1466 ) C1076_=_C1467( C1076 C1467 ) C1076_=_C1468( C1076 C1468 ) \nC1182_=_C1352( C1182 C1352 ) C1182_=_C1353( C1182 C1353 ) C1182_=_C1354( C1182 C1354 ) C1182_=_C1355( C1182 C1355 ) C1182_=_C1356( C1182 C1356 ) C1182_=_C1357( C1182 C1357 ) \nC1182_=_C1358( C1182 C1358 ) C1182_=_C1359( C1182 C1359 ) C1182_=_C1360( C1182 C1360 ) C1182_=_C1361( C1182 C1361 ) C1182_=_C1362( C1182 C1362 ) C1182_=_C1363( C1182 C1363 ) \nC1283_=_C1331( C1283 C1331 ) C1283_=_C1344( C1283 C1344 ) C1283_=_C1357( C1283 C1357 ) C1283_=_C1369( C1283 C1369 ) C1283_=_C1387( C1283 C1387 ) C1283_=_C1397( C1283 C1397 ) \nC1283_=_C1413( C1283 C1413 ) C1283_=_C1428( C1283 C1428 ) C1283_=_C1442( C1283 C1442 ) C1283_=_C1456( C1283 C1456 ) C1283_=_C1457( C1283 C1457 ) C1283_=_C1458( C1283 C1458 ) \nC1283_=_C1459( C1283 C1459 ) C1283_=_C1460( C1283 C1460 ) C1283_=_C1461( C1283 C1461 ) C1283_=_C1462( C1283 C1462 ) C1283_=_C1463( C1283 C1463 ) C1283_=_C1464( C1283 C1464 ) \nC1283_=_C1465( C1283 C1465 ) C1283_=_C1466( C1283 C1466 ) C1283_=_C1467( C1283 C1467 ) C1283_=_C1468( C1283 C1468 ) C1331_=_C1344( C1331 C1344 ) C1331_=_C1357( C1331 C1357 ) \nC1331_=_C1369( C1331 C1369 ) C1331_=_C1387( C1331 C1387 ) C1331_=_C1397( C1331 C1397 ) C1331_=_C1413( C1331 C1413 ) C1331_=_C1428( C1331 C1428 ) C1331_=_C1442( C1331 C1442 ) \nC1331_=_C1456( C1331 C1456 ) C1331_=_C1457( C1331 C1457 ) C1331_=_C1458( C1331 C1458 ) C1331_=_C1459( C1331 C1459 ) C1331_=_C1460( C1331 C1460 ) C1331_=_C1461( C1331 C1461 ) \nC1331_=_C1462( C1331 C1462 ) C1331_=_C1463( C1331 C1463 ) C1331_=_C1464( C1331 C1464 ) C1331_=_C1465( C1331 C1465 ) C1331_=_C1466( C1331 C1466 ) C1331_=_C1467( C1331 C1467 ) \nC1331_=_C1468( C1331 C1468 ) C1344_=_C1357( C1344 C1357 ) C1344_=_C1369( C1344 C1369 ) C1344_=_C1387( C1344 C1387 ) C1344_=_C1397( C1344 C1397 ) C1344_=_C1413( C1344 C1413 ) \nC1344_=_C1428( C1344 C1428 ) C1344_=_C1442( C1344 C1442 ) C1344_=_C1456( C1344 C1456 ) C1344_=_C1457( C1344 C1457 ) C1344_=_C1458( C1344 C1458 ) C1344_=_C1459( C1344 C1459 ) \nC1344_=_C1460( C1344 C1460 ) C1344_=_C1461( C1344 C1461 ) C1344_=_C1462( C1344 C1462 ) C1344_=_C1463( C1344 C1463 ) C1344_=_C1464( C1344 C1464 ) C1344_=_C1465( C1344 C1465 ) \nC1344_=_C1466( C1344 C1466 ) C1344_=_C1467( C1344 C1467 ) C1344_=_C1468( C1344 C1468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2_=_C1369( C1352 C1369 ) C1353_=_C1354( C1353 C1354 ) C1353_=_C1355( C1353 C1355 ) C1353_=_C1356( C1353 C1356 ) \nC1353_=_C1357( C1353 C1357 ) C1353_=_C1358( C1353 C1358 ) C1353_=_C1359( C1353 C1359 ) C1353_=_C1360( C1353 C1360 ) C1353_=_C1361( C1353 C1361 ) C1353_=_C1362( C1353 C1362 ) \nC1353_=_C1363( C1353 C1363 ) C1353_=_C1397( C1353 C1397 ) C1354_=_C1355( C1354 C1355 ) C1354_=_C1356( C1354 C1356 ) C1354_=_C1357( C1354 C1357 ) C1354_=_C1358( C1354 C1358 ) \nC1354_=_C1359( C1354 C1359 ) C1354_=_C1360( C1354 C1360 ) C1354_=_C1361( C1354 C1361 ) C1354_=_C1362( C1354 C1362 ) C1354_=_C1363( C1354 C1363 ) C1354_=_C1413( C1354 C1413 ) \nC1355_=_C1356( C1355 C1356 ) C1355_=_C1357( C1355 C1357 ) C1355_=_C1358( C1355 C1358 ) C1355_=_C1359( C1355 C1359 ) C1355_=_C1360( C1355 C1360 ) C1355_=_C1361( C1355 C1361 ) \nC1355_=_C1362( C1355 C1362 ) C1355_=_C1363( C1355 C1363 ) C1355_=_C1428( C1355 C1428 ) C1356_=_C1357( C1356 C1357 ) C1356_=_C1358( C1356 C1358 ) C1356_=_C1359( C1356 C1359 ) \nC1356_=_C1360( C1356 C1360 ) C1356_=_C1361( C1356 C1361 ) C1356_=_C1362( C1356 C1362 ) C1356_=_C1363( C1356 C1363 ) C1356_=_C1442( C1356 C1442 ) C1357_=_C1358( C1357 C1358 ) \nC1357_=_C1359( C1357 C1359 ) C1357_=_C1360( C1357 C1360 ) C1357_=_C1361( C1357 C1361 ) C1357_=_C1362( C1357 C1362 ) C1357_=_C1363( C1357 C1363 ) C1357_=_C1369( C1357 C1369 ) \nC1357_=_C1387( C1357 C1387 ) C1357_=_C1397( C1357 C1397 ) C1357_=_C1413( C1357 C1413 ) C1357_=_C1428( C1357 C1428 ) C1357_=_C1442( C1357 C1442 ) C1357_=_C1456( C1357 C1456 ) \nC1357_=_C1457( C1357 C1457 ) C1357_=_C1458( C1357 C1458 ) C1357_=_C1459( C1357 C1459 ) C1357_=_C1460( C1357 C1460 ) C1357_=_C1461( C1357 C1461 ) C1357_=_C1462( C1357 C1462 ) \nC1357_=_C1463( C1357 C1463 ) C1357_=_C1464( C1357 C1464 ) C1357_=_C1465( C1357 C1465 ) C1357_=_C1466( C1357 C1466 ) C1357_=_C1467( C1357 C1467 ) C1357_=_C1468( C1357</w:t>
      </w:r>
    </w:p>
    <w:p>
      <w:pPr>
        <w:pStyle w:val="PreformattedText"/>
        <w:bidi w:val="0"/>
        <w:spacing w:before="0" w:after="0"/>
        <w:jc w:val="left"/>
        <w:rPr/>
      </w:pPr>
      <w:r>
        <w:rPr/>
        <w:t xml:space="preserve"> </w:t>
      </w:r>
      <w:r>
        <w:rPr/>
        <w:t>C1468 ) \nC1358_=_C1359( C1358 C1359 ) C1358_=_C1360( C1358 C1360 ) C1358_=_C1361( C1358 C1361 ) C1358_=_C1362( C1358 C1362 ) C1358_=_C1363( C1358 C1363 ) C1358_=_C1456( C1358 C1456 ) \nC1359_=_C1360( C1359 C1360 ) C1359_=_C1361( C1359 C1361 ) C1359_=_C1362( C1359 C1362 ) C1359_=_C1363( C1359 C1363 ) C1359_=_C1460( C1359 C1460 ) C1360_=_C1361( C1360 C1361 ) \nC1360_=_C1362( C1360 C1362 ) C1360_=_C1363( C1360 C1363 ) C1361_=_C1362( C1361 C1362 ) C1361_=_C1363( C1361 C1363 ) C1362_=_C1363( C1362 C1363 ) C1369_=_C1387( C1369 C1387 ) \nC1369_=_C1397( C1369 C1397 ) C1369_=_C1413( C1369 C1413 ) C1369_=_C1428( C1369 C1428 ) C1369_=_C1442( C1369 C1442 ) C1369_=_C1456( C1369 C1456 ) C1369_=_C1457( C1369 C1457 ) \nC1369_=_C1458( C1369 C1458 ) C1369_=_C1459( C1369 C1459 ) C1369_=_C1460( C1369 C1460 ) C1369_=_C1461( C1369 C1461 ) C1369_=_C1462( C1369 C1462 ) C1369_=_C1463( C1369 C1463 ) \nC1369_=_C1464( C1369 C1464 ) C1369_=_C1465( C1369 C1465 ) C1369_=_C1466( C1369 C1466 ) C1369_=_C1467( C1369 C1467 ) C1369_=_C1468( C1369 C1468 ) C1387_=_C1397( C1387 C1397 ) \nC1387_=_C1413( C1387 C1413 ) C1387_=_C1428( C1387 C1428 ) C1387_=_C1442( C1387 C1442 ) C1387_=_C1456( C1387 C1456 ) C1387_=_C1457( C1387 C1457 ) C1387_=_C1458( C1387 C1458 ) \nC1387_=_C1459( C1387 C1459 ) C1387_=_C1460( C1387 C1460 ) C1387_=_C1461( C1387 C1461 ) C1387_=_C1462( C1387 C1462 ) C1387_=_C1463( C1387 C1463 ) C1387_=_C1464( C1387 C1464 ) \nC1387_=_C1465( C1387 C1465 ) C1387_=_C1466( C1387 C1466 ) C1387_=_C1467( C1387 C1467 ) C1387_=_C1468( C1387 C1468 ) C1397_=_C1413( C1397 C1413 ) C1397_=_C1428( C1397 C1428 ) \nC1397_=_C1442( C1397 C1442 ) C1397_=_C1456( C1397 C1456 ) C1397_=_C1457( C1397 C1457 ) C1397_=_C1458( C1397 C1458 ) C1397_=_C1459( C1397 C1459 ) C1397_=_C1460( C1397 C1460 ) \nC1397_=_C1461( C1397 C1461 ) C1397_=_C1462( C1397 C1462 ) C1397_=_C1463( C1397 C1463 ) C1397_=_C1464( C1397 C1464 ) C1397_=_C1465( C1397 C1465 ) C1397_=_C1466( C1397 C1466 ) \nC1397_=_C1467( C1397 C1467 ) C1397_=_C1468( C1397 C1468 ) C1413_=_C1428( C1413 C1428 ) C1413_=_C1442( C1413 C1442 ) C1413_=_C1456( C1413 C1456 ) C1413_=_C1457( C1413 C1457 ) \nC1413_=_C1458( C1413 C1458 ) C1413_=_C1459( C1413 C1459 ) C1413_=_C1460( C1413 C1460 ) C1413_=_C1461( C1413 C1461 ) C1413_=_C1462( C1413 C1462 ) C1413_=_C1463( C1413 C1463 ) \nC1413_=_C1464( C1413 C1464 ) C1413_=_C1465( C1413 C1465 ) C1413_=_C1466( C1413 C1466 ) C1413_=_C1467( C1413 C1467 ) C1413_=_C1468( C1413 C1468 ) C1428_=_C1442( C1428 C1442 ) \nC1428_=_C1456( C1428 C1456 ) C1428_=_C1457( C1428 C1457 ) C1428_=_C1458( C1428 C1458 ) C1428_=_C1459( C1428 C1459 ) C1428_=_C1460( C1428 C1460 ) C1428_=_C1461( C1428 C1461 ) \nC1428_=_C1462( C1428 C1462 ) C1428_=_C1463( C1428 C1463 ) C1428_=_C1464( C1428 C1464 ) C1428_=_C1465( C1428 C1465 ) C1428_=_C1466( C1428 C1466 ) C1428_=_C1467( C1428 C1467 ) \nC1428_=_C1468( C1428 C1468 ) C1442_=_C1456( C1442 C1456 ) C1442_=_C1457( C1442 C1457 ) C1442_=_C1458( C1442 C1458 ) C1442_=_C1459( C1442 C1459 ) C1442_=_C1460( C1442 C1460 ) \nC1442_=_C1461( C1442 C1461 ) C1442_=_C1462( C1442 C1462 ) C1442_=_C1463( C1442 C1463 ) C1442_=_C1464( C1442 C1464 ) C1442_=_C1465( C1442 C1465 ) C1442_=_C1466( C1442 C1466 ) \nC1442_=_C1467( C1442 C1467 ) C1442_=_C1468( C1442 C1468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468( C1456 C1468 ) C1457_=_C1458( C1457 C1458 ) C1457_=_C1459( C1457 C1459 ) C1457_=_C1460( C1457 C1460 ) C1457_=_C1461( C1457 C1461 ) \nC1457_=_C1462( C1457 C1462 ) C1457_=_C1463( C1457 C1463 ) C1457_=_C1464( C1457 C1464 ) C1457_=_C1465( C1457 C1465 ) C1457_=_C1466( C1457 C1466 ) C1457_=_C1467( C1457 C1467 ) \nC1457_=_C1468( C1457 C1468 ) C1458_=_C1459( C1458 C1459 ) C1458_=_C1460( C1458 C1460 ) C1458_=_C1461( C1458 C1461 ) C1458_=_C1462( C1458 C1462 ) C1458_=_C1463( C1458 C1463 ) \nC1458_=_C1464( C1458 C1464 ) C1458_=_C1465( C1458 C1465 ) C1458_=_C1466( C1458 C1466 ) C1458_=_C1467( C1458 C1467 ) C1458_=_C1468( C1458 C1468 ) C1459_=_C1460( C1459 C1460 ) \nC1459_=_C1461( C1459 C1461 ) C1459_=_C1462( C1459 C1462 ) C1459_=_C1463( C1459 C1463 ) C1459_=_C1464( C1459 C1464 ) C1459_=_C1465( C1459 C1465 ) C1459_=_C1466( C1459 C1466 ) \nC1459_=_C1467( C1459 C1467 ) C1459_=_C1468( C1459 C1468 ) C1460_=_C1461( C1460 C1461 ) C1460_=_C1462( C1460 C1462 ) C1460_=_C1463( C1460 C1463 ) C1460_=_C1464( C1460 C1464 ) \nC1460_=_C1465( C1460 C1465 ) C1460_=_C1466( C1460 C1466 ) C1460_=_C1467( C1460 C1467 ) C1460_=_C1468( C1460 C1468 ) C1461_=_C1462( C1461 C1462 ) C1461_=_C1463( C1461 C1463 ) \nC1461_=_C1464( C1461 C1464 ) C1461_=_C1465( C1461 C1465 ) C1461_=_C1466( C1461 C1466 ) C1461_=_C1467( C1461 C1467 ) C1461_=_C1468( C1461 C1468 ) C1462_=_C1463( C1462 C1463 ) \nC1462_=_C1464( C1462 C1464 ) C1462_=_C1465( C1462 C1465 ) C1462_=_C1466( C1462 C1466 ) C1462_=_C1467( C1462 C1467 ) C1462_=_C1468( C1462 C1468 ) C1463_=_C1464( C1463 C1464 ) \nC1463_=_C1465( C1463 C1465 ) C1463_=_C1466( C1463 C1466 ) C1463_=_C1467( C1463 C1467 ) C1463_=_C1468( C1463 C1468 ) C1464_=_C1465( C1464 C1465 ) C1464_=_C1466( C1464 C1466 ) \nC1464_=_C1467( C1464 C1467 ) C1464_=_C1468( C1464 C1468 ) C1465_=_C1466( C1465 C1466 ) C1465_=_C1467( C1465 C1467 ) C1465_=_C1468( C1465 C1468 ) C1466_=_C1467( C1466 C1467 ) \nC1466_=_C1468( C1466 C1468 ) C1467_=_C1468( C1467 C1468 ) "];185-&gt;241[label="42: C72 C173 C436 C660 C758 \nC879 C982 C1076 C1182 C1283 C1331 \nC1344 C1352 C1353 C1354 C1355 C1356 \nC1358 C1359 C1360 C1361 C1362 C1363 \nC1369 C1387 C1397 C1413 C1428 C1442 \nC1456 C1457 C1458 C1459 C1460 C1461 \nC1462 C1463 C1464 C1465 C1466 C1467 \nC1468 \n463: C72_=_C758 ,C72_=_C982 ,C72_=_C1182 ,C72_=_C1352 ,C72_=_C1353 ,\nC72_=_C1354 ,C72_=_C1355 ,C72_=_C1356 ,C72_=_C1358 ,C72_=_C1359 ,C72_=_C1360 ,\nC72_=_C1361 ,C72_=_C1362 ,C72_=_C1363 ,C173_=_C436 ,C173_=_C660 ,C173_=_C879 ,\nC173_=_C1076 ,C173_=_C1283 ,C173_=_C1331 ,C173_=_C1344 ,C173_=_C1369 ,C173_=_C1387 ,\nC173_=_C1397 ,C173_=_C1413 ,C173_=_C1428 ,C173_=_C1442 ,C173_=_C1456 ,C173_=_C1457 ,\nC173_=_C1458 ,C173_=_C1459 ,C173_=_C1460 ,C173_=_C1461 ,C173_=_C1462 ,C173_=_C1463 ,\nC173_=_C1464 ,C173_=_C1465 ,C173_=_C1466 ,C173_=_C1467 ,C173_=_C1468 ,C436_=_C660 ,\nC436_=_C879 ,C436_=_C1076 ,C436_=_C1283 ,C436_=_C1331 ,C436_=_C1344 ,C436_=_C1369 ,\nC436_=_C1387 ,C436_=_C1397 ,C436_=_C1413 ,C436_=_C1428 ,C436_=_C1442 ,C436_=_C1456 ,\nC436_=_C1457 ,C436_=_C1458 ,C436_=_C1459 ,C436_=_C1460 ,C436_=_C1461 ,C436_=_C1462 ,\nC436_=_C1463 ,C436_=_C1464 ,C436_=_C1465 ,C436_=_C1466 ,C436_=_C1467 ,C436_=_C1468 ,\nC660_=_C879 ,C660_=_C1076 ,C660_=_C1283 ,C660_=_C1331 ,C660_=_C1344 ,C660_=_C1369 ,\nC660_=_C1387 ,C660_=_C1397 ,C660_=_C1413 ,C660_=_C1428 ,C660_=_C1442 ,C660_=_C1456 ,\nC660_=_C1457 ,C660_=_C1458 ,C660_=_C1459 ,C660_=_C1460 ,C660_=_C1461 ,C660_=_C1462 ,\nC660_=_C1463 ,C660_=_C1464 ,C660_=_C1465 ,C660_=_C1466 ,C660_=_C1467 ,C660_=_C1468 ,\nC758_=_C982 ,C758_=_C1182 ,C758_=_C1352 ,C758_=_C1353 ,C758_=_C1354 ,C758_=_C1355 ,\nC758_=_C1356 ,C758_=_C1358 ,C758_=_C1359 ,C758_=_C1360 ,C758_=_C1361 ,C758_=_C1362 ,\nC758_=_C1363 ,C879_=_C1076 ,C879_=_C1283 ,C879_=_C1331 ,C879_=_C1344 ,C879_=_C1369 ,\nC879_=_C1387 ,C879_=_C1397 ,C879_=_C1413 ,C879_=_C1428 ,C879_=_C1442 ,C879_=_C1456 ,\nC879_=_C1457 ,C879_=_C1458 ,C879_=_C1459 ,C879_=_C1460 ,C879_=_C1461 ,C879_=_C1462 ,\nC879_=_C1463 ,C879_=_C1464 ,C879_=_C1465 ,C879_=_C1466 ,C879_=_C1467 ,C879_=_C1468 ,\nC982_=_C1182 ,C982_=_C1352 ,C982_=_C1353 ,C982_=_C1354 ,C982_=_C1355 ,C982_=_C1356 ,\nC982_=_C1358 ,C982_=_C1359 ,C982_=_C1360 ,C982_=_C1361 ,C982_=_C1362 ,C982_=_C1363 ,\nC1076_=_C1283 ,C1076_=_C1331 ,C1076_=_C1344 ,C1076_=_C1369 ,C1076_=_C1387 ,C1076_=_C1397 ,\nC1076_=_C1413 ,C1076_=_C1428 ,C1076_=_C1442 ,C1076_=_C1456 ,C1076_=_C1457 ,C1076_=_C1458 ,\nC1076_=_C1459 ,C1076_=_C1460 ,C1076_=_C1461 ,C1076_=_C1462 ,C1076_=_C1463 ,C1076_=_C1464 ,\nC1076_=_C1465 ,C1076_=_C1466 ,C1076_=_C1467 ,C1076_=_C1468 ,C1182_=_C1352 ,C1182_=_C1353 ,\nC1182_=_C1354 ,C1182_=_C1355 ,C1182_=_C1356 ,C1182_=_C1358 ,C1182_=_C1359 ,C1182_=_C1360 ,\nC1182_=_C1361 ,C1182_=_C1362 ,C1182_=_C1363 ,C1283_=_C1331 ,C1283_=_C1344 ,C1283_=_C1369 ,\nC1283_=_C1387 ,C1283_=_C1397 ,C1283_=_C1413 ,C1283_=_C1428 ,C1283_=_C1442 ,C1283_=_C1456 ,\nC1283_=_C1457 ,C1283_=_C1458 ,C1283_=_C1459 ,C1283_=_C1460 ,C1283_=_C1461 ,C1283_=_C1462 ,\nC1283_=_C1463 ,C1283_=_C1464 ,C1283_=_C1465 ,C1283_=_C1466 ,C1283_=_C1467 ,C1283_=_C1468 ,\nC1331_=_C1344 ,C1331_=_C1369 ,C1331_=_C1387 ,C1331_=_C1397 ,C1331_=_C1413 ,C1331_=_C1428 ,\nC1331_=_C1442 ,C1331_=_C1456 ,C1331_=_C1457 ,C1331_=_C1458 ,C1331_=_C1459 ,C1331_=_C1460 ,\nC1331_=_C1461 ,C1331_=_C1462 ,C1331_=_C1463 ,C1331_=_C1464 ,C1331_=_C1465 ,C1331_=_C1466 ,\nC1331_=_C1467 ,C1331_=_C1468 ,C1344_=_C1369 ,C1344_=_C1387 ,C1344_=_C1397 ,C1344_=_C1413 ,\nC1344_=_C1428 ,C1344_=_C1442 ,C1344_=_C1456 ,C1344_=_C1457 ,C1344_=_C1458 ,C1344_=_C1459 ,\nC1344_=_C1460 ,C1344_=_C1461 ,C1344_=_C1462 ,C1344_=_C1463 ,C1344_=_C1464 ,C1344_=_C1465 ,\nC1344_=_C1466 ,C1344_=_C1467 ,C1344_=_C1468 ,C1352_=_C1353 ,C1352_=_C1354 ,C1352_=_C1355 ,\nC1352_=_C1356 ,C1352_=_C1358 ,C1352_=_C1359 ,C1352_=_C1360 ,C1352_=_C1361 ,C1352_=_C1362 ,\nC1352_=_C1363 ,C1352_=_C1369 ,C1353_=_C1354 ,C1353_=_C1355 ,C1353_=_C1356 ,C1353_=_C1358 ,\nC1353_=_C1359 ,C1353_=_C1360 ,C1353_=_C1361 ,C1353_=_C1362 ,C1353_=_C1363 ,C1353_=_C1397 ,\nC1354_=_C1355 ,C1354_=_C1356 ,C1354_=_C1358 ,C1354_=_C1359 ,C1354_=_C1360 ,C1354_=_C1361 ,\nC1354_=_C1362 ,C1354_=_C1363 ,C1354_=_C1413 ,C1355_=_C1356 ,C1355_=_C1358 ,C1355_=_C1359 ,\nC1355_=_C1360 ,C1355_=_C1361 ,C1355_=_C1362 ,C1355_=_C1363 ,C1355_=_C1428 ,C1356_=_C1358 ,\nC1356_=_C1359 ,C1356_=_C1360 ,C1356_=_C1361 ,C1356_=_C1362 ,C1356_=_C1363 ,C1356_=_C1442 ,\nC1358_=_C1359 ,C1358_=_C1360 ,C1358_=_C1361</w:t>
      </w:r>
    </w:p>
    <w:p>
      <w:pPr>
        <w:pStyle w:val="PreformattedText"/>
        <w:bidi w:val="0"/>
        <w:spacing w:before="0" w:after="0"/>
        <w:jc w:val="left"/>
        <w:rPr/>
      </w:pPr>
      <w:r>
        <w:rPr/>
        <w:t xml:space="preserve"> </w:t>
      </w:r>
      <w:r>
        <w:rPr/>
        <w:t>,C1358_=_C1362 ,C1358_=_C1363 ,C1358_=_C1456 ,\nC1359_=_C1360 ,C1359_=_C1361 ,C1359_=_C1362 ,C1359_=_C1363 ,C1359_=_C1460 ,C1360_=_C1361 ,\nC1360_=_C1362 ,C1360_=_C1363 ,C1361_=_C1362 ,C1361_=_C1363 ,C1362_=_C1363 ,C1369_=_C1387 ,\nC1369_=_C1397 ,C1369_=_C1413 ,C1369_=_C1428 ,C1369_=_C1442 ,C1369_=_C1456 ,C1369_=_C1457 ,\nC1369_=_C1458 ,C1369_=_C1459 ,C1369_=_C1460 ,C1369_=_C1461 ,C1369_=_C1462 ,C1369_=_C1463 ,\nC1369_=_C1464 ,C1369_=_C1465 ,C1369_=_C1466 ,C1369_=_C1467 ,C1369_=_C1468 ,C1387_=_C1397 ,\nC1387_=_C1413 ,C1387_=_C1428 ,C1387_=_C1442 ,C1387_=_C1456 ,C1387_=_C1457 ,C1387_=_C1458 ,\nC1387_=_C1459 ,C1387_=_C1460 ,C1387_=_C1461 ,C1387_=_C1462 ,C1387_=_C1463 ,C1387_=_C1464 ,\nC1387_=_C1465 ,C1387_=_C1466 ,C1387_=_C1467 ,C1387_=_C1468 ,C1397_=_C1413 ,C1397_=_C1428 ,\nC1397_=_C1442 ,C1397_=_C1456 ,C1397_=_C1457 ,C1397_=_C1458 ,C1397_=_C1459 ,C1397_=_C1460 ,\nC1397_=_C1461 ,C1397_=_C1462 ,C1397_=_C1463 ,C1397_=_C1464 ,C1397_=_C1465 ,C1397_=_C1466 ,\nC1397_=_C1467 ,C1397_=_C1468 ,C1413_=_C1428 ,C1413_=_C1442 ,C1413_=_C1456 ,C1413_=_C1457 ,\nC1413_=_C1458 ,C1413_=_C1459 ,C1413_=_C1460 ,C1413_=_C1461 ,C1413_=_C1462 ,C1413_=_C1463 ,\nC1413_=_C1464 ,C1413_=_C1465 ,C1413_=_C1466 ,C1413_=_C1467 ,C1413_=_C1468 ,C1428_=_C1442 ,\nC1428_=_C1456 ,C1428_=_C1457 ,C1428_=_C1458 ,C1428_=_C1459 ,C1428_=_C1460 ,C1428_=_C1461 ,\nC1428_=_C1462 ,C1428_=_C1463 ,C1428_=_C1464 ,C1428_=_C1465 ,C1428_=_C1466 ,C1428_=_C1467 ,\nC1428_=_C1468 ,C1442_=_C1456 ,C1442_=_C1457 ,C1442_=_C1458 ,C1442_=_C1459 ,C1442_=_C1460 ,\nC1442_=_C1461 ,C1442_=_C1462 ,C1442_=_C1463 ,C1442_=_C1464 ,C1442_=_C1465 ,C1442_=_C1466 ,\nC1442_=_C1467 ,C1442_=_C1468 ,C1456_=_C1457 ,C1456_=_C1458 ,C1456_=_C1459 ,C1456_=_C1460 ,\nC1456_=_C1461 ,C1456_=_C1462 ,C1456_=_C1463 ,C1456_=_C1464 ,C1456_=_C1465 ,C1456_=_C1466 ,\nC1456_=_C1467 ,C1456_=_C1468 ,C1457_=_C1458 ,C1457_=_C1459 ,C1457_=_C1460 ,C1457_=_C1461 ,\nC1457_=_C1462 ,C1457_=_C1463 ,C1457_=_C1464 ,C1457_=_C1465 ,C1457_=_C1466 ,C1457_=_C1467 ,\nC1457_=_C1468 ,C1458_=_C1459 ,C1458_=_C1460 ,C1458_=_C1461 ,C1458_=_C1462 ,C1458_=_C1463 ,\nC1458_=_C1464 ,C1458_=_C1465 ,C1458_=_C1466 ,C1458_=_C1467 ,C1458_=_C1468 ,C1459_=_C1460 ,\nC1459_=_C1461 ,C1459_=_C1462 ,C1459_=_C1463 ,C1459_=_C1464 ,C1459_=_C1465 ,C1459_=_C1466 ,\nC1459_=_C1467 ,C1459_=_C1468 ,C1460_=_C1461 ,C1460_=_C1462 ,C1460_=_C1463 ,C1460_=_C1464 ,\nC1460_=_C1465 ,C1460_=_C1466 ,C1460_=_C1467 ,C1460_=_C1468 ,C1461_=_C1462 ,C1461_=_C1463 ,\nC1461_=_C1464 ,C1461_=_C1465 ,C1461_=_C1466 ,C1461_=_C1467 ,C1461_=_C1468 ,C1462_=_C1463 ,\nC1462_=_C1464 ,C1462_=_C1465 ,C1462_=_C1466 ,C1462_=_C1467 ,C1462_=_C1468 ,C1463_=_C1464 ,\nC1463_=_C1465 ,C1463_=_C1466 ,C1463_=_C1467 ,C1463_=_C1468 ,C1464_=_C1465 ,C1464_=_C1466 ,\nC1464_=_C1467 ,C1464_=_C1468 ,C1465_=_C1466 ,C1465_=_C1467 ,C1465_=_C1468 ,C1466_=_C1467 ,\nC1466_=_C1468 ,C1467_=_C1468 ,"];242[shape=box, label="id:242 level: 6\n55: C243 C250 C483 C488 C707 \nC714 C926 C931 C1129 C1134 C1320 \nC1325 C1333 C1346 C1359 C1374 C1389 \nC1402 C1418 C1433 C1447 C1460 C1472 \nC1481 C1487 C1493 C1499 C1500 C1501 \nC1502 C1503 C1504 C1505 C1506 C1674 \nC1832 C1977 C2108 C2229 C2337 C2352 \nC2360 C2368 C2375 C2386 C2396 C2405 \nC2410 C2417 C2423 C2426 C2429 C2431 \nC2433 C2434 \n769: C243_=_C250( C243 C250 ) C243_=_C483( C243 C483 ) C243_=_C707( C243 C707 ) C243_=_C926( C243 C926 ) C243_=_C1129( C243 C1129 ) \nC243_=_C1320( C243 C1320 ) C243_=_C1333( C243 C1333 ) C243_=_C1346( C243 C1346 ) C243_=_C1359( C243 C1359 ) C243_=_C1374( C243 C1374 ) C243_=_C1389( C243 C1389 ) \nC243_=_C1402( C243 C1402 ) C243_=_C1418( C243 C1418 ) C243_=_C1433( C243 C1433 ) C243_=_C1447( C243 C1447 ) C243_=_C1460( C243 C1460 ) C243_=_C1472( C243 C1472 ) \nC243_=_C1481( C243 C1481 ) C243_=_C1487( C243 C1487 ) C243_=_C1493( C243 C1493 ) C243_=_C1499( C243 C1499 ) C243_=_C1500( C243 C1500 ) C243_=_C1501( C243 C1501 ) \nC243_=_C1502( C243 C1502 ) C243_=_C1503( C243 C1503 ) C243_=_C1504( C243 C1504 ) C243_=_C1505( C243 C1505 ) C243_=_C1506( C243 C1506 ) C250_=_C488( C250 C488 ) \nC250_=_C714( C250 C714 ) C250_=_C931( C250 C931 ) C250_=_C1134( C250 C1134 ) C250_=_C1325( C250 C1325 ) C250_=_C1505( C250 C1505 ) C250_=_C1674( C250 C1674 ) \nC250_=_C1832( C250 C1832 ) C250_=_C1977( C250 C1977 ) C250_=_C2108( C250 C2108 ) C250_=_C2229( C250 C2229 ) C250_=_C2337( C250 C2337 ) C250_=_C2352( C250 C2352 ) \nC250_=_C2360( C250 C2360 ) C250_=_C2368( C250 C2368 ) C250_=_C2375( C250 C2375 ) C250_=_C2386( C250 C2386 ) C250_=_C2396( C250 C2396 ) C250_=_C2405( C250 C2405 ) \nC250_=_C2410( C250 C2410 ) C250_=_C2417( C250 C2417 ) C250_=_C2423( C250 C2423 ) C250_=_C2426( C250 C2426 ) C250_=_C2429( C250 C2429 ) C250_=_C2431( C250 C2431 ) \nC250_=_C2433( C250 C2433 ) C250_=_C2434( C250 C2434 ) C483_=_C488( C483 C488 ) C483_=_C707( C483 C707 ) C483_=_C926( C483 C926 ) C483_=_C1129( C483 C1129 ) \nC483_=_C1320( C483 C1320 ) C483_=_C1333( C483 C1333 ) C483_=_C1346( C483 C1346 ) C483_=_C1359( C483 C1359 ) C483_=_C1374( C483 C1374 ) C483_=_C1389( C483 C1389 ) \nC483_=_C1402( C483 C1402 ) C483_=_C1418( C483 C1418 ) C483_=_C1433( C483 C1433 ) C483_=_C1447( C483 C1447 ) C483_=_C1460( C483 C1460 ) C483_=_C1472( C483 C1472 ) \nC483_=_C1481( C483 C1481 ) C483_=_C1487( C483 C1487 ) C483_=_C1493( C483 C1493 ) C483_=_C1499( C483 C1499 ) C483_=_C1500( C483 C1500 ) C483_=_C1501( C483 C1501 ) \nC483_=_C1502( C483 C1502 ) C483_=_C1503( C483 C1503 ) C483_=_C1504( C483 C1504 ) C483_=_C1505( C483 C1505 ) C483_=_C1506( C483 C1506 ) C488_=_C714( C488 C714 ) \nC488_=_C931( C488 C931 ) C488_=_C1134( C488 C1134 ) C488_=_C1325( C488 C1325 ) C488_=_C1505( C488 C1505 ) C488_=_C1674( C488 C1674 ) C488_=_C1832( C488 C1832 ) \nC488_=_C1977( C488 C1977 ) C488_=_C2108( C488 C2108 ) C488_=_C2229( C488 C2229 ) C488_=_C2337( C488 C2337 ) C488_=_C2352( C488 C2352 ) C488_=_C2360( C488 C2360 ) \nC488_=_C2368( C488 C2368 ) C488_=_C2375( C488 C2375 ) C488_=_C2386( C488 C2386 ) C488_=_C2396( C488 C2396 ) C488_=_C2405( C488 C2405 ) C488_=_C2410( C488 C2410 ) \nC488_=_C2417( C488 C2417 ) C488_=_C2423( C488 C2423 ) C488_=_C2426( C488 C2426 ) C488_=_C2429( C488 C2429 ) C488_=_C2431( C488 C2431 ) C488_=_C2433( C488 C2433 ) \nC488_=_C2434( C488 C2434 ) C707_=_C714( C707 C714 ) C707_=_C926( C707 C926 ) C707_=_C1129( C707 C1129 ) C707_=_C1320( C707 C1320 ) C707_=_C1333( C707 C1333 ) \nC707_=_C1346( C707 C1346 ) C707_=_C1359( C707 C1359 ) C707_=_C1374( C707 C1374 ) C707_=_C1389( C707 C1389 ) C707_=_C1402( C707 C1402 ) C707_=_C1418( C707 C1418 ) \nC707_=_C1433( C707 C1433 ) C707_=_C1447( C707 C1447 ) C707_=_C1460( C707 C1460 ) C707_=_C1472( C707 C1472 ) C707_=_C1481( C707 C1481 ) C707_=_C1487( C707 C1487 ) \nC707_=_C1493( C707 C1493 ) C707_=_C1499( C707 C1499 ) C707_=_C1500( C707 C1500 ) C707_=_C1501( C707 C1501 ) C707_=_C1502( C707 C1502 ) C707_=_C1503( C707 C1503 ) \nC707_=_C1504( C707 C1504 ) C707_=_C1505( C707 C1505 ) C707_=_C1506( C707 C1506 ) C714_=_C931( C714 C931 ) C714_=_C1134( C714 C1134 ) C714_=_C1325( C714 C1325 ) \nC714_=_C1505( C714 C1505 ) C714_=_C1674( C714 C1674 ) C714_=_C1832( C714 C1832 ) C714_=_C1977( C714 C1977 ) C714_=_C2108( C714 C2108 ) C714_=_C2229( C714 C2229 ) \nC714_=_C2337( C714 C2337 ) C714_=_C2352( C714 C2352 ) C714_=_C2360( C714 C2360 ) C714_=_C2368( C714 C2368 ) C714_=_C2375( C714 C2375 ) C714_=_C2386( C714 C2386 ) \nC714_=_C2396( C714 C2396 ) C714_=_C2405( C714 C2405 ) C714_=_C2410( C714 C2410 ) C714_=_C2417( C714 C2417 ) C714_=_C2423( C714 C2423 ) C714_=_C2426( C714 C2426 ) \nC714_=_C2429( C714 C2429 ) C714_=_C2431( C714 C2431 ) C714_=_C2433( C714 C2433 ) C714_=_C2434( C714 C2434 ) C926_=_C931( C926 C931 ) C926_=_C1129( C926 C1129 ) \nC926_=_C1320( C926 C1320 ) C926_=_C1333( C926 C1333 ) C926_=_C1346( C926 C1346 ) C926_=_C1359( C926 C1359 ) C926_=_C1374( C926 C1374 ) C926_=_C1389( C926 C1389 ) \nC926_=_C1402( C926 C1402 ) C926_=_C1418( C926 C1418 ) C926_=_C1433( C926 C1433 ) C926_=_C1447( C926 C1447 ) C926_=_C1460( C926 C1460 ) C926_=_C1472( C926 C1472 ) \nC926_=_C1481( C926 C1481 ) C926_=_C1487( C926 C1487 ) C926_=_C1493( C926 C1493 ) C926_=_C1499( C926 C1499 ) C926_=_C1500( C926 C1500 ) C926_=_C1501( C926 C1501 ) \nC926_=_C1502( C926 C1502 ) C926_=_C1503( C926 C1503 ) C926_=_C1504( C926 C1504 ) C926_=_C1505( C926 C1505 ) C926_=_C1506( C926 C1506 ) C931_=_C1134( C931 C1134 ) \nC931_=_C1325( C931 C1325 ) C931_=_C1505( C931 C1505 ) C931_=_C1674( C931 C1674 ) C931_=_C1832( C931 C1832 ) C931_=_C1977( C931 C1977 ) C931_=_C2108( C931 C2108 ) \nC931_=_C2229( C931 C2229 ) C931_=_C2337( C931 C2337 ) C931_=_C2352( C931 C2352 ) C931_=_C2360( C931 C2360 ) C931_=_C2368( C931 C2368 ) C931_=_C2375( C931 C2375 ) \nC931_=_C2386( C931 C2386 ) C931_=_C2396( C931 C2396 ) C931_=_C2405( C931 C2405 ) C931_=_C2410( C931 C2410 ) C931_=_C2417( C931 C2417 ) C931_=_C2423( C931 C2423 ) \nC931_=_C2426( C931 C2426 ) C931_=_C2429( C931 C2429 ) C931_=_C2431( C931 C2431 ) C931_=_C2433( C931 C2433 ) C931_=_C2434( C931 C2434 ) C1129_=_C1134( C1129 C1134 ) \nC1129_=_C1320( C1129 C1320 ) C1129_=_C1333( C1129 C1333 ) C1129_=_C1346( C1129 C1346 ) C1129_=_C1359( C1129 C1359 ) C1129_=_C1374( C1129 C1374 ) C1129_=_C1389( C1129 C1389 ) \nC1129_=_C1402( C1129 C1402 ) C1129_=_C1418( C1129 C1418 ) C1129_=_C1433( C1129 C1433 ) C1129_=_C1447( C1129 C1447 ) C1129_=_C1460( C1129 C1460 ) C1129_=_C1472( C1129 C1472 ) \nC1129_=_C1481( C1129 C1481 ) C1129_=_C1487( C1129 C1487 ) C1129_=_C1493( C1129 C1493 ) C1129_=_C1499( C1129 C1499 ) C1129_=_C1500( C1129 C1500 ) C1129_=_C1501( C1129 C1501 ) \nC1129_=_C1502( C1129 C1502 ) C1129_=_C1503( C1129 C1503 ) C1129_=_C1504( C1129 C1504 ) C1129_=_C1505( C1129 C1505 ) C1129_=_C1506( C1129 C1506 ) C1134_=_C1325( C1134 C1325 ) \nC1134_=_C1505( C1134 C1505 ) C1134_=_C1674( C1134 C1674 ) C1134_=_C1832( C1134 C1832 ) C1134_=_C1977( C1134 C1977 ) C1134_=_C2108( C1134 C2108 ) C1134_=_C2229( C1134 C2229 ) \nC1134_=_C2337( C1134 C2337 ) C1134_=_C2352( C1134 C2352 ) C1134_=_C2360( C1134 C2360 ) C1134_=_C2368( C1134</w:t>
      </w:r>
    </w:p>
    <w:p>
      <w:pPr>
        <w:pStyle w:val="PreformattedText"/>
        <w:bidi w:val="0"/>
        <w:spacing w:before="0" w:after="0"/>
        <w:jc w:val="left"/>
        <w:rPr/>
      </w:pPr>
      <w:r>
        <w:rPr/>
        <w:t xml:space="preserve"> </w:t>
      </w:r>
      <w:r>
        <w:rPr/>
        <w:t>C2368 ) C1134_=_C2375( C1134 C2375 ) C1134_=_C2386( C1134 C2386 ) \nC1134_=_C2396( C1134 C2396 ) C1134_=_C2405( C1134 C2405 ) C1134_=_C2410( C1134 C2410 ) C1134_=_C2417( C1134 C2417 ) C1134_=_C2423( C1134 C2423 ) C1134_=_C2426( C1134 C2426 ) \nC1134_=_C2429( C1134 C2429 ) C1134_=_C2431( C1134 C2431 ) C1134_=_C2433( C1134 C2433 ) C1134_=_C2434( C1134 C2434 ) C1320_=_C1325( C1320 C1325 ) C1320_=_C1333( C1320 C1333 ) \nC1320_=_C1346( C1320 C1346 ) C1320_=_C1359( C1320 C1359 ) C1320_=_C1374( C1320 C1374 ) C1320_=_C1389( C1320 C1389 ) C1320_=_C1402( C1320 C1402 ) C1320_=_C1418( C1320 C1418 ) \nC1320_=_C1433( C1320 C1433 ) C1320_=_C1447( C1320 C1447 ) C1320_=_C1460( C1320 C1460 ) C1320_=_C1472( C1320 C1472 ) C1320_=_C1481( C1320 C1481 ) C1320_=_C1487( C1320 C1487 ) \nC1320_=_C1493( C1320 C1493 ) C1320_=_C1499( C1320 C1499 ) C1320_=_C1500( C1320 C1500 ) C1320_=_C1501( C1320 C1501 ) C1320_=_C1502( C1320 C1502 ) C1320_=_C1503( C1320 C1503 ) \nC1320_=_C1504( C1320 C1504 ) C1320_=_C1505( C1320 C1505 ) C1320_=_C1506( C1320 C1506 ) C1325_=_C1505( C1325 C1505 ) C1325_=_C1674( C1325 C1674 ) C1325_=_C1832( C1325 C1832 ) \nC1325_=_C1977( C1325 C1977 ) C1325_=_C2108( C1325 C2108 ) C1325_=_C2229( C1325 C2229 ) C1325_=_C2337( C1325 C2337 ) C1325_=_C2352( C1325 C2352 ) C1325_=_C2360( C1325 C2360 ) \nC1325_=_C2368( C1325 C2368 ) C1325_=_C2375( C1325 C2375 ) C1325_=_C2386( C1325 C2386 ) C1325_=_C2396( C1325 C2396 ) C1325_=_C2405( C1325 C2405 ) C1325_=_C2410( C1325 C2410 ) \nC1325_=_C2417( C1325 C2417 ) C1325_=_C2423( C1325 C2423 ) C1325_=_C2426( C1325 C2426 ) C1325_=_C2429( C1325 C2429 ) C1325_=_C2431( C1325 C2431 ) C1325_=_C2433( C1325 C2433 ) \nC1325_=_C2434( C1325 C2434 ) C1333_=_C1346( C1333 C1346 ) C1333_=_C1359( C1333 C1359 ) C1333_=_C1374( C1333 C1374 ) C1333_=_C1389( C1333 C1389 ) C1333_=_C1402( C1333 C1402 ) \nC1333_=_C1418( C1333 C1418 ) C1333_=_C1433( C1333 C1433 ) C1333_=_C1447( C1333 C1447 ) C1333_=_C1460( C1333 C1460 ) C1333_=_C1472( C1333 C1472 ) C1333_=_C1481( C1333 C1481 ) \nC1333_=_C1487( C1333 C1487 ) C1333_=_C1493( C1333 C1493 ) C1333_=_C1499( C1333 C1499 ) C1333_=_C1500( C1333 C1500 ) C1333_=_C1501( C1333 C1501 ) C1333_=_C1502( C1333 C1502 ) \nC1333_=_C1503( C1333 C1503 ) C1333_=_C1504( C1333 C1504 ) C1333_=_C1505( C1333 C1505 ) C1333_=_C1506( C1333 C1506 ) C1346_=_C1359( C1346 C1359 ) C1346_=_C1374( C1346 C1374 ) \nC1346_=_C1389( C1346 C1389 ) C1346_=_C1402( C1346 C1402 ) C1346_=_C1418( C1346 C1418 ) C1346_=_C1433( C1346 C1433 ) C1346_=_C1447( C1346 C1447 ) C1346_=_C1460( C1346 C1460 ) \nC1346_=_C1472( C1346 C1472 ) C1346_=_C1481( C1346 C1481 ) C1346_=_C1487( C1346 C1487 ) C1346_=_C1493( C1346 C1493 ) C1346_=_C1499( C1346 C1499 ) C1346_=_C1500( C1346 C1500 ) \nC1346_=_C1501( C1346 C1501 ) C1346_=_C1502( C1346 C1502 ) C1346_=_C1503( C1346 C1503 ) C1346_=_C1504( C1346 C1504 ) C1346_=_C1505( C1346 C1505 ) C1346_=_C1506( C1346 C1506 ) \nC1359_=_C1374( C1359 C1374 ) C1359_=_C1389( C1359 C1389 ) C1359_=_C1402( C1359 C1402 ) C1359_=_C1418( C1359 C1418 ) C1359_=_C1433( C1359 C1433 ) C1359_=_C1447( C1359 C1447 ) \nC1359_=_C1460( C1359 C1460 ) C1359_=_C1472( C1359 C1472 ) C1359_=_C1481( C1359 C1481 ) C1359_=_C1487( C1359 C1487 ) C1359_=_C1493( C1359 C1493 ) C1359_=_C1499( C1359 C1499 ) \nC1359_=_C1500( C1359 C1500 ) C1359_=_C1501( C1359 C1501 ) C1359_=_C1502( C1359 C1502 ) C1359_=_C1503( C1359 C1503 ) C1359_=_C1504( C1359 C1504 ) C1359_=_C1505( C1359 C1505 ) \nC1359_=_C1506( C1359 C1506 ) C1374_=_C1389( C1374 C1389 ) C1374_=_C1402( C1374 C1402 ) C1374_=_C1418( C1374 C1418 ) C1374_=_C1433( C1374 C1433 ) C1374_=_C1447( C1374 C1447 ) \nC1374_=_C1460( C1374 C1460 ) C1374_=_C1472( C1374 C1472 ) C1374_=_C1481( C1374 C1481 ) C1374_=_C1487( C1374 C1487 ) C1374_=_C1493( C1374 C1493 ) C1374_=_C1499( C1374 C1499 ) \nC1374_=_C1500( C1374 C1500 ) C1374_=_C1501( C1374 C1501 ) C1374_=_C1502( C1374 C1502 ) C1374_=_C1503( C1374 C1503 ) C1374_=_C1504( C1374 C1504 ) C1374_=_C1505( C1374 C1505 ) \nC1374_=_C1506( C1374 C1506 ) C1389_=_C1402( C1389 C1402 ) C1389_=_C1418( C1389 C1418 ) C1389_=_C1433( C1389 C1433 ) C1389_=_C1447( C1389 C1447 ) C1389_=_C1460( C1389 C1460 ) \nC1389_=_C1472( C1389 C1472 ) C1389_=_C1481( C1389 C1481 ) C1389_=_C1487( C1389 C1487 ) C1389_=_C1493( C1389 C1493 ) C1389_=_C1499( C1389 C1499 ) C1389_=_C1500( C1389 C1500 ) \nC1389_=_C1501( C1389 C1501 ) C1389_=_C1502( C1389 C1502 ) C1389_=_C1503( C1389 C1503 ) C1389_=_C1504( C1389 C1504 ) C1389_=_C1505( C1389 C1505 ) C1389_=_C1506( C1389 C1506 ) \nC1402_=_C1418( C1402 C1418 ) C1402_=_C1433( C1402 C1433 ) C1402_=_C1447( C1402 C1447 ) C1402_=_C1460( C1402 C1460 ) C1402_=_C1472( C1402 C1472 ) C1402_=_C1481( C1402 C1481 ) \nC1402_=_C1487( C1402 C1487 ) C1402_=_C1493( C1402 C1493 ) C1402_=_C1499( C1402 C1499 ) C1402_=_C1500( C1402 C1500 ) C1402_=_C1501( C1402 C1501 ) C1402_=_C1502( C1402 C1502 ) \nC1402_=_C1503( C1402 C1503 ) C1402_=_C1504( C1402 C1504 ) C1402_=_C1505( C1402 C1505 ) C1402_=_C1506( C1402 C1506 ) C1418_=_C1433( C1418 C1433 ) C1418_=_C1447( C1418 C1447 ) \nC1418_=_C1460( C1418 C1460 ) C1418_=_C1472( C1418 C1472 ) C1418_=_C1481( C1418 C1481 ) C1418_=_C1487( C1418 C1487 ) C1418_=_C1493( C1418 C1493 ) C1418_=_C1499( C1418 C1499 ) \nC1418_=_C1500( C1418 C1500 ) C1418_=_C1501( C1418 C1501 ) C1418_=_C1502( C1418 C1502 ) C1418_=_C1503( C1418 C1503 ) C1418_=_C1504( C1418 C1504 ) C1418_=_C1505( C1418 C1505 ) \nC1418_=_C1506( C1418 C1506 ) C1433_=_C1447( C1433 C1447 ) C1433_=_C1460( C1433 C1460 ) C1433_=_C1472( C1433 C1472 ) C1433_=_C1481( C1433 C1481 ) C1433_=_C1487( C1433 C1487 ) \nC1433_=_C1493( C1433 C1493 ) C1433_=_C1499( C1433 C1499 ) C1433_=_C1500( C1433 C1500 ) C1433_=_C1501( C1433 C1501 ) C1433_=_C1502( C1433 C1502 ) C1433_=_C1503( C1433 C1503 ) \nC1433_=_C1504( C1433 C1504 ) C1433_=_C1505( C1433 C1505 ) C1433_=_C1506( C1433 C1506 ) C1447_=_C1460( C1447 C1460 ) C1447_=_C1472( C1447 C1472 ) C1447_=_C1481( C1447 C1481 ) \nC1447_=_C1487( C1447 C1487 ) C1447_=_C1493( C1447 C1493 ) C1447_=_C1499( C1447 C1499 ) C1447_=_C1500( C1447 C1500 ) C1447_=_C1501( C1447 C1501 ) C1447_=_C1502( C1447 C1502 ) \nC1447_=_C1503( C1447 C1503 ) C1447_=_C1504( C1447 C1504 ) C1447_=_C1505( C1447 C1505 ) C1447_=_C1506( C1447 C1506 ) C1460_=_C1472( C1460 C1472 ) C1460_=_C1481( C1460 C1481 ) \nC1460_=_C1487( C1460 C1487 ) C1460_=_C1493( C1460 C1493 ) C1460_=_C1499( C1460 C1499 ) C1460_=_C1500( C1460 C1500 ) C1460_=_C1501( C1460 C1501 ) C1460_=_C1502( C1460 C1502 ) \nC1460_=_C1503( C1460 C1503 ) C1460_=_C1504( C1460 C1504 ) C1460_=_C1505( C1460 C1505 ) C1460_=_C1506( C1460 C1506 ) C1472_=_C1481( C1472 C1481 ) C1472_=_C1487( C1472 C1487 ) \nC1472_=_C1493( C1472 C1493 ) C1472_=_C1499( C1472 C1499 ) C1472_=_C1500( C1472 C1500 ) C1472_=_C1501( C1472 C1501 ) C1472_=_C1502( C1472 C1502 ) C1472_=_C1503( C1472 C1503 ) \nC1472_=_C1504( C1472 C1504 ) C1472_=_C1505( C1472 C1505 ) C1472_=_C1506( C1472 C1506 ) C1481_=_C1487( C1481 C1487 ) C1481_=_C1493( C1481 C1493 ) C1481_=_C1499( C1481 C1499 ) \nC1481_=_C1500( C1481 C1500 ) C1481_=_C1501( C1481 C1501 ) C1481_=_C1502( C1481 C1502 ) C1481_=_C1503( C1481 C1503 ) C1481_=_C1504( C1481 C1504 ) C1481_=_C1505( C1481 C1505 ) \nC1481_=_C1506( C1481 C1506 ) C1487_=_C1493( C1487 C1493 ) C1487_=_C1499( C1487 C1499 ) C1487_=_C1500( C1487 C1500 ) C1487_=_C1501( C1487 C1501 ) C1487_=_C1502( C1487 C1502 ) \nC1487_=_C1503( C1487 C1503 ) C1487_=_C1504( C1487 C1504 ) C1487_=_C1505( C1487 C1505 ) C1487_=_C1506( C1487 C1506 ) C1493_=_C1499( C1493 C1499 ) C1493_=_C1500( C1493 C1500 ) \nC1493_=_C1501( C1493 C1501 ) C1493_=_C1502( C1493 C1502 ) C1493_=_C1503( C1493 C1503 ) C1493_=_C1504( C1493 C1504 ) C1493_=_C1505( C1493 C1505 ) C1493_=_C1506( C1493 C1506 ) \nC1499_=_C1500( C1499 C1500 ) C1499_=_C1501( C1499 C1501 ) C1499_=_C1502( C1499 C1502 ) C1499_=_C1503( C1499 C1503 ) C1499_=_C1504( C1499 C1504 ) C1499_=_C1505( C1499 C1505 ) \nC1499_=_C1506( C1499 C1506 ) C1499_=_C1674( C1499 C1674 ) C1500_=_C1501( C1500 C1501 ) C1500_=_C1502( C1500 C1502 ) C1500_=_C1503( C1500 C1503 ) C1500_=_C1504( C1500 C1504 ) \nC1500_=_C1505( C1500 C1505 ) C1500_=_C1506( C1500 C1506 ) C1500_=_C1832( C1500 C1832 ) C1501_=_C1502( C1501 C1502 ) C1501_=_C1503( C1501 C1503 ) C1501_=_C1504( C1501 C1504 ) \nC1501_=_C1505( C1501 C1505 ) C1501_=_C1506( C1501 C1506 ) C1501_=_C1977( C1501 C1977 ) C1502_=_C1503( C1502 C1503 ) C1502_=_C1504( C1502 C1504 ) C1502_=_C1505( C1502 C1505 ) \nC1502_=_C1506( C1502 C1506 ) C1502_=_C2108( C1502 C2108 ) C1503_=_C1504( C1503 C1504 ) C1503_=_C1505( C1503 C1505 ) C1503_=_C1506( C1503 C1506 ) C1503_=_C2229( C1503 C2229 ) \nC1504_=_C1505( C1504 C1505 ) C1504_=_C1506( C1504 C1506 ) C1504_=_C2337( C1504 C2337 ) C1505_=_C1506( C1505 C1506 ) C1505_=_C1674( C1505 C1674 ) C1505_=_C1832( C1505 C1832 ) \nC1505_=_C1977( C1505 C1977 ) C1505_=_C2108( C1505 C2108 ) C1505_=_C2229( C1505 C2229 ) C1505_=_C2337( C1505 C2337 ) C1505_=_C2352( C1505 C2352 ) C1505_=_C2360( C1505 C2360 ) \nC1505_=_C2368( C1505 C2368 ) C1505_=_C2375( C1505 C2375 ) C1505_=_C2386( C1505 C2386 ) C1505_=_C2396( C1505 C2396 ) C1505_=_C2405( C1505 C2405 ) C1505_=_C2410( C1505 C2410 ) \nC1505_=_C2417( C1505 C2417 ) C1505_=_C2423( C1505 C2423 ) C1505_=_C2426( C1505 C2426 ) C1505_=_C2429( C1505 C2429 ) C1505_=_C2431( C1505 C2431 ) C1505_=_C2433( C1505 C2433 ) \nC1505_=_C2434( C1505 C2434 ) C1506_=_C2434( C1506 C2434 ) C1674_=_C1832( C1674 C1832 ) C1674_=_C1977( C1674 C1977 ) C1674_=_C2108( C1674 C2108 ) C1674_=_C2229( C1674 C2229 ) \nC1674_=_C2337( C1674 C2337 ) C1674_=_C2352( C1674 C2352 ) C1674_=_C2360( C1674 C2360 ) C1674_=_C2368( C1674 C2368 ) C1674_=_C2375( C1674 C2375 ) C1674_=_C2386( C1674 C2386 ) \nC1674_=_C2396( C1674 C2396 ) C1674_=_C2405( C1674 C2405 ) C1674_=_C2410( C1674 C2410 ) C1674_=_C2417( C1674 C2417 ) C1674_=_C2423( C1674 C2423 ) C1674_=_C2426( C1674 C2426 ) \nC1674_=_C2429( C1674 C2429 ) C1674_=_C2431( C1674 C2431 ) C1674_=_C2433( C1674 C2433 ) C1674_=_C2434( C1674 C2434 ) C1832_=_C1977( C1832 C1977 ) C1832_=_C2108(</w:t>
      </w:r>
    </w:p>
    <w:p>
      <w:pPr>
        <w:pStyle w:val="PreformattedText"/>
        <w:bidi w:val="0"/>
        <w:spacing w:before="0" w:after="0"/>
        <w:jc w:val="left"/>
        <w:rPr/>
      </w:pPr>
      <w:r>
        <w:rPr/>
        <w:t xml:space="preserve"> </w:t>
      </w:r>
      <w:r>
        <w:rPr/>
        <w:t>C1832 C2108 ) \nC1832_=_C2229( C1832 C2229 ) C1832_=_C2337( C1832 C2337 ) C1832_=_C2352( C1832 C2352 ) C1832_=_C2360( C1832 C2360 ) C1832_=_C2368( C1832 C2368 ) C1832_=_C2375( C1832 C2375 ) \nC1832_=_C2386( C1832 C2386 ) C1832_=_C2396( C1832 C2396 ) C1832_=_C2405( C1832 C2405 ) C1832_=_C2410( C1832 C2410 ) C1832_=_C2417( C1832 C2417 ) C1832_=_C2423( C1832 C2423 ) \nC1832_=_C2426( C1832 C2426 ) C1832_=_C2429( C1832 C2429 ) C1832_=_C2431( C1832 C2431 ) C1832_=_C2433( C1832 C2433 ) C1832_=_C2434( C1832 C2434 ) C1977_=_C2108( C1977 C2108 ) \nC1977_=_C2229( C1977 C2229 ) C1977_=_C2337( C1977 C2337 ) C1977_=_C2352( C1977 C2352 ) C1977_=_C2360( C1977 C2360 ) C1977_=_C2368( C1977 C2368 ) C1977_=_C2375( C1977 C2375 ) \nC1977_=_C2386( C1977 C2386 ) C1977_=_C2396( C1977 C2396 ) C1977_=_C2405( C1977 C2405 ) C1977_=_C2410( C1977 C2410 ) C1977_=_C2417( C1977 C2417 ) C1977_=_C2423( C1977 C2423 ) \nC1977_=_C2426( C1977 C2426 ) C1977_=_C2429( C1977 C2429 ) C1977_=_C2431( C1977 C2431 ) C1977_=_C2433( C1977 C2433 ) C1977_=_C2434( C1977 C2434 ) C2108_=_C2229( C2108 C2229 ) \nC2108_=_C2337( C2108 C2337 ) C2108_=_C2352( C2108 C2352 ) C2108_=_C2360( C2108 C2360 ) C2108_=_C2368( C2108 C2368 ) C2108_=_C2375( C2108 C2375 ) C2108_=_C2386( C2108 C2386 ) \nC2108_=_C2396( C2108 C2396 ) C2108_=_C2405( C2108 C2405 ) C2108_=_C2410( C2108 C2410 ) C2108_=_C2417( C2108 C2417 ) C2108_=_C2423( C2108 C2423 ) C2108_=_C2426( C2108 C2426 ) \nC2108_=_C2429( C2108 C2429 ) C2108_=_C2431( C2108 C2431 ) C2108_=_C2433( C2108 C2433 ) C2108_=_C2434( C2108 C2434 ) C2229_=_C2337( C2229 C2337 ) C2229_=_C2352( C2229 C2352 ) \nC2229_=_C2360( C2229 C2360 ) C2229_=_C2368( C2229 C2368 ) C2229_=_C2375( C2229 C2375 ) C2229_=_C2386( C2229 C2386 ) C2229_=_C2396( C2229 C2396 ) C2229_=_C2405( C2229 C2405 ) \nC2229_=_C2410( C2229 C2410 ) C2229_=_C2417( C2229 C2417 ) C2229_=_C2423( C2229 C2423 ) C2229_=_C2426( C2229 C2426 ) C2229_=_C2429( C2229 C2429 ) C2229_=_C2431( C2229 C2431 ) \nC2229_=_C2433( C2229 C2433 ) C2229_=_C2434( C2229 C2434 ) C2337_=_C2352( C2337 C2352 ) C2337_=_C2360( C2337 C2360 ) C2337_=_C2368( C2337 C2368 ) C2337_=_C2375( C2337 C2375 ) \nC2337_=_C2386( C2337 C2386 ) C2337_=_C2396( C2337 C2396 ) C2337_=_C2405( C2337 C2405 ) C2337_=_C2410( C2337 C2410 ) C2337_=_C2417( C2337 C2417 ) C2337_=_C2423( C2337 C2423 ) \nC2337_=_C2426( C2337 C2426 ) C2337_=_C2429( C2337 C2429 ) C2337_=_C2431( C2337 C2431 ) C2337_=_C2433( C2337 C2433 ) C2337_=_C2434( C2337 C2434 ) C2352_=_C2360( C2352 C2360 ) \nC2352_=_C2368( C2352 C2368 ) C2352_=_C2375( C2352 C2375 ) C2352_=_C2386( C2352 C2386 ) C2352_=_C2396( C2352 C2396 ) C2352_=_C2405( C2352 C2405 ) C2352_=_C2410( C2352 C2410 ) \nC2352_=_C2417( C2352 C2417 ) C2352_=_C2423( C2352 C2423 ) C2352_=_C2426( C2352 C2426 ) C2352_=_C2429( C2352 C2429 ) C2352_=_C2431( C2352 C2431 ) C2352_=_C2433( C2352 C2433 ) \nC2352_=_C2434( C2352 C2434 ) C2360_=_C2368( C2360 C2368 ) C2360_=_C2375( C2360 C2375 ) C2360_=_C2386( C2360 C2386 ) C2360_=_C2396( C2360 C2396 ) C2360_=_C2405( C2360 C2405 ) \nC2360_=_C2410( C2360 C2410 ) C2360_=_C2417( C2360 C2417 ) C2360_=_C2423( C2360 C2423 ) C2360_=_C2426( C2360 C2426 ) C2360_=_C2429( C2360 C2429 ) C2360_=_C2431( C2360 C2431 ) \nC2360_=_C2433( C2360 C2433 ) C2360_=_C2434( C2360 C2434 ) C2368_=_C2375( C2368 C2375 ) C2368_=_C2386( C2368 C2386 ) C2368_=_C2396( C2368 C2396 ) C2368_=_C2405( C2368 C2405 ) \nC2368_=_C2410( C2368 C2410 ) C2368_=_C2417( C2368 C2417 ) C2368_=_C2423( C2368 C2423 ) C2368_=_C2426( C2368 C2426 ) C2368_=_C2429( C2368 C2429 ) C2368_=_C2431( C2368 C2431 ) \nC2368_=_C2433( C2368 C2433 ) C2368_=_C2434( C2368 C2434 ) C2375_=_C2386( C2375 C2386 ) C2375_=_C2396( C2375 C2396 ) C2375_=_C2405( C2375 C2405 ) C2375_=_C2410( C2375 C2410 ) \nC2375_=_C2417( C2375 C2417 ) C2375_=_C2423( C2375 C2423 ) C2375_=_C2426( C2375 C2426 ) C2375_=_C2429( C2375 C2429 ) C2375_=_C2431( C2375 C2431 ) C2375_=_C2433( C2375 C2433 ) \nC2375_=_C2434( C2375 C2434 ) C2386_=_C2396( C2386 C2396 ) C2386_=_C2405( C2386 C2405 ) C2386_=_C2410( C2386 C2410 ) C2386_=_C2417( C2386 C2417 ) C2386_=_C2423( C2386 C2423 ) \nC2386_=_C2426( C2386 C2426 ) C2386_=_C2429( C2386 C2429 ) C2386_=_C2431( C2386 C2431 ) C2386_=_C2433( C2386 C2433 ) C2386_=_C2434( C2386 C2434 ) C2396_=_C2405( C2396 C2405 ) \nC2396_=_C2410( C2396 C2410 ) C2396_=_C2417( C2396 C2417 ) C2396_=_C2423( C2396 C2423 ) C2396_=_C2426( C2396 C2426 ) C2396_=_C2429( C2396 C2429 ) C2396_=_C2431( C2396 C2431 ) \nC2396_=_C2433( C2396 C2433 ) C2396_=_C2434( C2396 C2434 ) C2405_=_C2410( C2405 C2410 ) C2405_=_C2417( C2405 C2417 ) C2405_=_C2423( C2405 C2423 ) C2405_=_C2426( C2405 C2426 ) \nC2405_=_C2429( C2405 C2429 ) C2405_=_C2431( C2405 C2431 ) C2405_=_C2433( C2405 C2433 ) C2405_=_C2434( C2405 C2434 ) C2410_=_C2417( C2410 C2417 ) C2410_=_C2423( C2410 C2423 ) \nC2410_=_C2426( C2410 C2426 ) C2410_=_C2429( C2410 C2429 ) C2410_=_C2431( C2410 C2431 ) C2410_=_C2433( C2410 C2433 ) C2410_=_C2434( C2410 C2434 ) C2417_=_C2423( C2417 C2423 ) \nC2417_=_C2426( C2417 C2426 ) C2417_=_C2429( C2417 C2429 ) C2417_=_C2431( C2417 C2431 ) C2417_=_C2433( C2417 C2433 ) C2417_=_C2434( C2417 C2434 ) C2423_=_C2426( C2423 C2426 ) \nC2423_=_C2429( C2423 C2429 ) C2423_=_C2431( C2423 C2431 ) C2423_=_C2433( C2423 C2433 ) C2423_=_C2434( C2423 C2434 ) C2426_=_C2429( C2426 C2429 ) C2426_=_C2431( C2426 C2431 ) \nC2426_=_C2433( C2426 C2433 ) C2426_=_C2434( C2426 C2434 ) C2429_=_C2431( C2429 C2431 ) C2429_=_C2433( C2429 C2433 ) C2429_=_C2434( C2429 C2434 ) C2431_=_C2433( C2431 C2433 ) \nC2431_=_C2434( C2431 C2434 ) C2433_=_C2434( C2433 C2434 ) "];185-&gt;242[label="54: C243 C250 C483 C488 C707 \nC714 C926 C931 C1129 C1134 C1320 \nC1325 C1333 C1346 C1359 C1374 C1389 \nC1402 C1418 C1433 C1447 C1460 C1472 \nC1481 C1487 C1493 C1499 C1500 C1501 \nC1502 C1503 C1504 C1506 C1674 C1832 \nC1977 C2108 C2229 C2337 C2352 C2360 \nC2368 C2375 C2386 C2396 C2405 C2410 \nC2417 C2423 C2426 C2429 C2431 C2433 \nC2434 \n715: C243_=_C250 ,C243_=_C483 ,C243_=_C707 ,C243_=_C926 ,C243_=_C1129 ,\nC243_=_C1320 ,C243_=_C1333 ,C243_=_C1346 ,C243_=_C1359 ,C243_=_C1374 ,C243_=_C1389 ,\nC243_=_C1402 ,C243_=_C1418 ,C243_=_C1433 ,C243_=_C1447 ,C243_=_C1460 ,C243_=_C1472 ,\nC243_=_C1481 ,C243_=_C1487 ,C243_=_C1493 ,C243_=_C1499 ,C243_=_C1500 ,C243_=_C1501 ,\nC243_=_C1502 ,C243_=_C1503 ,C243_=_C1504 ,C243_=_C1506 ,C250_=_C488 ,C250_=_C714 ,\nC250_=_C931 ,C250_=_C1134 ,C250_=_C1325 ,C250_=_C1674 ,C250_=_C1832 ,C250_=_C1977 ,\nC250_=_C2108 ,C250_=_C2229 ,C250_=_C2337 ,C250_=_C2352 ,C250_=_C2360 ,C250_=_C2368 ,\nC250_=_C2375 ,C250_=_C2386 ,C250_=_C2396 ,C250_=_C2405 ,C250_=_C2410 ,C250_=_C2417 ,\nC250_=_C2423 ,C250_=_C2426 ,C250_=_C2429 ,C250_=_C2431 ,C250_=_C2433 ,C250_=_C2434 ,\nC483_=_C488 ,C483_=_C707 ,C483_=_C926 ,C483_=_C1129 ,C483_=_C1320 ,C483_=_C1333 ,\nC483_=_C1346 ,C483_=_C1359 ,C483_=_C1374 ,C483_=_C1389 ,C483_=_C1402 ,C483_=_C1418 ,\nC483_=_C1433 ,C483_=_C1447 ,C483_=_C1460 ,C483_=_C1472 ,C483_=_C1481 ,C483_=_C1487 ,\nC483_=_C1493 ,C483_=_C1499 ,C483_=_C1500 ,C483_=_C1501 ,C483_=_C1502 ,C483_=_C1503 ,\nC483_=_C1504 ,C483_=_C1506 ,C488_=_C714 ,C488_=_C931 ,C488_=_C1134 ,C488_=_C1325 ,\nC488_=_C1674 ,C488_=_C1832 ,C488_=_C1977 ,C488_=_C2108 ,C488_=_C2229 ,C488_=_C2337 ,\nC488_=_C2352 ,C488_=_C2360 ,C488_=_C2368 ,C488_=_C2375 ,C488_=_C2386 ,C488_=_C2396 ,\nC488_=_C2405 ,C488_=_C2410 ,C488_=_C2417 ,C488_=_C2423 ,C488_=_C2426 ,C488_=_C2429 ,\nC488_=_C2431 ,C488_=_C2433 ,C488_=_C2434 ,C707_=_C714 ,C707_=_C926 ,C707_=_C1129 ,\nC707_=_C1320 ,C707_=_C1333 ,C707_=_C1346 ,C707_=_C1359 ,C707_=_C1374 ,C707_=_C1389 ,\nC707_=_C1402 ,C707_=_C1418 ,C707_=_C1433 ,C707_=_C1447 ,C707_=_C1460 ,C707_=_C1472 ,\nC707_=_C1481 ,C707_=_C1487 ,C707_=_C1493 ,C707_=_C1499 ,C707_=_C1500 ,C707_=_C1501 ,\nC707_=_C1502 ,C707_=_C1503 ,C707_=_C1504 ,C707_=_C1506 ,C714_=_C931 ,C714_=_C1134 ,\nC714_=_C1325 ,C714_=_C1674 ,C714_=_C1832 ,C714_=_C1977 ,C714_=_C2108 ,C714_=_C2229 ,\nC714_=_C2337 ,C714_=_C2352 ,C714_=_C2360 ,C714_=_C2368 ,C714_=_C2375 ,C714_=_C2386 ,\nC714_=_C2396 ,C714_=_C2405 ,C714_=_C2410 ,C714_=_C2417 ,C714_=_C2423 ,C714_=_C2426 ,\nC714_=_C2429 ,C714_=_C2431 ,C714_=_C2433 ,C714_=_C2434 ,C926_=_C931 ,C926_=_C1129 ,\nC926_=_C1320 ,C926_=_C1333 ,C926_=_C1346 ,C926_=_C1359 ,C926_=_C1374 ,C926_=_C1389 ,\nC926_=_C1402 ,C926_=_C1418 ,C926_=_C1433 ,C926_=_C1447 ,C926_=_C1460 ,C926_=_C1472 ,\nC926_=_C1481 ,C926_=_C1487 ,C926_=_C1493 ,C926_=_C1499 ,C926_=_C1500 ,C926_=_C1501 ,\nC926_=_C1502 ,C926_=_C1503 ,C926_=_C1504 ,C926_=_C1506 ,C931_=_C1134 ,C931_=_C1325 ,\nC931_=_C1674 ,C931_=_C1832 ,C931_=_C1977 ,C931_=_C2108 ,C931_=_C2229 ,C931_=_C2337 ,\nC931_=_C2352 ,C931_=_C2360 ,C931_=_C2368 ,C931_=_C2375 ,C931_=_C2386 ,C931_=_C2396 ,\nC931_=_C2405 ,C931_=_C2410 ,C931_=_C2417 ,C931_=_C2423 ,C931_=_C2426 ,C931_=_C2429 ,\nC931_=_C2431 ,C931_=_C2433 ,C931_=_C2434 ,C1129_=_C1134 ,C1129_=_C1320 ,C1129_=_C1333 ,\nC1129_=_C1346 ,C1129_=_C1359 ,C1129_=_C1374 ,C1129_=_C1389 ,C1129_=_C1402 ,C1129_=_C1418 ,\nC1129_=_C1433 ,C1129_=_C1447 ,C1129_=_C1460 ,C1129_=_C1472 ,C1129_=_C1481 ,C1129_=_C1487 ,\nC1129_=_C1493 ,C1129_=_C1499 ,C1129_=_C1500 ,C1129_=_C1501 ,C1129_=_C1502 ,C1129_=_C1503 ,\nC1129_=_C1504 ,C1129_=_C1506 ,C1134_=_C1325 ,C1134_=_C1674 ,C1134_=_C1832 ,C1134_=_C1977 ,\nC1134_=_C2108 ,C1134_=_C2229 ,C1134_=_C2337 ,C1134_=_C2352 ,C1134_=_C2360 ,C1134_=_C2368 ,\nC1134_=_C2375 ,C1134_=_C2386 ,C1134_=_C2396 ,C1134_=_C2405 ,C1134_=_C2410 ,C1134_=_C2417 ,\nC1134_=_C2423 ,C1134_=_C2426 ,C1134_=_C2429 ,C1134_=_C2431 ,C1134_=_C2433 ,C1134_=_C2434 ,\nC1320_=_C1325 ,C1320_=_C1333 ,C1320_=_C1346 ,C1320_=_C1359 ,C1320_=_C1374 ,C1320_=_C1389 ,\nC1320_=_C1402 ,C1320_=_C1418 ,C1320_=_C1433 ,C1320_=_C1447 ,C1320_=_C1460 ,C1320_=_C1472 ,\nC1320_=_C1481 ,C1320_=_C1487 ,C1320_=_C1493 ,C1320_=_C1499 ,C1320_=_C1500 ,C1320_=_C1501 ,\nC1320_=_C1502 ,C1320_=_C1503 ,C1320_=_C1504 ,C1320_=_C1506 ,C1325_=_C1674 ,C1325_=_C1832 ,\nC1325_=_C1977 ,C1325_=_C2108 ,C1325_=_C2229 ,C1325_=_C2337 ,C1325_=_C2352 ,C1325_=_C2360 ,\nC1325_=_C2368</w:t>
      </w:r>
    </w:p>
    <w:p>
      <w:pPr>
        <w:pStyle w:val="PreformattedText"/>
        <w:bidi w:val="0"/>
        <w:spacing w:before="0" w:after="0"/>
        <w:jc w:val="left"/>
        <w:rPr/>
      </w:pPr>
      <w:r>
        <w:rPr/>
        <w:t xml:space="preserve"> </w:t>
      </w:r>
      <w:r>
        <w:rPr/>
        <w:t>,C1325_=_C2375 ,C1325_=_C2386 ,C1325_=_C2396 ,C1325_=_C2405 ,C1325_=_C2410 ,\nC1325_=_C2417 ,C1325_=_C2423 ,C1325_=_C2426 ,C1325_=_C2429 ,C1325_=_C2431 ,C1325_=_C2433 ,\nC1325_=_C2434 ,C1333_=_C1346 ,C1333_=_C1359 ,C1333_=_C1374 ,C1333_=_C1389 ,C1333_=_C1402 ,\nC1333_=_C1418 ,C1333_=_C1433 ,C1333_=_C1447 ,C1333_=_C1460 ,C1333_=_C1472 ,C1333_=_C1481 ,\nC1333_=_C1487 ,C1333_=_C1493 ,C1333_=_C1499 ,C1333_=_C1500 ,C1333_=_C1501 ,C1333_=_C1502 ,\nC1333_=_C1503 ,C1333_=_C1504 ,C1333_=_C1506 ,C1346_=_C1359 ,C1346_=_C1374 ,C1346_=_C1389 ,\nC1346_=_C1402 ,C1346_=_C1418 ,C1346_=_C1433 ,C1346_=_C1447 ,C1346_=_C1460 ,C1346_=_C1472 ,\nC1346_=_C1481 ,C1346_=_C1487 ,C1346_=_C1493 ,C1346_=_C1499 ,C1346_=_C1500 ,C1346_=_C1501 ,\nC1346_=_C1502 ,C1346_=_C1503 ,C1346_=_C1504 ,C1346_=_C1506 ,C1359_=_C1374 ,C1359_=_C1389 ,\nC1359_=_C1402 ,C1359_=_C1418 ,C1359_=_C1433 ,C1359_=_C1447 ,C1359_=_C1460 ,C1359_=_C1472 ,\nC1359_=_C1481 ,C1359_=_C1487 ,C1359_=_C1493 ,C1359_=_C1499 ,C1359_=_C1500 ,C1359_=_C1501 ,\nC1359_=_C1502 ,C1359_=_C1503 ,C1359_=_C1504 ,C1359_=_C1506 ,C1374_=_C1389 ,C1374_=_C1402 ,\nC1374_=_C1418 ,C1374_=_C1433 ,C1374_=_C1447 ,C1374_=_C1460 ,C1374_=_C1472 ,C1374_=_C1481 ,\nC1374_=_C1487 ,C1374_=_C1493 ,C1374_=_C1499 ,C1374_=_C1500 ,C1374_=_C1501 ,C1374_=_C1502 ,\nC1374_=_C1503 ,C1374_=_C1504 ,C1374_=_C1506 ,C1389_=_C1402 ,C1389_=_C1418 ,C1389_=_C1433 ,\nC1389_=_C1447 ,C1389_=_C1460 ,C1389_=_C1472 ,C1389_=_C1481 ,C1389_=_C1487 ,C1389_=_C1493 ,\nC1389_=_C1499 ,C1389_=_C1500 ,C1389_=_C1501 ,C1389_=_C1502 ,C1389_=_C1503 ,C1389_=_C1504 ,\nC1389_=_C1506 ,C1402_=_C1418 ,C1402_=_C1433 ,C1402_=_C1447 ,C1402_=_C1460 ,C1402_=_C1472 ,\nC1402_=_C1481 ,C1402_=_C1487 ,C1402_=_C1493 ,C1402_=_C1499 ,C1402_=_C1500 ,C1402_=_C1501 ,\nC1402_=_C1502 ,C1402_=_C1503 ,C1402_=_C1504 ,C1402_=_C1506 ,C1418_=_C1433 ,C1418_=_C1447 ,\nC1418_=_C1460 ,C1418_=_C1472 ,C1418_=_C1481 ,C1418_=_C1487 ,C1418_=_C1493 ,C1418_=_C1499 ,\nC1418_=_C1500 ,C1418_=_C1501 ,C1418_=_C1502 ,C1418_=_C1503 ,C1418_=_C1504 ,C1418_=_C1506 ,\nC1433_=_C1447 ,C1433_=_C1460 ,C1433_=_C1472 ,C1433_=_C1481 ,C1433_=_C1487 ,C1433_=_C1493 ,\nC1433_=_C1499 ,C1433_=_C1500 ,C1433_=_C1501 ,C1433_=_C1502 ,C1433_=_C1503 ,C1433_=_C1504 ,\nC1433_=_C1506 ,C1447_=_C1460 ,C1447_=_C1472 ,C1447_=_C1481 ,C1447_=_C1487 ,C1447_=_C1493 ,\nC1447_=_C1499 ,C1447_=_C1500 ,C1447_=_C1501 ,C1447_=_C1502 ,C1447_=_C1503 ,C1447_=_C1504 ,\nC1447_=_C1506 ,C1460_=_C1472 ,C1460_=_C1481 ,C1460_=_C1487 ,C1460_=_C1493 ,C1460_=_C1499 ,\nC1460_=_C1500 ,C1460_=_C1501 ,C1460_=_C1502 ,C1460_=_C1503 ,C1460_=_C1504 ,C1460_=_C1506 ,\nC1472_=_C1481 ,C1472_=_C1487 ,C1472_=_C1493 ,C1472_=_C1499 ,C1472_=_C1500 ,C1472_=_C1501 ,\nC1472_=_C1502 ,C1472_=_C1503 ,C1472_=_C1504 ,C1472_=_C1506 ,C1481_=_C1487 ,C1481_=_C1493 ,\nC1481_=_C1499 ,C1481_=_C1500 ,C1481_=_C1501 ,C1481_=_C1502 ,C1481_=_C1503 ,C1481_=_C1504 ,\nC1481_=_C1506 ,C1487_=_C1493 ,C1487_=_C1499 ,C1487_=_C1500 ,C1487_=_C1501 ,C1487_=_C1502 ,\nC1487_=_C1503 ,C1487_=_C1504 ,C1487_=_C1506 ,C1493_=_C1499 ,C1493_=_C1500 ,C1493_=_C1501 ,\nC1493_=_C1502 ,C1493_=_C1503 ,C1493_=_C1504 ,C1493_=_C1506 ,C1499_=_C1500 ,C1499_=_C1501 ,\nC1499_=_C1502 ,C1499_=_C1503 ,C1499_=_C1504 ,C1499_=_C1506 ,C1499_=_C1674 ,C1500_=_C1501 ,\nC1500_=_C1502 ,C1500_=_C1503 ,C1500_=_C1504 ,C1500_=_C1506 ,C1500_=_C1832 ,C1501_=_C1502 ,\nC1501_=_C1503 ,C1501_=_C1504 ,C1501_=_C1506 ,C1501_=_C1977 ,C1502_=_C1503 ,C1502_=_C1504 ,\nC1502_=_C1506 ,C1502_=_C2108 ,C1503_=_C1504 ,C1503_=_C1506 ,C1503_=_C2229 ,C1504_=_C1506 ,\nC1504_=_C2337 ,C1506_=_C2434 ,C1674_=_C1832 ,C1674_=_C1977 ,C1674_=_C2108 ,C1674_=_C2229 ,\nC1674_=_C2337 ,C1674_=_C2352 ,C1674_=_C2360 ,C1674_=_C2368 ,C1674_=_C2375 ,C1674_=_C2386 ,\nC1674_=_C2396 ,C1674_=_C2405 ,C1674_=_C2410 ,C1674_=_C2417 ,C1674_=_C2423 ,C1674_=_C2426 ,\nC1674_=_C2429 ,C1674_=_C2431 ,C1674_=_C2433 ,C1674_=_C2434 ,C1832_=_C1977 ,C1832_=_C2108 ,\nC1832_=_C2229 ,C1832_=_C2337 ,C1832_=_C2352 ,C1832_=_C2360 ,C1832_=_C2368 ,C1832_=_C2375 ,\nC1832_=_C2386 ,C1832_=_C2396 ,C1832_=_C2405 ,C1832_=_C2410 ,C1832_=_C2417 ,C1832_=_C2423 ,\nC1832_=_C2426 ,C1832_=_C2429 ,C1832_=_C2431 ,C1832_=_C2433 ,C1832_=_C2434 ,C1977_=_C2108 ,\nC1977_=_C2229 ,C1977_=_C2337 ,C1977_=_C2352 ,C1977_=_C2360 ,C1977_=_C2368 ,C1977_=_C2375 ,\nC1977_=_C2386 ,C1977_=_C2396 ,C1977_=_C2405 ,C1977_=_C2410 ,C1977_=_C2417 ,C1977_=_C2423 ,\nC1977_=_C2426 ,C1977_=_C2429 ,C1977_=_C2431 ,C1977_=_C2433 ,C1977_=_C2434 ,C2108_=_C2229 ,\nC2108_=_C2337 ,C2108_=_C2352 ,C2108_=_C2360 ,C2108_=_C2368 ,C2108_=_C2375 ,C2108_=_C2386 ,\nC2108_=_C2396 ,C2108_=_C2405 ,C2108_=_C2410 ,C2108_=_C2417 ,C2108_=_C2423 ,C2108_=_C2426 ,\nC2108_=_C2429 ,C2108_=_C2431 ,C2108_=_C2433 ,C2108_=_C2434 ,C2229_=_C2337 ,C2229_=_C2352 ,\nC2229_=_C2360 ,C2229_=_C2368 ,C2229_=_C2375 ,C2229_=_C2386 ,C2229_=_C2396 ,C2229_=_C2405 ,\nC2229_=_C2410 ,C2229_=_C2417 ,C2229_=_C2423 ,C2229_=_C2426 ,C2229_=_C2429 ,C2229_=_C2431 ,\nC2229_=_C2433 ,C2229_=_C2434 ,C2337_=_C2352 ,C2337_=_C2360 ,C2337_=_C2368 ,C2337_=_C2375 ,\nC2337_=_C2386 ,C2337_=_C2396 ,C2337_=_C2405 ,C2337_=_C2410 ,C2337_=_C2417 ,C2337_=_C2423 ,\nC2337_=_C2426 ,C2337_=_C2429 ,C2337_=_C2431 ,C2337_=_C2433 ,C2337_=_C2434 ,C2352_=_C2360 ,\nC2352_=_C2368 ,C2352_=_C2375 ,C2352_=_C2386 ,C2352_=_C2396 ,C2352_=_C2405 ,C2352_=_C2410 ,\nC2352_=_C2417 ,C2352_=_C2423 ,C2352_=_C2426 ,C2352_=_C2429 ,C2352_=_C2431 ,C2352_=_C2433 ,\nC2352_=_C2434 ,C2360_=_C2368 ,C2360_=_C2375 ,C2360_=_C2386 ,C2360_=_C2396 ,C2360_=_C2405 ,\nC2360_=_C2410 ,C2360_=_C2417 ,C2360_=_C2423 ,C2360_=_C2426 ,C2360_=_C2429 ,C2360_=_C2431 ,\nC2360_=_C2433 ,C2360_=_C2434 ,C2368_=_C2375 ,C2368_=_C2386 ,C2368_=_C2396 ,C2368_=_C2405 ,\nC2368_=_C2410 ,C2368_=_C2417 ,C2368_=_C2423 ,C2368_=_C2426 ,C2368_=_C2429 ,C2368_=_C2431 ,\nC2368_=_C2433 ,C2368_=_C2434 ,C2375_=_C2386 ,C2375_=_C2396 ,C2375_=_C2405 ,C2375_=_C2410 ,\nC2375_=_C2417 ,C2375_=_C2423 ,C2375_=_C2426 ,C2375_=_C2429 ,C2375_=_C2431 ,C2375_=_C2433 ,\nC2375_=_C2434 ,C2386_=_C2396 ,C2386_=_C2405 ,C2386_=_C2410 ,C2386_=_C2417 ,C2386_=_C2423 ,\nC2386_=_C2426 ,C2386_=_C2429 ,C2386_=_C2431 ,C2386_=_C2433 ,C2386_=_C2434 ,C2396_=_C2405 ,\nC2396_=_C2410 ,C2396_=_C2417 ,C2396_=_C2423 ,C2396_=_C2426 ,C2396_=_C2429 ,C2396_=_C2431 ,\nC2396_=_C2433 ,C2396_=_C2434 ,C2405_=_C2410 ,C2405_=_C2417 ,C2405_=_C2423 ,C2405_=_C2426 ,\nC2405_=_C2429 ,C2405_=_C2431 ,C2405_=_C2433 ,C2405_=_C2434 ,C2410_=_C2417 ,C2410_=_C2423 ,\nC2410_=_C2426 ,C2410_=_C2429 ,C2410_=_C2431 ,C2410_=_C2433 ,C2410_=_C2434 ,C2417_=_C2423 ,\nC2417_=_C2426 ,C2417_=_C2429 ,C2417_=_C2431 ,C2417_=_C2433 ,C2417_=_C2434 ,C2423_=_C2426 ,\nC2423_=_C2429 ,C2423_=_C2431 ,C2423_=_C2433 ,C2423_=_C2434 ,C2426_=_C2429 ,C2426_=_C2431 ,\nC2426_=_C2433 ,C2426_=_C2434 ,C2429_=_C2431 ,C2429_=_C2433 ,C2429_=_C2434 ,C2431_=_C2433 ,\nC2431_=_C2434 ,C2433_=_C2434 ,"];243[shape=box, label="id:243 level: 6\n43: C6 C12 C33 C39 C59 \nC65 C84 C97 C110 C123 C133 \nC134 C135 C136 C137 C138 C139 \nC140 C141 C142 C143 C144 C145 \nC150 C168 C180 C197 C207 C223 \nC224 C225 C226 C227 C228 C229 \nC230 C231 C232 C233 C234 C235 \nC236 C237 \n505: C6_=_C12( C6 C12 ) C6_=_C33( C6 C33 ) C6_=_C59( C6 C59 ) C6_=_C133( C6 C133 ) C6_=_C134( C6 C134 ) \nC6_=_C135( C6 C135 ) C6_=_C136( C6 C136 ) C6_=_C137( C6 C137 ) C6_=_C138( C6 C138 ) C6_=_C139( C6 C139 ) C6_=_C140( C6 C140 ) \nC6_=_C141( C6 C141 ) C6_=_C142( C6 C142 ) C6_=_C143( C6 C143 ) C6_=_C144( C6 C144 ) C6_=_C145( C6 C145 ) C12_=_C39( C12 C39 ) \nC12_=_C65( C12 C65 ) C12_=_C84( C12 C84 ) C12_=_C97( C12 C97 ) C12_=_C110( C12 C110 ) C12_=_C123( C12 C123 ) C12_=_C136( C12 C136 ) \nC12_=_C150( C12 C150 ) C12_=_C168( C12 C168 ) C12_=_C180( C12 C180 ) C12_=_C197( C12 C197 ) C12_=_C207( C12 C207 ) C12_=_C223( C12 C223 ) \nC12_=_C224( C12 C224 ) C12_=_C225( C12 C225 ) C12_=_C226( C12 C226 ) C12_=_C227( C12 C227 ) C12_=_C228( C12 C228 ) C12_=_C229( C12 C229 ) \nC12_=_C230( C12 C230 ) C12_=_C231( C12 C231 ) C12_=_C232( C12 C232 ) C12_=_C233( C12 C233 ) C12_=_C234( C12 C234 ) C12_=_C235( C12 C235 ) \nC12_=_C236( C12 C236 ) C12_=_C237( C12 C237 ) C33_=_C39( C33 C39 ) C33_=_C59( C33 C59 ) C33_=_C133( C33 C133 ) C33_=_C134( C33 C134 ) \nC33_=_C135( C33 C135 ) C33_=_C136( C33 C136 ) C33_=_C137( C33 C137 ) C33_=_C138( C33 C138 ) C33_=_C139( C33 C139 ) C33_=_C140( C33 C140 ) \nC33_=_C141( C33 C141 ) C33_=_C142( C33 C142 ) C33_=_C143( C33 C143 ) C33_=_C144( C33 C144 ) C33_=_C145( C33 C145 ) C39_=_C65( C39 C65 ) \nC39_=_C84( C39 C84 ) C39_=_C97( C39 C97 ) C39_=_C110( C39 C110 ) C39_=_C123( C39 C123 ) C39_=_C136( C39 C136 ) C39_=_C150( C39 C150 ) \nC39_=_C168( C39 C168 ) C39_=_C180( C39 C180 ) C39_=_C197( C39 C197 ) C39_=_C207( C39 C207 ) C39_=_C223( C39 C223 ) C39_=_C224( C39 C224 ) \nC39_=_C225( C39 C225 ) C39_=_C226( C39 C226 ) C39_=_C227( C39 C227 ) C39_=_C228( C39 C228 ) C39_=_C229( C39 C229 ) C39_=_C230( C39 C230 ) \nC39_=_C231( C39 C231 ) C39_=_C232( C39 C232 ) C39_=_C233( C39 C233 ) C39_=_C234( C39 C234 ) C39_=_C235( C39 C235 ) C39_=_C236( C39 C236 ) \nC39_=_C237( C39 C237 ) C59_=_C65( C59 C65 ) C59_=_C133( C59 C133 ) C59_=_C134( C59 C134 ) C59_=_C135( C59 C135 ) C59_=_C136( C59 C136 ) \nC59_=_C137( C59 C137 ) C59_=_C138( C59 C138 ) C59_=_C139( C59 C139 ) C59_=_C140( C59 C140 ) C59_=_C141( C59 C141 ) C59_=_C142( C59 C142 ) \nC59_=_C143( C59 C143 ) C59_=_C144( C59 C144 ) C59_=_C145( C59 C145 ) C65_=_C84( C65 C84 ) C65_=_C97( C65 C97 ) C65_=_C110( C65 C110 ) \nC65_=_C123( C65 C123 ) C65_=_C136( C65 C136 ) C65_=_C150( C65 C150 ) C65_=_C168( C65 C168 ) C65_=_C180( C65 C180 ) C65_=_C197( C65 C197 ) \nC65_=_C207( C65 C207 ) C65_=_C223( C65 C223 ) C65_=_C224( C65 C224 ) C65_=_C225( C65 C225 ) C65_=_C226( C65 C226 ) C65_=_C227( C65 C227 ) \nC65_=_C228( C65 C228 ) C65_=_C229( C65 C229 ) C65_=_C230( C65 C230 ) C65_=_C231( C65 C231 ) C65_=_C232( C65 C232 ) C65_=_C233( C65 C233 ) \nC65_=_C234( C65 C234 ) C65_=_C235( C65 C235 ) C65_=_C236( C65 C236 ) C65_=_C237( C65 C237 ) C84_=_C97( C84 C97 ) C84_=_C110( C84 C110 ) \nC84_=_C123( C84 C123 ) C84_=_C136( C84 C136</w:t>
      </w:r>
    </w:p>
    <w:p>
      <w:pPr>
        <w:pStyle w:val="PreformattedText"/>
        <w:bidi w:val="0"/>
        <w:spacing w:before="0" w:after="0"/>
        <w:jc w:val="left"/>
        <w:rPr/>
      </w:pPr>
      <w:r>
        <w:rPr/>
        <w:t xml:space="preserve"> </w:t>
      </w:r>
      <w:r>
        <w:rPr/>
        <w:t>) C84_=_C150( C84 C150 ) C84_=_C168( C84 C168 ) C84_=_C180( C84 C180 ) C84_=_C197( C84 C197 ) \nC84_=_C207( C84 C207 ) C84_=_C223( C84 C223 ) C84_=_C224( C84 C224 ) C84_=_C225( C84 C225 ) C84_=_C226( C84 C226 ) C84_=_C227( C84 C227 ) \nC84_=_C228( C84 C228 ) C84_=_C229( C84 C229 ) C84_=_C230( C84 C230 ) C84_=_C231( C84 C231 ) C84_=_C232( C84 C232 ) C84_=_C233( C84 C233 ) \nC84_=_C234( C84 C234 ) C84_=_C235( C84 C235 ) C84_=_C236( C84 C236 ) C84_=_C237( C84 C237 ) C97_=_C110( C97 C110 ) C97_=_C123( C97 C123 ) \nC97_=_C136( C97 C136 ) C97_=_C150( C97 C150 ) C97_=_C168( C97 C168 ) C97_=_C180( C97 C180 ) C97_=_C197( C97 C197 ) C97_=_C207( C97 C207 ) \nC97_=_C223( C97 C223 ) C97_=_C224( C97 C224 ) C97_=_C225( C97 C225 ) C97_=_C226( C97 C226 ) C97_=_C227( C97 C227 ) C97_=_C228( C97 C228 ) \nC97_=_C229( C97 C229 ) C97_=_C230( C97 C230 ) C97_=_C231( C97 C231 ) C97_=_C232( C97 C232 ) C97_=_C233( C97 C233 ) C97_=_C234( C97 C234 ) \nC97_=_C235( C97 C235 ) C97_=_C236( C97 C236 ) C97_=_C237( C97 C237 ) C110_=_C123( C110 C123 ) C110_=_C136( C110 C136 ) C110_=_C150( C110 C150 ) \nC110_=_C168( C110 C168 ) C110_=_C180( C110 C180 ) C110_=_C197( C110 C197 ) C110_=_C207( C110 C207 ) C110_=_C223( C110 C223 ) C110_=_C224( C110 C224 ) \nC110_=_C225( C110 C225 ) C110_=_C226( C110 C226 ) C110_=_C227( C110 C227 ) C110_=_C228( C110 C228 ) C110_=_C229( C110 C229 ) C110_=_C230( C110 C230 ) \nC110_=_C231( C110 C231 ) C110_=_C232( C110 C232 ) C110_=_C233( C110 C233 ) C110_=_C234( C110 C234 ) C110_=_C235( C110 C235 ) C110_=_C236( C110 C236 ) \nC110_=_C237( C110 C237 ) C123_=_C136( C123 C136 ) C123_=_C150( C123 C150 ) C123_=_C168( C123 C168 ) C123_=_C180( C123 C180 ) C123_=_C197( C123 C197 ) \nC123_=_C207( C123 C207 ) C123_=_C223( C123 C223 ) C123_=_C224( C123 C224 ) C123_=_C225( C123 C225 ) C123_=_C226( C123 C226 ) C123_=_C227( C123 C227 ) \nC123_=_C228( C123 C228 ) C123_=_C229( C123 C229 ) C123_=_C230( C123 C230 ) C123_=_C231( C123 C231 ) C123_=_C232( C123 C232 ) C123_=_C233( C123 C233 ) \nC123_=_C234( C123 C234 ) C123_=_C235( C123 C235 ) C123_=_C236( C123 C236 ) C123_=_C237( C123 C237 ) C133_=_C134( C133 C134 ) C133_=_C135( C133 C135 ) \nC133_=_C136( C133 C136 ) C133_=_C137( C133 C137 ) C133_=_C138( C133 C138 ) C133_=_C139( C133 C139 ) C133_=_C140( C133 C140 ) C133_=_C141( C133 C141 ) \nC133_=_C142( C133 C142 ) C133_=_C143( C133 C143 ) C133_=_C144( C133 C144 ) C133_=_C145( C133 C145 ) C133_=_C150( C133 C150 ) C134_=_C135( C134 C135 ) \nC134_=_C136( C134 C136 ) C134_=_C137( C134 C137 ) C134_=_C138( C134 C138 ) C134_=_C139( C134 C139 ) C134_=_C140( C134 C140 ) C134_=_C141( C134 C141 ) \nC134_=_C142( C134 C142 ) C134_=_C143( C134 C143 ) C134_=_C144( C134 C144 ) C134_=_C145( C134 C145 ) C134_=_C180( C134 C180 ) C135_=_C136( C135 C136 ) \nC135_=_C137( C135 C137 ) C135_=_C138( C135 C138 ) C135_=_C139( C135 C139 ) C135_=_C140( C135 C140 ) C135_=_C141( C135 C141 ) C135_=_C142( C135 C142 ) \nC135_=_C143( C135 C143 ) C135_=_C144( C135 C144 ) C135_=_C145( C135 C145 ) C135_=_C207( C135 C207 ) C136_=_C137( C136 C137 ) C136_=_C138( C136 C138 ) \nC136_=_C139( C136 C139 ) C136_=_C140( C136 C140 ) C136_=_C141( C136 C141 ) C136_=_C142( C136 C142 ) C136_=_C143( C136 C143 ) C136_=_C144( C136 C144 ) \nC136_=_C145( C136 C145 ) C136_=_C150( C136 C150 ) C136_=_C168( C136 C168 ) C136_=_C180( C136 C180 ) C136_=_C197( C136 C197 ) C136_=_C207( C136 C207 ) \nC136_=_C223( C136 C223 ) C136_=_C224( C136 C224 ) C136_=_C225( C136 C225 ) C136_=_C226( C136 C226 ) C136_=_C227( C136 C227 ) C136_=_C228( C136 C228 ) \nC136_=_C229( C136 C229 ) C136_=_C230( C136 C230 ) C136_=_C231( C136 C231 ) C136_=_C232( C136 C232 ) C136_=_C233( C136 C233 ) C136_=_C234( C136 C234 ) \nC136_=_C235( C136 C235 ) C136_=_C236( C136 C236 ) C136_=_C237( C136 C237 ) C137_=_C138( C137 C138 ) C137_=_C139( C137 C139 ) C137_=_C140( C137 C140 ) \nC137_=_C141( C137 C141 ) C137_=_C142( C137 C142 ) C137_=_C143( C137 C143 ) C137_=_C144( C137 C144 ) C137_=_C145( C137 C145 ) C137_=_C223( C137 C223 ) \nC138_=_C139( C138 C139 ) C138_=_C140( C138 C140 ) C138_=_C141( C138 C141 ) C138_=_C142( C138 C142 ) C138_=_C143( C138 C143 ) C138_=_C144( C138 C144 ) \nC138_=_C145( C138 C145 ) C139_=_C140( C139 C140 ) C139_=_C141( C139 C141 ) C139_=_C142( C139 C142 ) C139_=_C143( C139 C143 ) C139_=_C144( C139 C144 ) \nC139_=_C145( C139 C145 ) C140_=_C141( C140 C141 ) C140_=_C142( C140 C142 ) C140_=_C143( C140 C143 ) C140_=_C144( C140 C144 ) C140_=_C145( C140 C145 ) \nC141_=_C142( C141 C142 ) C141_=_C143( C141 C143 ) C141_=_C144( C141 C144 ) C141_=_C145( C141 C145 ) C142_=_C143( C142 C143 ) C142_=_C144( C142 C144 ) \nC142_=_C145( C142 C145 ) C143_=_C144( C143 C144 ) C143_=_C145( C143 C145 ) C144_=_C145( C144 C145 ) C150_=_C168( C150 C168 ) C150_=_C180( C150 C180 ) \nC150_=_C197( C150 C197 ) C150_=_C207( C150 C207 ) C150_=_C223( C150 C223 ) C150_=_C224( C150 C224 ) C150_=_C225( C150 C225 ) C150_=_C226( C150 C226 ) \nC150_=_C227( C150 C227 ) C150_=_C228( C150 C228 ) C150_=_C229( C150 C229 ) C150_=_C230( C150 C230 ) C150_=_C231( C150 C231 ) C150_=_C232( C150 C232 ) \nC150_=_C233( C150 C233 ) C150_=_C234( C150 C234 ) C150_=_C235( C150 C235 ) C150_=_C236( C150 C236 ) C150_=_C237( C150 C237 ) C168_=_C180( C168 C180 ) \nC168_=_C197( C168 C197 ) C168_=_C207( C168 C207 ) C168_=_C223( C168 C223 ) C168_=_C224( C168 C224 ) C168_=_C225( C168 C225 ) C168_=_C226( C168 C226 ) \nC168_=_C227( C168 C227 ) C168_=_C228( C168 C228 ) C168_=_C229( C168 C229 ) C168_=_C230( C168 C230 ) C168_=_C231( C168 C231 ) C168_=_C232( C168 C232 ) \nC168_=_C233( C168 C233 ) C168_=_C234( C168 C234 ) C168_=_C235( C168 C235 ) C168_=_C236( C168 C236 ) C168_=_C237( C168 C237 ) C180_=_C197( C180 C197 ) \nC180_=_C207( C180 C207 ) C180_=_C223( C180 C223 ) C180_=_C224( C180 C224 ) C180_=_C225( C180 C225 ) C180_=_C226( C180 C226 ) C180_=_C227( C180 C227 ) \nC180_=_C228( C180 C228 ) C180_=_C229( C180 C229 ) C180_=_C230( C180 C230 ) C180_=_C231( C180 C231 ) C180_=_C232( C180 C232 ) C180_=_C233( C180 C233 ) \nC180_=_C234( C180 C234 ) C180_=_C235( C180 C235 ) C180_=_C236( C180 C236 ) C180_=_C237( C180 C237 ) C197_=_C207( C197 C207 ) C197_=_C223( C197 C223 ) \nC197_=_C224( C197 C224 ) C197_=_C225( C197 C225 ) C197_=_C226( C197 C226 ) C197_=_C227( C197 C227 ) C197_=_C228( C197 C228 ) C197_=_C229( C197 C229 ) \nC197_=_C230( C197 C230 ) C197_=_C231( C197 C231 ) C197_=_C232( C197 C232 ) C197_=_C233( C197 C233 ) C197_=_C234( C197 C234 ) C197_=_C235( C197 C235 ) \nC197_=_C236( C197 C236 ) C197_=_C237( C197 C237 ) C207_=_C223( C207 C223 ) C207_=_C224( C207 C224 ) C207_=_C225( C207 C225 ) C207_=_C226( C207 C226 ) \nC207_=_C227( C207 C227 ) C207_=_C228( C207 C228 ) C207_=_C229( C207 C229 ) C207_=_C230( C207 C230 ) C207_=_C231( C207 C231 ) C207_=_C232( C207 C232 ) \nC207_=_C233( C207 C233 ) C207_=_C234( C207 C234 ) C207_=_C235( C207 C235 ) C207_=_C236( C207 C236 ) C207_=_C237( C207 C237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5_=_C226( C225 C226 ) C225_=_C227( C225 C227 ) C225_=_C228( C225 C228 ) C225_=_C229( C225 C229 ) \nC225_=_C230( C225 C230 ) C225_=_C231( C225 C231 ) C225_=_C232( C225 C232 ) C225_=_C233( C225 C233 ) C225_=_C234( C225 C234 ) C225_=_C235( C225 C235 ) \nC225_=_C236( C225 C236 ) C225_=_C237( C225 C237 ) C226_=_C227( C226 C227 ) C226_=_C228( C226 C228 ) C226_=_C229( C226 C229 ) C226_=_C230( C226 C230 ) \nC226_=_C231( C226 C231 ) C226_=_C232( C226 C232 ) C226_=_C233( C226 C233 ) C226_=_C234( C226 C234 ) C226_=_C235( C226 C235 ) C226_=_C236( C226 C236 ) \nC226_=_C237( C226 C237 ) C227_=_C228( C227 C228 ) C227_=_C229( C227 C229 ) C227_=_C230( C227 C230 ) C227_=_C231( C227 C231 ) C227_=_C232( C227 C232 ) \nC227_=_C233( C227 C233 ) C227_=_C234( C227 C234 ) C227_=_C235( C227 C235 ) C227_=_C236( C227 C236 ) C227_=_C237( C227 C237 ) C228_=_C229( C228 C229 ) \nC228_=_C230( C228 C230 ) C228_=_C231( C228 C231 ) C228_=_C232( C228 C232 ) C228_=_C233( C228 C233 ) C228_=_C234( C228 C234 ) C228_=_C235( C228 C235 ) \nC228_=_C236( C228 C236 ) C228_=_C237( C228 C237 ) C229_=_C230( C229 C230 ) C229_=_C231( C229 C231 ) C229_=_C232( C229 C232 ) C229_=_C233( C229 C233 ) \nC229_=_C234( C229 C234 ) C229_=_C235( C229 C235 ) C229_=_C236( C229 C236 ) C229_=_C237( C229 C237 ) C230_=_C231( C230 C231 ) C230_=_C232( C230 C232 ) \nC230_=_C233( C230 C233 ) C230_=_C234( C230 C234 ) C230_=_C235( C230 C235 ) C230_=_C236( C230 C236 ) C230_=_C237( C230 C237 ) C231_=_C232( C231 C232 ) \nC231_=_C233( C231 C233 ) C231_=_C234( C231 C234 ) C231_=_C235( C231 C235 ) C231_=_C236( C231 C236 ) C231_=_C237( C231 C237 ) C232_=_C233( C232 C233 ) \nC232_=_C234( C232 C234 ) C232_=_C235( C232 C235 ) C232_=_C236( C232 C236 ) C232_=_C237( C232 C237 ) C233_=_C234( C233 C234 ) C233_=_C235( C233 C235 ) \nC233_=_C236( C233 C236 ) C233_=_C237( C233 C237 ) C234_=_C235( C234 C235 ) C234_=_C236( C234 C236 ) C234_=_C237( C234 C237 ) C235_=_C236( C235 C236 ) \nC235_=_C237( C235 C237 ) C236_=_C237( C236 C237 ) "];186-&gt;243[label="42: C6 C12 C33 C39 C59 \nC65 C84 C97 C110 C123 C133 \nC134 C135 C137 C138 C139 C140 \nC141 C142 C143 C144 C145 C150 \nC168 C180 C197 C207 C223 C224 \nC225 C226 C227 C228 C229 C230 \nC231 C232 C233 C234 C235 C236 \nC237 \n463: C6_=_C12 ,C6_=_C33 ,C6_=_C59 ,C6_=_C133 ,C6_=_C134 ,\nC6_=_C135 ,C6_=_C137 ,C6_=_C138 ,C6_=_C139 ,C6_=_C140 ,C6_=_C141 ,\nC6_=_C142 ,C6_=_C143 ,C6_=_C144 ,C6_=_C145</w:t>
      </w:r>
    </w:p>
    <w:p>
      <w:pPr>
        <w:pStyle w:val="PreformattedText"/>
        <w:bidi w:val="0"/>
        <w:spacing w:before="0" w:after="0"/>
        <w:jc w:val="left"/>
        <w:rPr/>
      </w:pPr>
      <w:r>
        <w:rPr/>
        <w:t xml:space="preserve"> </w:t>
      </w:r>
      <w:r>
        <w:rPr/>
        <w:t>,C12_=_C39 ,C12_=_C65 ,\nC12_=_C84 ,C12_=_C97 ,C12_=_C110 ,C12_=_C123 ,C12_=_C150 ,C12_=_C168 ,\nC12_=_C180 ,C12_=_C197 ,C12_=_C207 ,C12_=_C223 ,C12_=_C224 ,C12_=_C225 ,\nC12_=_C226 ,C12_=_C227 ,C12_=_C228 ,C12_=_C229 ,C12_=_C230 ,C12_=_C231 ,\nC12_=_C232 ,C12_=_C233 ,C12_=_C234 ,C12_=_C235 ,C12_=_C236 ,C12_=_C237 ,\nC33_=_C39 ,C33_=_C59 ,C33_=_C133 ,C33_=_C134 ,C33_=_C135 ,C33_=_C137 ,\nC33_=_C138 ,C33_=_C139 ,C33_=_C140 ,C33_=_C141 ,C33_=_C142 ,C33_=_C143 ,\nC33_=_C144 ,C33_=_C145 ,C39_=_C65 ,C39_=_C84 ,C39_=_C97 ,C39_=_C110 ,\nC39_=_C123 ,C39_=_C150 ,C39_=_C168 ,C39_=_C180 ,C39_=_C197 ,C39_=_C207 ,\nC39_=_C223 ,C39_=_C224 ,C39_=_C225 ,C39_=_C226 ,C39_=_C227 ,C39_=_C228 ,\nC39_=_C229 ,C39_=_C230 ,C39_=_C231 ,C39_=_C232 ,C39_=_C233 ,C39_=_C234 ,\nC39_=_C235 ,C39_=_C236 ,C39_=_C237 ,C59_=_C65 ,C59_=_C133 ,C59_=_C134 ,\nC59_=_C135 ,C59_=_C137 ,C59_=_C138 ,C59_=_C139 ,C59_=_C140 ,C59_=_C141 ,\nC59_=_C142 ,C59_=_C143 ,C59_=_C144 ,C59_=_C145 ,C65_=_C84 ,C65_=_C97 ,\nC65_=_C110 ,C65_=_C123 ,C65_=_C150 ,C65_=_C168 ,C65_=_C180 ,C65_=_C197 ,\nC65_=_C207 ,C65_=_C223 ,C65_=_C224 ,C65_=_C225 ,C65_=_C226 ,C65_=_C227 ,\nC65_=_C228 ,C65_=_C229 ,C65_=_C230 ,C65_=_C231 ,C65_=_C232 ,C65_=_C233 ,\nC65_=_C234 ,C65_=_C235 ,C65_=_C236 ,C65_=_C237 ,C84_=_C97 ,C84_=_C110 ,\nC84_=_C123 ,C84_=_C150 ,C84_=_C168 ,C84_=_C180 ,C84_=_C197 ,C84_=_C207 ,\nC84_=_C223 ,C84_=_C224 ,C84_=_C225 ,C84_=_C226 ,C84_=_C227 ,C84_=_C228 ,\nC84_=_C229 ,C84_=_C230 ,C84_=_C231 ,C84_=_C232 ,C84_=_C233 ,C84_=_C234 ,\nC84_=_C235 ,C84_=_C236 ,C84_=_C237 ,C97_=_C110 ,C97_=_C123 ,C97_=_C150 ,\nC97_=_C168 ,C97_=_C180 ,C97_=_C197 ,C97_=_C207 ,C97_=_C223 ,C97_=_C224 ,\nC97_=_C225 ,C97_=_C226 ,C97_=_C227 ,C97_=_C228 ,C97_=_C229 ,C97_=_C230 ,\nC97_=_C231 ,C97_=_C232 ,C97_=_C233 ,C97_=_C234 ,C97_=_C235 ,C97_=_C236 ,\nC97_=_C237 ,C110_=_C123 ,C110_=_C150 ,C110_=_C168 ,C110_=_C180 ,C110_=_C197 ,\nC110_=_C207 ,C110_=_C223 ,C110_=_C224 ,C110_=_C225 ,C110_=_C226 ,C110_=_C227 ,\nC110_=_C228 ,C110_=_C229 ,C110_=_C230 ,C110_=_C231 ,C110_=_C232 ,C110_=_C233 ,\nC110_=_C234 ,C110_=_C235 ,C110_=_C236 ,C110_=_C237 ,C123_=_C150 ,C123_=_C168 ,\nC123_=_C180 ,C123_=_C197 ,C123_=_C207 ,C123_=_C223 ,C123_=_C224 ,C123_=_C225 ,\nC123_=_C226 ,C123_=_C227 ,C123_=_C228 ,C123_=_C229 ,C123_=_C230 ,C123_=_C231 ,\nC123_=_C232 ,C123_=_C233 ,C123_=_C234 ,C123_=_C235 ,C123_=_C236 ,C123_=_C237 ,\nC133_=_C134 ,C133_=_C135 ,C133_=_C137 ,C133_=_C138 ,C133_=_C139 ,C133_=_C140 ,\nC133_=_C141 ,C133_=_C142 ,C133_=_C143 ,C133_=_C144 ,C133_=_C145 ,C133_=_C150 ,\nC134_=_C135 ,C134_=_C137 ,C134_=_C138 ,C134_=_C139 ,C134_=_C140 ,C134_=_C141 ,\nC134_=_C142 ,C134_=_C143 ,C134_=_C144 ,C134_=_C145 ,C134_=_C180 ,C135_=_C137 ,\nC135_=_C138 ,C135_=_C139 ,C135_=_C140 ,C135_=_C141 ,C135_=_C142 ,C135_=_C143 ,\nC135_=_C144 ,C135_=_C145 ,C135_=_C207 ,C137_=_C138 ,C137_=_C139 ,C137_=_C140 ,\nC137_=_C141 ,C137_=_C142 ,C137_=_C143 ,C137_=_C144 ,C137_=_C145 ,C137_=_C223 ,\nC138_=_C139 ,C138_=_C140 ,C138_=_C141 ,C138_=_C142 ,C138_=_C143 ,C138_=_C144 ,\nC138_=_C145 ,C139_=_C140 ,C139_=_C141 ,C139_=_C142 ,C139_=_C143 ,C139_=_C144 ,\nC139_=_C145 ,C140_=_C141 ,C140_=_C142 ,C140_=_C143 ,C140_=_C144 ,C140_=_C145 ,\nC141_=_C142 ,C141_=_C143 ,C141_=_C144 ,C141_=_C145 ,C142_=_C143 ,C142_=_C144 ,\nC142_=_C145 ,C143_=_C144 ,C143_=_C145 ,C144_=_C145 ,C150_=_C168 ,C150_=_C180 ,\nC150_=_C197 ,C150_=_C207 ,C150_=_C223 ,C150_=_C224 ,C150_=_C225 ,C150_=_C226 ,\nC150_=_C227 ,C150_=_C228 ,C150_=_C229 ,C150_=_C230 ,C150_=_C231 ,C150_=_C232 ,\nC150_=_C233 ,C150_=_C234 ,C150_=_C235 ,C150_=_C236 ,C150_=_C237 ,C168_=_C180 ,\nC168_=_C197 ,C168_=_C207 ,C168_=_C223 ,C168_=_C224 ,C168_=_C225 ,C168_=_C226 ,\nC168_=_C227 ,C168_=_C228 ,C168_=_C229 ,C168_=_C230 ,C168_=_C231 ,C168_=_C232 ,\nC168_=_C233 ,C168_=_C234 ,C168_=_C235 ,C168_=_C236 ,C168_=_C237 ,C180_=_C197 ,\nC180_=_C207 ,C180_=_C223 ,C180_=_C224 ,C180_=_C225 ,C180_=_C226 ,C180_=_C227 ,\nC180_=_C228 ,C180_=_C229 ,C180_=_C230 ,C180_=_C231 ,C180_=_C232 ,C180_=_C233 ,\nC180_=_C234 ,C180_=_C235 ,C180_=_C236 ,C180_=_C237 ,C197_=_C207 ,C197_=_C223 ,\nC197_=_C224 ,C197_=_C225 ,C197_=_C226 ,C197_=_C227 ,C197_=_C228 ,C197_=_C229 ,\nC197_=_C230 ,C197_=_C231 ,C197_=_C232 ,C197_=_C233 ,C197_=_C234 ,C197_=_C235 ,\nC197_=_C236 ,C197_=_C237 ,C207_=_C223 ,C207_=_C224 ,C207_=_C225 ,C207_=_C226 ,\nC207_=_C227 ,C207_=_C228 ,C207_=_C229 ,C207_=_C230 ,C207_=_C231 ,C207_=_C232 ,\nC207_=_C233 ,C207_=_C234 ,C207_=_C235 ,C207_=_C236 ,C207_=_C237 ,C223_=_C224 ,\nC223_=_C225 ,C223_=_C226 ,C223_=_C227 ,C223_=_C228 ,C223_=_C229 ,C223_=_C230 ,\nC223_=_C231 ,C223_=_C232 ,C223_=_C233 ,C223_=_C234 ,C223_=_C235 ,C223_=_C236 ,\nC223_=_C237 ,C224_=_C225 ,C224_=_C226 ,C224_=_C227 ,C224_=_C228 ,C224_=_C229 ,\nC224_=_C230 ,C224_=_C231 ,C224_=_C232 ,C224_=_C233 ,C224_=_C234 ,C224_=_C235 ,\nC224_=_C236 ,C224_=_C237 ,C225_=_C226 ,C225_=_C227 ,C225_=_C228 ,C225_=_C229 ,\nC225_=_C230 ,C225_=_C231 ,C225_=_C232 ,C225_=_C233 ,C225_=_C234 ,C225_=_C235 ,\nC225_=_C236 ,C225_=_C237 ,C226_=_C227 ,C226_=_C228 ,C226_=_C229 ,C226_=_C230 ,\nC226_=_C231 ,C226_=_C232 ,C226_=_C233 ,C226_=_C234 ,C226_=_C235 ,C226_=_C236 ,\nC226_=_C237 ,C227_=_C228 ,C227_=_C229 ,C227_=_C230 ,C227_=_C231 ,C227_=_C232 ,\nC227_=_C233 ,C227_=_C234 ,C227_=_C235 ,C227_=_C236 ,C227_=_C237 ,C228_=_C229 ,\nC228_=_C230 ,C228_=_C231 ,C228_=_C232 ,C228_=_C233 ,C228_=_C234 ,C228_=_C235 ,\nC228_=_C236 ,C228_=_C237 ,C229_=_C230 ,C229_=_C231 ,C229_=_C232 ,C229_=_C233 ,\nC229_=_C234 ,C229_=_C235 ,C229_=_C236 ,C229_=_C237 ,C230_=_C231 ,C230_=_C232 ,\nC230_=_C233 ,C230_=_C234 ,C230_=_C235 ,C230_=_C236 ,C230_=_C237 ,C231_=_C232 ,\nC231_=_C233 ,C231_=_C234 ,C231_=_C235 ,C231_=_C236 ,C231_=_C237 ,C232_=_C233 ,\nC232_=_C234 ,C232_=_C235 ,C232_=_C236 ,C232_=_C237 ,C233_=_C234 ,C233_=_C235 ,\nC233_=_C236 ,C233_=_C237 ,C234_=_C235 ,C234_=_C236 ,C234_=_C237 ,C235_=_C236 ,\nC235_=_C237 ,C236_=_C237 ,"];244[shape=box, label="id:244 level: 6\n43: C0 C1 C2 C3 C4 \nC5 C6 C7 C8 C9 C10 \nC11 C12 C13 C14 C15 C16 \nC17 C18 C19 C20 C21 C22 \nC23 C24 C25 C26 C27 C37 \nC63 C148 C178 C196 C197 C198 \nC199 C200 C201 C202 C203 C204 \nC205 C206 \n50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37( C0 C37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63( C1 C63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148( C7 C148 ) \nC8_=_C9( C8 C9 ) C8_=_C10( C8 C10 ) C8_=_C11( C8 C11 ) C8_=_C12( C8 C12 ) C8_=_C13( C8 C13 ) C8_=_C14( C8 C14 ) \nC8_=_C15( C8 C15 ) C8_=_C16( C8 C16 ) C8_=_C17( C8 C17 ) C8_=_C18( C8 C18 ) C8_=_C19( C8 C19 ) C8_=_C20( C8 C20 ) \nC8_=_C21(</w:t>
      </w:r>
    </w:p>
    <w:p>
      <w:pPr>
        <w:pStyle w:val="PreformattedText"/>
        <w:bidi w:val="0"/>
        <w:spacing w:before="0" w:after="0"/>
        <w:jc w:val="left"/>
        <w:rPr/>
      </w:pPr>
      <w:r>
        <w:rPr/>
        <w:t xml:space="preserve"> </w:t>
      </w:r>
      <w:r>
        <w:rPr/>
        <w:t>C8 C21 ) C8_=_C22( C8 C22 ) C8_=_C23( C8 C23 ) C8_=_C24( C8 C24 ) C8_=_C25( C8 C25 ) C8_=_C26( C8 C26 ) \nC8_=_C27( C8 C27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178( C9 C178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37( C10 C37 ) C10_=_C63( C10 C63 ) C10_=_C148( C10 C148 ) C10_=_C178( C10 C178 ) C10_=_C196( C10 C196 ) \nC10_=_C197( C10 C197 ) C10_=_C198( C10 C198 ) C10_=_C199( C10 C199 ) C10_=_C200( C10 C200 ) C10_=_C201( C10 C201 ) C10_=_C202( C10 C202 ) \nC10_=_C203( C10 C203 ) C10_=_C204( C10 C204 ) C10_=_C205( C10 C205 ) C10_=_C206( C10 C206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196( C11 C196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197( C12 C197 ) C13_=_C14( C13 C14 ) C13_=_C15( C13 C15 ) C13_=_C16( C13 C16 ) C13_=_C17( C13 C17 ) C13_=_C18( C13 C18 ) \nC13_=_C19( C13 C19 ) C13_=_C20( C13 C20 ) C13_=_C21( C13 C21 ) C13_=_C22( C13 C22 ) C13_=_C23( C13 C23 ) C13_=_C24( C13 C24 ) \nC13_=_C25( C13 C25 ) C13_=_C26( C13 C26 ) C13_=_C27( C13 C27 ) C13_=_C198( C13 C198 ) C14_=_C15( C14 C15 ) C14_=_C16( C14 C16 ) \nC14_=_C17( C14 C17 ) C14_=_C18( C14 C18 ) C14_=_C19( C14 C19 ) C14_=_C20( C14 C20 ) C14_=_C21( C14 C21 ) C14_=_C22( C14 C22 ) \nC14_=_C23( C14 C23 ) C14_=_C24( C14 C24 ) C14_=_C25( C14 C25 ) C14_=_C26( C14 C26 ) C14_=_C27( C14 C27 ) C15_=_C16( C15 C16 ) \nC15_=_C17( C15 C17 ) C15_=_C18( C15 C18 ) C15_=_C19( C15 C19 ) C15_=_C20( C15 C20 ) C15_=_C21( C15 C21 ) C15_=_C22( C15 C22 ) \nC15_=_C23( C15 C23 ) C15_=_C24( C15 C24 ) C15_=_C25( C15 C25 ) C15_=_C26( C15 C26 ) C15_=_C27( C15 C27 ) C16_=_C17( C16 C17 ) \nC16_=_C18( C16 C18 ) C16_=_C19( C16 C19 ) C16_=_C20( C16 C20 ) C16_=_C21( C16 C21 ) C16_=_C22( C16 C22 ) C16_=_C23( C16 C23 ) \nC16_=_C24( C16 C24 ) C16_=_C25( C16 C25 ) C16_=_C26( C16 C26 ) C16_=_C27( C16 C27 ) C17_=_C18( C17 C18 ) C17_=_C19( C17 C19 ) \nC17_=_C20( C17 C20 ) C17_=_C21( C17 C21 ) C17_=_C22( C17 C22 ) C17_=_C23( C17 C23 ) C17_=_C24( C17 C24 ) C17_=_C25( C17 C25 ) \nC17_=_C26( C17 C26 ) C17_=_C27( C17 C27 ) C18_=_C19( C18 C19 ) C18_=_C20( C18 C20 ) C18_=_C21( C18 C21 ) C18_=_C22( C18 C22 ) \nC18_=_C23( C18 C23 ) C18_=_C24( C18 C24 ) C18_=_C25( C18 C25 ) C18_=_C26( C18 C26 ) C18_=_C27( C18 C27 ) C19_=_C20( C19 C20 ) \nC19_=_C21( C19 C21 ) C19_=_C22( C19 C22 ) C19_=_C23( C19 C23 ) C19_=_C24( C19 C24 ) C19_=_C25( C19 C25 ) C19_=_C26( C19 C26 ) \nC19_=_C27( C19 C27 ) C20_=_C21( C20 C21 ) C20_=_C22( C20 C22 ) C20_=_C23( C20 C23 ) C20_=_C24( C20 C24 ) C20_=_C25( C20 C25 ) \nC20_=_C26( C20 C26 ) C20_=_C27( C20 C27 ) C21_=_C22( C21 C22 ) C21_=_C23( C21 C23 ) C21_=_C24( C21 C24 ) C21_=_C25( C21 C25 ) \nC21_=_C26( C21 C26 ) C21_=_C27( C21 C27 ) C22_=_C23( C22 C23 ) C22_=_C24( C22 C24 ) C22_=_C25( C22 C25 ) C22_=_C26( C22 C26 ) \nC22_=_C27( C22 C27 ) C23_=_C24( C23 C24 ) C23_=_C25( C23 C25 ) C23_=_C26( C23 C26 ) C23_=_C27( C23 C27 ) C24_=_C25( C24 C25 ) \nC24_=_C26( C24 C26 ) C24_=_C27( C24 C27 ) C25_=_C26( C25 C26 ) C25_=_C27( C25 C27 ) C26_=_C27( C26 C27 ) C37_=_C63( C37 C63 ) \nC37_=_C148( C37 C148 ) C37_=_C178( C37 C178 ) C37_=_C196( C37 C196 ) C37_=_C197( C37 C197 ) C37_=_C198( C37 C198 ) C37_=_C199( C37 C199 ) \nC37_=_C200( C37 C200 ) C37_=_C201( C37 C201 ) C37_=_C202( C37 C202 ) C37_=_C203( C37 C203 ) C37_=_C204( C37 C204 ) C37_=_C205( C37 C205 ) \nC37_=_C206( C37 C206 ) C63_=_C148( C63 C148 ) C63_=_C178( C63 C178 ) C63_=_C196( C63 C196 ) C63_=_C197( C63 C197 ) C63_=_C198( C63 C198 ) \nC63_=_C199( C63 C199 ) C63_=_C200( C63 C200 ) C63_=_C201( C63 C201 ) C63_=_C202( C63 C202 ) C63_=_C203( C63 C203 ) C63_=_C204( C63 C204 ) \nC63_=_C205( C63 C205 ) C63_=_C206( C63 C206 ) C148_=_C178( C148 C178 ) C148_=_C196( C148 C196 ) C148_=_C197( C148 C197 ) C148_=_C198( C148 C198 ) \nC148_=_C199( C148 C199 ) C148_=_C200( C148 C200 ) C148_=_C201( C148 C201 ) C148_=_C202( C148 C202 ) C148_=_C203( C148 C203 ) C148_=_C204( C148 C204 ) \nC148_=_C205( C148 C205 ) C148_=_C206( C148 C206 ) C178_=_C196( C178 C196 ) C178_=_C197( C178 C197 ) C178_=_C198( C178 C198 ) C178_=_C199( C178 C199 ) \nC178_=_C200( C178 C200 ) C178_=_C201( C178 C201 ) C178_=_C202( C178 C202 ) C178_=_C203( C178 C203 ) C178_=_C204( C178 C204 ) C178_=_C205( C178 C205 ) \nC178_=_C206( C178 C206 ) C196_=_C197( C196 C197 ) C196_=_C198( C196 C198 ) C196_=_C199( C196 C199 ) C196_=_C200( C196 C200 ) C196_=_C201( C196 C201 ) \nC196_=_C202( C196 C202 ) C196_=_C203( C196 C203 ) C196_=_C204( C196 C204 ) C196_=_C205( C196 C205 ) C196_=_C206( C196 C206 ) C197_=_C198( C197 C198 ) \nC197_=_C199( C197 C199 ) C197_=_C200( C197 C200 ) C197_=_C201( C197 C201 ) C197_=_C202( C197 C202 ) C197_=_C203( C197 C203 ) C197_=_C204( C197 C204 ) \nC197_=_C205( C197 C205 ) C197_=_C206( C197 C206 ) C198_=_C199( C198 C199 ) C198_=_C200( C198 C200 ) C198_=_C201( C198 C201 ) C198_=_C202( C198 C202 ) \nC198_=_C203( C198 C203 ) C198_=_C204( C198 C204 ) C198_=_C205( C198 C205 ) C198_=_C206( C198 C206 ) C199_=_C200( C199 C200 ) C199_=_C201( C199 C201 ) \nC199_=_C202( C199 C202 ) C199_=_C203( C199 C203 ) C199_=_C204( C199 C204 ) C199_=_C205( C199 C205 ) C199_=_C206( C199 C206 ) C200_=_C201( C200 C201 ) \nC200_=_C202( C200 C202 ) C200_=_C203( C200 C203 ) C200_=_C204( C200 C204 ) C200_=_C205( C200 C205 ) C200_=_C206( C200 C206 ) C201_=_C202( C201 C202 ) \nC201_=_C203( C201 C203 ) C201_=_C204( C201 C204 ) C201_=_C205( C201 C205 ) C201_=_C206( C201 C206 ) C202_=_C203( C202 C203 ) C202_=_C204( C202 C204 ) \nC202_=_C205( C202 C205 ) C202_=_C206( C202 C206 ) C203_=_C204( C203 C204 ) C203_=_C205( C203 C205 ) C203_=_C206( C203 C206 ) C204_=_C205( C204 C205 ) \nC204_=_C206( C204 C206 ) C205_=_C206( C205 C206 ) "];186-&gt;244[label="42: C0 C1 C2 C3 C4 \nC5 C6 C7 C8 C9 C11 \nC12 C13 C14 C15 C16 C17 \nC18 C19 C20 C21 C22 C23 \nC24 C25 C26 C27 C37 C63 \nC148 C178 C196 C197 C198 C199 \nC200 C201 C202 C203 C204 C205 \nC206 \n463: C0_=_C1 ,C0_=_C2 ,C0_=_C3 ,C0_=_C4 ,C0_=_C5 ,\nC0_=_C6 ,C0_=_C7 ,C0_=_C8 ,C0_=_C9 ,C0_=_C11 ,C0_=_C12 ,\nC0_=_C13 ,C0_=_C14 ,C0_=_C15 ,C0_=_C16 ,C0_=_C17 ,C0_=_C18 ,\nC0_=_C19 ,C0_=_C20 ,C0_=_C21 ,C0_=_C22 ,C0_=_C23 ,C0_=_C24 ,\nC0_=_C25 ,C0_=_C26 ,C0_=_C27 ,C0_=_C37 ,C1_=_C2 ,C1_=_C3 ,\nC1_=_C4 ,C1_=_C5 ,C1_=_C6 ,C1_=_C7 ,C1_=_C8 ,C1_=_C9 ,\nC1_=_C11 ,C1_=_C12 ,C1_=_C13 ,C1_=_C14 ,C1_=_C15 ,C1_=_C16 ,\nC1_=_C17 ,C1_=_C18 ,C1_=_C19 ,C1_=_C20 ,C1_=_C21 ,C1_=_C22 ,\nC1_=_C23 ,C1_=_C24 ,C1_=_C25 ,C1_=_C26 ,C1_=_C27 ,C1_=_C63 ,\nC2_=_C3 ,C2_=_C4 ,C2_=_C5 ,C2_=_C6 ,C2_=_C7 ,C2_=_C8 ,\nC2_=_C9 ,C2_=_C11 ,C2_=_C12 ,C2_=_C13 ,C2_=_C14 ,C2_=_C15 ,\nC2_=_C16 ,C2_=_C17 ,C2_=_C18 ,C2_=_C19 ,C2_=_C20 ,C2_=_C21 ,\nC2_=_C22 ,C2_=_C23 ,C2_=_C24 ,C2_=_C25 ,C2_=_C26 ,C2_=_C27 ,\nC3_=_C4 ,C3_=_C5 ,C3_=_C6 ,C3_=_C7 ,C3_=_C8 ,C3_=_C9 ,\nC3_=_C11 ,C3_=_C12 ,C3_=_C13 ,C3_=_C14 ,C3_=_C15 ,C3_=_C16 ,\nC3_=_C17 ,C3_=_C18 ,C3_=_C19 ,C3_=_C20 ,C3_=_C21 ,C3_=_C22 ,\nC3_=_C23 ,C3_=_C24 ,C3_=_C25 ,C3_=_C26 ,C3_=_C27 ,C4_=_C5 ,\nC4_=_C6 ,C4_=_C7 ,C4_=_C8 ,C4_=_C9 ,C4_=_C11 ,C4_=_C12 ,\nC4_=_C13 ,C4_=_C14 ,C4_=_C15 ,C4_=_C16 ,C4_=_C17 ,C4_=_C18 ,\nC4_=_C19 ,C4_=_C20 ,C4_=_C21 ,C4_=_C22 ,C4_=_C23 ,C4_=_C24 ,\nC4_=_C25 ,C4_=_C26 ,C4_=_C27 ,C5_=_C6 ,C5_=_C7 ,C5_=_C8 ,\nC5_=_C9 ,C5_=_C11 ,C5_=_C12 ,C5_=_C13 ,C5_=_C14 ,C5_=_C15 ,\nC5_=_C16 ,C5_=_C17 ,C5_=_C18 ,C5_=_C19 ,C5_=_C20 ,C5_=_C21 ,\nC5_=_C22 ,C5_=_C23 ,C5_=_C24 ,C5_=_C25 ,C5_=_C26 ,C5_=_C27 ,\nC6_=_C7 ,C6_=_C8 ,C6_=_C9 ,C6_=_C11 ,C6_=_C12 ,C6_=_C13 ,\nC6_=_C14 ,C6_=_C15 ,C6_=_C16 ,C6_=_C17 ,C6_=_C18 ,C6_=_C19 ,\nC6_=_C20 ,C6_=_C21 ,C6_=_C22 ,C6_=_C23 ,C6_=_C24 ,C6_=_C25 ,\nC6_=_C26 ,C6_=_C27 ,C7_=_C8 ,C7_=_C9 ,C7_=_C11 ,C7_=_C12 ,\nC7_=_C13 ,C7_=_C14 ,C7_=_C15 ,C7_=_C16 ,C7_=_C17 ,C7_=_C18 ,\nC7_=_C19 ,C7_=_C20 ,C7_=_C21 ,C7_=_C22 ,C7_=_C23 ,C7_=_C24 ,\nC7_=_C25 ,C7_=_C26 ,C7_=_C27 ,C7_=_C148 ,C8_=_C9 ,C8_=_C11 ,\nC8_=_C12 ,C8_=_C13 ,C8_=_C14 ,C8_=_C15 ,C8_=_C16 ,C8_=_C17 ,\nC8_=_C18 ,C8_=_C19 ,C8_=_C20 ,C8_=_C21 ,C8_=_C22 ,C8_=_C23 ,\nC8_=_C24 ,C8_=_C25 ,C8_=_C26 ,C8_=_C27 ,C9_=_C11 ,C9_=_C12 ,\nC9_=_C13 ,C9_=_C14 ,C9_=_C15 ,C9_=_C16 ,C9_=_C17 ,C9_=_C18 ,\nC9_=_C19 ,C9_=_C20 ,C9_=_C21 ,C9_=_C22 ,C9_=_C23 ,C9_=_C24 ,\nC9_=_C25 ,C9_=_C26 ,C9_=_C27 ,C9_=_C178 ,C11_=_C12 ,C11_=_C13 ,\nC11_=_C14 ,C11_=_C15 ,C11_=_C16 ,C11_=_C17 ,C11_=_C18 ,C11_=_C19 ,\nC11_=_C20 ,C11_=_C21 ,C11_=_C22 ,C11_=_C23 ,C11_=_C24 ,C11_=_C25 ,\nC11_=_C26 ,C11_=_C27 ,C11_=_C196 ,C12_=_C13 ,C12_=_C14 ,C12_=_C15 ,\nC12_=_C16 ,C12_=_C17 ,C12_=_C18 ,C12_=_C19 ,C12_=_C20 ,C12_=_C21 ,\nC12_=_C22 ,C12_=_C23 ,C12_=_C24 ,C12_=_C25 ,C12_=_C26 ,C12_=_C27 ,\nC12_=_C197 ,C13_=_C14 ,C13_=_C15 ,C13_=_C16 ,C13_=_C17 ,C13_=_C18 ,\nC13_=_C19 ,C13_=_C20 ,C13_=_C21 ,C13_=_C22 ,C13_=_C23 ,C13_=_C24 ,\nC13_=_C25 ,C13_=_C26 ,C13_=_C27 ,C13_=_C198 ,C14_=_C15 ,C14_=_C16 ,\nC14_=_C17 ,C14_=_C18 ,C14_=_C19 ,C14_=_C20 ,C14_=_C21 ,C14_=_C22 ,\nC14_=_C23 ,C14_=_C24 ,C14_=_C25 ,C14_=_C26 ,C14_=_C27</w:t>
      </w:r>
    </w:p>
    <w:p>
      <w:pPr>
        <w:pStyle w:val="PreformattedText"/>
        <w:bidi w:val="0"/>
        <w:spacing w:before="0" w:after="0"/>
        <w:jc w:val="left"/>
        <w:rPr/>
      </w:pPr>
      <w:r>
        <w:rPr/>
        <w:t xml:space="preserve"> </w:t>
      </w:r>
      <w:r>
        <w:rPr/>
        <w:t>,C15_=_C16 ,\nC15_=_C17 ,C15_=_C18 ,C15_=_C19 ,C15_=_C20 ,C15_=_C21 ,C15_=_C22 ,\nC15_=_C23 ,C15_=_C24 ,C15_=_C25 ,C15_=_C26 ,C15_=_C27 ,C16_=_C17 ,\nC16_=_C18 ,C16_=_C19 ,C16_=_C20 ,C16_=_C21 ,C16_=_C22 ,C16_=_C23 ,\nC16_=_C24 ,C16_=_C25 ,C16_=_C26 ,C16_=_C27 ,C17_=_C18 ,C17_=_C19 ,\nC17_=_C20 ,C17_=_C21 ,C17_=_C22 ,C17_=_C23 ,C17_=_C24 ,C17_=_C25 ,\nC17_=_C26 ,C17_=_C27 ,C18_=_C19 ,C18_=_C20 ,C18_=_C21 ,C18_=_C22 ,\nC18_=_C23 ,C18_=_C24 ,C18_=_C25 ,C18_=_C26 ,C18_=_C27 ,C19_=_C20 ,\nC19_=_C21 ,C19_=_C22 ,C19_=_C23 ,C19_=_C24 ,C19_=_C25 ,C19_=_C26 ,\nC19_=_C27 ,C20_=_C21 ,C20_=_C22 ,C20_=_C23 ,C20_=_C24 ,C20_=_C25 ,\nC20_=_C26 ,C20_=_C27 ,C21_=_C22 ,C21_=_C23 ,C21_=_C24 ,C21_=_C25 ,\nC21_=_C26 ,C21_=_C27 ,C22_=_C23 ,C22_=_C24 ,C22_=_C25 ,C22_=_C26 ,\nC22_=_C27 ,C23_=_C24 ,C23_=_C25 ,C23_=_C26 ,C23_=_C27 ,C24_=_C25 ,\nC24_=_C26 ,C24_=_C27 ,C25_=_C26 ,C25_=_C27 ,C26_=_C27 ,C37_=_C63 ,\nC37_=_C148 ,C37_=_C178 ,C37_=_C196 ,C37_=_C197 ,C37_=_C198 ,C37_=_C199 ,\nC37_=_C200 ,C37_=_C201 ,C37_=_C202 ,C37_=_C203 ,C37_=_C204 ,C37_=_C205 ,\nC37_=_C206 ,C63_=_C148 ,C63_=_C178 ,C63_=_C196 ,C63_=_C197 ,C63_=_C198 ,\nC63_=_C199 ,C63_=_C200 ,C63_=_C201 ,C63_=_C202 ,C63_=_C203 ,C63_=_C204 ,\nC63_=_C205 ,C63_=_C206 ,C148_=_C178 ,C148_=_C196 ,C148_=_C197 ,C148_=_C198 ,\nC148_=_C199 ,C148_=_C200 ,C148_=_C201 ,C148_=_C202 ,C148_=_C203 ,C148_=_C204 ,\nC148_=_C205 ,C148_=_C206 ,C178_=_C196 ,C178_=_C197 ,C178_=_C198 ,C178_=_C199 ,\nC178_=_C200 ,C178_=_C201 ,C178_=_C202 ,C178_=_C203 ,C178_=_C204 ,C178_=_C205 ,\nC178_=_C206 ,C196_=_C197 ,C196_=_C198 ,C196_=_C199 ,C196_=_C200 ,C196_=_C201 ,\nC196_=_C202 ,C196_=_C203 ,C196_=_C204 ,C196_=_C205 ,C196_=_C206 ,C197_=_C198 ,\nC197_=_C199 ,C197_=_C200 ,C197_=_C201 ,C197_=_C202 ,C197_=_C203 ,C197_=_C204 ,\nC197_=_C205 ,C197_=_C206 ,C198_=_C199 ,C198_=_C200 ,C198_=_C201 ,C198_=_C202 ,\nC198_=_C203 ,C198_=_C204 ,C198_=_C205 ,C198_=_C206 ,C199_=_C200 ,C199_=_C201 ,\nC199_=_C202 ,C199_=_C203 ,C199_=_C204 ,C199_=_C205 ,C199_=_C206 ,C200_=_C201 ,\nC200_=_C202 ,C200_=_C203 ,C200_=_C204 ,C200_=_C205 ,C200_=_C206 ,C201_=_C202 ,\nC201_=_C203 ,C201_=_C204 ,C201_=_C205 ,C201_=_C206 ,C202_=_C203 ,C202_=_C204 ,\nC202_=_C205 ,C202_=_C206 ,C203_=_C204 ,C203_=_C205 ,C203_=_C206 ,C204_=_C205 ,\nC204_=_C206 ,C205_=_C206 ,"];245[shape=box, label="id:245 level: 6\n43: C5 C9 C32 C36 C58 \nC62 C82 C95 C108 C120 C121 \nC122 C123 C124 C125 C126 C127 \nC128 C129 C130 C131 C132 C134 \nC147 C166 C178 C179 C180 C181 \nC182 C183 C184 C185 C186 C187 \nC188 C189 C190 C191 C192 C193 \nC194 C195 \n505: C5_=_C9( C5 C9 ) C5_=_C32( C5 C32 ) C5_=_C58( C5 C58 ) C5_=_C120( C5 C120 ) C5_=_C121( C5 C121 ) \nC5_=_C122( C5 C122 ) C5_=_C123( C5 C123 ) C5_=_C124( C5 C124 ) C5_=_C125( C5 C125 ) C5_=_C126( C5 C126 ) C5_=_C127( C5 C127 ) \nC5_=_C128( C5 C128 ) C5_=_C129( C5 C129 ) C5_=_C130( C5 C130 ) C5_=_C131( C5 C131 ) C5_=_C132( C5 C132 ) C9_=_C36( C9 C36 ) \nC9_=_C62( C9 C62 ) C9_=_C82( C9 C82 ) C9_=_C95( C9 C95 ) C9_=_C108( C9 C108 ) C9_=_C121( C9 C121 ) C9_=_C134( C9 C134 ) \nC9_=_C147( C9 C147 ) C9_=_C166( C9 C166 ) C9_=_C178( C9 C178 ) C9_=_C179( C9 C179 ) C9_=_C180( C9 C180 ) C9_=_C181( C9 C181 ) \nC9_=_C182( C9 C182 ) C9_=_C183( C9 C183 ) C9_=_C184( C9 C184 ) C9_=_C185( C9 C185 ) C9_=_C186( C9 C186 ) C9_=_C187( C9 C187 ) \nC9_=_C188( C9 C188 ) C9_=_C189( C9 C189 ) C9_=_C190( C9 C190 ) C9_=_C191( C9 C191 ) C9_=_C192( C9 C192 ) C9_=_C193( C9 C193 ) \nC9_=_C194( C9 C194 ) C9_=_C195( C9 C195 ) C32_=_C36( C32 C36 ) C32_=_C58( C32 C58 ) C32_=_C120( C32 C120 ) C32_=_C121( C32 C121 ) \nC32_=_C122( C32 C122 ) C32_=_C123( C32 C123 ) C32_=_C124( C32 C124 ) C32_=_C125( C32 C125 ) C32_=_C126( C32 C126 ) C32_=_C127( C32 C127 ) \nC32_=_C128( C32 C128 ) C32_=_C129( C32 C129 ) C32_=_C130( C32 C130 ) C32_=_C131( C32 C131 ) C32_=_C132( C32 C132 ) C36_=_C62( C36 C62 ) \nC36_=_C82( C36 C82 ) C36_=_C95( C36 C95 ) C36_=_C108( C36 C108 ) C36_=_C121( C36 C121 ) C36_=_C134( C36 C134 ) C36_=_C147( C36 C147 ) \nC36_=_C166( C36 C166 ) C36_=_C178( C36 C178 ) C36_=_C179( C36 C179 ) C36_=_C180( C36 C180 ) C36_=_C181( C36 C181 ) C36_=_C182( C36 C182 ) \nC36_=_C183( C36 C183 ) C36_=_C184( C36 C184 ) C36_=_C185( C36 C185 ) C36_=_C186( C36 C186 ) C36_=_C187( C36 C187 ) C36_=_C188( C36 C188 ) \nC36_=_C189( C36 C189 ) C36_=_C190( C36 C190 ) C36_=_C191( C36 C191 ) C36_=_C192( C36 C192 ) C36_=_C193( C36 C193 ) C36_=_C194( C36 C194 ) \nC36_=_C195( C36 C195 ) C58_=_C62( C58 C62 ) C58_=_C120( C58 C120 ) C58_=_C121( C58 C121 ) C58_=_C122( C58 C122 ) C58_=_C123( C58 C123 ) \nC58_=_C124( C58 C124 ) C58_=_C125( C58 C125 ) C58_=_C126( C58 C126 ) C58_=_C127( C58 C127 ) C58_=_C128( C58 C128 ) C58_=_C129( C58 C129 ) \nC58_=_C130( C58 C130 ) C58_=_C131( C58 C131 ) C58_=_C132( C58 C132 ) C62_=_C82( C62 C82 ) C62_=_C95( C62 C95 ) C62_=_C108( C62 C108 ) \nC62_=_C121( C62 C121 ) C62_=_C134( C62 C134 ) C62_=_C147( C62 C147 ) C62_=_C166( C62 C166 ) C62_=_C178( C62 C178 ) C62_=_C179( C62 C179 ) \nC62_=_C180( C62 C180 ) C62_=_C181( C62 C181 ) C62_=_C182( C62 C182 ) C62_=_C183( C62 C183 ) C62_=_C184( C62 C184 ) C62_=_C185( C62 C185 ) \nC62_=_C186( C62 C186 ) C62_=_C187( C62 C187 ) C62_=_C188( C62 C188 ) C62_=_C189( C62 C189 ) C62_=_C190( C62 C190 ) C62_=_C191( C62 C191 ) \nC62_=_C192( C62 C192 ) C62_=_C193( C62 C193 ) C62_=_C194( C62 C194 ) C62_=_C195( C62 C195 ) C82_=_C95( C82 C95 ) C82_=_C108( C82 C108 ) \nC82_=_C121( C82 C121 ) C82_=_C134( C82 C134 ) C82_=_C147( C82 C147 ) C82_=_C166( C82 C166 ) C82_=_C178( C82 C178 ) C82_=_C179( C82 C179 ) \nC82_=_C180( C82 C180 ) C82_=_C181( C82 C181 ) C82_=_C182( C82 C182 ) C82_=_C183( C82 C183 ) C82_=_C184( C82 C184 ) C82_=_C185( C82 C185 ) \nC82_=_C186( C82 C186 ) C82_=_C187( C82 C187 ) C82_=_C188( C82 C188 ) C82_=_C189( C82 C189 ) C82_=_C190( C82 C190 ) C82_=_C191( C82 C191 ) \nC82_=_C192( C82 C192 ) C82_=_C193( C82 C193 ) C82_=_C194( C82 C194 ) C82_=_C195( C82 C195 ) C95_=_C108( C95 C108 ) C95_=_C121( C95 C121 ) \nC95_=_C134( C95 C134 ) C95_=_C147( C95 C147 ) C95_=_C166( C95 C166 ) C95_=_C178( C95 C178 ) C95_=_C179( C95 C179 ) C95_=_C180( C95 C180 ) \nC95_=_C181( C95 C181 ) C95_=_C182( C95 C182 ) C95_=_C183( C95 C183 ) C95_=_C184( C95 C184 ) C95_=_C185( C95 C185 ) C95_=_C186( C95 C186 ) \nC95_=_C187( C95 C187 ) C95_=_C188( C95 C188 ) C95_=_C189( C95 C189 ) C95_=_C190( C95 C190 ) C95_=_C191( C95 C191 ) C95_=_C192( C95 C192 ) \nC95_=_C193( C95 C193 ) C95_=_C194( C95 C194 ) C95_=_C195( C95 C195 ) C108_=_C121( C108 C121 ) C108_=_C134( C108 C134 ) C108_=_C147( C108 C147 ) \nC108_=_C166( C108 C166 ) C108_=_C178( C108 C178 ) C108_=_C179( C108 C179 ) C108_=_C180( C108 C180 ) C108_=_C181( C108 C181 ) C108_=_C182( C108 C182 ) \nC108_=_C183( C108 C183 ) C108_=_C184( C108 C184 ) C108_=_C185( C108 C185 ) C108_=_C186( C108 C186 ) C108_=_C187( C108 C187 ) C108_=_C188( C108 C188 ) \nC108_=_C189( C108 C189 ) C108_=_C190( C108 C190 ) C108_=_C191( C108 C191 ) C108_=_C192( C108 C192 ) C108_=_C193( C108 C193 ) C108_=_C194( C108 C194 ) \nC108_=_C195( C108 C195 ) C120_=_C121( C120 C121 ) C120_=_C122( C120 C122 ) C120_=_C123( C120 C123 ) C120_=_C124( C120 C124 ) C120_=_C125( C120 C125 ) \nC120_=_C126( C120 C126 ) C120_=_C127( C120 C127 ) C120_=_C128( C120 C128 ) C120_=_C129( C120 C129 ) C120_=_C130( C120 C130 ) C120_=_C131( C120 C131 ) \nC120_=_C132( C120 C132 ) C120_=_C147( C120 C147 ) C121_=_C122( C121 C122 ) C121_=_C123( C121 C123 ) C121_=_C124( C121 C124 ) C121_=_C125( C121 C125 ) \nC121_=_C126( C121 C126 ) C121_=_C127( C121 C127 ) C121_=_C128( C121 C128 ) C121_=_C129( C121 C129 ) C121_=_C130( C121 C130 ) C121_=_C131( C121 C131 ) \nC121_=_C132( C121 C132 ) C121_=_C134( C121 C134 ) C121_=_C147( C121 C147 ) C121_=_C166( C121 C166 ) C121_=_C178( C121 C178 ) C121_=_C179( C121 C179 ) \nC121_=_C180( C121 C180 ) C121_=_C181( C121 C181 ) C121_=_C182( C121 C182 ) C121_=_C183( C121 C183 ) C121_=_C184( C121 C184 ) C121_=_C185( C121 C185 ) \nC121_=_C186( C121 C186 ) C121_=_C187( C121 C187 ) C121_=_C188( C121 C188 ) C121_=_C189( C121 C189 ) C121_=_C190( C121 C190 ) C121_=_C191( C121 C191 ) \nC121_=_C192( C121 C192 ) C121_=_C193( C121 C193 ) C121_=_C194( C121 C194 ) C121_=_C195( C121 C195 ) C122_=_C123( C122 C123 ) C122_=_C124( C122 C124 ) \nC122_=_C125( C122 C125 ) C122_=_C126( C122 C126 ) C122_=_C127( C122 C127 ) C122_=_C128( C122 C128 ) C122_=_C129( C122 C129 ) C122_=_C130( C122 C130 ) \nC122_=_C131( C122 C131 ) C122_=_C132( C122 C132 ) C122_=_C179( C122 C179 ) C123_=_C124( C123 C124 ) C123_=_C125( C123 C125 ) C123_=_C126( C123 C126 ) \nC123_=_C127( C123 C127 ) C123_=_C128( C123 C128 ) C123_=_C129( C123 C129 ) C123_=_C130( C123 C130 ) C123_=_C131( C123 C131 ) C123_=_C132( C123 C132 ) \nC123_=_C180( C123 C180 ) C124_=_C125( C124 C125 ) C124_=_C126( C124 C126 ) C124_=_C127( C124 C127 ) C124_=_C128( C124 C128 ) C124_=_C129( C124 C129 ) \nC124_=_C130( C124 C130 ) C124_=_C131( C124 C131 ) C124_=_C132( C124 C132 ) C124_=_C181( C124 C181 ) C125_=_C126( C125 C126 ) C125_=_C127( C125 C127 ) \nC125_=_C128( C125 C128 ) C125_=_C129( C125 C129 ) C125_=_C130( C125 C130 ) C125_=_C131( C125 C131 ) C125_=_C132( C125 C132 ) C126_=_C127( C126 C127 ) \nC126_=_C128( C126 C128 ) C126_=_C129( C126 C129 ) C126_=_C130( C126 C130 ) C126_=_C131( C126 C131 ) C126_=_C132( C126 C132 ) C127_=_C128( C127 C128 ) \nC127_=_C129( C127 C129 ) C127_=_C130( C127 C130 ) C127_=_C131( C127 C131 ) C127_=_C132( C127 C132 ) C128_=_C129( C128 C129 ) C128_=_C130( C128 C130 ) \nC128_=_C131( C128 C131 ) C128_=_C132( C128 C132 ) C129_=_C130( C129 C130 ) C129_=_C131( C129 C131 ) C129_=_C132( C129 C132 ) C130_=_C131( C130 C131 ) \nC130_=_C132( C130 C132 ) C131_=_C132( C131 C132 ) C134_=_C147( C134 C147 ) C134_=_C166( C134 C166 ) C134_=_C178( C134 C178 ) C134_=_C179( C134 C179 ) \nC134_=_C180( C134 C180 ) C134_=_C181( C134 C181 ) C134_=_C182( C134 C182 ) C134_=_C183( C134 C183 ) C134_=_C184( C134 C184 ) C134_=_C185( C134 C185 ) \nC134_=_C186( C134 C186 ) C134_=_C187( C134 C187 ) C134_=_C188( C134 C188 ) C134_=_C189( C134 C189 ) C134_=_C190(</w:t>
      </w:r>
    </w:p>
    <w:p>
      <w:pPr>
        <w:pStyle w:val="PreformattedText"/>
        <w:bidi w:val="0"/>
        <w:spacing w:before="0" w:after="0"/>
        <w:jc w:val="left"/>
        <w:rPr/>
      </w:pPr>
      <w:r>
        <w:rPr/>
        <w:t xml:space="preserve"> </w:t>
      </w:r>
      <w:r>
        <w:rPr/>
        <w:t>C134 C190 ) C134_=_C191( C134 C191 ) \nC134_=_C192( C134 C192 ) C134_=_C193( C134 C193 ) C134_=_C194( C134 C194 ) C134_=_C195( C134 C195 ) C147_=_C166( C147 C166 ) C147_=_C178( C147 C178 ) \nC147_=_C179( C147 C179 ) C147_=_C180( C147 C180 ) C147_=_C181( C147 C181 ) C147_=_C182( C147 C182 ) C147_=_C183( C147 C183 ) C147_=_C184( C147 C184 ) \nC147_=_C185( C147 C185 ) C147_=_C186( C147 C186 ) C147_=_C187( C147 C187 ) C147_=_C188( C147 C188 ) C147_=_C189( C147 C189 ) C147_=_C190( C147 C190 ) \nC147_=_C191( C147 C191 ) C147_=_C192( C147 C192 ) C147_=_C193( C147 C193 ) C147_=_C194( C147 C194 ) C147_=_C195( C147 C195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3_=_C184( C183 C184 ) C183_=_C185( C183 C185 ) C183_=_C186( C183 C186 ) C183_=_C187( C183 C187 ) \nC183_=_C188( C183 C188 ) C183_=_C189( C183 C189 ) C183_=_C190( C183 C190 ) C183_=_C191( C183 C191 ) C183_=_C192( C183 C192 ) C183_=_C193( C183 C193 ) \nC183_=_C194( C183 C194 ) C183_=_C195( C183 C195 ) C184_=_C185( C184 C185 ) C184_=_C186( C184 C186 ) C184_=_C187( C184 C187 ) C184_=_C188( C184 C188 ) \nC184_=_C189( C184 C189 ) C184_=_C190( C184 C190 ) C184_=_C191( C184 C191 ) C184_=_C192( C184 C192 ) C184_=_C193( C184 C193 ) C184_=_C194( C184 C194 ) \nC184_=_C195( C184 C195 ) C185_=_C186( C185 C186 ) C185_=_C187( C185 C187 ) C185_=_C188( C185 C188 ) C185_=_C189( C185 C189 ) C185_=_C190( C185 C190 ) \nC185_=_C191( C185 C191 ) C185_=_C192( C185 C192 ) C185_=_C193( C185 C193 ) C185_=_C194( C185 C194 ) C185_=_C195( C185 C195 ) C186_=_C187( C186 C187 ) \nC186_=_C188( C186 C188 ) C186_=_C189( C186 C189 ) C186_=_C190( C186 C190 ) C186_=_C191( C186 C191 ) C186_=_C192( C186 C192 ) C186_=_C193( C186 C193 ) \nC186_=_C194( C186 C194 ) C186_=_C195( C186 C195 ) C187_=_C188( C187 C188 ) C187_=_C189( C187 C189 ) C187_=_C190( C187 C190 ) C187_=_C191( C187 C191 ) \nC187_=_C192( C187 C192 ) C187_=_C193( C187 C193 ) C187_=_C194( C187 C194 ) C187_=_C195( C187 C195 ) C188_=_C189( C188 C189 ) C188_=_C190( C188 C190 ) \nC188_=_C191( C188 C191 ) C188_=_C192( C188 C192 ) C188_=_C193( C188 C193 ) C188_=_C194( C188 C194 ) C188_=_C195( C188 C195 ) C189_=_C190( C189 C190 ) \nC189_=_C191( C189 C191 ) C189_=_C192( C189 C192 ) C189_=_C193( C189 C193 ) C189_=_C194( C189 C194 ) C189_=_C195( C189 C195 ) C190_=_C191( C190 C191 ) \nC190_=_C192( C190 C192 ) C190_=_C193( C190 C193 ) C190_=_C194( C190 C194 ) C190_=_C195( C190 C195 ) C191_=_C192( C191 C192 ) C191_=_C193( C191 C193 ) \nC191_=_C194( C191 C194 ) C191_=_C195( C191 C195 ) C192_=_C193( C192 C193 ) C192_=_C194( C192 C194 ) C192_=_C195( C192 C195 ) C193_=_C194( C193 C194 ) \nC193_=_C195( C193 C195 ) C194_=_C195( C194 C195 ) "];187-&gt;245[label="42: C5 C9 C32 C36 C58 \nC62 C82 C95 C108 C120 C122 \nC123 C124 C125 C126 C127 C128 \nC129 C130 C131 C132 C134 C147 \nC166 C178 C179 C180 C181 C182 \nC183 C184 C185 C186 C187 C188 \nC189 C190 C191 C192 C193 C194 \nC195 \n463: C5_=_C9 ,C5_=_C32 ,C5_=_C58 ,C5_=_C120 ,C5_=_C122 ,\nC5_=_C123 ,C5_=_C124 ,C5_=_C125 ,C5_=_C126 ,C5_=_C127 ,C5_=_C128 ,\nC5_=_C129 ,C5_=_C130 ,C5_=_C131 ,C5_=_C132 ,C9_=_C36 ,C9_=_C62 ,\nC9_=_C82 ,C9_=_C95 ,C9_=_C108 ,C9_=_C134 ,C9_=_C147 ,C9_=_C166 ,\nC9_=_C178 ,C9_=_C179 ,C9_=_C180 ,C9_=_C181 ,C9_=_C182 ,C9_=_C183 ,\nC9_=_C184 ,C9_=_C185 ,C9_=_C186 ,C9_=_C187 ,C9_=_C188 ,C9_=_C189 ,\nC9_=_C190 ,C9_=_C191 ,C9_=_C192 ,C9_=_C193 ,C9_=_C194 ,C9_=_C195 ,\nC32_=_C36 ,C32_=_C58 ,C32_=_C120 ,C32_=_C122 ,C32_=_C123 ,C32_=_C124 ,\nC32_=_C125 ,C32_=_C126 ,C32_=_C127 ,C32_=_C128 ,C32_=_C129 ,C32_=_C130 ,\nC32_=_C131 ,C32_=_C132 ,C36_=_C62 ,C36_=_C82 ,C36_=_C95 ,C36_=_C108 ,\nC36_=_C134 ,C36_=_C147 ,C36_=_C166 ,C36_=_C178 ,C36_=_C179 ,C36_=_C180 ,\nC36_=_C181 ,C36_=_C182 ,C36_=_C183 ,C36_=_C184 ,C36_=_C185 ,C36_=_C186 ,\nC36_=_C187 ,C36_=_C188 ,C36_=_C189 ,C36_=_C190 ,C36_=_C191 ,C36_=_C192 ,\nC36_=_C193 ,C36_=_C194 ,C36_=_C195 ,C58_=_C62 ,C58_=_C120 ,C58_=_C122 ,\nC58_=_C123 ,C58_=_C124 ,C58_=_C125 ,C58_=_C126 ,C58_=_C127 ,C58_=_C128 ,\nC58_=_C129 ,C58_=_C130 ,C58_=_C131 ,C58_=_C132 ,C62_=_C82 ,C62_=_C95 ,\nC62_=_C108 ,C62_=_C134 ,C62_=_C147 ,C62_=_C166 ,C62_=_C178 ,C62_=_C179 ,\nC62_=_C180 ,C62_=_C181 ,C62_=_C182 ,C62_=_C183 ,C62_=_C184 ,C62_=_C185 ,\nC62_=_C186 ,C62_=_C187 ,C62_=_C188 ,C62_=_C189 ,C62_=_C190 ,C62_=_C191 ,\nC62_=_C192 ,C62_=_C193 ,C62_=_C194 ,C62_=_C195 ,C82_=_C95 ,C82_=_C108 ,\nC82_=_C134 ,C82_=_C147 ,C82_=_C166 ,C82_=_C178 ,C82_=_C179 ,C82_=_C180 ,\nC82_=_C181 ,C82_=_C182 ,C82_=_C183 ,C82_=_C184 ,C82_=_C185 ,C82_=_C186 ,\nC82_=_C187 ,C82_=_C188 ,C82_=_C189 ,C82_=_C190 ,C82_=_C191 ,C82_=_C192 ,\nC82_=_C193 ,C82_=_C194 ,C82_=_C195 ,C95_=_C108 ,C95_=_C134 ,C95_=_C147 ,\nC95_=_C166 ,C95_=_C178 ,C95_=_C179 ,C95_=_C180 ,C95_=_C181 ,C95_=_C182 ,\nC95_=_C183 ,C95_=_C184 ,C95_=_C185 ,C95_=_C186 ,C95_=_C187 ,C95_=_C188 ,\nC95_=_C189 ,C95_=_C190 ,C95_=_C191 ,C95_=_C192 ,C95_=_C193 ,C95_=_C194 ,\nC95_=_C195 ,C108_=_C134 ,C108_=_C147 ,C108_=_C166 ,C108_=_C178 ,C108_=_C179 ,\nC108_=_C180 ,C108_=_C181 ,C108_=_C182 ,C108_=_C183 ,C108_=_C184 ,C108_=_C185 ,\nC108_=_C186 ,C108_=_C187 ,C108_=_C188 ,C108_=_C189 ,C108_=_C190 ,C108_=_C191 ,\nC108_=_C192 ,C108_=_C193 ,C108_=_C194 ,C108_=_C195 ,C120_=_C122 ,C120_=_C123 ,\nC120_=_C124 ,C120_=_C125 ,C120_=_C126 ,C120_=_C127 ,C120_=_C128 ,C120_=_C129 ,\nC120_=_C130 ,C120_=_C131 ,C120_=_C132 ,C120_=_C147 ,C122_=_C123 ,C122_=_C124 ,\nC122_=_C125 ,C122_=_C126 ,C122_=_C127 ,C122_=_C128 ,C122_=_C129 ,C122_=_C130 ,\nC122_=_C131 ,C122_=_C132 ,C122_=_C179 ,C123_=_C124 ,C123_=_C125 ,C123_=_C126 ,\nC123_=_C127 ,C123_=_C128 ,C123_=_C129 ,C123_=_C130 ,C123_=_C131 ,C123_=_C132 ,\nC123_=_C180 ,C124_=_C125 ,C124_=_C126 ,C124_=_C127 ,C124_=_C128 ,C124_=_C129 ,\nC124_=_C130 ,C124_=_C131 ,C124_=_C132 ,C124_=_C181 ,C125_=_C126 ,C125_=_C127 ,\nC125_=_C128 ,C125_=_C129 ,C125_=_C130 ,C125_=_C131 ,C125_=_C132 ,C126_=_C127 ,\nC126_=_C128 ,C126_=_C129 ,C126_=_C130 ,C126_=_C131 ,C126_=_C132 ,C127_=_C128 ,\nC127_=_C129 ,C127_=_C130 ,C127_=_C131 ,C127_=_C132 ,C128_=_C129 ,C128_=_C130 ,\nC128_=_C131 ,C128_=_C132 ,C129_=_C130 ,C129_=_C131 ,C129_=_C132 ,C130_=_C131 ,\nC130_=_C132 ,C131_=_C132 ,C134_=_C147 ,C134_=_C166 ,C134_=_C178 ,C134_=_C179 ,\nC134_=_C180 ,C134_=_C181 ,C134_=_C182 ,C134_=_C183 ,C134_=_C184 ,C134_=_C185 ,\nC134_=_C186 ,C134_=_C187 ,C134_=_C188 ,C134_=_C189 ,C134_=_C190 ,C134_=_C191 ,\nC134_=_C192 ,C134_=_C193 ,C134_=_C194 ,C134_=_C195 ,C147_=_C166 ,C147_=_C178 ,\nC147_=_C179 ,C147_=_C180 ,C147_=_C181 ,C147_=_C182 ,C147_=_C183 ,C147_=_C184 ,\nC147_=_C185 ,C147_=_C186 ,C147_=_C187 ,C147_=_C188 ,C147_=_C189 ,C147_=_C190 ,\nC147_=_C191 ,C147_=_C192 ,C147_=_C193 ,C147_=_C194 ,C147_=_C195 ,C166_=_C178 ,\nC166_=_C179 ,C166_=_C180 ,C166_=_C181 ,C166_=_C182 ,C166_=_C183 ,C166_=_C184 ,\nC166_=_C185 ,C166_=_C186 ,C166_=_C187 ,C166_=_C188 ,C166_=_C189 ,C166_=_C190 ,\nC166_=_C191 ,C166_=_C192 ,C166_=_C193 ,C166_=_C194 ,C166_=_C195 ,C178_=_C179 ,\nC178_=_C180 ,C178_=_C181 ,C178_=_C182 ,C178_=_C183 ,C178_=_C184 ,C178_=_C185 ,\nC178_=_C186 ,C178_=_C187 ,C178_=_C188 ,C178_=_C189 ,C178_=_C190 ,C178_=_C191 ,\nC178_=_C192 ,C178_=_C193 ,C178_=_C194 ,C178_=_C195 ,C179_=_C180 ,C179_=_C181 ,\nC179_=_C182 ,C179_=_C183 ,C179_=_C184 ,C179_=_C185 ,C179_=_C186 ,C179_=_C187 ,\nC179_=_C188 ,C179_=_C189 ,C179_=_C190 ,C179_=_C191 ,C179_=_C192 ,C179_=_C193 ,\nC179_=_C194 ,C179_=_C195 ,C180_=_C181 ,C180_=_C182 ,C180_=_C183 ,C180_=_C184 ,\nC180_=_C185 ,C180_=_C186 ,C180_=_C187 ,C180_=_C188 ,C180_=_C189 ,C180_=_C190 ,\nC180_=_C191 ,C180_=_C192 ,C180_=_C193 ,C180_=_C194 ,C180_=_C195 ,C181_=_C182 ,\nC181_=_C183 ,C181_=_C184 ,C181_=_C185 ,C181_=_C186 ,C181_=_C187 ,C181_=_C188 ,\nC181_=_C189 ,C181_=_C190 ,C181_=_C191 ,C181_=_C192 ,C181_=_C193</w:t>
      </w:r>
    </w:p>
    <w:p>
      <w:pPr>
        <w:pStyle w:val="PreformattedText"/>
        <w:bidi w:val="0"/>
        <w:spacing w:before="0" w:after="0"/>
        <w:jc w:val="left"/>
        <w:rPr/>
      </w:pPr>
      <w:r>
        <w:rPr/>
        <w:t xml:space="preserve"> </w:t>
      </w:r>
      <w:r>
        <w:rPr/>
        <w:t>,C181_=_C194 ,\nC181_=_C195 ,C182_=_C183 ,C182_=_C184 ,C182_=_C185 ,C182_=_C186 ,C182_=_C187 ,\nC182_=_C188 ,C182_=_C189 ,C182_=_C190 ,C182_=_C191 ,C182_=_C192 ,C182_=_C193 ,\nC182_=_C194 ,C182_=_C195 ,C183_=_C184 ,C183_=_C185 ,C183_=_C186 ,C183_=_C187 ,\nC183_=_C188 ,C183_=_C189 ,C183_=_C190 ,C183_=_C191 ,C183_=_C192 ,C183_=_C193 ,\nC183_=_C194 ,C183_=_C195 ,C184_=_C185 ,C184_=_C186 ,C184_=_C187 ,C184_=_C188 ,\nC184_=_C189 ,C184_=_C190 ,C184_=_C191 ,C184_=_C192 ,C184_=_C193 ,C184_=_C194 ,\nC184_=_C195 ,C185_=_C186 ,C185_=_C187 ,C185_=_C188 ,C185_=_C189 ,C185_=_C190 ,\nC185_=_C191 ,C185_=_C192 ,C185_=_C193 ,C185_=_C194 ,C185_=_C195 ,C186_=_C187 ,\nC186_=_C188 ,C186_=_C189 ,C186_=_C190 ,C186_=_C191 ,C186_=_C192 ,C186_=_C193 ,\nC186_=_C194 ,C186_=_C195 ,C187_=_C188 ,C187_=_C189 ,C187_=_C190 ,C187_=_C191 ,\nC187_=_C192 ,C187_=_C193 ,C187_=_C194 ,C187_=_C195 ,C188_=_C189 ,C188_=_C190 ,\nC188_=_C191 ,C188_=_C192 ,C188_=_C193 ,C188_=_C194 ,C188_=_C195 ,C189_=_C190 ,\nC189_=_C191 ,C189_=_C192 ,C189_=_C193 ,C189_=_C194 ,C189_=_C195 ,C190_=_C191 ,\nC190_=_C192 ,C190_=_C193 ,C190_=_C194 ,C190_=_C195 ,C191_=_C192 ,C191_=_C193 ,\nC191_=_C194 ,C191_=_C195 ,C192_=_C193 ,C192_=_C194 ,C192_=_C195 ,C193_=_C194 ,\nC193_=_C195 ,C194_=_C195 ,"];246[shape=box, label="id:246 level: 6\n43: C4 C7 C31 C34 C57 \nC60 C81 C94 C107 C108 C109 \nC110 C111 C112 C113 C114 C115 \nC116 C117 C118 C119 C120 C133 \nC146 C147 C148 C149 C150 C151 \nC152 C153 C154 C155 C156 C157 \nC158 C159 C160 C161 C162 C163 \nC164 C165 \n505: C4_=_C7( C4 C7 ) C4_=_C31( C4 C31 ) C4_=_C57( C4 C57 ) C4_=_C107( C4 C107 ) C4_=_C108( C4 C108 ) \nC4_=_C109( C4 C109 ) C4_=_C110( C4 C110 ) C4_=_C111( C4 C111 ) C4_=_C112( C4 C112 ) C4_=_C113( C4 C113 ) C4_=_C114( C4 C114 ) \nC4_=_C115( C4 C115 ) C4_=_C116( C4 C116 ) C4_=_C117( C4 C117 ) C4_=_C118( C4 C118 ) C4_=_C119( C4 C119 ) C7_=_C34( C7 C34 ) \nC7_=_C60( C7 C60 ) C7_=_C81( C7 C81 ) C7_=_C94( C7 C94 ) C7_=_C107( C7 C107 ) C7_=_C120( C7 C120 ) C7_=_C133( C7 C133 ) \nC7_=_C146( C7 C146 ) C7_=_C147( C7 C147 ) C7_=_C148( C7 C148 ) C7_=_C149( C7 C149 ) C7_=_C150( C7 C150 ) C7_=_C151( C7 C151 ) \nC7_=_C152( C7 C152 ) C7_=_C153( C7 C153 ) C7_=_C154( C7 C154 ) C7_=_C155( C7 C155 ) C7_=_C156( C7 C156 ) C7_=_C157( C7 C157 ) \nC7_=_C158( C7 C158 ) C7_=_C159( C7 C159 ) C7_=_C160( C7 C160 ) C7_=_C161( C7 C161 ) C7_=_C162( C7 C162 ) C7_=_C163( C7 C163 ) \nC7_=_C164( C7 C164 ) C7_=_C165( C7 C165 ) C31_=_C34( C31 C34 ) C31_=_C57( C31 C57 ) C31_=_C107( C31 C107 ) C31_=_C108( C31 C108 ) \nC31_=_C109( C31 C109 ) C31_=_C110( C31 C110 ) C31_=_C111( C31 C111 ) C31_=_C112( C31 C112 ) C31_=_C113( C31 C113 ) C31_=_C114( C31 C114 ) \nC31_=_C115( C31 C115 ) C31_=_C116( C31 C116 ) C31_=_C117( C31 C117 ) C31_=_C118( C31 C118 ) C31_=_C119( C31 C119 ) C34_=_C60( C34 C60 ) \nC34_=_C81( C34 C81 ) C34_=_C94( C34 C94 ) C34_=_C107( C34 C107 ) C34_=_C120( C34 C120 ) C34_=_C133( C34 C133 ) C34_=_C146( C34 C146 ) \nC34_=_C147( C34 C147 ) C34_=_C148( C34 C148 ) C34_=_C149( C34 C149 ) C34_=_C150( C34 C150 ) C34_=_C151( C34 C151 ) C34_=_C152( C34 C152 ) \nC34_=_C153( C34 C153 ) C34_=_C154( C34 C154 ) C34_=_C155( C34 C155 ) C34_=_C156( C34 C156 ) C34_=_C157( C34 C157 ) C34_=_C158( C34 C158 ) \nC34_=_C159( C34 C159 ) C34_=_C160( C34 C160 ) C34_=_C161( C34 C161 ) C34_=_C162( C34 C162 ) C34_=_C163( C34 C163 ) C34_=_C164( C34 C164 ) \nC34_=_C165( C34 C165 ) C57_=_C60( C57 C60 ) C57_=_C107( C57 C107 ) C57_=_C108( C57 C108 ) C57_=_C109( C57 C109 ) C57_=_C110( C57 C110 ) \nC57_=_C111( C57 C111 ) C57_=_C112( C57 C112 ) C57_=_C113( C57 C113 ) C57_=_C114( C57 C114 ) C57_=_C115( C57 C115 ) C57_=_C116( C57 C116 ) \nC57_=_C117( C57 C117 ) C57_=_C118( C57 C118 ) C57_=_C119( C57 C119 ) C60_=_C81( C60 C81 ) C60_=_C94( C60 C94 ) C60_=_C107( C60 C107 ) \nC60_=_C120( C60 C120 ) C60_=_C133( C60 C133 ) C60_=_C146( C60 C146 ) C60_=_C147( C60 C147 ) C60_=_C148( C60 C148 ) C60_=_C149( C60 C149 ) \nC60_=_C150( C60 C150 ) C60_=_C151( C60 C151 ) C60_=_C152( C60 C152 ) C60_=_C153( C60 C153 ) C60_=_C154( C60 C154 ) C60_=_C155( C60 C155 ) \nC60_=_C156( C60 C156 ) C60_=_C157( C60 C157 ) C60_=_C158( C60 C158 ) C60_=_C159( C60 C159 ) C60_=_C160( C60 C160 ) C60_=_C161( C60 C161 ) \nC60_=_C162( C60 C162 ) C60_=_C163( C60 C163 ) C60_=_C164( C60 C164 ) C60_=_C165( C60 C165 ) C81_=_C94( C81 C94 ) C81_=_C107( C81 C107 ) \nC81_=_C120( C81 C120 ) C81_=_C133( C81 C133 ) C81_=_C146( C81 C146 ) C81_=_C147( C81 C147 ) C81_=_C148( C81 C148 ) C81_=_C149( C81 C149 ) \nC81_=_C150( C81 C150 ) C81_=_C151( C81 C151 ) C81_=_C152( C81 C152 ) C81_=_C153( C81 C153 ) C81_=_C154( C81 C154 ) C81_=_C155( C81 C155 ) \nC81_=_C156( C81 C156 ) C81_=_C157( C81 C157 ) C81_=_C158( C81 C158 ) C81_=_C159( C81 C159 ) C81_=_C160( C81 C160 ) C81_=_C161( C81 C161 ) \nC81_=_C162( C81 C162 ) C81_=_C163( C81 C163 ) C81_=_C164( C81 C164 ) C81_=_C165( C81 C165 ) C94_=_C107( C94 C107 ) C94_=_C120( C94 C120 ) \nC94_=_C133( C94 C133 ) C94_=_C146( C94 C146 ) C94_=_C147( C94 C147 ) C94_=_C148( C94 C148 ) C94_=_C149( C94 C149 ) C94_=_C150( C94 C150 ) \nC94_=_C151( C94 C151 ) C94_=_C152( C94 C152 ) C94_=_C153( C94 C153 ) C94_=_C154( C94 C154 ) C94_=_C155( C94 C155 ) C94_=_C156( C94 C156 ) \nC94_=_C157( C94 C157 ) C94_=_C158( C94 C158 ) C94_=_C159( C94 C159 ) C94_=_C160( C94 C160 ) C94_=_C161( C94 C161 ) C94_=_C162( C94 C162 ) \nC94_=_C163( C94 C163 ) C94_=_C164( C94 C164 ) C94_=_C165( C94 C165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33( C107 C133 ) C107_=_C146( C107 C146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3( C107 C163 ) C107_=_C164( C107 C164 ) \nC107_=_C165( C107 C165 ) C108_=_C109( C108 C109 ) C108_=_C110( C108 C110 ) C108_=_C111( C108 C111 ) C108_=_C112( C108 C112 ) C108_=_C113( C108 C113 ) \nC108_=_C114( C108 C114 ) C108_=_C115( C108 C115 ) C108_=_C116( C108 C116 ) C108_=_C117( C108 C117 ) C108_=_C118( C108 C118 ) C108_=_C119( C108 C119 ) \nC108_=_C147( C108 C147 ) C109_=_C110( C109 C110 ) C109_=_C111( C109 C111 ) C109_=_C112( C109 C112 ) C109_=_C113( C109 C113 ) C109_=_C114( C109 C114 ) \nC109_=_C115( C109 C115 ) C109_=_C116( C109 C116 ) C109_=_C117( C109 C117 ) C109_=_C118( C109 C118 ) C109_=_C119( C109 C119 ) C109_=_C149( C109 C149 ) \nC110_=_C111( C110 C111 ) C110_=_C112( C110 C112 ) C110_=_C113( C110 C113 ) C110_=_C114( C110 C114 ) C110_=_C115( C110 C115 ) C110_=_C116( C110 C116 ) \nC110_=_C117( C110 C117 ) C110_=_C118( C110 C118 ) C110_=_C119( C110 C119 ) C110_=_C150( C110 C150 ) C111_=_C112( C111 C112 ) C111_=_C113( C111 C113 ) \nC111_=_C114( C111 C114 ) C111_=_C115( C111 C115 ) C111_=_C116( C111 C116 ) C111_=_C117( C111 C117 ) C111_=_C118( C111 C118 ) C111_=_C119( C111 C119 ) \nC111_=_C151( C111 C151 ) C112_=_C113( C112 C113 ) C112_=_C114( C112 C114 ) C112_=_C115( C112 C115 ) C112_=_C116( C112 C116 ) C112_=_C117( C112 C117 ) \nC112_=_C118( C112 C118 ) C112_=_C119( C112 C119 ) C113_=_C114( C113 C114 ) C113_=_C115( C113 C115 ) C113_=_C116( C113 C116 ) C113_=_C117( C113 C117 ) \nC113_=_C118( C113 C118 ) C113_=_C119( C113 C119 ) C114_=_C115( C114 C115 ) C114_=_C116( C114 C116 ) C114_=_C117( C114 C117 ) C114_=_C118( C114 C118 ) \nC114_=_C119( C114 C119 ) C115_=_C116( C115 C116 ) C115_=_C117( C115 C117 ) C115_=_C118( C115 C118 ) C115_=_C119( C115 C119 ) C116_=_C117( C116 C117 ) \nC116_=_C118( C116 C118 ) C116_=_C119( C116 C119 ) C117_=_C118( C117 C118 ) C117_=_C119( C117 C119 ) C118_=_C119( C118 C119 ) C120_=_C133( C120 C133 ) \nC120_=_C146( C120 C146 ) C120_=_C147( C120 C147 ) C120_=_C148( C120 C148 ) C120_=_C149( C120 C149 ) C120_=_C150( C120 C150 ) C120_=_C151( C120 C151 ) \nC120_=_C152( C120 C152 ) C120_=_C153( C120 C153 ) C120_=_C154( C120 C154 ) C120_=_C155( C120 C155 ) C120_=_C156( C120 C156 ) C120_=_C157( C120 C157 ) \nC120_=_C158( C120 C158 ) C120_=_C159( C120 C159 ) C120_=_C160( C120 C160 ) C120_=_C161( C120 C161 ) C120_=_C162( C120 C162 ) C120_=_C163( C120 C163 ) \nC120_=_C164( C120 C164 ) C120_=_C165( C120 C16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59( C133 C159 ) C133_=_C160( C133 C160 ) C133_=_C161( C133 C161 ) \nC133_=_C162( C133 C162 ) C133_=_C163( C133 C163 ) C133_=_C164( C133 C164 ) C133_=_C165( C133 C165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w:t>
      </w:r>
    </w:p>
    <w:p>
      <w:pPr>
        <w:pStyle w:val="PreformattedText"/>
        <w:bidi w:val="0"/>
        <w:spacing w:before="0" w:after="0"/>
        <w:jc w:val="left"/>
        <w:rPr/>
      </w:pPr>
      <w:r>
        <w:rPr/>
        <w:t xml:space="preserve"> </w:t>
      </w:r>
      <w:r>
        <w:rPr/>
        <w:t>C147 C163 ) C147_=_C164( C147 C164 ) C147_=_C165( C147 C165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3_=_C154( C153 C154 ) C153_=_C155( C153 C155 ) C153_=_C156( C153 C156 ) C153_=_C157( C153 C157 ) \nC153_=_C158( C153 C158 ) C153_=_C159( C153 C159 ) C153_=_C160( C153 C160 ) C153_=_C161( C153 C161 ) C153_=_C162( C153 C162 ) C153_=_C163( C153 C163 ) \nC153_=_C164( C153 C164 ) C153_=_C165( C153 C165 ) C154_=_C155( C154 C155 ) C154_=_C156( C154 C156 ) C154_=_C157( C154 C157 ) C154_=_C158( C154 C158 ) \nC154_=_C159( C154 C159 ) C154_=_C160( C154 C160 ) C154_=_C161( C154 C161 ) C154_=_C162( C154 C162 ) C154_=_C163( C154 C163 ) C154_=_C164( C154 C164 ) \nC154_=_C165( C154 C165 ) C155_=_C156( C155 C156 ) C155_=_C157( C155 C157 ) C155_=_C158( C155 C158 ) C155_=_C159( C155 C159 ) C155_=_C160( C155 C160 ) \nC155_=_C161( C155 C161 ) C155_=_C162( C155 C162 ) C155_=_C163( C155 C163 ) C155_=_C164( C155 C164 ) C155_=_C165( C155 C165 ) C156_=_C157( C156 C157 ) \nC156_=_C158( C156 C158 ) C156_=_C159( C156 C159 ) C156_=_C160( C156 C160 ) C156_=_C161( C156 C161 ) C156_=_C162( C156 C162 ) C156_=_C163( C156 C163 ) \nC156_=_C164( C156 C164 ) C156_=_C165( C156 C165 ) C157_=_C158( C157 C158 ) C157_=_C159( C157 C159 ) C157_=_C160( C157 C160 ) C157_=_C161( C157 C161 ) \nC157_=_C162( C157 C162 ) C157_=_C163( C157 C163 ) C157_=_C164( C157 C164 ) C157_=_C165( C157 C165 ) C158_=_C159( C158 C159 ) C158_=_C160( C158 C160 ) \nC158_=_C161( C158 C161 ) C158_=_C162( C158 C162 ) C158_=_C163( C158 C163 ) C158_=_C164( C158 C164 ) C158_=_C165( C158 C165 ) C159_=_C160( C159 C160 ) \nC159_=_C161( C159 C161 ) C159_=_C162( C159 C162 ) C159_=_C163( C159 C163 ) C159_=_C164( C159 C164 ) C159_=_C165( C159 C165 ) C160_=_C161( C160 C161 ) \nC160_=_C162( C160 C162 ) C160_=_C163( C160 C163 ) C160_=_C164( C160 C164 ) C160_=_C165( C160 C165 ) C161_=_C162( C161 C162 ) C161_=_C163( C161 C163 ) \nC161_=_C164( C161 C164 ) C161_=_C165( C161 C165 ) C162_=_C163( C162 C163 ) C162_=_C164( C162 C164 ) C162_=_C165( C162 C165 ) C163_=_C164( C163 C164 ) \nC163_=_C165( C163 C165 ) C164_=_C165( C164 C165 ) "];187-&gt;246[label="42: C4 C7 C31 C34 C57 \nC60 C81 C94 C108 C109 C110 \nC111 C112 C113 C114 C115 C116 \nC117 C118 C119 C120 C133 C146 \nC147 C148 C149 C150 C151 C152 \nC153 C154 C155 C156 C157 C158 \nC159 C160 C161 C162 C163 C164 \nC165 \n463: C4_=_C7 ,C4_=_C31 ,C4_=_C57 ,C4_=_C108 ,C4_=_C109 ,\nC4_=_C110 ,C4_=_C111 ,C4_=_C112 ,C4_=_C113 ,C4_=_C114 ,C4_=_C115 ,\nC4_=_C116 ,C4_=_C117 ,C4_=_C118 ,C4_=_C119 ,C7_=_C34 ,C7_=_C60 ,\nC7_=_C81 ,C7_=_C94 ,C7_=_C120 ,C7_=_C133 ,C7_=_C146 ,C7_=_C147 ,\nC7_=_C148 ,C7_=_C149 ,C7_=_C150 ,C7_=_C151 ,C7_=_C152 ,C7_=_C153 ,\nC7_=_C154 ,C7_=_C155 ,C7_=_C156 ,C7_=_C157 ,C7_=_C158 ,C7_=_C159 ,\nC7_=_C160 ,C7_=_C161 ,C7_=_C162 ,C7_=_C163 ,C7_=_C164 ,C7_=_C165 ,\nC31_=_C34 ,C31_=_C57 ,C31_=_C108 ,C31_=_C109 ,C31_=_C110 ,C31_=_C111 ,\nC31_=_C112 ,C31_=_C113 ,C31_=_C114 ,C31_=_C115 ,C31_=_C116 ,C31_=_C117 ,\nC31_=_C118 ,C31_=_C119 ,C34_=_C60 ,C34_=_C81 ,C34_=_C94 ,C34_=_C120 ,\nC34_=_C133 ,C34_=_C146 ,C34_=_C147 ,C34_=_C148 ,C34_=_C149 ,C34_=_C150 ,\nC34_=_C151 ,C34_=_C152 ,C34_=_C153 ,C34_=_C154 ,C34_=_C155 ,C34_=_C156 ,\nC34_=_C157 ,C34_=_C158 ,C34_=_C159 ,C34_=_C160 ,C34_=_C161 ,C34_=_C162 ,\nC34_=_C163 ,C34_=_C164 ,C34_=_C165 ,C57_=_C60 ,C57_=_C108 ,C57_=_C109 ,\nC57_=_C110 ,C57_=_C111 ,C57_=_C112 ,C57_=_C113 ,C57_=_C114 ,C57_=_C115 ,\nC57_=_C116 ,C57_=_C117 ,C57_=_C118 ,C57_=_C119 ,C60_=_C81 ,C60_=_C94 ,\nC60_=_C120 ,C60_=_C133 ,C60_=_C146 ,C60_=_C147 ,C60_=_C148 ,C60_=_C149 ,\nC60_=_C150 ,C60_=_C151 ,C60_=_C152 ,C60_=_C153 ,C60_=_C154 ,C60_=_C155 ,\nC60_=_C156 ,C60_=_C157 ,C60_=_C158 ,C60_=_C159 ,C60_=_C160 ,C60_=_C161 ,\nC60_=_C162 ,C60_=_C163 ,C60_=_C164 ,C60_=_C165 ,C81_=_C94 ,C81_=_C120 ,\nC81_=_C133 ,C81_=_C146 ,C81_=_C147 ,C81_=_C148 ,C81_=_C149 ,C81_=_C150 ,\nC81_=_C151 ,C81_=_C152 ,C81_=_C153 ,C81_=_C154 ,C81_=_C155 ,C81_=_C156 ,\nC81_=_C157 ,C81_=_C158 ,C81_=_C159 ,C81_=_C160 ,C81_=_C161 ,C81_=_C162 ,\nC81_=_C163 ,C81_=_C164 ,C81_=_C165 ,C94_=_C120 ,C94_=_C133 ,C94_=_C146 ,\nC94_=_C147 ,C94_=_C148 ,C94_=_C149 ,C94_=_C150 ,C94_=_C151 ,C94_=_C152 ,\nC94_=_C153 ,C94_=_C154 ,C94_=_C155 ,C94_=_C156 ,C94_=_C157 ,C94_=_C158 ,\nC94_=_C159 ,C94_=_C160 ,C94_=_C161 ,C94_=_C162 ,C94_=_C163 ,C94_=_C164 ,\nC94_=_C165 ,C108_=_C109 ,C108_=_C110 ,C108_=_C111 ,C108_=_C112 ,C108_=_C113 ,\nC108_=_C114 ,C108_=_C115 ,C108_=_C116 ,C108_=_C117 ,C108_=_C118 ,C108_=_C119 ,\nC108_=_C147 ,C109_=_C110 ,C109_=_C111 ,C109_=_C112 ,C109_=_C113 ,C109_=_C114 ,\nC109_=_C115 ,C109_=_C116 ,C109_=_C117 ,C109_=_C118 ,C109_=_C119 ,C109_=_C149 ,\nC110_=_C111 ,C110_=_C112 ,C110_=_C113 ,C110_=_C114 ,C110_=_C115 ,C110_=_C116 ,\nC110_=_C117 ,C110_=_C118 ,C110_=_C119 ,C110_=_C150 ,C111_=_C112 ,C111_=_C113 ,\nC111_=_C114 ,C111_=_C115 ,C111_=_C116 ,C111_=_C117 ,C111_=_C118 ,C111_=_C119 ,\nC111_=_C151 ,C112_=_C113 ,C112_=_C114 ,C112_=_C115 ,C112_=_C116 ,C112_=_C117 ,\nC112_=_C118 ,C112_=_C119 ,C113_=_C114 ,C113_=_C115 ,C113_=_C116 ,C113_=_C117 ,\nC113_=_C118 ,C113_=_C119 ,C114_=_C115 ,C114_=_C116 ,C114_=_C117 ,C114_=_C118 ,\nC114_=_C119 ,C115_=_C116 ,C115_=_C117 ,C115_=_C118 ,C115_=_C119 ,C116_=_C117 ,\nC116_=_C118 ,C116_=_C119 ,C117_=_C118 ,C117_=_C119 ,C118_=_C119 ,C120_=_C133 ,\nC120_=_C146 ,C120_=_C147 ,C120_=_C148 ,C120_=_C149 ,C120_=_C150 ,C120_=_C151 ,\nC120_=_C152 ,C120_=_C153 ,C120_=_C154 ,C120_=_C155 ,C120_=_C156 ,C120_=_C157 ,\nC120_=_C158 ,C120_=_C159 ,C120_=_C160 ,C120_=_C161 ,C120_=_C162 ,C120_=_C163 ,\nC120_=_C164 ,C120_=_C165 ,C133_=_C146 ,C133_=_C147 ,C133_=_C148 ,C133_=_C149 ,\nC133_=_C150 ,C133_=_C151 ,C133_=_C152 ,C133_=_C153 ,C133_=_C154 ,C133_=_C155 ,\nC133_=_C156 ,C133_=_C157 ,C133_=_C158 ,C133_=_C159 ,C133_=_C160 ,C133_=_C161 ,\nC133_=_C162 ,C133_=_C163 ,C133_=_C164 ,C133_=_C165 ,C146_=_C147 ,C146_=_C148 ,\nC146_=_C149 ,C146_=_C150 ,C146_=_C151 ,C146_=_C152 ,C146_=_C153 ,C146_=_C154 ,\nC146_=_C155 ,C146_=_C156 ,C146_=_C157 ,C146_=_C158 ,C146_=_C159 ,C146_=_C160 ,\nC146_=_C161 ,C146_=_C162 ,C146_=_C163 ,C146_=_C164 ,C146_=_C165 ,C147_=_C148 ,\nC147_=_C149 ,C147_=_C150 ,C147_=_C151 ,C147_=_C152 ,C147_=_C153 ,C147_=_C154 ,\nC147_=_C155 ,C147_=_C156 ,C147_=_C157 ,C147_=_C158 ,C147_=_C159 ,C147_=_C160 ,\nC147_=_C161 ,C147_=_C162 ,C147_=_C163 ,C147_=_C164 ,C147_=_C165 ,C148_=_C149 ,\nC148_=_C150 ,C148_=_C151 ,C148_=_C152 ,C148_=_C153 ,C148_=_C154 ,C148_=_C155 ,\nC148_=_C156 ,C148_=_C157 ,C148_=_C158 ,C148_=_C159 ,C148_=_C160 ,C148_=_C161 ,\nC148_=_C162 ,C148_=_C163 ,C148_=_C164 ,C148_=_C165 ,C149_=_C150 ,C149_=_C151 ,\nC149_=_C152 ,C149_=_C153 ,C149_=_C154 ,C149_=_C155 ,C149_=_C156 ,C149_=_C157 ,\nC149_=_C158 ,C149_=_C159 ,C149_=_C160 ,C149_=_C161 ,C149_=_C162 ,C149_=_C163 ,\nC149_=_C164 ,C149_=_C165 ,C150_=_C151 ,C150_=_C152 ,C150_=_C153 ,C150_=_C154 ,\nC150_=_C155 ,C150_=_C156 ,C150_=_C157 ,C150_=_C158 ,C150_=_C159 ,C150_=_C160 ,\nC150_=_C161 ,C150_=_C162 ,C150_=_C163 ,C150_=_C164 ,C150_=_C165 ,C151_=_C152 ,\nC151_=_C153 ,C151_=_C154 ,C151_=_C155 ,C151_=_C156 ,C151_=_C157 ,C151_=_C158 ,\nC151_=_C159 ,C151_=_C160 ,C151_=_C161 ,C151_=_C162 ,C151_=_C163 ,C151_=_C164 ,\nC151_=_C165 ,C152_=_C153 ,C152_=_C154 ,C152_=_C155 ,C152_=_C156 ,C152_=_C157 ,\nC152_=_C158 ,C152_=_C159 ,C152_=_C160 ,C152_=_C161 ,C152_=_C162 ,C152_=_C163 ,\nC152_=_C164 ,C152_=_C165 ,C153_=_C154 ,C153_=_C155 ,C153_=_C156 ,C153_=_C157 ,\nC153_=_C158 ,C153_=_C159 ,C153_=_C160 ,C153_=_C161 ,C153_=_C162 ,C153_=_C163 ,\nC153_=_C164 ,C153_=_C165 ,C154_=_C155 ,C154_=_C156 ,C154_=_C157 ,C154_=_C158 ,\nC154_=_C159 ,C154_=_C160 ,C154_=_C161 ,C154_=_C162 ,C154_=_C163 ,C154_=_C164 ,\nC154_=_C165 ,C155_=_C156 ,C155_=_C157 ,C155_=_C158 ,C155_=_C159 ,C155_=_C160 ,\nC155_=_C161 ,C155_=_C162 ,C155_=_C163 ,C155_=_C164 ,C155_=_C165 ,C156_=_C157 ,\nC156_=_C158 ,C156_=_C159 ,C156_=_C160 ,C156_=_C161 ,C156_=_C162 ,C156_=_C163 ,\nC156_=_C164 ,C156_=_C165 ,C157_=_C158 ,C157_=_C159 ,C157_=_C160 ,C157_=_C161 ,\nC157_=_C162 ,C157_=_C163 ,C157_=_C164 ,C157_=_C165 ,C158_=_C159 ,C158_=_C160 ,\nC158_=_C161 ,C158_=_C162 ,C158_=_C163 ,C158_=_C164 ,C158_=_C165 ,C159_=_C160 ,\nC159_=_C161 ,C159_=_C162 ,C159_=_C163</w:t>
      </w:r>
    </w:p>
    <w:p>
      <w:pPr>
        <w:pStyle w:val="PreformattedText"/>
        <w:bidi w:val="0"/>
        <w:spacing w:before="0" w:after="0"/>
        <w:jc w:val="left"/>
        <w:rPr/>
      </w:pPr>
      <w:r>
        <w:rPr/>
        <w:t xml:space="preserve"> </w:t>
      </w:r>
      <w:r>
        <w:rPr/>
        <w:t>,C159_=_C164 ,C159_=_C165 ,C160_=_C161 ,\nC160_=_C162 ,C160_=_C163 ,C160_=_C164 ,C160_=_C165 ,C161_=_C162 ,C161_=_C163 ,\nC161_=_C164 ,C161_=_C165 ,C162_=_C163 ,C162_=_C164 ,C162_=_C165 ,C163_=_C164 ,\nC163_=_C165 ,C164_=_C165 ,"];247[shape=box, label="id:247 level: 6\n43: C2 C11 C29 C38 C55 \nC64 C81 C82 C83 C84 C85 \nC86 C87 C88 C89 C90 C91 \nC92 C93 C96 C109 C122 C135 \nC149 C167 C179 C196 C207 C208 \nC209 C210 C211 C212 C213 C214 \nC215 C216 C217 C218 C219 C220 \nC221 C222 \n505: C2_=_C11( C2 C11 ) C2_=_C29( C2 C29 ) C2_=_C55( C2 C55 ) C2_=_C81( C2 C81 ) C2_=_C82( C2 C82 ) \nC2_=_C83( C2 C83 ) C2_=_C84( C2 C84 ) C2_=_C85( C2 C85 ) C2_=_C86( C2 C86 ) C2_=_C87( C2 C87 ) C2_=_C88( C2 C88 ) \nC2_=_C89( C2 C89 ) C2_=_C90( C2 C90 ) C2_=_C91( C2 C91 ) C2_=_C92( C2 C92 ) C2_=_C93( C2 C93 ) C11_=_C38( C11 C38 ) \nC11_=_C64( C11 C64 ) C11_=_C83( C11 C83 ) C11_=_C96( C11 C96 ) C11_=_C109( C11 C109 ) C11_=_C122( C11 C122 ) C11_=_C135( C11 C135 ) \nC11_=_C149( C11 C149 ) C11_=_C167( C11 C167 ) C11_=_C179( C11 C179 ) C11_=_C196( C11 C196 ) C11_=_C207( C11 C207 ) C11_=_C208( C11 C208 ) \nC11_=_C209( C11 C209 ) C11_=_C210( C11 C210 ) C11_=_C211( C11 C211 ) C11_=_C212( C11 C212 ) C11_=_C213( C11 C213 ) C11_=_C214( C11 C214 ) \nC11_=_C215( C11 C215 ) C11_=_C216( C11 C216 ) C11_=_C217( C11 C217 ) C11_=_C218( C11 C218 ) C11_=_C219( C11 C219 ) C11_=_C220( C11 C220 ) \nC11_=_C221( C11 C221 ) C11_=_C222( C11 C222 ) C29_=_C38( C29 C38 ) C29_=_C55( C29 C55 ) C29_=_C81( C29 C81 ) C29_=_C82( C29 C82 ) \nC29_=_C83( C29 C83 ) C29_=_C84( C29 C84 ) C29_=_C85( C29 C85 ) C29_=_C86( C29 C86 ) C29_=_C87( C29 C87 ) C29_=_C88( C29 C88 ) \nC29_=_C89( C29 C89 ) C29_=_C90( C29 C90 ) C29_=_C91( C29 C91 ) C29_=_C92( C29 C92 ) C29_=_C93( C29 C93 ) C38_=_C64( C38 C64 ) \nC38_=_C83( C38 C83 ) C38_=_C96( C38 C96 ) C38_=_C109( C38 C109 ) C38_=_C122( C38 C122 ) C38_=_C135( C38 C135 ) C38_=_C149( C38 C149 ) \nC38_=_C167( C38 C167 ) C38_=_C179( C38 C179 ) C38_=_C196( C38 C196 ) C38_=_C207( C38 C207 ) C38_=_C208( C38 C208 ) C38_=_C209( C38 C209 ) \nC38_=_C210( C38 C210 ) C38_=_C211( C38 C211 ) C38_=_C212( C38 C212 ) C38_=_C213( C38 C213 ) C38_=_C214( C38 C214 ) C38_=_C215( C38 C215 ) \nC38_=_C216( C38 C216 ) C38_=_C217( C38 C217 ) C38_=_C218( C38 C218 ) C38_=_C219( C38 C219 ) C38_=_C220( C38 C220 ) C38_=_C221( C38 C221 ) \nC38_=_C222( C38 C222 ) C55_=_C64( C55 C64 ) C55_=_C81( C55 C81 ) C55_=_C82( C55 C82 ) C55_=_C83( C55 C83 ) C55_=_C84( C55 C84 ) \nC55_=_C85( C55 C85 ) C55_=_C86( C55 C86 ) C55_=_C87( C55 C87 ) C55_=_C88( C55 C88 ) C55_=_C89( C55 C89 ) C55_=_C90( C55 C90 ) \nC55_=_C91( C55 C91 ) C55_=_C92( C55 C92 ) C55_=_C93( C55 C93 ) C64_=_C83( C64 C83 ) C64_=_C96( C64 C96 ) C64_=_C109( C64 C109 ) \nC64_=_C122( C64 C122 ) C64_=_C135( C64 C135 ) C64_=_C149( C64 C149 ) C64_=_C167( C64 C167 ) C64_=_C179( C64 C179 ) C64_=_C196( C64 C196 ) \nC64_=_C207( C64 C207 ) C64_=_C208( C64 C208 ) C64_=_C209( C64 C209 ) C64_=_C210( C64 C210 ) C64_=_C211( C64 C211 ) C64_=_C212( C64 C212 ) \nC64_=_C213( C64 C213 ) C64_=_C214( C64 C214 ) C64_=_C215( C64 C215 ) C64_=_C216( C64 C216 ) C64_=_C217( C64 C217 ) C64_=_C218( C64 C218 ) \nC64_=_C219( C64 C219 ) C64_=_C220( C64 C220 ) C64_=_C221( C64 C221 ) C64_=_C222( C64 C222 ) C81_=_C82( C81 C82 ) C81_=_C83( C81 C83 ) \nC81_=_C84( C81 C84 ) C81_=_C85( C81 C85 ) C81_=_C86( C81 C86 ) C81_=_C87( C81 C87 ) C81_=_C88( C81 C88 ) C81_=_C89( C81 C89 ) \nC81_=_C90( C81 C90 ) C81_=_C91( C81 C91 ) C81_=_C92( C81 C92 ) C81_=_C93( C81 C93 ) C81_=_C149( C81 C149 ) C82_=_C83( C82 C83 ) \nC82_=_C84( C82 C84 ) C82_=_C85( C82 C85 ) C82_=_C86( C82 C86 ) C82_=_C87( C82 C87 ) C82_=_C88( C82 C88 ) C82_=_C89( C82 C89 ) \nC82_=_C90( C82 C90 ) C82_=_C91( C82 C91 ) C82_=_C92( C82 C92 ) C82_=_C93( C82 C93 ) C82_=_C179( C82 C179 ) C83_=_C84( C83 C84 ) \nC83_=_C85( C83 C85 ) C83_=_C86( C83 C86 ) C83_=_C87( C83 C87 ) C83_=_C88( C83 C88 ) C83_=_C89( C83 C89 ) C83_=_C90( C83 C90 ) \nC83_=_C91( C83 C91 ) C83_=_C92( C83 C92 ) C83_=_C93( C83 C93 ) C83_=_C96( C83 C96 ) C83_=_C109( C83 C109 ) C83_=_C122( C83 C122 ) \nC83_=_C135( C83 C135 ) C83_=_C149( C83 C149 ) C83_=_C167( C83 C167 ) C83_=_C179( C83 C179 ) C83_=_C196( C83 C196 ) C83_=_C207( C83 C207 ) \nC83_=_C208( C83 C208 ) C83_=_C209( C83 C209 ) C83_=_C210( C83 C210 ) C83_=_C211( C83 C211 ) C83_=_C212( C83 C212 ) C83_=_C213( C83 C213 ) \nC83_=_C214( C83 C214 ) C83_=_C215( C83 C215 ) C83_=_C216( C83 C216 ) C83_=_C217( C83 C217 ) C83_=_C218( C83 C218 ) C83_=_C219( C83 C219 ) \nC83_=_C220( C83 C220 ) C83_=_C221( C83 C221 ) C83_=_C222( C83 C222 ) C84_=_C85( C84 C85 ) C84_=_C86( C84 C86 ) C84_=_C87( C84 C87 ) \nC84_=_C88( C84 C88 ) C84_=_C89( C84 C89 ) C84_=_C90( C84 C90 ) C84_=_C91( C84 C91 ) C84_=_C92( C84 C92 ) C84_=_C93( C84 C93 ) \nC84_=_C207( C84 C207 ) C85_=_C86( C85 C86 ) C85_=_C87( C85 C87 ) C85_=_C88( C85 C88 ) C85_=_C89( C85 C89 ) C85_=_C90( C85 C90 ) \nC85_=_C91( C85 C91 ) C85_=_C92( C85 C92 ) C85_=_C93( C85 C93 ) C85_=_C208( C85 C208 ) C86_=_C87( C86 C87 ) C86_=_C88( C86 C88 ) \nC86_=_C89( C86 C89 ) C86_=_C90( C86 C90 ) C86_=_C91( C86 C91 ) C86_=_C92( C86 C92 ) C86_=_C93( C86 C93 ) C87_=_C88( C87 C88 ) \nC87_=_C89( C87 C89 ) C87_=_C90( C87 C90 ) C87_=_C91( C87 C91 ) C87_=_C92( C87 C92 ) C87_=_C93( C87 C93 ) C88_=_C89( C88 C89 ) \nC88_=_C90( C88 C90 ) C88_=_C91( C88 C91 ) C88_=_C92( C88 C92 ) C88_=_C93( C88 C93 ) C89_=_C90( C89 C90 ) C89_=_C91( C89 C91 ) \nC89_=_C92( C89 C92 ) C89_=_C93( C89 C93 ) C90_=_C91( C90 C91 ) C90_=_C92( C90 C92 ) C90_=_C93( C90 C93 ) C91_=_C92( C91 C92 ) \nC91_=_C93( C91 C93 ) C92_=_C93( C92 C93 ) C96_=_C109( C96 C109 ) C96_=_C122( C96 C122 ) C96_=_C135( C96 C135 ) C96_=_C149( C96 C149 ) \nC96_=_C167( C96 C167 ) C96_=_C179( C96 C179 ) C96_=_C196( C96 C196 ) C96_=_C207( C96 C207 ) C96_=_C208( C96 C208 ) C96_=_C209( C96 C209 ) \nC96_=_C210( C96 C210 ) C96_=_C211( C96 C211 ) C96_=_C212( C96 C212 ) C96_=_C213( C96 C213 ) C96_=_C214( C96 C214 ) C96_=_C215( C96 C215 ) \nC96_=_C216( C96 C216 ) C96_=_C217( C96 C217 ) C96_=_C218( C96 C218 ) C96_=_C219( C96 C219 ) C96_=_C220( C96 C220 ) C96_=_C221( C96 C221 ) \nC96_=_C222( C96 C222 ) C109_=_C122( C109 C122 ) C109_=_C135( C109 C135 ) C109_=_C149( C109 C149 ) C109_=_C167( C109 C167 ) C109_=_C179( C109 C179 ) \nC109_=_C196( C109 C196 ) C109_=_C207( C109 C207 ) C109_=_C208( C109 C208 ) C109_=_C209( C109 C209 ) C109_=_C210( C109 C210 ) C109_=_C211( C109 C211 ) \nC109_=_C212( C109 C212 ) C109_=_C213( C109 C213 ) C109_=_C214( C109 C214 ) C109_=_C215( C109 C215 ) C109_=_C216( C109 C216 ) C109_=_C217( C109 C217 ) \nC109_=_C218( C109 C218 ) C109_=_C219( C109 C219 ) C109_=_C220( C109 C220 ) C109_=_C221( C109 C221 ) C109_=_C222( C109 C222 ) C122_=_C135( C122 C135 ) \nC122_=_C149( C122 C149 ) C122_=_C167( C122 C167 ) C122_=_C179( C122 C179 ) C122_=_C196( C122 C196 ) C122_=_C207( C122 C207 ) C122_=_C208( C122 C208 ) \nC122_=_C209( C122 C209 ) C122_=_C210( C122 C210 ) C122_=_C211( C122 C211 ) C122_=_C212( C122 C212 ) C122_=_C213( C122 C213 ) C122_=_C214( C122 C214 ) \nC122_=_C215( C122 C215 ) C122_=_C216( C122 C216 ) C122_=_C217( C122 C217 ) C122_=_C218( C122 C218 ) C122_=_C219( C122 C219 ) C122_=_C220( C122 C220 ) \nC122_=_C221( C122 C221 ) C122_=_C222( C122 C222 ) C135_=_C149( C135 C149 ) C135_=_C167( C135 C167 ) C135_=_C179( C135 C179 ) C135_=_C196( C135 C196 ) \nC135_=_C207( C135 C207 ) C135_=_C208( C135 C208 ) C135_=_C209( C135 C209 ) C135_=_C210( C135 C210 ) C135_=_C211( C135 C211 ) C135_=_C212( C135 C212 ) \nC135_=_C213( C135 C213 ) C135_=_C214( C135 C214 ) C135_=_C215( C135 C215 ) C135_=_C216( C135 C216 ) C135_=_C217( C135 C217 ) C135_=_C218( C135 C218 ) \nC135_=_C219( C135 C219 ) C135_=_C220( C135 C220 ) C135_=_C221( C135 C221 ) C135_=_C222( C135 C222 ) C149_=_C167( C149 C167 ) C149_=_C179( C149 C179 ) \nC149_=_C196( C149 C196 ) C149_=_C207( C149 C207 ) C149_=_C208( C149 C208 ) C149_=_C209( C149 C209 ) C149_=_C210( C149 C210 ) C149_=_C211( C149 C211 ) \nC149_=_C212( C149 C212 ) C149_=_C213( C149 C213 ) C149_=_C214( C149 C214 ) C149_=_C215( C149 C215 ) C149_=_C216( C149 C216 ) C149_=_C217( C149 C217 ) \nC149_=_C218( C149 C218 ) C149_=_C219( C149 C219 ) C149_=_C220( C149 C220 ) C149_=_C221( C149 C221 ) C149_=_C222( C149 C222 ) C167_=_C179( C167 C179 ) \nC167_=_C196( C167 C196 ) C167_=_C207( C167 C207 ) C167_=_C208( C167 C208 ) C167_=_C209( C167 C209 ) C167_=_C210( C167 C210 ) C167_=_C211( C167 C211 ) \nC167_=_C212( C167 C212 ) C167_=_C213( C167 C213 ) C167_=_C214( C167 C214 ) C167_=_C215( C167 C215 ) C167_=_C216( C167 C216 ) C167_=_C217( C167 C217 ) \nC167_=_C218( C167 C218 ) C167_=_C219( C167 C219 ) C167_=_C220( C167 C220 ) C167_=_C221( C167 C221 ) C167_=_C222( C167 C222 ) C179_=_C196( C179 C196 ) \nC179_=_C207( C179 C207 ) C179_=_C208( C179 C208 ) C179_=_C209( C179 C209 ) C179_=_C210( C179 C210 ) C179_=_C211( C179 C211 ) C179_=_C212( C179 C212 ) \nC179_=_C213( C179 C213 ) C179_=_C214( C179 C214 ) C179_=_C215( C179 C215 ) C179_=_C216( C179 C216 ) C179_=_C217( C179 C217 ) C179_=_C218( C179 C218 ) \nC179_=_C219( C179 C219 ) C179_=_C220( C179 C220 ) C179_=_C221( C179 C221 ) C179_=_C222( C179 C222 ) C196_=_C207( C196 C207 ) C196_=_C208( C196 C208 ) \nC196_=_C209( C196 C209 ) C196_=_C210( C196 C210 ) C196_=_C211( C196 C211 ) C196_=_C212( C196 C212 ) C196_=_C213( C196 C213 ) C196_=_C214( C196 C214 ) \nC196_=_C215( C196 C215 ) C196_=_C216( C196 C216 ) C196_=_C217( C196 C217 ) C196_=_C218( C196 C218 ) C196_=_C219( C196 C219 ) C196_=_C220( C196 C220 ) \nC196_=_C221( C196 C221 ) C196_=_C222( C196 C222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7_=_C222( C207 C222 ) C208_=_C209( C208 C209 ) \nC208_=_C210( C208 C210 ) C208_=_C211( C208 C211 ) C208_=_C212(</w:t>
      </w:r>
    </w:p>
    <w:p>
      <w:pPr>
        <w:pStyle w:val="PreformattedText"/>
        <w:bidi w:val="0"/>
        <w:spacing w:before="0" w:after="0"/>
        <w:jc w:val="left"/>
        <w:rPr/>
      </w:pPr>
      <w:r>
        <w:rPr/>
        <w:t xml:space="preserve"> </w:t>
      </w:r>
      <w:r>
        <w:rPr/>
        <w:t>C208 C212 ) C208_=_C213( C208 C213 ) C208_=_C214( C208 C214 ) C208_=_C215( C208 C215 ) \nC208_=_C216( C208 C216 ) C208_=_C217( C208 C217 ) C208_=_C218( C208 C218 ) C208_=_C219( C208 C219 ) C208_=_C220( C208 C220 ) C208_=_C221( C208 C221 ) \nC208_=_C222( C208 C222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10_=_C211( C210 C211 ) C210_=_C212( C210 C212 ) C210_=_C213( C210 C213 ) C210_=_C214( C210 C214 ) \nC210_=_C215( C210 C215 ) C210_=_C216( C210 C216 ) C210_=_C217( C210 C217 ) C210_=_C218( C210 C218 ) C210_=_C219( C210 C219 ) C210_=_C220( C210 C220 ) \nC210_=_C221( C210 C221 ) C210_=_C222( C210 C222 ) C211_=_C212( C211 C212 ) C211_=_C213( C211 C213 ) C211_=_C214( C211 C214 ) C211_=_C215( C211 C215 ) \nC211_=_C216( C211 C216 ) C211_=_C217( C211 C217 ) C211_=_C218( C211 C218 ) C211_=_C219( C211 C219 ) C211_=_C220( C211 C220 ) C211_=_C221( C211 C221 ) \nC211_=_C222( C211 C222 ) C212_=_C213( C212 C213 ) C212_=_C214( C212 C214 ) C212_=_C215( C212 C215 ) C212_=_C216( C212 C216 ) C212_=_C217( C212 C217 ) \nC212_=_C218( C212 C218 ) C212_=_C219( C212 C219 ) C212_=_C220( C212 C220 ) C212_=_C221( C212 C221 ) C212_=_C222( C212 C222 ) C213_=_C214( C213 C214 ) \nC213_=_C215( C213 C215 ) C213_=_C216( C213 C216 ) C213_=_C217( C213 C217 ) C213_=_C218( C213 C218 ) C213_=_C219( C213 C219 ) C213_=_C220( C213 C220 ) \nC213_=_C221( C213 C221 ) C213_=_C222( C213 C222 ) C214_=_C215( C214 C215 ) C214_=_C216( C214 C216 ) C214_=_C217( C214 C217 ) C214_=_C218( C214 C218 ) \nC214_=_C219( C214 C219 ) C214_=_C220( C214 C220 ) C214_=_C221( C214 C221 ) C214_=_C222( C214 C222 ) C215_=_C216( C215 C216 ) C215_=_C217( C215 C217 ) \nC215_=_C218( C215 C218 ) C215_=_C219( C215 C219 ) C215_=_C220( C215 C220 ) C215_=_C221( C215 C221 ) C215_=_C222( C215 C222 ) C216_=_C217( C216 C217 ) \nC216_=_C218( C216 C218 ) C216_=_C219( C216 C219 ) C216_=_C220( C216 C220 ) C216_=_C221( C216 C221 ) C216_=_C222( C216 C222 ) C217_=_C218( C217 C218 ) \nC217_=_C219( C217 C219 ) C217_=_C220( C217 C220 ) C217_=_C221( C217 C221 ) C217_=_C222( C217 C222 ) C218_=_C219( C218 C219 ) C218_=_C220( C218 C220 ) \nC218_=_C221( C218 C221 ) C218_=_C222( C218 C222 ) C219_=_C220( C219 C220 ) C219_=_C221( C219 C221 ) C219_=_C222( C219 C222 ) C220_=_C221( C220 C221 ) \nC220_=_C222( C220 C222 ) C221_=_C222( C221 C222 ) "];188-&gt;247[label="42: C2 C11 C29 C38 C55 \nC64 C81 C82 C84 C85 C86 \nC87 C88 C89 C90 C91 C92 \nC93 C96 C109 C122 C135 C149 \nC167 C179 C196 C207 C208 C209 \nC210 C211 C212 C213 C214 C215 \nC216 C217 C218 C219 C220 C221 \nC222 \n463: C2_=_C11 ,C2_=_C29 ,C2_=_C55 ,C2_=_C81 ,C2_=_C82 ,\nC2_=_C84 ,C2_=_C85 ,C2_=_C86 ,C2_=_C87 ,C2_=_C88 ,C2_=_C89 ,\nC2_=_C90 ,C2_=_C91 ,C2_=_C92 ,C2_=_C93 ,C11_=_C38 ,C11_=_C64 ,\nC11_=_C96 ,C11_=_C109 ,C11_=_C122 ,C11_=_C135 ,C11_=_C149 ,C11_=_C167 ,\nC11_=_C179 ,C11_=_C196 ,C11_=_C207 ,C11_=_C208 ,C11_=_C209 ,C11_=_C210 ,\nC11_=_C211 ,C11_=_C212 ,C11_=_C213 ,C11_=_C214 ,C11_=_C215 ,C11_=_C216 ,\nC11_=_C217 ,C11_=_C218 ,C11_=_C219 ,C11_=_C220 ,C11_=_C221 ,C11_=_C222 ,\nC29_=_C38 ,C29_=_C55 ,C29_=_C81 ,C29_=_C82 ,C29_=_C84 ,C29_=_C85 ,\nC29_=_C86 ,C29_=_C87 ,C29_=_C88 ,C29_=_C89 ,C29_=_C90 ,C29_=_C91 ,\nC29_=_C92 ,C29_=_C93 ,C38_=_C64 ,C38_=_C96 ,C38_=_C109 ,C38_=_C122 ,\nC38_=_C135 ,C38_=_C149 ,C38_=_C167 ,C38_=_C179 ,C38_=_C196 ,C38_=_C207 ,\nC38_=_C208 ,C38_=_C209 ,C38_=_C210 ,C38_=_C211 ,C38_=_C212 ,C38_=_C213 ,\nC38_=_C214 ,C38_=_C215 ,C38_=_C216 ,C38_=_C217 ,C38_=_C218 ,C38_=_C219 ,\nC38_=_C220 ,C38_=_C221 ,C38_=_C222 ,C55_=_C64 ,C55_=_C81 ,C55_=_C82 ,\nC55_=_C84 ,C55_=_C85 ,C55_=_C86 ,C55_=_C87 ,C55_=_C88 ,C55_=_C89 ,\nC55_=_C90 ,C55_=_C91 ,C55_=_C92 ,C55_=_C93 ,C64_=_C96 ,C64_=_C109 ,\nC64_=_C122 ,C64_=_C135 ,C64_=_C149 ,C64_=_C167 ,C64_=_C179 ,C64_=_C196 ,\nC64_=_C207 ,C64_=_C208 ,C64_=_C209 ,C64_=_C210 ,C64_=_C211 ,C64_=_C212 ,\nC64_=_C213 ,C64_=_C214 ,C64_=_C215 ,C64_=_C216 ,C64_=_C217 ,C64_=_C218 ,\nC64_=_C219 ,C64_=_C220 ,C64_=_C221 ,C64_=_C222 ,C81_=_C82 ,C81_=_C84 ,\nC81_=_C85 ,C81_=_C86 ,C81_=_C87 ,C81_=_C88 ,C81_=_C89 ,C81_=_C90 ,\nC81_=_C91 ,C81_=_C92 ,C81_=_C93 ,C81_=_C149 ,C82_=_C84 ,C82_=_C85 ,\nC82_=_C86 ,C82_=_C87 ,C82_=_C88 ,C82_=_C89 ,C82_=_C90 ,C82_=_C91 ,\nC82_=_C92 ,C82_=_C93 ,C82_=_C179 ,C84_=_C85 ,C84_=_C86 ,C84_=_C87 ,\nC84_=_C88 ,C84_=_C89 ,C84_=_C90 ,C84_=_C91 ,C84_=_C92 ,C84_=_C93 ,\nC84_=_C207 ,C85_=_C86 ,C85_=_C87 ,C85_=_C88 ,C85_=_C89 ,C85_=_C90 ,\nC85_=_C91 ,C85_=_C92 ,C85_=_C93 ,C85_=_C208 ,C86_=_C87 ,C86_=_C88 ,\nC86_=_C89 ,C86_=_C90 ,C86_=_C91 ,C86_=_C92 ,C86_=_C93 ,C87_=_C88 ,\nC87_=_C89 ,C87_=_C90 ,C87_=_C91 ,C87_=_C92 ,C87_=_C93 ,C88_=_C89 ,\nC88_=_C90 ,C88_=_C91 ,C88_=_C92 ,C88_=_C93 ,C89_=_C90 ,C89_=_C91 ,\nC89_=_C92 ,C89_=_C93 ,C90_=_C91 ,C90_=_C92 ,C90_=_C93 ,C91_=_C92 ,\nC91_=_C93 ,C92_=_C93 ,C96_=_C109 ,C96_=_C122 ,C96_=_C135 ,C96_=_C149 ,\nC96_=_C167 ,C96_=_C179 ,C96_=_C196 ,C96_=_C207 ,C96_=_C208 ,C96_=_C209 ,\nC96_=_C210 ,C96_=_C211 ,C96_=_C212 ,C96_=_C213 ,C96_=_C214 ,C96_=_C215 ,\nC96_=_C216 ,C96_=_C217 ,C96_=_C218 ,C96_=_C219 ,C96_=_C220 ,C96_=_C221 ,\nC96_=_C222 ,C109_=_C122 ,C109_=_C135 ,C109_=_C149 ,C109_=_C167 ,C109_=_C179 ,\nC109_=_C196 ,C109_=_C207 ,C109_=_C208 ,C109_=_C209 ,C109_=_C210 ,C109_=_C211 ,\nC109_=_C212 ,C109_=_C213 ,C109_=_C214 ,C109_=_C215 ,C109_=_C216 ,C109_=_C217 ,\nC109_=_C218 ,C109_=_C219 ,C109_=_C220 ,C109_=_C221 ,C109_=_C222 ,C122_=_C135 ,\nC122_=_C149 ,C122_=_C167 ,C122_=_C179 ,C122_=_C196 ,C122_=_C207 ,C122_=_C208 ,\nC122_=_C209 ,C122_=_C210 ,C122_=_C211 ,C122_=_C212 ,C122_=_C213 ,C122_=_C214 ,\nC122_=_C215 ,C122_=_C216 ,C122_=_C217 ,C122_=_C218 ,C122_=_C219 ,C122_=_C220 ,\nC122_=_C221 ,C122_=_C222 ,C135_=_C149 ,C135_=_C167 ,C135_=_C179 ,C135_=_C196 ,\nC135_=_C207 ,C135_=_C208 ,C135_=_C209 ,C135_=_C210 ,C135_=_C211 ,C135_=_C212 ,\nC135_=_C213 ,C135_=_C214 ,C135_=_C215 ,C135_=_C216 ,C135_=_C217 ,C135_=_C218 ,\nC135_=_C219 ,C135_=_C220 ,C135_=_C221 ,C135_=_C222 ,C149_=_C167 ,C149_=_C179 ,\nC149_=_C196 ,C149_=_C207 ,C149_=_C208 ,C149_=_C209 ,C149_=_C210 ,C149_=_C211 ,\nC149_=_C212 ,C149_=_C213 ,C149_=_C214 ,C149_=_C215 ,C149_=_C216 ,C149_=_C217 ,\nC149_=_C218 ,C149_=_C219 ,C149_=_C220 ,C149_=_C221 ,C149_=_C222 ,C167_=_C179 ,\nC167_=_C196 ,C167_=_C207 ,C167_=_C208 ,C167_=_C209 ,C167_=_C210 ,C167_=_C211 ,\nC167_=_C212 ,C167_=_C213 ,C167_=_C214 ,C167_=_C215 ,C167_=_C216 ,C167_=_C217 ,\nC167_=_C218 ,C167_=_C219 ,C167_=_C220 ,C167_=_C221 ,C167_=_C222 ,C179_=_C196 ,\nC179_=_C207 ,C179_=_C208 ,C179_=_C209 ,C179_=_C210 ,C179_=_C211 ,C179_=_C212 ,\nC179_=_C213 ,C179_=_C214 ,C179_=_C215 ,C179_=_C216 ,C179_=_C217 ,C179_=_C218 ,\nC179_=_C219 ,C179_=_C220 ,C179_=_C221 ,C179_=_C222 ,C196_=_C207 ,C196_=_C208 ,\nC196_=_C209 ,C196_=_C210 ,C196_=_C211 ,C196_=_C212 ,C196_=_C213 ,C196_=_C214 ,\nC196_=_C215 ,C196_=_C216 ,C196_=_C217 ,C196_=_C218 ,C196_=_C219 ,C196_=_C220 ,\nC196_=_C221 ,C196_=_C222 ,C207_=_C208 ,C207_=_C209 ,C207_=_C210 ,C207_=_C211 ,\nC207_=_C212 ,C207_=_C213 ,C207_=_C214 ,C207_=_C215 ,C207_=_C216 ,C207_=_C217 ,\nC207_=_C218 ,C207_=_C219 ,C207_=_C220 ,C207_=_C221 ,C207_=_C222 ,C208_=_C209 ,\nC208_=_C210 ,C208_=_C211 ,C208_=_C212 ,C208_=_C213 ,C208_=_C214 ,C208_=_C215 ,\nC208_=_C216 ,C208_=_C217 ,C208_=_C218 ,C208_=_C219 ,C208_=_C220 ,C208_=_C221 ,\nC208_=_C222 ,C209_=_C210 ,C209_=_C211 ,C209_=_C212 ,C209_=_C213 ,C209_=_C214 ,\nC209_=_C215 ,C209_=_C216 ,C209_=_C217 ,C209_=_C218 ,C209_=_C219 ,C209_=_C220 ,\nC209_=_C221 ,C209_=_C222 ,C210_=_C211 ,C210_=_C212 ,C210_=_C213 ,C210_=_C214 ,\nC210_=_C215 ,C210_=_C216 ,C210_=_C217 ,C210_=_C218 ,C210_=_C219 ,C210_=_C220 ,\nC210_=_C221 ,C210_=_C222 ,C211_=_C212 ,C211_=_C213 ,C211_=_C214 ,C211_=_C215 ,\nC211_=_C216 ,C211_=_C217 ,C211_=_C218 ,C211_=_C219 ,C211_=_C220 ,C211_=_C221 ,\nC211_=_C222 ,C212_=_C213 ,C212_=_C214 ,C212_=_C215 ,C212_=_C216 ,C212_=_C217 ,\nC212_=_C218 ,C212_=_C219 ,C212_=_C220 ,C212_=_C221 ,C212_=_C222 ,C213_=_C214 ,\nC213_=_C215 ,C213_=_C216 ,C213_=_C217 ,C213_=_C218 ,C213_=_C219 ,C213_=_C220 ,\nC213_=_C221 ,C213_=_C222 ,C214_=_C215 ,C214_=_C216 ,C214_=_C217 ,C214_=_C218 ,\nC214_=_C219 ,C214_=_C220 ,C214_=_C221 ,C214_=_C222 ,C215_=_C216 ,C215_=_C217 ,\nC215_=_C218 ,C215_=_C219 ,C215_=_C220 ,C215_=_C221 ,C215_=_C222 ,C216_=_C217 ,\nC216_=_C218 ,C216_=_C219 ,C216_=_C220 ,C216_=_C221 ,C216_=_C222 ,C217_=_C218 ,\nC217_=_C219 ,C217_=_C220 ,C217_=_C221 ,C217_=_C222 ,C218_=_C219 ,C218_=_C220 ,\nC218_=_C221 ,C218_=_C222 ,C219_=_C220 ,C219_=_C221 ,C219_=_C222 ,C220_=_C221 ,\nC220_=_C222 ,C221_=_C222 ,"];248[shape=box, label="id:248 level: 6\n43: C0 C3 C28 C29 C30 \nC31 C32 C33 C34 C35 C36 \nC37 C38 C39 C40 C41 C42 \nC43 C44 C45 C46 C47 C48 \nC49 C50 C51 C52 C53 C54 \nC56 C94 C95 C96 C97 C98 \nC99 C100 C101 C102 C103 C104 \nC105 C106 \n505: C0_=_C3( C0 C3 ) C0_=_C28( C0 C28 ) C0_=_C29( C0 C29 ) C0_=_C30( C0 C30 ) C0_=_C31( C0 C31 ) \nC0_=_C32( C0 C32 ) C0_=_C33( C0 C33 ) C0_=_C34( C0 C34 ) C0_=_C35( C0 C35 ) C0_=_C36( C0 C36 ) C0_=_C37( C0 C37 ) \nC0_=_C38( C0 C38 ) C0_=_C39( C0 C39 ) C0_=_C40( C0 C40 ) C0_=_C41( C0 C41 ) C0_=_C42( C0 C42 ) C0_=_C43( C0 C43 ) \nC0_=_C44( C0 C44 ) C0_=_C45( C0 C45 ) C0_=_C46( C0 C46 ) C0_=_C47( C0 C47 ) C0_=_C48( C0 C48 ) C0_=_C49( C0 C49 ) \nC0_=_C50( C0 C50 ) C0_=_C51( C0 C51 ) C0_=_C52( C0 C52 ) C0_=_C53( C0 C53 ) C0_=_C54( C0 C54 ) C3_=_C30( C3 C30 ) \nC3_=_C56( C3 C56 ) C3_=_C94( C3 C94 ) C3_=_C95( C3 C95 ) C3_=_C96( C3 C96 ) C3_=_C97( C3 C97 ) C3_=_C98( C3 C98 ) \nC3_=_C99( C3 C99 ) C3_=_C100( C3 C100 ) C3_=_C101( C3 C101 ) C3_=_C102( C3 C102 ) C3_=_C103( C3 C103 ) C3_=_C104( C3 C104 ) \nC3_=_C105( C3 C105 ) C3_=_C106( C3 C106 ) C28_=_C29( C28 C29 ) C28_=_C30( C28 C30 ) C28_=_C31( C28 C31 ) C28_=_C32( C28 C32 ) \nC28_=_C33( C28 C33 ) C28_=_C34( C28 C34 ) C28_=_C35( C28 C35 ) C28_=_C36( C28 C36 ) C28_=_C37(</w:t>
      </w:r>
    </w:p>
    <w:p>
      <w:pPr>
        <w:pStyle w:val="PreformattedText"/>
        <w:bidi w:val="0"/>
        <w:spacing w:before="0" w:after="0"/>
        <w:jc w:val="left"/>
        <w:rPr/>
      </w:pPr>
      <w:r>
        <w:rPr/>
        <w:t xml:space="preserve"> </w:t>
      </w:r>
      <w:r>
        <w:rPr/>
        <w:t>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6( C28 C56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0_=_C53( C30 C53 ) C30_=_C54( C30 C54 ) \nC30_=_C56( C30 C56 ) C30_=_C94( C30 C94 ) C30_=_C95( C30 C95 ) C30_=_C96( C30 C96 ) C30_=_C97( C30 C97 ) C30_=_C98( C30 C98 ) \nC30_=_C99( C30 C99 ) C30_=_C100( C30 C100 ) C30_=_C101( C30 C101 ) C30_=_C102( C30 C102 ) C30_=_C103( C30 C103 ) C30_=_C104( C30 C104 ) \nC30_=_C105( C30 C105 ) C30_=_C106( C30 C106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94( C34 C94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95( C36 C95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96( C38 C96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97( C39 C97 ) C40_=_C41( C40 C41 ) C40_=_C42( C40 C42 ) C40_=_C43( C40 C43 ) \nC40_=_C44( C40 C44 ) C40_=_C45( C40 C45 ) C40_=_C46( C40 C46 ) C40_=_C47( C40 C47 ) C40_=_C48( C40 C48 ) C40_=_C49( C40 C49 ) \nC40_=_C50( C40 C50 ) C40_=_C51( C40 C51 ) C40_=_C52( C40 C52 ) C40_=_C53( C40 C53 ) C40_=_C54( C40 C54 ) C40_=_C98( C40 C98 ) \nC41_=_C42( C41 C42 ) C41_=_C43( C41 C43 ) C41_=_C44( C41 C44 ) C41_=_C45( C41 C45 ) C41_=_C46( C41 C46 ) C41_=_C47( C41 C47 ) \nC41_=_C48( C41 C48 ) C41_=_C49( C41 C49 ) C41_=_C50( C41 C50 ) C41_=_C51( C41 C51 ) C41_=_C52( C41 C52 ) C41_=_C53( C41 C53 ) \nC41_=_C54( C41 C54 ) C42_=_C43( C42 C43 ) C42_=_C44( C42 C44 ) C42_=_C45( C42 C45 ) C42_=_C46( C42 C46 ) C42_=_C47( C42 C47 ) \nC42_=_C48( C42 C48 ) C42_=_C49( C42 C49 ) C42_=_C50( C42 C50 ) C42_=_C51( C42 C51 ) C42_=_C52( C42 C52 ) C42_=_C53( C42 C53 ) \nC42_=_C54( C42 C54 ) C43_=_C44( C43 C44 ) C43_=_C45( C43 C45 ) C43_=_C46( C43 C46 ) C43_=_C47( C43 C47 ) C43_=_C48( C43 C48 ) \nC43_=_C49( C43 C49 ) C43_=_C50( C43 C50 ) C43_=_C51( C43 C51 ) C43_=_C52( C43 C52 ) C43_=_C53( C43 C53 ) C43_=_C54( C43 C54 ) \nC44_=_C45( C44 C45 ) C44_=_C46( C44 C46 ) C44_=_C47( C44 C47 ) C44_=_C48( C44 C48 ) C44_=_C49( C44 C49 ) C44_=_C50( C44 C50 ) \nC44_=_C51( C44 C51 ) C44_=_C52( C44 C52 ) C44_=_C53( C44 C53 ) C44_=_C54( C44 C54 ) C45_=_C46( C45 C46 ) C45_=_C47( C45 C47 ) \nC45_=_C48( C45 C48 ) C45_=_C49( C45 C49 ) C45_=_C50( C45 C50 ) C45_=_C51( C45 C51 ) C45_=_C52( C45 C52 ) C45_=_C53( C45 C53 ) \nC45_=_C54( C45 C54 ) C46_=_C47( C46 C47 ) C46_=_C48( C46 C48 ) C46_=_C49( C46 C49 ) C46_=_C50( C46 C50 ) C46_=_C51( C46 C51 ) \nC46_=_C52( C46 C52 ) C46_=_C53( C46 C53 ) C46_=_C54( C46 C54 ) C47_=_C48( C47 C48 ) C47_=_C49( C47 C49 ) C47_=_C50( C47 C50 ) \nC47_=_C51( C47 C51 ) C47_=_C52( C47 C52 ) C47_=_C53( C47 C53 ) C47_=_C54( C47 C54 ) C48_=_C49( C48 C49 ) C48_=_C50( C48 C50 ) \nC48_=_C51( C48 C51 ) C48_=_C52( C48 C52 ) C48_=_C53( C48 C53 ) C48_=_C54( C48 C54 ) C49_=_C50( C49 C50 ) C49_=_C51( C49 C51 ) \nC49_=_C52( C49 C52 ) C49_=_C53( C49 C53 ) C49_=_C54( C49 C54 ) C50_=_C51( C50 C51 ) C50_=_C52( C50 C52 ) C50_=_C53( C50 C53 ) \nC50_=_C54( C50 C54 ) C51_=_C52( C51 C52 ) C51_=_C53( C51 C53 ) C51_=_C54( C51 C54 ) C52_=_C53( C52 C53 ) C52_=_C54( C52 C54 ) \nC53_=_C54( C53 C54 ) C56_=_C94( C56 C94 ) C56_=_C95( C56 C95 ) C56_=_C96( C56 C96 ) C56_=_C97( C56 C97 ) C56_=_C98( C56 C98 ) \nC56_=_C99( C56 C99 ) C56_=_C100( C56 C100 ) C56_=_C101( C56 C101 ) C56_=_C102( C56 C102 ) C56_=_C103( C56 C103 ) C56_=_C104( C56 C104 ) \nC56_=_C105( C56 C105 ) C56_=_C106( C56 C106 ) C94_=_C95( C94 C95 ) C94_=_C96( C94 C96 ) C94_=_C97( C94 C97 ) C94_=_C98( C94 C98 ) \nC94_=_C99( C94 C99 ) C94_=_C100( C94 C100 ) C94_=_C101( C94 C101 ) C94_=_C102( C94 C102 ) C94_=_C103( C94 C103 ) C94_=_C104( C94 C104 ) \nC94_=_C105( C94 C105 ) C94_=_C106( C94 C106 ) C95_=_C96( C95 C96 ) C95_=_C97( C95 C97 ) C95_=_C98( C95 C98 ) C95_=_C99( C95 C99 ) \nC95_=_C100( C95 C100 ) C95_=_C101( C95 C101 ) C95_=_C102( C95 C102 ) C95_=_C103( C95 C103 ) C95_=_C104( C95 C104 ) C95_=_C105( C95 C105 ) \nC95_=_C106( C95 C106 ) C96_=_C97( C96 C97 ) C96_=_C98( C96 C98 ) C96_=_C99( C96 C99 ) C96_=_C100( C96 C100 ) C96_=_C101( C96 C101 ) \nC96_=_C102( C96 C102 ) C96_=_C103( C96 C103 ) C96_=_C104( C96 C104 ) C96_=_C105( C96 C105 ) C96_=_C106( C96 C106 ) C97_=_C98( C97 C98 ) \nC97_=_C99( C97 C99 ) C97_=_C100( C97 C100 ) C97_=_C101( C97 C101 ) C97_=_C102( C97 C102 ) C97_=_C103( C97 C103 ) C97_=_C104( C97 C104 ) \nC97_=_C105( C97 C105 ) C97_=_C106( C97 C106 ) C98_=_C99( C98 C99 ) C98_=_C100( C98 C100 ) C98_=_C101( C98 C101 ) C98_=_C102( C98 C102 ) \nC98_=_C103( C98 C103 ) C98_=_C104( C98 C104 ) C98_=_C105( C98 C105 ) C98_=_C106( C98 C106 ) C99_=_C100( C99 C100 ) C99_=_C101( C99 C101 ) \nC99_=_C102( C99 C102 ) C99_=_C103( C99 C103 ) C99_=_C104( C99 C104 ) C99_=_C105( C99 C105 ) C99_=_C106( C99 C106 ) C100_=_C101( C100 C101 ) \nC100_=_C102( C100 C102 ) C100_=_C103( C100 C103 ) C100_=_C104( C100 C104 ) C100_=_C105( C100 C105 ) C100_=_C106( C100 C106 ) C101_=_C102( C101 C102 ) \nC101_=_C103( C101 C103 ) C101_=_C104( C101 C104 ) C101_=_C105( C101 C105 ) C101_=_C106( C101 C106 ) C102_=_C103( C102 C103 ) C102_=_C104( C102 C104 ) \nC102_=_C105( C102 C105 ) C102_=_C106( C102 C106 ) C103_=_C104( C103 C104 ) C103_=_C105( C103 C105 ) C103_=_C106( C103 C106 ) C104_=_C105( C104 C105 ) \nC104_=_C106( C104 C106 ) C105_=_C106( C105 C106 ) "];188-&gt;248[label="42: C0 C3</w:t>
      </w:r>
    </w:p>
    <w:p>
      <w:pPr>
        <w:pStyle w:val="PreformattedText"/>
        <w:bidi w:val="0"/>
        <w:spacing w:before="0" w:after="0"/>
        <w:jc w:val="left"/>
        <w:rPr/>
      </w:pPr>
      <w:r>
        <w:rPr/>
        <w:t xml:space="preserve"> </w:t>
      </w:r>
      <w:r>
        <w:rPr/>
        <w:t>C28 C29 C31 \nC32 C33 C34 C35 C36 C37 \nC38 C39 C40 C41 C42 C43 \nC44 C45 C46 C47 C48 C49 \nC50 C51 C52 C53 C54 C56 \nC94 C95 C96 C97 C98 C99 \nC100 C101 C102 C103 C104 C105 \nC106 \n463: C0_=_C3 ,C0_=_C28 ,C0_=_C29 ,C0_=_C31 ,C0_=_C32 ,\nC0_=_C33 ,C0_=_C34 ,C0_=_C35 ,C0_=_C36 ,C0_=_C37 ,C0_=_C38 ,\nC0_=_C39 ,C0_=_C40 ,C0_=_C41 ,C0_=_C42 ,C0_=_C43 ,C0_=_C44 ,\nC0_=_C45 ,C0_=_C46 ,C0_=_C47 ,C0_=_C48 ,C0_=_C49 ,C0_=_C50 ,\nC0_=_C51 ,C0_=_C52 ,C0_=_C53 ,C0_=_C54 ,C3_=_C56 ,C3_=_C94 ,\nC3_=_C95 ,C3_=_C96 ,C3_=_C97 ,C3_=_C98 ,C3_=_C99 ,C3_=_C100 ,\nC3_=_C101 ,C3_=_C102 ,C3_=_C103 ,C3_=_C104 ,C3_=_C105 ,C3_=_C106 ,\nC28_=_C29 ,C28_=_C31 ,C28_=_C32 ,C28_=_C33 ,C28_=_C34 ,C28_=_C35 ,\nC28_=_C36 ,C28_=_C37 ,C28_=_C38 ,C28_=_C39 ,C28_=_C40 ,C28_=_C41 ,\nC28_=_C42 ,C28_=_C43 ,C28_=_C44 ,C28_=_C45 ,C28_=_C46 ,C28_=_C47 ,\nC28_=_C48 ,C28_=_C49 ,C28_=_C50 ,C28_=_C51 ,C28_=_C52 ,C28_=_C53 ,\nC28_=_C54 ,C28_=_C56 ,C29_=_C31 ,C29_=_C32 ,C29_=_C33 ,C29_=_C34 ,\nC29_=_C35 ,C29_=_C36 ,C29_=_C37 ,C29_=_C38 ,C29_=_C39 ,C29_=_C40 ,\nC29_=_C41 ,C29_=_C42 ,C29_=_C43 ,C29_=_C44 ,C29_=_C45 ,C29_=_C46 ,\nC29_=_C47 ,C29_=_C48 ,C29_=_C49 ,C29_=_C50 ,C29_=_C51 ,C29_=_C52 ,\nC29_=_C53 ,C29_=_C54 ,C31_=_C32 ,C31_=_C33 ,C31_=_C34 ,C31_=_C35 ,\nC31_=_C36 ,C31_=_C37 ,C31_=_C38 ,C31_=_C39 ,C31_=_C40 ,C31_=_C41 ,\nC31_=_C42 ,C31_=_C43 ,C31_=_C44 ,C31_=_C45 ,C31_=_C46 ,C31_=_C47 ,\nC31_=_C48 ,C31_=_C49 ,C31_=_C50 ,C31_=_C51 ,C31_=_C52 ,C31_=_C53 ,\nC31_=_C54 ,C32_=_C33 ,C32_=_C34 ,C32_=_C35 ,C32_=_C36 ,C32_=_C37 ,\nC32_=_C38 ,C32_=_C39 ,C32_=_C40 ,C32_=_C41 ,C32_=_C42 ,C32_=_C43 ,\nC32_=_C44 ,C32_=_C45 ,C32_=_C46 ,C32_=_C47 ,C32_=_C48 ,C32_=_C49 ,\nC32_=_C50 ,C32_=_C51 ,C32_=_C52 ,C32_=_C53 ,C32_=_C54 ,C33_=_C34 ,\nC33_=_C35 ,C33_=_C36 ,C33_=_C37 ,C33_=_C38 ,C33_=_C39 ,C33_=_C40 ,\nC33_=_C41 ,C33_=_C42 ,C33_=_C43 ,C33_=_C44 ,C33_=_C45 ,C33_=_C46 ,\nC33_=_C47 ,C33_=_C48 ,C33_=_C49 ,C33_=_C50 ,C33_=_C51 ,C33_=_C52 ,\nC33_=_C53 ,C33_=_C54 ,C34_=_C35 ,C34_=_C36 ,C34_=_C37 ,C34_=_C38 ,\nC34_=_C39 ,C34_=_C40 ,C34_=_C41 ,C34_=_C42 ,C34_=_C43 ,C34_=_C44 ,\nC34_=_C45 ,C34_=_C46 ,C34_=_C47 ,C34_=_C48 ,C34_=_C49 ,C34_=_C50 ,\nC34_=_C51 ,C34_=_C52 ,C34_=_C53 ,C34_=_C54 ,C34_=_C94 ,C35_=_C36 ,\nC35_=_C37 ,C35_=_C38 ,C35_=_C39 ,C35_=_C40 ,C35_=_C41 ,C35_=_C42 ,\nC35_=_C43 ,C35_=_C44 ,C35_=_C45 ,C35_=_C46 ,C35_=_C47 ,C35_=_C48 ,\nC35_=_C49 ,C35_=_C50 ,C35_=_C51 ,C35_=_C52 ,C35_=_C53 ,C35_=_C54 ,\nC36_=_C37 ,C36_=_C38 ,C36_=_C39 ,C36_=_C40 ,C36_=_C41 ,C36_=_C42 ,\nC36_=_C43 ,C36_=_C44 ,C36_=_C45 ,C36_=_C46 ,C36_=_C47 ,C36_=_C48 ,\nC36_=_C49 ,C36_=_C50 ,C36_=_C51 ,C36_=_C52 ,C36_=_C53 ,C36_=_C54 ,\nC36_=_C95 ,C37_=_C38 ,C37_=_C39 ,C37_=_C40 ,C37_=_C41 ,C37_=_C42 ,\nC37_=_C43 ,C37_=_C44 ,C37_=_C45 ,C37_=_C46 ,C37_=_C47 ,C37_=_C48 ,\nC37_=_C49 ,C37_=_C50 ,C37_=_C51 ,C37_=_C52 ,C37_=_C53 ,C37_=_C54 ,\nC38_=_C39 ,C38_=_C40 ,C38_=_C41 ,C38_=_C42 ,C38_=_C43 ,C38_=_C44 ,\nC38_=_C45 ,C38_=_C46 ,C38_=_C47 ,C38_=_C48 ,C38_=_C49 ,C38_=_C50 ,\nC38_=_C51 ,C38_=_C52 ,C38_=_C53 ,C38_=_C54 ,C38_=_C96 ,C39_=_C40 ,\nC39_=_C41 ,C39_=_C42 ,C39_=_C43 ,C39_=_C44 ,C39_=_C45 ,C39_=_C46 ,\nC39_=_C47 ,C39_=_C48 ,C39_=_C49 ,C39_=_C50 ,C39_=_C51 ,C39_=_C52 ,\nC39_=_C53 ,C39_=_C54 ,C39_=_C97 ,C40_=_C41 ,C40_=_C42 ,C40_=_C43 ,\nC40_=_C44 ,C40_=_C45 ,C40_=_C46 ,C40_=_C47 ,C40_=_C48 ,C40_=_C49 ,\nC40_=_C50 ,C40_=_C51 ,C40_=_C52 ,C40_=_C53 ,C40_=_C54 ,C40_=_C98 ,\nC41_=_C42 ,C41_=_C43 ,C41_=_C44 ,C41_=_C45 ,C41_=_C46 ,C41_=_C47 ,\nC41_=_C48 ,C41_=_C49 ,C41_=_C50 ,C41_=_C51 ,C41_=_C52 ,C41_=_C53 ,\nC41_=_C54 ,C42_=_C43 ,C42_=_C44 ,C42_=_C45 ,C42_=_C46 ,C42_=_C47 ,\nC42_=_C48 ,C42_=_C49 ,C42_=_C50 ,C42_=_C51 ,C42_=_C52 ,C42_=_C53 ,\nC42_=_C54 ,C43_=_C44 ,C43_=_C45 ,C43_=_C46 ,C43_=_C47 ,C43_=_C48 ,\nC43_=_C49 ,C43_=_C50 ,C43_=_C51 ,C43_=_C52 ,C43_=_C53 ,C43_=_C54 ,\nC44_=_C45 ,C44_=_C46 ,C44_=_C47 ,C44_=_C48 ,C44_=_C49 ,C44_=_C50 ,\nC44_=_C51 ,C44_=_C52 ,C44_=_C53 ,C44_=_C54 ,C45_=_C46 ,C45_=_C47 ,\nC45_=_C48 ,C45_=_C49 ,C45_=_C50 ,C45_=_C51 ,C45_=_C52 ,C45_=_C53 ,\nC45_=_C54 ,C46_=_C47 ,C46_=_C48 ,C46_=_C49 ,C46_=_C50 ,C46_=_C51 ,\nC46_=_C52 ,C46_=_C53 ,C46_=_C54 ,C47_=_C48 ,C47_=_C49 ,C47_=_C50 ,\nC47_=_C51 ,C47_=_C52 ,C47_=_C53 ,C47_=_C54 ,C48_=_C49 ,C48_=_C50 ,\nC48_=_C51 ,C48_=_C52 ,C48_=_C53 ,C48_=_C54 ,C49_=_C50 ,C49_=_C51 ,\nC49_=_C52 ,C49_=_C53 ,C49_=_C54 ,C50_=_C51 ,C50_=_C52 ,C50_=_C53 ,\nC50_=_C54 ,C51_=_C52 ,C51_=_C53 ,C51_=_C54 ,C52_=_C53 ,C52_=_C54 ,\nC53_=_C54 ,C56_=_C94 ,C56_=_C95 ,C56_=_C96 ,C56_=_C97 ,C56_=_C98 ,\nC56_=_C99 ,C56_=_C100 ,C56_=_C101 ,C56_=_C102 ,C56_=_C103 ,C56_=_C104 ,\nC56_=_C105 ,C56_=_C106 ,C94_=_C95 ,C94_=_C96 ,C94_=_C97 ,C94_=_C98 ,\nC94_=_C99 ,C94_=_C100 ,C94_=_C101 ,C94_=_C102 ,C94_=_C103 ,C94_=_C104 ,\nC94_=_C105 ,C94_=_C106 ,C95_=_C96 ,C95_=_C97 ,C95_=_C98 ,C95_=_C99 ,\nC95_=_C100 ,C95_=_C101 ,C95_=_C102 ,C95_=_C103 ,C95_=_C104 ,C95_=_C105 ,\nC95_=_C106 ,C96_=_C97 ,C96_=_C98 ,C96_=_C99 ,C96_=_C100 ,C96_=_C101 ,\nC96_=_C102 ,C96_=_C103 ,C96_=_C104 ,C96_=_C105 ,C96_=_C106 ,C97_=_C98 ,\nC97_=_C99 ,C97_=_C100 ,C97_=_C101 ,C97_=_C102 ,C97_=_C103 ,C97_=_C104 ,\nC97_=_C105 ,C97_=_C106 ,C98_=_C99 ,C98_=_C100 ,C98_=_C101 ,C98_=_C102 ,\nC98_=_C103 ,C98_=_C104 ,C98_=_C105 ,C98_=_C106 ,C99_=_C100 ,C99_=_C101 ,\nC99_=_C102 ,C99_=_C103 ,C99_=_C104 ,C99_=_C105 ,C99_=_C106 ,C100_=_C101 ,\nC100_=_C102 ,C100_=_C103 ,C100_=_C104 ,C100_=_C105 ,C100_=_C106 ,C101_=_C102 ,\nC101_=_C103 ,C101_=_C104 ,C101_=_C105 ,C101_=_C106 ,C102_=_C103 ,C102_=_C104 ,\nC102_=_C105 ,C102_=_C106 ,C103_=_C104 ,C103_=_C105 ,C103_=_C106 ,C104_=_C105 ,\nC104_=_C106 ,C105_=_C106 ,"];249[shape=box, label="id:249 level: 6\n43: C8 C13 C35 C40 C61 \nC66 C85 C98 C111 C124 C137 \nC146 C151 C166 C167 C168 C169 \nC170 C171 C172 C173 C174 C175 \nC176 C177 C181 C198 C208 C223 \nC238 C239 C240 C241 C242 C243 \nC244 C245 C246 C247 C248 C249 \nC250 C251 \n505: C8_=_C13( C8 C13 ) C8_=_C35( C8 C35 ) C8_=_C61( C8 C61 ) C8_=_C146( C8 C146 ) C8_=_C166( C8 C166 ) \nC8_=_C167( C8 C167 ) C8_=_C168( C8 C168 ) C8_=_C169( C8 C169 ) C8_=_C170( C8 C170 ) C8_=_C171( C8 C171 ) C8_=_C172( C8 C172 ) \nC8_=_C173( C8 C173 ) C8_=_C174( C8 C174 ) C8_=_C175( C8 C175 ) C8_=_C176( C8 C176 ) C8_=_C177( C8 C177 ) C13_=_C40( C13 C40 ) \nC13_=_C66( C13 C66 ) C13_=_C85( C13 C85 ) C13_=_C98( C13 C98 ) C13_=_C111( C13 C111 ) C13_=_C124( C13 C124 ) C13_=_C137( C13 C137 ) \nC13_=_C151( C13 C151 ) C13_=_C169( C13 C169 ) C13_=_C181( C13 C181 ) C13_=_C198( C13 C198 ) C13_=_C208( C13 C208 ) C13_=_C223( C13 C223 ) \nC13_=_C238( C13 C238 ) C13_=_C239( C13 C239 ) C13_=_C240( C13 C240 ) C13_=_C241( C13 C241 ) C13_=_C242( C13 C242 ) C13_=_C243( C13 C243 ) \nC13_=_C244( C13 C244 ) C13_=_C245( C13 C245 ) C13_=_C246( C13 C246 ) C13_=_C247( C13 C247 ) C13_=_C248( C13 C248 ) C13_=_C249( C13 C249 ) \nC13_=_C250( C13 C250 ) C13_=_C251( C13 C251 ) C35_=_C40( C35 C40 ) C35_=_C61( C35 C61 ) C35_=_C146( C35 C146 ) C35_=_C166( C35 C166 ) \nC35_=_C167( C35 C167 ) C35_=_C168( C35 C168 ) C35_=_C169( C35 C169 ) C35_=_C170( C35 C170 ) C35_=_C171( C35 C171 ) C35_=_C172( C35 C172 ) \nC35_=_C173( C35 C173 ) C35_=_C174( C35 C174 ) C35_=_C175( C35 C175 ) C35_=_C176( C35 C176 ) C35_=_C177( C35 C177 ) C40_=_C66( C40 C66 ) \nC40_=_C85( C40 C85 ) C40_=_C98( C40 C98 ) C40_=_C111( C40 C111 ) C40_=_C124( C40 C124 ) C40_=_C137( C40 C137 ) C40_=_C151( C40 C151 ) \nC40_=_C169( C40 C169 ) C40_=_C181( C40 C181 ) C40_=_C198( C40 C198 ) C40_=_C208( C40 C208 ) C40_=_C223( C40 C223 ) C40_=_C238( C40 C238 ) \nC40_=_C239( C40 C239 ) C40_=_C240( C40 C240 ) C40_=_C241( C40 C241 ) C40_=_C242( C40 C242 ) C40_=_C243( C40 C243 ) C40_=_C244( C40 C244 ) \nC40_=_C245( C40 C245 ) C40_=_C246( C40 C246 ) C40_=_C247( C40 C247 ) C40_=_C248( C40 C248 ) C40_=_C249( C40 C249 ) C40_=_C250( C40 C250 ) \nC40_=_C251( C40 C251 ) C61_=_C66( C61 C66 ) C61_=_C146( C61 C146 ) C61_=_C166( C61 C166 ) C61_=_C167( C61 C167 ) C61_=_C168( C61 C168 ) \nC61_=_C169( C61 C169 ) C61_=_C170( C61 C170 ) C61_=_C171( C61 C171 ) C61_=_C172( C61 C172 ) C61_=_C173( C61 C173 ) C61_=_C174( C61 C174 ) \nC61_=_C175( C61 C175 ) C61_=_C176( C61 C176 ) C61_=_C177( C61 C177 ) C66_=_C85( C66 C85 ) C66_=_C98( C66 C98 ) C66_=_C111( C66 C111 ) \nC66_=_C124( C66 C124 ) C66_=_C137( C66 C137 ) C66_=_C151( C66 C151 ) C66_=_C169( C66 C169 ) C66_=_C181( C66 C181 ) C66_=_C198( C66 C198 ) \nC66_=_C208( C66 C208 ) C66_=_C223( C66 C223 ) C66_=_C238( C66 C238 ) C66_=_C239( C66 C239 ) C66_=_C240( C66 C240 ) C66_=_C241( C66 C241 ) \nC66_=_C242( C66 C242 ) C66_=_C243( C66 C243 ) C66_=_C244( C66 C244 ) C66_=_C245( C66 C245 ) C66_=_C246( C66 C246 ) C66_=_C247( C66 C247 ) \nC66_=_C248( C66 C248 ) C66_=_C249( C66 C249 ) C66_=_C250( C66 C250 ) C66_=_C251( C66 C251 ) C85_=_C98( C85 C98 ) C85_=_C111( C85 C111 ) \nC85_=_C124( C85 C124 ) C85_=_C137( C85 C137 ) C85_=_C151( C85 C151 ) C85_=_C169( C85 C169 ) C85_=_C181( C85 C181 ) C85_=_C198( C85 C198 ) \nC85_=_C208( C85 C208 ) C85_=_C223( C85 C223 ) C85_=_C238( C85 C238 ) C85_=_C239( C85 C239 ) C85_=_C240( C85 C240 ) C85_=_C241( C85 C241 ) \nC85_=_C242( C85 C242 ) C85_=_C243( C85 C243 ) C85_=_C244( C85 C244 ) C85_=_C245( C85 C245 ) C85_=_C246( C85 C246 ) C85_=_C247( C85 C247 ) \nC85_=_C248( C85 C248 ) C85_=_C249( C85 C249 ) C85_=_C250( C85 C250 ) C85_=_C251( C85 C251 ) C98_=_C111( C98 C111 ) C98_=_C124( C98 C124 ) \nC98_=_C137( C98 C137 ) C98_=_C151( C98 C151 ) C98_=_C169( C98 C169 ) C98_=_C181( C98 C181 ) C98_=_C198( C98 C198 ) C98_=_C208( C98 C208 ) \nC98_=_C223( C98 C223 ) C98_=_C238( C98 C238 ) C98_=_C239( C98 C239 ) C98_=_C240( C98 C240 ) C98_=_C241( C98 C241 ) C98_=_C242( C98 C242 ) \nC98_=_C243( C98 C243 ) C98_=_C244( C98 C244 ) C98_=_C245( C98 C245 ) C98_=_C246( C98 C246 ) C98_=_C247( C98 C247 ) C98_=_C248( C98 C248 ) \nC98_=_C249( C98 C249 ) C98_=_C250( C98 C250 ) C98_=_C251( C98 C251 ) C111_=_C124( C111 C124 ) C111_=_C137( C111 C137 ) C111_=_C151( C111 C151 ) \nC111_=_C169( C111 C169 ) C111_=_C181( C111 C181 ) C111_=_C198( C111 C198 ) C111_=_C208( C111 C208 ) C111_=_C223( C111 C223 ) C111_=_C238( C111 C238 ) \nC111_=_C239(</w:t>
      </w:r>
    </w:p>
    <w:p>
      <w:pPr>
        <w:pStyle w:val="PreformattedText"/>
        <w:bidi w:val="0"/>
        <w:spacing w:before="0" w:after="0"/>
        <w:jc w:val="left"/>
        <w:rPr/>
      </w:pPr>
      <w:r>
        <w:rPr/>
        <w:t xml:space="preserve"> </w:t>
      </w:r>
      <w:r>
        <w:rPr/>
        <w:t>C111 C239 ) C111_=_C240( C111 C240 ) C111_=_C241( C111 C241 ) C111_=_C242( C111 C242 ) C111_=_C243( C111 C243 ) C111_=_C244( C111 C244 ) \nC111_=_C245( C111 C245 ) C111_=_C246( C111 C246 ) C111_=_C247( C111 C247 ) C111_=_C248( C111 C248 ) C111_=_C249( C111 C249 ) C111_=_C250( C111 C250 ) \nC111_=_C251( C111 C251 ) C124_=_C137( C124 C137 ) C124_=_C151( C124 C151 ) C124_=_C169( C124 C169 ) C124_=_C181( C124 C181 ) C124_=_C198( C124 C198 ) \nC124_=_C208( C124 C208 ) C124_=_C223( C124 C223 ) C124_=_C238( C124 C238 ) C124_=_C239( C124 C239 ) C124_=_C240( C124 C240 ) C124_=_C241( C124 C241 ) \nC124_=_C242( C124 C242 ) C124_=_C243( C124 C243 ) C124_=_C244( C124 C244 ) C124_=_C245( C124 C245 ) C124_=_C246( C124 C246 ) C124_=_C247( C124 C247 ) \nC124_=_C248( C124 C248 ) C124_=_C249( C124 C249 ) C124_=_C250( C124 C250 ) C124_=_C251( C124 C251 ) C137_=_C151( C137 C151 ) C137_=_C169( C137 C169 ) \nC137_=_C181( C137 C181 ) C137_=_C198( C137 C198 ) C137_=_C208( C137 C208 ) C137_=_C223( C137 C223 ) C137_=_C238( C137 C238 ) C137_=_C239( C137 C239 ) \nC137_=_C240( C137 C240 ) C137_=_C241( C137 C241 ) C137_=_C242( C137 C242 ) C137_=_C243( C137 C243 ) C137_=_C244( C137 C244 ) C137_=_C245( C137 C245 ) \nC137_=_C246( C137 C246 ) C137_=_C247( C137 C247 ) C137_=_C248( C137 C248 ) C137_=_C249( C137 C249 ) C137_=_C250( C137 C250 ) C137_=_C251( C137 C251 ) \nC146_=_C151( C146 C151 ) C146_=_C166( C146 C166 ) C146_=_C167( C146 C167 ) C146_=_C168( C146 C168 ) C146_=_C169( C146 C169 ) C146_=_C170( C146 C170 ) \nC146_=_C171( C146 C171 ) C146_=_C172( C146 C172 ) C146_=_C173( C146 C173 ) C146_=_C174( C146 C174 ) C146_=_C175( C146 C175 ) C146_=_C176( C146 C176 ) \nC146_=_C177( C146 C177 ) C151_=_C169( C151 C169 ) C151_=_C181( C151 C181 ) C151_=_C198( C151 C198 ) C151_=_C208( C151 C208 ) C151_=_C223( C151 C223 ) \nC151_=_C238( C151 C238 ) C151_=_C239( C151 C239 ) C151_=_C240( C151 C240 ) C151_=_C241( C151 C241 ) C151_=_C242( C151 C242 ) C151_=_C243( C151 C243 ) \nC151_=_C244( C151 C244 ) C151_=_C245( C151 C245 ) C151_=_C246( C151 C246 ) C151_=_C247( C151 C247 ) C151_=_C248( C151 C248 ) C151_=_C249( C151 C249 ) \nC151_=_C250( C151 C250 ) C151_=_C251( C151 C251 ) C166_=_C167( C166 C167 ) C166_=_C168( C166 C168 ) C166_=_C169( C166 C169 ) C166_=_C170( C166 C170 ) \nC166_=_C171( C166 C171 ) C166_=_C172( C166 C172 ) C166_=_C173( C166 C173 ) C166_=_C174( C166 C174 ) C166_=_C175( C166 C175 ) C166_=_C176( C166 C176 ) \nC166_=_C177( C166 C177 ) C166_=_C181( C166 C181 ) C167_=_C168( C167 C168 ) C167_=_C169( C167 C169 ) C167_=_C170( C167 C170 ) C167_=_C171( C167 C171 ) \nC167_=_C172( C167 C172 ) C167_=_C173( C167 C173 ) C167_=_C174( C167 C174 ) C167_=_C175( C167 C175 ) C167_=_C176( C167 C176 ) C167_=_C177( C167 C177 ) \nC167_=_C208( C167 C208 ) C168_=_C169( C168 C169 ) C168_=_C170( C168 C170 ) C168_=_C171( C168 C171 ) C168_=_C172( C168 C172 ) C168_=_C173( C168 C173 ) \nC168_=_C174( C168 C174 ) C168_=_C175( C168 C175 ) C168_=_C176( C168 C176 ) C168_=_C177( C168 C177 ) C168_=_C223( C168 C223 ) C169_=_C170( C169 C170 ) \nC169_=_C171( C169 C171 ) C169_=_C172( C169 C172 ) C169_=_C173( C169 C173 ) C169_=_C174( C169 C174 ) C169_=_C175( C169 C175 ) C169_=_C176( C169 C176 ) \nC169_=_C177( C169 C177 ) C169_=_C181( C169 C181 ) C169_=_C198( C169 C198 ) C169_=_C208( C169 C208 ) C169_=_C223( C169 C223 ) C169_=_C238( C169 C238 ) \nC169_=_C239( C169 C239 ) C169_=_C240( C169 C240 ) C169_=_C241( C169 C241 ) C169_=_C242( C169 C242 ) C169_=_C243( C169 C243 ) C169_=_C244( C169 C244 ) \nC169_=_C245( C169 C245 ) C169_=_C246( C169 C246 ) C169_=_C247( C169 C247 ) C169_=_C248( C169 C248 ) C169_=_C249( C169 C249 ) C169_=_C250( C169 C250 ) \nC169_=_C251( C169 C251 ) C170_=_C171( C170 C171 ) C170_=_C172( C170 C172 ) C170_=_C173( C170 C173 ) C170_=_C174( C170 C174 ) C170_=_C175( C170 C175 ) \nC170_=_C176( C170 C176 ) C170_=_C177( C170 C177 ) C171_=_C172( C171 C172 ) C171_=_C173( C171 C173 ) C171_=_C174( C171 C174 ) C171_=_C175( C171 C175 ) \nC171_=_C176( C171 C176 ) C171_=_C177( C171 C177 ) C172_=_C173( C172 C173 ) C172_=_C174( C172 C174 ) C172_=_C175( C172 C175 ) C172_=_C176( C172 C176 ) \nC172_=_C177( C172 C177 ) C173_=_C174( C173 C174 ) C173_=_C175( C173 C175 ) C173_=_C176( C173 C176 ) C173_=_C177( C173 C177 ) C174_=_C175( C174 C175 ) \nC174_=_C176( C174 C176 ) C174_=_C177( C174 C177 ) C175_=_C176( C175 C176 ) C175_=_C177( C175 C177 ) C176_=_C177( C176 C177 ) C181_=_C198( C181 C198 ) \nC181_=_C208( C181 C208 ) C181_=_C223( C181 C223 ) C181_=_C238( C181 C238 ) C181_=_C239( C181 C239 ) C181_=_C240( C181 C240 ) C181_=_C241( C181 C241 ) \nC181_=_C242( C181 C242 ) C181_=_C243( C181 C243 ) C181_=_C244( C181 C244 ) C181_=_C245( C181 C245 ) C181_=_C246( C181 C246 ) C181_=_C247( C181 C247 ) \nC181_=_C248( C181 C248 ) C181_=_C249( C181 C249 ) C181_=_C250( C181 C250 ) C181_=_C251( C181 C251 ) C198_=_C208( C198 C208 ) C198_=_C223( C198 C223 ) \nC198_=_C238( C198 C238 ) C198_=_C239( C198 C239 ) C198_=_C240( C198 C240 ) C198_=_C241( C198 C241 ) C198_=_C242( C198 C242 ) C198_=_C243( C198 C243 ) \nC198_=_C244( C198 C244 ) C198_=_C245( C198 C245 ) C198_=_C246( C198 C246 ) C198_=_C247( C198 C247 ) C198_=_C248( C198 C248 ) C198_=_C249( C198 C249 ) \nC198_=_C250( C198 C250 ) C198_=_C251( C198 C251 ) C208_=_C223( C208 C223 ) C208_=_C238( C208 C238 ) C208_=_C239( C208 C239 ) C208_=_C240( C208 C240 ) \nC208_=_C241( C208 C241 ) C208_=_C242( C208 C242 ) C208_=_C243( C208 C243 ) C208_=_C244( C208 C244 ) C208_=_C245( C208 C245 ) C208_=_C246( C208 C246 ) \nC208_=_C247( C208 C247 ) C208_=_C248( C208 C248 ) C208_=_C249( C208 C249 ) C208_=_C250( C208 C250 ) C208_=_C251( C208 C251 ) C223_=_C238( C223 C238 ) \nC223_=_C239( C223 C239 ) C223_=_C240( C223 C240 ) C223_=_C241( C223 C241 ) C223_=_C242( C223 C242 ) C223_=_C243( C223 C243 ) C223_=_C244( C223 C244 ) \nC223_=_C245( C223 C245 ) C223_=_C246( C223 C246 ) C223_=_C247( C223 C247 ) C223_=_C248( C223 C248 ) C223_=_C249( C223 C249 ) C223_=_C250( C223 C250 ) \nC223_=_C251( C223 C251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9_=_C240( C239 C240 ) C239_=_C241( C239 C241 ) C239_=_C242( C239 C242 ) C239_=_C243( C239 C243 ) \nC239_=_C244( C239 C244 ) C239_=_C245( C239 C245 ) C239_=_C246( C239 C246 ) C239_=_C247( C239 C247 ) C239_=_C248( C239 C248 ) C239_=_C249( C239 C249 ) \nC239_=_C250( C239 C250 ) C239_=_C251( C239 C251 ) C240_=_C241( C240 C241 ) C240_=_C242( C240 C242 ) C240_=_C243( C240 C243 ) C240_=_C244( C240 C244 ) \nC240_=_C245( C240 C245 ) C240_=_C246( C240 C246 ) C240_=_C247( C240 C247 ) C240_=_C248( C240 C248 ) C240_=_C249( C240 C249 ) C240_=_C250( C240 C250 ) \nC240_=_C251( C240 C251 ) C241_=_C242( C241 C242 ) C241_=_C243( C241 C243 ) C241_=_C244( C241 C244 ) C241_=_C245( C241 C245 ) C241_=_C246( C241 C246 ) \nC241_=_C247( C241 C247 ) C241_=_C248( C241 C248 ) C241_=_C249( C241 C249 ) C241_=_C250( C241 C250 ) C241_=_C251( C241 C251 ) C242_=_C243( C242 C243 ) \nC242_=_C244( C242 C244 ) C242_=_C245( C242 C245 ) C242_=_C246( C242 C246 ) C242_=_C247( C242 C247 ) C242_=_C248( C242 C248 ) C242_=_C249( C242 C249 ) \nC242_=_C250( C242 C250 ) C242_=_C251( C242 C251 ) C243_=_C244( C243 C244 ) C243_=_C245( C243 C245 ) C243_=_C246( C243 C246 ) C243_=_C247( C243 C247 ) \nC243_=_C248( C243 C248 ) C243_=_C249( C243 C249 ) C243_=_C250( C243 C250 ) C243_=_C251( C243 C251 ) C244_=_C245( C244 C245 ) C244_=_C246( C244 C246 ) \nC244_=_C247( C244 C247 ) C244_=_C248( C244 C248 ) C244_=_C249( C244 C249 ) C244_=_C250( C244 C250 ) C244_=_C251( C244 C251 ) C245_=_C246( C245 C246 ) \nC245_=_C247( C245 C247 ) C245_=_C248( C245 C248 ) C245_=_C249( C245 C249 ) C245_=_C250( C245 C250 ) C245_=_C251( C245 C251 ) C246_=_C247( C246 C247 ) \nC246_=_C248( C246 C248 ) C246_=_C249( C246 C249 ) C246_=_C250( C246 C250 ) C246_=_C251( C246 C251 ) C247_=_C248( C247 C248 ) C247_=_C249( C247 C249 ) \nC247_=_C250( C247 C250 ) C247_=_C251( C247 C251 ) C248_=_C249( C248 C249 ) C248_=_C250( C248 C250 ) C248_=_C251( C248 C251 ) C249_=_C250( C249 C250 ) \nC249_=_C251( C249 C251 ) C250_=_C251( C250 C251 ) "];189-&gt;249[label="42: C8 C13 C35 C40 C61 \nC66 C85 C98 C111 C124 C137 \nC146 C151 C166 C167 C168 C170 \nC171 C172 C173 C174 C175 C176 \nC177 C181 C198 C208 C223 C238 \nC239 C240 C241 C242 C243 C244 \nC245 C246 C247 C248 C249 C250 \nC251 \n463: C8_=_C13 ,C8_=_C35 ,C8_=_C61 ,C8_=_C146 ,C8_=_C166 ,\nC8_=_C167 ,C8_=_C168 ,C8_=_C170 ,C8_=_C171 ,C8_=_C172 ,C8_=_C173 ,\nC8_=_C174 ,C8_=_C175 ,C8_=_C176 ,C8_=_C177 ,C13_=_C40 ,C13_=_C66 ,\nC13_=_C85 ,C13_=_C98 ,C13_=_C111 ,C13_=_C124 ,C13_=_C137 ,C13_=_C151 ,\nC13_=_C181 ,C13_=_C198 ,C13_=_C208 ,C13_=_C223 ,C13_=_C238 ,C13_=_C239 ,\nC13_=_C240 ,C13_=_C241 ,C13_=_C242 ,C13_=_C243 ,C13_=_C244 ,C13_=_C245 ,\nC13_=_C246 ,C13_=_C247 ,C13_=_C248 ,C13_=_C249 ,C13_=_C250 ,C13_=_C251 ,\nC35_=_C40 ,C35_=_C61 ,C35_=_C146 ,C35_=_C166 ,C35_=_C167 ,C35_=_C168 ,\nC35_=_C170 ,C35_=_C171 ,C35_=_C172 ,C35_=_C173 ,C35_=_C174 ,C35_=_C175 ,\nC35_=_C176 ,C35_=_C177 ,C40_=_C66 ,C40_=_C85 ,C40_=_C98 ,C40_=_C111 ,\nC40_=_C124 ,C40_=_C137 ,C40_=_C151 ,C40_=_C181 ,C40_=_C198 ,C40_=_C208 ,\nC40_=_C223 ,C40_=_C238 ,C40_=_C239 ,C40_=_C240 ,C40_=_C241 ,C40_=_C242 ,\nC40_=_C243 ,C40_=_C244 ,C40_=_C245 ,C40_=_C246 ,C40_=_C247 ,C40_=_C248 ,\nC40_=_C249 ,C40_=_C250 ,C40_=_C251 ,C61_=_C66 ,C61_=_C146 ,C61_=_C166 ,\nC61_=_C167 ,C61_=_C168 ,C61_=_C170 ,C61_=_C171 ,C61_=_C172 ,C61_=_C173 ,\nC61_=_C174 ,C61_=_C175 ,C61_=_C176 ,C61_=_C177 ,C66_=_C85 ,C66_=_C98 ,\nC66_=_C111 ,C66_=_C124 ,C66_=_C137 ,C66_=_C151 ,C66_=_C181 ,C66_=_C198 ,\nC66_=_C208 ,C66_=_C223 ,C66_=_C238 ,C66_=_C239 ,C66_=_C240 ,C66_=_C241 ,\nC66_=_C242 ,C66_=_C243 ,C66_=_C244 ,C66_=_C245 ,C66_=_C246 ,C66_=_C247 ,\nC66_=_C248 ,C66_=_C249 ,C66_=_C250 ,C66_=_C251</w:t>
      </w:r>
    </w:p>
    <w:p>
      <w:pPr>
        <w:pStyle w:val="PreformattedText"/>
        <w:bidi w:val="0"/>
        <w:spacing w:before="0" w:after="0"/>
        <w:jc w:val="left"/>
        <w:rPr/>
      </w:pPr>
      <w:r>
        <w:rPr/>
        <w:t xml:space="preserve"> </w:t>
      </w:r>
      <w:r>
        <w:rPr/>
        <w:t>,C85_=_C98 ,C85_=_C111 ,\nC85_=_C124 ,C85_=_C137 ,C85_=_C151 ,C85_=_C181 ,C85_=_C198 ,C85_=_C208 ,\nC85_=_C223 ,C85_=_C238 ,C85_=_C239 ,C85_=_C240 ,C85_=_C241 ,C85_=_C242 ,\nC85_=_C243 ,C85_=_C244 ,C85_=_C245 ,C85_=_C246 ,C85_=_C247 ,C85_=_C248 ,\nC85_=_C249 ,C85_=_C250 ,C85_=_C251 ,C98_=_C111 ,C98_=_C124 ,C98_=_C137 ,\nC98_=_C151 ,C98_=_C181 ,C98_=_C198 ,C98_=_C208 ,C98_=_C223 ,C98_=_C238 ,\nC98_=_C239 ,C98_=_C240 ,C98_=_C241 ,C98_=_C242 ,C98_=_C243 ,C98_=_C244 ,\nC98_=_C245 ,C98_=_C246 ,C98_=_C247 ,C98_=_C248 ,C98_=_C249 ,C98_=_C250 ,\nC98_=_C251 ,C111_=_C124 ,C111_=_C137 ,C111_=_C151 ,C111_=_C181 ,C111_=_C198 ,\nC111_=_C208 ,C111_=_C223 ,C111_=_C238 ,C111_=_C239 ,C111_=_C240 ,C111_=_C241 ,\nC111_=_C242 ,C111_=_C243 ,C111_=_C244 ,C111_=_C245 ,C111_=_C246 ,C111_=_C247 ,\nC111_=_C248 ,C111_=_C249 ,C111_=_C250 ,C111_=_C251 ,C124_=_C137 ,C124_=_C151 ,\nC124_=_C181 ,C124_=_C198 ,C124_=_C208 ,C124_=_C223 ,C124_=_C238 ,C124_=_C239 ,\nC124_=_C240 ,C124_=_C241 ,C124_=_C242 ,C124_=_C243 ,C124_=_C244 ,C124_=_C245 ,\nC124_=_C246 ,C124_=_C247 ,C124_=_C248 ,C124_=_C249 ,C124_=_C250 ,C124_=_C251 ,\nC137_=_C151 ,C137_=_C181 ,C137_=_C198 ,C137_=_C208 ,C137_=_C223 ,C137_=_C238 ,\nC137_=_C239 ,C137_=_C240 ,C137_=_C241 ,C137_=_C242 ,C137_=_C243 ,C137_=_C244 ,\nC137_=_C245 ,C137_=_C246 ,C137_=_C247 ,C137_=_C248 ,C137_=_C249 ,C137_=_C250 ,\nC137_=_C251 ,C146_=_C151 ,C146_=_C166 ,C146_=_C167 ,C146_=_C168 ,C146_=_C170 ,\nC146_=_C171 ,C146_=_C172 ,C146_=_C173 ,C146_=_C174 ,C146_=_C175 ,C146_=_C176 ,\nC146_=_C177 ,C151_=_C181 ,C151_=_C198 ,C151_=_C208 ,C151_=_C223 ,C151_=_C238 ,\nC151_=_C239 ,C151_=_C240 ,C151_=_C241 ,C151_=_C242 ,C151_=_C243 ,C151_=_C244 ,\nC151_=_C245 ,C151_=_C246 ,C151_=_C247 ,C151_=_C248 ,C151_=_C249 ,C151_=_C250 ,\nC151_=_C251 ,C166_=_C167 ,C166_=_C168 ,C166_=_C170 ,C166_=_C171 ,C166_=_C172 ,\nC166_=_C173 ,C166_=_C174 ,C166_=_C175 ,C166_=_C176 ,C166_=_C177 ,C166_=_C181 ,\nC167_=_C168 ,C167_=_C170 ,C167_=_C171 ,C167_=_C172 ,C167_=_C173 ,C167_=_C174 ,\nC167_=_C175 ,C167_=_C176 ,C167_=_C177 ,C167_=_C208 ,C168_=_C170 ,C168_=_C171 ,\nC168_=_C172 ,C168_=_C173 ,C168_=_C174 ,C168_=_C175 ,C168_=_C176 ,C168_=_C177 ,\nC168_=_C223 ,C170_=_C171 ,C170_=_C172 ,C170_=_C173 ,C170_=_C174 ,C170_=_C175 ,\nC170_=_C176 ,C170_=_C177 ,C171_=_C172 ,C171_=_C173 ,C171_=_C174 ,C171_=_C175 ,\nC171_=_C176 ,C171_=_C177 ,C172_=_C173 ,C172_=_C174 ,C172_=_C175 ,C172_=_C176 ,\nC172_=_C177 ,C173_=_C174 ,C173_=_C175 ,C173_=_C176 ,C173_=_C177 ,C174_=_C175 ,\nC174_=_C176 ,C174_=_C177 ,C175_=_C176 ,C175_=_C177 ,C176_=_C177 ,C181_=_C198 ,\nC181_=_C208 ,C181_=_C223 ,C181_=_C238 ,C181_=_C239 ,C181_=_C240 ,C181_=_C241 ,\nC181_=_C242 ,C181_=_C243 ,C181_=_C244 ,C181_=_C245 ,C181_=_C246 ,C181_=_C247 ,\nC181_=_C248 ,C181_=_C249 ,C181_=_C250 ,C181_=_C251 ,C198_=_C208 ,C198_=_C223 ,\nC198_=_C238 ,C198_=_C239 ,C198_=_C240 ,C198_=_C241 ,C198_=_C242 ,C198_=_C243 ,\nC198_=_C244 ,C198_=_C245 ,C198_=_C246 ,C198_=_C247 ,C198_=_C248 ,C198_=_C249 ,\nC198_=_C250 ,C198_=_C251 ,C208_=_C223 ,C208_=_C238 ,C208_=_C239 ,C208_=_C240 ,\nC208_=_C241 ,C208_=_C242 ,C208_=_C243 ,C208_=_C244 ,C208_=_C245 ,C208_=_C246 ,\nC208_=_C247 ,C208_=_C248 ,C208_=_C249 ,C208_=_C250 ,C208_=_C251 ,C223_=_C238 ,\nC223_=_C239 ,C223_=_C240 ,C223_=_C241 ,C223_=_C242 ,C223_=_C243 ,C223_=_C244 ,\nC223_=_C245 ,C223_=_C246 ,C223_=_C247 ,C223_=_C248 ,C223_=_C249 ,C223_=_C250 ,\nC223_=_C251 ,C238_=_C239 ,C238_=_C240 ,C238_=_C241 ,C238_=_C242 ,C238_=_C243 ,\nC238_=_C244 ,C238_=_C245 ,C238_=_C246 ,C238_=_C247 ,C238_=_C248 ,C238_=_C249 ,\nC238_=_C250 ,C238_=_C251 ,C239_=_C240 ,C239_=_C241 ,C239_=_C242 ,C239_=_C243 ,\nC239_=_C244 ,C239_=_C245 ,C239_=_C246 ,C239_=_C247 ,C239_=_C248 ,C239_=_C249 ,\nC239_=_C250 ,C239_=_C251 ,C240_=_C241 ,C240_=_C242 ,C240_=_C243 ,C240_=_C244 ,\nC240_=_C245 ,C240_=_C246 ,C240_=_C247 ,C240_=_C248 ,C240_=_C249 ,C240_=_C250 ,\nC240_=_C251 ,C241_=_C242 ,C241_=_C243 ,C241_=_C244 ,C241_=_C245 ,C241_=_C246 ,\nC241_=_C247 ,C241_=_C248 ,C241_=_C249 ,C241_=_C250 ,C241_=_C251 ,C242_=_C243 ,\nC242_=_C244 ,C242_=_C245 ,C242_=_C246 ,C242_=_C247 ,C242_=_C248 ,C242_=_C249 ,\nC242_=_C250 ,C242_=_C251 ,C243_=_C244 ,C243_=_C245 ,C243_=_C246 ,C243_=_C247 ,\nC243_=_C248 ,C243_=_C249 ,C243_=_C250 ,C243_=_C251 ,C244_=_C245 ,C244_=_C246 ,\nC244_=_C247 ,C244_=_C248 ,C244_=_C249 ,C244_=_C250 ,C244_=_C251 ,C245_=_C246 ,\nC245_=_C247 ,C245_=_C248 ,C245_=_C249 ,C245_=_C250 ,C245_=_C251 ,C246_=_C247 ,\nC246_=_C248 ,C246_=_C249 ,C246_=_C250 ,C246_=_C251 ,C247_=_C248 ,C247_=_C249 ,\nC247_=_C250 ,C247_=_C251 ,C248_=_C249 ,C248_=_C250 ,C248_=_C251 ,C249_=_C250 ,\nC249_=_C251 ,C250_=_C251 ,"];250[shape=box, label="id:250 level: 6\n43: C171 C241 C434 C658 C705 \nC877 C936 C953 C958 C975 C980 \nC993 C1006 C1011 C1023 C1034 C1044 \nC1054 C1059 C1070 C1071 C1072 C1073 \nC1074 C1075 C1076 C1077 C1078 C1079 \nC1080 C1081 C1082 C1083 C1084 C1088 \nC1101 C1118 C1129 C1130 C1131 C1132 \nC1133 C1134 \n505: C171_=_C434( C171 C434 ) C171_=_C658( C171 C658 ) C171_=_C877( C171 C877 ) C171_=_C936( C171 C936 ) C171_=_C953( C171 C953 ) \nC171_=_C975( C171 C975 ) C171_=_C993( C171 C993 ) C171_=_C1006( C171 C1006 ) C171_=_C1023( C171 C1023 ) C171_=_C1034( C171 C1034 ) C171_=_C1044( C171 C1044 ) \nC171_=_C1054( C171 C1054 ) C171_=_C1070( C171 C1070 ) C171_=_C1071( C171 C1071 ) C171_=_C1072( C171 C1072 ) C171_=_C1073( C171 C1073 ) C171_=_C1074( C171 C1074 ) \nC171_=_C1075( C171 C1075 ) C171_=_C1076( C171 C1076 ) C171_=_C1077( C171 C1077 ) C171_=_C1078( C171 C1078 ) C171_=_C1079( C171 C1079 ) C171_=_C1080( C171 C1080 ) \nC171_=_C1081( C171 C1081 ) C171_=_C1082( C171 C1082 ) C171_=_C1083( C171 C1083 ) C171_=_C1084( C171 C1084 ) C241_=_C705( C241 C705 ) C241_=_C958( C241 C958 ) \nC241_=_C980( C241 C980 ) C241_=_C1011( C241 C1011 ) C241_=_C1059( C241 C1059 ) C241_=_C1074( C241 C1074 ) C241_=_C1088( C241 C1088 ) C241_=_C1101( C241 C1101 ) \nC241_=_C1118( C241 C1118 ) C241_=_C1129( C241 C1129 ) C241_=_C1130( C241 C1130 ) C241_=_C1131( C241 C1131 ) C241_=_C1132( C241 C1132 ) C241_=_C1133( C241 C1133 ) \nC241_=_C1134( C241 C1134 ) C434_=_C658( C434 C658 ) C434_=_C877( C434 C877 ) C434_=_C936( C434 C936 ) C434_=_C953( C434 C953 ) C434_=_C975( C434 C975 ) \nC434_=_C993( C434 C993 ) C434_=_C1006( C434 C1006 ) C434_=_C1023( C434 C1023 ) C434_=_C1034( C434 C1034 ) C434_=_C1044( C434 C1044 ) C434_=_C1054( C434 C1054 ) \nC434_=_C1070( C434 C1070 ) C434_=_C1071( C434 C1071 ) C434_=_C1072( C434 C1072 ) C434_=_C1073( C434 C1073 ) C434_=_C1074( C434 C1074 ) C434_=_C1075( C434 C1075 ) \nC434_=_C1076( C434 C1076 ) C434_=_C1077( C434 C1077 ) C434_=_C1078( C434 C1078 ) C434_=_C1079( C434 C1079 ) C434_=_C1080( C434 C1080 ) C434_=_C1081( C434 C1081 ) \nC434_=_C1082( C434 C1082 ) C434_=_C1083( C434 C1083 ) C434_=_C1084( C434 C1084 ) C658_=_C877( C658 C877 ) C658_=_C936( C658 C936 ) C658_=_C953( C658 C953 ) \nC658_=_C975( C658 C975 ) C658_=_C993( C658 C993 ) C658_=_C1006( C658 C1006 ) C658_=_C1023( C658 C1023 ) C658_=_C1034( C658 C1034 ) C658_=_C1044( C658 C1044 ) \nC658_=_C1054( C658 C1054 ) C658_=_C1070( C658 C1070 ) C658_=_C1071( C658 C1071 ) C658_=_C1072( C658 C1072 ) C658_=_C1073( C658 C1073 ) C658_=_C1074( C658 C1074 ) \nC658_=_C1075( C658 C1075 ) C658_=_C1076( C658 C1076 ) C658_=_C1077( C658 C1077 ) C658_=_C1078( C658 C1078 ) C658_=_C1079( C658 C1079 ) C658_=_C1080( C658 C1080 ) \nC658_=_C1081( C658 C1081 ) C658_=_C1082( C658 C1082 ) C658_=_C1083( C658 C1083 ) C658_=_C1084( C658 C1084 ) C705_=_C958( C705 C958 ) C705_=_C980( C705 C980 ) \nC705_=_C1011( C705 C1011 ) C705_=_C1059( C705 C1059 ) C705_=_C1074( C705 C1074 ) C705_=_C1088( C705 C1088 ) C705_=_C1101( C705 C1101 ) C705_=_C1118( C705 C1118 ) \nC705_=_C1129( C705 C1129 ) C705_=_C1130( C705 C1130 ) C705_=_C1131( C705 C1131 ) C705_=_C1132( C705 C1132 ) C705_=_C1133( C705 C1133 ) C705_=_C1134( C705 C1134 ) \nC877_=_C936( C877 C936 ) C877_=_C953( C877 C953 ) C877_=_C975( C877 C975 ) C877_=_C993( C877 C993 ) C877_=_C1006( C877 C1006 ) C877_=_C1023( C877 C1023 ) \nC877_=_C1034( C877 C1034 ) C877_=_C1044( C877 C1044 ) C877_=_C1054( C877 C1054 ) C877_=_C1070( C877 C1070 ) C877_=_C1071( C877 C1071 ) C877_=_C1072( C877 C1072 ) \nC877_=_C1073( C877 C1073 ) C877_=_C1074( C877 C1074 ) C877_=_C1075( C877 C1075 ) C877_=_C1076( C877 C1076 ) C877_=_C1077( C877 C1077 ) C877_=_C1078( C877 C1078 ) \nC877_=_C1079( C877 C1079 ) C877_=_C1080( C877 C1080 ) C877_=_C1081( C877 C1081 ) C877_=_C1082( C877 C1082 ) C877_=_C1083( C877 C1083 ) C877_=_C1084( C877 C1084 ) \nC936_=_C953( C936 C953 ) C936_=_C975( C936 C975 ) C936_=_C993( C936 C993 ) C936_=_C1006( C936 C1006 ) C936_=_C1023( C936 C1023 ) C936_=_C1034( C936 C1034 ) \nC936_=_C1044( C936 C1044 ) C936_=_C1054( C936 C1054 ) C936_=_C1070( C936 C1070 ) C936_=_C1071( C936 C1071 ) C936_=_C1072( C936 C1072 ) C936_=_C1073( C936 C1073 ) \nC936_=_C1074( C936 C1074 ) C936_=_C1075( C936 C1075 ) C936_=_C1076( C936 C1076 ) C936_=_C1077( C936 C1077 ) C936_=_C1078( C936 C1078 ) C936_=_C1079( C936 C1079 ) \nC936_=_C1080( C936 C1080 ) C936_=_C1081( C936 C1081 ) C936_=_C1082( C936 C1082 ) C936_=_C1083( C936 C1083 ) C936_=_C1084( C936 C1084 ) C953_=_C958( C953 C958 ) \nC953_=_C975( C953 C975 ) C953_=_C993( C953 C993 ) C953_=_C1006( C953 C1006 ) C953_=_C1023( C953 C1023 ) C953_=_C1034( C953 C1034 ) C953_=_C1044( C953 C1044 ) \nC953_=_C1054( C953 C1054 ) C953_=_C1070( C953 C1070 ) C953_=_C1071( C953 C1071 ) C953_=_C1072( C953 C1072 ) C953_=_C1073( C953 C1073 ) C953_=_C1074( C953 C1074 ) \nC953_=_C1075( C953 C1075 ) C953_=_C1076( C953 C1076 ) C953_=_C1077( C953 C1077 ) C953_=_C1078( C953 C1078 ) C953_=_C1079( C953 C1079 ) C953_=_C1080( C953 C1080 ) \nC953_=_C1081( C953 C1081 ) C953_=_C1082( C953 C1082 ) C953_=_C1083( C953 C1083 ) C953_=_C1084( C953 C1084 ) C958_=_C980( C958 C980 ) C958_=_C1011( C958 C1011 ) \nC958_=_C1059( C958 C1059 ) C958_=_C1074( C958 C1074 ) C958_=_C1088( C958 C1088 ) C958_=_C1101( C958 C1101 ) C958_=_C1118( C958 C1118 ) C958_=_C1129( C958 C1129 ) \nC958_=_C1130( C958 C1130 ) C958_=_C1131(</w:t>
      </w:r>
    </w:p>
    <w:p>
      <w:pPr>
        <w:pStyle w:val="PreformattedText"/>
        <w:bidi w:val="0"/>
        <w:spacing w:before="0" w:after="0"/>
        <w:jc w:val="left"/>
        <w:rPr/>
      </w:pPr>
      <w:r>
        <w:rPr/>
        <w:t xml:space="preserve"> </w:t>
      </w:r>
      <w:r>
        <w:rPr/>
        <w:t>C958 C1131 ) C958_=_C1132( C958 C1132 ) C958_=_C1133( C958 C1133 ) C958_=_C1134( C958 C1134 ) C975_=_C980( C975 C980 ) \nC975_=_C993( C975 C993 ) C975_=_C1006( C975 C1006 ) C975_=_C1023( C975 C1023 ) C975_=_C1034( C975 C1034 ) C975_=_C1044( C975 C1044 ) C975_=_C1054( C975 C1054 ) \nC975_=_C1070( C975 C1070 ) C975_=_C1071( C975 C1071 ) C975_=_C1072( C975 C1072 ) C975_=_C1073( C975 C1073 ) C975_=_C1074( C975 C1074 ) C975_=_C1075( C975 C1075 ) \nC975_=_C1076( C975 C1076 ) C975_=_C1077( C975 C1077 ) C975_=_C1078( C975 C1078 ) C975_=_C1079( C975 C1079 ) C975_=_C1080( C975 C1080 ) C975_=_C1081( C975 C1081 ) \nC975_=_C1082( C975 C1082 ) C975_=_C1083( C975 C1083 ) C975_=_C1084( C975 C1084 ) C980_=_C1011( C980 C1011 ) C980_=_C1059( C980 C1059 ) C980_=_C1074( C980 C1074 ) \nC980_=_C1088( C980 C1088 ) C980_=_C1101( C980 C1101 ) C980_=_C1118( C980 C1118 ) C980_=_C1129( C980 C1129 ) C980_=_C1130( C980 C1130 ) C980_=_C1131( C980 C1131 ) \nC980_=_C1132( C980 C1132 ) C980_=_C1133( C980 C1133 ) C980_=_C1134( C980 C1134 ) C993_=_C1006( C993 C1006 ) C993_=_C1023( C993 C1023 ) C993_=_C1034( C993 C1034 ) \nC993_=_C1044( C993 C1044 ) C993_=_C1054( C993 C1054 ) C993_=_C1070( C993 C1070 ) C993_=_C1071( C993 C1071 ) C993_=_C1072( C993 C1072 ) C993_=_C1073( C993 C1073 ) \nC993_=_C1074( C993 C1074 ) C993_=_C1075( C993 C1075 ) C993_=_C1076( C993 C1076 ) C993_=_C1077( C993 C1077 ) C993_=_C1078( C993 C1078 ) C993_=_C1079( C993 C1079 ) \nC993_=_C1080( C993 C1080 ) C993_=_C1081( C993 C1081 ) C993_=_C1082( C993 C1082 ) C993_=_C1083( C993 C1083 ) C993_=_C1084( C993 C1084 ) C1006_=_C1011( C1006 C1011 ) \nC1006_=_C1023( C1006 C1023 ) C1006_=_C1034( C1006 C1034 ) C1006_=_C1044( C1006 C1044 ) C1006_=_C1054( C1006 C1054 ) C1006_=_C1070( C1006 C1070 ) C1006_=_C1071( C1006 C1071 ) \nC1006_=_C1072( C1006 C1072 ) C1006_=_C1073( C1006 C1073 ) C1006_=_C1074( C1006 C1074 ) C1006_=_C1075( C1006 C1075 ) C1006_=_C1076( C1006 C1076 ) C1006_=_C1077( C1006 C1077 ) \nC1006_=_C1078( C1006 C1078 ) C1006_=_C1079( C1006 C1079 ) C1006_=_C1080( C1006 C1080 ) C1006_=_C1081( C1006 C1081 ) C1006_=_C1082( C1006 C1082 ) C1006_=_C1083( C1006 C1083 ) \nC1006_=_C1084( C1006 C1084 ) C1011_=_C1059( C1011 C1059 ) C1011_=_C1074( C1011 C1074 ) C1011_=_C1088( C1011 C1088 ) C1011_=_C1101( C1011 C1101 ) C1011_=_C1118( C1011 C1118 ) \nC1011_=_C1129( C1011 C1129 ) C1011_=_C1130( C1011 C1130 ) C1011_=_C1131( C1011 C1131 ) C1011_=_C1132( C1011 C1132 ) C1011_=_C1133( C1011 C1133 ) C1011_=_C1134( C1011 C1134 ) \nC1023_=_C1034( C1023 C1034 ) C1023_=_C1044( C1023 C1044 ) C1023_=_C1054( C1023 C1054 ) C1023_=_C1070( C1023 C1070 ) C1023_=_C1071( C1023 C1071 ) C1023_=_C1072( C1023 C1072 ) \nC1023_=_C1073( C1023 C1073 ) C1023_=_C1074( C1023 C1074 ) C1023_=_C1075( C1023 C1075 ) C1023_=_C1076( C1023 C1076 ) C1023_=_C1077( C1023 C1077 ) C1023_=_C1078( C1023 C1078 ) \nC1023_=_C1079( C1023 C1079 ) C1023_=_C1080( C1023 C1080 ) C1023_=_C1081( C1023 C1081 ) C1023_=_C1082( C1023 C1082 ) C1023_=_C1083( C1023 C1083 ) C1023_=_C1084( C1023 C1084 ) \nC1034_=_C1044( C1034 C1044 ) C1034_=_C1054( C1034 C1054 ) C1034_=_C1070( C1034 C1070 ) C1034_=_C1071( C1034 C1071 ) C1034_=_C1072( C1034 C1072 ) C1034_=_C1073( C1034 C1073 ) \nC1034_=_C1074( C1034 C1074 ) C1034_=_C1075( C1034 C1075 ) C1034_=_C1076( C1034 C1076 ) C1034_=_C1077( C1034 C1077 ) C1034_=_C1078( C1034 C1078 ) C1034_=_C1079( C1034 C1079 ) \nC1034_=_C1080( C1034 C1080 ) C1034_=_C1081( C1034 C1081 ) C1034_=_C1082( C1034 C1082 ) C1034_=_C1083( C1034 C1083 ) C1034_=_C1084( C1034 C1084 ) C1044_=_C1054( C1044 C1054 ) \nC1044_=_C1070( C1044 C1070 ) C1044_=_C1071( C1044 C1071 ) C1044_=_C1072( C1044 C1072 ) C1044_=_C1073( C1044 C1073 ) C1044_=_C1074( C1044 C1074 ) C1044_=_C1075( C1044 C1075 ) \nC1044_=_C1076( C1044 C1076 ) C1044_=_C1077( C1044 C1077 ) C1044_=_C1078( C1044 C1078 ) C1044_=_C1079( C1044 C1079 ) C1044_=_C1080( C1044 C1080 ) C1044_=_C1081( C1044 C1081 ) \nC1044_=_C1082( C1044 C1082 ) C1044_=_C1083( C1044 C1083 ) C1044_=_C1084( C1044 C1084 ) C1054_=_C1059( C1054 C1059 ) C1054_=_C1070( C1054 C1070 ) C1054_=_C1071( C1054 C1071 ) \nC1054_=_C1072( C1054 C1072 ) C1054_=_C1073( C1054 C1073 ) C1054_=_C1074( C1054 C1074 ) C1054_=_C1075( C1054 C1075 ) C1054_=_C1076( C1054 C1076 ) C1054_=_C1077( C1054 C1077 ) \nC1054_=_C1078( C1054 C1078 ) C1054_=_C1079( C1054 C1079 ) C1054_=_C1080( C1054 C1080 ) C1054_=_C1081( C1054 C1081 ) C1054_=_C1082( C1054 C1082 ) C1054_=_C1083( C1054 C1083 ) \nC1054_=_C1084( C1054 C1084 ) C1059_=_C1074( C1059 C1074 ) C1059_=_C1088( C1059 C1088 ) C1059_=_C1101( C1059 C1101 ) C1059_=_C1118( C1059 C1118 ) C1059_=_C1129( C1059 C1129 ) \nC1059_=_C1130( C1059 C1130 ) C1059_=_C1131( C1059 C1131 ) C1059_=_C1132( C1059 C1132 ) C1059_=_C1133( C1059 C1133 ) C1059_=_C1134( C1059 C1134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083( C1070 C1083 ) \nC1070_=_C1084( C1070 C1084 ) C1070_=_C1088( C1070 C1088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1_=_C1083( C1071 C1083 ) C1071_=_C1084( C1071 C1084 ) C1071_=_C1101( C1071 C1101 ) C1072_=_C1073( C1072 C1073 ) C1072_=_C1074( C1072 C1074 ) \nC1072_=_C1075( C1072 C1075 ) C1072_=_C1076( C1072 C1076 ) C1072_=_C1077( C1072 C1077 ) C1072_=_C1078( C1072 C1078 ) C1072_=_C1079( C1072 C1079 ) C1072_=_C1080( C1072 C1080 ) \nC1072_=_C1081( C1072 C1081 ) C1072_=_C1082( C1072 C1082 ) C1072_=_C1083( C1072 C1083 ) C1072_=_C1084( C1072 C1084 ) C1073_=_C1074( C1073 C1074 ) C1073_=_C1075( C1073 C1075 ) \nC1073_=_C1076( C1073 C1076 ) C1073_=_C1077( C1073 C1077 ) C1073_=_C1078( C1073 C1078 ) C1073_=_C1079( C1073 C1079 ) C1073_=_C1080( C1073 C1080 ) C1073_=_C1081( C1073 C1081 ) \nC1073_=_C1082( C1073 C1082 ) C1073_=_C1083( C1073 C1083 ) C1073_=_C1084( C1073 C1084 ) C1073_=_C1118( C1073 C1118 ) C1074_=_C1075( C1074 C1075 ) C1074_=_C1076( C1074 C1076 ) \nC1074_=_C1077( C1074 C1077 ) C1074_=_C1078( C1074 C1078 ) C1074_=_C1079( C1074 C1079 ) C1074_=_C1080( C1074 C1080 ) C1074_=_C1081( C1074 C1081 ) C1074_=_C1082( C1074 C1082 ) \nC1074_=_C1083( C1074 C1083 ) C1074_=_C1084( C1074 C1084 ) C1074_=_C1088( C1074 C1088 ) C1074_=_C1101( C1074 C1101 ) C1074_=_C1118( C1074 C1118 ) C1074_=_C1129( C1074 C1129 ) \nC1074_=_C1130( C1074 C1130 ) C1074_=_C1131( C1074 C1131 ) C1074_=_C1132( C1074 C1132 ) C1074_=_C1133( C1074 C1133 ) C1074_=_C1134( C1074 C1134 ) C1075_=_C1076( C1075 C1076 ) \nC1075_=_C1077( C1075 C1077 ) C1075_=_C1078( C1075 C1078 ) C1075_=_C1079( C1075 C1079 ) C1075_=_C1080( C1075 C1080 ) C1075_=_C1081( C1075 C1081 ) C1075_=_C1082( C1075 C1082 ) \nC1075_=_C1083( C1075 C1083 ) C1075_=_C1084( C1075 C1084 ) C1076_=_C1077( C1076 C1077 ) C1076_=_C1078( C1076 C1078 ) C1076_=_C1079( C1076 C1079 ) C1076_=_C1080( C1076 C1080 ) \nC1076_=_C1081( C1076 C1081 ) C1076_=_C1082( C1076 C1082 ) C1076_=_C1083( C1076 C1083 ) C1076_=_C1084( C1076 C1084 ) C1077_=_C1078( C1077 C1078 ) C1077_=_C1079( C1077 C1079 ) \nC1077_=_C1080( C1077 C1080 ) C1077_=_C1081( C1077 C1081 ) C1077_=_C1082( C1077 C1082 ) C1077_=_C1083( C1077 C1083 ) C1077_=_C1084( C1077 C1084 ) C1078_=_C1079( C1078 C1079 ) \nC1078_=_C1080( C1078 C1080 ) C1078_=_C1081( C1078 C1081 ) C1078_=_C1082( C1078 C1082 ) C1078_=_C1083( C1078 C1083 ) C1078_=_C1084( C1078 C1084 ) C1079_=_C1080( C1079 C1080 ) \nC1079_=_C1081( C1079 C1081 ) C1079_=_C1082( C1079 C1082 ) C1079_=_C1083( C1079 C1083 ) C1079_=_C1084( C1079 C1084 ) C1080_=_C1081( C1080 C1081 ) C1080_=_C1082( C1080 C1082 ) \nC1080_=_C1083( C1080 C1083 ) C1080_=_C1084( C1080 C1084 ) C1081_=_C1082( C1081 C1082 ) C1081_=_C1083( C1081 C1083 ) C1081_=_C1084( C1081 C1084 ) C1082_=_C1083( C1082 C1083 ) \nC1082_=_C1084( C1082 C1084 ) C1083_=_C1084( C1083 C1084 ) C1088_=_C1101( C1088 C1101 ) C1088_=_C1118( C1088 C1118 ) C1088_=_C1129( C1088 C1129 ) C1088_=_C1130( C1088 C1130 ) \nC1088_=_C1131( C1088 C1131 ) C1088_=_C1132( C1088 C1132 ) C1088_=_C1133( C1088 C1133 ) C1088_=_C1134( C1088 C1134 ) C1101_=_C1118( C1101 C1118 ) C1101_=_C1129( C1101 C1129 ) \nC1101_=_C1130( C1101 C1130 ) C1101_=_C1131( C1101 C1131 ) C1101_=_C1132( C1101 C1132 ) C1101_=_C1133( C1101 C1133 ) C1101_=_C1134( C1101 C1134 ) C1118_=_C1129( C1118 C1129 ) \nC1118_=_C1130( C1118 C1130 ) C1118_=_C1131( C1118 C1131 ) C1118_=_C1132( C1118 C1132 ) C1118_=_C1133( C1118 C1133 ) C1118_=_C1134( C1118 C1134 ) C1129_=_C1130( C1129 C1130 ) \nC1129_=_C1131( C1129 C1131 ) C1129_=_C1132( C1129 C1132 ) C1129_=_C1133( C1129 C1133 ) C1129_=_C1134( C1129 C1134 ) C1130_=_C1131( C1130 C1131 ) C1130_=_C1132( C1130 C1132 ) \nC1130_=_C1133( C1130 C1133 ) C1130_=_C1134( C1130 C1134 ) C1131_=_C1132( C1131 C1132 ) C1131_=_C1133( C1131 C1133 ) C1131_=_C1134( C1131 C1134 ) C1132_=_C1133( C1132 C1133 ) \nC1132_=_C1134( C1132 C1134 ) C1133_=_C1134( C1133 C1134 ) "];189-&gt;250[label="42: C171 C241 C434 C658 C705 \nC877 C936 C953 C958 C975 C980 \nC993 C1006 C1011 C1023 C1034 C1044 \nC1054 C1059 C1070 C1071 C1072 C1073 \nC1075 C1076 C1077 C1078 C1079 C1080 \nC1081 C1082 C1083 C1084 C1088 C1101 \nC1118 C1129 C1130 C1131 C1132 C1133 \nC1134 \n463: C171_=_C434 ,C171_=_C658 ,C171_=_C877 ,C171_=_C936 ,C171_=_C953 ,\nC171_=_C975 ,C171_=_C993 ,C171_=_C1006 ,C171_=_C1023 ,C171_=_C1034 ,C171_=_C1044 ,\nC171_=_C1054 ,C171_=_C1070 ,C171_=_C1071 ,C171_=_C1072 ,C171_=_C1073 ,C171_=_C1075 ,\nC171_=_C1076 ,C171_=_C1077 ,C171_=_C1078 ,C171_=_C1079 ,C171_=_C1080 ,C171_=_C1081 ,\nC171_=_C1082 ,C171_=_C1083 ,C171_=_C1084 ,C241_=_C705 ,C241_=_C958 ,C241_=_C980</w:t>
      </w:r>
    </w:p>
    <w:p>
      <w:pPr>
        <w:pStyle w:val="PreformattedText"/>
        <w:bidi w:val="0"/>
        <w:spacing w:before="0" w:after="0"/>
        <w:jc w:val="left"/>
        <w:rPr/>
      </w:pPr>
      <w:r>
        <w:rPr/>
        <w:t xml:space="preserve"> </w:t>
      </w:r>
      <w:r>
        <w:rPr/>
        <w:t>,\nC241_=_C1011 ,C241_=_C1059 ,C241_=_C1088 ,C241_=_C1101 ,C241_=_C1118 ,C241_=_C1129 ,\nC241_=_C1130 ,C241_=_C1131 ,C241_=_C1132 ,C241_=_C1133 ,C241_=_C1134 ,C434_=_C658 ,\nC434_=_C877 ,C434_=_C936 ,C434_=_C953 ,C434_=_C975 ,C434_=_C993 ,C434_=_C1006 ,\nC434_=_C1023 ,C434_=_C1034 ,C434_=_C1044 ,C434_=_C1054 ,C434_=_C1070 ,C434_=_C1071 ,\nC434_=_C1072 ,C434_=_C1073 ,C434_=_C1075 ,C434_=_C1076 ,C434_=_C1077 ,C434_=_C1078 ,\nC434_=_C1079 ,C434_=_C1080 ,C434_=_C1081 ,C434_=_C1082 ,C434_=_C1083 ,C434_=_C1084 ,\nC658_=_C877 ,C658_=_C936 ,C658_=_C953 ,C658_=_C975 ,C658_=_C993 ,C658_=_C1006 ,\nC658_=_C1023 ,C658_=_C1034 ,C658_=_C1044 ,C658_=_C1054 ,C658_=_C1070 ,C658_=_C1071 ,\nC658_=_C1072 ,C658_=_C1073 ,C658_=_C1075 ,C658_=_C1076 ,C658_=_C1077 ,C658_=_C1078 ,\nC658_=_C1079 ,C658_=_C1080 ,C658_=_C1081 ,C658_=_C1082 ,C658_=_C1083 ,C658_=_C1084 ,\nC705_=_C958 ,C705_=_C980 ,C705_=_C1011 ,C705_=_C1059 ,C705_=_C1088 ,C705_=_C1101 ,\nC705_=_C1118 ,C705_=_C1129 ,C705_=_C1130 ,C705_=_C1131 ,C705_=_C1132 ,C705_=_C1133 ,\nC705_=_C1134 ,C877_=_C936 ,C877_=_C953 ,C877_=_C975 ,C877_=_C993 ,C877_=_C1006 ,\nC877_=_C1023 ,C877_=_C1034 ,C877_=_C1044 ,C877_=_C1054 ,C877_=_C1070 ,C877_=_C1071 ,\nC877_=_C1072 ,C877_=_C1073 ,C877_=_C1075 ,C877_=_C1076 ,C877_=_C1077 ,C877_=_C1078 ,\nC877_=_C1079 ,C877_=_C1080 ,C877_=_C1081 ,C877_=_C1082 ,C877_=_C1083 ,C877_=_C1084 ,\nC936_=_C953 ,C936_=_C975 ,C936_=_C993 ,C936_=_C1006 ,C936_=_C1023 ,C936_=_C1034 ,\nC936_=_C1044 ,C936_=_C1054 ,C936_=_C1070 ,C936_=_C1071 ,C936_=_C1072 ,C936_=_C1073 ,\nC936_=_C1075 ,C936_=_C1076 ,C936_=_C1077 ,C936_=_C1078 ,C936_=_C1079 ,C936_=_C1080 ,\nC936_=_C1081 ,C936_=_C1082 ,C936_=_C1083 ,C936_=_C1084 ,C953_=_C958 ,C953_=_C975 ,\nC953_=_C993 ,C953_=_C1006 ,C953_=_C1023 ,C953_=_C1034 ,C953_=_C1044 ,C953_=_C1054 ,\nC953_=_C1070 ,C953_=_C1071 ,C953_=_C1072 ,C953_=_C1073 ,C953_=_C1075 ,C953_=_C1076 ,\nC953_=_C1077 ,C953_=_C1078 ,C953_=_C1079 ,C953_=_C1080 ,C953_=_C1081 ,C953_=_C1082 ,\nC953_=_C1083 ,C953_=_C1084 ,C958_=_C980 ,C958_=_C1011 ,C958_=_C1059 ,C958_=_C1088 ,\nC958_=_C1101 ,C958_=_C1118 ,C958_=_C1129 ,C958_=_C1130 ,C958_=_C1131 ,C958_=_C1132 ,\nC958_=_C1133 ,C958_=_C1134 ,C975_=_C980 ,C975_=_C993 ,C975_=_C1006 ,C975_=_C1023 ,\nC975_=_C1034 ,C975_=_C1044 ,C975_=_C1054 ,C975_=_C1070 ,C975_=_C1071 ,C975_=_C1072 ,\nC975_=_C1073 ,C975_=_C1075 ,C975_=_C1076 ,C975_=_C1077 ,C975_=_C1078 ,C975_=_C1079 ,\nC975_=_C1080 ,C975_=_C1081 ,C975_=_C1082 ,C975_=_C1083 ,C975_=_C1084 ,C980_=_C1011 ,\nC980_=_C1059 ,C980_=_C1088 ,C980_=_C1101 ,C980_=_C1118 ,C980_=_C1129 ,C980_=_C1130 ,\nC980_=_C1131 ,C980_=_C1132 ,C980_=_C1133 ,C980_=_C1134 ,C993_=_C1006 ,C993_=_C1023 ,\nC993_=_C1034 ,C993_=_C1044 ,C993_=_C1054 ,C993_=_C1070 ,C993_=_C1071 ,C993_=_C1072 ,\nC993_=_C1073 ,C993_=_C1075 ,C993_=_C1076 ,C993_=_C1077 ,C993_=_C1078 ,C993_=_C1079 ,\nC993_=_C1080 ,C993_=_C1081 ,C993_=_C1082 ,C993_=_C1083 ,C993_=_C1084 ,C1006_=_C1011 ,\nC1006_=_C1023 ,C1006_=_C1034 ,C1006_=_C1044 ,C1006_=_C1054 ,C1006_=_C1070 ,C1006_=_C1071 ,\nC1006_=_C1072 ,C1006_=_C1073 ,C1006_=_C1075 ,C1006_=_C1076 ,C1006_=_C1077 ,C1006_=_C1078 ,\nC1006_=_C1079 ,C1006_=_C1080 ,C1006_=_C1081 ,C1006_=_C1082 ,C1006_=_C1083 ,C1006_=_C1084 ,\nC1011_=_C1059 ,C1011_=_C1088 ,C1011_=_C1101 ,C1011_=_C1118 ,C1011_=_C1129 ,C1011_=_C1130 ,\nC1011_=_C1131 ,C1011_=_C1132 ,C1011_=_C1133 ,C1011_=_C1134 ,C1023_=_C1034 ,C1023_=_C1044 ,\nC1023_=_C1054 ,C1023_=_C1070 ,C1023_=_C1071 ,C1023_=_C1072 ,C1023_=_C1073 ,C1023_=_C1075 ,\nC1023_=_C1076 ,C1023_=_C1077 ,C1023_=_C1078 ,C1023_=_C1079 ,C1023_=_C1080 ,C1023_=_C1081 ,\nC1023_=_C1082 ,C1023_=_C1083 ,C1023_=_C1084 ,C1034_=_C1044 ,C1034_=_C1054 ,C1034_=_C1070 ,\nC1034_=_C1071 ,C1034_=_C1072 ,C1034_=_C1073 ,C1034_=_C1075 ,C1034_=_C1076 ,C1034_=_C1077 ,\nC1034_=_C1078 ,C1034_=_C1079 ,C1034_=_C1080 ,C1034_=_C1081 ,C1034_=_C1082 ,C1034_=_C1083 ,\nC1034_=_C1084 ,C1044_=_C1054 ,C1044_=_C1070 ,C1044_=_C1071 ,C1044_=_C1072 ,C1044_=_C1073 ,\nC1044_=_C1075 ,C1044_=_C1076 ,C1044_=_C1077 ,C1044_=_C1078 ,C1044_=_C1079 ,C1044_=_C1080 ,\nC1044_=_C1081 ,C1044_=_C1082 ,C1044_=_C1083 ,C1044_=_C1084 ,C1054_=_C1059 ,C1054_=_C1070 ,\nC1054_=_C1071 ,C1054_=_C1072 ,C1054_=_C1073 ,C1054_=_C1075 ,C1054_=_C1076 ,C1054_=_C1077 ,\nC1054_=_C1078 ,C1054_=_C1079 ,C1054_=_C1080 ,C1054_=_C1081 ,C1054_=_C1082 ,C1054_=_C1083 ,\nC1054_=_C1084 ,C1059_=_C1088 ,C1059_=_C1101 ,C1059_=_C1118 ,C1059_=_C1129 ,C1059_=_C1130 ,\nC1059_=_C1131 ,C1059_=_C1132 ,C1059_=_C1133 ,C1059_=_C1134 ,C1070_=_C1071 ,C1070_=_C1072 ,\nC1070_=_C1073 ,C1070_=_C1075 ,C1070_=_C1076 ,C1070_=_C1077 ,C1070_=_C1078 ,C1070_=_C1079 ,\nC1070_=_C1080 ,C1070_=_C1081 ,C1070_=_C1082 ,C1070_=_C1083 ,C1070_=_C1084 ,C1070_=_C1088 ,\nC1071_=_C1072 ,C1071_=_C1073 ,C1071_=_C1075 ,C1071_=_C1076 ,C1071_=_C1077 ,C1071_=_C1078 ,\nC1071_=_C1079 ,C1071_=_C1080 ,C1071_=_C1081 ,C1071_=_C1082 ,C1071_=_C1083 ,C1071_=_C1084 ,\nC1071_=_C1101 ,C1072_=_C1073 ,C1072_=_C1075 ,C1072_=_C1076 ,C1072_=_C1077 ,C1072_=_C1078 ,\nC1072_=_C1079 ,C1072_=_C1080 ,C1072_=_C1081 ,C1072_=_C1082 ,C1072_=_C1083 ,C1072_=_C1084 ,\nC1073_=_C1075 ,C1073_=_C1076 ,C1073_=_C1077 ,C1073_=_C1078 ,C1073_=_C1079 ,C1073_=_C1080 ,\nC1073_=_C1081 ,C1073_=_C1082 ,C1073_=_C1083 ,C1073_=_C1084 ,C1073_=_C1118 ,C1075_=_C1076 ,\nC1075_=_C1077 ,C1075_=_C1078 ,C1075_=_C1079 ,C1075_=_C1080 ,C1075_=_C1081 ,C1075_=_C1082 ,\nC1075_=_C1083 ,C1075_=_C1084 ,C1076_=_C1077 ,C1076_=_C1078 ,C1076_=_C1079 ,C1076_=_C1080 ,\nC1076_=_C1081 ,C1076_=_C1082 ,C1076_=_C1083 ,C1076_=_C1084 ,C1077_=_C1078 ,C1077_=_C1079 ,\nC1077_=_C1080 ,C1077_=_C1081 ,C1077_=_C1082 ,C1077_=_C1083 ,C1077_=_C1084 ,C1078_=_C1079 ,\nC1078_=_C1080 ,C1078_=_C1081 ,C1078_=_C1082 ,C1078_=_C1083 ,C1078_=_C1084 ,C1079_=_C1080 ,\nC1079_=_C1081 ,C1079_=_C1082 ,C1079_=_C1083 ,C1079_=_C1084 ,C1080_=_C1081 ,C1080_=_C1082 ,\nC1080_=_C1083 ,C1080_=_C1084 ,C1081_=_C1082 ,C1081_=_C1083 ,C1081_=_C1084 ,C1082_=_C1083 ,\nC1082_=_C1084 ,C1083_=_C1084 ,C1088_=_C1101 ,C1088_=_C1118 ,C1088_=_C1129 ,C1088_=_C1130 ,\nC1088_=_C1131 ,C1088_=_C1132 ,C1088_=_C1133 ,C1088_=_C1134 ,C1101_=_C1118 ,C1101_=_C1129 ,\nC1101_=_C1130 ,C1101_=_C1131 ,C1101_=_C1132 ,C1101_=_C1133 ,C1101_=_C1134 ,C1118_=_C1129 ,\nC1118_=_C1130 ,C1118_=_C1131 ,C1118_=_C1132 ,C1118_=_C1133 ,C1118_=_C1134 ,C1129_=_C1130 ,\nC1129_=_C1131 ,C1129_=_C1132 ,C1129_=_C1133 ,C1129_=_C1134 ,C1130_=_C1131 ,C1130_=_C1132 ,\nC1130_=_C1133 ,C1130_=_C1134 ,C1131_=_C1132 ,C1131_=_C1133 ,C1131_=_C1134 ,C1132_=_C1133 ,\nC1132_=_C1134 ,C1133_=_C1134 ,"];251[shape=box, label="id:251 level: 6\n67: C42 C87 C210 C286 C318 \nC489 C490 C503 C504 C505 C506 \nC507 C508 C509 C510 C511 C512 \nC514 C515 C516 C517 C518 C519 \nC520 C521 C522 C523 C524 C525 \nC526 C527 C528 C542 C543 C544 \nC545 C546 C547 C548 C549 C550 \nC551 C552 C553 C554 C555 C556 \nC557 C558 C559 C560 C561 C562 \nC563 C564 C572 C593 C613 C632 \nC674 C689 C690 C691 C692 C693 \nC694 C695 \n844: C42_=_C286( C42 C286 ) C42_=_C489( C42 C489 ) C42_=_C503( C42 C503 ) C42_=_C504( C42 C504 ) C42_=_C505( C42 C505 ) \nC42_=_C506( C42 C506 ) C42_=_C507( C42 C507 ) C42_=_C508( C42 C508 ) C42_=_C509( C42 C509 ) C42_=_C510( C42 C510 ) C42_=_C511( C42 C511 ) \nC42_=_C512( C42 C512 ) C42_=_C514( C42 C514 ) C42_=_C515( C42 C515 ) C42_=_C516( C42 C516 ) C42_=_C517( C42 C517 ) C42_=_C518( C42 C518 ) \nC42_=_C519( C42 C519 ) C42_=_C520( C42 C520 ) C42_=_C521( C42 C521 ) C42_=_C522( C42 C522 ) C42_=_C523( C42 C523 ) C42_=_C524( C42 C524 ) \nC42_=_C525( C42 C525 ) C42_=_C526( C42 C526 ) C42_=_C527( C42 C527 ) C87_=_C318( C87 C318 ) C87_=_C490( C87 C490 ) C87_=_C504( C87 C504 ) \nC87_=_C528( C87 C528 ) C87_=_C542( C87 C542 ) C87_=_C543( C87 C543 ) C87_=_C544( C87 C544 ) C87_=_C545( C87 C545 ) C87_=_C546( C87 C546 ) \nC87_=_C547( C87 C547 ) C87_=_C548( C87 C548 ) C87_=_C549( C87 C549 ) C87_=_C550( C87 C550 ) C87_=_C551( C87 C551 ) C87_=_C552( C87 C552 ) \nC87_=_C553( C87 C553 ) C87_=_C554( C87 C554 ) C87_=_C555( C87 C555 ) C87_=_C556( C87 C556 ) C87_=_C557( C87 C557 ) C87_=_C558( C87 C558 ) \nC87_=_C559( C87 C559 ) C87_=_C560( C87 C560 ) C87_=_C561( C87 C561 ) C87_=_C562( C87 C562 ) C87_=_C563( C87 C563 ) C87_=_C564( C87 C564 ) \nC210_=_C550( C210 C550 ) C210_=_C572( C210 C572 ) C210_=_C593( C210 C593 ) C210_=_C613( C210 C613 ) C210_=_C632( C210 C632 ) C210_=_C674( C210 C674 ) \nC210_=_C689( C210 C689 ) C210_=_C690( C210 C690 ) C210_=_C691( C210 C691 ) C210_=_C692( C210 C692 ) C210_=_C693( C210 C693 ) C210_=_C694( C210 C694 ) \nC210_=_C695( C210 C695 ) C286_=_C489( C286 C489 ) C286_=_C503( C286 C503 ) C286_=_C504( C286 C504 ) C286_=_C505( C286 C505 ) C286_=_C506( C286 C506 ) \nC286_=_C507( C286 C507 ) C286_=_C508( C286 C508 ) C286_=_C509( C286 C509 ) C286_=_C510( C286 C510 ) C286_=_C511( C286 C511 ) C286_=_C512( C286 C512 ) \nC286_=_C514( C286 C514 ) C286_=_C515( C286 C515 ) C286_=_C516( C286 C516 ) C286_=_C517( C286 C517 ) C286_=_C518( C286 C518 ) C286_=_C519( C286 C519 ) \nC286_=_C520( C286 C520 ) C286_=_C521( C286 C521 ) C286_=_C522( C286 C522 ) C286_=_C523( C286 C523 ) C286_=_C524( C286 C524 ) C286_=_C525( C286 C525 ) \nC286_=_C526( C286 C526 ) C286_=_C527( C286 C527 ) C318_=_C490( C318 C490 ) C318_=_C504( C318 C504 ) C318_=_C528( C318 C528 ) C318_=_C542( C318 C542 ) \nC318_=_C543( C318 C543 ) C318_=_C544( C318 C544 ) C318_=_C545( C318 C545 ) C318_=_C546( C318 C546 ) C318_=_C547( C318 C547 ) C318_=_C548( C318 C548 ) \nC318_=_C549( C318 C549 ) C318_=_C550( C318 C550 ) C318_=_C551( C318 C551 ) C318_=_C552( C318 C552 ) C318_=_C553( C318 C553 ) C318_=_C554( C318 C554 ) \nC318_=_C555( C318 C555 ) C318_=_C556( C318 C556 ) C318_=_C557( C318 C557 ) C318_=_C558( C318 C558 ) C318_=_C559( C318 C559 ) C318_=_C560( C318 C560 ) \nC318_=_C561( C318 C561 ) C318_=_C562( C318 C562 ) C318_=_C563( C318 C563 ) C318_=_C564( C318 C564 ) C489_=_C490( C489 C490 ) C489_=_C503( C489 C503 ) \nC489_=_C504( C489 C504 ) C489_=_C505( C489 C505 ) C489_=_C506( C489 C506 ) C489_=_C507( C489 C507 ) C489_=_C508( C489 C508 ) C489_=_C509( C489 C509 ) \nC489_=_C510(</w:t>
      </w:r>
    </w:p>
    <w:p>
      <w:pPr>
        <w:pStyle w:val="PreformattedText"/>
        <w:bidi w:val="0"/>
        <w:spacing w:before="0" w:after="0"/>
        <w:jc w:val="left"/>
        <w:rPr/>
      </w:pPr>
      <w:r>
        <w:rPr/>
        <w:t xml:space="preserve"> </w:t>
      </w:r>
      <w:r>
        <w:rPr/>
        <w:t>C489 C510 ) C489_=_C511( C489 C511 ) C489_=_C512( C489 C512 ) C489_=_C514( C489 C514 ) C489_=_C515( C489 C515 ) C489_=_C516( C489 C516 ) \nC489_=_C517( C489 C517 ) C489_=_C518( C489 C518 ) C489_=_C519( C489 C519 ) C489_=_C520( C489 C520 ) C489_=_C521( C489 C521 ) C489_=_C522( C489 C522 ) \nC489_=_C523( C489 C523 ) C489_=_C524( C489 C524 ) C489_=_C525( C489 C525 ) C489_=_C526( C489 C526 ) C489_=_C527( C489 C527 ) C490_=_C504( C490 C504 ) \nC490_=_C528( C490 C528 ) C490_=_C542( C490 C542 ) C490_=_C543( C490 C543 ) C490_=_C544( C490 C544 ) C490_=_C545( C490 C545 ) C490_=_C546( C490 C546 ) \nC490_=_C547( C490 C547 ) C490_=_C548( C490 C548 ) C490_=_C549( C490 C549 ) C490_=_C550( C490 C550 ) C490_=_C551( C490 C551 ) C490_=_C552( C490 C552 ) \nC490_=_C553( C490 C553 ) C490_=_C554( C490 C554 ) C490_=_C555( C490 C555 ) C490_=_C556( C490 C556 ) C490_=_C557( C490 C557 ) C490_=_C558( C490 C558 ) \nC490_=_C559( C490 C559 ) C490_=_C560( C490 C560 ) C490_=_C561( C490 C561 ) C490_=_C562( C490 C562 ) C490_=_C563( C490 C563 ) C490_=_C564( C490 C564 ) \nC503_=_C504( C503 C504 ) C503_=_C505( C503 C505 ) C503_=_C506( C503 C506 ) C503_=_C507( C503 C507 ) C503_=_C508( C503 C508 ) C503_=_C509( C503 C509 ) \nC503_=_C510( C503 C510 ) C503_=_C511( C503 C511 ) C503_=_C512( C503 C512 ) C503_=_C514( C503 C514 ) C503_=_C515( C503 C515 ) C503_=_C516( C503 C516 ) \nC503_=_C517( C503 C517 ) C503_=_C518( C503 C518 ) C503_=_C519( C503 C519 ) C503_=_C520( C503 C520 ) C503_=_C521( C503 C521 ) C503_=_C522( C503 C522 ) \nC503_=_C523( C503 C523 ) C503_=_C524( C503 C524 ) C503_=_C525( C503 C525 ) C503_=_C526( C503 C526 ) C503_=_C527( C503 C527 ) C503_=_C528( C503 C528 ) \nC504_=_C505( C504 C505 ) C504_=_C506( C504 C506 ) C504_=_C507( C504 C507 ) C504_=_C508( C504 C508 ) C504_=_C509( C504 C509 ) C504_=_C510( C504 C510 ) \nC504_=_C511( C504 C511 ) C504_=_C512( C504 C512 ) C504_=_C514( C504 C514 ) C504_=_C515( C504 C515 ) C504_=_C516( C504 C516 ) C504_=_C517( C504 C517 ) \nC504_=_C518( C504 C518 ) C504_=_C519( C504 C519 ) C504_=_C520( C504 C520 ) C504_=_C521( C504 C521 ) C504_=_C522( C504 C522 ) C504_=_C523( C504 C523 ) \nC504_=_C524( C504 C524 ) C504_=_C525( C504 C525 ) C504_=_C526( C504 C526 ) C504_=_C527( C504 C527 ) C504_=_C528( C504 C528 ) C504_=_C542( C504 C542 ) \nC504_=_C543( C504 C543 ) C504_=_C544( C504 C544 ) C504_=_C545( C504 C545 ) C504_=_C546( C504 C546 ) C504_=_C547( C504 C547 ) C504_=_C548( C504 C548 ) \nC504_=_C549( C504 C549 ) C504_=_C550( C504 C550 ) C504_=_C551( C504 C551 ) C504_=_C552( C504 C552 ) C504_=_C553( C504 C553 ) C504_=_C554( C504 C554 ) \nC504_=_C555( C504 C555 ) C504_=_C556( C504 C556 ) C504_=_C557( C504 C557 ) C504_=_C558( C504 C558 ) C504_=_C559( C504 C559 ) C504_=_C560( C504 C560 ) \nC504_=_C561( C504 C561 ) C504_=_C562( C504 C562 ) C504_=_C563( C504 C563 ) C504_=_C564( C504 C564 ) C505_=_C506( C505 C506 ) C505_=_C507( C505 C507 ) \nC505_=_C508( C505 C508 ) C505_=_C509( C505 C509 ) C505_=_C510( C505 C510 ) C505_=_C511( C505 C511 ) C505_=_C512( C505 C512 ) C505_=_C514( C505 C514 ) \nC505_=_C515( C505 C515 ) C505_=_C516( C505 C516 ) C505_=_C517( C505 C517 ) C505_=_C518( C505 C518 ) C505_=_C519( C505 C519 ) C505_=_C520( C505 C520 ) \nC505_=_C521( C505 C521 ) C505_=_C522( C505 C522 ) C505_=_C523( C505 C523 ) C505_=_C524( C505 C524 ) C505_=_C525( C505 C525 ) C505_=_C526( C505 C526 ) \nC505_=_C527( C505 C527 ) C505_=_C542( C505 C542 ) C505_=_C572( C505 C572 ) C506_=_C507( C506 C507 ) C506_=_C508( C506 C508 ) C506_=_C509( C506 C509 ) \nC506_=_C510( C506 C510 ) C506_=_C511( C506 C511 ) C506_=_C512( C506 C512 ) C506_=_C514( C506 C514 ) C506_=_C515( C506 C515 ) C506_=_C516( C506 C516 ) \nC506_=_C517( C506 C517 ) C506_=_C518( C506 C518 ) C506_=_C519( C506 C519 ) C506_=_C520( C506 C520 ) C506_=_C521( C506 C521 ) C506_=_C522( C506 C522 ) \nC506_=_C523( C506 C523 ) C506_=_C524( C506 C524 ) C506_=_C525( C506 C525 ) C506_=_C526( C506 C526 ) C506_=_C527( C506 C527 ) C506_=_C543( C506 C543 ) \nC506_=_C593( C506 C593 ) C507_=_C508( C507 C508 ) C507_=_C509( C507 C509 ) C507_=_C510( C507 C510 ) C507_=_C511( C507 C511 ) C507_=_C512( C507 C512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44( C507 C544 ) C507_=_C613( C507 C613 ) C508_=_C509( C508 C509 ) C508_=_C510( C508 C510 ) \nC508_=_C511( C508 C511 ) C508_=_C512( C508 C512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545( C508 C545 ) C508_=_C632( C508 C632 ) \nC509_=_C510( C509 C510 ) C509_=_C511( C509 C511 ) C509_=_C512( C509 C512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46( C509 C546 ) \nC510_=_C511( C510 C511 ) C510_=_C512( C510 C512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47( C510 C547 ) C511_=_C512( C511 C512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48( C511 C548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49( C512 C549 ) \nC512_=_C674( C512 C674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51( C514 C551 ) C515_=_C516( C515 C516 ) C515_=_C517( C515 C517 ) C515_=_C518( C515 C518 ) \nC515_=_C519( C515 C519 ) C515_=_C520( C515 C520 ) C515_=_C521( C515 C521 ) C515_=_C522( C515 C522 ) C515_=_C523( C515 C523 ) C515_=_C524( C515 C524 ) \nC515_=_C525( C515 C525 ) C515_=_C526( C515 C526 ) C515_=_C527( C515 C527 ) C515_=_C552( C515 C552 ) C515_=_C689( C515 C689 ) C516_=_C517( C516 C517 ) \nC516_=_C518( C516 C518 ) C516_=_C519( C516 C519 ) C516_=_C520( C516 C520 ) C516_=_C521( C516 C521 ) C516_=_C522( C516 C522 ) C516_=_C523( C516 C523 ) \nC516_=_C524( C516 C524 ) C516_=_C525( C516 C525 ) C516_=_C526( C516 C526 ) C516_=_C527( C516 C527 ) C517_=_C518( C517 C518 ) C517_=_C519( C517 C519 ) \nC517_=_C520( C517 C520 ) C517_=_C521( C517 C521 ) C517_=_C522( C517 C522 ) C517_=_C523( C517 C523 ) C517_=_C524( C517 C524 ) C517_=_C525( C517 C525 ) \nC517_=_C526( C517 C526 ) C517_=_C527( C517 C527 ) C518_=_C519( C518 C519 ) C518_=_C520( C518 C520 ) C518_=_C521( C518 C521 ) C518_=_C522( C518 C522 ) \nC518_=_C523( C518 C523 ) C518_=_C524( C518 C524 ) C518_=_C525( C518 C525 ) C518_=_C526( C518 C526 ) C518_=_C527( C518 C527 ) C519_=_C520( C519 C520 ) \nC519_=_C521( C519 C521 ) C519_=_C522( C519 C522 ) C519_=_C523( C519 C523 ) C519_=_C524( C519 C524 ) C519_=_C525( C519 C525 ) C519_=_C526( C519 C526 ) \nC519_=_C527( C519 C527 ) C520_=_C521( C520 C521 ) C520_=_C522( C520 C522 ) C520_=_C523( C520 C523 ) C520_=_C524( C520 C524 ) C520_=_C525( C520 C525 ) \nC520_=_C526( C520 C526 ) C520_=_C527( C520 C527 ) C521_=_C522( C521 C522 ) C521_=_C523( C521 C523 ) C521_=_C524( C521 C524 ) C521_=_C525( C521 C525 ) \nC521_=_C526( C521 C526 ) C521_=_C527( C521 C527 ) C522_=_C523( C522 C523 ) C522_=_C524( C522 C524 ) C522_=_C525( C522 C525 ) C522_=_C526( C522 C526 ) \nC522_=_C527( C522 C527 ) C523_=_C524( C523 C524 ) C523_=_C525( C523 C525 ) C523_=_C526( C523 C526 ) C523_=_C527( C523 C527 ) C524_=_C525( C524 C525 ) \nC524_=_C526( C524 C526 ) C524_=_C527( C524 C527 ) C525_=_C526( C525 C526 ) C525_=_C527( C525 C527 ) C526_=_C527( C526 C527 ) C528_=_C542( C528 C542 ) \nC528_=_C543( C528 C543 ) C528_=_C544( C528 C544 ) C528_=_C545( C528 C545 ) C528_=_C546( C528 C546 ) C528_=_C547( C528 C547 ) C528_=_C548( C528 C548 ) \nC528_=_C549( C528 C549 ) C528_=_C550( C528 C550 ) C528_=_C551( C528 C551 ) C528_=_C552( C528 C552 ) C528_=_C553( C528 C553 ) C528_=_C554( C528 C554 ) \nC528_=_C555( C528 C555 ) C528_=_C556( C528 C556 ) C528_=_C557( C528 C557 ) C528_=_C558( C528 C558 ) C528_=_C559( C528 C559 ) C528_=_C560( C528 C560 ) \nC528_=_C561( C528 C561 ) C528_=_C562( C528 C562 ) C528_=_C563( C528 C563 ) C528_=_C564( C528 C564 ) C542_=_C543( C542 C543 ) C542_=_C544( C542 C544 ) \nC542_=_C545( C542 C545 ) C542_=_C546( C542 C546 ) C542_=_C547( C542 C547 ) C542_=_C548( C542 C548 ) C542_=_C549( C542 C549 ) C542_=_C550( C542 C550 ) \nC542_=_C551( C542 C551 ) C542_=_C552(</w:t>
      </w:r>
    </w:p>
    <w:p>
      <w:pPr>
        <w:pStyle w:val="PreformattedText"/>
        <w:bidi w:val="0"/>
        <w:spacing w:before="0" w:after="0"/>
        <w:jc w:val="left"/>
        <w:rPr/>
      </w:pPr>
      <w:r>
        <w:rPr/>
        <w:t xml:space="preserve"> </w:t>
      </w:r>
      <w:r>
        <w:rPr/>
        <w:t>C542 C552 ) C542_=_C553( C542 C553 ) C542_=_C554( C542 C554 ) C542_=_C555( C542 C555 ) C542_=_C556( C542 C556 ) \nC542_=_C557( C542 C557 ) C542_=_C558( C542 C558 ) C542_=_C559( C542 C559 ) C542_=_C560( C542 C560 ) C542_=_C561( C542 C561 ) C542_=_C562( C542 C562 ) \nC542_=_C563( C542 C563 ) C542_=_C564( C542 C564 ) C542_=_C572( C542 C572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59( C543 C559 ) C543_=_C560( C543 C560 ) C543_=_C561( C543 C561 ) C543_=_C562( C543 C562 ) C543_=_C563( C543 C563 ) C543_=_C564( C543 C564 ) \nC543_=_C593( C543 C593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613( C544 C613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5_=_C564( C545 C564 ) C545_=_C632( C545 C632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561( C546 C561 ) C546_=_C562( C546 C562 ) C546_=_C563( C546 C563 ) C546_=_C564( C546 C564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674( C549 C674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72( C550 C572 ) C550_=_C593( C550 C593 ) C550_=_C613( C550 C613 ) \nC550_=_C632( C550 C632 ) C550_=_C674( C550 C674 ) C550_=_C689( C550 C689 ) C550_=_C690( C550 C690 ) C550_=_C691( C550 C691 ) C550_=_C692( C550 C692 ) \nC550_=_C693( C550 C693 ) C550_=_C694( C550 C694 ) C550_=_C695( C550 C695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2_=_C553( C552 C553 ) C552_=_C554( C552 C554 ) \nC552_=_C555( C552 C555 ) C552_=_C556( C552 C556 ) C552_=_C557( C552 C557 ) C552_=_C558( C552 C558 ) C552_=_C559( C552 C559 ) C552_=_C560( C552 C560 ) \nC552_=_C561( C552 C561 ) C552_=_C562( C552 C562 ) C552_=_C563( C552 C563 ) C552_=_C564( C552 C564 ) C552_=_C689( C552 C689 ) C553_=_C554( C553 C554 ) \nC553_=_C555( C553 C555 ) C553_=_C556( C553 C556 ) C553_=_C557( C553 C557 ) C553_=_C558( C553 C558 ) C553_=_C559( C553 C559 ) C553_=_C560( C553 C560 ) \nC553_=_C561( C553 C561 ) C553_=_C562( C553 C562 ) C553_=_C563( C553 C563 ) C553_=_C564( C553 C564 ) C554_=_C555( C554 C555 ) C554_=_C556( C554 C556 ) \nC554_=_C557( C554 C557 ) C554_=_C558( C554 C558 ) C554_=_C559( C554 C559 ) C554_=_C560( C554 C560 ) C554_=_C561( C554 C561 ) C554_=_C562( C554 C562 ) \nC554_=_C563( C554 C563 ) C554_=_C564( C554 C564 ) C555_=_C556( C555 C556 ) C555_=_C557( C555 C557 ) C555_=_C558( C555 C558 ) C555_=_C559( C555 C559 ) \nC555_=_C560( C555 C560 ) C555_=_C561( C555 C561 ) C555_=_C562( C555 C562 ) C555_=_C563( C555 C563 ) C555_=_C564( C555 C564 ) C556_=_C557( C556 C557 ) \nC556_=_C558( C556 C558 ) C556_=_C559( C556 C559 ) C556_=_C560( C556 C560 ) C556_=_C561( C556 C561 ) C556_=_C562( C556 C562 ) C556_=_C563( C556 C563 ) \nC556_=_C564( C556 C564 ) C557_=_C558( C557 C558 ) C557_=_C559( C557 C559 ) C557_=_C560( C557 C560 ) C557_=_C561( C557 C561 ) C557_=_C562( C557 C562 ) \nC557_=_C563( C557 C563 ) C557_=_C564( C557 C564 ) C558_=_C559( C558 C559 ) C558_=_C560( C558 C560 ) C558_=_C561( C558 C561 ) C558_=_C562( C558 C562 ) \nC558_=_C563( C558 C563 ) C558_=_C564( C558 C564 ) C559_=_C560( C559 C560 ) C559_=_C561( C559 C561 ) C559_=_C562( C559 C562 ) C559_=_C563( C559 C563 ) \nC559_=_C564( C559 C564 ) C560_=_C561( C560 C561 ) C560_=_C562( C560 C562 ) C560_=_C563( C560 C563 ) C560_=_C564( C560 C564 ) C561_=_C562( C561 C562 ) \nC561_=_C563( C561 C563 ) C561_=_C564( C561 C564 ) C562_=_C563( C562 C563 ) C562_=_C564( C562 C564 ) C563_=_C564( C563 C564 ) C572_=_C593( C572 C593 ) \nC572_=_C613( C572 C613 ) C572_=_C632( C572 C632 ) C572_=_C674( C572 C674 ) C572_=_C689( C572 C689 ) C572_=_C690( C572 C690 ) C572_=_C691( C572 C691 ) \nC572_=_C692( C572 C692 ) C572_=_C693( C572 C693 ) C572_=_C694( C572 C694 ) C572_=_C695( C572 C695 ) C593_=_C613( C593 C613 ) C593_=_C632( C593 C632 ) \nC593_=_C674( C593 C674 ) C593_=_C689( C593 C689 ) C593_=_C690( C593 C690 ) C593_=_C691( C593 C691 ) C593_=_C692( C593 C692 ) C593_=_C693( C593 C693 ) \nC593_=_C694( C593 C694 ) C593_=_C695( C593 C695 ) C613_=_C632( C613 C632 ) C613_=_C674( C613 C674 ) C613_=_C689( C613 C689 ) C613_=_C690( C613 C690 ) \nC613_=_C691( C613 C691 ) C613_=_C692( C613 C692 ) C613_=_C693( C613 C693 ) C613_=_C694( C613 C694 ) C613_=_C695( C613 C695 ) C632_=_C674( C632 C674 ) \nC632_=_C689( C632 C689 ) C632_=_C690( C632 C690 ) C632_=_C691( C632 C691 ) C632_=_C692( C632 C692 ) C632_=_C693( C632 C693 ) C632_=_C694( C632 C694 ) \nC632_=_C695( C632 C695 ) C674_=_C689( C674 C689 ) C674_=_C690( C674 C690 ) C674_=_C691( C674 C691 ) C674_=_C692( C674 C692 ) C674_=_C693( C674 C693 ) \nC674_=_C694( C674 C694 ) C674_=_C695( C674 C695 ) C689_=_C690( C689 C690 ) C689_=_C691( C689 C691 ) C689_=_C692( C689 C692 ) C689_=_C693( C689 C693 ) \nC689_=_C694( C689 C694 ) C689_=_C695( C689 C695 ) C690_=_C691( C690 C691 ) C690_=_C692( C690 C692 ) C690_=_C693( C690 C693 ) C690_=_C694( C690 C694 ) \nC690_=_C695( C690 C695 ) C691_=_C692( C691 C692 ) C691_=_C693( C691 C693 ) C691_=_C694( C691 C694 ) C691_=_C695( C691 C695 ) C692_=_C693( C692 C693 ) \nC692_=_C694( C692 C694 ) C692_=_C695( C692 C695 ) C693_=_C694( C693 C694 ) C693_=_C695( C693 C695 ) C694_=_C695( C694 C695 ) "];190-&gt;251[label="65: C42 C87 C210 C286 C318 \nC489 C490 C503 C505 C506 C507 \nC508 C509 C510 C511 C512 C514 \nC515 C516 C517 C518 C519 C520 \nC521 C522 C523 C524 C525 C526 \nC527 C528 C542 C543 C544 C545 \nC546 C547 C548 C549 C551 C552 \nC553 C554 C555 C556 C557 C558 \nC559 C560 C561 C562 C563 C564 \nC572 C593 C613 C632 C674 C689 \nC690 C691 C692 C693 C694 C695 \n752: C42_=_C286 ,C42_=_C489 ,C42_=_C503 ,C42_=_C505 ,C42_=_C506 ,\nC42_=_C507 ,C42_=_C508 ,C42_=_C509 ,C42_=_C510 ,C42_=_C511 ,C42_=_C512 ,\nC42_=_C514 ,C42_=_C515 ,C42_=_C516 ,C42_=_C517 ,C42_=_C518 ,C42_=_C519 ,\nC42_=_C520 ,C42_=_C521 ,C42_=_C522 ,C42_=_C523 ,C42_=_C524 ,C42_=_C525 ,\nC42_=_C526 ,C42_=_C527 ,C87_=_C318 ,C87_=_C490 ,C87_=_C528 ,C87_=_C542 ,\nC87_=_C543 ,C87_=_C544 ,C87_=_C545 ,C87_=_C546 ,C87_=_C547 ,C87_=_C548 ,\nC87_=_C549 ,C87_=_C551 ,C87_=_C552 ,C87_=_C553 ,C87_=_C554 ,C87_=_C555 ,\nC87_=_C556 ,C87_=_C557 ,C87_=_C558 ,C87_=_C559 ,C87_=_C560 ,C87_=_C561 ,\nC87_=_C562 ,C87_=_C563 ,C87_=_C564 ,C210_=_C572 ,C210_=_C593 ,C210_=_C613 ,\nC210_=_C632 ,C210_=_C674 ,C210_=_C689 ,C210_=_C690 ,C210_=_C691 ,C210_=_C692 ,\nC210_=_C693 ,C210_=_C694 ,C210_=_C695 ,C286_=_C489 ,C286_=_C503 ,C286_=_C505 ,\nC286_=_C506 ,C286_=_C507 ,C286_=_C508 ,C286_=_C509 ,C286_=_C510 ,C286_=_C511 ,\nC286_=_C512 ,C286_=_C514 ,C286_=_C515 ,C286_=_C516 ,C286_=_C517 ,C286_=_C518 ,\nC286_=_C519 ,C286_=_C520 ,C286_=_C521 ,C286_=_C522 ,C286_=_C523 ,C286_=_C524 ,\nC286_=_C525 ,C286_=_C526 ,C286_=_C527 ,C318_=_C490 ,C318_=_C528 ,C318_=_C542 ,\nC318_=_C543 ,C318_=_C544 ,C318_=_C545 ,C318_=_C546 ,C318_=_C547 ,C318_=_C548 ,\nC318_=_C549 ,C318_=_C551</w:t>
      </w:r>
    </w:p>
    <w:p>
      <w:pPr>
        <w:pStyle w:val="PreformattedText"/>
        <w:bidi w:val="0"/>
        <w:spacing w:before="0" w:after="0"/>
        <w:jc w:val="left"/>
        <w:rPr/>
      </w:pPr>
      <w:r>
        <w:rPr/>
        <w:t xml:space="preserve"> </w:t>
      </w:r>
      <w:r>
        <w:rPr/>
        <w:t>,C318_=_C552 ,C318_=_C553 ,C318_=_C554 ,C318_=_C555 ,\nC318_=_C556 ,C318_=_C557 ,C318_=_C558 ,C318_=_C559 ,C318_=_C560 ,C318_=_C561 ,\nC318_=_C562 ,C318_=_C563 ,C318_=_C564 ,C489_=_C490 ,C489_=_C503 ,C489_=_C505 ,\nC489_=_C506 ,C489_=_C507 ,C489_=_C508 ,C489_=_C509 ,C489_=_C510 ,C489_=_C511 ,\nC489_=_C512 ,C489_=_C514 ,C489_=_C515 ,C489_=_C516 ,C489_=_C517 ,C489_=_C518 ,\nC489_=_C519 ,C489_=_C520 ,C489_=_C521 ,C489_=_C522 ,C489_=_C523 ,C489_=_C524 ,\nC489_=_C525 ,C489_=_C526 ,C489_=_C527 ,C490_=_C528 ,C490_=_C542 ,C490_=_C543 ,\nC490_=_C544 ,C490_=_C545 ,C490_=_C546 ,C490_=_C547 ,C490_=_C548 ,C490_=_C549 ,\nC490_=_C551 ,C490_=_C552 ,C490_=_C553 ,C490_=_C554 ,C490_=_C555 ,C490_=_C556 ,\nC490_=_C557 ,C490_=_C558 ,C490_=_C559 ,C490_=_C560 ,C490_=_C561 ,C490_=_C562 ,\nC490_=_C563 ,C490_=_C564 ,C503_=_C505 ,C503_=_C506 ,C503_=_C507 ,C503_=_C508 ,\nC503_=_C509 ,C503_=_C510 ,C503_=_C511 ,C503_=_C512 ,C503_=_C514 ,C503_=_C515 ,\nC503_=_C516 ,C503_=_C517 ,C503_=_C518 ,C503_=_C519 ,C503_=_C520 ,C503_=_C521 ,\nC503_=_C522 ,C503_=_C523 ,C503_=_C524 ,C503_=_C525 ,C503_=_C526 ,C503_=_C527 ,\nC503_=_C528 ,C505_=_C506 ,C505_=_C507 ,C505_=_C508 ,C505_=_C509 ,C505_=_C510 ,\nC505_=_C511 ,C505_=_C512 ,C505_=_C514 ,C505_=_C515 ,C505_=_C516 ,C505_=_C517 ,\nC505_=_C518 ,C505_=_C519 ,C505_=_C520 ,C505_=_C521 ,C505_=_C522 ,C505_=_C523 ,\nC505_=_C524 ,C505_=_C525 ,C505_=_C526 ,C505_=_C527 ,C505_=_C542 ,C505_=_C572 ,\nC506_=_C507 ,C506_=_C508 ,C506_=_C509 ,C506_=_C510 ,C506_=_C511 ,C506_=_C512 ,\nC506_=_C514 ,C506_=_C515 ,C506_=_C516 ,C506_=_C517 ,C506_=_C518 ,C506_=_C519 ,\nC506_=_C520 ,C506_=_C521 ,C506_=_C522 ,C506_=_C523 ,C506_=_C524 ,C506_=_C525 ,\nC506_=_C526 ,C506_=_C527 ,C506_=_C543 ,C506_=_C593 ,C507_=_C508 ,C507_=_C509 ,\nC507_=_C510 ,C507_=_C511 ,C507_=_C512 ,C507_=_C514 ,C507_=_C515 ,C507_=_C516 ,\nC507_=_C517 ,C507_=_C518 ,C507_=_C519 ,C507_=_C520 ,C507_=_C521 ,C507_=_C522 ,\nC507_=_C523 ,C507_=_C524 ,C507_=_C525 ,C507_=_C526 ,C507_=_C527 ,C507_=_C544 ,\nC507_=_C613 ,C508_=_C509 ,C508_=_C510 ,C508_=_C511 ,C508_=_C512 ,C508_=_C514 ,\nC508_=_C515 ,C508_=_C516 ,C508_=_C517 ,C508_=_C518 ,C508_=_C519 ,C508_=_C520 ,\nC508_=_C521 ,C508_=_C522 ,C508_=_C523 ,C508_=_C524 ,C508_=_C525 ,C508_=_C526 ,\nC508_=_C527 ,C508_=_C545 ,C508_=_C632 ,C509_=_C510 ,C509_=_C511 ,C509_=_C512 ,\nC509_=_C514 ,C509_=_C515 ,C509_=_C516 ,C509_=_C517 ,C509_=_C518 ,C509_=_C519 ,\nC509_=_C520 ,C509_=_C521 ,C509_=_C522 ,C509_=_C523 ,C509_=_C524 ,C509_=_C525 ,\nC509_=_C526 ,C509_=_C527 ,C509_=_C546 ,C510_=_C511 ,C510_=_C512 ,C510_=_C514 ,\nC510_=_C515 ,C510_=_C516 ,C510_=_C517 ,C510_=_C518 ,C510_=_C519 ,C510_=_C520 ,\nC510_=_C521 ,C510_=_C522 ,C510_=_C523 ,C510_=_C524 ,C510_=_C525 ,C510_=_C526 ,\nC510_=_C527 ,C510_=_C547 ,C511_=_C512 ,C511_=_C514 ,C511_=_C515 ,C511_=_C516 ,\nC511_=_C517 ,C511_=_C518 ,C511_=_C519 ,C511_=_C520 ,C511_=_C521 ,C511_=_C522 ,\nC511_=_C523 ,C511_=_C524 ,C511_=_C525 ,C511_=_C526 ,C511_=_C527 ,C511_=_C548 ,\nC512_=_C514 ,C512_=_C515 ,C512_=_C516 ,C512_=_C517 ,C512_=_C518 ,C512_=_C519 ,\nC512_=_C520 ,C512_=_C521 ,C512_=_C522 ,C512_=_C523 ,C512_=_C524 ,C512_=_C525 ,\nC512_=_C526 ,C512_=_C527 ,C512_=_C549 ,C512_=_C674 ,C514_=_C515 ,C514_=_C516 ,\nC514_=_C517 ,C514_=_C518 ,C514_=_C519 ,C514_=_C520 ,C514_=_C521 ,C514_=_C522 ,\nC514_=_C523 ,C514_=_C524 ,C514_=_C525 ,C514_=_C526 ,C514_=_C527 ,C514_=_C551 ,\nC515_=_C516 ,C515_=_C517 ,C515_=_C518 ,C515_=_C519 ,C515_=_C520 ,C515_=_C521 ,\nC515_=_C522 ,C515_=_C523 ,C515_=_C524 ,C515_=_C525 ,C515_=_C526 ,C515_=_C527 ,\nC515_=_C552 ,C515_=_C689 ,C516_=_C517 ,C516_=_C518 ,C516_=_C519 ,C516_=_C520 ,\nC516_=_C521 ,C516_=_C522 ,C516_=_C523 ,C516_=_C524 ,C516_=_C525 ,C516_=_C526 ,\nC516_=_C527 ,C517_=_C518 ,C517_=_C519 ,C517_=_C520 ,C517_=_C521 ,C517_=_C522 ,\nC517_=_C523 ,C517_=_C524 ,C517_=_C525 ,C517_=_C526 ,C517_=_C527 ,C518_=_C519 ,\nC518_=_C520 ,C518_=_C521 ,C518_=_C522 ,C518_=_C523 ,C518_=_C524 ,C518_=_C525 ,\nC518_=_C526 ,C518_=_C527 ,C519_=_C520 ,C519_=_C521 ,C519_=_C522 ,C519_=_C523 ,\nC519_=_C524 ,C519_=_C525 ,C519_=_C526 ,C519_=_C527 ,C520_=_C521 ,C520_=_C522 ,\nC520_=_C523 ,C520_=_C524 ,C520_=_C525 ,C520_=_C526 ,C520_=_C527 ,C521_=_C522 ,\nC521_=_C523 ,C521_=_C524 ,C521_=_C525 ,C521_=_C526 ,C521_=_C527 ,C522_=_C523 ,\nC522_=_C524 ,C522_=_C525 ,C522_=_C526 ,C522_=_C527 ,C523_=_C524 ,C523_=_C525 ,\nC523_=_C526 ,C523_=_C527 ,C524_=_C525 ,C524_=_C526 ,C524_=_C527 ,C525_=_C526 ,\nC525_=_C527 ,C526_=_C527 ,C528_=_C542 ,C528_=_C543 ,C528_=_C544 ,C528_=_C545 ,\nC528_=_C546 ,C528_=_C547 ,C528_=_C548 ,C528_=_C549 ,C528_=_C551 ,C528_=_C552 ,\nC528_=_C553 ,C528_=_C554 ,C528_=_C555 ,C528_=_C556 ,C528_=_C557 ,C528_=_C558 ,\nC528_=_C559 ,C528_=_C560 ,C528_=_C561 ,C528_=_C562 ,C528_=_C563 ,C528_=_C564 ,\nC542_=_C543 ,C542_=_C544 ,C542_=_C545 ,C542_=_C546 ,C542_=_C547 ,C542_=_C548 ,\nC542_=_C549 ,C542_=_C551 ,C542_=_C552 ,C542_=_C553 ,C542_=_C554 ,C542_=_C555 ,\nC542_=_C556 ,C542_=_C557 ,C542_=_C558 ,C542_=_C559 ,C542_=_C560 ,C542_=_C561 ,\nC542_=_C562 ,C542_=_C563 ,C542_=_C564 ,C542_=_C572 ,C543_=_C544 ,C543_=_C545 ,\nC543_=_C546 ,C543_=_C547 ,C543_=_C548 ,C543_=_C549 ,C543_=_C551 ,C543_=_C552 ,\nC543_=_C553 ,C543_=_C554 ,C543_=_C555 ,C543_=_C556 ,C543_=_C557 ,C543_=_C558 ,\nC543_=_C559 ,C543_=_C560 ,C543_=_C561 ,C543_=_C562 ,C543_=_C563 ,C543_=_C564 ,\nC543_=_C593 ,C544_=_C545 ,C544_=_C546 ,C544_=_C547 ,C544_=_C548 ,C544_=_C549 ,\nC544_=_C551 ,C544_=_C552 ,C544_=_C553 ,C544_=_C554 ,C544_=_C555 ,C544_=_C556 ,\nC544_=_C557 ,C544_=_C558 ,C544_=_C559 ,C544_=_C560 ,C544_=_C561 ,C544_=_C562 ,\nC544_=_C563 ,C544_=_C564 ,C544_=_C613 ,C545_=_C546 ,C545_=_C547 ,C545_=_C548 ,\nC545_=_C549 ,C545_=_C551 ,C545_=_C552 ,C545_=_C553 ,C545_=_C554 ,C545_=_C555 ,\nC545_=_C556 ,C545_=_C557 ,C545_=_C558 ,C545_=_C559 ,C545_=_C560 ,C545_=_C561 ,\nC545_=_C562 ,C545_=_C563 ,C545_=_C564 ,C545_=_C632 ,C546_=_C547 ,C546_=_C548 ,\nC546_=_C549 ,C546_=_C551 ,C546_=_C552 ,C546_=_C553 ,C546_=_C554 ,C546_=_C555 ,\nC546_=_C556 ,C546_=_C557 ,C546_=_C558 ,C546_=_C559 ,C546_=_C560 ,C546_=_C561 ,\nC546_=_C562 ,C546_=_C563 ,C546_=_C564 ,C547_=_C548 ,C547_=_C549 ,C547_=_C551 ,\nC547_=_C552 ,C547_=_C553 ,C547_=_C554 ,C547_=_C555 ,C547_=_C556 ,C547_=_C557 ,\nC547_=_C558 ,C547_=_C559 ,C547_=_C560 ,C547_=_C561 ,C547_=_C562 ,C547_=_C563 ,\nC547_=_C564 ,C548_=_C549 ,C548_=_C551 ,C548_=_C552 ,C548_=_C553 ,C548_=_C554 ,\nC548_=_C555 ,C548_=_C556 ,C548_=_C557 ,C548_=_C558 ,C548_=_C559 ,C548_=_C560 ,\nC548_=_C561 ,C548_=_C562 ,C548_=_C563 ,C548_=_C564 ,C549_=_C551 ,C549_=_C552 ,\nC549_=_C553 ,C549_=_C554 ,C549_=_C555 ,C549_=_C556 ,C549_=_C557 ,C549_=_C558 ,\nC549_=_C559 ,C549_=_C560 ,C549_=_C561 ,C549_=_C562 ,C549_=_C563 ,C549_=_C564 ,\nC549_=_C674 ,C551_=_C552 ,C551_=_C553 ,C551_=_C554 ,C551_=_C555 ,C551_=_C556 ,\nC551_=_C557 ,C551_=_C558 ,C551_=_C559 ,C551_=_C560 ,C551_=_C561 ,C551_=_C562 ,\nC551_=_C563 ,C551_=_C564 ,C552_=_C553 ,C552_=_C554 ,C552_=_C555 ,C552_=_C556 ,\nC552_=_C557 ,C552_=_C558 ,C552_=_C559 ,C552_=_C560 ,C552_=_C561 ,C552_=_C562 ,\nC552_=_C563 ,C552_=_C564 ,C552_=_C689 ,C553_=_C554 ,C553_=_C555 ,C553_=_C556 ,\nC553_=_C557 ,C553_=_C558 ,C553_=_C559 ,C553_=_C560 ,C553_=_C561 ,C553_=_C562 ,\nC553_=_C563 ,C553_=_C564 ,C554_=_C555 ,C554_=_C556 ,C554_=_C557 ,C554_=_C558 ,\nC554_=_C559 ,C554_=_C560 ,C554_=_C561 ,C554_=_C562 ,C554_=_C563 ,C554_=_C564 ,\nC555_=_C556 ,C555_=_C557 ,C555_=_C558 ,C555_=_C559 ,C555_=_C560 ,C555_=_C561 ,\nC555_=_C562 ,C555_=_C563 ,C555_=_C564 ,C556_=_C557 ,C556_=_C558 ,C556_=_C559 ,\nC556_=_C560 ,C556_=_C561 ,C556_=_C562 ,C556_=_C563 ,C556_=_C564 ,C557_=_C558 ,\nC557_=_C559 ,C557_=_C560 ,C557_=_C561 ,C557_=_C562 ,C557_=_C563 ,C557_=_C564 ,\nC558_=_C559 ,C558_=_C560 ,C558_=_C561 ,C558_=_C562 ,C558_=_C563 ,C558_=_C564 ,\nC559_=_C560 ,C559_=_C561 ,C559_=_C562 ,C559_=_C563 ,C559_=_C564 ,C560_=_C561 ,\nC560_=_C562 ,C560_=_C563 ,C560_=_C564 ,C561_=_C562 ,C561_=_C563 ,C561_=_C564 ,\nC562_=_C563 ,C562_=_C564 ,C563_=_C564 ,C572_=_C593 ,C572_=_C613 ,C572_=_C632 ,\nC572_=_C674 ,C572_=_C689 ,C572_=_C690 ,C572_=_C691 ,C572_=_C692 ,C572_=_C693 ,\nC572_=_C694 ,C572_=_C695 ,C593_=_C613 ,C593_=_C632 ,C593_=_C674 ,C593_=_C689 ,\nC593_=_C690 ,C593_=_C691 ,C593_=_C692 ,C593_=_C693 ,C593_=_C694 ,C593_=_C695 ,\nC613_=_C632 ,C613_=_C674 ,C613_=_C689 ,C613_=_C690 ,C613_=_C691 ,C613_=_C692 ,\nC613_=_C693 ,C613_=_C694 ,C613_=_C695 ,C632_=_C674 ,C632_=_C689 ,C632_=_C690 ,\nC632_=_C691 ,C632_=_C692 ,C632_=_C693 ,C632_=_C694 ,C632_=_C695 ,C674_=_C689 ,\nC674_=_C690 ,C674_=_C691 ,C674_=_C692 ,C674_=_C693 ,C674_=_C694 ,C674_=_C695 ,\nC689_=_C690 ,C689_=_C691 ,C689_=_C692 ,C689_=_C693 ,C689_=_C694 ,C689_=_C695 ,\nC690_=_C691 ,C690_=_C692 ,C690_=_C693 ,C690_=_C694 ,C690_=_C695 ,C691_=_C692 ,\nC691_=_C693 ,C691_=_C694 ,C691_=_C695 ,C692_=_C693 ,C692_=_C694 ,C692_=_C695 ,\nC693_=_C694 ,C693_=_C695 ,C694_=_C695 ,"];252[shape=box, label="id:252 level: 6\n81: C68 C100 C239 C341 C432 \nC482 C491 C496 C503 C505 C510 \nC515 C528 C530 C531 C532 C533 \nC534 C535 C536 C537 C538 C539 \nC540 C541 C542 C547 C552 C565 \nC566 C567 C568 C569 C570 C571 \nC572 C573 C574 C575 C576 C577 \nC578 C579 C580 C581 C582 C583 \nC584 C585 C586 C590 C595 C610 \nC615 C629 C634 C648 C656 C658 \nC659 C660 C661 C662 C663 C664 \nC666 C676 C689 C696 C704 C705 \nC706 C707 C708 C709 C710 C711 \nC712 C713 C714 C715 \n953: C68_=_C503( C68 C503 ) C68_=_C528( C68 C528 ) C68_=_C530( C68 C530 ) C68_=_C531( C68 C531 ) C68_=_C532( C68 C532 ) \nC68_=_C533( C68 C533 ) C68_=_C534( C68 C534 ) C68_=_C535( C68 C535 ) C68_=_C536( C68 C536 ) C68_=_C537( C68 C537 ) C68_=_C538( C68 C538 ) \nC68_=_C539( C68 C539 ) C68_=_C540( C68 C540 ) C68_=_C541( C68 C541 ) C100_=_C341( C100 C341 ) C100_=_C491( C100 C491 ) C100_=_C505( C100 C505 ) \nC100_=_C542( C100 C542 ) C100_=_C565( C100 C565 ) C100_=_C566( C100 C566 ) C100_=_C567( C100 C567 ) C100_=_C568( C100 C568 ) C100_=_C569( C100 C569 ) \nC100_=_C570( C100 C570 ) C100_=_C571( C100 C571 ) C100_=_C572( C100 C572 ) C100_=_C573( C100 C573 ) C100_=_C574( C100 C574 ) C100_=_C575(</w:t>
      </w:r>
    </w:p>
    <w:p>
      <w:pPr>
        <w:pStyle w:val="PreformattedText"/>
        <w:bidi w:val="0"/>
        <w:spacing w:before="0" w:after="0"/>
        <w:jc w:val="left"/>
        <w:rPr/>
      </w:pPr>
      <w:r>
        <w:rPr/>
        <w:t xml:space="preserve"> </w:t>
      </w:r>
      <w:r>
        <w:rPr/>
        <w:t>C100 C575 ) \nC100_=_C576( C100 C576 ) C100_=_C577( C100 C577 ) C100_=_C578( C100 C578 ) C100_=_C579( C100 C579 ) C100_=_C580( C100 C580 ) C100_=_C581( C100 C581 ) \nC100_=_C582( C100 C582 ) C100_=_C583( C100 C583 ) C100_=_C584( C100 C584 ) C100_=_C585( C100 C585 ) C100_=_C586( C100 C586 ) C239_=_C482( C239 C482 ) \nC239_=_C496( C239 C496 ) C239_=_C515( C239 C515 ) C239_=_C534( C239 C534 ) C239_=_C552( C239 C552 ) C239_=_C574( C239 C574 ) C239_=_C595( C239 C595 ) \nC239_=_C615( C239 C615 ) C239_=_C634( C239 C634 ) C239_=_C648( C239 C648 ) C239_=_C666( C239 C666 ) C239_=_C676( C239 C676 ) C239_=_C689( C239 C689 ) \nC239_=_C696( C239 C696 ) C239_=_C704( C239 C704 ) C239_=_C705( C239 C705 ) C239_=_C706( C239 C706 ) C239_=_C707( C239 C707 ) C239_=_C708( C239 C708 ) \nC239_=_C709( C239 C709 ) C239_=_C710( C239 C710 ) C239_=_C711( C239 C711 ) C239_=_C712( C239 C712 ) C239_=_C713( C239 C713 ) C239_=_C714( C239 C714 ) \nC239_=_C715( C239 C715 ) C341_=_C491( C341 C491 ) C341_=_C505( C341 C505 ) C341_=_C542( C341 C542 ) C341_=_C565( C341 C565 ) C341_=_C566( C341 C566 ) \nC341_=_C567( C341 C567 ) C341_=_C568( C341 C568 ) C341_=_C569( C341 C569 ) C341_=_C570( C341 C570 ) C341_=_C571( C341 C571 ) C341_=_C572( C341 C572 ) \nC341_=_C573( C341 C573 ) C341_=_C574( C341 C574 ) C341_=_C575( C341 C575 ) C341_=_C576( C341 C576 ) C341_=_C577( C341 C577 ) C341_=_C578( C341 C578 ) \nC341_=_C579( C341 C579 ) C341_=_C580( C341 C580 ) C341_=_C581( C341 C581 ) C341_=_C582( C341 C582 ) C341_=_C583( C341 C583 ) C341_=_C584( C341 C584 ) \nC341_=_C585( C341 C585 ) C341_=_C586( C341 C586 ) C432_=_C510( C432 C510 ) C432_=_C547( C432 C547 ) C432_=_C569( C432 C569 ) C432_=_C590( C432 C590 ) \nC432_=_C610( C432 C610 ) C432_=_C629( C432 C629 ) C432_=_C656( C432 C656 ) C432_=_C658( C432 C658 ) C432_=_C659( C432 C659 ) C432_=_C660( C432 C660 ) \nC432_=_C661( C432 C661 ) C432_=_C662( C432 C662 ) C432_=_C663( C432 C663 ) C432_=_C664( C432 C664 ) C482_=_C496( C482 C496 ) C482_=_C515( C482 C515 ) \nC482_=_C534( C482 C534 ) C482_=_C552( C482 C552 ) C482_=_C574( C482 C574 ) C482_=_C595( C482 C595 ) C482_=_C615( C482 C615 ) C482_=_C634( C482 C634 ) \nC482_=_C648( C482 C648 ) C482_=_C666( C482 C666 ) C482_=_C676( C482 C676 ) C482_=_C689( C482 C689 ) C482_=_C696( C482 C696 ) C482_=_C704( C482 C704 ) \nC482_=_C705( C482 C705 ) C482_=_C706( C482 C706 ) C482_=_C707( C482 C707 ) C482_=_C708( C482 C708 ) C482_=_C709( C482 C709 ) C482_=_C710( C482 C710 ) \nC482_=_C711( C482 C711 ) C482_=_C712( C482 C712 ) C482_=_C713( C482 C713 ) C482_=_C714( C482 C714 ) C482_=_C715( C482 C715 ) C491_=_C496( C491 C496 ) \nC491_=_C505( C491 C505 ) C491_=_C542( C491 C542 ) C491_=_C565( C491 C565 ) C491_=_C566( C491 C566 ) C491_=_C567( C491 C567 ) C491_=_C568( C491 C568 ) \nC491_=_C569( C491 C569 ) C491_=_C570( C491 C570 ) C491_=_C571( C491 C571 ) C491_=_C572( C491 C572 ) C491_=_C573( C491 C573 ) C491_=_C574( C491 C574 ) \nC491_=_C575( C491 C575 ) C491_=_C576( C491 C576 ) C491_=_C577( C491 C577 ) C491_=_C578( C491 C578 ) C491_=_C579( C491 C579 ) C491_=_C580( C491 C580 ) \nC491_=_C581( C491 C581 ) C491_=_C582( C491 C582 ) C491_=_C583( C491 C583 ) C491_=_C584( C491 C584 ) C491_=_C585( C491 C585 ) C491_=_C586( C491 C586 ) \nC496_=_C515( C496 C515 ) C496_=_C534( C496 C534 ) C496_=_C552( C496 C552 ) C496_=_C574( C496 C574 ) C496_=_C595( C496 C595 ) C496_=_C615( C496 C615 ) \nC496_=_C634( C496 C634 ) C496_=_C648( C496 C648 ) C496_=_C666( C496 C666 ) C496_=_C676( C496 C676 ) C496_=_C689( C496 C689 ) C496_=_C696( C496 C696 ) \nC496_=_C704( C496 C704 ) C496_=_C705( C496 C705 ) C496_=_C706( C496 C706 ) C496_=_C707( C496 C707 ) C496_=_C708( C496 C708 ) C496_=_C709( C496 C709 ) \nC496_=_C710( C496 C710 ) C496_=_C711( C496 C711 ) C496_=_C712( C496 C712 ) C496_=_C713( C496 C713 ) C496_=_C714( C496 C714 ) C496_=_C715( C496 C715 ) \nC503_=_C505( C503 C505 ) C503_=_C510( C503 C510 ) C503_=_C515( C503 C515 ) C503_=_C528( C503 C528 ) C503_=_C530( C503 C530 ) C503_=_C531( C503 C531 ) \nC503_=_C532( C503 C532 ) C503_=_C533( C503 C533 ) C503_=_C534( C503 C534 ) C503_=_C535( C503 C535 ) C503_=_C536( C503 C536 ) C503_=_C537( C503 C537 ) \nC503_=_C538( C503 C538 ) C503_=_C539( C503 C539 ) C503_=_C540( C503 C540 ) C503_=_C541( C503 C541 ) C505_=_C510( C505 C510 ) C505_=_C515( C505 C515 ) \nC505_=_C542( C505 C542 ) C505_=_C565( C505 C565 ) C505_=_C566( C505 C566 ) C505_=_C567( C505 C567 ) C505_=_C568( C505 C568 ) C505_=_C569( C505 C569 ) \nC505_=_C570( C505 C570 ) C505_=_C571( C505 C571 ) C505_=_C572( C505 C572 ) C505_=_C573( C505 C573 ) C505_=_C574( C505 C574 ) C505_=_C575( C505 C575 ) \nC505_=_C576( C505 C576 ) C505_=_C577( C505 C577 ) C505_=_C578( C505 C578 ) C505_=_C579( C505 C579 ) C505_=_C580( C505 C580 ) C505_=_C581( C505 C581 ) \nC505_=_C582( C505 C582 ) C505_=_C583( C505 C583 ) C505_=_C584( C505 C584 ) C505_=_C585( C505 C585 ) C505_=_C586( C505 C586 ) C510_=_C515( C510 C515 ) \nC510_=_C547( C510 C547 ) C510_=_C569( C510 C569 ) C510_=_C590( C510 C590 ) C510_=_C610( C510 C610 ) C510_=_C629( C510 C629 ) C510_=_C656( C510 C656 ) \nC510_=_C658( C510 C658 ) C510_=_C659( C510 C659 ) C510_=_C660( C510 C660 ) C510_=_C661( C510 C661 ) C510_=_C662( C510 C662 ) C510_=_C663( C510 C663 ) \nC510_=_C664( C510 C664 ) C515_=_C534( C515 C534 ) C515_=_C552( C515 C552 ) C515_=_C574( C515 C574 ) C515_=_C595( C515 C595 ) C515_=_C615( C515 C615 ) \nC515_=_C634( C515 C634 ) C515_=_C648( C515 C648 ) C515_=_C666( C515 C666 ) C515_=_C676( C515 C676 ) C515_=_C689( C515 C689 ) C515_=_C696( C515 C696 ) \nC515_=_C704( C515 C704 ) C515_=_C705( C515 C705 ) C515_=_C706( C515 C706 ) C515_=_C707( C515 C707 ) C515_=_C708( C515 C708 ) C515_=_C709( C515 C709 ) \nC515_=_C710( C515 C710 ) C515_=_C711( C515 C711 ) C515_=_C712( C515 C712 ) C515_=_C713( C515 C713 ) C515_=_C714( C515 C714 ) C515_=_C715( C515 C715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7( C528 C547 ) C528_=_C552( C528 C552 ) C530_=_C531( C530 C531 ) C530_=_C532( C530 C532 ) C530_=_C533( C530 C533 ) \nC530_=_C534( C530 C534 ) C530_=_C535( C530 C535 ) C530_=_C536( C530 C536 ) C530_=_C537( C530 C537 ) C530_=_C538( C530 C538 ) C530_=_C539( C530 C539 ) \nC530_=_C540( C530 C540 ) C530_=_C541( C530 C541 ) C530_=_C565( C530 C565 ) C530_=_C590( C530 C590 ) C530_=_C595( C530 C595 ) C531_=_C532( C531 C532 ) \nC531_=_C533( C531 C533 ) C531_=_C534( C531 C534 ) C531_=_C535( C531 C535 ) C531_=_C536( C531 C536 ) C531_=_C537( C531 C537 ) C531_=_C538( C531 C538 ) \nC531_=_C539( C531 C539 ) C531_=_C540( C531 C540 ) C531_=_C541( C531 C541 ) C531_=_C566( C531 C566 ) C531_=_C610( C531 C610 ) C531_=_C615( C531 C615 ) \nC532_=_C533( C532 C533 ) C532_=_C534( C532 C534 ) C532_=_C535( C532 C535 ) C532_=_C536( C532 C536 ) C532_=_C537( C532 C537 ) C532_=_C538( C532 C538 ) \nC532_=_C539( C532 C539 ) C532_=_C540( C532 C540 ) C532_=_C541( C532 C541 ) C532_=_C567( C532 C567 ) C532_=_C629( C532 C629 ) C532_=_C634( C532 C634 ) \nC533_=_C534( C533 C534 ) C533_=_C535( C533 C535 ) C533_=_C536( C533 C536 ) C533_=_C537( C533 C537 ) C533_=_C538( C533 C538 ) C533_=_C539( C533 C539 ) \nC533_=_C540( C533 C540 ) C533_=_C541( C533 C541 ) C533_=_C571( C533 C571 ) C533_=_C656( C533 C656 ) C533_=_C676( C533 C676 ) C534_=_C535( C534 C535 ) \nC534_=_C536( C534 C536 ) C534_=_C537( C534 C537 ) C534_=_C538( C534 C538 ) C534_=_C539( C534 C539 ) C534_=_C540( C534 C540 ) C534_=_C541( C534 C541 ) \nC534_=_C552( C534 C552 ) C534_=_C574( C534 C574 ) C534_=_C595( C534 C595 ) C534_=_C615( C534 C615 ) C534_=_C634( C534 C634 ) C534_=_C648( C534 C648 ) \nC534_=_C666( C534 C666 ) C534_=_C676( C534 C676 ) C534_=_C689( C534 C689 ) C534_=_C696( C534 C696 ) C534_=_C704( C534 C704 ) C534_=_C705( C534 C705 ) \nC534_=_C706( C534 C706 ) C534_=_C707( C534 C707 ) C534_=_C708( C534 C708 ) C534_=_C709( C534 C709 ) C534_=_C710( C534 C710 ) C534_=_C711( C534 C711 ) \nC534_=_C712( C534 C712 ) C534_=_C713( C534 C713 ) C534_=_C714( C534 C714 ) C534_=_C715( C534 C715 ) C535_=_C536( C535 C536 ) C535_=_C537( C535 C537 ) \nC535_=_C538( C535 C538 ) C535_=_C539( C535 C539 ) C535_=_C540( C535 C540 ) C535_=_C541( C535 C541 ) C536_=_C537( C536 C537 ) C536_=_C538( C536 C538 ) \nC536_=_C539( C536 C539 ) C536_=_C540( C536 C540 ) C536_=_C541( C536 C541 ) C537_=_C538( C537 C538 ) C537_=_C539( C537 C539 ) C537_=_C540( C537 C540 ) \nC537_=_C541( C537 C541 ) C538_=_C539( C538 C539 ) C538_=_C540( C538 C540 ) C538_=_C541( C538 C541 ) C539_=_C540( C539 C540 ) C539_=_C541( C539 C541 ) \nC540_=_C541( C540 C541 ) C542_=_C547( C542 C547 ) C542_=_C552( C542 C552 ) C542_=_C565( C542 C565 ) C542_=_C566( C542 C566 ) C542_=_C567( C542 C567 ) \nC542_=_C568( C542 C568 ) C542_=_C569( C542 C569 ) C542_=_C570( C542 C570 ) C542_=_C571( C542 C571 ) C542_=_C572( C542 C572 ) C542_=_C573( C542 C573 ) \nC542_=_C574( C542 C574 ) C542_=_C575( C542 C575 ) C542_=_C576( C542 C576 ) C542_=_C577( C542 C577 ) C542_=_C578( C542 C578 ) C542_=_C579( C542 C579 ) \nC542_=_C580( C542 C580 ) C542_=_C581( C542 C581 ) C542_=_C582( C542 C582 ) C542_=_C583( C542 C583 ) C542_=_C584( C542 C584 ) C542_=_C585( C542 C585 ) \nC542_=_C586( C542 C586 ) C547_=_C552( C547 C552 ) C547_=_C569( C547 C569 ) C547_=_C590( C547 C590 ) C547_=_C610( C547 C610 ) C547_=_C629( C547 C629 ) \nC547_=_C656( C547 C656 ) C547_=_C658( C547 C658 ) C547_=_C659( C547 C659 ) C547_=_C660( C547 C660 ) C547_=_C661( C547 C661 ) C547_=_C662( C547 C662 ) \nC547_=_C663( C547 C663 ) C547_=_C664( C547 C664 ) C552_=_C574( C552 C574 ) C552_=_C595( C552 C595 ) C552_=_C615( C552 C615 ) C552_=_C634( C552 C634 ) \nC552_=_C648( C552 C648 ) C552_=_C666( C552 C666 ) C552_=_C676( C552 C676 ) C552_=_C689( C552 C689 ) C552_=_C696( C552 C696 ) C552_=_C704( C552 C704 ) \nC552_=_C705(</w:t>
      </w:r>
    </w:p>
    <w:p>
      <w:pPr>
        <w:pStyle w:val="PreformattedText"/>
        <w:bidi w:val="0"/>
        <w:spacing w:before="0" w:after="0"/>
        <w:jc w:val="left"/>
        <w:rPr/>
      </w:pPr>
      <w:r>
        <w:rPr/>
        <w:t xml:space="preserve"> </w:t>
      </w:r>
      <w:r>
        <w:rPr/>
        <w:t>C552 C705 ) C552_=_C706( C552 C706 ) C552_=_C707( C552 C707 ) C552_=_C708( C552 C708 ) C552_=_C709( C552 C709 ) C552_=_C710( C552 C710 ) \nC552_=_C711( C552 C711 ) C552_=_C712( C552 C712 ) C552_=_C713( C552 C713 ) C552_=_C714( C552 C714 ) C552_=_C715( C552 C715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5_=_C580( C565 C580 ) C565_=_C581( C565 C581 ) C565_=_C582( C565 C582 ) C565_=_C583( C565 C583 ) C565_=_C584( C565 C584 ) \nC565_=_C585( C565 C585 ) C565_=_C586( C565 C586 ) C565_=_C590( C565 C590 ) C565_=_C595( C565 C595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5( C566 C585 ) C566_=_C586( C566 C586 ) \nC566_=_C610( C566 C610 ) C566_=_C615( C566 C615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4( C567 C584 ) C567_=_C585( C567 C585 ) C567_=_C586( C567 C586 ) C567_=_C629( C567 C629 ) C567_=_C634( C567 C634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586( C568 C586 ) C568_=_C648( C568 C648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90( C569 C590 ) \nC569_=_C610( C569 C610 ) C569_=_C629( C569 C629 ) C569_=_C656( C569 C656 ) C569_=_C658( C569 C658 ) C569_=_C659( C569 C659 ) C569_=_C660( C569 C660 ) \nC569_=_C661( C569 C661 ) C569_=_C662( C569 C662 ) C569_=_C663( C569 C663 ) C569_=_C664( C569 C664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666( C570 C666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656( C571 C656 ) C571_=_C676( C571 C676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689( C572 C689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696( C573 C696 ) C574_=_C575( C574 C575 ) C574_=_C576( C574 C576 ) C574_=_C577( C574 C577 ) C574_=_C578( C574 C578 ) C574_=_C579( C574 C579 ) \nC574_=_C580( C574 C580 ) C574_=_C581( C574 C581 ) C574_=_C582( C574 C582 ) C574_=_C583( C574 C583 ) C574_=_C584( C574 C584 ) C574_=_C585( C574 C585 ) \nC574_=_C586( C574 C586 ) C574_=_C595( C574 C595 ) C574_=_C615( C574 C615 ) C574_=_C634( C574 C634 ) C574_=_C648( C574 C648 ) C574_=_C666( C574 C666 ) \nC574_=_C676( C574 C676 ) C574_=_C689( C574 C689 ) C574_=_C696( C574 C696 ) C574_=_C704( C574 C704 ) C574_=_C705( C574 C705 ) C574_=_C706( C574 C706 ) \nC574_=_C707( C574 C707 ) C574_=_C708( C574 C708 ) C574_=_C709( C574 C709 ) C574_=_C710( C574 C710 ) C574_=_C711( C574 C711 ) C574_=_C712( C574 C712 ) \nC574_=_C713( C574 C713 ) C574_=_C714( C574 C714 ) C574_=_C715( C574 C715 ) C575_=_C576( C575 C576 ) C575_=_C577( C575 C577 ) C575_=_C578( C575 C578 ) \nC575_=_C579( C575 C579 ) C575_=_C580( C575 C580 ) C575_=_C581( C575 C581 ) C575_=_C582( C575 C582 ) C575_=_C583( C575 C583 ) C575_=_C584( C575 C584 ) \nC575_=_C585( C575 C585 ) C575_=_C586( C575 C586 ) C576_=_C577( C576 C577 ) C576_=_C578( C576 C578 ) C576_=_C579( C576 C579 ) C576_=_C580( C576 C580 ) \nC576_=_C581( C576 C581 ) C576_=_C582( C576 C582 ) C576_=_C583( C576 C583 ) C576_=_C584( C576 C584 ) C576_=_C585( C576 C585 ) C576_=_C586( C576 C586 ) \nC577_=_C578( C577 C578 ) C577_=_C579( C577 C579 ) C577_=_C580( C577 C580 ) C577_=_C581( C577 C581 ) C577_=_C582( C577 C582 ) C577_=_C583( C577 C583 ) \nC577_=_C584( C577 C584 ) C577_=_C585( C577 C585 ) C577_=_C586( C577 C586 ) C578_=_C579( C578 C579 ) C578_=_C580( C578 C580 ) C578_=_C581( C578 C581 ) \nC578_=_C582( C578 C582 ) C578_=_C583( C578 C583 ) C578_=_C584( C578 C584 ) C578_=_C585( C578 C585 ) C578_=_C586( C578 C586 ) C579_=_C580( C579 C580 ) \nC579_=_C581( C579 C581 ) C579_=_C582( C579 C582 ) C579_=_C583( C579 C583 ) C579_=_C584( C579 C584 ) C579_=_C585( C579 C585 ) C579_=_C586( C579 C586 ) \nC580_=_C581( C580 C581 ) C580_=_C582( C580 C582 ) C580_=_C583( C580 C583 ) C580_=_C584( C580 C584 ) C580_=_C585( C580 C585 ) C580_=_C586( C580 C586 ) \nC581_=_C582( C581 C582 ) C581_=_C583( C581 C583 ) C581_=_C584( C581 C584 ) C581_=_C585( C581 C585 ) C581_=_C586( C581 C586 ) C582_=_C583( C582 C583 ) \nC582_=_C584( C582 C584 ) C582_=_C585( C582 C585 ) C582_=_C586( C582 C586 ) C583_=_C584( C583 C584 ) C583_=_C585( C583 C585 ) C583_=_C586( C583 C586 ) \nC584_=_C585( C584 C585 ) C584_=_C586( C584 C586 ) C585_=_C586( C585 C586 ) C590_=_C595( C590 C595 ) C590_=_C610( C590 C610 ) C590_=_C629( C590 C629 ) \nC590_=_C656( C590 C656 ) C590_=_C658( C590 C658 ) C590_=_C659( C590 C659 ) C590_=_C660( C590 C660 ) C590_=_C661( C590 C661 ) C590_=_C662( C590 C662 ) \nC590_=_C663( C590 C663 ) C590_=_C664( C590 C664 ) C595_=_C615( C595 C615 ) C595_=_C634( C595 C634 ) C595_=_C648( C595 C648 ) C595_=_C666( C595 C666 ) \nC595_=_C676( C595 C676 ) C595_=_C689( C595 C689 ) C595_=_C696( C595 C696 ) C595_=_C704( C595 C704 ) C595_=_C705( C595 C705 ) C595_=_C706( C595 C706 ) \nC595_=_C707( C595 C707 ) C595_=_C708( C595 C708 ) C595_=_C709( C595 C709 ) C595_=_C710( C595 C710 ) C595_=_C711( C595 C711 ) C595_=_C712( C595 C712 ) \nC595_=_C713( C595 C713 ) C595_=_C714( C595 C714 ) C595_=_C715( C595 C715 ) C610_=_C615( C610 C615 ) C610_=_C629( C610 C629 ) C610_=_C656( C610 C656 ) \nC610_=_C658( C610 C658 ) C610_=_C659( C610 C659 ) C610_=_C660( C610 C660 ) C610_=_C661( C610 C661 ) C610_=_C662( C610 C662 ) C610_=_C663( C610 C663 ) \nC610_=_C664( C610 C664 ) C615_=_C634( C615 C634 ) C615_=_C648( C615 C648 ) C615_=_C666( C615 C666 ) C615_=_C676( C615 C676 ) C615_=_C689( C615 C689 ) \nC615_=_C696( C615 C696 ) C615_=_C704( C615 C704 ) C615_=_C705( C615 C705 ) C615_=_C706( C615 C706 ) C615_=_C707( C615 C707 ) C615_=_C708( C615 C708 ) \nC615_=_C709( C615 C709 ) C615_=_C710( C615 C710 ) C615_=_C711( C615 C711 ) C615_=_C712( C615 C712 ) C615_=_C713( C615 C713 ) C615_=_C714( C615 C714 ) \nC615_=_C715( C615 C715 ) C629_=_C634( C629 C634 ) C629_=_C656( C629 C656 ) C629_=_C658( C629 C658 ) C629_=_C659( C629 C659 ) C629_=_C660( C629 C660 ) \nC629_=_C661( C629 C661 ) C629_=_C662( C629 C662 ) C629_=_C663( C629 C663 ) C629_=_C664( C629 C664 ) C634_=_C648( C634 C648 ) C634_=_C666( C634 C666 ) \nC634_=_C676( C634 C676 ) C634_=_C689( C634 C689 ) C634_=_C696( C634 C696 ) C634_=_C704( C634 C704 ) C634_=_C705( C634 C705 ) C634_=_C706( C634 C706 ) \nC634_=_C707( C634 C707 ) C634_=_C708( C634 C708 ) C634_=_C709( C634 C709 ) C634_=_C710( C634 C710 ) C634_=_C711( C634 C711 ) C634_=_C712( C634 C712 ) \nC634_=_C713( C634 C713 ) C634_=_C714( C634 C714 ) C634_=_C715( C634 C715 ) C648_=_C666( C648 C666 ) C648_=_C676( C648 C676 ) C648_=_C689( C648 C689 ) \nC648_=_C696( C648 C696 ) C648_=_C704( C648 C704 ) C648_=_C705( C648 C705 ) C648_=_C706( C648 C706 ) C648_=_C707( C648 C707 ) C648_=_C708( C648 C708 ) \nC648_=_C709( C648 C709 ) C648_=_C710( C648 C710 ) C648_=_C711( C648 C711 ) C648_=_C712( C648 C712 ) C648_=_C713( C648 C713 ) C648_=_C714( C648 C714 ) \nC648_=_C715( C648 C715 ) C656_=_C658( C656 C658 ) C656_=_C659( C656 C659 ) C656_=_C660( C656 C660 ) C656_=_C661( C656 C661 ) C656_=_C662( C656 C662 ) \nC656_=_C663( C656 C663 ) C656_=_C664(</w:t>
      </w:r>
    </w:p>
    <w:p>
      <w:pPr>
        <w:pStyle w:val="PreformattedText"/>
        <w:bidi w:val="0"/>
        <w:spacing w:before="0" w:after="0"/>
        <w:jc w:val="left"/>
        <w:rPr/>
      </w:pPr>
      <w:r>
        <w:rPr/>
        <w:t xml:space="preserve"> </w:t>
      </w:r>
      <w:r>
        <w:rPr/>
        <w:t>C656 C664 ) C656_=_C676( C656 C676 ) C658_=_C659( C658 C659 ) C658_=_C660( C658 C660 ) C658_=_C661( C658 C661 ) \nC658_=_C662( C658 C662 ) C658_=_C663( C658 C663 ) C658_=_C664( C658 C664 ) C659_=_C660( C659 C660 ) C659_=_C661( C659 C661 ) C659_=_C662( C659 C662 ) \nC659_=_C663( C659 C663 ) C659_=_C664( C659 C664 ) C660_=_C661( C660 C661 ) C660_=_C662( C660 C662 ) C660_=_C663( C660 C663 ) C660_=_C664( C660 C664 ) \nC661_=_C662( C661 C662 ) C661_=_C663( C661 C663 ) C661_=_C664( C661 C664 ) C662_=_C663( C662 C663 ) C662_=_C664( C662 C664 ) C663_=_C664( C663 C664 ) \nC666_=_C676( C666 C676 ) C666_=_C689( C666 C689 ) C666_=_C696( C666 C696 ) C666_=_C704( C666 C704 ) C666_=_C705( C666 C705 ) C666_=_C706( C666 C706 ) \nC666_=_C707( C666 C707 ) C666_=_C708( C666 C708 ) C666_=_C709( C666 C709 ) C666_=_C710( C666 C710 ) C666_=_C711( C666 C711 ) C666_=_C712( C666 C712 ) \nC666_=_C713( C666 C713 ) C666_=_C714( C666 C714 ) C666_=_C715( C666 C715 ) C676_=_C689( C676 C689 ) C676_=_C696( C676 C696 ) C676_=_C704( C676 C704 ) \nC676_=_C705( C676 C705 ) C676_=_C706( C676 C706 ) C676_=_C707( C676 C707 ) C676_=_C708( C676 C708 ) C676_=_C709( C676 C709 ) C676_=_C710( C676 C710 ) \nC676_=_C711( C676 C711 ) C676_=_C712( C676 C712 ) C676_=_C713( C676 C713 ) C676_=_C714( C676 C714 ) C676_=_C715( C676 C715 ) C689_=_C696( C689 C696 ) \nC689_=_C704( C689 C704 ) C689_=_C705( C689 C705 ) C689_=_C706( C689 C706 ) C689_=_C707( C689 C707 ) C689_=_C708( C689 C708 ) C689_=_C709( C689 C709 ) \nC689_=_C710( C689 C710 ) C689_=_C711( C689 C711 ) C689_=_C712( C689 C712 ) C689_=_C713( C689 C713 ) C689_=_C714( C689 C714 ) C689_=_C715( C689 C715 ) \nC696_=_C704( C696 C704 ) C696_=_C705( C696 C705 ) C696_=_C706( C696 C706 ) C696_=_C707( C696 C707 ) C696_=_C708( C696 C708 ) C696_=_C709( C696 C709 ) \nC696_=_C710( C696 C710 ) C696_=_C711( C696 C711 ) C696_=_C712( C696 C712 ) C696_=_C713( C696 C713 ) C696_=_C714( C696 C714 ) C696_=_C715( C696 C715 ) \nC704_=_C705( C704 C705 ) C704_=_C706( C704 C706 ) C704_=_C707( C704 C707 ) C704_=_C708( C704 C708 ) C704_=_C709( C704 C709 ) C704_=_C710( C704 C710 ) \nC704_=_C711( C704 C711 ) C704_=_C712( C704 C712 ) C704_=_C713( C704 C713 ) C704_=_C714( C704 C714 ) C704_=_C715( C704 C715 ) C705_=_C706( C705 C706 ) \nC705_=_C707( C705 C707 ) C705_=_C708( C705 C708 ) C705_=_C709( C705 C709 ) C705_=_C710( C705 C710 ) C705_=_C711( C705 C711 ) C705_=_C712( C705 C712 ) \nC705_=_C713( C705 C713 ) C705_=_C714( C705 C714 ) C705_=_C715( C705 C715 ) C706_=_C707( C706 C707 ) C706_=_C708( C706 C708 ) C706_=_C709( C706 C709 ) \nC706_=_C710( C706 C710 ) C706_=_C711( C706 C711 ) C706_=_C712( C706 C712 ) C706_=_C713( C706 C713 ) C706_=_C714( C706 C714 ) C706_=_C715( C706 C715 ) \nC707_=_C708( C707 C708 ) C707_=_C709( C707 C709 ) C707_=_C710( C707 C710 ) C707_=_C711( C707 C711 ) C707_=_C712( C707 C712 ) C707_=_C713( C707 C713 ) \nC707_=_C714( C707 C714 ) C707_=_C715( C707 C715 ) C708_=_C709( C708 C709 ) C708_=_C710( C708 C710 ) C708_=_C711( C708 C711 ) C708_=_C712( C708 C712 ) \nC708_=_C713( C708 C713 ) C708_=_C714( C708 C714 ) C708_=_C715( C708 C715 ) C709_=_C710( C709 C710 ) C709_=_C711( C709 C711 ) C709_=_C712( C709 C712 ) \nC709_=_C713( C709 C713 ) C709_=_C714( C709 C714 ) C709_=_C715( C709 C715 ) C710_=_C711( C710 C711 ) C710_=_C712( C710 C712 ) C710_=_C713( C710 C713 ) \nC710_=_C714( C710 C714 ) C710_=_C715( C710 C715 ) C711_=_C712( C711 C712 ) C711_=_C713( C711 C713 ) C711_=_C714( C711 C714 ) C711_=_C715( C711 C715 ) \nC712_=_C713( C712 C713 ) C712_=_C714( C712 C714 ) C712_=_C715( C712 C715 ) C713_=_C714( C713 C714 ) C713_=_C715( C713 C715 ) C714_=_C715( C714 C715 ) "];190-&gt;252[label="78: C68 C100 C239 C341 C432 \nC482 C491 C496 C503 C505 C510 \nC515 C528 C530 C531 C532 C533 \nC535 C536 C537 C538 C539 C540 \nC541 C542 C547 C552 C565 C566 \nC567 C568 C570 C571 C572 C573 \nC575 C576 C577 C578 C579 C580 \nC581 C582 C583 C584 C585 C586 \nC590 C595 C610 C615 C629 C634 \nC648 C656 C658 C659 C660 C661 \nC662 C663 C664 C666 C676 C689 \nC696 C704 C705 C706 C707 C708 \nC709 C710 C711 C712 C713 C714 \nC715 \n823: C68_=_C503 ,C68_=_C528 ,C68_=_C530 ,C68_=_C531 ,C68_=_C532 ,\nC68_=_C533 ,C68_=_C535 ,C68_=_C536 ,C68_=_C537 ,C68_=_C538 ,C68_=_C539 ,\nC68_=_C540 ,C68_=_C541 ,C100_=_C341 ,C100_=_C491 ,C100_=_C505 ,C100_=_C542 ,\nC100_=_C565 ,C100_=_C566 ,C100_=_C567 ,C100_=_C568 ,C100_=_C570 ,C100_=_C571 ,\nC100_=_C572 ,C100_=_C573 ,C100_=_C575 ,C100_=_C576 ,C100_=_C577 ,C100_=_C578 ,\nC100_=_C579 ,C100_=_C580 ,C100_=_C581 ,C100_=_C582 ,C100_=_C583 ,C100_=_C584 ,\nC100_=_C585 ,C100_=_C586 ,C239_=_C482 ,C239_=_C496 ,C239_=_C515 ,C239_=_C552 ,\nC239_=_C595 ,C239_=_C615 ,C239_=_C634 ,C239_=_C648 ,C239_=_C666 ,C239_=_C676 ,\nC239_=_C689 ,C239_=_C696 ,C239_=_C704 ,C239_=_C705 ,C239_=_C706 ,C239_=_C707 ,\nC239_=_C708 ,C239_=_C709 ,C239_=_C710 ,C239_=_C711 ,C239_=_C712 ,C239_=_C713 ,\nC239_=_C714 ,C239_=_C715 ,C341_=_C491 ,C341_=_C505 ,C341_=_C542 ,C341_=_C565 ,\nC341_=_C566 ,C341_=_C567 ,C341_=_C568 ,C341_=_C570 ,C341_=_C571 ,C341_=_C572 ,\nC341_=_C573 ,C341_=_C575 ,C341_=_C576 ,C341_=_C577 ,C341_=_C578 ,C341_=_C579 ,\nC341_=_C580 ,C341_=_C581 ,C341_=_C582 ,C341_=_C583 ,C341_=_C584 ,C341_=_C585 ,\nC341_=_C586 ,C432_=_C510 ,C432_=_C547 ,C432_=_C590 ,C432_=_C610 ,C432_=_C629 ,\nC432_=_C656 ,C432_=_C658 ,C432_=_C659 ,C432_=_C660 ,C432_=_C661 ,C432_=_C662 ,\nC432_=_C663 ,C432_=_C664 ,C482_=_C496 ,C482_=_C515 ,C482_=_C552 ,C482_=_C595 ,\nC482_=_C615 ,C482_=_C634 ,C482_=_C648 ,C482_=_C666 ,C482_=_C676 ,C482_=_C689 ,\nC482_=_C696 ,C482_=_C704 ,C482_=_C705 ,C482_=_C706 ,C482_=_C707 ,C482_=_C708 ,\nC482_=_C709 ,C482_=_C710 ,C482_=_C711 ,C482_=_C712 ,C482_=_C713 ,C482_=_C714 ,\nC482_=_C715 ,C491_=_C496 ,C491_=_C505 ,C491_=_C542 ,C491_=_C565 ,C491_=_C566 ,\nC491_=_C567 ,C491_=_C568 ,C491_=_C570 ,C491_=_C571 ,C491_=_C572 ,C491_=_C573 ,\nC491_=_C575 ,C491_=_C576 ,C491_=_C577 ,C491_=_C578 ,C491_=_C579 ,C491_=_C580 ,\nC491_=_C581 ,C491_=_C582 ,C491_=_C583 ,C491_=_C584 ,C491_=_C585 ,C491_=_C586 ,\nC496_=_C515 ,C496_=_C552 ,C496_=_C595 ,C496_=_C615 ,C496_=_C634 ,C496_=_C648 ,\nC496_=_C666 ,C496_=_C676 ,C496_=_C689 ,C496_=_C696 ,C496_=_C704 ,C496_=_C705 ,\nC496_=_C706 ,C496_=_C707 ,C496_=_C708 ,C496_=_C709 ,C496_=_C710 ,C496_=_C711 ,\nC496_=_C712 ,C496_=_C713 ,C496_=_C714 ,C496_=_C715 ,C503_=_C505 ,C503_=_C510 ,\nC503_=_C515 ,C503_=_C528 ,C503_=_C530 ,C503_=_C531 ,C503_=_C532 ,C503_=_C533 ,\nC503_=_C535 ,C503_=_C536 ,C503_=_C537 ,C503_=_C538 ,C503_=_C539 ,C503_=_C540 ,\nC503_=_C541 ,C505_=_C510 ,C505_=_C515 ,C505_=_C542 ,C505_=_C565 ,C505_=_C566 ,\nC505_=_C567 ,C505_=_C568 ,C505_=_C570 ,C505_=_C571 ,C505_=_C572 ,C505_=_C573 ,\nC505_=_C575 ,C505_=_C576 ,C505_=_C577 ,C505_=_C578 ,C505_=_C579 ,C505_=_C580 ,\nC505_=_C581 ,C505_=_C582 ,C505_=_C583 ,C505_=_C584 ,C505_=_C585 ,C505_=_C586 ,\nC510_=_C515 ,C510_=_C547 ,C510_=_C590 ,C510_=_C610 ,C510_=_C629 ,C510_=_C656 ,\nC510_=_C658 ,C510_=_C659 ,C510_=_C660 ,C510_=_C661 ,C510_=_C662 ,C510_=_C663 ,\nC510_=_C664 ,C515_=_C552 ,C515_=_C595 ,C515_=_C615 ,C515_=_C634 ,C515_=_C648 ,\nC515_=_C666 ,C515_=_C676 ,C515_=_C689 ,C515_=_C696 ,C515_=_C704 ,C515_=_C705 ,\nC515_=_C706 ,C515_=_C707 ,C515_=_C708 ,C515_=_C709 ,C515_=_C710 ,C515_=_C711 ,\nC515_=_C712 ,C515_=_C713 ,C515_=_C714 ,C515_=_C715 ,C528_=_C530 ,C528_=_C531 ,\nC528_=_C532 ,C528_=_C533 ,C528_=_C535 ,C528_=_C536 ,C528_=_C537 ,C528_=_C538 ,\nC528_=_C539 ,C528_=_C540 ,C528_=_C541 ,C528_=_C542 ,C528_=_C547 ,C528_=_C552 ,\nC530_=_C531 ,C530_=_C532 ,C530_=_C533 ,C530_=_C535 ,C530_=_C536 ,C530_=_C537 ,\nC530_=_C538 ,C530_=_C539 ,C530_=_C540 ,C530_=_C541 ,C530_=_C565 ,C530_=_C590 ,\nC530_=_C595 ,C531_=_C532 ,C531_=_C533 ,C531_=_C535 ,C531_=_C536 ,C531_=_C537 ,\nC531_=_C538 ,C531_=_C539 ,C531_=_C540 ,C531_=_C541 ,C531_=_C566 ,C531_=_C610 ,\nC531_=_C615 ,C532_=_C533 ,C532_=_C535 ,C532_=_C536 ,C532_=_C537 ,C532_=_C538 ,\nC532_=_C539 ,C532_=_C540 ,C532_=_C541 ,C532_=_C567 ,C532_=_C629 ,C532_=_C634 ,\nC533_=_C535 ,C533_=_C536 ,C533_=_C537 ,C533_=_C538 ,C533_=_C539 ,C533_=_C540 ,\nC533_=_C541 ,C533_=_C571 ,C533_=_C656 ,C533_=_C676 ,C535_=_C536 ,C535_=_C537 ,\nC535_=_C538 ,C535_=_C539 ,C535_=_C540 ,C535_=_C541 ,C536_=_C537 ,C536_=_C538 ,\nC536_=_C539 ,C536_=_C540 ,C536_=_C541 ,C537_=_C538 ,C537_=_C539 ,C537_=_C540 ,\nC537_=_C541 ,C538_=_C539 ,C538_=_C540 ,C538_=_C541 ,C539_=_C540 ,C539_=_C541 ,\nC540_=_C541 ,C542_=_C547 ,C542_=_C552 ,C542_=_C565 ,C542_=_C566 ,C542_=_C567 ,\nC542_=_C568 ,C542_=_C570 ,C542_=_C571 ,C542_=_C572 ,C542_=_C573 ,C542_=_C575 ,\nC542_=_C576 ,C542_=_C577 ,C542_=_C578 ,C542_=_C579 ,C542_=_C580 ,C542_=_C581 ,\nC542_=_C582 ,C542_=_C583 ,C542_=_C584 ,C542_=_C585 ,C542_=_C586 ,C547_=_C552 ,\nC547_=_C590 ,C547_=_C610 ,C547_=_C629 ,C547_=_C656 ,C547_=_C658 ,C547_=_C659 ,\nC547_=_C660 ,C547_=_C661 ,C547_=_C662 ,C547_=_C663 ,C547_=_C664 ,C552_=_C595 ,\nC552_=_C615 ,C552_=_C634 ,C552_=_C648 ,C552_=_C666 ,C552_=_C676 ,C552_=_C689 ,\nC552_=_C696 ,C552_=_C704 ,C552_=_C705 ,C552_=_C706 ,C552_=_C707 ,C552_=_C708 ,\nC552_=_C709 ,C552_=_C710 ,C552_=_C711 ,C552_=_C712 ,C552_=_C713 ,C552_=_C714 ,\nC552_=_C715 ,C565_=_C566 ,C565_=_C567 ,C565_=_C568 ,C565_=_C570 ,C565_=_C571 ,\nC565_=_C572 ,C565_=_C573 ,C565_=_C575 ,C565_=_C576 ,C565_=_C577 ,C565_=_C578 ,\nC565_=_C579 ,C565_=_C580 ,C565_=_C581 ,C565_=_C582 ,C565_=_C583 ,C565_=_C584 ,\nC565_=_C585 ,C565_=_C586 ,C565_=_C590 ,C565_=_C595 ,C566_=_C567 ,C566_=_C568 ,\nC566_=_C570 ,C566_=_C571 ,C566_=_C572 ,C566_=_C573 ,C566_=_C575 ,C566_=_C576 ,\nC566_=_C577 ,C566_=_C578 ,C566_=_C579 ,C566_=_C580 ,C566_=_C581 ,C566_=_C582 ,\nC566_=_C583 ,C566_=_C584 ,C566_=_C585 ,C566_=_C586 ,C566_=_C610 ,C566_=_C615 ,\nC567_=_C568 ,C567_=_C570 ,C567_=_C571 ,C567_=_C572 ,C567_=_C573 ,C567_=_C575 ,\nC567_=_C576 ,C567_=_C577 ,C567_=_C578 ,C567_=_C579 ,C567_=_C580 ,C567_=_C581 ,\nC567_=_C582 ,C567_=_C583 ,C567_=_C584 ,C567_=_C585 ,C567_=_C586 ,C567_=_C629 ,\nC567_=_C634 ,C568_=_C570 ,C568_=_C571 ,C568_=_C572 ,C568_=_C573 ,C568_=_C575 ,\nC568_=_C576 ,C568_=_C577 ,C568_=_C578</w:t>
      </w:r>
    </w:p>
    <w:p>
      <w:pPr>
        <w:pStyle w:val="PreformattedText"/>
        <w:bidi w:val="0"/>
        <w:spacing w:before="0" w:after="0"/>
        <w:jc w:val="left"/>
        <w:rPr/>
      </w:pPr>
      <w:r>
        <w:rPr/>
        <w:t xml:space="preserve"> </w:t>
      </w:r>
      <w:r>
        <w:rPr/>
        <w:t>,C568_=_C579 ,C568_=_C580 ,C568_=_C581 ,\nC568_=_C582 ,C568_=_C583 ,C568_=_C584 ,C568_=_C585 ,C568_=_C586 ,C568_=_C648 ,\nC570_=_C571 ,C570_=_C572 ,C570_=_C573 ,C570_=_C575 ,C570_=_C576 ,C570_=_C577 ,\nC570_=_C578 ,C570_=_C579 ,C570_=_C580 ,C570_=_C581 ,C570_=_C582 ,C570_=_C583 ,\nC570_=_C584 ,C570_=_C585 ,C570_=_C586 ,C570_=_C666 ,C571_=_C572 ,C571_=_C573 ,\nC571_=_C575 ,C571_=_C576 ,C571_=_C577 ,C571_=_C578 ,C571_=_C579 ,C571_=_C580 ,\nC571_=_C581 ,C571_=_C582 ,C571_=_C583 ,C571_=_C584 ,C571_=_C585 ,C571_=_C586 ,\nC571_=_C656 ,C571_=_C676 ,C572_=_C573 ,C572_=_C575 ,C572_=_C576 ,C572_=_C577 ,\nC572_=_C578 ,C572_=_C579 ,C572_=_C580 ,C572_=_C581 ,C572_=_C582 ,C572_=_C583 ,\nC572_=_C584 ,C572_=_C585 ,C572_=_C586 ,C572_=_C689 ,C573_=_C575 ,C573_=_C576 ,\nC573_=_C577 ,C573_=_C578 ,C573_=_C579 ,C573_=_C580 ,C573_=_C581 ,C573_=_C582 ,\nC573_=_C583 ,C573_=_C584 ,C573_=_C585 ,C573_=_C586 ,C573_=_C696 ,C575_=_C576 ,\nC575_=_C577 ,C575_=_C578 ,C575_=_C579 ,C575_=_C580 ,C575_=_C581 ,C575_=_C582 ,\nC575_=_C583 ,C575_=_C584 ,C575_=_C585 ,C575_=_C586 ,C576_=_C577 ,C576_=_C578 ,\nC576_=_C579 ,C576_=_C580 ,C576_=_C581 ,C576_=_C582 ,C576_=_C583 ,C576_=_C584 ,\nC576_=_C585 ,C576_=_C586 ,C577_=_C578 ,C577_=_C579 ,C577_=_C580 ,C577_=_C581 ,\nC577_=_C582 ,C577_=_C583 ,C577_=_C584 ,C577_=_C585 ,C577_=_C586 ,C578_=_C579 ,\nC578_=_C580 ,C578_=_C581 ,C578_=_C582 ,C578_=_C583 ,C578_=_C584 ,C578_=_C585 ,\nC578_=_C586 ,C579_=_C580 ,C579_=_C581 ,C579_=_C582 ,C579_=_C583 ,C579_=_C584 ,\nC579_=_C585 ,C579_=_C586 ,C580_=_C581 ,C580_=_C582 ,C580_=_C583 ,C580_=_C584 ,\nC580_=_C585 ,C580_=_C586 ,C581_=_C582 ,C581_=_C583 ,C581_=_C584 ,C581_=_C585 ,\nC581_=_C586 ,C582_=_C583 ,C582_=_C584 ,C582_=_C585 ,C582_=_C586 ,C583_=_C584 ,\nC583_=_C585 ,C583_=_C586 ,C584_=_C585 ,C584_=_C586 ,C585_=_C586 ,C590_=_C595 ,\nC590_=_C610 ,C590_=_C629 ,C590_=_C656 ,C590_=_C658 ,C590_=_C659 ,C590_=_C660 ,\nC590_=_C661 ,C590_=_C662 ,C590_=_C663 ,C590_=_C664 ,C595_=_C615 ,C595_=_C634 ,\nC595_=_C648 ,C595_=_C666 ,C595_=_C676 ,C595_=_C689 ,C595_=_C696 ,C595_=_C704 ,\nC595_=_C705 ,C595_=_C706 ,C595_=_C707 ,C595_=_C708 ,C595_=_C709 ,C595_=_C710 ,\nC595_=_C711 ,C595_=_C712 ,C595_=_C713 ,C595_=_C714 ,C595_=_C715 ,C610_=_C615 ,\nC610_=_C629 ,C610_=_C656 ,C610_=_C658 ,C610_=_C659 ,C610_=_C660 ,C610_=_C661 ,\nC610_=_C662 ,C610_=_C663 ,C610_=_C664 ,C615_=_C634 ,C615_=_C648 ,C615_=_C666 ,\nC615_=_C676 ,C615_=_C689 ,C615_=_C696 ,C615_=_C704 ,C615_=_C705 ,C615_=_C706 ,\nC615_=_C707 ,C615_=_C708 ,C615_=_C709 ,C615_=_C710 ,C615_=_C711 ,C615_=_C712 ,\nC615_=_C713 ,C615_=_C714 ,C615_=_C715 ,C629_=_C634 ,C629_=_C656 ,C629_=_C658 ,\nC629_=_C659 ,C629_=_C660 ,C629_=_C661 ,C629_=_C662 ,C629_=_C663 ,C629_=_C664 ,\nC634_=_C648 ,C634_=_C666 ,C634_=_C676 ,C634_=_C689 ,C634_=_C696 ,C634_=_C704 ,\nC634_=_C705 ,C634_=_C706 ,C634_=_C707 ,C634_=_C708 ,C634_=_C709 ,C634_=_C710 ,\nC634_=_C711 ,C634_=_C712 ,C634_=_C713 ,C634_=_C714 ,C634_=_C715 ,C648_=_C666 ,\nC648_=_C676 ,C648_=_C689 ,C648_=_C696 ,C648_=_C704 ,C648_=_C705 ,C648_=_C706 ,\nC648_=_C707 ,C648_=_C708 ,C648_=_C709 ,C648_=_C710 ,C648_=_C711 ,C648_=_C712 ,\nC648_=_C713 ,C648_=_C714 ,C648_=_C715 ,C656_=_C658 ,C656_=_C659 ,C656_=_C660 ,\nC656_=_C661 ,C656_=_C662 ,C656_=_C663 ,C656_=_C664 ,C656_=_C676 ,C658_=_C659 ,\nC658_=_C660 ,C658_=_C661 ,C658_=_C662 ,C658_=_C663 ,C658_=_C664 ,C659_=_C660 ,\nC659_=_C661 ,C659_=_C662 ,C659_=_C663 ,C659_=_C664 ,C660_=_C661 ,C660_=_C662 ,\nC660_=_C663 ,C660_=_C664 ,C661_=_C662 ,C661_=_C663 ,C661_=_C664 ,C662_=_C663 ,\nC662_=_C664 ,C663_=_C664 ,C666_=_C676 ,C666_=_C689 ,C666_=_C696 ,C666_=_C704 ,\nC666_=_C705 ,C666_=_C706 ,C666_=_C707 ,C666_=_C708 ,C666_=_C709 ,C666_=_C710 ,\nC666_=_C711 ,C666_=_C712 ,C666_=_C713 ,C666_=_C714 ,C666_=_C715 ,C676_=_C689 ,\nC676_=_C696 ,C676_=_C704 ,C676_=_C705 ,C676_=_C706 ,C676_=_C707 ,C676_=_C708 ,\nC676_=_C709 ,C676_=_C710 ,C676_=_C711 ,C676_=_C712 ,C676_=_C713 ,C676_=_C714 ,\nC676_=_C715 ,C689_=_C696 ,C689_=_C704 ,C689_=_C705 ,C689_=_C706 ,C689_=_C707 ,\nC689_=_C708 ,C689_=_C709 ,C689_=_C710 ,C689_=_C711 ,C689_=_C712 ,C689_=_C713 ,\nC689_=_C714 ,C689_=_C715 ,C696_=_C704 ,C696_=_C705 ,C696_=_C706 ,C696_=_C707 ,\nC696_=_C708 ,C696_=_C709 ,C696_=_C710 ,C696_=_C711 ,C696_=_C712 ,C696_=_C713 ,\nC696_=_C714 ,C696_=_C715 ,C704_=_C705 ,C704_=_C706 ,C704_=_C707 ,C704_=_C708 ,\nC704_=_C709 ,C704_=_C710 ,C704_=_C711 ,C704_=_C712 ,C704_=_C713 ,C704_=_C714 ,\nC704_=_C715 ,C705_=_C706 ,C705_=_C707 ,C705_=_C708 ,C705_=_C709 ,C705_=_C710 ,\nC705_=_C711 ,C705_=_C712 ,C705_=_C713 ,C705_=_C714 ,C705_=_C715 ,C706_=_C707 ,\nC706_=_C708 ,C706_=_C709 ,C706_=_C710 ,C706_=_C711 ,C706_=_C712 ,C706_=_C713 ,\nC706_=_C714 ,C706_=_C715 ,C707_=_C708 ,C707_=_C709 ,C707_=_C710 ,C707_=_C711 ,\nC707_=_C712 ,C707_=_C713 ,C707_=_C714 ,C707_=_C715 ,C708_=_C709 ,C708_=_C710 ,\nC708_=_C711 ,C708_=_C712 ,C708_=_C713 ,C708_=_C714 ,C708_=_C715 ,C709_=_C710 ,\nC709_=_C711 ,C709_=_C712 ,C709_=_C713 ,C709_=_C714 ,C709_=_C715 ,C710_=_C711 ,\nC710_=_C712 ,C710_=_C713 ,C710_=_C714 ,C710_=_C715 ,C711_=_C712 ,C711_=_C713 ,\nC711_=_C714 ,C711_=_C715 ,C712_=_C713 ,C712_=_C714 ,C712_=_C715 ,C713_=_C714 ,\nC713_=_C715 ,C714_=_C715 ,"];253[shape=box, label="id:253 level: 6\n81: C15 C138 C200 C225 C266 \nC400 C456 C489 C490 C491 C492 \nC493 C494 C496 C497 C498 C499 \nC500 C501 C502 C508 C512 C514 \nC532 C533 C545 C549 C551 C567 \nC571 C573 C588 C592 C594 C608 \nC612 C614 C628 C629 C630 C631 \nC632 C634 C635 C636 C637 C638 \nC639 C640 C641 C642 C643 C644 \nC645 C646 C647 C656 C665 C674 \nC675 C676 C677 C678 C679 C680 \nC681 C682 C683 C684 C685 C686 \nC687 C688 C696 C697 C698 C699 \nC700 C701 C702 C703 \n953: C15_=_C266( C15 C266 ) C15_=_C489( C15 C489 ) C15_=_C490( C15 C490 ) C15_=_C491( C15 C491 ) C15_=_C492( C15 C492 ) \nC15_=_C493( C15 C493 ) C15_=_C494( C15 C494 ) C15_=_C496( C15 C496 ) C15_=_C497( C15 C497 ) C15_=_C498( C15 C498 ) C15_=_C499( C15 C499 ) \nC15_=_C500( C15 C500 ) C15_=_C501( C15 C501 ) C15_=_C502( C15 C502 ) C138_=_C400( C138 C400 ) C138_=_C494( C138 C494 ) C138_=_C508( C138 C508 ) \nC138_=_C532( C138 C532 ) C138_=_C545( C138 C545 ) C138_=_C567( C138 C567 ) C138_=_C588( C138 C588 ) C138_=_C608( C138 C608 ) C138_=_C628( C138 C628 ) \nC138_=_C629( C138 C629 ) C138_=_C630( C138 C630 ) C138_=_C631( C138 C631 ) C138_=_C632( C138 C632 ) C138_=_C634( C138 C634 ) C138_=_C635( C138 C635 ) \nC138_=_C636( C138 C636 ) C138_=_C637( C138 C637 ) C138_=_C638( C138 C638 ) C138_=_C639( C138 C639 ) C138_=_C640( C138 C640 ) C138_=_C641( C138 C641 ) \nC138_=_C642( C138 C642 ) C138_=_C643( C138 C643 ) C138_=_C644( C138 C644 ) C138_=_C645( C138 C645 ) C138_=_C646( C138 C646 ) C200_=_C456( C200 C456 ) \nC200_=_C512( C200 C512 ) C200_=_C533( C200 C533 ) C200_=_C549( C200 C549 ) C200_=_C571( C200 C571 ) C200_=_C592( C200 C592 ) C200_=_C612( C200 C612 ) \nC200_=_C631( C200 C631 ) C200_=_C647( C200 C647 ) C200_=_C656( C200 C656 ) C200_=_C665( C200 C665 ) C200_=_C674( C200 C674 ) C200_=_C675( C200 C675 ) \nC200_=_C676( C200 C676 ) C200_=_C677( C200 C677 ) C200_=_C678( C200 C678 ) C200_=_C679( C200 C679 ) C200_=_C680( C200 C680 ) C200_=_C681( C200 C681 ) \nC200_=_C682( C200 C682 ) C200_=_C683( C200 C683 ) C200_=_C684( C200 C684 ) C200_=_C685( C200 C685 ) C200_=_C686( C200 C686 ) C200_=_C687( C200 C687 ) \nC200_=_C688( C200 C688 ) C225_=_C514( C225 C514 ) C225_=_C551( C225 C551 ) C225_=_C573( C225 C573 ) C225_=_C594( C225 C594 ) C225_=_C614( C225 C614 ) \nC225_=_C675( C225 C675 ) C225_=_C696( C225 C696 ) C225_=_C697( C225 C697 ) C225_=_C698( C225 C698 ) C225_=_C699( C225 C699 ) C225_=_C700( C225 C700 ) \nC225_=_C701( C225 C701 ) C225_=_C702( C225 C702 ) C225_=_C703( C225 C703 ) C266_=_C489( C266 C489 ) C266_=_C490( C266 C490 ) C266_=_C491( C266 C491 ) \nC266_=_C492( C266 C492 ) C266_=_C493( C266 C493 ) C266_=_C494( C266 C494 ) C266_=_C496( C266 C496 ) C266_=_C497( C266 C497 ) C266_=_C498( C266 C498 ) \nC266_=_C499( C266 C499 ) C266_=_C500( C266 C500 ) C266_=_C501( C266 C501 ) C266_=_C502( C266 C502 ) C400_=_C494( C400 C494 ) C400_=_C508( C400 C508 ) \nC400_=_C532( C400 C532 ) C400_=_C545( C400 C545 ) C400_=_C567( C400 C567 ) C400_=_C588( C400 C588 ) C400_=_C608( C400 C608 ) C400_=_C628( C400 C628 ) \nC400_=_C629( C400 C629 ) C400_=_C630( C400 C630 ) C400_=_C631( C400 C631 ) C400_=_C632( C400 C632 ) C400_=_C634( C400 C634 ) C400_=_C635( C400 C635 ) \nC400_=_C636( C400 C636 ) C400_=_C637( C400 C637 ) C400_=_C638( C400 C638 ) C400_=_C639( C400 C639 ) C400_=_C640( C400 C640 ) C400_=_C641( C400 C641 ) \nC400_=_C642( C400 C642 ) C400_=_C643( C400 C643 ) C400_=_C644( C400 C644 ) C400_=_C645( C400 C645 ) C400_=_C646( C400 C646 ) C456_=_C512( C456 C512 ) \nC456_=_C533( C456 C533 ) C456_=_C549( C456 C549 ) C456_=_C571( C456 C571 ) C456_=_C592( C456 C592 ) C456_=_C612( C456 C612 ) C456_=_C631( C456 C631 ) \nC456_=_C647( C456 C647 ) C456_=_C656( C456 C656 ) C456_=_C665( C456 C665 ) C456_=_C674( C456 C674 ) C456_=_C675( C456 C675 ) C456_=_C676( C456 C676 ) \nC456_=_C677( C456 C677 ) C456_=_C678( C456 C678 ) C456_=_C679( C456 C679 ) C456_=_C680( C456 C680 ) C456_=_C681( C456 C681 ) C456_=_C682( C456 C682 ) \nC456_=_C683( C456 C683 ) C456_=_C684( C456 C684 ) C456_=_C685( C456 C685 ) C456_=_C686( C456 C686 ) C456_=_C687( C456 C687 ) C456_=_C688( C456 C688 ) \nC489_=_C490( C489 C490 ) C489_=_C491( C489 C491 ) C489_=_C492( C489 C492 ) C489_=_C493( C489 C493 ) C489_=_C494( C489 C494 ) C489_=_C496( C489 C496 ) \nC489_=_C497( C489 C497 ) C489_=_C498( C489 C498 ) C489_=_C499( C489 C499 ) C489_=_C500( C489 C500 ) C489_=_C501( C489 C501 ) C489_=_C502( C489 C502 ) \nC489_=_C508( C489 C508 ) C489_=_C512( C489 C512 ) C489_=_C514( C489 C514 ) C490_=_C491( C490 C491 ) C490_=_C492( C490 C492 ) C490_=_C493( C490 C493 ) \nC490_=_C494( C490 C494 ) C490_=_C496( C490 C496 ) C490_=_C497( C490 C497 ) C490_=_C498( C490 C498 ) C490_=_C499( C490 C499 ) C490_=_C500( C490 C500 ) \nC490_=_C501( C490 C501 ) C490_=_C502( C490 C502 ) C490_=_C545( C490 C545 ) C490_=_C549( C490 C549 ) C490_=_C551(</w:t>
      </w:r>
    </w:p>
    <w:p>
      <w:pPr>
        <w:pStyle w:val="PreformattedText"/>
        <w:bidi w:val="0"/>
        <w:spacing w:before="0" w:after="0"/>
        <w:jc w:val="left"/>
        <w:rPr/>
      </w:pPr>
      <w:r>
        <w:rPr/>
        <w:t xml:space="preserve"> </w:t>
      </w:r>
      <w:r>
        <w:rPr/>
        <w:t>C490 C551 ) C491_=_C492( C491 C492 ) \nC491_=_C493( C491 C493 ) C491_=_C494( C491 C494 ) C491_=_C496( C491 C496 ) C491_=_C497( C491 C497 ) C491_=_C498( C491 C498 ) C491_=_C499( C491 C499 ) \nC491_=_C500( C491 C500 ) C491_=_C501( C491 C501 ) C491_=_C502( C491 C502 ) C491_=_C567( C491 C567 ) C491_=_C571( C491 C571 ) C491_=_C573( C491 C573 ) \nC492_=_C493( C492 C493 ) C492_=_C494( C492 C494 ) C492_=_C496( C492 C496 ) C492_=_C497( C492 C497 ) C492_=_C498( C492 C498 ) C492_=_C499( C492 C499 ) \nC492_=_C500( C492 C500 ) C492_=_C501( C492 C501 ) C492_=_C502( C492 C502 ) C492_=_C588( C492 C588 ) C492_=_C592( C492 C592 ) C492_=_C594( C492 C594 ) \nC493_=_C494( C493 C494 ) C493_=_C496( C493 C496 ) C493_=_C497( C493 C497 ) C493_=_C498( C493 C498 ) C493_=_C499( C493 C499 ) C493_=_C500( C493 C500 ) \nC493_=_C501( C493 C501 ) C493_=_C502( C493 C502 ) C493_=_C608( C493 C608 ) C493_=_C612( C493 C612 ) C493_=_C614( C493 C614 ) C494_=_C496( C494 C496 ) \nC494_=_C497( C494 C497 ) C494_=_C498( C494 C498 ) C494_=_C499( C494 C499 ) C494_=_C500( C494 C500 ) C494_=_C501( C494 C501 ) C494_=_C502( C494 C502 ) \nC494_=_C508( C494 C508 ) C494_=_C532( C494 C532 ) C494_=_C545( C494 C545 ) C494_=_C567( C494 C567 ) C494_=_C588( C494 C588 ) C494_=_C608( C494 C608 ) \nC494_=_C628( C494 C628 ) C494_=_C629( C494 C629 ) C494_=_C630( C494 C630 ) C494_=_C631( C494 C631 ) C494_=_C632( C494 C632 ) C494_=_C634( C494 C634 ) \nC494_=_C635( C494 C635 ) C494_=_C636( C494 C636 ) C494_=_C637( C494 C637 ) C494_=_C638( C494 C638 ) C494_=_C639( C494 C639 ) C494_=_C640( C494 C640 ) \nC494_=_C641( C494 C641 ) C494_=_C642( C494 C642 ) C494_=_C643( C494 C643 ) C494_=_C644( C494 C644 ) C494_=_C645( C494 C645 ) C494_=_C646( C494 C646 ) \nC496_=_C497( C496 C497 ) C496_=_C498( C496 C498 ) C496_=_C499( C496 C499 ) C496_=_C500( C496 C500 ) C496_=_C501( C496 C501 ) C496_=_C502( C496 C502 ) \nC496_=_C634( C496 C634 ) C496_=_C676( C496 C676 ) C496_=_C696( C496 C696 ) C497_=_C498( C497 C498 ) C497_=_C499( C497 C499 ) C497_=_C500( C497 C500 ) \nC497_=_C501( C497 C501 ) C497_=_C502( C497 C502 ) C498_=_C499( C498 C499 ) C498_=_C500( C498 C500 ) C498_=_C501( C498 C501 ) C498_=_C502( C498 C502 ) \nC499_=_C500( C499 C500 ) C499_=_C501( C499 C501 ) C499_=_C502( C499 C502 ) C500_=_C501( C500 C501 ) C500_=_C502( C500 C502 ) C501_=_C502( C501 C502 ) \nC508_=_C512( C508 C512 ) C508_=_C514( C508 C514 ) C508_=_C532( C508 C532 ) C508_=_C545( C508 C545 ) C508_=_C567( C508 C567 ) C508_=_C588( C508 C588 ) \nC508_=_C608( C508 C608 ) C508_=_C628( C508 C628 ) C508_=_C629( C508 C629 ) C508_=_C630( C508 C630 ) C508_=_C631( C508 C631 ) C508_=_C632( C508 C632 ) \nC508_=_C634( C508 C634 ) C508_=_C635( C508 C635 ) C508_=_C636( C508 C636 ) C508_=_C637( C508 C637 ) C508_=_C638( C508 C638 ) C508_=_C639( C508 C639 ) \nC508_=_C640( C508 C640 ) C508_=_C641( C508 C641 ) C508_=_C642( C508 C642 ) C508_=_C643( C508 C643 ) C508_=_C644( C508 C644 ) C508_=_C645( C508 C645 ) \nC508_=_C646( C508 C646 ) C512_=_C514( C512 C514 ) C512_=_C533( C512 C533 ) C512_=_C549( C512 C549 ) C512_=_C571( C512 C571 ) C512_=_C592( C512 C592 ) \nC512_=_C612( C512 C612 ) C512_=_C631( C512 C631 ) C512_=_C647( C512 C647 ) C512_=_C656( C512 C656 ) C512_=_C665( C512 C665 ) C512_=_C674( C512 C674 ) \nC512_=_C675( C512 C675 ) C512_=_C676( C512 C676 ) C512_=_C677( C512 C677 ) C512_=_C678( C512 C678 ) C512_=_C679( C512 C679 ) C512_=_C680( C512 C680 ) \nC512_=_C681( C512 C681 ) C512_=_C682( C512 C682 ) C512_=_C683( C512 C683 ) C512_=_C684( C512 C684 ) C512_=_C685( C512 C685 ) C512_=_C686( C512 C686 ) \nC512_=_C687( C512 C687 ) C512_=_C688( C512 C688 ) C514_=_C551( C514 C551 ) C514_=_C573( C514 C573 ) C514_=_C594( C514 C594 ) C514_=_C614( C514 C614 ) \nC514_=_C675( C514 C675 ) C514_=_C696( C514 C696 ) C514_=_C697( C514 C697 ) C514_=_C698( C514 C698 ) C514_=_C699( C514 C699 ) C514_=_C700( C514 C700 ) \nC514_=_C701( C514 C701 ) C514_=_C702( C514 C702 ) C514_=_C703( C514 C703 ) C532_=_C533( C532 C533 ) C532_=_C545( C532 C545 ) C532_=_C567( C532 C567 ) \nC532_=_C588( C532 C588 ) C532_=_C608( C532 C608 ) C532_=_C628( C532 C628 ) C532_=_C629( C532 C629 ) C532_=_C630( C532 C630 ) C532_=_C631( C532 C631 ) \nC532_=_C632( C532 C632 ) C532_=_C634( C532 C634 ) C532_=_C635( C532 C635 ) C532_=_C636( C532 C636 ) C532_=_C637( C532 C637 ) C532_=_C638( C532 C638 ) \nC532_=_C639( C532 C639 ) C532_=_C640( C532 C640 ) C532_=_C641( C532 C641 ) C532_=_C642( C532 C642 ) C532_=_C643( C532 C643 ) C532_=_C644( C532 C644 ) \nC532_=_C645( C532 C645 ) C532_=_C646( C532 C646 ) C533_=_C549( C533 C549 ) C533_=_C571( C533 C571 ) C533_=_C592( C533 C592 ) C533_=_C612( C533 C612 ) \nC533_=_C631( C533 C631 ) C533_=_C647( C533 C647 ) C533_=_C656( C533 C656 ) C533_=_C665( C533 C665 ) C533_=_C674( C533 C674 ) C533_=_C675( C533 C675 ) \nC533_=_C676( C533 C676 ) C533_=_C677( C533 C677 ) C533_=_C678( C533 C678 ) C533_=_C679( C533 C679 ) C533_=_C680( C533 C680 ) C533_=_C681( C533 C681 ) \nC533_=_C682( C533 C682 ) C533_=_C683( C533 C683 ) C533_=_C684( C533 C684 ) C533_=_C685( C533 C685 ) C533_=_C686( C533 C686 ) C533_=_C687( C533 C687 ) \nC533_=_C688( C533 C688 ) C545_=_C549( C545 C549 ) C545_=_C551( C545 C551 ) C545_=_C567( C545 C567 ) C545_=_C588( C545 C588 ) C545_=_C608( C545 C608 ) \nC545_=_C628( C545 C628 ) C545_=_C629( C545 C629 ) C545_=_C630( C545 C630 ) C545_=_C631( C545 C631 ) C545_=_C632( C545 C632 ) C545_=_C634( C545 C634 ) \nC545_=_C635( C545 C635 ) C545_=_C636( C545 C636 ) C545_=_C637( C545 C637 ) C545_=_C638( C545 C638 ) C545_=_C639( C545 C639 ) C545_=_C640( C545 C640 ) \nC545_=_C641( C545 C641 ) C545_=_C642( C545 C642 ) C545_=_C643( C545 C643 ) C545_=_C644( C545 C644 ) C545_=_C645( C545 C645 ) C545_=_C646( C545 C646 ) \nC549_=_C551( C549 C551 ) C549_=_C571( C549 C571 ) C549_=_C592( C549 C592 ) C549_=_C612( C549 C612 ) C549_=_C631( C549 C631 ) C549_=_C647( C549 C647 ) \nC549_=_C656( C549 C656 ) C549_=_C665( C549 C665 ) C549_=_C674( C549 C674 ) C549_=_C675( C549 C675 ) C549_=_C676( C549 C676 ) C549_=_C677( C549 C677 ) \nC549_=_C678( C549 C678 ) C549_=_C679( C549 C679 ) C549_=_C680( C549 C680 ) C549_=_C681( C549 C681 ) C549_=_C682( C549 C682 ) C549_=_C683( C549 C683 ) \nC549_=_C684( C549 C684 ) C549_=_C685( C549 C685 ) C549_=_C686( C549 C686 ) C549_=_C687( C549 C687 ) C549_=_C688( C549 C688 ) C551_=_C573( C551 C573 ) \nC551_=_C594( C551 C594 ) C551_=_C614( C551 C614 ) C551_=_C675( C551 C675 ) C551_=_C696( C551 C696 ) C551_=_C697( C551 C697 ) C551_=_C698( C551 C698 ) \nC551_=_C699( C551 C699 ) C551_=_C700( C551 C700 ) C551_=_C701( C551 C701 ) C551_=_C702( C551 C702 ) C551_=_C703( C551 C703 ) C567_=_C571( C567 C571 ) \nC567_=_C573( C567 C573 ) C567_=_C588( C567 C588 ) C567_=_C608( C567 C608 ) C567_=_C628( C567 C628 ) C567_=_C629( C567 C629 ) C567_=_C630( C567 C630 ) \nC567_=_C631( C567 C631 ) C567_=_C632( C567 C632 ) C567_=_C634( C567 C634 ) C567_=_C635( C567 C635 ) C567_=_C636( C567 C636 ) C567_=_C637( C567 C637 ) \nC567_=_C638( C567 C638 ) C567_=_C639( C567 C639 ) C567_=_C640( C567 C640 ) C567_=_C641( C567 C641 ) C567_=_C642( C567 C642 ) C567_=_C643( C567 C643 ) \nC567_=_C644( C567 C644 ) C567_=_C645( C567 C645 ) C567_=_C646( C567 C646 ) C571_=_C573( C571 C573 ) C571_=_C592( C571 C592 ) C571_=_C612( C571 C612 ) \nC571_=_C631( C571 C631 ) C571_=_C647( C571 C647 ) C571_=_C656( C571 C656 ) C571_=_C665( C571 C665 ) C571_=_C674( C571 C674 ) C571_=_C675( C571 C675 ) \nC571_=_C676( C571 C676 ) C571_=_C677( C571 C677 ) C571_=_C678( C571 C678 ) C571_=_C679( C571 C679 ) C571_=_C680( C571 C680 ) C571_=_C681( C571 C681 ) \nC571_=_C682( C571 C682 ) C571_=_C683( C571 C683 ) C571_=_C684( C571 C684 ) C571_=_C685( C571 C685 ) C571_=_C686( C571 C686 ) C571_=_C687( C571 C687 ) \nC571_=_C688( C571 C688 ) C573_=_C594( C573 C594 ) C573_=_C614( C573 C614 ) C573_=_C675( C573 C675 ) C573_=_C696( C573 C696 ) C573_=_C697( C573 C697 ) \nC573_=_C698( C573 C698 ) C573_=_C699( C573 C699 ) C573_=_C700( C573 C700 ) C573_=_C701( C573 C701 ) C573_=_C702( C573 C702 ) C573_=_C703( C573 C703 ) \nC588_=_C592( C588 C592 ) C588_=_C594( C588 C594 ) C588_=_C608( C588 C608 ) C588_=_C628( C588 C628 ) C588_=_C629( C588 C629 ) C588_=_C630( C588 C630 ) \nC588_=_C631( C588 C631 ) C588_=_C632( C588 C632 ) C588_=_C634( C588 C634 ) C588_=_C635( C588 C635 ) C588_=_C636( C588 C636 ) C588_=_C637( C588 C637 ) \nC588_=_C638( C588 C638 ) C588_=_C639( C588 C639 ) C588_=_C640( C588 C640 ) C588_=_C641( C588 C641 ) C588_=_C642( C588 C642 ) C588_=_C643( C588 C643 ) \nC588_=_C644( C588 C644 ) C588_=_C645( C588 C645 ) C588_=_C646( C588 C646 ) C592_=_C594( C592 C594 ) C592_=_C612( C592 C612 ) C592_=_C631( C592 C631 ) \nC592_=_C647( C592 C647 ) C592_=_C656( C592 C656 ) C592_=_C665( C592 C665 ) C592_=_C674( C592 C674 ) C592_=_C675( C592 C675 ) C592_=_C676( C592 C676 ) \nC592_=_C677( C592 C677 ) C592_=_C678( C592 C678 ) C592_=_C679( C592 C679 ) C592_=_C680( C592 C680 ) C592_=_C681( C592 C681 ) C592_=_C682( C592 C682 ) \nC592_=_C683( C592 C683 ) C592_=_C684( C592 C684 ) C592_=_C685( C592 C685 ) C592_=_C686( C592 C686 ) C592_=_C687( C592 C687 ) C592_=_C688( C592 C688 ) \nC594_=_C614( C594 C614 ) C594_=_C675( C594 C675 ) C594_=_C696( C594 C696 ) C594_=_C697( C594 C697 ) C594_=_C698( C594 C698 ) C594_=_C699( C594 C699 ) \nC594_=_C700( C594 C700 ) C594_=_C701( C594 C701 ) C594_=_C702( C594 C702 ) C594_=_C703( C594 C703 ) C608_=_C612( C608 C612 ) C608_=_C614( C608 C614 ) \nC608_=_C628( C608 C628 ) C608_=_C629( C608 C629 ) C608_=_C630( C608 C630 ) C608_=_C631( C608 C631 ) C608_=_C632( C608 C632 ) C608_=_C634( C608 C634 ) \nC608_=_C635( C608 C635 ) C608_=_C636( C608 C636 ) C608_=_C637( C608 C637 ) C608_=_C638( C608 C638 ) C608_=_C639( C608 C639 ) C608_=_C640( C608 C640 ) \nC608_=_C641( C608 C641 ) C608_=_C642( C608 C642 ) C608_=_C643( C608 C643 ) C608_=_C644( C608 C644 ) C608_=_C645( C608 C645 ) C608_=_C646( C608 C646 ) \nC612_=_C614( C612 C614 ) C612_=_C631( C612 C631 ) C612_=_C647( C612 C647 ) C612_=_C656( C612 C656 ) C612_=_C665( C612 C665 ) C612_=_C674(</w:t>
      </w:r>
    </w:p>
    <w:p>
      <w:pPr>
        <w:pStyle w:val="PreformattedText"/>
        <w:bidi w:val="0"/>
        <w:spacing w:before="0" w:after="0"/>
        <w:jc w:val="left"/>
        <w:rPr/>
      </w:pPr>
      <w:r>
        <w:rPr/>
        <w:t xml:space="preserve"> </w:t>
      </w:r>
      <w:r>
        <w:rPr/>
        <w:t>C612 C674 ) \nC612_=_C675( C612 C675 ) C612_=_C676( C612 C676 ) C612_=_C677( C612 C677 ) C612_=_C678( C612 C678 ) C612_=_C679( C612 C679 ) C612_=_C680( C612 C680 ) \nC612_=_C681( C612 C681 ) C612_=_C682( C612 C682 ) C612_=_C683( C612 C683 ) C612_=_C684( C612 C684 ) C612_=_C685( C612 C685 ) C612_=_C686( C612 C686 ) \nC612_=_C687( C612 C687 ) C612_=_C688( C612 C688 ) C614_=_C675( C614 C675 ) C614_=_C696( C614 C696 ) C614_=_C697( C614 C697 ) C614_=_C698( C614 C698 ) \nC614_=_C699( C614 C699 ) C614_=_C700( C614 C700 ) C614_=_C701( C614 C701 ) C614_=_C702( C614 C702 ) C614_=_C703( C614 C703 ) C628_=_C629( C628 C629 ) \nC628_=_C630( C628 C630 ) C628_=_C631( C628 C631 ) C628_=_C632( C628 C632 ) C628_=_C634( C628 C634 ) C628_=_C635( C628 C635 ) C628_=_C636( C628 C636 ) \nC628_=_C637( C628 C637 ) C628_=_C638( C628 C638 ) C628_=_C639( C628 C639 ) C628_=_C640( C628 C640 ) C628_=_C641( C628 C641 ) C628_=_C642( C628 C642 ) \nC628_=_C643( C628 C643 ) C628_=_C644( C628 C644 ) C628_=_C645( C628 C645 ) C628_=_C646( C628 C646 ) C628_=_C647( C628 C647 ) C629_=_C630( C629 C630 ) \nC629_=_C631( C629 C631 ) C629_=_C632( C629 C632 ) C629_=_C634( C629 C634 ) C629_=_C635( C629 C635 ) C629_=_C636( C629 C636 ) C629_=_C637( C629 C637 ) \nC629_=_C638( C629 C638 ) C629_=_C639( C629 C639 ) C629_=_C640( C629 C640 ) C629_=_C641( C629 C641 ) C629_=_C642( C629 C642 ) C629_=_C643( C629 C643 ) \nC629_=_C644( C629 C644 ) C629_=_C645( C629 C645 ) C629_=_C646( C629 C646 ) C629_=_C656( C629 C656 ) C630_=_C631( C630 C631 ) C630_=_C632( C630 C632 ) \nC630_=_C634( C630 C634 ) C630_=_C635( C630 C635 ) C630_=_C636( C630 C636 ) C630_=_C637( C630 C637 ) C630_=_C638( C630 C638 ) C630_=_C639( C630 C639 ) \nC630_=_C640( C630 C640 ) C630_=_C641( C630 C641 ) C630_=_C642( C630 C642 ) C630_=_C643( C630 C643 ) C630_=_C644( C630 C644 ) C630_=_C645( C630 C645 ) \nC630_=_C646( C630 C646 ) C630_=_C665( C630 C665 ) C631_=_C632( C631 C632 ) C631_=_C634( C631 C634 ) C631_=_C635( C631 C635 ) C631_=_C636( C631 C636 ) \nC631_=_C637( C631 C637 ) C631_=_C638( C631 C638 ) C631_=_C639( C631 C639 ) C631_=_C640( C631 C640 ) C631_=_C641( C631 C641 ) C631_=_C642( C631 C642 ) \nC631_=_C643( C631 C643 ) C631_=_C644( C631 C644 ) C631_=_C645( C631 C645 ) C631_=_C646( C631 C646 ) C631_=_C647( C631 C647 ) C631_=_C656( C631 C656 ) \nC631_=_C665( C631 C665 ) C631_=_C674( C631 C674 ) C631_=_C675( C631 C675 ) C631_=_C676( C631 C676 ) C631_=_C677( C631 C677 ) C631_=_C678( C631 C678 ) \nC631_=_C679( C631 C679 ) C631_=_C680( C631 C680 ) C631_=_C681( C631 C681 ) C631_=_C682( C631 C682 ) C631_=_C683( C631 C683 ) C631_=_C684( C631 C684 ) \nC631_=_C685( C631 C685 ) C631_=_C686( C631 C686 ) C631_=_C687( C631 C687 ) C631_=_C688( C631 C688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74( C632 C674 ) \nC634_=_C635( C634 C635 ) C634_=_C636( C634 C636 ) C634_=_C637( C634 C637 ) C634_=_C638( C634 C638 ) C634_=_C639( C634 C639 ) C634_=_C640( C634 C640 ) \nC634_=_C641( C634 C641 ) C634_=_C642( C634 C642 ) C634_=_C643( C634 C643 ) C634_=_C644( C634 C644 ) C634_=_C645( C634 C645 ) C634_=_C646( C634 C646 ) \nC634_=_C676( C634 C676 ) C634_=_C696( C634 C696 ) C635_=_C636( C635 C636 ) C635_=_C637( C635 C637 ) C635_=_C638( C635 C638 ) C635_=_C639( C635 C639 ) \nC635_=_C640( C635 C640 ) C635_=_C641( C635 C641 ) C635_=_C642( C635 C642 ) C635_=_C643( C635 C643 ) C635_=_C644( C635 C644 ) C635_=_C645( C635 C645 ) \nC635_=_C646( C635 C646 ) C636_=_C637( C636 C637 ) C636_=_C638( C636 C638 ) C636_=_C639( C636 C639 ) C636_=_C640( C636 C640 ) C636_=_C641( C636 C641 ) \nC636_=_C642( C636 C642 ) C636_=_C643( C636 C643 ) C636_=_C644( C636 C644 ) C636_=_C645( C636 C645 ) C636_=_C646( C636 C646 ) C637_=_C638( C637 C638 ) \nC637_=_C639( C637 C639 ) C637_=_C640( C637 C640 ) C637_=_C641( C637 C641 ) C637_=_C642( C637 C642 ) C637_=_C643( C637 C643 ) C637_=_C644( C637 C644 ) \nC637_=_C645( C637 C645 ) C637_=_C646( C637 C646 ) C638_=_C639( C638 C639 ) C638_=_C640( C638 C640 ) C638_=_C641( C638 C641 ) C638_=_C642( C638 C642 ) \nC638_=_C643( C638 C643 ) C638_=_C644( C638 C644 ) C638_=_C645( C638 C645 ) C638_=_C646( C638 C646 ) C639_=_C640( C639 C640 ) C639_=_C641( C639 C641 ) \nC639_=_C642( C639 C642 ) C639_=_C643( C639 C643 ) C639_=_C644( C639 C644 ) C639_=_C645( C639 C645 ) C639_=_C646( C639 C646 ) C640_=_C641( C640 C641 ) \nC640_=_C642( C640 C642 ) C640_=_C643( C640 C643 ) C640_=_C644( C640 C644 ) C640_=_C645( C640 C645 ) C640_=_C646( C640 C646 ) C641_=_C642( C641 C642 ) \nC641_=_C643( C641 C643 ) C641_=_C644( C641 C644 ) C641_=_C645( C641 C645 ) C641_=_C646( C641 C646 ) C642_=_C643( C642 C643 ) C642_=_C644( C642 C644 ) \nC642_=_C645( C642 C645 ) C642_=_C646( C642 C646 ) C643_=_C644( C643 C644 ) C643_=_C645( C643 C645 ) C643_=_C646( C643 C646 ) C644_=_C645( C644 C645 ) \nC644_=_C646( C644 C646 ) C645_=_C646( C645 C646 ) C647_=_C656( C647 C656 ) C647_=_C665( C647 C665 ) C647_=_C674( C647 C674 ) C647_=_C675( C647 C675 ) \nC647_=_C676( C647 C676 ) C647_=_C677( C647 C677 ) C647_=_C678( C647 C678 ) C647_=_C679( C647 C679 ) C647_=_C680( C647 C680 ) C647_=_C681( C647 C681 ) \nC647_=_C682( C647 C682 ) C647_=_C683( C647 C683 ) C647_=_C684( C647 C684 ) C647_=_C685( C647 C685 ) C647_=_C686( C647 C686 ) C647_=_C687( C647 C687 ) \nC647_=_C688( C647 C688 ) C656_=_C665( C656 C665 ) C656_=_C674( C656 C674 ) C656_=_C675( C656 C675 ) C656_=_C676( C656 C676 ) C656_=_C677( C656 C677 ) \nC656_=_C678( C656 C678 ) C656_=_C679( C656 C679 ) C656_=_C680( C656 C680 ) C656_=_C681( C656 C681 ) C656_=_C682( C656 C682 ) C656_=_C683( C656 C683 ) \nC656_=_C684( C656 C684 ) C656_=_C685( C656 C685 ) C656_=_C686( C656 C686 ) C656_=_C687( C656 C687 ) C656_=_C688( C656 C688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688( C665 C688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96( C675 C696 ) \nC675_=_C697( C675 C697 ) C675_=_C698( C675 C698 ) C675_=_C699( C675 C699 ) C675_=_C700( C675 C700 ) C675_=_C701( C675 C701 ) C675_=_C702( C675 C702 ) \nC675_=_C703( C675 C703 ) C676_=_C677( C676 C677 ) C676_=_C678( C676 C678 ) C676_=_C679( C676 C679 ) C676_=_C680( C676 C680 ) C676_=_C681( C676 C681 ) \nC676_=_C682( C676 C682 ) C676_=_C683( C676 C683 ) C676_=_C684( C676 C684 ) C676_=_C685( C676 C685 ) C676_=_C686( C676 C686 ) C676_=_C687( C676 C687 ) \nC676_=_C688( C676 C688 ) C676_=_C696( C676 C696 ) C677_=_C678( C677 C678 ) C677_=_C679( C677 C679 ) C677_=_C680( C677 C680 ) C677_=_C681( C677 C681 ) \nC677_=_C682( C677 C682 ) C677_=_C683( C677 C683 ) C677_=_C684( C677 C684 ) C677_=_C685( C677 C685 ) C677_=_C686( C677 C686 ) C677_=_C687( C677 C687 ) \nC677_=_C688( C677 C688 ) C678_=_C679( C678 C679 ) C678_=_C680( C678 C680 ) C678_=_C681( C678 C681 ) C678_=_C682( C678 C682 ) C678_=_C683( C678 C683 ) \nC678_=_C684( C678 C684 ) C678_=_C685( C678 C685 ) C678_=_C686( C678 C686 ) C678_=_C687( C678 C687 ) C678_=_C688( C678 C688 ) C679_=_C680( C679 C680 ) \nC679_=_C681( C679 C681 ) C679_=_C682( C679 C682 ) C679_=_C683( C679 C683 ) C679_=_C684( C679 C684 ) C679_=_C685( C679 C685 ) C679_=_C686( C679 C686 ) \nC679_=_C687( C679 C687 ) C679_=_C688( C679 C688 ) C680_=_C681( C680 C681 ) C680_=_C682( C680 C682 ) C680_=_C683( C680 C683 ) C680_=_C684( C680 C684 ) \nC680_=_C685( C680 C685 ) C680_=_C686( C680 C686 ) C680_=_C687( C680 C687 ) C680_=_C688( C680 C688 ) C681_=_C682( C681 C682 ) C681_=_C683( C681 C683 ) \nC681_=_C684( C681 C684 ) C681_=_C685( C681 C685 ) C681_=_C686( C681 C686 ) C681_=_C687( C681 C687 ) C681_=_C688( C681 C688 ) C682_=_C683( C682 C683 ) \nC682_=_C684( C682 C684 ) C682_=_C685( C682 C685 ) C682_=_C686( C682 C686 ) C682_=_C687( C682 C687 ) C682_=_C688( C682 C688 ) C683_=_C684( C683 C684 ) \nC683_=_C685( C683 C685 ) C683_=_C686( C683 C686 ) C683_=_C687( C683 C687 ) C683_=_C688( C683 C688 ) C684_=_C685( C684 C685 ) C684_=_C686( C684 C686 ) \nC684_=_C687( C684 C687 ) C684_=_C688( C684 C688 ) C685_=_C686( C685 C686 ) C685_=_C687( C685 C687 ) C685_=_C688( C685 C688 ) C686_=_C687( C686 C687 ) \nC686_=_C688( C686 C688 ) C687_=_C688( C687 C688 ) C696_=_C697( C696 C697 ) C696_=_C698( C696 C698 ) C696_=_C699( C696 C699 ) C696_=_C700( C696 C700 ) \nC696_=_C701( C696 C701 ) C696_=_C702( C696 C702 ) C696_=_C703( C696 C703 ) C697_=_C698( C697 C698 ) C697_=_C699( C697 C699 ) C697_=_C700( C697 C700 ) \nC697_=_C701( C697 C701 ) C697_=_C702( C697 C702 ) C697_=_C703( C697 C703 ) C698_=_C699( C698 C699 ) C698_=_C700( C698 C700 ) C698_=_C701( C698 C701 ) \nC698_=_C702( C698 C702 ) C698_=_C703( C698 C703 ) C699_=_C700( C699 C700 ) C699_=_C701( C699 C701 ) C699_=_C702( C699 C702 ) C699_=_C703( C699 C703 ) \nC700_=_C701( C700 C701 ) C700_=_C702( C700 C702 ) C700_=_C703( C700 C703 ) C701_=_C702( C701 C702 ) C701_=_C703( C701 C703 ) C702_=_C703( C702 C703 ) "];191-&gt;253[label="78:</w:t>
      </w:r>
    </w:p>
    <w:p>
      <w:pPr>
        <w:pStyle w:val="PreformattedText"/>
        <w:bidi w:val="0"/>
        <w:spacing w:before="0" w:after="0"/>
        <w:jc w:val="left"/>
        <w:rPr/>
      </w:pPr>
      <w:r>
        <w:rPr/>
        <w:t xml:space="preserve"> </w:t>
      </w:r>
      <w:r>
        <w:rPr/>
        <w:t>C15 C138 C200 C225 C266 \nC400 C456 C489 C490 C491 C492 \nC493 C496 C497 C498 C499 C500 \nC501 C502 C508 C512 C514 C532 \nC533 C545 C549 C551 C567 C571 \nC573 C588 C592 C594 C608 C612 \nC614 C628 C629 C630 C632 C634 \nC635 C636 C637 C638 C639 C640 \nC641 C642 C643 C644 C645 C646 \nC647 C656 C665 C674 C676 C677 \nC678 C679 C680 C681 C682 C683 \nC684 C685 C686 C687 C688 C696 \nC697 C698 C699 C700 C701 C702 \nC703 \n823: C15_=_C266 ,C15_=_C489 ,C15_=_C490 ,C15_=_C491 ,C15_=_C492 ,\nC15_=_C493 ,C15_=_C496 ,C15_=_C497 ,C15_=_C498 ,C15_=_C499 ,C15_=_C500 ,\nC15_=_C501 ,C15_=_C502 ,C138_=_C400 ,C138_=_C508 ,C138_=_C532 ,C138_=_C545 ,\nC138_=_C567 ,C138_=_C588 ,C138_=_C608 ,C138_=_C628 ,C138_=_C629 ,C138_=_C630 ,\nC138_=_C632 ,C138_=_C634 ,C138_=_C635 ,C138_=_C636 ,C138_=_C637 ,C138_=_C638 ,\nC138_=_C639 ,C138_=_C640 ,C138_=_C641 ,C138_=_C642 ,C138_=_C643 ,C138_=_C644 ,\nC138_=_C645 ,C138_=_C646 ,C200_=_C456 ,C200_=_C512 ,C200_=_C533 ,C200_=_C549 ,\nC200_=_C571 ,C200_=_C592 ,C200_=_C612 ,C200_=_C647 ,C200_=_C656 ,C200_=_C665 ,\nC200_=_C674 ,C200_=_C676 ,C200_=_C677 ,C200_=_C678 ,C200_=_C679 ,C200_=_C680 ,\nC200_=_C681 ,C200_=_C682 ,C200_=_C683 ,C200_=_C684 ,C200_=_C685 ,C200_=_C686 ,\nC200_=_C687 ,C200_=_C688 ,C225_=_C514 ,C225_=_C551 ,C225_=_C573 ,C225_=_C594 ,\nC225_=_C614 ,C225_=_C696 ,C225_=_C697 ,C225_=_C698 ,C225_=_C699 ,C225_=_C700 ,\nC225_=_C701 ,C225_=_C702 ,C225_=_C703 ,C266_=_C489 ,C266_=_C490 ,C266_=_C491 ,\nC266_=_C492 ,C266_=_C493 ,C266_=_C496 ,C266_=_C497 ,C266_=_C498 ,C266_=_C499 ,\nC266_=_C500 ,C266_=_C501 ,C266_=_C502 ,C400_=_C508 ,C400_=_C532 ,C400_=_C545 ,\nC400_=_C567 ,C400_=_C588 ,C400_=_C608 ,C400_=_C628 ,C400_=_C629 ,C400_=_C630 ,\nC400_=_C632 ,C400_=_C634 ,C400_=_C635 ,C400_=_C636 ,C400_=_C637 ,C400_=_C638 ,\nC400_=_C639 ,C400_=_C640 ,C400_=_C641 ,C400_=_C642 ,C400_=_C643 ,C400_=_C644 ,\nC400_=_C645 ,C400_=_C646 ,C456_=_C512 ,C456_=_C533 ,C456_=_C549 ,C456_=_C571 ,\nC456_=_C592 ,C456_=_C612 ,C456_=_C647 ,C456_=_C656 ,C456_=_C665 ,C456_=_C674 ,\nC456_=_C676 ,C456_=_C677 ,C456_=_C678 ,C456_=_C679 ,C456_=_C680 ,C456_=_C681 ,\nC456_=_C682 ,C456_=_C683 ,C456_=_C684 ,C456_=_C685 ,C456_=_C686 ,C456_=_C687 ,\nC456_=_C688 ,C489_=_C490 ,C489_=_C491 ,C489_=_C492 ,C489_=_C493 ,C489_=_C496 ,\nC489_=_C497 ,C489_=_C498 ,C489_=_C499 ,C489_=_C500 ,C489_=_C501 ,C489_=_C502 ,\nC489_=_C508 ,C489_=_C512 ,C489_=_C514 ,C490_=_C491 ,C490_=_C492 ,C490_=_C493 ,\nC490_=_C496 ,C490_=_C497 ,C490_=_C498 ,C490_=_C499 ,C490_=_C500 ,C490_=_C501 ,\nC490_=_C502 ,C490_=_C545 ,C490_=_C549 ,C490_=_C551 ,C491_=_C492 ,C491_=_C493 ,\nC491_=_C496 ,C491_=_C497 ,C491_=_C498 ,C491_=_C499 ,C491_=_C500 ,C491_=_C501 ,\nC491_=_C502 ,C491_=_C567 ,C491_=_C571 ,C491_=_C573 ,C492_=_C493 ,C492_=_C496 ,\nC492_=_C497 ,C492_=_C498 ,C492_=_C499 ,C492_=_C500 ,C492_=_C501 ,C492_=_C502 ,\nC492_=_C588 ,C492_=_C592 ,C492_=_C594 ,C493_=_C496 ,C493_=_C497 ,C493_=_C498 ,\nC493_=_C499 ,C493_=_C500 ,C493_=_C501 ,C493_=_C502 ,C493_=_C608 ,C493_=_C612 ,\nC493_=_C614 ,C496_=_C497 ,C496_=_C498 ,C496_=_C499 ,C496_=_C500 ,C496_=_C501 ,\nC496_=_C502 ,C496_=_C634 ,C496_=_C676 ,C496_=_C696 ,C497_=_C498 ,C497_=_C499 ,\nC497_=_C500 ,C497_=_C501 ,C497_=_C502 ,C498_=_C499 ,C498_=_C500 ,C498_=_C501 ,\nC498_=_C502 ,C499_=_C500 ,C499_=_C501 ,C499_=_C502 ,C500_=_C501 ,C500_=_C502 ,\nC501_=_C502 ,C508_=_C512 ,C508_=_C514 ,C508_=_C532 ,C508_=_C545 ,C508_=_C567 ,\nC508_=_C588 ,C508_=_C608 ,C508_=_C628 ,C508_=_C629 ,C508_=_C630 ,C508_=_C632 ,\nC508_=_C634 ,C508_=_C635 ,C508_=_C636 ,C508_=_C637 ,C508_=_C638 ,C508_=_C639 ,\nC508_=_C640 ,C508_=_C641 ,C508_=_C642 ,C508_=_C643 ,C508_=_C644 ,C508_=_C645 ,\nC508_=_C646 ,C512_=_C514 ,C512_=_C533 ,C512_=_C549 ,C512_=_C571 ,C512_=_C592 ,\nC512_=_C612 ,C512_=_C647 ,C512_=_C656 ,C512_=_C665 ,C512_=_C674 ,C512_=_C676 ,\nC512_=_C677 ,C512_=_C678 ,C512_=_C679 ,C512_=_C680 ,C512_=_C681 ,C512_=_C682 ,\nC512_=_C683 ,C512_=_C684 ,C512_=_C685 ,C512_=_C686 ,C512_=_C687 ,C512_=_C688 ,\nC514_=_C551 ,C514_=_C573 ,C514_=_C594 ,C514_=_C614 ,C514_=_C696 ,C514_=_C697 ,\nC514_=_C698 ,C514_=_C699 ,C514_=_C700 ,C514_=_C701 ,C514_=_C702 ,C514_=_C703 ,\nC532_=_C533 ,C532_=_C545 ,C532_=_C567 ,C532_=_C588 ,C532_=_C608 ,C532_=_C628 ,\nC532_=_C629 ,C532_=_C630 ,C532_=_C632 ,C532_=_C634 ,C532_=_C635 ,C532_=_C636 ,\nC532_=_C637 ,C532_=_C638 ,C532_=_C639 ,C532_=_C640 ,C532_=_C641 ,C532_=_C642 ,\nC532_=_C643 ,C532_=_C644 ,C532_=_C645 ,C532_=_C646 ,C533_=_C549 ,C533_=_C571 ,\nC533_=_C592 ,C533_=_C612 ,C533_=_C647 ,C533_=_C656 ,C533_=_C665 ,C533_=_C674 ,\nC533_=_C676 ,C533_=_C677 ,C533_=_C678 ,C533_=_C679 ,C533_=_C680 ,C533_=_C681 ,\nC533_=_C682 ,C533_=_C683 ,C533_=_C684 ,C533_=_C685 ,C533_=_C686 ,C533_=_C687 ,\nC533_=_C688 ,C545_=_C549 ,C545_=_C551 ,C545_=_C567 ,C545_=_C588 ,C545_=_C608 ,\nC545_=_C628 ,C545_=_C629 ,C545_=_C630 ,C545_=_C632 ,C545_=_C634 ,C545_=_C635 ,\nC545_=_C636 ,C545_=_C637 ,C545_=_C638 ,C545_=_C639 ,C545_=_C640 ,C545_=_C641 ,\nC545_=_C642 ,C545_=_C643 ,C545_=_C644 ,C545_=_C645 ,C545_=_C646 ,C549_=_C551 ,\nC549_=_C571 ,C549_=_C592 ,C549_=_C612 ,C549_=_C647 ,C549_=_C656 ,C549_=_C665 ,\nC549_=_C674 ,C549_=_C676 ,C549_=_C677 ,C549_=_C678 ,C549_=_C679 ,C549_=_C680 ,\nC549_=_C681 ,C549_=_C682 ,C549_=_C683 ,C549_=_C684 ,C549_=_C685 ,C549_=_C686 ,\nC549_=_C687 ,C549_=_C688 ,C551_=_C573 ,C551_=_C594 ,C551_=_C614 ,C551_=_C696 ,\nC551_=_C697 ,C551_=_C698 ,C551_=_C699 ,C551_=_C700 ,C551_=_C701 ,C551_=_C702 ,\nC551_=_C703 ,C567_=_C571 ,C567_=_C573 ,C567_=_C588 ,C567_=_C608 ,C567_=_C628 ,\nC567_=_C629 ,C567_=_C630 ,C567_=_C632 ,C567_=_C634 ,C567_=_C635 ,C567_=_C636 ,\nC567_=_C637 ,C567_=_C638 ,C567_=_C639 ,C567_=_C640 ,C567_=_C641 ,C567_=_C642 ,\nC567_=_C643 ,C567_=_C644 ,C567_=_C645 ,C567_=_C646 ,C571_=_C573 ,C571_=_C592 ,\nC571_=_C612 ,C571_=_C647 ,C571_=_C656 ,C571_=_C665 ,C571_=_C674 ,C571_=_C676 ,\nC571_=_C677 ,C571_=_C678 ,C571_=_C679 ,C571_=_C680 ,C571_=_C681 ,C571_=_C682 ,\nC571_=_C683 ,C571_=_C684 ,C571_=_C685 ,C571_=_C686 ,C571_=_C687 ,C571_=_C688 ,\nC573_=_C594 ,C573_=_C614 ,C573_=_C696 ,C573_=_C697 ,C573_=_C698 ,C573_=_C699 ,\nC573_=_C700 ,C573_=_C701 ,C573_=_C702 ,C573_=_C703 ,C588_=_C592 ,C588_=_C594 ,\nC588_=_C608 ,C588_=_C628 ,C588_=_C629 ,C588_=_C630 ,C588_=_C632 ,C588_=_C634 ,\nC588_=_C635 ,C588_=_C636 ,C588_=_C637 ,C588_=_C638 ,C588_=_C639 ,C588_=_C640 ,\nC588_=_C641 ,C588_=_C642 ,C588_=_C643 ,C588_=_C644 ,C588_=_C645 ,C588_=_C646 ,\nC592_=_C594 ,C592_=_C612 ,C592_=_C647 ,C592_=_C656 ,C592_=_C665 ,C592_=_C674 ,\nC592_=_C676 ,C592_=_C677 ,C592_=_C678 ,C592_=_C679 ,C592_=_C680 ,C592_=_C681 ,\nC592_=_C682 ,C592_=_C683 ,C592_=_C684 ,C592_=_C685 ,C592_=_C686 ,C592_=_C687 ,\nC592_=_C688 ,C594_=_C614 ,C594_=_C696 ,C594_=_C697 ,C594_=_C698 ,C594_=_C699 ,\nC594_=_C700 ,C594_=_C701 ,C594_=_C702 ,C594_=_C703 ,C608_=_C612 ,C608_=_C614 ,\nC608_=_C628 ,C608_=_C629 ,C608_=_C630 ,C608_=_C632 ,C608_=_C634 ,C608_=_C635 ,\nC608_=_C636 ,C608_=_C637 ,C608_=_C638 ,C608_=_C639 ,C608_=_C640 ,C608_=_C641 ,\nC608_=_C642 ,C608_=_C643 ,C608_=_C644 ,C608_=_C645 ,C608_=_C646 ,C612_=_C614 ,\nC612_=_C647 ,C612_=_C656 ,C612_=_C665 ,C612_=_C674 ,C612_=_C676 ,C612_=_C677 ,\nC612_=_C678 ,C612_=_C679 ,C612_=_C680 ,C612_=_C681 ,C612_=_C682 ,C612_=_C683 ,\nC612_=_C684 ,C612_=_C685 ,C612_=_C686 ,C612_=_C687 ,C612_=_C688 ,C614_=_C696 ,\nC614_=_C697 ,C614_=_C698 ,C614_=_C699 ,C614_=_C700 ,C614_=_C701 ,C614_=_C702 ,\nC614_=_C703 ,C628_=_C629 ,C628_=_C630 ,C628_=_C632 ,C628_=_C634 ,C628_=_C635 ,\nC628_=_C636 ,C628_=_C637 ,C628_=_C638 ,C628_=_C639 ,C628_=_C640 ,C628_=_C641 ,\nC628_=_C642 ,C628_=_C643 ,C628_=_C644 ,C628_=_C645 ,C628_=_C646 ,C628_=_C647 ,\nC629_=_C630 ,C629_=_C632 ,C629_=_C634 ,C629_=_C635 ,C629_=_C636 ,C629_=_C637 ,\nC629_=_C638 ,C629_=_C639 ,C629_=_C640 ,C629_=_C641 ,C629_=_C642 ,C629_=_C643 ,\nC629_=_C644 ,C629_=_C645 ,C629_=_C646 ,C629_=_C656 ,C630_=_C632 ,C630_=_C634 ,\nC630_=_C635 ,C630_=_C636 ,C630_=_C637 ,C630_=_C638 ,C630_=_C639 ,C630_=_C640 ,\nC630_=_C641 ,C630_=_C642 ,C630_=_C643 ,C630_=_C644 ,C630_=_C645 ,C630_=_C646 ,\nC630_=_C665 ,C632_=_C634 ,C632_=_C635 ,C632_=_C636 ,C632_=_C637 ,C632_=_C638 ,\nC632_=_C639 ,C632_=_C640 ,C632_=_C641 ,C632_=_C642 ,C632_=_C643 ,C632_=_C644 ,\nC632_=_C645 ,C632_=_C646 ,C632_=_C674 ,C634_=_C635 ,C634_=_C636 ,C634_=_C637 ,\nC634_=_C638 ,C634_=_C639 ,C634_=_C640 ,C634_=_C641 ,C634_=_C642 ,C634_=_C643 ,\nC634_=_C644 ,C634_=_C645 ,C634_=_C646 ,C634_=_C676 ,C634_=_C696 ,C635_=_C636 ,\nC635_=_C637 ,C635_=_C638 ,C635_=_C639 ,C635_=_C640 ,C635_=_C641 ,C635_=_C642 ,\nC635_=_C643 ,C635_=_C644 ,C635_=_C645 ,C635_=_C646 ,C636_=_C637 ,C636_=_C638 ,\nC636_=_C639 ,C636_=_C640 ,C636_=_C641 ,C636_=_C642 ,C636_=_C643 ,C636_=_C644 ,\nC636_=_C645 ,C636_=_C646 ,C637_=_C638 ,C637_=_C639 ,C637_=_C640 ,C637_=_C641 ,\nC637_=_C642 ,C637_=_C643 ,C637_=_C644 ,C637_=_C645 ,C637_=_C646 ,C638_=_C639 ,\nC638_=_C640 ,C638_=_C641 ,C638_=_C642 ,C638_=_C643 ,C638_=_C644 ,C638_=_C645 ,\nC638_=_C646 ,C639_=_C640 ,C639_=_C641 ,C639_=_C642 ,C639_=_C643 ,C639_=_C644 ,\nC639_=_C645 ,C639_=_C646 ,C640_=_C641 ,C640_=_C642 ,C640_=_C643 ,C640_=_C644 ,\nC640_=_C645 ,C640_=_C646 ,C641_=_C642 ,C641_=_C643 ,C641_=_C644 ,C641_=_C645 ,\nC641_=_C646 ,C642_=_C643 ,C642_=_C644 ,C642_=_C645 ,C642_=_C646 ,C643_=_C644 ,\nC643_=_C645 ,C643_=_C646 ,C644_=_C645 ,C644_=_C646 ,C645_=_C646 ,C647_=_C656 ,\nC647_=_C665 ,C647_=_C674 ,C647_=_C676 ,C647_=_C677 ,C647_=_C678 ,C647_=_C679 ,\nC647_=_C680 ,C647_=_C681 ,C647_=_C682 ,C647_=_C683 ,C647_=_C684 ,C647_=_C685 ,\nC647_=_C686 ,C647_=_C687 ,C647_=_C688 ,C656_=_C665 ,C656_=_C674 ,C656_=_C676 ,\nC656_=_C677 ,C656_=_C678 ,C656_=_C679 ,C656_=_C680 ,C656_=_C681 ,C656_=_C682 ,\nC656_=_C683 ,C656_=_C684 ,C656_=_C685 ,C656_=_C686 ,C656_=_C687 ,C656_=_C688 ,\nC665_=_C674 ,C665_=_C676 ,C665_=_C677 ,C665_=_C678 ,C665_=_C679 ,C665_=_C680 ,\nC665_=_C681 ,C665_=_C682 ,C665_=_C683 ,C665_=_C684 ,C665_=_C685 ,C665_=_C686 ,\nC665_=_C687 ,C665_=_C688 ,C674_=_C676 ,C674_=_C677 ,C674_=_C678 ,C674_=_C679 ,\nC674_=_C680 ,C674_=_C681 ,C674_=_C682 ,C674_=_C683 ,C674_=_C684</w:t>
      </w:r>
    </w:p>
    <w:p>
      <w:pPr>
        <w:pStyle w:val="PreformattedText"/>
        <w:bidi w:val="0"/>
        <w:spacing w:before="0" w:after="0"/>
        <w:jc w:val="left"/>
        <w:rPr/>
      </w:pPr>
      <w:r>
        <w:rPr/>
        <w:t xml:space="preserve"> </w:t>
      </w:r>
      <w:r>
        <w:rPr/>
        <w:t>,C674_=_C685 ,\nC674_=_C686 ,C674_=_C687 ,C674_=_C688 ,C676_=_C677 ,C676_=_C678 ,C676_=_C679 ,\nC676_=_C680 ,C676_=_C681 ,C676_=_C682 ,C676_=_C683 ,C676_=_C684 ,C676_=_C685 ,\nC676_=_C686 ,C676_=_C687 ,C676_=_C688 ,C676_=_C696 ,C677_=_C678 ,C677_=_C679 ,\nC677_=_C680 ,C677_=_C681 ,C677_=_C682 ,C677_=_C683 ,C677_=_C684 ,C677_=_C685 ,\nC677_=_C686 ,C677_=_C687 ,C677_=_C688 ,C678_=_C679 ,C678_=_C680 ,C678_=_C681 ,\nC678_=_C682 ,C678_=_C683 ,C678_=_C684 ,C678_=_C685 ,C678_=_C686 ,C678_=_C687 ,\nC678_=_C688 ,C679_=_C680 ,C679_=_C681 ,C679_=_C682 ,C679_=_C683 ,C679_=_C684 ,\nC679_=_C685 ,C679_=_C686 ,C679_=_C687 ,C679_=_C688 ,C680_=_C681 ,C680_=_C682 ,\nC680_=_C683 ,C680_=_C684 ,C680_=_C685 ,C680_=_C686 ,C680_=_C687 ,C680_=_C688 ,\nC681_=_C682 ,C681_=_C683 ,C681_=_C684 ,C681_=_C685 ,C681_=_C686 ,C681_=_C687 ,\nC681_=_C688 ,C682_=_C683 ,C682_=_C684 ,C682_=_C685 ,C682_=_C686 ,C682_=_C687 ,\nC682_=_C688 ,C683_=_C684 ,C683_=_C685 ,C683_=_C686 ,C683_=_C687 ,C683_=_C688 ,\nC684_=_C685 ,C684_=_C686 ,C684_=_C687 ,C684_=_C688 ,C685_=_C686 ,C685_=_C687 ,\nC685_=_C688 ,C686_=_C687 ,C686_=_C688 ,C687_=_C688 ,C696_=_C697 ,C696_=_C698 ,\nC696_=_C699 ,C696_=_C700 ,C696_=_C701 ,C696_=_C702 ,C696_=_C703 ,C697_=_C698 ,\nC697_=_C699 ,C697_=_C700 ,C697_=_C701 ,C697_=_C702 ,C697_=_C703 ,C698_=_C699 ,\nC698_=_C700 ,C698_=_C701 ,C698_=_C702 ,C698_=_C703 ,C699_=_C700 ,C699_=_C701 ,\nC699_=_C702 ,C699_=_C703 ,C700_=_C701 ,C700_=_C702 ,C700_=_C703 ,C701_=_C702 ,\nC701_=_C703 ,C702_=_C703 ,"];254[shape=box, label="id:254 level: 6\n82: C113 C126 C153 C183 C363 \nC384 C414 C492 C493 C506 C507 \nC509 C511 C530 C531 C543 C544 \nC546 C548 C565 C566 C568 C570 \nC587 C588 C590 C591 C592 C593 \nC594 C595 C596 C597 C598 C599 \nC600 C601 C602 C603 C604 C605 \nC606 C607 C608 C609 C610 C612 \nC613 C614 C615 C616 C617 C618 \nC619 C620 C621 C622 C623 C624 \nC625 C626 C627 C628 C630 C647 \nC648 C649 C650 C651 C652 C653 \nC654 C655 C665 C666 C667 C668 \nC669 C670 C671 C672 C673 \n968: C113_=_C363( C113 C363 ) C113_=_C492( C113 C492 ) C113_=_C506( C113 C506 ) C113_=_C530( C113 C530 ) C113_=_C543( C113 C543 ) \nC113_=_C565( C113 C565 ) C113_=_C587( C113 C587 ) C113_=_C588( C113 C588 ) C113_=_C590( C113 C590 ) C113_=_C591( C113 C591 ) C113_=_C592( C113 C592 ) \nC113_=_C593( C113 C593 ) C113_=_C594( C113 C594 ) C113_=_C595( C113 C595 ) C113_=_C596( C113 C596 ) C113_=_C597( C113 C597 ) C113_=_C598( C113 C598 ) \nC113_=_C599( C113 C599 ) C113_=_C600( C113 C600 ) C113_=_C601( C113 C601 ) C113_=_C602( C113 C602 ) C113_=_C603( C113 C603 ) C113_=_C604( C113 C604 ) \nC113_=_C605( C113 C605 ) C113_=_C606( C113 C606 ) C113_=_C607( C113 C607 ) C126_=_C384( C126 C384 ) C126_=_C493( C126 C493 ) C126_=_C507( C126 C507 ) \nC126_=_C531( C126 C531 ) C126_=_C544( C126 C544 ) C126_=_C566( C126 C566 ) C126_=_C587( C126 C587 ) C126_=_C608( C126 C608 ) C126_=_C609( C126 C609 ) \nC126_=_C610( C126 C610 ) C126_=_C612( C126 C612 ) C126_=_C613( C126 C613 ) C126_=_C614( C126 C614 ) C126_=_C615( C126 C615 ) C126_=_C616( C126 C616 ) \nC126_=_C617( C126 C617 ) C126_=_C618( C126 C618 ) C126_=_C619( C126 C619 ) C126_=_C620( C126 C620 ) C126_=_C621( C126 C621 ) C126_=_C622( C126 C622 ) \nC126_=_C623( C126 C623 ) C126_=_C624( C126 C624 ) C126_=_C625( C126 C625 ) C126_=_C626( C126 C626 ) C126_=_C627( C126 C627 ) C153_=_C414( C153 C414 ) \nC153_=_C509( C153 C509 ) C153_=_C546( C153 C546 ) C153_=_C568( C153 C568 ) C153_=_C609( C153 C609 ) C153_=_C628( C153 C628 ) C153_=_C647( C153 C647 ) \nC153_=_C648( C153 C648 ) C153_=_C649( C153 C649 ) C153_=_C650( C153 C650 ) C153_=_C651( C153 C651 ) C153_=_C652( C153 C652 ) C153_=_C653( C153 C653 ) \nC153_=_C654( C153 C654 ) C153_=_C655( C153 C655 ) C183_=_C511( C183 C511 ) C183_=_C548( C183 C548 ) C183_=_C570( C183 C570 ) C183_=_C591( C183 C591 ) \nC183_=_C630( C183 C630 ) C183_=_C665( C183 C665 ) C183_=_C666( C183 C666 ) C183_=_C667( C183 C667 ) C183_=_C668( C183 C668 ) C183_=_C669( C183 C669 ) \nC183_=_C670( C183 C670 ) C183_=_C671( C183 C671 ) C183_=_C672( C183 C672 ) C183_=_C673( C183 C673 ) C363_=_C492( C363 C492 ) C363_=_C506( C363 C506 ) \nC363_=_C530( C363 C530 ) C363_=_C543( C363 C543 ) C363_=_C565( C363 C565 ) C363_=_C587( C363 C587 ) C363_=_C588( C363 C588 ) C363_=_C590( C363 C590 ) \nC363_=_C591( C363 C591 ) C363_=_C592( C363 C592 ) C363_=_C593( C363 C593 ) C363_=_C594( C363 C594 ) C363_=_C595( C363 C595 ) C363_=_C596( C363 C596 ) \nC363_=_C597( C363 C597 ) C363_=_C598( C363 C598 ) C363_=_C599( C363 C599 ) C363_=_C600( C363 C600 ) C363_=_C601( C363 C601 ) C363_=_C602( C363 C602 ) \nC363_=_C603( C363 C603 ) C363_=_C604( C363 C604 ) C363_=_C605( C363 C605 ) C363_=_C606( C363 C606 ) C363_=_C607( C363 C607 ) C384_=_C493( C384 C493 ) \nC384_=_C507( C384 C507 ) C384_=_C531( C384 C531 ) C384_=_C544( C384 C544 ) C384_=_C566( C384 C566 ) C384_=_C587( C384 C587 ) C384_=_C608( C384 C608 ) \nC384_=_C609( C384 C609 ) C384_=_C610( C384 C610 ) C384_=_C612( C384 C612 ) C384_=_C613( C384 C613 ) C384_=_C614( C384 C614 ) C384_=_C615( C384 C615 ) \nC384_=_C616( C384 C616 ) C384_=_C617( C384 C617 ) C384_=_C618( C384 C618 ) C384_=_C619( C384 C619 ) C384_=_C620( C384 C620 ) C384_=_C621( C384 C621 ) \nC384_=_C622( C384 C622 ) C384_=_C623( C384 C623 ) C384_=_C624( C384 C624 ) C384_=_C625( C384 C625 ) C384_=_C626( C384 C626 ) C384_=_C627( C384 C627 ) \nC414_=_C509( C414 C509 ) C414_=_C546( C414 C546 ) C414_=_C568( C414 C568 ) C414_=_C609( C414 C609 ) C414_=_C628( C414 C628 ) C414_=_C647( C414 C647 ) \nC414_=_C648( C414 C648 ) C414_=_C649( C414 C649 ) C414_=_C650( C414 C650 ) C414_=_C651( C414 C651 ) C414_=_C652( C414 C652 ) C414_=_C653( C414 C653 ) \nC414_=_C654( C414 C654 ) C414_=_C655( C414 C655 ) C492_=_C493( C492 C493 ) C492_=_C506( C492 C506 ) C492_=_C530( C492 C530 ) C492_=_C543( C492 C543 ) \nC492_=_C565( C492 C565 ) C492_=_C587( C492 C587 ) C492_=_C588( C492 C588 ) C492_=_C590( C492 C590 ) C492_=_C591( C492 C591 ) C492_=_C592( C492 C592 ) \nC492_=_C593( C492 C593 ) C492_=_C594( C492 C594 ) C492_=_C595( C492 C595 ) C492_=_C596( C492 C596 ) C492_=_C597( C492 C597 ) C492_=_C598( C492 C598 ) \nC492_=_C599( C492 C599 ) C492_=_C600( C492 C600 ) C492_=_C601( C492 C601 ) C492_=_C602( C492 C602 ) C492_=_C603( C492 C603 ) C492_=_C604( C492 C604 ) \nC492_=_C605( C492 C605 ) C492_=_C606( C492 C606 ) C492_=_C607( C492 C607 ) C493_=_C507( C493 C507 ) C493_=_C531( C493 C531 ) C493_=_C544( C493 C544 ) \nC493_=_C566( C493 C566 ) C493_=_C587( C493 C587 ) C493_=_C608( C493 C608 ) C493_=_C609( C493 C609 ) C493_=_C610( C493 C610 ) C493_=_C612( C493 C612 ) \nC493_=_C613( C493 C613 ) C493_=_C614( C493 C614 ) C493_=_C615( C493 C615 ) C493_=_C616( C493 C616 ) C493_=_C617( C493 C617 ) C493_=_C618( C493 C618 ) \nC493_=_C619( C493 C619 ) C493_=_C620( C493 C620 ) C493_=_C621( C493 C621 ) C493_=_C622( C493 C622 ) C493_=_C623( C493 C623 ) C493_=_C624( C493 C624 ) \nC493_=_C625( C493 C625 ) C493_=_C626( C493 C626 ) C493_=_C627( C493 C627 ) C506_=_C507( C506 C507 ) C506_=_C509( C506 C509 ) C506_=_C511( C506 C511 ) \nC506_=_C530( C506 C530 ) C506_=_C543( C506 C543 ) C506_=_C565( C506 C565 ) C506_=_C587( C506 C587 ) C506_=_C588( C506 C588 ) C506_=_C590( C506 C590 ) \nC506_=_C591( C506 C591 ) C506_=_C592( C506 C592 ) C506_=_C593( C506 C593 ) C506_=_C594( C506 C594 ) C506_=_C595( C506 C595 ) C506_=_C596( C506 C596 ) \nC506_=_C597( C506 C597 ) C506_=_C598( C506 C598 ) C506_=_C599( C506 C599 ) C506_=_C600( C506 C600 ) C506_=_C601( C506 C601 ) C506_=_C602( C506 C602 ) \nC506_=_C603( C506 C603 ) C506_=_C604( C506 C604 ) C506_=_C605( C506 C605 ) C506_=_C606( C506 C606 ) C506_=_C607( C506 C607 ) C507_=_C509( C507 C509 ) \nC507_=_C511( C507 C511 ) C507_=_C531( C507 C531 ) C507_=_C544( C507 C544 ) C507_=_C566( C507 C566 ) C507_=_C587( C507 C587 ) C507_=_C608( C507 C608 ) \nC507_=_C609( C507 C609 ) C507_=_C610( C507 C610 ) C507_=_C612( C507 C612 ) C507_=_C613( C507 C613 ) C507_=_C614( C507 C614 ) C507_=_C615( C507 C615 ) \nC507_=_C616( C507 C616 ) C507_=_C617( C507 C617 ) C507_=_C618( C507 C618 ) C507_=_C619( C507 C619 ) C507_=_C620( C507 C620 ) C507_=_C621( C507 C621 ) \nC507_=_C622( C507 C622 ) C507_=_C623( C507 C623 ) C507_=_C624( C507 C624 ) C507_=_C625( C507 C625 ) C507_=_C626( C507 C626 ) C507_=_C627( C507 C627 ) \nC509_=_C511( C509 C511 ) C509_=_C546( C509 C546 ) C509_=_C568( C509 C568 ) C509_=_C609( C509 C609 ) C509_=_C628( C509 C628 ) C509_=_C647( C509 C647 ) \nC509_=_C648( C509 C648 ) C509_=_C649( C509 C649 ) C509_=_C650( C509 C650 ) C509_=_C651( C509 C651 ) C509_=_C652( C509 C652 ) C509_=_C653( C509 C653 ) \nC509_=_C654( C509 C654 ) C509_=_C655( C509 C655 ) C511_=_C548( C511 C548 ) C511_=_C570( C511 C570 ) C511_=_C591( C511 C591 ) C511_=_C630( C511 C630 ) \nC511_=_C665( C511 C665 ) C511_=_C666( C511 C666 ) C511_=_C667( C511 C667 ) C511_=_C668( C511 C668 ) C511_=_C669( C511 C669 ) C511_=_C670( C511 C670 ) \nC511_=_C671( C511 C671 ) C511_=_C672( C511 C672 ) C511_=_C673( C511 C673 ) C530_=_C531( C530 C531 ) C530_=_C543( C530 C543 ) C530_=_C565( C530 C565 ) \nC530_=_C587( C530 C587 ) C530_=_C588( C530 C588 ) C530_=_C590( C530 C590 ) C530_=_C591( C530 C591 ) C530_=_C592( C530 C592 ) C530_=_C593( C530 C593 ) \nC530_=_C594( C530 C594 ) C530_=_C595( C530 C595 ) C530_=_C596( C530 C596 ) C530_=_C597( C530 C597 ) C530_=_C598( C530 C598 ) C530_=_C599( C530 C599 ) \nC530_=_C600( C530 C600 ) C530_=_C601( C530 C601 ) C530_=_C602( C530 C602 ) C530_=_C603( C530 C603 ) C530_=_C604( C530 C604 ) C530_=_C605( C530 C605 ) \nC530_=_C606( C530 C606 ) C530_=_C607( C530 C607 ) C531_=_C544( C531 C544 ) C531_=_C566( C531 C566 ) C531_=_C587( C531 C587 ) C531_=_C608( C531 C608 ) \nC531_=_C609( C531 C609 ) C531_=_C610( C531 C610 ) C531_=_C612( C531 C612 ) C531_=_C613( C531 C613 ) C531_=_C614( C531 C614 ) C531_=_C615( C531 C615 ) \nC531_=_C616( C531 C616 ) C531_=_C617( C531 C617 ) C531_=_C618( C531 C618 ) C531_=_C619( C531 C619 ) C531_=_C620( C531 C620 ) C531_=_C621( C531 C621 ) \nC531_=_C622( C531 C622 ) C531_=_C623( C531 C623 )</w:t>
      </w:r>
    </w:p>
    <w:p>
      <w:pPr>
        <w:pStyle w:val="PreformattedText"/>
        <w:bidi w:val="0"/>
        <w:spacing w:before="0" w:after="0"/>
        <w:jc w:val="left"/>
        <w:rPr/>
      </w:pPr>
      <w:r>
        <w:rPr/>
        <w:t xml:space="preserve"> </w:t>
      </w:r>
      <w:r>
        <w:rPr/>
        <w:t>C531_=_C624( C531 C624 ) C531_=_C625( C531 C625 ) C531_=_C626( C531 C626 ) C531_=_C627( C531 C627 ) \nC543_=_C544( C543 C544 ) C543_=_C546( C543 C546 ) C543_=_C548( C543 C548 ) C543_=_C565( C543 C565 ) C543_=_C587( C543 C587 ) C543_=_C588( C543 C588 ) \nC543_=_C590( C543 C590 ) C543_=_C591( C543 C591 ) C543_=_C592( C543 C592 ) C543_=_C593( C543 C593 ) C543_=_C594( C543 C594 ) C543_=_C595( C543 C595 ) \nC543_=_C596( C543 C596 ) C543_=_C597( C543 C597 ) C543_=_C598( C543 C598 ) C543_=_C599( C543 C599 ) C543_=_C600( C543 C600 ) C543_=_C601( C543 C601 ) \nC543_=_C602( C543 C602 ) C543_=_C603( C543 C603 ) C543_=_C604( C543 C604 ) C543_=_C605( C543 C605 ) C543_=_C606( C543 C606 ) C543_=_C607( C543 C607 ) \nC544_=_C546( C544 C546 ) C544_=_C548( C544 C548 ) C544_=_C566( C544 C566 ) C544_=_C587( C544 C587 ) C544_=_C608( C544 C608 ) C544_=_C609( C544 C609 ) \nC544_=_C610( C544 C610 ) C544_=_C612( C544 C612 ) C544_=_C613( C544 C613 ) C544_=_C614( C544 C614 ) C544_=_C615( C544 C615 ) C544_=_C616( C544 C616 ) \nC544_=_C617( C544 C617 ) C544_=_C618( C544 C618 ) C544_=_C619( C544 C619 ) C544_=_C620( C544 C620 ) C544_=_C621( C544 C621 ) C544_=_C622( C544 C622 ) \nC544_=_C623( C544 C623 ) C544_=_C624( C544 C624 ) C544_=_C625( C544 C625 ) C544_=_C626( C544 C626 ) C544_=_C627( C544 C627 ) C546_=_C548( C546 C548 ) \nC546_=_C568( C546 C568 ) C546_=_C609( C546 C609 ) C546_=_C628( C546 C628 ) C546_=_C647( C546 C647 ) C546_=_C648( C546 C648 ) C546_=_C649( C546 C649 ) \nC546_=_C650( C546 C650 ) C546_=_C651( C546 C651 ) C546_=_C652( C546 C652 ) C546_=_C653( C546 C653 ) C546_=_C654( C546 C654 ) C546_=_C655( C546 C655 ) \nC548_=_C570( C548 C570 ) C548_=_C591( C548 C591 ) C548_=_C630( C548 C630 ) C548_=_C665( C548 C665 ) C548_=_C666( C548 C666 ) C548_=_C667( C548 C667 ) \nC548_=_C668( C548 C668 ) C548_=_C669( C548 C669 ) C548_=_C670( C548 C670 ) C548_=_C671( C548 C671 ) C548_=_C672( C548 C672 ) C548_=_C673( C548 C673 ) \nC565_=_C566( C565 C566 ) C565_=_C568( C565 C568 ) C565_=_C570( C565 C570 ) C565_=_C587( C565 C587 ) C565_=_C588( C565 C588 ) C565_=_C590( C565 C590 ) \nC565_=_C591( C565 C591 ) C565_=_C592( C565 C592 ) C565_=_C593( C565 C593 ) C565_=_C594( C565 C594 ) C565_=_C595( C565 C595 ) C565_=_C596( C565 C596 ) \nC565_=_C597( C565 C597 ) C565_=_C598( C565 C598 ) C565_=_C599( C565 C599 ) C565_=_C600( C565 C600 ) C565_=_C601( C565 C601 ) C565_=_C602( C565 C602 ) \nC565_=_C603( C565 C603 ) C565_=_C604( C565 C604 ) C565_=_C605( C565 C605 ) C565_=_C606( C565 C606 ) C565_=_C607( C565 C607 ) C566_=_C568( C566 C568 ) \nC566_=_C570( C566 C570 ) C566_=_C587( C566 C587 ) C566_=_C608( C566 C608 ) C566_=_C609( C566 C609 ) C566_=_C610( C566 C610 ) C566_=_C612( C566 C612 ) \nC566_=_C613( C566 C613 ) C566_=_C614( C566 C614 ) C566_=_C615( C566 C615 ) C566_=_C616( C566 C616 ) C566_=_C617( C566 C617 ) C566_=_C618( C566 C618 ) \nC566_=_C619( C566 C619 ) C566_=_C620( C566 C620 ) C566_=_C621( C566 C621 ) C566_=_C622( C566 C622 ) C566_=_C623( C566 C623 ) C566_=_C624( C566 C624 ) \nC566_=_C625( C566 C625 ) C566_=_C626( C566 C626 ) C566_=_C627( C566 C627 ) C568_=_C570( C568 C570 ) C568_=_C609( C568 C609 ) C568_=_C628( C568 C628 ) \nC568_=_C647( C568 C647 ) C568_=_C648( C568 C648 ) C568_=_C649( C568 C649 ) C568_=_C650( C568 C650 ) C568_=_C651( C568 C651 ) C568_=_C652( C568 C652 ) \nC568_=_C653( C568 C653 ) C568_=_C654( C568 C654 ) C568_=_C655( C568 C655 ) C570_=_C591( C570 C591 ) C570_=_C630( C570 C630 ) C570_=_C665( C570 C665 ) \nC570_=_C666( C570 C666 ) C570_=_C667( C570 C667 ) C570_=_C668( C570 C668 ) C570_=_C669( C570 C669 ) C570_=_C670( C570 C670 ) C570_=_C671( C570 C671 ) \nC570_=_C672( C570 C672 ) C570_=_C673( C570 C673 ) C587_=_C588( C587 C588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7_=_C604( C587 C604 ) \nC587_=_C605( C587 C605 ) C587_=_C606( C587 C606 ) C587_=_C607( C587 C607 ) C587_=_C608( C587 C608 ) C587_=_C609( C587 C609 ) C587_=_C610( C587 C610 ) \nC587_=_C612( C587 C612 ) C587_=_C613( C587 C613 ) C587_=_C614( C587 C614 ) C587_=_C615( C587 C615 ) C587_=_C616( C587 C616 ) C587_=_C617( C587 C617 ) \nC587_=_C618( C587 C618 ) C587_=_C619( C587 C619 ) C587_=_C620( C587 C620 ) C587_=_C621( C587 C621 ) C587_=_C622( C587 C622 ) C587_=_C623( C587 C623 ) \nC587_=_C624( C587 C624 ) C587_=_C625( C587 C625 ) C587_=_C626( C587 C626 ) C587_=_C627( C587 C627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604( C588 C604 ) C588_=_C605( C588 C605 ) C588_=_C606( C588 C606 ) C588_=_C607( C588 C607 ) C588_=_C608( C588 C608 ) C588_=_C628( C588 C628 ) \nC588_=_C630( C588 C630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0_=_C606( C590 C606 ) C590_=_C607( C590 C607 ) \nC590_=_C610( C590 C610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1_=_C607( C591 C607 ) C591_=_C630( C591 C630 ) \nC591_=_C665( C591 C665 ) C591_=_C666( C591 C666 ) C591_=_C667( C591 C667 ) C591_=_C668( C591 C668 ) C591_=_C669( C591 C669 ) C591_=_C670( C591 C670 ) \nC591_=_C671( C591 C671 ) C591_=_C672( C591 C672 ) C591_=_C673( C591 C673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12( C592 C612 ) C592_=_C647( C592 C647 ) C592_=_C665( C592 C665 ) C593_=_C594( C593 C594 ) C593_=_C595( C593 C595 ) C593_=_C596( C593 C596 ) \nC593_=_C597( C593 C597 ) C593_=_C598( C593 C598 ) C593_=_C599( C593 C599 ) C593_=_C600( C593 C600 ) C593_=_C601( C593 C601 ) C593_=_C602( C593 C602 ) \nC593_=_C603( C593 C603 ) C593_=_C604( C593 C604 ) C593_=_C605( C593 C605 ) C593_=_C606( C593 C606 ) C593_=_C607( C593 C607 ) C593_=_C613( C593 C613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14( C594 C614 ) C595_=_C596( C595 C596 ) C595_=_C597( C595 C597 ) C595_=_C598( C595 C598 ) C595_=_C599( C595 C599 ) \nC595_=_C600( C595 C600 ) C595_=_C601( C595 C601 ) C595_=_C602( C595 C602 ) C595_=_C603( C595 C603 ) C595_=_C604( C595 C604 ) C595_=_C605( C595 C605 ) \nC595_=_C606( C595 C606 ) C595_=_C607( C595 C607 ) C595_=_C615( C595 C615 ) C595_=_C648( C595 C648 ) C595_=_C666( C595 C666 ) C596_=_C597( C596 C597 ) \nC596_=_C598( C596 C598 ) C596_=_C599( C596 C599 ) C596_=_C600( C596 C600 ) C596_=_C601( C596 C601 ) C596_=_C602( C596 C602 ) C596_=_C603( C596 C603 ) \nC596_=_C604( C596 C604 ) C596_=_C605( C596 C605 ) C596_=_C606( C596 C606 ) C596_=_C607( C596 C607 ) C597_=_C598( C597 C598 ) C597_=_C599( C597 C599 ) \nC597_=_C600( C597 C600 ) C597_=_C601( C597 C601 ) C597_=_C602( C597 C602 ) C597_=_C603( C597 C603 ) C597_=_C604( C597 C604 ) C597_=_C605( C597 C605 ) \nC597_=_C606( C597 C606 ) C597_=_C607( C597 C607 ) C598_=_C599( C598 C599 ) C598_=_C600( C598 C600 ) C598_=_C601( C598 C601 ) C598_=_C602( C598 C602 ) \nC598_=_C603( C598 C603 ) C598_=_C604( C598 C604 ) C598_=_C605( C598 C605 ) C598_=_C606( C598 C606 ) C598_=_C607( C598 C607 ) C599_=_C600( C599 C600 ) \nC599_=_C601( C599 C601 ) C599_=_C602( C599 C602 ) C599_=_C603( C599 C603 ) C599_=_C604( C599 C604 ) C599_=_C605( C599 C605 ) C599_=_C606( C599 C606 ) \nC599_=_C607( C599 C607 ) C600_=_C601( C600 C601 ) C600_=_C602( C600 C602 ) C600_=_C603( C600 C603 ) C600_=_C604( C600 C604 ) C600_=_C605( C600 C605 ) \nC600_=_C606( C600 C606 ) C600_=_C607( C600 C607 ) C601_=_C602( C601 C602 ) C601_=_C603( C601 C603 ) C601_=_C604( C601 C604 ) C601_=_C605( C601 C605 ) \nC601_=_C606( C601 C606 ) C601_=_C607( C601 C607 ) C602_=_C603( C602 C603 ) C602_=_C604( C602 C604 ) C602_=_C605( C602 C605 ) C602_=_C606( C602 C606 ) \nC602_=_C607( C602 C607 ) C603_=_C604( C603 C604 ) C603_=_C605( C603 C605 ) C603_=_C606( C603 C606 ) C603_=_C607( C603 C607 ) C604_=_C605( C604 C605 ) \nC604_=_C606( C604 C606 ) C604_=_C607( C604 C607 ) C605_=_C606( C605 C606 ) C605_=_C607( C605 C607 ) C606_=_C607( C606 C607 ) C608_=_C609( C608 C609 ) \nC608_=_C610( C608 C610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w:t>
      </w:r>
    </w:p>
    <w:p>
      <w:pPr>
        <w:pStyle w:val="PreformattedText"/>
        <w:bidi w:val="0"/>
        <w:spacing w:before="0" w:after="0"/>
        <w:jc w:val="left"/>
        <w:rPr/>
      </w:pPr>
      <w:r>
        <w:rPr/>
        <w:t xml:space="preserve"> </w:t>
      </w:r>
      <w:r>
        <w:rPr/>
        <w:t>) C608_=_C626( C608 C626 ) C608_=_C627( C608 C627 ) C608_=_C628( C608 C628 ) \nC608_=_C630( C608 C630 ) C609_=_C610( C609 C610 ) C609_=_C612( C609 C612 ) C609_=_C613( C609 C613 ) C609_=_C614( C609 C614 ) C609_=_C615( C609 C615 ) \nC609_=_C616( C609 C616 ) C609_=_C617( C609 C617 ) C609_=_C618( C609 C618 ) C609_=_C619( C609 C619 ) C609_=_C620( C609 C620 ) C609_=_C621( C609 C621 ) \nC609_=_C622( C609 C622 ) C609_=_C623( C609 C623 ) C609_=_C624( C609 C624 ) C609_=_C625( C609 C625 ) C609_=_C626( C609 C626 ) C609_=_C627( C609 C627 ) \nC609_=_C628( C609 C628 ) C609_=_C647( C609 C647 ) C609_=_C648( C609 C648 ) C609_=_C649( C609 C649 ) C609_=_C650( C609 C650 ) C609_=_C651( C609 C651 ) \nC609_=_C652( C609 C652 ) C609_=_C653( C609 C653 ) C609_=_C654( C609 C654 ) C609_=_C655( C609 C655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47( C612 C647 ) \nC612_=_C665( C612 C665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4_=_C615( C614 C615 ) C614_=_C616( C614 C616 ) C614_=_C617( C614 C617 ) \nC614_=_C618( C614 C618 ) C614_=_C619( C614 C619 ) C614_=_C620( C614 C620 ) C614_=_C621( C614 C621 ) C614_=_C622( C614 C622 ) C614_=_C623( C614 C623 ) \nC614_=_C624( C614 C624 ) C614_=_C625( C614 C625 ) C614_=_C626( C614 C626 ) C614_=_C627( C614 C627 ) C615_=_C616( C615 C616 ) C615_=_C617( C615 C617 ) \nC615_=_C618( C615 C618 ) C615_=_C619( C615 C619 ) C615_=_C620( C615 C620 ) C615_=_C621( C615 C621 ) C615_=_C622( C615 C622 ) C615_=_C623( C615 C623 ) \nC615_=_C624( C615 C624 ) C615_=_C625( C615 C625 ) C615_=_C626( C615 C626 ) C615_=_C627( C615 C627 ) C615_=_C648( C615 C648 ) C615_=_C666( C615 C666 ) \nC616_=_C617( C616 C617 ) C616_=_C618( C616 C618 ) C616_=_C619( C616 C619 ) C616_=_C620( C616 C620 ) C616_=_C621( C616 C621 ) C616_=_C622( C616 C622 ) \nC616_=_C623( C616 C623 ) C616_=_C624( C616 C624 ) C616_=_C625( C616 C625 ) C616_=_C626( C616 C626 ) C616_=_C627( C616 C627 ) C617_=_C618( C617 C618 ) \nC617_=_C619( C617 C619 ) C617_=_C620( C617 C620 ) C617_=_C621( C617 C621 ) C617_=_C622( C617 C622 ) C617_=_C623( C617 C623 ) C617_=_C624( C617 C624 ) \nC617_=_C625( C617 C625 ) C617_=_C626( C617 C626 ) C617_=_C627( C617 C627 ) C618_=_C619( C618 C619 ) C618_=_C620( C618 C620 ) C618_=_C621( C618 C621 ) \nC618_=_C622( C618 C622 ) C618_=_C623( C618 C623 ) C618_=_C624( C618 C624 ) C618_=_C625( C618 C625 ) C618_=_C626( C618 C626 ) C618_=_C627( C618 C627 ) \nC619_=_C620( C619 C620 ) C619_=_C621( C619 C621 ) C619_=_C622( C619 C622 ) C619_=_C623( C619 C623 ) C619_=_C624( C619 C624 ) C619_=_C625( C619 C625 ) \nC619_=_C626( C619 C626 ) C619_=_C627( C619 C627 ) C620_=_C621( C620 C621 ) C620_=_C622( C620 C622 ) C620_=_C623( C620 C623 ) C620_=_C624( C620 C624 ) \nC620_=_C625( C620 C625 ) C620_=_C626( C620 C626 ) C620_=_C627( C620 C627 ) C621_=_C622( C621 C622 ) C621_=_C623( C621 C623 ) C621_=_C624( C621 C624 ) \nC621_=_C625( C621 C625 ) C621_=_C626( C621 C626 ) C621_=_C627( C621 C627 ) C622_=_C623( C622 C623 ) C622_=_C624( C622 C624 ) C622_=_C625( C622 C625 ) \nC622_=_C626( C622 C626 ) C622_=_C627( C622 C627 ) C623_=_C624( C623 C624 ) C623_=_C625( C623 C625 ) C623_=_C626( C623 C626 ) C623_=_C627( C623 C627 ) \nC624_=_C625( C624 C625 ) C624_=_C626( C624 C626 ) C624_=_C627( C624 C627 ) C625_=_C626( C625 C626 ) C625_=_C627( C625 C627 ) C626_=_C627( C626 C627 ) \nC628_=_C630( C628 C630 ) C628_=_C647( C628 C647 ) C628_=_C648( C628 C648 ) C628_=_C649( C628 C649 ) C628_=_C650( C628 C650 ) C628_=_C651( C628 C651 ) \nC628_=_C652( C628 C652 ) C628_=_C653( C628 C653 ) C628_=_C654( C628 C654 ) C628_=_C655( C628 C655 ) C630_=_C665( C630 C665 ) C630_=_C666( C630 C666 ) \nC630_=_C667( C630 C667 ) C630_=_C668( C630 C668 ) C630_=_C669( C630 C669 ) C630_=_C670( C630 C670 ) C630_=_C671( C630 C671 ) C630_=_C672( C630 C672 ) \nC630_=_C673( C630 C673 ) C647_=_C648( C647 C648 ) C647_=_C649( C647 C649 ) C647_=_C650( C647 C650 ) C647_=_C651( C647 C651 ) C647_=_C652( C647 C652 ) \nC647_=_C653( C647 C653 ) C647_=_C654( C647 C654 ) C647_=_C655( C647 C655 ) C647_=_C665( C647 C665 ) C648_=_C649( C648 C649 ) C648_=_C650( C648 C650 ) \nC648_=_C651( C648 C651 ) C648_=_C652( C648 C652 ) C648_=_C653( C648 C653 ) C648_=_C654( C648 C654 ) C648_=_C655( C648 C655 ) C648_=_C666( C648 C666 ) \nC649_=_C650( C649 C650 ) C649_=_C651( C649 C651 ) C649_=_C652( C649 C652 ) C649_=_C653( C649 C653 ) C649_=_C654( C649 C654 ) C649_=_C655( C649 C655 ) \nC650_=_C651( C650 C651 ) C650_=_C652( C650 C652 ) C650_=_C653( C650 C653 ) C650_=_C654( C650 C654 ) C650_=_C655( C650 C655 ) C651_=_C652( C651 C652 ) \nC651_=_C653( C651 C653 ) C651_=_C654( C651 C654 ) C651_=_C655( C651 C655 ) C652_=_C653( C652 C653 ) C652_=_C654( C652 C654 ) C652_=_C655( C652 C655 ) \nC653_=_C654( C653 C654 ) C653_=_C655( C653 C655 ) C654_=_C655( C654 C655 ) C665_=_C666( C665 C666 ) C665_=_C667( C665 C667 ) C665_=_C668( C665 C668 ) \nC665_=_C669( C665 C669 ) C665_=_C670( C665 C670 ) C665_=_C671( C665 C671 ) C665_=_C672( C665 C672 ) C665_=_C673( C665 C673 ) C666_=_C667( C666 C667 ) \nC666_=_C668( C666 C668 ) C666_=_C669( C666 C669 ) C666_=_C670( C666 C670 ) C666_=_C671( C666 C671 ) C666_=_C672( C666 C672 ) C666_=_C673( C666 C673 ) \nC667_=_C668( C667 C668 ) C667_=_C669( C667 C669 ) C667_=_C670( C667 C670 ) C667_=_C671( C667 C671 ) C667_=_C672( C667 C672 ) C667_=_C673( C667 C673 ) \nC668_=_C669( C668 C669 ) C668_=_C670( C668 C670 ) C668_=_C671( C668 C671 ) C668_=_C672( C668 C672 ) C668_=_C673( C668 C673 ) C669_=_C670( C669 C670 ) \nC669_=_C671( C669 C671 ) C669_=_C672( C669 C672 ) C669_=_C673( C669 C673 ) C670_=_C671( C670 C671 ) C670_=_C672( C670 C672 ) C670_=_C673( C670 C673 ) \nC671_=_C672( C671 C672 ) C671_=_C673( C671 C673 ) C672_=_C673( C672 C673 ) "];191-&gt;254[label="79: C113 C126 C153 C183 C363 \nC384 C414 C492 C493 C506 C507 \nC509 C511 C530 C531 C543 C544 \nC546 C548 C565 C566 C568 C570 \nC588 C590 C592 C593 C594 C595 \nC596 C597 C598 C599 C600 C601 \nC602 C603 C604 C605 C606 C607 \nC608 C610 C612 C613 C614 C615 \nC616 C617 C618 C619 C620 C621 \nC622 C623 C624 C625 C626 C627 \nC628 C630 C647 C648 C649 C650 \nC651 C652 C653 C654 C655 C665 \nC666 C667 C668 C669 C670 C671 \nC672 C673 \n837: C113_=_C363 ,C113_=_C492 ,C113_=_C506 ,C113_=_C530 ,C113_=_C543 ,\nC113_=_C565 ,C113_=_C588 ,C113_=_C590 ,C113_=_C592 ,C113_=_C593 ,C113_=_C594 ,\nC113_=_C595 ,C113_=_C596 ,C113_=_C597 ,C113_=_C598 ,C113_=_C599 ,C113_=_C600 ,\nC113_=_C601 ,C113_=_C602 ,C113_=_C603 ,C113_=_C604 ,C113_=_C605 ,C113_=_C606 ,\nC113_=_C607 ,C126_=_C384 ,C126_=_C493 ,C126_=_C507 ,C126_=_C531 ,C126_=_C544 ,\nC126_=_C566 ,C126_=_C608 ,C126_=_C610 ,C126_=_C612 ,C126_=_C613 ,C126_=_C614 ,\nC126_=_C615 ,C126_=_C616 ,C126_=_C617 ,C126_=_C618 ,C126_=_C619 ,C126_=_C620 ,\nC126_=_C621 ,C126_=_C622 ,C126_=_C623 ,C126_=_C624 ,C126_=_C625 ,C126_=_C626 ,\nC126_=_C627 ,C153_=_C414 ,C153_=_C509 ,C153_=_C546 ,C153_=_C568 ,C153_=_C628 ,\nC153_=_C647 ,C153_=_C648 ,C153_=_C649 ,C153_=_C650 ,C153_=_C651 ,C153_=_C652 ,\nC153_=_C653 ,C153_=_C654 ,C153_=_C655 ,C183_=_C511 ,C183_=_C548 ,C183_=_C570 ,\nC183_=_C630 ,C183_=_C665 ,C183_=_C666 ,C183_=_C667 ,C183_=_C668 ,C183_=_C669 ,\nC183_=_C670 ,C183_=_C671 ,C183_=_C672 ,C183_=_C673 ,C363_=_C492 ,C363_=_C506 ,\nC363_=_C530 ,C363_=_C543 ,C363_=_C565 ,C363_=_C588 ,C363_=_C590 ,C363_=_C592 ,\nC363_=_C593 ,C363_=_C594 ,C363_=_C595 ,C363_=_C596 ,C363_=_C597 ,C363_=_C598 ,\nC363_=_C599 ,C363_=_C600 ,C363_=_C601 ,C363_=_C602 ,C363_=_C603 ,C363_=_C604 ,\nC363_=_C605 ,C363_=_C606 ,C363_=_C607 ,C384_=_C493 ,C384_=_C507 ,C384_=_C531 ,\nC384_=_C544 ,C384_=_C566 ,C384_=_C608 ,C384_=_C610 ,C384_=_C612 ,C384_=_C613 ,\nC384_=_C614 ,C384_=_C615 ,C384_=_C616 ,C384_=_C617 ,C384_=_C618 ,C384_=_C619 ,\nC384_=_C620 ,C384_=_C621 ,C384_=_C622 ,C384_=_C623 ,C384_=_C624 ,C384_=_C625 ,\nC384_=_C626 ,C384_=_C627 ,C414_=_C509 ,C414_=_C546 ,C414_=_C568 ,C414_=_C628 ,\nC414_=_C647 ,C414_=_C648 ,C414_=_C649 ,C414_=_C650 ,C414_=_C651 ,C414_=_C652 ,\nC414_=_C653 ,C414_=_C654 ,C414_=_C655 ,C492_=_C493 ,C492_=_C506 ,C492_=_C530 ,\nC492_=_C543 ,C492_=_C565 ,C492_=_C588 ,C492_=_C590 ,C492_=_C592 ,C492_=_C593 ,\nC492_=_C594 ,C492_=_C595 ,C492_=_C596 ,C492_=_C597 ,C492_=_C598 ,C492_=_C599 ,\nC492_=_C600 ,C492_=_C601 ,C492_=_C602 ,C492_=_C603 ,C492_=_C604 ,C492_=_C605 ,\nC492_=_C606 ,C492_=_C607 ,C493_=_C507 ,C493_=_C531 ,C493_=_C544 ,C493_=_C566 ,\nC493_=_C608 ,C493_=_C610 ,C493_=_C612 ,C493_=_C613 ,C493_=_C614 ,C493_=_C615 ,\nC493_=_C616 ,C493_=_C617 ,C493_=_C618 ,C493_=_C619 ,C493_=_C620 ,C493_=_C621 ,\nC493_=_C622 ,C493_=_C623 ,C493_=_C624 ,C493_=_C625 ,C493_=_C626 ,C493_=_C627 ,\nC506_=_C507 ,C506_=_C509 ,C506_=_C511 ,C506_=_C530 ,C506_=_C543 ,C506_=_C565 ,\nC506_=_C588 ,C506_=_C590 ,C506_=_C592 ,C506_=_C593 ,C506_=_C594 ,C506_=_C595 ,\nC506_=_C596 ,C506_=_C597 ,C506_=_C598 ,C506_=_C599 ,C506_=_C600 ,C506_=_C601 ,\nC506_=_C602 ,C506_=_C603 ,C506_=_C604 ,C506_=_C605 ,C506_=_C606 ,C506_=_C607 ,\nC507_=_C509 ,C507_=_C511 ,C507_=_C531 ,C507_=_C544 ,C507_=_C566</w:t>
      </w:r>
    </w:p>
    <w:p>
      <w:pPr>
        <w:pStyle w:val="PreformattedText"/>
        <w:bidi w:val="0"/>
        <w:spacing w:before="0" w:after="0"/>
        <w:jc w:val="left"/>
        <w:rPr/>
      </w:pPr>
      <w:r>
        <w:rPr/>
        <w:t xml:space="preserve"> </w:t>
      </w:r>
      <w:r>
        <w:rPr/>
        <w:t>,C507_=_C608 ,\nC507_=_C610 ,C507_=_C612 ,C507_=_C613 ,C507_=_C614 ,C507_=_C615 ,C507_=_C616 ,\nC507_=_C617 ,C507_=_C618 ,C507_=_C619 ,C507_=_C620 ,C507_=_C621 ,C507_=_C622 ,\nC507_=_C623 ,C507_=_C624 ,C507_=_C625 ,C507_=_C626 ,C507_=_C627 ,C509_=_C511 ,\nC509_=_C546 ,C509_=_C568 ,C509_=_C628 ,C509_=_C647 ,C509_=_C648 ,C509_=_C649 ,\nC509_=_C650 ,C509_=_C651 ,C509_=_C652 ,C509_=_C653 ,C509_=_C654 ,C509_=_C655 ,\nC511_=_C548 ,C511_=_C570 ,C511_=_C630 ,C511_=_C665 ,C511_=_C666 ,C511_=_C667 ,\nC511_=_C668 ,C511_=_C669 ,C511_=_C670 ,C511_=_C671 ,C511_=_C672 ,C511_=_C673 ,\nC530_=_C531 ,C530_=_C543 ,C530_=_C565 ,C530_=_C588 ,C530_=_C590 ,C530_=_C592 ,\nC530_=_C593 ,C530_=_C594 ,C530_=_C595 ,C530_=_C596 ,C530_=_C597 ,C530_=_C598 ,\nC530_=_C599 ,C530_=_C600 ,C530_=_C601 ,C530_=_C602 ,C530_=_C603 ,C530_=_C604 ,\nC530_=_C605 ,C530_=_C606 ,C530_=_C607 ,C531_=_C544 ,C531_=_C566 ,C531_=_C608 ,\nC531_=_C610 ,C531_=_C612 ,C531_=_C613 ,C531_=_C614 ,C531_=_C615 ,C531_=_C616 ,\nC531_=_C617 ,C531_=_C618 ,C531_=_C619 ,C531_=_C620 ,C531_=_C621 ,C531_=_C622 ,\nC531_=_C623 ,C531_=_C624 ,C531_=_C625 ,C531_=_C626 ,C531_=_C627 ,C543_=_C544 ,\nC543_=_C546 ,C543_=_C548 ,C543_=_C565 ,C543_=_C588 ,C543_=_C590 ,C543_=_C592 ,\nC543_=_C593 ,C543_=_C594 ,C543_=_C595 ,C543_=_C596 ,C543_=_C597 ,C543_=_C598 ,\nC543_=_C599 ,C543_=_C600 ,C543_=_C601 ,C543_=_C602 ,C543_=_C603 ,C543_=_C604 ,\nC543_=_C605 ,C543_=_C606 ,C543_=_C607 ,C544_=_C546 ,C544_=_C548 ,C544_=_C566 ,\nC544_=_C608 ,C544_=_C610 ,C544_=_C612 ,C544_=_C613 ,C544_=_C614 ,C544_=_C615 ,\nC544_=_C616 ,C544_=_C617 ,C544_=_C618 ,C544_=_C619 ,C544_=_C620 ,C544_=_C621 ,\nC544_=_C622 ,C544_=_C623 ,C544_=_C624 ,C544_=_C625 ,C544_=_C626 ,C544_=_C627 ,\nC546_=_C548 ,C546_=_C568 ,C546_=_C628 ,C546_=_C647 ,C546_=_C648 ,C546_=_C649 ,\nC546_=_C650 ,C546_=_C651 ,C546_=_C652 ,C546_=_C653 ,C546_=_C654 ,C546_=_C655 ,\nC548_=_C570 ,C548_=_C630 ,C548_=_C665 ,C548_=_C666 ,C548_=_C667 ,C548_=_C668 ,\nC548_=_C669 ,C548_=_C670 ,C548_=_C671 ,C548_=_C672 ,C548_=_C673 ,C565_=_C566 ,\nC565_=_C568 ,C565_=_C570 ,C565_=_C588 ,C565_=_C590 ,C565_=_C592 ,C565_=_C593 ,\nC565_=_C594 ,C565_=_C595 ,C565_=_C596 ,C565_=_C597 ,C565_=_C598 ,C565_=_C599 ,\nC565_=_C600 ,C565_=_C601 ,C565_=_C602 ,C565_=_C603 ,C565_=_C604 ,C565_=_C605 ,\nC565_=_C606 ,C565_=_C607 ,C566_=_C568 ,C566_=_C570 ,C566_=_C608 ,C566_=_C610 ,\nC566_=_C612 ,C566_=_C613 ,C566_=_C614 ,C566_=_C615 ,C566_=_C616 ,C566_=_C617 ,\nC566_=_C618 ,C566_=_C619 ,C566_=_C620 ,C566_=_C621 ,C566_=_C622 ,C566_=_C623 ,\nC566_=_C624 ,C566_=_C625 ,C566_=_C626 ,C566_=_C627 ,C568_=_C570 ,C568_=_C628 ,\nC568_=_C647 ,C568_=_C648 ,C568_=_C649 ,C568_=_C650 ,C568_=_C651 ,C568_=_C652 ,\nC568_=_C653 ,C568_=_C654 ,C568_=_C655 ,C570_=_C630 ,C570_=_C665 ,C570_=_C666 ,\nC570_=_C667 ,C570_=_C668 ,C570_=_C669 ,C570_=_C670 ,C570_=_C671 ,C570_=_C672 ,\nC570_=_C673 ,C588_=_C590 ,C588_=_C592 ,C588_=_C593 ,C588_=_C594 ,C588_=_C595 ,\nC588_=_C596 ,C588_=_C597 ,C588_=_C598 ,C588_=_C599 ,C588_=_C600 ,C588_=_C601 ,\nC588_=_C602 ,C588_=_C603 ,C588_=_C604 ,C588_=_C605 ,C588_=_C606 ,C588_=_C607 ,\nC588_=_C608 ,C588_=_C628 ,C588_=_C630 ,C590_=_C592 ,C590_=_C593 ,C590_=_C594 ,\nC590_=_C595 ,C590_=_C596 ,C590_=_C597 ,C590_=_C598 ,C590_=_C599 ,C590_=_C600 ,\nC590_=_C601 ,C590_=_C602 ,C590_=_C603 ,C590_=_C604 ,C590_=_C605 ,C590_=_C606 ,\nC590_=_C607 ,C590_=_C610 ,C592_=_C593 ,C592_=_C594 ,C592_=_C595 ,C592_=_C596 ,\nC592_=_C597 ,C592_=_C598 ,C592_=_C599 ,C592_=_C600 ,C592_=_C601 ,C592_=_C602 ,\nC592_=_C603 ,C592_=_C604 ,C592_=_C605 ,C592_=_C606 ,C592_=_C607 ,C592_=_C612 ,\nC592_=_C647 ,C592_=_C665 ,C593_=_C594 ,C593_=_C595 ,C593_=_C596 ,C593_=_C597 ,\nC593_=_C598 ,C593_=_C599 ,C593_=_C600 ,C593_=_C601 ,C593_=_C602 ,C593_=_C603 ,\nC593_=_C604 ,C593_=_C605 ,C593_=_C606 ,C593_=_C607 ,C593_=_C613 ,C594_=_C595 ,\nC594_=_C596 ,C594_=_C597 ,C594_=_C598 ,C594_=_C599 ,C594_=_C600 ,C594_=_C601 ,\nC594_=_C602 ,C594_=_C603 ,C594_=_C604 ,C594_=_C605 ,C594_=_C606 ,C594_=_C607 ,\nC594_=_C614 ,C595_=_C596 ,C595_=_C597 ,C595_=_C598 ,C595_=_C599 ,C595_=_C600 ,\nC595_=_C601 ,C595_=_C602 ,C595_=_C603 ,C595_=_C604 ,C595_=_C605 ,C595_=_C606 ,\nC595_=_C607 ,C595_=_C615 ,C595_=_C648 ,C595_=_C666 ,C596_=_C597 ,C596_=_C598 ,\nC596_=_C599 ,C596_=_C600 ,C596_=_C601 ,C596_=_C602 ,C596_=_C603 ,C596_=_C604 ,\nC596_=_C605 ,C596_=_C606 ,C596_=_C607 ,C597_=_C598 ,C597_=_C599 ,C597_=_C600 ,\nC597_=_C601 ,C597_=_C602 ,C597_=_C603 ,C597_=_C604 ,C597_=_C605 ,C597_=_C606 ,\nC597_=_C607 ,C598_=_C599 ,C598_=_C600 ,C598_=_C601 ,C598_=_C602 ,C598_=_C603 ,\nC598_=_C604 ,C598_=_C605 ,C598_=_C606 ,C598_=_C607 ,C599_=_C600 ,C599_=_C601 ,\nC599_=_C602 ,C599_=_C603 ,C599_=_C604 ,C599_=_C605 ,C599_=_C606 ,C599_=_C607 ,\nC600_=_C601 ,C600_=_C602 ,C600_=_C603 ,C600_=_C604 ,C600_=_C605 ,C600_=_C606 ,\nC600_=_C607 ,C601_=_C602 ,C601_=_C603 ,C601_=_C604 ,C601_=_C605 ,C601_=_C606 ,\nC601_=_C607 ,C602_=_C603 ,C602_=_C604 ,C602_=_C605 ,C602_=_C606 ,C602_=_C607 ,\nC603_=_C604 ,C603_=_C605 ,C603_=_C606 ,C603_=_C607 ,C604_=_C605 ,C604_=_C606 ,\nC604_=_C607 ,C605_=_C606 ,C605_=_C607 ,C606_=_C607 ,C608_=_C610 ,C608_=_C612 ,\nC608_=_C613 ,C608_=_C614 ,C608_=_C615 ,C608_=_C616 ,C608_=_C617 ,C608_=_C618 ,\nC608_=_C619 ,C608_=_C620 ,C608_=_C621 ,C608_=_C622 ,C608_=_C623 ,C608_=_C624 ,\nC608_=_C625 ,C608_=_C626 ,C608_=_C627 ,C608_=_C628 ,C608_=_C630 ,C610_=_C612 ,\nC610_=_C613 ,C610_=_C614 ,C610_=_C615 ,C610_=_C616 ,C610_=_C617 ,C610_=_C618 ,\nC610_=_C619 ,C610_=_C620 ,C610_=_C621 ,C610_=_C622 ,C610_=_C623 ,C610_=_C624 ,\nC610_=_C625 ,C610_=_C626 ,C610_=_C627 ,C612_=_C613 ,C612_=_C614 ,C612_=_C615 ,\nC612_=_C616 ,C612_=_C617 ,C612_=_C618 ,C612_=_C619 ,C612_=_C620 ,C612_=_C621 ,\nC612_=_C622 ,C612_=_C623 ,C612_=_C624 ,C612_=_C625 ,C612_=_C626 ,C612_=_C627 ,\nC612_=_C647 ,C612_=_C665 ,C613_=_C614 ,C613_=_C615 ,C613_=_C616 ,C613_=_C617 ,\nC613_=_C618 ,C613_=_C619 ,C613_=_C620 ,C613_=_C621 ,C613_=_C622 ,C613_=_C623 ,\nC613_=_C624 ,C613_=_C625 ,C613_=_C626 ,C613_=_C627 ,C614_=_C615 ,C614_=_C616 ,\nC614_=_C617 ,C614_=_C618 ,C614_=_C619 ,C614_=_C620 ,C614_=_C621 ,C614_=_C622 ,\nC614_=_C623 ,C614_=_C624 ,C614_=_C625 ,C614_=_C626 ,C614_=_C627 ,C615_=_C616 ,\nC615_=_C617 ,C615_=_C618 ,C615_=_C619 ,C615_=_C620 ,C615_=_C621 ,C615_=_C622 ,\nC615_=_C623 ,C615_=_C624 ,C615_=_C625 ,C615_=_C626 ,C615_=_C627 ,C615_=_C648 ,\nC615_=_C666 ,C616_=_C617 ,C616_=_C618 ,C616_=_C619 ,C616_=_C620 ,C616_=_C621 ,\nC616_=_C622 ,C616_=_C623 ,C616_=_C624 ,C616_=_C625 ,C616_=_C626 ,C616_=_C627 ,\nC617_=_C618 ,C617_=_C619 ,C617_=_C620 ,C617_=_C621 ,C617_=_C622 ,C617_=_C623 ,\nC617_=_C624 ,C617_=_C625 ,C617_=_C626 ,C617_=_C627 ,C618_=_C619 ,C618_=_C620 ,\nC618_=_C621 ,C618_=_C622 ,C618_=_C623 ,C618_=_C624 ,C618_=_C625 ,C618_=_C626 ,\nC618_=_C627 ,C619_=_C620 ,C619_=_C621 ,C619_=_C622 ,C619_=_C623 ,C619_=_C624 ,\nC619_=_C625 ,C619_=_C626 ,C619_=_C627 ,C620_=_C621 ,C620_=_C622 ,C620_=_C623 ,\nC620_=_C624 ,C620_=_C625 ,C620_=_C626 ,C620_=_C627 ,C621_=_C622 ,C621_=_C623 ,\nC621_=_C624 ,C621_=_C625 ,C621_=_C626 ,C621_=_C627 ,C622_=_C623 ,C622_=_C624 ,\nC622_=_C625 ,C622_=_C626 ,C622_=_C627 ,C623_=_C624 ,C623_=_C625 ,C623_=_C626 ,\nC623_=_C627 ,C624_=_C625 ,C624_=_C626 ,C624_=_C627 ,C625_=_C626 ,C625_=_C627 ,\nC626_=_C627 ,C628_=_C630 ,C628_=_C647 ,C628_=_C648 ,C628_=_C649 ,C628_=_C650 ,\nC628_=_C651 ,C628_=_C652 ,C628_=_C653 ,C628_=_C654 ,C628_=_C655 ,C630_=_C665 ,\nC630_=_C666 ,C630_=_C667 ,C630_=_C668 ,C630_=_C669 ,C630_=_C670 ,C630_=_C671 ,\nC630_=_C672 ,C630_=_C673 ,C647_=_C648 ,C647_=_C649 ,C647_=_C650 ,C647_=_C651 ,\nC647_=_C652 ,C647_=_C653 ,C647_=_C654 ,C647_=_C655 ,C647_=_C665 ,C648_=_C649 ,\nC648_=_C650 ,C648_=_C651 ,C648_=_C652 ,C648_=_C653 ,C648_=_C654 ,C648_=_C655 ,\nC648_=_C666 ,C649_=_C650 ,C649_=_C651 ,C649_=_C652 ,C649_=_C653 ,C649_=_C654 ,\nC649_=_C655 ,C650_=_C651 ,C650_=_C652 ,C650_=_C653 ,C650_=_C654 ,C650_=_C655 ,\nC651_=_C652 ,C651_=_C653 ,C651_=_C654 ,C651_=_C655 ,C652_=_C653 ,C652_=_C654 ,\nC652_=_C655 ,C653_=_C654 ,C653_=_C655 ,C654_=_C655 ,C665_=_C666 ,C665_=_C667 ,\nC665_=_C668 ,C665_=_C669 ,C665_=_C670 ,C665_=_C671 ,C665_=_C672 ,C665_=_C673 ,\nC666_=_C667 ,C666_=_C668 ,C666_=_C669 ,C666_=_C670 ,C666_=_C671 ,C666_=_C672 ,\nC666_=_C673 ,C667_=_C668 ,C667_=_C669 ,C667_=_C670 ,C667_=_C671 ,C667_=_C672 ,\nC667_=_C673 ,C668_=_C669 ,C668_=_C670 ,C668_=_C671 ,C668_=_C672 ,C668_=_C673 ,\nC669_=_C670 ,C669_=_C671 ,C669_=_C672 ,C669_=_C673 ,C670_=_C671 ,C670_=_C672 ,\nC670_=_C673 ,C671_=_C672 ,C671_=_C673 ,C672_=_C673 ,"];255[shape=box, label="id:255 level: 6\n68: C144 C235 C394 C406 C481 \nC625 C644 C703 C837 C855 C925 \nC1052 C1126 C1252 C1268 C1317 C1424 \nC1439 C1498 C1605 C1619 C1666 C1776 \nC1827 C1924 C1972 C2062 C2103 C2198 \nC2225 C2235 C2236 C2242 C2247 C2251 \nC2257 C2258 C2264 C2268 C2272 C2275 \nC2279 C2282 C2286 C2291 C2292 C2293 \nC2294 C2295 C2296 C2297 C2298 C2299 \nC2300 C2301 C2302 C2303 C2304 C2305 \nC2306 C2311 C2317 C2323 C2326 C2330 \nC2334 C2335 C2336 \n858: C144_=_C406( C144 C406 ) C144_=_C644( C144 C644 ) C144_=_C855( C144 C855 ) C144_=_C1052( C144 C1052 ) C144_=_C1268( C144 C1268 ) \nC144_=_C1439( C144 C1439 ) C144_=_C1619( C144 C1619 ) C144_=_C1776( C144 C1776 ) C144_=_C1924( C144 C1924 ) C144_=_C2062( C144 C2062 ) C144_=_C2198( C144 C2198 ) \nC144_=_C2236( C144 C2236 ) C144_=_C2247( C144 C2247 ) C144_=_C2258( C144 C2258 ) C144_=_C2268( C144 C2268 ) C144_=_C2275( C144 C2275 ) C144_=_C2282( C144 C2282 ) \nC144_=_C2298( C144 C2298 ) C144_=_C2299( C144 C2299 ) C144_=_C2300( C144 C2300 ) C144_=_C2301( C144 C2301 ) C144_=_C2302( C144 C2302 ) C144_=_C2303( C144 C2303 ) \nC144_=_C2304( C144 C2304 ) C144_=_C2305( C144 C2305 ) C144_=_C2306( C144 C2306 ) C235_=_C481( C235 C481 ) C235_=_C703( C235 C703 ) C235_=_C925( C235 C925 ) \nC235_=_C1126( C235 C1126 ) C235_=_C1317( C235 C1317 ) C235_=_C1498( C235 C1498 ) C235_=_C1666( C235 C1666 ) C235_=_C1827( C235 C1827 ) C235_=_C1972( C235 C1972 ) \nC235_=_C2103( C235 C2103 ) C235_=_C2225( C235 C2225 ) C235_=_C2242( C235 C2242 ) C235_=_C2251(</w:t>
      </w:r>
    </w:p>
    <w:p>
      <w:pPr>
        <w:pStyle w:val="PreformattedText"/>
        <w:bidi w:val="0"/>
        <w:spacing w:before="0" w:after="0"/>
        <w:jc w:val="left"/>
        <w:rPr/>
      </w:pPr>
      <w:r>
        <w:rPr/>
        <w:t xml:space="preserve"> </w:t>
      </w:r>
      <w:r>
        <w:rPr/>
        <w:t>C235 C2251 ) C235_=_C2264( C235 C2264 ) C235_=_C2272( C235 C2272 ) \nC235_=_C2279( C235 C2279 ) C235_=_C2286( C235 C2286 ) C235_=_C2294( C235 C2294 ) C235_=_C2303( C235 C2303 ) C235_=_C2311( C235 C2311 ) C235_=_C2317( C235 C2317 ) \nC235_=_C2323( C235 C2323 ) C235_=_C2326( C235 C2326 ) C235_=_C2330( C235 C2330 ) C235_=_C2334( C235 C2334 ) C235_=_C2335( C235 C2335 ) C235_=_C2336( C235 C2336 ) \nC394_=_C625( C394 C625 ) C394_=_C837( C394 C837 ) C394_=_C1252( C394 C1252 ) C394_=_C1424( C394 C1424 ) C394_=_C1605( C394 C1605 ) C394_=_C2235( C394 C2235 ) \nC394_=_C2257( C394 C2257 ) C394_=_C2291( C394 C2291 ) C394_=_C2292( C394 C2292 ) C394_=_C2293( C394 C2293 ) C394_=_C2294( C394 C2294 ) C394_=_C2295( C394 C2295 ) \nC394_=_C2296( C394 C2296 ) C394_=_C2297( C394 C2297 ) C406_=_C644( C406 C644 ) C406_=_C855( C406 C855 ) C406_=_C1052( C406 C1052 ) C406_=_C1268( C406 C1268 ) \nC406_=_C1439( C406 C1439 ) C406_=_C1619( C406 C1619 ) C406_=_C1776( C406 C1776 ) C406_=_C1924( C406 C1924 ) C406_=_C2062( C406 C2062 ) C406_=_C2198( C406 C2198 ) \nC406_=_C2236( C406 C2236 ) C406_=_C2247( C406 C2247 ) C406_=_C2258( C406 C2258 ) C406_=_C2268( C406 C2268 ) C406_=_C2275( C406 C2275 ) C406_=_C2282( C406 C2282 ) \nC406_=_C2298( C406 C2298 ) C406_=_C2299( C406 C2299 ) C406_=_C2300( C406 C2300 ) C406_=_C2301( C406 C2301 ) C406_=_C2302( C406 C2302 ) C406_=_C2303( C406 C2303 ) \nC406_=_C2304( C406 C2304 ) C406_=_C2305( C406 C2305 ) C406_=_C2306( C406 C2306 ) C481_=_C703( C481 C703 ) C481_=_C925( C481 C925 ) C481_=_C1126( C481 C1126 ) \nC481_=_C1317( C481 C1317 ) C481_=_C1498( C481 C1498 ) C481_=_C1666( C481 C1666 ) C481_=_C1827( C481 C1827 ) C481_=_C1972( C481 C1972 ) C481_=_C2103( C481 C2103 ) \nC481_=_C2225( C481 C2225 ) C481_=_C2242( C481 C2242 ) C481_=_C2251( C481 C2251 ) C481_=_C2264( C481 C2264 ) C481_=_C2272( C481 C2272 ) C481_=_C2279( C481 C2279 ) \nC481_=_C2286( C481 C2286 ) C481_=_C2294( C481 C2294 ) C481_=_C2303( C481 C2303 ) C481_=_C2311( C481 C2311 ) C481_=_C2317( C481 C2317 ) C481_=_C2323( C481 C2323 ) \nC481_=_C2326( C481 C2326 ) C481_=_C2330( C481 C2330 ) C481_=_C2334( C481 C2334 ) C481_=_C2335( C481 C2335 ) C481_=_C2336( C481 C2336 ) C625_=_C837( C625 C837 ) \nC625_=_C1252( C625 C1252 ) C625_=_C1424( C625 C1424 ) C625_=_C1605( C625 C1605 ) C625_=_C2235( C625 C2235 ) C625_=_C2257( C625 C2257 ) C625_=_C2291( C625 C2291 ) \nC625_=_C2292( C625 C2292 ) C625_=_C2293( C625 C2293 ) C625_=_C2294( C625 C2294 ) C625_=_C2295( C625 C2295 ) C625_=_C2296( C625 C2296 ) C625_=_C2297( C625 C2297 ) \nC644_=_C855( C644 C855 ) C644_=_C1052( C644 C1052 ) C644_=_C1268( C644 C1268 ) C644_=_C1439( C644 C1439 ) C644_=_C1619( C644 C1619 ) C644_=_C1776( C644 C1776 ) \nC644_=_C1924( C644 C1924 ) C644_=_C2062( C644 C2062 ) C644_=_C2198( C644 C2198 ) C644_=_C2236( C644 C2236 ) C644_=_C2247( C644 C2247 ) C644_=_C2258( C644 C2258 ) \nC644_=_C2268( C644 C2268 ) C644_=_C2275( C644 C2275 ) C644_=_C2282( C644 C2282 ) C644_=_C2298( C644 C2298 ) C644_=_C2299( C644 C2299 ) C644_=_C2300( C644 C2300 ) \nC644_=_C2301( C644 C2301 ) C644_=_C2302( C644 C2302 ) C644_=_C2303( C644 C2303 ) C644_=_C2304( C644 C2304 ) C644_=_C2305( C644 C2305 ) C644_=_C2306( C644 C2306 ) \nC703_=_C925( C703 C925 ) C703_=_C1126( C703 C1126 ) C703_=_C1317( C703 C1317 ) C703_=_C1498( C703 C1498 ) C703_=_C1666( C703 C1666 ) C703_=_C1827( C703 C1827 ) \nC703_=_C1972( C703 C1972 ) C703_=_C2103( C703 C2103 ) C703_=_C2225( C703 C2225 ) C703_=_C2242( C703 C2242 ) C703_=_C2251( C703 C2251 ) C703_=_C2264( C703 C2264 ) \nC703_=_C2272( C703 C2272 ) C703_=_C2279( C703 C2279 ) C703_=_C2286( C703 C2286 ) C703_=_C2294( C703 C2294 ) C703_=_C2303( C703 C2303 ) C703_=_C2311( C703 C2311 ) \nC703_=_C2317( C703 C2317 ) C703_=_C2323( C703 C2323 ) C703_=_C2326( C703 C2326 ) C703_=_C2330( C703 C2330 ) C703_=_C2334( C703 C2334 ) C703_=_C2335( C703 C2335 ) \nC703_=_C2336( C703 C2336 ) C837_=_C1252( C837 C1252 ) C837_=_C1424( C837 C1424 ) C837_=_C1605( C837 C1605 ) C837_=_C2235( C837 C2235 ) C837_=_C2257( C837 C2257 ) \nC837_=_C2291( C837 C2291 ) C837_=_C2292( C837 C2292 ) C837_=_C2293( C837 C2293 ) C837_=_C2294( C837 C2294 ) C837_=_C2295( C837 C2295 ) C837_=_C2296( C837 C2296 ) \nC837_=_C2297( C837 C2297 ) C855_=_C1052( C855 C1052 ) C855_=_C1268( C855 C1268 ) C855_=_C1439( C855 C1439 ) C855_=_C1619( C855 C1619 ) C855_=_C1776( C855 C1776 ) \nC855_=_C1924( C855 C1924 ) C855_=_C2062( C855 C2062 ) C855_=_C2198( C855 C2198 ) C855_=_C2236( C855 C2236 ) C855_=_C2247( C855 C2247 ) C855_=_C2258( C855 C2258 ) \nC855_=_C2268( C855 C2268 ) C855_=_C2275( C855 C2275 ) C855_=_C2282( C855 C2282 ) C855_=_C2298( C855 C2298 ) C855_=_C2299( C855 C2299 ) C855_=_C2300( C855 C2300 ) \nC855_=_C2301( C855 C2301 ) C855_=_C2302( C855 C2302 ) C855_=_C2303( C855 C2303 ) C855_=_C2304( C855 C2304 ) C855_=_C2305( C855 C2305 ) C855_=_C2306( C855 C2306 ) \nC925_=_C1126( C925 C1126 ) C925_=_C1317( C925 C1317 ) C925_=_C1498( C925 C1498 ) C925_=_C1666( C925 C1666 ) C925_=_C1827( C925 C1827 ) C925_=_C1972( C925 C1972 ) \nC925_=_C2103( C925 C2103 ) C925_=_C2225( C925 C2225 ) C925_=_C2242( C925 C2242 ) C925_=_C2251( C925 C2251 ) C925_=_C2264( C925 C2264 ) C925_=_C2272( C925 C2272 ) \nC925_=_C2279( C925 C2279 ) C925_=_C2286( C925 C2286 ) C925_=_C2294( C925 C2294 ) C925_=_C2303( C925 C2303 ) C925_=_C2311( C925 C2311 ) C925_=_C2317( C925 C2317 ) \nC925_=_C2323( C925 C2323 ) C925_=_C2326( C925 C2326 ) C925_=_C2330( C925 C2330 ) C925_=_C2334( C925 C2334 ) C925_=_C2335( C925 C2335 ) C925_=_C2336( C925 C2336 ) \nC1052_=_C1268( C1052 C1268 ) C1052_=_C1439( C1052 C1439 ) C1052_=_C1619( C1052 C1619 ) C1052_=_C1776( C1052 C1776 ) C1052_=_C1924( C1052 C1924 ) C1052_=_C2062( C1052 C2062 ) \nC1052_=_C2198( C1052 C2198 ) C1052_=_C2236( C1052 C2236 ) C1052_=_C2247( C1052 C2247 ) C1052_=_C2258( C1052 C2258 ) C1052_=_C2268( C1052 C2268 ) C1052_=_C2275( C1052 C2275 ) \nC1052_=_C2282( C1052 C2282 ) C1052_=_C2298( C1052 C2298 ) C1052_=_C2299( C1052 C2299 ) C1052_=_C2300( C1052 C2300 ) C1052_=_C2301( C1052 C2301 ) C1052_=_C2302( C1052 C2302 ) \nC1052_=_C2303( C1052 C2303 ) C1052_=_C2304( C1052 C2304 ) C1052_=_C2305( C1052 C2305 ) C1052_=_C2306( C1052 C2306 ) C1126_=_C1317( C1126 C1317 ) C1126_=_C1498( C1126 C1498 ) \nC1126_=_C1666( C1126 C1666 ) C1126_=_C1827( C1126 C1827 ) C1126_=_C1972( C1126 C1972 ) C1126_=_C2103( C1126 C2103 ) C1126_=_C2225( C1126 C2225 ) C1126_=_C2242( C1126 C2242 ) \nC1126_=_C2251( C1126 C2251 ) C1126_=_C2264( C1126 C2264 ) C1126_=_C2272( C1126 C2272 ) C1126_=_C2279( C1126 C2279 ) C1126_=_C2286( C1126 C2286 ) C1126_=_C2294( C1126 C2294 ) \nC1126_=_C2303( C1126 C2303 ) C1126_=_C2311( C1126 C2311 ) C1126_=_C2317( C1126 C2317 ) C1126_=_C2323( C1126 C2323 ) C1126_=_C2326( C1126 C2326 ) C1126_=_C2330( C1126 C2330 ) \nC1126_=_C2334( C1126 C2334 ) C1126_=_C2335( C1126 C2335 ) C1126_=_C2336( C1126 C2336 ) C1252_=_C1424( C1252 C1424 ) C1252_=_C1605( C1252 C1605 ) C1252_=_C2235( C1252 C2235 ) \nC1252_=_C2257( C1252 C2257 ) C1252_=_C2291( C1252 C2291 ) C1252_=_C2292( C1252 C2292 ) C1252_=_C2293( C1252 C2293 ) C1252_=_C2294( C1252 C2294 ) C1252_=_C2295( C1252 C2295 ) \nC1252_=_C2296( C1252 C2296 ) C1252_=_C2297( C1252 C2297 ) C1268_=_C1439( C1268 C1439 ) C1268_=_C1619( C1268 C1619 ) C1268_=_C1776( C1268 C1776 ) C1268_=_C1924( C1268 C1924 ) \nC1268_=_C2062( C1268 C2062 ) C1268_=_C2198( C1268 C2198 ) C1268_=_C2236( C1268 C2236 ) C1268_=_C2247( C1268 C2247 ) C1268_=_C2258( C1268 C2258 ) C1268_=_C2268( C1268 C2268 ) \nC1268_=_C2275( C1268 C2275 ) C1268_=_C2282( C1268 C2282 ) C1268_=_C2298( C1268 C2298 ) C1268_=_C2299( C1268 C2299 ) C1268_=_C2300( C1268 C2300 ) C1268_=_C2301( C1268 C2301 ) \nC1268_=_C2302( C1268 C2302 ) C1268_=_C2303( C1268 C2303 ) C1268_=_C2304( C1268 C2304 ) C1268_=_C2305( C1268 C2305 ) C1268_=_C2306( C1268 C2306 ) C1317_=_C1498( C1317 C1498 ) \nC1317_=_C1666( C1317 C1666 ) C1317_=_C1827( C1317 C1827 ) C1317_=_C1972( C1317 C1972 ) C1317_=_C2103( C1317 C2103 ) C1317_=_C2225( C1317 C2225 ) C1317_=_C2242( C1317 C2242 ) \nC1317_=_C2251( C1317 C2251 ) C1317_=_C2264( C1317 C2264 ) C1317_=_C2272( C1317 C2272 ) C1317_=_C2279( C1317 C2279 ) C1317_=_C2286( C1317 C2286 ) C1317_=_C2294( C1317 C2294 ) \nC1317_=_C2303( C1317 C2303 ) C1317_=_C2311( C1317 C2311 ) C1317_=_C2317( C1317 C2317 ) C1317_=_C2323( C1317 C2323 ) C1317_=_C2326( C1317 C2326 ) C1317_=_C2330( C1317 C2330 ) \nC1317_=_C2334( C1317 C2334 ) C1317_=_C2335( C1317 C2335 ) C1317_=_C2336( C1317 C2336 ) C1424_=_C1605( C1424 C1605 ) C1424_=_C2235( C1424 C2235 ) C1424_=_C2257( C1424 C2257 ) \nC1424_=_C2291( C1424 C2291 ) C1424_=_C2292( C1424 C2292 ) C1424_=_C2293( C1424 C2293 ) C1424_=_C2294( C1424 C2294 ) C1424_=_C2295( C1424 C2295 ) C1424_=_C2296( C1424 C2296 ) \nC1424_=_C2297( C1424 C2297 ) C1439_=_C1619( C1439 C1619 ) C1439_=_C1776( C1439 C1776 ) C1439_=_C1924( C1439 C1924 ) C1439_=_C2062( C1439 C2062 ) C1439_=_C2198( C1439 C2198 ) \nC1439_=_C2236( C1439 C2236 ) C1439_=_C2247( C1439 C2247 ) C1439_=_C2258( C1439 C2258 ) C1439_=_C2268( C1439 C2268 ) C1439_=_C2275( C1439 C2275 ) C1439_=_C2282( C1439 C2282 ) \nC1439_=_C2298( C1439 C2298 ) C1439_=_C2299( C1439 C2299 ) C1439_=_C2300( C1439 C2300 ) C1439_=_C2301( C1439 C2301 ) C1439_=_C2302( C1439 C2302 ) C1439_=_C2303( C1439 C2303 ) \nC1439_=_C2304( C1439 C2304 ) C1439_=_C2305( C1439 C2305 ) C1439_=_C2306( C1439 C2306 ) C1498_=_C1666( C1498 C1666 ) C1498_=_C1827( C1498 C1827 ) C1498_=_C1972( C1498 C1972 ) \nC1498_=_C2103( C1498 C2103 ) C1498_=_C2225( C1498 C2225 ) C1498_=_C2242( C1498 C2242 ) C1498_=_C2251( C1498 C2251 ) C1498_=_C2264( C1498 C2264 ) C1498_=_C2272( C1498 C2272 ) \nC1498_=_C2279( C1498 C2279 ) C1498_=_C2286( C1498 C2286 ) C1498_=_C2294( C1498 C2294 ) C1498_=_C2303( C1498 C2303 ) C1498_=_C2311( C1498 C2311 ) C1498_=_C2317( C1498 C2317 ) \nC1498_=_C2323( C1498 C2323 ) C1498_=_C2326( C1498 C2326 ) C1498_=_C2330( C1498 C2330 ) C1498_=_C2334( C1498 C2334 ) C1498_=_C2335( C1498 C2335 ) C1498_=_C2336( C1498 C2336 ) \nC1605_=_C2235( C1605 C2235 ) C1605_=_C2257(</w:t>
      </w:r>
    </w:p>
    <w:p>
      <w:pPr>
        <w:pStyle w:val="PreformattedText"/>
        <w:bidi w:val="0"/>
        <w:spacing w:before="0" w:after="0"/>
        <w:jc w:val="left"/>
        <w:rPr/>
      </w:pPr>
      <w:r>
        <w:rPr/>
        <w:t xml:space="preserve"> </w:t>
      </w:r>
      <w:r>
        <w:rPr/>
        <w:t>C1605 C2257 ) C1605_=_C2291( C1605 C2291 ) C1605_=_C2292( C1605 C2292 ) C1605_=_C2293( C1605 C2293 ) C1605_=_C2294( C1605 C2294 ) \nC1605_=_C2295( C1605 C2295 ) C1605_=_C2296( C1605 C2296 ) C1605_=_C2297( C1605 C2297 ) C1619_=_C1776( C1619 C1776 ) C1619_=_C1924( C1619 C1924 ) C1619_=_C2062( C1619 C2062 ) \nC1619_=_C2198( C1619 C2198 ) C1619_=_C2236( C1619 C2236 ) C1619_=_C2247( C1619 C2247 ) C1619_=_C2258( C1619 C2258 ) C1619_=_C2268( C1619 C2268 ) C1619_=_C2275( C1619 C2275 ) \nC1619_=_C2282( C1619 C2282 ) C1619_=_C2298( C1619 C2298 ) C1619_=_C2299( C1619 C2299 ) C1619_=_C2300( C1619 C2300 ) C1619_=_C2301( C1619 C2301 ) C1619_=_C2302( C1619 C2302 ) \nC1619_=_C2303( C1619 C2303 ) C1619_=_C2304( C1619 C2304 ) C1619_=_C2305( C1619 C2305 ) C1619_=_C2306( C1619 C2306 ) C1666_=_C1827( C1666 C1827 ) C1666_=_C1972( C1666 C1972 ) \nC1666_=_C2103( C1666 C2103 ) C1666_=_C2225( C1666 C2225 ) C1666_=_C2242( C1666 C2242 ) C1666_=_C2251( C1666 C2251 ) C1666_=_C2264( C1666 C2264 ) C1666_=_C2272( C1666 C2272 ) \nC1666_=_C2279( C1666 C2279 ) C1666_=_C2286( C1666 C2286 ) C1666_=_C2294( C1666 C2294 ) C1666_=_C2303( C1666 C2303 ) C1666_=_C2311( C1666 C2311 ) C1666_=_C2317( C1666 C2317 ) \nC1666_=_C2323( C1666 C2323 ) C1666_=_C2326( C1666 C2326 ) C1666_=_C2330( C1666 C2330 ) C1666_=_C2334( C1666 C2334 ) C1666_=_C2335( C1666 C2335 ) C1666_=_C2336( C1666 C2336 ) \nC1776_=_C1924( C1776 C1924 ) C1776_=_C2062( C1776 C2062 ) C1776_=_C2198( C1776 C2198 ) C1776_=_C2236( C1776 C2236 ) C1776_=_C2247( C1776 C2247 ) C1776_=_C2258( C1776 C2258 ) \nC1776_=_C2268( C1776 C2268 ) C1776_=_C2275( C1776 C2275 ) C1776_=_C2282( C1776 C2282 ) C1776_=_C2298( C1776 C2298 ) C1776_=_C2299( C1776 C2299 ) C1776_=_C2300( C1776 C2300 ) \nC1776_=_C2301( C1776 C2301 ) C1776_=_C2302( C1776 C2302 ) C1776_=_C2303( C1776 C2303 ) C1776_=_C2304( C1776 C2304 ) C1776_=_C2305( C1776 C2305 ) C1776_=_C2306( C1776 C2306 ) \nC1827_=_C1972( C1827 C1972 ) C1827_=_C2103( C1827 C2103 ) C1827_=_C2225( C1827 C2225 ) C1827_=_C2242( C1827 C2242 ) C1827_=_C2251( C1827 C2251 ) C1827_=_C2264( C1827 C2264 ) \nC1827_=_C2272( C1827 C2272 ) C1827_=_C2279( C1827 C2279 ) C1827_=_C2286( C1827 C2286 ) C1827_=_C2294( C1827 C2294 ) C1827_=_C2303( C1827 C2303 ) C1827_=_C2311( C1827 C2311 ) \nC1827_=_C2317( C1827 C2317 ) C1827_=_C2323( C1827 C2323 ) C1827_=_C2326( C1827 C2326 ) C1827_=_C2330( C1827 C2330 ) C1827_=_C2334( C1827 C2334 ) C1827_=_C2335( C1827 C2335 ) \nC1827_=_C2336( C1827 C2336 ) C1924_=_C2062( C1924 C2062 ) C1924_=_C2198( C1924 C2198 ) C1924_=_C2236( C1924 C2236 ) C1924_=_C2247( C1924 C2247 ) C1924_=_C2258( C1924 C2258 ) \nC1924_=_C2268( C1924 C2268 ) C1924_=_C2275( C1924 C2275 ) C1924_=_C2282( C1924 C2282 ) C1924_=_C2298( C1924 C2298 ) C1924_=_C2299( C1924 C2299 ) C1924_=_C2300( C1924 C2300 ) \nC1924_=_C2301( C1924 C2301 ) C1924_=_C2302( C1924 C2302 ) C1924_=_C2303( C1924 C2303 ) C1924_=_C2304( C1924 C2304 ) C1924_=_C2305( C1924 C2305 ) C1924_=_C2306( C1924 C2306 ) \nC1972_=_C2103( C1972 C2103 ) C1972_=_C2225( C1972 C2225 ) C1972_=_C2242( C1972 C2242 ) C1972_=_C2251( C1972 C2251 ) C1972_=_C2264( C1972 C2264 ) C1972_=_C2272( C1972 C2272 ) \nC1972_=_C2279( C1972 C2279 ) C1972_=_C2286( C1972 C2286 ) C1972_=_C2294( C1972 C2294 ) C1972_=_C2303( C1972 C2303 ) C1972_=_C2311( C1972 C2311 ) C1972_=_C2317( C1972 C2317 ) \nC1972_=_C2323( C1972 C2323 ) C1972_=_C2326( C1972 C2326 ) C1972_=_C2330( C1972 C2330 ) C1972_=_C2334( C1972 C2334 ) C1972_=_C2335( C1972 C2335 ) C1972_=_C2336( C1972 C2336 ) \nC2062_=_C2198( C2062 C2198 ) C2062_=_C2236( C2062 C2236 ) C2062_=_C2247( C2062 C2247 ) C2062_=_C2258( C2062 C2258 ) C2062_=_C2268( C2062 C2268 ) C2062_=_C2275( C2062 C2275 ) \nC2062_=_C2282( C2062 C2282 ) C2062_=_C2298( C2062 C2298 ) C2062_=_C2299( C2062 C2299 ) C2062_=_C2300( C2062 C2300 ) C2062_=_C2301( C2062 C2301 ) C2062_=_C2302( C2062 C2302 ) \nC2062_=_C2303( C2062 C2303 ) C2062_=_C2304( C2062 C2304 ) C2062_=_C2305( C2062 C2305 ) C2062_=_C2306( C2062 C2306 ) C2103_=_C2225( C2103 C2225 ) C2103_=_C2242( C2103 C2242 ) \nC2103_=_C2251( C2103 C2251 ) C2103_=_C2264( C2103 C2264 ) C2103_=_C2272( C2103 C2272 ) C2103_=_C2279( C2103 C2279 ) C2103_=_C2286( C2103 C2286 ) C2103_=_C2294( C2103 C2294 ) \nC2103_=_C2303( C2103 C2303 ) C2103_=_C2311( C2103 C2311 ) C2103_=_C2317( C2103 C2317 ) C2103_=_C2323( C2103 C2323 ) C2103_=_C2326( C2103 C2326 ) C2103_=_C2330( C2103 C2330 ) \nC2103_=_C2334( C2103 C2334 ) C2103_=_C2335( C2103 C2335 ) C2103_=_C2336( C2103 C2336 ) C2198_=_C2236( C2198 C2236 ) C2198_=_C2247( C2198 C2247 ) C2198_=_C2258( C2198 C2258 ) \nC2198_=_C2268( C2198 C2268 ) C2198_=_C2275( C2198 C2275 ) C2198_=_C2282( C2198 C2282 ) C2198_=_C2298( C2198 C2298 ) C2198_=_C2299( C2198 C2299 ) C2198_=_C2300( C2198 C2300 ) \nC2198_=_C2301( C2198 C2301 ) C2198_=_C2302( C2198 C2302 ) C2198_=_C2303( C2198 C2303 ) C2198_=_C2304( C2198 C2304 ) C2198_=_C2305( C2198 C2305 ) C2198_=_C2306( C2198 C2306 ) \nC2225_=_C2242( C2225 C2242 ) C2225_=_C2251( C2225 C2251 ) C2225_=_C2264( C2225 C2264 ) C2225_=_C2272( C2225 C2272 ) C2225_=_C2279( C2225 C2279 ) C2225_=_C2286( C2225 C2286 ) \nC2225_=_C2294( C2225 C2294 ) C2225_=_C2303( C2225 C2303 ) C2225_=_C2311( C2225 C2311 ) C2225_=_C2317( C2225 C2317 ) C2225_=_C2323( C2225 C2323 ) C2225_=_C2326( C2225 C2326 ) \nC2225_=_C2330( C2225 C2330 ) C2225_=_C2334( C2225 C2334 ) C2225_=_C2335( C2225 C2335 ) C2225_=_C2336( C2225 C2336 ) C2235_=_C2236( C2235 C2236 ) C2235_=_C2242( C2235 C2242 ) \nC2235_=_C2257( C2235 C2257 ) C2235_=_C2291( C2235 C2291 ) C2235_=_C2292( C2235 C2292 ) C2235_=_C2293( C2235 C2293 ) C2235_=_C2294( C2235 C2294 ) C2235_=_C2295( C2235 C2295 ) \nC2235_=_C2296( C2235 C2296 ) C2235_=_C2297( C2235 C2297 ) C2236_=_C2242( C2236 C2242 ) C2236_=_C2247( C2236 C2247 ) C2236_=_C2258( C2236 C2258 ) C2236_=_C2268( C2236 C2268 ) \nC2236_=_C2275( C2236 C2275 ) C2236_=_C2282( C2236 C2282 ) C2236_=_C2298( C2236 C2298 ) C2236_=_C2299( C2236 C2299 ) C2236_=_C2300( C2236 C2300 ) C2236_=_C2301( C2236 C2301 ) \nC2236_=_C2302( C2236 C2302 ) C2236_=_C2303( C2236 C2303 ) C2236_=_C2304( C2236 C2304 ) C2236_=_C2305( C2236 C2305 ) C2236_=_C2306( C2236 C2306 ) C2242_=_C2251( C2242 C2251 ) \nC2242_=_C2264( C2242 C2264 ) C2242_=_C2272( C2242 C2272 ) C2242_=_C2279( C2242 C2279 ) C2242_=_C2286( C2242 C2286 ) C2242_=_C2294( C2242 C2294 ) C2242_=_C2303( C2242 C2303 ) \nC2242_=_C2311( C2242 C2311 ) C2242_=_C2317( C2242 C2317 ) C2242_=_C2323( C2242 C2323 ) C2242_=_C2326( C2242 C2326 ) C2242_=_C2330( C2242 C2330 ) C2242_=_C2334( C2242 C2334 ) \nC2242_=_C2335( C2242 C2335 ) C2242_=_C2336( C2242 C2336 ) C2247_=_C2251( C2247 C2251 ) C2247_=_C2258( C2247 C2258 ) C2247_=_C2268( C2247 C2268 ) C2247_=_C2275( C2247 C2275 ) \nC2247_=_C2282( C2247 C2282 ) C2247_=_C2298( C2247 C2298 ) C2247_=_C2299( C2247 C2299 ) C2247_=_C2300( C2247 C2300 ) C2247_=_C2301( C2247 C2301 ) C2247_=_C2302( C2247 C2302 ) \nC2247_=_C2303( C2247 C2303 ) C2247_=_C2304( C2247 C2304 ) C2247_=_C2305( C2247 C2305 ) C2247_=_C2306( C2247 C2306 ) C2251_=_C2264( C2251 C2264 ) C2251_=_C2272( C2251 C2272 ) \nC2251_=_C2279( C2251 C2279 ) C2251_=_C2286( C2251 C2286 ) C2251_=_C2294( C2251 C2294 ) C2251_=_C2303( C2251 C2303 ) C2251_=_C2311( C2251 C2311 ) C2251_=_C2317( C2251 C2317 ) \nC2251_=_C2323( C2251 C2323 ) C2251_=_C2326( C2251 C2326 ) C2251_=_C2330( C2251 C2330 ) C2251_=_C2334( C2251 C2334 ) C2251_=_C2335( C2251 C2335 ) C2251_=_C2336( C2251 C2336 ) \nC2257_=_C2258( C2257 C2258 ) C2257_=_C2264( C2257 C2264 ) C2257_=_C2291( C2257 C2291 ) C2257_=_C2292( C2257 C2292 ) C2257_=_C2293( C2257 C2293 ) C2257_=_C2294( C2257 C2294 ) \nC2257_=_C2295( C2257 C2295 ) C2257_=_C2296( C2257 C2296 ) C2257_=_C2297( C2257 C2297 ) C2258_=_C2264( C2258 C2264 ) C2258_=_C2268( C2258 C2268 ) C2258_=_C2275( C2258 C2275 ) \nC2258_=_C2282( C2258 C2282 ) C2258_=_C2298( C2258 C2298 ) C2258_=_C2299( C2258 C2299 ) C2258_=_C2300( C2258 C2300 ) C2258_=_C2301( C2258 C2301 ) C2258_=_C2302( C2258 C2302 ) \nC2258_=_C2303( C2258 C2303 ) C2258_=_C2304( C2258 C2304 ) C2258_=_C2305( C2258 C2305 ) C2258_=_C2306( C2258 C2306 ) C2264_=_C2272( C2264 C2272 ) C2264_=_C2279( C2264 C2279 ) \nC2264_=_C2286( C2264 C2286 ) C2264_=_C2294( C2264 C2294 ) C2264_=_C2303( C2264 C2303 ) C2264_=_C2311( C2264 C2311 ) C2264_=_C2317( C2264 C2317 ) C2264_=_C2323( C2264 C2323 ) \nC2264_=_C2326( C2264 C2326 ) C2264_=_C2330( C2264 C2330 ) C2264_=_C2334( C2264 C2334 ) C2264_=_C2335( C2264 C2335 ) C2264_=_C2336( C2264 C2336 ) C2268_=_C2272( C2268 C2272 ) \nC2268_=_C2275( C2268 C2275 ) C2268_=_C2282( C2268 C2282 ) C2268_=_C2298( C2268 C2298 ) C2268_=_C2299( C2268 C2299 ) C2268_=_C2300( C2268 C2300 ) C2268_=_C2301( C2268 C2301 ) \nC2268_=_C2302( C2268 C2302 ) C2268_=_C2303( C2268 C2303 ) C2268_=_C2304( C2268 C2304 ) C2268_=_C2305( C2268 C2305 ) C2268_=_C2306( C2268 C2306 ) C2272_=_C2279( C2272 C2279 ) \nC2272_=_C2286( C2272 C2286 ) C2272_=_C2294( C2272 C2294 ) C2272_=_C2303( C2272 C2303 ) C2272_=_C2311( C2272 C2311 ) C2272_=_C2317( C2272 C2317 ) C2272_=_C2323( C2272 C2323 ) \nC2272_=_C2326( C2272 C2326 ) C2272_=_C2330( C2272 C2330 ) C2272_=_C2334( C2272 C2334 ) C2272_=_C2335( C2272 C2335 ) C2272_=_C2336( C2272 C2336 ) C2275_=_C2279( C2275 C2279 ) \nC2275_=_C2282( C2275 C2282 ) C2275_=_C2298( C2275 C2298 ) C2275_=_C2299( C2275 C2299 ) C2275_=_C2300( C2275 C2300 ) C2275_=_C2301( C2275 C2301 ) C2275_=_C2302( C2275 C2302 ) \nC2275_=_C2303( C2275 C2303 ) C2275_=_C2304( C2275 C2304 ) C2275_=_C2305( C2275 C2305 ) C2275_=_C2306( C2275 C2306 ) C2279_=_C2286( C2279 C2286 ) C2279_=_C2294( C2279 C2294 ) \nC2279_=_C2303( C2279 C2303 ) C2279_=_C2311( C2279 C2311 ) C2279_=_C2317( C2279 C2317 ) C2279_=_C2323( C2279 C2323 ) C2279_=_C2326( C2279 C2326 ) C2279_=_C2330( C2279 C2330 ) \nC2279_=_C2334( C2279 C2334 ) C2279_=_C2335( C2279 C2335 ) C2279_=_C2336( C2279 C2336 ) C2282_=_C2286( C2282 C2286 ) C2282_=_C2298( C2282 C2298 ) C2282_=_C2299( C2282 C2299 ) \nC2282_=_C2300( C2282 C2300 ) C2282_=_C2301( C2282 C2301 ) C2282_=_C2302( C2282 C2302 ) C2282_=_C2303(</w:t>
      </w:r>
    </w:p>
    <w:p>
      <w:pPr>
        <w:pStyle w:val="PreformattedText"/>
        <w:bidi w:val="0"/>
        <w:spacing w:before="0" w:after="0"/>
        <w:jc w:val="left"/>
        <w:rPr/>
      </w:pPr>
      <w:r>
        <w:rPr/>
        <w:t xml:space="preserve"> </w:t>
      </w:r>
      <w:r>
        <w:rPr/>
        <w:t>C2282 C2303 ) C2282_=_C2304( C2282 C2304 ) C2282_=_C2305( C2282 C2305 ) \nC2282_=_C2306( C2282 C2306 ) C2286_=_C2294( C2286 C2294 ) C2286_=_C2303( C2286 C2303 ) C2286_=_C2311( C2286 C2311 ) C2286_=_C2317( C2286 C2317 ) C2286_=_C2323( C2286 C2323 ) \nC2286_=_C2326( C2286 C2326 ) C2286_=_C2330( C2286 C2330 ) C2286_=_C2334( C2286 C2334 ) C2286_=_C2335( C2286 C2335 ) C2286_=_C2336( C2286 C2336 ) C2291_=_C2292( C2291 C2292 ) \nC2291_=_C2293( C2291 C2293 ) C2291_=_C2294( C2291 C2294 ) C2291_=_C2295( C2291 C2295 ) C2291_=_C2296( C2291 C2296 ) C2291_=_C2297( C2291 C2297 ) C2291_=_C2298( C2291 C2298 ) \nC2291_=_C2311( C2291 C2311 ) C2292_=_C2293( C2292 C2293 ) C2292_=_C2294( C2292 C2294 ) C2292_=_C2295( C2292 C2295 ) C2292_=_C2296( C2292 C2296 ) C2292_=_C2297( C2292 C2297 ) \nC2292_=_C2301( C2292 C2301 ) C2292_=_C2326( C2292 C2326 ) C2293_=_C2294( C2293 C2294 ) C2293_=_C2295( C2293 C2295 ) C2293_=_C2296( C2293 C2296 ) C2293_=_C2297( C2293 C2297 ) \nC2293_=_C2302( C2293 C2302 ) C2293_=_C2330( C2293 C2330 ) C2294_=_C2295( C2294 C2295 ) C2294_=_C2296( C2294 C2296 ) C2294_=_C2297( C2294 C2297 ) C2294_=_C2303( C2294 C2303 ) \nC2294_=_C2311( C2294 C2311 ) C2294_=_C2317( C2294 C2317 ) C2294_=_C2323( C2294 C2323 ) C2294_=_C2326( C2294 C2326 ) C2294_=_C2330( C2294 C2330 ) C2294_=_C2334( C2294 C2334 ) \nC2294_=_C2335( C2294 C2335 ) C2294_=_C2336( C2294 C2336 ) C2295_=_C2296( C2295 C2296 ) C2295_=_C2297( C2295 C2297 ) C2295_=_C2304( C2295 C2304 ) C2295_=_C2334( C2295 C2334 ) \nC2296_=_C2297( C2296 C2297 ) C2298_=_C2299( C2298 C2299 ) C2298_=_C2300( C2298 C2300 ) C2298_=_C2301( C2298 C2301 ) C2298_=_C2302( C2298 C2302 ) C2298_=_C2303( C2298 C2303 ) \nC2298_=_C2304( C2298 C2304 ) C2298_=_C2305( C2298 C2305 ) C2298_=_C2306( C2298 C2306 ) C2298_=_C2311( C2298 C2311 ) C2299_=_C2300( C2299 C2300 ) C2299_=_C2301( C2299 C2301 ) \nC2299_=_C2302( C2299 C2302 ) C2299_=_C2303( C2299 C2303 ) C2299_=_C2304( C2299 C2304 ) C2299_=_C2305( C2299 C2305 ) C2299_=_C2306( C2299 C2306 ) C2299_=_C2317( C2299 C2317 ) \nC2300_=_C2301( C2300 C2301 ) C2300_=_C2302( C2300 C2302 ) C2300_=_C2303( C2300 C2303 ) C2300_=_C2304( C2300 C2304 ) C2300_=_C2305( C2300 C2305 ) C2300_=_C2306( C2300 C2306 ) \nC2300_=_C2323( C2300 C2323 ) C2301_=_C2302( C2301 C2302 ) C2301_=_C2303( C2301 C2303 ) C2301_=_C2304( C2301 C2304 ) C2301_=_C2305( C2301 C2305 ) C2301_=_C2306( C2301 C2306 ) \nC2301_=_C2326( C2301 C2326 ) C2302_=_C2303( C2302 C2303 ) C2302_=_C2304( C2302 C2304 ) C2302_=_C2305( C2302 C2305 ) C2302_=_C2306( C2302 C2306 ) C2302_=_C2330( C2302 C2330 ) \nC2303_=_C2304( C2303 C2304 ) C2303_=_C2305( C2303 C2305 ) C2303_=_C2306( C2303 C2306 ) C2303_=_C2311( C2303 C2311 ) C2303_=_C2317( C2303 C2317 ) C2303_=_C2323( C2303 C2323 ) \nC2303_=_C2326( C2303 C2326 ) C2303_=_C2330( C2303 C2330 ) C2303_=_C2334( C2303 C2334 ) C2303_=_C2335( C2303 C2335 ) C2303_=_C2336( C2303 C2336 ) C2304_=_C2305( C2304 C2305 ) \nC2304_=_C2306( C2304 C2306 ) C2304_=_C2334( C2304 C2334 ) C2305_=_C2306( C2305 C2306 ) C2311_=_C2317( C2311 C2317 ) C2311_=_C2323( C2311 C2323 ) C2311_=_C2326( C2311 C2326 ) \nC2311_=_C2330( C2311 C2330 ) C2311_=_C2334( C2311 C2334 ) C2311_=_C2335( C2311 C2335 ) C2311_=_C2336( C2311 C2336 ) C2317_=_C2323( C2317 C2323 ) C2317_=_C2326( C2317 C2326 ) \nC2317_=_C2330( C2317 C2330 ) C2317_=_C2334( C2317 C2334 ) C2317_=_C2335( C2317 C2335 ) C2317_=_C2336( C2317 C2336 ) C2323_=_C2326( C2323 C2326 ) C2323_=_C2330( C2323 C2330 ) \nC2323_=_C2334( C2323 C2334 ) C2323_=_C2335( C2323 C2335 ) C2323_=_C2336( C2323 C2336 ) C2326_=_C2330( C2326 C2330 ) C2326_=_C2334( C2326 C2334 ) C2326_=_C2335( C2326 C2335 ) \nC2326_=_C2336( C2326 C2336 ) C2330_=_C2334( C2330 C2334 ) C2330_=_C2335( C2330 C2335 ) C2330_=_C2336( C2330 C2336 ) C2334_=_C2335( C2334 C2335 ) C2334_=_C2336( C2334 C2336 ) \nC2335_=_C2336( C2335 C2336 ) "];192-&gt;255[label="66: C144 C235 C394 C406 C481 \nC625 C644 C703 C837 C855 C925 \nC1052 C1126 C1252 C1268 C1317 C1424 \nC1439 C1498 C1605 C1619 C1666 C1776 \nC1827 C1924 C1972 C2062 C2103 C2198 \nC2225 C2235 C2236 C2242 C2247 C2251 \nC2257 C2258 C2264 C2268 C2272 C2275 \nC2279 C2282 C2286 C2291 C2292 C2293 \nC2295 C2296 C2297 C2298 C2299 C2300 \nC2301 C2302 C2304 C2305 C2306 C2311 \nC2317 C2323 C2326 C2330 C2334 C2335 \nC2336 \n765: C144_=_C406 ,C144_=_C644 ,C144_=_C855 ,C144_=_C1052 ,C144_=_C1268 ,\nC144_=_C1439 ,C144_=_C1619 ,C144_=_C1776 ,C144_=_C1924 ,C144_=_C2062 ,C144_=_C2198 ,\nC144_=_C2236 ,C144_=_C2247 ,C144_=_C2258 ,C144_=_C2268 ,C144_=_C2275 ,C144_=_C2282 ,\nC144_=_C2298 ,C144_=_C2299 ,C144_=_C2300 ,C144_=_C2301 ,C144_=_C2302 ,C144_=_C2304 ,\nC144_=_C2305 ,C144_=_C2306 ,C235_=_C481 ,C235_=_C703 ,C235_=_C925 ,C235_=_C1126 ,\nC235_=_C1317 ,C235_=_C1498 ,C235_=_C1666 ,C235_=_C1827 ,C235_=_C1972 ,C235_=_C2103 ,\nC235_=_C2225 ,C235_=_C2242 ,C235_=_C2251 ,C235_=_C2264 ,C235_=_C2272 ,C235_=_C2279 ,\nC235_=_C2286 ,C235_=_C2311 ,C235_=_C2317 ,C235_=_C2323 ,C235_=_C2326 ,C235_=_C2330 ,\nC235_=_C2334 ,C235_=_C2335 ,C235_=_C2336 ,C394_=_C625 ,C394_=_C837 ,C394_=_C1252 ,\nC394_=_C1424 ,C394_=_C1605 ,C394_=_C2235 ,C394_=_C2257 ,C394_=_C2291 ,C394_=_C2292 ,\nC394_=_C2293 ,C394_=_C2295 ,C394_=_C2296 ,C394_=_C2297 ,C406_=_C644 ,C406_=_C855 ,\nC406_=_C1052 ,C406_=_C1268 ,C406_=_C1439 ,C406_=_C1619 ,C406_=_C1776 ,C406_=_C1924 ,\nC406_=_C2062 ,C406_=_C2198 ,C406_=_C2236 ,C406_=_C2247 ,C406_=_C2258 ,C406_=_C2268 ,\nC406_=_C2275 ,C406_=_C2282 ,C406_=_C2298 ,C406_=_C2299 ,C406_=_C2300 ,C406_=_C2301 ,\nC406_=_C2302 ,C406_=_C2304 ,C406_=_C2305 ,C406_=_C2306 ,C481_=_C703 ,C481_=_C925 ,\nC481_=_C1126 ,C481_=_C1317 ,C481_=_C1498 ,C481_=_C1666 ,C481_=_C1827 ,C481_=_C1972 ,\nC481_=_C2103 ,C481_=_C2225 ,C481_=_C2242 ,C481_=_C2251 ,C481_=_C2264 ,C481_=_C2272 ,\nC481_=_C2279 ,C481_=_C2286 ,C481_=_C2311 ,C481_=_C2317 ,C481_=_C2323 ,C481_=_C2326 ,\nC481_=_C2330 ,C481_=_C2334 ,C481_=_C2335 ,C481_=_C2336 ,C625_=_C837 ,C625_=_C1252 ,\nC625_=_C1424 ,C625_=_C1605 ,C625_=_C2235 ,C625_=_C2257 ,C625_=_C2291 ,C625_=_C2292 ,\nC625_=_C2293 ,C625_=_C2295 ,C625_=_C2296 ,C625_=_C2297 ,C644_=_C855 ,C644_=_C1052 ,\nC644_=_C1268 ,C644_=_C1439 ,C644_=_C1619 ,C644_=_C1776 ,C644_=_C1924 ,C644_=_C2062 ,\nC644_=_C2198 ,C644_=_C2236 ,C644_=_C2247 ,C644_=_C2258 ,C644_=_C2268 ,C644_=_C2275 ,\nC644_=_C2282 ,C644_=_C2298 ,C644_=_C2299 ,C644_=_C2300 ,C644_=_C2301 ,C644_=_C2302 ,\nC644_=_C2304 ,C644_=_C2305 ,C644_=_C2306 ,C703_=_C925 ,C703_=_C1126 ,C703_=_C1317 ,\nC703_=_C1498 ,C703_=_C1666 ,C703_=_C1827 ,C703_=_C1972 ,C703_=_C2103 ,C703_=_C2225 ,\nC703_=_C2242 ,C703_=_C2251 ,C703_=_C2264 ,C703_=_C2272 ,C703_=_C2279 ,C703_=_C2286 ,\nC703_=_C2311 ,C703_=_C2317 ,C703_=_C2323 ,C703_=_C2326 ,C703_=_C2330 ,C703_=_C2334 ,\nC703_=_C2335 ,C703_=_C2336 ,C837_=_C1252 ,C837_=_C1424 ,C837_=_C1605 ,C837_=_C2235 ,\nC837_=_C2257 ,C837_=_C2291 ,C837_=_C2292 ,C837_=_C2293 ,C837_=_C2295 ,C837_=_C2296 ,\nC837_=_C2297 ,C855_=_C1052 ,C855_=_C1268 ,C855_=_C1439 ,C855_=_C1619 ,C855_=_C1776 ,\nC855_=_C1924 ,C855_=_C2062 ,C855_=_C2198 ,C855_=_C2236 ,C855_=_C2247 ,C855_=_C2258 ,\nC855_=_C2268 ,C855_=_C2275 ,C855_=_C2282 ,C855_=_C2298 ,C855_=_C2299 ,C855_=_C2300 ,\nC855_=_C2301 ,C855_=_C2302 ,C855_=_C2304 ,C855_=_C2305 ,C855_=_C2306 ,C925_=_C1126 ,\nC925_=_C1317 ,C925_=_C1498 ,C925_=_C1666 ,C925_=_C1827 ,C925_=_C1972 ,C925_=_C2103 ,\nC925_=_C2225 ,C925_=_C2242 ,C925_=_C2251 ,C925_=_C2264 ,C925_=_C2272 ,C925_=_C2279 ,\nC925_=_C2286 ,C925_=_C2311 ,C925_=_C2317 ,C925_=_C2323 ,C925_=_C2326 ,C925_=_C2330 ,\nC925_=_C2334 ,C925_=_C2335 ,C925_=_C2336 ,C1052_=_C1268 ,C1052_=_C1439 ,C1052_=_C1619 ,\nC1052_=_C1776 ,C1052_=_C1924 ,C1052_=_C2062 ,C1052_=_C2198 ,C1052_=_C2236 ,C1052_=_C2247 ,\nC1052_=_C2258 ,C1052_=_C2268 ,C1052_=_C2275 ,C1052_=_C2282 ,C1052_=_C2298 ,C1052_=_C2299 ,\nC1052_=_C2300 ,C1052_=_C2301 ,C1052_=_C2302 ,C1052_=_C2304 ,C1052_=_C2305 ,C1052_=_C2306 ,\nC1126_=_C1317 ,C1126_=_C1498 ,C1126_=_C1666 ,C1126_=_C1827 ,C1126_=_C1972 ,C1126_=_C2103 ,\nC1126_=_C2225 ,C1126_=_C2242 ,C1126_=_C2251 ,C1126_=_C2264 ,C1126_=_C2272 ,C1126_=_C2279 ,\nC1126_=_C2286 ,C1126_=_C2311 ,C1126_=_C2317 ,C1126_=_C2323 ,C1126_=_C2326 ,C1126_=_C2330 ,\nC1126_=_C2334 ,C1126_=_C2335 ,C1126_=_C2336 ,C1252_=_C1424 ,C1252_=_C1605 ,C1252_=_C2235 ,\nC1252_=_C2257 ,C1252_=_C2291 ,C1252_=_C2292 ,C1252_=_C2293 ,C1252_=_C2295 ,C1252_=_C2296 ,\nC1252_=_C2297 ,C1268_=_C1439 ,C1268_=_C1619 ,C1268_=_C1776 ,C1268_=_C1924 ,C1268_=_C2062 ,\nC1268_=_C2198 ,C1268_=_C2236 ,C1268_=_C2247 ,C1268_=_C2258 ,C1268_=_C2268 ,C1268_=_C2275 ,\nC1268_=_C2282 ,C1268_=_C2298 ,C1268_=_C2299 ,C1268_=_C2300 ,C1268_=_C2301 ,C1268_=_C2302 ,\nC1268_=_C2304 ,C1268_=_C2305 ,C1268_=_C2306 ,C1317_=_C1498 ,C1317_=_C1666 ,C1317_=_C1827 ,\nC1317_=_C1972 ,C1317_=_C2103 ,C1317_=_C2225 ,C1317_=_C2242 ,C1317_=_C2251 ,C1317_=_C2264 ,\nC1317_=_C2272 ,C1317_=_C2279 ,C1317_=_C2286 ,C1317_=_C2311 ,C1317_=_C2317 ,C1317_=_C2323 ,\nC1317_=_C2326 ,C1317_=_C2330 ,C1317_=_C2334 ,C1317_=_C2335 ,C1317_=_C2336 ,C1424_=_C1605 ,\nC1424_=_C2235 ,C1424_=_C2257 ,C1424_=_C2291 ,C1424_=_C2292 ,C1424_=_C2293 ,C1424_=_C2295 ,\nC1424_=_C2296 ,C1424_=_C2297 ,C1439_=_C1619 ,C1439_=_C1776 ,C1439_=_C1924 ,C1439_=_C2062 ,\nC1439_=_C2198 ,C1439_=_C2236 ,C1439_=_C2247 ,C1439_=_C2258 ,C1439_=_C2268 ,C1439_=_C2275 ,\nC1439_=_C2282 ,C1439_=_C2298 ,C1439_=_C2299 ,C1439_=_C2300 ,C1439_=_C2301 ,C1439_=_C2302 ,\nC1439_=_C2304 ,C1439_=_C2305 ,C1439_=_C2306 ,C1498_=_C1666 ,C1498_=_C1827 ,C1498_=_C1972 ,\nC1498_=_C2103 ,C1498_=_C2225 ,C1498_=_C2242 ,C1498_=_C2251 ,C1498_=_C2264 ,C1498_=_C2272 ,\nC1498_=_C2279 ,C1498_=_C2286 ,C1498_=_C2311 ,C1498_=_C2317 ,C1498_=_C2323 ,C1498_=_C2326 ,\nC1498_=_C2330 ,C1498_=_C2334 ,C1498_=_C2335 ,C1498_=_C2336 ,C1605_=_C2235 ,C1605_=_C2257 ,\nC1605_=_C2291 ,C1605_=_C2292 ,C1605_=_C2293 ,C1605_=_C2295 ,C1605_=_C2296 ,C1605_=_C2297 ,\nC1619_=_C1776 ,C1619_=_C1924 ,C1619_=_C2062 ,C1619_=_C2198 ,C1619_=_C2236 ,C1619_=_C2247 ,\nC1619_=_C2258 ,C1619_=_C2268 ,C1619_=_C2275 ,C1619_=_C2282 ,C1619_=_C2298 ,C1619_=_C2299 ,\nC1619_=_C2300 ,C1619_=_C2301 ,C1619_=_C2302</w:t>
      </w:r>
    </w:p>
    <w:p>
      <w:pPr>
        <w:pStyle w:val="PreformattedText"/>
        <w:bidi w:val="0"/>
        <w:spacing w:before="0" w:after="0"/>
        <w:jc w:val="left"/>
        <w:rPr/>
      </w:pPr>
      <w:r>
        <w:rPr/>
        <w:t xml:space="preserve"> </w:t>
      </w:r>
      <w:r>
        <w:rPr/>
        <w:t>,C1619_=_C2304 ,C1619_=_C2305 ,C1619_=_C2306 ,\nC1666_=_C1827 ,C1666_=_C1972 ,C1666_=_C2103 ,C1666_=_C2225 ,C1666_=_C2242 ,C1666_=_C2251 ,\nC1666_=_C2264 ,C1666_=_C2272 ,C1666_=_C2279 ,C1666_=_C2286 ,C1666_=_C2311 ,C1666_=_C2317 ,\nC1666_=_C2323 ,C1666_=_C2326 ,C1666_=_C2330 ,C1666_=_C2334 ,C1666_=_C2335 ,C1666_=_C2336 ,\nC1776_=_C1924 ,C1776_=_C2062 ,C1776_=_C2198 ,C1776_=_C2236 ,C1776_=_C2247 ,C1776_=_C2258 ,\nC1776_=_C2268 ,C1776_=_C2275 ,C1776_=_C2282 ,C1776_=_C2298 ,C1776_=_C2299 ,C1776_=_C2300 ,\nC1776_=_C2301 ,C1776_=_C2302 ,C1776_=_C2304 ,C1776_=_C2305 ,C1776_=_C2306 ,C1827_=_C1972 ,\nC1827_=_C2103 ,C1827_=_C2225 ,C1827_=_C2242 ,C1827_=_C2251 ,C1827_=_C2264 ,C1827_=_C2272 ,\nC1827_=_C2279 ,C1827_=_C2286 ,C1827_=_C2311 ,C1827_=_C2317 ,C1827_=_C2323 ,C1827_=_C2326 ,\nC1827_=_C2330 ,C1827_=_C2334 ,C1827_=_C2335 ,C1827_=_C2336 ,C1924_=_C2062 ,C1924_=_C2198 ,\nC1924_=_C2236 ,C1924_=_C2247 ,C1924_=_C2258 ,C1924_=_C2268 ,C1924_=_C2275 ,C1924_=_C2282 ,\nC1924_=_C2298 ,C1924_=_C2299 ,C1924_=_C2300 ,C1924_=_C2301 ,C1924_=_C2302 ,C1924_=_C2304 ,\nC1924_=_C2305 ,C1924_=_C2306 ,C1972_=_C2103 ,C1972_=_C2225 ,C1972_=_C2242 ,C1972_=_C2251 ,\nC1972_=_C2264 ,C1972_=_C2272 ,C1972_=_C2279 ,C1972_=_C2286 ,C1972_=_C2311 ,C1972_=_C2317 ,\nC1972_=_C2323 ,C1972_=_C2326 ,C1972_=_C2330 ,C1972_=_C2334 ,C1972_=_C2335 ,C1972_=_C2336 ,\nC2062_=_C2198 ,C2062_=_C2236 ,C2062_=_C2247 ,C2062_=_C2258 ,C2062_=_C2268 ,C2062_=_C2275 ,\nC2062_=_C2282 ,C2062_=_C2298 ,C2062_=_C2299 ,C2062_=_C2300 ,C2062_=_C2301 ,C2062_=_C2302 ,\nC2062_=_C2304 ,C2062_=_C2305 ,C2062_=_C2306 ,C2103_=_C2225 ,C2103_=_C2242 ,C2103_=_C2251 ,\nC2103_=_C2264 ,C2103_=_C2272 ,C2103_=_C2279 ,C2103_=_C2286 ,C2103_=_C2311 ,C2103_=_C2317 ,\nC2103_=_C2323 ,C2103_=_C2326 ,C2103_=_C2330 ,C2103_=_C2334 ,C2103_=_C2335 ,C2103_=_C2336 ,\nC2198_=_C2236 ,C2198_=_C2247 ,C2198_=_C2258 ,C2198_=_C2268 ,C2198_=_C2275 ,C2198_=_C2282 ,\nC2198_=_C2298 ,C2198_=_C2299 ,C2198_=_C2300 ,C2198_=_C2301 ,C2198_=_C2302 ,C2198_=_C2304 ,\nC2198_=_C2305 ,C2198_=_C2306 ,C2225_=_C2242 ,C2225_=_C2251 ,C2225_=_C2264 ,C2225_=_C2272 ,\nC2225_=_C2279 ,C2225_=_C2286 ,C2225_=_C2311 ,C2225_=_C2317 ,C2225_=_C2323 ,C2225_=_C2326 ,\nC2225_=_C2330 ,C2225_=_C2334 ,C2225_=_C2335 ,C2225_=_C2336 ,C2235_=_C2236 ,C2235_=_C2242 ,\nC2235_=_C2257 ,C2235_=_C2291 ,C2235_=_C2292 ,C2235_=_C2293 ,C2235_=_C2295 ,C2235_=_C2296 ,\nC2235_=_C2297 ,C2236_=_C2242 ,C2236_=_C2247 ,C2236_=_C2258 ,C2236_=_C2268 ,C2236_=_C2275 ,\nC2236_=_C2282 ,C2236_=_C2298 ,C2236_=_C2299 ,C2236_=_C2300 ,C2236_=_C2301 ,C2236_=_C2302 ,\nC2236_=_C2304 ,C2236_=_C2305 ,C2236_=_C2306 ,C2242_=_C2251 ,C2242_=_C2264 ,C2242_=_C2272 ,\nC2242_=_C2279 ,C2242_=_C2286 ,C2242_=_C2311 ,C2242_=_C2317 ,C2242_=_C2323 ,C2242_=_C2326 ,\nC2242_=_C2330 ,C2242_=_C2334 ,C2242_=_C2335 ,C2242_=_C2336 ,C2247_=_C2251 ,C2247_=_C2258 ,\nC2247_=_C2268 ,C2247_=_C2275 ,C2247_=_C2282 ,C2247_=_C2298 ,C2247_=_C2299 ,C2247_=_C2300 ,\nC2247_=_C2301 ,C2247_=_C2302 ,C2247_=_C2304 ,C2247_=_C2305 ,C2247_=_C2306 ,C2251_=_C2264 ,\nC2251_=_C2272 ,C2251_=_C2279 ,C2251_=_C2286 ,C2251_=_C2311 ,C2251_=_C2317 ,C2251_=_C2323 ,\nC2251_=_C2326 ,C2251_=_C2330 ,C2251_=_C2334 ,C2251_=_C2335 ,C2251_=_C2336 ,C2257_=_C2258 ,\nC2257_=_C2264 ,C2257_=_C2291 ,C2257_=_C2292 ,C2257_=_C2293 ,C2257_=_C2295 ,C2257_=_C2296 ,\nC2257_=_C2297 ,C2258_=_C2264 ,C2258_=_C2268 ,C2258_=_C2275 ,C2258_=_C2282 ,C2258_=_C2298 ,\nC2258_=_C2299 ,C2258_=_C2300 ,C2258_=_C2301 ,C2258_=_C2302 ,C2258_=_C2304 ,C2258_=_C2305 ,\nC2258_=_C2306 ,C2264_=_C2272 ,C2264_=_C2279 ,C2264_=_C2286 ,C2264_=_C2311 ,C2264_=_C2317 ,\nC2264_=_C2323 ,C2264_=_C2326 ,C2264_=_C2330 ,C2264_=_C2334 ,C2264_=_C2335 ,C2264_=_C2336 ,\nC2268_=_C2272 ,C2268_=_C2275 ,C2268_=_C2282 ,C2268_=_C2298 ,C2268_=_C2299 ,C2268_=_C2300 ,\nC2268_=_C2301 ,C2268_=_C2302 ,C2268_=_C2304 ,C2268_=_C2305 ,C2268_=_C2306 ,C2272_=_C2279 ,\nC2272_=_C2286 ,C2272_=_C2311 ,C2272_=_C2317 ,C2272_=_C2323 ,C2272_=_C2326 ,C2272_=_C2330 ,\nC2272_=_C2334 ,C2272_=_C2335 ,C2272_=_C2336 ,C2275_=_C2279 ,C2275_=_C2282 ,C2275_=_C2298 ,\nC2275_=_C2299 ,C2275_=_C2300 ,C2275_=_C2301 ,C2275_=_C2302 ,C2275_=_C2304 ,C2275_=_C2305 ,\nC2275_=_C2306 ,C2279_=_C2286 ,C2279_=_C2311 ,C2279_=_C2317 ,C2279_=_C2323 ,C2279_=_C2326 ,\nC2279_=_C2330 ,C2279_=_C2334 ,C2279_=_C2335 ,C2279_=_C2336 ,C2282_=_C2286 ,C2282_=_C2298 ,\nC2282_=_C2299 ,C2282_=_C2300 ,C2282_=_C2301 ,C2282_=_C2302 ,C2282_=_C2304 ,C2282_=_C2305 ,\nC2282_=_C2306 ,C2286_=_C2311 ,C2286_=_C2317 ,C2286_=_C2323 ,C2286_=_C2326 ,C2286_=_C2330 ,\nC2286_=_C2334 ,C2286_=_C2335 ,C2286_=_C2336 ,C2291_=_C2292 ,C2291_=_C2293 ,C2291_=_C2295 ,\nC2291_=_C2296 ,C2291_=_C2297 ,C2291_=_C2298 ,C2291_=_C2311 ,C2292_=_C2293 ,C2292_=_C2295 ,\nC2292_=_C2296 ,C2292_=_C2297 ,C2292_=_C2301 ,C2292_=_C2326 ,C2293_=_C2295 ,C2293_=_C2296 ,\nC2293_=_C2297 ,C2293_=_C2302 ,C2293_=_C2330 ,C2295_=_C2296 ,C2295_=_C2297 ,C2295_=_C2304 ,\nC2295_=_C2334 ,C2296_=_C2297 ,C2298_=_C2299 ,C2298_=_C2300 ,C2298_=_C2301 ,C2298_=_C2302 ,\nC2298_=_C2304 ,C2298_=_C2305 ,C2298_=_C2306 ,C2298_=_C2311 ,C2299_=_C2300 ,C2299_=_C2301 ,\nC2299_=_C2302 ,C2299_=_C2304 ,C2299_=_C2305 ,C2299_=_C2306 ,C2299_=_C2317 ,C2300_=_C2301 ,\nC2300_=_C2302 ,C2300_=_C2304 ,C2300_=_C2305 ,C2300_=_C2306 ,C2300_=_C2323 ,C2301_=_C2302 ,\nC2301_=_C2304 ,C2301_=_C2305 ,C2301_=_C2306 ,C2301_=_C2326 ,C2302_=_C2304 ,C2302_=_C2305 ,\nC2302_=_C2306 ,C2302_=_C2330 ,C2304_=_C2305 ,C2304_=_C2306 ,C2304_=_C2334 ,C2305_=_C2306 ,\nC2311_=_C2317 ,C2311_=_C2323 ,C2311_=_C2326 ,C2311_=_C2330 ,C2311_=_C2334 ,C2311_=_C2335 ,\nC2311_=_C2336 ,C2317_=_C2323 ,C2317_=_C2326 ,C2317_=_C2330 ,C2317_=_C2334 ,C2317_=_C2335 ,\nC2317_=_C2336 ,C2323_=_C2326 ,C2323_=_C2330 ,C2323_=_C2334 ,C2323_=_C2335 ,C2323_=_C2336 ,\nC2326_=_C2330 ,C2326_=_C2334 ,C2326_=_C2335 ,C2326_=_C2336 ,C2330_=_C2334 ,C2330_=_C2335 ,\nC2330_=_C2336 ,C2334_=_C2335 ,C2334_=_C2336 ,C2335_=_C2336 ,"];256[shape=box, label="id:256 level: 6\n81: C163 C193 C204 C373 C424 \nC466 C605 C654 C686 C872 C896 \nC903 C1067 C1096 C1109 C1235 C1276 \nC1301 C1408 C1453 C1478 C1484 C1627 \nC1644 C1651 C1756 C1788 C1805 C1814 \nC1909 C1934 C1953 C1959 C2069 C2085 \nC2092 C2203 C2216 C2234 C2237 C2239 \nC2240 C2248 C2249 C2256 C2259 C2261 \nC2262 C2269 C2270 C2276 C2277 C2282 \nC2283 C2285 C2286 C2287 C2288 C2289 \nC2291 C2292 C2298 C2300 C2301 C2307 \nC2309 C2310 C2311 C2312 C2313 C2314 \nC2315 C2321 C2322 C2323 C2324 C2325 \nC2326 C2327 C2328 C2329 \n953: C163_=_C424( C163 C424 ) C163_=_C654( C163 C654 ) C163_=_C872( C163 C872 ) C163_=_C1067( C163 C1067 ) C163_=_C1276( C163 C1276 ) \nC163_=_C1453( C163 C1453 ) C163_=_C1627( C163 C1627 ) C163_=_C1788( C163 C1788 ) C163_=_C1934( C163 C1934 ) C163_=_C2069( C163 C2069 ) C163_=_C2203( C163 C2203 ) \nC163_=_C2237( C163 C2237 ) C163_=_C2248( C163 C2248 ) C163_=_C2259( C163 C2259 ) C163_=_C2269( C163 C2269 ) C163_=_C2276( C163 C2276 ) C163_=_C2283( C163 C2283 ) \nC163_=_C2291( C163 C2291 ) C163_=_C2298( C163 C2298 ) C163_=_C2307( C163 C2307 ) C163_=_C2309( C163 C2309 ) C163_=_C2310( C163 C2310 ) C163_=_C2311( C163 C2311 ) \nC163_=_C2312( C163 C2312 ) C163_=_C2313( C163 C2313 ) C163_=_C2314( C163 C2314 ) C193_=_C896( C193 C896 ) C193_=_C1096( C193 C1096 ) C193_=_C1478( C193 C1478 ) \nC193_=_C1644( C193 C1644 ) C193_=_C1805( C193 C1805 ) C193_=_C1953( C193 C1953 ) C193_=_C2085( C193 C2085 ) C193_=_C2239( C193 C2239 ) C193_=_C2261( C193 C2261 ) \nC193_=_C2300( C193 C2300 ) C193_=_C2321( C193 C2321 ) C193_=_C2322( C193 C2322 ) C193_=_C2323( C193 C2323 ) C193_=_C2324( C193 C2324 ) C204_=_C466( C204 C466 ) \nC204_=_C686( C204 C686 ) C204_=_C903( C204 C903 ) C204_=_C1109( C204 C1109 ) C204_=_C1301( C204 C1301 ) C204_=_C1484( C204 C1484 ) C204_=_C1651( C204 C1651 ) \nC204_=_C1814( C204 C1814 ) C204_=_C1959( C204 C1959 ) C204_=_C2092( C204 C2092 ) C204_=_C2216( C204 C2216 ) C204_=_C2240( C204 C2240 ) C204_=_C2249( C204 C2249 ) \nC204_=_C2262( C204 C2262 ) C204_=_C2270( C204 C2270 ) C204_=_C2277( C204 C2277 ) C204_=_C2292( C204 C2292 ) C204_=_C2301( C204 C2301 ) C204_=_C2309( C204 C2309 ) \nC204_=_C2315( C204 C2315 ) C204_=_C2321( C204 C2321 ) C204_=_C2325( C204 C2325 ) C204_=_C2326( C204 C2326 ) C204_=_C2327( C204 C2327 ) C204_=_C2328( C204 C2328 ) \nC204_=_C2329( C204 C2329 ) C373_=_C605( C373 C605 ) C373_=_C1235( C373 C1235 ) C373_=_C1408( C373 C1408 ) C373_=_C1756( C373 C1756 ) C373_=_C1909( C373 C1909 ) \nC373_=_C2234( C373 C2234 ) C373_=_C2256( C373 C2256 ) C373_=_C2282( C373 C2282 ) C373_=_C2283( C373 C2283 ) C373_=_C2285( C373 C2285 ) C373_=_C2286( C373 C2286 ) \nC373_=_C2287( C373 C2287 ) C373_=_C2288( C373 C2288 ) C373_=_C2289( C373 C2289 ) C424_=_C654( C424 C654 ) C424_=_C872( C424 C872 ) C424_=_C1067( C424 C1067 ) \nC424_=_C1276( C424 C1276 ) C424_=_C1453( C424 C1453 ) C424_=_C1627( C424 C1627 ) C424_=_C1788( C424 C1788 ) C424_=_C1934( C424 C1934 ) C424_=_C2069( C424 C2069 ) \nC424_=_C2203( C424 C2203 ) C424_=_C2237( C424 C2237 ) C424_=_C2248( C424 C2248 ) C424_=_C2259( C424 C2259 ) C424_=_C2269( C424 C2269 ) C424_=_C2276( C424 C2276 ) \nC424_=_C2283( C424 C2283 ) C424_=_C2291( C424 C2291 ) C424_=_C2298( C424 C2298 ) C424_=_C2307( C424 C2307 ) C424_=_C2309( C424 C2309 ) C424_=_C2310( C424 C2310 ) \nC424_=_C2311( C424 C2311 ) C424_=_C2312( C424 C2312 ) C424_=_C2313( C424 C2313 ) C424_=_C2314( C424 C2314 ) C466_=_C686( C466 C686 ) C466_=_C903( C466 C903 ) \nC466_=_C1109( C466 C1109 ) C466_=_C1301( C466 C1301 ) C466_=_C1484( C466 C1484 ) C466_=_C1651( C466 C1651 ) C466_=_C1814( C466 C1814 ) C466_=_C1959( C466 C1959 ) \nC466_=_C2092( C466 C2092 ) C466_=_C2216( C466 C2216 ) C466_=_C2240( C466 C2240 ) C466_=_C2249( C466 C2249 ) C466_=_C2262( C466 C2262 ) C466_=_C2270( C466 C2270 ) \nC466_=_C2277( C466 C2277 ) C466_=_C2292( C466 C2292 ) C466_=_C2301( C466 C2301 ) C466_=_C2309( C466 C2309 ) C466_=_C2315( C466 C2315 ) C466_=_C2321( C466 C2321 ) \nC466_=_C2325( C466 C2325 ) C466_=_C2326( C466 C2326 ) C466_=_C2327( C466 C2327 ) C466_=_C2328( C466 C2328 ) C466_=_C2329( C466 C2329 ) C605_=_C1235(</w:t>
      </w:r>
    </w:p>
    <w:p>
      <w:pPr>
        <w:pStyle w:val="PreformattedText"/>
        <w:bidi w:val="0"/>
        <w:spacing w:before="0" w:after="0"/>
        <w:jc w:val="left"/>
        <w:rPr/>
      </w:pPr>
      <w:r>
        <w:rPr/>
        <w:t xml:space="preserve"> </w:t>
      </w:r>
      <w:r>
        <w:rPr/>
        <w:t>C605 C1235 ) \nC605_=_C1408( C605 C1408 ) C605_=_C1756( C605 C1756 ) C605_=_C1909( C605 C1909 ) C605_=_C2234( C605 C2234 ) C605_=_C2256( C605 C2256 ) C605_=_C2282( C605 C2282 ) \nC605_=_C2283( C605 C2283 ) C605_=_C2285( C605 C2285 ) C605_=_C2286( C605 C2286 ) C605_=_C2287( C605 C2287 ) C605_=_C2288( C605 C2288 ) C605_=_C2289( C605 C2289 ) \nC654_=_C872( C654 C872 ) C654_=_C1067( C654 C1067 ) C654_=_C1276( C654 C1276 ) C654_=_C1453( C654 C1453 ) C654_=_C1627( C654 C1627 ) C654_=_C1788( C654 C1788 ) \nC654_=_C1934( C654 C1934 ) C654_=_C2069( C654 C2069 ) C654_=_C2203( C654 C2203 ) C654_=_C2237( C654 C2237 ) C654_=_C2248( C654 C2248 ) C654_=_C2259( C654 C2259 ) \nC654_=_C2269( C654 C2269 ) C654_=_C2276( C654 C2276 ) C654_=_C2283( C654 C2283 ) C654_=_C2291( C654 C2291 ) C654_=_C2298( C654 C2298 ) C654_=_C2307( C654 C2307 ) \nC654_=_C2309( C654 C2309 ) C654_=_C2310( C654 C2310 ) C654_=_C2311( C654 C2311 ) C654_=_C2312( C654 C2312 ) C654_=_C2313( C654 C2313 ) C654_=_C2314( C654 C2314 ) \nC686_=_C903( C686 C903 ) C686_=_C1109( C686 C1109 ) C686_=_C1301( C686 C1301 ) C686_=_C1484( C686 C1484 ) C686_=_C1651( C686 C1651 ) C686_=_C1814( C686 C1814 ) \nC686_=_C1959( C686 C1959 ) C686_=_C2092( C686 C2092 ) C686_=_C2216( C686 C2216 ) C686_=_C2240( C686 C2240 ) C686_=_C2249( C686 C2249 ) C686_=_C2262( C686 C2262 ) \nC686_=_C2270( C686 C2270 ) C686_=_C2277( C686 C2277 ) C686_=_C2292( C686 C2292 ) C686_=_C2301( C686 C2301 ) C686_=_C2309( C686 C2309 ) C686_=_C2315( C686 C2315 ) \nC686_=_C2321( C686 C2321 ) C686_=_C2325( C686 C2325 ) C686_=_C2326( C686 C2326 ) C686_=_C2327( C686 C2327 ) C686_=_C2328( C686 C2328 ) C686_=_C2329( C686 C2329 ) \nC872_=_C1067( C872 C1067 ) C872_=_C1276( C872 C1276 ) C872_=_C1453( C872 C1453 ) C872_=_C1627( C872 C1627 ) C872_=_C1788( C872 C1788 ) C872_=_C1934( C872 C1934 ) \nC872_=_C2069( C872 C2069 ) C872_=_C2203( C872 C2203 ) C872_=_C2237( C872 C2237 ) C872_=_C2248( C872 C2248 ) C872_=_C2259( C872 C2259 ) C872_=_C2269( C872 C2269 ) \nC872_=_C2276( C872 C2276 ) C872_=_C2283( C872 C2283 ) C872_=_C2291( C872 C2291 ) C872_=_C2298( C872 C2298 ) C872_=_C2307( C872 C2307 ) C872_=_C2309( C872 C2309 ) \nC872_=_C2310( C872 C2310 ) C872_=_C2311( C872 C2311 ) C872_=_C2312( C872 C2312 ) C872_=_C2313( C872 C2313 ) C872_=_C2314( C872 C2314 ) C896_=_C1096( C896 C1096 ) \nC896_=_C1478( C896 C1478 ) C896_=_C1644( C896 C1644 ) C896_=_C1805( C896 C1805 ) C896_=_C1953( C896 C1953 ) C896_=_C2085( C896 C2085 ) C896_=_C2239( C896 C2239 ) \nC896_=_C2261( C896 C2261 ) C896_=_C2300( C896 C2300 ) C896_=_C2321( C896 C2321 ) C896_=_C2322( C896 C2322 ) C896_=_C2323( C896 C2323 ) C896_=_C2324( C896 C2324 ) \nC903_=_C1109( C903 C1109 ) C903_=_C1301( C903 C1301 ) C903_=_C1484( C903 C1484 ) C903_=_C1651( C903 C1651 ) C903_=_C1814( C903 C1814 ) C903_=_C1959( C903 C1959 ) \nC903_=_C2092( C903 C2092 ) C903_=_C2216( C903 C2216 ) C903_=_C2240( C903 C2240 ) C903_=_C2249( C903 C2249 ) C903_=_C2262( C903 C2262 ) C903_=_C2270( C903 C2270 ) \nC903_=_C2277( C903 C2277 ) C903_=_C2292( C903 C2292 ) C903_=_C2301( C903 C2301 ) C903_=_C2309( C903 C2309 ) C903_=_C2315( C903 C2315 ) C903_=_C2321( C903 C2321 ) \nC903_=_C2325( C903 C2325 ) C903_=_C2326( C903 C2326 ) C903_=_C2327( C903 C2327 ) C903_=_C2328( C903 C2328 ) C903_=_C2329( C903 C2329 ) C1067_=_C1276( C1067 C1276 ) \nC1067_=_C1453( C1067 C1453 ) C1067_=_C1627( C1067 C1627 ) C1067_=_C1788( C1067 C1788 ) C1067_=_C1934( C1067 C1934 ) C1067_=_C2069( C1067 C2069 ) C1067_=_C2203( C1067 C2203 ) \nC1067_=_C2237( C1067 C2237 ) C1067_=_C2248( C1067 C2248 ) C1067_=_C2259( C1067 C2259 ) C1067_=_C2269( C1067 C2269 ) C1067_=_C2276( C1067 C2276 ) C1067_=_C2283( C1067 C2283 ) \nC1067_=_C2291( C1067 C2291 ) C1067_=_C2298( C1067 C2298 ) C1067_=_C2307( C1067 C2307 ) C1067_=_C2309( C1067 C2309 ) C1067_=_C2310( C1067 C2310 ) C1067_=_C2311( C1067 C2311 ) \nC1067_=_C2312( C1067 C2312 ) C1067_=_C2313( C1067 C2313 ) C1067_=_C2314( C1067 C2314 ) C1096_=_C1478( C1096 C1478 ) C1096_=_C1644( C1096 C1644 ) C1096_=_C1805( C1096 C1805 ) \nC1096_=_C1953( C1096 C1953 ) C1096_=_C2085( C1096 C2085 ) C1096_=_C2239( C1096 C2239 ) C1096_=_C2261( C1096 C2261 ) C1096_=_C2300( C1096 C2300 ) C1096_=_C2321( C1096 C2321 ) \nC1096_=_C2322( C1096 C2322 ) C1096_=_C2323( C1096 C2323 ) C1096_=_C2324( C1096 C2324 ) C1109_=_C1301( C1109 C1301 ) C1109_=_C1484( C1109 C1484 ) C1109_=_C1651( C1109 C1651 ) \nC1109_=_C1814( C1109 C1814 ) C1109_=_C1959( C1109 C1959 ) C1109_=_C2092( C1109 C2092 ) C1109_=_C2216( C1109 C2216 ) C1109_=_C2240( C1109 C2240 ) C1109_=_C2249( C1109 C2249 ) \nC1109_=_C2262( C1109 C2262 ) C1109_=_C2270( C1109 C2270 ) C1109_=_C2277( C1109 C2277 ) C1109_=_C2292( C1109 C2292 ) C1109_=_C2301( C1109 C2301 ) C1109_=_C2309( C1109 C2309 ) \nC1109_=_C2315( C1109 C2315 ) C1109_=_C2321( C1109 C2321 ) C1109_=_C2325( C1109 C2325 ) C1109_=_C2326( C1109 C2326 ) C1109_=_C2327( C1109 C2327 ) C1109_=_C2328( C1109 C2328 ) \nC1109_=_C2329( C1109 C2329 ) C1235_=_C1408( C1235 C1408 ) C1235_=_C1756( C1235 C1756 ) C1235_=_C1909( C1235 C1909 ) C1235_=_C2234( C1235 C2234 ) C1235_=_C2256( C1235 C2256 ) \nC1235_=_C2282( C1235 C2282 ) C1235_=_C2283( C1235 C2283 ) C1235_=_C2285( C1235 C2285 ) C1235_=_C2286( C1235 C2286 ) C1235_=_C2287( C1235 C2287 ) C1235_=_C2288( C1235 C2288 ) \nC1235_=_C2289( C1235 C2289 ) C1276_=_C1453( C1276 C1453 ) C1276_=_C1627( C1276 C1627 ) C1276_=_C1788( C1276 C1788 ) C1276_=_C1934( C1276 C1934 ) C1276_=_C2069( C1276 C2069 ) \nC1276_=_C2203( C1276 C2203 ) C1276_=_C2237( C1276 C2237 ) C1276_=_C2248( C1276 C2248 ) C1276_=_C2259( C1276 C2259 ) C1276_=_C2269( C1276 C2269 ) C1276_=_C2276( C1276 C2276 ) \nC1276_=_C2283( C1276 C2283 ) C1276_=_C2291( C1276 C2291 ) C1276_=_C2298( C1276 C2298 ) C1276_=_C2307( C1276 C2307 ) C1276_=_C2309( C1276 C2309 ) C1276_=_C2310( C1276 C2310 ) \nC1276_=_C2311( C1276 C2311 ) C1276_=_C2312( C1276 C2312 ) C1276_=_C2313( C1276 C2313 ) C1276_=_C2314( C1276 C2314 ) C1301_=_C1484( C1301 C1484 ) C1301_=_C1651( C1301 C1651 ) \nC1301_=_C1814( C1301 C1814 ) C1301_=_C1959( C1301 C1959 ) C1301_=_C2092( C1301 C2092 ) C1301_=_C2216( C1301 C2216 ) C1301_=_C2240( C1301 C2240 ) C1301_=_C2249( C1301 C2249 ) \nC1301_=_C2262( C1301 C2262 ) C1301_=_C2270( C1301 C2270 ) C1301_=_C2277( C1301 C2277 ) C1301_=_C2292( C1301 C2292 ) C1301_=_C2301( C1301 C2301 ) C1301_=_C2309( C1301 C2309 ) \nC1301_=_C2315( C1301 C2315 ) C1301_=_C2321( C1301 C2321 ) C1301_=_C2325( C1301 C2325 ) C1301_=_C2326( C1301 C2326 ) C1301_=_C2327( C1301 C2327 ) C1301_=_C2328( C1301 C2328 ) \nC1301_=_C2329( C1301 C2329 ) C1408_=_C1756( C1408 C1756 ) C1408_=_C1909( C1408 C1909 ) C1408_=_C2234( C1408 C2234 ) C1408_=_C2256( C1408 C2256 ) C1408_=_C2282( C1408 C2282 ) \nC1408_=_C2283( C1408 C2283 ) C1408_=_C2285( C1408 C2285 ) C1408_=_C2286( C1408 C2286 ) C1408_=_C2287( C1408 C2287 ) C1408_=_C2288( C1408 C2288 ) C1408_=_C2289( C1408 C2289 ) \nC1453_=_C1627( C1453 C1627 ) C1453_=_C1788( C1453 C1788 ) C1453_=_C1934( C1453 C1934 ) C1453_=_C2069( C1453 C2069 ) C1453_=_C2203( C1453 C2203 ) C1453_=_C2237( C1453 C2237 ) \nC1453_=_C2248( C1453 C2248 ) C1453_=_C2259( C1453 C2259 ) C1453_=_C2269( C1453 C2269 ) C1453_=_C2276( C1453 C2276 ) C1453_=_C2283( C1453 C2283 ) C1453_=_C2291( C1453 C2291 ) \nC1453_=_C2298( C1453 C2298 ) C1453_=_C2307( C1453 C2307 ) C1453_=_C2309( C1453 C2309 ) C1453_=_C2310( C1453 C2310 ) C1453_=_C2311( C1453 C2311 ) C1453_=_C2312( C1453 C2312 ) \nC1453_=_C2313( C1453 C2313 ) C1453_=_C2314( C1453 C2314 ) C1478_=_C1644( C1478 C1644 ) C1478_=_C1805( C1478 C1805 ) C1478_=_C1953( C1478 C1953 ) C1478_=_C2085( C1478 C2085 ) \nC1478_=_C2239( C1478 C2239 ) C1478_=_C2261( C1478 C2261 ) C1478_=_C2300( C1478 C2300 ) C1478_=_C2321( C1478 C2321 ) C1478_=_C2322( C1478 C2322 ) C1478_=_C2323( C1478 C2323 ) \nC1478_=_C2324( C1478 C2324 ) C1484_=_C1651( C1484 C1651 ) C1484_=_C1814( C1484 C1814 ) C1484_=_C1959( C1484 C1959 ) C1484_=_C2092( C1484 C2092 ) C1484_=_C2216( C1484 C2216 ) \nC1484_=_C2240( C1484 C2240 ) C1484_=_C2249( C1484 C2249 ) C1484_=_C2262( C1484 C2262 ) C1484_=_C2270( C1484 C2270 ) C1484_=_C2277( C1484 C2277 ) C1484_=_C2292( C1484 C2292 ) \nC1484_=_C2301( C1484 C2301 ) C1484_=_C2309( C1484 C2309 ) C1484_=_C2315( C1484 C2315 ) C1484_=_C2321( C1484 C2321 ) C1484_=_C2325( C1484 C2325 ) C1484_=_C2326( C1484 C2326 ) \nC1484_=_C2327( C1484 C2327 ) C1484_=_C2328( C1484 C2328 ) C1484_=_C2329( C1484 C2329 ) C1627_=_C1788( C1627 C1788 ) C1627_=_C1934( C1627 C1934 ) C1627_=_C2069( C1627 C2069 ) \nC1627_=_C2203( C1627 C2203 ) C1627_=_C2237( C1627 C2237 ) C1627_=_C2248( C1627 C2248 ) C1627_=_C2259( C1627 C2259 ) C1627_=_C2269( C1627 C2269 ) C1627_=_C2276( C1627 C2276 ) \nC1627_=_C2283( C1627 C2283 ) C1627_=_C2291( C1627 C2291 ) C1627_=_C2298( C1627 C2298 ) C1627_=_C2307( C1627 C2307 ) C1627_=_C2309( C1627 C2309 ) C1627_=_C2310( C1627 C2310 ) \nC1627_=_C2311( C1627 C2311 ) C1627_=_C2312( C1627 C2312 ) C1627_=_C2313( C1627 C2313 ) C1627_=_C2314( C1627 C2314 ) C1644_=_C1805( C1644 C1805 ) C1644_=_C1953( C1644 C1953 ) \nC1644_=_C2085( C1644 C2085 ) C1644_=_C2239( C1644 C2239 ) C1644_=_C2261( C1644 C2261 ) C1644_=_C2300( C1644 C2300 ) C1644_=_C2321( C1644 C2321 ) C1644_=_C2322( C1644 C2322 ) \nC1644_=_C2323( C1644 C2323 ) C1644_=_C2324( C1644 C2324 ) C1651_=_C1814( C1651 C1814 ) C1651_=_C1959( C1651 C1959 ) C1651_=_C2092( C1651 C2092 ) C1651_=_C2216( C1651 C2216 ) \nC1651_=_C2240( C1651 C2240 ) C1651_=_C2249( C1651 C2249 ) C1651_=_C2262( C1651 C2262 ) C1651_=_C2270( C1651 C2270 ) C1651_=_C2277( C1651 C2277 ) C1651_=_C2292( C1651 C2292 ) \nC1651_=_C2301( C1651 C2301 ) C1651_=_C2309( C1651 C2309 ) C1651_=_C2315( C1651 C2315 ) C1651_=_C2321( C1651 C2321 ) C1651_=_C2325( C1651 C2325 ) C1651_=_C2326( C1651 C2326 ) \nC1651_=_C2327( C1651 C2327 ) C1651_=_C2328( C1651 C2328 ) C1651_=_C2329( C1651 C2329 ) C1756_=_C1909( C1756 C1909 ) C1756_=_C2234( C1756 C2234 ) C1756_=_C2256( C1756 C2256 ) \nC1756_=_C2282( C1756 C2282 ) C1756_=_C2283( C1756 C2283 ) C1756_=_C2285( C1756 C2285 ) C1756_=_C2286(</w:t>
      </w:r>
    </w:p>
    <w:p>
      <w:pPr>
        <w:pStyle w:val="PreformattedText"/>
        <w:bidi w:val="0"/>
        <w:spacing w:before="0" w:after="0"/>
        <w:jc w:val="left"/>
        <w:rPr/>
      </w:pPr>
      <w:r>
        <w:rPr/>
        <w:t xml:space="preserve"> </w:t>
      </w:r>
      <w:r>
        <w:rPr/>
        <w:t>C1756 C2286 ) C1756_=_C2287( C1756 C2287 ) C1756_=_C2288( C1756 C2288 ) \nC1756_=_C2289( C1756 C2289 ) C1788_=_C1934( C1788 C1934 ) C1788_=_C2069( C1788 C2069 ) C1788_=_C2203( C1788 C2203 ) C1788_=_C2237( C1788 C2237 ) C1788_=_C2248( C1788 C2248 ) \nC1788_=_C2259( C1788 C2259 ) C1788_=_C2269( C1788 C2269 ) C1788_=_C2276( C1788 C2276 ) C1788_=_C2283( C1788 C2283 ) C1788_=_C2291( C1788 C2291 ) C1788_=_C2298( C1788 C2298 ) \nC1788_=_C2307( C1788 C2307 ) C1788_=_C2309( C1788 C2309 ) C1788_=_C2310( C1788 C2310 ) C1788_=_C2311( C1788 C2311 ) C1788_=_C2312( C1788 C2312 ) C1788_=_C2313( C1788 C2313 ) \nC1788_=_C2314( C1788 C2314 ) C1805_=_C1953( C1805 C1953 ) C1805_=_C2085( C1805 C2085 ) C1805_=_C2239( C1805 C2239 ) C1805_=_C2261( C1805 C2261 ) C1805_=_C2300( C1805 C2300 ) \nC1805_=_C2321( C1805 C2321 ) C1805_=_C2322( C1805 C2322 ) C1805_=_C2323( C1805 C2323 ) C1805_=_C2324( C1805 C2324 ) C1814_=_C1959( C1814 C1959 ) C1814_=_C2092( C1814 C2092 ) \nC1814_=_C2216( C1814 C2216 ) C1814_=_C2240( C1814 C2240 ) C1814_=_C2249( C1814 C2249 ) C1814_=_C2262( C1814 C2262 ) C1814_=_C2270( C1814 C2270 ) C1814_=_C2277( C1814 C2277 ) \nC1814_=_C2292( C1814 C2292 ) C1814_=_C2301( C1814 C2301 ) C1814_=_C2309( C1814 C2309 ) C1814_=_C2315( C1814 C2315 ) C1814_=_C2321( C1814 C2321 ) C1814_=_C2325( C1814 C2325 ) \nC1814_=_C2326( C1814 C2326 ) C1814_=_C2327( C1814 C2327 ) C1814_=_C2328( C1814 C2328 ) C1814_=_C2329( C1814 C2329 ) C1909_=_C2234( C1909 C2234 ) C1909_=_C2256( C1909 C2256 ) \nC1909_=_C2282( C1909 C2282 ) C1909_=_C2283( C1909 C2283 ) C1909_=_C2285( C1909 C2285 ) C1909_=_C2286( C1909 C2286 ) C1909_=_C2287( C1909 C2287 ) C1909_=_C2288( C1909 C2288 ) \nC1909_=_C2289( C1909 C2289 ) C1934_=_C2069( C1934 C2069 ) C1934_=_C2203( C1934 C2203 ) C1934_=_C2237( C1934 C2237 ) C1934_=_C2248( C1934 C2248 ) C1934_=_C2259( C1934 C2259 ) \nC1934_=_C2269( C1934 C2269 ) C1934_=_C2276( C1934 C2276 ) C1934_=_C2283( C1934 C2283 ) C1934_=_C2291( C1934 C2291 ) C1934_=_C2298( C1934 C2298 ) C1934_=_C2307( C1934 C2307 ) \nC1934_=_C2309( C1934 C2309 ) C1934_=_C2310( C1934 C2310 ) C1934_=_C2311( C1934 C2311 ) C1934_=_C2312( C1934 C2312 ) C1934_=_C2313( C1934 C2313 ) C1934_=_C2314( C1934 C2314 ) \nC1953_=_C2085( C1953 C2085 ) C1953_=_C2239( C1953 C2239 ) C1953_=_C2261( C1953 C2261 ) C1953_=_C2300( C1953 C2300 ) C1953_=_C2321( C1953 C2321 ) C1953_=_C2322( C1953 C2322 ) \nC1953_=_C2323( C1953 C2323 ) C1953_=_C2324( C1953 C2324 ) C1959_=_C2092( C1959 C2092 ) C1959_=_C2216( C1959 C2216 ) C1959_=_C2240( C1959 C2240 ) C1959_=_C2249( C1959 C2249 ) \nC1959_=_C2262( C1959 C2262 ) C1959_=_C2270( C1959 C2270 ) C1959_=_C2277( C1959 C2277 ) C1959_=_C2292( C1959 C2292 ) C1959_=_C2301( C1959 C2301 ) C1959_=_C2309( C1959 C2309 ) \nC1959_=_C2315( C1959 C2315 ) C1959_=_C2321( C1959 C2321 ) C1959_=_C2325( C1959 C2325 ) C1959_=_C2326( C1959 C2326 ) C1959_=_C2327( C1959 C2327 ) C1959_=_C2328( C1959 C2328 ) \nC1959_=_C2329( C1959 C2329 ) C2069_=_C2203( C2069 C2203 ) C2069_=_C2237( C2069 C2237 ) C2069_=_C2248( C2069 C2248 ) C2069_=_C2259( C2069 C2259 ) C2069_=_C2269( C2069 C2269 ) \nC2069_=_C2276( C2069 C2276 ) C2069_=_C2283( C2069 C2283 ) C2069_=_C2291( C2069 C2291 ) C2069_=_C2298( C2069 C2298 ) C2069_=_C2307( C2069 C2307 ) C2069_=_C2309( C2069 C2309 ) \nC2069_=_C2310( C2069 C2310 ) C2069_=_C2311( C2069 C2311 ) C2069_=_C2312( C2069 C2312 ) C2069_=_C2313( C2069 C2313 ) C2069_=_C2314( C2069 C2314 ) C2085_=_C2239( C2085 C2239 ) \nC2085_=_C2261( C2085 C2261 ) C2085_=_C2300( C2085 C2300 ) C2085_=_C2321( C2085 C2321 ) C2085_=_C2322( C2085 C2322 ) C2085_=_C2323( C2085 C2323 ) C2085_=_C2324( C2085 C2324 ) \nC2092_=_C2216( C2092 C2216 ) C2092_=_C2240( C2092 C2240 ) C2092_=_C2249( C2092 C2249 ) C2092_=_C2262( C2092 C2262 ) C2092_=_C2270( C2092 C2270 ) C2092_=_C2277( C2092 C2277 ) \nC2092_=_C2292( C2092 C2292 ) C2092_=_C2301( C2092 C2301 ) C2092_=_C2309( C2092 C2309 ) C2092_=_C2315( C2092 C2315 ) C2092_=_C2321( C2092 C2321 ) C2092_=_C2325( C2092 C2325 ) \nC2092_=_C2326( C2092 C2326 ) C2092_=_C2327( C2092 C2327 ) C2092_=_C2328( C2092 C2328 ) C2092_=_C2329( C2092 C2329 ) C2203_=_C2237( C2203 C2237 ) C2203_=_C2248( C2203 C2248 ) \nC2203_=_C2259( C2203 C2259 ) C2203_=_C2269( C2203 C2269 ) C2203_=_C2276( C2203 C2276 ) C2203_=_C2283( C2203 C2283 ) C2203_=_C2291( C2203 C2291 ) C2203_=_C2298( C2203 C2298 ) \nC2203_=_C2307( C2203 C2307 ) C2203_=_C2309( C2203 C2309 ) C2203_=_C2310( C2203 C2310 ) C2203_=_C2311( C2203 C2311 ) C2203_=_C2312( C2203 C2312 ) C2203_=_C2313( C2203 C2313 ) \nC2203_=_C2314( C2203 C2314 ) C2216_=_C2240( C2216 C2240 ) C2216_=_C2249( C2216 C2249 ) C2216_=_C2262( C2216 C2262 ) C2216_=_C2270( C2216 C2270 ) C2216_=_C2277( C2216 C2277 ) \nC2216_=_C2292( C2216 C2292 ) C2216_=_C2301( C2216 C2301 ) C2216_=_C2309( C2216 C2309 ) C2216_=_C2315( C2216 C2315 ) C2216_=_C2321( C2216 C2321 ) C2216_=_C2325( C2216 C2325 ) \nC2216_=_C2326( C2216 C2326 ) C2216_=_C2327( C2216 C2327 ) C2216_=_C2328( C2216 C2328 ) C2216_=_C2329( C2216 C2329 ) C2234_=_C2237( C2234 C2237 ) C2234_=_C2239( C2234 C2239 ) \nC2234_=_C2240( C2234 C2240 ) C2234_=_C2256( C2234 C2256 ) C2234_=_C2282( C2234 C2282 ) C2234_=_C2283( C2234 C2283 ) C2234_=_C2285( C2234 C2285 ) C2234_=_C2286( C2234 C2286 ) \nC2234_=_C2287( C2234 C2287 ) C2234_=_C2288( C2234 C2288 ) C2234_=_C2289( C2234 C2289 ) C2237_=_C2239( C2237 C2239 ) C2237_=_C2240( C2237 C2240 ) C2237_=_C2248( C2237 C2248 ) \nC2237_=_C2259( C2237 C2259 ) C2237_=_C2269( C2237 C2269 ) C2237_=_C2276( C2237 C2276 ) C2237_=_C2283( C2237 C2283 ) C2237_=_C2291( C2237 C2291 ) C2237_=_C2298( C2237 C2298 ) \nC2237_=_C2307( C2237 C2307 ) C2237_=_C2309( C2237 C2309 ) C2237_=_C2310( C2237 C2310 ) C2237_=_C2311( C2237 C2311 ) C2237_=_C2312( C2237 C2312 ) C2237_=_C2313( C2237 C2313 ) \nC2237_=_C2314( C2237 C2314 ) C2239_=_C2240( C2239 C2240 ) C2239_=_C2261( C2239 C2261 ) C2239_=_C2300( C2239 C2300 ) C2239_=_C2321( C2239 C2321 ) C2239_=_C2322( C2239 C2322 ) \nC2239_=_C2323( C2239 C2323 ) C2239_=_C2324( C2239 C2324 ) C2240_=_C2249( C2240 C2249 ) C2240_=_C2262( C2240 C2262 ) C2240_=_C2270( C2240 C2270 ) C2240_=_C2277( C2240 C2277 ) \nC2240_=_C2292( C2240 C2292 ) C2240_=_C2301( C2240 C2301 ) C2240_=_C2309( C2240 C2309 ) C2240_=_C2315( C2240 C2315 ) C2240_=_C2321( C2240 C2321 ) C2240_=_C2325( C2240 C2325 ) \nC2240_=_C2326( C2240 C2326 ) C2240_=_C2327( C2240 C2327 ) C2240_=_C2328( C2240 C2328 ) C2240_=_C2329( C2240 C2329 ) C2248_=_C2249( C2248 C2249 ) C2248_=_C2259( C2248 C2259 ) \nC2248_=_C2269( C2248 C2269 ) C2248_=_C2276( C2248 C2276 ) C2248_=_C2283( C2248 C2283 ) C2248_=_C2291( C2248 C2291 ) C2248_=_C2298( C2248 C2298 ) C2248_=_C2307( C2248 C2307 ) \nC2248_=_C2309( C2248 C2309 ) C2248_=_C2310( C2248 C2310 ) C2248_=_C2311( C2248 C2311 ) C2248_=_C2312( C2248 C2312 ) C2248_=_C2313( C2248 C2313 ) C2248_=_C2314( C2248 C2314 ) \nC2249_=_C2262( C2249 C2262 ) C2249_=_C2270( C2249 C2270 ) C2249_=_C2277( C2249 C2277 ) C2249_=_C2292( C2249 C2292 ) C2249_=_C2301( C2249 C2301 ) C2249_=_C2309( C2249 C2309 ) \nC2249_=_C2315( C2249 C2315 ) C2249_=_C2321( C2249 C2321 ) C2249_=_C2325( C2249 C2325 ) C2249_=_C2326( C2249 C2326 ) C2249_=_C2327( C2249 C2327 ) C2249_=_C2328( C2249 C2328 ) \nC2249_=_C2329( C2249 C2329 ) C2256_=_C2259( C2256 C2259 ) C2256_=_C2261( C2256 C2261 ) C2256_=_C2262( C2256 C2262 ) C2256_=_C2282( C2256 C2282 ) C2256_=_C2283( C2256 C2283 ) \nC2256_=_C2285( C2256 C2285 ) C2256_=_C2286( C2256 C2286 ) C2256_=_C2287( C2256 C2287 ) C2256_=_C2288( C2256 C2288 ) C2256_=_C2289( C2256 C2289 ) C2259_=_C2261( C2259 C2261 ) \nC2259_=_C2262( C2259 C2262 ) C2259_=_C2269( C2259 C2269 ) C2259_=_C2276( C2259 C2276 ) C2259_=_C2283( C2259 C2283 ) C2259_=_C2291( C2259 C2291 ) C2259_=_C2298( C2259 C2298 ) \nC2259_=_C2307( C2259 C2307 ) C2259_=_C2309( C2259 C2309 ) C2259_=_C2310( C2259 C2310 ) C2259_=_C2311( C2259 C2311 ) C2259_=_C2312( C2259 C2312 ) C2259_=_C2313( C2259 C2313 ) \nC2259_=_C2314( C2259 C2314 ) C2261_=_C2262( C2261 C2262 ) C2261_=_C2300( C2261 C2300 ) C2261_=_C2321( C2261 C2321 ) C2261_=_C2322( C2261 C2322 ) C2261_=_C2323( C2261 C2323 ) \nC2261_=_C2324( C2261 C2324 ) C2262_=_C2270( C2262 C2270 ) C2262_=_C2277( C2262 C2277 ) C2262_=_C2292( C2262 C2292 ) C2262_=_C2301( C2262 C2301 ) C2262_=_C2309( C2262 C2309 ) \nC2262_=_C2315( C2262 C2315 ) C2262_=_C2321( C2262 C2321 ) C2262_=_C2325( C2262 C2325 ) C2262_=_C2326( C2262 C2326 ) C2262_=_C2327( C2262 C2327 ) C2262_=_C2328( C2262 C2328 ) \nC2262_=_C2329( C2262 C2329 ) C2269_=_C2270( C2269 C2270 ) C2269_=_C2276( C2269 C2276 ) C2269_=_C2283( C2269 C2283 ) C2269_=_C2291( C2269 C2291 ) C2269_=_C2298( C2269 C2298 ) \nC2269_=_C2307( C2269 C2307 ) C2269_=_C2309( C2269 C2309 ) C2269_=_C2310( C2269 C2310 ) C2269_=_C2311( C2269 C2311 ) C2269_=_C2312( C2269 C2312 ) C2269_=_C2313( C2269 C2313 ) \nC2269_=_C2314( C2269 C2314 ) C2270_=_C2277( C2270 C2277 ) C2270_=_C2292( C2270 C2292 ) C2270_=_C2301( C2270 C2301 ) C2270_=_C2309( C2270 C2309 ) C2270_=_C2315( C2270 C2315 ) \nC2270_=_C2321( C2270 C2321 ) C2270_=_C2325( C2270 C2325 ) C2270_=_C2326( C2270 C2326 ) C2270_=_C2327( C2270 C2327 ) C2270_=_C2328( C2270 C2328 ) C2270_=_C2329( C2270 C2329 ) \nC2276_=_C2277( C2276 C2277 ) C2276_=_C2283( C2276 C2283 ) C2276_=_C2291( C2276 C2291 ) C2276_=_C2298( C2276 C2298 ) C2276_=_C2307( C2276 C2307 ) C2276_=_C2309( C2276 C2309 ) \nC2276_=_C2310( C2276 C2310 ) C2276_=_C2311( C2276 C2311 ) C2276_=_C2312( C2276 C2312 ) C2276_=_C2313( C2276 C2313 ) C2276_=_C2314( C2276 C2314 ) C2277_=_C2292( C2277 C2292 ) \nC2277_=_C2301( C2277 C2301 ) C2277_=_C2309( C2277 C2309 ) C2277_=_C2315( C2277 C2315 ) C2277_=_C2321( C2277 C2321 ) C2277_=_C2325( C2277 C2325 ) C2277_=_C2326( C2277 C2326 ) \nC2277_=_C2327( C2277 C2327 ) C2277_=_C2328( C2277 C2328 ) C2277_=_C2329( C2277 C2329 ) C2282_=_C2283( C2282 C2283 ) C2282_=_C2285( C2282 C2285 ) C2282_=_C2286( C2282 C2286 ) \nC2282_=_C2287( C2282 C2287 ) C2282_=_C2288( C2282 C2288 ) C2282_=_C2289( C2282 C2289 ) C2282_=_C2298( C2282 C2298 ) C2282_=_C2300( C2282 C2300 ) C2282_=_C2301(</w:t>
      </w:r>
    </w:p>
    <w:p>
      <w:pPr>
        <w:pStyle w:val="PreformattedText"/>
        <w:bidi w:val="0"/>
        <w:spacing w:before="0" w:after="0"/>
        <w:jc w:val="left"/>
        <w:rPr/>
      </w:pPr>
      <w:r>
        <w:rPr/>
        <w:t xml:space="preserve"> </w:t>
      </w:r>
      <w:r>
        <w:rPr/>
        <w:t>C2282 C2301 ) \nC2283_=_C2285( C2283 C2285 ) C2283_=_C2286( C2283 C2286 ) C2283_=_C2287( C2283 C2287 ) C2283_=_C2288( C2283 C2288 ) C2283_=_C2289( C2283 C2289 ) C2283_=_C2291( C2283 C2291 ) \nC2283_=_C2298( C2283 C2298 ) C2283_=_C2307( C2283 C2307 ) C2283_=_C2309( C2283 C2309 ) C2283_=_C2310( C2283 C2310 ) C2283_=_C2311( C2283 C2311 ) C2283_=_C2312( C2283 C2312 ) \nC2283_=_C2313( C2283 C2313 ) C2283_=_C2314( C2283 C2314 ) C2285_=_C2286( C2285 C2286 ) C2285_=_C2287( C2285 C2287 ) C2285_=_C2288( C2285 C2288 ) C2285_=_C2289( C2285 C2289 ) \nC2285_=_C2310( C2285 C2310 ) C2285_=_C2322( C2285 C2322 ) C2285_=_C2325( C2285 C2325 ) C2286_=_C2287( C2286 C2287 ) C2286_=_C2288( C2286 C2288 ) C2286_=_C2289( C2286 C2289 ) \nC2286_=_C2311( C2286 C2311 ) C2286_=_C2323( C2286 C2323 ) C2286_=_C2326( C2286 C2326 ) C2287_=_C2288( C2287 C2288 ) C2287_=_C2289( C2287 C2289 ) C2287_=_C2312( C2287 C2312 ) \nC2287_=_C2324( C2287 C2324 ) C2287_=_C2327( C2287 C2327 ) C2288_=_C2289( C2288 C2289 ) C2291_=_C2292( C2291 C2292 ) C2291_=_C2298( C2291 C2298 ) C2291_=_C2307( C2291 C2307 ) \nC2291_=_C2309( C2291 C2309 ) C2291_=_C2310( C2291 C2310 ) C2291_=_C2311( C2291 C2311 ) C2291_=_C2312( C2291 C2312 ) C2291_=_C2313( C2291 C2313 ) C2291_=_C2314( C2291 C2314 ) \nC2292_=_C2301( C2292 C2301 ) C2292_=_C2309( C2292 C2309 ) C2292_=_C2315( C2292 C2315 ) C2292_=_C2321( C2292 C2321 ) C2292_=_C2325( C2292 C2325 ) C2292_=_C2326( C2292 C2326 ) \nC2292_=_C2327( C2292 C2327 ) C2292_=_C2328( C2292 C2328 ) C2292_=_C2329( C2292 C2329 ) C2298_=_C2300( C2298 C2300 ) C2298_=_C2301( C2298 C2301 ) C2298_=_C2307( C2298 C2307 ) \nC2298_=_C2309( C2298 C2309 ) C2298_=_C2310( C2298 C2310 ) C2298_=_C2311( C2298 C2311 ) C2298_=_C2312( C2298 C2312 ) C2298_=_C2313( C2298 C2313 ) C2298_=_C2314( C2298 C2314 ) \nC2300_=_C2301( C2300 C2301 ) C2300_=_C2321( C2300 C2321 ) C2300_=_C2322( C2300 C2322 ) C2300_=_C2323( C2300 C2323 ) C2300_=_C2324( C2300 C2324 ) C2301_=_C2309( C2301 C2309 ) \nC2301_=_C2315( C2301 C2315 ) C2301_=_C2321( C2301 C2321 ) C2301_=_C2325( C2301 C2325 ) C2301_=_C2326( C2301 C2326 ) C2301_=_C2327( C2301 C2327 ) C2301_=_C2328( C2301 C2328 ) \nC2301_=_C2329( C2301 C2329 ) C2307_=_C2309( C2307 C2309 ) C2307_=_C2310( C2307 C2310 ) C2307_=_C2311( C2307 C2311 ) C2307_=_C2312( C2307 C2312 ) C2307_=_C2313( C2307 C2313 ) \nC2307_=_C2314( C2307 C2314 ) C2307_=_C2315( C2307 C2315 ) C2309_=_C2310( C2309 C2310 ) C2309_=_C2311( C2309 C2311 ) C2309_=_C2312( C2309 C2312 ) C2309_=_C2313( C2309 C2313 ) \nC2309_=_C2314( C2309 C2314 ) C2309_=_C2315( C2309 C2315 ) C2309_=_C2321( C2309 C2321 ) C2309_=_C2325( C2309 C2325 ) C2309_=_C2326( C2309 C2326 ) C2309_=_C2327( C2309 C2327 ) \nC2309_=_C2328( C2309 C2328 ) C2309_=_C2329( C2309 C2329 ) C2310_=_C2311( C2310 C2311 ) C2310_=_C2312( C2310 C2312 ) C2310_=_C2313( C2310 C2313 ) C2310_=_C2314( C2310 C2314 ) \nC2310_=_C2322( C2310 C2322 ) C2310_=_C2325( C2310 C2325 ) C2311_=_C2312( C2311 C2312 ) C2311_=_C2313( C2311 C2313 ) C2311_=_C2314( C2311 C2314 ) C2311_=_C2323( C2311 C2323 ) \nC2311_=_C2326( C2311 C2326 ) C2312_=_C2313( C2312 C2313 ) C2312_=_C2314( C2312 C2314 ) C2312_=_C2324( C2312 C2324 ) C2312_=_C2327( C2312 C2327 ) C2313_=_C2314( C2313 C2314 ) \nC2315_=_C2321( C2315 C2321 ) C2315_=_C2325( C2315 C2325 ) C2315_=_C2326( C2315 C2326 ) C2315_=_C2327( C2315 C2327 ) C2315_=_C2328( C2315 C2328 ) C2315_=_C2329( C2315 C2329 ) \nC2321_=_C2322( C2321 C2322 ) C2321_=_C2323( C2321 C2323 ) C2321_=_C2324( C2321 C2324 ) C2321_=_C2325( C2321 C2325 ) C2321_=_C2326( C2321 C2326 ) C2321_=_C2327( C2321 C2327 ) \nC2321_=_C2328( C2321 C2328 ) C2321_=_C2329( C2321 C2329 ) C2322_=_C2323( C2322 C2323 ) C2322_=_C2324( C2322 C2324 ) C2322_=_C2325( C2322 C2325 ) C2323_=_C2324( C2323 C2324 ) \nC2323_=_C2326( C2323 C2326 ) C2324_=_C2327( C2324 C2327 ) C2325_=_C2326( C2325 C2326 ) C2325_=_C2327( C2325 C2327 ) C2325_=_C2328( C2325 C2328 ) C2325_=_C2329( C2325 C2329 ) \nC2326_=_C2327( C2326 C2327 ) C2326_=_C2328( C2326 C2328 ) C2326_=_C2329( C2326 C2329 ) C2327_=_C2328( C2327 C2328 ) C2327_=_C2329( C2327 C2329 ) C2328_=_C2329( C2328 C2329 ) "];192-&gt;256[label="78: C163 C193 C204 C373 C424 \nC466 C605 C654 C686 C872 C896 \nC903 C1067 C1096 C1109 C1235 C1276 \nC1301 C1408 C1453 C1478 C1484 C1627 \nC1644 C1651 C1756 C1788 C1805 C1814 \nC1909 C1934 C1953 C1959 C2069 C2085 \nC2092 C2203 C2216 C2234 C2237 C2239 \nC2240 C2248 C2249 C2256 C2259 C2261 \nC2262 C2269 C2270 C2276 C2277 C2282 \nC2285 C2286 C2287 C2288 C2289 C2291 \nC2292 C2298 C2300 C2301 C2307 C2310 \nC2311 C2312 C2313 C2314 C2315 C2322 \nC2323 C2324 C2325 C2326 C2327 C2328 \nC2329 \n823: C163_=_C424 ,C163_=_C654 ,C163_=_C872 ,C163_=_C1067 ,C163_=_C1276 ,\nC163_=_C1453 ,C163_=_C1627 ,C163_=_C1788 ,C163_=_C1934 ,C163_=_C2069 ,C163_=_C2203 ,\nC163_=_C2237 ,C163_=_C2248 ,C163_=_C2259 ,C163_=_C2269 ,C163_=_C2276 ,C163_=_C2291 ,\nC163_=_C2298 ,C163_=_C2307 ,C163_=_C2310 ,C163_=_C2311 ,C163_=_C2312 ,C163_=_C2313 ,\nC163_=_C2314 ,C193_=_C896 ,C193_=_C1096 ,C193_=_C1478 ,C193_=_C1644 ,C193_=_C1805 ,\nC193_=_C1953 ,C193_=_C2085 ,C193_=_C2239 ,C193_=_C2261 ,C193_=_C2300 ,C193_=_C2322 ,\nC193_=_C2323 ,C193_=_C2324 ,C204_=_C466 ,C204_=_C686 ,C204_=_C903 ,C204_=_C1109 ,\nC204_=_C1301 ,C204_=_C1484 ,C204_=_C1651 ,C204_=_C1814 ,C204_=_C1959 ,C204_=_C2092 ,\nC204_=_C2216 ,C204_=_C2240 ,C204_=_C2249 ,C204_=_C2262 ,C204_=_C2270 ,C204_=_C2277 ,\nC204_=_C2292 ,C204_=_C2301 ,C204_=_C2315 ,C204_=_C2325 ,C204_=_C2326 ,C204_=_C2327 ,\nC204_=_C2328 ,C204_=_C2329 ,C373_=_C605 ,C373_=_C1235 ,C373_=_C1408 ,C373_=_C1756 ,\nC373_=_C1909 ,C373_=_C2234 ,C373_=_C2256 ,C373_=_C2282 ,C373_=_C2285 ,C373_=_C2286 ,\nC373_=_C2287 ,C373_=_C2288 ,C373_=_C2289 ,C424_=_C654 ,C424_=_C872 ,C424_=_C1067 ,\nC424_=_C1276 ,C424_=_C1453 ,C424_=_C1627 ,C424_=_C1788 ,C424_=_C1934 ,C424_=_C2069 ,\nC424_=_C2203 ,C424_=_C2237 ,C424_=_C2248 ,C424_=_C2259 ,C424_=_C2269 ,C424_=_C2276 ,\nC424_=_C2291 ,C424_=_C2298 ,C424_=_C2307 ,C424_=_C2310 ,C424_=_C2311 ,C424_=_C2312 ,\nC424_=_C2313 ,C424_=_C2314 ,C466_=_C686 ,C466_=_C903 ,C466_=_C1109 ,C466_=_C1301 ,\nC466_=_C1484 ,C466_=_C1651 ,C466_=_C1814 ,C466_=_C1959 ,C466_=_C2092 ,C466_=_C2216 ,\nC466_=_C2240 ,C466_=_C2249 ,C466_=_C2262 ,C466_=_C2270 ,C466_=_C2277 ,C466_=_C2292 ,\nC466_=_C2301 ,C466_=_C2315 ,C466_=_C2325 ,C466_=_C2326 ,C466_=_C2327 ,C466_=_C2328 ,\nC466_=_C2329 ,C605_=_C1235 ,C605_=_C1408 ,C605_=_C1756 ,C605_=_C1909 ,C605_=_C2234 ,\nC605_=_C2256 ,C605_=_C2282 ,C605_=_C2285 ,C605_=_C2286 ,C605_=_C2287 ,C605_=_C2288 ,\nC605_=_C2289 ,C654_=_C872 ,C654_=_C1067 ,C654_=_C1276 ,C654_=_C1453 ,C654_=_C1627 ,\nC654_=_C1788 ,C654_=_C1934 ,C654_=_C2069 ,C654_=_C2203 ,C654_=_C2237 ,C654_=_C2248 ,\nC654_=_C2259 ,C654_=_C2269 ,C654_=_C2276 ,C654_=_C2291 ,C654_=_C2298 ,C654_=_C2307 ,\nC654_=_C2310 ,C654_=_C2311 ,C654_=_C2312 ,C654_=_C2313 ,C654_=_C2314 ,C686_=_C903 ,\nC686_=_C1109 ,C686_=_C1301 ,C686_=_C1484 ,C686_=_C1651 ,C686_=_C1814 ,C686_=_C1959 ,\nC686_=_C2092 ,C686_=_C2216 ,C686_=_C2240 ,C686_=_C2249 ,C686_=_C2262 ,C686_=_C2270 ,\nC686_=_C2277 ,C686_=_C2292 ,C686_=_C2301 ,C686_=_C2315 ,C686_=_C2325 ,C686_=_C2326 ,\nC686_=_C2327 ,C686_=_C2328 ,C686_=_C2329 ,C872_=_C1067 ,C872_=_C1276 ,C872_=_C1453 ,\nC872_=_C1627 ,C872_=_C1788 ,C872_=_C1934 ,C872_=_C2069 ,C872_=_C2203 ,C872_=_C2237 ,\nC872_=_C2248 ,C872_=_C2259 ,C872_=_C2269 ,C872_=_C2276 ,C872_=_C2291 ,C872_=_C2298 ,\nC872_=_C2307 ,C872_=_C2310 ,C872_=_C2311 ,C872_=_C2312 ,C872_=_C2313 ,C872_=_C2314 ,\nC896_=_C1096 ,C896_=_C1478 ,C896_=_C1644 ,C896_=_C1805 ,C896_=_C1953 ,C896_=_C2085 ,\nC896_=_C2239 ,C896_=_C2261 ,C896_=_C2300 ,C896_=_C2322 ,C896_=_C2323 ,C896_=_C2324 ,\nC903_=_C1109 ,C903_=_C1301 ,C903_=_C1484 ,C903_=_C1651 ,C903_=_C1814 ,C903_=_C1959 ,\nC903_=_C2092 ,C903_=_C2216 ,C903_=_C2240 ,C903_=_C2249 ,C903_=_C2262 ,C903_=_C2270 ,\nC903_=_C2277 ,C903_=_C2292 ,C903_=_C2301 ,C903_=_C2315 ,C903_=_C2325 ,C903_=_C2326 ,\nC903_=_C2327 ,C903_=_C2328 ,C903_=_C2329 ,C1067_=_C1276 ,C1067_=_C1453 ,C1067_=_C1627 ,\nC1067_=_C1788 ,C1067_=_C1934 ,C1067_=_C2069 ,C1067_=_C2203 ,C1067_=_C2237 ,C1067_=_C2248 ,\nC1067_=_C2259 ,C1067_=_C2269 ,C1067_=_C2276 ,C1067_=_C2291 ,C1067_=_C2298 ,C1067_=_C2307 ,\nC1067_=_C2310 ,C1067_=_C2311 ,C1067_=_C2312 ,C1067_=_C2313 ,C1067_=_C2314 ,C1096_=_C1478 ,\nC1096_=_C1644 ,C1096_=_C1805 ,C1096_=_C1953 ,C1096_=_C2085 ,C1096_=_C2239 ,C1096_=_C2261 ,\nC1096_=_C2300 ,C1096_=_C2322 ,C1096_=_C2323 ,C1096_=_C2324 ,C1109_=_C1301 ,C1109_=_C1484 ,\nC1109_=_C1651 ,C1109_=_C1814 ,C1109_=_C1959 ,C1109_=_C2092 ,C1109_=_C2216 ,C1109_=_C2240 ,\nC1109_=_C2249 ,C1109_=_C2262 ,C1109_=_C2270 ,C1109_=_C2277 ,C1109_=_C2292 ,C1109_=_C2301 ,\nC1109_=_C2315 ,C1109_=_C2325 ,C1109_=_C2326 ,C1109_=_C2327 ,C1109_=_C2328 ,C1109_=_C2329 ,\nC1235_=_C1408 ,C1235_=_C1756 ,C1235_=_C1909 ,C1235_=_C2234 ,C1235_=_C2256 ,C1235_=_C2282 ,\nC1235_=_C2285 ,C1235_=_C2286 ,C1235_=_C2287 ,C1235_=_C2288 ,C1235_=_C2289 ,C1276_=_C1453 ,\nC1276_=_C1627 ,C1276_=_C1788 ,C1276_=_C1934 ,C1276_=_C2069 ,C1276_=_C2203 ,C1276_=_C2237 ,\nC1276_=_C2248 ,C1276_=_C2259 ,C1276_=_C2269 ,C1276_=_C2276 ,C1276_=_C2291 ,C1276_=_C2298 ,\nC1276_=_C2307 ,C1276_=_C2310 ,C1276_=_C2311 ,C1276_=_C2312 ,C1276_=_C2313 ,C1276_=_C2314 ,\nC1301_=_C1484 ,C1301_=_C1651 ,C1301_=_C1814 ,C1301_=_C1959 ,C1301_=_C2092 ,C1301_=_C2216 ,\nC1301_=_C2240 ,C1301_=_C2249 ,C1301_=_C2262 ,C1301_=_C2270 ,C1301_=_C2277 ,C1301_=_C2292 ,\nC1301_=_C2301 ,C1301_=_C2315 ,C1301_=_C2325 ,C1301_=_C2326 ,C1301_=_C2327 ,C1301_=_C2328 ,\nC1301_=_C2329 ,C1408_=_C1756 ,C1408_=_C1909 ,C1408_=_C2234 ,C1408_=_C2256 ,C1408_=_C2282 ,\nC1408_=_C2285 ,C1408_=_C2286 ,C1408_=_C2287 ,C1408_=_C2288 ,C1408_=_C2289 ,C1453_=_C1627 ,\nC1453_=_C1788 ,C1453_=_C1934 ,C1453_=_C2069 ,C1453_=_C2203 ,C1453_=_C2237 ,C1453_=_C2248 ,\nC1453_=_C2259 ,C1453_=_C2269 ,C1453_=_C2276 ,C1453_=_C2291 ,C1453_=_C2298 ,C1453_=_C2307 ,\nC1453_=_C2310 ,C1453_=_C2311 ,C1453_=_C2312 ,C1453_=_C2313 ,C1453_=_C2314 ,C1478_=_C1644 ,\nC1478_=_C1805 ,C1478_=_C1953 ,C1478_=_C2085 ,C1478_=_C2239 ,C1478_=_C2261</w:t>
      </w:r>
    </w:p>
    <w:p>
      <w:pPr>
        <w:pStyle w:val="PreformattedText"/>
        <w:bidi w:val="0"/>
        <w:spacing w:before="0" w:after="0"/>
        <w:jc w:val="left"/>
        <w:rPr/>
      </w:pPr>
      <w:r>
        <w:rPr/>
        <w:t xml:space="preserve"> </w:t>
      </w:r>
      <w:r>
        <w:rPr/>
        <w:t>,C1478_=_C2300 ,\nC1478_=_C2322 ,C1478_=_C2323 ,C1478_=_C2324 ,C1484_=_C1651 ,C1484_=_C1814 ,C1484_=_C1959 ,\nC1484_=_C2092 ,C1484_=_C2216 ,C1484_=_C2240 ,C1484_=_C2249 ,C1484_=_C2262 ,C1484_=_C2270 ,\nC1484_=_C2277 ,C1484_=_C2292 ,C1484_=_C2301 ,C1484_=_C2315 ,C1484_=_C2325 ,C1484_=_C2326 ,\nC1484_=_C2327 ,C1484_=_C2328 ,C1484_=_C2329 ,C1627_=_C1788 ,C1627_=_C1934 ,C1627_=_C2069 ,\nC1627_=_C2203 ,C1627_=_C2237 ,C1627_=_C2248 ,C1627_=_C2259 ,C1627_=_C2269 ,C1627_=_C2276 ,\nC1627_=_C2291 ,C1627_=_C2298 ,C1627_=_C2307 ,C1627_=_C2310 ,C1627_=_C2311 ,C1627_=_C2312 ,\nC1627_=_C2313 ,C1627_=_C2314 ,C1644_=_C1805 ,C1644_=_C1953 ,C1644_=_C2085 ,C1644_=_C2239 ,\nC1644_=_C2261 ,C1644_=_C2300 ,C1644_=_C2322 ,C1644_=_C2323 ,C1644_=_C2324 ,C1651_=_C1814 ,\nC1651_=_C1959 ,C1651_=_C2092 ,C1651_=_C2216 ,C1651_=_C2240 ,C1651_=_C2249 ,C1651_=_C2262 ,\nC1651_=_C2270 ,C1651_=_C2277 ,C1651_=_C2292 ,C1651_=_C2301 ,C1651_=_C2315 ,C1651_=_C2325 ,\nC1651_=_C2326 ,C1651_=_C2327 ,C1651_=_C2328 ,C1651_=_C2329 ,C1756_=_C1909 ,C1756_=_C2234 ,\nC1756_=_C2256 ,C1756_=_C2282 ,C1756_=_C2285 ,C1756_=_C2286 ,C1756_=_C2287 ,C1756_=_C2288 ,\nC1756_=_C2289 ,C1788_=_C1934 ,C1788_=_C2069 ,C1788_=_C2203 ,C1788_=_C2237 ,C1788_=_C2248 ,\nC1788_=_C2259 ,C1788_=_C2269 ,C1788_=_C2276 ,C1788_=_C2291 ,C1788_=_C2298 ,C1788_=_C2307 ,\nC1788_=_C2310 ,C1788_=_C2311 ,C1788_=_C2312 ,C1788_=_C2313 ,C1788_=_C2314 ,C1805_=_C1953 ,\nC1805_=_C2085 ,C1805_=_C2239 ,C1805_=_C2261 ,C1805_=_C2300 ,C1805_=_C2322 ,C1805_=_C2323 ,\nC1805_=_C2324 ,C1814_=_C1959 ,C1814_=_C2092 ,C1814_=_C2216 ,C1814_=_C2240 ,C1814_=_C2249 ,\nC1814_=_C2262 ,C1814_=_C2270 ,C1814_=_C2277 ,C1814_=_C2292 ,C1814_=_C2301 ,C1814_=_C2315 ,\nC1814_=_C2325 ,C1814_=_C2326 ,C1814_=_C2327 ,C1814_=_C2328 ,C1814_=_C2329 ,C1909_=_C2234 ,\nC1909_=_C2256 ,C1909_=_C2282 ,C1909_=_C2285 ,C1909_=_C2286 ,C1909_=_C2287 ,C1909_=_C2288 ,\nC1909_=_C2289 ,C1934_=_C2069 ,C1934_=_C2203 ,C1934_=_C2237 ,C1934_=_C2248 ,C1934_=_C2259 ,\nC1934_=_C2269 ,C1934_=_C2276 ,C1934_=_C2291 ,C1934_=_C2298 ,C1934_=_C2307 ,C1934_=_C2310 ,\nC1934_=_C2311 ,C1934_=_C2312 ,C1934_=_C2313 ,C1934_=_C2314 ,C1953_=_C2085 ,C1953_=_C2239 ,\nC1953_=_C2261 ,C1953_=_C2300 ,C1953_=_C2322 ,C1953_=_C2323 ,C1953_=_C2324 ,C1959_=_C2092 ,\nC1959_=_C2216 ,C1959_=_C2240 ,C1959_=_C2249 ,C1959_=_C2262 ,C1959_=_C2270 ,C1959_=_C2277 ,\nC1959_=_C2292 ,C1959_=_C2301 ,C1959_=_C2315 ,C1959_=_C2325 ,C1959_=_C2326 ,C1959_=_C2327 ,\nC1959_=_C2328 ,C1959_=_C2329 ,C2069_=_C2203 ,C2069_=_C2237 ,C2069_=_C2248 ,C2069_=_C2259 ,\nC2069_=_C2269 ,C2069_=_C2276 ,C2069_=_C2291 ,C2069_=_C2298 ,C2069_=_C2307 ,C2069_=_C2310 ,\nC2069_=_C2311 ,C2069_=_C2312 ,C2069_=_C2313 ,C2069_=_C2314 ,C2085_=_C2239 ,C2085_=_C2261 ,\nC2085_=_C2300 ,C2085_=_C2322 ,C2085_=_C2323 ,C2085_=_C2324 ,C2092_=_C2216 ,C2092_=_C2240 ,\nC2092_=_C2249 ,C2092_=_C2262 ,C2092_=_C2270 ,C2092_=_C2277 ,C2092_=_C2292 ,C2092_=_C2301 ,\nC2092_=_C2315 ,C2092_=_C2325 ,C2092_=_C2326 ,C2092_=_C2327 ,C2092_=_C2328 ,C2092_=_C2329 ,\nC2203_=_C2237 ,C2203_=_C2248 ,C2203_=_C2259 ,C2203_=_C2269 ,C2203_=_C2276 ,C2203_=_C2291 ,\nC2203_=_C2298 ,C2203_=_C2307 ,C2203_=_C2310 ,C2203_=_C2311 ,C2203_=_C2312 ,C2203_=_C2313 ,\nC2203_=_C2314 ,C2216_=_C2240 ,C2216_=_C2249 ,C2216_=_C2262 ,C2216_=_C2270 ,C2216_=_C2277 ,\nC2216_=_C2292 ,C2216_=_C2301 ,C2216_=_C2315 ,C2216_=_C2325 ,C2216_=_C2326 ,C2216_=_C2327 ,\nC2216_=_C2328 ,C2216_=_C2329 ,C2234_=_C2237 ,C2234_=_C2239 ,C2234_=_C2240 ,C2234_=_C2256 ,\nC2234_=_C2282 ,C2234_=_C2285 ,C2234_=_C2286 ,C2234_=_C2287 ,C2234_=_C2288 ,C2234_=_C2289 ,\nC2237_=_C2239 ,C2237_=_C2240 ,C2237_=_C2248 ,C2237_=_C2259 ,C2237_=_C2269 ,C2237_=_C2276 ,\nC2237_=_C2291 ,C2237_=_C2298 ,C2237_=_C2307 ,C2237_=_C2310 ,C2237_=_C2311 ,C2237_=_C2312 ,\nC2237_=_C2313 ,C2237_=_C2314 ,C2239_=_C2240 ,C2239_=_C2261 ,C2239_=_C2300 ,C2239_=_C2322 ,\nC2239_=_C2323 ,C2239_=_C2324 ,C2240_=_C2249 ,C2240_=_C2262 ,C2240_=_C2270 ,C2240_=_C2277 ,\nC2240_=_C2292 ,C2240_=_C2301 ,C2240_=_C2315 ,C2240_=_C2325 ,C2240_=_C2326 ,C2240_=_C2327 ,\nC2240_=_C2328 ,C2240_=_C2329 ,C2248_=_C2249 ,C2248_=_C2259 ,C2248_=_C2269 ,C2248_=_C2276 ,\nC2248_=_C2291 ,C2248_=_C2298 ,C2248_=_C2307 ,C2248_=_C2310 ,C2248_=_C2311 ,C2248_=_C2312 ,\nC2248_=_C2313 ,C2248_=_C2314 ,C2249_=_C2262 ,C2249_=_C2270 ,C2249_=_C2277 ,C2249_=_C2292 ,\nC2249_=_C2301 ,C2249_=_C2315 ,C2249_=_C2325 ,C2249_=_C2326 ,C2249_=_C2327 ,C2249_=_C2328 ,\nC2249_=_C2329 ,C2256_=_C2259 ,C2256_=_C2261 ,C2256_=_C2262 ,C2256_=_C2282 ,C2256_=_C2285 ,\nC2256_=_C2286 ,C2256_=_C2287 ,C2256_=_C2288 ,C2256_=_C2289 ,C2259_=_C2261 ,C2259_=_C2262 ,\nC2259_=_C2269 ,C2259_=_C2276 ,C2259_=_C2291 ,C2259_=_C2298 ,C2259_=_C2307 ,C2259_=_C2310 ,\nC2259_=_C2311 ,C2259_=_C2312 ,C2259_=_C2313 ,C2259_=_C2314 ,C2261_=_C2262 ,C2261_=_C2300 ,\nC2261_=_C2322 ,C2261_=_C2323 ,C2261_=_C2324 ,C2262_=_C2270 ,C2262_=_C2277 ,C2262_=_C2292 ,\nC2262_=_C2301 ,C2262_=_C2315 ,C2262_=_C2325 ,C2262_=_C2326 ,C2262_=_C2327 ,C2262_=_C2328 ,\nC2262_=_C2329 ,C2269_=_C2270 ,C2269_=_C2276 ,C2269_=_C2291 ,C2269_=_C2298 ,C2269_=_C2307 ,\nC2269_=_C2310 ,C2269_=_C2311 ,C2269_=_C2312 ,C2269_=_C2313 ,C2269_=_C2314 ,C2270_=_C2277 ,\nC2270_=_C2292 ,C2270_=_C2301 ,C2270_=_C2315 ,C2270_=_C2325 ,C2270_=_C2326 ,C2270_=_C2327 ,\nC2270_=_C2328 ,C2270_=_C2329 ,C2276_=_C2277 ,C2276_=_C2291 ,C2276_=_C2298 ,C2276_=_C2307 ,\nC2276_=_C2310 ,C2276_=_C2311 ,C2276_=_C2312 ,C2276_=_C2313 ,C2276_=_C2314 ,C2277_=_C2292 ,\nC2277_=_C2301 ,C2277_=_C2315 ,C2277_=_C2325 ,C2277_=_C2326 ,C2277_=_C2327 ,C2277_=_C2328 ,\nC2277_=_C2329 ,C2282_=_C2285 ,C2282_=_C2286 ,C2282_=_C2287 ,C2282_=_C2288 ,C2282_=_C2289 ,\nC2282_=_C2298 ,C2282_=_C2300 ,C2282_=_C2301 ,C2285_=_C2286 ,C2285_=_C2287 ,C2285_=_C2288 ,\nC2285_=_C2289 ,C2285_=_C2310 ,C2285_=_C2322 ,C2285_=_C2325 ,C2286_=_C2287 ,C2286_=_C2288 ,\nC2286_=_C2289 ,C2286_=_C2311 ,C2286_=_C2323 ,C2286_=_C2326 ,C2287_=_C2288 ,C2287_=_C2289 ,\nC2287_=_C2312 ,C2287_=_C2324 ,C2287_=_C2327 ,C2288_=_C2289 ,C2291_=_C2292 ,C2291_=_C2298 ,\nC2291_=_C2307 ,C2291_=_C2310 ,C2291_=_C2311 ,C2291_=_C2312 ,C2291_=_C2313 ,C2291_=_C2314 ,\nC2292_=_C2301 ,C2292_=_C2315 ,C2292_=_C2325 ,C2292_=_C2326 ,C2292_=_C2327 ,C2292_=_C2328 ,\nC2292_=_C2329 ,C2298_=_C2300 ,C2298_=_C2301 ,C2298_=_C2307 ,C2298_=_C2310 ,C2298_=_C2311 ,\nC2298_=_C2312 ,C2298_=_C2313 ,C2298_=_C2314 ,C2300_=_C2301 ,C2300_=_C2322 ,C2300_=_C2323 ,\nC2300_=_C2324 ,C2301_=_C2315 ,C2301_=_C2325 ,C2301_=_C2326 ,C2301_=_C2327 ,C2301_=_C2328 ,\nC2301_=_C2329 ,C2307_=_C2310 ,C2307_=_C2311 ,C2307_=_C2312 ,C2307_=_C2313 ,C2307_=_C2314 ,\nC2307_=_C2315 ,C2310_=_C2311 ,C2310_=_C2312 ,C2310_=_C2313 ,C2310_=_C2314 ,C2310_=_C2322 ,\nC2310_=_C2325 ,C2311_=_C2312 ,C2311_=_C2313 ,C2311_=_C2314 ,C2311_=_C2323 ,C2311_=_C2326 ,\nC2312_=_C2313 ,C2312_=_C2314 ,C2312_=_C2324 ,C2312_=_C2327 ,C2313_=_C2314 ,C2315_=_C2325 ,\nC2315_=_C2326 ,C2315_=_C2327 ,C2315_=_C2328 ,C2315_=_C2329 ,C2322_=_C2323 ,C2322_=_C2324 ,\nC2322_=_C2325 ,C2323_=_C2324 ,C2323_=_C2326 ,C2324_=_C2327 ,C2325_=_C2326 ,C2325_=_C2327 ,\nC2325_=_C2328 ,C2325_=_C2329 ,C2326_=_C2327 ,C2326_=_C2328 ,C2326_=_C2329 ,C2327_=_C2328 ,\nC2327_=_C2329 ,C2328_=_C2329 ,"];257[shape=box, label="id:257 level: 6\n81: C78 C249 C306 C351 C442 \nC487 C541 C584 C713 C764 C807 \nC930 C988 C1019 C1082 C1133 C1188 \nC1289 C1324 C1363 C1466 C1504 C1564 \nC1673 C1710 C1741 C1831 C1873 C1895 \nC1944 C1976 C2026 C2077 C2107 C2155 \nC2182 C2228 C2231 C2233 C2238 C2243 \nC2246 C2252 C2254 C2256 C2257 C2258 \nC2259 C2260 C2261 C2262 C2263 C2264 \nC2265 C2266 C2267 C2273 C2275 C2276 \nC2277 C2278 C2279 C2280 C2281 C2287 \nC2295 C2299 C2304 C2307 C2312 C2315 \nC2316 C2317 C2319 C2320 C2324 C2327 \nC2331 C2334 C2337 C2338 \n953: C78_=_C306( C78 C306 ) C78_=_C541( C78 C541 ) C78_=_C764( C78 C764 ) C78_=_C988( C78 C988 ) C78_=_C1188( C78 C1188 ) \nC78_=_C1363( C78 C1363 ) C78_=_C1564( C78 C1564 ) C78_=_C1710( C78 C1710 ) C78_=_C1873( C78 C1873 ) C78_=_C2026( C78 C2026 ) C78_=_C2155( C78 C2155 ) \nC78_=_C2231( C78 C2231 ) C78_=_C2246( C78 C2246 ) C78_=_C2254( C78 C2254 ) C78_=_C2256( C78 C2256 ) C78_=_C2257( C78 C2257 ) C78_=_C2258( C78 C2258 ) \nC78_=_C2259( C78 C2259 ) C78_=_C2260( C78 C2260 ) C78_=_C2261( C78 C2261 ) C78_=_C2262( C78 C2262 ) C78_=_C2263( C78 C2263 ) C78_=_C2264( C78 C2264 ) \nC78_=_C2265( C78 C2265 ) C78_=_C2266( C78 C2266 ) C78_=_C2267( C78 C2267 ) C249_=_C487( C249 C487 ) C249_=_C713( C249 C713 ) C249_=_C930( C249 C930 ) \nC249_=_C1133( C249 C1133 ) C249_=_C1324( C249 C1324 ) C249_=_C1504( C249 C1504 ) C249_=_C1673( C249 C1673 ) C249_=_C1831( C249 C1831 ) C249_=_C1976( C249 C1976 ) \nC249_=_C2107( C249 C2107 ) C249_=_C2228( C249 C2228 ) C249_=_C2243( C249 C2243 ) C249_=_C2252( C249 C2252 ) C249_=_C2265( C249 C2265 ) C249_=_C2273( C249 C2273 ) \nC249_=_C2280( C249 C2280 ) C249_=_C2287( C249 C2287 ) C249_=_C2295( C249 C2295 ) C249_=_C2304( C249 C2304 ) C249_=_C2312( C249 C2312 ) C249_=_C2324( C249 C2324 ) \nC249_=_C2327( C249 C2327 ) C249_=_C2331( C249 C2331 ) C249_=_C2334( C249 C2334 ) C249_=_C2337( C249 C2337 ) C249_=_C2338( C249 C2338 ) C306_=_C541( C306 C541 ) \nC306_=_C764( C306 C764 ) C306_=_C988( C306 C988 ) C306_=_C1188( C306 C1188 ) C306_=_C1363( C306 C1363 ) C306_=_C1564( C306 C1564 ) C306_=_C1710( C306 C1710 ) \nC306_=_C1873( C306 C1873 ) C306_=_C2026( C306 C2026 ) C306_=_C2155( C306 C2155 ) C306_=_C2231( C306 C2231 ) C306_=_C2246( C306 C2246 ) C306_=_C2254( C306 C2254 ) \nC306_=_C2256( C306 C2256 ) C306_=_C2257( C306 C2257 ) C306_=_C2258( C306 C2258 ) C306_=_C2259( C306 C2259 ) C306_=_C2260( C306 C2260 ) C306_=_C2261( C306 C2261 ) \nC306_=_C2262( C306 C2262 ) C306_=_C2263( C306 C2263 ) C306_=_C2264( C306 C2264 ) C306_=_C2265( C306 C2265 ) C306_=_C2266( C306 C2266 ) C306_=_C2267( C306 C2267 ) \nC351_=_C584( C351 C584 ) C351_=_C807( C351 C807 ) C351_=_C1019( C351 C1019 ) C351_=_C1741( C351 C1741 ) C351_=_C1895( C351 C1895 ) C351_=_C2182( C351 C2182 ) \nC351_=_C2233( C351 C2233 ) C351_=_C2275( C351 C2275 ) C351_=_C2276( C351 C2276 ) C351_=_C2277( C351 C2277 ) C351_=_C2278(</w:t>
      </w:r>
    </w:p>
    <w:p>
      <w:pPr>
        <w:pStyle w:val="PreformattedText"/>
        <w:bidi w:val="0"/>
        <w:spacing w:before="0" w:after="0"/>
        <w:jc w:val="left"/>
        <w:rPr/>
      </w:pPr>
      <w:r>
        <w:rPr/>
        <w:t xml:space="preserve"> </w:t>
      </w:r>
      <w:r>
        <w:rPr/>
        <w:t>C351 C2278 ) C351_=_C2279( C351 C2279 ) \nC351_=_C2280( C351 C2280 ) C351_=_C2281( C351 C2281 ) C442_=_C1082( C442 C1082 ) C442_=_C1289( C442 C1289 ) C442_=_C1466( C442 C1466 ) C442_=_C1944( C442 C1944 ) \nC442_=_C2077( C442 C2077 ) C442_=_C2238( C442 C2238 ) C442_=_C2260( C442 C2260 ) C442_=_C2299( C442 C2299 ) C442_=_C2307( C442 C2307 ) C442_=_C2315( C442 C2315 ) \nC442_=_C2316( C442 C2316 ) C442_=_C2317( C442 C2317 ) C442_=_C2319( C442 C2319 ) C442_=_C2320( C442 C2320 ) C487_=_C713( C487 C713 ) C487_=_C930( C487 C930 ) \nC487_=_C1133( C487 C1133 ) C487_=_C1324( C487 C1324 ) C487_=_C1504( C487 C1504 ) C487_=_C1673( C487 C1673 ) C487_=_C1831( C487 C1831 ) C487_=_C1976( C487 C1976 ) \nC487_=_C2107( C487 C2107 ) C487_=_C2228( C487 C2228 ) C487_=_C2243( C487 C2243 ) C487_=_C2252( C487 C2252 ) C487_=_C2265( C487 C2265 ) C487_=_C2273( C487 C2273 ) \nC487_=_C2280( C487 C2280 ) C487_=_C2287( C487 C2287 ) C487_=_C2295( C487 C2295 ) C487_=_C2304( C487 C2304 ) C487_=_C2312( C487 C2312 ) C487_=_C2324( C487 C2324 ) \nC487_=_C2327( C487 C2327 ) C487_=_C2331( C487 C2331 ) C487_=_C2334( C487 C2334 ) C487_=_C2337( C487 C2337 ) C487_=_C2338( C487 C2338 ) C541_=_C764( C541 C764 ) \nC541_=_C988( C541 C988 ) C541_=_C1188( C541 C1188 ) C541_=_C1363( C541 C1363 ) C541_=_C1564( C541 C1564 ) C541_=_C1710( C541 C1710 ) C541_=_C1873( C541 C1873 ) \nC541_=_C2026( C541 C2026 ) C541_=_C2155( C541 C2155 ) C541_=_C2231( C541 C2231 ) C541_=_C2246( C541 C2246 ) C541_=_C2254( C541 C2254 ) C541_=_C2256( C541 C2256 ) \nC541_=_C2257( C541 C2257 ) C541_=_C2258( C541 C2258 ) C541_=_C2259( C541 C2259 ) C541_=_C2260( C541 C2260 ) C541_=_C2261( C541 C2261 ) C541_=_C2262( C541 C2262 ) \nC541_=_C2263( C541 C2263 ) C541_=_C2264( C541 C2264 ) C541_=_C2265( C541 C2265 ) C541_=_C2266( C541 C2266 ) C541_=_C2267( C541 C2267 ) C584_=_C807( C584 C807 ) \nC584_=_C1019( C584 C1019 ) C584_=_C1741( C584 C1741 ) C584_=_C1895( C584 C1895 ) C584_=_C2182( C584 C2182 ) C584_=_C2233( C584 C2233 ) C584_=_C2275( C584 C2275 ) \nC584_=_C2276( C584 C2276 ) C584_=_C2277( C584 C2277 ) C584_=_C2278( C584 C2278 ) C584_=_C2279( C584 C2279 ) C584_=_C2280( C584 C2280 ) C584_=_C2281( C584 C2281 ) \nC713_=_C930( C713 C930 ) C713_=_C1133( C713 C1133 ) C713_=_C1324( C713 C1324 ) C713_=_C1504( C713 C1504 ) C713_=_C1673( C713 C1673 ) C713_=_C1831( C713 C1831 ) \nC713_=_C1976( C713 C1976 ) C713_=_C2107( C713 C2107 ) C713_=_C2228( C713 C2228 ) C713_=_C2243( C713 C2243 ) C713_=_C2252( C713 C2252 ) C713_=_C2265( C713 C2265 ) \nC713_=_C2273( C713 C2273 ) C713_=_C2280( C713 C2280 ) C713_=_C2287( C713 C2287 ) C713_=_C2295( C713 C2295 ) C713_=_C2304( C713 C2304 ) C713_=_C2312( C713 C2312 ) \nC713_=_C2324( C713 C2324 ) C713_=_C2327( C713 C2327 ) C713_=_C2331( C713 C2331 ) C713_=_C2334( C713 C2334 ) C713_=_C2337( C713 C2337 ) C713_=_C2338( C713 C2338 ) \nC764_=_C988( C764 C988 ) C764_=_C1188( C764 C1188 ) C764_=_C1363( C764 C1363 ) C764_=_C1564( C764 C1564 ) C764_=_C1710( C764 C1710 ) C764_=_C1873( C764 C1873 ) \nC764_=_C2026( C764 C2026 ) C764_=_C2155( C764 C2155 ) C764_=_C2231( C764 C2231 ) C764_=_C2246( C764 C2246 ) C764_=_C2254( C764 C2254 ) C764_=_C2256( C764 C2256 ) \nC764_=_C2257( C764 C2257 ) C764_=_C2258( C764 C2258 ) C764_=_C2259( C764 C2259 ) C764_=_C2260( C764 C2260 ) C764_=_C2261( C764 C2261 ) C764_=_C2262( C764 C2262 ) \nC764_=_C2263( C764 C2263 ) C764_=_C2264( C764 C2264 ) C764_=_C2265( C764 C2265 ) C764_=_C2266( C764 C2266 ) C764_=_C2267( C764 C2267 ) C807_=_C1019( C807 C1019 ) \nC807_=_C1741( C807 C1741 ) C807_=_C1895( C807 C1895 ) C807_=_C2182( C807 C2182 ) C807_=_C2233( C807 C2233 ) C807_=_C2275( C807 C2275 ) C807_=_C2276( C807 C2276 ) \nC807_=_C2277( C807 C2277 ) C807_=_C2278( C807 C2278 ) C807_=_C2279( C807 C2279 ) C807_=_C2280( C807 C2280 ) C807_=_C2281( C807 C2281 ) C930_=_C1133( C930 C1133 ) \nC930_=_C1324( C930 C1324 ) C930_=_C1504( C930 C1504 ) C930_=_C1673( C930 C1673 ) C930_=_C1831( C930 C1831 ) C930_=_C1976( C930 C1976 ) C930_=_C2107( C930 C2107 ) \nC930_=_C2228( C930 C2228 ) C930_=_C2243( C930 C2243 ) C930_=_C2252( C930 C2252 ) C930_=_C2265( C930 C2265 ) C930_=_C2273( C930 C2273 ) C930_=_C2280( C930 C2280 ) \nC930_=_C2287( C930 C2287 ) C930_=_C2295( C930 C2295 ) C930_=_C2304( C930 C2304 ) C930_=_C2312( C930 C2312 ) C930_=_C2324( C930 C2324 ) C930_=_C2327( C930 C2327 ) \nC930_=_C2331( C930 C2331 ) C930_=_C2334( C930 C2334 ) C930_=_C2337( C930 C2337 ) C930_=_C2338( C930 C2338 ) C988_=_C1188( C988 C1188 ) C988_=_C1363( C988 C1363 ) \nC988_=_C1564( C988 C1564 ) C988_=_C1710( C988 C1710 ) C988_=_C1873( C988 C1873 ) C988_=_C2026( C988 C2026 ) C988_=_C2155( C988 C2155 ) C988_=_C2231( C988 C2231 ) \nC988_=_C2246( C988 C2246 ) C988_=_C2254( C988 C2254 ) C988_=_C2256( C988 C2256 ) C988_=_C2257( C988 C2257 ) C988_=_C2258( C988 C2258 ) C988_=_C2259( C988 C2259 ) \nC988_=_C2260( C988 C2260 ) C988_=_C2261( C988 C2261 ) C988_=_C2262( C988 C2262 ) C988_=_C2263( C988 C2263 ) C988_=_C2264( C988 C2264 ) C988_=_C2265( C988 C2265 ) \nC988_=_C2266( C988 C2266 ) C988_=_C2267( C988 C2267 ) C1019_=_C1741( C1019 C1741 ) C1019_=_C1895( C1019 C1895 ) C1019_=_C2182( C1019 C2182 ) C1019_=_C2233( C1019 C2233 ) \nC1019_=_C2275( C1019 C2275 ) C1019_=_C2276( C1019 C2276 ) C1019_=_C2277( C1019 C2277 ) C1019_=_C2278( C1019 C2278 ) C1019_=_C2279( C1019 C2279 ) C1019_=_C2280( C1019 C2280 ) \nC1019_=_C2281( C1019 C2281 ) C1082_=_C1289( C1082 C1289 ) C1082_=_C1466( C1082 C1466 ) C1082_=_C1944( C1082 C1944 ) C1082_=_C2077( C1082 C2077 ) C1082_=_C2238( C1082 C2238 ) \nC1082_=_C2260( C1082 C2260 ) C1082_=_C2299( C1082 C2299 ) C1082_=_C2307( C1082 C2307 ) C1082_=_C2315( C1082 C2315 ) C1082_=_C2316( C1082 C2316 ) C1082_=_C2317( C1082 C2317 ) \nC1082_=_C2319( C1082 C2319 ) C1082_=_C2320( C1082 C2320 ) C1133_=_C1324( C1133 C1324 ) C1133_=_C1504( C1133 C1504 ) C1133_=_C1673( C1133 C1673 ) C1133_=_C1831( C1133 C1831 ) \nC1133_=_C1976( C1133 C1976 ) C1133_=_C2107( C1133 C2107 ) C1133_=_C2228( C1133 C2228 ) C1133_=_C2243( C1133 C2243 ) C1133_=_C2252( C1133 C2252 ) C1133_=_C2265( C1133 C2265 ) \nC1133_=_C2273( C1133 C2273 ) C1133_=_C2280( C1133 C2280 ) C1133_=_C2287( C1133 C2287 ) C1133_=_C2295( C1133 C2295 ) C1133_=_C2304( C1133 C2304 ) C1133_=_C2312( C1133 C2312 ) \nC1133_=_C2324( C1133 C2324 ) C1133_=_C2327( C1133 C2327 ) C1133_=_C2331( C1133 C2331 ) C1133_=_C2334( C1133 C2334 ) C1133_=_C2337( C1133 C2337 ) C1133_=_C2338( C1133 C2338 ) \nC1188_=_C1363( C1188 C1363 ) C1188_=_C1564( C1188 C1564 ) C1188_=_C1710( C1188 C1710 ) C1188_=_C1873( C1188 C1873 ) C1188_=_C2026( C1188 C2026 ) C1188_=_C2155( C1188 C2155 ) \nC1188_=_C2231( C1188 C2231 ) C1188_=_C2246( C1188 C2246 ) C1188_=_C2254( C1188 C2254 ) C1188_=_C2256( C1188 C2256 ) C1188_=_C2257( C1188 C2257 ) C1188_=_C2258( C1188 C2258 ) \nC1188_=_C2259( C1188 C2259 ) C1188_=_C2260( C1188 C2260 ) C1188_=_C2261( C1188 C2261 ) C1188_=_C2262( C1188 C2262 ) C1188_=_C2263( C1188 C2263 ) C1188_=_C2264( C1188 C2264 ) \nC1188_=_C2265( C1188 C2265 ) C1188_=_C2266( C1188 C2266 ) C1188_=_C2267( C1188 C2267 ) C1289_=_C1466( C1289 C1466 ) C1289_=_C1944( C1289 C1944 ) C1289_=_C2077( C1289 C2077 ) \nC1289_=_C2238( C1289 C2238 ) C1289_=_C2260( C1289 C2260 ) C1289_=_C2299( C1289 C2299 ) C1289_=_C2307( C1289 C2307 ) C1289_=_C2315( C1289 C2315 ) C1289_=_C2316( C1289 C2316 ) \nC1289_=_C2317( C1289 C2317 ) C1289_=_C2319( C1289 C2319 ) C1289_=_C2320( C1289 C2320 ) C1324_=_C1504( C1324 C1504 ) C1324_=_C1673( C1324 C1673 ) C1324_=_C1831( C1324 C1831 ) \nC1324_=_C1976( C1324 C1976 ) C1324_=_C2107( C1324 C2107 ) C1324_=_C2228( C1324 C2228 ) C1324_=_C2243( C1324 C2243 ) C1324_=_C2252( C1324 C2252 ) C1324_=_C2265( C1324 C2265 ) \nC1324_=_C2273( C1324 C2273 ) C1324_=_C2280( C1324 C2280 ) C1324_=_C2287( C1324 C2287 ) C1324_=_C2295( C1324 C2295 ) C1324_=_C2304( C1324 C2304 ) C1324_=_C2312( C1324 C2312 ) \nC1324_=_C2324( C1324 C2324 ) C1324_=_C2327( C1324 C2327 ) C1324_=_C2331( C1324 C2331 ) C1324_=_C2334( C1324 C2334 ) C1324_=_C2337( C1324 C2337 ) C1324_=_C2338( C1324 C2338 ) \nC1363_=_C1564( C1363 C1564 ) C1363_=_C1710( C1363 C1710 ) C1363_=_C1873( C1363 C1873 ) C1363_=_C2026( C1363 C2026 ) C1363_=_C2155( C1363 C2155 ) C1363_=_C2231( C1363 C2231 ) \nC1363_=_C2246( C1363 C2246 ) C1363_=_C2254( C1363 C2254 ) C1363_=_C2256( C1363 C2256 ) C1363_=_C2257( C1363 C2257 ) C1363_=_C2258( C1363 C2258 ) C1363_=_C2259( C1363 C2259 ) \nC1363_=_C2260( C1363 C2260 ) C1363_=_C2261( C1363 C2261 ) C1363_=_C2262( C1363 C2262 ) C1363_=_C2263( C1363 C2263 ) C1363_=_C2264( C1363 C2264 ) C1363_=_C2265( C1363 C2265 ) \nC1363_=_C2266( C1363 C2266 ) C1363_=_C2267( C1363 C2267 ) C1466_=_C1944( C1466 C1944 ) C1466_=_C2077( C1466 C2077 ) C1466_=_C2238( C1466 C2238 ) C1466_=_C2260( C1466 C2260 ) \nC1466_=_C2299( C1466 C2299 ) C1466_=_C2307( C1466 C2307 ) C1466_=_C2315( C1466 C2315 ) C1466_=_C2316( C1466 C2316 ) C1466_=_C2317( C1466 C2317 ) C1466_=_C2319( C1466 C2319 ) \nC1466_=_C2320( C1466 C2320 ) C1504_=_C1673( C1504 C1673 ) C1504_=_C1831( C1504 C1831 ) C1504_=_C1976( C1504 C1976 ) C1504_=_C2107( C1504 C2107 ) C1504_=_C2228( C1504 C2228 ) \nC1504_=_C2243( C1504 C2243 ) C1504_=_C2252( C1504 C2252 ) C1504_=_C2265( C1504 C2265 ) C1504_=_C2273( C1504 C2273 ) C1504_=_C2280( C1504 C2280 ) C1504_=_C2287( C1504 C2287 ) \nC1504_=_C2295( C1504 C2295 ) C1504_=_C2304( C1504 C2304 ) C1504_=_C2312( C1504 C2312 ) C1504_=_C2324( C1504 C2324 ) C1504_=_C2327( C1504 C2327 ) C1504_=_C2331( C1504 C2331 ) \nC1504_=_C2334( C1504 C2334 ) C1504_=_C2337( C1504 C2337 ) C1504_=_C2338( C1504 C2338 ) C1564_=_C1710( C1564 C1710 ) C1564_=_C1873( C1564 C1873 ) C1564_=_C2026( C1564 C2026 ) \nC1564_=_C2155( C1564 C2155 ) C1564_=_C2231( C1564 C2231 ) C1564_=_C2246( C1564 C2246 ) C1564_=_C2254( C1564 C2254 ) C1564_=_C2256( C1564 C2256 ) C1564_=_C2257( C1564 C2257 ) \nC1564_=_C2258( C1564 C2258 ) C1564_=_C2259( C1564 C2259 ) C1564_=_C2260( C1564 C2260 ) C1564_=_C2261( C1564 C2261 ) C1564_=_C2262( C1564 C2262 ) C1564_=_C2263( C1564 C2263 ) \nC1564_=_C2264( C1564 C2264 )</w:t>
      </w:r>
    </w:p>
    <w:p>
      <w:pPr>
        <w:pStyle w:val="PreformattedText"/>
        <w:bidi w:val="0"/>
        <w:spacing w:before="0" w:after="0"/>
        <w:jc w:val="left"/>
        <w:rPr/>
      </w:pPr>
      <w:r>
        <w:rPr/>
        <w:t xml:space="preserve"> </w:t>
      </w:r>
      <w:r>
        <w:rPr/>
        <w:t>C1564_=_C2265( C1564 C2265 ) C1564_=_C2266( C1564 C2266 ) C1564_=_C2267( C1564 C2267 ) C1673_=_C1831( C1673 C1831 ) C1673_=_C1976( C1673 C1976 ) \nC1673_=_C2107( C1673 C2107 ) C1673_=_C2228( C1673 C2228 ) C1673_=_C2243( C1673 C2243 ) C1673_=_C2252( C1673 C2252 ) C1673_=_C2265( C1673 C2265 ) C1673_=_C2273( C1673 C2273 ) \nC1673_=_C2280( C1673 C2280 ) C1673_=_C2287( C1673 C2287 ) C1673_=_C2295( C1673 C2295 ) C1673_=_C2304( C1673 C2304 ) C1673_=_C2312( C1673 C2312 ) C1673_=_C2324( C1673 C2324 ) \nC1673_=_C2327( C1673 C2327 ) C1673_=_C2331( C1673 C2331 ) C1673_=_C2334( C1673 C2334 ) C1673_=_C2337( C1673 C2337 ) C1673_=_C2338( C1673 C2338 ) C1710_=_C1873( C1710 C1873 ) \nC1710_=_C2026( C1710 C2026 ) C1710_=_C2155( C1710 C2155 ) C1710_=_C2231( C1710 C2231 ) C1710_=_C2246( C1710 C2246 ) C1710_=_C2254( C1710 C2254 ) C1710_=_C2256( C1710 C2256 ) \nC1710_=_C2257( C1710 C2257 ) C1710_=_C2258( C1710 C2258 ) C1710_=_C2259( C1710 C2259 ) C1710_=_C2260( C1710 C2260 ) C1710_=_C2261( C1710 C2261 ) C1710_=_C2262( C1710 C2262 ) \nC1710_=_C2263( C1710 C2263 ) C1710_=_C2264( C1710 C2264 ) C1710_=_C2265( C1710 C2265 ) C1710_=_C2266( C1710 C2266 ) C1710_=_C2267( C1710 C2267 ) C1741_=_C1895( C1741 C1895 ) \nC1741_=_C2182( C1741 C2182 ) C1741_=_C2233( C1741 C2233 ) C1741_=_C2275( C1741 C2275 ) C1741_=_C2276( C1741 C2276 ) C1741_=_C2277( C1741 C2277 ) C1741_=_C2278( C1741 C2278 ) \nC1741_=_C2279( C1741 C2279 ) C1741_=_C2280( C1741 C2280 ) C1741_=_C2281( C1741 C2281 ) C1831_=_C1976( C1831 C1976 ) C1831_=_C2107( C1831 C2107 ) C1831_=_C2228( C1831 C2228 ) \nC1831_=_C2243( C1831 C2243 ) C1831_=_C2252( C1831 C2252 ) C1831_=_C2265( C1831 C2265 ) C1831_=_C2273( C1831 C2273 ) C1831_=_C2280( C1831 C2280 ) C1831_=_C2287( C1831 C2287 ) \nC1831_=_C2295( C1831 C2295 ) C1831_=_C2304( C1831 C2304 ) C1831_=_C2312( C1831 C2312 ) C1831_=_C2324( C1831 C2324 ) C1831_=_C2327( C1831 C2327 ) C1831_=_C2331( C1831 C2331 ) \nC1831_=_C2334( C1831 C2334 ) C1831_=_C2337( C1831 C2337 ) C1831_=_C2338( C1831 C2338 ) C1873_=_C2026( C1873 C2026 ) C1873_=_C2155( C1873 C2155 ) C1873_=_C2231( C1873 C2231 ) \nC1873_=_C2246( C1873 C2246 ) C1873_=_C2254( C1873 C2254 ) C1873_=_C2256( C1873 C2256 ) C1873_=_C2257( C1873 C2257 ) C1873_=_C2258( C1873 C2258 ) C1873_=_C2259( C1873 C2259 ) \nC1873_=_C2260( C1873 C2260 ) C1873_=_C2261( C1873 C2261 ) C1873_=_C2262( C1873 C2262 ) C1873_=_C2263( C1873 C2263 ) C1873_=_C2264( C1873 C2264 ) C1873_=_C2265( C1873 C2265 ) \nC1873_=_C2266( C1873 C2266 ) C1873_=_C2267( C1873 C2267 ) C1895_=_C2182( C1895 C2182 ) C1895_=_C2233( C1895 C2233 ) C1895_=_C2275( C1895 C2275 ) C1895_=_C2276( C1895 C2276 ) \nC1895_=_C2277( C1895 C2277 ) C1895_=_C2278( C1895 C2278 ) C1895_=_C2279( C1895 C2279 ) C1895_=_C2280( C1895 C2280 ) C1895_=_C2281( C1895 C2281 ) C1944_=_C2077( C1944 C2077 ) \nC1944_=_C2238( C1944 C2238 ) C1944_=_C2260( C1944 C2260 ) C1944_=_C2299( C1944 C2299 ) C1944_=_C2307( C1944 C2307 ) C1944_=_C2315( C1944 C2315 ) C1944_=_C2316( C1944 C2316 ) \nC1944_=_C2317( C1944 C2317 ) C1944_=_C2319( C1944 C2319 ) C1944_=_C2320( C1944 C2320 ) C1976_=_C2107( C1976 C2107 ) C1976_=_C2228( C1976 C2228 ) C1976_=_C2243( C1976 C2243 ) \nC1976_=_C2252( C1976 C2252 ) C1976_=_C2265( C1976 C2265 ) C1976_=_C2273( C1976 C2273 ) C1976_=_C2280( C1976 C2280 ) C1976_=_C2287( C1976 C2287 ) C1976_=_C2295( C1976 C2295 ) \nC1976_=_C2304( C1976 C2304 ) C1976_=_C2312( C1976 C2312 ) C1976_=_C2324( C1976 C2324 ) C1976_=_C2327( C1976 C2327 ) C1976_=_C2331( C1976 C2331 ) C1976_=_C2334( C1976 C2334 ) \nC1976_=_C2337( C1976 C2337 ) C1976_=_C2338( C1976 C2338 ) C2026_=_C2155( C2026 C2155 ) C2026_=_C2231( C2026 C2231 ) C2026_=_C2246( C2026 C2246 ) C2026_=_C2254( C2026 C2254 ) \nC2026_=_C2256( C2026 C2256 ) C2026_=_C2257( C2026 C2257 ) C2026_=_C2258( C2026 C2258 ) C2026_=_C2259( C2026 C2259 ) C2026_=_C2260( C2026 C2260 ) C2026_=_C2261( C2026 C2261 ) \nC2026_=_C2262( C2026 C2262 ) C2026_=_C2263( C2026 C2263 ) C2026_=_C2264( C2026 C2264 ) C2026_=_C2265( C2026 C2265 ) C2026_=_C2266( C2026 C2266 ) C2026_=_C2267( C2026 C2267 ) \nC2077_=_C2238( C2077 C2238 ) C2077_=_C2260( C2077 C2260 ) C2077_=_C2299( C2077 C2299 ) C2077_=_C2307( C2077 C2307 ) C2077_=_C2315( C2077 C2315 ) C2077_=_C2316( C2077 C2316 ) \nC2077_=_C2317( C2077 C2317 ) C2077_=_C2319( C2077 C2319 ) C2077_=_C2320( C2077 C2320 ) C2107_=_C2228( C2107 C2228 ) C2107_=_C2243( C2107 C2243 ) C2107_=_C2252( C2107 C2252 ) \nC2107_=_C2265( C2107 C2265 ) C2107_=_C2273( C2107 C2273 ) C2107_=_C2280( C2107 C2280 ) C2107_=_C2287( C2107 C2287 ) C2107_=_C2295( C2107 C2295 ) C2107_=_C2304( C2107 C2304 ) \nC2107_=_C2312( C2107 C2312 ) C2107_=_C2324( C2107 C2324 ) C2107_=_C2327( C2107 C2327 ) C2107_=_C2331( C2107 C2331 ) C2107_=_C2334( C2107 C2334 ) C2107_=_C2337( C2107 C2337 ) \nC2107_=_C2338( C2107 C2338 ) C2155_=_C2231( C2155 C2231 ) C2155_=_C2246( C2155 C2246 ) C2155_=_C2254( C2155 C2254 ) C2155_=_C2256( C2155 C2256 ) C2155_=_C2257( C2155 C2257 ) \nC2155_=_C2258( C2155 C2258 ) C2155_=_C2259( C2155 C2259 ) C2155_=_C2260( C2155 C2260 ) C2155_=_C2261( C2155 C2261 ) C2155_=_C2262( C2155 C2262 ) C2155_=_C2263( C2155 C2263 ) \nC2155_=_C2264( C2155 C2264 ) C2155_=_C2265( C2155 C2265 ) C2155_=_C2266( C2155 C2266 ) C2155_=_C2267( C2155 C2267 ) C2182_=_C2233( C2182 C2233 ) C2182_=_C2275( C2182 C2275 ) \nC2182_=_C2276( C2182 C2276 ) C2182_=_C2277( C2182 C2277 ) C2182_=_C2278( C2182 C2278 ) C2182_=_C2279( C2182 C2279 ) C2182_=_C2280( C2182 C2280 ) C2182_=_C2281( C2182 C2281 ) \nC2228_=_C2243( C2228 C2243 ) C2228_=_C2252( C2228 C2252 ) C2228_=_C2265( C2228 C2265 ) C2228_=_C2273( C2228 C2273 ) C2228_=_C2280( C2228 C2280 ) C2228_=_C2287( C2228 C2287 ) \nC2228_=_C2295( C2228 C2295 ) C2228_=_C2304( C2228 C2304 ) C2228_=_C2312( C2228 C2312 ) C2228_=_C2324( C2228 C2324 ) C2228_=_C2327( C2228 C2327 ) C2228_=_C2331( C2228 C2331 ) \nC2228_=_C2334( C2228 C2334 ) C2228_=_C2337( C2228 C2337 ) C2228_=_C2338( C2228 C2338 ) C2231_=_C2233( C2231 C2233 ) C2231_=_C2238( C2231 C2238 ) C2231_=_C2243( C2231 C2243 ) \nC2231_=_C2246( C2231 C2246 ) C2231_=_C2254( C2231 C2254 ) C2231_=_C2256( C2231 C2256 ) C2231_=_C2257( C2231 C2257 ) C2231_=_C2258( C2231 C2258 ) C2231_=_C2259( C2231 C2259 ) \nC2231_=_C2260( C2231 C2260 ) C2231_=_C2261( C2231 C2261 ) C2231_=_C2262( C2231 C2262 ) C2231_=_C2263( C2231 C2263 ) C2231_=_C2264( C2231 C2264 ) C2231_=_C2265( C2231 C2265 ) \nC2231_=_C2266( C2231 C2266 ) C2231_=_C2267( C2231 C2267 ) C2233_=_C2238( C2233 C2238 ) C2233_=_C2243( C2233 C2243 ) C2233_=_C2275( C2233 C2275 ) C2233_=_C2276( C2233 C2276 ) \nC2233_=_C2277( C2233 C2277 ) C2233_=_C2278( C2233 C2278 ) C2233_=_C2279( C2233 C2279 ) C2233_=_C2280( C2233 C2280 ) C2233_=_C2281( C2233 C2281 ) C2238_=_C2243( C2238 C2243 ) \nC2238_=_C2260( C2238 C2260 ) C2238_=_C2299( C2238 C2299 ) C2238_=_C2307( C2238 C2307 ) C2238_=_C2315( C2238 C2315 ) C2238_=_C2316( C2238 C2316 ) C2238_=_C2317( C2238 C2317 ) \nC2238_=_C2319( C2238 C2319 ) C2238_=_C2320( C2238 C2320 ) C2243_=_C2252( C2243 C2252 ) C2243_=_C2265( C2243 C2265 ) C2243_=_C2273( C2243 C2273 ) C2243_=_C2280( C2243 C2280 ) \nC2243_=_C2287( C2243 C2287 ) C2243_=_C2295( C2243 C2295 ) C2243_=_C2304( C2243 C2304 ) C2243_=_C2312( C2243 C2312 ) C2243_=_C2324( C2243 C2324 ) C2243_=_C2327( C2243 C2327 ) \nC2243_=_C2331( C2243 C2331 ) C2243_=_C2334( C2243 C2334 ) C2243_=_C2337( C2243 C2337 ) C2243_=_C2338( C2243 C2338 ) C2246_=_C2252( C2246 C2252 ) C2246_=_C2254( C2246 C2254 ) \nC2246_=_C2256( C2246 C2256 ) C2246_=_C2257( C2246 C2257 ) C2246_=_C2258( C2246 C2258 ) C2246_=_C2259( C2246 C2259 ) C2246_=_C2260( C2246 C2260 ) C2246_=_C2261( C2246 C2261 ) \nC2246_=_C2262( C2246 C2262 ) C2246_=_C2263( C2246 C2263 ) C2246_=_C2264( C2246 C2264 ) C2246_=_C2265( C2246 C2265 ) C2246_=_C2266( C2246 C2266 ) C2246_=_C2267( C2246 C2267 ) \nC2252_=_C2265( C2252 C2265 ) C2252_=_C2273( C2252 C2273 ) C2252_=_C2280( C2252 C2280 ) C2252_=_C2287( C2252 C2287 ) C2252_=_C2295( C2252 C2295 ) C2252_=_C2304( C2252 C2304 ) \nC2252_=_C2312( C2252 C2312 ) C2252_=_C2324( C2252 C2324 ) C2252_=_C2327( C2252 C2327 ) C2252_=_C2331( C2252 C2331 ) C2252_=_C2334( C2252 C2334 ) C2252_=_C2337( C2252 C2337 ) \nC2252_=_C2338( C2252 C2338 ) C2254_=_C2256( C2254 C2256 ) C2254_=_C2257( C2254 C2257 ) C2254_=_C2258( C2254 C2258 ) C2254_=_C2259( C2254 C2259 ) C2254_=_C2260( C2254 C2260 ) \nC2254_=_C2261( C2254 C2261 ) C2254_=_C2262( C2254 C2262 ) C2254_=_C2263( C2254 C2263 ) C2254_=_C2264( C2254 C2264 ) C2254_=_C2265( C2254 C2265 ) C2254_=_C2266( C2254 C2266 ) \nC2254_=_C2267( C2254 C2267 ) C2254_=_C2273( C2254 C2273 ) C2256_=_C2257( C2256 C2257 ) C2256_=_C2258( C2256 C2258 ) C2256_=_C2259( C2256 C2259 ) C2256_=_C2260( C2256 C2260 ) \nC2256_=_C2261( C2256 C2261 ) C2256_=_C2262( C2256 C2262 ) C2256_=_C2263( C2256 C2263 ) C2256_=_C2264( C2256 C2264 ) C2256_=_C2265( C2256 C2265 ) C2256_=_C2266( C2256 C2266 ) \nC2256_=_C2267( C2256 C2267 ) C2256_=_C2287( C2256 C2287 ) C2257_=_C2258( C2257 C2258 ) C2257_=_C2259( C2257 C2259 ) C2257_=_C2260( C2257 C2260 ) C2257_=_C2261( C2257 C2261 ) \nC2257_=_C2262( C2257 C2262 ) C2257_=_C2263( C2257 C2263 ) C2257_=_C2264( C2257 C2264 ) C2257_=_C2265( C2257 C2265 ) C2257_=_C2266( C2257 C2266 ) C2257_=_C2267( C2257 C2267 ) \nC2257_=_C2295( C2257 C2295 ) C2258_=_C2259( C2258 C2259 ) C2258_=_C2260( C2258 C2260 ) C2258_=_C2261( C2258 C2261 ) C2258_=_C2262( C2258 C2262 ) C2258_=_C2263( C2258 C2263 ) \nC2258_=_C2264( C2258 C2264 ) C2258_=_C2265( C2258 C2265 ) C2258_=_C2266( C2258 C2266 ) C2258_=_C2267( C2258 C2267 ) C2258_=_C2275( C2258 C2275 ) C2258_=_C2299( C2258 C2299 ) \nC2258_=_C2304( C2258 C2304 ) C2259_=_C2260( C2259 C2260 ) C2259_=_C2261( C2259 C2261 ) C2259_=_C2262( C2259 C2262 ) C2259_=_C2263( C2259 C2263 ) C2259_=_C2264( C2259 C2264 ) \nC2259_=_C2265( C2259 C2265 ) C2259_=_C2266( C2259 C2266 ) C2259_=_C2267( C2259 C2267 ) C2259_=_C2276( C2259 C2276 ) C2259_=_C2307( C2259 C2307 ) C2259_=_C2312( C2259 C2312 ) \nC2260_=_C2261( C2260 C2261 ) C2260_=_C2262( C2260 C2262 ) C2260_=_C2263(</w:t>
      </w:r>
    </w:p>
    <w:p>
      <w:pPr>
        <w:pStyle w:val="PreformattedText"/>
        <w:bidi w:val="0"/>
        <w:spacing w:before="0" w:after="0"/>
        <w:jc w:val="left"/>
        <w:rPr/>
      </w:pPr>
      <w:r>
        <w:rPr/>
        <w:t xml:space="preserve"> </w:t>
      </w:r>
      <w:r>
        <w:rPr/>
        <w:t>C2260 C2263 ) C2260_=_C2264( C2260 C2264 ) C2260_=_C2265( C2260 C2265 ) C2260_=_C2266( C2260 C2266 ) \nC2260_=_C2267( C2260 C2267 ) C2260_=_C2299( C2260 C2299 ) C2260_=_C2307( C2260 C2307 ) C2260_=_C2315( C2260 C2315 ) C2260_=_C2316( C2260 C2316 ) C2260_=_C2317( C2260 C2317 ) \nC2260_=_C2319( C2260 C2319 ) C2260_=_C2320( C2260 C2320 ) C2261_=_C2262( C2261 C2262 ) C2261_=_C2263( C2261 C2263 ) C2261_=_C2264( C2261 C2264 ) C2261_=_C2265( C2261 C2265 ) \nC2261_=_C2266( C2261 C2266 ) C2261_=_C2267( C2261 C2267 ) C2261_=_C2324( C2261 C2324 ) C2262_=_C2263( C2262 C2263 ) C2262_=_C2264( C2262 C2264 ) C2262_=_C2265( C2262 C2265 ) \nC2262_=_C2266( C2262 C2266 ) C2262_=_C2267( C2262 C2267 ) C2262_=_C2277( C2262 C2277 ) C2262_=_C2315( C2262 C2315 ) C2262_=_C2327( C2262 C2327 ) C2263_=_C2264( C2263 C2264 ) \nC2263_=_C2265( C2263 C2265 ) C2263_=_C2266( C2263 C2266 ) C2263_=_C2267( C2263 C2267 ) C2263_=_C2278( C2263 C2278 ) C2263_=_C2316( C2263 C2316 ) C2263_=_C2331( C2263 C2331 ) \nC2264_=_C2265( C2264 C2265 ) C2264_=_C2266( C2264 C2266 ) C2264_=_C2267( C2264 C2267 ) C2264_=_C2279( C2264 C2279 ) C2264_=_C2317( C2264 C2317 ) C2264_=_C2334( C2264 C2334 ) \nC2265_=_C2266( C2265 C2266 ) C2265_=_C2267( C2265 C2267 ) C2265_=_C2273( C2265 C2273 ) C2265_=_C2280( C2265 C2280 ) C2265_=_C2287( C2265 C2287 ) C2265_=_C2295( C2265 C2295 ) \nC2265_=_C2304( C2265 C2304 ) C2265_=_C2312( C2265 C2312 ) C2265_=_C2324( C2265 C2324 ) C2265_=_C2327( C2265 C2327 ) C2265_=_C2331( C2265 C2331 ) C2265_=_C2334( C2265 C2334 ) \nC2265_=_C2337( C2265 C2337 ) C2265_=_C2338( C2265 C2338 ) C2266_=_C2267( C2266 C2267 ) C2273_=_C2280( C2273 C2280 ) C2273_=_C2287( C2273 C2287 ) C2273_=_C2295( C2273 C2295 ) \nC2273_=_C2304( C2273 C2304 ) C2273_=_C2312( C2273 C2312 ) C2273_=_C2324( C2273 C2324 ) C2273_=_C2327( C2273 C2327 ) C2273_=_C2331( C2273 C2331 ) C2273_=_C2334( C2273 C2334 ) \nC2273_=_C2337( C2273 C2337 ) C2273_=_C2338( C2273 C2338 ) C2275_=_C2276( C2275 C2276 ) C2275_=_C2277( C2275 C2277 ) C2275_=_C2278( C2275 C2278 ) C2275_=_C2279( C2275 C2279 ) \nC2275_=_C2280( C2275 C2280 ) C2275_=_C2281( C2275 C2281 ) C2275_=_C2299( C2275 C2299 ) C2275_=_C2304( C2275 C2304 ) C2276_=_C2277( C2276 C2277 ) C2276_=_C2278( C2276 C2278 ) \nC2276_=_C2279( C2276 C2279 ) C2276_=_C2280( C2276 C2280 ) C2276_=_C2281( C2276 C2281 ) C2276_=_C2307( C2276 C2307 ) C2276_=_C2312( C2276 C2312 ) C2277_=_C2278( C2277 C2278 ) \nC2277_=_C2279( C2277 C2279 ) C2277_=_C2280( C2277 C2280 ) C2277_=_C2281( C2277 C2281 ) C2277_=_C2315( C2277 C2315 ) C2277_=_C2327( C2277 C2327 ) C2278_=_C2279( C2278 C2279 ) \nC2278_=_C2280( C2278 C2280 ) C2278_=_C2281( C2278 C2281 ) C2278_=_C2316( C2278 C2316 ) C2278_=_C2331( C2278 C2331 ) C2279_=_C2280( C2279 C2280 ) C2279_=_C2281( C2279 C2281 ) \nC2279_=_C2317( C2279 C2317 ) C2279_=_C2334( C2279 C2334 ) C2280_=_C2281( C2280 C2281 ) C2280_=_C2287( C2280 C2287 ) C2280_=_C2295( C2280 C2295 ) C2280_=_C2304( C2280 C2304 ) \nC2280_=_C2312( C2280 C2312 ) C2280_=_C2324( C2280 C2324 ) C2280_=_C2327( C2280 C2327 ) C2280_=_C2331( C2280 C2331 ) C2280_=_C2334( C2280 C2334 ) C2280_=_C2337( C2280 C2337 ) \nC2280_=_C2338( C2280 C2338 ) C2287_=_C2295( C2287 C2295 ) C2287_=_C2304( C2287 C2304 ) C2287_=_C2312( C2287 C2312 ) C2287_=_C2324( C2287 C2324 ) C2287_=_C2327( C2287 C2327 ) \nC2287_=_C2331( C2287 C2331 ) C2287_=_C2334( C2287 C2334 ) C2287_=_C2337( C2287 C2337 ) C2287_=_C2338( C2287 C2338 ) C2295_=_C2304( C2295 C2304 ) C2295_=_C2312( C2295 C2312 ) \nC2295_=_C2324( C2295 C2324 ) C2295_=_C2327( C2295 C2327 ) C2295_=_C2331( C2295 C2331 ) C2295_=_C2334( C2295 C2334 ) C2295_=_C2337( C2295 C2337 ) C2295_=_C2338( C2295 C2338 ) \nC2299_=_C2304( C2299 C2304 ) C2299_=_C2307( C2299 C2307 ) C2299_=_C2315( C2299 C2315 ) C2299_=_C2316( C2299 C2316 ) C2299_=_C2317( C2299 C2317 ) C2299_=_C2319( C2299 C2319 ) \nC2299_=_C2320( C2299 C2320 ) C2304_=_C2312( C2304 C2312 ) C2304_=_C2324( C2304 C2324 ) C2304_=_C2327( C2304 C2327 ) C2304_=_C2331( C2304 C2331 ) C2304_=_C2334( C2304 C2334 ) \nC2304_=_C2337( C2304 C2337 ) C2304_=_C2338( C2304 C2338 ) C2307_=_C2312( C2307 C2312 ) C2307_=_C2315( C2307 C2315 ) C2307_=_C2316( C2307 C2316 ) C2307_=_C2317( C2307 C2317 ) \nC2307_=_C2319( C2307 C2319 ) C2307_=_C2320( C2307 C2320 ) C2312_=_C2324( C2312 C2324 ) C2312_=_C2327( C2312 C2327 ) C2312_=_C2331( C2312 C2331 ) C2312_=_C2334( C2312 C2334 ) \nC2312_=_C2337( C2312 C2337 ) C2312_=_C2338( C2312 C2338 ) C2315_=_C2316( C2315 C2316 ) C2315_=_C2317( C2315 C2317 ) C2315_=_C2319( C2315 C2319 ) C2315_=_C2320( C2315 C2320 ) \nC2315_=_C2327( C2315 C2327 ) C2316_=_C2317( C2316 C2317 ) C2316_=_C2319( C2316 C2319 ) C2316_=_C2320( C2316 C2320 ) C2316_=_C2331( C2316 C2331 ) C2317_=_C2319( C2317 C2319 ) \nC2317_=_C2320( C2317 C2320 ) C2317_=_C2334( C2317 C2334 ) C2319_=_C2320( C2319 C2320 ) C2324_=_C2327( C2324 C2327 ) C2324_=_C2331( C2324 C2331 ) C2324_=_C2334( C2324 C2334 ) \nC2324_=_C2337( C2324 C2337 ) C2324_=_C2338( C2324 C2338 ) C2327_=_C2331( C2327 C2331 ) C2327_=_C2334( C2327 C2334 ) C2327_=_C2337( C2327 C2337 ) C2327_=_C2338( C2327 C2338 ) \nC2331_=_C2334( C2331 C2334 ) C2331_=_C2337( C2331 C2337 ) C2331_=_C2338( C2331 C2338 ) C2334_=_C2337( C2334 C2337 ) C2334_=_C2338( C2334 C2338 ) C2337_=_C2338( C2337 C2338 ) "];193-&gt;257[label="78: C78 C249 C306 C351 C442 \nC487 C541 C584 C713 C764 C807 \nC930 C988 C1019 C1082 C1133 C1188 \nC1289 C1324 C1363 C1466 C1504 C1564 \nC1673 C1710 C1741 C1831 C1873 C1895 \nC1944 C1976 C2026 C2077 C2107 C2155 \nC2182 C2228 C2231 C2233 C2238 C2243 \nC2246 C2252 C2254 C2256 C2257 C2258 \nC2259 C2261 C2262 C2263 C2264 C2266 \nC2267 C2273 C2275 C2276 C2277 C2278 \nC2279 C2281 C2287 C2295 C2299 C2304 \nC2307 C2312 C2315 C2316 C2317 C2319 \nC2320 C2324 C2327 C2331 C2334 C2337 \nC2338 \n823: C78_=_C306 ,C78_=_C541 ,C78_=_C764 ,C78_=_C988 ,C78_=_C1188 ,\nC78_=_C1363 ,C78_=_C1564 ,C78_=_C1710 ,C78_=_C1873 ,C78_=_C2026 ,C78_=_C2155 ,\nC78_=_C2231 ,C78_=_C2246 ,C78_=_C2254 ,C78_=_C2256 ,C78_=_C2257 ,C78_=_C2258 ,\nC78_=_C2259 ,C78_=_C2261 ,C78_=_C2262 ,C78_=_C2263 ,C78_=_C2264 ,C78_=_C2266 ,\nC78_=_C2267 ,C249_=_C487 ,C249_=_C713 ,C249_=_C930 ,C249_=_C1133 ,C249_=_C1324 ,\nC249_=_C1504 ,C249_=_C1673 ,C249_=_C1831 ,C249_=_C1976 ,C249_=_C2107 ,C249_=_C2228 ,\nC249_=_C2243 ,C249_=_C2252 ,C249_=_C2273 ,C249_=_C2287 ,C249_=_C2295 ,C249_=_C2304 ,\nC249_=_C2312 ,C249_=_C2324 ,C249_=_C2327 ,C249_=_C2331 ,C249_=_C2334 ,C249_=_C2337 ,\nC249_=_C2338 ,C306_=_C541 ,C306_=_C764 ,C306_=_C988 ,C306_=_C1188 ,C306_=_C1363 ,\nC306_=_C1564 ,C306_=_C1710 ,C306_=_C1873 ,C306_=_C2026 ,C306_=_C2155 ,C306_=_C2231 ,\nC306_=_C2246 ,C306_=_C2254 ,C306_=_C2256 ,C306_=_C2257 ,C306_=_C2258 ,C306_=_C2259 ,\nC306_=_C2261 ,C306_=_C2262 ,C306_=_C2263 ,C306_=_C2264 ,C306_=_C2266 ,C306_=_C2267 ,\nC351_=_C584 ,C351_=_C807 ,C351_=_C1019 ,C351_=_C1741 ,C351_=_C1895 ,C351_=_C2182 ,\nC351_=_C2233 ,C351_=_C2275 ,C351_=_C2276 ,C351_=_C2277 ,C351_=_C2278 ,C351_=_C2279 ,\nC351_=_C2281 ,C442_=_C1082 ,C442_=_C1289 ,C442_=_C1466 ,C442_=_C1944 ,C442_=_C2077 ,\nC442_=_C2238 ,C442_=_C2299 ,C442_=_C2307 ,C442_=_C2315 ,C442_=_C2316 ,C442_=_C2317 ,\nC442_=_C2319 ,C442_=_C2320 ,C487_=_C713 ,C487_=_C930 ,C487_=_C1133 ,C487_=_C1324 ,\nC487_=_C1504 ,C487_=_C1673 ,C487_=_C1831 ,C487_=_C1976 ,C487_=_C2107 ,C487_=_C2228 ,\nC487_=_C2243 ,C487_=_C2252 ,C487_=_C2273 ,C487_=_C2287 ,C487_=_C2295 ,C487_=_C2304 ,\nC487_=_C2312 ,C487_=_C2324 ,C487_=_C2327 ,C487_=_C2331 ,C487_=_C2334 ,C487_=_C2337 ,\nC487_=_C2338 ,C541_=_C764 ,C541_=_C988 ,C541_=_C1188 ,C541_=_C1363 ,C541_=_C1564 ,\nC541_=_C1710 ,C541_=_C1873 ,C541_=_C2026 ,C541_=_C2155 ,C541_=_C2231 ,C541_=_C2246 ,\nC541_=_C2254 ,C541_=_C2256 ,C541_=_C2257 ,C541_=_C2258 ,C541_=_C2259 ,C541_=_C2261 ,\nC541_=_C2262 ,C541_=_C2263 ,C541_=_C2264 ,C541_=_C2266 ,C541_=_C2267 ,C584_=_C807 ,\nC584_=_C1019 ,C584_=_C1741 ,C584_=_C1895 ,C584_=_C2182 ,C584_=_C2233 ,C584_=_C2275 ,\nC584_=_C2276 ,C584_=_C2277 ,C584_=_C2278 ,C584_=_C2279 ,C584_=_C2281 ,C713_=_C930 ,\nC713_=_C1133 ,C713_=_C1324 ,C713_=_C1504 ,C713_=_C1673 ,C713_=_C1831 ,C713_=_C1976 ,\nC713_=_C2107 ,C713_=_C2228 ,C713_=_C2243 ,C713_=_C2252 ,C713_=_C2273 ,C713_=_C2287 ,\nC713_=_C2295 ,C713_=_C2304 ,C713_=_C2312 ,C713_=_C2324 ,C713_=_C2327 ,C713_=_C2331 ,\nC713_=_C2334 ,C713_=_C2337 ,C713_=_C2338 ,C764_=_C988 ,C764_=_C1188 ,C764_=_C1363 ,\nC764_=_C1564 ,C764_=_C1710 ,C764_=_C1873 ,C764_=_C2026 ,C764_=_C2155 ,C764_=_C2231 ,\nC764_=_C2246 ,C764_=_C2254 ,C764_=_C2256 ,C764_=_C2257 ,C764_=_C2258 ,C764_=_C2259 ,\nC764_=_C2261 ,C764_=_C2262 ,C764_=_C2263 ,C764_=_C2264 ,C764_=_C2266 ,C764_=_C2267 ,\nC807_=_C1019 ,C807_=_C1741 ,C807_=_C1895 ,C807_=_C2182 ,C807_=_C2233 ,C807_=_C2275 ,\nC807_=_C2276 ,C807_=_C2277 ,C807_=_C2278 ,C807_=_C2279 ,C807_=_C2281 ,C930_=_C1133 ,\nC930_=_C1324 ,C930_=_C1504 ,C930_=_C1673 ,C930_=_C1831 ,C930_=_C1976 ,C930_=_C2107 ,\nC930_=_C2228 ,C930_=_C2243 ,C930_=_C2252 ,C930_=_C2273 ,C930_=_C2287 ,C930_=_C2295 ,\nC930_=_C2304 ,C930_=_C2312 ,C930_=_C2324 ,C930_=_C2327 ,C930_=_C2331 ,C930_=_C2334 ,\nC930_=_C2337 ,C930_=_C2338 ,C988_=_C1188 ,C988_=_C1363 ,C988_=_C1564 ,C988_=_C1710 ,\nC988_=_C1873 ,C988_=_C2026 ,C988_=_C2155 ,C988_=_C2231 ,C988_=_C2246 ,C988_=_C2254 ,\nC988_=_C2256 ,C988_=_C2257 ,C988_=_C2258 ,C988_=_C2259 ,C988_=_C2261 ,C988_=_C2262 ,\nC988_=_C2263 ,C988_=_C2264 ,C988_=_C2266 ,C988_=_C2267 ,C1019_=_C1741 ,C1019_=_C1895 ,\nC1019_=_C2182 ,C1019_=_C2233 ,C1019_=_C2275 ,C1019_=_C2276 ,C1019_=_C2277 ,C1019_=_C2278 ,\nC1019_=_C2279 ,C1019_=_C2281 ,C1082_=_C1289 ,C1082_=_C1466 ,C1082_=_C1944 ,C1082_=_C2077 ,\nC1082_=_C2238 ,C1082_=_C2299 ,C1082_=_C2307 ,C1082_=_C2315 ,C1082_=_C2316 ,C1082_=_C2317 ,\nC1082_=_C2319 ,C1082_=_C2320 ,C1133_=_C1324 ,C1133_=_C1504 ,C1133_=_C1673 ,C1133_=_C1831 ,\nC1133_=_C1976 ,C1133_=_C2107 ,C1133_=_C2228 ,C1133_=_C2243 ,C1133_=_C2252 ,C1133_=_C2273 ,\nC1133_=_C2287 ,C1133_=_C2295 ,C1133_=_C2304 ,C1133_=_C2312 ,C1133_=_C2324 ,C1133_=_C2327 ,\nC1133_=_C2331 ,C1133_=_C2334 ,C1133_=_C2337 ,C1133_=_C2338 ,C1188_=_C1363 ,C1188_=_C1564</w:t>
      </w:r>
    </w:p>
    <w:p>
      <w:pPr>
        <w:pStyle w:val="PreformattedText"/>
        <w:bidi w:val="0"/>
        <w:spacing w:before="0" w:after="0"/>
        <w:jc w:val="left"/>
        <w:rPr/>
      </w:pPr>
      <w:r>
        <w:rPr/>
        <w:t xml:space="preserve"> </w:t>
      </w:r>
      <w:r>
        <w:rPr/>
        <w:t>,\nC1188_=_C1710 ,C1188_=_C1873 ,C1188_=_C2026 ,C1188_=_C2155 ,C1188_=_C2231 ,C1188_=_C2246 ,\nC1188_=_C2254 ,C1188_=_C2256 ,C1188_=_C2257 ,C1188_=_C2258 ,C1188_=_C2259 ,C1188_=_C2261 ,\nC1188_=_C2262 ,C1188_=_C2263 ,C1188_=_C2264 ,C1188_=_C2266 ,C1188_=_C2267 ,C1289_=_C1466 ,\nC1289_=_C1944 ,C1289_=_C2077 ,C1289_=_C2238 ,C1289_=_C2299 ,C1289_=_C2307 ,C1289_=_C2315 ,\nC1289_=_C2316 ,C1289_=_C2317 ,C1289_=_C2319 ,C1289_=_C2320 ,C1324_=_C1504 ,C1324_=_C1673 ,\nC1324_=_C1831 ,C1324_=_C1976 ,C1324_=_C2107 ,C1324_=_C2228 ,C1324_=_C2243 ,C1324_=_C2252 ,\nC1324_=_C2273 ,C1324_=_C2287 ,C1324_=_C2295 ,C1324_=_C2304 ,C1324_=_C2312 ,C1324_=_C2324 ,\nC1324_=_C2327 ,C1324_=_C2331 ,C1324_=_C2334 ,C1324_=_C2337 ,C1324_=_C2338 ,C1363_=_C1564 ,\nC1363_=_C1710 ,C1363_=_C1873 ,C1363_=_C2026 ,C1363_=_C2155 ,C1363_=_C2231 ,C1363_=_C2246 ,\nC1363_=_C2254 ,C1363_=_C2256 ,C1363_=_C2257 ,C1363_=_C2258 ,C1363_=_C2259 ,C1363_=_C2261 ,\nC1363_=_C2262 ,C1363_=_C2263 ,C1363_=_C2264 ,C1363_=_C2266 ,C1363_=_C2267 ,C1466_=_C1944 ,\nC1466_=_C2077 ,C1466_=_C2238 ,C1466_=_C2299 ,C1466_=_C2307 ,C1466_=_C2315 ,C1466_=_C2316 ,\nC1466_=_C2317 ,C1466_=_C2319 ,C1466_=_C2320 ,C1504_=_C1673 ,C1504_=_C1831 ,C1504_=_C1976 ,\nC1504_=_C2107 ,C1504_=_C2228 ,C1504_=_C2243 ,C1504_=_C2252 ,C1504_=_C2273 ,C1504_=_C2287 ,\nC1504_=_C2295 ,C1504_=_C2304 ,C1504_=_C2312 ,C1504_=_C2324 ,C1504_=_C2327 ,C1504_=_C2331 ,\nC1504_=_C2334 ,C1504_=_C2337 ,C1504_=_C2338 ,C1564_=_C1710 ,C1564_=_C1873 ,C1564_=_C2026 ,\nC1564_=_C2155 ,C1564_=_C2231 ,C1564_=_C2246 ,C1564_=_C2254 ,C1564_=_C2256 ,C1564_=_C2257 ,\nC1564_=_C2258 ,C1564_=_C2259 ,C1564_=_C2261 ,C1564_=_C2262 ,C1564_=_C2263 ,C1564_=_C2264 ,\nC1564_=_C2266 ,C1564_=_C2267 ,C1673_=_C1831 ,C1673_=_C1976 ,C1673_=_C2107 ,C1673_=_C2228 ,\nC1673_=_C2243 ,C1673_=_C2252 ,C1673_=_C2273 ,C1673_=_C2287 ,C1673_=_C2295 ,C1673_=_C2304 ,\nC1673_=_C2312 ,C1673_=_C2324 ,C1673_=_C2327 ,C1673_=_C2331 ,C1673_=_C2334 ,C1673_=_C2337 ,\nC1673_=_C2338 ,C1710_=_C1873 ,C1710_=_C2026 ,C1710_=_C2155 ,C1710_=_C2231 ,C1710_=_C2246 ,\nC1710_=_C2254 ,C1710_=_C2256 ,C1710_=_C2257 ,C1710_=_C2258 ,C1710_=_C2259 ,C1710_=_C2261 ,\nC1710_=_C2262 ,C1710_=_C2263 ,C1710_=_C2264 ,C1710_=_C2266 ,C1710_=_C2267 ,C1741_=_C1895 ,\nC1741_=_C2182 ,C1741_=_C2233 ,C1741_=_C2275 ,C1741_=_C2276 ,C1741_=_C2277 ,C1741_=_C2278 ,\nC1741_=_C2279 ,C1741_=_C2281 ,C1831_=_C1976 ,C1831_=_C2107 ,C1831_=_C2228 ,C1831_=_C2243 ,\nC1831_=_C2252 ,C1831_=_C2273 ,C1831_=_C2287 ,C1831_=_C2295 ,C1831_=_C2304 ,C1831_=_C2312 ,\nC1831_=_C2324 ,C1831_=_C2327 ,C1831_=_C2331 ,C1831_=_C2334 ,C1831_=_C2337 ,C1831_=_C2338 ,\nC1873_=_C2026 ,C1873_=_C2155 ,C1873_=_C2231 ,C1873_=_C2246 ,C1873_=_C2254 ,C1873_=_C2256 ,\nC1873_=_C2257 ,C1873_=_C2258 ,C1873_=_C2259 ,C1873_=_C2261 ,C1873_=_C2262 ,C1873_=_C2263 ,\nC1873_=_C2264 ,C1873_=_C2266 ,C1873_=_C2267 ,C1895_=_C2182 ,C1895_=_C2233 ,C1895_=_C2275 ,\nC1895_=_C2276 ,C1895_=_C2277 ,C1895_=_C2278 ,C1895_=_C2279 ,C1895_=_C2281 ,C1944_=_C2077 ,\nC1944_=_C2238 ,C1944_=_C2299 ,C1944_=_C2307 ,C1944_=_C2315 ,C1944_=_C2316 ,C1944_=_C2317 ,\nC1944_=_C2319 ,C1944_=_C2320 ,C1976_=_C2107 ,C1976_=_C2228 ,C1976_=_C2243 ,C1976_=_C2252 ,\nC1976_=_C2273 ,C1976_=_C2287 ,C1976_=_C2295 ,C1976_=_C2304 ,C1976_=_C2312 ,C1976_=_C2324 ,\nC1976_=_C2327 ,C1976_=_C2331 ,C1976_=_C2334 ,C1976_=_C2337 ,C1976_=_C2338 ,C2026_=_C2155 ,\nC2026_=_C2231 ,C2026_=_C2246 ,C2026_=_C2254 ,C2026_=_C2256 ,C2026_=_C2257 ,C2026_=_C2258 ,\nC2026_=_C2259 ,C2026_=_C2261 ,C2026_=_C2262 ,C2026_=_C2263 ,C2026_=_C2264 ,C2026_=_C2266 ,\nC2026_=_C2267 ,C2077_=_C2238 ,C2077_=_C2299 ,C2077_=_C2307 ,C2077_=_C2315 ,C2077_=_C2316 ,\nC2077_=_C2317 ,C2077_=_C2319 ,C2077_=_C2320 ,C2107_=_C2228 ,C2107_=_C2243 ,C2107_=_C2252 ,\nC2107_=_C2273 ,C2107_=_C2287 ,C2107_=_C2295 ,C2107_=_C2304 ,C2107_=_C2312 ,C2107_=_C2324 ,\nC2107_=_C2327 ,C2107_=_C2331 ,C2107_=_C2334 ,C2107_=_C2337 ,C2107_=_C2338 ,C2155_=_C2231 ,\nC2155_=_C2246 ,C2155_=_C2254 ,C2155_=_C2256 ,C2155_=_C2257 ,C2155_=_C2258 ,C2155_=_C2259 ,\nC2155_=_C2261 ,C2155_=_C2262 ,C2155_=_C2263 ,C2155_=_C2264 ,C2155_=_C2266 ,C2155_=_C2267 ,\nC2182_=_C2233 ,C2182_=_C2275 ,C2182_=_C2276 ,C2182_=_C2277 ,C2182_=_C2278 ,C2182_=_C2279 ,\nC2182_=_C2281 ,C2228_=_C2243 ,C2228_=_C2252 ,C2228_=_C2273 ,C2228_=_C2287 ,C2228_=_C2295 ,\nC2228_=_C2304 ,C2228_=_C2312 ,C2228_=_C2324 ,C2228_=_C2327 ,C2228_=_C2331 ,C2228_=_C2334 ,\nC2228_=_C2337 ,C2228_=_C2338 ,C2231_=_C2233 ,C2231_=_C2238 ,C2231_=_C2243 ,C2231_=_C2246 ,\nC2231_=_C2254 ,C2231_=_C2256 ,C2231_=_C2257 ,C2231_=_C2258 ,C2231_=_C2259 ,C2231_=_C2261 ,\nC2231_=_C2262 ,C2231_=_C2263 ,C2231_=_C2264 ,C2231_=_C2266 ,C2231_=_C2267 ,C2233_=_C2238 ,\nC2233_=_C2243 ,C2233_=_C2275 ,C2233_=_C2276 ,C2233_=_C2277 ,C2233_=_C2278 ,C2233_=_C2279 ,\nC2233_=_C2281 ,C2238_=_C2243 ,C2238_=_C2299 ,C2238_=_C2307 ,C2238_=_C2315 ,C2238_=_C2316 ,\nC2238_=_C2317 ,C2238_=_C2319 ,C2238_=_C2320 ,C2243_=_C2252 ,C2243_=_C2273 ,C2243_=_C2287 ,\nC2243_=_C2295 ,C2243_=_C2304 ,C2243_=_C2312 ,C2243_=_C2324 ,C2243_=_C2327 ,C2243_=_C2331 ,\nC2243_=_C2334 ,C2243_=_C2337 ,C2243_=_C2338 ,C2246_=_C2252 ,C2246_=_C2254 ,C2246_=_C2256 ,\nC2246_=_C2257 ,C2246_=_C2258 ,C2246_=_C2259 ,C2246_=_C2261 ,C2246_=_C2262 ,C2246_=_C2263 ,\nC2246_=_C2264 ,C2246_=_C2266 ,C2246_=_C2267 ,C2252_=_C2273 ,C2252_=_C2287 ,C2252_=_C2295 ,\nC2252_=_C2304 ,C2252_=_C2312 ,C2252_=_C2324 ,C2252_=_C2327 ,C2252_=_C2331 ,C2252_=_C2334 ,\nC2252_=_C2337 ,C2252_=_C2338 ,C2254_=_C2256 ,C2254_=_C2257 ,C2254_=_C2258 ,C2254_=_C2259 ,\nC2254_=_C2261 ,C2254_=_C2262 ,C2254_=_C2263 ,C2254_=_C2264 ,C2254_=_C2266 ,C2254_=_C2267 ,\nC2254_=_C2273 ,C2256_=_C2257 ,C2256_=_C2258 ,C2256_=_C2259 ,C2256_=_C2261 ,C2256_=_C2262 ,\nC2256_=_C2263 ,C2256_=_C2264 ,C2256_=_C2266 ,C2256_=_C2267 ,C2256_=_C2287 ,C2257_=_C2258 ,\nC2257_=_C2259 ,C2257_=_C2261 ,C2257_=_C2262 ,C2257_=_C2263 ,C2257_=_C2264 ,C2257_=_C2266 ,\nC2257_=_C2267 ,C2257_=_C2295 ,C2258_=_C2259 ,C2258_=_C2261 ,C2258_=_C2262 ,C2258_=_C2263 ,\nC2258_=_C2264 ,C2258_=_C2266 ,C2258_=_C2267 ,C2258_=_C2275 ,C2258_=_C2299 ,C2258_=_C2304 ,\nC2259_=_C2261 ,C2259_=_C2262 ,C2259_=_C2263 ,C2259_=_C2264 ,C2259_=_C2266 ,C2259_=_C2267 ,\nC2259_=_C2276 ,C2259_=_C2307 ,C2259_=_C2312 ,C2261_=_C2262 ,C2261_=_C2263 ,C2261_=_C2264 ,\nC2261_=_C2266 ,C2261_=_C2267 ,C2261_=_C2324 ,C2262_=_C2263 ,C2262_=_C2264 ,C2262_=_C2266 ,\nC2262_=_C2267 ,C2262_=_C2277 ,C2262_=_C2315 ,C2262_=_C2327 ,C2263_=_C2264 ,C2263_=_C2266 ,\nC2263_=_C2267 ,C2263_=_C2278 ,C2263_=_C2316 ,C2263_=_C2331 ,C2264_=_C2266 ,C2264_=_C2267 ,\nC2264_=_C2279 ,C2264_=_C2317 ,C2264_=_C2334 ,C2266_=_C2267 ,C2273_=_C2287 ,C2273_=_C2295 ,\nC2273_=_C2304 ,C2273_=_C2312 ,C2273_=_C2324 ,C2273_=_C2327 ,C2273_=_C2331 ,C2273_=_C2334 ,\nC2273_=_C2337 ,C2273_=_C2338 ,C2275_=_C2276 ,C2275_=_C2277 ,C2275_=_C2278 ,C2275_=_C2279 ,\nC2275_=_C2281 ,C2275_=_C2299 ,C2275_=_C2304 ,C2276_=_C2277 ,C2276_=_C2278 ,C2276_=_C2279 ,\nC2276_=_C2281 ,C2276_=_C2307 ,C2276_=_C2312 ,C2277_=_C2278 ,C2277_=_C2279 ,C2277_=_C2281 ,\nC2277_=_C2315 ,C2277_=_C2327 ,C2278_=_C2279 ,C2278_=_C2281 ,C2278_=_C2316 ,C2278_=_C2331 ,\nC2279_=_C2281 ,C2279_=_C2317 ,C2279_=_C2334 ,C2287_=_C2295 ,C2287_=_C2304 ,C2287_=_C2312 ,\nC2287_=_C2324 ,C2287_=_C2327 ,C2287_=_C2331 ,C2287_=_C2334 ,C2287_=_C2337 ,C2287_=_C2338 ,\nC2295_=_C2304 ,C2295_=_C2312 ,C2295_=_C2324 ,C2295_=_C2327 ,C2295_=_C2331 ,C2295_=_C2334 ,\nC2295_=_C2337 ,C2295_=_C2338 ,C2299_=_C2304 ,C2299_=_C2307 ,C2299_=_C2315 ,C2299_=_C2316 ,\nC2299_=_C2317 ,C2299_=_C2319 ,C2299_=_C2320 ,C2304_=_C2312 ,C2304_=_C2324 ,C2304_=_C2327 ,\nC2304_=_C2331 ,C2304_=_C2334 ,C2304_=_C2337 ,C2304_=_C2338 ,C2307_=_C2312 ,C2307_=_C2315 ,\nC2307_=_C2316 ,C2307_=_C2317 ,C2307_=_C2319 ,C2307_=_C2320 ,C2312_=_C2324 ,C2312_=_C2327 ,\nC2312_=_C2331 ,C2312_=_C2334 ,C2312_=_C2337 ,C2312_=_C2338 ,C2315_=_C2316 ,C2315_=_C2317 ,\nC2315_=_C2319 ,C2315_=_C2320 ,C2315_=_C2327 ,C2316_=_C2317 ,C2316_=_C2319 ,C2316_=_C2320 ,\nC2316_=_C2331 ,C2317_=_C2319 ,C2317_=_C2320 ,C2317_=_C2334 ,C2319_=_C2320 ,C2324_=_C2327 ,\nC2324_=_C2331 ,C2324_=_C2334 ,C2324_=_C2337 ,C2324_=_C2338 ,C2327_=_C2331 ,C2327_=_C2334 ,\nC2327_=_C2337 ,C2327_=_C2338 ,C2331_=_C2334 ,C2331_=_C2337 ,C2331_=_C2338 ,C2334_=_C2337 ,\nC2334_=_C2338 ,C2337_=_C2338 ,"];258[shape=box, label="id:258 level: 6\n81: C25 C52 C220 C276 C328 \nC473 C501 C525 C562 C694 C728 \nC786 C916 C944 C966 C1116 C1155 \nC1208 C1308 C1337 C1380 C1491 C1525 \nC1545 C1659 C1686 C1725 C1821 C1844 \nC1861 C1966 C1993 C2010 C2098 C2124 \nC2140 C2169 C2221 C2231 C2232 C2233 \nC2234 C2235 C2236 C2237 C2238 C2239 \nC2240 C2241 C2242 C2243 C2244 C2245 \nC2246 C2247 C2248 C2249 C2250 C2251 \nC2252 C2253 C2254 C2263 C2268 C2269 \nC2270 C2272 C2273 C2274 C2278 C2285 \nC2293 C2302 C2310 C2316 C2322 C2325 \nC2330 C2331 C2332 C2333 \n953: C25_=_C276( C25 C276 ) C25_=_C501( C25 C501 ) C25_=_C728( C25 C728 ) C25_=_C944( C25 C944 ) C25_=_C1155( C25 C1155 ) \nC25_=_C1337( C25 C1337 ) C25_=_C1525( C25 C1525 ) C25_=_C1686( C25 C1686 ) C25_=_C1844( C25 C1844 ) C25_=_C1993( C25 C1993 ) C25_=_C2124( C25 C2124 ) \nC25_=_C2231( C25 C2231 ) C25_=_C2232( C25 C2232 ) C25_=_C2233( C25 C2233 ) C25_=_C2234( C25 C2234 ) C25_=_C2235( C25 C2235 ) C25_=_C2236( C25 C2236 ) \nC25_=_C2237( C25 C2237 ) C25_=_C2238( C25 C2238 ) C25_=_C2239( C25 C2239 ) C25_=_C2240( C25 C2240 ) C25_=_C2241( C25 C2241 ) C25_=_C2242( C25 C2242 ) \nC25_=_C2243( C25 C2243 ) C25_=_C2244( C25 C2244 ) C25_=_C2245( C25 C2245 ) C52_=_C525( C52 C525 ) C52_=_C966( C52 C966 ) C52_=_C1545( C52 C1545 ) \nC52_=_C1861( C52 C1861 ) C52_=_C2010( C52 C2010 ) C52_=_C2140( C52 C2140 ) C52_=_C2246( C52 C2246 ) C52_=_C2247( C52 C2247 ) C52_=_C2248( C52 C2248 ) \nC52_=_C2249( C52 C2249 ) C52_=_C2250( C52 C2250 ) C52_=_C2251( C52 C2251 ) C52_=_C2252( C52 C2252 ) C52_=_C2253( C52 C2253 ) C220_=_C473( C220 C473 ) \nC220_=_C694( C220 C694 ) C220_=_C916( C220 C916 ) C220_=_C1116( C220 C1116 ) C220_=_C1308( C220 C1308 ) C220_=_C1491( C220 C1491 ) C220_=_C1659( C220 C1659 ) \nC220_=_C1821( C220 C1821 ) C220_=_C1966(</w:t>
      </w:r>
    </w:p>
    <w:p>
      <w:pPr>
        <w:pStyle w:val="PreformattedText"/>
        <w:bidi w:val="0"/>
        <w:spacing w:before="0" w:after="0"/>
        <w:jc w:val="left"/>
        <w:rPr/>
      </w:pPr>
      <w:r>
        <w:rPr/>
        <w:t xml:space="preserve"> </w:t>
      </w:r>
      <w:r>
        <w:rPr/>
        <w:t>C220 C1966 ) C220_=_C2098( C220 C2098 ) C220_=_C2221( C220 C2221 ) C220_=_C2241( C220 C2241 ) C220_=_C2250( C220 C2250 ) \nC220_=_C2263( C220 C2263 ) C220_=_C2278( C220 C2278 ) C220_=_C2285( C220 C2285 ) C220_=_C2293( C220 C2293 ) C220_=_C2302( C220 C2302 ) C220_=_C2310( C220 C2310 ) \nC220_=_C2316( C220 C2316 ) C220_=_C2322( C220 C2322 ) C220_=_C2325( C220 C2325 ) C220_=_C2330( C220 C2330 ) C220_=_C2331( C220 C2331 ) C220_=_C2332( C220 C2332 ) \nC220_=_C2333( C220 C2333 ) C276_=_C501( C276 C501 ) C276_=_C728( C276 C728 ) C276_=_C944( C276 C944 ) C276_=_C1155( C276 C1155 ) C276_=_C1337( C276 C1337 ) \nC276_=_C1525( C276 C1525 ) C276_=_C1686( C276 C1686 ) C276_=_C1844( C276 C1844 ) C276_=_C1993( C276 C1993 ) C276_=_C2124( C276 C2124 ) C276_=_C2231( C276 C2231 ) \nC276_=_C2232( C276 C2232 ) C276_=_C2233( C276 C2233 ) C276_=_C2234( C276 C2234 ) C276_=_C2235( C276 C2235 ) C276_=_C2236( C276 C2236 ) C276_=_C2237( C276 C2237 ) \nC276_=_C2238( C276 C2238 ) C276_=_C2239( C276 C2239 ) C276_=_C2240( C276 C2240 ) C276_=_C2241( C276 C2241 ) C276_=_C2242( C276 C2242 ) C276_=_C2243( C276 C2243 ) \nC276_=_C2244( C276 C2244 ) C276_=_C2245( C276 C2245 ) C328_=_C562( C328 C562 ) C328_=_C786( C328 C786 ) C328_=_C1208( C328 C1208 ) C328_=_C1380( C328 C1380 ) \nC328_=_C1725( C328 C1725 ) C328_=_C2169( C328 C2169 ) C328_=_C2232( C328 C2232 ) C328_=_C2254( C328 C2254 ) C328_=_C2268( C328 C2268 ) C328_=_C2269( C328 C2269 ) \nC328_=_C2270( C328 C2270 ) C328_=_C2272( C328 C2272 ) C328_=_C2273( C328 C2273 ) C328_=_C2274( C328 C2274 ) C473_=_C694( C473 C694 ) C473_=_C916( C473 C916 ) \nC473_=_C1116( C473 C1116 ) C473_=_C1308( C473 C1308 ) C473_=_C1491( C473 C1491 ) C473_=_C1659( C473 C1659 ) C473_=_C1821( C473 C1821 ) C473_=_C1966( C473 C1966 ) \nC473_=_C2098( C473 C2098 ) C473_=_C2221( C473 C2221 ) C473_=_C2241( C473 C2241 ) C473_=_C2250( C473 C2250 ) C473_=_C2263( C473 C2263 ) C473_=_C2278( C473 C2278 ) \nC473_=_C2285( C473 C2285 ) C473_=_C2293( C473 C2293 ) C473_=_C2302( C473 C2302 ) C473_=_C2310( C473 C2310 ) C473_=_C2316( C473 C2316 ) C473_=_C2322( C473 C2322 ) \nC473_=_C2325( C473 C2325 ) C473_=_C2330( C473 C2330 ) C473_=_C2331( C473 C2331 ) C473_=_C2332( C473 C2332 ) C473_=_C2333( C473 C2333 ) C501_=_C728( C501 C728 ) \nC501_=_C944( C501 C944 ) C501_=_C1155( C501 C1155 ) C501_=_C1337( C501 C1337 ) C501_=_C1525( C501 C1525 ) C501_=_C1686( C501 C1686 ) C501_=_C1844( C501 C1844 ) \nC501_=_C1993( C501 C1993 ) C501_=_C2124( C501 C2124 ) C501_=_C2231( C501 C2231 ) C501_=_C2232( C501 C2232 ) C501_=_C2233( C501 C2233 ) C501_=_C2234( C501 C2234 ) \nC501_=_C2235( C501 C2235 ) C501_=_C2236( C501 C2236 ) C501_=_C2237( C501 C2237 ) C501_=_C2238( C501 C2238 ) C501_=_C2239( C501 C2239 ) C501_=_C2240( C501 C2240 ) \nC501_=_C2241( C501 C2241 ) C501_=_C2242( C501 C2242 ) C501_=_C2243( C501 C2243 ) C501_=_C2244( C501 C2244 ) C501_=_C2245( C501 C2245 ) C525_=_C966( C525 C966 ) \nC525_=_C1545( C525 C1545 ) C525_=_C1861( C525 C1861 ) C525_=_C2010( C525 C2010 ) C525_=_C2140( C525 C2140 ) C525_=_C2246( C525 C2246 ) C525_=_C2247( C525 C2247 ) \nC525_=_C2248( C525 C2248 ) C525_=_C2249( C525 C2249 ) C525_=_C2250( C525 C2250 ) C525_=_C2251( C525 C2251 ) C525_=_C2252( C525 C2252 ) C525_=_C2253( C525 C2253 ) \nC562_=_C786( C562 C786 ) C562_=_C1208( C562 C1208 ) C562_=_C1380( C562 C1380 ) C562_=_C1725( C562 C1725 ) C562_=_C2169( C562 C2169 ) C562_=_C2232( C562 C2232 ) \nC562_=_C2254( C562 C2254 ) C562_=_C2268( C562 C2268 ) C562_=_C2269( C562 C2269 ) C562_=_C2270( C562 C2270 ) C562_=_C2272( C562 C2272 ) C562_=_C2273( C562 C2273 ) \nC562_=_C2274( C562 C2274 ) C694_=_C916( C694 C916 ) C694_=_C1116( C694 C1116 ) C694_=_C1308( C694 C1308 ) C694_=_C1491( C694 C1491 ) C694_=_C1659( C694 C1659 ) \nC694_=_C1821( C694 C1821 ) C694_=_C1966( C694 C1966 ) C694_=_C2098( C694 C2098 ) C694_=_C2221( C694 C2221 ) C694_=_C2241( C694 C2241 ) C694_=_C2250( C694 C2250 ) \nC694_=_C2263( C694 C2263 ) C694_=_C2278( C694 C2278 ) C694_=_C2285( C694 C2285 ) C694_=_C2293( C694 C2293 ) C694_=_C2302( C694 C2302 ) C694_=_C2310( C694 C2310 ) \nC694_=_C2316( C694 C2316 ) C694_=_C2322( C694 C2322 ) C694_=_C2325( C694 C2325 ) C694_=_C2330( C694 C2330 ) C694_=_C2331( C694 C2331 ) C694_=_C2332( C694 C2332 ) \nC694_=_C2333( C694 C2333 ) C728_=_C944( C728 C944 ) C728_=_C1155( C728 C1155 ) C728_=_C1337( C728 C1337 ) C728_=_C1525( C728 C1525 ) C728_=_C1686( C728 C1686 ) \nC728_=_C1844( C728 C1844 ) C728_=_C1993( C728 C1993 ) C728_=_C2124( C728 C2124 ) C728_=_C2231( C728 C2231 ) C728_=_C2232( C728 C2232 ) C728_=_C2233( C728 C2233 ) \nC728_=_C2234( C728 C2234 ) C728_=_C2235( C728 C2235 ) C728_=_C2236( C728 C2236 ) C728_=_C2237( C728 C2237 ) C728_=_C2238( C728 C2238 ) C728_=_C2239( C728 C2239 ) \nC728_=_C2240( C728 C2240 ) C728_=_C2241( C728 C2241 ) C728_=_C2242( C728 C2242 ) C728_=_C2243( C728 C2243 ) C728_=_C2244( C728 C2244 ) C728_=_C2245( C728 C2245 ) \nC786_=_C1208( C786 C1208 ) C786_=_C1380( C786 C1380 ) C786_=_C1725( C786 C1725 ) C786_=_C2169( C786 C2169 ) C786_=_C2232( C786 C2232 ) C786_=_C2254( C786 C2254 ) \nC786_=_C2268( C786 C2268 ) C786_=_C2269( C786 C2269 ) C786_=_C2270( C786 C2270 ) C786_=_C2272( C786 C2272 ) C786_=_C2273( C786 C2273 ) C786_=_C2274( C786 C2274 ) \nC916_=_C1116( C916 C1116 ) C916_=_C1308( C916 C1308 ) C916_=_C1491( C916 C1491 ) C916_=_C1659( C916 C1659 ) C916_=_C1821( C916 C1821 ) C916_=_C1966( C916 C1966 ) \nC916_=_C2098( C916 C2098 ) C916_=_C2221( C916 C2221 ) C916_=_C2241( C916 C2241 ) C916_=_C2250( C916 C2250 ) C916_=_C2263( C916 C2263 ) C916_=_C2278( C916 C2278 ) \nC916_=_C2285( C916 C2285 ) C916_=_C2293( C916 C2293 ) C916_=_C2302( C916 C2302 ) C916_=_C2310( C916 C2310 ) C916_=_C2316( C916 C2316 ) C916_=_C2322( C916 C2322 ) \nC916_=_C2325( C916 C2325 ) C916_=_C2330( C916 C2330 ) C916_=_C2331( C916 C2331 ) C916_=_C2332( C916 C2332 ) C916_=_C2333( C916 C2333 ) C944_=_C1155( C944 C1155 ) \nC944_=_C1337( C944 C1337 ) C944_=_C1525( C944 C1525 ) C944_=_C1686( C944 C1686 ) C944_=_C1844( C944 C1844 ) C944_=_C1993( C944 C1993 ) C944_=_C2124( C944 C2124 ) \nC944_=_C2231( C944 C2231 ) C944_=_C2232( C944 C2232 ) C944_=_C2233( C944 C2233 ) C944_=_C2234( C944 C2234 ) C944_=_C2235( C944 C2235 ) C944_=_C2236( C944 C2236 ) \nC944_=_C2237( C944 C2237 ) C944_=_C2238( C944 C2238 ) C944_=_C2239( C944 C2239 ) C944_=_C2240( C944 C2240 ) C944_=_C2241( C944 C2241 ) C944_=_C2242( C944 C2242 ) \nC944_=_C2243( C944 C2243 ) C944_=_C2244( C944 C2244 ) C944_=_C2245( C944 C2245 ) C966_=_C1545( C966 C1545 ) C966_=_C1861( C966 C1861 ) C966_=_C2010( C966 C2010 ) \nC966_=_C2140( C966 C2140 ) C966_=_C2246( C966 C2246 ) C966_=_C2247( C966 C2247 ) C966_=_C2248( C966 C2248 ) C966_=_C2249( C966 C2249 ) C966_=_C2250( C966 C2250 ) \nC966_=_C2251( C966 C2251 ) C966_=_C2252( C966 C2252 ) C966_=_C2253( C966 C2253 ) C1116_=_C1308( C1116 C1308 ) C1116_=_C1491( C1116 C1491 ) C1116_=_C1659( C1116 C1659 ) \nC1116_=_C1821( C1116 C1821 ) C1116_=_C1966( C1116 C1966 ) C1116_=_C2098( C1116 C2098 ) C1116_=_C2221( C1116 C2221 ) C1116_=_C2241( C1116 C2241 ) C1116_=_C2250( C1116 C2250 ) \nC1116_=_C2263( C1116 C2263 ) C1116_=_C2278( C1116 C2278 ) C1116_=_C2285( C1116 C2285 ) C1116_=_C2293( C1116 C2293 ) C1116_=_C2302( C1116 C2302 ) C1116_=_C2310( C1116 C2310 ) \nC1116_=_C2316( C1116 C2316 ) C1116_=_C2322( C1116 C2322 ) C1116_=_C2325( C1116 C2325 ) C1116_=_C2330( C1116 C2330 ) C1116_=_C2331( C1116 C2331 ) C1116_=_C2332( C1116 C2332 ) \nC1116_=_C2333( C1116 C2333 ) C1155_=_C1337( C1155 C1337 ) C1155_=_C1525( C1155 C1525 ) C1155_=_C1686( C1155 C1686 ) C1155_=_C1844( C1155 C1844 ) C1155_=_C1993( C1155 C1993 ) \nC1155_=_C2124( C1155 C2124 ) C1155_=_C2231( C1155 C2231 ) C1155_=_C2232( C1155 C2232 ) C1155_=_C2233( C1155 C2233 ) C1155_=_C2234( C1155 C2234 ) C1155_=_C2235( C1155 C2235 ) \nC1155_=_C2236( C1155 C2236 ) C1155_=_C2237( C1155 C2237 ) C1155_=_C2238( C1155 C2238 ) C1155_=_C2239( C1155 C2239 ) C1155_=_C2240( C1155 C2240 ) C1155_=_C2241( C1155 C2241 ) \nC1155_=_C2242( C1155 C2242 ) C1155_=_C2243( C1155 C2243 ) C1155_=_C2244( C1155 C2244 ) C1155_=_C2245( C1155 C2245 ) C1208_=_C1380( C1208 C1380 ) C1208_=_C1725( C1208 C1725 ) \nC1208_=_C2169( C1208 C2169 ) C1208_=_C2232( C1208 C2232 ) C1208_=_C2254( C1208 C2254 ) C1208_=_C2268( C1208 C2268 ) C1208_=_C2269( C1208 C2269 ) C1208_=_C2270( C1208 C2270 ) \nC1208_=_C2272( C1208 C2272 ) C1208_=_C2273( C1208 C2273 ) C1208_=_C2274( C1208 C2274 ) C1308_=_C1491( C1308 C1491 ) C1308_=_C1659( C1308 C1659 ) C1308_=_C1821( C1308 C1821 ) \nC1308_=_C1966( C1308 C1966 ) C1308_=_C2098( C1308 C2098 ) C1308_=_C2221( C1308 C2221 ) C1308_=_C2241( C1308 C2241 ) C1308_=_C2250( C1308 C2250 ) C1308_=_C2263( C1308 C2263 ) \nC1308_=_C2278( C1308 C2278 ) C1308_=_C2285( C1308 C2285 ) C1308_=_C2293( C1308 C2293 ) C1308_=_C2302( C1308 C2302 ) C1308_=_C2310( C1308 C2310 ) C1308_=_C2316( C1308 C2316 ) \nC1308_=_C2322( C1308 C2322 ) C1308_=_C2325( C1308 C2325 ) C1308_=_C2330( C1308 C2330 ) C1308_=_C2331( C1308 C2331 ) C1308_=_C2332( C1308 C2332 ) C1308_=_C2333( C1308 C2333 ) \nC1337_=_C1525( C1337 C1525 ) C1337_=_C1686( C1337 C1686 ) C1337_=_C1844( C1337 C1844 ) C1337_=_C1993( C1337 C1993 ) C1337_=_C2124( C1337 C2124 ) C1337_=_C2231( C1337 C2231 ) \nC1337_=_C2232( C1337 C2232 ) C1337_=_C2233( C1337 C2233 ) C1337_=_C2234( C1337 C2234 ) C1337_=_C2235( C1337 C2235 ) C1337_=_C2236( C1337 C2236 ) C1337_=_C2237( C1337 C2237 ) \nC1337_=_C2238( C1337 C2238 ) C1337_=_C2239( C1337 C2239 ) C1337_=_C2240( C1337 C2240 ) C1337_=_C2241( C1337 C2241 ) C1337_=_C2242( C1337 C2242 ) C1337_=_C2243( C1337 C2243 ) \nC1337_=_C2244( C1337 C2244 ) C1337_=_C2245( C1337 C2245 ) C1380_=_C1725( C1380 C1725 ) C1380_=_C2169( C1380 C2169 ) C1380_=_C2232( C1380 C2232 ) C1380_=_C2254( C1380 C2254 ) \nC1380_=_C2268( C1380 C2268 ) C1380_=_C2269( C1380 C2269 ) C1380_=_C2270( C1380 C2270 ) C1380_=_C2272( C1380 C2272 ) C1380_=_C2273( C1380 C2273 ) C1380_=_C2274( C1380 C2274 ) \nC1491_=_C1659( C1491 C1659 ) C1491_=_C1821( C1491 C1821 ) C1491_=_C1966( C1491 C1966</w:t>
      </w:r>
    </w:p>
    <w:p>
      <w:pPr>
        <w:pStyle w:val="PreformattedText"/>
        <w:bidi w:val="0"/>
        <w:spacing w:before="0" w:after="0"/>
        <w:jc w:val="left"/>
        <w:rPr/>
      </w:pPr>
      <w:r>
        <w:rPr/>
        <w:t xml:space="preserve"> </w:t>
      </w:r>
      <w:r>
        <w:rPr/>
        <w:t>) C1491_=_C2098( C1491 C2098 ) C1491_=_C2221( C1491 C2221 ) C1491_=_C2241( C1491 C2241 ) \nC1491_=_C2250( C1491 C2250 ) C1491_=_C2263( C1491 C2263 ) C1491_=_C2278( C1491 C2278 ) C1491_=_C2285( C1491 C2285 ) C1491_=_C2293( C1491 C2293 ) C1491_=_C2302( C1491 C2302 ) \nC1491_=_C2310( C1491 C2310 ) C1491_=_C2316( C1491 C2316 ) C1491_=_C2322( C1491 C2322 ) C1491_=_C2325( C1491 C2325 ) C1491_=_C2330( C1491 C2330 ) C1491_=_C2331( C1491 C2331 ) \nC1491_=_C2332( C1491 C2332 ) C1491_=_C2333( C1491 C2333 ) C1525_=_C1686( C1525 C1686 ) C1525_=_C1844( C1525 C1844 ) C1525_=_C1993( C1525 C1993 ) C1525_=_C2124( C1525 C2124 ) \nC1525_=_C2231( C1525 C2231 ) C1525_=_C2232( C1525 C2232 ) C1525_=_C2233( C1525 C2233 ) C1525_=_C2234( C1525 C2234 ) C1525_=_C2235( C1525 C2235 ) C1525_=_C2236( C1525 C2236 ) \nC1525_=_C2237( C1525 C2237 ) C1525_=_C2238( C1525 C2238 ) C1525_=_C2239( C1525 C2239 ) C1525_=_C2240( C1525 C2240 ) C1525_=_C2241( C1525 C2241 ) C1525_=_C2242( C1525 C2242 ) \nC1525_=_C2243( C1525 C2243 ) C1525_=_C2244( C1525 C2244 ) C1525_=_C2245( C1525 C2245 ) C1545_=_C1861( C1545 C1861 ) C1545_=_C2010( C1545 C2010 ) C1545_=_C2140( C1545 C2140 ) \nC1545_=_C2246( C1545 C2246 ) C1545_=_C2247( C1545 C2247 ) C1545_=_C2248( C1545 C2248 ) C1545_=_C2249( C1545 C2249 ) C1545_=_C2250( C1545 C2250 ) C1545_=_C2251( C1545 C2251 ) \nC1545_=_C2252( C1545 C2252 ) C1545_=_C2253( C1545 C2253 ) C1659_=_C1821( C1659 C1821 ) C1659_=_C1966( C1659 C1966 ) C1659_=_C2098( C1659 C2098 ) C1659_=_C2221( C1659 C2221 ) \nC1659_=_C2241( C1659 C2241 ) C1659_=_C2250( C1659 C2250 ) C1659_=_C2263( C1659 C2263 ) C1659_=_C2278( C1659 C2278 ) C1659_=_C2285( C1659 C2285 ) C1659_=_C2293( C1659 C2293 ) \nC1659_=_C2302( C1659 C2302 ) C1659_=_C2310( C1659 C2310 ) C1659_=_C2316( C1659 C2316 ) C1659_=_C2322( C1659 C2322 ) C1659_=_C2325( C1659 C2325 ) C1659_=_C2330( C1659 C2330 ) \nC1659_=_C2331( C1659 C2331 ) C1659_=_C2332( C1659 C2332 ) C1659_=_C2333( C1659 C2333 ) C1686_=_C1844( C1686 C1844 ) C1686_=_C1993( C1686 C1993 ) C1686_=_C2124( C1686 C2124 ) \nC1686_=_C2231( C1686 C2231 ) C1686_=_C2232( C1686 C2232 ) C1686_=_C2233( C1686 C2233 ) C1686_=_C2234( C1686 C2234 ) C1686_=_C2235( C1686 C2235 ) C1686_=_C2236( C1686 C2236 ) \nC1686_=_C2237( C1686 C2237 ) C1686_=_C2238( C1686 C2238 ) C1686_=_C2239( C1686 C2239 ) C1686_=_C2240( C1686 C2240 ) C1686_=_C2241( C1686 C2241 ) C1686_=_C2242( C1686 C2242 ) \nC1686_=_C2243( C1686 C2243 ) C1686_=_C2244( C1686 C2244 ) C1686_=_C2245( C1686 C2245 ) C1725_=_C2169( C1725 C2169 ) C1725_=_C2232( C1725 C2232 ) C1725_=_C2254( C1725 C2254 ) \nC1725_=_C2268( C1725 C2268 ) C1725_=_C2269( C1725 C2269 ) C1725_=_C2270( C1725 C2270 ) C1725_=_C2272( C1725 C2272 ) C1725_=_C2273( C1725 C2273 ) C1725_=_C2274( C1725 C2274 ) \nC1821_=_C1966( C1821 C1966 ) C1821_=_C2098( C1821 C2098 ) C1821_=_C2221( C1821 C2221 ) C1821_=_C2241( C1821 C2241 ) C1821_=_C2250( C1821 C2250 ) C1821_=_C2263( C1821 C2263 ) \nC1821_=_C2278( C1821 C2278 ) C1821_=_C2285( C1821 C2285 ) C1821_=_C2293( C1821 C2293 ) C1821_=_C2302( C1821 C2302 ) C1821_=_C2310( C1821 C2310 ) C1821_=_C2316( C1821 C2316 ) \nC1821_=_C2322( C1821 C2322 ) C1821_=_C2325( C1821 C2325 ) C1821_=_C2330( C1821 C2330 ) C1821_=_C2331( C1821 C2331 ) C1821_=_C2332( C1821 C2332 ) C1821_=_C2333( C1821 C2333 ) \nC1844_=_C1993( C1844 C1993 ) C1844_=_C2124( C1844 C2124 ) C1844_=_C2231( C1844 C2231 ) C1844_=_C2232( C1844 C2232 ) C1844_=_C2233( C1844 C2233 ) C1844_=_C2234( C1844 C2234 ) \nC1844_=_C2235( C1844 C2235 ) C1844_=_C2236( C1844 C2236 ) C1844_=_C2237( C1844 C2237 ) C1844_=_C2238( C1844 C2238 ) C1844_=_C2239( C1844 C2239 ) C1844_=_C2240( C1844 C2240 ) \nC1844_=_C2241( C1844 C2241 ) C1844_=_C2242( C1844 C2242 ) C1844_=_C2243( C1844 C2243 ) C1844_=_C2244( C1844 C2244 ) C1844_=_C2245( C1844 C2245 ) C1861_=_C2010( C1861 C2010 ) \nC1861_=_C2140( C1861 C2140 ) C1861_=_C2246( C1861 C2246 ) C1861_=_C2247( C1861 C2247 ) C1861_=_C2248( C1861 C2248 ) C1861_=_C2249( C1861 C2249 ) C1861_=_C2250( C1861 C2250 ) \nC1861_=_C2251( C1861 C2251 ) C1861_=_C2252( C1861 C2252 ) C1861_=_C2253( C1861 C2253 ) C1966_=_C2098( C1966 C2098 ) C1966_=_C2221( C1966 C2221 ) C1966_=_C2241( C1966 C2241 ) \nC1966_=_C2250( C1966 C2250 ) C1966_=_C2263( C1966 C2263 ) C1966_=_C2278( C1966 C2278 ) C1966_=_C2285( C1966 C2285 ) C1966_=_C2293( C1966 C2293 ) C1966_=_C2302( C1966 C2302 ) \nC1966_=_C2310( C1966 C2310 ) C1966_=_C2316( C1966 C2316 ) C1966_=_C2322( C1966 C2322 ) C1966_=_C2325( C1966 C2325 ) C1966_=_C2330( C1966 C2330 ) C1966_=_C2331( C1966 C2331 ) \nC1966_=_C2332( C1966 C2332 ) C1966_=_C2333( C1966 C2333 ) C1993_=_C2124( C1993 C2124 ) C1993_=_C2231( C1993 C2231 ) C1993_=_C2232( C1993 C2232 ) C1993_=_C2233( C1993 C2233 ) \nC1993_=_C2234( C1993 C2234 ) C1993_=_C2235( C1993 C2235 ) C1993_=_C2236( C1993 C2236 ) C1993_=_C2237( C1993 C2237 ) C1993_=_C2238( C1993 C2238 ) C1993_=_C2239( C1993 C2239 ) \nC1993_=_C2240( C1993 C2240 ) C1993_=_C2241( C1993 C2241 ) C1993_=_C2242( C1993 C2242 ) C1993_=_C2243( C1993 C2243 ) C1993_=_C2244( C1993 C2244 ) C1993_=_C2245( C1993 C2245 ) \nC2010_=_C2140( C2010 C2140 ) C2010_=_C2246( C2010 C2246 ) C2010_=_C2247( C2010 C2247 ) C2010_=_C2248( C2010 C2248 ) C2010_=_C2249( C2010 C2249 ) C2010_=_C2250( C2010 C2250 ) \nC2010_=_C2251( C2010 C2251 ) C2010_=_C2252( C2010 C2252 ) C2010_=_C2253( C2010 C2253 ) C2098_=_C2221( C2098 C2221 ) C2098_=_C2241( C2098 C2241 ) C2098_=_C2250( C2098 C2250 ) \nC2098_=_C2263( C2098 C2263 ) C2098_=_C2278( C2098 C2278 ) C2098_=_C2285( C2098 C2285 ) C2098_=_C2293( C2098 C2293 ) C2098_=_C2302( C2098 C2302 ) C2098_=_C2310( C2098 C2310 ) \nC2098_=_C2316( C2098 C2316 ) C2098_=_C2322( C2098 C2322 ) C2098_=_C2325( C2098 C2325 ) C2098_=_C2330( C2098 C2330 ) C2098_=_C2331( C2098 C2331 ) C2098_=_C2332( C2098 C2332 ) \nC2098_=_C2333( C2098 C2333 ) C2124_=_C2231( C2124 C2231 ) C2124_=_C2232( C2124 C2232 ) C2124_=_C2233( C2124 C2233 ) C2124_=_C2234( C2124 C2234 ) C2124_=_C2235( C2124 C2235 ) \nC2124_=_C2236( C2124 C2236 ) C2124_=_C2237( C2124 C2237 ) C2124_=_C2238( C2124 C2238 ) C2124_=_C2239( C2124 C2239 ) C2124_=_C2240( C2124 C2240 ) C2124_=_C2241( C2124 C2241 ) \nC2124_=_C2242( C2124 C2242 ) C2124_=_C2243( C2124 C2243 ) C2124_=_C2244( C2124 C2244 ) C2124_=_C2245( C2124 C2245 ) C2140_=_C2246( C2140 C2246 ) C2140_=_C2247( C2140 C2247 ) \nC2140_=_C2248( C2140 C2248 ) C2140_=_C2249( C2140 C2249 ) C2140_=_C2250( C2140 C2250 ) C2140_=_C2251( C2140 C2251 ) C2140_=_C2252( C2140 C2252 ) C2140_=_C2253( C2140 C2253 ) \nC2169_=_C2232( C2169 C2232 ) C2169_=_C2254( C2169 C2254 ) C2169_=_C2268( C2169 C2268 ) C2169_=_C2269( C2169 C2269 ) C2169_=_C2270( C2169 C2270 ) C2169_=_C2272( C2169 C2272 ) \nC2169_=_C2273( C2169 C2273 ) C2169_=_C2274( C2169 C2274 ) C2221_=_C2241( C2221 C2241 ) C2221_=_C2250( C2221 C2250 ) C2221_=_C2263( C2221 C2263 ) C2221_=_C2278( C2221 C2278 ) \nC2221_=_C2285( C2221 C2285 ) C2221_=_C2293( C2221 C2293 ) C2221_=_C2302( C2221 C2302 ) C2221_=_C2310( C2221 C2310 ) C2221_=_C2316( C2221 C2316 ) C2221_=_C2322( C2221 C2322 ) \nC2221_=_C2325( C2221 C2325 ) C2221_=_C2330( C2221 C2330 ) C2221_=_C2331( C2221 C2331 ) C2221_=_C2332( C2221 C2332 ) C2221_=_C2333( C2221 C2333 ) C2231_=_C2232( C2231 C2232 ) \nC2231_=_C2233( C2231 C2233 ) C2231_=_C2234( C2231 C2234 ) C2231_=_C2235( C2231 C2235 ) C2231_=_C2236( C2231 C2236 ) C2231_=_C2237( C2231 C2237 ) C2231_=_C2238( C2231 C2238 ) \nC2231_=_C2239( C2231 C2239 ) C2231_=_C2240( C2231 C2240 ) C2231_=_C2241( C2231 C2241 ) C2231_=_C2242( C2231 C2242 ) C2231_=_C2243( C2231 C2243 ) C2231_=_C2244( C2231 C2244 ) \nC2231_=_C2245( C2231 C2245 ) C2231_=_C2246( C2231 C2246 ) C2231_=_C2254( C2231 C2254 ) C2231_=_C2263( C2231 C2263 ) C2232_=_C2233( C2232 C2233 ) C2232_=_C2234( C2232 C2234 ) \nC2232_=_C2235( C2232 C2235 ) C2232_=_C2236( C2232 C2236 ) C2232_=_C2237( C2232 C2237 ) C2232_=_C2238( C2232 C2238 ) C2232_=_C2239( C2232 C2239 ) C2232_=_C2240( C2232 C2240 ) \nC2232_=_C2241( C2232 C2241 ) C2232_=_C2242( C2232 C2242 ) C2232_=_C2243( C2232 C2243 ) C2232_=_C2244( C2232 C2244 ) C2232_=_C2245( C2232 C2245 ) C2232_=_C2254( C2232 C2254 ) \nC2232_=_C2268( C2232 C2268 ) C2232_=_C2269( C2232 C2269 ) C2232_=_C2270( C2232 C2270 ) C2232_=_C2272( C2232 C2272 ) C2232_=_C2273( C2232 C2273 ) C2232_=_C2274( C2232 C2274 ) \nC2233_=_C2234( C2233 C2234 ) C2233_=_C2235( C2233 C2235 ) C2233_=_C2236( C2233 C2236 ) C2233_=_C2237( C2233 C2237 ) C2233_=_C2238( C2233 C2238 ) C2233_=_C2239( C2233 C2239 ) \nC2233_=_C2240( C2233 C2240 ) C2233_=_C2241( C2233 C2241 ) C2233_=_C2242( C2233 C2242 ) C2233_=_C2243( C2233 C2243 ) C2233_=_C2244( C2233 C2244 ) C2233_=_C2245( C2233 C2245 ) \nC2233_=_C2278( C2233 C2278 ) C2234_=_C2235( C2234 C2235 ) C2234_=_C2236( C2234 C2236 ) C2234_=_C2237( C2234 C2237 ) C2234_=_C2238( C2234 C2238 ) C2234_=_C2239( C2234 C2239 ) \nC2234_=_C2240( C2234 C2240 ) C2234_=_C2241( C2234 C2241 ) C2234_=_C2242( C2234 C2242 ) C2234_=_C2243( C2234 C2243 ) C2234_=_C2244( C2234 C2244 ) C2234_=_C2245( C2234 C2245 ) \nC2234_=_C2285( C2234 C2285 ) C2235_=_C2236( C2235 C2236 ) C2235_=_C2237( C2235 C2237 ) C2235_=_C2238( C2235 C2238 ) C2235_=_C2239( C2235 C2239 ) C2235_=_C2240( C2235 C2240 ) \nC2235_=_C2241( C2235 C2241 ) C2235_=_C2242( C2235 C2242 ) C2235_=_C2243( C2235 C2243 ) C2235_=_C2244( C2235 C2244 ) C2235_=_C2245( C2235 C2245 ) C2235_=_C2293( C2235 C2293 ) \nC2236_=_C2237( C2236 C2237 ) C2236_=_C2238( C2236 C2238 ) C2236_=_C2239( C2236 C2239 ) C2236_=_C2240( C2236 C2240 ) C2236_=_C2241( C2236 C2241 ) C2236_=_C2242( C2236 C2242 ) \nC2236_=_C2243( C2236 C2243 ) C2236_=_C2244( C2236 C2244 ) C2236_=_C2245( C2236 C2245 ) C2236_=_C2247( C2236 C2247 ) C2236_=_C2268( C2236 C2268 ) C2236_=_C2302( C2236 C2302 ) \nC2237_=_C2238( C2237 C2238 ) C2237_=_C2239( C2237 C2239 ) C2237_=_C2240( C2237 C2240 ) C2237_=_C2241( C2237 C2241 ) C2237_=_C2242( C2237 C2242 ) C2237_=_C2243( C2237 C2243 ) \nC2237_=_C2244( C2237 C2244 ) C2237_=_C2245( C2237 C2245 ) C2237_=_C2248( C2237 C2248 ) C2237_=_C2269( C2237 C2269 ) C2237_=_C2310(</w:t>
      </w:r>
    </w:p>
    <w:p>
      <w:pPr>
        <w:pStyle w:val="PreformattedText"/>
        <w:bidi w:val="0"/>
        <w:spacing w:before="0" w:after="0"/>
        <w:jc w:val="left"/>
        <w:rPr/>
      </w:pPr>
      <w:r>
        <w:rPr/>
        <w:t xml:space="preserve"> </w:t>
      </w:r>
      <w:r>
        <w:rPr/>
        <w:t>C2237 C2310 ) C2238_=_C2239( C2238 C2239 ) \nC2238_=_C2240( C2238 C2240 ) C2238_=_C2241( C2238 C2241 ) C2238_=_C2242( C2238 C2242 ) C2238_=_C2243( C2238 C2243 ) C2238_=_C2244( C2238 C2244 ) C2238_=_C2245( C2238 C2245 ) \nC2238_=_C2316( C2238 C2316 ) C2239_=_C2240( C2239 C2240 ) C2239_=_C2241( C2239 C2241 ) C2239_=_C2242( C2239 C2242 ) C2239_=_C2243( C2239 C2243 ) C2239_=_C2244( C2239 C2244 ) \nC2239_=_C2245( C2239 C2245 ) C2239_=_C2322( C2239 C2322 ) C2240_=_C2241( C2240 C2241 ) C2240_=_C2242( C2240 C2242 ) C2240_=_C2243( C2240 C2243 ) C2240_=_C2244( C2240 C2244 ) \nC2240_=_C2245( C2240 C2245 ) C2240_=_C2249( C2240 C2249 ) C2240_=_C2270( C2240 C2270 ) C2240_=_C2325( C2240 C2325 ) C2241_=_C2242( C2241 C2242 ) C2241_=_C2243( C2241 C2243 ) \nC2241_=_C2244( C2241 C2244 ) C2241_=_C2245( C2241 C2245 ) C2241_=_C2250( C2241 C2250 ) C2241_=_C2263( C2241 C2263 ) C2241_=_C2278( C2241 C2278 ) C2241_=_C2285( C2241 C2285 ) \nC2241_=_C2293( C2241 C2293 ) C2241_=_C2302( C2241 C2302 ) C2241_=_C2310( C2241 C2310 ) C2241_=_C2316( C2241 C2316 ) C2241_=_C2322( C2241 C2322 ) C2241_=_C2325( C2241 C2325 ) \nC2241_=_C2330( C2241 C2330 ) C2241_=_C2331( C2241 C2331 ) C2241_=_C2332( C2241 C2332 ) C2241_=_C2333( C2241 C2333 ) C2242_=_C2243( C2242 C2243 ) C2242_=_C2244( C2242 C2244 ) \nC2242_=_C2245( C2242 C2245 ) C2242_=_C2251( C2242 C2251 ) C2242_=_C2272( C2242 C2272 ) C2242_=_C2330( C2242 C2330 ) C2243_=_C2244( C2243 C2244 ) C2243_=_C2245( C2243 C2245 ) \nC2243_=_C2252( C2243 C2252 ) C2243_=_C2273( C2243 C2273 ) C2243_=_C2331( C2243 C2331 ) C2244_=_C2245( C2244 C2245 ) C2246_=_C2247( C2246 C2247 ) C2246_=_C2248( C2246 C2248 ) \nC2246_=_C2249( C2246 C2249 ) C2246_=_C2250( C2246 C2250 ) C2246_=_C2251( C2246 C2251 ) C2246_=_C2252( C2246 C2252 ) C2246_=_C2253( C2246 C2253 ) C2246_=_C2254( C2246 C2254 ) \nC2246_=_C2263( C2246 C2263 ) C2247_=_C2248( C2247 C2248 ) C2247_=_C2249( C2247 C2249 ) C2247_=_C2250( C2247 C2250 ) C2247_=_C2251( C2247 C2251 ) C2247_=_C2252( C2247 C2252 ) \nC2247_=_C2253( C2247 C2253 ) C2247_=_C2268( C2247 C2268 ) C2247_=_C2302( C2247 C2302 ) C2248_=_C2249( C2248 C2249 ) C2248_=_C2250( C2248 C2250 ) C2248_=_C2251( C2248 C2251 ) \nC2248_=_C2252( C2248 C2252 ) C2248_=_C2253( C2248 C2253 ) C2248_=_C2269( C2248 C2269 ) C2248_=_C2310( C2248 C2310 ) C2249_=_C2250( C2249 C2250 ) C2249_=_C2251( C2249 C2251 ) \nC2249_=_C2252( C2249 C2252 ) C2249_=_C2253( C2249 C2253 ) C2249_=_C2270( C2249 C2270 ) C2249_=_C2325( C2249 C2325 ) C2250_=_C2251( C2250 C2251 ) C2250_=_C2252( C2250 C2252 ) \nC2250_=_C2253( C2250 C2253 ) C2250_=_C2263( C2250 C2263 ) C2250_=_C2278( C2250 C2278 ) C2250_=_C2285( C2250 C2285 ) C2250_=_C2293( C2250 C2293 ) C2250_=_C2302( C2250 C2302 ) \nC2250_=_C2310( C2250 C2310 ) C2250_=_C2316( C2250 C2316 ) C2250_=_C2322( C2250 C2322 ) C2250_=_C2325( C2250 C2325 ) C2250_=_C2330( C2250 C2330 ) C2250_=_C2331( C2250 C2331 ) \nC2250_=_C2332( C2250 C2332 ) C2250_=_C2333( C2250 C2333 ) C2251_=_C2252( C2251 C2252 ) C2251_=_C2253( C2251 C2253 ) C2251_=_C2272( C2251 C2272 ) C2251_=_C2330( C2251 C2330 ) \nC2252_=_C2253( C2252 C2253 ) C2252_=_C2273( C2252 C2273 ) C2252_=_C2331( C2252 C2331 ) C2254_=_C2263( C2254 C2263 ) C2254_=_C2268( C2254 C2268 ) C2254_=_C2269( C2254 C2269 ) \nC2254_=_C2270( C2254 C2270 ) C2254_=_C2272( C2254 C2272 ) C2254_=_C2273( C2254 C2273 ) C2254_=_C2274( C2254 C2274 ) C2263_=_C2278( C2263 C2278 ) C2263_=_C2285( C2263 C2285 ) \nC2263_=_C2293( C2263 C2293 ) C2263_=_C2302( C2263 C2302 ) C2263_=_C2310( C2263 C2310 ) C2263_=_C2316( C2263 C2316 ) C2263_=_C2322( C2263 C2322 ) C2263_=_C2325( C2263 C2325 ) \nC2263_=_C2330( C2263 C2330 ) C2263_=_C2331( C2263 C2331 ) C2263_=_C2332( C2263 C2332 ) C2263_=_C2333( C2263 C2333 ) C2268_=_C2269( C2268 C2269 ) C2268_=_C2270( C2268 C2270 ) \nC2268_=_C2272( C2268 C2272 ) C2268_=_C2273( C2268 C2273 ) C2268_=_C2274( C2268 C2274 ) C2268_=_C2302( C2268 C2302 ) C2269_=_C2270( C2269 C2270 ) C2269_=_C2272( C2269 C2272 ) \nC2269_=_C2273( C2269 C2273 ) C2269_=_C2274( C2269 C2274 ) C2269_=_C2310( C2269 C2310 ) C2270_=_C2272( C2270 C2272 ) C2270_=_C2273( C2270 C2273 ) C2270_=_C2274( C2270 C2274 ) \nC2270_=_C2325( C2270 C2325 ) C2272_=_C2273( C2272 C2273 ) C2272_=_C2274( C2272 C2274 ) C2272_=_C2330( C2272 C2330 ) C2273_=_C2274( C2273 C2274 ) C2273_=_C2331( C2273 C2331 ) \nC2278_=_C2285( C2278 C2285 ) C2278_=_C2293( C2278 C2293 ) C2278_=_C2302( C2278 C2302 ) C2278_=_C2310( C2278 C2310 ) C2278_=_C2316( C2278 C2316 ) C2278_=_C2322( C2278 C2322 ) \nC2278_=_C2325( C2278 C2325 ) C2278_=_C2330( C2278 C2330 ) C2278_=_C2331( C2278 C2331 ) C2278_=_C2332( C2278 C2332 ) C2278_=_C2333( C2278 C2333 ) C2285_=_C2293( C2285 C2293 ) \nC2285_=_C2302( C2285 C2302 ) C2285_=_C2310( C2285 C2310 ) C2285_=_C2316( C2285 C2316 ) C2285_=_C2322( C2285 C2322 ) C2285_=_C2325( C2285 C2325 ) C2285_=_C2330( C2285 C2330 ) \nC2285_=_C2331( C2285 C2331 ) C2285_=_C2332( C2285 C2332 ) C2285_=_C2333( C2285 C2333 ) C2293_=_C2302( C2293 C2302 ) C2293_=_C2310( C2293 C2310 ) C2293_=_C2316( C2293 C2316 ) \nC2293_=_C2322( C2293 C2322 ) C2293_=_C2325( C2293 C2325 ) C2293_=_C2330( C2293 C2330 ) C2293_=_C2331( C2293 C2331 ) C2293_=_C2332( C2293 C2332 ) C2293_=_C2333( C2293 C2333 ) \nC2302_=_C2310( C2302 C2310 ) C2302_=_C2316( C2302 C2316 ) C2302_=_C2322( C2302 C2322 ) C2302_=_C2325( C2302 C2325 ) C2302_=_C2330( C2302 C2330 ) C2302_=_C2331( C2302 C2331 ) \nC2302_=_C2332( C2302 C2332 ) C2302_=_C2333( C2302 C2333 ) C2310_=_C2316( C2310 C2316 ) C2310_=_C2322( C2310 C2322 ) C2310_=_C2325( C2310 C2325 ) C2310_=_C2330( C2310 C2330 ) \nC2310_=_C2331( C2310 C2331 ) C2310_=_C2332( C2310 C2332 ) C2310_=_C2333( C2310 C2333 ) C2316_=_C2322( C2316 C2322 ) C2316_=_C2325( C2316 C2325 ) C2316_=_C2330( C2316 C2330 ) \nC2316_=_C2331( C2316 C2331 ) C2316_=_C2332( C2316 C2332 ) C2316_=_C2333( C2316 C2333 ) C2322_=_C2325( C2322 C2325 ) C2322_=_C2330( C2322 C2330 ) C2322_=_C2331( C2322 C2331 ) \nC2322_=_C2332( C2322 C2332 ) C2322_=_C2333( C2322 C2333 ) C2325_=_C2330( C2325 C2330 ) C2325_=_C2331( C2325 C2331 ) C2325_=_C2332( C2325 C2332 ) C2325_=_C2333( C2325 C2333 ) \nC2330_=_C2331( C2330 C2331 ) C2330_=_C2332( C2330 C2332 ) C2330_=_C2333( C2330 C2333 ) C2331_=_C2332( C2331 C2332 ) C2331_=_C2333( C2331 C2333 ) C2332_=_C2333( C2332 C2333 ) "];193-&gt;258[label="78: C25 C52 C220 C276 C328 \nC473 C501 C525 C562 C694 C728 \nC786 C916 C944 C966 C1116 C1155 \nC1208 C1308 C1337 C1380 C1491 C1525 \nC1545 C1659 C1686 C1725 C1821 C1844 \nC1861 C1966 C1993 C2010 C2098 C2124 \nC2140 C2169 C2221 C2231 C2233 C2234 \nC2235 C2236 C2237 C2238 C2239 C2240 \nC2242 C2243 C2244 C2245 C2246 C2247 \nC2248 C2249 C2251 C2252 C2253 C2254 \nC2263 C2268 C2269 C2270 C2272 C2273 \nC2274 C2278 C2285 C2293 C2302 C2310 \nC2316 C2322 C2325 C2330 C2331 C2332 \nC2333 \n823: C25_=_C276 ,C25_=_C501 ,C25_=_C728 ,C25_=_C944 ,C25_=_C1155 ,\nC25_=_C1337 ,C25_=_C1525 ,C25_=_C1686 ,C25_=_C1844 ,C25_=_C1993 ,C25_=_C2124 ,\nC25_=_C2231 ,C25_=_C2233 ,C25_=_C2234 ,C25_=_C2235 ,C25_=_C2236 ,C25_=_C2237 ,\nC25_=_C2238 ,C25_=_C2239 ,C25_=_C2240 ,C25_=_C2242 ,C25_=_C2243 ,C25_=_C2244 ,\nC25_=_C2245 ,C52_=_C525 ,C52_=_C966 ,C52_=_C1545 ,C52_=_C1861 ,C52_=_C2010 ,\nC52_=_C2140 ,C52_=_C2246 ,C52_=_C2247 ,C52_=_C2248 ,C52_=_C2249 ,C52_=_C2251 ,\nC52_=_C2252 ,C52_=_C2253 ,C220_=_C473 ,C220_=_C694 ,C220_=_C916 ,C220_=_C1116 ,\nC220_=_C1308 ,C220_=_C1491 ,C220_=_C1659 ,C220_=_C1821 ,C220_=_C1966 ,C220_=_C2098 ,\nC220_=_C2221 ,C220_=_C2263 ,C220_=_C2278 ,C220_=_C2285 ,C220_=_C2293 ,C220_=_C2302 ,\nC220_=_C2310 ,C220_=_C2316 ,C220_=_C2322 ,C220_=_C2325 ,C220_=_C2330 ,C220_=_C2331 ,\nC220_=_C2332 ,C220_=_C2333 ,C276_=_C501 ,C276_=_C728 ,C276_=_C944 ,C276_=_C1155 ,\nC276_=_C1337 ,C276_=_C1525 ,C276_=_C1686 ,C276_=_C1844 ,C276_=_C1993 ,C276_=_C2124 ,\nC276_=_C2231 ,C276_=_C2233 ,C276_=_C2234 ,C276_=_C2235 ,C276_=_C2236 ,C276_=_C2237 ,\nC276_=_C2238 ,C276_=_C2239 ,C276_=_C2240 ,C276_=_C2242 ,C276_=_C2243 ,C276_=_C2244 ,\nC276_=_C2245 ,C328_=_C562 ,C328_=_C786 ,C328_=_C1208 ,C328_=_C1380 ,C328_=_C1725 ,\nC328_=_C2169 ,C328_=_C2254 ,C328_=_C2268 ,C328_=_C2269 ,C328_=_C2270 ,C328_=_C2272 ,\nC328_=_C2273 ,C328_=_C2274 ,C473_=_C694 ,C473_=_C916 ,C473_=_C1116 ,C473_=_C1308 ,\nC473_=_C1491 ,C473_=_C1659 ,C473_=_C1821 ,C473_=_C1966 ,C473_=_C2098 ,C473_=_C2221 ,\nC473_=_C2263 ,C473_=_C2278 ,C473_=_C2285 ,C473_=_C2293 ,C473_=_C2302 ,C473_=_C2310 ,\nC473_=_C2316 ,C473_=_C2322 ,C473_=_C2325 ,C473_=_C2330 ,C473_=_C2331 ,C473_=_C2332 ,\nC473_=_C2333 ,C501_=_C728 ,C501_=_C944 ,C501_=_C1155 ,C501_=_C1337 ,C501_=_C1525 ,\nC501_=_C1686 ,C501_=_C1844 ,C501_=_C1993 ,C501_=_C2124 ,C501_=_C2231 ,C501_=_C2233 ,\nC501_=_C2234 ,C501_=_C2235 ,C501_=_C2236 ,C501_=_C2237 ,C501_=_C2238 ,C501_=_C2239 ,\nC501_=_C2240 ,C501_=_C2242 ,C501_=_C2243 ,C501_=_C2244 ,C501_=_C2245 ,C525_=_C966 ,\nC525_=_C1545 ,C525_=_C1861 ,C525_=_C2010 ,C525_=_C2140 ,C525_=_C2246 ,C525_=_C2247 ,\nC525_=_C2248 ,C525_=_C2249 ,C525_=_C2251 ,C525_=_C2252 ,C525_=_C2253 ,C562_=_C786 ,\nC562_=_C1208 ,C562_=_C1380 ,C562_=_C1725 ,C562_=_C2169 ,C562_=_C2254 ,C562_=_C2268 ,\nC562_=_C2269 ,C562_=_C2270 ,C562_=_C2272 ,C562_=_C2273 ,C562_=_C2274 ,C694_=_C916 ,\nC694_=_C1116 ,C694_=_C1308 ,C694_=_C1491 ,C694_=_C1659 ,C694_=_C1821 ,C694_=_C1966 ,\nC694_=_C2098 ,C694_=_C2221 ,C694_=_C2263 ,C694_=_C2278 ,C694_=_C2285 ,C694_=_C2293 ,\nC694_=_C2302 ,C694_=_C2310 ,C694_=_C2316 ,C694_=_C2322 ,C694_=_C2325 ,C694_=_C2330 ,\nC694_=_C2331 ,C694_=_C2332 ,C694_=_C2333 ,C728_=_C944 ,C728_=_C1155 ,C728_=_C1337 ,\nC728_=_C1525 ,C728_=_C1686 ,C728_=_C1844 ,C728_=_C1993 ,C728_=_C2124 ,C728_=_C2231 ,\nC728_=_C2233 ,C728_=_C2234 ,C728_=_C2235 ,C728_=_C2236 ,C728_=_C2237 ,C728_=_C2238 ,\nC728_=_C2239 ,C728_=_C2240 ,C728_=_C2242 ,C728_=_C2243 ,C728_=_C2244 ,C728_=_C2245 ,\nC786_=_C1208 ,C786_=_C1380 ,C786_=_C1725 ,C786_=_C2169 ,C786_=_C2254 ,C786_=_C2268 ,\nC786_=_C2269 ,C786_=_C2270 ,C786_=_C2272 ,C786_=_C2273 ,C786_=_C2274 ,C916_=_C1116 ,\nC916_=_C1308 ,C916_=_C1491 ,C916_=_C1659 ,C916_=_C1821 ,C916_=_C1966 ,C916_=_C2098</w:t>
      </w:r>
    </w:p>
    <w:p>
      <w:pPr>
        <w:pStyle w:val="PreformattedText"/>
        <w:bidi w:val="0"/>
        <w:spacing w:before="0" w:after="0"/>
        <w:jc w:val="left"/>
        <w:rPr/>
      </w:pPr>
      <w:r>
        <w:rPr/>
        <w:t xml:space="preserve"> </w:t>
      </w:r>
      <w:r>
        <w:rPr/>
        <w:t>,\nC916_=_C2221 ,C916_=_C2263 ,C916_=_C2278 ,C916_=_C2285 ,C916_=_C2293 ,C916_=_C2302 ,\nC916_=_C2310 ,C916_=_C2316 ,C916_=_C2322 ,C916_=_C2325 ,C916_=_C2330 ,C916_=_C2331 ,\nC916_=_C2332 ,C916_=_C2333 ,C944_=_C1155 ,C944_=_C1337 ,C944_=_C1525 ,C944_=_C1686 ,\nC944_=_C1844 ,C944_=_C1993 ,C944_=_C2124 ,C944_=_C2231 ,C944_=_C2233 ,C944_=_C2234 ,\nC944_=_C2235 ,C944_=_C2236 ,C944_=_C2237 ,C944_=_C2238 ,C944_=_C2239 ,C944_=_C2240 ,\nC944_=_C2242 ,C944_=_C2243 ,C944_=_C2244 ,C944_=_C2245 ,C966_=_C1545 ,C966_=_C1861 ,\nC966_=_C2010 ,C966_=_C2140 ,C966_=_C2246 ,C966_=_C2247 ,C966_=_C2248 ,C966_=_C2249 ,\nC966_=_C2251 ,C966_=_C2252 ,C966_=_C2253 ,C1116_=_C1308 ,C1116_=_C1491 ,C1116_=_C1659 ,\nC1116_=_C1821 ,C1116_=_C1966 ,C1116_=_C2098 ,C1116_=_C2221 ,C1116_=_C2263 ,C1116_=_C2278 ,\nC1116_=_C2285 ,C1116_=_C2293 ,C1116_=_C2302 ,C1116_=_C2310 ,C1116_=_C2316 ,C1116_=_C2322 ,\nC1116_=_C2325 ,C1116_=_C2330 ,C1116_=_C2331 ,C1116_=_C2332 ,C1116_=_C2333 ,C1155_=_C1337 ,\nC1155_=_C1525 ,C1155_=_C1686 ,C1155_=_C1844 ,C1155_=_C1993 ,C1155_=_C2124 ,C1155_=_C2231 ,\nC1155_=_C2233 ,C1155_=_C2234 ,C1155_=_C2235 ,C1155_=_C2236 ,C1155_=_C2237 ,C1155_=_C2238 ,\nC1155_=_C2239 ,C1155_=_C2240 ,C1155_=_C2242 ,C1155_=_C2243 ,C1155_=_C2244 ,C1155_=_C2245 ,\nC1208_=_C1380 ,C1208_=_C1725 ,C1208_=_C2169 ,C1208_=_C2254 ,C1208_=_C2268 ,C1208_=_C2269 ,\nC1208_=_C2270 ,C1208_=_C2272 ,C1208_=_C2273 ,C1208_=_C2274 ,C1308_=_C1491 ,C1308_=_C1659 ,\nC1308_=_C1821 ,C1308_=_C1966 ,C1308_=_C2098 ,C1308_=_C2221 ,C1308_=_C2263 ,C1308_=_C2278 ,\nC1308_=_C2285 ,C1308_=_C2293 ,C1308_=_C2302 ,C1308_=_C2310 ,C1308_=_C2316 ,C1308_=_C2322 ,\nC1308_=_C2325 ,C1308_=_C2330 ,C1308_=_C2331 ,C1308_=_C2332 ,C1308_=_C2333 ,C1337_=_C1525 ,\nC1337_=_C1686 ,C1337_=_C1844 ,C1337_=_C1993 ,C1337_=_C2124 ,C1337_=_C2231 ,C1337_=_C2233 ,\nC1337_=_C2234 ,C1337_=_C2235 ,C1337_=_C2236 ,C1337_=_C2237 ,C1337_=_C2238 ,C1337_=_C2239 ,\nC1337_=_C2240 ,C1337_=_C2242 ,C1337_=_C2243 ,C1337_=_C2244 ,C1337_=_C2245 ,C1380_=_C1725 ,\nC1380_=_C2169 ,C1380_=_C2254 ,C1380_=_C2268 ,C1380_=_C2269 ,C1380_=_C2270 ,C1380_=_C2272 ,\nC1380_=_C2273 ,C1380_=_C2274 ,C1491_=_C1659 ,C1491_=_C1821 ,C1491_=_C1966 ,C1491_=_C2098 ,\nC1491_=_C2221 ,C1491_=_C2263 ,C1491_=_C2278 ,C1491_=_C2285 ,C1491_=_C2293 ,C1491_=_C2302 ,\nC1491_=_C2310 ,C1491_=_C2316 ,C1491_=_C2322 ,C1491_=_C2325 ,C1491_=_C2330 ,C1491_=_C2331 ,\nC1491_=_C2332 ,C1491_=_C2333 ,C1525_=_C1686 ,C1525_=_C1844 ,C1525_=_C1993 ,C1525_=_C2124 ,\nC1525_=_C2231 ,C1525_=_C2233 ,C1525_=_C2234 ,C1525_=_C2235 ,C1525_=_C2236 ,C1525_=_C2237 ,\nC1525_=_C2238 ,C1525_=_C2239 ,C1525_=_C2240 ,C1525_=_C2242 ,C1525_=_C2243 ,C1525_=_C2244 ,\nC1525_=_C2245 ,C1545_=_C1861 ,C1545_=_C2010 ,C1545_=_C2140 ,C1545_=_C2246 ,C1545_=_C2247 ,\nC1545_=_C2248 ,C1545_=_C2249 ,C1545_=_C2251 ,C1545_=_C2252 ,C1545_=_C2253 ,C1659_=_C1821 ,\nC1659_=_C1966 ,C1659_=_C2098 ,C1659_=_C2221 ,C1659_=_C2263 ,C1659_=_C2278 ,C1659_=_C2285 ,\nC1659_=_C2293 ,C1659_=_C2302 ,C1659_=_C2310 ,C1659_=_C2316 ,C1659_=_C2322 ,C1659_=_C2325 ,\nC1659_=_C2330 ,C1659_=_C2331 ,C1659_=_C2332 ,C1659_=_C2333 ,C1686_=_C1844 ,C1686_=_C1993 ,\nC1686_=_C2124 ,C1686_=_C2231 ,C1686_=_C2233 ,C1686_=_C2234 ,C1686_=_C2235 ,C1686_=_C2236 ,\nC1686_=_C2237 ,C1686_=_C2238 ,C1686_=_C2239 ,C1686_=_C2240 ,C1686_=_C2242 ,C1686_=_C2243 ,\nC1686_=_C2244 ,C1686_=_C2245 ,C1725_=_C2169 ,C1725_=_C2254 ,C1725_=_C2268 ,C1725_=_C2269 ,\nC1725_=_C2270 ,C1725_=_C2272 ,C1725_=_C2273 ,C1725_=_C2274 ,C1821_=_C1966 ,C1821_=_C2098 ,\nC1821_=_C2221 ,C1821_=_C2263 ,C1821_=_C2278 ,C1821_=_C2285 ,C1821_=_C2293 ,C1821_=_C2302 ,\nC1821_=_C2310 ,C1821_=_C2316 ,C1821_=_C2322 ,C1821_=_C2325 ,C1821_=_C2330 ,C1821_=_C2331 ,\nC1821_=_C2332 ,C1821_=_C2333 ,C1844_=_C1993 ,C1844_=_C2124 ,C1844_=_C2231 ,C1844_=_C2233 ,\nC1844_=_C2234 ,C1844_=_C2235 ,C1844_=_C2236 ,C1844_=_C2237 ,C1844_=_C2238 ,C1844_=_C2239 ,\nC1844_=_C2240 ,C1844_=_C2242 ,C1844_=_C2243 ,C1844_=_C2244 ,C1844_=_C2245 ,C1861_=_C2010 ,\nC1861_=_C2140 ,C1861_=_C2246 ,C1861_=_C2247 ,C1861_=_C2248 ,C1861_=_C2249 ,C1861_=_C2251 ,\nC1861_=_C2252 ,C1861_=_C2253 ,C1966_=_C2098 ,C1966_=_C2221 ,C1966_=_C2263 ,C1966_=_C2278 ,\nC1966_=_C2285 ,C1966_=_C2293 ,C1966_=_C2302 ,C1966_=_C2310 ,C1966_=_C2316 ,C1966_=_C2322 ,\nC1966_=_C2325 ,C1966_=_C2330 ,C1966_=_C2331 ,C1966_=_C2332 ,C1966_=_C2333 ,C1993_=_C2124 ,\nC1993_=_C2231 ,C1993_=_C2233 ,C1993_=_C2234 ,C1993_=_C2235 ,C1993_=_C2236 ,C1993_=_C2237 ,\nC1993_=_C2238 ,C1993_=_C2239 ,C1993_=_C2240 ,C1993_=_C2242 ,C1993_=_C2243 ,C1993_=_C2244 ,\nC1993_=_C2245 ,C2010_=_C2140 ,C2010_=_C2246 ,C2010_=_C2247 ,C2010_=_C2248 ,C2010_=_C2249 ,\nC2010_=_C2251 ,C2010_=_C2252 ,C2010_=_C2253 ,C2098_=_C2221 ,C2098_=_C2263 ,C2098_=_C2278 ,\nC2098_=_C2285 ,C2098_=_C2293 ,C2098_=_C2302 ,C2098_=_C2310 ,C2098_=_C2316 ,C2098_=_C2322 ,\nC2098_=_C2325 ,C2098_=_C2330 ,C2098_=_C2331 ,C2098_=_C2332 ,C2098_=_C2333 ,C2124_=_C2231 ,\nC2124_=_C2233 ,C2124_=_C2234 ,C2124_=_C2235 ,C2124_=_C2236 ,C2124_=_C2237 ,C2124_=_C2238 ,\nC2124_=_C2239 ,C2124_=_C2240 ,C2124_=_C2242 ,C2124_=_C2243 ,C2124_=_C2244 ,C2124_=_C2245 ,\nC2140_=_C2246 ,C2140_=_C2247 ,C2140_=_C2248 ,C2140_=_C2249 ,C2140_=_C2251 ,C2140_=_C2252 ,\nC2140_=_C2253 ,C2169_=_C2254 ,C2169_=_C2268 ,C2169_=_C2269 ,C2169_=_C2270 ,C2169_=_C2272 ,\nC2169_=_C2273 ,C2169_=_C2274 ,C2221_=_C2263 ,C2221_=_C2278 ,C2221_=_C2285 ,C2221_=_C2293 ,\nC2221_=_C2302 ,C2221_=_C2310 ,C2221_=_C2316 ,C2221_=_C2322 ,C2221_=_C2325 ,C2221_=_C2330 ,\nC2221_=_C2331 ,C2221_=_C2332 ,C2221_=_C2333 ,C2231_=_C2233 ,C2231_=_C2234 ,C2231_=_C2235 ,\nC2231_=_C2236 ,C2231_=_C2237 ,C2231_=_C2238 ,C2231_=_C2239 ,C2231_=_C2240 ,C2231_=_C2242 ,\nC2231_=_C2243 ,C2231_=_C2244 ,C2231_=_C2245 ,C2231_=_C2246 ,C2231_=_C2254 ,C2231_=_C2263 ,\nC2233_=_C2234 ,C2233_=_C2235 ,C2233_=_C2236 ,C2233_=_C2237 ,C2233_=_C2238 ,C2233_=_C2239 ,\nC2233_=_C2240 ,C2233_=_C2242 ,C2233_=_C2243 ,C2233_=_C2244 ,C2233_=_C2245 ,C2233_=_C2278 ,\nC2234_=_C2235 ,C2234_=_C2236 ,C2234_=_C2237 ,C2234_=_C2238 ,C2234_=_C2239 ,C2234_=_C2240 ,\nC2234_=_C2242 ,C2234_=_C2243 ,C2234_=_C2244 ,C2234_=_C2245 ,C2234_=_C2285 ,C2235_=_C2236 ,\nC2235_=_C2237 ,C2235_=_C2238 ,C2235_=_C2239 ,C2235_=_C2240 ,C2235_=_C2242 ,C2235_=_C2243 ,\nC2235_=_C2244 ,C2235_=_C2245 ,C2235_=_C2293 ,C2236_=_C2237 ,C2236_=_C2238 ,C2236_=_C2239 ,\nC2236_=_C2240 ,C2236_=_C2242 ,C2236_=_C2243 ,C2236_=_C2244 ,C2236_=_C2245 ,C2236_=_C2247 ,\nC2236_=_C2268 ,C2236_=_C2302 ,C2237_=_C2238 ,C2237_=_C2239 ,C2237_=_C2240 ,C2237_=_C2242 ,\nC2237_=_C2243 ,C2237_=_C2244 ,C2237_=_C2245 ,C2237_=_C2248 ,C2237_=_C2269 ,C2237_=_C2310 ,\nC2238_=_C2239 ,C2238_=_C2240 ,C2238_=_C2242 ,C2238_=_C2243 ,C2238_=_C2244 ,C2238_=_C2245 ,\nC2238_=_C2316 ,C2239_=_C2240 ,C2239_=_C2242 ,C2239_=_C2243 ,C2239_=_C2244 ,C2239_=_C2245 ,\nC2239_=_C2322 ,C2240_=_C2242 ,C2240_=_C2243 ,C2240_=_C2244 ,C2240_=_C2245 ,C2240_=_C2249 ,\nC2240_=_C2270 ,C2240_=_C2325 ,C2242_=_C2243 ,C2242_=_C2244 ,C2242_=_C2245 ,C2242_=_C2251 ,\nC2242_=_C2272 ,C2242_=_C2330 ,C2243_=_C2244 ,C2243_=_C2245 ,C2243_=_C2252 ,C2243_=_C2273 ,\nC2243_=_C2331 ,C2244_=_C2245 ,C2246_=_C2247 ,C2246_=_C2248 ,C2246_=_C2249 ,C2246_=_C2251 ,\nC2246_=_C2252 ,C2246_=_C2253 ,C2246_=_C2254 ,C2246_=_C2263 ,C2247_=_C2248 ,C2247_=_C2249 ,\nC2247_=_C2251 ,C2247_=_C2252 ,C2247_=_C2253 ,C2247_=_C2268 ,C2247_=_C2302 ,C2248_=_C2249 ,\nC2248_=_C2251 ,C2248_=_C2252 ,C2248_=_C2253 ,C2248_=_C2269 ,C2248_=_C2310 ,C2249_=_C2251 ,\nC2249_=_C2252 ,C2249_=_C2253 ,C2249_=_C2270 ,C2249_=_C2325 ,C2251_=_C2252 ,C2251_=_C2253 ,\nC2251_=_C2272 ,C2251_=_C2330 ,C2252_=_C2253 ,C2252_=_C2273 ,C2252_=_C2331 ,C2254_=_C2263 ,\nC2254_=_C2268 ,C2254_=_C2269 ,C2254_=_C2270 ,C2254_=_C2272 ,C2254_=_C2273 ,C2254_=_C2274 ,\nC2263_=_C2278 ,C2263_=_C2285 ,C2263_=_C2293 ,C2263_=_C2302 ,C2263_=_C2310 ,C2263_=_C2316 ,\nC2263_=_C2322 ,C2263_=_C2325 ,C2263_=_C2330 ,C2263_=_C2331 ,C2263_=_C2332 ,C2263_=_C2333 ,\nC2268_=_C2269 ,C2268_=_C2270 ,C2268_=_C2272 ,C2268_=_C2273 ,C2268_=_C2274 ,C2268_=_C2302 ,\nC2269_=_C2270 ,C2269_=_C2272 ,C2269_=_C2273 ,C2269_=_C2274 ,C2269_=_C2310 ,C2270_=_C2272 ,\nC2270_=_C2273 ,C2270_=_C2274 ,C2270_=_C2325 ,C2272_=_C2273 ,C2272_=_C2274 ,C2272_=_C2330 ,\nC2273_=_C2274 ,C2273_=_C2331 ,C2278_=_C2285 ,C2278_=_C2293 ,C2278_=_C2302 ,C2278_=_C2310 ,\nC2278_=_C2316 ,C2278_=_C2322 ,C2278_=_C2325 ,C2278_=_C2330 ,C2278_=_C2331 ,C2278_=_C2332 ,\nC2278_=_C2333 ,C2285_=_C2293 ,C2285_=_C2302 ,C2285_=_C2310 ,C2285_=_C2316 ,C2285_=_C2322 ,\nC2285_=_C2325 ,C2285_=_C2330 ,C2285_=_C2331 ,C2285_=_C2332 ,C2285_=_C2333 ,C2293_=_C2302 ,\nC2293_=_C2310 ,C2293_=_C2316 ,C2293_=_C2322 ,C2293_=_C2325 ,C2293_=_C2330 ,C2293_=_C2331 ,\nC2293_=_C2332 ,C2293_=_C2333 ,C2302_=_C2310 ,C2302_=_C2316 ,C2302_=_C2322 ,C2302_=_C2325 ,\nC2302_=_C2330 ,C2302_=_C2331 ,C2302_=_C2332 ,C2302_=_C2333 ,C2310_=_C2316 ,C2310_=_C2322 ,\nC2310_=_C2325 ,C2310_=_C2330 ,C2310_=_C2331 ,C2310_=_C2332 ,C2310_=_C2333 ,C2316_=_C2322 ,\nC2316_=_C2325 ,C2316_=_C2330 ,C2316_=_C2331 ,C2316_=_C2332 ,C2316_=_C2333 ,C2322_=_C2325 ,\nC2322_=_C2330 ,C2322_=_C2331 ,C2322_=_C2332 ,C2322_=_C2333 ,C2325_=_C2330 ,C2325_=_C2331 ,\nC2325_=_C2332 ,C2325_=_C2333 ,C2330_=_C2331 ,C2330_=_C2332 ,C2330_=_C2333 ,C2331_=_C2332 ,\nC2331_=_C2333 ,C2332_=_C2333 ,"];259[shape=box, label="id:259 level: 6\n68: C127 C184 C364 C385 C446 \nC596 C616 C667 C719 C722 C733 \nC736 C746 C747 C751 C768 C769 \nC773 C789 C790 C794 C811 C812 \nC813 C814 C815 C816 C817 C818 \nC819 C820 C821 C822 C823 C824 \nC825 C826 C827 C828 C829 C830 \nC831 C832 C833 C834 C835 C836 \nC837 C838 C839 C842 C859 C875 \nC884 C885 C886 C887 C888 C889 \nC890 C891 C892 C893 C894 C895 \nC896 C897 C898 \n858: C127_=_C385( C127 C385 ) C127_=_C616( C127 C616 ) C127_=_C719( C127 C719 ) C127_=_C733( C127 C733 ) C127_=_C747( C127 C747 ) \nC127_=_C769( C127 C769 ) C127_=_C790( C127 C790 ) C127_=_C821( C127 C821 ) C127_=_C822( C127 C822 ) C127_=_C823( C127 C823 ) C127_=_C824( C127 C824 ) \nC127_=_C825( C127 C825 ) C127_=_C826( C127 C826 ) C127_=_C827( C127 C827 ) C127_=_C828( C127 C828 ) C127_=_C829(</w:t>
      </w:r>
    </w:p>
    <w:p>
      <w:pPr>
        <w:pStyle w:val="PreformattedText"/>
        <w:bidi w:val="0"/>
        <w:spacing w:before="0" w:after="0"/>
        <w:jc w:val="left"/>
        <w:rPr/>
      </w:pPr>
      <w:r>
        <w:rPr/>
        <w:t xml:space="preserve"> </w:t>
      </w:r>
      <w:r>
        <w:rPr/>
        <w:t>C127 C829 ) C127_=_C830( C127 C830 ) \nC127_=_C831( C127 C831 ) C127_=_C832( C127 C832 ) C127_=_C833( C127 C833 ) C127_=_C834( C127 C834 ) C127_=_C835( C127 C835 ) C127_=_C836( C127 C836 ) \nC127_=_C837( C127 C837 ) C127_=_C838( C127 C838 ) C127_=_C839( C127 C839 ) C184_=_C446( C184 C446 ) C184_=_C667( C184 C667 ) C184_=_C722( C184 C722 ) \nC184_=_C736( C184 C736 ) C184_=_C751( C184 C751 ) C184_=_C773( C184 C773 ) C184_=_C794( C184 C794 ) C184_=_C813( C184 C813 ) C184_=_C824( C184 C824 ) \nC184_=_C842( C184 C842 ) C184_=_C859( C184 C859 ) C184_=_C875( C184 C875 ) C184_=_C884( C184 C884 ) C184_=_C885( C184 C885 ) C184_=_C886( C184 C886 ) \nC184_=_C887( C184 C887 ) C184_=_C888( C184 C888 ) C184_=_C889( C184 C889 ) C184_=_C890( C184 C890 ) C184_=_C891( C184 C891 ) C184_=_C892( C184 C892 ) \nC184_=_C893( C184 C893 ) C184_=_C894( C184 C894 ) C184_=_C895( C184 C895 ) C184_=_C896( C184 C896 ) C184_=_C897( C184 C897 ) C184_=_C898( C184 C898 ) \nC364_=_C596( C364 C596 ) C364_=_C746( C364 C746 ) C364_=_C768( C364 C768 ) C364_=_C789( C364 C789 ) C364_=_C811( C364 C811 ) C364_=_C812( C364 C812 ) \nC364_=_C813( C364 C813 ) C364_=_C814( C364 C814 ) C364_=_C815( C364 C815 ) C364_=_C816( C364 C816 ) C364_=_C817( C364 C817 ) C364_=_C818( C364 C818 ) \nC364_=_C819( C364 C819 ) C364_=_C820( C364 C820 ) C385_=_C616( C385 C616 ) C385_=_C719( C385 C719 ) C385_=_C733( C385 C733 ) C385_=_C747( C385 C747 ) \nC385_=_C769( C385 C769 ) C385_=_C790( C385 C790 ) C385_=_C821( C385 C821 ) C385_=_C822( C385 C822 ) C385_=_C823( C385 C823 ) C385_=_C824( C385 C824 ) \nC385_=_C825( C385 C825 ) C385_=_C826( C385 C826 ) C385_=_C827( C385 C827 ) C385_=_C828( C385 C828 ) C385_=_C829( C385 C829 ) C385_=_C830( C385 C830 ) \nC385_=_C831( C385 C831 ) C385_=_C832( C385 C832 ) C385_=_C833( C385 C833 ) C385_=_C834( C385 C834 ) C385_=_C835( C385 C835 ) C385_=_C836( C385 C836 ) \nC385_=_C837( C385 C837 ) C385_=_C838( C385 C838 ) C385_=_C839( C385 C839 ) C446_=_C667( C446 C667 ) C446_=_C722( C446 C722 ) C446_=_C736( C446 C736 ) \nC446_=_C751( C446 C751 ) C446_=_C773( C446 C773 ) C446_=_C794( C446 C794 ) C446_=_C813( C446 C813 ) C446_=_C824( C446 C824 ) C446_=_C842( C446 C842 ) \nC446_=_C859( C446 C859 ) C446_=_C875( C446 C875 ) C446_=_C884( C446 C884 ) C446_=_C885( C446 C885 ) C446_=_C886( C446 C886 ) C446_=_C887( C446 C887 ) \nC446_=_C888( C446 C888 ) C446_=_C889( C446 C889 ) C446_=_C890( C446 C890 ) C446_=_C891( C446 C891 ) C446_=_C892( C446 C892 ) C446_=_C893( C446 C893 ) \nC446_=_C894( C446 C894 ) C446_=_C895( C446 C895 ) C446_=_C896( C446 C896 ) C446_=_C897( C446 C897 ) C446_=_C898( C446 C898 ) C596_=_C746( C596 C746 ) \nC596_=_C768( C596 C768 ) C596_=_C789( C596 C789 ) C596_=_C811( C596 C811 ) C596_=_C812( C596 C812 ) C596_=_C813( C596 C813 ) C596_=_C814( C596 C814 ) \nC596_=_C815( C596 C815 ) C596_=_C816( C596 C816 ) C596_=_C817( C596 C817 ) C596_=_C818( C596 C818 ) C596_=_C819( C596 C819 ) C596_=_C820( C596 C820 ) \nC616_=_C719( C616 C719 ) C616_=_C733( C616 C733 ) C616_=_C747( C616 C747 ) C616_=_C769( C616 C769 ) C616_=_C790( C616 C790 ) C616_=_C821( C616 C821 ) \nC616_=_C822( C616 C822 ) C616_=_C823( C616 C823 ) C616_=_C824( C616 C824 ) C616_=_C825( C616 C825 ) C616_=_C826( C616 C826 ) C616_=_C827( C616 C827 ) \nC616_=_C828( C616 C828 ) C616_=_C829( C616 C829 ) C616_=_C830( C616 C830 ) C616_=_C831( C616 C831 ) C616_=_C832( C616 C832 ) C616_=_C833( C616 C833 ) \nC616_=_C834( C616 C834 ) C616_=_C835( C616 C835 ) C616_=_C836( C616 C836 ) C616_=_C837( C616 C837 ) C616_=_C838( C616 C838 ) C616_=_C839( C616 C839 ) \nC667_=_C722( C667 C722 ) C667_=_C736( C667 C736 ) C667_=_C751( C667 C751 ) C667_=_C773( C667 C773 ) C667_=_C794( C667 C794 ) C667_=_C813( C667 C813 ) \nC667_=_C824( C667 C824 ) C667_=_C842( C667 C842 ) C667_=_C859( C667 C859 ) C667_=_C875( C667 C875 ) C667_=_C884( C667 C884 ) C667_=_C885( C667 C885 ) \nC667_=_C886( C667 C886 ) C667_=_C887( C667 C887 ) C667_=_C888( C667 C888 ) C667_=_C889( C667 C889 ) C667_=_C890( C667 C890 ) C667_=_C891( C667 C891 ) \nC667_=_C892( C667 C892 ) C667_=_C893( C667 C893 ) C667_=_C894( C667 C894 ) C667_=_C895( C667 C895 ) C667_=_C896( C667 C896 ) C667_=_C897( C667 C897 ) \nC667_=_C898( C667 C898 ) C719_=_C722( C719 C722 ) C719_=_C733( C719 C733 ) C719_=_C747( C719 C747 ) C719_=_C769( C719 C769 ) C719_=_C790( C719 C790 ) \nC719_=_C821( C719 C821 ) C719_=_C822( C719 C822 ) C719_=_C823( C719 C823 ) C719_=_C824( C719 C824 ) C719_=_C825( C719 C825 ) C719_=_C826( C719 C826 ) \nC719_=_C827( C719 C827 ) C719_=_C828( C719 C828 ) C719_=_C829( C719 C829 ) C719_=_C830( C719 C830 ) C719_=_C831( C719 C831 ) C719_=_C832( C719 C832 ) \nC719_=_C833( C719 C833 ) C719_=_C834( C719 C834 ) C719_=_C835( C719 C835 ) C719_=_C836( C719 C836 ) C719_=_C837( C719 C837 ) C719_=_C838( C719 C838 ) \nC719_=_C839( C719 C839 ) C722_=_C736( C722 C736 ) C722_=_C751( C722 C751 ) C722_=_C773( C722 C773 ) C722_=_C794( C722 C794 ) C722_=_C813( C722 C813 ) \nC722_=_C824( C722 C824 ) C722_=_C842( C722 C842 ) C722_=_C859( C722 C859 ) C722_=_C875( C722 C875 ) C722_=_C884( C722 C884 ) C722_=_C885( C722 C885 ) \nC722_=_C886( C722 C886 ) C722_=_C887( C722 C887 ) C722_=_C888( C722 C888 ) C722_=_C889( C722 C889 ) C722_=_C890( C722 C890 ) C722_=_C891( C722 C891 ) \nC722_=_C892( C722 C892 ) C722_=_C893( C722 C893 ) C722_=_C894( C722 C894 ) C722_=_C895( C722 C895 ) C722_=_C896( C722 C896 ) C722_=_C897( C722 C897 ) \nC722_=_C898( C722 C898 ) C733_=_C736( C733 C736 ) C733_=_C747( C733 C747 ) C733_=_C769( C733 C769 ) C733_=_C790( C733 C790 ) C733_=_C821( C733 C821 ) \nC733_=_C822( C733 C822 ) C733_=_C823( C733 C823 ) C733_=_C824( C733 C824 ) C733_=_C825( C733 C825 ) C733_=_C826( C733 C826 ) C733_=_C827( C733 C827 ) \nC733_=_C828( C733 C828 ) C733_=_C829( C733 C829 ) C733_=_C830( C733 C830 ) C733_=_C831( C733 C831 ) C733_=_C832( C733 C832 ) C733_=_C833( C733 C833 ) \nC733_=_C834( C733 C834 ) C733_=_C835( C733 C835 ) C733_=_C836( C733 C836 ) C733_=_C837( C733 C837 ) C733_=_C838( C733 C838 ) C733_=_C839( C733 C839 ) \nC736_=_C751( C736 C751 ) C736_=_C773( C736 C773 ) C736_=_C794( C736 C794 ) C736_=_C813( C736 C813 ) C736_=_C824( C736 C824 ) C736_=_C842( C736 C842 ) \nC736_=_C859( C736 C859 ) C736_=_C875( C736 C875 ) C736_=_C884( C736 C884 ) C736_=_C885( C736 C885 ) C736_=_C886( C736 C886 ) C736_=_C887( C736 C887 ) \nC736_=_C888( C736 C888 ) C736_=_C889( C736 C889 ) C736_=_C890( C736 C890 ) C736_=_C891( C736 C891 ) C736_=_C892( C736 C892 ) C736_=_C893( C736 C893 ) \nC736_=_C894( C736 C894 ) C736_=_C895( C736 C895 ) C736_=_C896( C736 C896 ) C736_=_C897( C736 C897 ) C736_=_C898( C736 C898 ) C746_=_C747( C746 C747 ) \nC746_=_C751( C746 C751 ) C746_=_C768( C746 C768 ) C746_=_C789( C746 C789 ) C746_=_C811( C746 C811 ) C746_=_C812( C746 C812 ) C746_=_C813( C746 C813 ) \nC746_=_C814( C746 C814 ) C746_=_C815( C746 C815 ) C746_=_C816( C746 C816 ) C746_=_C817( C746 C817 ) C746_=_C818( C746 C818 ) C746_=_C819( C746 C819 ) \nC746_=_C820( C746 C820 ) C747_=_C751( C747 C751 ) C747_=_C769( C747 C769 ) C747_=_C790( C747 C790 ) C747_=_C821( C747 C821 ) C747_=_C822( C747 C822 ) \nC747_=_C823( C747 C823 ) C747_=_C824( C747 C824 ) C747_=_C825( C747 C825 ) C747_=_C826( C747 C826 ) C747_=_C827( C747 C827 ) C747_=_C828( C747 C828 ) \nC747_=_C829( C747 C829 ) C747_=_C830( C747 C830 ) C747_=_C831( C747 C831 ) C747_=_C832( C747 C832 ) C747_=_C833( C747 C833 ) C747_=_C834( C747 C834 ) \nC747_=_C835( C747 C835 ) C747_=_C836( C747 C836 ) C747_=_C837( C747 C837 ) C747_=_C838( C747 C838 ) C747_=_C839( C747 C839 ) C751_=_C773( C751 C773 ) \nC751_=_C794( C751 C794 ) C751_=_C813( C751 C813 ) C751_=_C824( C751 C824 ) C751_=_C842( C751 C842 ) C751_=_C859( C751 C859 ) C751_=_C875( C751 C875 ) \nC751_=_C884( C751 C884 ) C751_=_C885( C751 C885 ) C751_=_C886( C751 C886 ) C751_=_C887( C751 C887 ) C751_=_C888( C751 C888 ) C751_=_C889( C751 C889 ) \nC751_=_C890( C751 C890 ) C751_=_C891( C751 C891 ) C751_=_C892( C751 C892 ) C751_=_C893( C751 C893 ) C751_=_C894( C751 C894 ) C751_=_C895( C751 C895 ) \nC751_=_C896( C751 C896 ) C751_=_C897( C751 C897 ) C751_=_C898( C751 C898 ) C768_=_C769( C768 C769 ) C768_=_C773( C768 C773 ) C768_=_C789( C768 C789 ) \nC768_=_C811( C768 C811 ) C768_=_C812( C768 C812 ) C768_=_C813( C768 C813 ) C768_=_C814( C768 C814 ) C768_=_C815( C768 C815 ) C768_=_C816( C768 C816 ) \nC768_=_C817( C768 C817 ) C768_=_C818( C768 C818 ) C768_=_C819( C768 C819 ) C768_=_C820( C768 C820 ) C769_=_C773( C769 C773 ) C769_=_C790( C769 C790 ) \nC769_=_C821( C769 C821 ) C769_=_C822( C769 C822 ) C769_=_C823( C769 C823 ) C769_=_C824( C769 C824 ) C769_=_C825( C769 C825 ) C769_=_C826( C769 C826 ) \nC769_=_C827( C769 C827 ) C769_=_C828( C769 C828 ) C769_=_C829( C769 C829 ) C769_=_C830( C769 C830 ) C769_=_C831( C769 C831 ) C769_=_C832( C769 C832 ) \nC769_=_C833( C769 C833 ) C769_=_C834( C769 C834 ) C769_=_C835( C769 C835 ) C769_=_C836( C769 C836 ) C769_=_C837( C769 C837 ) C769_=_C838( C769 C838 ) \nC769_=_C839( C769 C839 ) C773_=_C794( C773 C794 ) C773_=_C813( C773 C813 ) C773_=_C824( C773 C824 ) C773_=_C842( C773 C842 ) C773_=_C859( C773 C859 ) \nC773_=_C875( C773 C875 ) C773_=_C884( C773 C884 ) C773_=_C885( C773 C885 ) C773_=_C886( C773 C886 ) C773_=_C887( C773 C887 ) C773_=_C888( C773 C888 ) \nC773_=_C889( C773 C889 ) C773_=_C890( C773 C890 ) C773_=_C891( C773 C891 ) C773_=_C892( C773 C892 ) C773_=_C893( C773 C893 ) C773_=_C894( C773 C894 ) \nC773_=_C895( C773 C895 ) C773_=_C896( C773 C896 ) C773_=_C897( C773 C897 ) C773_=_C898( C773 C898 ) C789_=_C790( C789 C790 ) C789_=_C794( C789 C794 ) \nC789_=_C811( C789 C811 ) C789_=_C812( C789 C812 ) C789_=_C813( C789 C813 ) C789_=_C814( C789 C814 ) C789_=_C815( C789 C815 ) C789_=_C816( C789 C816 ) \nC789_=_C817( C789 C817 ) C789_=_C818( C789 C818 ) C789_=_C819( C789 C819 ) C789_=_C820( C789 C820 ) C790_=_C794( C790 C794 ) C790_=_C821( C790 C821 ) \nC790_=_C822( C790 C822 ) C790_=_C823( C790 C823 ) C790_=_C824( C790 C824 ) C790_=_C825( C790 C825 ) C790_=_C826( C790 C826 ) C790_=_C827(</w:t>
      </w:r>
    </w:p>
    <w:p>
      <w:pPr>
        <w:pStyle w:val="PreformattedText"/>
        <w:bidi w:val="0"/>
        <w:spacing w:before="0" w:after="0"/>
        <w:jc w:val="left"/>
        <w:rPr/>
      </w:pPr>
      <w:r>
        <w:rPr/>
        <w:t xml:space="preserve"> </w:t>
      </w:r>
      <w:r>
        <w:rPr/>
        <w:t>C790 C827 ) \nC790_=_C828( C790 C828 ) C790_=_C829( C790 C829 ) C790_=_C830( C790 C830 ) C790_=_C831( C790 C831 ) C790_=_C832( C790 C832 ) C790_=_C833( C790 C833 ) \nC790_=_C834( C790 C834 ) C790_=_C835( C790 C835 ) C790_=_C836( C790 C836 ) C790_=_C837( C790 C837 ) C790_=_C838( C790 C838 ) C790_=_C839( C790 C839 ) \nC794_=_C813( C794 C813 ) C794_=_C824( C794 C824 ) C794_=_C842( C794 C842 ) C794_=_C859( C794 C859 ) C794_=_C875( C794 C875 ) C794_=_C884( C794 C884 ) \nC794_=_C885( C794 C885 ) C794_=_C886( C794 C886 ) C794_=_C887( C794 C887 ) C794_=_C888( C794 C888 ) C794_=_C889( C794 C889 ) C794_=_C890( C794 C890 ) \nC794_=_C891( C794 C891 ) C794_=_C892( C794 C892 ) C794_=_C893( C794 C893 ) C794_=_C894( C794 C894 ) C794_=_C895( C794 C895 ) C794_=_C896( C794 C896 ) \nC794_=_C897( C794 C897 ) C794_=_C898( C794 C898 ) C811_=_C812( C811 C812 ) C811_=_C813( C811 C813 ) C811_=_C814( C811 C814 ) C811_=_C815( C811 C815 ) \nC811_=_C816( C811 C816 ) C811_=_C817( C811 C817 ) C811_=_C818( C811 C818 ) C811_=_C819( C811 C819 ) C811_=_C820( C811 C820 ) C811_=_C821( C811 C821 ) \nC811_=_C842( C811 C842 ) C812_=_C813( C812 C813 ) C812_=_C814( C812 C814 ) C812_=_C815( C812 C815 ) C812_=_C816( C812 C816 ) C812_=_C817( C812 C817 ) \nC812_=_C818( C812 C818 ) C812_=_C819( C812 C819 ) C812_=_C820( C812 C820 ) C812_=_C822( C812 C822 ) C812_=_C859( C812 C859 ) C813_=_C814( C813 C814 ) \nC813_=_C815( C813 C815 ) C813_=_C816( C813 C816 ) C813_=_C817( C813 C817 ) C813_=_C818( C813 C818 ) C813_=_C819( C813 C819 ) C813_=_C820( C813 C820 ) \nC813_=_C824( C813 C824 ) C813_=_C842( C813 C842 ) C813_=_C859( C813 C859 ) C813_=_C875( C813 C875 ) C813_=_C884( C813 C884 ) C813_=_C885( C813 C885 ) \nC813_=_C886( C813 C886 ) C813_=_C887( C813 C887 ) C813_=_C888( C813 C888 ) C813_=_C889( C813 C889 ) C813_=_C890( C813 C890 ) C813_=_C891( C813 C891 ) \nC813_=_C892( C813 C892 ) C813_=_C893( C813 C893 ) C813_=_C894( C813 C894 ) C813_=_C895( C813 C895 ) C813_=_C896( C813 C896 ) C813_=_C897( C813 C897 ) \nC813_=_C898( C813 C898 ) C814_=_C815( C814 C815 ) C814_=_C816( C814 C816 ) C814_=_C817( C814 C817 ) C814_=_C818( C814 C818 ) C814_=_C819( C814 C819 ) \nC814_=_C820( C814 C820 ) C814_=_C826( C814 C826 ) C814_=_C885( C814 C885 ) C815_=_C816( C815 C816 ) C815_=_C817( C815 C817 ) C815_=_C818( C815 C818 ) \nC815_=_C819( C815 C819 ) C815_=_C820( C815 C820 ) C816_=_C817( C816 C817 ) C816_=_C818( C816 C818 ) C816_=_C819( C816 C819 ) C816_=_C820( C816 C820 ) \nC817_=_C818( C817 C818 ) C817_=_C819( C817 C819 ) C817_=_C820( C817 C820 ) C818_=_C819( C818 C819 ) C818_=_C820( C818 C820 ) C819_=_C820( C819 C820 ) \nC821_=_C822( C821 C822 ) C821_=_C823( C821 C823 ) C821_=_C824( C821 C824 ) C821_=_C825( C821 C825 ) C821_=_C826( C821 C826 ) C821_=_C827( C821 C827 ) \nC821_=_C828( C821 C828 ) C821_=_C829( C821 C829 ) C821_=_C830( C821 C830 ) C821_=_C831( C821 C831 ) C821_=_C832( C821 C832 ) C821_=_C833( C821 C833 ) \nC821_=_C834( C821 C834 ) C821_=_C835( C821 C835 ) C821_=_C836( C821 C836 ) C821_=_C837( C821 C837 ) C821_=_C838( C821 C838 ) C821_=_C839( C821 C839 ) \nC821_=_C842( C821 C842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2_=_C839( C822 C839 ) \nC822_=_C859( C822 C859 ) C823_=_C824( C823 C824 ) C823_=_C825( C823 C825 ) C823_=_C826( C823 C826 ) C823_=_C827( C823 C827 ) C823_=_C828( C823 C828 ) \nC823_=_C829( C823 C829 ) C823_=_C830( C823 C830 ) C823_=_C831( C823 C831 ) C823_=_C832( C823 C832 ) C823_=_C833( C823 C833 ) C823_=_C834( C823 C834 ) \nC823_=_C835( C823 C835 ) C823_=_C836( C823 C836 ) C823_=_C837( C823 C837 ) C823_=_C838( C823 C838 ) C823_=_C839( C823 C839 ) C823_=_C875( C823 C875 ) \nC824_=_C825( C824 C825 ) C824_=_C826( C824 C826 ) C824_=_C827( C824 C827 ) C824_=_C828( C824 C828 ) C824_=_C829( C824 C829 ) C824_=_C830( C824 C830 ) \nC824_=_C831( C824 C831 ) C824_=_C832( C824 C832 ) C824_=_C833( C824 C833 ) C824_=_C834( C824 C834 ) C824_=_C835( C824 C835 ) C824_=_C836( C824 C836 ) \nC824_=_C837( C824 C837 ) C824_=_C838( C824 C838 ) C824_=_C839( C824 C839 ) C824_=_C842( C824 C842 ) C824_=_C859( C824 C859 ) C824_=_C875( C824 C875 ) \nC824_=_C884( C824 C884 ) C824_=_C885( C824 C885 ) C824_=_C886( C824 C886 ) C824_=_C887( C824 C887 ) C824_=_C888( C824 C888 ) C824_=_C889( C824 C889 ) \nC824_=_C890( C824 C890 ) C824_=_C891( C824 C891 ) C824_=_C892( C824 C892 ) C824_=_C893( C824 C893 ) C824_=_C894( C824 C894 ) C824_=_C895( C824 C895 ) \nC824_=_C896( C824 C896 ) C824_=_C897( C824 C897 ) C824_=_C898( C824 C898 ) C825_=_C826( C825 C826 ) C825_=_C827( C825 C827 ) C825_=_C828( C825 C828 ) \nC825_=_C829( C825 C829 ) C825_=_C830( C825 C830 ) C825_=_C831( C825 C831 ) C825_=_C832( C825 C832 ) C825_=_C833( C825 C833 ) C825_=_C834( C825 C834 ) \nC825_=_C835( C825 C835 ) C825_=_C836( C825 C836 ) C825_=_C837( C825 C837 ) C825_=_C838( C825 C838 ) C825_=_C839( C825 C839 ) C825_=_C884( C825 C884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6_=_C885( C826 C885 ) C827_=_C828( C827 C828 ) C827_=_C829( C827 C829 ) C827_=_C830( C827 C830 ) C827_=_C831( C827 C831 ) \nC827_=_C832( C827 C832 ) C827_=_C833( C827 C833 ) C827_=_C834( C827 C834 ) C827_=_C835( C827 C835 ) C827_=_C836( C827 C836 ) C827_=_C837( C827 C837 ) \nC827_=_C838( C827 C838 ) C827_=_C839( C827 C839 ) C827_=_C886( C827 C886 ) C828_=_C829( C828 C829 ) C828_=_C830( C828 C830 ) C828_=_C831( C828 C831 ) \nC828_=_C832( C828 C832 ) C828_=_C833( C828 C833 ) C828_=_C834( C828 C834 ) C828_=_C835( C828 C835 ) C828_=_C836( C828 C836 ) C828_=_C837( C828 C837 ) \nC828_=_C838( C828 C838 ) C828_=_C839( C828 C839 ) C828_=_C887( C828 C887 ) C829_=_C830( C829 C830 ) C829_=_C831( C829 C831 ) C829_=_C832( C829 C832 ) \nC829_=_C833( C829 C833 ) C829_=_C834( C829 C834 ) C829_=_C835( C829 C835 ) C829_=_C836( C829 C836 ) C829_=_C837( C829 C837 ) C829_=_C838( C829 C838 ) \nC829_=_C839( C829 C839 ) C830_=_C831( C830 C831 ) C830_=_C832( C830 C832 ) C830_=_C833( C830 C833 ) C830_=_C834( C830 C834 ) C830_=_C835( C830 C835 ) \nC830_=_C836( C830 C836 ) C830_=_C837( C830 C837 ) C830_=_C838( C830 C838 ) C830_=_C839( C830 C839 ) C831_=_C832( C831 C832 ) C831_=_C833( C831 C833 ) \nC831_=_C834( C831 C834 ) C831_=_C835( C831 C835 ) C831_=_C836( C831 C836 ) C831_=_C837( C831 C837 ) C831_=_C838( C831 C838 ) C831_=_C839( C831 C839 ) \nC832_=_C833( C832 C833 ) C832_=_C834( C832 C834 ) C832_=_C835( C832 C835 ) C832_=_C836( C832 C836 ) C832_=_C837( C832 C837 ) C832_=_C838( C832 C838 ) \nC832_=_C839( C832 C839 ) C833_=_C834( C833 C834 ) C833_=_C835( C833 C835 ) C833_=_C836( C833 C836 ) C833_=_C837( C833 C837 ) C833_=_C838( C833 C838 ) \nC833_=_C839( C833 C839 ) C834_=_C835( C834 C835 ) C834_=_C836( C834 C836 ) C834_=_C837( C834 C837 ) C834_=_C838( C834 C838 ) C834_=_C839( C834 C839 ) \nC835_=_C836( C835 C836 ) C835_=_C837( C835 C837 ) C835_=_C838( C835 C838 ) C835_=_C839( C835 C839 ) C836_=_C837( C836 C837 ) C836_=_C838( C836 C838 ) \nC836_=_C839( C836 C839 ) C837_=_C838( C837 C838 ) C837_=_C839( C837 C839 ) C838_=_C839( C838 C839 ) C842_=_C859( C842 C859 ) C842_=_C875( C842 C875 ) \nC842_=_C884( C842 C884 ) C842_=_C885( C842 C885 ) C842_=_C886( C842 C886 ) C842_=_C887( C842 C887 ) C842_=_C888( C842 C888 ) C842_=_C889( C842 C889 ) \nC842_=_C890( C842 C890 ) C842_=_C891( C842 C891 ) C842_=_C892( C842 C892 ) C842_=_C893( C842 C893 ) C842_=_C894( C842 C894 ) C842_=_C895( C842 C895 ) \nC842_=_C896( C842 C896 ) C842_=_C897( C842 C897 ) C842_=_C898( C842 C898 ) C859_=_C875( C859 C875 ) C859_=_C884( C859 C884 ) C859_=_C885( C859 C885 ) \nC859_=_C886( C859 C886 ) C859_=_C887( C859 C887 ) C859_=_C888( C859 C888 ) C859_=_C889( C859 C889 ) C859_=_C890( C859 C890 ) C859_=_C891( C859 C891 ) \nC859_=_C892( C859 C892 ) C859_=_C893( C859 C893 ) C859_=_C894( C859 C894 ) C859_=_C895( C859 C895 ) C859_=_C896( C859 C896 ) C859_=_C897( C859 C897 ) \nC859_=_C898( C859 C898 ) C875_=_C884( C875 C884 ) C875_=_C885( C875 C885 ) C875_=_C886( C875 C886 ) C875_=_C887( C875 C887 ) C875_=_C888( C875 C888 ) \nC875_=_C889( C875 C889 ) C875_=_C890( C875 C890 ) C875_=_C891( C875 C891 ) C875_=_C892( C875 C892 ) C875_=_C893( C875 C893 ) C875_=_C894( C875 C894 ) \nC875_=_C895( C875 C895 ) C875_=_C896( C875 C896 ) C875_=_C897( C875 C897 ) C875_=_C898( C875 C898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6_=_C887( C886 C887 ) C886_=_C888( C886 C888 ) C886_=_C889( C886 C889 ) C886_=_C890( C886 C890 ) C886_=_C891( C886 C891 ) \nC886_=_C892( C886 C892 ) C886_=_C893( C886 C893 ) C886_=_C894( C886 C894 ) C886_=_C895( C886 C895 ) C886_=_C896( C886 C896 ) C886_=_C897( C886 C897 ) \nC886_=_C898( C886 C898 ) C887_=_C888( C887 C888 ) C887_=_C889( C887 C889 ) C887_=_C890( C887 C890 ) C887_=_C891( C887 C891 ) C887_=_C892( C887 C892 ) \nC887_=_C893(</w:t>
      </w:r>
    </w:p>
    <w:p>
      <w:pPr>
        <w:pStyle w:val="PreformattedText"/>
        <w:bidi w:val="0"/>
        <w:spacing w:before="0" w:after="0"/>
        <w:jc w:val="left"/>
        <w:rPr/>
      </w:pPr>
      <w:r>
        <w:rPr/>
        <w:t xml:space="preserve"> </w:t>
      </w:r>
      <w:r>
        <w:rPr/>
        <w:t>C887 C893 ) C887_=_C894( C887 C894 ) C887_=_C895( C887 C895 ) C887_=_C896( C887 C896 ) C887_=_C897( C887 C897 ) C887_=_C898( C887 C898 ) \nC888_=_C889( C888 C889 ) C888_=_C890( C888 C890 ) C888_=_C891( C888 C891 ) C888_=_C892( C888 C892 ) C888_=_C893( C888 C893 ) C888_=_C894( C888 C894 ) \nC888_=_C895( C888 C895 ) C888_=_C896( C888 C896 ) C888_=_C897( C888 C897 ) C888_=_C898( C888 C898 ) C889_=_C890( C889 C890 ) C889_=_C891( C889 C891 ) \nC889_=_C892( C889 C892 ) C889_=_C893( C889 C893 ) C889_=_C894( C889 C894 ) C889_=_C895( C889 C895 ) C889_=_C896( C889 C896 ) C889_=_C897( C889 C897 ) \nC889_=_C898( C889 C898 ) C890_=_C891( C890 C891 ) C890_=_C892( C890 C892 ) C890_=_C893( C890 C893 ) C890_=_C894( C890 C894 ) C890_=_C895( C890 C895 ) \nC890_=_C896( C890 C896 ) C890_=_C897( C890 C897 ) C890_=_C898( C890 C898 ) C891_=_C892( C891 C892 ) C891_=_C893( C891 C893 ) C891_=_C894( C891 C894 ) \nC891_=_C895( C891 C895 ) C891_=_C896( C891 C896 ) C891_=_C897( C891 C897 ) C891_=_C898( C891 C898 ) C892_=_C893( C892 C893 ) C892_=_C894( C892 C894 ) \nC892_=_C895( C892 C895 ) C892_=_C896( C892 C896 ) C892_=_C897( C892 C897 ) C892_=_C898( C892 C898 ) C893_=_C894( C893 C894 ) C893_=_C895( C893 C895 ) \nC893_=_C896( C893 C896 ) C893_=_C897( C893 C897 ) C893_=_C898( C893 C898 ) C894_=_C895( C894 C895 ) C894_=_C896( C894 C896 ) C894_=_C897( C894 C897 ) \nC894_=_C898( C894 C898 ) C895_=_C896( C895 C896 ) C895_=_C897( C895 C897 ) C895_=_C898( C895 C898 ) C896_=_C897( C896 C897 ) C896_=_C898( C896 C898 ) \nC897_=_C898( C897 C898 ) "];194-&gt;259[label="66: C127 C184 C364 C385 C446 \nC596 C616 C667 C719 C722 C733 \nC736 C746 C747 C751 C768 C769 \nC773 C789 C790 C794 C811 C812 \nC814 C815 C816 C817 C818 C819 \nC820 C821 C822 C823 C825 C826 \nC827 C828 C829 C830 C831 C832 \nC833 C834 C835 C836 C837 C838 \nC839 C842 C859 C875 C884 C885 \nC886 C887 C888 C889 C890 C891 \nC892 C893 C894 C895 C896 C897 \nC898 \n765: C127_=_C385 ,C127_=_C616 ,C127_=_C719 ,C127_=_C733 ,C127_=_C747 ,\nC127_=_C769 ,C127_=_C790 ,C127_=_C821 ,C127_=_C822 ,C127_=_C823 ,C127_=_C825 ,\nC127_=_C826 ,C127_=_C827 ,C127_=_C828 ,C127_=_C829 ,C127_=_C830 ,C127_=_C831 ,\nC127_=_C832 ,C127_=_C833 ,C127_=_C834 ,C127_=_C835 ,C127_=_C836 ,C127_=_C837 ,\nC127_=_C838 ,C127_=_C839 ,C184_=_C446 ,C184_=_C667 ,C184_=_C722 ,C184_=_C736 ,\nC184_=_C751 ,C184_=_C773 ,C184_=_C794 ,C184_=_C842 ,C184_=_C859 ,C184_=_C875 ,\nC184_=_C884 ,C184_=_C885 ,C184_=_C886 ,C184_=_C887 ,C184_=_C888 ,C184_=_C889 ,\nC184_=_C890 ,C184_=_C891 ,C184_=_C892 ,C184_=_C893 ,C184_=_C894 ,C184_=_C895 ,\nC184_=_C896 ,C184_=_C897 ,C184_=_C898 ,C364_=_C596 ,C364_=_C746 ,C364_=_C768 ,\nC364_=_C789 ,C364_=_C811 ,C364_=_C812 ,C364_=_C814 ,C364_=_C815 ,C364_=_C816 ,\nC364_=_C817 ,C364_=_C818 ,C364_=_C819 ,C364_=_C820 ,C385_=_C616 ,C385_=_C719 ,\nC385_=_C733 ,C385_=_C747 ,C385_=_C769 ,C385_=_C790 ,C385_=_C821 ,C385_=_C822 ,\nC385_=_C823 ,C385_=_C825 ,C385_=_C826 ,C385_=_C827 ,C385_=_C828 ,C385_=_C829 ,\nC385_=_C830 ,C385_=_C831 ,C385_=_C832 ,C385_=_C833 ,C385_=_C834 ,C385_=_C835 ,\nC385_=_C836 ,C385_=_C837 ,C385_=_C838 ,C385_=_C839 ,C446_=_C667 ,C446_=_C722 ,\nC446_=_C736 ,C446_=_C751 ,C446_=_C773 ,C446_=_C794 ,C446_=_C842 ,C446_=_C859 ,\nC446_=_C875 ,C446_=_C884 ,C446_=_C885 ,C446_=_C886 ,C446_=_C887 ,C446_=_C888 ,\nC446_=_C889 ,C446_=_C890 ,C446_=_C891 ,C446_=_C892 ,C446_=_C893 ,C446_=_C894 ,\nC446_=_C895 ,C446_=_C896 ,C446_=_C897 ,C446_=_C898 ,C596_=_C746 ,C596_=_C768 ,\nC596_=_C789 ,C596_=_C811 ,C596_=_C812 ,C596_=_C814 ,C596_=_C815 ,C596_=_C816 ,\nC596_=_C817 ,C596_=_C818 ,C596_=_C819 ,C596_=_C820 ,C616_=_C719 ,C616_=_C733 ,\nC616_=_C747 ,C616_=_C769 ,C616_=_C790 ,C616_=_C821 ,C616_=_C822 ,C616_=_C823 ,\nC616_=_C825 ,C616_=_C826 ,C616_=_C827 ,C616_=_C828 ,C616_=_C829 ,C616_=_C830 ,\nC616_=_C831 ,C616_=_C832 ,C616_=_C833 ,C616_=_C834 ,C616_=_C835 ,C616_=_C836 ,\nC616_=_C837 ,C616_=_C838 ,C616_=_C839 ,C667_=_C722 ,C667_=_C736 ,C667_=_C751 ,\nC667_=_C773 ,C667_=_C794 ,C667_=_C842 ,C667_=_C859 ,C667_=_C875 ,C667_=_C884 ,\nC667_=_C885 ,C667_=_C886 ,C667_=_C887 ,C667_=_C888 ,C667_=_C889 ,C667_=_C890 ,\nC667_=_C891 ,C667_=_C892 ,C667_=_C893 ,C667_=_C894 ,C667_=_C895 ,C667_=_C896 ,\nC667_=_C897 ,C667_=_C898 ,C719_=_C722 ,C719_=_C733 ,C719_=_C747 ,C719_=_C769 ,\nC719_=_C790 ,C719_=_C821 ,C719_=_C822 ,C719_=_C823 ,C719_=_C825 ,C719_=_C826 ,\nC719_=_C827 ,C719_=_C828 ,C719_=_C829 ,C719_=_C830 ,C719_=_C831 ,C719_=_C832 ,\nC719_=_C833 ,C719_=_C834 ,C719_=_C835 ,C719_=_C836 ,C719_=_C837 ,C719_=_C838 ,\nC719_=_C839 ,C722_=_C736 ,C722_=_C751 ,C722_=_C773 ,C722_=_C794 ,C722_=_C842 ,\nC722_=_C859 ,C722_=_C875 ,C722_=_C884 ,C722_=_C885 ,C722_=_C886 ,C722_=_C887 ,\nC722_=_C888 ,C722_=_C889 ,C722_=_C890 ,C722_=_C891 ,C722_=_C892 ,C722_=_C893 ,\nC722_=_C894 ,C722_=_C895 ,C722_=_C896 ,C722_=_C897 ,C722_=_C898 ,C733_=_C736 ,\nC733_=_C747 ,C733_=_C769 ,C733_=_C790 ,C733_=_C821 ,C733_=_C822 ,C733_=_C823 ,\nC733_=_C825 ,C733_=_C826 ,C733_=_C827 ,C733_=_C828 ,C733_=_C829 ,C733_=_C830 ,\nC733_=_C831 ,C733_=_C832 ,C733_=_C833 ,C733_=_C834 ,C733_=_C835 ,C733_=_C836 ,\nC733_=_C837 ,C733_=_C838 ,C733_=_C839 ,C736_=_C751 ,C736_=_C773 ,C736_=_C794 ,\nC736_=_C842 ,C736_=_C859 ,C736_=_C875 ,C736_=_C884 ,C736_=_C885 ,C736_=_C886 ,\nC736_=_C887 ,C736_=_C888 ,C736_=_C889 ,C736_=_C890 ,C736_=_C891 ,C736_=_C892 ,\nC736_=_C893 ,C736_=_C894 ,C736_=_C895 ,C736_=_C896 ,C736_=_C897 ,C736_=_C898 ,\nC746_=_C747 ,C746_=_C751 ,C746_=_C768 ,C746_=_C789 ,C746_=_C811 ,C746_=_C812 ,\nC746_=_C814 ,C746_=_C815 ,C746_=_C816 ,C746_=_C817 ,C746_=_C818 ,C746_=_C819 ,\nC746_=_C820 ,C747_=_C751 ,C747_=_C769 ,C747_=_C790 ,C747_=_C821 ,C747_=_C822 ,\nC747_=_C823 ,C747_=_C825 ,C747_=_C826 ,C747_=_C827 ,C747_=_C828 ,C747_=_C829 ,\nC747_=_C830 ,C747_=_C831 ,C747_=_C832 ,C747_=_C833 ,C747_=_C834 ,C747_=_C835 ,\nC747_=_C836 ,C747_=_C837 ,C747_=_C838 ,C747_=_C839 ,C751_=_C773 ,C751_=_C794 ,\nC751_=_C842 ,C751_=_C859 ,C751_=_C875 ,C751_=_C884 ,C751_=_C885 ,C751_=_C886 ,\nC751_=_C887 ,C751_=_C888 ,C751_=_C889 ,C751_=_C890 ,C751_=_C891 ,C751_=_C892 ,\nC751_=_C893 ,C751_=_C894 ,C751_=_C895 ,C751_=_C896 ,C751_=_C897 ,C751_=_C898 ,\nC768_=_C769 ,C768_=_C773 ,C768_=_C789 ,C768_=_C811 ,C768_=_C812 ,C768_=_C814 ,\nC768_=_C815 ,C768_=_C816 ,C768_=_C817 ,C768_=_C818 ,C768_=_C819 ,C768_=_C820 ,\nC769_=_C773 ,C769_=_C790 ,C769_=_C821 ,C769_=_C822 ,C769_=_C823 ,C769_=_C825 ,\nC769_=_C826 ,C769_=_C827 ,C769_=_C828 ,C769_=_C829 ,C769_=_C830 ,C769_=_C831 ,\nC769_=_C832 ,C769_=_C833 ,C769_=_C834 ,C769_=_C835 ,C769_=_C836 ,C769_=_C837 ,\nC769_=_C838 ,C769_=_C839 ,C773_=_C794 ,C773_=_C842 ,C773_=_C859 ,C773_=_C875 ,\nC773_=_C884 ,C773_=_C885 ,C773_=_C886 ,C773_=_C887 ,C773_=_C888 ,C773_=_C889 ,\nC773_=_C890 ,C773_=_C891 ,C773_=_C892 ,C773_=_C893 ,C773_=_C894 ,C773_=_C895 ,\nC773_=_C896 ,C773_=_C897 ,C773_=_C898 ,C789_=_C790 ,C789_=_C794 ,C789_=_C811 ,\nC789_=_C812 ,C789_=_C814 ,C789_=_C815 ,C789_=_C816 ,C789_=_C817 ,C789_=_C818 ,\nC789_=_C819 ,C789_=_C820 ,C790_=_C794 ,C790_=_C821 ,C790_=_C822 ,C790_=_C823 ,\nC790_=_C825 ,C790_=_C826 ,C790_=_C827 ,C790_=_C828 ,C790_=_C829 ,C790_=_C830 ,\nC790_=_C831 ,C790_=_C832 ,C790_=_C833 ,C790_=_C834 ,C790_=_C835 ,C790_=_C836 ,\nC790_=_C837 ,C790_=_C838 ,C790_=_C839 ,C794_=_C842 ,C794_=_C859 ,C794_=_C875 ,\nC794_=_C884 ,C794_=_C885 ,C794_=_C886 ,C794_=_C887 ,C794_=_C888 ,C794_=_C889 ,\nC794_=_C890 ,C794_=_C891 ,C794_=_C892 ,C794_=_C893 ,C794_=_C894 ,C794_=_C895 ,\nC794_=_C896 ,C794_=_C897 ,C794_=_C898 ,C811_=_C812 ,C811_=_C814 ,C811_=_C815 ,\nC811_=_C816 ,C811_=_C817 ,C811_=_C818 ,C811_=_C819 ,C811_=_C820 ,C811_=_C821 ,\nC811_=_C842 ,C812_=_C814 ,C812_=_C815 ,C812_=_C816 ,C812_=_C817 ,C812_=_C818 ,\nC812_=_C819 ,C812_=_C820 ,C812_=_C822 ,C812_=_C859 ,C814_=_C815 ,C814_=_C816 ,\nC814_=_C817 ,C814_=_C818 ,C814_=_C819 ,C814_=_C820 ,C814_=_C826 ,C814_=_C885 ,\nC815_=_C816 ,C815_=_C817 ,C815_=_C818 ,C815_=_C819 ,C815_=_C820 ,C816_=_C817 ,\nC816_=_C818 ,C816_=_C819 ,C816_=_C820 ,C817_=_C818 ,C817_=_C819 ,C817_=_C820 ,\nC818_=_C819 ,C818_=_C820 ,C819_=_C820 ,C821_=_C822 ,C821_=_C823 ,C821_=_C825 ,\nC821_=_C826 ,C821_=_C827 ,C821_=_C828 ,C821_=_C829 ,C821_=_C830 ,C821_=_C831 ,\nC821_=_C832 ,C821_=_C833 ,C821_=_C834 ,C821_=_C835 ,C821_=_C836 ,C821_=_C837 ,\nC821_=_C838 ,C821_=_C839 ,C821_=_C842 ,C822_=_C823 ,C822_=_C825 ,C822_=_C826 ,\nC822_=_C827 ,C822_=_C828 ,C822_=_C829 ,C822_=_C830 ,C822_=_C831 ,C822_=_C832 ,\nC822_=_C833 ,C822_=_C834 ,C822_=_C835 ,C822_=_C836 ,C822_=_C837 ,C822_=_C838 ,\nC822_=_C839 ,C822_=_C859 ,C823_=_C825 ,C823_=_C826 ,C823_=_C827 ,C823_=_C828 ,\nC823_=_C829 ,C823_=_C830 ,C823_=_C831 ,C823_=_C832 ,C823_=_C833 ,C823_=_C834 ,\nC823_=_C835 ,C823_=_C836 ,C823_=_C837 ,C823_=_C838 ,C823_=_C839 ,C823_=_C875 ,\nC825_=_C826 ,C825_=_C827 ,C825_=_C828 ,C825_=_C829 ,C825_=_C830 ,C825_=_C831 ,\nC825_=_C832 ,C825_=_C833 ,C825_=_C834 ,C825_=_C835 ,C825_=_C836 ,C825_=_C837 ,\nC825_=_C838 ,C825_=_C839 ,C825_=_C884 ,C826_=_C827 ,C826_=_C828 ,C826_=_C829 ,\nC826_=_C830 ,C826_=_C831 ,C826_=_C832 ,C826_=_C833 ,C826_=_C834 ,C826_=_C835 ,\nC826_=_C836 ,C826_=_C837 ,C826_=_C838 ,C826_=_C839 ,C826_=_C885 ,C827_=_C828 ,\nC827_=_C829 ,C827_=_C830 ,C827_=_C831 ,C827_=_C832 ,C827_=_C833 ,C827_=_C834 ,\nC827_=_C835 ,C827_=_C836 ,C827_=_C837 ,C827_=_C838 ,C827_=_C839 ,C827_=_C886 ,\nC828_=_C829 ,C828_=_C830 ,C828_=_C831 ,C828_=_C832 ,C828_=_C833 ,C828_=_C834 ,\nC828_=_C835 ,C828_=_C836 ,C828_=_C837 ,C828_=_C838 ,C828_=_C839 ,C828_=_C887 ,\nC829_=_C830 ,C829_=_C831 ,C829_=_C832 ,C829_=_C833 ,C829_=_C834 ,C829_=_C835 ,\nC829_=_C836 ,C829_=_C837 ,C829_=_C838 ,C829_=_C839 ,C830_=_C831 ,C830_=_C832 ,\nC830_=_C833 ,C830_=_C834 ,C830_=_C835 ,C830_=_C836 ,C830_=_C837 ,C830_=_C838 ,\nC830_=_C839 ,C831_=_C832 ,C831_=_C833 ,C831_=_C834 ,C831_=_C835 ,C831_=_C836 ,\nC831_=_C837 ,C831_=_C838 ,C831_=_C839 ,C832_=_C833 ,C832_=_C834 ,C832_=_C835 ,\nC832_=_C836 ,C832_=_C837 ,C832_=_C838 ,C832_=_C839 ,C833_=_C834 ,C833_=_C835 ,\nC833_=_C836 ,C833_=_C837 ,C833_=_C838 ,C833_=_C839 ,C834_=_C835 ,C834_=_C836 ,\nC834_=_C837</w:t>
      </w:r>
    </w:p>
    <w:p>
      <w:pPr>
        <w:pStyle w:val="PreformattedText"/>
        <w:bidi w:val="0"/>
        <w:spacing w:before="0" w:after="0"/>
        <w:jc w:val="left"/>
        <w:rPr/>
      </w:pPr>
      <w:r>
        <w:rPr/>
        <w:t xml:space="preserve"> </w:t>
      </w:r>
      <w:r>
        <w:rPr/>
        <w:t>,C834_=_C838 ,C834_=_C839 ,C835_=_C836 ,C835_=_C837 ,C835_=_C838 ,\nC835_=_C839 ,C836_=_C837 ,C836_=_C838 ,C836_=_C839 ,C837_=_C838 ,C837_=_C839 ,\nC838_=_C839 ,C842_=_C859 ,C842_=_C875 ,C842_=_C884 ,C842_=_C885 ,C842_=_C886 ,\nC842_=_C887 ,C842_=_C888 ,C842_=_C889 ,C842_=_C890 ,C842_=_C891 ,C842_=_C892 ,\nC842_=_C893 ,C842_=_C894 ,C842_=_C895 ,C842_=_C896 ,C842_=_C897 ,C842_=_C898 ,\nC859_=_C875 ,C859_=_C884 ,C859_=_C885 ,C859_=_C886 ,C859_=_C887 ,C859_=_C888 ,\nC859_=_C889 ,C859_=_C890 ,C859_=_C891 ,C859_=_C892 ,C859_=_C893 ,C859_=_C894 ,\nC859_=_C895 ,C859_=_C896 ,C859_=_C897 ,C859_=_C898 ,C875_=_C884 ,C875_=_C885 ,\nC875_=_C886 ,C875_=_C887 ,C875_=_C888 ,C875_=_C889 ,C875_=_C890 ,C875_=_C891 ,\nC875_=_C892 ,C875_=_C893 ,C875_=_C894 ,C875_=_C895 ,C875_=_C896 ,C875_=_C897 ,\nC875_=_C898 ,C884_=_C885 ,C884_=_C886 ,C884_=_C887 ,C884_=_C888 ,C884_=_C889 ,\nC884_=_C890 ,C884_=_C891 ,C884_=_C892 ,C884_=_C893 ,C884_=_C894 ,C884_=_C895 ,\nC884_=_C896 ,C884_=_C897 ,C884_=_C898 ,C885_=_C886 ,C885_=_C887 ,C885_=_C888 ,\nC885_=_C889 ,C885_=_C890 ,C885_=_C891 ,C885_=_C892 ,C885_=_C893 ,C885_=_C894 ,\nC885_=_C895 ,C885_=_C896 ,C885_=_C897 ,C885_=_C898 ,C886_=_C887 ,C886_=_C888 ,\nC886_=_C889 ,C886_=_C890 ,C886_=_C891 ,C886_=_C892 ,C886_=_C893 ,C886_=_C894 ,\nC886_=_C895 ,C886_=_C896 ,C886_=_C897 ,C886_=_C898 ,C887_=_C888 ,C887_=_C889 ,\nC887_=_C890 ,C887_=_C891 ,C887_=_C892 ,C887_=_C893 ,C887_=_C894 ,C887_=_C895 ,\nC887_=_C896 ,C887_=_C897 ,C887_=_C898 ,C888_=_C889 ,C888_=_C890 ,C888_=_C891 ,\nC888_=_C892 ,C888_=_C893 ,C888_=_C894 ,C888_=_C895 ,C888_=_C896 ,C888_=_C897 ,\nC888_=_C898 ,C889_=_C890 ,C889_=_C891 ,C889_=_C892 ,C889_=_C893 ,C889_=_C894 ,\nC889_=_C895 ,C889_=_C896 ,C889_=_C897 ,C889_=_C898 ,C890_=_C891 ,C890_=_C892 ,\nC890_=_C893 ,C890_=_C894 ,C890_=_C895 ,C890_=_C896 ,C890_=_C897 ,C890_=_C898 ,\nC891_=_C892 ,C891_=_C893 ,C891_=_C894 ,C891_=_C895 ,C891_=_C896 ,C891_=_C897 ,\nC891_=_C898 ,C892_=_C893 ,C892_=_C894 ,C892_=_C895 ,C892_=_C896 ,C892_=_C897 ,\nC892_=_C898 ,C893_=_C894 ,C893_=_C895 ,C893_=_C896 ,C893_=_C897 ,C893_=_C898 ,\nC894_=_C895 ,C894_=_C896 ,C894_=_C897 ,C894_=_C898 ,C895_=_C896 ,C895_=_C897 ,\nC895_=_C898 ,C896_=_C897 ,C896_=_C898 ,C897_=_C898 ,"];260[shape=box, label="id:260 level: 6\n81: C16 C43 C88 C211 C267 \nC319 C469 C516 C553 C690 C716 \nC717 C718 C719 C720 C721 C722 \nC724 C725 C726 C727 C728 C729 \nC730 C732 C733 C734 C735 C736 \nC737 C738 C739 C740 C741 C742 \nC743 C744 C753 C767 C768 C769 \nC770 C771 C772 C773 C774 C775 \nC776 C777 C778 C779 C780 C781 \nC782 C783 C784 C785 C786 C787 \nC788 C796 C814 C826 C844 C861 \nC876 C885 C899 C906 C907 C908 \nC909 C910 C911 C912 C913 C914 \nC915 C916 C917 C918 \n953: C16_=_C267( C16 C267 ) C16_=_C716( C16 C716 ) C16_=_C717( C16 C717 ) C16_=_C718( C16 C718 ) C16_=_C719( C16 C719 ) \nC16_=_C720( C16 C720 ) C16_=_C721( C16 C721 ) C16_=_C722( C16 C722 ) C16_=_C724( C16 C724 ) C16_=_C725( C16 C725 ) C16_=_C726( C16 C726 ) \nC16_=_C727( C16 C727 ) C16_=_C728( C16 C728 ) C16_=_C729( C16 C729 ) C43_=_C516( C43 C516 ) C43_=_C730( C43 C730 ) C43_=_C732( C43 C732 ) \nC43_=_C733( C43 C733 ) C43_=_C734( C43 C734 ) C43_=_C735( C43 C735 ) C43_=_C736( C43 C736 ) C43_=_C737( C43 C737 ) C43_=_C738( C43 C738 ) \nC43_=_C739( C43 C739 ) C43_=_C740( C43 C740 ) C43_=_C741( C43 C741 ) C43_=_C742( C43 C742 ) C43_=_C743( C43 C743 ) C88_=_C319( C88 C319 ) \nC88_=_C553( C88 C553 ) C88_=_C717( C88 C717 ) C88_=_C744( C88 C744 ) C88_=_C767( C88 C767 ) C88_=_C768( C88 C768 ) C88_=_C769( C88 C769 ) \nC88_=_C770( C88 C770 ) C88_=_C771( C88 C771 ) C88_=_C772( C88 C772 ) C88_=_C773( C88 C773 ) C88_=_C774( C88 C774 ) C88_=_C775( C88 C775 ) \nC88_=_C776( C88 C776 ) C88_=_C777( C88 C777 ) C88_=_C778( C88 C778 ) C88_=_C779( C88 C779 ) C88_=_C780( C88 C780 ) C88_=_C781( C88 C781 ) \nC88_=_C782( C88 C782 ) C88_=_C783( C88 C783 ) C88_=_C784( C88 C784 ) C88_=_C785( C88 C785 ) C88_=_C786( C88 C786 ) C88_=_C787( C88 C787 ) \nC88_=_C788( C88 C788 ) C211_=_C469( C211 C469 ) C211_=_C690( C211 C690 ) C211_=_C737( C211 C737 ) C211_=_C753( C211 C753 ) C211_=_C775( C211 C775 ) \nC211_=_C796( C211 C796 ) C211_=_C814( C211 C814 ) C211_=_C826( C211 C826 ) C211_=_C844( C211 C844 ) C211_=_C861( C211 C861 ) C211_=_C876( C211 C876 ) \nC211_=_C885( C211 C885 ) C211_=_C899( C211 C899 ) C211_=_C906( C211 C906 ) C211_=_C907( C211 C907 ) C211_=_C908( C211 C908 ) C211_=_C909( C211 C909 ) \nC211_=_C910( C211 C910 ) C211_=_C911( C211 C911 ) C211_=_C912( C211 C912 ) C211_=_C913( C211 C913 ) C211_=_C914( C211 C914 ) C211_=_C915( C211 C915 ) \nC211_=_C916( C211 C916 ) C211_=_C917( C211 C917 ) C211_=_C918( C211 C918 ) C267_=_C716( C267 C716 ) C267_=_C717( C267 C717 ) C267_=_C718( C267 C718 ) \nC267_=_C719( C267 C719 ) C267_=_C720( C267 C720 ) C267_=_C721( C267 C721 ) C267_=_C722( C267 C722 ) C267_=_C724( C267 C724 ) C267_=_C725( C267 C725 ) \nC267_=_C726( C267 C726 ) C267_=_C727( C267 C727 ) C267_=_C728( C267 C728 ) C267_=_C729( C267 C729 ) C319_=_C553( C319 C553 ) C319_=_C717( C319 C717 ) \nC319_=_C744( C319 C744 ) C319_=_C767( C319 C767 ) C319_=_C768( C319 C768 ) C319_=_C769( C319 C769 ) C319_=_C770( C319 C770 ) C319_=_C771( C319 C771 ) \nC319_=_C772( C319 C772 ) C319_=_C773( C319 C773 ) C319_=_C774( C319 C774 ) C319_=_C775( C319 C775 ) C319_=_C776( C319 C776 ) C319_=_C777( C319 C777 ) \nC319_=_C778( C319 C778 ) C319_=_C779( C319 C779 ) C319_=_C780( C319 C780 ) C319_=_C781( C319 C781 ) C319_=_C782( C319 C782 ) C319_=_C783( C319 C783 ) \nC319_=_C784( C319 C784 ) C319_=_C785( C319 C785 ) C319_=_C786( C319 C786 ) C319_=_C787( C319 C787 ) C319_=_C788( C319 C788 ) C469_=_C690( C469 C690 ) \nC469_=_C737( C469 C737 ) C469_=_C753( C469 C753 ) C469_=_C775( C469 C775 ) C469_=_C796( C469 C796 ) C469_=_C814( C469 C814 ) C469_=_C826( C469 C826 ) \nC469_=_C844( C469 C844 ) C469_=_C861( C469 C861 ) C469_=_C876( C469 C876 ) C469_=_C885( C469 C885 ) C469_=_C899( C469 C899 ) C469_=_C906( C469 C906 ) \nC469_=_C907( C469 C907 ) C469_=_C908( C469 C908 ) C469_=_C909( C469 C909 ) C469_=_C910( C469 C910 ) C469_=_C911( C469 C911 ) C469_=_C912( C469 C912 ) \nC469_=_C913( C469 C913 ) C469_=_C914( C469 C914 ) C469_=_C915( C469 C915 ) C469_=_C916( C469 C916 ) C469_=_C917( C469 C917 ) C469_=_C918( C469 C918 ) \nC516_=_C730( C516 C730 ) C516_=_C732( C516 C732 ) C516_=_C733( C516 C733 ) C516_=_C734( C516 C734 ) C516_=_C735( C516 C735 ) C516_=_C736( C516 C736 ) \nC516_=_C737( C516 C737 ) C516_=_C738( C516 C738 ) C516_=_C739( C516 C739 ) C516_=_C740( C516 C740 ) C516_=_C741( C516 C741 ) C516_=_C742( C516 C742 ) \nC516_=_C743( C516 C743 ) C553_=_C717( C553 C717 ) C553_=_C744( C553 C744 ) C553_=_C767( C553 C767 ) C553_=_C768( C553 C768 ) C553_=_C769( C553 C769 ) \nC553_=_C770( C553 C770 ) C553_=_C771( C553 C771 ) C553_=_C772( C553 C772 ) C553_=_C773( C553 C773 ) C553_=_C774( C553 C774 ) C553_=_C775( C553 C775 ) \nC553_=_C776( C553 C776 ) C553_=_C777( C553 C777 ) C553_=_C778( C553 C778 ) C553_=_C779( C553 C779 ) C553_=_C780( C553 C780 ) C553_=_C781( C553 C781 ) \nC553_=_C782( C553 C782 ) C553_=_C783( C553 C783 ) C553_=_C784( C553 C784 ) C553_=_C785( C553 C785 ) C553_=_C786( C553 C786 ) C553_=_C787( C553 C787 ) \nC553_=_C788( C553 C788 ) C690_=_C737( C690 C737 ) C690_=_C753( C690 C753 ) C690_=_C775( C690 C775 ) C690_=_C796( C690 C796 ) C690_=_C814( C690 C814 ) \nC690_=_C826( C690 C826 ) C690_=_C844( C690 C844 ) C690_=_C861( C690 C861 ) C690_=_C876( C690 C876 ) C690_=_C885( C690 C885 ) C690_=_C899( C690 C899 ) \nC690_=_C906( C690 C906 ) C690_=_C907( C690 C907 ) C690_=_C908( C690 C908 ) C690_=_C909( C690 C909 ) C690_=_C910( C690 C910 ) C690_=_C911( C690 C911 ) \nC690_=_C912( C690 C912 ) C690_=_C913( C690 C913 ) C690_=_C914( C690 C914 ) C690_=_C915( C690 C915 ) C690_=_C916( C690 C916 ) C690_=_C917( C690 C917 ) \nC690_=_C918( C690 C918 ) C716_=_C717( C716 C717 ) C716_=_C718( C716 C718 ) C716_=_C719( C716 C719 ) C716_=_C720( C716 C720 ) C716_=_C721( C716 C721 ) \nC716_=_C722( C716 C722 ) C716_=_C724( C716 C724 ) C716_=_C725( C716 C725 ) C716_=_C726( C716 C726 ) C716_=_C727( C716 C727 ) C716_=_C728( C716 C728 ) \nC716_=_C729( C716 C729 ) C716_=_C730( C716 C730 ) C716_=_C744( C716 C744 ) C716_=_C753( C716 C753 ) C717_=_C718( C717 C718 ) C717_=_C719( C717 C719 ) \nC717_=_C720( C717 C720 ) C717_=_C721( C717 C721 ) C717_=_C722( C717 C722 ) C717_=_C724( C717 C724 ) C717_=_C725( C717 C725 ) C717_=_C726( C717 C726 ) \nC717_=_C727( C717 C727 ) C717_=_C728( C717 C728 ) C717_=_C729( C717 C729 ) C717_=_C744( C717 C744 ) C717_=_C767( C717 C767 ) C717_=_C768( C717 C768 ) \nC717_=_C769( C717 C769 ) C717_=_C770( C717 C770 ) C717_=_C771( C717 C771 ) C717_=_C772( C717 C772 ) C717_=_C773( C717 C773 ) C717_=_C774( C717 C774 ) \nC717_=_C775( C717 C775 ) C717_=_C776( C717 C776 ) C717_=_C777( C717 C777 ) C717_=_C778( C717 C778 ) C717_=_C779( C717 C779 ) C717_=_C780( C717 C780 ) \nC717_=_C781( C717 C781 ) C717_=_C782( C717 C782 ) C717_=_C783( C717 C783 ) C717_=_C784( C717 C784 ) C717_=_C785( C717 C785 ) C717_=_C786( C717 C786 ) \nC717_=_C787( C717 C787 ) C717_=_C788( C717 C788 ) C718_=_C719( C718 C719 ) C718_=_C720( C718 C720 ) C718_=_C721( C718 C721 ) C718_=_C722( C718 C722 ) \nC718_=_C724( C718 C724 ) C718_=_C725( C718 C725 ) C718_=_C726( C718 C726 ) C718_=_C727( C718 C727 ) C718_=_C728( C718 C728 ) C718_=_C729( C718 C729 ) \nC718_=_C732( C718 C732 ) C718_=_C767( C718 C767 ) C718_=_C796( C718 C796 ) C719_=_C720( C719 C720 ) C719_=_C721( C719 C721 ) C719_=_C722( C719 C722 ) \nC719_=_C724( C719 C724 ) C719_=_C725( C719 C725 ) C719_=_C726( C719 C726 ) C719_=_C727( C719 C727 ) C719_=_C728( C719 C728 ) C719_=_C729( C719 C729 ) \nC719_=_C733( C719 C733 ) C719_=_C769( C719 C769 ) C719_=_C826( C719 C826 ) C720_=_C721( C720 C721 ) C720_=_C722( C720 C722 ) C720_=_C724( C720 C724 ) \nC720_=_C725( C720 C725 ) C720_=_C726( C720 C726 ) C720_=_C727( C720 C727 ) C720_=_C728( C720 C728 ) C720_=_C729( C720 C729 ) C720_=_C734( C720 C734 ) \nC720_=_C770( C720 C770 ) C720_=_C844( C720 C844 ) C721_=_C722(</w:t>
      </w:r>
    </w:p>
    <w:p>
      <w:pPr>
        <w:pStyle w:val="PreformattedText"/>
        <w:bidi w:val="0"/>
        <w:spacing w:before="0" w:after="0"/>
        <w:jc w:val="left"/>
        <w:rPr/>
      </w:pPr>
      <w:r>
        <w:rPr/>
        <w:t xml:space="preserve"> </w:t>
      </w:r>
      <w:r>
        <w:rPr/>
        <w:t>C721 C722 ) C721_=_C724( C721 C724 ) C721_=_C725( C721 C725 ) C721_=_C726( C721 C726 ) \nC721_=_C727( C721 C727 ) C721_=_C728( C721 C728 ) C721_=_C729( C721 C729 ) C721_=_C735( C721 C735 ) C721_=_C771( C721 C771 ) C721_=_C861( C721 C861 ) \nC722_=_C724( C722 C724 ) C722_=_C725( C722 C725 ) C722_=_C726( C722 C726 ) C722_=_C727( C722 C727 ) C722_=_C728( C722 C728 ) C722_=_C729( C722 C729 ) \nC722_=_C736( C722 C736 ) C722_=_C773( C722 C773 ) C722_=_C885( C722 C885 ) C724_=_C725( C724 C725 ) C724_=_C726( C724 C726 ) C724_=_C727( C724 C727 ) \nC724_=_C728( C724 C728 ) C724_=_C729( C724 C729 ) C725_=_C726( C725 C726 ) C725_=_C727( C725 C727 ) C725_=_C728( C725 C728 ) C725_=_C729( C725 C729 ) \nC726_=_C727( C726 C727 ) C726_=_C728( C726 C728 ) C726_=_C729( C726 C729 ) C727_=_C728( C727 C728 ) C727_=_C729( C727 C729 ) C728_=_C729( C728 C729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53( C730 C753 ) C732_=_C733( C732 C733 ) C732_=_C734( C732 C734 ) C732_=_C735( C732 C735 ) C732_=_C736( C732 C736 ) \nC732_=_C737( C732 C737 ) C732_=_C738( C732 C738 ) C732_=_C739( C732 C739 ) C732_=_C740( C732 C740 ) C732_=_C741( C732 C741 ) C732_=_C742( C732 C742 ) \nC732_=_C743( C732 C743 ) C732_=_C767( C732 C767 ) C732_=_C796( C732 C796 ) C733_=_C734( C733 C734 ) C733_=_C735( C733 C735 ) C733_=_C736( C733 C736 ) \nC733_=_C737( C733 C737 ) C733_=_C738( C733 C738 ) C733_=_C739( C733 C739 ) C733_=_C740( C733 C740 ) C733_=_C741( C733 C741 ) C733_=_C742( C733 C742 ) \nC733_=_C743( C733 C743 ) C733_=_C769( C733 C769 ) C733_=_C826( C733 C826 ) C734_=_C735( C734 C735 ) C734_=_C736( C734 C736 ) C734_=_C737( C734 C737 ) \nC734_=_C738( C734 C738 ) C734_=_C739( C734 C739 ) C734_=_C740( C734 C740 ) C734_=_C741( C734 C741 ) C734_=_C742( C734 C742 ) C734_=_C743( C734 C743 ) \nC734_=_C770( C734 C770 ) C734_=_C844( C734 C844 ) C735_=_C736( C735 C736 ) C735_=_C737( C735 C737 ) C735_=_C738( C735 C738 ) C735_=_C739( C735 C739 ) \nC735_=_C740( C735 C740 ) C735_=_C741( C735 C741 ) C735_=_C742( C735 C742 ) C735_=_C743( C735 C743 ) C735_=_C771( C735 C771 ) C735_=_C861( C735 C861 ) \nC736_=_C737( C736 C737 ) C736_=_C738( C736 C738 ) C736_=_C739( C736 C739 ) C736_=_C740( C736 C740 ) C736_=_C741( C736 C741 ) C736_=_C742( C736 C742 ) \nC736_=_C743( C736 C743 ) C736_=_C773( C736 C773 ) C736_=_C885( C736 C885 ) C737_=_C738( C737 C738 ) C737_=_C739( C737 C739 ) C737_=_C740( C737 C740 ) \nC737_=_C741( C737 C741 ) C737_=_C742( C737 C742 ) C737_=_C743( C737 C743 ) C737_=_C753( C737 C753 ) C737_=_C775( C737 C775 ) C737_=_C796( C737 C796 ) \nC737_=_C814( C737 C814 ) C737_=_C826( C737 C826 ) C737_=_C844( C737 C844 ) C737_=_C861( C737 C861 ) C737_=_C876( C737 C876 ) C737_=_C885( C737 C885 ) \nC737_=_C899( C737 C899 ) C737_=_C906( C737 C906 ) C737_=_C907( C737 C907 ) C737_=_C908( C737 C908 ) C737_=_C909( C737 C909 ) C737_=_C910( C737 C910 ) \nC737_=_C911( C737 C911 ) C737_=_C912( C737 C912 ) C737_=_C913( C737 C913 ) C737_=_C914( C737 C914 ) C737_=_C915( C737 C915 ) C737_=_C916( C737 C916 ) \nC737_=_C917( C737 C917 ) C737_=_C918( C737 C918 ) C738_=_C739( C738 C739 ) C738_=_C740( C738 C740 ) C738_=_C741( C738 C741 ) C738_=_C742( C738 C742 ) \nC738_=_C743( C738 C743 ) C739_=_C740( C739 C740 ) C739_=_C741( C739 C741 ) C739_=_C742( C739 C742 ) C739_=_C743( C739 C743 ) C740_=_C741( C740 C741 ) \nC740_=_C742( C740 C742 ) C740_=_C743( C740 C743 ) C741_=_C742( C741 C742 ) C741_=_C743( C741 C743 ) C742_=_C743( C742 C743 ) C744_=_C753( C744 C753 ) \nC744_=_C767( C744 C767 ) C744_=_C768( C744 C768 ) C744_=_C769( C744 C769 ) C744_=_C770( C744 C770 ) C744_=_C771( C744 C771 ) C744_=_C772( C744 C772 ) \nC744_=_C773( C744 C773 ) C744_=_C774( C744 C774 ) C744_=_C775( C744 C775 ) C744_=_C776( C744 C776 ) C744_=_C777( C744 C777 ) C744_=_C778( C744 C778 ) \nC744_=_C779( C744 C779 ) C744_=_C780( C744 C780 ) C744_=_C781( C744 C781 ) C744_=_C782( C744 C782 ) C744_=_C783( C744 C783 ) C744_=_C784( C744 C784 ) \nC744_=_C785( C744 C785 ) C744_=_C786( C744 C786 ) C744_=_C787( C744 C787 ) C744_=_C788( C744 C788 ) C753_=_C775( C753 C775 ) C753_=_C796( C753 C796 ) \nC753_=_C814( C753 C814 ) C753_=_C826( C753 C826 ) C753_=_C844( C753 C844 ) C753_=_C861( C753 C861 ) C753_=_C876( C753 C876 ) C753_=_C885( C753 C885 ) \nC753_=_C899( C753 C899 ) C753_=_C906( C753 C906 ) C753_=_C907( C753 C907 ) C753_=_C908( C753 C908 ) C753_=_C909( C753 C909 ) C753_=_C910( C753 C910 ) \nC753_=_C911( C753 C911 ) C753_=_C912( C753 C912 ) C753_=_C913( C753 C913 ) C753_=_C914( C753 C914 ) C753_=_C915( C753 C915 ) C753_=_C916( C753 C916 ) \nC753_=_C917( C753 C917 ) C753_=_C918( C753 C918 ) C767_=_C768( C767 C768 ) C767_=_C769( C767 C769 ) C767_=_C770( C767 C770 ) C767_=_C771( C767 C771 ) \nC767_=_C772( C767 C772 ) C767_=_C773( C767 C773 ) C767_=_C774( C767 C774 ) C767_=_C775( C767 C775 ) C767_=_C776( C767 C776 ) C767_=_C777( C767 C777 ) \nC767_=_C778( C767 C778 ) C767_=_C779( C767 C779 ) C767_=_C780( C767 C780 ) C767_=_C781( C767 C781 ) C767_=_C782( C767 C782 ) C767_=_C783( C767 C783 ) \nC767_=_C784( C767 C784 ) C767_=_C785( C767 C785 ) C767_=_C786( C767 C786 ) C767_=_C787( C767 C787 ) C767_=_C788( C767 C788 ) C767_=_C796( C767 C796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8_=_C782( C768 C782 ) C768_=_C783( C768 C783 ) C768_=_C784( C768 C784 ) C768_=_C785( C768 C785 ) C768_=_C786( C768 C786 ) \nC768_=_C787( C768 C787 ) C768_=_C788( C768 C788 ) C768_=_C814( C768 C814 ) C769_=_C770( C769 C770 ) C769_=_C771( C769 C771 ) C769_=_C772( C769 C772 ) \nC769_=_C773( C769 C773 ) C769_=_C774( C769 C774 ) C769_=_C775( C769 C775 ) C769_=_C776( C769 C776 ) C769_=_C777( C769 C777 ) C769_=_C778( C769 C778 ) \nC769_=_C779( C769 C779 ) C769_=_C780( C769 C780 ) C769_=_C781( C769 C781 ) C769_=_C782( C769 C782 ) C769_=_C783( C769 C783 ) C769_=_C784( C769 C784 ) \nC769_=_C785( C769 C785 ) C769_=_C786( C769 C786 ) C769_=_C787( C769 C787 ) C769_=_C788( C769 C788 ) C769_=_C826( C769 C826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786( C770 C786 ) C770_=_C787( C770 C787 ) C770_=_C788( C770 C788 ) C770_=_C844( C770 C844 ) \nC771_=_C772( C771 C772 ) C771_=_C773( C771 C773 ) C771_=_C774( C771 C774 ) C771_=_C775( C771 C775 ) C771_=_C776( C771 C776 ) C771_=_C777( C771 C777 ) \nC771_=_C778( C771 C778 ) C771_=_C779( C771 C779 ) C771_=_C780( C771 C780 ) C771_=_C781( C771 C781 ) C771_=_C782( C771 C782 ) C771_=_C783( C771 C783 ) \nC771_=_C784( C771 C784 ) C771_=_C785( C771 C785 ) C771_=_C786( C771 C786 ) C771_=_C787( C771 C787 ) C771_=_C788( C771 C788 ) C771_=_C861( C771 C861 ) \nC772_=_C773( C772 C773 ) C772_=_C774( C772 C774 ) C772_=_C775( C772 C775 ) C772_=_C776( C772 C776 ) C772_=_C777( C772 C777 ) C772_=_C778( C772 C778 ) \nC772_=_C779( C772 C779 ) C772_=_C780( C772 C780 ) C772_=_C781( C772 C781 ) C772_=_C782( C772 C782 ) C772_=_C783( C772 C783 ) C772_=_C784( C772 C784 ) \nC772_=_C785( C772 C785 ) C772_=_C786( C772 C786 ) C772_=_C787( C772 C787 ) C772_=_C788( C772 C788 ) C772_=_C876( C772 C876 ) 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3_=_C787( C773 C787 ) C773_=_C788( C773 C788 ) C773_=_C885( C773 C885 ) C774_=_C775( C774 C775 ) C774_=_C776( C774 C776 ) C774_=_C777( C774 C777 ) \nC774_=_C778( C774 C778 ) C774_=_C779( C774 C779 ) C774_=_C780( C774 C780 ) C774_=_C781( C774 C781 ) C774_=_C782( C774 C782 ) C774_=_C783( C774 C783 ) \nC774_=_C784( C774 C784 ) C774_=_C785( C774 C785 ) C774_=_C786( C774 C786 ) C774_=_C787( C774 C787 ) C774_=_C788( C774 C788 ) C774_=_C899( C774 C899 ) \nC775_=_C776( C775 C776 ) C775_=_C777( C775 C777 ) C775_=_C778( C775 C778 ) C775_=_C779( C775 C779 ) C775_=_C780( C775 C780 ) C775_=_C781( C775 C781 ) \nC775_=_C782( C775 C782 ) C775_=_C783( C775 C783 ) C775_=_C784( C775 C784 ) C775_=_C785( C775 C785 ) C775_=_C786( C775 C786 ) C775_=_C787( C775 C787 ) \nC775_=_C788( C775 C788 ) C775_=_C796( C775 C796 ) C775_=_C814( C775 C814 ) C775_=_C826( C775 C826 ) C775_=_C844( C775 C844 ) C775_=_C861( C775 C861 ) \nC775_=_C876( C775 C876 ) C775_=_C885( C775 C885 ) C775_=_C899( C775 C899 ) C775_=_C906( C775 C906 ) C775_=_C907( C775 C907 ) C775_=_C908( C775 C908 ) \nC775_=_C909( C775 C909 ) C775_=_C910( C775 C910 ) C775_=_C911( C775 C911 ) C775_=_C912( C775 C912 ) C775_=_C913( C775 C913 ) C775_=_C914( C775 C914 ) \nC775_=_C915( C775 C915 ) C775_=_C916( C775 C916 ) C775_=_C917( C775 C917 ) C775_=_C918( C775 C918 ) C776_=_C777( C776 C777 ) C776_=_C778( C776 C778 ) \nC776_=_C779( C776 C779 ) C776_=_C780( C776 C780 ) C776_=_C781( C776 C781 ) C776_=_C782( C776 C782 ) C776_=_C783( C776 C783 ) C776_=_C784( C776 C784 ) \nC776_=_C785( C776 C785 ) C776_=_C786( C776 C786 ) C776_=_C787( C776 C787 ) C776_=_C788( C776 C788 ) C776_=_C906( C776 C906 ) C777_=_C778( C777 C778 ) \nC777_=_C779( C777 C779 ) C777_=_C780( C777 C780 ) C777_=_C781( C777 C781 ) C777_=_C782(</w:t>
      </w:r>
    </w:p>
    <w:p>
      <w:pPr>
        <w:pStyle w:val="PreformattedText"/>
        <w:bidi w:val="0"/>
        <w:spacing w:before="0" w:after="0"/>
        <w:jc w:val="left"/>
        <w:rPr/>
      </w:pPr>
      <w:r>
        <w:rPr/>
        <w:t xml:space="preserve"> </w:t>
      </w:r>
      <w:r>
        <w:rPr/>
        <w:t>C777 C782 ) C777_=_C783( C777 C783 ) C777_=_C784( C777 C784 ) \nC777_=_C785( C777 C785 ) C777_=_C786( C777 C786 ) C777_=_C787( C777 C787 ) C777_=_C788( C777 C788 ) C777_=_C907( C777 C907 ) C778_=_C779( C778 C779 ) \nC778_=_C780( C778 C780 ) C778_=_C781( C778 C781 ) C778_=_C782( C778 C782 ) C778_=_C783( C778 C783 ) C778_=_C784( C778 C784 ) C778_=_C785( C778 C785 ) \nC778_=_C786( C778 C786 ) C778_=_C787( C778 C787 ) C778_=_C788( C778 C788 ) C779_=_C780( C779 C780 ) C779_=_C781( C779 C781 ) C779_=_C782( C779 C782 ) \nC779_=_C783( C779 C783 ) C779_=_C784( C779 C784 ) C779_=_C785( C779 C785 ) C779_=_C786( C779 C786 ) C779_=_C787( C779 C787 ) C779_=_C788( C779 C788 ) \nC780_=_C781( C780 C781 ) C780_=_C782( C780 C782 ) C780_=_C783( C780 C783 ) C780_=_C784( C780 C784 ) C780_=_C785( C780 C785 ) C780_=_C786( C780 C786 ) \nC780_=_C787( C780 C787 ) C780_=_C788( C780 C788 ) C781_=_C782( C781 C782 ) C781_=_C783( C781 C783 ) C781_=_C784( C781 C784 ) C781_=_C785( C781 C785 ) \nC781_=_C786( C781 C786 ) C781_=_C787( C781 C787 ) C781_=_C788( C781 C788 ) C782_=_C783( C782 C783 ) C782_=_C784( C782 C784 ) C782_=_C785( C782 C785 ) \nC782_=_C786( C782 C786 ) C782_=_C787( C782 C787 ) C782_=_C788( C782 C788 ) C783_=_C784( C783 C784 ) C783_=_C785( C783 C785 ) C783_=_C786( C783 C786 ) \nC783_=_C787( C783 C787 ) C783_=_C788( C783 C788 ) C784_=_C785( C784 C785 ) C784_=_C786( C784 C786 ) C784_=_C787( C784 C787 ) C784_=_C788( C784 C788 ) \nC785_=_C786( C785 C786 ) C785_=_C787( C785 C787 ) C785_=_C788( C785 C788 ) C786_=_C787( C786 C787 ) C786_=_C788( C786 C788 ) C787_=_C788( C787 C788 ) \nC796_=_C814( C796 C814 ) C796_=_C826( C796 C826 ) C796_=_C844( C796 C844 ) C796_=_C861( C796 C861 ) C796_=_C876( C796 C876 ) C796_=_C885( C796 C885 ) \nC796_=_C899( C796 C899 ) C796_=_C906( C796 C906 ) C796_=_C907( C796 C907 ) C796_=_C908( C796 C908 ) C796_=_C909( C796 C909 ) C796_=_C910( C796 C910 ) \nC796_=_C911( C796 C911 ) C796_=_C912( C796 C912 ) C796_=_C913( C796 C913 ) C796_=_C914( C796 C914 ) C796_=_C915( C796 C915 ) C796_=_C916( C796 C916 ) \nC796_=_C917( C796 C917 ) C796_=_C918( C796 C918 ) C814_=_C826( C814 C826 ) C814_=_C844( C814 C844 ) C814_=_C861( C814 C861 ) C814_=_C876( C814 C876 ) \nC814_=_C885( C814 C885 ) C814_=_C899( C814 C899 ) C814_=_C906( C814 C906 ) C814_=_C907( C814 C907 ) C814_=_C908( C814 C908 ) C814_=_C909( C814 C909 ) \nC814_=_C910( C814 C910 ) C814_=_C911( C814 C911 ) C814_=_C912( C814 C912 ) C814_=_C913( C814 C913 ) C814_=_C914( C814 C914 ) C814_=_C915( C814 C915 ) \nC814_=_C916( C814 C916 ) C814_=_C917( C814 C917 ) C814_=_C918( C814 C918 ) C826_=_C844( C826 C844 ) C826_=_C861( C826 C861 ) C826_=_C876( C826 C876 ) \nC826_=_C885( C826 C885 ) C826_=_C899( C826 C899 ) C826_=_C906( C826 C906 ) C826_=_C907( C826 C907 ) C826_=_C908( C826 C908 ) C826_=_C909( C826 C909 ) \nC826_=_C910( C826 C910 ) C826_=_C911( C826 C911 ) C826_=_C912( C826 C912 ) C826_=_C913( C826 C913 ) C826_=_C914( C826 C914 ) C826_=_C915( C826 C915 ) \nC826_=_C916( C826 C916 ) C826_=_C917( C826 C917 ) C826_=_C918( C826 C918 ) C844_=_C861( C844 C861 ) C844_=_C876( C844 C876 ) C844_=_C885( C844 C885 ) \nC844_=_C899( C844 C899 ) C844_=_C906( C844 C906 ) C844_=_C907( C844 C907 ) C844_=_C908( C844 C908 ) C844_=_C909( C844 C909 ) C844_=_C910( C844 C910 ) \nC844_=_C911( C844 C911 ) C844_=_C912( C844 C912 ) C844_=_C913( C844 C913 ) C844_=_C914( C844 C914 ) C844_=_C915( C844 C915 ) C844_=_C916( C844 C916 ) \nC844_=_C917( C844 C917 ) C844_=_C918( C844 C918 ) C861_=_C876( C861 C876 ) C861_=_C885( C861 C885 ) C861_=_C899( C861 C899 ) C861_=_C906( C861 C906 ) \nC861_=_C907( C861 C907 ) C861_=_C908( C861 C908 ) C861_=_C909( C861 C909 ) C861_=_C910( C861 C910 ) C861_=_C911( C861 C911 ) C861_=_C912( C861 C912 ) \nC861_=_C913( C861 C913 ) C861_=_C914( C861 C914 ) C861_=_C915( C861 C915 ) C861_=_C916( C861 C916 ) C861_=_C917( C861 C917 ) C861_=_C918( C861 C918 ) \nC876_=_C885( C876 C885 ) C876_=_C899( C876 C899 ) C876_=_C906( C876 C906 ) C876_=_C907( C876 C907 ) C876_=_C908( C876 C908 ) C876_=_C909( C876 C909 ) \nC876_=_C910( C876 C910 ) C876_=_C911( C876 C911 ) C876_=_C912( C876 C912 ) C876_=_C913( C876 C913 ) C876_=_C914( C876 C914 ) C876_=_C915( C876 C915 ) \nC876_=_C916( C876 C916 ) C876_=_C917( C876 C917 ) C876_=_C918( C876 C918 ) C885_=_C899( C885 C899 ) C885_=_C906( C885 C906 ) C885_=_C907( C885 C907 ) \nC885_=_C908( C885 C908 ) C885_=_C909( C885 C909 ) C885_=_C910( C885 C910 ) C885_=_C911( C885 C911 ) C885_=_C912( C885 C912 ) C885_=_C913( C885 C913 ) \nC885_=_C914( C885 C914 ) C885_=_C915( C885 C915 ) C885_=_C916( C885 C916 ) C885_=_C917( C885 C917 ) C885_=_C918( C885 C918 ) C899_=_C906( C899 C906 ) \nC899_=_C907( C899 C907 ) C899_=_C908( C899 C908 ) C899_=_C909( C899 C909 ) C899_=_C910( C899 C910 ) C899_=_C911( C899 C911 ) C899_=_C912( C899 C912 ) \nC899_=_C913( C899 C913 ) C899_=_C914( C899 C914 ) C899_=_C915( C899 C915 ) C899_=_C916( C899 C916 ) C899_=_C917( C899 C917 ) C899_=_C918( C899 C918 ) \nC906_=_C907( C906 C907 ) C906_=_C908( C906 C908 ) C906_=_C909( C906 C909 ) C906_=_C910( C906 C910 ) C906_=_C911( C906 C911 ) C906_=_C912( C906 C912 ) \nC906_=_C913( C906 C913 ) C906_=_C914( C906 C914 ) C906_=_C915( C906 C915 ) C906_=_C916( C906 C916 ) C906_=_C917( C906 C917 ) C906_=_C918( C906 C918 ) \nC907_=_C908( C907 C908 ) C907_=_C909( C907 C909 ) C907_=_C910( C907 C910 ) C907_=_C911( C907 C911 ) C907_=_C912( C907 C912 ) C907_=_C913( C907 C913 ) \nC907_=_C914( C907 C914 ) C907_=_C915( C907 C915 ) C907_=_C916( C907 C916 ) C907_=_C917( C907 C917 ) C907_=_C918( C907 C918 ) C908_=_C909( C908 C909 ) \nC908_=_C910( C908 C910 ) C908_=_C911( C908 C911 ) C908_=_C912( C908 C912 ) C908_=_C913( C908 C913 ) C908_=_C914( C908 C914 ) C908_=_C915( C908 C915 ) \nC908_=_C916( C908 C916 ) C908_=_C917( C908 C917 ) C908_=_C918( C908 C918 ) C909_=_C910( C909 C910 ) C909_=_C911( C909 C911 ) C909_=_C912( C909 C912 ) \nC909_=_C913( C909 C913 ) C909_=_C914( C909 C914 ) C909_=_C915( C909 C915 ) C909_=_C916( C909 C916 ) C909_=_C917( C909 C917 ) C909_=_C918( C909 C918 ) \nC910_=_C911( C910 C911 ) C910_=_C912( C910 C912 ) C910_=_C913( C910 C913 ) C910_=_C914( C910 C914 ) C910_=_C915( C910 C915 ) C910_=_C916( C910 C916 ) \nC910_=_C917( C910 C917 ) C910_=_C918( C910 C918 ) C911_=_C912( C911 C912 ) C911_=_C913( C911 C913 ) C911_=_C914( C911 C914 ) C911_=_C915( C911 C915 ) \nC911_=_C916( C911 C916 ) C911_=_C917( C911 C917 ) C911_=_C918( C911 C918 ) C912_=_C913( C912 C913 ) C912_=_C914( C912 C914 ) C912_=_C915( C912 C915 ) \nC912_=_C916( C912 C916 ) C912_=_C917( C912 C917 ) C912_=_C918( C912 C918 ) C913_=_C914( C913 C914 ) C913_=_C915( C913 C915 ) C913_=_C916( C913 C916 ) \nC913_=_C917( C913 C917 ) C913_=_C918( C913 C918 ) C914_=_C915( C914 C915 ) C914_=_C916( C914 C916 ) C914_=_C917( C914 C917 ) C914_=_C918( C914 C918 ) \nC915_=_C916( C915 C916 ) C915_=_C917( C915 C917 ) C915_=_C918( C915 C918 ) C916_=_C917( C916 C917 ) C916_=_C918( C916 C918 ) C917_=_C918( C917 C918 ) "];194-&gt;260[label="78: C16 C43 C88 C211 C267 \nC319 C469 C516 C553 C690 C716 \nC718 C719 C720 C721 C722 C724 \nC725 C726 C727 C728 C729 C730 \nC732 C733 C734 C735 C736 C738 \nC739 C740 C741 C742 C743 C744 \nC753 C767 C768 C769 C770 C771 \nC772 C773 C774 C776 C777 C778 \nC779 C780 C781 C782 C783 C784 \nC785 C786 C787 C788 C796 C814 \nC826 C844 C861 C876 C885 C899 \nC906 C907 C908 C909 C910 C911 \nC912 C913 C914 C915 C916 C917 \nC918 \n823: C16_=_C267 ,C16_=_C716 ,C16_=_C718 ,C16_=_C719 ,C16_=_C720 ,\nC16_=_C721 ,C16_=_C722 ,C16_=_C724 ,C16_=_C725 ,C16_=_C726 ,C16_=_C727 ,\nC16_=_C728 ,C16_=_C729 ,C43_=_C516 ,C43_=_C730 ,C43_=_C732 ,C43_=_C733 ,\nC43_=_C734 ,C43_=_C735 ,C43_=_C736 ,C43_=_C738 ,C43_=_C739 ,C43_=_C740 ,\nC43_=_C741 ,C43_=_C742 ,C43_=_C743 ,C88_=_C319 ,C88_=_C553 ,C88_=_C744 ,\nC88_=_C767 ,C88_=_C768 ,C88_=_C769 ,C88_=_C770 ,C88_=_C771 ,C88_=_C772 ,\nC88_=_C773 ,C88_=_C774 ,C88_=_C776 ,C88_=_C777 ,C88_=_C778 ,C88_=_C779 ,\nC88_=_C780 ,C88_=_C781 ,C88_=_C782 ,C88_=_C783 ,C88_=_C784 ,C88_=_C785 ,\nC88_=_C786 ,C88_=_C787 ,C88_=_C788 ,C211_=_C469 ,C211_=_C690 ,C211_=_C753 ,\nC211_=_C796 ,C211_=_C814 ,C211_=_C826 ,C211_=_C844 ,C211_=_C861 ,C211_=_C876 ,\nC211_=_C885 ,C211_=_C899 ,C211_=_C906 ,C211_=_C907 ,C211_=_C908 ,C211_=_C909 ,\nC211_=_C910 ,C211_=_C911 ,C211_=_C912 ,C211_=_C913 ,C211_=_C914 ,C211_=_C915 ,\nC211_=_C916 ,C211_=_C917 ,C211_=_C918 ,C267_=_C716 ,C267_=_C718 ,C267_=_C719 ,\nC267_=_C720 ,C267_=_C721 ,C267_=_C722 ,C267_=_C724 ,C267_=_C725 ,C267_=_C726 ,\nC267_=_C727 ,C267_=_C728 ,C267_=_C729 ,C319_=_C553 ,C319_=_C744 ,C319_=_C767 ,\nC319_=_C768 ,C319_=_C769 ,C319_=_C770 ,C319_=_C771 ,C319_=_C772 ,C319_=_C773 ,\nC319_=_C774 ,C319_=_C776 ,C319_=_C777 ,C319_=_C778 ,C319_=_C779 ,C319_=_C780 ,\nC319_=_C781 ,C319_=_C782 ,C319_=_C783 ,C319_=_C784 ,C319_=_C785 ,C319_=_C786 ,\nC319_=_C787 ,C319_=_C788 ,C469_=_C690 ,C469_=_C753 ,C469_=_C796 ,C469_=_C814 ,\nC469_=_C826 ,C469_=_C844 ,C469_=_C861 ,C469_=_C876 ,C469_=_C885 ,C469_=_C899 ,\nC469_=_C906 ,C469_=_C907 ,C469_=_C908 ,C469_=_C909 ,C469_=_C910 ,C469_=_C911 ,\nC469_=_C912 ,C469_=_C913 ,C469_=_C914 ,C469_=_C915 ,C469_=_C916 ,C469_=_C917 ,\nC469_=_C918 ,C516_=_C730 ,C516_=_C732 ,C516_=_C733 ,C516_=_C734 ,C516_=_C735 ,\nC516_=_C736 ,C516_=_C738 ,C516_=_C739 ,C516_=_C740 ,C516_=_C741 ,C516_=_C742 ,\nC516_=_C743 ,C553_=_C744 ,C553_=_C767 ,C553_=_C768 ,C553_=_C769 ,C553_=_C770 ,\nC553_=_C771 ,C553_=_C772 ,C553_=_C773 ,C553_=_C774 ,C553_=_C776 ,C553_=_C777 ,\nC553_=_C778 ,C553_=_C779 ,C553_=_C780 ,C553_=_C781 ,C553_=_C782 ,C553_=_C783 ,\nC553_=_C784 ,C553_=_C785 ,C553_=_C786 ,C553_=_C787 ,C553_=_C788 ,C690_=_C753 ,\nC690_=_C796 ,C690_=_C814 ,C690_=_C826 ,C690_=_C844 ,C690_=_C861 ,C690_=_C876 ,\nC690_=_C885 ,C690_=_C899 ,C690_=_C906 ,C690_=_C907 ,C690_=_C908 ,C690_=_C909 ,\nC690_=_C910 ,C690_=_C911 ,C690_=_C912 ,C690_=_C913 ,C690_=_C914 ,C690_=_C915 ,\nC690_=_C916 ,C690_=_C917 ,C690_=_C918 ,C716_=_C718 ,C716_=_C719 ,C716_=_C720 ,\nC716_=_C721 ,C716_=_C722 ,C716_=_C724 ,C716_=_C725 ,C716_=_C726</w:t>
      </w:r>
    </w:p>
    <w:p>
      <w:pPr>
        <w:pStyle w:val="PreformattedText"/>
        <w:bidi w:val="0"/>
        <w:spacing w:before="0" w:after="0"/>
        <w:jc w:val="left"/>
        <w:rPr/>
      </w:pPr>
      <w:r>
        <w:rPr/>
        <w:t xml:space="preserve"> </w:t>
      </w:r>
      <w:r>
        <w:rPr/>
        <w:t>,C716_=_C727 ,\nC716_=_C728 ,C716_=_C729 ,C716_=_C730 ,C716_=_C744 ,C716_=_C753 ,C718_=_C719 ,\nC718_=_C720 ,C718_=_C721 ,C718_=_C722 ,C718_=_C724 ,C718_=_C725 ,C718_=_C726 ,\nC718_=_C727 ,C718_=_C728 ,C718_=_C729 ,C718_=_C732 ,C718_=_C767 ,C718_=_C796 ,\nC719_=_C720 ,C719_=_C721 ,C719_=_C722 ,C719_=_C724 ,C719_=_C725 ,C719_=_C726 ,\nC719_=_C727 ,C719_=_C728 ,C719_=_C729 ,C719_=_C733 ,C719_=_C769 ,C719_=_C826 ,\nC720_=_C721 ,C720_=_C722 ,C720_=_C724 ,C720_=_C725 ,C720_=_C726 ,C720_=_C727 ,\nC720_=_C728 ,C720_=_C729 ,C720_=_C734 ,C720_=_C770 ,C720_=_C844 ,C721_=_C722 ,\nC721_=_C724 ,C721_=_C725 ,C721_=_C726 ,C721_=_C727 ,C721_=_C728 ,C721_=_C729 ,\nC721_=_C735 ,C721_=_C771 ,C721_=_C861 ,C722_=_C724 ,C722_=_C725 ,C722_=_C726 ,\nC722_=_C727 ,C722_=_C728 ,C722_=_C729 ,C722_=_C736 ,C722_=_C773 ,C722_=_C885 ,\nC724_=_C725 ,C724_=_C726 ,C724_=_C727 ,C724_=_C728 ,C724_=_C729 ,C725_=_C726 ,\nC725_=_C727 ,C725_=_C728 ,C725_=_C729 ,C726_=_C727 ,C726_=_C728 ,C726_=_C729 ,\nC727_=_C728 ,C727_=_C729 ,C728_=_C729 ,C730_=_C732 ,C730_=_C733 ,C730_=_C734 ,\nC730_=_C735 ,C730_=_C736 ,C730_=_C738 ,C730_=_C739 ,C730_=_C740 ,C730_=_C741 ,\nC730_=_C742 ,C730_=_C743 ,C730_=_C744 ,C730_=_C753 ,C732_=_C733 ,C732_=_C734 ,\nC732_=_C735 ,C732_=_C736 ,C732_=_C738 ,C732_=_C739 ,C732_=_C740 ,C732_=_C741 ,\nC732_=_C742 ,C732_=_C743 ,C732_=_C767 ,C732_=_C796 ,C733_=_C734 ,C733_=_C735 ,\nC733_=_C736 ,C733_=_C738 ,C733_=_C739 ,C733_=_C740 ,C733_=_C741 ,C733_=_C742 ,\nC733_=_C743 ,C733_=_C769 ,C733_=_C826 ,C734_=_C735 ,C734_=_C736 ,C734_=_C738 ,\nC734_=_C739 ,C734_=_C740 ,C734_=_C741 ,C734_=_C742 ,C734_=_C743 ,C734_=_C770 ,\nC734_=_C844 ,C735_=_C736 ,C735_=_C738 ,C735_=_C739 ,C735_=_C740 ,C735_=_C741 ,\nC735_=_C742 ,C735_=_C743 ,C735_=_C771 ,C735_=_C861 ,C736_=_C738 ,C736_=_C739 ,\nC736_=_C740 ,C736_=_C741 ,C736_=_C742 ,C736_=_C743 ,C736_=_C773 ,C736_=_C885 ,\nC738_=_C739 ,C738_=_C740 ,C738_=_C741 ,C738_=_C742 ,C738_=_C743 ,C739_=_C740 ,\nC739_=_C741 ,C739_=_C742 ,C739_=_C743 ,C740_=_C741 ,C740_=_C742 ,C740_=_C743 ,\nC741_=_C742 ,C741_=_C743 ,C742_=_C743 ,C744_=_C753 ,C744_=_C767 ,C744_=_C768 ,\nC744_=_C769 ,C744_=_C770 ,C744_=_C771 ,C744_=_C772 ,C744_=_C773 ,C744_=_C774 ,\nC744_=_C776 ,C744_=_C777 ,C744_=_C778 ,C744_=_C779 ,C744_=_C780 ,C744_=_C781 ,\nC744_=_C782 ,C744_=_C783 ,C744_=_C784 ,C744_=_C785 ,C744_=_C786 ,C744_=_C787 ,\nC744_=_C788 ,C753_=_C796 ,C753_=_C814 ,C753_=_C826 ,C753_=_C844 ,C753_=_C861 ,\nC753_=_C876 ,C753_=_C885 ,C753_=_C899 ,C753_=_C906 ,C753_=_C907 ,C753_=_C908 ,\nC753_=_C909 ,C753_=_C910 ,C753_=_C911 ,C753_=_C912 ,C753_=_C913 ,C753_=_C914 ,\nC753_=_C915 ,C753_=_C916 ,C753_=_C917 ,C753_=_C918 ,C767_=_C768 ,C767_=_C769 ,\nC767_=_C770 ,C767_=_C771 ,C767_=_C772 ,C767_=_C773 ,C767_=_C774 ,C767_=_C776 ,\nC767_=_C777 ,C767_=_C778 ,C767_=_C779 ,C767_=_C780 ,C767_=_C781 ,C767_=_C782 ,\nC767_=_C783 ,C767_=_C784 ,C767_=_C785 ,C767_=_C786 ,C767_=_C787 ,C767_=_C788 ,\nC767_=_C796 ,C768_=_C769 ,C768_=_C770 ,C768_=_C771 ,C768_=_C772 ,C768_=_C773 ,\nC768_=_C774 ,C768_=_C776 ,C768_=_C777 ,C768_=_C778 ,C768_=_C779 ,C768_=_C780 ,\nC768_=_C781 ,C768_=_C782 ,C768_=_C783 ,C768_=_C784 ,C768_=_C785 ,C768_=_C786 ,\nC768_=_C787 ,C768_=_C788 ,C768_=_C814 ,C769_=_C770 ,C769_=_C771 ,C769_=_C772 ,\nC769_=_C773 ,C769_=_C774 ,C769_=_C776 ,C769_=_C777 ,C769_=_C778 ,C769_=_C779 ,\nC769_=_C780 ,C769_=_C781 ,C769_=_C782 ,C769_=_C783 ,C769_=_C784 ,C769_=_C785 ,\nC769_=_C786 ,C769_=_C787 ,C769_=_C788 ,C769_=_C826 ,C770_=_C771 ,C770_=_C772 ,\nC770_=_C773 ,C770_=_C774 ,C770_=_C776 ,C770_=_C777 ,C770_=_C778 ,C770_=_C779 ,\nC770_=_C780 ,C770_=_C781 ,C770_=_C782 ,C770_=_C783 ,C770_=_C784 ,C770_=_C785 ,\nC770_=_C786 ,C770_=_C787 ,C770_=_C788 ,C770_=_C844 ,C771_=_C772 ,C771_=_C773 ,\nC771_=_C774 ,C771_=_C776 ,C771_=_C777 ,C771_=_C778 ,C771_=_C779 ,C771_=_C780 ,\nC771_=_C781 ,C771_=_C782 ,C771_=_C783 ,C771_=_C784 ,C771_=_C785 ,C771_=_C786 ,\nC771_=_C787 ,C771_=_C788 ,C771_=_C861 ,C772_=_C773 ,C772_=_C774 ,C772_=_C776 ,\nC772_=_C777 ,C772_=_C778 ,C772_=_C779 ,C772_=_C780 ,C772_=_C781 ,C772_=_C782 ,\nC772_=_C783 ,C772_=_C784 ,C772_=_C785 ,C772_=_C786 ,C772_=_C787 ,C772_=_C788 ,\nC772_=_C876 ,C773_=_C774 ,C773_=_C776 ,C773_=_C777 ,C773_=_C778 ,C773_=_C779 ,\nC773_=_C780 ,C773_=_C781 ,C773_=_C782 ,C773_=_C783 ,C773_=_C784 ,C773_=_C785 ,\nC773_=_C786 ,C773_=_C787 ,C773_=_C788 ,C773_=_C885 ,C774_=_C776 ,C774_=_C777 ,\nC774_=_C778 ,C774_=_C779 ,C774_=_C780 ,C774_=_C781 ,C774_=_C782 ,C774_=_C783 ,\nC774_=_C784 ,C774_=_C785 ,C774_=_C786 ,C774_=_C787 ,C774_=_C788 ,C774_=_C899 ,\nC776_=_C777 ,C776_=_C778 ,C776_=_C779 ,C776_=_C780 ,C776_=_C781 ,C776_=_C782 ,\nC776_=_C783 ,C776_=_C784 ,C776_=_C785 ,C776_=_C786 ,C776_=_C787 ,C776_=_C788 ,\nC776_=_C906 ,C777_=_C778 ,C777_=_C779 ,C777_=_C780 ,C777_=_C781 ,C777_=_C782 ,\nC777_=_C783 ,C777_=_C784 ,C777_=_C785 ,C777_=_C786 ,C777_=_C787 ,C777_=_C788 ,\nC777_=_C907 ,C778_=_C779 ,C778_=_C780 ,C778_=_C781 ,C778_=_C782 ,C778_=_C783 ,\nC778_=_C784 ,C778_=_C785 ,C778_=_C786 ,C778_=_C787 ,C778_=_C788 ,C779_=_C780 ,\nC779_=_C781 ,C779_=_C782 ,C779_=_C783 ,C779_=_C784 ,C779_=_C785 ,C779_=_C786 ,\nC779_=_C787 ,C779_=_C788 ,C780_=_C781 ,C780_=_C782 ,C780_=_C783 ,C780_=_C784 ,\nC780_=_C785 ,C780_=_C786 ,C780_=_C787 ,C780_=_C788 ,C781_=_C782 ,C781_=_C783 ,\nC781_=_C784 ,C781_=_C785 ,C781_=_C786 ,C781_=_C787 ,C781_=_C788 ,C782_=_C783 ,\nC782_=_C784 ,C782_=_C785 ,C782_=_C786 ,C782_=_C787 ,C782_=_C788 ,C783_=_C784 ,\nC783_=_C785 ,C783_=_C786 ,C783_=_C787 ,C783_=_C788 ,C784_=_C785 ,C784_=_C786 ,\nC784_=_C787 ,C784_=_C788 ,C785_=_C786 ,C785_=_C787 ,C785_=_C788 ,C786_=_C787 ,\nC786_=_C788 ,C787_=_C788 ,C796_=_C814 ,C796_=_C826 ,C796_=_C844 ,C796_=_C861 ,\nC796_=_C876 ,C796_=_C885 ,C796_=_C899 ,C796_=_C906 ,C796_=_C907 ,C796_=_C908 ,\nC796_=_C909 ,C796_=_C910 ,C796_=_C911 ,C796_=_C912 ,C796_=_C913 ,C796_=_C914 ,\nC796_=_C915 ,C796_=_C916 ,C796_=_C917 ,C796_=_C918 ,C814_=_C826 ,C814_=_C844 ,\nC814_=_C861 ,C814_=_C876 ,C814_=_C885 ,C814_=_C899 ,C814_=_C906 ,C814_=_C907 ,\nC814_=_C908 ,C814_=_C909 ,C814_=_C910 ,C814_=_C911 ,C814_=_C912 ,C814_=_C913 ,\nC814_=_C914 ,C814_=_C915 ,C814_=_C916 ,C814_=_C917 ,C814_=_C918 ,C826_=_C844 ,\nC826_=_C861 ,C826_=_C876 ,C826_=_C885 ,C826_=_C899 ,C826_=_C906 ,C826_=_C907 ,\nC826_=_C908 ,C826_=_C909 ,C826_=_C910 ,C826_=_C911 ,C826_=_C912 ,C826_=_C913 ,\nC826_=_C914 ,C826_=_C915 ,C826_=_C916 ,C826_=_C917 ,C826_=_C918 ,C844_=_C861 ,\nC844_=_C876 ,C844_=_C885 ,C844_=_C899 ,C844_=_C906 ,C844_=_C907 ,C844_=_C908 ,\nC844_=_C909 ,C844_=_C910 ,C844_=_C911 ,C844_=_C912 ,C844_=_C913 ,C844_=_C914 ,\nC844_=_C915 ,C844_=_C916 ,C844_=_C917 ,C844_=_C918 ,C861_=_C876 ,C861_=_C885 ,\nC861_=_C899 ,C861_=_C906 ,C861_=_C907 ,C861_=_C908 ,C861_=_C909 ,C861_=_C910 ,\nC861_=_C911 ,C861_=_C912 ,C861_=_C913 ,C861_=_C914 ,C861_=_C915 ,C861_=_C916 ,\nC861_=_C917 ,C861_=_C918 ,C876_=_C885 ,C876_=_C899 ,C876_=_C906 ,C876_=_C907 ,\nC876_=_C908 ,C876_=_C909 ,C876_=_C910 ,C876_=_C911 ,C876_=_C912 ,C876_=_C913 ,\nC876_=_C914 ,C876_=_C915 ,C876_=_C916 ,C876_=_C917 ,C876_=_C918 ,C885_=_C899 ,\nC885_=_C906 ,C885_=_C907 ,C885_=_C908 ,C885_=_C909 ,C885_=_C910 ,C885_=_C911 ,\nC885_=_C912 ,C885_=_C913 ,C885_=_C914 ,C885_=_C915 ,C885_=_C916 ,C885_=_C917 ,\nC885_=_C918 ,C899_=_C906 ,C899_=_C907 ,C899_=_C908 ,C899_=_C909 ,C899_=_C910 ,\nC899_=_C911 ,C899_=_C912 ,C899_=_C913 ,C899_=_C914 ,C899_=_C915 ,C899_=_C916 ,\nC899_=_C917 ,C899_=_C918 ,C906_=_C907 ,C906_=_C908 ,C906_=_C909 ,C906_=_C910 ,\nC906_=_C911 ,C906_=_C912 ,C906_=_C913 ,C906_=_C914 ,C906_=_C915 ,C906_=_C916 ,\nC906_=_C917 ,C906_=_C918 ,C907_=_C908 ,C907_=_C909 ,C907_=_C910 ,C907_=_C911 ,\nC907_=_C912 ,C907_=_C913 ,C907_=_C914 ,C907_=_C915 ,C907_=_C916 ,C907_=_C917 ,\nC907_=_C918 ,C908_=_C909 ,C908_=_C910 ,C908_=_C911 ,C908_=_C912 ,C908_=_C913 ,\nC908_=_C914 ,C908_=_C915 ,C908_=_C916 ,C908_=_C917 ,C908_=_C918 ,C909_=_C910 ,\nC909_=_C911 ,C909_=_C912 ,C909_=_C913 ,C909_=_C914 ,C909_=_C915 ,C909_=_C916 ,\nC909_=_C917 ,C909_=_C918 ,C910_=_C911 ,C910_=_C912 ,C910_=_C913 ,C910_=_C914 ,\nC910_=_C915 ,C910_=_C916 ,C910_=_C917 ,C910_=_C918 ,C911_=_C912 ,C911_=_C913 ,\nC911_=_C914 ,C911_=_C915 ,C911_=_C916 ,C911_=_C917 ,C911_=_C918 ,C912_=_C913 ,\nC912_=_C914 ,C912_=_C915 ,C912_=_C916 ,C912_=_C917 ,C912_=_C918 ,C913_=_C914 ,\nC913_=_C915 ,C913_=_C916 ,C913_=_C917 ,C913_=_C918 ,C914_=_C915 ,C914_=_C916 ,\nC914_=_C917 ,C914_=_C918 ,C915_=_C916 ,C915_=_C917 ,C915_=_C918 ,C916_=_C917 ,\nC916_=_C918 ,C917_=_C918 ,"];261[shape=box, label="id:261 level: 6\n81: C139 C154 C226 C240 C401 \nC415 C635 C649 C704 C720 C721 \nC734 C735 C748 C749 C754 C755 \nC770 C771 C776 C777 C791 C792 \nC797 C798 C811 C812 C821 C822 \nC827 C828 C840 C841 C842 C843 \nC844 C846 C847 C848 C849 C850 \nC851 C852 C853 C854 C855 C856 \nC857 C858 C859 C860 C861 C862 \nC864 C865 C866 C867 C868 C869 \nC870 C871 C872 C873 C874 C886 \nC887 C906 C907 C919 C920 C921 \nC922 C923 C924 C925 C926 C927 \nC928 C929 C930 C931 \n953: C139_=_C401( C139 C401 ) C139_=_C635( C139 C635 ) C139_=_C720( C139 C720 ) C139_=_C734( C139 C734 ) C139_=_C748( C139 C748 ) \nC139_=_C770( C139 C770 ) C139_=_C791( C139 C791 ) C139_=_C811( C139 C811 ) C139_=_C821( C139 C821 ) C139_=_C840( C139 C840 ) C139_=_C841( C139 C841 ) \nC139_=_C842( C139 C842 ) C139_=_C843( C139 C843 ) C139_=_C844( C139 C844 ) C139_=_C846( C139 C846 ) C139_=_C847( C139 C847 ) C139_=_C848( C139 C848 ) \nC139_=_C849( C139 C849 ) C139_=_C850( C139 C850 ) C139_=_C851( C139 C851 ) C139_=_C852( C139 C852 ) C139_=_C853( C139 C853 ) C139_=_C854( C139 C854 ) \nC139_=_C855( C139 C855 ) C139_=_C856( C139 C856 ) C139_=_C857( C139 C857 ) C154_=_C415( C154 C415 ) C154_=_C649( C154 C649 ) C154_=_C721( C154 C721 ) \nC154_=_C735( C154 C735 ) C154_=_C749( C154 C749 ) C154_=_C771( C154 C771 ) C154_=_C792( C154 C792 ) C154_=_C812( C154 C812 ) C154_=_C822( C154 C822 ) \nC154_=_C840( C154 C840 ) C154_=_C858( C154 C858 ) C154_=_C859( C154 C859 ) C154_=_C860( C154 C860 ) C154_=_C861( C154 C861 ) C154_=_C862( C154 C862 ) \nC154_=_C864( C154</w:t>
      </w:r>
    </w:p>
    <w:p>
      <w:pPr>
        <w:pStyle w:val="PreformattedText"/>
        <w:bidi w:val="0"/>
        <w:spacing w:before="0" w:after="0"/>
        <w:jc w:val="left"/>
        <w:rPr/>
      </w:pPr>
      <w:r>
        <w:rPr/>
        <w:t xml:space="preserve"> </w:t>
      </w:r>
      <w:r>
        <w:rPr/>
        <w:t>C864 ) C154_=_C865( C154 C865 ) C154_=_C866( C154 C866 ) C154_=_C867( C154 C867 ) C154_=_C868( C154 C868 ) C154_=_C869( C154 C869 ) \nC154_=_C870( C154 C870 ) C154_=_C871( C154 C871 ) C154_=_C872( C154 C872 ) C154_=_C873( C154 C873 ) C154_=_C874( C154 C874 ) C226_=_C754( C226 C754 ) \nC226_=_C776( C226 C776 ) C226_=_C797( C226 C797 ) C226_=_C827( C226 C827 ) C226_=_C862( C226 C862 ) C226_=_C886( C226 C886 ) C226_=_C906( C226 C906 ) \nC226_=_C919( C226 C919 ) C226_=_C920( C226 C920 ) C226_=_C921( C226 C921 ) C226_=_C922( C226 C922 ) C226_=_C923( C226 C923 ) C226_=_C924( C226 C924 ) \nC226_=_C925( C226 C925 ) C240_=_C704( C240 C704 ) C240_=_C755( C240 C755 ) C240_=_C777( C240 C777 ) C240_=_C798( C240 C798 ) C240_=_C828( C240 C828 ) \nC240_=_C846( C240 C846 ) C240_=_C887( C240 C887 ) C240_=_C907( C240 C907 ) C240_=_C926( C240 C926 ) C240_=_C927( C240 C927 ) C240_=_C928( C240 C928 ) \nC240_=_C929( C240 C929 ) C240_=_C930( C240 C930 ) C240_=_C931( C240 C931 ) C401_=_C635( C401 C635 ) C401_=_C720( C401 C720 ) C401_=_C734( C401 C734 ) \nC401_=_C748( C401 C748 ) C401_=_C770( C401 C770 ) C401_=_C791( C401 C791 ) C401_=_C811( C401 C811 ) C401_=_C821( C401 C821 ) C401_=_C840( C401 C840 ) \nC401_=_C841( C401 C841 ) C401_=_C842( C401 C842 ) C401_=_C843( C401 C843 ) C401_=_C844( C401 C844 ) C401_=_C846( C401 C846 ) C401_=_C847( C401 C847 ) \nC401_=_C848( C401 C848 ) C401_=_C849( C401 C849 ) C401_=_C850( C401 C850 ) C401_=_C851( C401 C851 ) C401_=_C852( C401 C852 ) C401_=_C853( C401 C853 ) \nC401_=_C854( C401 C854 ) C401_=_C855( C401 C855 ) C401_=_C856( C401 C856 ) C401_=_C857( C401 C857 ) C415_=_C649( C415 C649 ) C415_=_C721( C415 C721 ) \nC415_=_C735( C415 C735 ) C415_=_C749( C415 C749 ) C415_=_C771( C415 C771 ) C415_=_C792( C415 C792 ) C415_=_C812( C415 C812 ) C415_=_C822( C415 C822 ) \nC415_=_C840( C415 C840 ) C415_=_C858( C415 C858 ) C415_=_C859( C415 C859 ) C415_=_C860( C415 C860 ) C415_=_C861( C415 C861 ) C415_=_C862( C415 C862 ) \nC415_=_C864( C415 C864 ) C415_=_C865( C415 C865 ) C415_=_C866( C415 C866 ) C415_=_C867( C415 C867 ) C415_=_C868( C415 C868 ) C415_=_C869( C415 C869 ) \nC415_=_C870( C415 C870 ) C415_=_C871( C415 C871 ) C415_=_C872( C415 C872 ) C415_=_C873( C415 C873 ) C415_=_C874( C415 C874 ) C635_=_C720( C635 C720 ) \nC635_=_C734( C635 C734 ) C635_=_C748( C635 C748 ) C635_=_C770( C635 C770 ) C635_=_C791( C635 C791 ) C635_=_C811( C635 C811 ) C635_=_C821( C635 C821 ) \nC635_=_C840( C635 C840 ) C635_=_C841( C635 C841 ) C635_=_C842( C635 C842 ) C635_=_C843( C635 C843 ) C635_=_C844( C635 C844 ) C635_=_C846( C635 C846 ) \nC635_=_C847( C635 C847 ) C635_=_C848( C635 C848 ) C635_=_C849( C635 C849 ) C635_=_C850( C635 C850 ) C635_=_C851( C635 C851 ) C635_=_C852( C635 C852 ) \nC635_=_C853( C635 C853 ) C635_=_C854( C635 C854 ) C635_=_C855( C635 C855 ) C635_=_C856( C635 C856 ) C635_=_C857( C635 C857 ) C649_=_C721( C649 C721 ) \nC649_=_C735( C649 C735 ) C649_=_C749( C649 C749 ) C649_=_C771( C649 C771 ) C649_=_C792( C649 C792 ) C649_=_C812( C649 C812 ) C649_=_C822( C649 C822 ) \nC649_=_C840( C649 C840 ) C649_=_C858( C649 C858 ) C649_=_C859( C649 C859 ) C649_=_C860( C649 C860 ) C649_=_C861( C649 C861 ) C649_=_C862( C649 C862 ) \nC649_=_C864( C649 C864 ) C649_=_C865( C649 C865 ) C649_=_C866( C649 C866 ) C649_=_C867( C649 C867 ) C649_=_C868( C649 C868 ) C649_=_C869( C649 C869 ) \nC649_=_C870( C649 C870 ) C649_=_C871( C649 C871 ) C649_=_C872( C649 C872 ) C649_=_C873( C649 C873 ) C649_=_C874( C649 C874 ) C704_=_C755( C704 C755 ) \nC704_=_C777( C704 C777 ) C704_=_C798( C704 C798 ) C704_=_C828( C704 C828 ) C704_=_C846( C704 C846 ) C704_=_C887( C704 C887 ) C704_=_C907( C704 C907 ) \nC704_=_C926( C704 C926 ) C704_=_C927( C704 C927 ) C704_=_C928( C704 C928 ) C704_=_C929( C704 C929 ) C704_=_C930( C704 C930 ) C704_=_C931( C704 C931 ) \nC720_=_C721( C720 C721 ) C720_=_C734( C720 C734 ) C720_=_C748( C720 C748 ) C720_=_C770( C720 C770 ) C720_=_C791( C720 C791 ) C720_=_C811( C720 C811 ) \nC720_=_C821( C720 C821 ) C720_=_C840( C720 C840 ) C720_=_C841( C720 C841 ) C720_=_C842( C720 C842 ) C720_=_C843( C720 C843 ) C720_=_C844( C720 C844 ) \nC720_=_C846( C720 C846 ) C720_=_C847( C720 C847 ) C720_=_C848( C720 C848 ) C720_=_C849( C720 C849 ) C720_=_C850( C720 C850 ) C720_=_C851( C720 C851 ) \nC720_=_C852( C720 C852 ) C720_=_C853( C720 C853 ) C720_=_C854( C720 C854 ) C720_=_C855( C720 C855 ) C720_=_C856( C720 C856 ) C720_=_C857( C720 C857 ) \nC721_=_C735( C721 C735 ) C721_=_C749( C721 C749 ) C721_=_C771( C721 C771 ) C721_=_C792( C721 C792 ) C721_=_C812( C721 C812 ) C721_=_C822( C721 C822 ) \nC721_=_C840( C721 C840 ) C721_=_C858( C721 C858 ) C721_=_C859( C721 C859 ) C721_=_C860( C721 C860 ) C721_=_C861( C721 C861 ) C721_=_C862( C721 C862 ) \nC721_=_C864( C721 C864 ) C721_=_C865( C721 C865 ) C721_=_C866( C721 C866 ) C721_=_C867( C721 C867 ) C721_=_C868( C721 C868 ) C721_=_C869( C721 C869 ) \nC721_=_C870( C721 C870 ) C721_=_C871( C721 C871 ) C721_=_C872( C721 C872 ) C721_=_C873( C721 C873 ) C721_=_C874( C721 C874 ) C734_=_C735( C734 C735 ) \nC734_=_C748( C734 C748 ) C734_=_C770( C734 C770 ) C734_=_C791( C734 C791 ) C734_=_C811( C734 C811 ) C734_=_C821( C734 C821 ) C734_=_C840( C734 C840 ) \nC734_=_C841( C734 C841 ) C734_=_C842( C734 C842 ) C734_=_C843( C734 C843 ) C734_=_C844( C734 C844 ) C734_=_C846( C734 C846 ) C734_=_C847( C734 C847 ) \nC734_=_C848( C734 C848 ) C734_=_C849( C734 C849 ) C734_=_C850( C734 C850 ) C734_=_C851( C734 C851 ) C734_=_C852( C734 C852 ) C734_=_C853( C734 C853 ) \nC734_=_C854( C734 C854 ) C734_=_C855( C734 C855 ) C734_=_C856( C734 C856 ) C734_=_C857( C734 C857 ) C735_=_C749( C735 C749 ) C735_=_C771( C735 C771 ) \nC735_=_C792( C735 C792 ) C735_=_C812( C735 C812 ) C735_=_C822( C735 C822 ) C735_=_C840( C735 C840 ) C735_=_C858( C735 C858 ) C735_=_C859( C735 C859 ) \nC735_=_C860( C735 C860 ) C735_=_C861( C735 C861 ) C735_=_C862( C735 C862 ) C735_=_C864( C735 C864 ) C735_=_C865( C735 C865 ) C735_=_C866( C735 C866 ) \nC735_=_C867( C735 C867 ) C735_=_C868( C735 C868 ) C735_=_C869( C735 C869 ) C735_=_C870( C735 C870 ) C735_=_C871( C735 C871 ) C735_=_C872( C735 C872 ) \nC735_=_C873( C735 C873 ) C735_=_C874( C735 C874 ) C748_=_C749( C748 C749 ) C748_=_C754( C748 C754 ) C748_=_C755( C748 C755 ) C748_=_C770( C748 C770 ) \nC748_=_C791( C748 C791 ) C748_=_C811( C748 C811 ) C748_=_C821( C748 C821 ) C748_=_C840( C748 C840 ) C748_=_C841( C748 C841 ) C748_=_C842( C748 C842 ) \nC748_=_C843( C748 C843 ) C748_=_C844( C748 C844 ) C748_=_C846( C748 C846 ) C748_=_C847( C748 C847 ) C748_=_C848( C748 C848 ) C748_=_C849( C748 C849 ) \nC748_=_C850( C748 C850 ) C748_=_C851( C748 C851 ) C748_=_C852( C748 C852 ) C748_=_C853( C748 C853 ) C748_=_C854( C748 C854 ) C748_=_C855( C748 C855 ) \nC748_=_C856( C748 C856 ) C748_=_C857( C748 C857 ) C749_=_C754( C749 C754 ) C749_=_C755( C749 C755 ) C749_=_C771( C749 C771 ) C749_=_C792( C749 C792 ) \nC749_=_C812( C749 C812 ) C749_=_C822( C749 C822 ) C749_=_C840( C749 C840 ) C749_=_C858( C749 C858 ) C749_=_C859( C749 C859 ) C749_=_C860( C749 C860 ) \nC749_=_C861( C749 C861 ) C749_=_C862( C749 C862 ) C749_=_C864( C749 C864 ) C749_=_C865( C749 C865 ) C749_=_C866( C749 C866 ) C749_=_C867( C749 C867 ) \nC749_=_C868( C749 C868 ) C749_=_C869( C749 C869 ) C749_=_C870( C749 C870 ) C749_=_C871( C749 C871 ) C749_=_C872( C749 C872 ) C749_=_C873( C749 C873 ) \nC749_=_C874( C749 C874 ) C754_=_C755( C754 C755 ) C754_=_C776( C754 C776 ) C754_=_C797( C754 C797 ) C754_=_C827( C754 C827 ) C754_=_C862( C754 C862 ) \nC754_=_C886( C754 C886 ) C754_=_C906( C754 C906 ) C754_=_C919( C754 C919 ) C754_=_C920( C754 C920 ) C754_=_C921( C754 C921 ) C754_=_C922( C754 C922 ) \nC754_=_C923( C754 C923 ) C754_=_C924( C754 C924 ) C754_=_C925( C754 C925 ) C755_=_C777( C755 C777 ) C755_=_C798( C755 C798 ) C755_=_C828( C755 C828 ) \nC755_=_C846( C755 C846 ) C755_=_C887( C755 C887 ) C755_=_C907( C755 C907 ) C755_=_C926( C755 C926 ) C755_=_C927( C755 C927 ) C755_=_C928( C755 C928 ) \nC755_=_C929( C755 C929 ) C755_=_C930( C755 C930 ) C755_=_C931( C755 C931 ) C770_=_C771( C770 C771 ) C770_=_C776( C770 C776 ) C770_=_C777( C770 C777 ) \nC770_=_C791( C770 C791 ) C770_=_C811( C770 C811 ) C770_=_C821( C770 C821 ) C770_=_C840( C770 C840 ) C770_=_C841( C770 C841 ) C770_=_C842( C770 C842 ) \nC770_=_C843( C770 C843 ) C770_=_C844( C770 C844 ) C770_=_C846( C770 C846 ) C770_=_C847( C770 C847 ) C770_=_C848( C770 C848 ) C770_=_C849( C770 C849 ) \nC770_=_C850( C770 C850 ) C770_=_C851( C770 C851 ) C770_=_C852( C770 C852 ) C770_=_C853( C770 C853 ) C770_=_C854( C770 C854 ) C770_=_C855( C770 C855 ) \nC770_=_C856( C770 C856 ) C770_=_C857( C770 C857 ) C771_=_C776( C771 C776 ) C771_=_C777( C771 C777 ) C771_=_C792( C771 C792 ) C771_=_C812( C771 C812 ) \nC771_=_C822( C771 C822 ) C771_=_C840( C771 C840 ) C771_=_C858( C771 C858 ) C771_=_C859( C771 C859 ) C771_=_C860( C771 C860 ) C771_=_C861( C771 C861 ) \nC771_=_C862( C771 C862 ) C771_=_C864( C771 C864 ) C771_=_C865( C771 C865 ) C771_=_C866( C771 C866 ) C771_=_C867( C771 C867 ) C771_=_C868( C771 C868 ) \nC771_=_C869( C771 C869 ) C771_=_C870( C771 C870 ) C771_=_C871( C771 C871 ) C771_=_C872( C771 C872 ) C771_=_C873( C771 C873 ) C771_=_C874( C771 C874 ) \nC776_=_C777( C776 C777 ) C776_=_C797( C776 C797 ) C776_=_C827( C776 C827 ) C776_=_C862( C776 C862 ) C776_=_C886( C776 C886 ) C776_=_C906( C776 C906 ) \nC776_=_C919( C776 C919 ) C776_=_C920( C776 C920 ) C776_=_C921( C776 C921 ) C776_=_C922( C776 C922 ) C776_=_C923( C776 C923 ) C776_=_C924( C776 C924 ) \nC776_=_C925( C776 C925 ) C777_=_C798( C777 C798 ) C777_=_C828( C777 C828 ) C777_=_C846( C777 C846 ) C777_=_C887( C777 C887 ) C777_=_C907( C777 C907 ) \nC777_=_C926( C777 C926 ) C777_=_C927( C777 C927 ) C777_=_C928( C777 C928 ) C777_=_C929( C777 C929 ) C777_=_C930( C777 C930 ) C777_=_C931( C777 C931 ) \nC791_=_C792( C791 C792 ) C791_=_C797( C791 C797 ) C791_=_C798( C791 C798 ) C791_=_C811( C791 C811 ) C791_=_C821( C791 C821 ) C791_=_C840( C791 C840 ) \nC791_=_C841( C791 C841 ) C791_=_C842(</w:t>
      </w:r>
    </w:p>
    <w:p>
      <w:pPr>
        <w:pStyle w:val="PreformattedText"/>
        <w:bidi w:val="0"/>
        <w:spacing w:before="0" w:after="0"/>
        <w:jc w:val="left"/>
        <w:rPr/>
      </w:pPr>
      <w:r>
        <w:rPr/>
        <w:t xml:space="preserve"> </w:t>
      </w:r>
      <w:r>
        <w:rPr/>
        <w:t>C791 C842 ) C791_=_C843( C791 C843 ) C791_=_C844( C791 C844 ) C791_=_C846( C791 C846 ) C791_=_C847( C791 C847 ) \nC791_=_C848( C791 C848 ) C791_=_C849( C791 C849 ) C791_=_C850( C791 C850 ) C791_=_C851( C791 C851 ) C791_=_C852( C791 C852 ) C791_=_C853( C791 C853 ) \nC791_=_C854( C791 C854 ) C791_=_C855( C791 C855 ) C791_=_C856( C791 C856 ) C791_=_C857( C791 C857 ) C792_=_C797( C792 C797 ) C792_=_C798( C792 C798 ) \nC792_=_C812( C792 C812 ) C792_=_C822( C792 C822 ) C792_=_C840( C792 C840 ) C792_=_C858( C792 C858 ) C792_=_C859( C792 C859 ) C792_=_C860( C792 C860 ) \nC792_=_C861( C792 C861 ) C792_=_C862( C792 C862 ) C792_=_C864( C792 C864 ) C792_=_C865( C792 C865 ) C792_=_C866( C792 C866 ) C792_=_C867( C792 C867 ) \nC792_=_C868( C792 C868 ) C792_=_C869( C792 C869 ) C792_=_C870( C792 C870 ) C792_=_C871( C792 C871 ) C792_=_C872( C792 C872 ) C792_=_C873( C792 C873 ) \nC792_=_C874( C792 C874 ) C797_=_C798( C797 C798 ) C797_=_C827( C797 C827 ) C797_=_C862( C797 C862 ) C797_=_C886( C797 C886 ) C797_=_C906( C797 C906 ) \nC797_=_C919( C797 C919 ) C797_=_C920( C797 C920 ) C797_=_C921( C797 C921 ) C797_=_C922( C797 C922 ) C797_=_C923( C797 C923 ) C797_=_C924( C797 C924 ) \nC797_=_C925( C797 C925 ) C798_=_C828( C798 C828 ) C798_=_C846( C798 C846 ) C798_=_C887( C798 C887 ) C798_=_C907( C798 C907 ) C798_=_C926( C798 C926 ) \nC798_=_C927( C798 C927 ) C798_=_C928( C798 C928 ) C798_=_C929( C798 C929 ) C798_=_C930( C798 C930 ) C798_=_C931( C798 C931 ) C811_=_C812( C811 C812 ) \nC811_=_C821( C811 C821 ) C811_=_C840( C811 C840 ) C811_=_C841( C811 C841 ) C811_=_C842( C811 C842 ) C811_=_C843( C811 C843 ) C811_=_C844( C811 C844 ) \nC811_=_C846( C811 C846 ) C811_=_C847( C811 C847 ) C811_=_C848( C811 C848 ) C811_=_C849( C811 C849 ) C811_=_C850( C811 C850 ) C811_=_C851( C811 C851 ) \nC811_=_C852( C811 C852 ) C811_=_C853( C811 C853 ) C811_=_C854( C811 C854 ) C811_=_C855( C811 C855 ) C811_=_C856( C811 C856 ) C811_=_C857( C811 C857 ) \nC812_=_C822( C812 C822 ) C812_=_C840( C812 C840 ) C812_=_C858( C812 C858 ) C812_=_C859( C812 C859 ) C812_=_C860( C812 C860 ) C812_=_C861( C812 C861 ) \nC812_=_C862( C812 C862 ) C812_=_C864( C812 C864 ) C812_=_C865( C812 C865 ) C812_=_C866( C812 C866 ) C812_=_C867( C812 C867 ) C812_=_C868( C812 C868 ) \nC812_=_C869( C812 C869 ) C812_=_C870( C812 C870 ) C812_=_C871( C812 C871 ) C812_=_C872( C812 C872 ) C812_=_C873( C812 C873 ) C812_=_C874( C812 C874 ) \nC821_=_C822( C821 C822 ) C821_=_C827( C821 C827 ) C821_=_C828( C821 C828 ) C821_=_C840( C821 C840 ) C821_=_C841( C821 C841 ) C821_=_C842( C821 C842 ) \nC821_=_C843( C821 C843 ) C821_=_C844( C821 C844 ) C821_=_C846( C821 C846 ) C821_=_C847( C821 C847 ) C821_=_C848( C821 C848 ) C821_=_C849( C821 C849 ) \nC821_=_C850( C821 C850 ) C821_=_C851( C821 C851 ) C821_=_C852( C821 C852 ) C821_=_C853( C821 C853 ) C821_=_C854( C821 C854 ) C821_=_C855( C821 C855 ) \nC821_=_C856( C821 C856 ) C821_=_C857( C821 C857 ) C822_=_C827( C822 C827 ) C822_=_C828( C822 C828 ) C822_=_C840( C822 C840 ) C822_=_C858( C822 C858 ) \nC822_=_C859( C822 C859 ) C822_=_C860( C822 C860 ) C822_=_C861( C822 C861 ) C822_=_C862( C822 C862 ) C822_=_C864( C822 C864 ) C822_=_C865( C822 C865 ) \nC822_=_C866( C822 C866 ) C822_=_C867( C822 C867 ) C822_=_C868( C822 C868 ) C822_=_C869( C822 C869 ) C822_=_C870( C822 C870 ) C822_=_C871( C822 C871 ) \nC822_=_C872( C822 C872 ) C822_=_C873( C822 C873 ) C822_=_C874( C822 C874 ) C827_=_C828( C827 C828 ) C827_=_C862( C827 C862 ) C827_=_C886( C827 C886 ) \nC827_=_C906( C827 C906 ) C827_=_C919( C827 C919 ) C827_=_C920( C827 C920 ) C827_=_C921( C827 C921 ) C827_=_C922( C827 C922 ) C827_=_C923( C827 C923 ) \nC827_=_C924( C827 C924 ) C827_=_C925( C827 C925 ) C828_=_C846( C828 C846 ) C828_=_C887( C828 C887 ) C828_=_C907( C828 C907 ) C828_=_C926( C828 C926 ) \nC828_=_C927( C828 C927 ) C828_=_C928( C828 C928 ) C828_=_C929( C828 C929 ) C828_=_C930( C828 C930 ) C828_=_C931( C828 C931 ) C840_=_C841( C840 C841 ) \nC840_=_C842( C840 C842 ) C840_=_C843( C840 C843 ) C840_=_C844( C840 C844 ) C840_=_C846( C840 C846 ) C840_=_C847( C840 C847 ) C840_=_C848( C840 C848 ) \nC840_=_C849( C840 C849 ) C840_=_C850( C840 C850 ) C840_=_C851( C840 C851 ) C840_=_C852( C840 C852 ) C840_=_C853( C840 C853 ) C840_=_C854( C840 C854 ) \nC840_=_C855( C840 C855 ) C840_=_C856( C840 C856 ) C840_=_C857( C840 C857 ) C840_=_C858( C840 C858 ) C840_=_C859( C840 C859 ) C840_=_C860( C840 C860 ) \nC840_=_C861( C840 C861 ) C840_=_C862( C840 C862 ) C840_=_C864( C840 C864 ) C840_=_C865( C840 C865 ) C840_=_C866( C840 C866 ) C840_=_C867( C840 C867 ) \nC840_=_C868( C840 C868 ) C840_=_C869( C840 C869 ) C840_=_C870( C840 C870 ) C840_=_C871( C840 C871 ) C840_=_C872( C840 C872 ) C840_=_C873( C840 C873 ) \nC840_=_C874( C840 C874 ) C841_=_C842( C841 C842 ) C841_=_C843( C841 C843 ) C841_=_C844( C841 C844 ) C841_=_C846( C841 C846 ) C841_=_C847( C841 C847 ) \nC841_=_C848( C841 C848 ) C841_=_C849( C841 C849 ) C841_=_C850( C841 C850 ) C841_=_C851( C841 C851 ) C841_=_C852( C841 C852 ) C841_=_C853( C841 C853 ) \nC841_=_C854( C841 C854 ) C841_=_C855( C841 C855 ) C841_=_C856( C841 C856 ) C841_=_C857( C841 C857 ) C841_=_C858( C841 C858 ) C842_=_C843( C842 C843 ) \nC842_=_C844( C842 C844 ) C842_=_C846( C842 C846 ) C842_=_C847( C842 C847 ) C842_=_C848( C842 C848 ) C842_=_C849( C842 C849 ) C842_=_C850( C842 C850 ) \nC842_=_C851( C842 C851 ) C842_=_C852( C842 C852 ) C842_=_C853( C842 C853 ) C842_=_C854( C842 C854 ) C842_=_C855( C842 C855 ) C842_=_C856( C842 C856 ) \nC842_=_C857( C842 C857 ) C842_=_C859( C842 C859 ) C842_=_C886( C842 C886 ) C842_=_C887( C842 C887 ) C843_=_C844( C843 C844 ) C843_=_C846( C843 C846 ) \nC843_=_C847( C843 C847 ) C843_=_C848( C843 C848 ) C843_=_C849( C843 C849 ) C843_=_C850( C843 C850 ) C843_=_C851( C843 C851 ) C843_=_C852( C843 C852 ) \nC843_=_C853( C843 C853 ) C843_=_C854( C843 C854 ) C843_=_C855( C843 C855 ) C843_=_C856( C843 C856 ) C843_=_C857( C843 C857 ) C843_=_C860( C843 C860 ) \nC844_=_C846( C844 C846 ) C844_=_C847( C844 C847 ) C844_=_C848( C844 C848 ) C844_=_C849( C844 C849 ) C844_=_C850( C844 C850 ) C844_=_C851( C844 C851 ) \nC844_=_C852( C844 C852 ) C844_=_C853( C844 C853 ) C844_=_C854( C844 C854 ) C844_=_C855( C844 C855 ) C844_=_C856( C844 C856 ) C844_=_C857( C844 C857 ) \nC844_=_C861( C844 C861 ) C844_=_C906( C844 C906 ) C844_=_C907( C844 C907 ) C846_=_C847( C846 C847 ) C846_=_C848( C846 C848 ) C846_=_C849( C846 C849 ) \nC846_=_C850( C846 C850 ) C846_=_C851( C846 C851 ) C846_=_C852( C846 C852 ) C846_=_C853( C846 C853 ) C846_=_C854( C846 C854 ) C846_=_C855( C846 C855 ) \nC846_=_C856( C846 C856 ) C846_=_C857( C846 C857 ) C846_=_C887( C846 C887 ) C846_=_C907( C846 C907 ) C846_=_C926( C846 C926 ) C846_=_C927( C846 C927 ) \nC846_=_C928( C846 C928 ) C846_=_C929( C846 C929 ) C846_=_C930( C846 C930 ) C846_=_C931( C846 C931 ) C847_=_C848( C847 C848 ) C847_=_C849( C847 C849 ) \nC847_=_C850( C847 C850 ) C847_=_C851( C847 C851 ) C847_=_C852( C847 C852 ) C847_=_C853( C847 C853 ) C847_=_C854( C847 C854 ) C847_=_C855( C847 C855 ) \nC847_=_C856( C847 C856 ) C847_=_C857( C847 C857 ) C848_=_C849( C848 C849 ) C848_=_C850( C848 C850 ) C848_=_C851( C848 C851 ) C848_=_C852( C848 C852 ) \nC848_=_C853( C848 C853 ) C848_=_C854( C848 C854 ) C848_=_C855( C848 C855 ) C848_=_C856( C848 C856 ) C848_=_C857( C848 C857 ) C849_=_C850( C849 C850 ) \nC849_=_C851( C849 C851 ) C849_=_C852( C849 C852 ) C849_=_C853( C849 C853 ) C849_=_C854( C849 C854 ) C849_=_C855( C849 C855 ) C849_=_C856( C849 C856 ) \nC849_=_C857( C849 C857 ) C850_=_C851( C850 C851 ) C850_=_C852( C850 C852 ) C850_=_C853( C850 C853 ) C850_=_C854( C850 C854 ) C850_=_C855( C850 C855 ) \nC850_=_C856( C850 C856 ) C850_=_C857( C850 C857 ) C851_=_C852( C851 C852 ) C851_=_C853( C851 C853 ) C851_=_C854( C851 C854 ) C851_=_C855( C851 C855 ) \nC851_=_C856( C851 C856 ) C851_=_C857( C851 C857 ) C852_=_C853( C852 C853 ) C852_=_C854( C852 C854 ) C852_=_C855( C852 C855 ) C852_=_C856( C852 C856 ) \nC852_=_C857( C852 C857 ) C853_=_C854( C853 C854 ) C853_=_C855( C853 C855 ) C853_=_C856( C853 C856 ) C853_=_C857( C853 C857 ) C854_=_C855( C854 C855 ) \nC854_=_C856( C854 C856 ) C854_=_C857( C854 C857 ) C855_=_C856( C855 C856 ) C855_=_C857( C855 C857 ) C856_=_C857( C856 C857 ) C858_=_C859( C858 C859 ) \nC858_=_C860( C858 C860 ) C858_=_C861( C858 C861 ) C858_=_C862( C858 C862 ) C858_=_C864( C858 C864 ) C858_=_C865( C858 C865 ) C858_=_C866( C858 C866 ) \nC858_=_C867( C858 C867 ) C858_=_C868( C858 C868 ) C858_=_C869( C858 C869 ) C858_=_C870( C858 C870 ) C858_=_C871( C858 C871 ) C858_=_C872( C858 C872 ) \nC858_=_C873( C858 C873 ) C858_=_C874( C858 C874 ) C859_=_C860( C859 C860 ) C859_=_C861( C859 C861 ) C859_=_C862( C859 C862 ) C859_=_C864( C859 C864 ) \nC859_=_C865( C859 C865 ) C859_=_C866( C859 C866 ) C859_=_C867( C859 C867 ) C859_=_C868( C859 C868 ) C859_=_C869( C859 C869 ) C859_=_C870( C859 C870 ) \nC859_=_C871( C859 C871 ) C859_=_C872( C859 C872 ) C859_=_C873( C859 C873 ) C859_=_C874( C859 C874 ) C859_=_C886( C859 C886 ) C859_=_C887( C859 C887 ) \nC860_=_C861( C860 C861 ) C860_=_C862( C860 C862 ) C860_=_C864( C860 C864 ) C860_=_C865( C860 C865 ) C860_=_C866( C860 C866 ) C860_=_C867( C860 C867 ) \nC860_=_C868( C860 C868 ) C860_=_C869( C860 C869 ) C860_=_C870( C860 C870 ) C860_=_C871( C860 C871 ) C860_=_C872( C860 C872 ) C860_=_C873( C860 C873 ) \nC860_=_C874( C860 C874 ) C861_=_C862( C861 C862 ) C861_=_C864( C861 C864 ) C861_=_C865( C861 C865 ) C861_=_C866( C861 C866 ) C861_=_C867( C861 C867 ) \nC861_=_C868( C861 C868 ) C861_=_C869( C861 C869 ) C861_=_C870( C861 C870 ) C861_=_C871( C861 C871 ) C861_=_C872( C861 C872 ) C861_=_C873( C861 C873 ) \nC861_=_C874( C861 C874 ) C861_=_C906( C861 C906 ) C861_=_C907( C861 C907 ) C862_=_C864( C862 C864 ) C862_=_C865( C862 C865 ) C862_=_C866( C862 C866 ) \nC862_=_C867( C862 C867 ) C862_=_C868( C862 C868 ) C862_=_C869( C862 C869 ) C862_=_C870( C862 C870 ) C862_=_C871( C862 C871 ) C862_=_C872( C862 C872 ) \nC862_=_C873( C862 C873 ) C862_=_C874( C862 C874 ) C862_=_C886(</w:t>
      </w:r>
    </w:p>
    <w:p>
      <w:pPr>
        <w:pStyle w:val="PreformattedText"/>
        <w:bidi w:val="0"/>
        <w:spacing w:before="0" w:after="0"/>
        <w:jc w:val="left"/>
        <w:rPr/>
      </w:pPr>
      <w:r>
        <w:rPr/>
        <w:t xml:space="preserve"> </w:t>
      </w:r>
      <w:r>
        <w:rPr/>
        <w:t>C862 C886 ) C862_=_C906( C862 C906 ) C862_=_C919( C862 C919 ) C862_=_C920( C862 C920 ) \nC862_=_C921( C862 C921 ) C862_=_C922( C862 C922 ) C862_=_C923( C862 C923 ) C862_=_C924( C862 C924 ) C862_=_C925( C862 C925 ) C864_=_C865( C864 C865 ) \nC864_=_C866( C864 C866 ) C864_=_C867( C864 C867 ) C864_=_C868( C864 C868 ) C864_=_C869( C864 C869 ) C864_=_C870( C864 C870 ) C864_=_C871( C864 C871 ) \nC864_=_C872( C864 C872 ) C864_=_C873( C864 C873 ) C864_=_C874( C864 C874 ) C865_=_C866( C865 C866 ) C865_=_C867( C865 C867 ) C865_=_C868( C865 C868 ) \nC865_=_C869( C865 C869 ) C865_=_C870( C865 C870 ) C865_=_C871( C865 C871 ) C865_=_C872( C865 C872 ) C865_=_C873( C865 C873 ) C865_=_C874( C865 C874 ) \nC866_=_C867( C866 C867 ) C866_=_C868( C866 C868 ) C866_=_C869( C866 C869 ) C866_=_C870( C866 C870 ) C866_=_C871( C866 C871 ) C866_=_C872( C866 C872 ) \nC866_=_C873( C866 C873 ) C866_=_C874( C866 C874 ) C867_=_C868( C867 C868 ) C867_=_C869( C867 C869 ) C867_=_C870( C867 C870 ) C867_=_C871( C867 C871 ) \nC867_=_C872( C867 C872 ) C867_=_C873( C867 C873 ) C867_=_C874( C867 C874 ) C868_=_C869( C868 C869 ) C868_=_C870( C868 C870 ) C868_=_C871( C868 C871 ) \nC868_=_C872( C868 C872 ) C868_=_C873( C868 C873 ) C868_=_C874( C868 C874 ) C869_=_C870( C869 C870 ) C869_=_C871( C869 C871 ) C869_=_C872( C869 C872 ) \nC869_=_C873( C869 C873 ) C869_=_C874( C869 C874 ) C870_=_C871( C870 C871 ) C870_=_C872( C870 C872 ) C870_=_C873( C870 C873 ) C870_=_C874( C870 C874 ) \nC871_=_C872( C871 C872 ) C871_=_C873( C871 C873 ) C871_=_C874( C871 C874 ) C872_=_C873( C872 C873 ) C872_=_C874( C872 C874 ) C873_=_C874( C873 C874 ) \nC886_=_C887( C886 C887 ) C886_=_C906( C886 C906 ) C886_=_C919( C886 C919 ) C886_=_C920( C886 C920 ) C886_=_C921( C886 C921 ) C886_=_C922( C886 C922 ) \nC886_=_C923( C886 C923 ) C886_=_C924( C886 C924 ) C886_=_C925( C886 C925 ) C887_=_C907( C887 C907 ) C887_=_C926( C887 C926 ) C887_=_C927( C887 C927 ) \nC887_=_C928( C887 C928 ) C887_=_C929( C887 C929 ) C887_=_C930( C887 C930 ) C887_=_C931( C887 C931 ) C906_=_C907( C906 C907 ) C906_=_C919( C906 C919 ) \nC906_=_C920( C906 C920 ) C906_=_C921( C906 C921 ) C906_=_C922( C906 C922 ) C906_=_C923( C906 C923 ) C906_=_C924( C906 C924 ) C906_=_C925( C906 C925 ) \nC907_=_C926( C907 C926 ) C907_=_C927( C907 C927 ) C907_=_C928( C907 C928 ) C907_=_C929( C907 C929 ) C907_=_C930( C907 C930 ) C907_=_C931( C907 C931 ) \nC919_=_C920( C919 C920 ) C919_=_C921( C919 C921 ) C919_=_C922( C919 C922 ) C919_=_C923( C919 C923 ) C919_=_C924( C919 C924 ) C919_=_C925( C919 C925 ) \nC920_=_C921( C920 C921 ) C920_=_C922( C920 C922 ) C920_=_C923( C920 C923 ) C920_=_C924( C920 C924 ) C920_=_C925( C920 C925 ) C921_=_C922( C921 C922 ) \nC921_=_C923( C921 C923 ) C921_=_C924( C921 C924 ) C921_=_C925( C921 C925 ) C922_=_C923( C922 C923 ) C922_=_C924( C922 C924 ) C922_=_C925( C922 C925 ) \nC923_=_C924( C923 C924 ) C923_=_C925( C923 C925 ) C924_=_C925( C924 C925 ) C926_=_C927( C926 C927 ) C926_=_C928( C926 C928 ) C926_=_C929( C926 C929 ) \nC926_=_C930( C926 C930 ) C926_=_C931( C926 C931 ) C927_=_C928( C927 C928 ) C927_=_C929( C927 C929 ) C927_=_C930( C927 C930 ) C927_=_C931( C927 C931 ) \nC928_=_C929( C928 C929 ) C928_=_C930( C928 C930 ) C928_=_C931( C928 C931 ) C929_=_C930( C929 C930 ) C929_=_C931( C929 C931 ) C930_=_C931( C930 C931 ) "];195-&gt;261[label="78: C139 C154 C226 C240 C401 \nC415 C635 C649 C704 C720 C721 \nC734 C735 C748 C749 C754 C755 \nC770 C771 C776 C777 C791 C792 \nC797 C798 C811 C812 C821 C822 \nC827 C828 C841 C842 C843 C844 \nC847 C848 C849 C850 C851 C852 \nC853 C854 C855 C856 C857 C858 \nC859 C860 C861 C864 C865 C866 \nC867 C868 C869 C870 C871 C872 \nC873 C874 C886 C887 C906 C907 \nC919 C920 C921 C922 C923 C924 \nC925 C926 C927 C928 C929 C930 \nC931 \n823: C139_=_C401 ,C139_=_C635 ,C139_=_C720 ,C139_=_C734 ,C139_=_C748 ,\nC139_=_C770 ,C139_=_C791 ,C139_=_C811 ,C139_=_C821 ,C139_=_C841 ,C139_=_C842 ,\nC139_=_C843 ,C139_=_C844 ,C139_=_C847 ,C139_=_C848 ,C139_=_C849 ,C139_=_C850 ,\nC139_=_C851 ,C139_=_C852 ,C139_=_C853 ,C139_=_C854 ,C139_=_C855 ,C139_=_C856 ,\nC139_=_C857 ,C154_=_C415 ,C154_=_C649 ,C154_=_C721 ,C154_=_C735 ,C154_=_C749 ,\nC154_=_C771 ,C154_=_C792 ,C154_=_C812 ,C154_=_C822 ,C154_=_C858 ,C154_=_C859 ,\nC154_=_C860 ,C154_=_C861 ,C154_=_C864 ,C154_=_C865 ,C154_=_C866 ,C154_=_C867 ,\nC154_=_C868 ,C154_=_C869 ,C154_=_C870 ,C154_=_C871 ,C154_=_C872 ,C154_=_C873 ,\nC154_=_C874 ,C226_=_C754 ,C226_=_C776 ,C226_=_C797 ,C226_=_C827 ,C226_=_C886 ,\nC226_=_C906 ,C226_=_C919 ,C226_=_C920 ,C226_=_C921 ,C226_=_C922 ,C226_=_C923 ,\nC226_=_C924 ,C226_=_C925 ,C240_=_C704 ,C240_=_C755 ,C240_=_C777 ,C240_=_C798 ,\nC240_=_C828 ,C240_=_C887 ,C240_=_C907 ,C240_=_C926 ,C240_=_C927 ,C240_=_C928 ,\nC240_=_C929 ,C240_=_C930 ,C240_=_C931 ,C401_=_C635 ,C401_=_C720 ,C401_=_C734 ,\nC401_=_C748 ,C401_=_C770 ,C401_=_C791 ,C401_=_C811 ,C401_=_C821 ,C401_=_C841 ,\nC401_=_C842 ,C401_=_C843 ,C401_=_C844 ,C401_=_C847 ,C401_=_C848 ,C401_=_C849 ,\nC401_=_C850 ,C401_=_C851 ,C401_=_C852 ,C401_=_C853 ,C401_=_C854 ,C401_=_C855 ,\nC401_=_C856 ,C401_=_C857 ,C415_=_C649 ,C415_=_C721 ,C415_=_C735 ,C415_=_C749 ,\nC415_=_C771 ,C415_=_C792 ,C415_=_C812 ,C415_=_C822 ,C415_=_C858 ,C415_=_C859 ,\nC415_=_C860 ,C415_=_C861 ,C415_=_C864 ,C415_=_C865 ,C415_=_C866 ,C415_=_C867 ,\nC415_=_C868 ,C415_=_C869 ,C415_=_C870 ,C415_=_C871 ,C415_=_C872 ,C415_=_C873 ,\nC415_=_C874 ,C635_=_C720 ,C635_=_C734 ,C635_=_C748 ,C635_=_C770 ,C635_=_C791 ,\nC635_=_C811 ,C635_=_C821 ,C635_=_C841 ,C635_=_C842 ,C635_=_C843 ,C635_=_C844 ,\nC635_=_C847 ,C635_=_C848 ,C635_=_C849 ,C635_=_C850 ,C635_=_C851 ,C635_=_C852 ,\nC635_=_C853 ,C635_=_C854 ,C635_=_C855 ,C635_=_C856 ,C635_=_C857 ,C649_=_C721 ,\nC649_=_C735 ,C649_=_C749 ,C649_=_C771 ,C649_=_C792 ,C649_=_C812 ,C649_=_C822 ,\nC649_=_C858 ,C649_=_C859 ,C649_=_C860 ,C649_=_C861 ,C649_=_C864 ,C649_=_C865 ,\nC649_=_C866 ,C649_=_C867 ,C649_=_C868 ,C649_=_C869 ,C649_=_C870 ,C649_=_C871 ,\nC649_=_C872 ,C649_=_C873 ,C649_=_C874 ,C704_=_C755 ,C704_=_C777 ,C704_=_C798 ,\nC704_=_C828 ,C704_=_C887 ,C704_=_C907 ,C704_=_C926 ,C704_=_C927 ,C704_=_C928 ,\nC704_=_C929 ,C704_=_C930 ,C704_=_C931 ,C720_=_C721 ,C720_=_C734 ,C720_=_C748 ,\nC720_=_C770 ,C720_=_C791 ,C720_=_C811 ,C720_=_C821 ,C720_=_C841 ,C720_=_C842 ,\nC720_=_C843 ,C720_=_C844 ,C720_=_C847 ,C720_=_C848 ,C720_=_C849 ,C720_=_C850 ,\nC720_=_C851 ,C720_=_C852 ,C720_=_C853 ,C720_=_C854 ,C720_=_C855 ,C720_=_C856 ,\nC720_=_C857 ,C721_=_C735 ,C721_=_C749 ,C721_=_C771 ,C721_=_C792 ,C721_=_C812 ,\nC721_=_C822 ,C721_=_C858 ,C721_=_C859 ,C721_=_C860 ,C721_=_C861 ,C721_=_C864 ,\nC721_=_C865 ,C721_=_C866 ,C721_=_C867 ,C721_=_C868 ,C721_=_C869 ,C721_=_C870 ,\nC721_=_C871 ,C721_=_C872 ,C721_=_C873 ,C721_=_C874 ,C734_=_C735 ,C734_=_C748 ,\nC734_=_C770 ,C734_=_C791 ,C734_=_C811 ,C734_=_C821 ,C734_=_C841 ,C734_=_C842 ,\nC734_=_C843 ,C734_=_C844 ,C734_=_C847 ,C734_=_C848 ,C734_=_C849 ,C734_=_C850 ,\nC734_=_C851 ,C734_=_C852 ,C734_=_C853 ,C734_=_C854 ,C734_=_C855 ,C734_=_C856 ,\nC734_=_C857 ,C735_=_C749 ,C735_=_C771 ,C735_=_C792 ,C735_=_C812 ,C735_=_C822 ,\nC735_=_C858 ,C735_=_C859 ,C735_=_C860 ,C735_=_C861 ,C735_=_C864 ,C735_=_C865 ,\nC735_=_C866 ,C735_=_C867 ,C735_=_C868 ,C735_=_C869 ,C735_=_C870 ,C735_=_C871 ,\nC735_=_C872 ,C735_=_C873 ,C735_=_C874 ,C748_=_C749 ,C748_=_C754 ,C748_=_C755 ,\nC748_=_C770 ,C748_=_C791 ,C748_=_C811 ,C748_=_C821 ,C748_=_C841 ,C748_=_C842 ,\nC748_=_C843 ,C748_=_C844 ,C748_=_C847 ,C748_=_C848 ,C748_=_C849 ,C748_=_C850 ,\nC748_=_C851 ,C748_=_C852 ,C748_=_C853 ,C748_=_C854 ,C748_=_C855 ,C748_=_C856 ,\nC748_=_C857 ,C749_=_C754 ,C749_=_C755 ,C749_=_C771 ,C749_=_C792 ,C749_=_C812 ,\nC749_=_C822 ,C749_=_C858 ,C749_=_C859 ,C749_=_C860 ,C749_=_C861 ,C749_=_C864 ,\nC749_=_C865 ,C749_=_C866 ,C749_=_C867 ,C749_=_C868 ,C749_=_C869 ,C749_=_C870 ,\nC749_=_C871 ,C749_=_C872 ,C749_=_C873 ,C749_=_C874 ,C754_=_C755 ,C754_=_C776 ,\nC754_=_C797 ,C754_=_C827 ,C754_=_C886 ,C754_=_C906 ,C754_=_C919 ,C754_=_C920 ,\nC754_=_C921 ,C754_=_C922 ,C754_=_C923 ,C754_=_C924 ,C754_=_C925 ,C755_=_C777 ,\nC755_=_C798 ,C755_=_C828 ,C755_=_C887 ,C755_=_C907 ,C755_=_C926 ,C755_=_C927 ,\nC755_=_C928 ,C755_=_C929 ,C755_=_C930 ,C755_=_C931 ,C770_=_C771 ,C770_=_C776 ,\nC770_=_C777 ,C770_=_C791 ,C770_=_C811 ,C770_=_C821 ,C770_=_C841 ,C770_=_C842 ,\nC770_=_C843 ,C770_=_C844 ,C770_=_C847 ,C770_=_C848 ,C770_=_C849 ,C770_=_C850 ,\nC770_=_C851 ,C770_=_C852 ,C770_=_C853 ,C770_=_C854 ,C770_=_C855 ,C770_=_C856 ,\nC770_=_C857 ,C771_=_C776 ,C771_=_C777 ,C771_=_C792 ,C771_=_C812 ,C771_=_C822 ,\nC771_=_C858 ,C771_=_C859 ,C771_=_C860 ,C771_=_C861 ,C771_=_C864 ,C771_=_C865 ,\nC771_=_C866 ,C771_=_C867 ,C771_=_C868 ,C771_=_C869 ,C771_=_C870 ,C771_=_C871 ,\nC771_=_C872 ,C771_=_C873 ,C771_=_C874 ,C776_=_C777 ,C776_=_C797 ,C776_=_C827 ,\nC776_=_C886 ,C776_=_C906 ,C776_=_C919 ,C776_=_C920 ,C776_=_C921 ,C776_=_C922 ,\nC776_=_C923 ,C776_=_C924 ,C776_=_C925 ,C777_=_C798 ,C777_=_C828 ,C777_=_C887 ,\nC777_=_C907 ,C777_=_C926 ,C777_=_C927 ,C777_=_C928 ,C777_=_C929 ,C777_=_C930 ,\nC777_=_C931 ,C791_=_C792 ,C791_=_C797 ,C791_=_C798 ,C791_=_C811 ,C791_=_C821 ,\nC791_=_C841 ,C791_=_C842 ,C791_=_C843 ,C791_=_C844 ,C791_=_C847 ,C791_=_C848 ,\nC791_=_C849 ,C791_=_C850 ,C791_=_C851 ,C791_=_C852 ,C791_=_C853 ,C791_=_C854 ,\nC791_=_C855 ,C791_=_C856 ,C791_=_C857 ,C792_=_C797 ,C792_=_C798 ,C792_=_C812 ,\nC792_=_C822 ,C792_=_C858 ,C792_=_C859 ,C792_=_C860 ,C792_=_C861 ,C792_=_C864 ,\nC792_=_C865 ,C792_=_C866 ,C792_=_C867 ,C792_=_C868 ,C792_=_C869 ,C792_=_C870 ,\nC792_=_C871 ,C792_=_C872 ,C792_=_C873 ,C792_=_C874 ,C797_=_C798 ,C797_=_C827 ,\nC797_=_C886 ,C797_=_C906 ,C797_=_C919 ,C797_=_C920 ,C797_=_C921 ,C797_=_C922 ,\nC797_=_C923 ,C797_=_C924 ,C797_=_C925 ,C798_=_C828 ,C798_=_C887 ,C798_=_C907 ,\nC798_=_C926 ,C798_=_C927 ,C798_=_C928 ,C798_=_C929 ,C798_=_C930 ,C798_=_C931 ,\nC811_=_C812 ,C811_=_C821 ,C811_=_C841 ,C811_=_C842 ,C811_=_C843 ,C811_=_C844 ,\nC811_=_C847 ,C811_=_C848 ,C811_=_C849 ,C811_=_C850 ,C811_=_C851 ,C811_=_C852 ,\nC811_=_C853 ,C811_=_C854 ,C811_=_C855</w:t>
      </w:r>
    </w:p>
    <w:p>
      <w:pPr>
        <w:pStyle w:val="PreformattedText"/>
        <w:bidi w:val="0"/>
        <w:spacing w:before="0" w:after="0"/>
        <w:jc w:val="left"/>
        <w:rPr/>
      </w:pPr>
      <w:r>
        <w:rPr/>
        <w:t xml:space="preserve"> </w:t>
      </w:r>
      <w:r>
        <w:rPr/>
        <w:t>,C811_=_C856 ,C811_=_C857 ,C812_=_C822 ,\nC812_=_C858 ,C812_=_C859 ,C812_=_C860 ,C812_=_C861 ,C812_=_C864 ,C812_=_C865 ,\nC812_=_C866 ,C812_=_C867 ,C812_=_C868 ,C812_=_C869 ,C812_=_C870 ,C812_=_C871 ,\nC812_=_C872 ,C812_=_C873 ,C812_=_C874 ,C821_=_C822 ,C821_=_C827 ,C821_=_C828 ,\nC821_=_C841 ,C821_=_C842 ,C821_=_C843 ,C821_=_C844 ,C821_=_C847 ,C821_=_C848 ,\nC821_=_C849 ,C821_=_C850 ,C821_=_C851 ,C821_=_C852 ,C821_=_C853 ,C821_=_C854 ,\nC821_=_C855 ,C821_=_C856 ,C821_=_C857 ,C822_=_C827 ,C822_=_C828 ,C822_=_C858 ,\nC822_=_C859 ,C822_=_C860 ,C822_=_C861 ,C822_=_C864 ,C822_=_C865 ,C822_=_C866 ,\nC822_=_C867 ,C822_=_C868 ,C822_=_C869 ,C822_=_C870 ,C822_=_C871 ,C822_=_C872 ,\nC822_=_C873 ,C822_=_C874 ,C827_=_C828 ,C827_=_C886 ,C827_=_C906 ,C827_=_C919 ,\nC827_=_C920 ,C827_=_C921 ,C827_=_C922 ,C827_=_C923 ,C827_=_C924 ,C827_=_C925 ,\nC828_=_C887 ,C828_=_C907 ,C828_=_C926 ,C828_=_C927 ,C828_=_C928 ,C828_=_C929 ,\nC828_=_C930 ,C828_=_C931 ,C841_=_C842 ,C841_=_C843 ,C841_=_C844 ,C841_=_C847 ,\nC841_=_C848 ,C841_=_C849 ,C841_=_C850 ,C841_=_C851 ,C841_=_C852 ,C841_=_C853 ,\nC841_=_C854 ,C841_=_C855 ,C841_=_C856 ,C841_=_C857 ,C841_=_C858 ,C842_=_C843 ,\nC842_=_C844 ,C842_=_C847 ,C842_=_C848 ,C842_=_C849 ,C842_=_C850 ,C842_=_C851 ,\nC842_=_C852 ,C842_=_C853 ,C842_=_C854 ,C842_=_C855 ,C842_=_C856 ,C842_=_C857 ,\nC842_=_C859 ,C842_=_C886 ,C842_=_C887 ,C843_=_C844 ,C843_=_C847 ,C843_=_C848 ,\nC843_=_C849 ,C843_=_C850 ,C843_=_C851 ,C843_=_C852 ,C843_=_C853 ,C843_=_C854 ,\nC843_=_C855 ,C843_=_C856 ,C843_=_C857 ,C843_=_C860 ,C844_=_C847 ,C844_=_C848 ,\nC844_=_C849 ,C844_=_C850 ,C844_=_C851 ,C844_=_C852 ,C844_=_C853 ,C844_=_C854 ,\nC844_=_C855 ,C844_=_C856 ,C844_=_C857 ,C844_=_C861 ,C844_=_C906 ,C844_=_C907 ,\nC847_=_C848 ,C847_=_C849 ,C847_=_C850 ,C847_=_C851 ,C847_=_C852 ,C847_=_C853 ,\nC847_=_C854 ,C847_=_C855 ,C847_=_C856 ,C847_=_C857 ,C848_=_C849 ,C848_=_C850 ,\nC848_=_C851 ,C848_=_C852 ,C848_=_C853 ,C848_=_C854 ,C848_=_C855 ,C848_=_C856 ,\nC848_=_C857 ,C849_=_C850 ,C849_=_C851 ,C849_=_C852 ,C849_=_C853 ,C849_=_C854 ,\nC849_=_C855 ,C849_=_C856 ,C849_=_C857 ,C850_=_C851 ,C850_=_C852 ,C850_=_C853 ,\nC850_=_C854 ,C850_=_C855 ,C850_=_C856 ,C850_=_C857 ,C851_=_C852 ,C851_=_C853 ,\nC851_=_C854 ,C851_=_C855 ,C851_=_C856 ,C851_=_C857 ,C852_=_C853 ,C852_=_C854 ,\nC852_=_C855 ,C852_=_C856 ,C852_=_C857 ,C853_=_C854 ,C853_=_C855 ,C853_=_C856 ,\nC853_=_C857 ,C854_=_C855 ,C854_=_C856 ,C854_=_C857 ,C855_=_C856 ,C855_=_C857 ,\nC856_=_C857 ,C858_=_C859 ,C858_=_C860 ,C858_=_C861 ,C858_=_C864 ,C858_=_C865 ,\nC858_=_C866 ,C858_=_C867 ,C858_=_C868 ,C858_=_C869 ,C858_=_C870 ,C858_=_C871 ,\nC858_=_C872 ,C858_=_C873 ,C858_=_C874 ,C859_=_C860 ,C859_=_C861 ,C859_=_C864 ,\nC859_=_C865 ,C859_=_C866 ,C859_=_C867 ,C859_=_C868 ,C859_=_C869 ,C859_=_C870 ,\nC859_=_C871 ,C859_=_C872 ,C859_=_C873 ,C859_=_C874 ,C859_=_C886 ,C859_=_C887 ,\nC860_=_C861 ,C860_=_C864 ,C860_=_C865 ,C860_=_C866 ,C860_=_C867 ,C860_=_C868 ,\nC860_=_C869 ,C860_=_C870 ,C860_=_C871 ,C860_=_C872 ,C860_=_C873 ,C860_=_C874 ,\nC861_=_C864 ,C861_=_C865 ,C861_=_C866 ,C861_=_C867 ,C861_=_C868 ,C861_=_C869 ,\nC861_=_C870 ,C861_=_C871 ,C861_=_C872 ,C861_=_C873 ,C861_=_C874 ,C861_=_C906 ,\nC861_=_C907 ,C864_=_C865 ,C864_=_C866 ,C864_=_C867 ,C864_=_C868 ,C864_=_C869 ,\nC864_=_C870 ,C864_=_C871 ,C864_=_C872 ,C864_=_C873 ,C864_=_C874 ,C865_=_C866 ,\nC865_=_C867 ,C865_=_C868 ,C865_=_C869 ,C865_=_C870 ,C865_=_C871 ,C865_=_C872 ,\nC865_=_C873 ,C865_=_C874 ,C866_=_C867 ,C866_=_C868 ,C866_=_C869 ,C866_=_C870 ,\nC866_=_C871 ,C866_=_C872 ,C866_=_C873 ,C866_=_C874 ,C867_=_C868 ,C867_=_C869 ,\nC867_=_C870 ,C867_=_C871 ,C867_=_C872 ,C867_=_C873 ,C867_=_C874 ,C868_=_C869 ,\nC868_=_C870 ,C868_=_C871 ,C868_=_C872 ,C868_=_C873 ,C868_=_C874 ,C869_=_C870 ,\nC869_=_C871 ,C869_=_C872 ,C869_=_C873 ,C869_=_C874 ,C870_=_C871 ,C870_=_C872 ,\nC870_=_C873 ,C870_=_C874 ,C871_=_C872 ,C871_=_C873 ,C871_=_C874 ,C872_=_C873 ,\nC872_=_C874 ,C873_=_C874 ,C886_=_C887 ,C886_=_C906 ,C886_=_C919 ,C886_=_C920 ,\nC886_=_C921 ,C886_=_C922 ,C886_=_C923 ,C886_=_C924 ,C886_=_C925 ,C887_=_C907 ,\nC887_=_C926 ,C887_=_C927 ,C887_=_C928 ,C887_=_C929 ,C887_=_C930 ,C887_=_C931 ,\nC906_=_C907 ,C906_=_C919 ,C906_=_C920 ,C906_=_C921 ,C906_=_C922 ,C906_=_C923 ,\nC906_=_C924 ,C906_=_C925 ,C907_=_C926 ,C907_=_C927 ,C907_=_C928 ,C907_=_C929 ,\nC907_=_C930 ,C907_=_C931 ,C919_=_C920 ,C919_=_C921 ,C919_=_C922 ,C919_=_C923 ,\nC919_=_C924 ,C919_=_C925 ,C920_=_C921 ,C920_=_C922 ,C920_=_C923 ,C920_=_C924 ,\nC920_=_C925 ,C921_=_C922 ,C921_=_C923 ,C921_=_C924 ,C921_=_C925 ,C922_=_C923 ,\nC922_=_C924 ,C922_=_C925 ,C923_=_C924 ,C923_=_C925 ,C924_=_C925 ,C926_=_C927 ,\nC926_=_C928 ,C926_=_C929 ,C926_=_C930 ,C926_=_C931 ,C927_=_C928 ,C927_=_C929 ,\nC927_=_C930 ,C927_=_C931 ,C928_=_C929 ,C928_=_C930 ,C928_=_C931 ,C929_=_C930 ,\nC929_=_C931 ,C930_=_C931 ,"];262[shape=box, label="id:262 level: 6\n81: C69 C101 C300 C342 C433 \nC457 C535 C575 C677 C716 C718 \nC730 C732 C744 C745 C746 C747 \nC748 C749 C751 C752 C753 C754 \nC755 C756 C757 C758 C759 C760 \nC761 C762 C763 C764 C765 C766 \nC767 C772 C774 C789 C790 C791 \nC792 C793 C794 C796 C797 C798 \nC799 C800 C801 C802 C803 C804 \nC805 C806 C807 C808 C809 C823 \nC825 C841 C843 C858 C860 C875 \nC876 C877 C878 C879 C880 C881 \nC882 C883 C884 C899 C900 C901 \nC902 C903 C904 C905 \n953: C69_=_C300( C69 C300 ) C69_=_C535( C69 C535 ) C69_=_C716( C69 C716 ) C69_=_C730( C69 C730 ) C69_=_C744( C69 C744 ) \nC69_=_C745( C69 C745 ) C69_=_C746( C69 C746 ) C69_=_C747( C69 C747 ) C69_=_C748( C69 C748 ) C69_=_C749( C69 C749 ) C69_=_C751( C69 C751 ) \nC69_=_C752( C69 C752 ) C69_=_C753( C69 C753 ) C69_=_C754( C69 C754 ) C69_=_C755( C69 C755 ) C69_=_C756( C69 C756 ) C69_=_C757( C69 C757 ) \nC69_=_C758( C69 C758 ) C69_=_C759( C69 C759 ) C69_=_C760( C69 C760 ) C69_=_C761( C69 C761 ) C69_=_C762( C69 C762 ) C69_=_C763( C69 C763 ) \nC69_=_C764( C69 C764 ) C69_=_C765( C69 C765 ) C69_=_C766( C69 C766 ) C101_=_C342( C101 C342 ) C101_=_C575( C101 C575 ) C101_=_C718( C101 C718 ) \nC101_=_C732( C101 C732 ) C101_=_C745( C101 C745 ) C101_=_C767( C101 C767 ) C101_=_C789( C101 C789 ) C101_=_C790( C101 C790 ) C101_=_C791( C101 C791 ) \nC101_=_C792( C101 C792 ) C101_=_C793( C101 C793 ) C101_=_C794( C101 C794 ) C101_=_C796( C101 C796 ) C101_=_C797( C101 C797 ) C101_=_C798( C101 C798 ) \nC101_=_C799( C101 C799 ) C101_=_C800( C101 C800 ) C101_=_C801( C101 C801 ) C101_=_C802( C101 C802 ) C101_=_C803( C101 C803 ) C101_=_C804( C101 C804 ) \nC101_=_C805( C101 C805 ) C101_=_C806( C101 C806 ) C101_=_C807( C101 C807 ) C101_=_C808( C101 C808 ) C101_=_C809( C101 C809 ) C300_=_C535( C300 C535 ) \nC300_=_C716( C300 C716 ) C300_=_C730( C300 C730 ) C300_=_C744( C300 C744 ) C300_=_C745( C300 C745 ) C300_=_C746( C300 C746 ) C300_=_C747( C300 C747 ) \nC300_=_C748( C300 C748 ) C300_=_C749( C300 C749 ) C300_=_C751( C300 C751 ) C300_=_C752( C300 C752 ) C300_=_C753( C300 C753 ) C300_=_C754( C300 C754 ) \nC300_=_C755( C300 C755 ) C300_=_C756( C300 C756 ) C300_=_C757( C300 C757 ) C300_=_C758( C300 C758 ) C300_=_C759( C300 C759 ) C300_=_C760( C300 C760 ) \nC300_=_C761( C300 C761 ) C300_=_C762( C300 C762 ) C300_=_C763( C300 C763 ) C300_=_C764( C300 C764 ) C300_=_C765( C300 C765 ) C300_=_C766( C300 C766 ) \nC342_=_C575( C342 C575 ) C342_=_C718( C342 C718 ) C342_=_C732( C342 C732 ) C342_=_C745( C342 C745 ) C342_=_C767( C342 C767 ) C342_=_C789( C342 C789 ) \nC342_=_C790( C342 C790 ) C342_=_C791( C342 C791 ) C342_=_C792( C342 C792 ) C342_=_C793( C342 C793 ) C342_=_C794( C342 C794 ) C342_=_C796( C342 C796 ) \nC342_=_C797( C342 C797 ) C342_=_C798( C342 C798 ) C342_=_C799( C342 C799 ) C342_=_C800( C342 C800 ) C342_=_C801( C342 C801 ) C342_=_C802( C342 C802 ) \nC342_=_C803( C342 C803 ) C342_=_C804( C342 C804 ) C342_=_C805( C342 C805 ) C342_=_C806( C342 C806 ) C342_=_C807( C342 C807 ) C342_=_C808( C342 C808 ) \nC342_=_C809( C342 C809 ) C433_=_C772( C433 C772 ) C433_=_C793( C433 C793 ) C433_=_C823( C433 C823 ) C433_=_C841( C433 C841 ) C433_=_C858( C433 C858 ) \nC433_=_C875( C433 C875 ) C433_=_C876( C433 C876 ) C433_=_C877( C433 C877 ) C433_=_C878( C433 C878 ) C433_=_C879( C433 C879 ) C433_=_C880( C433 C880 ) \nC433_=_C881( C433 C881 ) C433_=_C882( C433 C882 ) C433_=_C883( C433 C883 ) C457_=_C677( C457 C677 ) C457_=_C752( C457 C752 ) C457_=_C774( C457 C774 ) \nC457_=_C825( C457 C825 ) C457_=_C843( C457 C843 ) C457_=_C860( C457 C860 ) C457_=_C884( C457 C884 ) C457_=_C899( C457 C899 ) C457_=_C900( C457 C900 ) \nC457_=_C901( C457 C901 ) C457_=_C902( C457 C902 ) C457_=_C903( C457 C903 ) C457_=_C904( C457 C904 ) C457_=_C905( C457 C905 ) C535_=_C716( C535 C716 ) \nC535_=_C730( C535 C730 ) C535_=_C744( C535 C744 ) C535_=_C745( C535 C745 ) C535_=_C746( C535 C746 ) C535_=_C747( C535 C747 ) C535_=_C748( C535 C748 ) \nC535_=_C749( C535 C749 ) C535_=_C751( C535 C751 ) C535_=_C752( C535 C752 ) C535_=_C753( C535 C753 ) C535_=_C754( C535 C754 ) C535_=_C755( C535 C755 ) \nC535_=_C756( C535 C756 ) C535_=_C757( C535 C757 ) C535_=_C758( C535 C758 ) C535_=_C759( C535 C759 ) C535_=_C760( C535 C760 ) C535_=_C761( C535 C761 ) \nC535_=_C762( C535 C762 ) C535_=_C763( C535 C763 ) C535_=_C764( C535 C764 ) C535_=_C765( C535 C765 ) C535_=_C766( C535 C766 ) C575_=_C718( C575 C718 ) \nC575_=_C732( C575 C732 ) C575_=_C745( C575 C745 ) C575_=_C767( C575 C767 ) C575_=_C789( C575 C789 ) C575_=_C790( C575 C790 ) C575_=_C791( C575 C791 ) \nC575_=_C792( C575 C792 ) C575_=_C793( C575 C793 ) C575_=_C794( C575 C794 ) C575_=_C796( C575 C796 ) C575_=_C797( C575 C797 ) C575_=_C798( C575 C798 ) \nC575_=_C799( C575 C799 ) C575_=_C800( C575 C800 ) C575_=_C801( C575 C801 ) C575_=_C802( C575 C802 ) C575_=_C803( C575 C803 ) C575_=_C804( C575 C804 ) \nC575_=_C805( C575 C805 ) C575_=_C806( C575 C806 ) C575_=_C807( C575 C807 ) C575_=_C808( C575 C808 ) C575_=_C809( C575 C809 ) C677_=_C752( C677 C752 ) \nC677_=_C774( C677 C774 ) C677_=_C825( C677 C825 ) C677_=_C843( C677 C843 ) C677_=_C860( C677 C860 ) C677_=_C884( C677 C884 ) C677_=_C899( C677 C899</w:t>
      </w:r>
    </w:p>
    <w:p>
      <w:pPr>
        <w:pStyle w:val="PreformattedText"/>
        <w:bidi w:val="0"/>
        <w:spacing w:before="0" w:after="0"/>
        <w:jc w:val="left"/>
        <w:rPr/>
      </w:pPr>
      <w:r>
        <w:rPr/>
        <w:t xml:space="preserve"> </w:t>
      </w:r>
      <w:r>
        <w:rPr/>
        <w:t>) \nC677_=_C900( C677 C900 ) C677_=_C901( C677 C901 ) C677_=_C902( C677 C902 ) C677_=_C903( C677 C903 ) C677_=_C904( C677 C904 ) C677_=_C905( C677 C905 ) \nC716_=_C718( C716 C718 ) C716_=_C730( C716 C730 ) C716_=_C744( C716 C744 ) C716_=_C745( C716 C745 ) C716_=_C746( C716 C746 ) C716_=_C747( C716 C747 ) \nC716_=_C748( C716 C748 ) C716_=_C749( C716 C749 ) C716_=_C751( C716 C751 ) C716_=_C752( C716 C752 ) C716_=_C753( C716 C753 ) C716_=_C754( C716 C754 ) \nC716_=_C755( C716 C755 ) C716_=_C756( C716 C756 ) C716_=_C757( C716 C757 ) C716_=_C758( C716 C758 ) C716_=_C759( C716 C759 ) C716_=_C760( C716 C760 ) \nC716_=_C761( C716 C761 ) C716_=_C762( C716 C762 ) C716_=_C763( C716 C763 ) C716_=_C764( C716 C764 ) C716_=_C765( C716 C765 ) C716_=_C766( C716 C766 ) \nC718_=_C732( C718 C732 ) C718_=_C745( C718 C745 ) C718_=_C767( C718 C767 ) C718_=_C789( C718 C789 ) C718_=_C790( C718 C790 ) C718_=_C791( C718 C791 ) \nC718_=_C792( C718 C792 ) C718_=_C793( C718 C793 ) C718_=_C794( C718 C794 ) C718_=_C796( C718 C796 ) C718_=_C797( C718 C797 ) C718_=_C798( C718 C798 ) \nC718_=_C799( C718 C799 ) C718_=_C800( C718 C800 ) C718_=_C801( C718 C801 ) C718_=_C802( C718 C802 ) C718_=_C803( C718 C803 ) C718_=_C804( C718 C804 ) \nC718_=_C805( C718 C805 ) C718_=_C806( C718 C806 ) C718_=_C807( C718 C807 ) C718_=_C808( C718 C808 ) C718_=_C809( C718 C809 ) C730_=_C732( C730 C732 ) \nC730_=_C744( C730 C744 ) C730_=_C745( C730 C745 ) C730_=_C746( C730 C746 ) C730_=_C747( C730 C747 ) C730_=_C748( C730 C748 ) C730_=_C749( C730 C749 ) \nC730_=_C751( C730 C751 ) C730_=_C752( C730 C752 ) C730_=_C753( C730 C753 ) C730_=_C754( C730 C754 ) C730_=_C755( C730 C755 ) C730_=_C756( C730 C756 ) \nC730_=_C757( C730 C757 ) C730_=_C758( C730 C758 ) C730_=_C759( C730 C759 ) C730_=_C760( C730 C760 ) C730_=_C761( C730 C761 ) C730_=_C762( C730 C762 ) \nC730_=_C763( C730 C763 ) C730_=_C764( C730 C764 ) C730_=_C765( C730 C765 ) C730_=_C766( C730 C766 ) C732_=_C745( C732 C745 ) C732_=_C767( C732 C767 ) \nC732_=_C789( C732 C789 ) C732_=_C790( C732 C790 ) C732_=_C791( C732 C791 ) C732_=_C792( C732 C792 ) C732_=_C793( C732 C793 ) C732_=_C794( C732 C794 ) \nC732_=_C796( C732 C796 ) C732_=_C797( C732 C797 ) C732_=_C798( C732 C798 ) C732_=_C799( C732 C799 ) C732_=_C800( C732 C800 ) C732_=_C801( C732 C801 ) \nC732_=_C802( C732 C802 ) C732_=_C803( C732 C803 ) C732_=_C804( C732 C804 ) C732_=_C805( C732 C805 ) C732_=_C806( C732 C806 ) C732_=_C807( C732 C807 ) \nC732_=_C808( C732 C808 ) C732_=_C809( C732 C809 ) C744_=_C745( C744 C745 ) C744_=_C746( C744 C746 ) C744_=_C747( C744 C747 ) C744_=_C748( C744 C748 ) \nC744_=_C749( C744 C749 ) C744_=_C751( C744 C751 ) C744_=_C752( C744 C752 ) C744_=_C753( C744 C753 ) C744_=_C754( C744 C754 ) C744_=_C755( C744 C755 ) \nC744_=_C756( C744 C756 ) C744_=_C757( C744 C757 ) C744_=_C758( C744 C758 ) C744_=_C759( C744 C759 ) C744_=_C760( C744 C760 ) C744_=_C761( C744 C761 ) \nC744_=_C762( C744 C762 ) C744_=_C763( C744 C763 ) C744_=_C764( C744 C764 ) C744_=_C765( C744 C765 ) C744_=_C766( C744 C766 ) C744_=_C767( C744 C767 ) \nC744_=_C772( C744 C772 ) C744_=_C774( C744 C774 ) C745_=_C746( C745 C746 ) C745_=_C747( C745 C747 ) C745_=_C748( C745 C748 ) C745_=_C749( C745 C749 ) \nC745_=_C751( C745 C751 ) C745_=_C752( C745 C752 ) C745_=_C753( C745 C753 ) C745_=_C754( C745 C754 ) C745_=_C755( C745 C755 ) C745_=_C756( C745 C756 ) \nC745_=_C757( C745 C757 ) C745_=_C758( C745 C758 ) C745_=_C759( C745 C759 ) C745_=_C760( C745 C760 ) C745_=_C761( C745 C761 ) C745_=_C762( C745 C762 ) \nC745_=_C763( C745 C763 ) C745_=_C764( C745 C764 ) C745_=_C765( C745 C765 ) C745_=_C766( C745 C766 ) C745_=_C767( C745 C767 ) C745_=_C789( C745 C789 ) \nC745_=_C790( C745 C790 ) C745_=_C791( C745 C791 ) C745_=_C792( C745 C792 ) C745_=_C793( C745 C793 ) C745_=_C794( C745 C794 ) C745_=_C796( C745 C796 ) \nC745_=_C797( C745 C797 ) C745_=_C798( C745 C798 ) C745_=_C799( C745 C799 ) C745_=_C800( C745 C800 ) C745_=_C801( C745 C801 ) C745_=_C802( C745 C802 ) \nC745_=_C803( C745 C803 ) C745_=_C804( C745 C804 ) C745_=_C805( C745 C805 ) C745_=_C806( C745 C806 ) C745_=_C807( C745 C807 ) C745_=_C808( C745 C808 ) \nC745_=_C809( C745 C809 ) C746_=_C747( C746 C747 ) C746_=_C748( C746 C748 ) C746_=_C749( C746 C749 ) C746_=_C751( C746 C751 ) C746_=_C752( C746 C752 ) \nC746_=_C753( C746 C753 ) C746_=_C754( C746 C754 ) C746_=_C755( C746 C755 ) C746_=_C756( C746 C756 ) C746_=_C757( C746 C757 ) C746_=_C758( C746 C758 ) \nC746_=_C759( C746 C759 ) C746_=_C760( C746 C760 ) C746_=_C761( C746 C761 ) C746_=_C762( C746 C762 ) C746_=_C763( C746 C763 ) C746_=_C764( C746 C764 ) \nC746_=_C765( C746 C765 ) C746_=_C766( C746 C766 ) C746_=_C789( C746 C789 ) C747_=_C748( C747 C748 ) C747_=_C749( C747 C749 ) C747_=_C751( C747 C751 ) \nC747_=_C752( C747 C752 ) C747_=_C753( C747 C753 ) C747_=_C754( C747 C754 ) C747_=_C755( C747 C755 ) C747_=_C756( C747 C756 ) C747_=_C757( C747 C757 ) \nC747_=_C758( C747 C758 ) C747_=_C759( C747 C759 ) C747_=_C760( C747 C760 ) C747_=_C761( C747 C761 ) C747_=_C762( C747 C762 ) C747_=_C763( C747 C763 ) \nC747_=_C764( C747 C764 ) C747_=_C765( C747 C765 ) C747_=_C766( C747 C766 ) C747_=_C790( C747 C790 ) C747_=_C823( C747 C823 ) C747_=_C825( C747 C825 ) \nC748_=_C749( C748 C749 ) C748_=_C751( C748 C751 ) C748_=_C752( C748 C752 ) C748_=_C753( C748 C753 ) C748_=_C754( C748 C754 ) C748_=_C755( C748 C755 ) \nC748_=_C756( C748 C756 ) C748_=_C757( C748 C757 ) C748_=_C758( C748 C758 ) C748_=_C759( C748 C759 ) C748_=_C760( C748 C760 ) C748_=_C761( C748 C761 ) \nC748_=_C762( C748 C762 ) C748_=_C763( C748 C763 ) C748_=_C764( C748 C764 ) C748_=_C765( C748 C765 ) C748_=_C766( C748 C766 ) C748_=_C791( C748 C791 ) \nC748_=_C841( C748 C841 ) C748_=_C843( C748 C843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765( C749 C765 ) C749_=_C766( C749 C766 ) \nC749_=_C792( C749 C792 ) C749_=_C858( C749 C858 ) C749_=_C860( C749 C860 ) C751_=_C752( C751 C752 ) C751_=_C753( C751 C753 ) C751_=_C754( C751 C754 ) \nC751_=_C755( C751 C755 ) C751_=_C756( C751 C756 ) C751_=_C757( C751 C757 ) C751_=_C758( C751 C758 ) C751_=_C759( C751 C759 ) C751_=_C760( C751 C760 ) \nC751_=_C761( C751 C761 ) C751_=_C762( C751 C762 ) C751_=_C763( C751 C763 ) C751_=_C764( C751 C764 ) C751_=_C765( C751 C765 ) C751_=_C766( C751 C766 ) \nC751_=_C794( C751 C794 ) C751_=_C875( C751 C875 ) C751_=_C884( C751 C884 ) C752_=_C753( C752 C753 ) C752_=_C754( C752 C754 ) C752_=_C755( C752 C755 ) \nC752_=_C756( C752 C756 ) C752_=_C757( C752 C757 ) C752_=_C758( C752 C758 ) C752_=_C759( C752 C759 ) C752_=_C760( C752 C760 ) C752_=_C761( C752 C761 ) \nC752_=_C762( C752 C762 ) C752_=_C763( C752 C763 ) C752_=_C764( C752 C764 ) C752_=_C765( C752 C765 ) C752_=_C766( C752 C766 ) C752_=_C774( C752 C774 ) \nC752_=_C825( C752 C825 ) C752_=_C843( C752 C843 ) C752_=_C860( C752 C860 ) C752_=_C884( C752 C884 ) C752_=_C899( C752 C899 ) C752_=_C900( C752 C900 ) \nC752_=_C901( C752 C901 ) C752_=_C902( C752 C902 ) C752_=_C903( C752 C903 ) C752_=_C904( C752 C904 ) C752_=_C905( C752 C905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3_=_C796( C753 C796 ) C753_=_C876( C753 C876 ) C753_=_C899( C753 C899 ) C754_=_C755( C754 C755 ) C754_=_C756( C754 C756 ) C754_=_C757( C754 C757 ) \nC754_=_C758( C754 C758 ) C754_=_C759( C754 C759 ) C754_=_C760( C754 C760 ) C754_=_C761( C754 C761 ) C754_=_C762( C754 C762 ) C754_=_C763( C754 C763 ) \nC754_=_C764( C754 C764 ) C754_=_C765( C754 C765 ) C754_=_C766( C754 C766 ) C754_=_C797( C754 C797 ) C755_=_C756( C755 C756 ) C755_=_C757( C755 C757 ) \nC755_=_C758( C755 C758 ) C755_=_C759( C755 C759 ) C755_=_C760( C755 C760 ) C755_=_C761( C755 C761 ) C755_=_C762( C755 C762 ) C755_=_C763( C755 C763 ) \nC755_=_C764( C755 C764 ) C755_=_C765( C755 C765 ) C755_=_C766( C755 C766 ) C755_=_C798( C755 C798 ) C756_=_C757( C756 C757 ) C756_=_C758( C756 C758 ) \nC756_=_C759( C756 C759 ) C756_=_C760( C756 C760 ) C756_=_C761( C756 C761 ) C756_=_C762( C756 C762 ) C756_=_C763( C756 C763 ) C756_=_C764( C756 C764 ) \nC756_=_C765( C756 C765 ) C756_=_C766( C756 C766 ) C757_=_C758( C757 C758 ) C757_=_C759( C757 C759 ) C757_=_C760( C757 C760 ) C757_=_C761( C757 C761 ) \nC757_=_C762( C757 C762 ) C757_=_C763( C757 C763 ) C757_=_C764( C757 C764 ) C757_=_C765( C757 C765 ) C757_=_C766( C757 C766 ) C758_=_C759( C758 C759 ) \nC758_=_C760( C758 C760 ) C758_=_C761( C758 C761 ) C758_=_C762( C758 C762 ) C758_=_C763( C758 C763 ) C758_=_C764( C758 C764 ) C758_=_C765( C758 C765 ) \nC758_=_C766( C758 C766 ) C759_=_C760( C759 C760 ) C759_=_C761( C759 C761 ) C759_=_C762( C759 C762 ) C759_=_C763( C759 C763 ) C759_=_C764( C759 C764 ) \nC759_=_C765( C759 C765 ) C759_=_C766( C759 C766 ) C760_=_C761( C760 C761 ) C760_=_C762( C760 C762 ) C760_=_C763( C760 C763 ) C760_=_C764( C760 C764 ) \nC760_=_C765( C760 C765 ) C760_=_C766( C760 C766 ) C761_=_C762( C761 C762 ) C761_=_C763( C761 C763 ) C761_=_C764( C761 C764 ) C761_=_C765( C761 C765 ) \nC761_=_C766( C761 C766 ) C762_=_C763( C762 C763 ) C762_=_C764( C762 C764 ) C762_=_C765( C762 C765 ) C762_=_C766( C762 C766 ) C763_=_C764( C763 C764 ) \nC763_=_C765( C763 C765 ) C763_=_C766( C763 C766 ) C764_=_C765( C764 C765 ) C764_=_C766( C764 C766 ) C765_=_C766( C765 C766 ) C767_=_C772( C767 C772 ) \nC767_=_C774( C767 C774 ) C767_=_C789( C767 C789 ) C767_=_C790( C767 C790 ) C767_=_C791( C767 C791 ) C767_=_C792( C767 C792 ) C767_=_C793( C767 C793 ) \nC767_=_C794( C767</w:t>
      </w:r>
    </w:p>
    <w:p>
      <w:pPr>
        <w:pStyle w:val="PreformattedText"/>
        <w:bidi w:val="0"/>
        <w:spacing w:before="0" w:after="0"/>
        <w:jc w:val="left"/>
        <w:rPr/>
      </w:pPr>
      <w:r>
        <w:rPr/>
        <w:t xml:space="preserve"> </w:t>
      </w:r>
      <w:r>
        <w:rPr/>
        <w:t>C794 ) C767_=_C796( C767 C796 ) C767_=_C797( C767 C797 ) C767_=_C798( C767 C798 ) C767_=_C799( C767 C799 ) C767_=_C800( C767 C800 ) \nC767_=_C801( C767 C801 ) C767_=_C802( C767 C802 ) C767_=_C803( C767 C803 ) C767_=_C804( C767 C804 ) C767_=_C805( C767 C805 ) C767_=_C806( C767 C806 ) \nC767_=_C807( C767 C807 ) C767_=_C808( C767 C808 ) C767_=_C809( C767 C809 ) C772_=_C774( C772 C774 ) C772_=_C793( C772 C793 ) C772_=_C823( C772 C823 ) \nC772_=_C841( C772 C841 ) C772_=_C858( C772 C858 ) C772_=_C875( C772 C875 ) C772_=_C876( C772 C876 ) C772_=_C877( C772 C877 ) C772_=_C878( C772 C878 ) \nC772_=_C879( C772 C879 ) C772_=_C880( C772 C880 ) C772_=_C881( C772 C881 ) C772_=_C882( C772 C882 ) C772_=_C883( C772 C883 ) C774_=_C825( C774 C825 ) \nC774_=_C843( C774 C843 ) C774_=_C860( C774 C860 ) C774_=_C884( C774 C884 ) C774_=_C899( C774 C899 ) C774_=_C900( C774 C900 ) C774_=_C901( C774 C901 ) \nC774_=_C902( C774 C902 ) C774_=_C903( C774 C903 ) C774_=_C904( C774 C904 ) C774_=_C905( C774 C905 ) C789_=_C790( C789 C790 ) C789_=_C791( C789 C791 ) \nC789_=_C792( C789 C792 ) C789_=_C793( C789 C793 ) C789_=_C794( C789 C794 ) C789_=_C796( C789 C796 ) C789_=_C797( C789 C797 ) C789_=_C798( C789 C798 ) \nC789_=_C799( C789 C799 ) C789_=_C800( C789 C800 ) C789_=_C801( C789 C801 ) C789_=_C802( C789 C802 ) C789_=_C803( C789 C803 ) C789_=_C804( C789 C804 ) \nC789_=_C805( C789 C805 ) C789_=_C806( C789 C806 ) C789_=_C807( C789 C807 ) C789_=_C808( C789 C808 ) C789_=_C809( C789 C809 ) C790_=_C791( C790 C791 ) \nC790_=_C792( C790 C792 ) C790_=_C793( C790 C793 ) C790_=_C794( C790 C794 ) C790_=_C796( C790 C796 ) C790_=_C797( C790 C797 ) C790_=_C798( C790 C798 ) \nC790_=_C799( C790 C799 ) C790_=_C800( C790 C800 ) C790_=_C801( C790 C801 ) C790_=_C802( C790 C802 ) C790_=_C803( C790 C803 ) C790_=_C804( C790 C804 ) \nC790_=_C805( C790 C805 ) C790_=_C806( C790 C806 ) C790_=_C807( C790 C807 ) C790_=_C808( C790 C808 ) C790_=_C809( C790 C809 ) C790_=_C823( C790 C823 ) \nC790_=_C825( C790 C825 ) C791_=_C792( C791 C792 ) C791_=_C793( C791 C793 ) C791_=_C794( C791 C794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41( C791 C841 ) C791_=_C843( C791 C843 ) C792_=_C793( C792 C793 ) C792_=_C794( C792 C794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09( C792 C809 ) \nC792_=_C858( C792 C858 ) C792_=_C860( C792 C860 ) C793_=_C794( C793 C794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23( C793 C823 ) \nC793_=_C841( C793 C841 ) C793_=_C858( C793 C858 ) C793_=_C875( C793 C875 ) C793_=_C876( C793 C876 ) C793_=_C877( C793 C877 ) C793_=_C878( C793 C878 ) \nC793_=_C879( C793 C879 ) C793_=_C880( C793 C880 ) C793_=_C881( C793 C881 ) C793_=_C882( C793 C882 ) C793_=_C883( C793 C883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75( C794 C875 ) C794_=_C884( C794 C884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76( C796 C876 ) C796_=_C899( C796 C899 ) \nC797_=_C798( C797 C798 ) C797_=_C799( C797 C799 ) C797_=_C800( C797 C800 ) C797_=_C801( C797 C801 ) C797_=_C802( C797 C802 ) C797_=_C803( C797 C803 ) \nC797_=_C804( C797 C804 ) C797_=_C805( C797 C805 ) C797_=_C806( C797 C806 ) C797_=_C807( C797 C807 ) C797_=_C808( C797 C808 ) C797_=_C809( C797 C809 ) \nC798_=_C799( C798 C799 ) C798_=_C800( C798 C800 ) C798_=_C801( C798 C801 ) C798_=_C802( C798 C802 ) C798_=_C803( C798 C803 ) C798_=_C804( C798 C804 ) \nC798_=_C805( C798 C805 ) C798_=_C806( C798 C806 ) C798_=_C807( C798 C807 ) C798_=_C808( C798 C808 ) C798_=_C809( C798 C809 ) C799_=_C800( C799 C800 ) \nC799_=_C801( C799 C801 ) C799_=_C802( C799 C802 ) C799_=_C803( C799 C803 ) C799_=_C804( C799 C804 ) C799_=_C805( C799 C805 ) C799_=_C806( C799 C806 ) \nC799_=_C807( C799 C807 ) C799_=_C808( C799 C808 ) C799_=_C809( C799 C809 ) C800_=_C801( C800 C801 ) C800_=_C802( C800 C802 ) C800_=_C803( C800 C803 ) \nC800_=_C804( C800 C804 ) C800_=_C805( C800 C805 ) C800_=_C806( C800 C806 ) C800_=_C807( C800 C807 ) C800_=_C808( C800 C808 ) C800_=_C809( C800 C809 ) \nC801_=_C802( C801 C802 ) C801_=_C803( C801 C803 ) C801_=_C804( C801 C804 ) C801_=_C805( C801 C805 ) C801_=_C806( C801 C806 ) C801_=_C807( C801 C807 ) \nC801_=_C808( C801 C808 ) C801_=_C809( C801 C809 ) C802_=_C803( C802 C803 ) C802_=_C804( C802 C804 ) C802_=_C805( C802 C805 ) C802_=_C806( C802 C806 ) \nC802_=_C807( C802 C807 ) C802_=_C808( C802 C808 ) C802_=_C809( C802 C809 ) C803_=_C804( C803 C804 ) C803_=_C805( C803 C805 ) C803_=_C806( C803 C806 ) \nC803_=_C807( C803 C807 ) C803_=_C808( C803 C808 ) C803_=_C809( C803 C809 ) C804_=_C805( C804 C805 ) C804_=_C806( C804 C806 ) C804_=_C807( C804 C807 ) \nC804_=_C808( C804 C808 ) C804_=_C809( C804 C809 ) C805_=_C806( C805 C806 ) C805_=_C807( C805 C807 ) C805_=_C808( C805 C808 ) C805_=_C809( C805 C809 ) \nC806_=_C807( C806 C807 ) C806_=_C808( C806 C808 ) C806_=_C809( C806 C809 ) C807_=_C808( C807 C808 ) C807_=_C809( C807 C809 ) C808_=_C809( C808 C809 ) \nC823_=_C825( C823 C825 ) C823_=_C841( C823 C841 ) C823_=_C858( C823 C858 ) C823_=_C875( C823 C875 ) C823_=_C876( C823 C876 ) C823_=_C877( C823 C877 ) \nC823_=_C878( C823 C878 ) C823_=_C879( C823 C879 ) C823_=_C880( C823 C880 ) C823_=_C881( C823 C881 ) C823_=_C882( C823 C882 ) C823_=_C883( C823 C883 ) \nC825_=_C843( C825 C843 ) C825_=_C860( C825 C860 ) C825_=_C884( C825 C884 ) C825_=_C899( C825 C899 ) C825_=_C900( C825 C900 ) C825_=_C901( C825 C901 ) \nC825_=_C902( C825 C902 ) C825_=_C903( C825 C903 ) C825_=_C904( C825 C904 ) C825_=_C905( C825 C905 ) C841_=_C843( C841 C843 ) C841_=_C858( C841 C858 ) \nC841_=_C875( C841 C875 ) C841_=_C876( C841 C876 ) C841_=_C877( C841 C877 ) C841_=_C878( C841 C878 ) C841_=_C879( C841 C879 ) C841_=_C880( C841 C880 ) \nC841_=_C881( C841 C881 ) C841_=_C882( C841 C882 ) C841_=_C883( C841 C883 ) C843_=_C860( C843 C860 ) C843_=_C884( C843 C884 ) C843_=_C899( C843 C899 ) \nC843_=_C900( C843 C900 ) C843_=_C901( C843 C901 ) C843_=_C902( C843 C902 ) C843_=_C903( C843 C903 ) C843_=_C904( C843 C904 ) C843_=_C905( C843 C905 ) \nC858_=_C860( C858 C860 ) C858_=_C875( C858 C875 ) C858_=_C876( C858 C876 ) C858_=_C877( C858 C877 ) C858_=_C878( C858 C878 ) C858_=_C879( C858 C879 ) \nC858_=_C880( C858 C880 ) C858_=_C881( C858 C881 ) C858_=_C882( C858 C882 ) C858_=_C883( C858 C883 ) C860_=_C884( C860 C884 ) C860_=_C899( C860 C899 ) \nC860_=_C900( C860 C900 ) C860_=_C901( C860 C901 ) C860_=_C902( C860 C902 ) C860_=_C903( C860 C903 ) C860_=_C904( C860 C904 ) C860_=_C905( C860 C905 ) \nC875_=_C876( C875 C876 ) C875_=_C877( C875 C877 ) C875_=_C878( C875 C878 ) C875_=_C879( C875 C879 ) C875_=_C880( C875 C880 ) C875_=_C881( C875 C881 ) \nC875_=_C882( C875 C882 ) C875_=_C883( C875 C883 ) C875_=_C884( C875 C884 ) C876_=_C877( C876 C877 ) C876_=_C878( C876 C878 ) C876_=_C879( C876 C879 ) \nC876_=_C880( C876 C880 ) C876_=_C881( C876 C881 ) C876_=_C882( C876 C882 ) C876_=_C883( C876 C883 ) C876_=_C899( C876 C899 ) C877_=_C878( C877 C878 ) \nC877_=_C879( C877 C879 ) C877_=_C880( C877 C880 ) C877_=_C881( C877 C881 ) C877_=_C882( C877 C882 ) C877_=_C883( C877 C883 ) C878_=_C879( C878 C879 ) \nC878_=_C880( C878 C880 ) C878_=_C881( C878 C881 ) C878_=_C882( C878 C882 ) C878_=_C883( C878 C883 ) C879_=_C880( C879 C880 ) C879_=_C881( C879 C881 ) \nC879_=_C882( C879 C882 ) C879_=_C883( C879 C883 ) C880_=_C881( C880 C881 ) C880_=_C882( C880 C882 ) C880_=_C883( C880 C883 ) C881_=_C882( C881 C882 ) \nC881_=_C883( C881 C883 ) C882_=_C883( C882 C883 ) C884_=_C899( C884 C899 ) C884_=_C900( C884 C900 ) C884_=_C901( C884 C901 ) C884_=_C902( C884 C902 ) \nC884_=_C903( C884 C903 ) C884_=_C904( C884 C904 ) C884_=_C905( C884 C905 ) C899_=_C900( C899 C900 ) C899_=_C901( C899 C901 ) C899_=_C902( C899 C902 ) \nC899_=_C903( C899 C903 ) C899_=_C904( C899 C904 ) C899_=_C905( C899 C905 ) C900_=_C901( C900 C901 ) C900_=_C902( C900 C902 ) C900_=_C903( C900 C903 ) \nC900_=_C904( C900 C904 ) C900_=_C905( C900 C905 ) C901_=_C902( C901 C902 ) C901_=_C903( C901 C903 ) C901_=_C904( C901 C904 ) C901_=_C905( C901 C905 ) \nC902_=_C903( C902 C903 ) C902_=_C904( C902 C904 ) C902_=_C905( C902 C905 ) C903_=_C904( C903 C904 ) C903_=_C905( C903 C905 ) C904_=_C905( C904 C905 ) "];195-&gt;262[label="78: C69 C101 C300 C342 C433 \nC457 C535 C575 C677 C716 C718 \nC730 C732 C744 C746 C747 C748 \nC749 C751 C753 C754 C755 C756 \nC757 C758 C759 C760 C761 C762 \nC763 C764 C765 C766 C767 C772 \nC774 C789 C790 C791 C792 C794 \nC796 C797 C798 C799 C800 C801 \nC802 C803 C804 C805 C806 C807 \nC808 C809 C823 C825 C841 C843 \nC858 C860</w:t>
      </w:r>
    </w:p>
    <w:p>
      <w:pPr>
        <w:pStyle w:val="PreformattedText"/>
        <w:bidi w:val="0"/>
        <w:spacing w:before="0" w:after="0"/>
        <w:jc w:val="left"/>
        <w:rPr/>
      </w:pPr>
      <w:r>
        <w:rPr/>
        <w:t xml:space="preserve"> </w:t>
      </w:r>
      <w:r>
        <w:rPr/>
        <w:t>C875 C876 C877 C878 \nC879 C880 C881 C882 C883 C884 \nC899 C900 C901 C902 C903 C904 \nC905 \n823: C69_=_C300 ,C69_=_C535 ,C69_=_C716 ,C69_=_C730 ,C69_=_C744 ,\nC69_=_C746 ,C69_=_C747 ,C69_=_C748 ,C69_=_C749 ,C69_=_C751 ,C69_=_C753 ,\nC69_=_C754 ,C69_=_C755 ,C69_=_C756 ,C69_=_C757 ,C69_=_C758 ,C69_=_C759 ,\nC69_=_C760 ,C69_=_C761 ,C69_=_C762 ,C69_=_C763 ,C69_=_C764 ,C69_=_C765 ,\nC69_=_C766 ,C101_=_C342 ,C101_=_C575 ,C101_=_C718 ,C101_=_C732 ,C101_=_C767 ,\nC101_=_C789 ,C101_=_C790 ,C101_=_C791 ,C101_=_C792 ,C101_=_C794 ,C101_=_C796 ,\nC101_=_C797 ,C101_=_C798 ,C101_=_C799 ,C101_=_C800 ,C101_=_C801 ,C101_=_C802 ,\nC101_=_C803 ,C101_=_C804 ,C101_=_C805 ,C101_=_C806 ,C101_=_C807 ,C101_=_C808 ,\nC101_=_C809 ,C300_=_C535 ,C300_=_C716 ,C300_=_C730 ,C300_=_C744 ,C300_=_C746 ,\nC300_=_C747 ,C300_=_C748 ,C300_=_C749 ,C300_=_C751 ,C300_=_C753 ,C300_=_C754 ,\nC300_=_C755 ,C300_=_C756 ,C300_=_C757 ,C300_=_C758 ,C300_=_C759 ,C300_=_C760 ,\nC300_=_C761 ,C300_=_C762 ,C300_=_C763 ,C300_=_C764 ,C300_=_C765 ,C300_=_C766 ,\nC342_=_C575 ,C342_=_C718 ,C342_=_C732 ,C342_=_C767 ,C342_=_C789 ,C342_=_C790 ,\nC342_=_C791 ,C342_=_C792 ,C342_=_C794 ,C342_=_C796 ,C342_=_C797 ,C342_=_C798 ,\nC342_=_C799 ,C342_=_C800 ,C342_=_C801 ,C342_=_C802 ,C342_=_C803 ,C342_=_C804 ,\nC342_=_C805 ,C342_=_C806 ,C342_=_C807 ,C342_=_C808 ,C342_=_C809 ,C433_=_C772 ,\nC433_=_C823 ,C433_=_C841 ,C433_=_C858 ,C433_=_C875 ,C433_=_C876 ,C433_=_C877 ,\nC433_=_C878 ,C433_=_C879 ,C433_=_C880 ,C433_=_C881 ,C433_=_C882 ,C433_=_C883 ,\nC457_=_C677 ,C457_=_C774 ,C457_=_C825 ,C457_=_C843 ,C457_=_C860 ,C457_=_C884 ,\nC457_=_C899 ,C457_=_C900 ,C457_=_C901 ,C457_=_C902 ,C457_=_C903 ,C457_=_C904 ,\nC457_=_C905 ,C535_=_C716 ,C535_=_C730 ,C535_=_C744 ,C535_=_C746 ,C535_=_C747 ,\nC535_=_C748 ,C535_=_C749 ,C535_=_C751 ,C535_=_C753 ,C535_=_C754 ,C535_=_C755 ,\nC535_=_C756 ,C535_=_C757 ,C535_=_C758 ,C535_=_C759 ,C535_=_C760 ,C535_=_C761 ,\nC535_=_C762 ,C535_=_C763 ,C535_=_C764 ,C535_=_C765 ,C535_=_C766 ,C575_=_C718 ,\nC575_=_C732 ,C575_=_C767 ,C575_=_C789 ,C575_=_C790 ,C575_=_C791 ,C575_=_C792 ,\nC575_=_C794 ,C575_=_C796 ,C575_=_C797 ,C575_=_C798 ,C575_=_C799 ,C575_=_C800 ,\nC575_=_C801 ,C575_=_C802 ,C575_=_C803 ,C575_=_C804 ,C575_=_C805 ,C575_=_C806 ,\nC575_=_C807 ,C575_=_C808 ,C575_=_C809 ,C677_=_C774 ,C677_=_C825 ,C677_=_C843 ,\nC677_=_C860 ,C677_=_C884 ,C677_=_C899 ,C677_=_C900 ,C677_=_C901 ,C677_=_C902 ,\nC677_=_C903 ,C677_=_C904 ,C677_=_C905 ,C716_=_C718 ,C716_=_C730 ,C716_=_C744 ,\nC716_=_C746 ,C716_=_C747 ,C716_=_C748 ,C716_=_C749 ,C716_=_C751 ,C716_=_C753 ,\nC716_=_C754 ,C716_=_C755 ,C716_=_C756 ,C716_=_C757 ,C716_=_C758 ,C716_=_C759 ,\nC716_=_C760 ,C716_=_C761 ,C716_=_C762 ,C716_=_C763 ,C716_=_C764 ,C716_=_C765 ,\nC716_=_C766 ,C718_=_C732 ,C718_=_C767 ,C718_=_C789 ,C718_=_C790 ,C718_=_C791 ,\nC718_=_C792 ,C718_=_C794 ,C718_=_C796 ,C718_=_C797 ,C718_=_C798 ,C718_=_C799 ,\nC718_=_C800 ,C718_=_C801 ,C718_=_C802 ,C718_=_C803 ,C718_=_C804 ,C718_=_C805 ,\nC718_=_C806 ,C718_=_C807 ,C718_=_C808 ,C718_=_C809 ,C730_=_C732 ,C730_=_C744 ,\nC730_=_C746 ,C730_=_C747 ,C730_=_C748 ,C730_=_C749 ,C730_=_C751 ,C730_=_C753 ,\nC730_=_C754 ,C730_=_C755 ,C730_=_C756 ,C730_=_C757 ,C730_=_C758 ,C730_=_C759 ,\nC730_=_C760 ,C730_=_C761 ,C730_=_C762 ,C730_=_C763 ,C730_=_C764 ,C730_=_C765 ,\nC730_=_C766 ,C732_=_C767 ,C732_=_C789 ,C732_=_C790 ,C732_=_C791 ,C732_=_C792 ,\nC732_=_C794 ,C732_=_C796 ,C732_=_C797 ,C732_=_C798 ,C732_=_C799 ,C732_=_C800 ,\nC732_=_C801 ,C732_=_C802 ,C732_=_C803 ,C732_=_C804 ,C732_=_C805 ,C732_=_C806 ,\nC732_=_C807 ,C732_=_C808 ,C732_=_C809 ,C744_=_C746 ,C744_=_C747 ,C744_=_C748 ,\nC744_=_C749 ,C744_=_C751 ,C744_=_C753 ,C744_=_C754 ,C744_=_C755 ,C744_=_C756 ,\nC744_=_C757 ,C744_=_C758 ,C744_=_C759 ,C744_=_C760 ,C744_=_C761 ,C744_=_C762 ,\nC744_=_C763 ,C744_=_C764 ,C744_=_C765 ,C744_=_C766 ,C744_=_C767 ,C744_=_C772 ,\nC744_=_C774 ,C746_=_C747 ,C746_=_C748 ,C746_=_C749 ,C746_=_C751 ,C746_=_C753 ,\nC746_=_C754 ,C746_=_C755 ,C746_=_C756 ,C746_=_C757 ,C746_=_C758 ,C746_=_C759 ,\nC746_=_C760 ,C746_=_C761 ,C746_=_C762 ,C746_=_C763 ,C746_=_C764 ,C746_=_C765 ,\nC746_=_C766 ,C746_=_C789 ,C747_=_C748 ,C747_=_C749 ,C747_=_C751 ,C747_=_C753 ,\nC747_=_C754 ,C747_=_C755 ,C747_=_C756 ,C747_=_C757 ,C747_=_C758 ,C747_=_C759 ,\nC747_=_C760 ,C747_=_C761 ,C747_=_C762 ,C747_=_C763 ,C747_=_C764 ,C747_=_C765 ,\nC747_=_C766 ,C747_=_C790 ,C747_=_C823 ,C747_=_C825 ,C748_=_C749 ,C748_=_C751 ,\nC748_=_C753 ,C748_=_C754 ,C748_=_C755 ,C748_=_C756 ,C748_=_C757 ,C748_=_C758 ,\nC748_=_C759 ,C748_=_C760 ,C748_=_C761 ,C748_=_C762 ,C748_=_C763 ,C748_=_C764 ,\nC748_=_C765 ,C748_=_C766 ,C748_=_C791 ,C748_=_C841 ,C748_=_C843 ,C749_=_C751 ,\nC749_=_C753 ,C749_=_C754 ,C749_=_C755 ,C749_=_C756 ,C749_=_C757 ,C749_=_C758 ,\nC749_=_C759 ,C749_=_C760 ,C749_=_C761 ,C749_=_C762 ,C749_=_C763 ,C749_=_C764 ,\nC749_=_C765 ,C749_=_C766 ,C749_=_C792 ,C749_=_C858 ,C749_=_C860 ,C751_=_C753 ,\nC751_=_C754 ,C751_=_C755 ,C751_=_C756 ,C751_=_C757 ,C751_=_C758 ,C751_=_C759 ,\nC751_=_C760 ,C751_=_C761 ,C751_=_C762 ,C751_=_C763 ,C751_=_C764 ,C751_=_C765 ,\nC751_=_C766 ,C751_=_C794 ,C751_=_C875 ,C751_=_C884 ,C753_=_C754 ,C753_=_C755 ,\nC753_=_C756 ,C753_=_C757 ,C753_=_C758 ,C753_=_C759 ,C753_=_C760 ,C753_=_C761 ,\nC753_=_C762 ,C753_=_C763 ,C753_=_C764 ,C753_=_C765 ,C753_=_C766 ,C753_=_C796 ,\nC753_=_C876 ,C753_=_C899 ,C754_=_C755 ,C754_=_C756 ,C754_=_C757 ,C754_=_C758 ,\nC754_=_C759 ,C754_=_C760 ,C754_=_C761 ,C754_=_C762 ,C754_=_C763 ,C754_=_C764 ,\nC754_=_C765 ,C754_=_C766 ,C754_=_C797 ,C755_=_C756 ,C755_=_C757 ,C755_=_C758 ,\nC755_=_C759 ,C755_=_C760 ,C755_=_C761 ,C755_=_C762 ,C755_=_C763 ,C755_=_C764 ,\nC755_=_C765 ,C755_=_C766 ,C755_=_C798 ,C756_=_C757 ,C756_=_C758 ,C756_=_C759 ,\nC756_=_C760 ,C756_=_C761 ,C756_=_C762 ,C756_=_C763 ,C756_=_C764 ,C756_=_C765 ,\nC756_=_C766 ,C757_=_C758 ,C757_=_C759 ,C757_=_C760 ,C757_=_C761 ,C757_=_C762 ,\nC757_=_C763 ,C757_=_C764 ,C757_=_C765 ,C757_=_C766 ,C758_=_C759 ,C758_=_C760 ,\nC758_=_C761 ,C758_=_C762 ,C758_=_C763 ,C758_=_C764 ,C758_=_C765 ,C758_=_C766 ,\nC759_=_C760 ,C759_=_C761 ,C759_=_C762 ,C759_=_C763 ,C759_=_C764 ,C759_=_C765 ,\nC759_=_C766 ,C760_=_C761 ,C760_=_C762 ,C760_=_C763 ,C760_=_C764 ,C760_=_C765 ,\nC760_=_C766 ,C761_=_C762 ,C761_=_C763 ,C761_=_C764 ,C761_=_C765 ,C761_=_C766 ,\nC762_=_C763 ,C762_=_C764 ,C762_=_C765 ,C762_=_C766 ,C763_=_C764 ,C763_=_C765 ,\nC763_=_C766 ,C764_=_C765 ,C764_=_C766 ,C765_=_C766 ,C767_=_C772 ,C767_=_C774 ,\nC767_=_C789 ,C767_=_C790 ,C767_=_C791 ,C767_=_C792 ,C767_=_C794 ,C767_=_C796 ,\nC767_=_C797 ,C767_=_C798 ,C767_=_C799 ,C767_=_C800 ,C767_=_C801 ,C767_=_C802 ,\nC767_=_C803 ,C767_=_C804 ,C767_=_C805 ,C767_=_C806 ,C767_=_C807 ,C767_=_C808 ,\nC767_=_C809 ,C772_=_C774 ,C772_=_C823 ,C772_=_C841 ,C772_=_C858 ,C772_=_C875 ,\nC772_=_C876 ,C772_=_C877 ,C772_=_C878 ,C772_=_C879 ,C772_=_C880 ,C772_=_C881 ,\nC772_=_C882 ,C772_=_C883 ,C774_=_C825 ,C774_=_C843 ,C774_=_C860 ,C774_=_C884 ,\nC774_=_C899 ,C774_=_C900 ,C774_=_C901 ,C774_=_C902 ,C774_=_C903 ,C774_=_C904 ,\nC774_=_C905 ,C789_=_C790 ,C789_=_C791 ,C789_=_C792 ,C789_=_C794 ,C789_=_C796 ,\nC789_=_C797 ,C789_=_C798 ,C789_=_C799 ,C789_=_C800 ,C789_=_C801 ,C789_=_C802 ,\nC789_=_C803 ,C789_=_C804 ,C789_=_C805 ,C789_=_C806 ,C789_=_C807 ,C789_=_C808 ,\nC789_=_C809 ,C790_=_C791 ,C790_=_C792 ,C790_=_C794 ,C790_=_C796 ,C790_=_C797 ,\nC790_=_C798 ,C790_=_C799 ,C790_=_C800 ,C790_=_C801 ,C790_=_C802 ,C790_=_C803 ,\nC790_=_C804 ,C790_=_C805 ,C790_=_C806 ,C790_=_C807 ,C790_=_C808 ,C790_=_C809 ,\nC790_=_C823 ,C790_=_C825 ,C791_=_C792 ,C791_=_C794 ,C791_=_C796 ,C791_=_C797 ,\nC791_=_C798 ,C791_=_C799 ,C791_=_C800 ,C791_=_C801 ,C791_=_C802 ,C791_=_C803 ,\nC791_=_C804 ,C791_=_C805 ,C791_=_C806 ,C791_=_C807 ,C791_=_C808 ,C791_=_C809 ,\nC791_=_C841 ,C791_=_C843 ,C792_=_C794 ,C792_=_C796 ,C792_=_C797 ,C792_=_C798 ,\nC792_=_C799 ,C792_=_C800 ,C792_=_C801 ,C792_=_C802 ,C792_=_C803 ,C792_=_C804 ,\nC792_=_C805 ,C792_=_C806 ,C792_=_C807 ,C792_=_C808 ,C792_=_C809 ,C792_=_C858 ,\nC792_=_C860 ,C794_=_C796 ,C794_=_C797 ,C794_=_C798 ,C794_=_C799 ,C794_=_C800 ,\nC794_=_C801 ,C794_=_C802 ,C794_=_C803 ,C794_=_C804 ,C794_=_C805 ,C794_=_C806 ,\nC794_=_C807 ,C794_=_C808 ,C794_=_C809 ,C794_=_C875 ,C794_=_C884 ,C796_=_C797 ,\nC796_=_C798 ,C796_=_C799 ,C796_=_C800 ,C796_=_C801 ,C796_=_C802 ,C796_=_C803 ,\nC796_=_C804 ,C796_=_C805 ,C796_=_C806 ,C796_=_C807 ,C796_=_C808 ,C796_=_C809 ,\nC796_=_C876 ,C796_=_C899 ,C797_=_C798 ,C797_=_C799 ,C797_=_C800 ,C797_=_C801 ,\nC797_=_C802 ,C797_=_C803 ,C797_=_C804 ,C797_=_C805 ,C797_=_C806 ,C797_=_C807 ,\nC797_=_C808 ,C797_=_C809 ,C798_=_C799 ,C798_=_C800 ,C798_=_C801 ,C798_=_C802 ,\nC798_=_C803 ,C798_=_C804 ,C798_=_C805 ,C798_=_C806 ,C798_=_C807 ,C798_=_C808 ,\nC798_=_C809 ,C799_=_C800 ,C799_=_C801 ,C799_=_C802 ,C799_=_C803 ,C799_=_C804 ,\nC799_=_C805 ,C799_=_C806 ,C799_=_C807 ,C799_=_C808 ,C799_=_C809 ,C800_=_C801 ,\nC800_=_C802 ,C800_=_C803 ,C800_=_C804 ,C800_=_C805 ,C800_=_C806 ,C800_=_C807 ,\nC800_=_C808 ,C800_=_C809 ,C801_=_C802 ,C801_=_C803 ,C801_=_C804 ,C801_=_C805 ,\nC801_=_C806 ,C801_=_C807 ,C801_=_C808 ,C801_=_C809 ,C802_=_C803 ,C802_=_C804 ,\nC802_=_C805 ,C802_=_C806 ,C802_=_C807 ,C802_=_C808 ,C802_=_C809 ,C803_=_C804 ,\nC803_=_C805 ,C803_=_C806 ,C803_=_C807 ,C803_=_C808 ,C803_=_C809 ,C804_=_C805 ,\nC804_=_C806 ,C804_=_C807 ,C804_=_C808 ,C804_=_C809 ,C805_=_C806 ,C805_=_C807 ,\nC805_=_C808 ,C805_=_C809 ,C806_=_C807 ,C806_=_C808 ,C806_=_C809 ,C807_=_C808 ,\nC807_=_C809 ,C808_=_C809 ,C823_=_C825 ,C823_=_C841 ,C823_=_C858 ,C823_=_C875 ,\nC823_=_C876 ,C823_=_C877 ,C823_=_C878 ,C823_=_C879 ,C823_=_C880 ,C823_=_C881 ,\nC823_=_C882 ,C823_=_C883 ,C825_=_C843 ,C825_=_C860 ,C825_=_C884 ,C825_=_C899 ,\nC825_=_C900 ,C825_=_C901 ,C825_=_C902 ,C825_=_C903 ,C825_=_C904 ,C825_=_C905 ,\nC841_=_C843 ,C841_=_C858 ,C841_=_C875 ,C841_=_C876 ,C841_=_C877 ,C841_=_C878 ,\nC841_=_C879 ,C841_=_C880 ,C841_=_C881 ,C841_=_C882 ,C841_=_C883 ,C843_=_C860 ,\nC843_=_C884 ,C843_=_C899 ,C843_=_C900 ,C843_=_C901 ,C843_=_C902 ,C843_=_C903 ,\nC843_=_C904</w:t>
      </w:r>
    </w:p>
    <w:p>
      <w:pPr>
        <w:pStyle w:val="PreformattedText"/>
        <w:bidi w:val="0"/>
        <w:spacing w:before="0" w:after="0"/>
        <w:jc w:val="left"/>
        <w:rPr/>
      </w:pPr>
      <w:r>
        <w:rPr/>
        <w:t xml:space="preserve"> </w:t>
      </w:r>
      <w:r>
        <w:rPr/>
        <w:t>,C843_=_C905 ,C858_=_C860 ,C858_=_C875 ,C858_=_C876 ,C858_=_C877 ,\nC858_=_C878 ,C858_=_C879 ,C858_=_C880 ,C858_=_C881 ,C858_=_C882 ,C858_=_C883 ,\nC860_=_C884 ,C860_=_C899 ,C860_=_C900 ,C860_=_C901 ,C860_=_C902 ,C860_=_C903 ,\nC860_=_C904 ,C860_=_C905 ,C875_=_C876 ,C875_=_C877 ,C875_=_C878 ,C875_=_C879 ,\nC875_=_C880 ,C875_=_C881 ,C875_=_C882 ,C875_=_C883 ,C875_=_C884 ,C876_=_C877 ,\nC876_=_C878 ,C876_=_C879 ,C876_=_C880 ,C876_=_C881 ,C876_=_C882 ,C876_=_C883 ,\nC876_=_C899 ,C877_=_C878 ,C877_=_C879 ,C877_=_C880 ,C877_=_C881 ,C877_=_C882 ,\nC877_=_C883 ,C878_=_C879 ,C878_=_C880 ,C878_=_C881 ,C878_=_C882 ,C878_=_C883 ,\nC879_=_C880 ,C879_=_C881 ,C879_=_C882 ,C879_=_C883 ,C880_=_C881 ,C880_=_C882 ,\nC880_=_C883 ,C881_=_C882 ,C881_=_C883 ,C882_=_C883 ,C884_=_C899 ,C884_=_C900 ,\nC884_=_C901 ,C884_=_C902 ,C884_=_C903 ,C884_=_C904 ,C884_=_C905 ,C899_=_C900 ,\nC899_=_C901 ,C899_=_C902 ,C899_=_C903 ,C899_=_C904 ,C899_=_C905 ,C900_=_C901 ,\nC900_=_C902 ,C900_=_C903 ,C900_=_C904 ,C900_=_C905 ,C901_=_C902 ,C901_=_C903 ,\nC901_=_C904 ,C901_=_C905 ,C902_=_C903 ,C902_=_C904 ,C902_=_C905 ,C903_=_C904 ,\nC903_=_C905 ,C904_=_C905 ,"];263[shape=box, label="id:263 level: 6\n68: C145 C206 C237 C407 C468 \nC646 C688 C857 C905 C1053 C1111 \nC1128 C1270 C1303 C1319 C1441 C1486 \nC1621 C1653 C1668 C1778 C1816 C1925 \nC1961 C1974 C2063 C2094 C2105 C2199 \nC2218 C2227 C2306 C2329 C2336 C2411 \nC2430 C2439 C2441 C2448 C2452 C2454 \nC2459 C2461 C2466 C2470 C2472 C2476 \nC2478 C2481 C2485 C2487 C2489 C2493 \nC2495 C2497 C2498 C2499 C2500 C2501 \nC2503 C2505 C2508 C2510 C2512 C2514 \nC2515 C2516 C2517 \n858: C145_=_C407( C145 C407 ) C145_=_C646( C145 C646 ) C145_=_C857( C145 C857 ) C145_=_C1053( C145 C1053 ) C145_=_C1270( C145 C1270 ) \nC145_=_C1441( C145 C1441 ) C145_=_C1621( C145 C1621 ) C145_=_C1778( C145 C1778 ) C145_=_C1925( C145 C1925 ) C145_=_C2063( C145 C2063 ) C145_=_C2199( C145 C2199 ) \nC145_=_C2306( C145 C2306 ) C145_=_C2411( C145 C2411 ) C145_=_C2439( C145 C2439 ) C145_=_C2448( C145 C2448 ) C145_=_C2459( C145 C2459 ) C145_=_C2466( C145 C2466 ) \nC145_=_C2476( C145 C2476 ) C145_=_C2481( C145 C2481 ) C145_=_C2489( C145 C2489 ) C145_=_C2497( C145 C2497 ) C145_=_C2498( C145 C2498 ) C145_=_C2499( C145 C2499 ) \nC145_=_C2500( C145 C2500 ) C145_=_C2501( C145 C2501 ) C145_=_C2503( C145 C2503 ) C206_=_C468( C206 C468 ) C206_=_C688( C206 C688 ) C206_=_C905( C206 C905 ) \nC206_=_C1111( C206 C1111 ) C206_=_C1303( C206 C1303 ) C206_=_C1486( C206 C1486 ) C206_=_C1653( C206 C1653 ) C206_=_C1816( C206 C1816 ) C206_=_C1961( C206 C1961 ) \nC206_=_C2094( C206 C2094 ) C206_=_C2218( C206 C2218 ) C206_=_C2329( C206 C2329 ) C206_=_C2430( C206 C2430 ) C206_=_C2441( C206 C2441 ) C206_=_C2452( C206 C2452 ) \nC206_=_C2461( C206 C2461 ) C206_=_C2470( C206 C2470 ) C206_=_C2478( C206 C2478 ) C206_=_C2485( C206 C2485 ) C206_=_C2493( C206 C2493 ) C206_=_C2500( C206 C2500 ) \nC206_=_C2505( C206 C2505 ) C206_=_C2508( C206 C2508 ) C206_=_C2512( C206 C2512 ) C206_=_C2514( C206 C2514 ) C206_=_C2515( C206 C2515 ) C206_=_C2516( C206 C2516 ) \nC237_=_C1128( C237 C1128 ) C237_=_C1319( C237 C1319 ) C237_=_C1668( C237 C1668 ) C237_=_C1974( C237 C1974 ) C237_=_C2105( C237 C2105 ) C237_=_C2227( C237 C2227 ) \nC237_=_C2336( C237 C2336 ) C237_=_C2454( C237 C2454 ) C237_=_C2472( C237 C2472 ) C237_=_C2487( C237 C2487 ) C237_=_C2495( C237 C2495 ) C237_=_C2510( C237 C2510 ) \nC237_=_C2515( C237 C2515 ) C237_=_C2517( C237 C2517 ) C407_=_C646( C407 C646 ) C407_=_C857( C407 C857 ) C407_=_C1053( C407 C1053 ) C407_=_C1270( C407 C1270 ) \nC407_=_C1441( C407 C1441 ) C407_=_C1621( C407 C1621 ) C407_=_C1778( C407 C1778 ) C407_=_C1925( C407 C1925 ) C407_=_C2063( C407 C2063 ) C407_=_C2199( C407 C2199 ) \nC407_=_C2306( C407 C2306 ) C407_=_C2411( C407 C2411 ) C407_=_C2439( C407 C2439 ) C407_=_C2448( C407 C2448 ) C407_=_C2459( C407 C2459 ) C407_=_C2466( C407 C2466 ) \nC407_=_C2476( C407 C2476 ) C407_=_C2481( C407 C2481 ) C407_=_C2489( C407 C2489 ) C407_=_C2497( C407 C2497 ) C407_=_C2498( C407 C2498 ) C407_=_C2499( C407 C2499 ) \nC407_=_C2500( C407 C2500 ) C407_=_C2501( C407 C2501 ) C407_=_C2503( C407 C2503 ) C468_=_C688( C468 C688 ) C468_=_C905( C468 C905 ) C468_=_C1111( C468 C1111 ) \nC468_=_C1303( C468 C1303 ) C468_=_C1486( C468 C1486 ) C468_=_C1653( C468 C1653 ) C468_=_C1816( C468 C1816 ) C468_=_C1961( C468 C1961 ) C468_=_C2094( C468 C2094 ) \nC468_=_C2218( C468 C2218 ) C468_=_C2329( C468 C2329 ) C468_=_C2430( C468 C2430 ) C468_=_C2441( C468 C2441 ) C468_=_C2452( C468 C2452 ) C468_=_C2461( C468 C2461 ) \nC468_=_C2470( C468 C2470 ) C468_=_C2478( C468 C2478 ) C468_=_C2485( C468 C2485 ) C468_=_C2493( C468 C2493 ) C468_=_C2500( C468 C2500 ) C468_=_C2505( C468 C2505 ) \nC468_=_C2508( C468 C2508 ) C468_=_C2512( C468 C2512 ) C468_=_C2514( C468 C2514 ) C468_=_C2515( C468 C2515 ) C468_=_C2516( C468 C2516 ) C646_=_C857( C646 C857 ) \nC646_=_C1053( C646 C1053 ) C646_=_C1270( C646 C1270 ) C646_=_C1441( C646 C1441 ) C646_=_C1621( C646 C1621 ) C646_=_C1778( C646 C1778 ) C646_=_C1925( C646 C1925 ) \nC646_=_C2063( C646 C2063 ) C646_=_C2199( C646 C2199 ) C646_=_C2306( C646 C2306 ) C646_=_C2411( C646 C2411 ) C646_=_C2439( C646 C2439 ) C646_=_C2448( C646 C2448 ) \nC646_=_C2459( C646 C2459 ) C646_=_C2466( C646 C2466 ) C646_=_C2476( C646 C2476 ) C646_=_C2481( C646 C2481 ) C646_=_C2489( C646 C2489 ) C646_=_C2497( C646 C2497 ) \nC646_=_C2498( C646 C2498 ) C646_=_C2499( C646 C2499 ) C646_=_C2500( C646 C2500 ) C646_=_C2501( C646 C2501 ) C646_=_C2503( C646 C2503 ) C688_=_C905( C688 C905 ) \nC688_=_C1111( C688 C1111 ) C688_=_C1303( C688 C1303 ) C688_=_C1486( C688 C1486 ) C688_=_C1653( C688 C1653 ) C688_=_C1816( C688 C1816 ) C688_=_C1961( C688 C1961 ) \nC688_=_C2094( C688 C2094 ) C688_=_C2218( C688 C2218 ) C688_=_C2329( C688 C2329 ) C688_=_C2430( C688 C2430 ) C688_=_C2441( C688 C2441 ) C688_=_C2452( C688 C2452 ) \nC688_=_C2461( C688 C2461 ) C688_=_C2470( C688 C2470 ) C688_=_C2478( C688 C2478 ) C688_=_C2485( C688 C2485 ) C688_=_C2493( C688 C2493 ) C688_=_C2500( C688 C2500 ) \nC688_=_C2505( C688 C2505 ) C688_=_C2508( C688 C2508 ) C688_=_C2512( C688 C2512 ) C688_=_C2514( C688 C2514 ) C688_=_C2515( C688 C2515 ) C688_=_C2516( C688 C2516 ) \nC857_=_C1053( C857 C1053 ) C857_=_C1270( C857 C1270 ) C857_=_C1441( C857 C1441 ) C857_=_C1621( C857 C1621 ) C857_=_C1778( C857 C1778 ) C857_=_C1925( C857 C1925 ) \nC857_=_C2063( C857 C2063 ) C857_=_C2199( C857 C2199 ) C857_=_C2306( C857 C2306 ) C857_=_C2411( C857 C2411 ) C857_=_C2439( C857 C2439 ) C857_=_C2448( C857 C2448 ) \nC857_=_C2459( C857 C2459 ) C857_=_C2466( C857 C2466 ) C857_=_C2476( C857 C2476 ) C857_=_C2481( C857 C2481 ) C857_=_C2489( C857 C2489 ) C857_=_C2497( C857 C2497 ) \nC857_=_C2498( C857 C2498 ) C857_=_C2499( C857 C2499 ) C857_=_C2500( C857 C2500 ) C857_=_C2501( C857 C2501 ) C857_=_C2503( C857 C2503 ) C905_=_C1111( C905 C1111 ) \nC905_=_C1303( C905 C1303 ) C905_=_C1486( C905 C1486 ) C905_=_C1653( C905 C1653 ) C905_=_C1816( C905 C1816 ) C905_=_C1961( C905 C1961 ) C905_=_C2094( C905 C2094 ) \nC905_=_C2218( C905 C2218 ) C905_=_C2329( C905 C2329 ) C905_=_C2430( C905 C2430 ) C905_=_C2441( C905 C2441 ) C905_=_C2452( C905 C2452 ) C905_=_C2461( C905 C2461 ) \nC905_=_C2470( C905 C2470 ) C905_=_C2478( C905 C2478 ) C905_=_C2485( C905 C2485 ) C905_=_C2493( C905 C2493 ) C905_=_C2500( C905 C2500 ) C905_=_C2505( C905 C2505 ) \nC905_=_C2508( C905 C2508 ) C905_=_C2512( C905 C2512 ) C905_=_C2514( C905 C2514 ) C905_=_C2515( C905 C2515 ) C905_=_C2516( C905 C2516 ) C1053_=_C1270( C1053 C1270 ) \nC1053_=_C1441( C1053 C1441 ) C1053_=_C1621( C1053 C1621 ) C1053_=_C1778( C1053 C1778 ) C1053_=_C1925( C1053 C1925 ) C1053_=_C2063( C1053 C2063 ) C1053_=_C2199( C1053 C2199 ) \nC1053_=_C2306( C1053 C2306 ) C1053_=_C2411( C1053 C2411 ) C1053_=_C2439( C1053 C2439 ) C1053_=_C2448( C1053 C2448 ) C1053_=_C2459( C1053 C2459 ) C1053_=_C2466( C1053 C2466 ) \nC1053_=_C2476( C1053 C2476 ) C1053_=_C2481( C1053 C2481 ) C1053_=_C2489( C1053 C2489 ) C1053_=_C2497( C1053 C2497 ) C1053_=_C2498( C1053 C2498 ) C1053_=_C2499( C1053 C2499 ) \nC1053_=_C2500( C1053 C2500 ) C1053_=_C2501( C1053 C2501 ) C1053_=_C2503( C1053 C2503 ) C1111_=_C1303( C1111 C1303 ) C1111_=_C1486( C1111 C1486 ) C1111_=_C1653( C1111 C1653 ) \nC1111_=_C1816( C1111 C1816 ) C1111_=_C1961( C1111 C1961 ) C1111_=_C2094( C1111 C2094 ) C1111_=_C2218( C1111 C2218 ) C1111_=_C2329( C1111 C2329 ) C1111_=_C2430( C1111 C2430 ) \nC1111_=_C2441( C1111 C2441 ) C1111_=_C2452( C1111 C2452 ) C1111_=_C2461( C1111 C2461 ) C1111_=_C2470( C1111 C2470 ) C1111_=_C2478( C1111 C2478 ) C1111_=_C2485( C1111 C2485 ) \nC1111_=_C2493( C1111 C2493 ) C1111_=_C2500( C1111 C2500 ) C1111_=_C2505( C1111 C2505 ) C1111_=_C2508( C1111 C2508 ) C1111_=_C2512( C1111 C2512 ) C1111_=_C2514( C1111 C2514 ) \nC1111_=_C2515( C1111 C2515 ) C1111_=_C2516( C1111 C2516 ) C1128_=_C1319( C1128 C1319 ) C1128_=_C1668( C1128 C1668 ) C1128_=_C1974( C1128 C1974 ) C1128_=_C2105( C1128 C2105 ) \nC1128_=_C2227( C1128 C2227 ) C1128_=_C2336( C1128 C2336 ) C1128_=_C2454( C1128 C2454 ) C1128_=_C2472( C1128 C2472 ) C1128_=_C2487( C1128 C2487 ) C1128_=_C2495( C1128 C2495 ) \nC1128_=_C2510( C1128 C2510 ) C1128_=_C2515( C1128 C2515 ) C1128_=_C2517( C1128 C2517 ) C1270_=_C1441( C1270 C1441 ) C1270_=_C1621( C1270 C1621 ) C1270_=_C1778( C1270 C1778 ) \nC1270_=_C1925( C1270 C1925 ) C1270_=_C2063( C1270 C2063 ) C1270_=_C2199( C1270 C2199 ) C1270_=_C2306( C1270 C2306 ) C1270_=_C2411( C1270 C2411 ) C1270_=_C2439( C1270 C2439 ) \nC1270_=_C2448( C1270 C2448 ) C1270_=_C2459( C1270 C2459 ) C1270_=_C2466( C1270 C2466 ) C1270_=_C2476( C1270 C2476 ) C1270_=_C2481( C1270 C2481 ) C1270_=_C2489( C1270 C2489 ) \nC1270_=_C2497( C1270 C2497 ) C1270_=_C2498( C1270 C2498 ) C1270_=_C2499( C1270 C2499 ) C1270_=_C2500( C1270 C2500 ) C1270_=_C2501( C1270 C2501 ) C1270_=_C2503( C1270 C2503 ) \nC1303_=_C1486( C1303 C1486 ) C1303_=_C1653( C1303 C1653 ) C1303_=_C1816( C1303 C1816 ) C1303_=_C1961( C1303 C1961 ) C1303_=_C2094( C1303 C2094 ) C1303_=_C2218(</w:t>
      </w:r>
    </w:p>
    <w:p>
      <w:pPr>
        <w:pStyle w:val="PreformattedText"/>
        <w:bidi w:val="0"/>
        <w:spacing w:before="0" w:after="0"/>
        <w:jc w:val="left"/>
        <w:rPr/>
      </w:pPr>
      <w:r>
        <w:rPr/>
        <w:t xml:space="preserve"> </w:t>
      </w:r>
      <w:r>
        <w:rPr/>
        <w:t>C1303 C2218 ) \nC1303_=_C2329( C1303 C2329 ) C1303_=_C2430( C1303 C2430 ) C1303_=_C2441( C1303 C2441 ) C1303_=_C2452( C1303 C2452 ) C1303_=_C2461( C1303 C2461 ) C1303_=_C2470( C1303 C2470 ) \nC1303_=_C2478( C1303 C2478 ) C1303_=_C2485( C1303 C2485 ) C1303_=_C2493( C1303 C2493 ) C1303_=_C2500( C1303 C2500 ) C1303_=_C2505( C1303 C2505 ) C1303_=_C2508( C1303 C2508 ) \nC1303_=_C2512( C1303 C2512 ) C1303_=_C2514( C1303 C2514 ) C1303_=_C2515( C1303 C2515 ) C1303_=_C2516( C1303 C2516 ) C1319_=_C1668( C1319 C1668 ) C1319_=_C1974( C1319 C1974 ) \nC1319_=_C2105( C1319 C2105 ) C1319_=_C2227( C1319 C2227 ) C1319_=_C2336( C1319 C2336 ) C1319_=_C2454( C1319 C2454 ) C1319_=_C2472( C1319 C2472 ) C1319_=_C2487( C1319 C2487 ) \nC1319_=_C2495( C1319 C2495 ) C1319_=_C2510( C1319 C2510 ) C1319_=_C2515( C1319 C2515 ) C1319_=_C2517( C1319 C2517 ) C1441_=_C1621( C1441 C1621 ) C1441_=_C1778( C1441 C1778 ) \nC1441_=_C1925( C1441 C1925 ) C1441_=_C2063( C1441 C2063 ) C1441_=_C2199( C1441 C2199 ) C1441_=_C2306( C1441 C2306 ) C1441_=_C2411( C1441 C2411 ) C1441_=_C2439( C1441 C2439 ) \nC1441_=_C2448( C1441 C2448 ) C1441_=_C2459( C1441 C2459 ) C1441_=_C2466( C1441 C2466 ) C1441_=_C2476( C1441 C2476 ) C1441_=_C2481( C1441 C2481 ) C1441_=_C2489( C1441 C2489 ) \nC1441_=_C2497( C1441 C2497 ) C1441_=_C2498( C1441 C2498 ) C1441_=_C2499( C1441 C2499 ) C1441_=_C2500( C1441 C2500 ) C1441_=_C2501( C1441 C2501 ) C1441_=_C2503( C1441 C2503 ) \nC1486_=_C1653( C1486 C1653 ) C1486_=_C1816( C1486 C1816 ) C1486_=_C1961( C1486 C1961 ) C1486_=_C2094( C1486 C2094 ) C1486_=_C2218( C1486 C2218 ) C1486_=_C2329( C1486 C2329 ) \nC1486_=_C2430( C1486 C2430 ) C1486_=_C2441( C1486 C2441 ) C1486_=_C2452( C1486 C2452 ) C1486_=_C2461( C1486 C2461 ) C1486_=_C2470( C1486 C2470 ) C1486_=_C2478( C1486 C2478 ) \nC1486_=_C2485( C1486 C2485 ) C1486_=_C2493( C1486 C2493 ) C1486_=_C2500( C1486 C2500 ) C1486_=_C2505( C1486 C2505 ) C1486_=_C2508( C1486 C2508 ) C1486_=_C2512( C1486 C2512 ) \nC1486_=_C2514( C1486 C2514 ) C1486_=_C2515( C1486 C2515 ) C1486_=_C2516( C1486 C2516 ) C1621_=_C1778( C1621 C1778 ) C1621_=_C1925( C1621 C1925 ) C1621_=_C2063( C1621 C2063 ) \nC1621_=_C2199( C1621 C2199 ) C1621_=_C2306( C1621 C2306 ) C1621_=_C2411( C1621 C2411 ) C1621_=_C2439( C1621 C2439 ) C1621_=_C2448( C1621 C2448 ) C1621_=_C2459( C1621 C2459 ) \nC1621_=_C2466( C1621 C2466 ) C1621_=_C2476( C1621 C2476 ) C1621_=_C2481( C1621 C2481 ) C1621_=_C2489( C1621 C2489 ) C1621_=_C2497( C1621 C2497 ) C1621_=_C2498( C1621 C2498 ) \nC1621_=_C2499( C1621 C2499 ) C1621_=_C2500( C1621 C2500 ) C1621_=_C2501( C1621 C2501 ) C1621_=_C2503( C1621 C2503 ) C1653_=_C1816( C1653 C1816 ) C1653_=_C1961( C1653 C1961 ) \nC1653_=_C2094( C1653 C2094 ) C1653_=_C2218( C1653 C2218 ) C1653_=_C2329( C1653 C2329 ) C1653_=_C2430( C1653 C2430 ) C1653_=_C2441( C1653 C2441 ) C1653_=_C2452( C1653 C2452 ) \nC1653_=_C2461( C1653 C2461 ) C1653_=_C2470( C1653 C2470 ) C1653_=_C2478( C1653 C2478 ) C1653_=_C2485( C1653 C2485 ) C1653_=_C2493( C1653 C2493 ) C1653_=_C2500( C1653 C2500 ) \nC1653_=_C2505( C1653 C2505 ) C1653_=_C2508( C1653 C2508 ) C1653_=_C2512( C1653 C2512 ) C1653_=_C2514( C1653 C2514 ) C1653_=_C2515( C1653 C2515 ) C1653_=_C2516( C1653 C2516 ) \nC1668_=_C1974( C1668 C1974 ) C1668_=_C2105( C1668 C2105 ) C1668_=_C2227( C1668 C2227 ) C1668_=_C2336( C1668 C2336 ) C1668_=_C2454( C1668 C2454 ) C1668_=_C2472( C1668 C2472 ) \nC1668_=_C2487( C1668 C2487 ) C1668_=_C2495( C1668 C2495 ) C1668_=_C2510( C1668 C2510 ) C1668_=_C2515( C1668 C2515 ) C1668_=_C2517( C1668 C2517 ) C1778_=_C1925( C1778 C1925 ) \nC1778_=_C2063( C1778 C2063 ) C1778_=_C2199( C1778 C2199 ) C1778_=_C2306( C1778 C2306 ) C1778_=_C2411( C1778 C2411 ) C1778_=_C2439( C1778 C2439 ) C1778_=_C2448( C1778 C2448 ) \nC1778_=_C2459( C1778 C2459 ) C1778_=_C2466( C1778 C2466 ) C1778_=_C2476( C1778 C2476 ) C1778_=_C2481( C1778 C2481 ) C1778_=_C2489( C1778 C2489 ) C1778_=_C2497( C1778 C2497 ) \nC1778_=_C2498( C1778 C2498 ) C1778_=_C2499( C1778 C2499 ) C1778_=_C2500( C1778 C2500 ) C1778_=_C2501( C1778 C2501 ) C1778_=_C2503( C1778 C2503 ) C1816_=_C1961( C1816 C1961 ) \nC1816_=_C2094( C1816 C2094 ) C1816_=_C2218( C1816 C2218 ) C1816_=_C2329( C1816 C2329 ) C1816_=_C2430( C1816 C2430 ) C1816_=_C2441( C1816 C2441 ) C1816_=_C2452( C1816 C2452 ) \nC1816_=_C2461( C1816 C2461 ) C1816_=_C2470( C1816 C2470 ) C1816_=_C2478( C1816 C2478 ) C1816_=_C2485( C1816 C2485 ) C1816_=_C2493( C1816 C2493 ) C1816_=_C2500( C1816 C2500 ) \nC1816_=_C2505( C1816 C2505 ) C1816_=_C2508( C1816 C2508 ) C1816_=_C2512( C1816 C2512 ) C1816_=_C2514( C1816 C2514 ) C1816_=_C2515( C1816 C2515 ) C1816_=_C2516( C1816 C2516 ) \nC1925_=_C2063( C1925 C2063 ) C1925_=_C2199( C1925 C2199 ) C1925_=_C2306( C1925 C2306 ) C1925_=_C2411( C1925 C2411 ) C1925_=_C2439( C1925 C2439 ) C1925_=_C2448( C1925 C2448 ) \nC1925_=_C2459( C1925 C2459 ) C1925_=_C2466( C1925 C2466 ) C1925_=_C2476( C1925 C2476 ) C1925_=_C2481( C1925 C2481 ) C1925_=_C2489( C1925 C2489 ) C1925_=_C2497( C1925 C2497 ) \nC1925_=_C2498( C1925 C2498 ) C1925_=_C2499( C1925 C2499 ) C1925_=_C2500( C1925 C2500 ) C1925_=_C2501( C1925 C2501 ) C1925_=_C2503( C1925 C2503 ) C1961_=_C2094( C1961 C2094 ) \nC1961_=_C2218( C1961 C2218 ) C1961_=_C2329( C1961 C2329 ) C1961_=_C2430( C1961 C2430 ) C1961_=_C2441( C1961 C2441 ) C1961_=_C2452( C1961 C2452 ) C1961_=_C2461( C1961 C2461 ) \nC1961_=_C2470( C1961 C2470 ) C1961_=_C2478( C1961 C2478 ) C1961_=_C2485( C1961 C2485 ) C1961_=_C2493( C1961 C2493 ) C1961_=_C2500( C1961 C2500 ) C1961_=_C2505( C1961 C2505 ) \nC1961_=_C2508( C1961 C2508 ) C1961_=_C2512( C1961 C2512 ) C1961_=_C2514( C1961 C2514 ) C1961_=_C2515( C1961 C2515 ) C1961_=_C2516( C1961 C2516 ) C1974_=_C2105( C1974 C2105 ) \nC1974_=_C2227( C1974 C2227 ) C1974_=_C2336( C1974 C2336 ) C1974_=_C2454( C1974 C2454 ) C1974_=_C2472( C1974 C2472 ) C1974_=_C2487( C1974 C2487 ) C1974_=_C2495( C1974 C2495 ) \nC1974_=_C2510( C1974 C2510 ) C1974_=_C2515( C1974 C2515 ) C1974_=_C2517( C1974 C2517 ) C2063_=_C2199( C2063 C2199 ) C2063_=_C2306( C2063 C2306 ) C2063_=_C2411( C2063 C2411 ) \nC2063_=_C2439( C2063 C2439 ) C2063_=_C2448( C2063 C2448 ) C2063_=_C2459( C2063 C2459 ) C2063_=_C2466( C2063 C2466 ) C2063_=_C2476( C2063 C2476 ) C2063_=_C2481( C2063 C2481 ) \nC2063_=_C2489( C2063 C2489 ) C2063_=_C2497( C2063 C2497 ) C2063_=_C2498( C2063 C2498 ) C2063_=_C2499( C2063 C2499 ) C2063_=_C2500( C2063 C2500 ) C2063_=_C2501( C2063 C2501 ) \nC2063_=_C2503( C2063 C2503 ) C2094_=_C2218( C2094 C2218 ) C2094_=_C2329( C2094 C2329 ) C2094_=_C2430( C2094 C2430 ) C2094_=_C2441( C2094 C2441 ) C2094_=_C2452( C2094 C2452 ) \nC2094_=_C2461( C2094 C2461 ) C2094_=_C2470( C2094 C2470 ) C2094_=_C2478( C2094 C2478 ) C2094_=_C2485( C2094 C2485 ) C2094_=_C2493( C2094 C2493 ) C2094_=_C2500( C2094 C2500 ) \nC2094_=_C2505( C2094 C2505 ) C2094_=_C2508( C2094 C2508 ) C2094_=_C2512( C2094 C2512 ) C2094_=_C2514( C2094 C2514 ) C2094_=_C2515( C2094 C2515 ) C2094_=_C2516( C2094 C2516 ) \nC2105_=_C2227( C2105 C2227 ) C2105_=_C2336( C2105 C2336 ) C2105_=_C2454( C2105 C2454 ) C2105_=_C2472( C2105 C2472 ) C2105_=_C2487( C2105 C2487 ) C2105_=_C2495( C2105 C2495 ) \nC2105_=_C2510( C2105 C2510 ) C2105_=_C2515( C2105 C2515 ) C2105_=_C2517( C2105 C2517 ) C2199_=_C2306( C2199 C2306 ) C2199_=_C2411( C2199 C2411 ) C2199_=_C2439( C2199 C2439 ) \nC2199_=_C2448( C2199 C2448 ) C2199_=_C2459( C2199 C2459 ) C2199_=_C2466( C2199 C2466 ) C2199_=_C2476( C2199 C2476 ) C2199_=_C2481( C2199 C2481 ) C2199_=_C2489( C2199 C2489 ) \nC2199_=_C2497( C2199 C2497 ) C2199_=_C2498( C2199 C2498 ) C2199_=_C2499( C2199 C2499 ) C2199_=_C2500( C2199 C2500 ) C2199_=_C2501( C2199 C2501 ) C2199_=_C2503( C2199 C2503 ) \nC2218_=_C2329( C2218 C2329 ) C2218_=_C2430( C2218 C2430 ) C2218_=_C2441( C2218 C2441 ) C2218_=_C2452( C2218 C2452 ) C2218_=_C2461( C2218 C2461 ) C2218_=_C2470( C2218 C2470 ) \nC2218_=_C2478( C2218 C2478 ) C2218_=_C2485( C2218 C2485 ) C2218_=_C2493( C2218 C2493 ) C2218_=_C2500( C2218 C2500 ) C2218_=_C2505( C2218 C2505 ) C2218_=_C2508( C2218 C2508 ) \nC2218_=_C2512( C2218 C2512 ) C2218_=_C2514( C2218 C2514 ) C2218_=_C2515( C2218 C2515 ) C2218_=_C2516( C2218 C2516 ) C2227_=_C2336( C2227 C2336 ) C2227_=_C2454( C2227 C2454 ) \nC2227_=_C2472( C2227 C2472 ) C2227_=_C2487( C2227 C2487 ) C2227_=_C2495( C2227 C2495 ) C2227_=_C2510( C2227 C2510 ) C2227_=_C2515( C2227 C2515 ) C2227_=_C2517( C2227 C2517 ) \nC2306_=_C2411( C2306 C2411 ) C2306_=_C2439( C2306 C2439 ) C2306_=_C2448( C2306 C2448 ) C2306_=_C2459( C2306 C2459 ) C2306_=_C2466( C2306 C2466 ) C2306_=_C2476( C2306 C2476 ) \nC2306_=_C2481( C2306 C2481 ) C2306_=_C2489( C2306 C2489 ) C2306_=_C2497( C2306 C2497 ) C2306_=_C2498( C2306 C2498 ) C2306_=_C2499( C2306 C2499 ) C2306_=_C2500( C2306 C2500 ) \nC2306_=_C2501( C2306 C2501 ) C2306_=_C2503( C2306 C2503 ) C2329_=_C2430( C2329 C2430 ) C2329_=_C2441( C2329 C2441 ) C2329_=_C2452( C2329 C2452 ) C2329_=_C2461( C2329 C2461 ) \nC2329_=_C2470( C2329 C2470 ) C2329_=_C2478( C2329 C2478 ) C2329_=_C2485( C2329 C2485 ) C2329_=_C2493( C2329 C2493 ) C2329_=_C2500( C2329 C2500 ) C2329_=_C2505( C2329 C2505 ) \nC2329_=_C2508( C2329 C2508 ) C2329_=_C2512( C2329 C2512 ) C2329_=_C2514( C2329 C2514 ) C2329_=_C2515( C2329 C2515 ) C2329_=_C2516( C2329 C2516 ) C2336_=_C2454( C2336 C2454 ) \nC2336_=_C2472( C2336 C2472 ) C2336_=_C2487( C2336 C2487 ) C2336_=_C2495( C2336 C2495 ) C2336_=_C2510( C2336 C2510 ) C2336_=_C2515( C2336 C2515 ) C2336_=_C2517( C2336 C2517 ) \nC2411_=_C2439( C2411 C2439 ) C2411_=_C2448( C2411 C2448 ) C2411_=_C2459( C2411 C2459 ) C2411_=_C2466( C2411 C2466 ) C2411_=_C2476( C2411 C2476 ) C2411_=_C2481( C2411 C2481 ) \nC2411_=_C2489( C2411 C2489 ) C2411_=_C2497( C2411 C2497 ) C2411_=_C2498( C2411 C2498 ) C2411_=_C2499( C2411 C2499 ) C2411_=_C2500( C2411 C2500 ) C2411_=_C2501( C2411 C2501 ) \nC2411_=_C2503( C2411 C2503 ) C2430_=_C2441( C2430 C2441 ) C2430_=_C2452( C2430 C2452 ) C2430_=_C2461( C2430 C2461 ) C2430_=_C2470( C2430 C2470 ) C2430_=_C2478( C2430 C2478 ) \nC2430_=_C2485( C2430 C2485 )</w:t>
      </w:r>
    </w:p>
    <w:p>
      <w:pPr>
        <w:pStyle w:val="PreformattedText"/>
        <w:bidi w:val="0"/>
        <w:spacing w:before="0" w:after="0"/>
        <w:jc w:val="left"/>
        <w:rPr/>
      </w:pPr>
      <w:r>
        <w:rPr/>
        <w:t xml:space="preserve"> </w:t>
      </w:r>
      <w:r>
        <w:rPr/>
        <w:t>C2430_=_C2493( C2430 C2493 ) C2430_=_C2500( C2430 C2500 ) C2430_=_C2505( C2430 C2505 ) C2430_=_C2508( C2430 C2508 ) C2430_=_C2512( C2430 C2512 ) \nC2430_=_C2514( C2430 C2514 ) C2430_=_C2515( C2430 C2515 ) C2430_=_C2516( C2430 C2516 ) C2439_=_C2441( C2439 C2441 ) C2439_=_C2448( C2439 C2448 ) C2439_=_C2459( C2439 C2459 ) \nC2439_=_C2466( C2439 C2466 ) C2439_=_C2476( C2439 C2476 ) C2439_=_C2481( C2439 C2481 ) C2439_=_C2489( C2439 C2489 ) C2439_=_C2497( C2439 C2497 ) C2439_=_C2498( C2439 C2498 ) \nC2439_=_C2499( C2439 C2499 ) C2439_=_C2500( C2439 C2500 ) C2439_=_C2501( C2439 C2501 ) C2439_=_C2503( C2439 C2503 ) C2441_=_C2452( C2441 C2452 ) C2441_=_C2461( C2441 C2461 ) \nC2441_=_C2470( C2441 C2470 ) C2441_=_C2478( C2441 C2478 ) C2441_=_C2485( C2441 C2485 ) C2441_=_C2493( C2441 C2493 ) C2441_=_C2500( C2441 C2500 ) C2441_=_C2505( C2441 C2505 ) \nC2441_=_C2508( C2441 C2508 ) C2441_=_C2512( C2441 C2512 ) C2441_=_C2514( C2441 C2514 ) C2441_=_C2515( C2441 C2515 ) C2441_=_C2516( C2441 C2516 ) C2448_=_C2452( C2448 C2452 ) \nC2448_=_C2454( C2448 C2454 ) C2448_=_C2459( C2448 C2459 ) C2448_=_C2466( C2448 C2466 ) C2448_=_C2476( C2448 C2476 ) C2448_=_C2481( C2448 C2481 ) C2448_=_C2489( C2448 C2489 ) \nC2448_=_C2497( C2448 C2497 ) C2448_=_C2498( C2448 C2498 ) C2448_=_C2499( C2448 C2499 ) C2448_=_C2500( C2448 C2500 ) C2448_=_C2501( C2448 C2501 ) C2448_=_C2503( C2448 C2503 ) \nC2452_=_C2454( C2452 C2454 ) C2452_=_C2461( C2452 C2461 ) C2452_=_C2470( C2452 C2470 ) C2452_=_C2478( C2452 C2478 ) C2452_=_C2485( C2452 C2485 ) C2452_=_C2493( C2452 C2493 ) \nC2452_=_C2500( C2452 C2500 ) C2452_=_C2505( C2452 C2505 ) C2452_=_C2508( C2452 C2508 ) C2452_=_C2512( C2452 C2512 ) C2452_=_C2514( C2452 C2514 ) C2452_=_C2515( C2452 C2515 ) \nC2452_=_C2516( C2452 C2516 ) C2454_=_C2472( C2454 C2472 ) C2454_=_C2487( C2454 C2487 ) C2454_=_C2495( C2454 C2495 ) C2454_=_C2510( C2454 C2510 ) C2454_=_C2515( C2454 C2515 ) \nC2454_=_C2517( C2454 C2517 ) C2459_=_C2461( C2459 C2461 ) C2459_=_C2466( C2459 C2466 ) C2459_=_C2476( C2459 C2476 ) C2459_=_C2481( C2459 C2481 ) C2459_=_C2489( C2459 C2489 ) \nC2459_=_C2497( C2459 C2497 ) C2459_=_C2498( C2459 C2498 ) C2459_=_C2499( C2459 C2499 ) C2459_=_C2500( C2459 C2500 ) C2459_=_C2501( C2459 C2501 ) C2459_=_C2503( C2459 C2503 ) \nC2461_=_C2470( C2461 C2470 ) C2461_=_C2478( C2461 C2478 ) C2461_=_C2485( C2461 C2485 ) C2461_=_C2493( C2461 C2493 ) C2461_=_C2500( C2461 C2500 ) C2461_=_C2505( C2461 C2505 ) \nC2461_=_C2508( C2461 C2508 ) C2461_=_C2512( C2461 C2512 ) C2461_=_C2514( C2461 C2514 ) C2461_=_C2515( C2461 C2515 ) C2461_=_C2516( C2461 C2516 ) C2466_=_C2470( C2466 C2470 ) \nC2466_=_C2472( C2466 C2472 ) C2466_=_C2476( C2466 C2476 ) C2466_=_C2481( C2466 C2481 ) C2466_=_C2489( C2466 C2489 ) C2466_=_C2497( C2466 C2497 ) C2466_=_C2498( C2466 C2498 ) \nC2466_=_C2499( C2466 C2499 ) C2466_=_C2500( C2466 C2500 ) C2466_=_C2501( C2466 C2501 ) C2466_=_C2503( C2466 C2503 ) C2470_=_C2472( C2470 C2472 ) C2470_=_C2478( C2470 C2478 ) \nC2470_=_C2485( C2470 C2485 ) C2470_=_C2493( C2470 C2493 ) C2470_=_C2500( C2470 C2500 ) C2470_=_C2505( C2470 C2505 ) C2470_=_C2508( C2470 C2508 ) C2470_=_C2512( C2470 C2512 ) \nC2470_=_C2514( C2470 C2514 ) C2470_=_C2515( C2470 C2515 ) C2470_=_C2516( C2470 C2516 ) C2472_=_C2487( C2472 C2487 ) C2472_=_C2495( C2472 C2495 ) C2472_=_C2510( C2472 C2510 ) \nC2472_=_C2515( C2472 C2515 ) C2472_=_C2517( C2472 C2517 ) C2476_=_C2478( C2476 C2478 ) C2476_=_C2481( C2476 C2481 ) C2476_=_C2489( C2476 C2489 ) C2476_=_C2497( C2476 C2497 ) \nC2476_=_C2498( C2476 C2498 ) C2476_=_C2499( C2476 C2499 ) C2476_=_C2500( C2476 C2500 ) C2476_=_C2501( C2476 C2501 ) C2476_=_C2503( C2476 C2503 ) C2478_=_C2485( C2478 C2485 ) \nC2478_=_C2493( C2478 C2493 ) C2478_=_C2500( C2478 C2500 ) C2478_=_C2505( C2478 C2505 ) C2478_=_C2508( C2478 C2508 ) C2478_=_C2512( C2478 C2512 ) C2478_=_C2514( C2478 C2514 ) \nC2478_=_C2515( C2478 C2515 ) C2478_=_C2516( C2478 C2516 ) C2481_=_C2485( C2481 C2485 ) C2481_=_C2487( C2481 C2487 ) C2481_=_C2489( C2481 C2489 ) C2481_=_C2497( C2481 C2497 ) \nC2481_=_C2498( C2481 C2498 ) C2481_=_C2499( C2481 C2499 ) C2481_=_C2500( C2481 C2500 ) C2481_=_C2501( C2481 C2501 ) C2481_=_C2503( C2481 C2503 ) C2485_=_C2487( C2485 C2487 ) \nC2485_=_C2493( C2485 C2493 ) C2485_=_C2500( C2485 C2500 ) C2485_=_C2505( C2485 C2505 ) C2485_=_C2508( C2485 C2508 ) C2485_=_C2512( C2485 C2512 ) C2485_=_C2514( C2485 C2514 ) \nC2485_=_C2515( C2485 C2515 ) C2485_=_C2516( C2485 C2516 ) C2487_=_C2495( C2487 C2495 ) C2487_=_C2510( C2487 C2510 ) C2487_=_C2515( C2487 C2515 ) C2487_=_C2517( C2487 C2517 ) \nC2489_=_C2493( C2489 C2493 ) C2489_=_C2495( C2489 C2495 ) C2489_=_C2497( C2489 C2497 ) C2489_=_C2498( C2489 C2498 ) C2489_=_C2499( C2489 C2499 ) C2489_=_C2500( C2489 C2500 ) \nC2489_=_C2501( C2489 C2501 ) C2489_=_C2503( C2489 C2503 ) C2493_=_C2495( C2493 C2495 ) C2493_=_C2500( C2493 C2500 ) C2493_=_C2505( C2493 C2505 ) C2493_=_C2508( C2493 C2508 ) \nC2493_=_C2512( C2493 C2512 ) C2493_=_C2514( C2493 C2514 ) C2493_=_C2515( C2493 C2515 ) C2493_=_C2516( C2493 C2516 ) C2495_=_C2510( C2495 C2510 ) C2495_=_C2515( C2495 C2515 ) \nC2495_=_C2517( C2495 C2517 ) C2497_=_C2498( C2497 C2498 ) C2497_=_C2499( C2497 C2499 ) C2497_=_C2500( C2497 C2500 ) C2497_=_C2501( C2497 C2501 ) C2497_=_C2503( C2497 C2503 ) \nC2497_=_C2505( C2497 C2505 ) C2498_=_C2499( C2498 C2499 ) C2498_=_C2500( C2498 C2500 ) C2498_=_C2501( C2498 C2501 ) C2498_=_C2503( C2498 C2503 ) C2498_=_C2508( C2498 C2508 ) \nC2498_=_C2510( C2498 C2510 ) C2499_=_C2500( C2499 C2500 ) C2499_=_C2501( C2499 C2501 ) C2499_=_C2503( C2499 C2503 ) C2499_=_C2512( C2499 C2512 ) C2500_=_C2501( C2500 C2501 ) \nC2500_=_C2503( C2500 C2503 ) C2500_=_C2505( C2500 C2505 ) C2500_=_C2508( C2500 C2508 ) C2500_=_C2512( C2500 C2512 ) C2500_=_C2514( C2500 C2514 ) C2500_=_C2515( C2500 C2515 ) \nC2500_=_C2516( C2500 C2516 ) C2501_=_C2503( C2501 C2503 ) C2501_=_C2514( C2501 C2514 ) C2501_=_C2517( C2501 C2517 ) C2503_=_C2516( C2503 C2516 ) C2505_=_C2508( C2505 C2508 ) \nC2505_=_C2512( C2505 C2512 ) C2505_=_C2514( C2505 C2514 ) C2505_=_C2515( C2505 C2515 ) C2505_=_C2516( C2505 C2516 ) C2508_=_C2510( C2508 C2510 ) C2508_=_C2512( C2508 C2512 ) \nC2508_=_C2514( C2508 C2514 ) C2508_=_C2515( C2508 C2515 ) C2508_=_C2516( C2508 C2516 ) C2510_=_C2515( C2510 C2515 ) C2510_=_C2517( C2510 C2517 ) C2512_=_C2514( C2512 C2514 ) \nC2512_=_C2515( C2512 C2515 ) C2512_=_C2516( C2512 C2516 ) C2514_=_C2515( C2514 C2515 ) C2514_=_C2516( C2514 C2516 ) C2514_=_C2517( C2514 C2517 ) C2515_=_C2516( C2515 C2516 ) \nC2515_=_C2517( C2515 C2517 ) "];196-&gt;263[label="66: C145 C206 C237 C407 C468 \nC646 C688 C857 C905 C1053 C1111 \nC1128 C1270 C1303 C1319 C1441 C1486 \nC1621 C1653 C1668 C1778 C1816 C1925 \nC1961 C1974 C2063 C2094 C2105 C2199 \nC2218 C2227 C2306 C2329 C2336 C2411 \nC2430 C2439 C2441 C2448 C2452 C2454 \nC2459 C2461 C2466 C2470 C2472 C2476 \nC2478 C2481 C2485 C2487 C2489 C2493 \nC2495 C2497 C2498 C2499 C2501 C2503 \nC2505 C2508 C2510 C2512 C2514 C2516 \nC2517 \n765: C145_=_C407 ,C145_=_C646 ,C145_=_C857 ,C145_=_C1053 ,C145_=_C1270 ,\nC145_=_C1441 ,C145_=_C1621 ,C145_=_C1778 ,C145_=_C1925 ,C145_=_C2063 ,C145_=_C2199 ,\nC145_=_C2306 ,C145_=_C2411 ,C145_=_C2439 ,C145_=_C2448 ,C145_=_C2459 ,C145_=_C2466 ,\nC145_=_C2476 ,C145_=_C2481 ,C145_=_C2489 ,C145_=_C2497 ,C145_=_C2498 ,C145_=_C2499 ,\nC145_=_C2501 ,C145_=_C2503 ,C206_=_C468 ,C206_=_C688 ,C206_=_C905 ,C206_=_C1111 ,\nC206_=_C1303 ,C206_=_C1486 ,C206_=_C1653 ,C206_=_C1816 ,C206_=_C1961 ,C206_=_C2094 ,\nC206_=_C2218 ,C206_=_C2329 ,C206_=_C2430 ,C206_=_C2441 ,C206_=_C2452 ,C206_=_C2461 ,\nC206_=_C2470 ,C206_=_C2478 ,C206_=_C2485 ,C206_=_C2493 ,C206_=_C2505 ,C206_=_C2508 ,\nC206_=_C2512 ,C206_=_C2514 ,C206_=_C2516 ,C237_=_C1128 ,C237_=_C1319 ,C237_=_C1668 ,\nC237_=_C1974 ,C237_=_C2105 ,C237_=_C2227 ,C237_=_C2336 ,C237_=_C2454 ,C237_=_C2472 ,\nC237_=_C2487 ,C237_=_C2495 ,C237_=_C2510 ,C237_=_C2517 ,C407_=_C646 ,C407_=_C857 ,\nC407_=_C1053 ,C407_=_C1270 ,C407_=_C1441 ,C407_=_C1621 ,C407_=_C1778 ,C407_=_C1925 ,\nC407_=_C2063 ,C407_=_C2199 ,C407_=_C2306 ,C407_=_C2411 ,C407_=_C2439 ,C407_=_C2448 ,\nC407_=_C2459 ,C407_=_C2466 ,C407_=_C2476 ,C407_=_C2481 ,C407_=_C2489 ,C407_=_C2497 ,\nC407_=_C2498 ,C407_=_C2499 ,C407_=_C2501 ,C407_=_C2503 ,C468_=_C688 ,C468_=_C905 ,\nC468_=_C1111 ,C468_=_C1303 ,C468_=_C1486 ,C468_=_C1653 ,C468_=_C1816 ,C468_=_C1961 ,\nC468_=_C2094 ,C468_=_C2218 ,C468_=_C2329 ,C468_=_C2430 ,C468_=_C2441 ,C468_=_C2452 ,\nC468_=_C2461 ,C468_=_C2470 ,C468_=_C2478 ,C468_=_C2485 ,C468_=_C2493 ,C468_=_C2505 ,\nC468_=_C2508 ,C468_=_C2512 ,C468_=_C2514 ,C468_=_C2516 ,C646_=_C857 ,C646_=_C1053 ,\nC646_=_C1270 ,C646_=_C1441 ,C646_=_C1621 ,C646_=_C1778 ,C646_=_C1925 ,C646_=_C2063 ,\nC646_=_C2199 ,C646_=_C2306 ,C646_=_C2411 ,C646_=_C2439 ,C646_=_C2448 ,C646_=_C2459 ,\nC646_=_C2466 ,C646_=_C2476 ,C646_=_C2481 ,C646_=_C2489 ,C646_=_C2497 ,C646_=_C2498 ,\nC646_=_C2499 ,C646_=_C2501 ,C646_=_C2503 ,C688_=_C905 ,C688_=_C1111 ,C688_=_C1303 ,\nC688_=_C1486 ,C688_=_C1653 ,C688_=_C1816 ,C688_=_C1961 ,C688_=_C2094 ,C688_=_C2218 ,\nC688_=_C2329 ,C688_=_C2430 ,C688_=_C2441 ,C688_=_C2452 ,C688_=_C2461 ,C688_=_C2470 ,\nC688_=_C2478 ,C688_=_C2485 ,C688_=_C2493 ,C688_=_C2505 ,C688_=_C2508 ,C688_=_C2512 ,\nC688_=_C2514 ,C688_=_C2516 ,C857_=_C1053 ,C857_=_C1270 ,C857_=_C1441 ,C857_=_C1621 ,\nC857_=_C1778 ,C857_=_C1925 ,C857_=_C2063 ,C857_=_C2199 ,C857_=_C2306 ,C857_=_C2411 ,\nC857_=_C2439 ,C857_=_C2448 ,C857_=_C2459 ,C857_=_C2466 ,C857_=_C2476 ,C857_=_C2481 ,\nC857_=_C2489 ,C857_=_C2497 ,C857_=_C2498 ,C857_=_C2499 ,C857_=_C2501 ,C857_=_C2503 ,\nC905_=_C1111 ,C905_=_C1303 ,C905_=_C1486 ,C905_=_C1653 ,C905_=_C1816 ,C905_=_C1961 ,\nC905_=_C2094 ,C905_=_C2218 ,C905_=_C2329 ,C905_=_C2430 ,C905_=_C2441 ,C905_=_C2452 ,\nC905_=_C2461 ,C905_=_C2470 ,C905_=_C2478 ,C905_=_C2485 ,C905_=_C2493 ,C905_=_C2505 ,\nC905_=_C2508 ,C905_=_C2512 ,C905_=_C2514 ,C905_=_C2516 ,C1053_=_C1270 ,C1053_=_C1441 ,\nC1053_=_C1621 ,C1053_=_C1778 ,C1053_=_C1925 ,C1053_=_C2063</w:t>
      </w:r>
    </w:p>
    <w:p>
      <w:pPr>
        <w:pStyle w:val="PreformattedText"/>
        <w:bidi w:val="0"/>
        <w:spacing w:before="0" w:after="0"/>
        <w:jc w:val="left"/>
        <w:rPr/>
      </w:pPr>
      <w:r>
        <w:rPr/>
        <w:t xml:space="preserve"> </w:t>
      </w:r>
      <w:r>
        <w:rPr/>
        <w:t>,C1053_=_C2199 ,C1053_=_C2306 ,\nC1053_=_C2411 ,C1053_=_C2439 ,C1053_=_C2448 ,C1053_=_C2459 ,C1053_=_C2466 ,C1053_=_C2476 ,\nC1053_=_C2481 ,C1053_=_C2489 ,C1053_=_C2497 ,C1053_=_C2498 ,C1053_=_C2499 ,C1053_=_C2501 ,\nC1053_=_C2503 ,C1111_=_C1303 ,C1111_=_C1486 ,C1111_=_C1653 ,C1111_=_C1816 ,C1111_=_C1961 ,\nC1111_=_C2094 ,C1111_=_C2218 ,C1111_=_C2329 ,C1111_=_C2430 ,C1111_=_C2441 ,C1111_=_C2452 ,\nC1111_=_C2461 ,C1111_=_C2470 ,C1111_=_C2478 ,C1111_=_C2485 ,C1111_=_C2493 ,C1111_=_C2505 ,\nC1111_=_C2508 ,C1111_=_C2512 ,C1111_=_C2514 ,C1111_=_C2516 ,C1128_=_C1319 ,C1128_=_C1668 ,\nC1128_=_C1974 ,C1128_=_C2105 ,C1128_=_C2227 ,C1128_=_C2336 ,C1128_=_C2454 ,C1128_=_C2472 ,\nC1128_=_C2487 ,C1128_=_C2495 ,C1128_=_C2510 ,C1128_=_C2517 ,C1270_=_C1441 ,C1270_=_C1621 ,\nC1270_=_C1778 ,C1270_=_C1925 ,C1270_=_C2063 ,C1270_=_C2199 ,C1270_=_C2306 ,C1270_=_C2411 ,\nC1270_=_C2439 ,C1270_=_C2448 ,C1270_=_C2459 ,C1270_=_C2466 ,C1270_=_C2476 ,C1270_=_C2481 ,\nC1270_=_C2489 ,C1270_=_C2497 ,C1270_=_C2498 ,C1270_=_C2499 ,C1270_=_C2501 ,C1270_=_C2503 ,\nC1303_=_C1486 ,C1303_=_C1653 ,C1303_=_C1816 ,C1303_=_C1961 ,C1303_=_C2094 ,C1303_=_C2218 ,\nC1303_=_C2329 ,C1303_=_C2430 ,C1303_=_C2441 ,C1303_=_C2452 ,C1303_=_C2461 ,C1303_=_C2470 ,\nC1303_=_C2478 ,C1303_=_C2485 ,C1303_=_C2493 ,C1303_=_C2505 ,C1303_=_C2508 ,C1303_=_C2512 ,\nC1303_=_C2514 ,C1303_=_C2516 ,C1319_=_C1668 ,C1319_=_C1974 ,C1319_=_C2105 ,C1319_=_C2227 ,\nC1319_=_C2336 ,C1319_=_C2454 ,C1319_=_C2472 ,C1319_=_C2487 ,C1319_=_C2495 ,C1319_=_C2510 ,\nC1319_=_C2517 ,C1441_=_C1621 ,C1441_=_C1778 ,C1441_=_C1925 ,C1441_=_C2063 ,C1441_=_C2199 ,\nC1441_=_C2306 ,C1441_=_C2411 ,C1441_=_C2439 ,C1441_=_C2448 ,C1441_=_C2459 ,C1441_=_C2466 ,\nC1441_=_C2476 ,C1441_=_C2481 ,C1441_=_C2489 ,C1441_=_C2497 ,C1441_=_C2498 ,C1441_=_C2499 ,\nC1441_=_C2501 ,C1441_=_C2503 ,C1486_=_C1653 ,C1486_=_C1816 ,C1486_=_C1961 ,C1486_=_C2094 ,\nC1486_=_C2218 ,C1486_=_C2329 ,C1486_=_C2430 ,C1486_=_C2441 ,C1486_=_C2452 ,C1486_=_C2461 ,\nC1486_=_C2470 ,C1486_=_C2478 ,C1486_=_C2485 ,C1486_=_C2493 ,C1486_=_C2505 ,C1486_=_C2508 ,\nC1486_=_C2512 ,C1486_=_C2514 ,C1486_=_C2516 ,C1621_=_C1778 ,C1621_=_C1925 ,C1621_=_C2063 ,\nC1621_=_C2199 ,C1621_=_C2306 ,C1621_=_C2411 ,C1621_=_C2439 ,C1621_=_C2448 ,C1621_=_C2459 ,\nC1621_=_C2466 ,C1621_=_C2476 ,C1621_=_C2481 ,C1621_=_C2489 ,C1621_=_C2497 ,C1621_=_C2498 ,\nC1621_=_C2499 ,C1621_=_C2501 ,C1621_=_C2503 ,C1653_=_C1816 ,C1653_=_C1961 ,C1653_=_C2094 ,\nC1653_=_C2218 ,C1653_=_C2329 ,C1653_=_C2430 ,C1653_=_C2441 ,C1653_=_C2452 ,C1653_=_C2461 ,\nC1653_=_C2470 ,C1653_=_C2478 ,C1653_=_C2485 ,C1653_=_C2493 ,C1653_=_C2505 ,C1653_=_C2508 ,\nC1653_=_C2512 ,C1653_=_C2514 ,C1653_=_C2516 ,C1668_=_C1974 ,C1668_=_C2105 ,C1668_=_C2227 ,\nC1668_=_C2336 ,C1668_=_C2454 ,C1668_=_C2472 ,C1668_=_C2487 ,C1668_=_C2495 ,C1668_=_C2510 ,\nC1668_=_C2517 ,C1778_=_C1925 ,C1778_=_C2063 ,C1778_=_C2199 ,C1778_=_C2306 ,C1778_=_C2411 ,\nC1778_=_C2439 ,C1778_=_C2448 ,C1778_=_C2459 ,C1778_=_C2466 ,C1778_=_C2476 ,C1778_=_C2481 ,\nC1778_=_C2489 ,C1778_=_C2497 ,C1778_=_C2498 ,C1778_=_C2499 ,C1778_=_C2501 ,C1778_=_C2503 ,\nC1816_=_C1961 ,C1816_=_C2094 ,C1816_=_C2218 ,C1816_=_C2329 ,C1816_=_C2430 ,C1816_=_C2441 ,\nC1816_=_C2452 ,C1816_=_C2461 ,C1816_=_C2470 ,C1816_=_C2478 ,C1816_=_C2485 ,C1816_=_C2493 ,\nC1816_=_C2505 ,C1816_=_C2508 ,C1816_=_C2512 ,C1816_=_C2514 ,C1816_=_C2516 ,C1925_=_C2063 ,\nC1925_=_C2199 ,C1925_=_C2306 ,C1925_=_C2411 ,C1925_=_C2439 ,C1925_=_C2448 ,C1925_=_C2459 ,\nC1925_=_C2466 ,C1925_=_C2476 ,C1925_=_C2481 ,C1925_=_C2489 ,C1925_=_C2497 ,C1925_=_C2498 ,\nC1925_=_C2499 ,C1925_=_C2501 ,C1925_=_C2503 ,C1961_=_C2094 ,C1961_=_C2218 ,C1961_=_C2329 ,\nC1961_=_C2430 ,C1961_=_C2441 ,C1961_=_C2452 ,C1961_=_C2461 ,C1961_=_C2470 ,C1961_=_C2478 ,\nC1961_=_C2485 ,C1961_=_C2493 ,C1961_=_C2505 ,C1961_=_C2508 ,C1961_=_C2512 ,C1961_=_C2514 ,\nC1961_=_C2516 ,C1974_=_C2105 ,C1974_=_C2227 ,C1974_=_C2336 ,C1974_=_C2454 ,C1974_=_C2472 ,\nC1974_=_C2487 ,C1974_=_C2495 ,C1974_=_C2510 ,C1974_=_C2517 ,C2063_=_C2199 ,C2063_=_C2306 ,\nC2063_=_C2411 ,C2063_=_C2439 ,C2063_=_C2448 ,C2063_=_C2459 ,C2063_=_C2466 ,C2063_=_C2476 ,\nC2063_=_C2481 ,C2063_=_C2489 ,C2063_=_C2497 ,C2063_=_C2498 ,C2063_=_C2499 ,C2063_=_C2501 ,\nC2063_=_C2503 ,C2094_=_C2218 ,C2094_=_C2329 ,C2094_=_C2430 ,C2094_=_C2441 ,C2094_=_C2452 ,\nC2094_=_C2461 ,C2094_=_C2470 ,C2094_=_C2478 ,C2094_=_C2485 ,C2094_=_C2493 ,C2094_=_C2505 ,\nC2094_=_C2508 ,C2094_=_C2512 ,C2094_=_C2514 ,C2094_=_C2516 ,C2105_=_C2227 ,C2105_=_C2336 ,\nC2105_=_C2454 ,C2105_=_C2472 ,C2105_=_C2487 ,C2105_=_C2495 ,C2105_=_C2510 ,C2105_=_C2517 ,\nC2199_=_C2306 ,C2199_=_C2411 ,C2199_=_C2439 ,C2199_=_C2448 ,C2199_=_C2459 ,C2199_=_C2466 ,\nC2199_=_C2476 ,C2199_=_C2481 ,C2199_=_C2489 ,C2199_=_C2497 ,C2199_=_C2498 ,C2199_=_C2499 ,\nC2199_=_C2501 ,C2199_=_C2503 ,C2218_=_C2329 ,C2218_=_C2430 ,C2218_=_C2441 ,C2218_=_C2452 ,\nC2218_=_C2461 ,C2218_=_C2470 ,C2218_=_C2478 ,C2218_=_C2485 ,C2218_=_C2493 ,C2218_=_C2505 ,\nC2218_=_C2508 ,C2218_=_C2512 ,C2218_=_C2514 ,C2218_=_C2516 ,C2227_=_C2336 ,C2227_=_C2454 ,\nC2227_=_C2472 ,C2227_=_C2487 ,C2227_=_C2495 ,C2227_=_C2510 ,C2227_=_C2517 ,C2306_=_C2411 ,\nC2306_=_C2439 ,C2306_=_C2448 ,C2306_=_C2459 ,C2306_=_C2466 ,C2306_=_C2476 ,C2306_=_C2481 ,\nC2306_=_C2489 ,C2306_=_C2497 ,C2306_=_C2498 ,C2306_=_C2499 ,C2306_=_C2501 ,C2306_=_C2503 ,\nC2329_=_C2430 ,C2329_=_C2441 ,C2329_=_C2452 ,C2329_=_C2461 ,C2329_=_C2470 ,C2329_=_C2478 ,\nC2329_=_C2485 ,C2329_=_C2493 ,C2329_=_C2505 ,C2329_=_C2508 ,C2329_=_C2512 ,C2329_=_C2514 ,\nC2329_=_C2516 ,C2336_=_C2454 ,C2336_=_C2472 ,C2336_=_C2487 ,C2336_=_C2495 ,C2336_=_C2510 ,\nC2336_=_C2517 ,C2411_=_C2439 ,C2411_=_C2448 ,C2411_=_C2459 ,C2411_=_C2466 ,C2411_=_C2476 ,\nC2411_=_C2481 ,C2411_=_C2489 ,C2411_=_C2497 ,C2411_=_C2498 ,C2411_=_C2499 ,C2411_=_C2501 ,\nC2411_=_C2503 ,C2430_=_C2441 ,C2430_=_C2452 ,C2430_=_C2461 ,C2430_=_C2470 ,C2430_=_C2478 ,\nC2430_=_C2485 ,C2430_=_C2493 ,C2430_=_C2505 ,C2430_=_C2508 ,C2430_=_C2512 ,C2430_=_C2514 ,\nC2430_=_C2516 ,C2439_=_C2441 ,C2439_=_C2448 ,C2439_=_C2459 ,C2439_=_C2466 ,C2439_=_C2476 ,\nC2439_=_C2481 ,C2439_=_C2489 ,C2439_=_C2497 ,C2439_=_C2498 ,C2439_=_C2499 ,C2439_=_C2501 ,\nC2439_=_C2503 ,C2441_=_C2452 ,C2441_=_C2461 ,C2441_=_C2470 ,C2441_=_C2478 ,C2441_=_C2485 ,\nC2441_=_C2493 ,C2441_=_C2505 ,C2441_=_C2508 ,C2441_=_C2512 ,C2441_=_C2514 ,C2441_=_C2516 ,\nC2448_=_C2452 ,C2448_=_C2454 ,C2448_=_C2459 ,C2448_=_C2466 ,C2448_=_C2476 ,C2448_=_C2481 ,\nC2448_=_C2489 ,C2448_=_C2497 ,C2448_=_C2498 ,C2448_=_C2499 ,C2448_=_C2501 ,C2448_=_C2503 ,\nC2452_=_C2454 ,C2452_=_C2461 ,C2452_=_C2470 ,C2452_=_C2478 ,C2452_=_C2485 ,C2452_=_C2493 ,\nC2452_=_C2505 ,C2452_=_C2508 ,C2452_=_C2512 ,C2452_=_C2514 ,C2452_=_C2516 ,C2454_=_C2472 ,\nC2454_=_C2487 ,C2454_=_C2495 ,C2454_=_C2510 ,C2454_=_C2517 ,C2459_=_C2461 ,C2459_=_C2466 ,\nC2459_=_C2476 ,C2459_=_C2481 ,C2459_=_C2489 ,C2459_=_C2497 ,C2459_=_C2498 ,C2459_=_C2499 ,\nC2459_=_C2501 ,C2459_=_C2503 ,C2461_=_C2470 ,C2461_=_C2478 ,C2461_=_C2485 ,C2461_=_C2493 ,\nC2461_=_C2505 ,C2461_=_C2508 ,C2461_=_C2512 ,C2461_=_C2514 ,C2461_=_C2516 ,C2466_=_C2470 ,\nC2466_=_C2472 ,C2466_=_C2476 ,C2466_=_C2481 ,C2466_=_C2489 ,C2466_=_C2497 ,C2466_=_C2498 ,\nC2466_=_C2499 ,C2466_=_C2501 ,C2466_=_C2503 ,C2470_=_C2472 ,C2470_=_C2478 ,C2470_=_C2485 ,\nC2470_=_C2493 ,C2470_=_C2505 ,C2470_=_C2508 ,C2470_=_C2512 ,C2470_=_C2514 ,C2470_=_C2516 ,\nC2472_=_C2487 ,C2472_=_C2495 ,C2472_=_C2510 ,C2472_=_C2517 ,C2476_=_C2478 ,C2476_=_C2481 ,\nC2476_=_C2489 ,C2476_=_C2497 ,C2476_=_C2498 ,C2476_=_C2499 ,C2476_=_C2501 ,C2476_=_C2503 ,\nC2478_=_C2485 ,C2478_=_C2493 ,C2478_=_C2505 ,C2478_=_C2508 ,C2478_=_C2512 ,C2478_=_C2514 ,\nC2478_=_C2516 ,C2481_=_C2485 ,C2481_=_C2487 ,C2481_=_C2489 ,C2481_=_C2497 ,C2481_=_C2498 ,\nC2481_=_C2499 ,C2481_=_C2501 ,C2481_=_C2503 ,C2485_=_C2487 ,C2485_=_C2493 ,C2485_=_C2505 ,\nC2485_=_C2508 ,C2485_=_C2512 ,C2485_=_C2514 ,C2485_=_C2516 ,C2487_=_C2495 ,C2487_=_C2510 ,\nC2487_=_C2517 ,C2489_=_C2493 ,C2489_=_C2495 ,C2489_=_C2497 ,C2489_=_C2498 ,C2489_=_C2499 ,\nC2489_=_C2501 ,C2489_=_C2503 ,C2493_=_C2495 ,C2493_=_C2505 ,C2493_=_C2508 ,C2493_=_C2512 ,\nC2493_=_C2514 ,C2493_=_C2516 ,C2495_=_C2510 ,C2495_=_C2517 ,C2497_=_C2498 ,C2497_=_C2499 ,\nC2497_=_C2501 ,C2497_=_C2503 ,C2497_=_C2505 ,C2498_=_C2499 ,C2498_=_C2501 ,C2498_=_C2503 ,\nC2498_=_C2508 ,C2498_=_C2510 ,C2499_=_C2501 ,C2499_=_C2503 ,C2499_=_C2512 ,C2501_=_C2503 ,\nC2501_=_C2514 ,C2501_=_C2517 ,C2503_=_C2516 ,C2505_=_C2508 ,C2505_=_C2512 ,C2505_=_C2514 ,\nC2505_=_C2516 ,C2508_=_C2510 ,C2508_=_C2512 ,C2508_=_C2514 ,C2508_=_C2516 ,C2510_=_C2517 ,\nC2512_=_C2514 ,C2512_=_C2516 ,C2514_=_C2516 ,C2514_=_C2517 ,"];264[shape=box, label="id:264 level: 6\n81: C27 C132 C195 C222 C278 \nC396 C474 C627 C695 C839 C898 \nC918 C1042 C1098 C1117 C1157 C1254 \nC1309 C1426 C1480 C1492 C1527 C1607 \nC1646 C1660 C1765 C1807 C1822 C1918 \nC1955 C1968 C1995 C2056 C2087 C2100 \nC2126 C2194 C2223 C2245 C2297 C2333 \nC2353 C2406 C2432 C2435 C2436 C2437 \nC2438 C2439 C2440 C2441 C2447 C2451 \nC2453 C2458 C2462 C2465 C2469 C2471 \nC2475 C2479 C2480 C2484 C2486 C2489 \nC2490 C2491 C2493 C2494 C2495 C2496 \nC2499 C2501 C2506 C2507 C2509 C2512 \nC2513 C2514 C2517 C2518 \n953: C27_=_C278( C27 C278 ) C27_=_C1157( C27 C1157 ) C27_=_C1527( C27 C1527 ) C27_=_C1995( C27 C1995 ) C27_=_C2126( C27 C2126 ) \nC27_=_C2245( C27 C2245 ) C27_=_C2353( C27 C2353 ) C27_=_C2435( C27 C2435 ) C27_=_C2436( C27 C2436 ) C27_=_C2437( C27 C2437 ) C27_=_C2438( C27 C2438 ) \nC27_=_C2439( C27 C2439 ) C27_=_C2440( C27 C2440 ) C27_=_C2441( C27 C2441 ) C132_=_C396( C132 C396 ) C132_=_C627( C132 C627 ) C132_=_C839( C132 C839 ) \nC132_=_C1042( C132 C1042 ) C132_=_C1254( C132 C1254 ) C132_=_C1426( C132 C1426 ) C132_=_C1607( C132 C1607 ) C132_=_C1765( C132 C1765 ) C132_=_C1918( C132 C1918 ) \nC132_=_C2056( C132 C2056 ) C132_=_C2194( C132 C2194 ) C132_=_C2297( C132 C2297 ) C132_=_C2406( C132 C2406 ) C132_=_C2438( C132 C2438 ) C132_=_C2447( C132 C2447 ) \nC132_=_C2458( C132 C2458 ) C132_=_C2465(</w:t>
      </w:r>
    </w:p>
    <w:p>
      <w:pPr>
        <w:pStyle w:val="PreformattedText"/>
        <w:bidi w:val="0"/>
        <w:spacing w:before="0" w:after="0"/>
        <w:jc w:val="left"/>
        <w:rPr/>
      </w:pPr>
      <w:r>
        <w:rPr/>
        <w:t xml:space="preserve"> </w:t>
      </w:r>
      <w:r>
        <w:rPr/>
        <w:t>C132 C2465 ) C132_=_C2475( C132 C2475 ) C132_=_C2480( C132 C2480 ) C132_=_C2489( C132 C2489 ) C132_=_C2490( C132 C2490 ) \nC132_=_C2491( C132 C2491 ) C132_=_C2493( C132 C2493 ) C132_=_C2494( C132 C2494 ) C132_=_C2495( C132 C2495 ) C132_=_C2496( C132 C2496 ) C195_=_C898( C195 C898 ) \nC195_=_C1098( C195 C1098 ) C195_=_C1480( C195 C1480 ) C195_=_C1646( C195 C1646 ) C195_=_C1807( C195 C1807 ) C195_=_C1955( C195 C1955 ) C195_=_C2087( C195 C2087 ) \nC195_=_C2451( C195 C2451 ) C195_=_C2469( C195 C2469 ) C195_=_C2484( C195 C2484 ) C195_=_C2499( C195 C2499 ) C195_=_C2507( C195 C2507 ) C195_=_C2512( C195 C2512 ) \nC195_=_C2513( C195 C2513 ) C222_=_C474( C222 C474 ) C222_=_C695( C222 C695 ) C222_=_C918( C222 C918 ) C222_=_C1117( C222 C1117 ) C222_=_C1309( C222 C1309 ) \nC222_=_C1492( C222 C1492 ) C222_=_C1660( C222 C1660 ) C222_=_C1822( C222 C1822 ) C222_=_C1968( C222 C1968 ) C222_=_C2100( C222 C2100 ) C222_=_C2223( C222 C2223 ) \nC222_=_C2333( C222 C2333 ) C222_=_C2432( C222 C2432 ) C222_=_C2453( C222 C2453 ) C222_=_C2462( C222 C2462 ) C222_=_C2471( C222 C2471 ) C222_=_C2479( C222 C2479 ) \nC222_=_C2486( C222 C2486 ) C222_=_C2494( C222 C2494 ) C222_=_C2501( C222 C2501 ) C222_=_C2506( C222 C2506 ) C222_=_C2509( C222 C2509 ) C222_=_C2513( C222 C2513 ) \nC222_=_C2514( C222 C2514 ) C222_=_C2517( C222 C2517 ) C222_=_C2518( C222 C2518 ) C278_=_C1157( C278 C1157 ) C278_=_C1527( C278 C1527 ) C278_=_C1995( C278 C1995 ) \nC278_=_C2126( C278 C2126 ) C278_=_C2245( C278 C2245 ) C278_=_C2353( C278 C2353 ) C278_=_C2435( C278 C2435 ) C278_=_C2436( C278 C2436 ) C278_=_C2437( C278 C2437 ) \nC278_=_C2438( C278 C2438 ) C278_=_C2439( C278 C2439 ) C278_=_C2440( C278 C2440 ) C278_=_C2441( C278 C2441 ) C396_=_C627( C396 C627 ) C396_=_C839( C396 C839 ) \nC396_=_C1042( C396 C1042 ) C396_=_C1254( C396 C1254 ) C396_=_C1426( C396 C1426 ) C396_=_C1607( C396 C1607 ) C396_=_C1765( C396 C1765 ) C396_=_C1918( C396 C1918 ) \nC396_=_C2056( C396 C2056 ) C396_=_C2194( C396 C2194 ) C396_=_C2297( C396 C2297 ) C396_=_C2406( C396 C2406 ) C396_=_C2438( C396 C2438 ) C396_=_C2447( C396 C2447 ) \nC396_=_C2458( C396 C2458 ) C396_=_C2465( C396 C2465 ) C396_=_C2475( C396 C2475 ) C396_=_C2480( C396 C2480 ) C396_=_C2489( C396 C2489 ) C396_=_C2490( C396 C2490 ) \nC396_=_C2491( C396 C2491 ) C396_=_C2493( C396 C2493 ) C396_=_C2494( C396 C2494 ) C396_=_C2495( C396 C2495 ) C396_=_C2496( C396 C2496 ) C474_=_C695( C474 C695 ) \nC474_=_C918( C474 C918 ) C474_=_C1117( C474 C1117 ) C474_=_C1309( C474 C1309 ) C474_=_C1492( C474 C1492 ) C474_=_C1660( C474 C1660 ) C474_=_C1822( C474 C1822 ) \nC474_=_C1968( C474 C1968 ) C474_=_C2100( C474 C2100 ) C474_=_C2223( C474 C2223 ) C474_=_C2333( C474 C2333 ) C474_=_C2432( C474 C2432 ) C474_=_C2453( C474 C2453 ) \nC474_=_C2462( C474 C2462 ) C474_=_C2471( C474 C2471 ) C474_=_C2479( C474 C2479 ) C474_=_C2486( C474 C2486 ) C474_=_C2494( C474 C2494 ) C474_=_C2501( C474 C2501 ) \nC474_=_C2506( C474 C2506 ) C474_=_C2509( C474 C2509 ) C474_=_C2513( C474 C2513 ) C474_=_C2514( C474 C2514 ) C474_=_C2517( C474 C2517 ) C474_=_C2518( C474 C2518 ) \nC627_=_C839( C627 C839 ) C627_=_C1042( C627 C1042 ) C627_=_C1254( C627 C1254 ) C627_=_C1426( C627 C1426 ) C627_=_C1607( C627 C1607 ) C627_=_C1765( C627 C1765 ) \nC627_=_C1918( C627 C1918 ) C627_=_C2056( C627 C2056 ) C627_=_C2194( C627 C2194 ) C627_=_C2297( C627 C2297 ) C627_=_C2406( C627 C2406 ) C627_=_C2438( C627 C2438 ) \nC627_=_C2447( C627 C2447 ) C627_=_C2458( C627 C2458 ) C627_=_C2465( C627 C2465 ) C627_=_C2475( C627 C2475 ) C627_=_C2480( C627 C2480 ) C627_=_C2489( C627 C2489 ) \nC627_=_C2490( C627 C2490 ) C627_=_C2491( C627 C2491 ) C627_=_C2493( C627 C2493 ) C627_=_C2494( C627 C2494 ) C627_=_C2495( C627 C2495 ) C627_=_C2496( C627 C2496 ) \nC695_=_C918( C695 C918 ) C695_=_C1117( C695 C1117 ) C695_=_C1309( C695 C1309 ) C695_=_C1492( C695 C1492 ) C695_=_C1660( C695 C1660 ) C695_=_C1822( C695 C1822 ) \nC695_=_C1968( C695 C1968 ) C695_=_C2100( C695 C2100 ) C695_=_C2223( C695 C2223 ) C695_=_C2333( C695 C2333 ) C695_=_C2432( C695 C2432 ) C695_=_C2453( C695 C2453 ) \nC695_=_C2462( C695 C2462 ) C695_=_C2471( C695 C2471 ) C695_=_C2479( C695 C2479 ) C695_=_C2486( C695 C2486 ) C695_=_C2494( C695 C2494 ) C695_=_C2501( C695 C2501 ) \nC695_=_C2506( C695 C2506 ) C695_=_C2509( C695 C2509 ) C695_=_C2513( C695 C2513 ) C695_=_C2514( C695 C2514 ) C695_=_C2517( C695 C2517 ) C695_=_C2518( C695 C2518 ) \nC839_=_C1042( C839 C1042 ) C839_=_C1254( C839 C1254 ) C839_=_C1426( C839 C1426 ) C839_=_C1607( C839 C1607 ) C839_=_C1765( C839 C1765 ) C839_=_C1918( C839 C1918 ) \nC839_=_C2056( C839 C2056 ) C839_=_C2194( C839 C2194 ) C839_=_C2297( C839 C2297 ) C839_=_C2406( C839 C2406 ) C839_=_C2438( C839 C2438 ) C839_=_C2447( C839 C2447 ) \nC839_=_C2458( C839 C2458 ) C839_=_C2465( C839 C2465 ) C839_=_C2475( C839 C2475 ) C839_=_C2480( C839 C2480 ) C839_=_C2489( C839 C2489 ) C839_=_C2490( C839 C2490 ) \nC839_=_C2491( C839 C2491 ) C839_=_C2493( C839 C2493 ) C839_=_C2494( C839 C2494 ) C839_=_C2495( C839 C2495 ) C839_=_C2496( C839 C2496 ) C898_=_C1098( C898 C1098 ) \nC898_=_C1480( C898 C1480 ) C898_=_C1646( C898 C1646 ) C898_=_C1807( C898 C1807 ) C898_=_C1955( C898 C1955 ) C898_=_C2087( C898 C2087 ) C898_=_C2451( C898 C2451 ) \nC898_=_C2469( C898 C2469 ) C898_=_C2484( C898 C2484 ) C898_=_C2499( C898 C2499 ) C898_=_C2507( C898 C2507 ) C898_=_C2512( C898 C2512 ) C898_=_C2513( C898 C2513 ) \nC918_=_C1117( C918 C1117 ) C918_=_C1309( C918 C1309 ) C918_=_C1492( C918 C1492 ) C918_=_C1660( C918 C1660 ) C918_=_C1822( C918 C1822 ) C918_=_C1968( C918 C1968 ) \nC918_=_C2100( C918 C2100 ) C918_=_C2223( C918 C2223 ) C918_=_C2333( C918 C2333 ) C918_=_C2432( C918 C2432 ) C918_=_C2453( C918 C2453 ) C918_=_C2462( C918 C2462 ) \nC918_=_C2471( C918 C2471 ) C918_=_C2479( C918 C2479 ) C918_=_C2486( C918 C2486 ) C918_=_C2494( C918 C2494 ) C918_=_C2501( C918 C2501 ) C918_=_C2506( C918 C2506 ) \nC918_=_C2509( C918 C2509 ) C918_=_C2513( C918 C2513 ) C918_=_C2514( C918 C2514 ) C918_=_C2517( C918 C2517 ) C918_=_C2518( C918 C2518 ) C1042_=_C1254( C1042 C1254 ) \nC1042_=_C1426( C1042 C1426 ) C1042_=_C1607( C1042 C1607 ) C1042_=_C1765( C1042 C1765 ) C1042_=_C1918( C1042 C1918 ) C1042_=_C2056( C1042 C2056 ) C1042_=_C2194( C1042 C2194 ) \nC1042_=_C2297( C1042 C2297 ) C1042_=_C2406( C1042 C2406 ) C1042_=_C2438( C1042 C2438 ) C1042_=_C2447( C1042 C2447 ) C1042_=_C2458( C1042 C2458 ) C1042_=_C2465( C1042 C2465 ) \nC1042_=_C2475( C1042 C2475 ) C1042_=_C2480( C1042 C2480 ) C1042_=_C2489( C1042 C2489 ) C1042_=_C2490( C1042 C2490 ) C1042_=_C2491( C1042 C2491 ) C1042_=_C2493( C1042 C2493 ) \nC1042_=_C2494( C1042 C2494 ) C1042_=_C2495( C1042 C2495 ) C1042_=_C2496( C1042 C2496 ) C1098_=_C1480( C1098 C1480 ) C1098_=_C1646( C1098 C1646 ) C1098_=_C1807( C1098 C1807 ) \nC1098_=_C1955( C1098 C1955 ) C1098_=_C2087( C1098 C2087 ) C1098_=_C2451( C1098 C2451 ) C1098_=_C2469( C1098 C2469 ) C1098_=_C2484( C1098 C2484 ) C1098_=_C2499( C1098 C2499 ) \nC1098_=_C2507( C1098 C2507 ) C1098_=_C2512( C1098 C2512 ) C1098_=_C2513( C1098 C2513 ) C1117_=_C1309( C1117 C1309 ) C1117_=_C1492( C1117 C1492 ) C1117_=_C1660( C1117 C1660 ) \nC1117_=_C1822( C1117 C1822 ) C1117_=_C1968( C1117 C1968 ) C1117_=_C2100( C1117 C2100 ) C1117_=_C2223( C1117 C2223 ) C1117_=_C2333( C1117 C2333 ) C1117_=_C2432( C1117 C2432 ) \nC1117_=_C2453( C1117 C2453 ) C1117_=_C2462( C1117 C2462 ) C1117_=_C2471( C1117 C2471 ) C1117_=_C2479( C1117 C2479 ) C1117_=_C2486( C1117 C2486 ) C1117_=_C2494( C1117 C2494 ) \nC1117_=_C2501( C1117 C2501 ) C1117_=_C2506( C1117 C2506 ) C1117_=_C2509( C1117 C2509 ) C1117_=_C2513( C1117 C2513 ) C1117_=_C2514( C1117 C2514 ) C1117_=_C2517( C1117 C2517 ) \nC1117_=_C2518( C1117 C2518 ) C1157_=_C1527( C1157 C1527 ) C1157_=_C1995( C1157 C1995 ) C1157_=_C2126( C1157 C2126 ) C1157_=_C2245( C1157 C2245 ) C1157_=_C2353( C1157 C2353 ) \nC1157_=_C2435( C1157 C2435 ) C1157_=_C2436( C1157 C2436 ) C1157_=_C2437( C1157 C2437 ) C1157_=_C2438( C1157 C2438 ) C1157_=_C2439( C1157 C2439 ) C1157_=_C2440( C1157 C2440 ) \nC1157_=_C2441( C1157 C2441 ) C1254_=_C1426( C1254 C1426 ) C1254_=_C1607( C1254 C1607 ) C1254_=_C1765( C1254 C1765 ) C1254_=_C1918( C1254 C1918 ) C1254_=_C2056( C1254 C2056 ) \nC1254_=_C2194( C1254 C2194 ) C1254_=_C2297( C1254 C2297 ) C1254_=_C2406( C1254 C2406 ) C1254_=_C2438( C1254 C2438 ) C1254_=_C2447( C1254 C2447 ) C1254_=_C2458( C1254 C2458 ) \nC1254_=_C2465( C1254 C2465 ) C1254_=_C2475( C1254 C2475 ) C1254_=_C2480( C1254 C2480 ) C1254_=_C2489( C1254 C2489 ) C1254_=_C2490( C1254 C2490 ) C1254_=_C2491( C1254 C2491 ) \nC1254_=_C2493( C1254 C2493 ) C1254_=_C2494( C1254 C2494 ) C1254_=_C2495( C1254 C2495 ) C1254_=_C2496( C1254 C2496 ) C1309_=_C1492( C1309 C1492 ) C1309_=_C1660( C1309 C1660 ) \nC1309_=_C1822( C1309 C1822 ) C1309_=_C1968( C1309 C1968 ) C1309_=_C2100( C1309 C2100 ) C1309_=_C2223( C1309 C2223 ) C1309_=_C2333( C1309 C2333 ) C1309_=_C2432( C1309 C2432 ) \nC1309_=_C2453( C1309 C2453 ) C1309_=_C2462( C1309 C2462 ) C1309_=_C2471( C1309 C2471 ) C1309_=_C2479( C1309 C2479 ) C1309_=_C2486( C1309 C2486 ) C1309_=_C2494( C1309 C2494 ) \nC1309_=_C2501( C1309 C2501 ) C1309_=_C2506( C1309 C2506 ) C1309_=_C2509( C1309 C2509 ) C1309_=_C2513( C1309 C2513 ) C1309_=_C2514( C1309 C2514 ) C1309_=_C2517( C1309 C2517 ) \nC1309_=_C2518( C1309 C2518 ) C1426_=_C1607( C1426 C1607 ) C1426_=_C1765( C1426 C1765 ) C1426_=_C1918( C1426 C1918 ) C1426_=_C2056( C1426 C2056 ) C1426_=_C2194( C1426 C2194 ) \nC1426_=_C2297( C1426 C2297 ) C1426_=_C2406( C1426 C2406 ) C1426_=_C2438( C1426 C2438 ) C1426_=_C2447( C1426 C2447 ) C1426_=_C2458( C1426 C2458 ) C1426_=_C2465( C1426 C2465 ) \nC1426_=_C2475( C1426 C2475 ) C1426_=_C2480( C1426 C2480 ) C1426_=_C2489( C1426 C2489 ) C1426_=_C2490( C1426 C2490 ) C1426_=_C2491( C1426 C2491 ) C1426_=_C2493( C1426 C2493 ) \nC1426_=_C2494( C1426 C2494 ) C1426_=_C2495( C1426 C2495 ) C1426_=_C2496( C1426 C2496 ) C1480_=_C1646( C1480 C1646 ) C1480_=_C1807( C1480 C1807 ) C1480_=_C1955( C1480 C1955 ) \nC1480_=_C2087( C1480</w:t>
      </w:r>
    </w:p>
    <w:p>
      <w:pPr>
        <w:pStyle w:val="PreformattedText"/>
        <w:bidi w:val="0"/>
        <w:spacing w:before="0" w:after="0"/>
        <w:jc w:val="left"/>
        <w:rPr/>
      </w:pPr>
      <w:r>
        <w:rPr/>
        <w:t xml:space="preserve"> </w:t>
      </w:r>
      <w:r>
        <w:rPr/>
        <w:t>C2087 ) C1480_=_C2451( C1480 C2451 ) C1480_=_C2469( C1480 C2469 ) C1480_=_C2484( C1480 C2484 ) C1480_=_C2499( C1480 C2499 ) C1480_=_C2507( C1480 C2507 ) \nC1480_=_C2512( C1480 C2512 ) C1480_=_C2513( C1480 C2513 ) C1492_=_C1660( C1492 C1660 ) C1492_=_C1822( C1492 C1822 ) C1492_=_C1968( C1492 C1968 ) C1492_=_C2100( C1492 C2100 ) \nC1492_=_C2223( C1492 C2223 ) C1492_=_C2333( C1492 C2333 ) C1492_=_C2432( C1492 C2432 ) C1492_=_C2453( C1492 C2453 ) C1492_=_C2462( C1492 C2462 ) C1492_=_C2471( C1492 C2471 ) \nC1492_=_C2479( C1492 C2479 ) C1492_=_C2486( C1492 C2486 ) C1492_=_C2494( C1492 C2494 ) C1492_=_C2501( C1492 C2501 ) C1492_=_C2506( C1492 C2506 ) C1492_=_C2509( C1492 C2509 ) \nC1492_=_C2513( C1492 C2513 ) C1492_=_C2514( C1492 C2514 ) C1492_=_C2517( C1492 C2517 ) C1492_=_C2518( C1492 C2518 ) C1527_=_C1995( C1527 C1995 ) C1527_=_C2126( C1527 C2126 ) \nC1527_=_C2245( C1527 C2245 ) C1527_=_C2353( C1527 C2353 ) C1527_=_C2435( C1527 C2435 ) C1527_=_C2436( C1527 C2436 ) C1527_=_C2437( C1527 C2437 ) C1527_=_C2438( C1527 C2438 ) \nC1527_=_C2439( C1527 C2439 ) C1527_=_C2440( C1527 C2440 ) C1527_=_C2441( C1527 C2441 ) C1607_=_C1765( C1607 C1765 ) C1607_=_C1918( C1607 C1918 ) C1607_=_C2056( C1607 C2056 ) \nC1607_=_C2194( C1607 C2194 ) C1607_=_C2297( C1607 C2297 ) C1607_=_C2406( C1607 C2406 ) C1607_=_C2438( C1607 C2438 ) C1607_=_C2447( C1607 C2447 ) C1607_=_C2458( C1607 C2458 ) \nC1607_=_C2465( C1607 C2465 ) C1607_=_C2475( C1607 C2475 ) C1607_=_C2480( C1607 C2480 ) C1607_=_C2489( C1607 C2489 ) C1607_=_C2490( C1607 C2490 ) C1607_=_C2491( C1607 C2491 ) \nC1607_=_C2493( C1607 C2493 ) C1607_=_C2494( C1607 C2494 ) C1607_=_C2495( C1607 C2495 ) C1607_=_C2496( C1607 C2496 ) C1646_=_C1807( C1646 C1807 ) C1646_=_C1955( C1646 C1955 ) \nC1646_=_C2087( C1646 C2087 ) C1646_=_C2451( C1646 C2451 ) C1646_=_C2469( C1646 C2469 ) C1646_=_C2484( C1646 C2484 ) C1646_=_C2499( C1646 C2499 ) C1646_=_C2507( C1646 C2507 ) \nC1646_=_C2512( C1646 C2512 ) C1646_=_C2513( C1646 C2513 ) C1660_=_C1822( C1660 C1822 ) C1660_=_C1968( C1660 C1968 ) C1660_=_C2100( C1660 C2100 ) C1660_=_C2223( C1660 C2223 ) \nC1660_=_C2333( C1660 C2333 ) C1660_=_C2432( C1660 C2432 ) C1660_=_C2453( C1660 C2453 ) C1660_=_C2462( C1660 C2462 ) C1660_=_C2471( C1660 C2471 ) C1660_=_C2479( C1660 C2479 ) \nC1660_=_C2486( C1660 C2486 ) C1660_=_C2494( C1660 C2494 ) C1660_=_C2501( C1660 C2501 ) C1660_=_C2506( C1660 C2506 ) C1660_=_C2509( C1660 C2509 ) C1660_=_C2513( C1660 C2513 ) \nC1660_=_C2514( C1660 C2514 ) C1660_=_C2517( C1660 C2517 ) C1660_=_C2518( C1660 C2518 ) C1765_=_C1918( C1765 C1918 ) C1765_=_C2056( C1765 C2056 ) C1765_=_C2194( C1765 C2194 ) \nC1765_=_C2297( C1765 C2297 ) C1765_=_C2406( C1765 C2406 ) C1765_=_C2438( C1765 C2438 ) C1765_=_C2447( C1765 C2447 ) C1765_=_C2458( C1765 C2458 ) C1765_=_C2465( C1765 C2465 ) \nC1765_=_C2475( C1765 C2475 ) C1765_=_C2480( C1765 C2480 ) C1765_=_C2489( C1765 C2489 ) C1765_=_C2490( C1765 C2490 ) C1765_=_C2491( C1765 C2491 ) C1765_=_C2493( C1765 C2493 ) \nC1765_=_C2494( C1765 C2494 ) C1765_=_C2495( C1765 C2495 ) C1765_=_C2496( C1765 C2496 ) C1807_=_C1955( C1807 C1955 ) C1807_=_C2087( C1807 C2087 ) C1807_=_C2451( C1807 C2451 ) \nC1807_=_C2469( C1807 C2469 ) C1807_=_C2484( C1807 C2484 ) C1807_=_C2499( C1807 C2499 ) C1807_=_C2507( C1807 C2507 ) C1807_=_C2512( C1807 C2512 ) C1807_=_C2513( C1807 C2513 ) \nC1822_=_C1968( C1822 C1968 ) C1822_=_C2100( C1822 C2100 ) C1822_=_C2223( C1822 C2223 ) C1822_=_C2333( C1822 C2333 ) C1822_=_C2432( C1822 C2432 ) C1822_=_C2453( C1822 C2453 ) \nC1822_=_C2462( C1822 C2462 ) C1822_=_C2471( C1822 C2471 ) C1822_=_C2479( C1822 C2479 ) C1822_=_C2486( C1822 C2486 ) C1822_=_C2494( C1822 C2494 ) C1822_=_C2501( C1822 C2501 ) \nC1822_=_C2506( C1822 C2506 ) C1822_=_C2509( C1822 C2509 ) C1822_=_C2513( C1822 C2513 ) C1822_=_C2514( C1822 C2514 ) C1822_=_C2517( C1822 C2517 ) C1822_=_C2518( C1822 C2518 ) \nC1918_=_C2056( C1918 C2056 ) C1918_=_C2194( C1918 C2194 ) C1918_=_C2297( C1918 C2297 ) C1918_=_C2406( C1918 C2406 ) C1918_=_C2438( C1918 C2438 ) C1918_=_C2447( C1918 C2447 ) \nC1918_=_C2458( C1918 C2458 ) C1918_=_C2465( C1918 C2465 ) C1918_=_C2475( C1918 C2475 ) C1918_=_C2480( C1918 C2480 ) C1918_=_C2489( C1918 C2489 ) C1918_=_C2490( C1918 C2490 ) \nC1918_=_C2491( C1918 C2491 ) C1918_=_C2493( C1918 C2493 ) C1918_=_C2494( C1918 C2494 ) C1918_=_C2495( C1918 C2495 ) C1918_=_C2496( C1918 C2496 ) C1955_=_C2087( C1955 C2087 ) \nC1955_=_C2451( C1955 C2451 ) C1955_=_C2469( C1955 C2469 ) C1955_=_C2484( C1955 C2484 ) C1955_=_C2499( C1955 C2499 ) C1955_=_C2507( C1955 C2507 ) C1955_=_C2512( C1955 C2512 ) \nC1955_=_C2513( C1955 C2513 ) C1968_=_C2100( C1968 C2100 ) C1968_=_C2223( C1968 C2223 ) C1968_=_C2333( C1968 C2333 ) C1968_=_C2432( C1968 C2432 ) C1968_=_C2453( C1968 C2453 ) \nC1968_=_C2462( C1968 C2462 ) C1968_=_C2471( C1968 C2471 ) C1968_=_C2479( C1968 C2479 ) C1968_=_C2486( C1968 C2486 ) C1968_=_C2494( C1968 C2494 ) C1968_=_C2501( C1968 C2501 ) \nC1968_=_C2506( C1968 C2506 ) C1968_=_C2509( C1968 C2509 ) C1968_=_C2513( C1968 C2513 ) C1968_=_C2514( C1968 C2514 ) C1968_=_C2517( C1968 C2517 ) C1968_=_C2518( C1968 C2518 ) \nC1995_=_C2126( C1995 C2126 ) C1995_=_C2245( C1995 C2245 ) C1995_=_C2353( C1995 C2353 ) C1995_=_C2435( C1995 C2435 ) C1995_=_C2436( C1995 C2436 ) C1995_=_C2437( C1995 C2437 ) \nC1995_=_C2438( C1995 C2438 ) C1995_=_C2439( C1995 C2439 ) C1995_=_C2440( C1995 C2440 ) C1995_=_C2441( C1995 C2441 ) C2056_=_C2194( C2056 C2194 ) C2056_=_C2297( C2056 C2297 ) \nC2056_=_C2406( C2056 C2406 ) C2056_=_C2438( C2056 C2438 ) C2056_=_C2447( C2056 C2447 ) C2056_=_C2458( C2056 C2458 ) C2056_=_C2465( C2056 C2465 ) C2056_=_C2475( C2056 C2475 ) \nC2056_=_C2480( C2056 C2480 ) C2056_=_C2489( C2056 C2489 ) C2056_=_C2490( C2056 C2490 ) C2056_=_C2491( C2056 C2491 ) C2056_=_C2493( C2056 C2493 ) C2056_=_C2494( C2056 C2494 ) \nC2056_=_C2495( C2056 C2495 ) C2056_=_C2496( C2056 C2496 ) C2087_=_C2451( C2087 C2451 ) C2087_=_C2469( C2087 C2469 ) C2087_=_C2484( C2087 C2484 ) C2087_=_C2499( C2087 C2499 ) \nC2087_=_C2507( C2087 C2507 ) C2087_=_C2512( C2087 C2512 ) C2087_=_C2513( C2087 C2513 ) C2100_=_C2223( C2100 C2223 ) C2100_=_C2333( C2100 C2333 ) C2100_=_C2432( C2100 C2432 ) \nC2100_=_C2453( C2100 C2453 ) C2100_=_C2462( C2100 C2462 ) C2100_=_C2471( C2100 C2471 ) C2100_=_C2479( C2100 C2479 ) C2100_=_C2486( C2100 C2486 ) C2100_=_C2494( C2100 C2494 ) \nC2100_=_C2501( C2100 C2501 ) C2100_=_C2506( C2100 C2506 ) C2100_=_C2509( C2100 C2509 ) C2100_=_C2513( C2100 C2513 ) C2100_=_C2514( C2100 C2514 ) C2100_=_C2517( C2100 C2517 ) \nC2100_=_C2518( C2100 C2518 ) C2126_=_C2245( C2126 C2245 ) C2126_=_C2353( C2126 C2353 ) C2126_=_C2435( C2126 C2435 ) C2126_=_C2436( C2126 C2436 ) C2126_=_C2437( C2126 C2437 ) \nC2126_=_C2438( C2126 C2438 ) C2126_=_C2439( C2126 C2439 ) C2126_=_C2440( C2126 C2440 ) C2126_=_C2441( C2126 C2441 ) C2194_=_C2297( C2194 C2297 ) C2194_=_C2406( C2194 C2406 ) \nC2194_=_C2438( C2194 C2438 ) C2194_=_C2447( C2194 C2447 ) C2194_=_C2458( C2194 C2458 ) C2194_=_C2465( C2194 C2465 ) C2194_=_C2475( C2194 C2475 ) C2194_=_C2480( C2194 C2480 ) \nC2194_=_C2489( C2194 C2489 ) C2194_=_C2490( C2194 C2490 ) C2194_=_C2491( C2194 C2491 ) C2194_=_C2493( C2194 C2493 ) C2194_=_C2494( C2194 C2494 ) C2194_=_C2495( C2194 C2495 ) \nC2194_=_C2496( C2194 C2496 ) C2223_=_C2333( C2223 C2333 ) C2223_=_C2432( C2223 C2432 ) C2223_=_C2453( C2223 C2453 ) C2223_=_C2462( C2223 C2462 ) C2223_=_C2471( C2223 C2471 ) \nC2223_=_C2479( C2223 C2479 ) C2223_=_C2486( C2223 C2486 ) C2223_=_C2494( C2223 C2494 ) C2223_=_C2501( C2223 C2501 ) C2223_=_C2506( C2223 C2506 ) C2223_=_C2509( C2223 C2509 ) \nC2223_=_C2513( C2223 C2513 ) C2223_=_C2514( C2223 C2514 ) C2223_=_C2517( C2223 C2517 ) C2223_=_C2518( C2223 C2518 ) C2245_=_C2353( C2245 C2353 ) C2245_=_C2435( C2245 C2435 ) \nC2245_=_C2436( C2245 C2436 ) C2245_=_C2437( C2245 C2437 ) C2245_=_C2438( C2245 C2438 ) C2245_=_C2439( C2245 C2439 ) C2245_=_C2440( C2245 C2440 ) C2245_=_C2441( C2245 C2441 ) \nC2297_=_C2406( C2297 C2406 ) C2297_=_C2438( C2297 C2438 ) C2297_=_C2447( C2297 C2447 ) C2297_=_C2458( C2297 C2458 ) C2297_=_C2465( C2297 C2465 ) C2297_=_C2475( C2297 C2475 ) \nC2297_=_C2480( C2297 C2480 ) C2297_=_C2489( C2297 C2489 ) C2297_=_C2490( C2297 C2490 ) C2297_=_C2491( C2297 C2491 ) C2297_=_C2493( C2297 C2493 ) C2297_=_C2494( C2297 C2494 ) \nC2297_=_C2495( C2297 C2495 ) C2297_=_C2496( C2297 C2496 ) C2333_=_C2432( C2333 C2432 ) C2333_=_C2453( C2333 C2453 ) C2333_=_C2462( C2333 C2462 ) C2333_=_C2471( C2333 C2471 ) \nC2333_=_C2479( C2333 C2479 ) C2333_=_C2486( C2333 C2486 ) C2333_=_C2494( C2333 C2494 ) C2333_=_C2501( C2333 C2501 ) C2333_=_C2506( C2333 C2506 ) C2333_=_C2509( C2333 C2509 ) \nC2333_=_C2513( C2333 C2513 ) C2333_=_C2514( C2333 C2514 ) C2333_=_C2517( C2333 C2517 ) C2333_=_C2518( C2333 C2518 ) C2353_=_C2435( C2353 C2435 ) C2353_=_C2436( C2353 C2436 ) \nC2353_=_C2437( C2353 C2437 ) C2353_=_C2438( C2353 C2438 ) C2353_=_C2439( C2353 C2439 ) C2353_=_C2440( C2353 C2440 ) C2353_=_C2441( C2353 C2441 ) C2406_=_C2438( C2406 C2438 ) \nC2406_=_C2447( C2406 C2447 ) C2406_=_C2458( C2406 C2458 ) C2406_=_C2465( C2406 C2465 ) C2406_=_C2475( C2406 C2475 ) C2406_=_C2480( C2406 C2480 ) C2406_=_C2489( C2406 C2489 ) \nC2406_=_C2490( C2406 C2490 ) C2406_=_C2491( C2406 C2491 ) C2406_=_C2493( C2406 C2493 ) C2406_=_C2494( C2406 C2494 ) C2406_=_C2495( C2406 C2495 ) C2406_=_C2496( C2406 C2496 ) \nC2432_=_C2453( C2432 C2453 ) C2432_=_C2462( C2432 C2462 ) C2432_=_C2471( C2432 C2471 ) C2432_=_C2479( C2432 C2479 ) C2432_=_C2486( C2432 C2486 ) C2432_=_C2494( C2432 C2494 ) \nC2432_=_C2501( C2432 C2501 ) C2432_=_C2506( C2432 C2506 ) C2432_=_C2509( C2432 C2509 ) C2432_=_C2513( C2432 C2513 ) C2432_=_C2514( C2432 C2514 ) C2432_=_C2517( C2432 C2517 ) \nC2432_=_C2518( C2432 C2518 ) C2435_=_C2436( C2435 C2436 ) C2435_=_C2437( C2435 C2437 ) C2435_=_C2438( C2435 C2438 ) C2435_=_C2439( C2435 C2439 ) C2435_=_C2440( C2435 C2440 ) \nC2435_=_C2441( C2435 C2441 ) C2435_=_C2447( C2435 C2447 ) C2435_=_C2451(</w:t>
      </w:r>
    </w:p>
    <w:p>
      <w:pPr>
        <w:pStyle w:val="PreformattedText"/>
        <w:bidi w:val="0"/>
        <w:spacing w:before="0" w:after="0"/>
        <w:jc w:val="left"/>
        <w:rPr/>
      </w:pPr>
      <w:r>
        <w:rPr/>
        <w:t xml:space="preserve"> </w:t>
      </w:r>
      <w:r>
        <w:rPr/>
        <w:t>C2435 C2451 ) C2435_=_C2453( C2435 C2453 ) C2436_=_C2437( C2436 C2437 ) C2436_=_C2438( C2436 C2438 ) \nC2436_=_C2439( C2436 C2439 ) C2436_=_C2440( C2436 C2440 ) C2436_=_C2441( C2436 C2441 ) C2436_=_C2465( C2436 C2465 ) C2436_=_C2469( C2436 C2469 ) C2436_=_C2471( C2436 C2471 ) \nC2437_=_C2438( C2437 C2438 ) C2437_=_C2439( C2437 C2439 ) C2437_=_C2440( C2437 C2440 ) C2437_=_C2441( C2437 C2441 ) C2437_=_C2480( C2437 C2480 ) C2437_=_C2484( C2437 C2484 ) \nC2437_=_C2486( C2437 C2486 ) C2438_=_C2439( C2438 C2439 ) C2438_=_C2440( C2438 C2440 ) C2438_=_C2441( C2438 C2441 ) C2438_=_C2447( C2438 C2447 ) C2438_=_C2458( C2438 C2458 ) \nC2438_=_C2465( C2438 C2465 ) C2438_=_C2475( C2438 C2475 ) C2438_=_C2480( C2438 C2480 ) C2438_=_C2489( C2438 C2489 ) C2438_=_C2490( C2438 C2490 ) C2438_=_C2491( C2438 C2491 ) \nC2438_=_C2493( C2438 C2493 ) C2438_=_C2494( C2438 C2494 ) C2438_=_C2495( C2438 C2495 ) C2438_=_C2496( C2438 C2496 ) C2439_=_C2440( C2439 C2440 ) C2439_=_C2441( C2439 C2441 ) \nC2439_=_C2489( C2439 C2489 ) C2439_=_C2499( C2439 C2499 ) C2439_=_C2501( C2439 C2501 ) C2440_=_C2441( C2440 C2441 ) C2440_=_C2491( C2440 C2491 ) C2440_=_C2507( C2440 C2507 ) \nC2440_=_C2509( C2440 C2509 ) C2441_=_C2493( C2441 C2493 ) C2441_=_C2512( C2441 C2512 ) C2441_=_C2514( C2441 C2514 ) C2447_=_C2451( C2447 C2451 ) C2447_=_C2453( C2447 C2453 ) \nC2447_=_C2458( C2447 C2458 ) C2447_=_C2465( C2447 C2465 ) C2447_=_C2475( C2447 C2475 ) C2447_=_C2480( C2447 C2480 ) C2447_=_C2489( C2447 C2489 ) C2447_=_C2490( C2447 C2490 ) \nC2447_=_C2491( C2447 C2491 ) C2447_=_C2493( C2447 C2493 ) C2447_=_C2494( C2447 C2494 ) C2447_=_C2495( C2447 C2495 ) C2447_=_C2496( C2447 C2496 ) C2451_=_C2453( C2451 C2453 ) \nC2451_=_C2469( C2451 C2469 ) C2451_=_C2484( C2451 C2484 ) C2451_=_C2499( C2451 C2499 ) C2451_=_C2507( C2451 C2507 ) C2451_=_C2512( C2451 C2512 ) C2451_=_C2513( C2451 C2513 ) \nC2453_=_C2462( C2453 C2462 ) C2453_=_C2471( C2453 C2471 ) C2453_=_C2479( C2453 C2479 ) C2453_=_C2486( C2453 C2486 ) C2453_=_C2494( C2453 C2494 ) C2453_=_C2501( C2453 C2501 ) \nC2453_=_C2506( C2453 C2506 ) C2453_=_C2509( C2453 C2509 ) C2453_=_C2513( C2453 C2513 ) C2453_=_C2514( C2453 C2514 ) C2453_=_C2517( C2453 C2517 ) C2453_=_C2518( C2453 C2518 ) \nC2458_=_C2462( C2458 C2462 ) C2458_=_C2465( C2458 C2465 ) C2458_=_C2475( C2458 C2475 ) C2458_=_C2480( C2458 C2480 ) C2458_=_C2489( C2458 C2489 ) C2458_=_C2490( C2458 C2490 ) \nC2458_=_C2491( C2458 C2491 ) C2458_=_C2493( C2458 C2493 ) C2458_=_C2494( C2458 C2494 ) C2458_=_C2495( C2458 C2495 ) C2458_=_C2496( C2458 C2496 ) C2462_=_C2471( C2462 C2471 ) \nC2462_=_C2479( C2462 C2479 ) C2462_=_C2486( C2462 C2486 ) C2462_=_C2494( C2462 C2494 ) C2462_=_C2501( C2462 C2501 ) C2462_=_C2506( C2462 C2506 ) C2462_=_C2509( C2462 C2509 ) \nC2462_=_C2513( C2462 C2513 ) C2462_=_C2514( C2462 C2514 ) C2462_=_C2517( C2462 C2517 ) C2462_=_C2518( C2462 C2518 ) C2465_=_C2469( C2465 C2469 ) C2465_=_C2471( C2465 C2471 ) \nC2465_=_C2475( C2465 C2475 ) C2465_=_C2480( C2465 C2480 ) C2465_=_C2489( C2465 C2489 ) C2465_=_C2490( C2465 C2490 ) C2465_=_C2491( C2465 C2491 ) C2465_=_C2493( C2465 C2493 ) \nC2465_=_C2494( C2465 C2494 ) C2465_=_C2495( C2465 C2495 ) C2465_=_C2496( C2465 C2496 ) C2469_=_C2471( C2469 C2471 ) C2469_=_C2484( C2469 C2484 ) C2469_=_C2499( C2469 C2499 ) \nC2469_=_C2507( C2469 C2507 ) C2469_=_C2512( C2469 C2512 ) C2469_=_C2513( C2469 C2513 ) C2471_=_C2479( C2471 C2479 ) C2471_=_C2486( C2471 C2486 ) C2471_=_C2494( C2471 C2494 ) \nC2471_=_C2501( C2471 C2501 ) C2471_=_C2506( C2471 C2506 ) C2471_=_C2509( C2471 C2509 ) C2471_=_C2513( C2471 C2513 ) C2471_=_C2514( C2471 C2514 ) C2471_=_C2517( C2471 C2517 ) \nC2471_=_C2518( C2471 C2518 ) C2475_=_C2479( C2475 C2479 ) C2475_=_C2480( C2475 C2480 ) C2475_=_C2489( C2475 C2489 ) C2475_=_C2490( C2475 C2490 ) C2475_=_C2491( C2475 C2491 ) \nC2475_=_C2493( C2475 C2493 ) C2475_=_C2494( C2475 C2494 ) C2475_=_C2495( C2475 C2495 ) C2475_=_C2496( C2475 C2496 ) C2479_=_C2486( C2479 C2486 ) C2479_=_C2494( C2479 C2494 ) \nC2479_=_C2501( C2479 C2501 ) C2479_=_C2506( C2479 C2506 ) C2479_=_C2509( C2479 C2509 ) C2479_=_C2513( C2479 C2513 ) C2479_=_C2514( C2479 C2514 ) C2479_=_C2517( C2479 C2517 ) \nC2479_=_C2518( C2479 C2518 ) C2480_=_C2484( C2480 C2484 ) C2480_=_C2486( C2480 C2486 ) C2480_=_C2489( C2480 C2489 ) C2480_=_C2490( C2480 C2490 ) C2480_=_C2491( C2480 C2491 ) \nC2480_=_C2493( C2480 C2493 ) C2480_=_C2494( C2480 C2494 ) C2480_=_C2495( C2480 C2495 ) C2480_=_C2496( C2480 C2496 ) C2484_=_C2486( C2484 C2486 ) C2484_=_C2499( C2484 C2499 ) \nC2484_=_C2507( C2484 C2507 ) C2484_=_C2512( C2484 C2512 ) C2484_=_C2513( C2484 C2513 ) C2486_=_C2494( C2486 C2494 ) C2486_=_C2501( C2486 C2501 ) C2486_=_C2506( C2486 C2506 ) \nC2486_=_C2509( C2486 C2509 ) C2486_=_C2513( C2486 C2513 ) C2486_=_C2514( C2486 C2514 ) C2486_=_C2517( C2486 C2517 ) C2486_=_C2518( C2486 C2518 ) C2489_=_C2490( C2489 C2490 ) \nC2489_=_C2491( C2489 C2491 ) C2489_=_C2493( C2489 C2493 ) C2489_=_C2494( C2489 C2494 ) C2489_=_C2495( C2489 C2495 ) C2489_=_C2496( C2489 C2496 ) C2489_=_C2499( C2489 C2499 ) \nC2489_=_C2501( C2489 C2501 ) C2490_=_C2491( C2490 C2491 ) C2490_=_C2493( C2490 C2493 ) C2490_=_C2494( C2490 C2494 ) C2490_=_C2495( C2490 C2495 ) C2490_=_C2496( C2490 C2496 ) \nC2490_=_C2506( C2490 C2506 ) C2491_=_C2493( C2491 C2493 ) C2491_=_C2494( C2491 C2494 ) C2491_=_C2495( C2491 C2495 ) C2491_=_C2496( C2491 C2496 ) C2491_=_C2507( C2491 C2507 ) \nC2491_=_C2509( C2491 C2509 ) C2493_=_C2494( C2493 C2494 ) C2493_=_C2495( C2493 C2495 ) C2493_=_C2496( C2493 C2496 ) C2493_=_C2512( C2493 C2512 ) C2493_=_C2514( C2493 C2514 ) \nC2494_=_C2495( C2494 C2495 ) C2494_=_C2496( C2494 C2496 ) C2494_=_C2501( C2494 C2501 ) C2494_=_C2506( C2494 C2506 ) C2494_=_C2509( C2494 C2509 ) C2494_=_C2513( C2494 C2513 ) \nC2494_=_C2514( C2494 C2514 ) C2494_=_C2517( C2494 C2517 ) C2494_=_C2518( C2494 C2518 ) C2495_=_C2496( C2495 C2496 ) C2495_=_C2517( C2495 C2517 ) C2496_=_C2518( C2496 C2518 ) \nC2499_=_C2501( C2499 C2501 ) C2499_=_C2507( C2499 C2507 ) C2499_=_C2512( C2499 C2512 ) C2499_=_C2513( C2499 C2513 ) C2501_=_C2506( C2501 C2506 ) C2501_=_C2509( C2501 C2509 ) \nC2501_=_C2513( C2501 C2513 ) C2501_=_C2514( C2501 C2514 ) C2501_=_C2517( C2501 C2517 ) C2501_=_C2518( C2501 C2518 ) C2506_=_C2509( C2506 C2509 ) C2506_=_C2513( C2506 C2513 ) \nC2506_=_C2514( C2506 C2514 ) C2506_=_C2517( C2506 C2517 ) C2506_=_C2518( C2506 C2518 ) C2507_=_C2509( C2507 C2509 ) C2507_=_C2512( C2507 C2512 ) C2507_=_C2513( C2507 C2513 ) \nC2509_=_C2513( C2509 C2513 ) C2509_=_C2514( C2509 C2514 ) C2509_=_C2517( C2509 C2517 ) C2509_=_C2518( C2509 C2518 ) C2512_=_C2513( C2512 C2513 ) C2512_=_C2514( C2512 C2514 ) \nC2513_=_C2514( C2513 C2514 ) C2513_=_C2517( C2513 C2517 ) C2513_=_C2518( C2513 C2518 ) C2514_=_C2517( C2514 C2517 ) C2514_=_C2518( C2514 C2518 ) C2517_=_C2518( C2517 C2518 ) "];196-&gt;264[label="78: C27 C132 C195 C222 C278 \nC396 C474 C627 C695 C839 C898 \nC918 C1042 C1098 C1117 C1157 C1254 \nC1309 C1426 C1480 C1492 C1527 C1607 \nC1646 C1660 C1765 C1807 C1822 C1918 \nC1955 C1968 C1995 C2056 C2087 C2100 \nC2126 C2194 C2223 C2245 C2297 C2333 \nC2353 C2406 C2432 C2435 C2436 C2437 \nC2439 C2440 C2441 C2447 C2451 C2453 \nC2458 C2462 C2465 C2469 C2471 C2475 \nC2479 C2480 C2484 C2486 C2489 C2490 \nC2491 C2493 C2495 C2496 C2499 C2501 \nC2506 C2507 C2509 C2512 C2514 C2517 \nC2518 \n823: C27_=_C278 ,C27_=_C1157 ,C27_=_C1527 ,C27_=_C1995 ,C27_=_C2126 ,\nC27_=_C2245 ,C27_=_C2353 ,C27_=_C2435 ,C27_=_C2436 ,C27_=_C2437 ,C27_=_C2439 ,\nC27_=_C2440 ,C27_=_C2441 ,C132_=_C396 ,C132_=_C627 ,C132_=_C839 ,C132_=_C1042 ,\nC132_=_C1254 ,C132_=_C1426 ,C132_=_C1607 ,C132_=_C1765 ,C132_=_C1918 ,C132_=_C2056 ,\nC132_=_C2194 ,C132_=_C2297 ,C132_=_C2406 ,C132_=_C2447 ,C132_=_C2458 ,C132_=_C2465 ,\nC132_=_C2475 ,C132_=_C2480 ,C132_=_C2489 ,C132_=_C2490 ,C132_=_C2491 ,C132_=_C2493 ,\nC132_=_C2495 ,C132_=_C2496 ,C195_=_C898 ,C195_=_C1098 ,C195_=_C1480 ,C195_=_C1646 ,\nC195_=_C1807 ,C195_=_C1955 ,C195_=_C2087 ,C195_=_C2451 ,C195_=_C2469 ,C195_=_C2484 ,\nC195_=_C2499 ,C195_=_C2507 ,C195_=_C2512 ,C222_=_C474 ,C222_=_C695 ,C222_=_C918 ,\nC222_=_C1117 ,C222_=_C1309 ,C222_=_C1492 ,C222_=_C1660 ,C222_=_C1822 ,C222_=_C1968 ,\nC222_=_C2100 ,C222_=_C2223 ,C222_=_C2333 ,C222_=_C2432 ,C222_=_C2453 ,C222_=_C2462 ,\nC222_=_C2471 ,C222_=_C2479 ,C222_=_C2486 ,C222_=_C2501 ,C222_=_C2506 ,C222_=_C2509 ,\nC222_=_C2514 ,C222_=_C2517 ,C222_=_C2518 ,C278_=_C1157 ,C278_=_C1527 ,C278_=_C1995 ,\nC278_=_C2126 ,C278_=_C2245 ,C278_=_C2353 ,C278_=_C2435 ,C278_=_C2436 ,C278_=_C2437 ,\nC278_=_C2439 ,C278_=_C2440 ,C278_=_C2441 ,C396_=_C627 ,C396_=_C839 ,C396_=_C1042 ,\nC396_=_C1254 ,C396_=_C1426 ,C396_=_C1607 ,C396_=_C1765 ,C396_=_C1918 ,C396_=_C2056 ,\nC396_=_C2194 ,C396_=_C2297 ,C396_=_C2406 ,C396_=_C2447 ,C396_=_C2458 ,C396_=_C2465 ,\nC396_=_C2475 ,C396_=_C2480 ,C396_=_C2489 ,C396_=_C2490 ,C396_=_C2491 ,C396_=_C2493 ,\nC396_=_C2495 ,C396_=_C2496 ,C474_=_C695 ,C474_=_C918 ,C474_=_C1117 ,C474_=_C1309 ,\nC474_=_C1492 ,C474_=_C1660 ,C474_=_C1822 ,C474_=_C1968 ,C474_=_C2100 ,C474_=_C2223 ,\nC474_=_C2333 ,C474_=_C2432 ,C474_=_C2453 ,C474_=_C2462 ,C474_=_C2471 ,C474_=_C2479 ,\nC474_=_C2486 ,C474_=_C2501 ,C474_=_C2506 ,C474_=_C2509 ,C474_=_C2514 ,C474_=_C2517 ,\nC474_=_C2518 ,C627_=_C839 ,C627_=_C1042 ,C627_=_C1254 ,C627_=_C1426 ,C627_=_C1607 ,\nC627_=_C1765 ,C627_=_C1918 ,C627_=_C2056 ,C627_=_C2194 ,C627_=_C2297 ,C627_=_C2406 ,\nC627_=_C2447 ,C627_=_C2458 ,C627_=_C2465 ,C627_=_C2475 ,C627_=_C2480 ,C627_=_C2489 ,\nC627_=_C2490 ,C627_=_C2491 ,C627_=_C2493 ,C627_=_C2495 ,C627_=_C2496 ,C695_=_C918 ,\nC695_=_C1117 ,C695_=_C1309 ,C695_=_C1492 ,C695_=_C1660 ,C695_=_C1822 ,C695_=_C1968 ,\nC695_=_C2100 ,C695_=_C2223 ,C695_=_C2333 ,C695_=_C2432 ,C695_=_C2453 ,C695_=_C2462 ,\nC695_=_C2471 ,C695_=_C2479 ,C695_=_C2486 ,C695_=_C2501 ,C695_=_C2506 ,C695_=_C2509 ,\nC695_=_C2514 ,C695_=_C2517 ,C695_=_C2518 ,C839_=_C1042 ,C839_=_C1254 ,C839_=_C1426 ,\nC839_=_C1607 ,C839_=_C1765 ,C839_=_C1918 ,C839_=_C2056 ,C839_=_C2194</w:t>
      </w:r>
    </w:p>
    <w:p>
      <w:pPr>
        <w:pStyle w:val="PreformattedText"/>
        <w:bidi w:val="0"/>
        <w:spacing w:before="0" w:after="0"/>
        <w:jc w:val="left"/>
        <w:rPr/>
      </w:pPr>
      <w:r>
        <w:rPr/>
        <w:t xml:space="preserve"> </w:t>
      </w:r>
      <w:r>
        <w:rPr/>
        <w:t>,C839_=_C2297 ,\nC839_=_C2406 ,C839_=_C2447 ,C839_=_C2458 ,C839_=_C2465 ,C839_=_C2475 ,C839_=_C2480 ,\nC839_=_C2489 ,C839_=_C2490 ,C839_=_C2491 ,C839_=_C2493 ,C839_=_C2495 ,C839_=_C2496 ,\nC898_=_C1098 ,C898_=_C1480 ,C898_=_C1646 ,C898_=_C1807 ,C898_=_C1955 ,C898_=_C2087 ,\nC898_=_C2451 ,C898_=_C2469 ,C898_=_C2484 ,C898_=_C2499 ,C898_=_C2507 ,C898_=_C2512 ,\nC918_=_C1117 ,C918_=_C1309 ,C918_=_C1492 ,C918_=_C1660 ,C918_=_C1822 ,C918_=_C1968 ,\nC918_=_C2100 ,C918_=_C2223 ,C918_=_C2333 ,C918_=_C2432 ,C918_=_C2453 ,C918_=_C2462 ,\nC918_=_C2471 ,C918_=_C2479 ,C918_=_C2486 ,C918_=_C2501 ,C918_=_C2506 ,C918_=_C2509 ,\nC918_=_C2514 ,C918_=_C2517 ,C918_=_C2518 ,C1042_=_C1254 ,C1042_=_C1426 ,C1042_=_C1607 ,\nC1042_=_C1765 ,C1042_=_C1918 ,C1042_=_C2056 ,C1042_=_C2194 ,C1042_=_C2297 ,C1042_=_C2406 ,\nC1042_=_C2447 ,C1042_=_C2458 ,C1042_=_C2465 ,C1042_=_C2475 ,C1042_=_C2480 ,C1042_=_C2489 ,\nC1042_=_C2490 ,C1042_=_C2491 ,C1042_=_C2493 ,C1042_=_C2495 ,C1042_=_C2496 ,C1098_=_C1480 ,\nC1098_=_C1646 ,C1098_=_C1807 ,C1098_=_C1955 ,C1098_=_C2087 ,C1098_=_C2451 ,C1098_=_C2469 ,\nC1098_=_C2484 ,C1098_=_C2499 ,C1098_=_C2507 ,C1098_=_C2512 ,C1117_=_C1309 ,C1117_=_C1492 ,\nC1117_=_C1660 ,C1117_=_C1822 ,C1117_=_C1968 ,C1117_=_C2100 ,C1117_=_C2223 ,C1117_=_C2333 ,\nC1117_=_C2432 ,C1117_=_C2453 ,C1117_=_C2462 ,C1117_=_C2471 ,C1117_=_C2479 ,C1117_=_C2486 ,\nC1117_=_C2501 ,C1117_=_C2506 ,C1117_=_C2509 ,C1117_=_C2514 ,C1117_=_C2517 ,C1117_=_C2518 ,\nC1157_=_C1527 ,C1157_=_C1995 ,C1157_=_C2126 ,C1157_=_C2245 ,C1157_=_C2353 ,C1157_=_C2435 ,\nC1157_=_C2436 ,C1157_=_C2437 ,C1157_=_C2439 ,C1157_=_C2440 ,C1157_=_C2441 ,C1254_=_C1426 ,\nC1254_=_C1607 ,C1254_=_C1765 ,C1254_=_C1918 ,C1254_=_C2056 ,C1254_=_C2194 ,C1254_=_C2297 ,\nC1254_=_C2406 ,C1254_=_C2447 ,C1254_=_C2458 ,C1254_=_C2465 ,C1254_=_C2475 ,C1254_=_C2480 ,\nC1254_=_C2489 ,C1254_=_C2490 ,C1254_=_C2491 ,C1254_=_C2493 ,C1254_=_C2495 ,C1254_=_C2496 ,\nC1309_=_C1492 ,C1309_=_C1660 ,C1309_=_C1822 ,C1309_=_C1968 ,C1309_=_C2100 ,C1309_=_C2223 ,\nC1309_=_C2333 ,C1309_=_C2432 ,C1309_=_C2453 ,C1309_=_C2462 ,C1309_=_C2471 ,C1309_=_C2479 ,\nC1309_=_C2486 ,C1309_=_C2501 ,C1309_=_C2506 ,C1309_=_C2509 ,C1309_=_C2514 ,C1309_=_C2517 ,\nC1309_=_C2518 ,C1426_=_C1607 ,C1426_=_C1765 ,C1426_=_C1918 ,C1426_=_C2056 ,C1426_=_C2194 ,\nC1426_=_C2297 ,C1426_=_C2406 ,C1426_=_C2447 ,C1426_=_C2458 ,C1426_=_C2465 ,C1426_=_C2475 ,\nC1426_=_C2480 ,C1426_=_C2489 ,C1426_=_C2490 ,C1426_=_C2491 ,C1426_=_C2493 ,C1426_=_C2495 ,\nC1426_=_C2496 ,C1480_=_C1646 ,C1480_=_C1807 ,C1480_=_C1955 ,C1480_=_C2087 ,C1480_=_C2451 ,\nC1480_=_C2469 ,C1480_=_C2484 ,C1480_=_C2499 ,C1480_=_C2507 ,C1480_=_C2512 ,C1492_=_C1660 ,\nC1492_=_C1822 ,C1492_=_C1968 ,C1492_=_C2100 ,C1492_=_C2223 ,C1492_=_C2333 ,C1492_=_C2432 ,\nC1492_=_C2453 ,C1492_=_C2462 ,C1492_=_C2471 ,C1492_=_C2479 ,C1492_=_C2486 ,C1492_=_C2501 ,\nC1492_=_C2506 ,C1492_=_C2509 ,C1492_=_C2514 ,C1492_=_C2517 ,C1492_=_C2518 ,C1527_=_C1995 ,\nC1527_=_C2126 ,C1527_=_C2245 ,C1527_=_C2353 ,C1527_=_C2435 ,C1527_=_C2436 ,C1527_=_C2437 ,\nC1527_=_C2439 ,C1527_=_C2440 ,C1527_=_C2441 ,C1607_=_C1765 ,C1607_=_C1918 ,C1607_=_C2056 ,\nC1607_=_C2194 ,C1607_=_C2297 ,C1607_=_C2406 ,C1607_=_C2447 ,C1607_=_C2458 ,C1607_=_C2465 ,\nC1607_=_C2475 ,C1607_=_C2480 ,C1607_=_C2489 ,C1607_=_C2490 ,C1607_=_C2491 ,C1607_=_C2493 ,\nC1607_=_C2495 ,C1607_=_C2496 ,C1646_=_C1807 ,C1646_=_C1955 ,C1646_=_C2087 ,C1646_=_C2451 ,\nC1646_=_C2469 ,C1646_=_C2484 ,C1646_=_C2499 ,C1646_=_C2507 ,C1646_=_C2512 ,C1660_=_C1822 ,\nC1660_=_C1968 ,C1660_=_C2100 ,C1660_=_C2223 ,C1660_=_C2333 ,C1660_=_C2432 ,C1660_=_C2453 ,\nC1660_=_C2462 ,C1660_=_C2471 ,C1660_=_C2479 ,C1660_=_C2486 ,C1660_=_C2501 ,C1660_=_C2506 ,\nC1660_=_C2509 ,C1660_=_C2514 ,C1660_=_C2517 ,C1660_=_C2518 ,C1765_=_C1918 ,C1765_=_C2056 ,\nC1765_=_C2194 ,C1765_=_C2297 ,C1765_=_C2406 ,C1765_=_C2447 ,C1765_=_C2458 ,C1765_=_C2465 ,\nC1765_=_C2475 ,C1765_=_C2480 ,C1765_=_C2489 ,C1765_=_C2490 ,C1765_=_C2491 ,C1765_=_C2493 ,\nC1765_=_C2495 ,C1765_=_C2496 ,C1807_=_C1955 ,C1807_=_C2087 ,C1807_=_C2451 ,C1807_=_C2469 ,\nC1807_=_C2484 ,C1807_=_C2499 ,C1807_=_C2507 ,C1807_=_C2512 ,C1822_=_C1968 ,C1822_=_C2100 ,\nC1822_=_C2223 ,C1822_=_C2333 ,C1822_=_C2432 ,C1822_=_C2453 ,C1822_=_C2462 ,C1822_=_C2471 ,\nC1822_=_C2479 ,C1822_=_C2486 ,C1822_=_C2501 ,C1822_=_C2506 ,C1822_=_C2509 ,C1822_=_C2514 ,\nC1822_=_C2517 ,C1822_=_C2518 ,C1918_=_C2056 ,C1918_=_C2194 ,C1918_=_C2297 ,C1918_=_C2406 ,\nC1918_=_C2447 ,C1918_=_C2458 ,C1918_=_C2465 ,C1918_=_C2475 ,C1918_=_C2480 ,C1918_=_C2489 ,\nC1918_=_C2490 ,C1918_=_C2491 ,C1918_=_C2493 ,C1918_=_C2495 ,C1918_=_C2496 ,C1955_=_C2087 ,\nC1955_=_C2451 ,C1955_=_C2469 ,C1955_=_C2484 ,C1955_=_C2499 ,C1955_=_C2507 ,C1955_=_C2512 ,\nC1968_=_C2100 ,C1968_=_C2223 ,C1968_=_C2333 ,C1968_=_C2432 ,C1968_=_C2453 ,C1968_=_C2462 ,\nC1968_=_C2471 ,C1968_=_C2479 ,C1968_=_C2486 ,C1968_=_C2501 ,C1968_=_C2506 ,C1968_=_C2509 ,\nC1968_=_C2514 ,C1968_=_C2517 ,C1968_=_C2518 ,C1995_=_C2126 ,C1995_=_C2245 ,C1995_=_C2353 ,\nC1995_=_C2435 ,C1995_=_C2436 ,C1995_=_C2437 ,C1995_=_C2439 ,C1995_=_C2440 ,C1995_=_C2441 ,\nC2056_=_C2194 ,C2056_=_C2297 ,C2056_=_C2406 ,C2056_=_C2447 ,C2056_=_C2458 ,C2056_=_C2465 ,\nC2056_=_C2475 ,C2056_=_C2480 ,C2056_=_C2489 ,C2056_=_C2490 ,C2056_=_C2491 ,C2056_=_C2493 ,\nC2056_=_C2495 ,C2056_=_C2496 ,C2087_=_C2451 ,C2087_=_C2469 ,C2087_=_C2484 ,C2087_=_C2499 ,\nC2087_=_C2507 ,C2087_=_C2512 ,C2100_=_C2223 ,C2100_=_C2333 ,C2100_=_C2432 ,C2100_=_C2453 ,\nC2100_=_C2462 ,C2100_=_C2471 ,C2100_=_C2479 ,C2100_=_C2486 ,C2100_=_C2501 ,C2100_=_C2506 ,\nC2100_=_C2509 ,C2100_=_C2514 ,C2100_=_C2517 ,C2100_=_C2518 ,C2126_=_C2245 ,C2126_=_C2353 ,\nC2126_=_C2435 ,C2126_=_C2436 ,C2126_=_C2437 ,C2126_=_C2439 ,C2126_=_C2440 ,C2126_=_C2441 ,\nC2194_=_C2297 ,C2194_=_C2406 ,C2194_=_C2447 ,C2194_=_C2458 ,C2194_=_C2465 ,C2194_=_C2475 ,\nC2194_=_C2480 ,C2194_=_C2489 ,C2194_=_C2490 ,C2194_=_C2491 ,C2194_=_C2493 ,C2194_=_C2495 ,\nC2194_=_C2496 ,C2223_=_C2333 ,C2223_=_C2432 ,C2223_=_C2453 ,C2223_=_C2462 ,C2223_=_C2471 ,\nC2223_=_C2479 ,C2223_=_C2486 ,C2223_=_C2501 ,C2223_=_C2506 ,C2223_=_C2509 ,C2223_=_C2514 ,\nC2223_=_C2517 ,C2223_=_C2518 ,C2245_=_C2353 ,C2245_=_C2435 ,C2245_=_C2436 ,C2245_=_C2437 ,\nC2245_=_C2439 ,C2245_=_C2440 ,C2245_=_C2441 ,C2297_=_C2406 ,C2297_=_C2447 ,C2297_=_C2458 ,\nC2297_=_C2465 ,C2297_=_C2475 ,C2297_=_C2480 ,C2297_=_C2489 ,C2297_=_C2490 ,C2297_=_C2491 ,\nC2297_=_C2493 ,C2297_=_C2495 ,C2297_=_C2496 ,C2333_=_C2432 ,C2333_=_C2453 ,C2333_=_C2462 ,\nC2333_=_C2471 ,C2333_=_C2479 ,C2333_=_C2486 ,C2333_=_C2501 ,C2333_=_C2506 ,C2333_=_C2509 ,\nC2333_=_C2514 ,C2333_=_C2517 ,C2333_=_C2518 ,C2353_=_C2435 ,C2353_=_C2436 ,C2353_=_C2437 ,\nC2353_=_C2439 ,C2353_=_C2440 ,C2353_=_C2441 ,C2406_=_C2447 ,C2406_=_C2458 ,C2406_=_C2465 ,\nC2406_=_C2475 ,C2406_=_C2480 ,C2406_=_C2489 ,C2406_=_C2490 ,C2406_=_C2491 ,C2406_=_C2493 ,\nC2406_=_C2495 ,C2406_=_C2496 ,C2432_=_C2453 ,C2432_=_C2462 ,C2432_=_C2471 ,C2432_=_C2479 ,\nC2432_=_C2486 ,C2432_=_C2501 ,C2432_=_C2506 ,C2432_=_C2509 ,C2432_=_C2514 ,C2432_=_C2517 ,\nC2432_=_C2518 ,C2435_=_C2436 ,C2435_=_C2437 ,C2435_=_C2439 ,C2435_=_C2440 ,C2435_=_C2441 ,\nC2435_=_C2447 ,C2435_=_C2451 ,C2435_=_C2453 ,C2436_=_C2437 ,C2436_=_C2439 ,C2436_=_C2440 ,\nC2436_=_C2441 ,C2436_=_C2465 ,C2436_=_C2469 ,C2436_=_C2471 ,C2437_=_C2439 ,C2437_=_C2440 ,\nC2437_=_C2441 ,C2437_=_C2480 ,C2437_=_C2484 ,C2437_=_C2486 ,C2439_=_C2440 ,C2439_=_C2441 ,\nC2439_=_C2489 ,C2439_=_C2499 ,C2439_=_C2501 ,C2440_=_C2441 ,C2440_=_C2491 ,C2440_=_C2507 ,\nC2440_=_C2509 ,C2441_=_C2493 ,C2441_=_C2512 ,C2441_=_C2514 ,C2447_=_C2451 ,C2447_=_C2453 ,\nC2447_=_C2458 ,C2447_=_C2465 ,C2447_=_C2475 ,C2447_=_C2480 ,C2447_=_C2489 ,C2447_=_C2490 ,\nC2447_=_C2491 ,C2447_=_C2493 ,C2447_=_C2495 ,C2447_=_C2496 ,C2451_=_C2453 ,C2451_=_C2469 ,\nC2451_=_C2484 ,C2451_=_C2499 ,C2451_=_C2507 ,C2451_=_C2512 ,C2453_=_C2462 ,C2453_=_C2471 ,\nC2453_=_C2479 ,C2453_=_C2486 ,C2453_=_C2501 ,C2453_=_C2506 ,C2453_=_C2509 ,C2453_=_C2514 ,\nC2453_=_C2517 ,C2453_=_C2518 ,C2458_=_C2462 ,C2458_=_C2465 ,C2458_=_C2475 ,C2458_=_C2480 ,\nC2458_=_C2489 ,C2458_=_C2490 ,C2458_=_C2491 ,C2458_=_C2493 ,C2458_=_C2495 ,C2458_=_C2496 ,\nC2462_=_C2471 ,C2462_=_C2479 ,C2462_=_C2486 ,C2462_=_C2501 ,C2462_=_C2506 ,C2462_=_C2509 ,\nC2462_=_C2514 ,C2462_=_C2517 ,C2462_=_C2518 ,C2465_=_C2469 ,C2465_=_C2471 ,C2465_=_C2475 ,\nC2465_=_C2480 ,C2465_=_C2489 ,C2465_=_C2490 ,C2465_=_C2491 ,C2465_=_C2493 ,C2465_=_C2495 ,\nC2465_=_C2496 ,C2469_=_C2471 ,C2469_=_C2484 ,C2469_=_C2499 ,C2469_=_C2507 ,C2469_=_C2512 ,\nC2471_=_C2479 ,C2471_=_C2486 ,C2471_=_C2501 ,C2471_=_C2506 ,C2471_=_C2509 ,C2471_=_C2514 ,\nC2471_=_C2517 ,C2471_=_C2518 ,C2475_=_C2479 ,C2475_=_C2480 ,C2475_=_C2489 ,C2475_=_C2490 ,\nC2475_=_C2491 ,C2475_=_C2493 ,C2475_=_C2495 ,C2475_=_C2496 ,C2479_=_C2486 ,C2479_=_C2501 ,\nC2479_=_C2506 ,C2479_=_C2509 ,C2479_=_C2514 ,C2479_=_C2517 ,C2479_=_C2518 ,C2480_=_C2484 ,\nC2480_=_C2486 ,C2480_=_C2489 ,C2480_=_C2490 ,C2480_=_C2491 ,C2480_=_C2493 ,C2480_=_C2495 ,\nC2480_=_C2496 ,C2484_=_C2486 ,C2484_=_C2499 ,C2484_=_C2507 ,C2484_=_C2512 ,C2486_=_C2501 ,\nC2486_=_C2506 ,C2486_=_C2509 ,C2486_=_C2514 ,C2486_=_C2517 ,C2486_=_C2518 ,C2489_=_C2490 ,\nC2489_=_C2491 ,C2489_=_C2493 ,C2489_=_C2495 ,C2489_=_C2496 ,C2489_=_C2499 ,C2489_=_C2501 ,\nC2490_=_C2491 ,C2490_=_C2493 ,C2490_=_C2495 ,C2490_=_C2496 ,C2490_=_C2506 ,C2491_=_C2493 ,\nC2491_=_C2495 ,C2491_=_C2496 ,C2491_=_C2507 ,C2491_=_C2509 ,C2493_=_C2495 ,C2493_=_C2496 ,\nC2493_=_C2512 ,C2493_=_C2514 ,C2495_=_C2496 ,C2495_=_C2517 ,C2496_=_C2518 ,C2499_=_C2501 ,\nC2499_=_C2507 ,C2499_=_C2512 ,C2501_=_C2506 ,C2501_=_C2509 ,C2501_=_C2514 ,C2501_=_C2517 ,\nC2501_=_C2518 ,C2506_=_C2509 ,C2506_=_C2514 ,C2506_=_C2517 ,C2506_=_C2518 ,C2507_=_C2509 ,\nC2507_=_C2512 ,C2509_=_C2514 ,C2509_=_C2517 ,C2509_=_C2518 ,C2512_=_C2514 ,C2514_=_C2517 ,\nC2514_=_C2518 ,C2517_=_C2518 ,"];265[shape=box, label="id:265 level: 6\n81: C54 C80 C93 C292 C330 \nC353 C527 C564 C586 C743 C766 \nC788 C809 C968 C990 C1001 C1021 \nC1169 C1190</w:t>
      </w:r>
    </w:p>
    <w:p>
      <w:pPr>
        <w:pStyle w:val="PreformattedText"/>
        <w:bidi w:val="0"/>
        <w:spacing w:before="0" w:after="0"/>
        <w:jc w:val="left"/>
        <w:rPr/>
      </w:pPr>
      <w:r>
        <w:rPr/>
        <w:t xml:space="preserve"> </w:t>
      </w:r>
      <w:r>
        <w:rPr/>
        <w:t>C1210 C1351 C1382 C1547 \nC1566 C1574 C1699 C1727 C1743 C1863 \nC1882 C1897 C2012 C2028 C2035 C2142 \nC2157 C2171 C2184 C2253 C2267 C2274 \nC2361 C2376 C2387 C2435 C2436 C2444 \nC2445 C2446 C2447 C2448 C2449 C2450 \nC2451 C2452 C2453 C2454 C2455 C2456 \nC2457 C2458 C2459 C2460 C2461 C2462 \nC2464 C2465 C2466 C2467 C2468 C2469 \nC2470 C2471 C2472 C2473 C2474 C2475 \nC2476 C2477 C2478 C2479 \n953: C54_=_C292( C54 C292 ) C54_=_C527( C54 C527 ) C54_=_C743( C54 C743 ) C54_=_C968( C54 C968 ) C54_=_C1169( C54 C1169 ) \nC54_=_C1351( C54 C1351 ) C54_=_C1547( C54 C1547 ) C54_=_C1699( C54 C1699 ) C54_=_C1863( C54 C1863 ) C54_=_C2012( C54 C2012 ) C54_=_C2142( C54 C2142 ) \nC54_=_C2253( C54 C2253 ) C54_=_C2361( C54 C2361 ) C54_=_C2435( C54 C2435 ) C54_=_C2444( C54 C2444 ) C54_=_C2445( C54 C2445 ) C54_=_C2446( C54 C2446 ) \nC54_=_C2447( C54 C2447 ) C54_=_C2448( C54 C2448 ) C54_=_C2449( C54 C2449 ) C54_=_C2450( C54 C2450 ) C54_=_C2451( C54 C2451 ) C54_=_C2452( C54 C2452 ) \nC54_=_C2453( C54 C2453 ) C54_=_C2454( C54 C2454 ) C54_=_C2455( C54 C2455 ) C80_=_C766( C80 C766 ) C80_=_C990( C80 C990 ) C80_=_C1190( C80 C1190 ) \nC80_=_C1566( C80 C1566 ) C80_=_C2028( C80 C2028 ) C80_=_C2157( C80 C2157 ) C80_=_C2267( C80 C2267 ) C80_=_C2456( C80 C2456 ) C80_=_C2457( C80 C2457 ) \nC80_=_C2458( C80 C2458 ) C80_=_C2459( C80 C2459 ) C80_=_C2460( C80 C2460 ) C80_=_C2461( C80 C2461 ) C80_=_C2462( C80 C2462 ) C93_=_C330( C93 C330 ) \nC93_=_C564( C93 C564 ) C93_=_C788( C93 C788 ) C93_=_C1001( C93 C1001 ) C93_=_C1210( C93 C1210 ) C93_=_C1382( C93 C1382 ) C93_=_C1574( C93 C1574 ) \nC93_=_C1727( C93 C1727 ) C93_=_C1882( C93 C1882 ) C93_=_C2035( C93 C2035 ) C93_=_C2171( C93 C2171 ) C93_=_C2274( C93 C2274 ) C93_=_C2376( C93 C2376 ) \nC93_=_C2436( C93 C2436 ) C93_=_C2444( C93 C2444 ) C93_=_C2456( C93 C2456 ) C93_=_C2464( C93 C2464 ) C93_=_C2465( C93 C2465 ) C93_=_C2466( C93 C2466 ) \nC93_=_C2467( C93 C2467 ) C93_=_C2468( C93 C2468 ) C93_=_C2469( C93 C2469 ) C93_=_C2470( C93 C2470 ) C93_=_C2471( C93 C2471 ) C93_=_C2472( C93 C2472 ) \nC93_=_C2473( C93 C2473 ) C292_=_C527( C292 C527 ) C292_=_C743( C292 C743 ) C292_=_C968( C292 C968 ) C292_=_C1169( C292 C1169 ) C292_=_C1351( C292 C1351 ) \nC292_=_C1547( C292 C1547 ) C292_=_C1699( C292 C1699 ) C292_=_C1863( C292 C1863 ) C292_=_C2012( C292 C2012 ) C292_=_C2142( C292 C2142 ) C292_=_C2253( C292 C2253 ) \nC292_=_C2361( C292 C2361 ) C292_=_C2435( C292 C2435 ) C292_=_C2444( C292 C2444 ) C292_=_C2445( C292 C2445 ) C292_=_C2446( C292 C2446 ) C292_=_C2447( C292 C2447 ) \nC292_=_C2448( C292 C2448 ) C292_=_C2449( C292 C2449 ) C292_=_C2450( C292 C2450 ) C292_=_C2451( C292 C2451 ) C292_=_C2452( C292 C2452 ) C292_=_C2453( C292 C2453 ) \nC292_=_C2454( C292 C2454 ) C292_=_C2455( C292 C2455 ) C330_=_C564( C330 C564 ) C330_=_C788( C330 C788 ) C330_=_C1001( C330 C1001 ) C330_=_C1210( C330 C1210 ) \nC330_=_C1382( C330 C1382 ) C330_=_C1574( C330 C1574 ) C330_=_C1727( C330 C1727 ) C330_=_C1882( C330 C1882 ) C330_=_C2035( C330 C2035 ) C330_=_C2171( C330 C2171 ) \nC330_=_C2274( C330 C2274 ) C330_=_C2376( C330 C2376 ) C330_=_C2436( C330 C2436 ) C330_=_C2444( C330 C2444 ) C330_=_C2456( C330 C2456 ) C330_=_C2464( C330 C2464 ) \nC330_=_C2465( C330 C2465 ) C330_=_C2466( C330 C2466 ) C330_=_C2467( C330 C2467 ) C330_=_C2468( C330 C2468 ) C330_=_C2469( C330 C2469 ) C330_=_C2470( C330 C2470 ) \nC330_=_C2471( C330 C2471 ) C330_=_C2472( C330 C2472 ) C330_=_C2473( C330 C2473 ) C353_=_C586( C353 C586 ) C353_=_C809( C353 C809 ) C353_=_C1021( C353 C1021 ) \nC353_=_C1743( C353 C1743 ) C353_=_C1897( C353 C1897 ) C353_=_C2184( C353 C2184 ) C353_=_C2387( C353 C2387 ) C353_=_C2445( C353 C2445 ) C353_=_C2474( C353 C2474 ) \nC353_=_C2475( C353 C2475 ) C353_=_C2476( C353 C2476 ) C353_=_C2477( C353 C2477 ) C353_=_C2478( C353 C2478 ) C353_=_C2479( C353 C2479 ) C527_=_C743( C527 C743 ) \nC527_=_C968( C527 C968 ) C527_=_C1169( C527 C1169 ) C527_=_C1351( C527 C1351 ) C527_=_C1547( C527 C1547 ) C527_=_C1699( C527 C1699 ) C527_=_C1863( C527 C1863 ) \nC527_=_C2012( C527 C2012 ) C527_=_C2142( C527 C2142 ) C527_=_C2253( C527 C2253 ) C527_=_C2361( C527 C2361 ) C527_=_C2435( C527 C2435 ) C527_=_C2444( C527 C2444 ) \nC527_=_C2445( C527 C2445 ) C527_=_C2446( C527 C2446 ) C527_=_C2447( C527 C2447 ) C527_=_C2448( C527 C2448 ) C527_=_C2449( C527 C2449 ) C527_=_C2450( C527 C2450 ) \nC527_=_C2451( C527 C2451 ) C527_=_C2452( C527 C2452 ) C527_=_C2453( C527 C2453 ) C527_=_C2454( C527 C2454 ) C527_=_C2455( C527 C2455 ) C564_=_C788( C564 C788 ) \nC564_=_C1001( C564 C1001 ) C564_=_C1210( C564 C1210 ) C564_=_C1382( C564 C1382 ) C564_=_C1574( C564 C1574 ) C564_=_C1727( C564 C1727 ) C564_=_C1882( C564 C1882 ) \nC564_=_C2035( C564 C2035 ) C564_=_C2171( C564 C2171 ) C564_=_C2274( C564 C2274 ) C564_=_C2376( C564 C2376 ) C564_=_C2436( C564 C2436 ) C564_=_C2444( C564 C2444 ) \nC564_=_C2456( C564 C2456 ) C564_=_C2464( C564 C2464 ) C564_=_C2465( C564 C2465 ) C564_=_C2466( C564 C2466 ) C564_=_C2467( C564 C2467 ) C564_=_C2468( C564 C2468 ) \nC564_=_C2469( C564 C2469 ) C564_=_C2470( C564 C2470 ) C564_=_C2471( C564 C2471 ) C564_=_C2472( C564 C2472 ) C564_=_C2473( C564 C2473 ) C586_=_C809( C586 C809 ) \nC586_=_C1021( C586 C1021 ) C586_=_C1743( C586 C1743 ) C586_=_C1897( C586 C1897 ) C586_=_C2184( C586 C2184 ) C586_=_C2387( C586 C2387 ) C586_=_C2445( C586 C2445 ) \nC586_=_C2474( C586 C2474 ) C586_=_C2475( C586 C2475 ) C586_=_C2476( C586 C2476 ) C586_=_C2477( C586 C2477 ) C586_=_C2478( C586 C2478 ) C586_=_C2479( C586 C2479 ) \nC743_=_C968( C743 C968 ) C743_=_C1169( C743 C1169 ) C743_=_C1351( C743 C1351 ) C743_=_C1547( C743 C1547 ) C743_=_C1699( C743 C1699 ) C743_=_C1863( C743 C1863 ) \nC743_=_C2012( C743 C2012 ) C743_=_C2142( C743 C2142 ) C743_=_C2253( C743 C2253 ) C743_=_C2361( C743 C2361 ) C743_=_C2435( C743 C2435 ) C743_=_C2444( C743 C2444 ) \nC743_=_C2445( C743 C2445 ) C743_=_C2446( C743 C2446 ) C743_=_C2447( C743 C2447 ) C743_=_C2448( C743 C2448 ) C743_=_C2449( C743 C2449 ) C743_=_C2450( C743 C2450 ) \nC743_=_C2451( C743 C2451 ) C743_=_C2452( C743 C2452 ) C743_=_C2453( C743 C2453 ) C743_=_C2454( C743 C2454 ) C743_=_C2455( C743 C2455 ) C766_=_C990( C766 C990 ) \nC766_=_C1190( C766 C1190 ) C766_=_C1566( C766 C1566 ) C766_=_C2028( C766 C2028 ) C766_=_C2157( C766 C2157 ) C766_=_C2267( C766 C2267 ) C766_=_C2456( C766 C2456 ) \nC766_=_C2457( C766 C2457 ) C766_=_C2458( C766 C2458 ) C766_=_C2459( C766 C2459 ) C766_=_C2460( C766 C2460 ) C766_=_C2461( C766 C2461 ) C766_=_C2462( C766 C2462 ) \nC788_=_C1001( C788 C1001 ) C788_=_C1210( C788 C1210 ) C788_=_C1382( C788 C1382 ) C788_=_C1574( C788 C1574 ) C788_=_C1727( C788 C1727 ) C788_=_C1882( C788 C1882 ) \nC788_=_C2035( C788 C2035 ) C788_=_C2171( C788 C2171 ) C788_=_C2274( C788 C2274 ) C788_=_C2376( C788 C2376 ) C788_=_C2436( C788 C2436 ) C788_=_C2444( C788 C2444 ) \nC788_=_C2456( C788 C2456 ) C788_=_C2464( C788 C2464 ) C788_=_C2465( C788 C2465 ) C788_=_C2466( C788 C2466 ) C788_=_C2467( C788 C2467 ) C788_=_C2468( C788 C2468 ) \nC788_=_C2469( C788 C2469 ) C788_=_C2470( C788 C2470 ) C788_=_C2471( C788 C2471 ) C788_=_C2472( C788 C2472 ) C788_=_C2473( C788 C2473 ) C809_=_C1021( C809 C1021 ) \nC809_=_C1743( C809 C1743 ) C809_=_C1897( C809 C1897 ) C809_=_C2184( C809 C2184 ) C809_=_C2387( C809 C2387 ) C809_=_C2445( C809 C2445 ) C809_=_C2474( C809 C2474 ) \nC809_=_C2475( C809 C2475 ) C809_=_C2476( C809 C2476 ) C809_=_C2477( C809 C2477 ) C809_=_C2478( C809 C2478 ) C809_=_C2479( C809 C2479 ) C968_=_C1169( C968 C1169 ) \nC968_=_C1351( C968 C1351 ) C968_=_C1547( C968 C1547 ) C968_=_C1699( C968 C1699 ) C968_=_C1863( C968 C1863 ) C968_=_C2012( C968 C2012 ) C968_=_C2142( C968 C2142 ) \nC968_=_C2253( C968 C2253 ) C968_=_C2361( C968 C2361 ) C968_=_C2435( C968 C2435 ) C968_=_C2444( C968 C2444 ) C968_=_C2445( C968 C2445 ) C968_=_C2446( C968 C2446 ) \nC968_=_C2447( C968 C2447 ) C968_=_C2448( C968 C2448 ) C968_=_C2449( C968 C2449 ) C968_=_C2450( C968 C2450 ) C968_=_C2451( C968 C2451 ) C968_=_C2452( C968 C2452 ) \nC968_=_C2453( C968 C2453 ) C968_=_C2454( C968 C2454 ) C968_=_C2455( C968 C2455 ) C990_=_C1190( C990 C1190 ) C990_=_C1566( C990 C1566 ) C990_=_C2028( C990 C2028 ) \nC990_=_C2157( C990 C2157 ) C990_=_C2267( C990 C2267 ) C990_=_C2456( C990 C2456 ) C990_=_C2457( C990 C2457 ) C990_=_C2458( C990 C2458 ) C990_=_C2459( C990 C2459 ) \nC990_=_C2460( C990 C2460 ) C990_=_C2461( C990 C2461 ) C990_=_C2462( C990 C2462 ) C1001_=_C1210( C1001 C1210 ) C1001_=_C1382( C1001 C1382 ) C1001_=_C1574( C1001 C1574 ) \nC1001_=_C1727( C1001 C1727 ) C1001_=_C1882( C1001 C1882 ) C1001_=_C2035( C1001 C2035 ) C1001_=_C2171( C1001 C2171 ) C1001_=_C2274( C1001 C2274 ) C1001_=_C2376( C1001 C2376 ) \nC1001_=_C2436( C1001 C2436 ) C1001_=_C2444( C1001 C2444 ) C1001_=_C2456( C1001 C2456 ) C1001_=_C2464( C1001 C2464 ) C1001_=_C2465( C1001 C2465 ) C1001_=_C2466( C1001 C2466 ) \nC1001_=_C2467( C1001 C2467 ) C1001_=_C2468( C1001 C2468 ) C1001_=_C2469( C1001 C2469 ) C1001_=_C2470( C1001 C2470 ) C1001_=_C2471( C1001 C2471 ) C1001_=_C2472( C1001 C2472 ) \nC1001_=_C2473( C1001 C2473 ) C1021_=_C1743( C1021 C1743 ) C1021_=_C1897( C1021 C1897 ) C1021_=_C2184( C1021 C2184 ) C1021_=_C2387( C1021 C2387 ) C1021_=_C2445( C1021 C2445 ) \nC1021_=_C2474( C1021 C2474 ) C1021_=_C2475( C1021 C2475 ) C1021_=_C2476( C1021 C2476 ) C1021_=_C2477( C1021 C2477 ) C1021_=_C2478( C1021 C2478 ) C1021_=_C2479( C1021 C2479 ) \nC1169_=_C1351( C1169 C1351 ) C1169_=_C1547( C1169 C1547 ) C1169_=_C1699( C1169 C1699 ) C1169_=_C1863( C1169 C1863 ) C1169_=_C2012( C1169 C2012 ) C1169_=_C2142( C1169 C2142 ) \nC1169_=_C2253( C1169 C2253 ) C1169_=_C2361( C1169 C2361 ) C1169_=_C2435( C1169 C2435 ) C1169_=_C2444( C1169 C2444 ) C1169_=_C2445( C1169 C2445 ) C1169_=_C2446( C1169 C2446 ) \nC1169_=_C2447( C1169 C2447 ) C1169_=_C2448( C1169 C2448 ) C1169_=_C2449( C1169 C2449 ) C1169_=_C2450( C1169 C2450 ) C1169_=_C2451( C1169 C2451 ) C1169_=_C2452( C1169 C2452 ) \nC1169_=_C2453( C1169 C2453 ) C1169_=_C2454( C1169 C2454 ) C1169_=_C2455( C1169 C2455 ) C1190_=_C1566(</w:t>
      </w:r>
    </w:p>
    <w:p>
      <w:pPr>
        <w:pStyle w:val="PreformattedText"/>
        <w:bidi w:val="0"/>
        <w:spacing w:before="0" w:after="0"/>
        <w:jc w:val="left"/>
        <w:rPr/>
      </w:pPr>
      <w:r>
        <w:rPr/>
        <w:t xml:space="preserve"> </w:t>
      </w:r>
      <w:r>
        <w:rPr/>
        <w:t>C1190 C1566 ) C1190_=_C2028( C1190 C2028 ) C1190_=_C2157( C1190 C2157 ) \nC1190_=_C2267( C1190 C2267 ) C1190_=_C2456( C1190 C2456 ) C1190_=_C2457( C1190 C2457 ) C1190_=_C2458( C1190 C2458 ) C1190_=_C2459( C1190 C2459 ) C1190_=_C2460( C1190 C2460 ) \nC1190_=_C2461( C1190 C2461 ) C1190_=_C2462( C1190 C2462 ) C1210_=_C1382( C1210 C1382 ) C1210_=_C1574( C1210 C1574 ) C1210_=_C1727( C1210 C1727 ) C1210_=_C1882( C1210 C1882 ) \nC1210_=_C2035( C1210 C2035 ) C1210_=_C2171( C1210 C2171 ) C1210_=_C2274( C1210 C2274 ) C1210_=_C2376( C1210 C2376 ) C1210_=_C2436( C1210 C2436 ) C1210_=_C2444( C1210 C2444 ) \nC1210_=_C2456( C1210 C2456 ) C1210_=_C2464( C1210 C2464 ) C1210_=_C2465( C1210 C2465 ) C1210_=_C2466( C1210 C2466 ) C1210_=_C2467( C1210 C2467 ) C1210_=_C2468( C1210 C2468 ) \nC1210_=_C2469( C1210 C2469 ) C1210_=_C2470( C1210 C2470 ) C1210_=_C2471( C1210 C2471 ) C1210_=_C2472( C1210 C2472 ) C1210_=_C2473( C1210 C2473 ) C1351_=_C1547( C1351 C1547 ) \nC1351_=_C1699( C1351 C1699 ) C1351_=_C1863( C1351 C1863 ) C1351_=_C2012( C1351 C2012 ) C1351_=_C2142( C1351 C2142 ) C1351_=_C2253( C1351 C2253 ) C1351_=_C2361( C1351 C2361 ) \nC1351_=_C2435( C1351 C2435 ) C1351_=_C2444( C1351 C2444 ) C1351_=_C2445( C1351 C2445 ) C1351_=_C2446( C1351 C2446 ) C1351_=_C2447( C1351 C2447 ) C1351_=_C2448( C1351 C2448 ) \nC1351_=_C2449( C1351 C2449 ) C1351_=_C2450( C1351 C2450 ) C1351_=_C2451( C1351 C2451 ) C1351_=_C2452( C1351 C2452 ) C1351_=_C2453( C1351 C2453 ) C1351_=_C2454( C1351 C2454 ) \nC1351_=_C2455( C1351 C2455 ) C1382_=_C1574( C1382 C1574 ) C1382_=_C1727( C1382 C1727 ) C1382_=_C1882( C1382 C1882 ) C1382_=_C2035( C1382 C2035 ) C1382_=_C2171( C1382 C2171 ) \nC1382_=_C2274( C1382 C2274 ) C1382_=_C2376( C1382 C2376 ) C1382_=_C2436( C1382 C2436 ) C1382_=_C2444( C1382 C2444 ) C1382_=_C2456( C1382 C2456 ) C1382_=_C2464( C1382 C2464 ) \nC1382_=_C2465( C1382 C2465 ) C1382_=_C2466( C1382 C2466 ) C1382_=_C2467( C1382 C2467 ) C1382_=_C2468( C1382 C2468 ) C1382_=_C2469( C1382 C2469 ) C1382_=_C2470( C1382 C2470 ) \nC1382_=_C2471( C1382 C2471 ) C1382_=_C2472( C1382 C2472 ) C1382_=_C2473( C1382 C2473 ) C1547_=_C1699( C1547 C1699 ) C1547_=_C1863( C1547 C1863 ) C1547_=_C2012( C1547 C2012 ) \nC1547_=_C2142( C1547 C2142 ) C1547_=_C2253( C1547 C2253 ) C1547_=_C2361( C1547 C2361 ) C1547_=_C2435( C1547 C2435 ) C1547_=_C2444( C1547 C2444 ) C1547_=_C2445( C1547 C2445 ) \nC1547_=_C2446( C1547 C2446 ) C1547_=_C2447( C1547 C2447 ) C1547_=_C2448( C1547 C2448 ) C1547_=_C2449( C1547 C2449 ) C1547_=_C2450( C1547 C2450 ) C1547_=_C2451( C1547 C2451 ) \nC1547_=_C2452( C1547 C2452 ) C1547_=_C2453( C1547 C2453 ) C1547_=_C2454( C1547 C2454 ) C1547_=_C2455( C1547 C2455 ) C1566_=_C2028( C1566 C2028 ) C1566_=_C2157( C1566 C2157 ) \nC1566_=_C2267( C1566 C2267 ) C1566_=_C2456( C1566 C2456 ) C1566_=_C2457( C1566 C2457 ) C1566_=_C2458( C1566 C2458 ) C1566_=_C2459( C1566 C2459 ) C1566_=_C2460( C1566 C2460 ) \nC1566_=_C2461( C1566 C2461 ) C1566_=_C2462( C1566 C2462 ) C1574_=_C1727( C1574 C1727 ) C1574_=_C1882( C1574 C1882 ) C1574_=_C2035( C1574 C2035 ) C1574_=_C2171( C1574 C2171 ) \nC1574_=_C2274( C1574 C2274 ) C1574_=_C2376( C1574 C2376 ) C1574_=_C2436( C1574 C2436 ) C1574_=_C2444( C1574 C2444 ) C1574_=_C2456( C1574 C2456 ) C1574_=_C2464( C1574 C2464 ) \nC1574_=_C2465( C1574 C2465 ) C1574_=_C2466( C1574 C2466 ) C1574_=_C2467( C1574 C2467 ) C1574_=_C2468( C1574 C2468 ) C1574_=_C2469( C1574 C2469 ) C1574_=_C2470( C1574 C2470 ) \nC1574_=_C2471( C1574 C2471 ) C1574_=_C2472( C1574 C2472 ) C1574_=_C2473( C1574 C2473 ) C1699_=_C1863( C1699 C1863 ) C1699_=_C2012( C1699 C2012 ) C1699_=_C2142( C1699 C2142 ) \nC1699_=_C2253( C1699 C2253 ) C1699_=_C2361( C1699 C2361 ) C1699_=_C2435( C1699 C2435 ) C1699_=_C2444( C1699 C2444 ) C1699_=_C2445( C1699 C2445 ) C1699_=_C2446( C1699 C2446 ) \nC1699_=_C2447( C1699 C2447 ) C1699_=_C2448( C1699 C2448 ) C1699_=_C2449( C1699 C2449 ) C1699_=_C2450( C1699 C2450 ) C1699_=_C2451( C1699 C2451 ) C1699_=_C2452( C1699 C2452 ) \nC1699_=_C2453( C1699 C2453 ) C1699_=_C2454( C1699 C2454 ) C1699_=_C2455( C1699 C2455 ) C1727_=_C1882( C1727 C1882 ) C1727_=_C2035( C1727 C2035 ) C1727_=_C2171( C1727 C2171 ) \nC1727_=_C2274( C1727 C2274 ) C1727_=_C2376( C1727 C2376 ) C1727_=_C2436( C1727 C2436 ) C1727_=_C2444( C1727 C2444 ) C1727_=_C2456( C1727 C2456 ) C1727_=_C2464( C1727 C2464 ) \nC1727_=_C2465( C1727 C2465 ) C1727_=_C2466( C1727 C2466 ) C1727_=_C2467( C1727 C2467 ) C1727_=_C2468( C1727 C2468 ) C1727_=_C2469( C1727 C2469 ) C1727_=_C2470( C1727 C2470 ) \nC1727_=_C2471( C1727 C2471 ) C1727_=_C2472( C1727 C2472 ) C1727_=_C2473( C1727 C2473 ) C1743_=_C1897( C1743 C1897 ) C1743_=_C2184( C1743 C2184 ) C1743_=_C2387( C1743 C2387 ) \nC1743_=_C2445( C1743 C2445 ) C1743_=_C2474( C1743 C2474 ) C1743_=_C2475( C1743 C2475 ) C1743_=_C2476( C1743 C2476 ) C1743_=_C2477( C1743 C2477 ) C1743_=_C2478( C1743 C2478 ) \nC1743_=_C2479( C1743 C2479 ) C1863_=_C2012( C1863 C2012 ) C1863_=_C2142( C1863 C2142 ) C1863_=_C2253( C1863 C2253 ) C1863_=_C2361( C1863 C2361 ) C1863_=_C2435( C1863 C2435 ) \nC1863_=_C2444( C1863 C2444 ) C1863_=_C2445( C1863 C2445 ) C1863_=_C2446( C1863 C2446 ) C1863_=_C2447( C1863 C2447 ) C1863_=_C2448( C1863 C2448 ) C1863_=_C2449( C1863 C2449 ) \nC1863_=_C2450( C1863 C2450 ) C1863_=_C2451( C1863 C2451 ) C1863_=_C2452( C1863 C2452 ) C1863_=_C2453( C1863 C2453 ) C1863_=_C2454( C1863 C2454 ) C1863_=_C2455( C1863 C2455 ) \nC1882_=_C2035( C1882 C2035 ) C1882_=_C2171( C1882 C2171 ) C1882_=_C2274( C1882 C2274 ) C1882_=_C2376( C1882 C2376 ) C1882_=_C2436( C1882 C2436 ) C1882_=_C2444( C1882 C2444 ) \nC1882_=_C2456( C1882 C2456 ) C1882_=_C2464( C1882 C2464 ) C1882_=_C2465( C1882 C2465 ) C1882_=_C2466( C1882 C2466 ) C1882_=_C2467( C1882 C2467 ) C1882_=_C2468( C1882 C2468 ) \nC1882_=_C2469( C1882 C2469 ) C1882_=_C2470( C1882 C2470 ) C1882_=_C2471( C1882 C2471 ) C1882_=_C2472( C1882 C2472 ) C1882_=_C2473( C1882 C2473 ) C1897_=_C2184( C1897 C2184 ) \nC1897_=_C2387( C1897 C2387 ) C1897_=_C2445( C1897 C2445 ) C1897_=_C2474( C1897 C2474 ) C1897_=_C2475( C1897 C2475 ) C1897_=_C2476( C1897 C2476 ) C1897_=_C2477( C1897 C2477 ) \nC1897_=_C2478( C1897 C2478 ) C1897_=_C2479( C1897 C2479 ) C2012_=_C2142( C2012 C2142 ) C2012_=_C2253( C2012 C2253 ) C2012_=_C2361( C2012 C2361 ) C2012_=_C2435( C2012 C2435 ) \nC2012_=_C2444( C2012 C2444 ) C2012_=_C2445( C2012 C2445 ) C2012_=_C2446( C2012 C2446 ) C2012_=_C2447( C2012 C2447 ) C2012_=_C2448( C2012 C2448 ) C2012_=_C2449( C2012 C2449 ) \nC2012_=_C2450( C2012 C2450 ) C2012_=_C2451( C2012 C2451 ) C2012_=_C2452( C2012 C2452 ) C2012_=_C2453( C2012 C2453 ) C2012_=_C2454( C2012 C2454 ) C2012_=_C2455( C2012 C2455 ) \nC2028_=_C2157( C2028 C2157 ) C2028_=_C2267( C2028 C2267 ) C2028_=_C2456( C2028 C2456 ) C2028_=_C2457( C2028 C2457 ) C2028_=_C2458( C2028 C2458 ) C2028_=_C2459( C2028 C2459 ) \nC2028_=_C2460( C2028 C2460 ) C2028_=_C2461( C2028 C2461 ) C2028_=_C2462( C2028 C2462 ) C2035_=_C2171( C2035 C2171 ) C2035_=_C2274( C2035 C2274 ) C2035_=_C2376( C2035 C2376 ) \nC2035_=_C2436( C2035 C2436 ) C2035_=_C2444( C2035 C2444 ) C2035_=_C2456( C2035 C2456 ) C2035_=_C2464( C2035 C2464 ) C2035_=_C2465( C2035 C2465 ) C2035_=_C2466( C2035 C2466 ) \nC2035_=_C2467( C2035 C2467 ) C2035_=_C2468( C2035 C2468 ) C2035_=_C2469( C2035 C2469 ) C2035_=_C2470( C2035 C2470 ) C2035_=_C2471( C2035 C2471 ) C2035_=_C2472( C2035 C2472 ) \nC2035_=_C2473( C2035 C2473 ) C2142_=_C2253( C2142 C2253 ) C2142_=_C2361( C2142 C2361 ) C2142_=_C2435( C2142 C2435 ) C2142_=_C2444( C2142 C2444 ) C2142_=_C2445( C2142 C2445 ) \nC2142_=_C2446( C2142 C2446 ) C2142_=_C2447( C2142 C2447 ) C2142_=_C2448( C2142 C2448 ) C2142_=_C2449( C2142 C2449 ) C2142_=_C2450( C2142 C2450 ) C2142_=_C2451( C2142 C2451 ) \nC2142_=_C2452( C2142 C2452 ) C2142_=_C2453( C2142 C2453 ) C2142_=_C2454( C2142 C2454 ) C2142_=_C2455( C2142 C2455 ) C2157_=_C2267( C2157 C2267 ) C2157_=_C2456( C2157 C2456 ) \nC2157_=_C2457( C2157 C2457 ) C2157_=_C2458( C2157 C2458 ) C2157_=_C2459( C2157 C2459 ) C2157_=_C2460( C2157 C2460 ) C2157_=_C2461( C2157 C2461 ) C2157_=_C2462( C2157 C2462 ) \nC2171_=_C2274( C2171 C2274 ) C2171_=_C2376( C2171 C2376 ) C2171_=_C2436( C2171 C2436 ) C2171_=_C2444( C2171 C2444 ) C2171_=_C2456( C2171 C2456 ) C2171_=_C2464( C2171 C2464 ) \nC2171_=_C2465( C2171 C2465 ) C2171_=_C2466( C2171 C2466 ) C2171_=_C2467( C2171 C2467 ) C2171_=_C2468( C2171 C2468 ) C2171_=_C2469( C2171 C2469 ) C2171_=_C2470( C2171 C2470 ) \nC2171_=_C2471( C2171 C2471 ) C2171_=_C2472( C2171 C2472 ) C2171_=_C2473( C2171 C2473 ) C2184_=_C2387( C2184 C2387 ) C2184_=_C2445( C2184 C2445 ) C2184_=_C2474( C2184 C2474 ) \nC2184_=_C2475( C2184 C2475 ) C2184_=_C2476( C2184 C2476 ) C2184_=_C2477( C2184 C2477 ) C2184_=_C2478( C2184 C2478 ) C2184_=_C2479( C2184 C2479 ) C2253_=_C2361( C2253 C2361 ) \nC2253_=_C2435( C2253 C2435 ) C2253_=_C2444( C2253 C2444 ) C2253_=_C2445( C2253 C2445 ) C2253_=_C2446( C2253 C2446 ) C2253_=_C2447( C2253 C2447 ) C2253_=_C2448( C2253 C2448 ) \nC2253_=_C2449( C2253 C2449 ) C2253_=_C2450( C2253 C2450 ) C2253_=_C2451( C2253 C2451 ) C2253_=_C2452( C2253 C2452 ) C2253_=_C2453( C2253 C2453 ) C2253_=_C2454( C2253 C2454 ) \nC2253_=_C2455( C2253 C2455 ) C2267_=_C2456( C2267 C2456 ) C2267_=_C2457( C2267 C2457 ) C2267_=_C2458( C2267 C2458 ) C2267_=_C2459( C2267 C2459 ) C2267_=_C2460( C2267 C2460 ) \nC2267_=_C2461( C2267 C2461 ) C2267_=_C2462( C2267 C2462 ) C2274_=_C2376( C2274 C2376 ) C2274_=_C2436( C2274 C2436 ) C2274_=_C2444( C2274 C2444 ) C2274_=_C2456( C2274 C2456 ) \nC2274_=_C2464( C2274 C2464 ) C2274_=_C2465( C2274 C2465 ) C2274_=_C2466( C2274 C2466 ) C2274_=_C2467( C2274 C2467 ) C2274_=_C2468( C2274 C2468 ) C2274_=_C2469( C2274 C2469 ) \nC2274_=_C2470( C2274 C2470 ) C2274_=_C2471( C2274 C2471 ) C2274_=_C2472( C2274 C2472 ) C2274_=_C2473( C2274 C2473 ) C2361_=_C2435( C2361 C2435 ) C2361_=_C2444( C2361 C2444 ) \nC2361_=_C2445( C2361 C2445 ) C2361_=_C2446( C2361 C2446 ) C2361_=_C2447( C2361 C2447 ) C2361_=_C2448( C2361 C2448 ) C2361_=_C2449( C2361 C2449 ) C2361_=_C2450(</w:t>
      </w:r>
    </w:p>
    <w:p>
      <w:pPr>
        <w:pStyle w:val="PreformattedText"/>
        <w:bidi w:val="0"/>
        <w:spacing w:before="0" w:after="0"/>
        <w:jc w:val="left"/>
        <w:rPr/>
      </w:pPr>
      <w:r>
        <w:rPr/>
        <w:t xml:space="preserve"> </w:t>
      </w:r>
      <w:r>
        <w:rPr/>
        <w:t>C2361 C2450 ) \nC2361_=_C2451( C2361 C2451 ) C2361_=_C2452( C2361 C2452 ) C2361_=_C2453( C2361 C2453 ) C2361_=_C2454( C2361 C2454 ) C2361_=_C2455( C2361 C2455 ) C2376_=_C2436( C2376 C2436 ) \nC2376_=_C2444( C2376 C2444 ) C2376_=_C2456( C2376 C2456 ) C2376_=_C2464( C2376 C2464 ) C2376_=_C2465( C2376 C2465 ) C2376_=_C2466( C2376 C2466 ) C2376_=_C2467( C2376 C2467 ) \nC2376_=_C2468( C2376 C2468 ) C2376_=_C2469( C2376 C2469 ) C2376_=_C2470( C2376 C2470 ) C2376_=_C2471( C2376 C2471 ) C2376_=_C2472( C2376 C2472 ) C2376_=_C2473( C2376 C2473 ) \nC2387_=_C2445( C2387 C2445 ) C2387_=_C2474( C2387 C2474 ) C2387_=_C2475( C2387 C2475 ) C2387_=_C2476( C2387 C2476 ) C2387_=_C2477( C2387 C2477 ) C2387_=_C2478( C2387 C2478 ) \nC2387_=_C2479( C2387 C2479 ) C2435_=_C2436( C2435 C2436 ) C2435_=_C2444( C2435 C2444 ) C2435_=_C2445( C2435 C2445 ) C2435_=_C2446( C2435 C2446 ) C2435_=_C2447( C2435 C2447 ) \nC2435_=_C2448( C2435 C2448 ) C2435_=_C2449( C2435 C2449 ) C2435_=_C2450( C2435 C2450 ) C2435_=_C2451( C2435 C2451 ) C2435_=_C2452( C2435 C2452 ) C2435_=_C2453( C2435 C2453 ) \nC2435_=_C2454( C2435 C2454 ) C2435_=_C2455( C2435 C2455 ) C2436_=_C2444( C2436 C2444 ) C2436_=_C2456( C2436 C2456 ) C2436_=_C2464( C2436 C2464 ) C2436_=_C2465( C2436 C2465 ) \nC2436_=_C2466( C2436 C2466 ) C2436_=_C2467( C2436 C2467 ) C2436_=_C2468( C2436 C2468 ) C2436_=_C2469( C2436 C2469 ) C2436_=_C2470( C2436 C2470 ) C2436_=_C2471( C2436 C2471 ) \nC2436_=_C2472( C2436 C2472 ) C2436_=_C2473( C2436 C2473 ) C2444_=_C2445( C2444 C2445 ) C2444_=_C2446( C2444 C2446 ) C2444_=_C2447( C2444 C2447 ) C2444_=_C2448( C2444 C2448 ) \nC2444_=_C2449( C2444 C2449 ) C2444_=_C2450( C2444 C2450 ) C2444_=_C2451( C2444 C2451 ) C2444_=_C2452( C2444 C2452 ) C2444_=_C2453( C2444 C2453 ) C2444_=_C2454( C2444 C2454 ) \nC2444_=_C2455( C2444 C2455 ) C2444_=_C2456( C2444 C2456 ) C2444_=_C2464( C2444 C2464 ) C2444_=_C2465( C2444 C2465 ) C2444_=_C2466( C2444 C2466 ) C2444_=_C2467( C2444 C2467 ) \nC2444_=_C2468( C2444 C2468 ) C2444_=_C2469( C2444 C2469 ) C2444_=_C2470( C2444 C2470 ) C2444_=_C2471( C2444 C2471 ) C2444_=_C2472( C2444 C2472 ) C2444_=_C2473( C2444 C2473 ) \nC2445_=_C2446( C2445 C2446 ) C2445_=_C2447( C2445 C2447 ) C2445_=_C2448( C2445 C2448 ) C2445_=_C2449( C2445 C2449 ) C2445_=_C2450( C2445 C2450 ) C2445_=_C2451( C2445 C2451 ) \nC2445_=_C2452( C2445 C2452 ) C2445_=_C2453( C2445 C2453 ) C2445_=_C2454( C2445 C2454 ) C2445_=_C2455( C2445 C2455 ) C2445_=_C2474( C2445 C2474 ) C2445_=_C2475( C2445 C2475 ) \nC2445_=_C2476( C2445 C2476 ) C2445_=_C2477( C2445 C2477 ) C2445_=_C2478( C2445 C2478 ) C2445_=_C2479( C2445 C2479 ) C2446_=_C2447( C2446 C2447 ) C2446_=_C2448( C2446 C2448 ) \nC2446_=_C2449( C2446 C2449 ) C2446_=_C2450( C2446 C2450 ) C2446_=_C2451( C2446 C2451 ) C2446_=_C2452( C2446 C2452 ) C2446_=_C2453( C2446 C2453 ) C2446_=_C2454( C2446 C2454 ) \nC2446_=_C2455( C2446 C2455 ) C2446_=_C2457( C2446 C2457 ) C2446_=_C2464( C2446 C2464 ) C2446_=_C2474( C2446 C2474 ) C2447_=_C2448( C2447 C2448 ) C2447_=_C2449( C2447 C2449 ) \nC2447_=_C2450( C2447 C2450 ) C2447_=_C2451( C2447 C2451 ) C2447_=_C2452( C2447 C2452 ) C2447_=_C2453( C2447 C2453 ) C2447_=_C2454( C2447 C2454 ) C2447_=_C2455( C2447 C2455 ) \nC2447_=_C2458( C2447 C2458 ) C2447_=_C2465( C2447 C2465 ) C2447_=_C2475( C2447 C2475 ) C2448_=_C2449( C2448 C2449 ) C2448_=_C2450( C2448 C2450 ) C2448_=_C2451( C2448 C2451 ) \nC2448_=_C2452( C2448 C2452 ) C2448_=_C2453( C2448 C2453 ) C2448_=_C2454( C2448 C2454 ) C2448_=_C2455( C2448 C2455 ) C2448_=_C2459( C2448 C2459 ) C2448_=_C2466( C2448 C2466 ) \nC2448_=_C2476( C2448 C2476 ) C2449_=_C2450( C2449 C2450 ) C2449_=_C2451( C2449 C2451 ) C2449_=_C2452( C2449 C2452 ) C2449_=_C2453( C2449 C2453 ) C2449_=_C2454( C2449 C2454 ) \nC2449_=_C2455( C2449 C2455 ) C2449_=_C2467( C2449 C2467 ) C2450_=_C2451( C2450 C2451 ) C2450_=_C2452( C2450 C2452 ) C2450_=_C2453( C2450 C2453 ) C2450_=_C2454( C2450 C2454 ) \nC2450_=_C2455( C2450 C2455 ) C2450_=_C2460( C2450 C2460 ) C2450_=_C2468( C2450 C2468 ) C2450_=_C2477( C2450 C2477 ) C2451_=_C2452( C2451 C2452 ) C2451_=_C2453( C2451 C2453 ) \nC2451_=_C2454( C2451 C2454 ) C2451_=_C2455( C2451 C2455 ) C2451_=_C2469( C2451 C2469 ) C2452_=_C2453( C2452 C2453 ) C2452_=_C2454( C2452 C2454 ) C2452_=_C2455( C2452 C2455 ) \nC2452_=_C2461( C2452 C2461 ) C2452_=_C2470( C2452 C2470 ) C2452_=_C2478( C2452 C2478 ) C2453_=_C2454( C2453 C2454 ) C2453_=_C2455( C2453 C2455 ) C2453_=_C2462( C2453 C2462 ) \nC2453_=_C2471( C2453 C2471 ) C2453_=_C2479( C2453 C2479 ) C2454_=_C2455( C2454 C2455 ) C2454_=_C2472( C2454 C2472 ) C2455_=_C2473( C2455 C2473 ) C2456_=_C2457( C2456 C2457 ) \nC2456_=_C2458( C2456 C2458 ) C2456_=_C2459( C2456 C2459 ) C2456_=_C2460( C2456 C2460 ) C2456_=_C2461( C2456 C2461 ) C2456_=_C2462( C2456 C2462 ) C2456_=_C2464( C2456 C2464 ) \nC2456_=_C2465( C2456 C2465 ) C2456_=_C2466( C2456 C2466 ) C2456_=_C2467( C2456 C2467 ) C2456_=_C2468( C2456 C2468 ) C2456_=_C2469( C2456 C2469 ) C2456_=_C2470( C2456 C2470 ) \nC2456_=_C2471( C2456 C2471 ) C2456_=_C2472( C2456 C2472 ) C2456_=_C2473( C2456 C2473 ) C2457_=_C2458( C2457 C2458 ) C2457_=_C2459( C2457 C2459 ) C2457_=_C2460( C2457 C2460 ) \nC2457_=_C2461( C2457 C2461 ) C2457_=_C2462( C2457 C2462 ) C2457_=_C2464( C2457 C2464 ) C2457_=_C2474( C2457 C2474 ) C2458_=_C2459( C2458 C2459 ) C2458_=_C2460( C2458 C2460 ) \nC2458_=_C2461( C2458 C2461 ) C2458_=_C2462( C2458 C2462 ) C2458_=_C2465( C2458 C2465 ) C2458_=_C2475( C2458 C2475 ) C2459_=_C2460( C2459 C2460 ) C2459_=_C2461( C2459 C2461 ) \nC2459_=_C2462( C2459 C2462 ) C2459_=_C2466( C2459 C2466 ) C2459_=_C2476( C2459 C2476 ) C2460_=_C2461( C2460 C2461 ) C2460_=_C2462( C2460 C2462 ) C2460_=_C2468( C2460 C2468 ) \nC2460_=_C2477( C2460 C2477 ) C2461_=_C2462( C2461 C2462 ) C2461_=_C2470( C2461 C2470 ) C2461_=_C2478( C2461 C2478 ) C2462_=_C2471( C2462 C2471 ) C2462_=_C2479( C2462 C2479 ) \nC2464_=_C2465( C2464 C2465 ) C2464_=_C2466( C2464 C2466 ) C2464_=_C2467( C2464 C2467 ) C2464_=_C2468( C2464 C2468 ) C2464_=_C2469( C2464 C2469 ) C2464_=_C2470( C2464 C2470 ) \nC2464_=_C2471( C2464 C2471 ) C2464_=_C2472( C2464 C2472 ) C2464_=_C2473( C2464 C2473 ) C2464_=_C2474( C2464 C2474 ) C2465_=_C2466( C2465 C2466 ) C2465_=_C2467( C2465 C2467 ) \nC2465_=_C2468( C2465 C2468 ) C2465_=_C2469( C2465 C2469 ) C2465_=_C2470( C2465 C2470 ) C2465_=_C2471( C2465 C2471 ) C2465_=_C2472( C2465 C2472 ) C2465_=_C2473( C2465 C2473 ) \nC2465_=_C2475( C2465 C2475 ) C2466_=_C2467( C2466 C2467 ) C2466_=_C2468( C2466 C2468 ) C2466_=_C2469( C2466 C2469 ) C2466_=_C2470( C2466 C2470 ) C2466_=_C2471( C2466 C2471 ) \nC2466_=_C2472( C2466 C2472 ) C2466_=_C2473( C2466 C2473 ) C2466_=_C2476( C2466 C2476 ) C2467_=_C2468( C2467 C2468 ) C2467_=_C2469( C2467 C2469 ) C2467_=_C2470( C2467 C2470 ) \nC2467_=_C2471( C2467 C2471 ) C2467_=_C2472( C2467 C2472 ) C2467_=_C2473( C2467 C2473 ) C2468_=_C2469( C2468 C2469 ) C2468_=_C2470( C2468 C2470 ) C2468_=_C2471( C2468 C2471 ) \nC2468_=_C2472( C2468 C2472 ) C2468_=_C2473( C2468 C2473 ) C2468_=_C2477( C2468 C2477 ) C2469_=_C2470( C2469 C2470 ) C2469_=_C2471( C2469 C2471 ) C2469_=_C2472( C2469 C2472 ) \nC2469_=_C2473( C2469 C2473 ) C2470_=_C2471( C2470 C2471 ) C2470_=_C2472( C2470 C2472 ) C2470_=_C2473( C2470 C2473 ) C2470_=_C2478( C2470 C2478 ) C2471_=_C2472( C2471 C2472 ) \nC2471_=_C2473( C2471 C2473 ) C2471_=_C2479( C2471 C2479 ) C2472_=_C2473( C2472 C2473 ) C2474_=_C2475( C2474 C2475 ) C2474_=_C2476( C2474 C2476 ) C2474_=_C2477( C2474 C2477 ) \nC2474_=_C2478( C2474 C2478 ) C2474_=_C2479( C2474 C2479 ) C2475_=_C2476( C2475 C2476 ) C2475_=_C2477( C2475 C2477 ) C2475_=_C2478( C2475 C2478 ) C2475_=_C2479( C2475 C2479 ) \nC2476_=_C2477( C2476 C2477 ) C2476_=_C2478( C2476 C2478 ) C2476_=_C2479( C2476 C2479 ) C2477_=_C2478( C2477 C2478 ) C2477_=_C2479( C2477 C2479 ) C2478_=_C2479( C2478 C2479 ) "];197-&gt;265[label="78: C54 C80 C93 C292 C330 \nC353 C527 C564 C586 C743 C766 \nC788 C809 C968 C990 C1001 C1021 \nC1169 C1190 C1210 C1351 C1382 C1547 \nC1566 C1574 C1699 C1727 C1743 C1863 \nC1882 C1897 C2012 C2028 C2035 C2142 \nC2157 C2171 C2184 C2253 C2267 C2274 \nC2361 C2376 C2387 C2435 C2436 C2446 \nC2447 C2448 C2449 C2450 C2451 C2452 \nC2453 C2454 C2455 C2457 C2458 C2459 \nC2460 C2461 C2462 C2464 C2465 C2466 \nC2467 C2468 C2469 C2470 C2471 C2472 \nC2473 C2474 C2475 C2476 C2477 C2478 \nC2479 \n823: C54_=_C292 ,C54_=_C527 ,C54_=_C743 ,C54_=_C968 ,C54_=_C1169 ,\nC54_=_C1351 ,C54_=_C1547 ,C54_=_C1699 ,C54_=_C1863 ,C54_=_C2012 ,C54_=_C2142 ,\nC54_=_C2253 ,C54_=_C2361 ,C54_=_C2435 ,C54_=_C2446 ,C54_=_C2447 ,C54_=_C2448 ,\nC54_=_C2449 ,C54_=_C2450 ,C54_=_C2451 ,C54_=_C2452 ,C54_=_C2453 ,C54_=_C2454 ,\nC54_=_C2455 ,C80_=_C766 ,C80_=_C990 ,C80_=_C1190 ,C80_=_C1566 ,C80_=_C2028 ,\nC80_=_C2157 ,C80_=_C2267 ,C80_=_C2457 ,C80_=_C2458 ,C80_=_C2459 ,C80_=_C2460 ,\nC80_=_C2461 ,C80_=_C2462 ,C93_=_C330 ,C93_=_C564 ,C93_=_C788 ,C93_=_C1001 ,\nC93_=_C1210 ,C93_=_C1382 ,C93_=_C1574 ,C93_=_C1727 ,C93_=_C1882 ,C93_=_C2035 ,\nC93_=_C2171 ,C93_=_C2274 ,C93_=_C2376 ,C93_=_C2436 ,C93_=_C2464 ,C93_=_C2465 ,\nC93_=_C2466 ,C93_=_C2467 ,C93_=_C2468 ,C93_=_C2469 ,C93_=_C2470 ,C93_=_C2471 ,\nC93_=_C2472 ,C93_=_C2473 ,C292_=_C527 ,C292_=_C743 ,C292_=_C968 ,C292_=_C1169 ,\nC292_=_C1351 ,C292_=_C1547 ,C292_=_C1699 ,C292_=_C1863 ,C292_=_C2012 ,C292_=_C2142 ,\nC292_=_C2253 ,C292_=_C2361 ,C292_=_C2435 ,C292_=_C2446 ,C292_=_C2447 ,C292_=_C2448 ,\nC292_=_C2449 ,C292_=_C2450 ,C292_=_C2451 ,C292_=_C2452 ,C292_=_C2453 ,C292_=_C2454 ,\nC292_=_C2455 ,C330_=_C564 ,C330_=_C788 ,C330_=_C1001 ,C330_=_C1210 ,C330_=_C1382 ,\nC330_=_C1574 ,C330_=_C1727 ,C330_=_C1882 ,C330_=_C2035 ,C330_=_C2171 ,C330_=_C2274 ,\nC330_=_C2376 ,C330_=_C2436 ,C330_=_C2464 ,C330_=_C2465 ,C330_=_C2466 ,C330_=_C2467 ,\nC330_=_C2468 ,C330_=_C2469 ,C330_=_C2470 ,C330_=_C2471 ,C330_=_C2472 ,C330_=_C2473 ,\nC353_=_C586 ,C353_=_C809 ,C353_=_C1021 ,C353_=_C1743 ,C353_=_C1897 ,C353_=_C2184 ,\nC353_=_C2387 ,C353_=_C2474 ,C353_=_C2475 ,C353_=_C2476 ,C353_=_C2477 ,C353_=_C2478 ,\nC353_=_C2479</w:t>
      </w:r>
    </w:p>
    <w:p>
      <w:pPr>
        <w:pStyle w:val="PreformattedText"/>
        <w:bidi w:val="0"/>
        <w:spacing w:before="0" w:after="0"/>
        <w:jc w:val="left"/>
        <w:rPr/>
      </w:pPr>
      <w:r>
        <w:rPr/>
        <w:t xml:space="preserve"> </w:t>
      </w:r>
      <w:r>
        <w:rPr/>
        <w:t>,C527_=_C743 ,C527_=_C968 ,C527_=_C1169 ,C527_=_C1351 ,C527_=_C1547 ,\nC527_=_C1699 ,C527_=_C1863 ,C527_=_C2012 ,C527_=_C2142 ,C527_=_C2253 ,C527_=_C2361 ,\nC527_=_C2435 ,C527_=_C2446 ,C527_=_C2447 ,C527_=_C2448 ,C527_=_C2449 ,C527_=_C2450 ,\nC527_=_C2451 ,C527_=_C2452 ,C527_=_C2453 ,C527_=_C2454 ,C527_=_C2455 ,C564_=_C788 ,\nC564_=_C1001 ,C564_=_C1210 ,C564_=_C1382 ,C564_=_C1574 ,C564_=_C1727 ,C564_=_C1882 ,\nC564_=_C2035 ,C564_=_C2171 ,C564_=_C2274 ,C564_=_C2376 ,C564_=_C2436 ,C564_=_C2464 ,\nC564_=_C2465 ,C564_=_C2466 ,C564_=_C2467 ,C564_=_C2468 ,C564_=_C2469 ,C564_=_C2470 ,\nC564_=_C2471 ,C564_=_C2472 ,C564_=_C2473 ,C586_=_C809 ,C586_=_C1021 ,C586_=_C1743 ,\nC586_=_C1897 ,C586_=_C2184 ,C586_=_C2387 ,C586_=_C2474 ,C586_=_C2475 ,C586_=_C2476 ,\nC586_=_C2477 ,C586_=_C2478 ,C586_=_C2479 ,C743_=_C968 ,C743_=_C1169 ,C743_=_C1351 ,\nC743_=_C1547 ,C743_=_C1699 ,C743_=_C1863 ,C743_=_C2012 ,C743_=_C2142 ,C743_=_C2253 ,\nC743_=_C2361 ,C743_=_C2435 ,C743_=_C2446 ,C743_=_C2447 ,C743_=_C2448 ,C743_=_C2449 ,\nC743_=_C2450 ,C743_=_C2451 ,C743_=_C2452 ,C743_=_C2453 ,C743_=_C2454 ,C743_=_C2455 ,\nC766_=_C990 ,C766_=_C1190 ,C766_=_C1566 ,C766_=_C2028 ,C766_=_C2157 ,C766_=_C2267 ,\nC766_=_C2457 ,C766_=_C2458 ,C766_=_C2459 ,C766_=_C2460 ,C766_=_C2461 ,C766_=_C2462 ,\nC788_=_C1001 ,C788_=_C1210 ,C788_=_C1382 ,C788_=_C1574 ,C788_=_C1727 ,C788_=_C1882 ,\nC788_=_C2035 ,C788_=_C2171 ,C788_=_C2274 ,C788_=_C2376 ,C788_=_C2436 ,C788_=_C2464 ,\nC788_=_C2465 ,C788_=_C2466 ,C788_=_C2467 ,C788_=_C2468 ,C788_=_C2469 ,C788_=_C2470 ,\nC788_=_C2471 ,C788_=_C2472 ,C788_=_C2473 ,C809_=_C1021 ,C809_=_C1743 ,C809_=_C1897 ,\nC809_=_C2184 ,C809_=_C2387 ,C809_=_C2474 ,C809_=_C2475 ,C809_=_C2476 ,C809_=_C2477 ,\nC809_=_C2478 ,C809_=_C2479 ,C968_=_C1169 ,C968_=_C1351 ,C968_=_C1547 ,C968_=_C1699 ,\nC968_=_C1863 ,C968_=_C2012 ,C968_=_C2142 ,C968_=_C2253 ,C968_=_C2361 ,C968_=_C2435 ,\nC968_=_C2446 ,C968_=_C2447 ,C968_=_C2448 ,C968_=_C2449 ,C968_=_C2450 ,C968_=_C2451 ,\nC968_=_C2452 ,C968_=_C2453 ,C968_=_C2454 ,C968_=_C2455 ,C990_=_C1190 ,C990_=_C1566 ,\nC990_=_C2028 ,C990_=_C2157 ,C990_=_C2267 ,C990_=_C2457 ,C990_=_C2458 ,C990_=_C2459 ,\nC990_=_C2460 ,C990_=_C2461 ,C990_=_C2462 ,C1001_=_C1210 ,C1001_=_C1382 ,C1001_=_C1574 ,\nC1001_=_C1727 ,C1001_=_C1882 ,C1001_=_C2035 ,C1001_=_C2171 ,C1001_=_C2274 ,C1001_=_C2376 ,\nC1001_=_C2436 ,C1001_=_C2464 ,C1001_=_C2465 ,C1001_=_C2466 ,C1001_=_C2467 ,C1001_=_C2468 ,\nC1001_=_C2469 ,C1001_=_C2470 ,C1001_=_C2471 ,C1001_=_C2472 ,C1001_=_C2473 ,C1021_=_C1743 ,\nC1021_=_C1897 ,C1021_=_C2184 ,C1021_=_C2387 ,C1021_=_C2474 ,C1021_=_C2475 ,C1021_=_C2476 ,\nC1021_=_C2477 ,C1021_=_C2478 ,C1021_=_C2479 ,C1169_=_C1351 ,C1169_=_C1547 ,C1169_=_C1699 ,\nC1169_=_C1863 ,C1169_=_C2012 ,C1169_=_C2142 ,C1169_=_C2253 ,C1169_=_C2361 ,C1169_=_C2435 ,\nC1169_=_C2446 ,C1169_=_C2447 ,C1169_=_C2448 ,C1169_=_C2449 ,C1169_=_C2450 ,C1169_=_C2451 ,\nC1169_=_C2452 ,C1169_=_C2453 ,C1169_=_C2454 ,C1169_=_C2455 ,C1190_=_C1566 ,C1190_=_C2028 ,\nC1190_=_C2157 ,C1190_=_C2267 ,C1190_=_C2457 ,C1190_=_C2458 ,C1190_=_C2459 ,C1190_=_C2460 ,\nC1190_=_C2461 ,C1190_=_C2462 ,C1210_=_C1382 ,C1210_=_C1574 ,C1210_=_C1727 ,C1210_=_C1882 ,\nC1210_=_C2035 ,C1210_=_C2171 ,C1210_=_C2274 ,C1210_=_C2376 ,C1210_=_C2436 ,C1210_=_C2464 ,\nC1210_=_C2465 ,C1210_=_C2466 ,C1210_=_C2467 ,C1210_=_C2468 ,C1210_=_C2469 ,C1210_=_C2470 ,\nC1210_=_C2471 ,C1210_=_C2472 ,C1210_=_C2473 ,C1351_=_C1547 ,C1351_=_C1699 ,C1351_=_C1863 ,\nC1351_=_C2012 ,C1351_=_C2142 ,C1351_=_C2253 ,C1351_=_C2361 ,C1351_=_C2435 ,C1351_=_C2446 ,\nC1351_=_C2447 ,C1351_=_C2448 ,C1351_=_C2449 ,C1351_=_C2450 ,C1351_=_C2451 ,C1351_=_C2452 ,\nC1351_=_C2453 ,C1351_=_C2454 ,C1351_=_C2455 ,C1382_=_C1574 ,C1382_=_C1727 ,C1382_=_C1882 ,\nC1382_=_C2035 ,C1382_=_C2171 ,C1382_=_C2274 ,C1382_=_C2376 ,C1382_=_C2436 ,C1382_=_C2464 ,\nC1382_=_C2465 ,C1382_=_C2466 ,C1382_=_C2467 ,C1382_=_C2468 ,C1382_=_C2469 ,C1382_=_C2470 ,\nC1382_=_C2471 ,C1382_=_C2472 ,C1382_=_C2473 ,C1547_=_C1699 ,C1547_=_C1863 ,C1547_=_C2012 ,\nC1547_=_C2142 ,C1547_=_C2253 ,C1547_=_C2361 ,C1547_=_C2435 ,C1547_=_C2446 ,C1547_=_C2447 ,\nC1547_=_C2448 ,C1547_=_C2449 ,C1547_=_C2450 ,C1547_=_C2451 ,C1547_=_C2452 ,C1547_=_C2453 ,\nC1547_=_C2454 ,C1547_=_C2455 ,C1566_=_C2028 ,C1566_=_C2157 ,C1566_=_C2267 ,C1566_=_C2457 ,\nC1566_=_C2458 ,C1566_=_C2459 ,C1566_=_C2460 ,C1566_=_C2461 ,C1566_=_C2462 ,C1574_=_C1727 ,\nC1574_=_C1882 ,C1574_=_C2035 ,C1574_=_C2171 ,C1574_=_C2274 ,C1574_=_C2376 ,C1574_=_C2436 ,\nC1574_=_C2464 ,C1574_=_C2465 ,C1574_=_C2466 ,C1574_=_C2467 ,C1574_=_C2468 ,C1574_=_C2469 ,\nC1574_=_C2470 ,C1574_=_C2471 ,C1574_=_C2472 ,C1574_=_C2473 ,C1699_=_C1863 ,C1699_=_C2012 ,\nC1699_=_C2142 ,C1699_=_C2253 ,C1699_=_C2361 ,C1699_=_C2435 ,C1699_=_C2446 ,C1699_=_C2447 ,\nC1699_=_C2448 ,C1699_=_C2449 ,C1699_=_C2450 ,C1699_=_C2451 ,C1699_=_C2452 ,C1699_=_C2453 ,\nC1699_=_C2454 ,C1699_=_C2455 ,C1727_=_C1882 ,C1727_=_C2035 ,C1727_=_C2171 ,C1727_=_C2274 ,\nC1727_=_C2376 ,C1727_=_C2436 ,C1727_=_C2464 ,C1727_=_C2465 ,C1727_=_C2466 ,C1727_=_C2467 ,\nC1727_=_C2468 ,C1727_=_C2469 ,C1727_=_C2470 ,C1727_=_C2471 ,C1727_=_C2472 ,C1727_=_C2473 ,\nC1743_=_C1897 ,C1743_=_C2184 ,C1743_=_C2387 ,C1743_=_C2474 ,C1743_=_C2475 ,C1743_=_C2476 ,\nC1743_=_C2477 ,C1743_=_C2478 ,C1743_=_C2479 ,C1863_=_C2012 ,C1863_=_C2142 ,C1863_=_C2253 ,\nC1863_=_C2361 ,C1863_=_C2435 ,C1863_=_C2446 ,C1863_=_C2447 ,C1863_=_C2448 ,C1863_=_C2449 ,\nC1863_=_C2450 ,C1863_=_C2451 ,C1863_=_C2452 ,C1863_=_C2453 ,C1863_=_C2454 ,C1863_=_C2455 ,\nC1882_=_C2035 ,C1882_=_C2171 ,C1882_=_C2274 ,C1882_=_C2376 ,C1882_=_C2436 ,C1882_=_C2464 ,\nC1882_=_C2465 ,C1882_=_C2466 ,C1882_=_C2467 ,C1882_=_C2468 ,C1882_=_C2469 ,C1882_=_C2470 ,\nC1882_=_C2471 ,C1882_=_C2472 ,C1882_=_C2473 ,C1897_=_C2184 ,C1897_=_C2387 ,C1897_=_C2474 ,\nC1897_=_C2475 ,C1897_=_C2476 ,C1897_=_C2477 ,C1897_=_C2478 ,C1897_=_C2479 ,C2012_=_C2142 ,\nC2012_=_C2253 ,C2012_=_C2361 ,C2012_=_C2435 ,C2012_=_C2446 ,C2012_=_C2447 ,C2012_=_C2448 ,\nC2012_=_C2449 ,C2012_=_C2450 ,C2012_=_C2451 ,C2012_=_C2452 ,C2012_=_C2453 ,C2012_=_C2454 ,\nC2012_=_C2455 ,C2028_=_C2157 ,C2028_=_C2267 ,C2028_=_C2457 ,C2028_=_C2458 ,C2028_=_C2459 ,\nC2028_=_C2460 ,C2028_=_C2461 ,C2028_=_C2462 ,C2035_=_C2171 ,C2035_=_C2274 ,C2035_=_C2376 ,\nC2035_=_C2436 ,C2035_=_C2464 ,C2035_=_C2465 ,C2035_=_C2466 ,C2035_=_C2467 ,C2035_=_C2468 ,\nC2035_=_C2469 ,C2035_=_C2470 ,C2035_=_C2471 ,C2035_=_C2472 ,C2035_=_C2473 ,C2142_=_C2253 ,\nC2142_=_C2361 ,C2142_=_C2435 ,C2142_=_C2446 ,C2142_=_C2447 ,C2142_=_C2448 ,C2142_=_C2449 ,\nC2142_=_C2450 ,C2142_=_C2451 ,C2142_=_C2452 ,C2142_=_C2453 ,C2142_=_C2454 ,C2142_=_C2455 ,\nC2157_=_C2267 ,C2157_=_C2457 ,C2157_=_C2458 ,C2157_=_C2459 ,C2157_=_C2460 ,C2157_=_C2461 ,\nC2157_=_C2462 ,C2171_=_C2274 ,C2171_=_C2376 ,C2171_=_C2436 ,C2171_=_C2464 ,C2171_=_C2465 ,\nC2171_=_C2466 ,C2171_=_C2467 ,C2171_=_C2468 ,C2171_=_C2469 ,C2171_=_C2470 ,C2171_=_C2471 ,\nC2171_=_C2472 ,C2171_=_C2473 ,C2184_=_C2387 ,C2184_=_C2474 ,C2184_=_C2475 ,C2184_=_C2476 ,\nC2184_=_C2477 ,C2184_=_C2478 ,C2184_=_C2479 ,C2253_=_C2361 ,C2253_=_C2435 ,C2253_=_C2446 ,\nC2253_=_C2447 ,C2253_=_C2448 ,C2253_=_C2449 ,C2253_=_C2450 ,C2253_=_C2451 ,C2253_=_C2452 ,\nC2253_=_C2453 ,C2253_=_C2454 ,C2253_=_C2455 ,C2267_=_C2457 ,C2267_=_C2458 ,C2267_=_C2459 ,\nC2267_=_C2460 ,C2267_=_C2461 ,C2267_=_C2462 ,C2274_=_C2376 ,C2274_=_C2436 ,C2274_=_C2464 ,\nC2274_=_C2465 ,C2274_=_C2466 ,C2274_=_C2467 ,C2274_=_C2468 ,C2274_=_C2469 ,C2274_=_C2470 ,\nC2274_=_C2471 ,C2274_=_C2472 ,C2274_=_C2473 ,C2361_=_C2435 ,C2361_=_C2446 ,C2361_=_C2447 ,\nC2361_=_C2448 ,C2361_=_C2449 ,C2361_=_C2450 ,C2361_=_C2451 ,C2361_=_C2452 ,C2361_=_C2453 ,\nC2361_=_C2454 ,C2361_=_C2455 ,C2376_=_C2436 ,C2376_=_C2464 ,C2376_=_C2465 ,C2376_=_C2466 ,\nC2376_=_C2467 ,C2376_=_C2468 ,C2376_=_C2469 ,C2376_=_C2470 ,C2376_=_C2471 ,C2376_=_C2472 ,\nC2376_=_C2473 ,C2387_=_C2474 ,C2387_=_C2475 ,C2387_=_C2476 ,C2387_=_C2477 ,C2387_=_C2478 ,\nC2387_=_C2479 ,C2435_=_C2436 ,C2435_=_C2446 ,C2435_=_C2447 ,C2435_=_C2448 ,C2435_=_C2449 ,\nC2435_=_C2450 ,C2435_=_C2451 ,C2435_=_C2452 ,C2435_=_C2453 ,C2435_=_C2454 ,C2435_=_C2455 ,\nC2436_=_C2464 ,C2436_=_C2465 ,C2436_=_C2466 ,C2436_=_C2467 ,C2436_=_C2468 ,C2436_=_C2469 ,\nC2436_=_C2470 ,C2436_=_C2471 ,C2436_=_C2472 ,C2436_=_C2473 ,C2446_=_C2447 ,C2446_=_C2448 ,\nC2446_=_C2449 ,C2446_=_C2450 ,C2446_=_C2451 ,C2446_=_C2452 ,C2446_=_C2453 ,C2446_=_C2454 ,\nC2446_=_C2455 ,C2446_=_C2457 ,C2446_=_C2464 ,C2446_=_C2474 ,C2447_=_C2448 ,C2447_=_C2449 ,\nC2447_=_C2450 ,C2447_=_C2451 ,C2447_=_C2452 ,C2447_=_C2453 ,C2447_=_C2454 ,C2447_=_C2455 ,\nC2447_=_C2458 ,C2447_=_C2465 ,C2447_=_C2475 ,C2448_=_C2449 ,C2448_=_C2450 ,C2448_=_C2451 ,\nC2448_=_C2452 ,C2448_=_C2453 ,C2448_=_C2454 ,C2448_=_C2455 ,C2448_=_C2459 ,C2448_=_C2466 ,\nC2448_=_C2476 ,C2449_=_C2450 ,C2449_=_C2451 ,C2449_=_C2452 ,C2449_=_C2453 ,C2449_=_C2454 ,\nC2449_=_C2455 ,C2449_=_C2467 ,C2450_=_C2451 ,C2450_=_C2452 ,C2450_=_C2453 ,C2450_=_C2454 ,\nC2450_=_C2455 ,C2450_=_C2460 ,C2450_=_C2468 ,C2450_=_C2477 ,C2451_=_C2452 ,C2451_=_C2453 ,\nC2451_=_C2454 ,C2451_=_C2455 ,C2451_=_C2469 ,C2452_=_C2453 ,C2452_=_C2454 ,C2452_=_C2455 ,\nC2452_=_C2461 ,C2452_=_C2470 ,C2452_=_C2478 ,C2453_=_C2454 ,C2453_=_C2455 ,C2453_=_C2462 ,\nC2453_=_C2471 ,C2453_=_C2479 ,C2454_=_C2455 ,C2454_=_C2472 ,C2455_=_C2473 ,C2457_=_C2458 ,\nC2457_=_C2459 ,C2457_=_C2460 ,C2457_=_C2461 ,C2457_=_C2462 ,C2457_=_C2464 ,C2457_=_C2474 ,\nC2458_=_C2459 ,C2458_=_C2460 ,C2458_=_C2461 ,C2458_=_C2462 ,C2458_=_C2465 ,C2458_=_C2475 ,\nC2459_=_C2460 ,C2459_=_C2461 ,C2459_=_C2462 ,C2459_=_C2466 ,C2459_=_C2476 ,C2460_=_C2461 ,\nC2460_=_C2462 ,C2460_=_C2468 ,C2460_=_C2477 ,C2461_=_C2462 ,C2461_=_C2470 ,C2461_=_C2478 ,\nC2462_=_C2471 ,C2462_=_C2479 ,C2464_=_C2465 ,C2464_=_C2466 ,C2464_=_C2467 ,C2464_=_C2468 ,\nC2464_=_C2469 ,C2464_=_C2470 ,C2464_=_C2471 ,C2464_=_C2472 ,C2464_=_C2473 ,C2464_=_C2474 ,\nC2465_=_C2466 ,C2465_=_C2467 ,C2465_=_C2468 ,C2465_=_C2469 ,C2465_=_C2470 ,C2465_=_C2471 ,\nC2465_=_C2472 ,C2465_=_C2473 ,C2465_=_C2475</w:t>
      </w:r>
    </w:p>
    <w:p>
      <w:pPr>
        <w:pStyle w:val="PreformattedText"/>
        <w:bidi w:val="0"/>
        <w:spacing w:before="0" w:after="0"/>
        <w:jc w:val="left"/>
        <w:rPr/>
      </w:pPr>
      <w:r>
        <w:rPr/>
        <w:t xml:space="preserve"> </w:t>
      </w:r>
      <w:r>
        <w:rPr/>
        <w:t>,C2466_=_C2467 ,C2466_=_C2468 ,C2466_=_C2469 ,\nC2466_=_C2470 ,C2466_=_C2471 ,C2466_=_C2472 ,C2466_=_C2473 ,C2466_=_C2476 ,C2467_=_C2468 ,\nC2467_=_C2469 ,C2467_=_C2470 ,C2467_=_C2471 ,C2467_=_C2472 ,C2467_=_C2473 ,C2468_=_C2469 ,\nC2468_=_C2470 ,C2468_=_C2471 ,C2468_=_C2472 ,C2468_=_C2473 ,C2468_=_C2477 ,C2469_=_C2470 ,\nC2469_=_C2471 ,C2469_=_C2472 ,C2469_=_C2473 ,C2470_=_C2471 ,C2470_=_C2472 ,C2470_=_C2473 ,\nC2470_=_C2478 ,C2471_=_C2472 ,C2471_=_C2473 ,C2471_=_C2479 ,C2472_=_C2473 ,C2474_=_C2475 ,\nC2474_=_C2476 ,C2474_=_C2477 ,C2474_=_C2478 ,C2474_=_C2479 ,C2475_=_C2476 ,C2475_=_C2477 ,\nC2475_=_C2478 ,C2475_=_C2479 ,C2476_=_C2477 ,C2476_=_C2478 ,C2476_=_C2479 ,C2477_=_C2478 ,\nC2477_=_C2479 ,C2478_=_C2479 ,"];266[shape=box, label="id:266 level: 6\n82: C119 C165 C177 C251 C375 \nC426 C444 C607 C664 C715 C820 \nC874 C883 C1032 C1069 C1084 C1237 \nC1291 C1410 C1455 C1468 C1506 C1592 \nC1635 C1675 C1758 C1790 C1797 C1833 \nC1911 C1936 C1946 C2049 C2079 C2109 \nC2189 C2209 C2289 C2314 C2320 C2338 \nC2397 C2418 C2424 C2434 C2437 C2440 \nC2446 C2449 C2450 C2455 C2457 C2460 \nC2464 C2467 C2468 C2473 C2474 C2477 \nC2480 C2481 C2483 C2484 C2485 C2486 \nC2487 C2488 C2490 C2491 C2496 C2497 \nC2498 C2503 C2504 C2505 C2506 C2507 \nC2508 C2509 C2510 C2516 C2518 \n968: C119_=_C375( C119 C375 ) C119_=_C607( C119 C607 ) C119_=_C820( C119 C820 ) C119_=_C1032( C119 C1032 ) C119_=_C1237( C119 C1237 ) \nC119_=_C1410( C119 C1410 ) C119_=_C1592( C119 C1592 ) C119_=_C1758( C119 C1758 ) C119_=_C1911( C119 C1911 ) C119_=_C2049( C119 C2049 ) C119_=_C2189( C119 C2189 ) \nC119_=_C2289( C119 C2289 ) C119_=_C2397( C119 C2397 ) C119_=_C2437( C119 C2437 ) C119_=_C2446( C119 C2446 ) C119_=_C2457( C119 C2457 ) C119_=_C2464( C119 C2464 ) \nC119_=_C2474( C119 C2474 ) C119_=_C2480( C119 C2480 ) C119_=_C2481( C119 C2481 ) C119_=_C2483( C119 C2483 ) C119_=_C2484( C119 C2484 ) C119_=_C2485( C119 C2485 ) \nC119_=_C2486( C119 C2486 ) C119_=_C2487( C119 C2487 ) C119_=_C2488( C119 C2488 ) C165_=_C426( C165 C426 ) C165_=_C874( C165 C874 ) C165_=_C1069( C165 C1069 ) \nC165_=_C1455( C165 C1455 ) C165_=_C1790( C165 C1790 ) C165_=_C1936( C165 C1936 ) C165_=_C2314( C165 C2314 ) C165_=_C2418( C165 C2418 ) C165_=_C2449( C165 C2449 ) \nC165_=_C2467( C165 C2467 ) C165_=_C2490( C165 C2490 ) C165_=_C2497( C165 C2497 ) C165_=_C2504( C165 C2504 ) C165_=_C2505( C165 C2505 ) C165_=_C2506( C165 C2506 ) \nC177_=_C444( C177 C444 ) C177_=_C664( C177 C664 ) C177_=_C883( C177 C883 ) C177_=_C1084( C177 C1084 ) C177_=_C1291( C177 C1291 ) C177_=_C1468( C177 C1468 ) \nC177_=_C1635( C177 C1635 ) C177_=_C1797( C177 C1797 ) C177_=_C1946( C177 C1946 ) C177_=_C2079( C177 C2079 ) C177_=_C2209( C177 C2209 ) C177_=_C2320( C177 C2320 ) \nC177_=_C2424( C177 C2424 ) C177_=_C2440( C177 C2440 ) C177_=_C2450( C177 C2450 ) C177_=_C2460( C177 C2460 ) C177_=_C2468( C177 C2468 ) C177_=_C2477( C177 C2477 ) \nC177_=_C2483( C177 C2483 ) C177_=_C2491( C177 C2491 ) C177_=_C2498( C177 C2498 ) C177_=_C2504( C177 C2504 ) C177_=_C2507( C177 C2507 ) C177_=_C2508( C177 C2508 ) \nC177_=_C2509( C177 C2509 ) C177_=_C2510( C177 C2510 ) C251_=_C715( C251 C715 ) C251_=_C1506( C251 C1506 ) C251_=_C1675( C251 C1675 ) C251_=_C1833( C251 C1833 ) \nC251_=_C2109( C251 C2109 ) C251_=_C2338( C251 C2338 ) C251_=_C2434( C251 C2434 ) C251_=_C2455( C251 C2455 ) C251_=_C2473( C251 C2473 ) C251_=_C2488( C251 C2488 ) \nC251_=_C2496( C251 C2496 ) C251_=_C2503( C251 C2503 ) C251_=_C2516( C251 C2516 ) C251_=_C2518( C251 C2518 ) C375_=_C607( C375 C607 ) C375_=_C820( C375 C820 ) \nC375_=_C1032( C375 C1032 ) C375_=_C1237( C375 C1237 ) C375_=_C1410( C375 C1410 ) C375_=_C1592( C375 C1592 ) C375_=_C1758( C375 C1758 ) C375_=_C1911( C375 C1911 ) \nC375_=_C2049( C375 C2049 ) C375_=_C2189( C375 C2189 ) C375_=_C2289( C375 C2289 ) C375_=_C2397( C375 C2397 ) C375_=_C2437( C375 C2437 ) C375_=_C2446( C375 C2446 ) \nC375_=_C2457( C375 C2457 ) C375_=_C2464( C375 C2464 ) C375_=_C2474( C375 C2474 ) C375_=_C2480( C375 C2480 ) C375_=_C2481( C375 C2481 ) C375_=_C2483( C375 C2483 ) \nC375_=_C2484( C375 C2484 ) C375_=_C2485( C375 C2485 ) C375_=_C2486( C375 C2486 ) C375_=_C2487( C375 C2487 ) C375_=_C2488( C375 C2488 ) C426_=_C874( C426 C874 ) \nC426_=_C1069( C426 C1069 ) C426_=_C1455( C426 C1455 ) C426_=_C1790( C426 C1790 ) C426_=_C1936( C426 C1936 ) C426_=_C2314( C426 C2314 ) C426_=_C2418( C426 C2418 ) \nC426_=_C2449( C426 C2449 ) C426_=_C2467( C426 C2467 ) C426_=_C2490( C426 C2490 ) C426_=_C2497( C426 C2497 ) C426_=_C2504( C426 C2504 ) C426_=_C2505( C426 C2505 ) \nC426_=_C2506( C426 C2506 ) C444_=_C664( C444 C664 ) C444_=_C883( C444 C883 ) C444_=_C1084( C444 C1084 ) C444_=_C1291( C444 C1291 ) C444_=_C1468( C444 C1468 ) \nC444_=_C1635( C444 C1635 ) C444_=_C1797( C444 C1797 ) C444_=_C1946( C444 C1946 ) C444_=_C2079( C444 C2079 ) C444_=_C2209( C444 C2209 ) C444_=_C2320( C444 C2320 ) \nC444_=_C2424( C444 C2424 ) C444_=_C2440( C444 C2440 ) C444_=_C2450( C444 C2450 ) C444_=_C2460( C444 C2460 ) C444_=_C2468( C444 C2468 ) C444_=_C2477( C444 C2477 ) \nC444_=_C2483( C444 C2483 ) C444_=_C2491( C444 C2491 ) C444_=_C2498( C444 C2498 ) C444_=_C2504( C444 C2504 ) C444_=_C2507( C444 C2507 ) C444_=_C2508( C444 C2508 ) \nC444_=_C2509( C444 C2509 ) C444_=_C2510( C444 C2510 ) C607_=_C820( C607 C820 ) C607_=_C1032( C607 C1032 ) C607_=_C1237( C607 C1237 ) C607_=_C1410( C607 C1410 ) \nC607_=_C1592( C607 C1592 ) C607_=_C1758( C607 C1758 ) C607_=_C1911( C607 C1911 ) C607_=_C2049( C607 C2049 ) C607_=_C2189( C607 C2189 ) C607_=_C2289( C607 C2289 ) \nC607_=_C2397( C607 C2397 ) C607_=_C2437( C607 C2437 ) C607_=_C2446( C607 C2446 ) C607_=_C2457( C607 C2457 ) C607_=_C2464( C607 C2464 ) C607_=_C2474( C607 C2474 ) \nC607_=_C2480( C607 C2480 ) C607_=_C2481( C607 C2481 ) C607_=_C2483( C607 C2483 ) C607_=_C2484( C607 C2484 ) C607_=_C2485( C607 C2485 ) C607_=_C2486( C607 C2486 ) \nC607_=_C2487( C607 C2487 ) C607_=_C2488( C607 C2488 ) C664_=_C883( C664 C883 ) C664_=_C1084( C664 C1084 ) C664_=_C1291( C664 C1291 ) C664_=_C1468( C664 C1468 ) \nC664_=_C1635( C664 C1635 ) C664_=_C1797( C664 C1797 ) C664_=_C1946( C664 C1946 ) C664_=_C2079( C664 C2079 ) C664_=_C2209( C664 C2209 ) C664_=_C2320( C664 C2320 ) \nC664_=_C2424( C664 C2424 ) C664_=_C2440( C664 C2440 ) C664_=_C2450( C664 C2450 ) C664_=_C2460( C664 C2460 ) C664_=_C2468( C664 C2468 ) C664_=_C2477( C664 C2477 ) \nC664_=_C2483( C664 C2483 ) C664_=_C2491( C664 C2491 ) C664_=_C2498( C664 C2498 ) C664_=_C2504( C664 C2504 ) C664_=_C2507( C664 C2507 ) C664_=_C2508( C664 C2508 ) \nC664_=_C2509( C664 C2509 ) C664_=_C2510( C664 C2510 ) C715_=_C1506( C715 C1506 ) C715_=_C1675( C715 C1675 ) C715_=_C1833( C715 C1833 ) C715_=_C2109( C715 C2109 ) \nC715_=_C2338( C715 C2338 ) C715_=_C2434( C715 C2434 ) C715_=_C2455( C715 C2455 ) C715_=_C2473( C715 C2473 ) C715_=_C2488( C715 C2488 ) C715_=_C2496( C715 C2496 ) \nC715_=_C2503( C715 C2503 ) C715_=_C2516( C715 C2516 ) C715_=_C2518( C715 C2518 ) C820_=_C1032( C820 C1032 ) C820_=_C1237( C820 C1237 ) C820_=_C1410( C820 C1410 ) \nC820_=_C1592( C820 C1592 ) C820_=_C1758( C820 C1758 ) C820_=_C1911( C820 C1911 ) C820_=_C2049( C820 C2049 ) C820_=_C2189( C820 C2189 ) C820_=_C2289( C820 C2289 ) \nC820_=_C2397( C820 C2397 ) C820_=_C2437( C820 C2437 ) C820_=_C2446( C820 C2446 ) C820_=_C2457( C820 C2457 ) C820_=_C2464( C820 C2464 ) C820_=_C2474( C820 C2474 ) \nC820_=_C2480( C820 C2480 ) C820_=_C2481( C820 C2481 ) C820_=_C2483( C820 C2483 ) C820_=_C2484( C820 C2484 ) C820_=_C2485( C820 C2485 ) C820_=_C2486( C820 C2486 ) \nC820_=_C2487( C820 C2487 ) C820_=_C2488( C820 C2488 ) C874_=_C1069( C874 C1069 ) C874_=_C1455( C874 C1455 ) C874_=_C1790( C874 C1790 ) C874_=_C1936( C874 C1936 ) \nC874_=_C2314( C874 C2314 ) C874_=_C2418( C874 C2418 ) C874_=_C2449( C874 C2449 ) C874_=_C2467( C874 C2467 ) C874_=_C2490( C874 C2490 ) C874_=_C2497( C874 C2497 ) \nC874_=_C2504( C874 C2504 ) C874_=_C2505( C874 C2505 ) C874_=_C2506( C874 C2506 ) C883_=_C1084( C883 C1084 ) C883_=_C1291( C883 C1291 ) C883_=_C1468( C883 C1468 ) \nC883_=_C1635( C883 C1635 ) C883_=_C1797( C883 C1797 ) C883_=_C1946( C883 C1946 ) C883_=_C2079( C883 C2079 ) C883_=_C2209( C883 C2209 ) C883_=_C2320( C883 C2320 ) \nC883_=_C2424( C883 C2424 ) C883_=_C2440( C883 C2440 ) C883_=_C2450( C883 C2450 ) C883_=_C2460( C883 C2460 ) C883_=_C2468( C883 C2468 ) C883_=_C2477( C883 C2477 ) \nC883_=_C2483( C883 C2483 ) C883_=_C2491( C883 C2491 ) C883_=_C2498( C883 C2498 ) C883_=_C2504( C883 C2504 ) C883_=_C2507( C883 C2507 ) C883_=_C2508( C883 C2508 ) \nC883_=_C2509( C883 C2509 ) C883_=_C2510( C883 C2510 ) C1032_=_C1237( C1032 C1237 ) C1032_=_C1410( C1032 C1410 ) C1032_=_C1592( C1032 C1592 ) C1032_=_C1758( C1032 C1758 ) \nC1032_=_C1911( C1032 C1911 ) C1032_=_C2049( C1032 C2049 ) C1032_=_C2189( C1032 C2189 ) C1032_=_C2289( C1032 C2289 ) C1032_=_C2397( C1032 C2397 ) C1032_=_C2437( C1032 C2437 ) \nC1032_=_C2446( C1032 C2446 ) C1032_=_C2457( C1032 C2457 ) C1032_=_C2464( C1032 C2464 ) C1032_=_C2474( C1032 C2474 ) C1032_=_C2480( C1032 C2480 ) C1032_=_C2481( C1032 C2481 ) \nC1032_=_C2483( C1032 C2483 ) C1032_=_C2484( C1032 C2484 ) C1032_=_C2485( C1032 C2485 ) C1032_=_C2486( C1032 C2486 ) C1032_=_C2487( C1032 C2487 ) C1032_=_C2488( C1032 C2488 ) \nC1069_=_C1455( C1069 C1455 ) C1069_=_C1790( C1069 C1790 ) C1069_=_C1936( C1069 C1936 ) C1069_=_C2314( C1069 C2314 ) C1069_=_C2418( C1069 C2418 ) C1069_=_C2449( C1069 C2449 ) \nC1069_=_C2467( C1069 C2467 ) C1069_=_C2490( C1069 C2490 ) C1069_=_C2497( C1069 C2497 ) C1069_=_C2504( C1069 C2504 ) C1069_=_C2505( C1069 C2505 ) C1069_=_C2506( C1069 C2506 ) \nC1084_=_C1291( C1084 C1291 ) C1084_=_C1468( C1084 C1468 ) C1084_=_C1635( C1084 C1635 ) C1084_=_C1797( C1084 C1797 ) C1084_=_C1946( C1084 C1946 ) C1084_=_C2079( C1084 C2079 ) \nC1084_=_C2209( C1084 C2209 ) C1084_=_C2320( C1084 C2320 ) C1084_=_C2424( C1084 C2424 ) C1084_=_C2440( C1084 C2440 ) C1084_=_C2450( C1084 C2450 ) C1084_=_C2460( C1084 C2460 ) \nC1084_=_C2468( C1084 C2468 ) C1084_=_C2477( C1084 C2477 ) C1084_=_C2483(</w:t>
      </w:r>
    </w:p>
    <w:p>
      <w:pPr>
        <w:pStyle w:val="PreformattedText"/>
        <w:bidi w:val="0"/>
        <w:spacing w:before="0" w:after="0"/>
        <w:jc w:val="left"/>
        <w:rPr/>
      </w:pPr>
      <w:r>
        <w:rPr/>
        <w:t xml:space="preserve"> </w:t>
      </w:r>
      <w:r>
        <w:rPr/>
        <w:t>C1084 C2483 ) C1084_=_C2491( C1084 C2491 ) C1084_=_C2498( C1084 C2498 ) C1084_=_C2504( C1084 C2504 ) \nC1084_=_C2507( C1084 C2507 ) C1084_=_C2508( C1084 C2508 ) C1084_=_C2509( C1084 C2509 ) C1084_=_C2510( C1084 C2510 ) C1237_=_C1410( C1237 C1410 ) C1237_=_C1592( C1237 C1592 ) \nC1237_=_C1758( C1237 C1758 ) C1237_=_C1911( C1237 C1911 ) C1237_=_C2049( C1237 C2049 ) C1237_=_C2189( C1237 C2189 ) C1237_=_C2289( C1237 C2289 ) C1237_=_C2397( C1237 C2397 ) \nC1237_=_C2437( C1237 C2437 ) C1237_=_C2446( C1237 C2446 ) C1237_=_C2457( C1237 C2457 ) C1237_=_C2464( C1237 C2464 ) C1237_=_C2474( C1237 C2474 ) C1237_=_C2480( C1237 C2480 ) \nC1237_=_C2481( C1237 C2481 ) C1237_=_C2483( C1237 C2483 ) C1237_=_C2484( C1237 C2484 ) C1237_=_C2485( C1237 C2485 ) C1237_=_C2486( C1237 C2486 ) C1237_=_C2487( C1237 C2487 ) \nC1237_=_C2488( C1237 C2488 ) C1291_=_C1468( C1291 C1468 ) C1291_=_C1635( C1291 C1635 ) C1291_=_C1797( C1291 C1797 ) C1291_=_C1946( C1291 C1946 ) C1291_=_C2079( C1291 C2079 ) \nC1291_=_C2209( C1291 C2209 ) C1291_=_C2320( C1291 C2320 ) C1291_=_C2424( C1291 C2424 ) C1291_=_C2440( C1291 C2440 ) C1291_=_C2450( C1291 C2450 ) C1291_=_C2460( C1291 C2460 ) \nC1291_=_C2468( C1291 C2468 ) C1291_=_C2477( C1291 C2477 ) C1291_=_C2483( C1291 C2483 ) C1291_=_C2491( C1291 C2491 ) C1291_=_C2498( C1291 C2498 ) C1291_=_C2504( C1291 C2504 ) \nC1291_=_C2507( C1291 C2507 ) C1291_=_C2508( C1291 C2508 ) C1291_=_C2509( C1291 C2509 ) C1291_=_C2510( C1291 C2510 ) C1410_=_C1592( C1410 C1592 ) C1410_=_C1758( C1410 C1758 ) \nC1410_=_C1911( C1410 C1911 ) C1410_=_C2049( C1410 C2049 ) C1410_=_C2189( C1410 C2189 ) C1410_=_C2289( C1410 C2289 ) C1410_=_C2397( C1410 C2397 ) C1410_=_C2437( C1410 C2437 ) \nC1410_=_C2446( C1410 C2446 ) C1410_=_C2457( C1410 C2457 ) C1410_=_C2464( C1410 C2464 ) C1410_=_C2474( C1410 C2474 ) C1410_=_C2480( C1410 C2480 ) C1410_=_C2481( C1410 C2481 ) \nC1410_=_C2483( C1410 C2483 ) C1410_=_C2484( C1410 C2484 ) C1410_=_C2485( C1410 C2485 ) C1410_=_C2486( C1410 C2486 ) C1410_=_C2487( C1410 C2487 ) C1410_=_C2488( C1410 C2488 ) \nC1455_=_C1790( C1455 C1790 ) C1455_=_C1936( C1455 C1936 ) C1455_=_C2314( C1455 C2314 ) C1455_=_C2418( C1455 C2418 ) C1455_=_C2449( C1455 C2449 ) C1455_=_C2467( C1455 C2467 ) \nC1455_=_C2490( C1455 C2490 ) C1455_=_C2497( C1455 C2497 ) C1455_=_C2504( C1455 C2504 ) C1455_=_C2505( C1455 C2505 ) C1455_=_C2506( C1455 C2506 ) C1468_=_C1635( C1468 C1635 ) \nC1468_=_C1797( C1468 C1797 ) C1468_=_C1946( C1468 C1946 ) C1468_=_C2079( C1468 C2079 ) C1468_=_C2209( C1468 C2209 ) C1468_=_C2320( C1468 C2320 ) C1468_=_C2424( C1468 C2424 ) \nC1468_=_C2440( C1468 C2440 ) C1468_=_C2450( C1468 C2450 ) C1468_=_C2460( C1468 C2460 ) C1468_=_C2468( C1468 C2468 ) C1468_=_C2477( C1468 C2477 ) C1468_=_C2483( C1468 C2483 ) \nC1468_=_C2491( C1468 C2491 ) C1468_=_C2498( C1468 C2498 ) C1468_=_C2504( C1468 C2504 ) C1468_=_C2507( C1468 C2507 ) C1468_=_C2508( C1468 C2508 ) C1468_=_C2509( C1468 C2509 ) \nC1468_=_C2510( C1468 C2510 ) C1506_=_C1675( C1506 C1675 ) C1506_=_C1833( C1506 C1833 ) C1506_=_C2109( C1506 C2109 ) C1506_=_C2338( C1506 C2338 ) C1506_=_C2434( C1506 C2434 ) \nC1506_=_C2455( C1506 C2455 ) C1506_=_C2473( C1506 C2473 ) C1506_=_C2488( C1506 C2488 ) C1506_=_C2496( C1506 C2496 ) C1506_=_C2503( C1506 C2503 ) C1506_=_C2516( C1506 C2516 ) \nC1506_=_C2518( C1506 C2518 ) C1592_=_C1758( C1592 C1758 ) C1592_=_C1911( C1592 C1911 ) C1592_=_C2049( C1592 C2049 ) C1592_=_C2189( C1592 C2189 ) C1592_=_C2289( C1592 C2289 ) \nC1592_=_C2397( C1592 C2397 ) C1592_=_C2437( C1592 C2437 ) C1592_=_C2446( C1592 C2446 ) C1592_=_C2457( C1592 C2457 ) C1592_=_C2464( C1592 C2464 ) C1592_=_C2474( C1592 C2474 ) \nC1592_=_C2480( C1592 C2480 ) C1592_=_C2481( C1592 C2481 ) C1592_=_C2483( C1592 C2483 ) C1592_=_C2484( C1592 C2484 ) C1592_=_C2485( C1592 C2485 ) C1592_=_C2486( C1592 C2486 ) \nC1592_=_C2487( C1592 C2487 ) C1592_=_C2488( C1592 C2488 ) C1635_=_C1797( C1635 C1797 ) C1635_=_C1946( C1635 C1946 ) C1635_=_C2079( C1635 C2079 ) C1635_=_C2209( C1635 C2209 ) \nC1635_=_C2320( C1635 C2320 ) C1635_=_C2424( C1635 C2424 ) C1635_=_C2440( C1635 C2440 ) C1635_=_C2450( C1635 C2450 ) C1635_=_C2460( C1635 C2460 ) C1635_=_C2468( C1635 C2468 ) \nC1635_=_C2477( C1635 C2477 ) C1635_=_C2483( C1635 C2483 ) C1635_=_C2491( C1635 C2491 ) C1635_=_C2498( C1635 C2498 ) C1635_=_C2504( C1635 C2504 ) C1635_=_C2507( C1635 C2507 ) \nC1635_=_C2508( C1635 C2508 ) C1635_=_C2509( C1635 C2509 ) C1635_=_C2510( C1635 C2510 ) C1675_=_C1833( C1675 C1833 ) C1675_=_C2109( C1675 C2109 ) C1675_=_C2338( C1675 C2338 ) \nC1675_=_C2434( C1675 C2434 ) C1675_=_C2455( C1675 C2455 ) C1675_=_C2473( C1675 C2473 ) C1675_=_C2488( C1675 C2488 ) C1675_=_C2496( C1675 C2496 ) C1675_=_C2503( C1675 C2503 ) \nC1675_=_C2516( C1675 C2516 ) C1675_=_C2518( C1675 C2518 ) C1758_=_C1911( C1758 C1911 ) C1758_=_C2049( C1758 C2049 ) C1758_=_C2189( C1758 C2189 ) C1758_=_C2289( C1758 C2289 ) \nC1758_=_C2397( C1758 C2397 ) C1758_=_C2437( C1758 C2437 ) C1758_=_C2446( C1758 C2446 ) C1758_=_C2457( C1758 C2457 ) C1758_=_C2464( C1758 C2464 ) C1758_=_C2474( C1758 C2474 ) \nC1758_=_C2480( C1758 C2480 ) C1758_=_C2481( C1758 C2481 ) C1758_=_C2483( C1758 C2483 ) C1758_=_C2484( C1758 C2484 ) C1758_=_C2485( C1758 C2485 ) C1758_=_C2486( C1758 C2486 ) \nC1758_=_C2487( C1758 C2487 ) C1758_=_C2488( C1758 C2488 ) C1790_=_C1936( C1790 C1936 ) C1790_=_C2314( C1790 C2314 ) C1790_=_C2418( C1790 C2418 ) C1790_=_C2449( C1790 C2449 ) \nC1790_=_C2467( C1790 C2467 ) C1790_=_C2490( C1790 C2490 ) C1790_=_C2497( C1790 C2497 ) C1790_=_C2504( C1790 C2504 ) C1790_=_C2505( C1790 C2505 ) C1790_=_C2506( C1790 C2506 ) \nC1797_=_C1946( C1797 C1946 ) C1797_=_C2079( C1797 C2079 ) C1797_=_C2209( C1797 C2209 ) C1797_=_C2320( C1797 C2320 ) C1797_=_C2424( C1797 C2424 ) C1797_=_C2440( C1797 C2440 ) \nC1797_=_C2450( C1797 C2450 ) C1797_=_C2460( C1797 C2460 ) C1797_=_C2468( C1797 C2468 ) C1797_=_C2477( C1797 C2477 ) C1797_=_C2483( C1797 C2483 ) C1797_=_C2491( C1797 C2491 ) \nC1797_=_C2498( C1797 C2498 ) C1797_=_C2504( C1797 C2504 ) C1797_=_C2507( C1797 C2507 ) C1797_=_C2508( C1797 C2508 ) C1797_=_C2509( C1797 C2509 ) C1797_=_C2510( C1797 C2510 ) \nC1833_=_C2109( C1833 C2109 ) C1833_=_C2338( C1833 C2338 ) C1833_=_C2434( C1833 C2434 ) C1833_=_C2455( C1833 C2455 ) C1833_=_C2473( C1833 C2473 ) C1833_=_C2488( C1833 C2488 ) \nC1833_=_C2496( C1833 C2496 ) C1833_=_C2503( C1833 C2503 ) C1833_=_C2516( C1833 C2516 ) C1833_=_C2518( C1833 C2518 ) C1911_=_C2049( C1911 C2049 ) C1911_=_C2189( C1911 C2189 ) \nC1911_=_C2289( C1911 C2289 ) C1911_=_C2397( C1911 C2397 ) C1911_=_C2437( C1911 C2437 ) C1911_=_C2446( C1911 C2446 ) C1911_=_C2457( C1911 C2457 ) C1911_=_C2464( C1911 C2464 ) \nC1911_=_C2474( C1911 C2474 ) C1911_=_C2480( C1911 C2480 ) C1911_=_C2481( C1911 C2481 ) C1911_=_C2483( C1911 C2483 ) C1911_=_C2484( C1911 C2484 ) C1911_=_C2485( C1911 C2485 ) \nC1911_=_C2486( C1911 C2486 ) C1911_=_C2487( C1911 C2487 ) C1911_=_C2488( C1911 C2488 ) C1936_=_C2314( C1936 C2314 ) C1936_=_C2418( C1936 C2418 ) C1936_=_C2449( C1936 C2449 ) \nC1936_=_C2467( C1936 C2467 ) C1936_=_C2490( C1936 C2490 ) C1936_=_C2497( C1936 C2497 ) C1936_=_C2504( C1936 C2504 ) C1936_=_C2505( C1936 C2505 ) C1936_=_C2506( C1936 C2506 ) \nC1946_=_C2079( C1946 C2079 ) C1946_=_C2209( C1946 C2209 ) C1946_=_C2320( C1946 C2320 ) C1946_=_C2424( C1946 C2424 ) C1946_=_C2440( C1946 C2440 ) C1946_=_C2450( C1946 C2450 ) \nC1946_=_C2460( C1946 C2460 ) C1946_=_C2468( C1946 C2468 ) C1946_=_C2477( C1946 C2477 ) C1946_=_C2483( C1946 C2483 ) C1946_=_C2491( C1946 C2491 ) C1946_=_C2498( C1946 C2498 ) \nC1946_=_C2504( C1946 C2504 ) C1946_=_C2507( C1946 C2507 ) C1946_=_C2508( C1946 C2508 ) C1946_=_C2509( C1946 C2509 ) C1946_=_C2510( C1946 C2510 ) C2049_=_C2189( C2049 C2189 ) \nC2049_=_C2289( C2049 C2289 ) C2049_=_C2397( C2049 C2397 ) C2049_=_C2437( C2049 C2437 ) C2049_=_C2446( C2049 C2446 ) C2049_=_C2457( C2049 C2457 ) C2049_=_C2464( C2049 C2464 ) \nC2049_=_C2474( C2049 C2474 ) C2049_=_C2480( C2049 C2480 ) C2049_=_C2481( C2049 C2481 ) C2049_=_C2483( C2049 C2483 ) C2049_=_C2484( C2049 C2484 ) C2049_=_C2485( C2049 C2485 ) \nC2049_=_C2486( C2049 C2486 ) C2049_=_C2487( C2049 C2487 ) C2049_=_C2488( C2049 C2488 ) C2079_=_C2209( C2079 C2209 ) C2079_=_C2320( C2079 C2320 ) C2079_=_C2424( C2079 C2424 ) \nC2079_=_C2440( C2079 C2440 ) C2079_=_C2450( C2079 C2450 ) C2079_=_C2460( C2079 C2460 ) C2079_=_C2468( C2079 C2468 ) C2079_=_C2477( C2079 C2477 ) C2079_=_C2483( C2079 C2483 ) \nC2079_=_C2491( C2079 C2491 ) C2079_=_C2498( C2079 C2498 ) C2079_=_C2504( C2079 C2504 ) C2079_=_C2507( C2079 C2507 ) C2079_=_C2508( C2079 C2508 ) C2079_=_C2509( C2079 C2509 ) \nC2079_=_C2510( C2079 C2510 ) C2109_=_C2338( C2109 C2338 ) C2109_=_C2434( C2109 C2434 ) C2109_=_C2455( C2109 C2455 ) C2109_=_C2473( C2109 C2473 ) C2109_=_C2488( C2109 C2488 ) \nC2109_=_C2496( C2109 C2496 ) C2109_=_C2503( C2109 C2503 ) C2109_=_C2516( C2109 C2516 ) C2109_=_C2518( C2109 C2518 ) C2189_=_C2289( C2189 C2289 ) C2189_=_C2397( C2189 C2397 ) \nC2189_=_C2437( C2189 C2437 ) C2189_=_C2446( C2189 C2446 ) C2189_=_C2457( C2189 C2457 ) C2189_=_C2464( C2189 C2464 ) C2189_=_C2474( C2189 C2474 ) C2189_=_C2480( C2189 C2480 ) \nC2189_=_C2481( C2189 C2481 ) C2189_=_C2483( C2189 C2483 ) C2189_=_C2484( C2189 C2484 ) C2189_=_C2485( C2189 C2485 ) C2189_=_C2486( C2189 C2486 ) C2189_=_C2487( C2189 C2487 ) \nC2189_=_C2488( C2189 C2488 ) C2209_=_C2320( C2209 C2320 ) C2209_=_C2424( C2209 C2424 ) C2209_=_C2440( C2209 C2440 ) C2209_=_C2450( C2209 C2450 ) C2209_=_C2460( C2209 C2460 ) \nC2209_=_C2468( C2209 C2468 ) C2209_=_C2477( C2209 C2477 ) C2209_=_C2483( C2209 C2483 ) C2209_=_C2491( C2209 C2491 ) C2209_=_C2498( C2209 C2498 ) C2209_=_C2504( C2209 C2504 ) \nC2209_=_C2507( C2209 C2507 ) C2209_=_C2508( C2209 C2508 ) C2209_=_C2509( C2209 C2509 ) C2209_=_C2510( C2209 C2510 ) C2289_=_C2397( C2289 C2397 ) C2289_=_C2437( C2289 C2437 ) \nC2289_=_C2446( C2289 C2446 ) C2289_=_C2457( C2289 C2457 ) C2289_=_C2464( C2289 C2464 ) C2289_=_C2474( C2289 C2474 ) C2289_=_C2480(</w:t>
      </w:r>
    </w:p>
    <w:p>
      <w:pPr>
        <w:pStyle w:val="PreformattedText"/>
        <w:bidi w:val="0"/>
        <w:spacing w:before="0" w:after="0"/>
        <w:jc w:val="left"/>
        <w:rPr/>
      </w:pPr>
      <w:r>
        <w:rPr/>
        <w:t xml:space="preserve"> </w:t>
      </w:r>
      <w:r>
        <w:rPr/>
        <w:t>C2289 C2480 ) C2289_=_C2481( C2289 C2481 ) \nC2289_=_C2483( C2289 C2483 ) C2289_=_C2484( C2289 C2484 ) C2289_=_C2485( C2289 C2485 ) C2289_=_C2486( C2289 C2486 ) C2289_=_C2487( C2289 C2487 ) C2289_=_C2488( C2289 C2488 ) \nC2314_=_C2418( C2314 C2418 ) C2314_=_C2449( C2314 C2449 ) C2314_=_C2467( C2314 C2467 ) C2314_=_C2490( C2314 C2490 ) C2314_=_C2497( C2314 C2497 ) C2314_=_C2504( C2314 C2504 ) \nC2314_=_C2505( C2314 C2505 ) C2314_=_C2506( C2314 C2506 ) C2320_=_C2424( C2320 C2424 ) C2320_=_C2440( C2320 C2440 ) C2320_=_C2450( C2320 C2450 ) C2320_=_C2460( C2320 C2460 ) \nC2320_=_C2468( C2320 C2468 ) C2320_=_C2477( C2320 C2477 ) C2320_=_C2483( C2320 C2483 ) C2320_=_C2491( C2320 C2491 ) C2320_=_C2498( C2320 C2498 ) C2320_=_C2504( C2320 C2504 ) \nC2320_=_C2507( C2320 C2507 ) C2320_=_C2508( C2320 C2508 ) C2320_=_C2509( C2320 C2509 ) C2320_=_C2510( C2320 C2510 ) C2338_=_C2434( C2338 C2434 ) C2338_=_C2455( C2338 C2455 ) \nC2338_=_C2473( C2338 C2473 ) C2338_=_C2488( C2338 C2488 ) C2338_=_C2496( C2338 C2496 ) C2338_=_C2503( C2338 C2503 ) C2338_=_C2516( C2338 C2516 ) C2338_=_C2518( C2338 C2518 ) \nC2397_=_C2437( C2397 C2437 ) C2397_=_C2446( C2397 C2446 ) C2397_=_C2457( C2397 C2457 ) C2397_=_C2464( C2397 C2464 ) C2397_=_C2474( C2397 C2474 ) C2397_=_C2480( C2397 C2480 ) \nC2397_=_C2481( C2397 C2481 ) C2397_=_C2483( C2397 C2483 ) C2397_=_C2484( C2397 C2484 ) C2397_=_C2485( C2397 C2485 ) C2397_=_C2486( C2397 C2486 ) C2397_=_C2487( C2397 C2487 ) \nC2397_=_C2488( C2397 C2488 ) C2418_=_C2449( C2418 C2449 ) C2418_=_C2467( C2418 C2467 ) C2418_=_C2490( C2418 C2490 ) C2418_=_C2497( C2418 C2497 ) C2418_=_C2504( C2418 C2504 ) \nC2418_=_C2505( C2418 C2505 ) C2418_=_C2506( C2418 C2506 ) C2424_=_C2440( C2424 C2440 ) C2424_=_C2450( C2424 C2450 ) C2424_=_C2460( C2424 C2460 ) C2424_=_C2468( C2424 C2468 ) \nC2424_=_C2477( C2424 C2477 ) C2424_=_C2483( C2424 C2483 ) C2424_=_C2491( C2424 C2491 ) C2424_=_C2498( C2424 C2498 ) C2424_=_C2504( C2424 C2504 ) C2424_=_C2507( C2424 C2507 ) \nC2424_=_C2508( C2424 C2508 ) C2424_=_C2509( C2424 C2509 ) C2424_=_C2510( C2424 C2510 ) C2434_=_C2455( C2434 C2455 ) C2434_=_C2473( C2434 C2473 ) C2434_=_C2488( C2434 C2488 ) \nC2434_=_C2496( C2434 C2496 ) C2434_=_C2503( C2434 C2503 ) C2434_=_C2516( C2434 C2516 ) C2434_=_C2518( C2434 C2518 ) C2437_=_C2440( C2437 C2440 ) C2437_=_C2446( C2437 C2446 ) \nC2437_=_C2457( C2437 C2457 ) C2437_=_C2464( C2437 C2464 ) C2437_=_C2474( C2437 C2474 ) C2437_=_C2480( C2437 C2480 ) C2437_=_C2481( C2437 C2481 ) C2437_=_C2483( C2437 C2483 ) \nC2437_=_C2484( C2437 C2484 ) C2437_=_C2485( C2437 C2485 ) C2437_=_C2486( C2437 C2486 ) C2437_=_C2487( C2437 C2487 ) C2437_=_C2488( C2437 C2488 ) C2440_=_C2450( C2440 C2450 ) \nC2440_=_C2460( C2440 C2460 ) C2440_=_C2468( C2440 C2468 ) C2440_=_C2477( C2440 C2477 ) C2440_=_C2483( C2440 C2483 ) C2440_=_C2491( C2440 C2491 ) C2440_=_C2498( C2440 C2498 ) \nC2440_=_C2504( C2440 C2504 ) C2440_=_C2507( C2440 C2507 ) C2440_=_C2508( C2440 C2508 ) C2440_=_C2509( C2440 C2509 ) C2440_=_C2510( C2440 C2510 ) C2446_=_C2449( C2446 C2449 ) \nC2446_=_C2450( C2446 C2450 ) C2446_=_C2455( C2446 C2455 ) C2446_=_C2457( C2446 C2457 ) C2446_=_C2464( C2446 C2464 ) C2446_=_C2474( C2446 C2474 ) C2446_=_C2480( C2446 C2480 ) \nC2446_=_C2481( C2446 C2481 ) C2446_=_C2483( C2446 C2483 ) C2446_=_C2484( C2446 C2484 ) C2446_=_C2485( C2446 C2485 ) C2446_=_C2486( C2446 C2486 ) C2446_=_C2487( C2446 C2487 ) \nC2446_=_C2488( C2446 C2488 ) C2449_=_C2450( C2449 C2450 ) C2449_=_C2455( C2449 C2455 ) C2449_=_C2467( C2449 C2467 ) C2449_=_C2490( C2449 C2490 ) C2449_=_C2497( C2449 C2497 ) \nC2449_=_C2504( C2449 C2504 ) C2449_=_C2505( C2449 C2505 ) C2449_=_C2506( C2449 C2506 ) C2450_=_C2455( C2450 C2455 ) C2450_=_C2460( C2450 C2460 ) C2450_=_C2468( C2450 C2468 ) \nC2450_=_C2477( C2450 C2477 ) C2450_=_C2483( C2450 C2483 ) C2450_=_C2491( C2450 C2491 ) C2450_=_C2498( C2450 C2498 ) C2450_=_C2504( C2450 C2504 ) C2450_=_C2507( C2450 C2507 ) \nC2450_=_C2508( C2450 C2508 ) C2450_=_C2509( C2450 C2509 ) C2450_=_C2510( C2450 C2510 ) C2455_=_C2473( C2455 C2473 ) C2455_=_C2488( C2455 C2488 ) C2455_=_C2496( C2455 C2496 ) \nC2455_=_C2503( C2455 C2503 ) C2455_=_C2516( C2455 C2516 ) C2455_=_C2518( C2455 C2518 ) C2457_=_C2460( C2457 C2460 ) C2457_=_C2464( C2457 C2464 ) C2457_=_C2474( C2457 C2474 ) \nC2457_=_C2480( C2457 C2480 ) C2457_=_C2481( C2457 C2481 ) C2457_=_C2483( C2457 C2483 ) C2457_=_C2484( C2457 C2484 ) C2457_=_C2485( C2457 C2485 ) C2457_=_C2486( C2457 C2486 ) \nC2457_=_C2487( C2457 C2487 ) C2457_=_C2488( C2457 C2488 ) C2460_=_C2468( C2460 C2468 ) C2460_=_C2477( C2460 C2477 ) C2460_=_C2483( C2460 C2483 ) C2460_=_C2491( C2460 C2491 ) \nC2460_=_C2498( C2460 C2498 ) C2460_=_C2504( C2460 C2504 ) C2460_=_C2507( C2460 C2507 ) C2460_=_C2508( C2460 C2508 ) C2460_=_C2509( C2460 C2509 ) C2460_=_C2510( C2460 C2510 ) \nC2464_=_C2467( C2464 C2467 ) C2464_=_C2468( C2464 C2468 ) C2464_=_C2473( C2464 C2473 ) C2464_=_C2474( C2464 C2474 ) C2464_=_C2480( C2464 C2480 ) C2464_=_C2481( C2464 C2481 ) \nC2464_=_C2483( C2464 C2483 ) C2464_=_C2484( C2464 C2484 ) C2464_=_C2485( C2464 C2485 ) C2464_=_C2486( C2464 C2486 ) C2464_=_C2487( C2464 C2487 ) C2464_=_C2488( C2464 C2488 ) \nC2467_=_C2468( C2467 C2468 ) C2467_=_C2473( C2467 C2473 ) C2467_=_C2490( C2467 C2490 ) C2467_=_C2497( C2467 C2497 ) C2467_=_C2504( C2467 C2504 ) C2467_=_C2505( C2467 C2505 ) \nC2467_=_C2506( C2467 C2506 ) C2468_=_C2473( C2468 C2473 ) C2468_=_C2477( C2468 C2477 ) C2468_=_C2483( C2468 C2483 ) C2468_=_C2491( C2468 C2491 ) C2468_=_C2498( C2468 C2498 ) \nC2468_=_C2504( C2468 C2504 ) C2468_=_C2507( C2468 C2507 ) C2468_=_C2508( C2468 C2508 ) C2468_=_C2509( C2468 C2509 ) C2468_=_C2510( C2468 C2510 ) C2473_=_C2488( C2473 C2488 ) \nC2473_=_C2496( C2473 C2496 ) C2473_=_C2503( C2473 C2503 ) C2473_=_C2516( C2473 C2516 ) C2473_=_C2518( C2473 C2518 ) C2474_=_C2477( C2474 C2477 ) C2474_=_C2480( C2474 C2480 ) \nC2474_=_C2481( C2474 C2481 ) C2474_=_C2483( C2474 C2483 ) C2474_=_C2484( C2474 C2484 ) C2474_=_C2485( C2474 C2485 ) C2474_=_C2486( C2474 C2486 ) C2474_=_C2487( C2474 C2487 ) \nC2474_=_C2488( C2474 C2488 ) C2477_=_C2483( C2477 C2483 ) C2477_=_C2491( C2477 C2491 ) C2477_=_C2498( C2477 C2498 ) C2477_=_C2504( C2477 C2504 ) C2477_=_C2507( C2477 C2507 ) \nC2477_=_C2508( C2477 C2508 ) C2477_=_C2509( C2477 C2509 ) C2477_=_C2510( C2477 C2510 ) C2480_=_C2481( C2480 C2481 ) C2480_=_C2483( C2480 C2483 ) C2480_=_C2484( C2480 C2484 ) \nC2480_=_C2485( C2480 C2485 ) C2480_=_C2486( C2480 C2486 ) C2480_=_C2487( C2480 C2487 ) C2480_=_C2488( C2480 C2488 ) C2480_=_C2490( C2480 C2490 ) C2480_=_C2491( C2480 C2491 ) \nC2480_=_C2496( C2480 C2496 ) C2481_=_C2483( C2481 C2483 ) C2481_=_C2484( C2481 C2484 ) C2481_=_C2485( C2481 C2485 ) C2481_=_C2486( C2481 C2486 ) C2481_=_C2487( C2481 C2487 ) \nC2481_=_C2488( C2481 C2488 ) C2481_=_C2497( C2481 C2497 ) C2481_=_C2498( C2481 C2498 ) C2481_=_C2503( C2481 C2503 ) C2483_=_C2484( C2483 C2484 ) C2483_=_C2485( C2483 C2485 ) \nC2483_=_C2486( C2483 C2486 ) C2483_=_C2487( C2483 C2487 ) C2483_=_C2488( C2483 C2488 ) C2483_=_C2491( C2483 C2491 ) C2483_=_C2498( C2483 C2498 ) C2483_=_C2504( C2483 C2504 ) \nC2483_=_C2507( C2483 C2507 ) C2483_=_C2508( C2483 C2508 ) C2483_=_C2509( C2483 C2509 ) C2483_=_C2510( C2483 C2510 ) C2484_=_C2485( C2484 C2485 ) C2484_=_C2486( C2484 C2486 ) \nC2484_=_C2487( C2484 C2487 ) C2484_=_C2488( C2484 C2488 ) C2484_=_C2507( C2484 C2507 ) C2485_=_C2486( C2485 C2486 ) C2485_=_C2487( C2485 C2487 ) C2485_=_C2488( C2485 C2488 ) \nC2485_=_C2505( C2485 C2505 ) C2485_=_C2508( C2485 C2508 ) C2485_=_C2516( C2485 C2516 ) C2486_=_C2487( C2486 C2487 ) C2486_=_C2488( C2486 C2488 ) C2486_=_C2506( C2486 C2506 ) \nC2486_=_C2509( C2486 C2509 ) C2486_=_C2518( C2486 C2518 ) C2487_=_C2488( C2487 C2488 ) C2487_=_C2510( C2487 C2510 ) C2488_=_C2496( C2488 C2496 ) C2488_=_C2503( C2488 C2503 ) \nC2488_=_C2516( C2488 C2516 ) C2488_=_C2518( C2488 C2518 ) C2490_=_C2491( C2490 C2491 ) C2490_=_C2496( C2490 C2496 ) C2490_=_C2497( C2490 C2497 ) C2490_=_C2504( C2490 C2504 ) \nC2490_=_C2505( C2490 C2505 ) C2490_=_C2506( C2490 C2506 ) C2491_=_C2496( C2491 C2496 ) C2491_=_C2498( C2491 C2498 ) C2491_=_C2504( C2491 C2504 ) C2491_=_C2507( C2491 C2507 ) \nC2491_=_C2508( C2491 C2508 ) C2491_=_C2509( C2491 C2509 ) C2491_=_C2510( C2491 C2510 ) C2496_=_C2503( C2496 C2503 ) C2496_=_C2516( C2496 C2516 ) C2496_=_C2518( C2496 C2518 ) \nC2497_=_C2498( C2497 C2498 ) C2497_=_C2503( C2497 C2503 ) C2497_=_C2504( C2497 C2504 ) C2497_=_C2505( C2497 C2505 ) C2497_=_C2506( C2497 C2506 ) C2498_=_C2503( C2498 C2503 ) \nC2498_=_C2504( C2498 C2504 ) C2498_=_C2507( C2498 C2507 ) C2498_=_C2508( C2498 C2508 ) C2498_=_C2509( C2498 C2509 ) C2498_=_C2510( C2498 C2510 ) C2503_=_C2516( C2503 C2516 ) \nC2503_=_C2518( C2503 C2518 ) C2504_=_C2505( C2504 C2505 ) C2504_=_C2506( C2504 C2506 ) C2504_=_C2507( C2504 C2507 ) C2504_=_C2508( C2504 C2508 ) C2504_=_C2509( C2504 C2509 ) \nC2504_=_C2510( C2504 C2510 ) C2505_=_C2506( C2505 C2506 ) C2505_=_C2508( C2505 C2508 ) C2505_=_C2516( C2505 C2516 ) C2506_=_C2509( C2506 C2509 ) C2506_=_C2518( C2506 C2518 ) \nC2507_=_C2508( C2507 C2508 ) C2507_=_C2509( C2507 C2509 ) C2507_=_C2510( C2507 C2510 ) C2508_=_C2509( C2508 C2509 ) C2508_=_C2510( C2508 C2510 ) C2508_=_C2516( C2508 C2516 ) \nC2509_=_C2510( C2509 C2510 ) C2509_=_C2518( C2509 C2518 ) C2516_=_C2518( C2516 C2518 ) "];197-&gt;266[label="79: C119 C165 C177 C251 C375 \nC426 C444 C607 C664 C715 C820 \nC874 C883 C1032 C1069 C1084 C1237 \nC1291 C1410 C1455 C1468 C1506 C1592 \nC1635 C1675 C1758 C1790 C1797 C1833 \nC1911 C1936 C1946 C2049 C2079 C2109 \nC2189 C2209 C2289 C2314 C2320 C2338 \nC2397 C2418 C2424 C2434 C2437 C2440 \nC2446 C2449 C2450 C2455 C2457 C2460 \nC2464 C2467 C2468 C2473 C2474 C2477 \nC2480 C2481 C2484 C2485 C2486 C2487 \nC2490 C2491 C2496 C2497 C2498 C2503 \nC2505 C2506 C2507 C2508 C2509 C2510 \nC2516 C2518 \n837: C119_=_C375 ,C119_=_C607 ,C119_=_C820 ,C119_=_C1032 ,C119_=_C1237 ,\nC119_=_C1410 ,C119_=_C1592 ,C119_=_C1758</w:t>
      </w:r>
    </w:p>
    <w:p>
      <w:pPr>
        <w:pStyle w:val="PreformattedText"/>
        <w:bidi w:val="0"/>
        <w:spacing w:before="0" w:after="0"/>
        <w:jc w:val="left"/>
        <w:rPr/>
      </w:pPr>
      <w:r>
        <w:rPr/>
        <w:t xml:space="preserve"> </w:t>
      </w:r>
      <w:r>
        <w:rPr/>
        <w:t>,C119_=_C1911 ,C119_=_C2049 ,C119_=_C2189 ,\nC119_=_C2289 ,C119_=_C2397 ,C119_=_C2437 ,C119_=_C2446 ,C119_=_C2457 ,C119_=_C2464 ,\nC119_=_C2474 ,C119_=_C2480 ,C119_=_C2481 ,C119_=_C2484 ,C119_=_C2485 ,C119_=_C2486 ,\nC119_=_C2487 ,C165_=_C426 ,C165_=_C874 ,C165_=_C1069 ,C165_=_C1455 ,C165_=_C1790 ,\nC165_=_C1936 ,C165_=_C2314 ,C165_=_C2418 ,C165_=_C2449 ,C165_=_C2467 ,C165_=_C2490 ,\nC165_=_C2497 ,C165_=_C2505 ,C165_=_C2506 ,C177_=_C444 ,C177_=_C664 ,C177_=_C883 ,\nC177_=_C1084 ,C177_=_C1291 ,C177_=_C1468 ,C177_=_C1635 ,C177_=_C1797 ,C177_=_C1946 ,\nC177_=_C2079 ,C177_=_C2209 ,C177_=_C2320 ,C177_=_C2424 ,C177_=_C2440 ,C177_=_C2450 ,\nC177_=_C2460 ,C177_=_C2468 ,C177_=_C2477 ,C177_=_C2491 ,C177_=_C2498 ,C177_=_C2507 ,\nC177_=_C2508 ,C177_=_C2509 ,C177_=_C2510 ,C251_=_C715 ,C251_=_C1506 ,C251_=_C1675 ,\nC251_=_C1833 ,C251_=_C2109 ,C251_=_C2338 ,C251_=_C2434 ,C251_=_C2455 ,C251_=_C2473 ,\nC251_=_C2496 ,C251_=_C2503 ,C251_=_C2516 ,C251_=_C2518 ,C375_=_C607 ,C375_=_C820 ,\nC375_=_C1032 ,C375_=_C1237 ,C375_=_C1410 ,C375_=_C1592 ,C375_=_C1758 ,C375_=_C1911 ,\nC375_=_C2049 ,C375_=_C2189 ,C375_=_C2289 ,C375_=_C2397 ,C375_=_C2437 ,C375_=_C2446 ,\nC375_=_C2457 ,C375_=_C2464 ,C375_=_C2474 ,C375_=_C2480 ,C375_=_C2481 ,C375_=_C2484 ,\nC375_=_C2485 ,C375_=_C2486 ,C375_=_C2487 ,C426_=_C874 ,C426_=_C1069 ,C426_=_C1455 ,\nC426_=_C1790 ,C426_=_C1936 ,C426_=_C2314 ,C426_=_C2418 ,C426_=_C2449 ,C426_=_C2467 ,\nC426_=_C2490 ,C426_=_C2497 ,C426_=_C2505 ,C426_=_C2506 ,C444_=_C664 ,C444_=_C883 ,\nC444_=_C1084 ,C444_=_C1291 ,C444_=_C1468 ,C444_=_C1635 ,C444_=_C1797 ,C444_=_C1946 ,\nC444_=_C2079 ,C444_=_C2209 ,C444_=_C2320 ,C444_=_C2424 ,C444_=_C2440 ,C444_=_C2450 ,\nC444_=_C2460 ,C444_=_C2468 ,C444_=_C2477 ,C444_=_C2491 ,C444_=_C2498 ,C444_=_C2507 ,\nC444_=_C2508 ,C444_=_C2509 ,C444_=_C2510 ,C607_=_C820 ,C607_=_C1032 ,C607_=_C1237 ,\nC607_=_C1410 ,C607_=_C1592 ,C607_=_C1758 ,C607_=_C1911 ,C607_=_C2049 ,C607_=_C2189 ,\nC607_=_C2289 ,C607_=_C2397 ,C607_=_C2437 ,C607_=_C2446 ,C607_=_C2457 ,C607_=_C2464 ,\nC607_=_C2474 ,C607_=_C2480 ,C607_=_C2481 ,C607_=_C2484 ,C607_=_C2485 ,C607_=_C2486 ,\nC607_=_C2487 ,C664_=_C883 ,C664_=_C1084 ,C664_=_C1291 ,C664_=_C1468 ,C664_=_C1635 ,\nC664_=_C1797 ,C664_=_C1946 ,C664_=_C2079 ,C664_=_C2209 ,C664_=_C2320 ,C664_=_C2424 ,\nC664_=_C2440 ,C664_=_C2450 ,C664_=_C2460 ,C664_=_C2468 ,C664_=_C2477 ,C664_=_C2491 ,\nC664_=_C2498 ,C664_=_C2507 ,C664_=_C2508 ,C664_=_C2509 ,C664_=_C2510 ,C715_=_C1506 ,\nC715_=_C1675 ,C715_=_C1833 ,C715_=_C2109 ,C715_=_C2338 ,C715_=_C2434 ,C715_=_C2455 ,\nC715_=_C2473 ,C715_=_C2496 ,C715_=_C2503 ,C715_=_C2516 ,C715_=_C2518 ,C820_=_C1032 ,\nC820_=_C1237 ,C820_=_C1410 ,C820_=_C1592 ,C820_=_C1758 ,C820_=_C1911 ,C820_=_C2049 ,\nC820_=_C2189 ,C820_=_C2289 ,C820_=_C2397 ,C820_=_C2437 ,C820_=_C2446 ,C820_=_C2457 ,\nC820_=_C2464 ,C820_=_C2474 ,C820_=_C2480 ,C820_=_C2481 ,C820_=_C2484 ,C820_=_C2485 ,\nC820_=_C2486 ,C820_=_C2487 ,C874_=_C1069 ,C874_=_C1455 ,C874_=_C1790 ,C874_=_C1936 ,\nC874_=_C2314 ,C874_=_C2418 ,C874_=_C2449 ,C874_=_C2467 ,C874_=_C2490 ,C874_=_C2497 ,\nC874_=_C2505 ,C874_=_C2506 ,C883_=_C1084 ,C883_=_C1291 ,C883_=_C1468 ,C883_=_C1635 ,\nC883_=_C1797 ,C883_=_C1946 ,C883_=_C2079 ,C883_=_C2209 ,C883_=_C2320 ,C883_=_C2424 ,\nC883_=_C2440 ,C883_=_C2450 ,C883_=_C2460 ,C883_=_C2468 ,C883_=_C2477 ,C883_=_C2491 ,\nC883_=_C2498 ,C883_=_C2507 ,C883_=_C2508 ,C883_=_C2509 ,C883_=_C2510 ,C1032_=_C1237 ,\nC1032_=_C1410 ,C1032_=_C1592 ,C1032_=_C1758 ,C1032_=_C1911 ,C1032_=_C2049 ,C1032_=_C2189 ,\nC1032_=_C2289 ,C1032_=_C2397 ,C1032_=_C2437 ,C1032_=_C2446 ,C1032_=_C2457 ,C1032_=_C2464 ,\nC1032_=_C2474 ,C1032_=_C2480 ,C1032_=_C2481 ,C1032_=_C2484 ,C1032_=_C2485 ,C1032_=_C2486 ,\nC1032_=_C2487 ,C1069_=_C1455 ,C1069_=_C1790 ,C1069_=_C1936 ,C1069_=_C2314 ,C1069_=_C2418 ,\nC1069_=_C2449 ,C1069_=_C2467 ,C1069_=_C2490 ,C1069_=_C2497 ,C1069_=_C2505 ,C1069_=_C2506 ,\nC1084_=_C1291 ,C1084_=_C1468 ,C1084_=_C1635 ,C1084_=_C1797 ,C1084_=_C1946 ,C1084_=_C2079 ,\nC1084_=_C2209 ,C1084_=_C2320 ,C1084_=_C2424 ,C1084_=_C2440 ,C1084_=_C2450 ,C1084_=_C2460 ,\nC1084_=_C2468 ,C1084_=_C2477 ,C1084_=_C2491 ,C1084_=_C2498 ,C1084_=_C2507 ,C1084_=_C2508 ,\nC1084_=_C2509 ,C1084_=_C2510 ,C1237_=_C1410 ,C1237_=_C1592 ,C1237_=_C1758 ,C1237_=_C1911 ,\nC1237_=_C2049 ,C1237_=_C2189 ,C1237_=_C2289 ,C1237_=_C2397 ,C1237_=_C2437 ,C1237_=_C2446 ,\nC1237_=_C2457 ,C1237_=_C2464 ,C1237_=_C2474 ,C1237_=_C2480 ,C1237_=_C2481 ,C1237_=_C2484 ,\nC1237_=_C2485 ,C1237_=_C2486 ,C1237_=_C2487 ,C1291_=_C1468 ,C1291_=_C1635 ,C1291_=_C1797 ,\nC1291_=_C1946 ,C1291_=_C2079 ,C1291_=_C2209 ,C1291_=_C2320 ,C1291_=_C2424 ,C1291_=_C2440 ,\nC1291_=_C2450 ,C1291_=_C2460 ,C1291_=_C2468 ,C1291_=_C2477 ,C1291_=_C2491 ,C1291_=_C2498 ,\nC1291_=_C2507 ,C1291_=_C2508 ,C1291_=_C2509 ,C1291_=_C2510 ,C1410_=_C1592 ,C1410_=_C1758 ,\nC1410_=_C1911 ,C1410_=_C2049 ,C1410_=_C2189 ,C1410_=_C2289 ,C1410_=_C2397 ,C1410_=_C2437 ,\nC1410_=_C2446 ,C1410_=_C2457 ,C1410_=_C2464 ,C1410_=_C2474 ,C1410_=_C2480 ,C1410_=_C2481 ,\nC1410_=_C2484 ,C1410_=_C2485 ,C1410_=_C2486 ,C1410_=_C2487 ,C1455_=_C1790 ,C1455_=_C1936 ,\nC1455_=_C2314 ,C1455_=_C2418 ,C1455_=_C2449 ,C1455_=_C2467 ,C1455_=_C2490 ,C1455_=_C2497 ,\nC1455_=_C2505 ,C1455_=_C2506 ,C1468_=_C1635 ,C1468_=_C1797 ,C1468_=_C1946 ,C1468_=_C2079 ,\nC1468_=_C2209 ,C1468_=_C2320 ,C1468_=_C2424 ,C1468_=_C2440 ,C1468_=_C2450 ,C1468_=_C2460 ,\nC1468_=_C2468 ,C1468_=_C2477 ,C1468_=_C2491 ,C1468_=_C2498 ,C1468_=_C2507 ,C1468_=_C2508 ,\nC1468_=_C2509 ,C1468_=_C2510 ,C1506_=_C1675 ,C1506_=_C1833 ,C1506_=_C2109 ,C1506_=_C2338 ,\nC1506_=_C2434 ,C1506_=_C2455 ,C1506_=_C2473 ,C1506_=_C2496 ,C1506_=_C2503 ,C1506_=_C2516 ,\nC1506_=_C2518 ,C1592_=_C1758 ,C1592_=_C1911 ,C1592_=_C2049 ,C1592_=_C2189 ,C1592_=_C2289 ,\nC1592_=_C2397 ,C1592_=_C2437 ,C1592_=_C2446 ,C1592_=_C2457 ,C1592_=_C2464 ,C1592_=_C2474 ,\nC1592_=_C2480 ,C1592_=_C2481 ,C1592_=_C2484 ,C1592_=_C2485 ,C1592_=_C2486 ,C1592_=_C2487 ,\nC1635_=_C1797 ,C1635_=_C1946 ,C1635_=_C2079 ,C1635_=_C2209 ,C1635_=_C2320 ,C1635_=_C2424 ,\nC1635_=_C2440 ,C1635_=_C2450 ,C1635_=_C2460 ,C1635_=_C2468 ,C1635_=_C2477 ,C1635_=_C2491 ,\nC1635_=_C2498 ,C1635_=_C2507 ,C1635_=_C2508 ,C1635_=_C2509 ,C1635_=_C2510 ,C1675_=_C1833 ,\nC1675_=_C2109 ,C1675_=_C2338 ,C1675_=_C2434 ,C1675_=_C2455 ,C1675_=_C2473 ,C1675_=_C2496 ,\nC1675_=_C2503 ,C1675_=_C2516 ,C1675_=_C2518 ,C1758_=_C1911 ,C1758_=_C2049 ,C1758_=_C2189 ,\nC1758_=_C2289 ,C1758_=_C2397 ,C1758_=_C2437 ,C1758_=_C2446 ,C1758_=_C2457 ,C1758_=_C2464 ,\nC1758_=_C2474 ,C1758_=_C2480 ,C1758_=_C2481 ,C1758_=_C2484 ,C1758_=_C2485 ,C1758_=_C2486 ,\nC1758_=_C2487 ,C1790_=_C1936 ,C1790_=_C2314 ,C1790_=_C2418 ,C1790_=_C2449 ,C1790_=_C2467 ,\nC1790_=_C2490 ,C1790_=_C2497 ,C1790_=_C2505 ,C1790_=_C2506 ,C1797_=_C1946 ,C1797_=_C2079 ,\nC1797_=_C2209 ,C1797_=_C2320 ,C1797_=_C2424 ,C1797_=_C2440 ,C1797_=_C2450 ,C1797_=_C2460 ,\nC1797_=_C2468 ,C1797_=_C2477 ,C1797_=_C2491 ,C1797_=_C2498 ,C1797_=_C2507 ,C1797_=_C2508 ,\nC1797_=_C2509 ,C1797_=_C2510 ,C1833_=_C2109 ,C1833_=_C2338 ,C1833_=_C2434 ,C1833_=_C2455 ,\nC1833_=_C2473 ,C1833_=_C2496 ,C1833_=_C2503 ,C1833_=_C2516 ,C1833_=_C2518 ,C1911_=_C2049 ,\nC1911_=_C2189 ,C1911_=_C2289 ,C1911_=_C2397 ,C1911_=_C2437 ,C1911_=_C2446 ,C1911_=_C2457 ,\nC1911_=_C2464 ,C1911_=_C2474 ,C1911_=_C2480 ,C1911_=_C2481 ,C1911_=_C2484 ,C1911_=_C2485 ,\nC1911_=_C2486 ,C1911_=_C2487 ,C1936_=_C2314 ,C1936_=_C2418 ,C1936_=_C2449 ,C1936_=_C2467 ,\nC1936_=_C2490 ,C1936_=_C2497 ,C1936_=_C2505 ,C1936_=_C2506 ,C1946_=_C2079 ,C1946_=_C2209 ,\nC1946_=_C2320 ,C1946_=_C2424 ,C1946_=_C2440 ,C1946_=_C2450 ,C1946_=_C2460 ,C1946_=_C2468 ,\nC1946_=_C2477 ,C1946_=_C2491 ,C1946_=_C2498 ,C1946_=_C2507 ,C1946_=_C2508 ,C1946_=_C2509 ,\nC1946_=_C2510 ,C2049_=_C2189 ,C2049_=_C2289 ,C2049_=_C2397 ,C2049_=_C2437 ,C2049_=_C2446 ,\nC2049_=_C2457 ,C2049_=_C2464 ,C2049_=_C2474 ,C2049_=_C2480 ,C2049_=_C2481 ,C2049_=_C2484 ,\nC2049_=_C2485 ,C2049_=_C2486 ,C2049_=_C2487 ,C2079_=_C2209 ,C2079_=_C2320 ,C2079_=_C2424 ,\nC2079_=_C2440 ,C2079_=_C2450 ,C2079_=_C2460 ,C2079_=_C2468 ,C2079_=_C2477 ,C2079_=_C2491 ,\nC2079_=_C2498 ,C2079_=_C2507 ,C2079_=_C2508 ,C2079_=_C2509 ,C2079_=_C2510 ,C2109_=_C2338 ,\nC2109_=_C2434 ,C2109_=_C2455 ,C2109_=_C2473 ,C2109_=_C2496 ,C2109_=_C2503 ,C2109_=_C2516 ,\nC2109_=_C2518 ,C2189_=_C2289 ,C2189_=_C2397 ,C2189_=_C2437 ,C2189_=_C2446 ,C2189_=_C2457 ,\nC2189_=_C2464 ,C2189_=_C2474 ,C2189_=_C2480 ,C2189_=_C2481 ,C2189_=_C2484 ,C2189_=_C2485 ,\nC2189_=_C2486 ,C2189_=_C2487 ,C2209_=_C2320 ,C2209_=_C2424 ,C2209_=_C2440 ,C2209_=_C2450 ,\nC2209_=_C2460 ,C2209_=_C2468 ,C2209_=_C2477 ,C2209_=_C2491 ,C2209_=_C2498 ,C2209_=_C2507 ,\nC2209_=_C2508 ,C2209_=_C2509 ,C2209_=_C2510 ,C2289_=_C2397 ,C2289_=_C2437 ,C2289_=_C2446 ,\nC2289_=_C2457 ,C2289_=_C2464 ,C2289_=_C2474 ,C2289_=_C2480 ,C2289_=_C2481 ,C2289_=_C2484 ,\nC2289_=_C2485 ,C2289_=_C2486 ,C2289_=_C2487 ,C2314_=_C2418 ,C2314_=_C2449 ,C2314_=_C2467 ,\nC2314_=_C2490 ,C2314_=_C2497 ,C2314_=_C2505 ,C2314_=_C2506 ,C2320_=_C2424 ,C2320_=_C2440 ,\nC2320_=_C2450 ,C2320_=_C2460 ,C2320_=_C2468 ,C2320_=_C2477 ,C2320_=_C2491 ,C2320_=_C2498 ,\nC2320_=_C2507 ,C2320_=_C2508 ,C2320_=_C2509 ,C2320_=_C2510 ,C2338_=_C2434 ,C2338_=_C2455 ,\nC2338_=_C2473 ,C2338_=_C2496 ,C2338_=_C2503 ,C2338_=_C2516 ,C2338_=_C2518 ,C2397_=_C2437 ,\nC2397_=_C2446 ,C2397_=_C2457 ,C2397_=_C2464 ,C2397_=_C2474 ,C2397_=_C2480 ,C2397_=_C2481 ,\nC2397_=_C2484 ,C2397_=_C2485 ,C2397_=_C2486 ,C2397_=_C2487 ,C2418_=_C2449 ,C2418_=_C2467 ,\nC2418_=_C2490 ,C2418_=_C2497 ,C2418_=_C2505 ,C2418_=_C2506 ,C2424_=_C2440 ,C2424_=_C2450 ,\nC2424_=_C2460 ,C2424_=_C2468 ,C2424_=_C2477 ,C2424_=_C2491 ,C2424_=_C2498 ,C2424_=_C2507 ,\nC2424_=_C2508 ,C2424_=_C2509 ,C2424_=_C2510 ,C2434_=_C2455 ,C2434_=_C2473 ,C2434_=_C2496 ,\nC2434_=_C2503 ,C2434_=_C2516 ,C2434_=_C2518 ,C2437_=_C2440 ,C2437_=_C2446 ,C2437_=_C2457 ,\nC2437_=_C2464 ,C2437_=_C2474 ,C2437_=_C2480 ,C2437_=_C2481 ,C2437_=_C2484 ,C2437_=_C2485 ,\nC2437_=_C2486 ,C2437_=_C2487 ,C2440_=_C2450 ,C2440_=_C2460 ,C2440_=_C2468</w:t>
      </w:r>
    </w:p>
    <w:p>
      <w:pPr>
        <w:pStyle w:val="PreformattedText"/>
        <w:bidi w:val="0"/>
        <w:spacing w:before="0" w:after="0"/>
        <w:jc w:val="left"/>
        <w:rPr/>
      </w:pPr>
      <w:r>
        <w:rPr/>
        <w:t xml:space="preserve"> </w:t>
      </w:r>
      <w:r>
        <w:rPr/>
        <w:t>,C2440_=_C2477 ,\nC2440_=_C2491 ,C2440_=_C2498 ,C2440_=_C2507 ,C2440_=_C2508 ,C2440_=_C2509 ,C2440_=_C2510 ,\nC2446_=_C2449 ,C2446_=_C2450 ,C2446_=_C2455 ,C2446_=_C2457 ,C2446_=_C2464 ,C2446_=_C2474 ,\nC2446_=_C2480 ,C2446_=_C2481 ,C2446_=_C2484 ,C2446_=_C2485 ,C2446_=_C2486 ,C2446_=_C2487 ,\nC2449_=_C2450 ,C2449_=_C2455 ,C2449_=_C2467 ,C2449_=_C2490 ,C2449_=_C2497 ,C2449_=_C2505 ,\nC2449_=_C2506 ,C2450_=_C2455 ,C2450_=_C2460 ,C2450_=_C2468 ,C2450_=_C2477 ,C2450_=_C2491 ,\nC2450_=_C2498 ,C2450_=_C2507 ,C2450_=_C2508 ,C2450_=_C2509 ,C2450_=_C2510 ,C2455_=_C2473 ,\nC2455_=_C2496 ,C2455_=_C2503 ,C2455_=_C2516 ,C2455_=_C2518 ,C2457_=_C2460 ,C2457_=_C2464 ,\nC2457_=_C2474 ,C2457_=_C2480 ,C2457_=_C2481 ,C2457_=_C2484 ,C2457_=_C2485 ,C2457_=_C2486 ,\nC2457_=_C2487 ,C2460_=_C2468 ,C2460_=_C2477 ,C2460_=_C2491 ,C2460_=_C2498 ,C2460_=_C2507 ,\nC2460_=_C2508 ,C2460_=_C2509 ,C2460_=_C2510 ,C2464_=_C2467 ,C2464_=_C2468 ,C2464_=_C2473 ,\nC2464_=_C2474 ,C2464_=_C2480 ,C2464_=_C2481 ,C2464_=_C2484 ,C2464_=_C2485 ,C2464_=_C2486 ,\nC2464_=_C2487 ,C2467_=_C2468 ,C2467_=_C2473 ,C2467_=_C2490 ,C2467_=_C2497 ,C2467_=_C2505 ,\nC2467_=_C2506 ,C2468_=_C2473 ,C2468_=_C2477 ,C2468_=_C2491 ,C2468_=_C2498 ,C2468_=_C2507 ,\nC2468_=_C2508 ,C2468_=_C2509 ,C2468_=_C2510 ,C2473_=_C2496 ,C2473_=_C2503 ,C2473_=_C2516 ,\nC2473_=_C2518 ,C2474_=_C2477 ,C2474_=_C2480 ,C2474_=_C2481 ,C2474_=_C2484 ,C2474_=_C2485 ,\nC2474_=_C2486 ,C2474_=_C2487 ,C2477_=_C2491 ,C2477_=_C2498 ,C2477_=_C2507 ,C2477_=_C2508 ,\nC2477_=_C2509 ,C2477_=_C2510 ,C2480_=_C2481 ,C2480_=_C2484 ,C2480_=_C2485 ,C2480_=_C2486 ,\nC2480_=_C2487 ,C2480_=_C2490 ,C2480_=_C2491 ,C2480_=_C2496 ,C2481_=_C2484 ,C2481_=_C2485 ,\nC2481_=_C2486 ,C2481_=_C2487 ,C2481_=_C2497 ,C2481_=_C2498 ,C2481_=_C2503 ,C2484_=_C2485 ,\nC2484_=_C2486 ,C2484_=_C2487 ,C2484_=_C2507 ,C2485_=_C2486 ,C2485_=_C2487 ,C2485_=_C2505 ,\nC2485_=_C2508 ,C2485_=_C2516 ,C2486_=_C2487 ,C2486_=_C2506 ,C2486_=_C2509 ,C2486_=_C2518 ,\nC2487_=_C2510 ,C2490_=_C2491 ,C2490_=_C2496 ,C2490_=_C2497 ,C2490_=_C2505 ,C2490_=_C2506 ,\nC2491_=_C2496 ,C2491_=_C2498 ,C2491_=_C2507 ,C2491_=_C2508 ,C2491_=_C2509 ,C2491_=_C2510 ,\nC2496_=_C2503 ,C2496_=_C2516 ,C2496_=_C2518 ,C2497_=_C2498 ,C2497_=_C2503 ,C2497_=_C2505 ,\nC2497_=_C2506 ,C2498_=_C2503 ,C2498_=_C2507 ,C2498_=_C2508 ,C2498_=_C2509 ,C2498_=_C2510 ,\nC2503_=_C2516 ,C2503_=_C2518 ,C2505_=_C2506 ,C2505_=_C2508 ,C2505_=_C2516 ,C2506_=_C2509 ,\nC2506_=_C2518 ,C2507_=_C2508 ,C2507_=_C2509 ,C2507_=_C2510 ,C2508_=_C2509 ,C2508_=_C2510 ,\nC2508_=_C2516 ,C2509_=_C2510 ,C2509_=_C2518 ,C2516_=_C2518 ,"];267[shape=box, label="id:267 level: 6\n43: C176 C236 C443 C663 C882 \nC1083 C1127 C1290 C1318 C1467 C1634 \nC1667 C1796 C1945 C1973 C2078 C2104 \nC2208 C2226 C2319 C2335 C2347 C2351 \nC2358 C2366 C2373 C2381 C2385 C2391 \nC2395 C2400 C2404 C2408 C2412 C2416 \nC2419 C2420 C2421 C2422 C2423 C2424 \nC2428 C2433 \n505: C176_=_C443( C176 C443 ) C176_=_C663( C176 C663 ) C176_=_C882( C176 C882 ) C176_=_C1083( C176 C1083 ) C176_=_C1290( C176 C1290 ) \nC176_=_C1467( C176 C1467 ) C176_=_C1634( C176 C1634 ) C176_=_C1796( C176 C1796 ) C176_=_C1945( C176 C1945 ) C176_=_C2078( C176 C2078 ) C176_=_C2208( C176 C2208 ) \nC176_=_C2319( C176 C2319 ) C176_=_C2347( C176 C2347 ) C176_=_C2358( C176 C2358 ) C176_=_C2366( C176 C2366 ) C176_=_C2373( C176 C2373 ) C176_=_C2381( C176 C2381 ) \nC176_=_C2391( C176 C2391 ) C176_=_C2400( C176 C2400 ) C176_=_C2408( C176 C2408 ) C176_=_C2412( C176 C2412 ) C176_=_C2419( C176 C2419 ) C176_=_C2420( C176 C2420 ) \nC176_=_C2421( C176 C2421 ) C176_=_C2422( C176 C2422 ) C176_=_C2423( C176 C2423 ) C176_=_C2424( C176 C2424 ) C236_=_C1127( C236 C1127 ) C236_=_C1318( C236 C1318 ) \nC236_=_C1667( C236 C1667 ) C236_=_C1973( C236 C1973 ) C236_=_C2104( C236 C2104 ) C236_=_C2226( C236 C2226 ) C236_=_C2335( C236 C2335 ) C236_=_C2351( C236 C2351 ) \nC236_=_C2385( C236 C2385 ) C236_=_C2395( C236 C2395 ) C236_=_C2404( C236 C2404 ) C236_=_C2416( C236 C2416 ) C236_=_C2422( C236 C2422 ) C236_=_C2428( C236 C2428 ) \nC236_=_C2433( C236 C2433 ) C443_=_C663( C443 C663 ) C443_=_C882( C443 C882 ) C443_=_C1083( C443 C1083 ) C443_=_C1290( C443 C1290 ) C443_=_C1467( C443 C1467 ) \nC443_=_C1634( C443 C1634 ) C443_=_C1796( C443 C1796 ) C443_=_C1945( C443 C1945 ) C443_=_C2078( C443 C2078 ) C443_=_C2208( C443 C2208 ) C443_=_C2319( C443 C2319 ) \nC443_=_C2347( C443 C2347 ) C443_=_C2358( C443 C2358 ) C443_=_C2366( C443 C2366 ) C443_=_C2373( C443 C2373 ) C443_=_C2381( C443 C2381 ) C443_=_C2391( C443 C2391 ) \nC443_=_C2400( C443 C2400 ) C443_=_C2408( C443 C2408 ) C443_=_C2412( C443 C2412 ) C443_=_C2419( C443 C2419 ) C443_=_C2420( C443 C2420 ) C443_=_C2421( C443 C2421 ) \nC443_=_C2422( C443 C2422 ) C443_=_C2423( C443 C2423 ) C443_=_C2424( C443 C2424 ) C663_=_C882( C663 C882 ) C663_=_C1083( C663 C1083 ) C663_=_C1290( C663 C1290 ) \nC663_=_C1467( C663 C1467 ) C663_=_C1634( C663 C1634 ) C663_=_C1796( C663 C1796 ) C663_=_C1945( C663 C1945 ) C663_=_C2078( C663 C2078 ) C663_=_C2208( C663 C2208 ) \nC663_=_C2319( C663 C2319 ) C663_=_C2347( C663 C2347 ) C663_=_C2358( C663 C2358 ) C663_=_C2366( C663 C2366 ) C663_=_C2373( C663 C2373 ) C663_=_C2381( C663 C2381 ) \nC663_=_C2391( C663 C2391 ) C663_=_C2400( C663 C2400 ) C663_=_C2408( C663 C2408 ) C663_=_C2412( C663 C2412 ) C663_=_C2419( C663 C2419 ) C663_=_C2420( C663 C2420 ) \nC663_=_C2421( C663 C2421 ) C663_=_C2422( C663 C2422 ) C663_=_C2423( C663 C2423 ) C663_=_C2424( C663 C2424 ) C882_=_C1083( C882 C1083 ) C882_=_C1290( C882 C1290 ) \nC882_=_C1467( C882 C1467 ) C882_=_C1634( C882 C1634 ) C882_=_C1796( C882 C1796 ) C882_=_C1945( C882 C1945 ) C882_=_C2078( C882 C2078 ) C882_=_C2208( C882 C2208 ) \nC882_=_C2319( C882 C2319 ) C882_=_C2347( C882 C2347 ) C882_=_C2358( C882 C2358 ) C882_=_C2366( C882 C2366 ) C882_=_C2373( C882 C2373 ) C882_=_C2381( C882 C2381 ) \nC882_=_C2391( C882 C2391 ) C882_=_C2400( C882 C2400 ) C882_=_C2408( C882 C2408 ) C882_=_C2412( C882 C2412 ) C882_=_C2419( C882 C2419 ) C882_=_C2420( C882 C2420 ) \nC882_=_C2421( C882 C2421 ) C882_=_C2422( C882 C2422 ) C882_=_C2423( C882 C2423 ) C882_=_C2424( C882 C2424 ) C1083_=_C1290( C1083 C1290 ) C1083_=_C1467( C1083 C1467 ) \nC1083_=_C1634( C1083 C1634 ) C1083_=_C1796( C1083 C1796 ) C1083_=_C1945( C1083 C1945 ) C1083_=_C2078( C1083 C2078 ) C1083_=_C2208( C1083 C2208 ) C1083_=_C2319( C1083 C2319 ) \nC1083_=_C2347( C1083 C2347 ) C1083_=_C2358( C1083 C2358 ) C1083_=_C2366( C1083 C2366 ) C1083_=_C2373( C1083 C2373 ) C1083_=_C2381( C1083 C2381 ) C1083_=_C2391( C1083 C2391 ) \nC1083_=_C2400( C1083 C2400 ) C1083_=_C2408( C1083 C2408 ) C1083_=_C2412( C1083 C2412 ) C1083_=_C2419( C1083 C2419 ) C1083_=_C2420( C1083 C2420 ) C1083_=_C2421( C1083 C2421 ) \nC1083_=_C2422( C1083 C2422 ) C1083_=_C2423( C1083 C2423 ) C1083_=_C2424( C1083 C2424 ) C1127_=_C1318( C1127 C1318 ) C1127_=_C1667( C1127 C1667 ) C1127_=_C1973( C1127 C1973 ) \nC1127_=_C2104( C1127 C2104 ) C1127_=_C2226( C1127 C2226 ) C1127_=_C2335( C1127 C2335 ) C1127_=_C2351( C1127 C2351 ) C1127_=_C2385( C1127 C2385 ) C1127_=_C2395( C1127 C2395 ) \nC1127_=_C2404( C1127 C2404 ) C1127_=_C2416( C1127 C2416 ) C1127_=_C2422( C1127 C2422 ) C1127_=_C2428( C1127 C2428 ) C1127_=_C2433( C1127 C2433 ) C1290_=_C1467( C1290 C1467 ) \nC1290_=_C1634( C1290 C1634 ) C1290_=_C1796( C1290 C1796 ) C1290_=_C1945( C1290 C1945 ) C1290_=_C2078( C1290 C2078 ) C1290_=_C2208( C1290 C2208 ) C1290_=_C2319( C1290 C2319 ) \nC1290_=_C2347( C1290 C2347 ) C1290_=_C2358( C1290 C2358 ) C1290_=_C2366( C1290 C2366 ) C1290_=_C2373( C1290 C2373 ) C1290_=_C2381( C1290 C2381 ) C1290_=_C2391( C1290 C2391 ) \nC1290_=_C2400( C1290 C2400 ) C1290_=_C2408( C1290 C2408 ) C1290_=_C2412( C1290 C2412 ) C1290_=_C2419( C1290 C2419 ) C1290_=_C2420( C1290 C2420 ) C1290_=_C2421( C1290 C2421 ) \nC1290_=_C2422( C1290 C2422 ) C1290_=_C2423( C1290 C2423 ) C1290_=_C2424( C1290 C2424 ) C1318_=_C1667( C1318 C1667 ) C1318_=_C1973( C1318 C1973 ) C1318_=_C2104( C1318 C2104 ) \nC1318_=_C2226( C1318 C2226 ) C1318_=_C2335( C1318 C2335 ) C1318_=_C2351( C1318 C2351 ) C1318_=_C2385( C1318 C2385 ) C1318_=_C2395( C1318 C2395 ) C1318_=_C2404( C1318 C2404 ) \nC1318_=_C2416( C1318 C2416 ) C1318_=_C2422( C1318 C2422 ) C1318_=_C2428( C1318 C2428 ) C1318_=_C2433( C1318 C2433 ) C1467_=_C1634( C1467 C1634 ) C1467_=_C1796( C1467 C1796 ) \nC1467_=_C1945( C1467 C1945 ) C1467_=_C2078( C1467 C2078 ) C1467_=_C2208( C1467 C2208 ) C1467_=_C2319( C1467 C2319 ) C1467_=_C2347( C1467 C2347 ) C1467_=_C2358( C1467 C2358 ) \nC1467_=_C2366( C1467 C2366 ) C1467_=_C2373( C1467 C2373 ) C1467_=_C2381( C1467 C2381 ) C1467_=_C2391( C1467 C2391 ) C1467_=_C2400( C1467 C2400 ) C1467_=_C2408( C1467 C2408 ) \nC1467_=_C2412( C1467 C2412 ) C1467_=_C2419( C1467 C2419 ) C1467_=_C2420( C1467 C2420 ) C1467_=_C2421( C1467 C2421 ) C1467_=_C2422( C1467 C2422 ) C1467_=_C2423( C1467 C2423 ) \nC1467_=_C2424( C1467 C2424 ) C1634_=_C1796( C1634 C1796 ) C1634_=_C1945( C1634 C1945 ) C1634_=_C2078( C1634 C2078 ) C1634_=_C2208( C1634 C2208 ) C1634_=_C2319( C1634 C2319 ) \nC1634_=_C2347( C1634 C2347 ) C1634_=_C2358( C1634 C2358 ) C1634_=_C2366( C1634 C2366 ) C1634_=_C2373( C1634 C2373 ) C1634_=_C2381( C1634 C2381 ) C1634_=_C2391( C1634 C2391 ) \nC1634_=_C2400( C1634 C2400 ) C1634_=_C2408( C1634 C2408 ) C1634_=_C2412( C1634 C2412 ) C1634_=_C2419( C1634 C2419 ) C1634_=_C2420( C1634 C2420 ) C1634_=_C2421( C1634 C2421 ) \nC1634_=_C2422( C1634 C2422 ) C1634_=_C2423( C1634 C2423 ) C1634_=_C2424( C1634 C2424 ) C1667_=_C1973( C1667 C1973 ) C1667_=_C2104( C1667 C2104 ) C1667_=_C2226( C1667 C2226 ) \nC1667_=_C2335( C1667 C2335 ) C1667_=_C2351( C1667 C2351 ) C1667_=_C2385( C1667 C2385 ) C1667_=_C2395( C1667 C2395 ) C1667_=_C2404( C1667 C2404 ) C1667_=_C2416( C1667 C2416 ) \nC1667_=_C2422( C1667 C2422 ) C1667_=_C2428( C1667 C2428 ) C1667_=_C2433( C1667 C2433 ) C1796_=_C1945( C1796 C1945 ) C1796_=_C2078( C1796 C2078 ) C1796_=_C2208( C1796 C2208 ) \nC1796_=_C2319( C1796 C2319 ) C1796_=_C2347( C1796 C2347 ) C1796_=_C2358( C1796</w:t>
      </w:r>
    </w:p>
    <w:p>
      <w:pPr>
        <w:pStyle w:val="PreformattedText"/>
        <w:bidi w:val="0"/>
        <w:spacing w:before="0" w:after="0"/>
        <w:jc w:val="left"/>
        <w:rPr/>
      </w:pPr>
      <w:r>
        <w:rPr/>
        <w:t xml:space="preserve"> </w:t>
      </w:r>
      <w:r>
        <w:rPr/>
        <w:t>C2358 ) C1796_=_C2366( C1796 C2366 ) C1796_=_C2373( C1796 C2373 ) C1796_=_C2381( C1796 C2381 ) \nC1796_=_C2391( C1796 C2391 ) C1796_=_C2400( C1796 C2400 ) C1796_=_C2408( C1796 C2408 ) C1796_=_C2412( C1796 C2412 ) C1796_=_C2419( C1796 C2419 ) C1796_=_C2420( C1796 C2420 ) \nC1796_=_C2421( C1796 C2421 ) C1796_=_C2422( C1796 C2422 ) C1796_=_C2423( C1796 C2423 ) C1796_=_C2424( C1796 C2424 ) C1945_=_C2078( C1945 C2078 ) C1945_=_C2208( C1945 C2208 ) \nC1945_=_C2319( C1945 C2319 ) C1945_=_C2347( C1945 C2347 ) C1945_=_C2358( C1945 C2358 ) C1945_=_C2366( C1945 C2366 ) C1945_=_C2373( C1945 C2373 ) C1945_=_C2381( C1945 C2381 ) \nC1945_=_C2391( C1945 C2391 ) C1945_=_C2400( C1945 C2400 ) C1945_=_C2408( C1945 C2408 ) C1945_=_C2412( C1945 C2412 ) C1945_=_C2419( C1945 C2419 ) C1945_=_C2420( C1945 C2420 ) \nC1945_=_C2421( C1945 C2421 ) C1945_=_C2422( C1945 C2422 ) C1945_=_C2423( C1945 C2423 ) C1945_=_C2424( C1945 C2424 ) C1973_=_C2104( C1973 C2104 ) C1973_=_C2226( C1973 C2226 ) \nC1973_=_C2335( C1973 C2335 ) C1973_=_C2351( C1973 C2351 ) C1973_=_C2385( C1973 C2385 ) C1973_=_C2395( C1973 C2395 ) C1973_=_C2404( C1973 C2404 ) C1973_=_C2416( C1973 C2416 ) \nC1973_=_C2422( C1973 C2422 ) C1973_=_C2428( C1973 C2428 ) C1973_=_C2433( C1973 C2433 ) C2078_=_C2208( C2078 C2208 ) C2078_=_C2319( C2078 C2319 ) C2078_=_C2347( C2078 C2347 ) \nC2078_=_C2358( C2078 C2358 ) C2078_=_C2366( C2078 C2366 ) C2078_=_C2373( C2078 C2373 ) C2078_=_C2381( C2078 C2381 ) C2078_=_C2391( C2078 C2391 ) C2078_=_C2400( C2078 C2400 ) \nC2078_=_C2408( C2078 C2408 ) C2078_=_C2412( C2078 C2412 ) C2078_=_C2419( C2078 C2419 ) C2078_=_C2420( C2078 C2420 ) C2078_=_C2421( C2078 C2421 ) C2078_=_C2422( C2078 C2422 ) \nC2078_=_C2423( C2078 C2423 ) C2078_=_C2424( C2078 C2424 ) C2104_=_C2226( C2104 C2226 ) C2104_=_C2335( C2104 C2335 ) C2104_=_C2351( C2104 C2351 ) C2104_=_C2385( C2104 C2385 ) \nC2104_=_C2395( C2104 C2395 ) C2104_=_C2404( C2104 C2404 ) C2104_=_C2416( C2104 C2416 ) C2104_=_C2422( C2104 C2422 ) C2104_=_C2428( C2104 C2428 ) C2104_=_C2433( C2104 C2433 ) \nC2208_=_C2319( C2208 C2319 ) C2208_=_C2347( C2208 C2347 ) C2208_=_C2358( C2208 C2358 ) C2208_=_C2366( C2208 C2366 ) C2208_=_C2373( C2208 C2373 ) C2208_=_C2381( C2208 C2381 ) \nC2208_=_C2391( C2208 C2391 ) C2208_=_C2400( C2208 C2400 ) C2208_=_C2408( C2208 C2408 ) C2208_=_C2412( C2208 C2412 ) C2208_=_C2419( C2208 C2419 ) C2208_=_C2420( C2208 C2420 ) \nC2208_=_C2421( C2208 C2421 ) C2208_=_C2422( C2208 C2422 ) C2208_=_C2423( C2208 C2423 ) C2208_=_C2424( C2208 C2424 ) C2226_=_C2335( C2226 C2335 ) C2226_=_C2351( C2226 C2351 ) \nC2226_=_C2385( C2226 C2385 ) C2226_=_C2395( C2226 C2395 ) C2226_=_C2404( C2226 C2404 ) C2226_=_C2416( C2226 C2416 ) C2226_=_C2422( C2226 C2422 ) C2226_=_C2428( C2226 C2428 ) \nC2226_=_C2433( C2226 C2433 ) C2319_=_C2347( C2319 C2347 ) C2319_=_C2358( C2319 C2358 ) C2319_=_C2366( C2319 C2366 ) C2319_=_C2373( C2319 C2373 ) C2319_=_C2381( C2319 C2381 ) \nC2319_=_C2391( C2319 C2391 ) C2319_=_C2400( C2319 C2400 ) C2319_=_C2408( C2319 C2408 ) C2319_=_C2412( C2319 C2412 ) C2319_=_C2419( C2319 C2419 ) C2319_=_C2420( C2319 C2420 ) \nC2319_=_C2421( C2319 C2421 ) C2319_=_C2422( C2319 C2422 ) C2319_=_C2423( C2319 C2423 ) C2319_=_C2424( C2319 C2424 ) C2335_=_C2351( C2335 C2351 ) C2335_=_C2385( C2335 C2385 ) \nC2335_=_C2395( C2335 C2395 ) C2335_=_C2404( C2335 C2404 ) C2335_=_C2416( C2335 C2416 ) C2335_=_C2422( C2335 C2422 ) C2335_=_C2428( C2335 C2428 ) C2335_=_C2433( C2335 C2433 ) \nC2347_=_C2351( C2347 C2351 ) C2347_=_C2358( C2347 C2358 ) C2347_=_C2366( C2347 C2366 ) C2347_=_C2373( C2347 C2373 ) C2347_=_C2381( C2347 C2381 ) C2347_=_C2391( C2347 C2391 ) \nC2347_=_C2400( C2347 C2400 ) C2347_=_C2408( C2347 C2408 ) C2347_=_C2412( C2347 C2412 ) C2347_=_C2419( C2347 C2419 ) C2347_=_C2420( C2347 C2420 ) C2347_=_C2421( C2347 C2421 ) \nC2347_=_C2422( C2347 C2422 ) C2347_=_C2423( C2347 C2423 ) C2347_=_C2424( C2347 C2424 ) C2351_=_C2385( C2351 C2385 ) C2351_=_C2395( C2351 C2395 ) C2351_=_C2404( C2351 C2404 ) \nC2351_=_C2416( C2351 C2416 ) C2351_=_C2422( C2351 C2422 ) C2351_=_C2428( C2351 C2428 ) C2351_=_C2433( C2351 C2433 ) C2358_=_C2366( C2358 C2366 ) C2358_=_C2373( C2358 C2373 ) \nC2358_=_C2381( C2358 C2381 ) C2358_=_C2391( C2358 C2391 ) C2358_=_C2400( C2358 C2400 ) C2358_=_C2408( C2358 C2408 ) C2358_=_C2412( C2358 C2412 ) C2358_=_C2419( C2358 C2419 ) \nC2358_=_C2420( C2358 C2420 ) C2358_=_C2421( C2358 C2421 ) C2358_=_C2422( C2358 C2422 ) C2358_=_C2423( C2358 C2423 ) C2358_=_C2424( C2358 C2424 ) C2366_=_C2373( C2366 C2373 ) \nC2366_=_C2381( C2366 C2381 ) C2366_=_C2391( C2366 C2391 ) C2366_=_C2400( C2366 C2400 ) C2366_=_C2408( C2366 C2408 ) C2366_=_C2412( C2366 C2412 ) C2366_=_C2419( C2366 C2419 ) \nC2366_=_C2420( C2366 C2420 ) C2366_=_C2421( C2366 C2421 ) C2366_=_C2422( C2366 C2422 ) C2366_=_C2423( C2366 C2423 ) C2366_=_C2424( C2366 C2424 ) C2373_=_C2381( C2373 C2381 ) \nC2373_=_C2391( C2373 C2391 ) C2373_=_C2400( C2373 C2400 ) C2373_=_C2408( C2373 C2408 ) C2373_=_C2412( C2373 C2412 ) C2373_=_C2419( C2373 C2419 ) C2373_=_C2420( C2373 C2420 ) \nC2373_=_C2421( C2373 C2421 ) C2373_=_C2422( C2373 C2422 ) C2373_=_C2423( C2373 C2423 ) C2373_=_C2424( C2373 C2424 ) C2381_=_C2385( C2381 C2385 ) C2381_=_C2391( C2381 C2391 ) \nC2381_=_C2400( C2381 C2400 ) C2381_=_C2408( C2381 C2408 ) C2381_=_C2412( C2381 C2412 ) C2381_=_C2419( C2381 C2419 ) C2381_=_C2420( C2381 C2420 ) C2381_=_C2421( C2381 C2421 ) \nC2381_=_C2422( C2381 C2422 ) C2381_=_C2423( C2381 C2423 ) C2381_=_C2424( C2381 C2424 ) C2385_=_C2395( C2385 C2395 ) C2385_=_C2404( C2385 C2404 ) C2385_=_C2416( C2385 C2416 ) \nC2385_=_C2422( C2385 C2422 ) C2385_=_C2428( C2385 C2428 ) C2385_=_C2433( C2385 C2433 ) C2391_=_C2395( C2391 C2395 ) C2391_=_C2400( C2391 C2400 ) C2391_=_C2408( C2391 C2408 ) \nC2391_=_C2412( C2391 C2412 ) C2391_=_C2419( C2391 C2419 ) C2391_=_C2420( C2391 C2420 ) C2391_=_C2421( C2391 C2421 ) C2391_=_C2422( C2391 C2422 ) C2391_=_C2423( C2391 C2423 ) \nC2391_=_C2424( C2391 C2424 ) C2395_=_C2404( C2395 C2404 ) C2395_=_C2416( C2395 C2416 ) C2395_=_C2422( C2395 C2422 ) C2395_=_C2428( C2395 C2428 ) C2395_=_C2433( C2395 C2433 ) \nC2400_=_C2404( C2400 C2404 ) C2400_=_C2408( C2400 C2408 ) C2400_=_C2412( C2400 C2412 ) C2400_=_C2419( C2400 C2419 ) C2400_=_C2420( C2400 C2420 ) C2400_=_C2421( C2400 C2421 ) \nC2400_=_C2422( C2400 C2422 ) C2400_=_C2423( C2400 C2423 ) C2400_=_C2424( C2400 C2424 ) C2404_=_C2416( C2404 C2416 ) C2404_=_C2422( C2404 C2422 ) C2404_=_C2428( C2404 C2428 ) \nC2404_=_C2433( C2404 C2433 ) C2408_=_C2412( C2408 C2412 ) C2408_=_C2419( C2408 C2419 ) C2408_=_C2420( C2408 C2420 ) C2408_=_C2421( C2408 C2421 ) C2408_=_C2422( C2408 C2422 ) \nC2408_=_C2423( C2408 C2423 ) C2408_=_C2424( C2408 C2424 ) C2412_=_C2416( C2412 C2416 ) C2412_=_C2419( C2412 C2419 ) C2412_=_C2420( C2412 C2420 ) C2412_=_C2421( C2412 C2421 ) \nC2412_=_C2422( C2412 C2422 ) C2412_=_C2423( C2412 C2423 ) C2412_=_C2424( C2412 C2424 ) C2416_=_C2422( C2416 C2422 ) C2416_=_C2428( C2416 C2428 ) C2416_=_C2433( C2416 C2433 ) \nC2419_=_C2420( C2419 C2420 ) C2419_=_C2421( C2419 C2421 ) C2419_=_C2422( C2419 C2422 ) C2419_=_C2423( C2419 C2423 ) C2419_=_C2424( C2419 C2424 ) C2420_=_C2421( C2420 C2421 ) \nC2420_=_C2422( C2420 C2422 ) C2420_=_C2423( C2420 C2423 ) C2420_=_C2424( C2420 C2424 ) C2420_=_C2428( C2420 C2428 ) C2421_=_C2422( C2421 C2422 ) C2421_=_C2423( C2421 C2423 ) \nC2421_=_C2424( C2421 C2424 ) C2422_=_C2423( C2422 C2423 ) C2422_=_C2424( C2422 C2424 ) C2422_=_C2428( C2422 C2428 ) C2422_=_C2433( C2422 C2433 ) C2423_=_C2424( C2423 C2424 ) \nC2423_=_C2433( C2423 C2433 ) C2428_=_C2433( C2428 C2433 ) "];198-&gt;267[label="42: C176 C236 C443 C663 C882 \nC1083 C1127 C1290 C1318 C1467 C1634 \nC1667 C1796 C1945 C1973 C2078 C2104 \nC2208 C2226 C2319 C2335 C2347 C2351 \nC2358 C2366 C2373 C2381 C2385 C2391 \nC2395 C2400 C2404 C2408 C2412 C2416 \nC2419 C2420 C2421 C2423 C2424 C2428 \nC2433 \n463: C176_=_C443 ,C176_=_C663 ,C176_=_C882 ,C176_=_C1083 ,C176_=_C1290 ,\nC176_=_C1467 ,C176_=_C1634 ,C176_=_C1796 ,C176_=_C1945 ,C176_=_C2078 ,C176_=_C2208 ,\nC176_=_C2319 ,C176_=_C2347 ,C176_=_C2358 ,C176_=_C2366 ,C176_=_C2373 ,C176_=_C2381 ,\nC176_=_C2391 ,C176_=_C2400 ,C176_=_C2408 ,C176_=_C2412 ,C176_=_C2419 ,C176_=_C2420 ,\nC176_=_C2421 ,C176_=_C2423 ,C176_=_C2424 ,C236_=_C1127 ,C236_=_C1318 ,C236_=_C1667 ,\nC236_=_C1973 ,C236_=_C2104 ,C236_=_C2226 ,C236_=_C2335 ,C236_=_C2351 ,C236_=_C2385 ,\nC236_=_C2395 ,C236_=_C2404 ,C236_=_C2416 ,C236_=_C2428 ,C236_=_C2433 ,C443_=_C663 ,\nC443_=_C882 ,C443_=_C1083 ,C443_=_C1290 ,C443_=_C1467 ,C443_=_C1634 ,C443_=_C1796 ,\nC443_=_C1945 ,C443_=_C2078 ,C443_=_C2208 ,C443_=_C2319 ,C443_=_C2347 ,C443_=_C2358 ,\nC443_=_C2366 ,C443_=_C2373 ,C443_=_C2381 ,C443_=_C2391 ,C443_=_C2400 ,C443_=_C2408 ,\nC443_=_C2412 ,C443_=_C2419 ,C443_=_C2420 ,C443_=_C2421 ,C443_=_C2423 ,C443_=_C2424 ,\nC663_=_C882 ,C663_=_C1083 ,C663_=_C1290 ,C663_=_C1467 ,C663_=_C1634 ,C663_=_C1796 ,\nC663_=_C1945 ,C663_=_C2078 ,C663_=_C2208 ,C663_=_C2319 ,C663_=_C2347 ,C663_=_C2358 ,\nC663_=_C2366 ,C663_=_C2373 ,C663_=_C2381 ,C663_=_C2391 ,C663_=_C2400 ,C663_=_C2408 ,\nC663_=_C2412 ,C663_=_C2419 ,C663_=_C2420 ,C663_=_C2421 ,C663_=_C2423 ,C663_=_C2424 ,\nC882_=_C1083 ,C882_=_C1290 ,C882_=_C1467 ,C882_=_C1634 ,C882_=_C1796 ,C882_=_C1945 ,\nC882_=_C2078 ,C882_=_C2208 ,C882_=_C2319 ,C882_=_C2347 ,C882_=_C2358 ,C882_=_C2366 ,\nC882_=_C2373 ,C882_=_C2381 ,C882_=_C2391 ,C882_=_C2400 ,C882_=_C2408 ,C882_=_C2412 ,\nC882_=_C2419 ,C882_=_C2420 ,C882_=_C2421 ,C882_=_C2423 ,C882_=_C2424 ,C1083_=_C1290 ,\nC1083_=_C1467 ,C1083_=_C1634 ,C1083_=_C1796 ,C1083_=_C1945 ,C1083_=_C2078 ,C1083_=_C2208 ,\nC1083_=_C2319 ,C1083_=_C2347 ,C1083_=_C2358 ,C1083_=_C2366 ,C1083_=_C2373 ,C1083_=_C2381 ,\nC1083_=_C2391 ,C1083_=_C2400 ,C1083_=_C2408 ,C1083_=_C2412 ,C1083_=_C2419 ,C1083_=_C2420 ,\nC1083_=_C2421 ,C1083_=_C2423 ,C1083_=_C2424 ,C1127_=_C1318 ,C1127_=_C1667 ,C1127_=_C1973 ,\nC1127_=_C2104 ,C1127_=_C2226 ,C1127_=_C2335 ,C1127_=_C2351 ,C1127_=_C2385 ,C1127_=_C2395</w:t>
      </w:r>
    </w:p>
    <w:p>
      <w:pPr>
        <w:pStyle w:val="PreformattedText"/>
        <w:bidi w:val="0"/>
        <w:spacing w:before="0" w:after="0"/>
        <w:jc w:val="left"/>
        <w:rPr/>
      </w:pPr>
      <w:r>
        <w:rPr/>
        <w:t xml:space="preserve"> </w:t>
      </w:r>
      <w:r>
        <w:rPr/>
        <w:t>,\nC1127_=_C2404 ,C1127_=_C2416 ,C1127_=_C2428 ,C1127_=_C2433 ,C1290_=_C1467 ,C1290_=_C1634 ,\nC1290_=_C1796 ,C1290_=_C1945 ,C1290_=_C2078 ,C1290_=_C2208 ,C1290_=_C2319 ,C1290_=_C2347 ,\nC1290_=_C2358 ,C1290_=_C2366 ,C1290_=_C2373 ,C1290_=_C2381 ,C1290_=_C2391 ,C1290_=_C2400 ,\nC1290_=_C2408 ,C1290_=_C2412 ,C1290_=_C2419 ,C1290_=_C2420 ,C1290_=_C2421 ,C1290_=_C2423 ,\nC1290_=_C2424 ,C1318_=_C1667 ,C1318_=_C1973 ,C1318_=_C2104 ,C1318_=_C2226 ,C1318_=_C2335 ,\nC1318_=_C2351 ,C1318_=_C2385 ,C1318_=_C2395 ,C1318_=_C2404 ,C1318_=_C2416 ,C1318_=_C2428 ,\nC1318_=_C2433 ,C1467_=_C1634 ,C1467_=_C1796 ,C1467_=_C1945 ,C1467_=_C2078 ,C1467_=_C2208 ,\nC1467_=_C2319 ,C1467_=_C2347 ,C1467_=_C2358 ,C1467_=_C2366 ,C1467_=_C2373 ,C1467_=_C2381 ,\nC1467_=_C2391 ,C1467_=_C2400 ,C1467_=_C2408 ,C1467_=_C2412 ,C1467_=_C2419 ,C1467_=_C2420 ,\nC1467_=_C2421 ,C1467_=_C2423 ,C1467_=_C2424 ,C1634_=_C1796 ,C1634_=_C1945 ,C1634_=_C2078 ,\nC1634_=_C2208 ,C1634_=_C2319 ,C1634_=_C2347 ,C1634_=_C2358 ,C1634_=_C2366 ,C1634_=_C2373 ,\nC1634_=_C2381 ,C1634_=_C2391 ,C1634_=_C2400 ,C1634_=_C2408 ,C1634_=_C2412 ,C1634_=_C2419 ,\nC1634_=_C2420 ,C1634_=_C2421 ,C1634_=_C2423 ,C1634_=_C2424 ,C1667_=_C1973 ,C1667_=_C2104 ,\nC1667_=_C2226 ,C1667_=_C2335 ,C1667_=_C2351 ,C1667_=_C2385 ,C1667_=_C2395 ,C1667_=_C2404 ,\nC1667_=_C2416 ,C1667_=_C2428 ,C1667_=_C2433 ,C1796_=_C1945 ,C1796_=_C2078 ,C1796_=_C2208 ,\nC1796_=_C2319 ,C1796_=_C2347 ,C1796_=_C2358 ,C1796_=_C2366 ,C1796_=_C2373 ,C1796_=_C2381 ,\nC1796_=_C2391 ,C1796_=_C2400 ,C1796_=_C2408 ,C1796_=_C2412 ,C1796_=_C2419 ,C1796_=_C2420 ,\nC1796_=_C2421 ,C1796_=_C2423 ,C1796_=_C2424 ,C1945_=_C2078 ,C1945_=_C2208 ,C1945_=_C2319 ,\nC1945_=_C2347 ,C1945_=_C2358 ,C1945_=_C2366 ,C1945_=_C2373 ,C1945_=_C2381 ,C1945_=_C2391 ,\nC1945_=_C2400 ,C1945_=_C2408 ,C1945_=_C2412 ,C1945_=_C2419 ,C1945_=_C2420 ,C1945_=_C2421 ,\nC1945_=_C2423 ,C1945_=_C2424 ,C1973_=_C2104 ,C1973_=_C2226 ,C1973_=_C2335 ,C1973_=_C2351 ,\nC1973_=_C2385 ,C1973_=_C2395 ,C1973_=_C2404 ,C1973_=_C2416 ,C1973_=_C2428 ,C1973_=_C2433 ,\nC2078_=_C2208 ,C2078_=_C2319 ,C2078_=_C2347 ,C2078_=_C2358 ,C2078_=_C2366 ,C2078_=_C2373 ,\nC2078_=_C2381 ,C2078_=_C2391 ,C2078_=_C2400 ,C2078_=_C2408 ,C2078_=_C2412 ,C2078_=_C2419 ,\nC2078_=_C2420 ,C2078_=_C2421 ,C2078_=_C2423 ,C2078_=_C2424 ,C2104_=_C2226 ,C2104_=_C2335 ,\nC2104_=_C2351 ,C2104_=_C2385 ,C2104_=_C2395 ,C2104_=_C2404 ,C2104_=_C2416 ,C2104_=_C2428 ,\nC2104_=_C2433 ,C2208_=_C2319 ,C2208_=_C2347 ,C2208_=_C2358 ,C2208_=_C2366 ,C2208_=_C2373 ,\nC2208_=_C2381 ,C2208_=_C2391 ,C2208_=_C2400 ,C2208_=_C2408 ,C2208_=_C2412 ,C2208_=_C2419 ,\nC2208_=_C2420 ,C2208_=_C2421 ,C2208_=_C2423 ,C2208_=_C2424 ,C2226_=_C2335 ,C2226_=_C2351 ,\nC2226_=_C2385 ,C2226_=_C2395 ,C2226_=_C2404 ,C2226_=_C2416 ,C2226_=_C2428 ,C2226_=_C2433 ,\nC2319_=_C2347 ,C2319_=_C2358 ,C2319_=_C2366 ,C2319_=_C2373 ,C2319_=_C2381 ,C2319_=_C2391 ,\nC2319_=_C2400 ,C2319_=_C2408 ,C2319_=_C2412 ,C2319_=_C2419 ,C2319_=_C2420 ,C2319_=_C2421 ,\nC2319_=_C2423 ,C2319_=_C2424 ,C2335_=_C2351 ,C2335_=_C2385 ,C2335_=_C2395 ,C2335_=_C2404 ,\nC2335_=_C2416 ,C2335_=_C2428 ,C2335_=_C2433 ,C2347_=_C2351 ,C2347_=_C2358 ,C2347_=_C2366 ,\nC2347_=_C2373 ,C2347_=_C2381 ,C2347_=_C2391 ,C2347_=_C2400 ,C2347_=_C2408 ,C2347_=_C2412 ,\nC2347_=_C2419 ,C2347_=_C2420 ,C2347_=_C2421 ,C2347_=_C2423 ,C2347_=_C2424 ,C2351_=_C2385 ,\nC2351_=_C2395 ,C2351_=_C2404 ,C2351_=_C2416 ,C2351_=_C2428 ,C2351_=_C2433 ,C2358_=_C2366 ,\nC2358_=_C2373 ,C2358_=_C2381 ,C2358_=_C2391 ,C2358_=_C2400 ,C2358_=_C2408 ,C2358_=_C2412 ,\nC2358_=_C2419 ,C2358_=_C2420 ,C2358_=_C2421 ,C2358_=_C2423 ,C2358_=_C2424 ,C2366_=_C2373 ,\nC2366_=_C2381 ,C2366_=_C2391 ,C2366_=_C2400 ,C2366_=_C2408 ,C2366_=_C2412 ,C2366_=_C2419 ,\nC2366_=_C2420 ,C2366_=_C2421 ,C2366_=_C2423 ,C2366_=_C2424 ,C2373_=_C2381 ,C2373_=_C2391 ,\nC2373_=_C2400 ,C2373_=_C2408 ,C2373_=_C2412 ,C2373_=_C2419 ,C2373_=_C2420 ,C2373_=_C2421 ,\nC2373_=_C2423 ,C2373_=_C2424 ,C2381_=_C2385 ,C2381_=_C2391 ,C2381_=_C2400 ,C2381_=_C2408 ,\nC2381_=_C2412 ,C2381_=_C2419 ,C2381_=_C2420 ,C2381_=_C2421 ,C2381_=_C2423 ,C2381_=_C2424 ,\nC2385_=_C2395 ,C2385_=_C2404 ,C2385_=_C2416 ,C2385_=_C2428 ,C2385_=_C2433 ,C2391_=_C2395 ,\nC2391_=_C2400 ,C2391_=_C2408 ,C2391_=_C2412 ,C2391_=_C2419 ,C2391_=_C2420 ,C2391_=_C2421 ,\nC2391_=_C2423 ,C2391_=_C2424 ,C2395_=_C2404 ,C2395_=_C2416 ,C2395_=_C2428 ,C2395_=_C2433 ,\nC2400_=_C2404 ,C2400_=_C2408 ,C2400_=_C2412 ,C2400_=_C2419 ,C2400_=_C2420 ,C2400_=_C2421 ,\nC2400_=_C2423 ,C2400_=_C2424 ,C2404_=_C2416 ,C2404_=_C2428 ,C2404_=_C2433 ,C2408_=_C2412 ,\nC2408_=_C2419 ,C2408_=_C2420 ,C2408_=_C2421 ,C2408_=_C2423 ,C2408_=_C2424 ,C2412_=_C2416 ,\nC2412_=_C2419 ,C2412_=_C2420 ,C2412_=_C2421 ,C2412_=_C2423 ,C2412_=_C2424 ,C2416_=_C2428 ,\nC2416_=_C2433 ,C2419_=_C2420 ,C2419_=_C2421 ,C2419_=_C2423 ,C2419_=_C2424 ,C2420_=_C2421 ,\nC2420_=_C2423 ,C2420_=_C2424 ,C2420_=_C2428 ,C2421_=_C2423 ,C2421_=_C2424 ,C2423_=_C2424 ,\nC2423_=_C2433 ,C2428_=_C2433 ,"];268[shape=box, label="id:268 level: 6\n43: C79 C106 C352 C585 C765 \nC808 C989 C1020 C1189 C1219 C1393 \nC1565 C1583 C1742 C1896 C2027 C2042 \nC2156 C2183 C2266 C2281 C2340 C2342 \nC2354 C2362 C2363 C2364 C2365 C2366 \nC2367 C2368 C2369 C2377 C2378 C2379 \nC2380 C2381 C2382 C2383 C2384 C2385 \nC2386 C2387 \n505: C79_=_C765( C79 C765 ) C79_=_C989( C79 C989 ) C79_=_C1189( C79 C1189 ) C79_=_C1565( C79 C1565 ) C79_=_C2027( C79 C2027 ) \nC79_=_C2156( C79 C2156 ) C79_=_C2266( C79 C2266 ) C79_=_C2340( C79 C2340 ) C79_=_C2362( C79 C2362 ) C79_=_C2363( C79 C2363 ) C79_=_C2364( C79 C2364 ) \nC79_=_C2365( C79 C2365 ) C79_=_C2366( C79 C2366 ) C79_=_C2367( C79 C2367 ) C79_=_C2368( C79 C2368 ) C106_=_C352( C106 C352 ) C106_=_C585( C106 C585 ) \nC106_=_C808( C106 C808 ) C106_=_C1020( C106 C1020 ) C106_=_C1219( C106 C1219 ) C106_=_C1393( C106 C1393 ) C106_=_C1583( C106 C1583 ) C106_=_C1742( C106 C1742 ) \nC106_=_C1896( C106 C1896 ) C106_=_C2042( C106 C2042 ) C106_=_C2183( C106 C2183 ) C106_=_C2281( C106 C2281 ) C106_=_C2342( C106 C2342 ) C106_=_C2354( C106 C2354 ) \nC106_=_C2362( C106 C2362 ) C106_=_C2369( C106 C2369 ) C106_=_C2377( C106 C2377 ) C106_=_C2378( C106 C2378 ) C106_=_C2379( C106 C2379 ) C106_=_C2380( C106 C2380 ) \nC106_=_C2381( C106 C2381 ) C106_=_C2382( C106 C2382 ) C106_=_C2383( C106 C2383 ) C106_=_C2384( C106 C2384 ) C106_=_C2385( C106 C2385 ) C106_=_C2386( C106 C2386 ) \nC106_=_C2387( C106 C2387 ) C352_=_C585( C352 C585 ) C352_=_C808( C352 C808 ) C352_=_C1020( C352 C1020 ) C352_=_C1219( C352 C1219 ) C352_=_C1393( C352 C1393 ) \nC352_=_C1583( C352 C1583 ) C352_=_C1742( C352 C1742 ) C352_=_C1896( C352 C1896 ) C352_=_C2042( C352 C2042 ) C352_=_C2183( C352 C2183 ) C352_=_C2281( C352 C2281 ) \nC352_=_C2342( C352 C2342 ) C352_=_C2354( C352 C2354 ) C352_=_C2362( C352 C2362 ) C352_=_C2369( C352 C2369 ) C352_=_C2377( C352 C2377 ) C352_=_C2378( C352 C2378 ) \nC352_=_C2379( C352 C2379 ) C352_=_C2380( C352 C2380 ) C352_=_C2381( C352 C2381 ) C352_=_C2382( C352 C2382 ) C352_=_C2383( C352 C2383 ) C352_=_C2384( C352 C2384 ) \nC352_=_C2385( C352 C2385 ) C352_=_C2386( C352 C2386 ) C352_=_C2387( C352 C2387 ) C585_=_C808( C585 C808 ) C585_=_C1020( C585 C1020 ) C585_=_C1219( C585 C1219 ) \nC585_=_C1393( C585 C1393 ) C585_=_C1583( C585 C1583 ) C585_=_C1742( C585 C1742 ) C585_=_C1896( C585 C1896 ) C585_=_C2042( C585 C2042 ) C585_=_C2183( C585 C2183 ) \nC585_=_C2281( C585 C2281 ) C585_=_C2342( C585 C2342 ) C585_=_C2354( C585 C2354 ) C585_=_C2362( C585 C2362 ) C585_=_C2369( C585 C2369 ) C585_=_C2377( C585 C2377 ) \nC585_=_C2378( C585 C2378 ) C585_=_C2379( C585 C2379 ) C585_=_C2380( C585 C2380 ) C585_=_C2381( C585 C2381 ) C585_=_C2382( C585 C2382 ) C585_=_C2383( C585 C2383 ) \nC585_=_C2384( C585 C2384 ) C585_=_C2385( C585 C2385 ) C585_=_C2386( C585 C2386 ) C585_=_C2387( C585 C2387 ) C765_=_C989( C765 C989 ) C765_=_C1189( C765 C1189 ) \nC765_=_C1565( C765 C1565 ) C765_=_C2027( C765 C2027 ) C765_=_C2156( C765 C2156 ) C765_=_C2266( C765 C2266 ) C765_=_C2340( C765 C2340 ) C765_=_C2362( C765 C2362 ) \nC765_=_C2363( C765 C2363 ) C765_=_C2364( C765 C2364 ) C765_=_C2365( C765 C2365 ) C765_=_C2366( C765 C2366 ) C765_=_C2367( C765 C2367 ) C765_=_C2368( C765 C2368 ) \nC808_=_C1020( C808 C1020 ) C808_=_C1219( C808 C1219 ) C808_=_C1393( C808 C1393 ) C808_=_C1583( C808 C1583 ) C808_=_C1742( C808 C1742 ) C808_=_C1896( C808 C1896 ) \nC808_=_C2042( C808 C2042 ) C808_=_C2183( C808 C2183 ) C808_=_C2281( C808 C2281 ) C808_=_C2342( C808 C2342 ) C808_=_C2354( C808 C2354 ) C808_=_C2362( C808 C2362 ) \nC808_=_C2369( C808 C2369 ) C808_=_C2377( C808 C2377 ) C808_=_C2378( C808 C2378 ) C808_=_C2379( C808 C2379 ) C808_=_C2380( C808 C2380 ) C808_=_C2381( C808 C2381 ) \nC808_=_C2382( C808 C2382 ) C808_=_C2383( C808 C2383 ) C808_=_C2384( C808 C2384 ) C808_=_C2385( C808 C2385 ) C808_=_C2386( C808 C2386 ) C808_=_C2387( C808 C2387 ) \nC989_=_C1189( C989 C1189 ) C989_=_C1565( C989 C1565 ) C989_=_C2027( C989 C2027 ) C989_=_C2156( C989 C2156 ) C989_=_C2266( C989 C2266 ) C989_=_C2340( C989 C2340 ) \nC989_=_C2362( C989 C2362 ) C989_=_C2363( C989 C2363 ) C989_=_C2364( C989 C2364 ) C989_=_C2365( C989 C2365 ) C989_=_C2366( C989 C2366 ) C989_=_C2367( C989 C2367 ) \nC989_=_C2368( C989 C2368 ) C1020_=_C1219( C1020 C1219 ) C1020_=_C1393( C1020 C1393 ) C1020_=_C1583( C1020 C1583 ) C1020_=_C1742( C1020 C1742 ) C1020_=_C1896( C1020 C1896 ) \nC1020_=_C2042( C1020 C2042 ) C1020_=_C2183( C1020 C2183 ) C1020_=_C2281( C1020 C2281 ) C1020_=_C2342( C1020 C2342 ) C1020_=_C2354( C1020 C2354 ) C1020_=_C2362( C1020 C2362 ) \nC1020_=_C2369( C1020 C2369 ) C1020_=_C2377( C1020 C2377 ) C1020_=_C2378( C1020 C2378 ) C1020_=_C2379( C1020 C2379 ) C1020_=_C2380( C1020 C2380 ) C1020_=_C2381( C1020 C2381 ) \nC1020_=_C2382( C1020 C2382 ) C1020_=_C2383( C1020 C2383 ) C1020_=_C2384( C1020 C2384 ) C1020_=_C2385( C1020 C2385 ) C1020_=_C2386( C1020 C2386 ) C1020_=_C2387( C1020 C2387 ) \nC1189_=_C1565( C1189 C1565 ) C1189_=_C2027( C1189 C2027 ) C1189_=_C2156( C1189 C2156 ) C1189_=_C2266( C1189 C2266</w:t>
      </w:r>
    </w:p>
    <w:p>
      <w:pPr>
        <w:pStyle w:val="PreformattedText"/>
        <w:bidi w:val="0"/>
        <w:spacing w:before="0" w:after="0"/>
        <w:jc w:val="left"/>
        <w:rPr/>
      </w:pPr>
      <w:r>
        <w:rPr/>
        <w:t xml:space="preserve"> </w:t>
      </w:r>
      <w:r>
        <w:rPr/>
        <w:t>) C1189_=_C2340( C1189 C2340 ) C1189_=_C2362( C1189 C2362 ) \nC1189_=_C2363( C1189 C2363 ) C1189_=_C2364( C1189 C2364 ) C1189_=_C2365( C1189 C2365 ) C1189_=_C2366( C1189 C2366 ) C1189_=_C2367( C1189 C2367 ) C1189_=_C2368( C1189 C2368 ) \nC1219_=_C1393( C1219 C1393 ) C1219_=_C1583( C1219 C1583 ) C1219_=_C1742( C1219 C1742 ) C1219_=_C1896( C1219 C1896 ) C1219_=_C2042( C1219 C2042 ) C1219_=_C2183( C1219 C2183 ) \nC1219_=_C2281( C1219 C2281 ) C1219_=_C2342( C1219 C2342 ) C1219_=_C2354( C1219 C2354 ) C1219_=_C2362( C1219 C2362 ) C1219_=_C2369( C1219 C2369 ) C1219_=_C2377( C1219 C2377 ) \nC1219_=_C2378( C1219 C2378 ) C1219_=_C2379( C1219 C2379 ) C1219_=_C2380( C1219 C2380 ) C1219_=_C2381( C1219 C2381 ) C1219_=_C2382( C1219 C2382 ) C1219_=_C2383( C1219 C2383 ) \nC1219_=_C2384( C1219 C2384 ) C1219_=_C2385( C1219 C2385 ) C1219_=_C2386( C1219 C2386 ) C1219_=_C2387( C1219 C2387 ) C1393_=_C1583( C1393 C1583 ) C1393_=_C1742( C1393 C1742 ) \nC1393_=_C1896( C1393 C1896 ) C1393_=_C2042( C1393 C2042 ) C1393_=_C2183( C1393 C2183 ) C1393_=_C2281( C1393 C2281 ) C1393_=_C2342( C1393 C2342 ) C1393_=_C2354( C1393 C2354 ) \nC1393_=_C2362( C1393 C2362 ) C1393_=_C2369( C1393 C2369 ) C1393_=_C2377( C1393 C2377 ) C1393_=_C2378( C1393 C2378 ) C1393_=_C2379( C1393 C2379 ) C1393_=_C2380( C1393 C2380 ) \nC1393_=_C2381( C1393 C2381 ) C1393_=_C2382( C1393 C2382 ) C1393_=_C2383( C1393 C2383 ) C1393_=_C2384( C1393 C2384 ) C1393_=_C2385( C1393 C2385 ) C1393_=_C2386( C1393 C2386 ) \nC1393_=_C2387( C1393 C2387 ) C1565_=_C2027( C1565 C2027 ) C1565_=_C2156( C1565 C2156 ) C1565_=_C2266( C1565 C2266 ) C1565_=_C2340( C1565 C2340 ) C1565_=_C2362( C1565 C2362 ) \nC1565_=_C2363( C1565 C2363 ) C1565_=_C2364( C1565 C2364 ) C1565_=_C2365( C1565 C2365 ) C1565_=_C2366( C1565 C2366 ) C1565_=_C2367( C1565 C2367 ) C1565_=_C2368( C1565 C2368 ) \nC1583_=_C1742( C1583 C1742 ) C1583_=_C1896( C1583 C1896 ) C1583_=_C2042( C1583 C2042 ) C1583_=_C2183( C1583 C2183 ) C1583_=_C2281( C1583 C2281 ) C1583_=_C2342( C1583 C2342 ) \nC1583_=_C2354( C1583 C2354 ) C1583_=_C2362( C1583 C2362 ) C1583_=_C2369( C1583 C2369 ) C1583_=_C2377( C1583 C2377 ) C1583_=_C2378( C1583 C2378 ) C1583_=_C2379( C1583 C2379 ) \nC1583_=_C2380( C1583 C2380 ) C1583_=_C2381( C1583 C2381 ) C1583_=_C2382( C1583 C2382 ) C1583_=_C2383( C1583 C2383 ) C1583_=_C2384( C1583 C2384 ) C1583_=_C2385( C1583 C2385 ) \nC1583_=_C2386( C1583 C2386 ) C1583_=_C2387( C1583 C2387 ) C1742_=_C1896( C1742 C1896 ) C1742_=_C2042( C1742 C2042 ) C1742_=_C2183( C1742 C2183 ) C1742_=_C2281( C1742 C2281 ) \nC1742_=_C2342( C1742 C2342 ) C1742_=_C2354( C1742 C2354 ) C1742_=_C2362( C1742 C2362 ) C1742_=_C2369( C1742 C2369 ) C1742_=_C2377( C1742 C2377 ) C1742_=_C2378( C1742 C2378 ) \nC1742_=_C2379( C1742 C2379 ) C1742_=_C2380( C1742 C2380 ) C1742_=_C2381( C1742 C2381 ) C1742_=_C2382( C1742 C2382 ) C1742_=_C2383( C1742 C2383 ) C1742_=_C2384( C1742 C2384 ) \nC1742_=_C2385( C1742 C2385 ) C1742_=_C2386( C1742 C2386 ) C1742_=_C2387( C1742 C2387 ) C1896_=_C2042( C1896 C2042 ) C1896_=_C2183( C1896 C2183 ) C1896_=_C2281( C1896 C2281 ) \nC1896_=_C2342( C1896 C2342 ) C1896_=_C2354( C1896 C2354 ) C1896_=_C2362( C1896 C2362 ) C1896_=_C2369( C1896 C2369 ) C1896_=_C2377( C1896 C2377 ) C1896_=_C2378( C1896 C2378 ) \nC1896_=_C2379( C1896 C2379 ) C1896_=_C2380( C1896 C2380 ) C1896_=_C2381( C1896 C2381 ) C1896_=_C2382( C1896 C2382 ) C1896_=_C2383( C1896 C2383 ) C1896_=_C2384( C1896 C2384 ) \nC1896_=_C2385( C1896 C2385 ) C1896_=_C2386( C1896 C2386 ) C1896_=_C2387( C1896 C2387 ) C2027_=_C2156( C2027 C2156 ) C2027_=_C2266( C2027 C2266 ) C2027_=_C2340( C2027 C2340 ) \nC2027_=_C2362( C2027 C2362 ) C2027_=_C2363( C2027 C2363 ) C2027_=_C2364( C2027 C2364 ) C2027_=_C2365( C2027 C2365 ) C2027_=_C2366( C2027 C2366 ) C2027_=_C2367( C2027 C2367 ) \nC2027_=_C2368( C2027 C2368 ) C2042_=_C2183( C2042 C2183 ) C2042_=_C2281( C2042 C2281 ) C2042_=_C2342( C2042 C2342 ) C2042_=_C2354( C2042 C2354 ) C2042_=_C2362( C2042 C2362 ) \nC2042_=_C2369( C2042 C2369 ) C2042_=_C2377( C2042 C2377 ) C2042_=_C2378( C2042 C2378 ) C2042_=_C2379( C2042 C2379 ) C2042_=_C2380( C2042 C2380 ) C2042_=_C2381( C2042 C2381 ) \nC2042_=_C2382( C2042 C2382 ) C2042_=_C2383( C2042 C2383 ) C2042_=_C2384( C2042 C2384 ) C2042_=_C2385( C2042 C2385 ) C2042_=_C2386( C2042 C2386 ) C2042_=_C2387( C2042 C2387 ) \nC2156_=_C2266( C2156 C2266 ) C2156_=_C2340( C2156 C2340 ) C2156_=_C2362( C2156 C2362 ) C2156_=_C2363( C2156 C2363 ) C2156_=_C2364( C2156 C2364 ) C2156_=_C2365( C2156 C2365 ) \nC2156_=_C2366( C2156 C2366 ) C2156_=_C2367( C2156 C2367 ) C2156_=_C2368( C2156 C2368 ) C2183_=_C2281( C2183 C2281 ) C2183_=_C2342( C2183 C2342 ) C2183_=_C2354( C2183 C2354 ) \nC2183_=_C2362( C2183 C2362 ) C2183_=_C2369( C2183 C2369 ) C2183_=_C2377( C2183 C2377 ) C2183_=_C2378( C2183 C2378 ) C2183_=_C2379( C2183 C2379 ) C2183_=_C2380( C2183 C2380 ) \nC2183_=_C2381( C2183 C2381 ) C2183_=_C2382( C2183 C2382 ) C2183_=_C2383( C2183 C2383 ) C2183_=_C2384( C2183 C2384 ) C2183_=_C2385( C2183 C2385 ) C2183_=_C2386( C2183 C2386 ) \nC2183_=_C2387( C2183 C2387 ) C2266_=_C2340( C2266 C2340 ) C2266_=_C2362( C2266 C2362 ) C2266_=_C2363( C2266 C2363 ) C2266_=_C2364( C2266 C2364 ) C2266_=_C2365( C2266 C2365 ) \nC2266_=_C2366( C2266 C2366 ) C2266_=_C2367( C2266 C2367 ) C2266_=_C2368( C2266 C2368 ) C2281_=_C2342( C2281 C2342 ) C2281_=_C2354( C2281 C2354 ) C2281_=_C2362( C2281 C2362 ) \nC2281_=_C2369( C2281 C2369 ) C2281_=_C2377( C2281 C2377 ) C2281_=_C2378( C2281 C2378 ) C2281_=_C2379( C2281 C2379 ) C2281_=_C2380( C2281 C2380 ) C2281_=_C2381( C2281 C2381 ) \nC2281_=_C2382( C2281 C2382 ) C2281_=_C2383( C2281 C2383 ) C2281_=_C2384( C2281 C2384 ) C2281_=_C2385( C2281 C2385 ) C2281_=_C2386( C2281 C2386 ) C2281_=_C2387( C2281 C2387 ) \nC2340_=_C2342( C2340 C2342 ) C2340_=_C2362( C2340 C2362 ) C2340_=_C2363( C2340 C2363 ) C2340_=_C2364( C2340 C2364 ) C2340_=_C2365( C2340 C2365 ) C2340_=_C2366( C2340 C2366 ) \nC2340_=_C2367( C2340 C2367 ) C2340_=_C2368( C2340 C2368 ) C2342_=_C2354( C2342 C2354 ) C2342_=_C2362( C2342 C2362 ) C2342_=_C2369( C2342 C2369 ) C2342_=_C2377( C2342 C2377 ) \nC2342_=_C2378( C2342 C2378 ) C2342_=_C2379( C2342 C2379 ) C2342_=_C2380( C2342 C2380 ) C2342_=_C2381( C2342 C2381 ) C2342_=_C2382( C2342 C2382 ) C2342_=_C2383( C2342 C2383 ) \nC2342_=_C2384( C2342 C2384 ) C2342_=_C2385( C2342 C2385 ) C2342_=_C2386( C2342 C2386 ) C2342_=_C2387( C2342 C2387 ) C2354_=_C2362( C2354 C2362 ) C2354_=_C2369( C2354 C2369 ) \nC2354_=_C2377( C2354 C2377 ) C2354_=_C2378( C2354 C2378 ) C2354_=_C2379( C2354 C2379 ) C2354_=_C2380( C2354 C2380 ) C2354_=_C2381( C2354 C2381 ) C2354_=_C2382( C2354 C2382 ) \nC2354_=_C2383( C2354 C2383 ) C2354_=_C2384( C2354 C2384 ) C2354_=_C2385( C2354 C2385 ) C2354_=_C2386( C2354 C2386 ) C2354_=_C2387( C2354 C2387 ) C2362_=_C2363( C2362 C2363 ) \nC2362_=_C2364( C2362 C2364 ) C2362_=_C2365( C2362 C2365 ) C2362_=_C2366( C2362 C2366 ) C2362_=_C2367( C2362 C2367 ) C2362_=_C2368( C2362 C2368 ) C2362_=_C2369( C2362 C2369 ) \nC2362_=_C2377( C2362 C2377 ) C2362_=_C2378( C2362 C2378 ) C2362_=_C2379( C2362 C2379 ) C2362_=_C2380( C2362 C2380 ) C2362_=_C2381( C2362 C2381 ) C2362_=_C2382( C2362 C2382 ) \nC2362_=_C2383( C2362 C2383 ) C2362_=_C2384( C2362 C2384 ) C2362_=_C2385( C2362 C2385 ) C2362_=_C2386( C2362 C2386 ) C2362_=_C2387( C2362 C2387 ) C2363_=_C2364( C2363 C2364 ) \nC2363_=_C2365( C2363 C2365 ) C2363_=_C2366( C2363 C2366 ) C2363_=_C2367( C2363 C2367 ) C2363_=_C2368( C2363 C2368 ) C2363_=_C2377( C2363 C2377 ) C2364_=_C2365( C2364 C2365 ) \nC2364_=_C2366( C2364 C2366 ) C2364_=_C2367( C2364 C2367 ) C2364_=_C2368( C2364 C2368 ) C2364_=_C2378( C2364 C2378 ) C2365_=_C2366( C2365 C2366 ) C2365_=_C2367( C2365 C2367 ) \nC2365_=_C2368( C2365 C2368 ) C2365_=_C2380( C2365 C2380 ) C2366_=_C2367( C2366 C2367 ) C2366_=_C2368( C2366 C2368 ) C2366_=_C2381( C2366 C2381 ) C2367_=_C2368( C2367 C2368 ) \nC2367_=_C2383( C2367 C2383 ) C2368_=_C2386( C2368 C2386 ) C2369_=_C2377( C2369 C2377 ) C2369_=_C2378( C2369 C2378 ) C2369_=_C2379( C2369 C2379 ) C2369_=_C2380( C2369 C2380 ) \nC2369_=_C2381( C2369 C2381 ) C2369_=_C2382( C2369 C2382 ) C2369_=_C2383( C2369 C2383 ) C2369_=_C2384( C2369 C2384 ) C2369_=_C2385( C2369 C2385 ) C2369_=_C2386( C2369 C2386 ) \nC2369_=_C2387( C2369 C2387 ) C2377_=_C2378( C2377 C2378 ) C2377_=_C2379( C2377 C2379 ) C2377_=_C2380( C2377 C2380 ) C2377_=_C2381( C2377 C2381 ) C2377_=_C2382( C2377 C2382 ) \nC2377_=_C2383( C2377 C2383 ) C2377_=_C2384( C2377 C2384 ) C2377_=_C2385( C2377 C2385 ) C2377_=_C2386( C2377 C2386 ) C2377_=_C2387( C2377 C2387 ) C2378_=_C2379( C2378 C2379 ) \nC2378_=_C2380( C2378 C2380 ) C2378_=_C2381( C2378 C2381 ) C2378_=_C2382( C2378 C2382 ) C2378_=_C2383( C2378 C2383 ) C2378_=_C2384( C2378 C2384 ) C2378_=_C2385( C2378 C2385 ) \nC2378_=_C2386( C2378 C2386 ) C2378_=_C2387( C2378 C2387 ) C2379_=_C2380( C2379 C2380 ) C2379_=_C2381( C2379 C2381 ) C2379_=_C2382( C2379 C2382 ) C2379_=_C2383( C2379 C2383 ) \nC2379_=_C2384( C2379 C2384 ) C2379_=_C2385( C2379 C2385 ) C2379_=_C2386( C2379 C2386 ) C2379_=_C2387( C2379 C2387 ) C2380_=_C2381( C2380 C2381 ) C2380_=_C2382( C2380 C2382 ) \nC2380_=_C2383( C2380 C2383 ) C2380_=_C2384( C2380 C2384 ) C2380_=_C2385( C2380 C2385 ) C2380_=_C2386( C2380 C2386 ) C2380_=_C2387( C2380 C2387 ) C2381_=_C2382( C2381 C2382 ) \nC2381_=_C2383( C2381 C2383 ) C2381_=_C2384( C2381 C2384 ) C2381_=_C2385( C2381 C2385 ) C2381_=_C2386( C2381 C2386 ) C2381_=_C2387( C2381 C2387 ) C2382_=_C2383( C2382 C2383 ) \nC2382_=_C2384( C2382 C2384 ) C2382_=_C2385( C2382 C2385 ) C2382_=_C2386( C2382 C2386 ) C2382_=_C2387( C2382 C2387 ) C2383_=_C2384( C2383 C2384 ) C2383_=_C2385( C2383 C2385 ) \nC2383_=_C2386( C2383 C2386 ) C2383_=_C2387( C2383 C2387 ) C2384_=_C2385( C2384 C2385 ) C2384_=_C2386( C2384 C2386 ) C2384_=_C2387( C2384 C2387 ) C2385_=_C2386( C2385 C2386 ) \nC2385_=_C2387( C2385 C2387 ) C2386_=_C2387( C2386 C2387 ) "];198-&gt;268[label="42: C79 C106 C352 C585 C765 \nC808 C989 C1020 C1189 C1219 C1393 \nC1565 C1583 C1742</w:t>
      </w:r>
    </w:p>
    <w:p>
      <w:pPr>
        <w:pStyle w:val="PreformattedText"/>
        <w:bidi w:val="0"/>
        <w:spacing w:before="0" w:after="0"/>
        <w:jc w:val="left"/>
        <w:rPr/>
      </w:pPr>
      <w:r>
        <w:rPr/>
        <w:t xml:space="preserve"> </w:t>
      </w:r>
      <w:r>
        <w:rPr/>
        <w:t>C1896 C2027 C2042 \nC2156 C2183 C2266 C2281 C2340 C2342 \nC2354 C2363 C2364 C2365 C2366 C2367 \nC2368 C2369 C2377 C2378 C2379 C2380 \nC2381 C2382 C2383 C2384 C2385 C2386 \nC2387 \n463: C79_=_C765 ,C79_=_C989 ,C79_=_C1189 ,C79_=_C1565 ,C79_=_C2027 ,\nC79_=_C2156 ,C79_=_C2266 ,C79_=_C2340 ,C79_=_C2363 ,C79_=_C2364 ,C79_=_C2365 ,\nC79_=_C2366 ,C79_=_C2367 ,C79_=_C2368 ,C106_=_C352 ,C106_=_C585 ,C106_=_C808 ,\nC106_=_C1020 ,C106_=_C1219 ,C106_=_C1393 ,C106_=_C1583 ,C106_=_C1742 ,C106_=_C1896 ,\nC106_=_C2042 ,C106_=_C2183 ,C106_=_C2281 ,C106_=_C2342 ,C106_=_C2354 ,C106_=_C2369 ,\nC106_=_C2377 ,C106_=_C2378 ,C106_=_C2379 ,C106_=_C2380 ,C106_=_C2381 ,C106_=_C2382 ,\nC106_=_C2383 ,C106_=_C2384 ,C106_=_C2385 ,C106_=_C2386 ,C106_=_C2387 ,C352_=_C585 ,\nC352_=_C808 ,C352_=_C1020 ,C352_=_C1219 ,C352_=_C1393 ,C352_=_C1583 ,C352_=_C1742 ,\nC352_=_C1896 ,C352_=_C2042 ,C352_=_C2183 ,C352_=_C2281 ,C352_=_C2342 ,C352_=_C2354 ,\nC352_=_C2369 ,C352_=_C2377 ,C352_=_C2378 ,C352_=_C2379 ,C352_=_C2380 ,C352_=_C2381 ,\nC352_=_C2382 ,C352_=_C2383 ,C352_=_C2384 ,C352_=_C2385 ,C352_=_C2386 ,C352_=_C2387 ,\nC585_=_C808 ,C585_=_C1020 ,C585_=_C1219 ,C585_=_C1393 ,C585_=_C1583 ,C585_=_C1742 ,\nC585_=_C1896 ,C585_=_C2042 ,C585_=_C2183 ,C585_=_C2281 ,C585_=_C2342 ,C585_=_C2354 ,\nC585_=_C2369 ,C585_=_C2377 ,C585_=_C2378 ,C585_=_C2379 ,C585_=_C2380 ,C585_=_C2381 ,\nC585_=_C2382 ,C585_=_C2383 ,C585_=_C2384 ,C585_=_C2385 ,C585_=_C2386 ,C585_=_C2387 ,\nC765_=_C989 ,C765_=_C1189 ,C765_=_C1565 ,C765_=_C2027 ,C765_=_C2156 ,C765_=_C2266 ,\nC765_=_C2340 ,C765_=_C2363 ,C765_=_C2364 ,C765_=_C2365 ,C765_=_C2366 ,C765_=_C2367 ,\nC765_=_C2368 ,C808_=_C1020 ,C808_=_C1219 ,C808_=_C1393 ,C808_=_C1583 ,C808_=_C1742 ,\nC808_=_C1896 ,C808_=_C2042 ,C808_=_C2183 ,C808_=_C2281 ,C808_=_C2342 ,C808_=_C2354 ,\nC808_=_C2369 ,C808_=_C2377 ,C808_=_C2378 ,C808_=_C2379 ,C808_=_C2380 ,C808_=_C2381 ,\nC808_=_C2382 ,C808_=_C2383 ,C808_=_C2384 ,C808_=_C2385 ,C808_=_C2386 ,C808_=_C2387 ,\nC989_=_C1189 ,C989_=_C1565 ,C989_=_C2027 ,C989_=_C2156 ,C989_=_C2266 ,C989_=_C2340 ,\nC989_=_C2363 ,C989_=_C2364 ,C989_=_C2365 ,C989_=_C2366 ,C989_=_C2367 ,C989_=_C2368 ,\nC1020_=_C1219 ,C1020_=_C1393 ,C1020_=_C1583 ,C1020_=_C1742 ,C1020_=_C1896 ,C1020_=_C2042 ,\nC1020_=_C2183 ,C1020_=_C2281 ,C1020_=_C2342 ,C1020_=_C2354 ,C1020_=_C2369 ,C1020_=_C2377 ,\nC1020_=_C2378 ,C1020_=_C2379 ,C1020_=_C2380 ,C1020_=_C2381 ,C1020_=_C2382 ,C1020_=_C2383 ,\nC1020_=_C2384 ,C1020_=_C2385 ,C1020_=_C2386 ,C1020_=_C2387 ,C1189_=_C1565 ,C1189_=_C2027 ,\nC1189_=_C2156 ,C1189_=_C2266 ,C1189_=_C2340 ,C1189_=_C2363 ,C1189_=_C2364 ,C1189_=_C2365 ,\nC1189_=_C2366 ,C1189_=_C2367 ,C1189_=_C2368 ,C1219_=_C1393 ,C1219_=_C1583 ,C1219_=_C1742 ,\nC1219_=_C1896 ,C1219_=_C2042 ,C1219_=_C2183 ,C1219_=_C2281 ,C1219_=_C2342 ,C1219_=_C2354 ,\nC1219_=_C2369 ,C1219_=_C2377 ,C1219_=_C2378 ,C1219_=_C2379 ,C1219_=_C2380 ,C1219_=_C2381 ,\nC1219_=_C2382 ,C1219_=_C2383 ,C1219_=_C2384 ,C1219_=_C2385 ,C1219_=_C2386 ,C1219_=_C2387 ,\nC1393_=_C1583 ,C1393_=_C1742 ,C1393_=_C1896 ,C1393_=_C2042 ,C1393_=_C2183 ,C1393_=_C2281 ,\nC1393_=_C2342 ,C1393_=_C2354 ,C1393_=_C2369 ,C1393_=_C2377 ,C1393_=_C2378 ,C1393_=_C2379 ,\nC1393_=_C2380 ,C1393_=_C2381 ,C1393_=_C2382 ,C1393_=_C2383 ,C1393_=_C2384 ,C1393_=_C2385 ,\nC1393_=_C2386 ,C1393_=_C2387 ,C1565_=_C2027 ,C1565_=_C2156 ,C1565_=_C2266 ,C1565_=_C2340 ,\nC1565_=_C2363 ,C1565_=_C2364 ,C1565_=_C2365 ,C1565_=_C2366 ,C1565_=_C2367 ,C1565_=_C2368 ,\nC1583_=_C1742 ,C1583_=_C1896 ,C1583_=_C2042 ,C1583_=_C2183 ,C1583_=_C2281 ,C1583_=_C2342 ,\nC1583_=_C2354 ,C1583_=_C2369 ,C1583_=_C2377 ,C1583_=_C2378 ,C1583_=_C2379 ,C1583_=_C2380 ,\nC1583_=_C2381 ,C1583_=_C2382 ,C1583_=_C2383 ,C1583_=_C2384 ,C1583_=_C2385 ,C1583_=_C2386 ,\nC1583_=_C2387 ,C1742_=_C1896 ,C1742_=_C2042 ,C1742_=_C2183 ,C1742_=_C2281 ,C1742_=_C2342 ,\nC1742_=_C2354 ,C1742_=_C2369 ,C1742_=_C2377 ,C1742_=_C2378 ,C1742_=_C2379 ,C1742_=_C2380 ,\nC1742_=_C2381 ,C1742_=_C2382 ,C1742_=_C2383 ,C1742_=_C2384 ,C1742_=_C2385 ,C1742_=_C2386 ,\nC1742_=_C2387 ,C1896_=_C2042 ,C1896_=_C2183 ,C1896_=_C2281 ,C1896_=_C2342 ,C1896_=_C2354 ,\nC1896_=_C2369 ,C1896_=_C2377 ,C1896_=_C2378 ,C1896_=_C2379 ,C1896_=_C2380 ,C1896_=_C2381 ,\nC1896_=_C2382 ,C1896_=_C2383 ,C1896_=_C2384 ,C1896_=_C2385 ,C1896_=_C2386 ,C1896_=_C2387 ,\nC2027_=_C2156 ,C2027_=_C2266 ,C2027_=_C2340 ,C2027_=_C2363 ,C2027_=_C2364 ,C2027_=_C2365 ,\nC2027_=_C2366 ,C2027_=_C2367 ,C2027_=_C2368 ,C2042_=_C2183 ,C2042_=_C2281 ,C2042_=_C2342 ,\nC2042_=_C2354 ,C2042_=_C2369 ,C2042_=_C2377 ,C2042_=_C2378 ,C2042_=_C2379 ,C2042_=_C2380 ,\nC2042_=_C2381 ,C2042_=_C2382 ,C2042_=_C2383 ,C2042_=_C2384 ,C2042_=_C2385 ,C2042_=_C2386 ,\nC2042_=_C2387 ,C2156_=_C2266 ,C2156_=_C2340 ,C2156_=_C2363 ,C2156_=_C2364 ,C2156_=_C2365 ,\nC2156_=_C2366 ,C2156_=_C2367 ,C2156_=_C2368 ,C2183_=_C2281 ,C2183_=_C2342 ,C2183_=_C2354 ,\nC2183_=_C2369 ,C2183_=_C2377 ,C2183_=_C2378 ,C2183_=_C2379 ,C2183_=_C2380 ,C2183_=_C2381 ,\nC2183_=_C2382 ,C2183_=_C2383 ,C2183_=_C2384 ,C2183_=_C2385 ,C2183_=_C2386 ,C2183_=_C2387 ,\nC2266_=_C2340 ,C2266_=_C2363 ,C2266_=_C2364 ,C2266_=_C2365 ,C2266_=_C2366 ,C2266_=_C2367 ,\nC2266_=_C2368 ,C2281_=_C2342 ,C2281_=_C2354 ,C2281_=_C2369 ,C2281_=_C2377 ,C2281_=_C2378 ,\nC2281_=_C2379 ,C2281_=_C2380 ,C2281_=_C2381 ,C2281_=_C2382 ,C2281_=_C2383 ,C2281_=_C2384 ,\nC2281_=_C2385 ,C2281_=_C2386 ,C2281_=_C2387 ,C2340_=_C2342 ,C2340_=_C2363 ,C2340_=_C2364 ,\nC2340_=_C2365 ,C2340_=_C2366 ,C2340_=_C2367 ,C2340_=_C2368 ,C2342_=_C2354 ,C2342_=_C2369 ,\nC2342_=_C2377 ,C2342_=_C2378 ,C2342_=_C2379 ,C2342_=_C2380 ,C2342_=_C2381 ,C2342_=_C2382 ,\nC2342_=_C2383 ,C2342_=_C2384 ,C2342_=_C2385 ,C2342_=_C2386 ,C2342_=_C2387 ,C2354_=_C2369 ,\nC2354_=_C2377 ,C2354_=_C2378 ,C2354_=_C2379 ,C2354_=_C2380 ,C2354_=_C2381 ,C2354_=_C2382 ,\nC2354_=_C2383 ,C2354_=_C2384 ,C2354_=_C2385 ,C2354_=_C2386 ,C2354_=_C2387 ,C2363_=_C2364 ,\nC2363_=_C2365 ,C2363_=_C2366 ,C2363_=_C2367 ,C2363_=_C2368 ,C2363_=_C2377 ,C2364_=_C2365 ,\nC2364_=_C2366 ,C2364_=_C2367 ,C2364_=_C2368 ,C2364_=_C2378 ,C2365_=_C2366 ,C2365_=_C2367 ,\nC2365_=_C2368 ,C2365_=_C2380 ,C2366_=_C2367 ,C2366_=_C2368 ,C2366_=_C2381 ,C2367_=_C2368 ,\nC2367_=_C2383 ,C2368_=_C2386 ,C2369_=_C2377 ,C2369_=_C2378 ,C2369_=_C2379 ,C2369_=_C2380 ,\nC2369_=_C2381 ,C2369_=_C2382 ,C2369_=_C2383 ,C2369_=_C2384 ,C2369_=_C2385 ,C2369_=_C2386 ,\nC2369_=_C2387 ,C2377_=_C2378 ,C2377_=_C2379 ,C2377_=_C2380 ,C2377_=_C2381 ,C2377_=_C2382 ,\nC2377_=_C2383 ,C2377_=_C2384 ,C2377_=_C2385 ,C2377_=_C2386 ,C2377_=_C2387 ,C2378_=_C2379 ,\nC2378_=_C2380 ,C2378_=_C2381 ,C2378_=_C2382 ,C2378_=_C2383 ,C2378_=_C2384 ,C2378_=_C2385 ,\nC2378_=_C2386 ,C2378_=_C2387 ,C2379_=_C2380 ,C2379_=_C2381 ,C2379_=_C2382 ,C2379_=_C2383 ,\nC2379_=_C2384 ,C2379_=_C2385 ,C2379_=_C2386 ,C2379_=_C2387 ,C2380_=_C2381 ,C2380_=_C2382 ,\nC2380_=_C2383 ,C2380_=_C2384 ,C2380_=_C2385 ,C2380_=_C2386 ,C2380_=_C2387 ,C2381_=_C2382 ,\nC2381_=_C2383 ,C2381_=_C2384 ,C2381_=_C2385 ,C2381_=_C2386 ,C2381_=_C2387 ,C2382_=_C2383 ,\nC2382_=_C2384 ,C2382_=_C2385 ,C2382_=_C2386 ,C2382_=_C2387 ,C2383_=_C2384 ,C2383_=_C2385 ,\nC2383_=_C2386 ,C2383_=_C2387 ,C2384_=_C2385 ,C2384_=_C2386 ,C2384_=_C2387 ,C2385_=_C2386 ,\nC2385_=_C2387 ,C2386_=_C2387 ,"];269[shape=box, label="id:269 level: 6\n80: C26 C205 C221 C277 C467 \nC502 C645 C687 C729 C856 C904 \nC917 C945 C1110 C1156 C1269 C1302 \nC1338 C1440 C1485 C1526 C1620 C1652 \nC1687 C1777 C1815 C1845 C1960 C1967 \nC1994 C2093 C2099 C2125 C2217 C2222 \nC2244 C2305 C2328 C2332 C2339 C2340 \nC2341 C2342 C2343 C2344 C2345 C2346 \nC2347 C2348 C2349 C2351 C2352 C2353 \nC2359 C2367 C2374 C2379 C2383 C2384 \nC2389 C2393 C2394 C2398 C2402 C2403 \nC2407 C2408 C2410 C2411 C2414 C2415 \nC2420 C2421 C2425 C2427 C2428 C2429 \nC2430 C2431 C2432 \n939: C26_=_C277( C26 C277 ) C26_=_C502( C26 C502 ) C26_=_C729( C26 C729 ) C26_=_C945( C26 C945 ) C26_=_C1156( C26 C1156 ) \nC26_=_C1338( C26 C1338 ) C26_=_C1526( C26 C1526 ) C26_=_C1687( C26 C1687 ) C26_=_C1845( C26 C1845 ) C26_=_C1994( C26 C1994 ) C26_=_C2125( C26 C2125 ) \nC26_=_C2244( C26 C2244 ) C26_=_C2339( C26 C2339 ) C26_=_C2340( C26 C2340 ) C26_=_C2341( C26 C2341 ) C26_=_C2342( C26 C2342 ) C26_=_C2343( C26 C2343 ) \nC26_=_C2344( C26 C2344 ) C26_=_C2345( C26 C2345 ) C26_=_C2346( C26 C2346 ) C26_=_C2347( C26 C2347 ) C26_=_C2348( C26 C2348 ) C26_=_C2349( C26 C2349 ) \nC26_=_C2351( C26 C2351 ) C26_=_C2352( C26 C2352 ) C26_=_C2353( C26 C2353 ) C205_=_C467( C205 C467 ) C205_=_C687( C205 C687 ) C205_=_C904( C205 C904 ) \nC205_=_C1110( C205 C1110 ) C205_=_C1302( C205 C1302 ) C205_=_C1485( C205 C1485 ) C205_=_C1652( C205 C1652 ) C205_=_C1815( C205 C1815 ) C205_=_C1960( C205 C1960 ) \nC205_=_C2093( C205 C2093 ) C205_=_C2217( C205 C2217 ) C205_=_C2328( C205 C2328 ) C205_=_C2349( C205 C2349 ) C205_=_C2359( C205 C2359 ) C205_=_C2367( C205 C2367 ) \nC205_=_C2374( C205 C2374 ) C205_=_C2383( C205 C2383 ) C205_=_C2393( C205 C2393 ) C205_=_C2402( C205 C2402 ) C205_=_C2414( C205 C2414 ) C205_=_C2420( C205 C2420 ) \nC205_=_C2425( C205 C2425 ) C205_=_C2427( C205 C2427 ) C205_=_C2428( C205 C2428 ) C205_=_C2429( C205 C2429 ) C205_=_C2430( C205 C2430 ) C221_=_C917( C221 C917 ) \nC221_=_C1967( C221 C1967 ) C221_=_C2099( C221 C2099 ) C221_=_C2222( C221 C2222 ) C221_=_C2332( C221 C2332 ) C221_=_C2384( C221 C2384 ) C221_=_C2394( C221 C2394 ) \nC221_=_C2403( C221 C2403 ) C221_=_C2415( C221 C2415 ) C221_=_C2421( C221 C2421 ) C221_=_C2427( C221 C2427 ) C221_=_C2431( C221 C2431 ) C221_=_C2432( C221 C2432 ) \nC277_=_C502( C277 C502 ) C277_=_C729( C277 C729 ) C277_=_C945( C277 C945 ) C277_=_C1156( C277 C1156 ) C277_=_C1338( C277 C1338 ) C277_=_C1526( C277 C1526 ) \nC277_=_C1687( C277 C1687 ) C277_=_C1845( C277 C1845 ) C277_=_C1994( C277 C1994 ) C277_=_C2125( C277 C2125 ) C277_=_C2244( C277 C2244 ) C277_=_C2339( C277 C2339 ) \nC277_=_C2340( C277 C2340 ) C277_=_C2341( C277 C2341 ) C277_=_C2342( C277 C2342 ) C277_=_C2343( C277 C2343 ) C277_=_C2344( C277 C2344 ) C277_=_C2345( C277 C2345 ) \nC277_=_C2346( C277 C2346 ) C277_=_C2347(</w:t>
      </w:r>
    </w:p>
    <w:p>
      <w:pPr>
        <w:pStyle w:val="PreformattedText"/>
        <w:bidi w:val="0"/>
        <w:spacing w:before="0" w:after="0"/>
        <w:jc w:val="left"/>
        <w:rPr/>
      </w:pPr>
      <w:r>
        <w:rPr/>
        <w:t xml:space="preserve"> </w:t>
      </w:r>
      <w:r>
        <w:rPr/>
        <w:t>C277 C2347 ) C277_=_C2348( C277 C2348 ) C277_=_C2349( C277 C2349 ) C277_=_C2351( C277 C2351 ) C277_=_C2352( C277 C2352 ) \nC277_=_C2353( C277 C2353 ) C467_=_C687( C467 C687 ) C467_=_C904( C467 C904 ) C467_=_C1110( C467 C1110 ) C467_=_C1302( C467 C1302 ) C467_=_C1485( C467 C1485 ) \nC467_=_C1652( C467 C1652 ) C467_=_C1815( C467 C1815 ) C467_=_C1960( C467 C1960 ) C467_=_C2093( C467 C2093 ) C467_=_C2217( C467 C2217 ) C467_=_C2328( C467 C2328 ) \nC467_=_C2349( C467 C2349 ) C467_=_C2359( C467 C2359 ) C467_=_C2367( C467 C2367 ) C467_=_C2374( C467 C2374 ) C467_=_C2383( C467 C2383 ) C467_=_C2393( C467 C2393 ) \nC467_=_C2402( C467 C2402 ) C467_=_C2414( C467 C2414 ) C467_=_C2420( C467 C2420 ) C467_=_C2425( C467 C2425 ) C467_=_C2427( C467 C2427 ) C467_=_C2428( C467 C2428 ) \nC467_=_C2429( C467 C2429 ) C467_=_C2430( C467 C2430 ) C502_=_C729( C502 C729 ) C502_=_C945( C502 C945 ) C502_=_C1156( C502 C1156 ) C502_=_C1338( C502 C1338 ) \nC502_=_C1526( C502 C1526 ) C502_=_C1687( C502 C1687 ) C502_=_C1845( C502 C1845 ) C502_=_C1994( C502 C1994 ) C502_=_C2125( C502 C2125 ) C502_=_C2244( C502 C2244 ) \nC502_=_C2339( C502 C2339 ) C502_=_C2340( C502 C2340 ) C502_=_C2341( C502 C2341 ) C502_=_C2342( C502 C2342 ) C502_=_C2343( C502 C2343 ) C502_=_C2344( C502 C2344 ) \nC502_=_C2345( C502 C2345 ) C502_=_C2346( C502 C2346 ) C502_=_C2347( C502 C2347 ) C502_=_C2348( C502 C2348 ) C502_=_C2349( C502 C2349 ) C502_=_C2351( C502 C2351 ) \nC502_=_C2352( C502 C2352 ) C502_=_C2353( C502 C2353 ) C645_=_C856( C645 C856 ) C645_=_C1269( C645 C1269 ) C645_=_C1440( C645 C1440 ) C645_=_C1620( C645 C1620 ) \nC645_=_C1777( C645 C1777 ) C645_=_C2305( C645 C2305 ) C645_=_C2345( C645 C2345 ) C645_=_C2379( C645 C2379 ) C645_=_C2389( C645 C2389 ) C645_=_C2398( C645 C2398 ) \nC645_=_C2407( C645 C2407 ) C645_=_C2408( C645 C2408 ) C645_=_C2410( C645 C2410 ) C645_=_C2411( C645 C2411 ) C687_=_C904( C687 C904 ) C687_=_C1110( C687 C1110 ) \nC687_=_C1302( C687 C1302 ) C687_=_C1485( C687 C1485 ) C687_=_C1652( C687 C1652 ) C687_=_C1815( C687 C1815 ) C687_=_C1960( C687 C1960 ) C687_=_C2093( C687 C2093 ) \nC687_=_C2217( C687 C2217 ) C687_=_C2328( C687 C2328 ) C687_=_C2349( C687 C2349 ) C687_=_C2359( C687 C2359 ) C687_=_C2367( C687 C2367 ) C687_=_C2374( C687 C2374 ) \nC687_=_C2383( C687 C2383 ) C687_=_C2393( C687 C2393 ) C687_=_C2402( C687 C2402 ) C687_=_C2414( C687 C2414 ) C687_=_C2420( C687 C2420 ) C687_=_C2425( C687 C2425 ) \nC687_=_C2427( C687 C2427 ) C687_=_C2428( C687 C2428 ) C687_=_C2429( C687 C2429 ) C687_=_C2430( C687 C2430 ) C729_=_C945( C729 C945 ) C729_=_C1156( C729 C1156 ) \nC729_=_C1338( C729 C1338 ) C729_=_C1526( C729 C1526 ) C729_=_C1687( C729 C1687 ) C729_=_C1845( C729 C1845 ) C729_=_C1994( C729 C1994 ) C729_=_C2125( C729 C2125 ) \nC729_=_C2244( C729 C2244 ) C729_=_C2339( C729 C2339 ) C729_=_C2340( C729 C2340 ) C729_=_C2341( C729 C2341 ) C729_=_C2342( C729 C2342 ) C729_=_C2343( C729 C2343 ) \nC729_=_C2344( C729 C2344 ) C729_=_C2345( C729 C2345 ) C729_=_C2346( C729 C2346 ) C729_=_C2347( C729 C2347 ) C729_=_C2348( C729 C2348 ) C729_=_C2349( C729 C2349 ) \nC729_=_C2351( C729 C2351 ) C729_=_C2352( C729 C2352 ) C729_=_C2353( C729 C2353 ) C856_=_C1269( C856 C1269 ) C856_=_C1440( C856 C1440 ) C856_=_C1620( C856 C1620 ) \nC856_=_C1777( C856 C1777 ) C856_=_C2305( C856 C2305 ) C856_=_C2345( C856 C2345 ) C856_=_C2379( C856 C2379 ) C856_=_C2389( C856 C2389 ) C856_=_C2398( C856 C2398 ) \nC856_=_C2407( C856 C2407 ) C856_=_C2408( C856 C2408 ) C856_=_C2410( C856 C2410 ) C856_=_C2411( C856 C2411 ) C904_=_C1110( C904 C1110 ) C904_=_C1302( C904 C1302 ) \nC904_=_C1485( C904 C1485 ) C904_=_C1652( C904 C1652 ) C904_=_C1815( C904 C1815 ) C904_=_C1960( C904 C1960 ) C904_=_C2093( C904 C2093 ) C904_=_C2217( C904 C2217 ) \nC904_=_C2328( C904 C2328 ) C904_=_C2349( C904 C2349 ) C904_=_C2359( C904 C2359 ) C904_=_C2367( C904 C2367 ) C904_=_C2374( C904 C2374 ) C904_=_C2383( C904 C2383 ) \nC904_=_C2393( C904 C2393 ) C904_=_C2402( C904 C2402 ) C904_=_C2414( C904 C2414 ) C904_=_C2420( C904 C2420 ) C904_=_C2425( C904 C2425 ) C904_=_C2427( C904 C2427 ) \nC904_=_C2428( C904 C2428 ) C904_=_C2429( C904 C2429 ) C904_=_C2430( C904 C2430 ) C917_=_C1967( C917 C1967 ) C917_=_C2099( C917 C2099 ) C917_=_C2222( C917 C2222 ) \nC917_=_C2332( C917 C2332 ) C917_=_C2384( C917 C2384 ) C917_=_C2394( C917 C2394 ) C917_=_C2403( C917 C2403 ) C917_=_C2415( C917 C2415 ) C917_=_C2421( C917 C2421 ) \nC917_=_C2427( C917 C2427 ) C917_=_C2431( C917 C2431 ) C917_=_C2432( C917 C2432 ) C945_=_C1156( C945 C1156 ) C945_=_C1338( C945 C1338 ) C945_=_C1526( C945 C1526 ) \nC945_=_C1687( C945 C1687 ) C945_=_C1845( C945 C1845 ) C945_=_C1994( C945 C1994 ) C945_=_C2125( C945 C2125 ) C945_=_C2244( C945 C2244 ) C945_=_C2339( C945 C2339 ) \nC945_=_C2340( C945 C2340 ) C945_=_C2341( C945 C2341 ) C945_=_C2342( C945 C2342 ) C945_=_C2343( C945 C2343 ) C945_=_C2344( C945 C2344 ) C945_=_C2345( C945 C2345 ) \nC945_=_C2346( C945 C2346 ) C945_=_C2347( C945 C2347 ) C945_=_C2348( C945 C2348 ) C945_=_C2349( C945 C2349 ) C945_=_C2351( C945 C2351 ) C945_=_C2352( C945 C2352 ) \nC945_=_C2353( C945 C2353 ) C1110_=_C1302( C1110 C1302 ) C1110_=_C1485( C1110 C1485 ) C1110_=_C1652( C1110 C1652 ) C1110_=_C1815( C1110 C1815 ) C1110_=_C1960( C1110 C1960 ) \nC1110_=_C2093( C1110 C2093 ) C1110_=_C2217( C1110 C2217 ) C1110_=_C2328( C1110 C2328 ) C1110_=_C2349( C1110 C2349 ) C1110_=_C2359( C1110 C2359 ) C1110_=_C2367( C1110 C2367 ) \nC1110_=_C2374( C1110 C2374 ) C1110_=_C2383( C1110 C2383 ) C1110_=_C2393( C1110 C2393 ) C1110_=_C2402( C1110 C2402 ) C1110_=_C2414( C1110 C2414 ) C1110_=_C2420( C1110 C2420 ) \nC1110_=_C2425( C1110 C2425 ) C1110_=_C2427( C1110 C2427 ) C1110_=_C2428( C1110 C2428 ) C1110_=_C2429( C1110 C2429 ) C1110_=_C2430( C1110 C2430 ) C1156_=_C1338( C1156 C1338 ) \nC1156_=_C1526( C1156 C1526 ) C1156_=_C1687( C1156 C1687 ) C1156_=_C1845( C1156 C1845 ) C1156_=_C1994( C1156 C1994 ) C1156_=_C2125( C1156 C2125 ) C1156_=_C2244( C1156 C2244 ) \nC1156_=_C2339( C1156 C2339 ) C1156_=_C2340( C1156 C2340 ) C1156_=_C2341( C1156 C2341 ) C1156_=_C2342( C1156 C2342 ) C1156_=_C2343( C1156 C2343 ) C1156_=_C2344( C1156 C2344 ) \nC1156_=_C2345( C1156 C2345 ) C1156_=_C2346( C1156 C2346 ) C1156_=_C2347( C1156 C2347 ) C1156_=_C2348( C1156 C2348 ) C1156_=_C2349( C1156 C2349 ) C1156_=_C2351( C1156 C2351 ) \nC1156_=_C2352( C1156 C2352 ) C1156_=_C2353( C1156 C2353 ) C1269_=_C1440( C1269 C1440 ) C1269_=_C1620( C1269 C1620 ) C1269_=_C1777( C1269 C1777 ) C1269_=_C2305( C1269 C2305 ) \nC1269_=_C2345( C1269 C2345 ) C1269_=_C2379( C1269 C2379 ) C1269_=_C2389( C1269 C2389 ) C1269_=_C2398( C1269 C2398 ) C1269_=_C2407( C1269 C2407 ) C1269_=_C2408( C1269 C2408 ) \nC1269_=_C2410( C1269 C2410 ) C1269_=_C2411( C1269 C2411 ) C1302_=_C1485( C1302 C1485 ) C1302_=_C1652( C1302 C1652 ) C1302_=_C1815( C1302 C1815 ) C1302_=_C1960( C1302 C1960 ) \nC1302_=_C2093( C1302 C2093 ) C1302_=_C2217( C1302 C2217 ) C1302_=_C2328( C1302 C2328 ) C1302_=_C2349( C1302 C2349 ) C1302_=_C2359( C1302 C2359 ) C1302_=_C2367( C1302 C2367 ) \nC1302_=_C2374( C1302 C2374 ) C1302_=_C2383( C1302 C2383 ) C1302_=_C2393( C1302 C2393 ) C1302_=_C2402( C1302 C2402 ) C1302_=_C2414( C1302 C2414 ) C1302_=_C2420( C1302 C2420 ) \nC1302_=_C2425( C1302 C2425 ) C1302_=_C2427( C1302 C2427 ) C1302_=_C2428( C1302 C2428 ) C1302_=_C2429( C1302 C2429 ) C1302_=_C2430( C1302 C2430 ) C1338_=_C1526( C1338 C1526 ) \nC1338_=_C1687( C1338 C1687 ) C1338_=_C1845( C1338 C1845 ) C1338_=_C1994( C1338 C1994 ) C1338_=_C2125( C1338 C2125 ) C1338_=_C2244( C1338 C2244 ) C1338_=_C2339( C1338 C2339 ) \nC1338_=_C2340( C1338 C2340 ) C1338_=_C2341( C1338 C2341 ) C1338_=_C2342( C1338 C2342 ) C1338_=_C2343( C1338 C2343 ) C1338_=_C2344( C1338 C2344 ) C1338_=_C2345( C1338 C2345 ) \nC1338_=_C2346( C1338 C2346 ) C1338_=_C2347( C1338 C2347 ) C1338_=_C2348( C1338 C2348 ) C1338_=_C2349( C1338 C2349 ) C1338_=_C2351( C1338 C2351 ) C1338_=_C2352( C1338 C2352 ) \nC1338_=_C2353( C1338 C2353 ) C1440_=_C1620( C1440 C1620 ) C1440_=_C1777( C1440 C1777 ) C1440_=_C2305( C1440 C2305 ) C1440_=_C2345( C1440 C2345 ) C1440_=_C2379( C1440 C2379 ) \nC1440_=_C2389( C1440 C2389 ) C1440_=_C2398( C1440 C2398 ) C1440_=_C2407( C1440 C2407 ) C1440_=_C2408( C1440 C2408 ) C1440_=_C2410( C1440 C2410 ) C1440_=_C2411( C1440 C2411 ) \nC1485_=_C1652( C1485 C1652 ) C1485_=_C1815( C1485 C1815 ) C1485_=_C1960( C1485 C1960 ) C1485_=_C2093( C1485 C2093 ) C1485_=_C2217( C1485 C2217 ) C1485_=_C2328( C1485 C2328 ) \nC1485_=_C2349( C1485 C2349 ) C1485_=_C2359( C1485 C2359 ) C1485_=_C2367( C1485 C2367 ) C1485_=_C2374( C1485 C2374 ) C1485_=_C2383( C1485 C2383 ) C1485_=_C2393( C1485 C2393 ) \nC1485_=_C2402( C1485 C2402 ) C1485_=_C2414( C1485 C2414 ) C1485_=_C2420( C1485 C2420 ) C1485_=_C2425( C1485 C2425 ) C1485_=_C2427( C1485 C2427 ) C1485_=_C2428( C1485 C2428 ) \nC1485_=_C2429( C1485 C2429 ) C1485_=_C2430( C1485 C2430 ) C1526_=_C1687( C1526 C1687 ) C1526_=_C1845( C1526 C1845 ) C1526_=_C1994( C1526 C1994 ) C1526_=_C2125( C1526 C2125 ) \nC1526_=_C2244( C1526 C2244 ) C1526_=_C2339( C1526 C2339 ) C1526_=_C2340( C1526 C2340 ) C1526_=_C2341( C1526 C2341 ) C1526_=_C2342( C1526 C2342 ) C1526_=_C2343( C1526 C2343 ) \nC1526_=_C2344( C1526 C2344 ) C1526_=_C2345( C1526 C2345 ) C1526_=_C2346( C1526 C2346 ) C1526_=_C2347( C1526 C2347 ) C1526_=_C2348( C1526 C2348 ) C1526_=_C2349( C1526 C2349 ) \nC1526_=_C2351( C1526 C2351 ) C1526_=_C2352( C1526 C2352 ) C1526_=_C2353( C1526 C2353 ) C1620_=_C1777( C1620 C1777 ) C1620_=_C2305( C1620 C2305 ) C1620_=_C2345( C1620 C2345 ) \nC1620_=_C2379( C1620 C2379 ) C1620_=_C2389( C1620 C2389 ) C1620_=_C2398( C1620 C2398 ) C1620_=_C2407( C1620 C2407 ) C1620_=_C2408( C1620 C2408 ) C1620_=_C2410( C1620 C2410 ) \nC1620_=_C2411( C1620 C2411 ) C1652_=_C1815( C1652 C1815 ) C1652_=_C1960( C1652 C1960 ) C1652_=_C2093( C1652 C2093 ) C1652_=_C2217( C1652 C2217 ) C1652_=_C2328( C1652 C2328 ) \nC1652_=_C2349( C1652 C2349 ) C1652_=_C2359( C1652 C2359 ) C1652_=_C2367( C1652 C2367 ) C1652_=_C2374( C1652 C2374 ) C1652_=_C2383(</w:t>
      </w:r>
    </w:p>
    <w:p>
      <w:pPr>
        <w:pStyle w:val="PreformattedText"/>
        <w:bidi w:val="0"/>
        <w:spacing w:before="0" w:after="0"/>
        <w:jc w:val="left"/>
        <w:rPr/>
      </w:pPr>
      <w:r>
        <w:rPr/>
        <w:t xml:space="preserve"> </w:t>
      </w:r>
      <w:r>
        <w:rPr/>
        <w:t>C1652 C2383 ) C1652_=_C2393( C1652 C2393 ) \nC1652_=_C2402( C1652 C2402 ) C1652_=_C2414( C1652 C2414 ) C1652_=_C2420( C1652 C2420 ) C1652_=_C2425( C1652 C2425 ) C1652_=_C2427( C1652 C2427 ) C1652_=_C2428( C1652 C2428 ) \nC1652_=_C2429( C1652 C2429 ) C1652_=_C2430( C1652 C2430 ) C1687_=_C1845( C1687 C1845 ) C1687_=_C1994( C1687 C1994 ) C1687_=_C2125( C1687 C2125 ) C1687_=_C2244( C1687 C2244 ) \nC1687_=_C2339( C1687 C2339 ) C1687_=_C2340( C1687 C2340 ) C1687_=_C2341( C1687 C2341 ) C1687_=_C2342( C1687 C2342 ) C1687_=_C2343( C1687 C2343 ) C1687_=_C2344( C1687 C2344 ) \nC1687_=_C2345( C1687 C2345 ) C1687_=_C2346( C1687 C2346 ) C1687_=_C2347( C1687 C2347 ) C1687_=_C2348( C1687 C2348 ) C1687_=_C2349( C1687 C2349 ) C1687_=_C2351( C1687 C2351 ) \nC1687_=_C2352( C1687 C2352 ) C1687_=_C2353( C1687 C2353 ) C1777_=_C2305( C1777 C2305 ) C1777_=_C2345( C1777 C2345 ) C1777_=_C2379( C1777 C2379 ) C1777_=_C2389( C1777 C2389 ) \nC1777_=_C2398( C1777 C2398 ) C1777_=_C2407( C1777 C2407 ) C1777_=_C2408( C1777 C2408 ) C1777_=_C2410( C1777 C2410 ) C1777_=_C2411( C1777 C2411 ) C1815_=_C1960( C1815 C1960 ) \nC1815_=_C2093( C1815 C2093 ) C1815_=_C2217( C1815 C2217 ) C1815_=_C2328( C1815 C2328 ) C1815_=_C2349( C1815 C2349 ) C1815_=_C2359( C1815 C2359 ) C1815_=_C2367( C1815 C2367 ) \nC1815_=_C2374( C1815 C2374 ) C1815_=_C2383( C1815 C2383 ) C1815_=_C2393( C1815 C2393 ) C1815_=_C2402( C1815 C2402 ) C1815_=_C2414( C1815 C2414 ) C1815_=_C2420( C1815 C2420 ) \nC1815_=_C2425( C1815 C2425 ) C1815_=_C2427( C1815 C2427 ) C1815_=_C2428( C1815 C2428 ) C1815_=_C2429( C1815 C2429 ) C1815_=_C2430( C1815 C2430 ) C1845_=_C1994( C1845 C1994 ) \nC1845_=_C2125( C1845 C2125 ) C1845_=_C2244( C1845 C2244 ) C1845_=_C2339( C1845 C2339 ) C1845_=_C2340( C1845 C2340 ) C1845_=_C2341( C1845 C2341 ) C1845_=_C2342( C1845 C2342 ) \nC1845_=_C2343( C1845 C2343 ) C1845_=_C2344( C1845 C2344 ) C1845_=_C2345( C1845 C2345 ) C1845_=_C2346( C1845 C2346 ) C1845_=_C2347( C1845 C2347 ) C1845_=_C2348( C1845 C2348 ) \nC1845_=_C2349( C1845 C2349 ) C1845_=_C2351( C1845 C2351 ) C1845_=_C2352( C1845 C2352 ) C1845_=_C2353( C1845 C2353 ) C1960_=_C2093( C1960 C2093 ) C1960_=_C2217( C1960 C2217 ) \nC1960_=_C2328( C1960 C2328 ) C1960_=_C2349( C1960 C2349 ) C1960_=_C2359( C1960 C2359 ) C1960_=_C2367( C1960 C2367 ) C1960_=_C2374( C1960 C2374 ) C1960_=_C2383( C1960 C2383 ) \nC1960_=_C2393( C1960 C2393 ) C1960_=_C2402( C1960 C2402 ) C1960_=_C2414( C1960 C2414 ) C1960_=_C2420( C1960 C2420 ) C1960_=_C2425( C1960 C2425 ) C1960_=_C2427( C1960 C2427 ) \nC1960_=_C2428( C1960 C2428 ) C1960_=_C2429( C1960 C2429 ) C1960_=_C2430( C1960 C2430 ) C1967_=_C2099( C1967 C2099 ) C1967_=_C2222( C1967 C2222 ) C1967_=_C2332( C1967 C2332 ) \nC1967_=_C2384( C1967 C2384 ) C1967_=_C2394( C1967 C2394 ) C1967_=_C2403( C1967 C2403 ) C1967_=_C2415( C1967 C2415 ) C1967_=_C2421( C1967 C2421 ) C1967_=_C2427( C1967 C2427 ) \nC1967_=_C2431( C1967 C2431 ) C1967_=_C2432( C1967 C2432 ) C1994_=_C2125( C1994 C2125 ) C1994_=_C2244( C1994 C2244 ) C1994_=_C2339( C1994 C2339 ) C1994_=_C2340( C1994 C2340 ) \nC1994_=_C2341( C1994 C2341 ) C1994_=_C2342( C1994 C2342 ) C1994_=_C2343( C1994 C2343 ) C1994_=_C2344( C1994 C2344 ) C1994_=_C2345( C1994 C2345 ) C1994_=_C2346( C1994 C2346 ) \nC1994_=_C2347( C1994 C2347 ) C1994_=_C2348( C1994 C2348 ) C1994_=_C2349( C1994 C2349 ) C1994_=_C2351( C1994 C2351 ) C1994_=_C2352( C1994 C2352 ) C1994_=_C2353( C1994 C2353 ) \nC2093_=_C2217( C2093 C2217 ) C2093_=_C2328( C2093 C2328 ) C2093_=_C2349( C2093 C2349 ) C2093_=_C2359( C2093 C2359 ) C2093_=_C2367( C2093 C2367 ) C2093_=_C2374( C2093 C2374 ) \nC2093_=_C2383( C2093 C2383 ) C2093_=_C2393( C2093 C2393 ) C2093_=_C2402( C2093 C2402 ) C2093_=_C2414( C2093 C2414 ) C2093_=_C2420( C2093 C2420 ) C2093_=_C2425( C2093 C2425 ) \nC2093_=_C2427( C2093 C2427 ) C2093_=_C2428( C2093 C2428 ) C2093_=_C2429( C2093 C2429 ) C2093_=_C2430( C2093 C2430 ) C2099_=_C2222( C2099 C2222 ) C2099_=_C2332( C2099 C2332 ) \nC2099_=_C2384( C2099 C2384 ) C2099_=_C2394( C2099 C2394 ) C2099_=_C2403( C2099 C2403 ) C2099_=_C2415( C2099 C2415 ) C2099_=_C2421( C2099 C2421 ) C2099_=_C2427( C2099 C2427 ) \nC2099_=_C2431( C2099 C2431 ) C2099_=_C2432( C2099 C2432 ) C2125_=_C2244( C2125 C2244 ) C2125_=_C2339( C2125 C2339 ) C2125_=_C2340( C2125 C2340 ) C2125_=_C2341( C2125 C2341 ) \nC2125_=_C2342( C2125 C2342 ) C2125_=_C2343( C2125 C2343 ) C2125_=_C2344( C2125 C2344 ) C2125_=_C2345( C2125 C2345 ) C2125_=_C2346( C2125 C2346 ) C2125_=_C2347( C2125 C2347 ) \nC2125_=_C2348( C2125 C2348 ) C2125_=_C2349( C2125 C2349 ) C2125_=_C2351( C2125 C2351 ) C2125_=_C2352( C2125 C2352 ) C2125_=_C2353( C2125 C2353 ) C2217_=_C2328( C2217 C2328 ) \nC2217_=_C2349( C2217 C2349 ) C2217_=_C2359( C2217 C2359 ) C2217_=_C2367( C2217 C2367 ) C2217_=_C2374( C2217 C2374 ) C2217_=_C2383( C2217 C2383 ) C2217_=_C2393( C2217 C2393 ) \nC2217_=_C2402( C2217 C2402 ) C2217_=_C2414( C2217 C2414 ) C2217_=_C2420( C2217 C2420 ) C2217_=_C2425( C2217 C2425 ) C2217_=_C2427( C2217 C2427 ) C2217_=_C2428( C2217 C2428 ) \nC2217_=_C2429( C2217 C2429 ) C2217_=_C2430( C2217 C2430 ) C2222_=_C2332( C2222 C2332 ) C2222_=_C2384( C2222 C2384 ) C2222_=_C2394( C2222 C2394 ) C2222_=_C2403( C2222 C2403 ) \nC2222_=_C2415( C2222 C2415 ) C2222_=_C2421( C2222 C2421 ) C2222_=_C2427( C2222 C2427 ) C2222_=_C2431( C2222 C2431 ) C2222_=_C2432( C2222 C2432 ) C2244_=_C2339( C2244 C2339 ) \nC2244_=_C2340( C2244 C2340 ) C2244_=_C2341( C2244 C2341 ) C2244_=_C2342( C2244 C2342 ) C2244_=_C2343( C2244 C2343 ) C2244_=_C2344( C2244 C2344 ) C2244_=_C2345( C2244 C2345 ) \nC2244_=_C2346( C2244 C2346 ) C2244_=_C2347( C2244 C2347 ) C2244_=_C2348( C2244 C2348 ) C2244_=_C2349( C2244 C2349 ) C2244_=_C2351( C2244 C2351 ) C2244_=_C2352( C2244 C2352 ) \nC2244_=_C2353( C2244 C2353 ) C2305_=_C2345( C2305 C2345 ) C2305_=_C2379( C2305 C2379 ) C2305_=_C2389( C2305 C2389 ) C2305_=_C2398( C2305 C2398 ) C2305_=_C2407( C2305 C2407 ) \nC2305_=_C2408( C2305 C2408 ) C2305_=_C2410( C2305 C2410 ) C2305_=_C2411( C2305 C2411 ) C2328_=_C2349( C2328 C2349 ) C2328_=_C2359( C2328 C2359 ) C2328_=_C2367( C2328 C2367 ) \nC2328_=_C2374( C2328 C2374 ) C2328_=_C2383( C2328 C2383 ) C2328_=_C2393( C2328 C2393 ) C2328_=_C2402( C2328 C2402 ) C2328_=_C2414( C2328 C2414 ) C2328_=_C2420( C2328 C2420 ) \nC2328_=_C2425( C2328 C2425 ) C2328_=_C2427( C2328 C2427 ) C2328_=_C2428( C2328 C2428 ) C2328_=_C2429( C2328 C2429 ) C2328_=_C2430( C2328 C2430 ) C2332_=_C2384( C2332 C2384 ) \nC2332_=_C2394( C2332 C2394 ) C2332_=_C2403( C2332 C2403 ) C2332_=_C2415( C2332 C2415 ) C2332_=_C2421( C2332 C2421 ) C2332_=_C2427( C2332 C2427 ) C2332_=_C2431( C2332 C2431 ) \nC2332_=_C2432( C2332 C2432 ) C2339_=_C2340( C2339 C2340 ) C2339_=_C2341( C2339 C2341 ) C2339_=_C2342( C2339 C2342 ) C2339_=_C2343( C2339 C2343 ) C2339_=_C2344( C2339 C2344 ) \nC2339_=_C2345( C2339 C2345 ) C2339_=_C2346( C2339 C2346 ) C2339_=_C2347( C2339 C2347 ) C2339_=_C2348( C2339 C2348 ) C2339_=_C2349( C2339 C2349 ) C2339_=_C2351( C2339 C2351 ) \nC2339_=_C2352( C2339 C2352 ) C2339_=_C2353( C2339 C2353 ) C2339_=_C2359( C2339 C2359 ) C2340_=_C2341( C2340 C2341 ) C2340_=_C2342( C2340 C2342 ) C2340_=_C2343( C2340 C2343 ) \nC2340_=_C2344( C2340 C2344 ) C2340_=_C2345( C2340 C2345 ) C2340_=_C2346( C2340 C2346 ) C2340_=_C2347( C2340 C2347 ) C2340_=_C2348( C2340 C2348 ) C2340_=_C2349( C2340 C2349 ) \nC2340_=_C2351( C2340 C2351 ) C2340_=_C2352( C2340 C2352 ) C2340_=_C2353( C2340 C2353 ) C2340_=_C2367( C2340 C2367 ) C2341_=_C2342( C2341 C2342 ) C2341_=_C2343( C2341 C2343 ) \nC2341_=_C2344( C2341 C2344 ) C2341_=_C2345( C2341 C2345 ) C2341_=_C2346( C2341 C2346 ) C2341_=_C2347( C2341 C2347 ) C2341_=_C2348( C2341 C2348 ) C2341_=_C2349( C2341 C2349 ) \nC2341_=_C2351( C2341 C2351 ) C2341_=_C2352( C2341 C2352 ) C2341_=_C2353( C2341 C2353 ) C2341_=_C2374( C2341 C2374 ) C2342_=_C2343( C2342 C2343 ) C2342_=_C2344( C2342 C2344 ) \nC2342_=_C2345( C2342 C2345 ) C2342_=_C2346( C2342 C2346 ) C2342_=_C2347( C2342 C2347 ) C2342_=_C2348( C2342 C2348 ) C2342_=_C2349( C2342 C2349 ) C2342_=_C2351( C2342 C2351 ) \nC2342_=_C2352( C2342 C2352 ) C2342_=_C2353( C2342 C2353 ) C2342_=_C2379( C2342 C2379 ) C2342_=_C2383( C2342 C2383 ) C2342_=_C2384( C2342 C2384 ) C2343_=_C2344( C2343 C2344 ) \nC2343_=_C2345( C2343 C2345 ) C2343_=_C2346( C2343 C2346 ) C2343_=_C2347( C2343 C2347 ) C2343_=_C2348( C2343 C2348 ) C2343_=_C2349( C2343 C2349 ) C2343_=_C2351( C2343 C2351 ) \nC2343_=_C2352( C2343 C2352 ) C2343_=_C2353( C2343 C2353 ) C2343_=_C2389( C2343 C2389 ) C2343_=_C2393( C2343 C2393 ) C2343_=_C2394( C2343 C2394 ) C2344_=_C2345( C2344 C2345 ) \nC2344_=_C2346( C2344 C2346 ) C2344_=_C2347( C2344 C2347 ) C2344_=_C2348( C2344 C2348 ) C2344_=_C2349( C2344 C2349 ) C2344_=_C2351( C2344 C2351 ) C2344_=_C2352( C2344 C2352 ) \nC2344_=_C2353( C2344 C2353 ) C2344_=_C2398( C2344 C2398 ) C2344_=_C2402( C2344 C2402 ) C2344_=_C2403( C2344 C2403 ) C2345_=_C2346( C2345 C2346 ) C2345_=_C2347( C2345 C2347 ) \nC2345_=_C2348( C2345 C2348 ) C2345_=_C2349( C2345 C2349 ) C2345_=_C2351( C2345 C2351 ) C2345_=_C2352( C2345 C2352 ) C2345_=_C2353( C2345 C2353 ) C2345_=_C2379( C2345 C2379 ) \nC2345_=_C2389( C2345 C2389 ) C2345_=_C2398( C2345 C2398 ) C2345_=_C2407( C2345 C2407 ) C2345_=_C2408( C2345 C2408 ) C2345_=_C2410( C2345 C2410 ) C2345_=_C2411( C2345 C2411 ) \nC2346_=_C2347( C2346 C2347 ) C2346_=_C2348( C2346 C2348 ) C2346_=_C2349( C2346 C2349 ) C2346_=_C2351( C2346 C2351 ) C2346_=_C2352( C2346 C2352 ) C2346_=_C2353( C2346 C2353 ) \nC2346_=_C2407( C2346 C2407 ) C2346_=_C2414( C2346 C2414 ) C2346_=_C2415( C2346 C2415 ) C2347_=_C2348( C2347 C2348 ) C2347_=_C2349( C2347 C2349 ) C2347_=_C2351( C2347 C2351 ) \nC2347_=_C2352( C2347 C2352 ) C2347_=_C2353( C2347 C2353 ) C2347_=_C2408( C2347 C2408 ) C2347_=_C2420( C2347 C2420 ) C2347_=_C2421( C2347 C2421 ) C2348_=_C2349( C2348 C2349 ) \nC2348_=_C2351( C2348 C2351 ) C2348_=_C2352( C2348 C2352 ) C2348_=_C2353( C2348 C2353 ) C2348_=_C2425( C2348 C2425 ) C2349_=_C2351( C2349 C2351 ) C2349_=_C2352( C2349 C2352 ) \nC2349_=_C2353(</w:t>
      </w:r>
    </w:p>
    <w:p>
      <w:pPr>
        <w:pStyle w:val="PreformattedText"/>
        <w:bidi w:val="0"/>
        <w:spacing w:before="0" w:after="0"/>
        <w:jc w:val="left"/>
        <w:rPr/>
      </w:pPr>
      <w:r>
        <w:rPr/>
        <w:t xml:space="preserve"> </w:t>
      </w:r>
      <w:r>
        <w:rPr/>
        <w:t>C2349 C2353 ) C2349_=_C2359( C2349 C2359 ) C2349_=_C2367( C2349 C2367 ) C2349_=_C2374( C2349 C2374 ) C2349_=_C2383( C2349 C2383 ) C2349_=_C2393( C2349 C2393 ) \nC2349_=_C2402( C2349 C2402 ) C2349_=_C2414( C2349 C2414 ) C2349_=_C2420( C2349 C2420 ) C2349_=_C2425( C2349 C2425 ) C2349_=_C2427( C2349 C2427 ) C2349_=_C2428( C2349 C2428 ) \nC2349_=_C2429( C2349 C2429 ) C2349_=_C2430( C2349 C2430 ) C2351_=_C2352( C2351 C2352 ) C2351_=_C2353( C2351 C2353 ) C2351_=_C2428( C2351 C2428 ) C2352_=_C2353( C2352 C2353 ) \nC2352_=_C2410( C2352 C2410 ) C2352_=_C2429( C2352 C2429 ) C2352_=_C2431( C2352 C2431 ) C2359_=_C2367( C2359 C2367 ) C2359_=_C2374( C2359 C2374 ) C2359_=_C2383( C2359 C2383 ) \nC2359_=_C2393( C2359 C2393 ) C2359_=_C2402( C2359 C2402 ) C2359_=_C2414( C2359 C2414 ) C2359_=_C2420( C2359 C2420 ) C2359_=_C2425( C2359 C2425 ) C2359_=_C2427( C2359 C2427 ) \nC2359_=_C2428( C2359 C2428 ) C2359_=_C2429( C2359 C2429 ) C2359_=_C2430( C2359 C2430 ) C2367_=_C2374( C2367 C2374 ) C2367_=_C2383( C2367 C2383 ) C2367_=_C2393( C2367 C2393 ) \nC2367_=_C2402( C2367 C2402 ) C2367_=_C2414( C2367 C2414 ) C2367_=_C2420( C2367 C2420 ) C2367_=_C2425( C2367 C2425 ) C2367_=_C2427( C2367 C2427 ) C2367_=_C2428( C2367 C2428 ) \nC2367_=_C2429( C2367 C2429 ) C2367_=_C2430( C2367 C2430 ) C2374_=_C2383( C2374 C2383 ) C2374_=_C2393( C2374 C2393 ) C2374_=_C2402( C2374 C2402 ) C2374_=_C2414( C2374 C2414 ) \nC2374_=_C2420( C2374 C2420 ) C2374_=_C2425( C2374 C2425 ) C2374_=_C2427( C2374 C2427 ) C2374_=_C2428( C2374 C2428 ) C2374_=_C2429( C2374 C2429 ) C2374_=_C2430( C2374 C2430 ) \nC2379_=_C2383( C2379 C2383 ) C2379_=_C2384( C2379 C2384 ) C2379_=_C2389( C2379 C2389 ) C2379_=_C2398( C2379 C2398 ) C2379_=_C2407( C2379 C2407 ) C2379_=_C2408( C2379 C2408 ) \nC2379_=_C2410( C2379 C2410 ) C2379_=_C2411( C2379 C2411 ) C2383_=_C2384( C2383 C2384 ) C2383_=_C2393( C2383 C2393 ) C2383_=_C2402( C2383 C2402 ) C2383_=_C2414( C2383 C2414 ) \nC2383_=_C2420( C2383 C2420 ) C2383_=_C2425( C2383 C2425 ) C2383_=_C2427( C2383 C2427 ) C2383_=_C2428( C2383 C2428 ) C2383_=_C2429( C2383 C2429 ) C2383_=_C2430( C2383 C2430 ) \nC2384_=_C2394( C2384 C2394 ) C2384_=_C2403( C2384 C2403 ) C2384_=_C2415( C2384 C2415 ) C2384_=_C2421( C2384 C2421 ) C2384_=_C2427( C2384 C2427 ) C2384_=_C2431( C2384 C2431 ) \nC2384_=_C2432( C2384 C2432 ) C2389_=_C2393( C2389 C2393 ) C2389_=_C2394( C2389 C2394 ) C2389_=_C2398( C2389 C2398 ) C2389_=_C2407( C2389 C2407 ) C2389_=_C2408( C2389 C2408 ) \nC2389_=_C2410( C2389 C2410 ) C2389_=_C2411( C2389 C2411 ) C2393_=_C2394( C2393 C2394 ) C2393_=_C2402( C2393 C2402 ) C2393_=_C2414( C2393 C2414 ) C2393_=_C2420( C2393 C2420 ) \nC2393_=_C2425( C2393 C2425 ) C2393_=_C2427( C2393 C2427 ) C2393_=_C2428( C2393 C2428 ) C2393_=_C2429( C2393 C2429 ) C2393_=_C2430( C2393 C2430 ) C2394_=_C2403( C2394 C2403 ) \nC2394_=_C2415( C2394 C2415 ) C2394_=_C2421( C2394 C2421 ) C2394_=_C2427( C2394 C2427 ) C2394_=_C2431( C2394 C2431 ) C2394_=_C2432( C2394 C2432 ) C2398_=_C2402( C2398 C2402 ) \nC2398_=_C2403( C2398 C2403 ) C2398_=_C2407( C2398 C2407 ) C2398_=_C2408( C2398 C2408 ) C2398_=_C2410( C2398 C2410 ) C2398_=_C2411( C2398 C2411 ) C2402_=_C2403( C2402 C2403 ) \nC2402_=_C2414( C2402 C2414 ) C2402_=_C2420( C2402 C2420 ) C2402_=_C2425( C2402 C2425 ) C2402_=_C2427( C2402 C2427 ) C2402_=_C2428( C2402 C2428 ) C2402_=_C2429( C2402 C2429 ) \nC2402_=_C2430( C2402 C2430 ) C2403_=_C2415( C2403 C2415 ) C2403_=_C2421( C2403 C2421 ) C2403_=_C2427( C2403 C2427 ) C2403_=_C2431( C2403 C2431 ) C2403_=_C2432( C2403 C2432 ) \nC2407_=_C2408( C2407 C2408 ) C2407_=_C2410( C2407 C2410 ) C2407_=_C2411( C2407 C2411 ) C2407_=_C2414( C2407 C2414 ) C2407_=_C2415( C2407 C2415 ) C2408_=_C2410( C2408 C2410 ) \nC2408_=_C2411( C2408 C2411 ) C2408_=_C2420( C2408 C2420 ) C2408_=_C2421( C2408 C2421 ) C2410_=_C2411( C2410 C2411 ) C2410_=_C2429( C2410 C2429 ) C2410_=_C2431( C2410 C2431 ) \nC2414_=_C2415( C2414 C2415 ) C2414_=_C2420( C2414 C2420 ) C2414_=_C2425( C2414 C2425 ) C2414_=_C2427( C2414 C2427 ) C2414_=_C2428( C2414 C2428 ) C2414_=_C2429( C2414 C2429 ) \nC2414_=_C2430( C2414 C2430 ) C2415_=_C2421( C2415 C2421 ) C2415_=_C2427( C2415 C2427 ) C2415_=_C2431( C2415 C2431 ) C2415_=_C2432( C2415 C2432 ) C2420_=_C2421( C2420 C2421 ) \nC2420_=_C2425( C2420 C2425 ) C2420_=_C2427( C2420 C2427 ) C2420_=_C2428( C2420 C2428 ) C2420_=_C2429( C2420 C2429 ) C2420_=_C2430( C2420 C2430 ) C2421_=_C2427( C2421 C2427 ) \nC2421_=_C2431( C2421 C2431 ) C2421_=_C2432( C2421 C2432 ) C2425_=_C2427( C2425 C2427 ) C2425_=_C2428( C2425 C2428 ) C2425_=_C2429( C2425 C2429 ) C2425_=_C2430( C2425 C2430 ) \nC2427_=_C2428( C2427 C2428 ) C2427_=_C2429( C2427 C2429 ) C2427_=_C2430( C2427 C2430 ) C2427_=_C2431( C2427 C2431 ) C2427_=_C2432( C2427 C2432 ) C2428_=_C2429( C2428 C2429 ) \nC2428_=_C2430( C2428 C2430 ) C2429_=_C2430( C2429 C2430 ) C2429_=_C2431( C2429 C2431 ) C2431_=_C2432( C2431 C2432 ) "];199-&gt;269[label="77: C26 C205 C221 C277 C467 \nC502 C645 C687 C729 C856 C904 \nC917 C945 C1110 C1156 C1269 C1302 \nC1338 C1440 C1485 C1526 C1620 C1652 \nC1687 C1777 C1815 C1845 C1960 C1967 \nC1994 C2093 C2099 C2125 C2217 C2222 \nC2244 C2305 C2328 C2332 C2339 C2340 \nC2341 C2342 C2343 C2344 C2346 C2347 \nC2348 C2351 C2352 C2353 C2359 C2367 \nC2374 C2379 C2383 C2384 C2389 C2393 \nC2394 C2398 C2402 C2403 C2407 C2408 \nC2410 C2411 C2414 C2415 C2420 C2421 \nC2425 C2428 C2429 C2430 C2431 C2432 \n810: C26_=_C277 ,C26_=_C502 ,C26_=_C729 ,C26_=_C945 ,C26_=_C1156 ,\nC26_=_C1338 ,C26_=_C1526 ,C26_=_C1687 ,C26_=_C1845 ,C26_=_C1994 ,C26_=_C2125 ,\nC26_=_C2244 ,C26_=_C2339 ,C26_=_C2340 ,C26_=_C2341 ,C26_=_C2342 ,C26_=_C2343 ,\nC26_=_C2344 ,C26_=_C2346 ,C26_=_C2347 ,C26_=_C2348 ,C26_=_C2351 ,C26_=_C2352 ,\nC26_=_C2353 ,C205_=_C467 ,C205_=_C687 ,C205_=_C904 ,C205_=_C1110 ,C205_=_C1302 ,\nC205_=_C1485 ,C205_=_C1652 ,C205_=_C1815 ,C205_=_C1960 ,C205_=_C2093 ,C205_=_C2217 ,\nC205_=_C2328 ,C205_=_C2359 ,C205_=_C2367 ,C205_=_C2374 ,C205_=_C2383 ,C205_=_C2393 ,\nC205_=_C2402 ,C205_=_C2414 ,C205_=_C2420 ,C205_=_C2425 ,C205_=_C2428 ,C205_=_C2429 ,\nC205_=_C2430 ,C221_=_C917 ,C221_=_C1967 ,C221_=_C2099 ,C221_=_C2222 ,C221_=_C2332 ,\nC221_=_C2384 ,C221_=_C2394 ,C221_=_C2403 ,C221_=_C2415 ,C221_=_C2421 ,C221_=_C2431 ,\nC221_=_C2432 ,C277_=_C502 ,C277_=_C729 ,C277_=_C945 ,C277_=_C1156 ,C277_=_C1338 ,\nC277_=_C1526 ,C277_=_C1687 ,C277_=_C1845 ,C277_=_C1994 ,C277_=_C2125 ,C277_=_C2244 ,\nC277_=_C2339 ,C277_=_C2340 ,C277_=_C2341 ,C277_=_C2342 ,C277_=_C2343 ,C277_=_C2344 ,\nC277_=_C2346 ,C277_=_C2347 ,C277_=_C2348 ,C277_=_C2351 ,C277_=_C2352 ,C277_=_C2353 ,\nC467_=_C687 ,C467_=_C904 ,C467_=_C1110 ,C467_=_C1302 ,C467_=_C1485 ,C467_=_C1652 ,\nC467_=_C1815 ,C467_=_C1960 ,C467_=_C2093 ,C467_=_C2217 ,C467_=_C2328 ,C467_=_C2359 ,\nC467_=_C2367 ,C467_=_C2374 ,C467_=_C2383 ,C467_=_C2393 ,C467_=_C2402 ,C467_=_C2414 ,\nC467_=_C2420 ,C467_=_C2425 ,C467_=_C2428 ,C467_=_C2429 ,C467_=_C2430 ,C502_=_C729 ,\nC502_=_C945 ,C502_=_C1156 ,C502_=_C1338 ,C502_=_C1526 ,C502_=_C1687 ,C502_=_C1845 ,\nC502_=_C1994 ,C502_=_C2125 ,C502_=_C2244 ,C502_=_C2339 ,C502_=_C2340 ,C502_=_C2341 ,\nC502_=_C2342 ,C502_=_C2343 ,C502_=_C2344 ,C502_=_C2346 ,C502_=_C2347 ,C502_=_C2348 ,\nC502_=_C2351 ,C502_=_C2352 ,C502_=_C2353 ,C645_=_C856 ,C645_=_C1269 ,C645_=_C1440 ,\nC645_=_C1620 ,C645_=_C1777 ,C645_=_C2305 ,C645_=_C2379 ,C645_=_C2389 ,C645_=_C2398 ,\nC645_=_C2407 ,C645_=_C2408 ,C645_=_C2410 ,C645_=_C2411 ,C687_=_C904 ,C687_=_C1110 ,\nC687_=_C1302 ,C687_=_C1485 ,C687_=_C1652 ,C687_=_C1815 ,C687_=_C1960 ,C687_=_C2093 ,\nC687_=_C2217 ,C687_=_C2328 ,C687_=_C2359 ,C687_=_C2367 ,C687_=_C2374 ,C687_=_C2383 ,\nC687_=_C2393 ,C687_=_C2402 ,C687_=_C2414 ,C687_=_C2420 ,C687_=_C2425 ,C687_=_C2428 ,\nC687_=_C2429 ,C687_=_C2430 ,C729_=_C945 ,C729_=_C1156 ,C729_=_C1338 ,C729_=_C1526 ,\nC729_=_C1687 ,C729_=_C1845 ,C729_=_C1994 ,C729_=_C2125 ,C729_=_C2244 ,C729_=_C2339 ,\nC729_=_C2340 ,C729_=_C2341 ,C729_=_C2342 ,C729_=_C2343 ,C729_=_C2344 ,C729_=_C2346 ,\nC729_=_C2347 ,C729_=_C2348 ,C729_=_C2351 ,C729_=_C2352 ,C729_=_C2353 ,C856_=_C1269 ,\nC856_=_C1440 ,C856_=_C1620 ,C856_=_C1777 ,C856_=_C2305 ,C856_=_C2379 ,C856_=_C2389 ,\nC856_=_C2398 ,C856_=_C2407 ,C856_=_C2408 ,C856_=_C2410 ,C856_=_C2411 ,C904_=_C1110 ,\nC904_=_C1302 ,C904_=_C1485 ,C904_=_C1652 ,C904_=_C1815 ,C904_=_C1960 ,C904_=_C2093 ,\nC904_=_C2217 ,C904_=_C2328 ,C904_=_C2359 ,C904_=_C2367 ,C904_=_C2374 ,C904_=_C2383 ,\nC904_=_C2393 ,C904_=_C2402 ,C904_=_C2414 ,C904_=_C2420 ,C904_=_C2425 ,C904_=_C2428 ,\nC904_=_C2429 ,C904_=_C2430 ,C917_=_C1967 ,C917_=_C2099 ,C917_=_C2222 ,C917_=_C2332 ,\nC917_=_C2384 ,C917_=_C2394 ,C917_=_C2403 ,C917_=_C2415 ,C917_=_C2421 ,C917_=_C2431 ,\nC917_=_C2432 ,C945_=_C1156 ,C945_=_C1338 ,C945_=_C1526 ,C945_=_C1687 ,C945_=_C1845 ,\nC945_=_C1994 ,C945_=_C2125 ,C945_=_C2244 ,C945_=_C2339 ,C945_=_C2340 ,C945_=_C2341 ,\nC945_=_C2342 ,C945_=_C2343 ,C945_=_C2344 ,C945_=_C2346 ,C945_=_C2347 ,C945_=_C2348 ,\nC945_=_C2351 ,C945_=_C2352 ,C945_=_C2353 ,C1110_=_C1302 ,C1110_=_C1485 ,C1110_=_C1652 ,\nC1110_=_C1815 ,C1110_=_C1960 ,C1110_=_C2093 ,C1110_=_C2217 ,C1110_=_C2328 ,C1110_=_C2359 ,\nC1110_=_C2367 ,C1110_=_C2374 ,C1110_=_C2383 ,C1110_=_C2393 ,C1110_=_C2402 ,C1110_=_C2414 ,\nC1110_=_C2420 ,C1110_=_C2425 ,C1110_=_C2428 ,C1110_=_C2429 ,C1110_=_C2430 ,C1156_=_C1338 ,\nC1156_=_C1526 ,C1156_=_C1687 ,C1156_=_C1845 ,C1156_=_C1994 ,C1156_=_C2125 ,C1156_=_C2244 ,\nC1156_=_C2339 ,C1156_=_C2340 ,C1156_=_C2341 ,C1156_=_C2342 ,C1156_=_C2343 ,C1156_=_C2344 ,\nC1156_=_C2346 ,C1156_=_C2347 ,C1156_=_C2348 ,C1156_=_C2351 ,C1156_=_C2352 ,C1156_=_C2353 ,\nC1269_=_C1440 ,C1269_=_C1620 ,C1269_=_C1777 ,C1269_=_C2305 ,C1269_=_C2379 ,C1269_=_C2389 ,\nC1269_=_C2398 ,C1269_=_C2407 ,C1269_=_C2408 ,C1269_=_C2410 ,C1269_=_C2411 ,C1302_=_C1485 ,\nC1302_=_C1652 ,C1302_=_C1815 ,C1302_=_C1960 ,C1302_=_C2093 ,C1302_=_C2217 ,C1302_=_C2328 ,\nC1302_=_C2359 ,C1302_=_C2367 ,C1302_=_C2374 ,C1302_=_C2383 ,C1302_=_C2393 ,C1302_=_C2402 ,\nC1302_=_C2414 ,C1302_=_C2420 ,C1302_=_C2425 ,C1302_=_C2428 ,C1302_=_C2429</w:t>
      </w:r>
    </w:p>
    <w:p>
      <w:pPr>
        <w:pStyle w:val="PreformattedText"/>
        <w:bidi w:val="0"/>
        <w:spacing w:before="0" w:after="0"/>
        <w:jc w:val="left"/>
        <w:rPr/>
      </w:pPr>
      <w:r>
        <w:rPr/>
        <w:t xml:space="preserve"> </w:t>
      </w:r>
      <w:r>
        <w:rPr/>
        <w:t>,C1302_=_C2430 ,\nC1338_=_C1526 ,C1338_=_C1687 ,C1338_=_C1845 ,C1338_=_C1994 ,C1338_=_C2125 ,C1338_=_C2244 ,\nC1338_=_C2339 ,C1338_=_C2340 ,C1338_=_C2341 ,C1338_=_C2342 ,C1338_=_C2343 ,C1338_=_C2344 ,\nC1338_=_C2346 ,C1338_=_C2347 ,C1338_=_C2348 ,C1338_=_C2351 ,C1338_=_C2352 ,C1338_=_C2353 ,\nC1440_=_C1620 ,C1440_=_C1777 ,C1440_=_C2305 ,C1440_=_C2379 ,C1440_=_C2389 ,C1440_=_C2398 ,\nC1440_=_C2407 ,C1440_=_C2408 ,C1440_=_C2410 ,C1440_=_C2411 ,C1485_=_C1652 ,C1485_=_C1815 ,\nC1485_=_C1960 ,C1485_=_C2093 ,C1485_=_C2217 ,C1485_=_C2328 ,C1485_=_C2359 ,C1485_=_C2367 ,\nC1485_=_C2374 ,C1485_=_C2383 ,C1485_=_C2393 ,C1485_=_C2402 ,C1485_=_C2414 ,C1485_=_C2420 ,\nC1485_=_C2425 ,C1485_=_C2428 ,C1485_=_C2429 ,C1485_=_C2430 ,C1526_=_C1687 ,C1526_=_C1845 ,\nC1526_=_C1994 ,C1526_=_C2125 ,C1526_=_C2244 ,C1526_=_C2339 ,C1526_=_C2340 ,C1526_=_C2341 ,\nC1526_=_C2342 ,C1526_=_C2343 ,C1526_=_C2344 ,C1526_=_C2346 ,C1526_=_C2347 ,C1526_=_C2348 ,\nC1526_=_C2351 ,C1526_=_C2352 ,C1526_=_C2353 ,C1620_=_C1777 ,C1620_=_C2305 ,C1620_=_C2379 ,\nC1620_=_C2389 ,C1620_=_C2398 ,C1620_=_C2407 ,C1620_=_C2408 ,C1620_=_C2410 ,C1620_=_C2411 ,\nC1652_=_C1815 ,C1652_=_C1960 ,C1652_=_C2093 ,C1652_=_C2217 ,C1652_=_C2328 ,C1652_=_C2359 ,\nC1652_=_C2367 ,C1652_=_C2374 ,C1652_=_C2383 ,C1652_=_C2393 ,C1652_=_C2402 ,C1652_=_C2414 ,\nC1652_=_C2420 ,C1652_=_C2425 ,C1652_=_C2428 ,C1652_=_C2429 ,C1652_=_C2430 ,C1687_=_C1845 ,\nC1687_=_C1994 ,C1687_=_C2125 ,C1687_=_C2244 ,C1687_=_C2339 ,C1687_=_C2340 ,C1687_=_C2341 ,\nC1687_=_C2342 ,C1687_=_C2343 ,C1687_=_C2344 ,C1687_=_C2346 ,C1687_=_C2347 ,C1687_=_C2348 ,\nC1687_=_C2351 ,C1687_=_C2352 ,C1687_=_C2353 ,C1777_=_C2305 ,C1777_=_C2379 ,C1777_=_C2389 ,\nC1777_=_C2398 ,C1777_=_C2407 ,C1777_=_C2408 ,C1777_=_C2410 ,C1777_=_C2411 ,C1815_=_C1960 ,\nC1815_=_C2093 ,C1815_=_C2217 ,C1815_=_C2328 ,C1815_=_C2359 ,C1815_=_C2367 ,C1815_=_C2374 ,\nC1815_=_C2383 ,C1815_=_C2393 ,C1815_=_C2402 ,C1815_=_C2414 ,C1815_=_C2420 ,C1815_=_C2425 ,\nC1815_=_C2428 ,C1815_=_C2429 ,C1815_=_C2430 ,C1845_=_C1994 ,C1845_=_C2125 ,C1845_=_C2244 ,\nC1845_=_C2339 ,C1845_=_C2340 ,C1845_=_C2341 ,C1845_=_C2342 ,C1845_=_C2343 ,C1845_=_C2344 ,\nC1845_=_C2346 ,C1845_=_C2347 ,C1845_=_C2348 ,C1845_=_C2351 ,C1845_=_C2352 ,C1845_=_C2353 ,\nC1960_=_C2093 ,C1960_=_C2217 ,C1960_=_C2328 ,C1960_=_C2359 ,C1960_=_C2367 ,C1960_=_C2374 ,\nC1960_=_C2383 ,C1960_=_C2393 ,C1960_=_C2402 ,C1960_=_C2414 ,C1960_=_C2420 ,C1960_=_C2425 ,\nC1960_=_C2428 ,C1960_=_C2429 ,C1960_=_C2430 ,C1967_=_C2099 ,C1967_=_C2222 ,C1967_=_C2332 ,\nC1967_=_C2384 ,C1967_=_C2394 ,C1967_=_C2403 ,C1967_=_C2415 ,C1967_=_C2421 ,C1967_=_C2431 ,\nC1967_=_C2432 ,C1994_=_C2125 ,C1994_=_C2244 ,C1994_=_C2339 ,C1994_=_C2340 ,C1994_=_C2341 ,\nC1994_=_C2342 ,C1994_=_C2343 ,C1994_=_C2344 ,C1994_=_C2346 ,C1994_=_C2347 ,C1994_=_C2348 ,\nC1994_=_C2351 ,C1994_=_C2352 ,C1994_=_C2353 ,C2093_=_C2217 ,C2093_=_C2328 ,C2093_=_C2359 ,\nC2093_=_C2367 ,C2093_=_C2374 ,C2093_=_C2383 ,C2093_=_C2393 ,C2093_=_C2402 ,C2093_=_C2414 ,\nC2093_=_C2420 ,C2093_=_C2425 ,C2093_=_C2428 ,C2093_=_C2429 ,C2093_=_C2430 ,C2099_=_C2222 ,\nC2099_=_C2332 ,C2099_=_C2384 ,C2099_=_C2394 ,C2099_=_C2403 ,C2099_=_C2415 ,C2099_=_C2421 ,\nC2099_=_C2431 ,C2099_=_C2432 ,C2125_=_C2244 ,C2125_=_C2339 ,C2125_=_C2340 ,C2125_=_C2341 ,\nC2125_=_C2342 ,C2125_=_C2343 ,C2125_=_C2344 ,C2125_=_C2346 ,C2125_=_C2347 ,C2125_=_C2348 ,\nC2125_=_C2351 ,C2125_=_C2352 ,C2125_=_C2353 ,C2217_=_C2328 ,C2217_=_C2359 ,C2217_=_C2367 ,\nC2217_=_C2374 ,C2217_=_C2383 ,C2217_=_C2393 ,C2217_=_C2402 ,C2217_=_C2414 ,C2217_=_C2420 ,\nC2217_=_C2425 ,C2217_=_C2428 ,C2217_=_C2429 ,C2217_=_C2430 ,C2222_=_C2332 ,C2222_=_C2384 ,\nC2222_=_C2394 ,C2222_=_C2403 ,C2222_=_C2415 ,C2222_=_C2421 ,C2222_=_C2431 ,C2222_=_C2432 ,\nC2244_=_C2339 ,C2244_=_C2340 ,C2244_=_C2341 ,C2244_=_C2342 ,C2244_=_C2343 ,C2244_=_C2344 ,\nC2244_=_C2346 ,C2244_=_C2347 ,C2244_=_C2348 ,C2244_=_C2351 ,C2244_=_C2352 ,C2244_=_C2353 ,\nC2305_=_C2379 ,C2305_=_C2389 ,C2305_=_C2398 ,C2305_=_C2407 ,C2305_=_C2408 ,C2305_=_C2410 ,\nC2305_=_C2411 ,C2328_=_C2359 ,C2328_=_C2367 ,C2328_=_C2374 ,C2328_=_C2383 ,C2328_=_C2393 ,\nC2328_=_C2402 ,C2328_=_C2414 ,C2328_=_C2420 ,C2328_=_C2425 ,C2328_=_C2428 ,C2328_=_C2429 ,\nC2328_=_C2430 ,C2332_=_C2384 ,C2332_=_C2394 ,C2332_=_C2403 ,C2332_=_C2415 ,C2332_=_C2421 ,\nC2332_=_C2431 ,C2332_=_C2432 ,C2339_=_C2340 ,C2339_=_C2341 ,C2339_=_C2342 ,C2339_=_C2343 ,\nC2339_=_C2344 ,C2339_=_C2346 ,C2339_=_C2347 ,C2339_=_C2348 ,C2339_=_C2351 ,C2339_=_C2352 ,\nC2339_=_C2353 ,C2339_=_C2359 ,C2340_=_C2341 ,C2340_=_C2342 ,C2340_=_C2343 ,C2340_=_C2344 ,\nC2340_=_C2346 ,C2340_=_C2347 ,C2340_=_C2348 ,C2340_=_C2351 ,C2340_=_C2352 ,C2340_=_C2353 ,\nC2340_=_C2367 ,C2341_=_C2342 ,C2341_=_C2343 ,C2341_=_C2344 ,C2341_=_C2346 ,C2341_=_C2347 ,\nC2341_=_C2348 ,C2341_=_C2351 ,C2341_=_C2352 ,C2341_=_C2353 ,C2341_=_C2374 ,C2342_=_C2343 ,\nC2342_=_C2344 ,C2342_=_C2346 ,C2342_=_C2347 ,C2342_=_C2348 ,C2342_=_C2351 ,C2342_=_C2352 ,\nC2342_=_C2353 ,C2342_=_C2379 ,C2342_=_C2383 ,C2342_=_C2384 ,C2343_=_C2344 ,C2343_=_C2346 ,\nC2343_=_C2347 ,C2343_=_C2348 ,C2343_=_C2351 ,C2343_=_C2352 ,C2343_=_C2353 ,C2343_=_C2389 ,\nC2343_=_C2393 ,C2343_=_C2394 ,C2344_=_C2346 ,C2344_=_C2347 ,C2344_=_C2348 ,C2344_=_C2351 ,\nC2344_=_C2352 ,C2344_=_C2353 ,C2344_=_C2398 ,C2344_=_C2402 ,C2344_=_C2403 ,C2346_=_C2347 ,\nC2346_=_C2348 ,C2346_=_C2351 ,C2346_=_C2352 ,C2346_=_C2353 ,C2346_=_C2407 ,C2346_=_C2414 ,\nC2346_=_C2415 ,C2347_=_C2348 ,C2347_=_C2351 ,C2347_=_C2352 ,C2347_=_C2353 ,C2347_=_C2408 ,\nC2347_=_C2420 ,C2347_=_C2421 ,C2348_=_C2351 ,C2348_=_C2352 ,C2348_=_C2353 ,C2348_=_C2425 ,\nC2351_=_C2352 ,C2351_=_C2353 ,C2351_=_C2428 ,C2352_=_C2353 ,C2352_=_C2410 ,C2352_=_C2429 ,\nC2352_=_C2431 ,C2359_=_C2367 ,C2359_=_C2374 ,C2359_=_C2383 ,C2359_=_C2393 ,C2359_=_C2402 ,\nC2359_=_C2414 ,C2359_=_C2420 ,C2359_=_C2425 ,C2359_=_C2428 ,C2359_=_C2429 ,C2359_=_C2430 ,\nC2367_=_C2374 ,C2367_=_C2383 ,C2367_=_C2393 ,C2367_=_C2402 ,C2367_=_C2414 ,C2367_=_C2420 ,\nC2367_=_C2425 ,C2367_=_C2428 ,C2367_=_C2429 ,C2367_=_C2430 ,C2374_=_C2383 ,C2374_=_C2393 ,\nC2374_=_C2402 ,C2374_=_C2414 ,C2374_=_C2420 ,C2374_=_C2425 ,C2374_=_C2428 ,C2374_=_C2429 ,\nC2374_=_C2430 ,C2379_=_C2383 ,C2379_=_C2384 ,C2379_=_C2389 ,C2379_=_C2398 ,C2379_=_C2407 ,\nC2379_=_C2408 ,C2379_=_C2410 ,C2379_=_C2411 ,C2383_=_C2384 ,C2383_=_C2393 ,C2383_=_C2402 ,\nC2383_=_C2414 ,C2383_=_C2420 ,C2383_=_C2425 ,C2383_=_C2428 ,C2383_=_C2429 ,C2383_=_C2430 ,\nC2384_=_C2394 ,C2384_=_C2403 ,C2384_=_C2415 ,C2384_=_C2421 ,C2384_=_C2431 ,C2384_=_C2432 ,\nC2389_=_C2393 ,C2389_=_C2394 ,C2389_=_C2398 ,C2389_=_C2407 ,C2389_=_C2408 ,C2389_=_C2410 ,\nC2389_=_C2411 ,C2393_=_C2394 ,C2393_=_C2402 ,C2393_=_C2414 ,C2393_=_C2420 ,C2393_=_C2425 ,\nC2393_=_C2428 ,C2393_=_C2429 ,C2393_=_C2430 ,C2394_=_C2403 ,C2394_=_C2415 ,C2394_=_C2421 ,\nC2394_=_C2431 ,C2394_=_C2432 ,C2398_=_C2402 ,C2398_=_C2403 ,C2398_=_C2407 ,C2398_=_C2408 ,\nC2398_=_C2410 ,C2398_=_C2411 ,C2402_=_C2403 ,C2402_=_C2414 ,C2402_=_C2420 ,C2402_=_C2425 ,\nC2402_=_C2428 ,C2402_=_C2429 ,C2402_=_C2430 ,C2403_=_C2415 ,C2403_=_C2421 ,C2403_=_C2431 ,\nC2403_=_C2432 ,C2407_=_C2408 ,C2407_=_C2410 ,C2407_=_C2411 ,C2407_=_C2414 ,C2407_=_C2415 ,\nC2408_=_C2410 ,C2408_=_C2411 ,C2408_=_C2420 ,C2408_=_C2421 ,C2410_=_C2411 ,C2410_=_C2429 ,\nC2410_=_C2431 ,C2414_=_C2415 ,C2414_=_C2420 ,C2414_=_C2425 ,C2414_=_C2428 ,C2414_=_C2429 ,\nC2414_=_C2430 ,C2415_=_C2421 ,C2415_=_C2431 ,C2415_=_C2432 ,C2420_=_C2421 ,C2420_=_C2425 ,\nC2420_=_C2428 ,C2420_=_C2429 ,C2420_=_C2430 ,C2421_=_C2431 ,C2421_=_C2432 ,C2425_=_C2428 ,\nC2425_=_C2429 ,C2425_=_C2430 ,C2428_=_C2429 ,C2428_=_C2430 ,C2429_=_C2430 ,C2429_=_C2431 ,\nC2431_=_C2432 ,"];270[shape=box, label="id:270 level: 6\n81: C53 C118 C164 C329 C374 \nC425 C526 C563 C606 C655 C787 \nC819 C873 C967 C1031 C1068 C1209 \nC1236 C1277 C1381 C1409 C1454 C1546 \nC1591 C1628 C1726 C1757 C1789 C1862 \nC1910 C1935 C2011 C2048 C2070 C2141 \nC2170 C2188 C2204 C2288 C2313 C2339 \nC2341 C2343 C2346 C2354 C2356 C2357 \nC2358 C2359 C2360 C2361 C2363 C2365 \nC2369 C2370 C2371 C2373 C2374 C2375 \nC2376 C2377 C2380 C2388 C2389 C2390 \nC2391 C2392 C2393 C2394 C2395 C2396 \nC2397 C2399 C2407 C2412 C2413 C2414 \nC2415 C2416 C2417 C2418 \n953: C53_=_C526( C53 C526 ) C53_=_C967( C53 C967 ) C53_=_C1546( C53 C1546 ) C53_=_C1862( C53 C1862 ) C53_=_C2011( C53 C2011 ) \nC53_=_C2141( C53 C2141 ) C53_=_C2339( C53 C2339 ) C53_=_C2354( C53 C2354 ) C53_=_C2356( C53 C2356 ) C53_=_C2357( C53 C2357 ) C53_=_C2358( C53 C2358 ) \nC53_=_C2359( C53 C2359 ) C53_=_C2360( C53 C2360 ) C53_=_C2361( C53 C2361 ) C118_=_C374( C118 C374 ) C118_=_C606( C118 C606 ) C118_=_C819( C118 C819 ) \nC118_=_C1031( C118 C1031 ) C118_=_C1236( C118 C1236 ) C118_=_C1409( C118 C1409 ) C118_=_C1591( C118 C1591 ) C118_=_C1757( C118 C1757 ) C118_=_C1910( C118 C1910 ) \nC118_=_C2048( C118 C2048 ) C118_=_C2188( C118 C2188 ) C118_=_C2288( C118 C2288 ) C118_=_C2343( C118 C2343 ) C118_=_C2363( C118 C2363 ) C118_=_C2370( C118 C2370 ) \nC118_=_C2377( C118 C2377 ) C118_=_C2388( C118 C2388 ) C118_=_C2389( C118 C2389 ) C118_=_C2390( C118 C2390 ) C118_=_C2391( C118 C2391 ) C118_=_C2392( C118 C2392 ) \nC118_=_C2393( C118 C2393 ) C118_=_C2394( C118 C2394 ) C118_=_C2395( C118 C2395 ) C118_=_C2396( C118 C2396 ) C118_=_C2397( C118 C2397 ) C164_=_C425( C164 C425 ) \nC164_=_C655( C164 C655 ) C164_=_C873( C164 C873 ) C164_=_C1068( C164 C1068 ) C164_=_C1277( C164 C1277 ) C164_=_C1454( C164 C1454 ) C164_=_C1628( C164 C1628 ) \nC164_=_C1789( C164 C1789 ) C164_=_C1935( C164 C1935 ) C164_=_C2070( C164 C2070 ) C164_=_C2204( C164 C2204 ) C164_=_C2313( C164 C2313 ) C164_=_C2346( C164 C2346 ) \nC164_=_C2357( C164 C2357 ) C164_=_C2365( C164 C2365 ) C164_=_C2380( C164 C2380 ) C164_=_C2390( C164 C2390 ) C164_=_C2399( C164 C2399 ) C164_=_C2407( C164 C2407 ) \nC164_=_C2412( C164 C2412 ) C164_=_C2413( C164 C2413 ) C164_=_C2414( C164 C2414 ) C164_=_C2415( C164 C2415 ) C164_=_C2416( C164 C2416 ) C164_=_C2417( C164 C2417 ) \nC164_=_C2418( C164 C2418 ) C329_=_C563(</w:t>
      </w:r>
    </w:p>
    <w:p>
      <w:pPr>
        <w:pStyle w:val="PreformattedText"/>
        <w:bidi w:val="0"/>
        <w:spacing w:before="0" w:after="0"/>
        <w:jc w:val="left"/>
        <w:rPr/>
      </w:pPr>
      <w:r>
        <w:rPr/>
        <w:t xml:space="preserve"> </w:t>
      </w:r>
      <w:r>
        <w:rPr/>
        <w:t>C329 C563 ) C329_=_C787( C329 C787 ) C329_=_C1209( C329 C1209 ) C329_=_C1381( C329 C1381 ) C329_=_C1726( C329 C1726 ) \nC329_=_C2170( C329 C2170 ) C329_=_C2341( C329 C2341 ) C329_=_C2369( C329 C2369 ) C329_=_C2370( C329 C2370 ) C329_=_C2371( C329 C2371 ) C329_=_C2373( C329 C2373 ) \nC329_=_C2374( C329 C2374 ) C329_=_C2375( C329 C2375 ) C329_=_C2376( C329 C2376 ) C374_=_C606( C374 C606 ) C374_=_C819( C374 C819 ) C374_=_C1031( C374 C1031 ) \nC374_=_C1236( C374 C1236 ) C374_=_C1409( C374 C1409 ) C374_=_C1591( C374 C1591 ) C374_=_C1757( C374 C1757 ) C374_=_C1910( C374 C1910 ) C374_=_C2048( C374 C2048 ) \nC374_=_C2188( C374 C2188 ) C374_=_C2288( C374 C2288 ) C374_=_C2343( C374 C2343 ) C374_=_C2363( C374 C2363 ) C374_=_C2370( C374 C2370 ) C374_=_C2377( C374 C2377 ) \nC374_=_C2388( C374 C2388 ) C374_=_C2389( C374 C2389 ) C374_=_C2390( C374 C2390 ) C374_=_C2391( C374 C2391 ) C374_=_C2392( C374 C2392 ) C374_=_C2393( C374 C2393 ) \nC374_=_C2394( C374 C2394 ) C374_=_C2395( C374 C2395 ) C374_=_C2396( C374 C2396 ) C374_=_C2397( C374 C2397 ) C425_=_C655( C425 C655 ) C425_=_C873( C425 C873 ) \nC425_=_C1068( C425 C1068 ) C425_=_C1277( C425 C1277 ) C425_=_C1454( C425 C1454 ) C425_=_C1628( C425 C1628 ) C425_=_C1789( C425 C1789 ) C425_=_C1935( C425 C1935 ) \nC425_=_C2070( C425 C2070 ) C425_=_C2204( C425 C2204 ) C425_=_C2313( C425 C2313 ) C425_=_C2346( C425 C2346 ) C425_=_C2357( C425 C2357 ) C425_=_C2365( C425 C2365 ) \nC425_=_C2380( C425 C2380 ) C425_=_C2390( C425 C2390 ) C425_=_C2399( C425 C2399 ) C425_=_C2407( C425 C2407 ) C425_=_C2412( C425 C2412 ) C425_=_C2413( C425 C2413 ) \nC425_=_C2414( C425 C2414 ) C425_=_C2415( C425 C2415 ) C425_=_C2416( C425 C2416 ) C425_=_C2417( C425 C2417 ) C425_=_C2418( C425 C2418 ) C526_=_C967( C526 C967 ) \nC526_=_C1546( C526 C1546 ) C526_=_C1862( C526 C1862 ) C526_=_C2011( C526 C2011 ) C526_=_C2141( C526 C2141 ) C526_=_C2339( C526 C2339 ) C526_=_C2354( C526 C2354 ) \nC526_=_C2356( C526 C2356 ) C526_=_C2357( C526 C2357 ) C526_=_C2358( C526 C2358 ) C526_=_C2359( C526 C2359 ) C526_=_C2360( C526 C2360 ) C526_=_C2361( C526 C2361 ) \nC563_=_C787( C563 C787 ) C563_=_C1209( C563 C1209 ) C563_=_C1381( C563 C1381 ) C563_=_C1726( C563 C1726 ) C563_=_C2170( C563 C2170 ) C563_=_C2341( C563 C2341 ) \nC563_=_C2369( C563 C2369 ) C563_=_C2370( C563 C2370 ) C563_=_C2371( C563 C2371 ) C563_=_C2373( C563 C2373 ) C563_=_C2374( C563 C2374 ) C563_=_C2375( C563 C2375 ) \nC563_=_C2376( C563 C2376 ) C606_=_C819( C606 C819 ) C606_=_C1031( C606 C1031 ) C606_=_C1236( C606 C1236 ) C606_=_C1409( C606 C1409 ) C606_=_C1591( C606 C1591 ) \nC606_=_C1757( C606 C1757 ) C606_=_C1910( C606 C1910 ) C606_=_C2048( C606 C2048 ) C606_=_C2188( C606 C2188 ) C606_=_C2288( C606 C2288 ) C606_=_C2343( C606 C2343 ) \nC606_=_C2363( C606 C2363 ) C606_=_C2370( C606 C2370 ) C606_=_C2377( C606 C2377 ) C606_=_C2388( C606 C2388 ) C606_=_C2389( C606 C2389 ) C606_=_C2390( C606 C2390 ) \nC606_=_C2391( C606 C2391 ) C606_=_C2392( C606 C2392 ) C606_=_C2393( C606 C2393 ) C606_=_C2394( C606 C2394 ) C606_=_C2395( C606 C2395 ) C606_=_C2396( C606 C2396 ) \nC606_=_C2397( C606 C2397 ) C655_=_C873( C655 C873 ) C655_=_C1068( C655 C1068 ) C655_=_C1277( C655 C1277 ) C655_=_C1454( C655 C1454 ) C655_=_C1628( C655 C1628 ) \nC655_=_C1789( C655 C1789 ) C655_=_C1935( C655 C1935 ) C655_=_C2070( C655 C2070 ) C655_=_C2204( C655 C2204 ) C655_=_C2313( C655 C2313 ) C655_=_C2346( C655 C2346 ) \nC655_=_C2357( C655 C2357 ) C655_=_C2365( C655 C2365 ) C655_=_C2380( C655 C2380 ) C655_=_C2390( C655 C2390 ) C655_=_C2399( C655 C2399 ) C655_=_C2407( C655 C2407 ) \nC655_=_C2412( C655 C2412 ) C655_=_C2413( C655 C2413 ) C655_=_C2414( C655 C2414 ) C655_=_C2415( C655 C2415 ) C655_=_C2416( C655 C2416 ) C655_=_C2417( C655 C2417 ) \nC655_=_C2418( C655 C2418 ) C787_=_C1209( C787 C1209 ) C787_=_C1381( C787 C1381 ) C787_=_C1726( C787 C1726 ) C787_=_C2170( C787 C2170 ) C787_=_C2341( C787 C2341 ) \nC787_=_C2369( C787 C2369 ) C787_=_C2370( C787 C2370 ) C787_=_C2371( C787 C2371 ) C787_=_C2373( C787 C2373 ) C787_=_C2374( C787 C2374 ) C787_=_C2375( C787 C2375 ) \nC787_=_C2376( C787 C2376 ) C819_=_C1031( C819 C1031 ) C819_=_C1236( C819 C1236 ) C819_=_C1409( C819 C1409 ) C819_=_C1591( C819 C1591 ) C819_=_C1757( C819 C1757 ) \nC819_=_C1910( C819 C1910 ) C819_=_C2048( C819 C2048 ) C819_=_C2188( C819 C2188 ) C819_=_C2288( C819 C2288 ) C819_=_C2343( C819 C2343 ) C819_=_C2363( C819 C2363 ) \nC819_=_C2370( C819 C2370 ) C819_=_C2377( C819 C2377 ) C819_=_C2388( C819 C2388 ) C819_=_C2389( C819 C2389 ) C819_=_C2390( C819 C2390 ) C819_=_C2391( C819 C2391 ) \nC819_=_C2392( C819 C2392 ) C819_=_C2393( C819 C2393 ) C819_=_C2394( C819 C2394 ) C819_=_C2395( C819 C2395 ) C819_=_C2396( C819 C2396 ) C819_=_C2397( C819 C2397 ) \nC873_=_C1068( C873 C1068 ) C873_=_C1277( C873 C1277 ) C873_=_C1454( C873 C1454 ) C873_=_C1628( C873 C1628 ) C873_=_C1789( C873 C1789 ) C873_=_C1935( C873 C1935 ) \nC873_=_C2070( C873 C2070 ) C873_=_C2204( C873 C2204 ) C873_=_C2313( C873 C2313 ) C873_=_C2346( C873 C2346 ) C873_=_C2357( C873 C2357 ) C873_=_C2365( C873 C2365 ) \nC873_=_C2380( C873 C2380 ) C873_=_C2390( C873 C2390 ) C873_=_C2399( C873 C2399 ) C873_=_C2407( C873 C2407 ) C873_=_C2412( C873 C2412 ) C873_=_C2413( C873 C2413 ) \nC873_=_C2414( C873 C2414 ) C873_=_C2415( C873 C2415 ) C873_=_C2416( C873 C2416 ) C873_=_C2417( C873 C2417 ) C873_=_C2418( C873 C2418 ) C967_=_C1546( C967 C1546 ) \nC967_=_C1862( C967 C1862 ) C967_=_C2011( C967 C2011 ) C967_=_C2141( C967 C2141 ) C967_=_C2339( C967 C2339 ) C967_=_C2354( C967 C2354 ) C967_=_C2356( C967 C2356 ) \nC967_=_C2357( C967 C2357 ) C967_=_C2358( C967 C2358 ) C967_=_C2359( C967 C2359 ) C967_=_C2360( C967 C2360 ) C967_=_C2361( C967 C2361 ) C1031_=_C1236( C1031 C1236 ) \nC1031_=_C1409( C1031 C1409 ) C1031_=_C1591( C1031 C1591 ) C1031_=_C1757( C1031 C1757 ) C1031_=_C1910( C1031 C1910 ) C1031_=_C2048( C1031 C2048 ) C1031_=_C2188( C1031 C2188 ) \nC1031_=_C2288( C1031 C2288 ) C1031_=_C2343( C1031 C2343 ) C1031_=_C2363( C1031 C2363 ) C1031_=_C2370( C1031 C2370 ) C1031_=_C2377( C1031 C2377 ) C1031_=_C2388( C1031 C2388 ) \nC1031_=_C2389( C1031 C2389 ) C1031_=_C2390( C1031 C2390 ) C1031_=_C2391( C1031 C2391 ) C1031_=_C2392( C1031 C2392 ) C1031_=_C2393( C1031 C2393 ) C1031_=_C2394( C1031 C2394 ) \nC1031_=_C2395( C1031 C2395 ) C1031_=_C2396( C1031 C2396 ) C1031_=_C2397( C1031 C2397 ) C1068_=_C1277( C1068 C1277 ) C1068_=_C1454( C1068 C1454 ) C1068_=_C1628( C1068 C1628 ) \nC1068_=_C1789( C1068 C1789 ) C1068_=_C1935( C1068 C1935 ) C1068_=_C2070( C1068 C2070 ) C1068_=_C2204( C1068 C2204 ) C1068_=_C2313( C1068 C2313 ) C1068_=_C2346( C1068 C2346 ) \nC1068_=_C2357( C1068 C2357 ) C1068_=_C2365( C1068 C2365 ) C1068_=_C2380( C1068 C2380 ) C1068_=_C2390( C1068 C2390 ) C1068_=_C2399( C1068 C2399 ) C1068_=_C2407( C1068 C2407 ) \nC1068_=_C2412( C1068 C2412 ) C1068_=_C2413( C1068 C2413 ) C1068_=_C2414( C1068 C2414 ) C1068_=_C2415( C1068 C2415 ) C1068_=_C2416( C1068 C2416 ) C1068_=_C2417( C1068 C2417 ) \nC1068_=_C2418( C1068 C2418 ) C1209_=_C1381( C1209 C1381 ) C1209_=_C1726( C1209 C1726 ) C1209_=_C2170( C1209 C2170 ) C1209_=_C2341( C1209 C2341 ) C1209_=_C2369( C1209 C2369 ) \nC1209_=_C2370( C1209 C2370 ) C1209_=_C2371( C1209 C2371 ) C1209_=_C2373( C1209 C2373 ) C1209_=_C2374( C1209 C2374 ) C1209_=_C2375( C1209 C2375 ) C1209_=_C2376( C1209 C2376 ) \nC1236_=_C1409( C1236 C1409 ) C1236_=_C1591( C1236 C1591 ) C1236_=_C1757( C1236 C1757 ) C1236_=_C1910( C1236 C1910 ) C1236_=_C2048( C1236 C2048 ) C1236_=_C2188( C1236 C2188 ) \nC1236_=_C2288( C1236 C2288 ) C1236_=_C2343( C1236 C2343 ) C1236_=_C2363( C1236 C2363 ) C1236_=_C2370( C1236 C2370 ) C1236_=_C2377( C1236 C2377 ) C1236_=_C2388( C1236 C2388 ) \nC1236_=_C2389( C1236 C2389 ) C1236_=_C2390( C1236 C2390 ) C1236_=_C2391( C1236 C2391 ) C1236_=_C2392( C1236 C2392 ) C1236_=_C2393( C1236 C2393 ) C1236_=_C2394( C1236 C2394 ) \nC1236_=_C2395( C1236 C2395 ) C1236_=_C2396( C1236 C2396 ) C1236_=_C2397( C1236 C2397 ) C1277_=_C1454( C1277 C1454 ) C1277_=_C1628( C1277 C1628 ) C1277_=_C1789( C1277 C1789 ) \nC1277_=_C1935( C1277 C1935 ) C1277_=_C2070( C1277 C2070 ) C1277_=_C2204( C1277 C2204 ) C1277_=_C2313( C1277 C2313 ) C1277_=_C2346( C1277 C2346 ) C1277_=_C2357( C1277 C2357 ) \nC1277_=_C2365( C1277 C2365 ) C1277_=_C2380( C1277 C2380 ) C1277_=_C2390( C1277 C2390 ) C1277_=_C2399( C1277 C2399 ) C1277_=_C2407( C1277 C2407 ) C1277_=_C2412( C1277 C2412 ) \nC1277_=_C2413( C1277 C2413 ) C1277_=_C2414( C1277 C2414 ) C1277_=_C2415( C1277 C2415 ) C1277_=_C2416( C1277 C2416 ) C1277_=_C2417( C1277 C2417 ) C1277_=_C2418( C1277 C2418 ) \nC1381_=_C1726( C1381 C1726 ) C1381_=_C2170( C1381 C2170 ) C1381_=_C2341( C1381 C2341 ) C1381_=_C2369( C1381 C2369 ) C1381_=_C2370( C1381 C2370 ) C1381_=_C2371( C1381 C2371 ) \nC1381_=_C2373( C1381 C2373 ) C1381_=_C2374( C1381 C2374 ) C1381_=_C2375( C1381 C2375 ) C1381_=_C2376( C1381 C2376 ) C1409_=_C1591( C1409 C1591 ) C1409_=_C1757( C1409 C1757 ) \nC1409_=_C1910( C1409 C1910 ) C1409_=_C2048( C1409 C2048 ) C1409_=_C2188( C1409 C2188 ) C1409_=_C2288( C1409 C2288 ) C1409_=_C2343( C1409 C2343 ) C1409_=_C2363( C1409 C2363 ) \nC1409_=_C2370( C1409 C2370 ) C1409_=_C2377( C1409 C2377 ) C1409_=_C2388( C1409 C2388 ) C1409_=_C2389( C1409 C2389 ) C1409_=_C2390( C1409 C2390 ) C1409_=_C2391( C1409 C2391 ) \nC1409_=_C2392( C1409 C2392 ) C1409_=_C2393( C1409 C2393 ) C1409_=_C2394( C1409 C2394 ) C1409_=_C2395( C1409 C2395 ) C1409_=_C2396( C1409 C2396 ) C1409_=_C2397( C1409 C2397 ) \nC1454_=_C1628( C1454 C1628 ) C1454_=_C1789( C1454 C1789 ) C1454_=_C1935( C1454 C1935 ) C1454_=_C2070( C1454 C2070 ) C1454_=_C2204( C1454 C2204 ) C1454_=_C2313( C1454 C2313 ) \nC1454_=_C2346( C1454 C2346 ) C1454_=_C2357( C1454 C2357 ) C1454_=_C2365( C1454 C2365 ) C1454_=_C2380( C1454 C2380 ) C1454_=_C2390( C1454 C2390 ) C1454_=_C2399( C1454 C2399 ) \nC1454_=_C2407( C1454 C2407 ) C1454_=_C2412( C1454 C2412 ) C1454_=_C2413( C1454 C2413 ) C1454_=_C2414( C1454 C2414 ) C1454_=_C2415( C1454 C2415 ) C1454_=_C2416( C1454 C2416</w:t>
      </w:r>
    </w:p>
    <w:p>
      <w:pPr>
        <w:pStyle w:val="PreformattedText"/>
        <w:bidi w:val="0"/>
        <w:spacing w:before="0" w:after="0"/>
        <w:jc w:val="left"/>
        <w:rPr/>
      </w:pPr>
      <w:r>
        <w:rPr/>
        <w:t xml:space="preserve"> </w:t>
      </w:r>
      <w:r>
        <w:rPr/>
        <w:t>) \nC1454_=_C2417( C1454 C2417 ) C1454_=_C2418( C1454 C2418 ) C1546_=_C1862( C1546 C1862 ) C1546_=_C2011( C1546 C2011 ) C1546_=_C2141( C1546 C2141 ) C1546_=_C2339( C1546 C2339 ) \nC1546_=_C2354( C1546 C2354 ) C1546_=_C2356( C1546 C2356 ) C1546_=_C2357( C1546 C2357 ) C1546_=_C2358( C1546 C2358 ) C1546_=_C2359( C1546 C2359 ) C1546_=_C2360( C1546 C2360 ) \nC1546_=_C2361( C1546 C2361 ) C1591_=_C1757( C1591 C1757 ) C1591_=_C1910( C1591 C1910 ) C1591_=_C2048( C1591 C2048 ) C1591_=_C2188( C1591 C2188 ) C1591_=_C2288( C1591 C2288 ) \nC1591_=_C2343( C1591 C2343 ) C1591_=_C2363( C1591 C2363 ) C1591_=_C2370( C1591 C2370 ) C1591_=_C2377( C1591 C2377 ) C1591_=_C2388( C1591 C2388 ) C1591_=_C2389( C1591 C2389 ) \nC1591_=_C2390( C1591 C2390 ) C1591_=_C2391( C1591 C2391 ) C1591_=_C2392( C1591 C2392 ) C1591_=_C2393( C1591 C2393 ) C1591_=_C2394( C1591 C2394 ) C1591_=_C2395( C1591 C2395 ) \nC1591_=_C2396( C1591 C2396 ) C1591_=_C2397( C1591 C2397 ) C1628_=_C1789( C1628 C1789 ) C1628_=_C1935( C1628 C1935 ) C1628_=_C2070( C1628 C2070 ) C1628_=_C2204( C1628 C2204 ) \nC1628_=_C2313( C1628 C2313 ) C1628_=_C2346( C1628 C2346 ) C1628_=_C2357( C1628 C2357 ) C1628_=_C2365( C1628 C2365 ) C1628_=_C2380( C1628 C2380 ) C1628_=_C2390( C1628 C2390 ) \nC1628_=_C2399( C1628 C2399 ) C1628_=_C2407( C1628 C2407 ) C1628_=_C2412( C1628 C2412 ) C1628_=_C2413( C1628 C2413 ) C1628_=_C2414( C1628 C2414 ) C1628_=_C2415( C1628 C2415 ) \nC1628_=_C2416( C1628 C2416 ) C1628_=_C2417( C1628 C2417 ) C1628_=_C2418( C1628 C2418 ) C1726_=_C2170( C1726 C2170 ) C1726_=_C2341( C1726 C2341 ) C1726_=_C2369( C1726 C2369 ) \nC1726_=_C2370( C1726 C2370 ) C1726_=_C2371( C1726 C2371 ) C1726_=_C2373( C1726 C2373 ) C1726_=_C2374( C1726 C2374 ) C1726_=_C2375( C1726 C2375 ) C1726_=_C2376( C1726 C2376 ) \nC1757_=_C1910( C1757 C1910 ) C1757_=_C2048( C1757 C2048 ) C1757_=_C2188( C1757 C2188 ) C1757_=_C2288( C1757 C2288 ) C1757_=_C2343( C1757 C2343 ) C1757_=_C2363( C1757 C2363 ) \nC1757_=_C2370( C1757 C2370 ) C1757_=_C2377( C1757 C2377 ) C1757_=_C2388( C1757 C2388 ) C1757_=_C2389( C1757 C2389 ) C1757_=_C2390( C1757 C2390 ) C1757_=_C2391( C1757 C2391 ) \nC1757_=_C2392( C1757 C2392 ) C1757_=_C2393( C1757 C2393 ) C1757_=_C2394( C1757 C2394 ) C1757_=_C2395( C1757 C2395 ) C1757_=_C2396( C1757 C2396 ) C1757_=_C2397( C1757 C2397 ) \nC1789_=_C1935( C1789 C1935 ) C1789_=_C2070( C1789 C2070 ) C1789_=_C2204( C1789 C2204 ) C1789_=_C2313( C1789 C2313 ) C1789_=_C2346( C1789 C2346 ) C1789_=_C2357( C1789 C2357 ) \nC1789_=_C2365( C1789 C2365 ) C1789_=_C2380( C1789 C2380 ) C1789_=_C2390( C1789 C2390 ) C1789_=_C2399( C1789 C2399 ) C1789_=_C2407( C1789 C2407 ) C1789_=_C2412( C1789 C2412 ) \nC1789_=_C2413( C1789 C2413 ) C1789_=_C2414( C1789 C2414 ) C1789_=_C2415( C1789 C2415 ) C1789_=_C2416( C1789 C2416 ) C1789_=_C2417( C1789 C2417 ) C1789_=_C2418( C1789 C2418 ) \nC1862_=_C2011( C1862 C2011 ) C1862_=_C2141( C1862 C2141 ) C1862_=_C2339( C1862 C2339 ) C1862_=_C2354( C1862 C2354 ) C1862_=_C2356( C1862 C2356 ) C1862_=_C2357( C1862 C2357 ) \nC1862_=_C2358( C1862 C2358 ) C1862_=_C2359( C1862 C2359 ) C1862_=_C2360( C1862 C2360 ) C1862_=_C2361( C1862 C2361 ) C1910_=_C2048( C1910 C2048 ) C1910_=_C2188( C1910 C2188 ) \nC1910_=_C2288( C1910 C2288 ) C1910_=_C2343( C1910 C2343 ) C1910_=_C2363( C1910 C2363 ) C1910_=_C2370( C1910 C2370 ) C1910_=_C2377( C1910 C2377 ) C1910_=_C2388( C1910 C2388 ) \nC1910_=_C2389( C1910 C2389 ) C1910_=_C2390( C1910 C2390 ) C1910_=_C2391( C1910 C2391 ) C1910_=_C2392( C1910 C2392 ) C1910_=_C2393( C1910 C2393 ) C1910_=_C2394( C1910 C2394 ) \nC1910_=_C2395( C1910 C2395 ) C1910_=_C2396( C1910 C2396 ) C1910_=_C2397( C1910 C2397 ) C1935_=_C2070( C1935 C2070 ) C1935_=_C2204( C1935 C2204 ) C1935_=_C2313( C1935 C2313 ) \nC1935_=_C2346( C1935 C2346 ) C1935_=_C2357( C1935 C2357 ) C1935_=_C2365( C1935 C2365 ) C1935_=_C2380( C1935 C2380 ) C1935_=_C2390( C1935 C2390 ) C1935_=_C2399( C1935 C2399 ) \nC1935_=_C2407( C1935 C2407 ) C1935_=_C2412( C1935 C2412 ) C1935_=_C2413( C1935 C2413 ) C1935_=_C2414( C1935 C2414 ) C1935_=_C2415( C1935 C2415 ) C1935_=_C2416( C1935 C2416 ) \nC1935_=_C2417( C1935 C2417 ) C1935_=_C2418( C1935 C2418 ) C2011_=_C2141( C2011 C2141 ) C2011_=_C2339( C2011 C2339 ) C2011_=_C2354( C2011 C2354 ) C2011_=_C2356( C2011 C2356 ) \nC2011_=_C2357( C2011 C2357 ) C2011_=_C2358( C2011 C2358 ) C2011_=_C2359( C2011 C2359 ) C2011_=_C2360( C2011 C2360 ) C2011_=_C2361( C2011 C2361 ) C2048_=_C2188( C2048 C2188 ) \nC2048_=_C2288( C2048 C2288 ) C2048_=_C2343( C2048 C2343 ) C2048_=_C2363( C2048 C2363 ) C2048_=_C2370( C2048 C2370 ) C2048_=_C2377( C2048 C2377 ) C2048_=_C2388( C2048 C2388 ) \nC2048_=_C2389( C2048 C2389 ) C2048_=_C2390( C2048 C2390 ) C2048_=_C2391( C2048 C2391 ) C2048_=_C2392( C2048 C2392 ) C2048_=_C2393( C2048 C2393 ) C2048_=_C2394( C2048 C2394 ) \nC2048_=_C2395( C2048 C2395 ) C2048_=_C2396( C2048 C2396 ) C2048_=_C2397( C2048 C2397 ) C2070_=_C2204( C2070 C2204 ) C2070_=_C2313( C2070 C2313 ) C2070_=_C2346( C2070 C2346 ) \nC2070_=_C2357( C2070 C2357 ) C2070_=_C2365( C2070 C2365 ) C2070_=_C2380( C2070 C2380 ) C2070_=_C2390( C2070 C2390 ) C2070_=_C2399( C2070 C2399 ) C2070_=_C2407( C2070 C2407 ) \nC2070_=_C2412( C2070 C2412 ) C2070_=_C2413( C2070 C2413 ) C2070_=_C2414( C2070 C2414 ) C2070_=_C2415( C2070 C2415 ) C2070_=_C2416( C2070 C2416 ) C2070_=_C2417( C2070 C2417 ) \nC2070_=_C2418( C2070 C2418 ) C2141_=_C2339( C2141 C2339 ) C2141_=_C2354( C2141 C2354 ) C2141_=_C2356( C2141 C2356 ) C2141_=_C2357( C2141 C2357 ) C2141_=_C2358( C2141 C2358 ) \nC2141_=_C2359( C2141 C2359 ) C2141_=_C2360( C2141 C2360 ) C2141_=_C2361( C2141 C2361 ) C2170_=_C2341( C2170 C2341 ) C2170_=_C2369( C2170 C2369 ) C2170_=_C2370( C2170 C2370 ) \nC2170_=_C2371( C2170 C2371 ) C2170_=_C2373( C2170 C2373 ) C2170_=_C2374( C2170 C2374 ) C2170_=_C2375( C2170 C2375 ) C2170_=_C2376( C2170 C2376 ) C2188_=_C2288( C2188 C2288 ) \nC2188_=_C2343( C2188 C2343 ) C2188_=_C2363( C2188 C2363 ) C2188_=_C2370( C2188 C2370 ) C2188_=_C2377( C2188 C2377 ) C2188_=_C2388( C2188 C2388 ) C2188_=_C2389( C2188 C2389 ) \nC2188_=_C2390( C2188 C2390 ) C2188_=_C2391( C2188 C2391 ) C2188_=_C2392( C2188 C2392 ) C2188_=_C2393( C2188 C2393 ) C2188_=_C2394( C2188 C2394 ) C2188_=_C2395( C2188 C2395 ) \nC2188_=_C2396( C2188 C2396 ) C2188_=_C2397( C2188 C2397 ) C2204_=_C2313( C2204 C2313 ) C2204_=_C2346( C2204 C2346 ) C2204_=_C2357( C2204 C2357 ) C2204_=_C2365( C2204 C2365 ) \nC2204_=_C2380( C2204 C2380 ) C2204_=_C2390( C2204 C2390 ) C2204_=_C2399( C2204 C2399 ) C2204_=_C2407( C2204 C2407 ) C2204_=_C2412( C2204 C2412 ) C2204_=_C2413( C2204 C2413 ) \nC2204_=_C2414( C2204 C2414 ) C2204_=_C2415( C2204 C2415 ) C2204_=_C2416( C2204 C2416 ) C2204_=_C2417( C2204 C2417 ) C2204_=_C2418( C2204 C2418 ) C2288_=_C2343( C2288 C2343 ) \nC2288_=_C2363( C2288 C2363 ) C2288_=_C2370( C2288 C2370 ) C2288_=_C2377( C2288 C2377 ) C2288_=_C2388( C2288 C2388 ) C2288_=_C2389( C2288 C2389 ) C2288_=_C2390( C2288 C2390 ) \nC2288_=_C2391( C2288 C2391 ) C2288_=_C2392( C2288 C2392 ) C2288_=_C2393( C2288 C2393 ) C2288_=_C2394( C2288 C2394 ) C2288_=_C2395( C2288 C2395 ) C2288_=_C2396( C2288 C2396 ) \nC2288_=_C2397( C2288 C2397 ) C2313_=_C2346( C2313 C2346 ) C2313_=_C2357( C2313 C2357 ) C2313_=_C2365( C2313 C2365 ) C2313_=_C2380( C2313 C2380 ) C2313_=_C2390( C2313 C2390 ) \nC2313_=_C2399( C2313 C2399 ) C2313_=_C2407( C2313 C2407 ) C2313_=_C2412( C2313 C2412 ) C2313_=_C2413( C2313 C2413 ) C2313_=_C2414( C2313 C2414 ) C2313_=_C2415( C2313 C2415 ) \nC2313_=_C2416( C2313 C2416 ) C2313_=_C2417( C2313 C2417 ) C2313_=_C2418( C2313 C2418 ) C2339_=_C2341( C2339 C2341 ) C2339_=_C2343( C2339 C2343 ) C2339_=_C2346( C2339 C2346 ) \nC2339_=_C2354( C2339 C2354 ) C2339_=_C2356( C2339 C2356 ) C2339_=_C2357( C2339 C2357 ) C2339_=_C2358( C2339 C2358 ) C2339_=_C2359( C2339 C2359 ) C2339_=_C2360( C2339 C2360 ) \nC2339_=_C2361( C2339 C2361 ) C2341_=_C2343( C2341 C2343 ) C2341_=_C2346( C2341 C2346 ) C2341_=_C2369( C2341 C2369 ) C2341_=_C2370( C2341 C2370 ) C2341_=_C2371( C2341 C2371 ) \nC2341_=_C2373( C2341 C2373 ) C2341_=_C2374( C2341 C2374 ) C2341_=_C2375( C2341 C2375 ) C2341_=_C2376( C2341 C2376 ) C2343_=_C2346( C2343 C2346 ) C2343_=_C2363( C2343 C2363 ) \nC2343_=_C2370( C2343 C2370 ) C2343_=_C2377( C2343 C2377 ) C2343_=_C2388( C2343 C2388 ) C2343_=_C2389( C2343 C2389 ) C2343_=_C2390( C2343 C2390 ) C2343_=_C2391( C2343 C2391 ) \nC2343_=_C2392( C2343 C2392 ) C2343_=_C2393( C2343 C2393 ) C2343_=_C2394( C2343 C2394 ) C2343_=_C2395( C2343 C2395 ) C2343_=_C2396( C2343 C2396 ) C2343_=_C2397( C2343 C2397 ) \nC2346_=_C2357( C2346 C2357 ) C2346_=_C2365( C2346 C2365 ) C2346_=_C2380( C2346 C2380 ) C2346_=_C2390( C2346 C2390 ) C2346_=_C2399( C2346 C2399 ) C2346_=_C2407( C2346 C2407 ) \nC2346_=_C2412( C2346 C2412 ) C2346_=_C2413( C2346 C2413 ) C2346_=_C2414( C2346 C2414 ) C2346_=_C2415( C2346 C2415 ) C2346_=_C2416( C2346 C2416 ) C2346_=_C2417( C2346 C2417 ) \nC2346_=_C2418( C2346 C2418 ) C2354_=_C2356( C2354 C2356 ) C2354_=_C2357( C2354 C2357 ) C2354_=_C2358( C2354 C2358 ) C2354_=_C2359( C2354 C2359 ) C2354_=_C2360( C2354 C2360 ) \nC2354_=_C2361( C2354 C2361 ) C2354_=_C2369( C2354 C2369 ) C2354_=_C2377( C2354 C2377 ) C2354_=_C2380( C2354 C2380 ) C2356_=_C2357( C2356 C2357 ) C2356_=_C2358( C2356 C2358 ) \nC2356_=_C2359( C2356 C2359 ) C2356_=_C2360( C2356 C2360 ) C2356_=_C2361( C2356 C2361 ) C2356_=_C2371( C2356 C2371 ) C2356_=_C2388( C2356 C2388 ) C2356_=_C2399( C2356 C2399 ) \nC2357_=_C2358( C2357 C2358 ) C2357_=_C2359( C2357 C2359 ) C2357_=_C2360( C2357 C2360 ) C2357_=_C2361( C2357 C2361 ) C2357_=_C2365( C2357 C2365 ) C2357_=_C2380( C2357 C2380 ) \nC2357_=_C2390( C2357 C2390 ) C2357_=_C2399( C2357 C2399 ) C2357_=_C2407( C2357 C2407 ) C2357_=_C2412( C2357 C2412 ) C2357_=_C2413( C2357 C2413 ) C2357_=_C2414( C2357 C2414 ) \nC2357_=_C2415( C2357 C2415 ) C2357_=_C2416( C2357 C2416 ) C2357_=_C2417( C2357 C2417 ) C2357_=_C2418( C2357 C2418 ) C2358_=_C2359( C2358 C2359 ) C2358_=_C2360( C2358 C2360 ) \nC2358_=_C2361( C2358 C2361 ) C2358_=_C2373(</w:t>
      </w:r>
    </w:p>
    <w:p>
      <w:pPr>
        <w:pStyle w:val="PreformattedText"/>
        <w:bidi w:val="0"/>
        <w:spacing w:before="0" w:after="0"/>
        <w:jc w:val="left"/>
        <w:rPr/>
      </w:pPr>
      <w:r>
        <w:rPr/>
        <w:t xml:space="preserve"> </w:t>
      </w:r>
      <w:r>
        <w:rPr/>
        <w:t>C2358 C2373 ) C2358_=_C2391( C2358 C2391 ) C2358_=_C2412( C2358 C2412 ) C2359_=_C2360( C2359 C2360 ) C2359_=_C2361( C2359 C2361 ) \nC2359_=_C2374( C2359 C2374 ) C2359_=_C2393( C2359 C2393 ) C2359_=_C2414( C2359 C2414 ) C2360_=_C2361( C2360 C2361 ) C2360_=_C2375( C2360 C2375 ) C2360_=_C2396( C2360 C2396 ) \nC2360_=_C2417( C2360 C2417 ) C2363_=_C2365( C2363 C2365 ) C2363_=_C2370( C2363 C2370 ) C2363_=_C2377( C2363 C2377 ) C2363_=_C2388( C2363 C2388 ) C2363_=_C2389( C2363 C2389 ) \nC2363_=_C2390( C2363 C2390 ) C2363_=_C2391( C2363 C2391 ) C2363_=_C2392( C2363 C2392 ) C2363_=_C2393( C2363 C2393 ) C2363_=_C2394( C2363 C2394 ) C2363_=_C2395( C2363 C2395 ) \nC2363_=_C2396( C2363 C2396 ) C2363_=_C2397( C2363 C2397 ) C2365_=_C2380( C2365 C2380 ) C2365_=_C2390( C2365 C2390 ) C2365_=_C2399( C2365 C2399 ) C2365_=_C2407( C2365 C2407 ) \nC2365_=_C2412( C2365 C2412 ) C2365_=_C2413( C2365 C2413 ) C2365_=_C2414( C2365 C2414 ) C2365_=_C2415( C2365 C2415 ) C2365_=_C2416( C2365 C2416 ) C2365_=_C2417( C2365 C2417 ) \nC2365_=_C2418( C2365 C2418 ) C2369_=_C2370( C2369 C2370 ) C2369_=_C2371( C2369 C2371 ) C2369_=_C2373( C2369 C2373 ) C2369_=_C2374( C2369 C2374 ) C2369_=_C2375( C2369 C2375 ) \nC2369_=_C2376( C2369 C2376 ) C2369_=_C2377( C2369 C2377 ) C2369_=_C2380( C2369 C2380 ) C2370_=_C2371( C2370 C2371 ) C2370_=_C2373( C2370 C2373 ) C2370_=_C2374( C2370 C2374 ) \nC2370_=_C2375( C2370 C2375 ) C2370_=_C2376( C2370 C2376 ) C2370_=_C2377( C2370 C2377 ) C2370_=_C2388( C2370 C2388 ) C2370_=_C2389( C2370 C2389 ) C2370_=_C2390( C2370 C2390 ) \nC2370_=_C2391( C2370 C2391 ) C2370_=_C2392( C2370 C2392 ) C2370_=_C2393( C2370 C2393 ) C2370_=_C2394( C2370 C2394 ) C2370_=_C2395( C2370 C2395 ) C2370_=_C2396( C2370 C2396 ) \nC2370_=_C2397( C2370 C2397 ) C2371_=_C2373( C2371 C2373 ) C2371_=_C2374( C2371 C2374 ) C2371_=_C2375( C2371 C2375 ) C2371_=_C2376( C2371 C2376 ) C2371_=_C2388( C2371 C2388 ) \nC2371_=_C2399( C2371 C2399 ) C2373_=_C2374( C2373 C2374 ) C2373_=_C2375( C2373 C2375 ) C2373_=_C2376( C2373 C2376 ) C2373_=_C2391( C2373 C2391 ) C2373_=_C2412( C2373 C2412 ) \nC2374_=_C2375( C2374 C2375 ) C2374_=_C2376( C2374 C2376 ) C2374_=_C2393( C2374 C2393 ) C2374_=_C2414( C2374 C2414 ) C2375_=_C2376( C2375 C2376 ) C2375_=_C2396( C2375 C2396 ) \nC2375_=_C2417( C2375 C2417 ) C2377_=_C2380( C2377 C2380 ) C2377_=_C2388( C2377 C2388 ) C2377_=_C2389( C2377 C2389 ) C2377_=_C2390( C2377 C2390 ) C2377_=_C2391( C2377 C2391 ) \nC2377_=_C2392( C2377 C2392 ) C2377_=_C2393( C2377 C2393 ) C2377_=_C2394( C2377 C2394 ) C2377_=_C2395( C2377 C2395 ) C2377_=_C2396( C2377 C2396 ) C2377_=_C2397( C2377 C2397 ) \nC2380_=_C2390( C2380 C2390 ) C2380_=_C2399( C2380 C2399 ) C2380_=_C2407( C2380 C2407 ) C2380_=_C2412( C2380 C2412 ) C2380_=_C2413( C2380 C2413 ) C2380_=_C2414( C2380 C2414 ) \nC2380_=_C2415( C2380 C2415 ) C2380_=_C2416( C2380 C2416 ) C2380_=_C2417( C2380 C2417 ) C2380_=_C2418( C2380 C2418 ) C2388_=_C2389( C2388 C2389 ) C2388_=_C2390( C2388 C2390 ) \nC2388_=_C2391( C2388 C2391 ) C2388_=_C2392( C2388 C2392 ) C2388_=_C2393( C2388 C2393 ) C2388_=_C2394( C2388 C2394 ) C2388_=_C2395( C2388 C2395 ) C2388_=_C2396( C2388 C2396 ) \nC2388_=_C2397( C2388 C2397 ) C2388_=_C2399( C2388 C2399 ) C2389_=_C2390( C2389 C2390 ) C2389_=_C2391( C2389 C2391 ) C2389_=_C2392( C2389 C2392 ) C2389_=_C2393( C2389 C2393 ) \nC2389_=_C2394( C2389 C2394 ) C2389_=_C2395( C2389 C2395 ) C2389_=_C2396( C2389 C2396 ) C2389_=_C2397( C2389 C2397 ) C2389_=_C2407( C2389 C2407 ) C2390_=_C2391( C2390 C2391 ) \nC2390_=_C2392( C2390 C2392 ) C2390_=_C2393( C2390 C2393 ) C2390_=_C2394( C2390 C2394 ) C2390_=_C2395( C2390 C2395 ) C2390_=_C2396( C2390 C2396 ) C2390_=_C2397( C2390 C2397 ) \nC2390_=_C2399( C2390 C2399 ) C2390_=_C2407( C2390 C2407 ) C2390_=_C2412( C2390 C2412 ) C2390_=_C2413( C2390 C2413 ) C2390_=_C2414( C2390 C2414 ) C2390_=_C2415( C2390 C2415 ) \nC2390_=_C2416( C2390 C2416 ) C2390_=_C2417( C2390 C2417 ) C2390_=_C2418( C2390 C2418 ) C2391_=_C2392( C2391 C2392 ) C2391_=_C2393( C2391 C2393 ) C2391_=_C2394( C2391 C2394 ) \nC2391_=_C2395( C2391 C2395 ) C2391_=_C2396( C2391 C2396 ) C2391_=_C2397( C2391 C2397 ) C2391_=_C2412( C2391 C2412 ) C2392_=_C2393( C2392 C2393 ) C2392_=_C2394( C2392 C2394 ) \nC2392_=_C2395( C2392 C2395 ) C2392_=_C2396( C2392 C2396 ) C2392_=_C2397( C2392 C2397 ) C2392_=_C2413( C2392 C2413 ) C2393_=_C2394( C2393 C2394 ) C2393_=_C2395( C2393 C2395 ) \nC2393_=_C2396( C2393 C2396 ) C2393_=_C2397( C2393 C2397 ) C2393_=_C2414( C2393 C2414 ) C2394_=_C2395( C2394 C2395 ) C2394_=_C2396( C2394 C2396 ) C2394_=_C2397( C2394 C2397 ) \nC2394_=_C2415( C2394 C2415 ) C2395_=_C2396( C2395 C2396 ) C2395_=_C2397( C2395 C2397 ) C2395_=_C2416( C2395 C2416 ) C2396_=_C2397( C2396 C2397 ) C2396_=_C2417( C2396 C2417 ) \nC2399_=_C2407( C2399 C2407 ) C2399_=_C2412( C2399 C2412 ) C2399_=_C2413( C2399 C2413 ) C2399_=_C2414( C2399 C2414 ) C2399_=_C2415( C2399 C2415 ) C2399_=_C2416( C2399 C2416 ) \nC2399_=_C2417( C2399 C2417 ) C2399_=_C2418( C2399 C2418 ) C2407_=_C2412( C2407 C2412 ) C2407_=_C2413( C2407 C2413 ) C2407_=_C2414( C2407 C2414 ) C2407_=_C2415( C2407 C2415 ) \nC2407_=_C2416( C2407 C2416 ) C2407_=_C2417( C2407 C2417 ) C2407_=_C2418( C2407 C2418 ) C2412_=_C2413( C2412 C2413 ) C2412_=_C2414( C2412 C2414 ) C2412_=_C2415( C2412 C2415 ) \nC2412_=_C2416( C2412 C2416 ) C2412_=_C2417( C2412 C2417 ) C2412_=_C2418( C2412 C2418 ) C2413_=_C2414( C2413 C2414 ) C2413_=_C2415( C2413 C2415 ) C2413_=_C2416( C2413 C2416 ) \nC2413_=_C2417( C2413 C2417 ) C2413_=_C2418( C2413 C2418 ) C2414_=_C2415( C2414 C2415 ) C2414_=_C2416( C2414 C2416 ) C2414_=_C2417( C2414 C2417 ) C2414_=_C2418( C2414 C2418 ) \nC2415_=_C2416( C2415 C2416 ) C2415_=_C2417( C2415 C2417 ) C2415_=_C2418( C2415 C2418 ) C2416_=_C2417( C2416 C2417 ) C2416_=_C2418( C2416 C2418 ) C2417_=_C2418( C2417 C2418 ) "];199-&gt;270[label="78: C53 C118 C164 C329 C374 \nC425 C526 C563 C606 C655 C787 \nC819 C873 C967 C1031 C1068 C1209 \nC1236 C1277 C1381 C1409 C1454 C1546 \nC1591 C1628 C1726 C1757 C1789 C1862 \nC1910 C1935 C2011 C2048 C2070 C2141 \nC2170 C2188 C2204 C2288 C2313 C2339 \nC2341 C2343 C2346 C2354 C2356 C2358 \nC2359 C2360 C2361 C2363 C2365 C2369 \nC2371 C2373 C2374 C2375 C2376 C2377 \nC2380 C2388 C2389 C2391 C2392 C2393 \nC2394 C2395 C2396 C2397 C2399 C2407 \nC2412 C2413 C2414 C2415 C2416 C2417 \nC2418 \n823: C53_=_C526 ,C53_=_C967 ,C53_=_C1546 ,C53_=_C1862 ,C53_=_C2011 ,\nC53_=_C2141 ,C53_=_C2339 ,C53_=_C2354 ,C53_=_C2356 ,C53_=_C2358 ,C53_=_C2359 ,\nC53_=_C2360 ,C53_=_C2361 ,C118_=_C374 ,C118_=_C606 ,C118_=_C819 ,C118_=_C1031 ,\nC118_=_C1236 ,C118_=_C1409 ,C118_=_C1591 ,C118_=_C1757 ,C118_=_C1910 ,C118_=_C2048 ,\nC118_=_C2188 ,C118_=_C2288 ,C118_=_C2343 ,C118_=_C2363 ,C118_=_C2377 ,C118_=_C2388 ,\nC118_=_C2389 ,C118_=_C2391 ,C118_=_C2392 ,C118_=_C2393 ,C118_=_C2394 ,C118_=_C2395 ,\nC118_=_C2396 ,C118_=_C2397 ,C164_=_C425 ,C164_=_C655 ,C164_=_C873 ,C164_=_C1068 ,\nC164_=_C1277 ,C164_=_C1454 ,C164_=_C1628 ,C164_=_C1789 ,C164_=_C1935 ,C164_=_C2070 ,\nC164_=_C2204 ,C164_=_C2313 ,C164_=_C2346 ,C164_=_C2365 ,C164_=_C2380 ,C164_=_C2399 ,\nC164_=_C2407 ,C164_=_C2412 ,C164_=_C2413 ,C164_=_C2414 ,C164_=_C2415 ,C164_=_C2416 ,\nC164_=_C2417 ,C164_=_C2418 ,C329_=_C563 ,C329_=_C787 ,C329_=_C1209 ,C329_=_C1381 ,\nC329_=_C1726 ,C329_=_C2170 ,C329_=_C2341 ,C329_=_C2369 ,C329_=_C2371 ,C329_=_C2373 ,\nC329_=_C2374 ,C329_=_C2375 ,C329_=_C2376 ,C374_=_C606 ,C374_=_C819 ,C374_=_C1031 ,\nC374_=_C1236 ,C374_=_C1409 ,C374_=_C1591 ,C374_=_C1757 ,C374_=_C1910 ,C374_=_C2048 ,\nC374_=_C2188 ,C374_=_C2288 ,C374_=_C2343 ,C374_=_C2363 ,C374_=_C2377 ,C374_=_C2388 ,\nC374_=_C2389 ,C374_=_C2391 ,C374_=_C2392 ,C374_=_C2393 ,C374_=_C2394 ,C374_=_C2395 ,\nC374_=_C2396 ,C374_=_C2397 ,C425_=_C655 ,C425_=_C873 ,C425_=_C1068 ,C425_=_C1277 ,\nC425_=_C1454 ,C425_=_C1628 ,C425_=_C1789 ,C425_=_C1935 ,C425_=_C2070 ,C425_=_C2204 ,\nC425_=_C2313 ,C425_=_C2346 ,C425_=_C2365 ,C425_=_C2380 ,C425_=_C2399 ,C425_=_C2407 ,\nC425_=_C2412 ,C425_=_C2413 ,C425_=_C2414 ,C425_=_C2415 ,C425_=_C2416 ,C425_=_C2417 ,\nC425_=_C2418 ,C526_=_C967 ,C526_=_C1546 ,C526_=_C1862 ,C526_=_C2011 ,C526_=_C2141 ,\nC526_=_C2339 ,C526_=_C2354 ,C526_=_C2356 ,C526_=_C2358 ,C526_=_C2359 ,C526_=_C2360 ,\nC526_=_C2361 ,C563_=_C787 ,C563_=_C1209 ,C563_=_C1381 ,C563_=_C1726 ,C563_=_C2170 ,\nC563_=_C2341 ,C563_=_C2369 ,C563_=_C2371 ,C563_=_C2373 ,C563_=_C2374 ,C563_=_C2375 ,\nC563_=_C2376 ,C606_=_C819 ,C606_=_C1031 ,C606_=_C1236 ,C606_=_C1409 ,C606_=_C1591 ,\nC606_=_C1757 ,C606_=_C1910 ,C606_=_C2048 ,C606_=_C2188 ,C606_=_C2288 ,C606_=_C2343 ,\nC606_=_C2363 ,C606_=_C2377 ,C606_=_C2388 ,C606_=_C2389 ,C606_=_C2391 ,C606_=_C2392 ,\nC606_=_C2393 ,C606_=_C2394 ,C606_=_C2395 ,C606_=_C2396 ,C606_=_C2397 ,C655_=_C873 ,\nC655_=_C1068 ,C655_=_C1277 ,C655_=_C1454 ,C655_=_C1628 ,C655_=_C1789 ,C655_=_C1935 ,\nC655_=_C2070 ,C655_=_C2204 ,C655_=_C2313 ,C655_=_C2346 ,C655_=_C2365 ,C655_=_C2380 ,\nC655_=_C2399 ,C655_=_C2407 ,C655_=_C2412 ,C655_=_C2413 ,C655_=_C2414 ,C655_=_C2415 ,\nC655_=_C2416 ,C655_=_C2417 ,C655_=_C2418 ,C787_=_C1209 ,C787_=_C1381 ,C787_=_C1726 ,\nC787_=_C2170 ,C787_=_C2341 ,C787_=_C2369 ,C787_=_C2371 ,C787_=_C2373 ,C787_=_C2374 ,\nC787_=_C2375 ,C787_=_C2376 ,C819_=_C1031 ,C819_=_C1236 ,C819_=_C1409 ,C819_=_C1591 ,\nC819_=_C1757 ,C819_=_C1910 ,C819_=_C2048 ,C819_=_C2188 ,C819_=_C2288 ,C819_=_C2343 ,\nC819_=_C2363 ,C819_=_C2377 ,C819_=_C2388 ,C819_=_C2389 ,C819_=_C2391 ,C819_=_C2392 ,\nC819_=_C2393 ,C819_=_C2394 ,C819_=_C2395 ,C819_=_C2396 ,C819_=_C2397 ,C873_=_C1068 ,\nC873_=_C1277 ,C873_=_C1454 ,C873_=_C1628 ,C873_=_C1789 ,C873_=_C1935 ,C873_=_C2070 ,\nC873_=_C2204 ,C873_=_C2313 ,C873_=_C2346 ,C873_=_C2365 ,C873_=_C2380 ,C873_=_C2399 ,\nC873_=_C2407 ,C873_=_C2412 ,C873_=_C2413 ,C873_=_C2414 ,C873_=_C2415 ,C873_=_C2416 ,\nC873_=_C2417 ,C873_=_C2418 ,C967_=_C1546 ,C967_=_C1862 ,C967_=_C2011 ,C967_=_C2141 ,\nC967_=_C2339 ,C967_=_C2354 ,C967_=_C2356 ,C967_=_C2358 ,C967_=_C2359 ,C967_=_C2360 ,\nC967_=_C2361 ,C1031_=_C1236 ,C1031_=_C1409 ,C1031_=_C1591 ,C1031_=_C1757</w:t>
      </w:r>
    </w:p>
    <w:p>
      <w:pPr>
        <w:pStyle w:val="PreformattedText"/>
        <w:bidi w:val="0"/>
        <w:spacing w:before="0" w:after="0"/>
        <w:jc w:val="left"/>
        <w:rPr/>
      </w:pPr>
      <w:r>
        <w:rPr/>
        <w:t xml:space="preserve"> </w:t>
      </w:r>
      <w:r>
        <w:rPr/>
        <w:t>,C1031_=_C1910 ,\nC1031_=_C2048 ,C1031_=_C2188 ,C1031_=_C2288 ,C1031_=_C2343 ,C1031_=_C2363 ,C1031_=_C2377 ,\nC1031_=_C2388 ,C1031_=_C2389 ,C1031_=_C2391 ,C1031_=_C2392 ,C1031_=_C2393 ,C1031_=_C2394 ,\nC1031_=_C2395 ,C1031_=_C2396 ,C1031_=_C2397 ,C1068_=_C1277 ,C1068_=_C1454 ,C1068_=_C1628 ,\nC1068_=_C1789 ,C1068_=_C1935 ,C1068_=_C2070 ,C1068_=_C2204 ,C1068_=_C2313 ,C1068_=_C2346 ,\nC1068_=_C2365 ,C1068_=_C2380 ,C1068_=_C2399 ,C1068_=_C2407 ,C1068_=_C2412 ,C1068_=_C2413 ,\nC1068_=_C2414 ,C1068_=_C2415 ,C1068_=_C2416 ,C1068_=_C2417 ,C1068_=_C2418 ,C1209_=_C1381 ,\nC1209_=_C1726 ,C1209_=_C2170 ,C1209_=_C2341 ,C1209_=_C2369 ,C1209_=_C2371 ,C1209_=_C2373 ,\nC1209_=_C2374 ,C1209_=_C2375 ,C1209_=_C2376 ,C1236_=_C1409 ,C1236_=_C1591 ,C1236_=_C1757 ,\nC1236_=_C1910 ,C1236_=_C2048 ,C1236_=_C2188 ,C1236_=_C2288 ,C1236_=_C2343 ,C1236_=_C2363 ,\nC1236_=_C2377 ,C1236_=_C2388 ,C1236_=_C2389 ,C1236_=_C2391 ,C1236_=_C2392 ,C1236_=_C2393 ,\nC1236_=_C2394 ,C1236_=_C2395 ,C1236_=_C2396 ,C1236_=_C2397 ,C1277_=_C1454 ,C1277_=_C1628 ,\nC1277_=_C1789 ,C1277_=_C1935 ,C1277_=_C2070 ,C1277_=_C2204 ,C1277_=_C2313 ,C1277_=_C2346 ,\nC1277_=_C2365 ,C1277_=_C2380 ,C1277_=_C2399 ,C1277_=_C2407 ,C1277_=_C2412 ,C1277_=_C2413 ,\nC1277_=_C2414 ,C1277_=_C2415 ,C1277_=_C2416 ,C1277_=_C2417 ,C1277_=_C2418 ,C1381_=_C1726 ,\nC1381_=_C2170 ,C1381_=_C2341 ,C1381_=_C2369 ,C1381_=_C2371 ,C1381_=_C2373 ,C1381_=_C2374 ,\nC1381_=_C2375 ,C1381_=_C2376 ,C1409_=_C1591 ,C1409_=_C1757 ,C1409_=_C1910 ,C1409_=_C2048 ,\nC1409_=_C2188 ,C1409_=_C2288 ,C1409_=_C2343 ,C1409_=_C2363 ,C1409_=_C2377 ,C1409_=_C2388 ,\nC1409_=_C2389 ,C1409_=_C2391 ,C1409_=_C2392 ,C1409_=_C2393 ,C1409_=_C2394 ,C1409_=_C2395 ,\nC1409_=_C2396 ,C1409_=_C2397 ,C1454_=_C1628 ,C1454_=_C1789 ,C1454_=_C1935 ,C1454_=_C2070 ,\nC1454_=_C2204 ,C1454_=_C2313 ,C1454_=_C2346 ,C1454_=_C2365 ,C1454_=_C2380 ,C1454_=_C2399 ,\nC1454_=_C2407 ,C1454_=_C2412 ,C1454_=_C2413 ,C1454_=_C2414 ,C1454_=_C2415 ,C1454_=_C2416 ,\nC1454_=_C2417 ,C1454_=_C2418 ,C1546_=_C1862 ,C1546_=_C2011 ,C1546_=_C2141 ,C1546_=_C2339 ,\nC1546_=_C2354 ,C1546_=_C2356 ,C1546_=_C2358 ,C1546_=_C2359 ,C1546_=_C2360 ,C1546_=_C2361 ,\nC1591_=_C1757 ,C1591_=_C1910 ,C1591_=_C2048 ,C1591_=_C2188 ,C1591_=_C2288 ,C1591_=_C2343 ,\nC1591_=_C2363 ,C1591_=_C2377 ,C1591_=_C2388 ,C1591_=_C2389 ,C1591_=_C2391 ,C1591_=_C2392 ,\nC1591_=_C2393 ,C1591_=_C2394 ,C1591_=_C2395 ,C1591_=_C2396 ,C1591_=_C2397 ,C1628_=_C1789 ,\nC1628_=_C1935 ,C1628_=_C2070 ,C1628_=_C2204 ,C1628_=_C2313 ,C1628_=_C2346 ,C1628_=_C2365 ,\nC1628_=_C2380 ,C1628_=_C2399 ,C1628_=_C2407 ,C1628_=_C2412 ,C1628_=_C2413 ,C1628_=_C2414 ,\nC1628_=_C2415 ,C1628_=_C2416 ,C1628_=_C2417 ,C1628_=_C2418 ,C1726_=_C2170 ,C1726_=_C2341 ,\nC1726_=_C2369 ,C1726_=_C2371 ,C1726_=_C2373 ,C1726_=_C2374 ,C1726_=_C2375 ,C1726_=_C2376 ,\nC1757_=_C1910 ,C1757_=_C2048 ,C1757_=_C2188 ,C1757_=_C2288 ,C1757_=_C2343 ,C1757_=_C2363 ,\nC1757_=_C2377 ,C1757_=_C2388 ,C1757_=_C2389 ,C1757_=_C2391 ,C1757_=_C2392 ,C1757_=_C2393 ,\nC1757_=_C2394 ,C1757_=_C2395 ,C1757_=_C2396 ,C1757_=_C2397 ,C1789_=_C1935 ,C1789_=_C2070 ,\nC1789_=_C2204 ,C1789_=_C2313 ,C1789_=_C2346 ,C1789_=_C2365 ,C1789_=_C2380 ,C1789_=_C2399 ,\nC1789_=_C2407 ,C1789_=_C2412 ,C1789_=_C2413 ,C1789_=_C2414 ,C1789_=_C2415 ,C1789_=_C2416 ,\nC1789_=_C2417 ,C1789_=_C2418 ,C1862_=_C2011 ,C1862_=_C2141 ,C1862_=_C2339 ,C1862_=_C2354 ,\nC1862_=_C2356 ,C1862_=_C2358 ,C1862_=_C2359 ,C1862_=_C2360 ,C1862_=_C2361 ,C1910_=_C2048 ,\nC1910_=_C2188 ,C1910_=_C2288 ,C1910_=_C2343 ,C1910_=_C2363 ,C1910_=_C2377 ,C1910_=_C2388 ,\nC1910_=_C2389 ,C1910_=_C2391 ,C1910_=_C2392 ,C1910_=_C2393 ,C1910_=_C2394 ,C1910_=_C2395 ,\nC1910_=_C2396 ,C1910_=_C2397 ,C1935_=_C2070 ,C1935_=_C2204 ,C1935_=_C2313 ,C1935_=_C2346 ,\nC1935_=_C2365 ,C1935_=_C2380 ,C1935_=_C2399 ,C1935_=_C2407 ,C1935_=_C2412 ,C1935_=_C2413 ,\nC1935_=_C2414 ,C1935_=_C2415 ,C1935_=_C2416 ,C1935_=_C2417 ,C1935_=_C2418 ,C2011_=_C2141 ,\nC2011_=_C2339 ,C2011_=_C2354 ,C2011_=_C2356 ,C2011_=_C2358 ,C2011_=_C2359 ,C2011_=_C2360 ,\nC2011_=_C2361 ,C2048_=_C2188 ,C2048_=_C2288 ,C2048_=_C2343 ,C2048_=_C2363 ,C2048_=_C2377 ,\nC2048_=_C2388 ,C2048_=_C2389 ,C2048_=_C2391 ,C2048_=_C2392 ,C2048_=_C2393 ,C2048_=_C2394 ,\nC2048_=_C2395 ,C2048_=_C2396 ,C2048_=_C2397 ,C2070_=_C2204 ,C2070_=_C2313 ,C2070_=_C2346 ,\nC2070_=_C2365 ,C2070_=_C2380 ,C2070_=_C2399 ,C2070_=_C2407 ,C2070_=_C2412 ,C2070_=_C2413 ,\nC2070_=_C2414 ,C2070_=_C2415 ,C2070_=_C2416 ,C2070_=_C2417 ,C2070_=_C2418 ,C2141_=_C2339 ,\nC2141_=_C2354 ,C2141_=_C2356 ,C2141_=_C2358 ,C2141_=_C2359 ,C2141_=_C2360 ,C2141_=_C2361 ,\nC2170_=_C2341 ,C2170_=_C2369 ,C2170_=_C2371 ,C2170_=_C2373 ,C2170_=_C2374 ,C2170_=_C2375 ,\nC2170_=_C2376 ,C2188_=_C2288 ,C2188_=_C2343 ,C2188_=_C2363 ,C2188_=_C2377 ,C2188_=_C2388 ,\nC2188_=_C2389 ,C2188_=_C2391 ,C2188_=_C2392 ,C2188_=_C2393 ,C2188_=_C2394 ,C2188_=_C2395 ,\nC2188_=_C2396 ,C2188_=_C2397 ,C2204_=_C2313 ,C2204_=_C2346 ,C2204_=_C2365 ,C2204_=_C2380 ,\nC2204_=_C2399 ,C2204_=_C2407 ,C2204_=_C2412 ,C2204_=_C2413 ,C2204_=_C2414 ,C2204_=_C2415 ,\nC2204_=_C2416 ,C2204_=_C2417 ,C2204_=_C2418 ,C2288_=_C2343 ,C2288_=_C2363 ,C2288_=_C2377 ,\nC2288_=_C2388 ,C2288_=_C2389 ,C2288_=_C2391 ,C2288_=_C2392 ,C2288_=_C2393 ,C2288_=_C2394 ,\nC2288_=_C2395 ,C2288_=_C2396 ,C2288_=_C2397 ,C2313_=_C2346 ,C2313_=_C2365 ,C2313_=_C2380 ,\nC2313_=_C2399 ,C2313_=_C2407 ,C2313_=_C2412 ,C2313_=_C2413 ,C2313_=_C2414 ,C2313_=_C2415 ,\nC2313_=_C2416 ,C2313_=_C2417 ,C2313_=_C2418 ,C2339_=_C2341 ,C2339_=_C2343 ,C2339_=_C2346 ,\nC2339_=_C2354 ,C2339_=_C2356 ,C2339_=_C2358 ,C2339_=_C2359 ,C2339_=_C2360 ,C2339_=_C2361 ,\nC2341_=_C2343 ,C2341_=_C2346 ,C2341_=_C2369 ,C2341_=_C2371 ,C2341_=_C2373 ,C2341_=_C2374 ,\nC2341_=_C2375 ,C2341_=_C2376 ,C2343_=_C2346 ,C2343_=_C2363 ,C2343_=_C2377 ,C2343_=_C2388 ,\nC2343_=_C2389 ,C2343_=_C2391 ,C2343_=_C2392 ,C2343_=_C2393 ,C2343_=_C2394 ,C2343_=_C2395 ,\nC2343_=_C2396 ,C2343_=_C2397 ,C2346_=_C2365 ,C2346_=_C2380 ,C2346_=_C2399 ,C2346_=_C2407 ,\nC2346_=_C2412 ,C2346_=_C2413 ,C2346_=_C2414 ,C2346_=_C2415 ,C2346_=_C2416 ,C2346_=_C2417 ,\nC2346_=_C2418 ,C2354_=_C2356 ,C2354_=_C2358 ,C2354_=_C2359 ,C2354_=_C2360 ,C2354_=_C2361 ,\nC2354_=_C2369 ,C2354_=_C2377 ,C2354_=_C2380 ,C2356_=_C2358 ,C2356_=_C2359 ,C2356_=_C2360 ,\nC2356_=_C2361 ,C2356_=_C2371 ,C2356_=_C2388 ,C2356_=_C2399 ,C2358_=_C2359 ,C2358_=_C2360 ,\nC2358_=_C2361 ,C2358_=_C2373 ,C2358_=_C2391 ,C2358_=_C2412 ,C2359_=_C2360 ,C2359_=_C2361 ,\nC2359_=_C2374 ,C2359_=_C2393 ,C2359_=_C2414 ,C2360_=_C2361 ,C2360_=_C2375 ,C2360_=_C2396 ,\nC2360_=_C2417 ,C2363_=_C2365 ,C2363_=_C2377 ,C2363_=_C2388 ,C2363_=_C2389 ,C2363_=_C2391 ,\nC2363_=_C2392 ,C2363_=_C2393 ,C2363_=_C2394 ,C2363_=_C2395 ,C2363_=_C2396 ,C2363_=_C2397 ,\nC2365_=_C2380 ,C2365_=_C2399 ,C2365_=_C2407 ,C2365_=_C2412 ,C2365_=_C2413 ,C2365_=_C2414 ,\nC2365_=_C2415 ,C2365_=_C2416 ,C2365_=_C2417 ,C2365_=_C2418 ,C2369_=_C2371 ,C2369_=_C2373 ,\nC2369_=_C2374 ,C2369_=_C2375 ,C2369_=_C2376 ,C2369_=_C2377 ,C2369_=_C2380 ,C2371_=_C2373 ,\nC2371_=_C2374 ,C2371_=_C2375 ,C2371_=_C2376 ,C2371_=_C2388 ,C2371_=_C2399 ,C2373_=_C2374 ,\nC2373_=_C2375 ,C2373_=_C2376 ,C2373_=_C2391 ,C2373_=_C2412 ,C2374_=_C2375 ,C2374_=_C2376 ,\nC2374_=_C2393 ,C2374_=_C2414 ,C2375_=_C2376 ,C2375_=_C2396 ,C2375_=_C2417 ,C2377_=_C2380 ,\nC2377_=_C2388 ,C2377_=_C2389 ,C2377_=_C2391 ,C2377_=_C2392 ,C2377_=_C2393 ,C2377_=_C2394 ,\nC2377_=_C2395 ,C2377_=_C2396 ,C2377_=_C2397 ,C2380_=_C2399 ,C2380_=_C2407 ,C2380_=_C2412 ,\nC2380_=_C2413 ,C2380_=_C2414 ,C2380_=_C2415 ,C2380_=_C2416 ,C2380_=_C2417 ,C2380_=_C2418 ,\nC2388_=_C2389 ,C2388_=_C2391 ,C2388_=_C2392 ,C2388_=_C2393 ,C2388_=_C2394 ,C2388_=_C2395 ,\nC2388_=_C2396 ,C2388_=_C2397 ,C2388_=_C2399 ,C2389_=_C2391 ,C2389_=_C2392 ,C2389_=_C2393 ,\nC2389_=_C2394 ,C2389_=_C2395 ,C2389_=_C2396 ,C2389_=_C2397 ,C2389_=_C2407 ,C2391_=_C2392 ,\nC2391_=_C2393 ,C2391_=_C2394 ,C2391_=_C2395 ,C2391_=_C2396 ,C2391_=_C2397 ,C2391_=_C2412 ,\nC2392_=_C2393 ,C2392_=_C2394 ,C2392_=_C2395 ,C2392_=_C2396 ,C2392_=_C2397 ,C2392_=_C2413 ,\nC2393_=_C2394 ,C2393_=_C2395 ,C2393_=_C2396 ,C2393_=_C2397 ,C2393_=_C2414 ,C2394_=_C2395 ,\nC2394_=_C2396 ,C2394_=_C2397 ,C2394_=_C2415 ,C2395_=_C2396 ,C2395_=_C2397 ,C2395_=_C2416 ,\nC2396_=_C2397 ,C2396_=_C2417 ,C2399_=_C2407 ,C2399_=_C2412 ,C2399_=_C2413 ,C2399_=_C2414 ,\nC2399_=_C2415 ,C2399_=_C2416 ,C2399_=_C2417 ,C2399_=_C2418 ,C2407_=_C2412 ,C2407_=_C2413 ,\nC2407_=_C2414 ,C2407_=_C2415 ,C2407_=_C2416 ,C2407_=_C2417 ,C2407_=_C2418 ,C2412_=_C2413 ,\nC2412_=_C2414 ,C2412_=_C2415 ,C2412_=_C2416 ,C2412_=_C2417 ,C2412_=_C2418 ,C2413_=_C2414 ,\nC2413_=_C2415 ,C2413_=_C2416 ,C2413_=_C2417 ,C2413_=_C2418 ,C2414_=_C2415 ,C2414_=_C2416 ,\nC2414_=_C2417 ,C2414_=_C2418 ,C2415_=_C2416 ,C2415_=_C2417 ,C2415_=_C2418 ,C2416_=_C2417 ,\nC2416_=_C2418 ,C2417_=_C2418 ,"];271[shape=box, label="id:271 level: 6\n68: C24 C219 C275 C393 C472 \nC500 C624 C693 C727 C836 C915 \nC943 C1115 C1154 C1251 C1307 C1336 \nC1423 C1490 C1524 C1604 C1658 C1685 \nC1820 C1843 C1965 C1992 C2097 C2110 \nC2111 C2112 C2113 C2114 C2116 C2117 \nC2118 C2119 C2120 C2121 C2122 C2123 \nC2124 C2125 C2126 C2131 C2137 C2146 \nC2152 C2160 C2166 C2173 C2179 C2186 \nC2190 C2191 C2192 C2193 C2194 C2196 \nC2201 C2206 C2211 C2213 C2219 C2220 \nC2221 C2222 C2223 \n858: C24_=_C275( C24 C275 ) C24_=_C500( C24 C500 ) C24_=_C727( C24 C727 ) C24_=_C943( C24 C943 ) C24_=_C1154( C24 C1154 ) \nC24_=_C1336( C24 C1336 ) C24_=_C1524( C24 C1524 ) C24_=_C1685( C24 C1685 ) C24_=_C1843( C24 C1843 ) C24_=_C1992( C24 C1992 ) C24_=_C2110( C24 C2110 ) \nC24_=_C2111( C24 C2111 ) C24_=_C2112( C24 C2112 ) C24_=_C2113( C24 C2113 ) C24_=_C2114( C24 C2114 ) C24_=_C2116( C24 C2116 ) C24_=_C2117( C24 C2117 ) \nC24_=_C2118( C24 C2118 ) C24_=_C2119( C24 C2119 ) C24_=_C2120( C24 C2120 ) C24_=_C2121( C24 C2121 ) C24_=_C2122( C24 C2122 ) C24_=_C2123( C24 C2123 ) \nC24_=_C2124( C24 C2124 ) C24_=_C2125( C24 C2125 ) C24_=_C2126( C24 C2126 ) C219_=_C472( C219 C472 ) C219_=_C693( C219 C693 ) C219_=_C915( C219 C915 ) \nC219_=_C1115(</w:t>
      </w:r>
    </w:p>
    <w:p>
      <w:pPr>
        <w:pStyle w:val="PreformattedText"/>
        <w:bidi w:val="0"/>
        <w:spacing w:before="0" w:after="0"/>
        <w:jc w:val="left"/>
        <w:rPr/>
      </w:pPr>
      <w:r>
        <w:rPr/>
        <w:t xml:space="preserve"> </w:t>
      </w:r>
      <w:r>
        <w:rPr/>
        <w:t>C219 C1115 ) C219_=_C1307( C219 C1307 ) C219_=_C1490( C219 C1490 ) C219_=_C1658( C219 C1658 ) C219_=_C1820( C219 C1820 ) C219_=_C1965( C219 C1965 ) \nC219_=_C2097( C219 C2097 ) C219_=_C2121( C219 C2121 ) C219_=_C2137( C219 C2137 ) C219_=_C2152( C219 C2152 ) C219_=_C2166( C219 C2166 ) C219_=_C2179( C219 C2179 ) \nC219_=_C2186( C219 C2186 ) C219_=_C2191( C219 C2191 ) C219_=_C2196( C219 C2196 ) C219_=_C2201( C219 C2201 ) C219_=_C2206( C219 C2206 ) C219_=_C2211( C219 C2211 ) \nC219_=_C2213( C219 C2213 ) C219_=_C2219( C219 C2219 ) C219_=_C2220( C219 C2220 ) C219_=_C2221( C219 C2221 ) C219_=_C2222( C219 C2222 ) C219_=_C2223( C219 C2223 ) \nC275_=_C500( C275 C500 ) C275_=_C727( C275 C727 ) C275_=_C943( C275 C943 ) C275_=_C1154( C275 C1154 ) C275_=_C1336( C275 C1336 ) C275_=_C1524( C275 C1524 ) \nC275_=_C1685( C275 C1685 ) C275_=_C1843( C275 C1843 ) C275_=_C1992( C275 C1992 ) C275_=_C2110( C275 C2110 ) C275_=_C2111( C275 C2111 ) C275_=_C2112( C275 C2112 ) \nC275_=_C2113( C275 C2113 ) C275_=_C2114( C275 C2114 ) C275_=_C2116( C275 C2116 ) C275_=_C2117( C275 C2117 ) C275_=_C2118( C275 C2118 ) C275_=_C2119( C275 C2119 ) \nC275_=_C2120( C275 C2120 ) C275_=_C2121( C275 C2121 ) C275_=_C2122( C275 C2122 ) C275_=_C2123( C275 C2123 ) C275_=_C2124( C275 C2124 ) C275_=_C2125( C275 C2125 ) \nC275_=_C2126( C275 C2126 ) C393_=_C624( C393 C624 ) C393_=_C836( C393 C836 ) C393_=_C1251( C393 C1251 ) C393_=_C1423( C393 C1423 ) C393_=_C1604( C393 C1604 ) \nC393_=_C2131( C393 C2131 ) C393_=_C2146( C393 C2146 ) C393_=_C2160( C393 C2160 ) C393_=_C2173( C393 C2173 ) C393_=_C2190( C393 C2190 ) C393_=_C2191( C393 C2191 ) \nC393_=_C2192( C393 C2192 ) C393_=_C2193( C393 C2193 ) C393_=_C2194( C393 C2194 ) C472_=_C693( C472 C693 ) C472_=_C915( C472 C915 ) C472_=_C1115( C472 C1115 ) \nC472_=_C1307( C472 C1307 ) C472_=_C1490( C472 C1490 ) C472_=_C1658( C472 C1658 ) C472_=_C1820( C472 C1820 ) C472_=_C1965( C472 C1965 ) C472_=_C2097( C472 C2097 ) \nC472_=_C2121( C472 C2121 ) C472_=_C2137( C472 C2137 ) C472_=_C2152( C472 C2152 ) C472_=_C2166( C472 C2166 ) C472_=_C2179( C472 C2179 ) C472_=_C2186( C472 C2186 ) \nC472_=_C2191( C472 C2191 ) C472_=_C2196( C472 C2196 ) C472_=_C2201( C472 C2201 ) C472_=_C2206( C472 C2206 ) C472_=_C2211( C472 C2211 ) C472_=_C2213( C472 C2213 ) \nC472_=_C2219( C472 C2219 ) C472_=_C2220( C472 C2220 ) C472_=_C2221( C472 C2221 ) C472_=_C2222( C472 C2222 ) C472_=_C2223( C472 C2223 ) C500_=_C727( C500 C727 ) \nC500_=_C943( C500 C943 ) C500_=_C1154( C500 C1154 ) C500_=_C1336( C500 C1336 ) C500_=_C1524( C500 C1524 ) C500_=_C1685( C500 C1685 ) C500_=_C1843( C500 C1843 ) \nC500_=_C1992( C500 C1992 ) C500_=_C2110( C500 C2110 ) C500_=_C2111( C500 C2111 ) C500_=_C2112( C500 C2112 ) C500_=_C2113( C500 C2113 ) C500_=_C2114( C500 C2114 ) \nC500_=_C2116( C500 C2116 ) C500_=_C2117( C500 C2117 ) C500_=_C2118( C500 C2118 ) C500_=_C2119( C500 C2119 ) C500_=_C2120( C500 C2120 ) C500_=_C2121( C500 C2121 ) \nC500_=_C2122( C500 C2122 ) C500_=_C2123( C500 C2123 ) C500_=_C2124( C500 C2124 ) C500_=_C2125( C500 C2125 ) C500_=_C2126( C500 C2126 ) C624_=_C836( C624 C836 ) \nC624_=_C1251( C624 C1251 ) C624_=_C1423( C624 C1423 ) C624_=_C1604( C624 C1604 ) C624_=_C2131( C624 C2131 ) C624_=_C2146( C624 C2146 ) C624_=_C2160( C624 C2160 ) \nC624_=_C2173( C624 C2173 ) C624_=_C2190( C624 C2190 ) C624_=_C2191( C624 C2191 ) C624_=_C2192( C624 C2192 ) C624_=_C2193( C624 C2193 ) C624_=_C2194( C624 C2194 ) \nC693_=_C915( C693 C915 ) C693_=_C1115( C693 C1115 ) C693_=_C1307( C693 C1307 ) C693_=_C1490( C693 C1490 ) C693_=_C1658( C693 C1658 ) C693_=_C1820( C693 C1820 ) \nC693_=_C1965( C693 C1965 ) C693_=_C2097( C693 C2097 ) C693_=_C2121( C693 C2121 ) C693_=_C2137( C693 C2137 ) C693_=_C2152( C693 C2152 ) C693_=_C2166( C693 C2166 ) \nC693_=_C2179( C693 C2179 ) C693_=_C2186( C693 C2186 ) C693_=_C2191( C693 C2191 ) C693_=_C2196( C693 C2196 ) C693_=_C2201( C693 C2201 ) C693_=_C2206( C693 C2206 ) \nC693_=_C2211( C693 C2211 ) C693_=_C2213( C693 C2213 ) C693_=_C2219( C693 C2219 ) C693_=_C2220( C693 C2220 ) C693_=_C2221( C693 C2221 ) C693_=_C2222( C693 C2222 ) \nC693_=_C2223( C693 C2223 ) C727_=_C943( C727 C943 ) C727_=_C1154( C727 C1154 ) C727_=_C1336( C727 C1336 ) C727_=_C1524( C727 C1524 ) C727_=_C1685( C727 C1685 ) \nC727_=_C1843( C727 C1843 ) C727_=_C1992( C727 C1992 ) C727_=_C2110( C727 C2110 ) C727_=_C2111( C727 C2111 ) C727_=_C2112( C727 C2112 ) C727_=_C2113( C727 C2113 ) \nC727_=_C2114( C727 C2114 ) C727_=_C2116( C727 C2116 ) C727_=_C2117( C727 C2117 ) C727_=_C2118( C727 C2118 ) C727_=_C2119( C727 C2119 ) C727_=_C2120( C727 C2120 ) \nC727_=_C2121( C727 C2121 ) C727_=_C2122( C727 C2122 ) C727_=_C2123( C727 C2123 ) C727_=_C2124( C727 C2124 ) C727_=_C2125( C727 C2125 ) C727_=_C2126( C727 C2126 ) \nC836_=_C1251( C836 C1251 ) C836_=_C1423( C836 C1423 ) C836_=_C1604( C836 C1604 ) C836_=_C2131( C836 C2131 ) C836_=_C2146( C836 C2146 ) C836_=_C2160( C836 C2160 ) \nC836_=_C2173( C836 C2173 ) C836_=_C2190( C836 C2190 ) C836_=_C2191( C836 C2191 ) C836_=_C2192( C836 C2192 ) C836_=_C2193( C836 C2193 ) C836_=_C2194( C836 C2194 ) \nC915_=_C1115( C915 C1115 ) C915_=_C1307( C915 C1307 ) C915_=_C1490( C915 C1490 ) C915_=_C1658( C915 C1658 ) C915_=_C1820( C915 C1820 ) C915_=_C1965( C915 C1965 ) \nC915_=_C2097( C915 C2097 ) C915_=_C2121( C915 C2121 ) C915_=_C2137( C915 C2137 ) C915_=_C2152( C915 C2152 ) C915_=_C2166( C915 C2166 ) C915_=_C2179( C915 C2179 ) \nC915_=_C2186( C915 C2186 ) C915_=_C2191( C915 C2191 ) C915_=_C2196( C915 C2196 ) C915_=_C2201( C915 C2201 ) C915_=_C2206( C915 C2206 ) C915_=_C2211( C915 C2211 ) \nC915_=_C2213( C915 C2213 ) C915_=_C2219( C915 C2219 ) C915_=_C2220( C915 C2220 ) C915_=_C2221( C915 C2221 ) C915_=_C2222( C915 C2222 ) C915_=_C2223( C915 C2223 ) \nC943_=_C1154( C943 C1154 ) C943_=_C1336( C943 C1336 ) C943_=_C1524( C943 C1524 ) C943_=_C1685( C943 C1685 ) C943_=_C1843( C943 C1843 ) C943_=_C1992( C943 C1992 ) \nC943_=_C2110( C943 C2110 ) C943_=_C2111( C943 C2111 ) C943_=_C2112( C943 C2112 ) C943_=_C2113( C943 C2113 ) C943_=_C2114( C943 C2114 ) C943_=_C2116( C943 C2116 ) \nC943_=_C2117( C943 C2117 ) C943_=_C2118( C943 C2118 ) C943_=_C2119( C943 C2119 ) C943_=_C2120( C943 C2120 ) C943_=_C2121( C943 C2121 ) C943_=_C2122( C943 C2122 ) \nC943_=_C2123( C943 C2123 ) C943_=_C2124( C943 C2124 ) C943_=_C2125( C943 C2125 ) C943_=_C2126( C943 C2126 ) C1115_=_C1307( C1115 C1307 ) C1115_=_C1490( C1115 C1490 ) \nC1115_=_C1658( C1115 C1658 ) C1115_=_C1820( C1115 C1820 ) C1115_=_C1965( C1115 C1965 ) C1115_=_C2097( C1115 C2097 ) C1115_=_C2121( C1115 C2121 ) C1115_=_C2137( C1115 C2137 ) \nC1115_=_C2152( C1115 C2152 ) C1115_=_C2166( C1115 C2166 ) C1115_=_C2179( C1115 C2179 ) C1115_=_C2186( C1115 C2186 ) C1115_=_C2191( C1115 C2191 ) C1115_=_C2196( C1115 C2196 ) \nC1115_=_C2201( C1115 C2201 ) C1115_=_C2206( C1115 C2206 ) C1115_=_C2211( C1115 C2211 ) C1115_=_C2213( C1115 C2213 ) C1115_=_C2219( C1115 C2219 ) C1115_=_C2220( C1115 C2220 ) \nC1115_=_C2221( C1115 C2221 ) C1115_=_C2222( C1115 C2222 ) C1115_=_C2223( C1115 C2223 ) C1154_=_C1336( C1154 C1336 ) C1154_=_C1524( C1154 C1524 ) C1154_=_C1685( C1154 C1685 ) \nC1154_=_C1843( C1154 C1843 ) C1154_=_C1992( C1154 C1992 ) C1154_=_C2110( C1154 C2110 ) C1154_=_C2111( C1154 C2111 ) C1154_=_C2112( C1154 C2112 ) C1154_=_C2113( C1154 C2113 ) \nC1154_=_C2114( C1154 C2114 ) C1154_=_C2116( C1154 C2116 ) C1154_=_C2117( C1154 C2117 ) C1154_=_C2118( C1154 C2118 ) C1154_=_C2119( C1154 C2119 ) C1154_=_C2120( C1154 C2120 ) \nC1154_=_C2121( C1154 C2121 ) C1154_=_C2122( C1154 C2122 ) C1154_=_C2123( C1154 C2123 ) C1154_=_C2124( C1154 C2124 ) C1154_=_C2125( C1154 C2125 ) C1154_=_C2126( C1154 C2126 ) \nC1251_=_C1423( C1251 C1423 ) C1251_=_C1604( C1251 C1604 ) C1251_=_C2131( C1251 C2131 ) C1251_=_C2146( C1251 C2146 ) C1251_=_C2160( C1251 C2160 ) C1251_=_C2173( C1251 C2173 ) \nC1251_=_C2190( C1251 C2190 ) C1251_=_C2191( C1251 C2191 ) C1251_=_C2192( C1251 C2192 ) C1251_=_C2193( C1251 C2193 ) C1251_=_C2194( C1251 C2194 ) C1307_=_C1490( C1307 C1490 ) \nC1307_=_C1658( C1307 C1658 ) C1307_=_C1820( C1307 C1820 ) C1307_=_C1965( C1307 C1965 ) C1307_=_C2097( C1307 C2097 ) C1307_=_C2121( C1307 C2121 ) C1307_=_C2137( C1307 C2137 ) \nC1307_=_C2152( C1307 C2152 ) C1307_=_C2166( C1307 C2166 ) C1307_=_C2179( C1307 C2179 ) C1307_=_C2186( C1307 C2186 ) C1307_=_C2191( C1307 C2191 ) C1307_=_C2196( C1307 C2196 ) \nC1307_=_C2201( C1307 C2201 ) C1307_=_C2206( C1307 C2206 ) C1307_=_C2211( C1307 C2211 ) C1307_=_C2213( C1307 C2213 ) C1307_=_C2219( C1307 C2219 ) C1307_=_C2220( C1307 C2220 ) \nC1307_=_C2221( C1307 C2221 ) C1307_=_C2222( C1307 C2222 ) C1307_=_C2223( C1307 C2223 ) C1336_=_C1524( C1336 C1524 ) C1336_=_C1685( C1336 C1685 ) C1336_=_C1843( C1336 C1843 ) \nC1336_=_C1992( C1336 C1992 ) C1336_=_C2110( C1336 C2110 ) C1336_=_C2111( C1336 C2111 ) C1336_=_C2112( C1336 C2112 ) C1336_=_C2113( C1336 C2113 ) C1336_=_C2114( C1336 C2114 ) \nC1336_=_C2116( C1336 C2116 ) C1336_=_C2117( C1336 C2117 ) C1336_=_C2118( C1336 C2118 ) C1336_=_C2119( C1336 C2119 ) C1336_=_C2120( C1336 C2120 ) C1336_=_C2121( C1336 C2121 ) \nC1336_=_C2122( C1336 C2122 ) C1336_=_C2123( C1336 C2123 ) C1336_=_C2124( C1336 C2124 ) C1336_=_C2125( C1336 C2125 ) C1336_=_C2126( C1336 C2126 ) C1423_=_C1604( C1423 C1604 ) \nC1423_=_C2131( C1423 C2131 ) C1423_=_C2146( C1423 C2146 ) C1423_=_C2160( C1423 C2160 ) C1423_=_C2173( C1423 C2173 ) C1423_=_C2190( C1423 C2190 ) C1423_=_C2191( C1423 C2191 ) \nC1423_=_C2192( C1423 C2192 ) C1423_=_C2193( C1423 C2193 ) C1423_=_C2194( C1423 C2194 ) C1490_=_C1658( C1490 C1658 ) C1490_=_C1820( C1490 C1820 ) C1490_=_C1965( C1490 C1965 ) \nC1490_=_C2097( C1490 C2097 ) C1490_=_C2121( C1490 C2121 ) C1490_=_C2137( C1490 C2137 ) C1490_=_C2152( C1490 C2152 ) C1490_=_C2166( C1490 C2166 ) C1490_=_C2179( C1490 C2179 ) \nC1490_=_C2186( C1490 C2186 ) C1490_=_C2191( C1490 C2191 ) C1490_=_C2196( C1490 C2196 ) C1490_=_C2201( C1490 C2201 ) C1490_=_C2206( C1490 C2206 ) C1490_=_C2211( C1490 C2211 ) \nC1490_=_C2213( C1490</w:t>
      </w:r>
    </w:p>
    <w:p>
      <w:pPr>
        <w:pStyle w:val="PreformattedText"/>
        <w:bidi w:val="0"/>
        <w:spacing w:before="0" w:after="0"/>
        <w:jc w:val="left"/>
        <w:rPr/>
      </w:pPr>
      <w:r>
        <w:rPr/>
        <w:t xml:space="preserve"> </w:t>
      </w:r>
      <w:r>
        <w:rPr/>
        <w:t>C2213 ) C1490_=_C2219( C1490 C2219 ) C1490_=_C2220( C1490 C2220 ) C1490_=_C2221( C1490 C2221 ) C1490_=_C2222( C1490 C2222 ) C1490_=_C2223( C1490 C2223 ) \nC1524_=_C1685( C1524 C1685 ) C1524_=_C1843( C1524 C1843 ) C1524_=_C1992( C1524 C1992 ) C1524_=_C2110( C1524 C2110 ) C1524_=_C2111( C1524 C2111 ) C1524_=_C2112( C1524 C2112 ) \nC1524_=_C2113( C1524 C2113 ) C1524_=_C2114( C1524 C2114 ) C1524_=_C2116( C1524 C2116 ) C1524_=_C2117( C1524 C2117 ) C1524_=_C2118( C1524 C2118 ) C1524_=_C2119( C1524 C2119 ) \nC1524_=_C2120( C1524 C2120 ) C1524_=_C2121( C1524 C2121 ) C1524_=_C2122( C1524 C2122 ) C1524_=_C2123( C1524 C2123 ) C1524_=_C2124( C1524 C2124 ) C1524_=_C2125( C1524 C2125 ) \nC1524_=_C2126( C1524 C2126 ) C1604_=_C2131( C1604 C2131 ) C1604_=_C2146( C1604 C2146 ) C1604_=_C2160( C1604 C2160 ) C1604_=_C2173( C1604 C2173 ) C1604_=_C2190( C1604 C2190 ) \nC1604_=_C2191( C1604 C2191 ) C1604_=_C2192( C1604 C2192 ) C1604_=_C2193( C1604 C2193 ) C1604_=_C2194( C1604 C2194 ) C1658_=_C1820( C1658 C1820 ) C1658_=_C1965( C1658 C1965 ) \nC1658_=_C2097( C1658 C2097 ) C1658_=_C2121( C1658 C2121 ) C1658_=_C2137( C1658 C2137 ) C1658_=_C2152( C1658 C2152 ) C1658_=_C2166( C1658 C2166 ) C1658_=_C2179( C1658 C2179 ) \nC1658_=_C2186( C1658 C2186 ) C1658_=_C2191( C1658 C2191 ) C1658_=_C2196( C1658 C2196 ) C1658_=_C2201( C1658 C2201 ) C1658_=_C2206( C1658 C2206 ) C1658_=_C2211( C1658 C2211 ) \nC1658_=_C2213( C1658 C2213 ) C1658_=_C2219( C1658 C2219 ) C1658_=_C2220( C1658 C2220 ) C1658_=_C2221( C1658 C2221 ) C1658_=_C2222( C1658 C2222 ) C1658_=_C2223( C1658 C2223 ) \nC1685_=_C1843( C1685 C1843 ) C1685_=_C1992( C1685 C1992 ) C1685_=_C2110( C1685 C2110 ) C1685_=_C2111( C1685 C2111 ) C1685_=_C2112( C1685 C2112 ) C1685_=_C2113( C1685 C2113 ) \nC1685_=_C2114( C1685 C2114 ) C1685_=_C2116( C1685 C2116 ) C1685_=_C2117( C1685 C2117 ) C1685_=_C2118( C1685 C2118 ) C1685_=_C2119( C1685 C2119 ) C1685_=_C2120( C1685 C2120 ) \nC1685_=_C2121( C1685 C2121 ) C1685_=_C2122( C1685 C2122 ) C1685_=_C2123( C1685 C2123 ) C1685_=_C2124( C1685 C2124 ) C1685_=_C2125( C1685 C2125 ) C1685_=_C2126( C1685 C2126 ) \nC1820_=_C1965( C1820 C1965 ) C1820_=_C2097( C1820 C2097 ) C1820_=_C2121( C1820 C2121 ) C1820_=_C2137( C1820 C2137 ) C1820_=_C2152( C1820 C2152 ) C1820_=_C2166( C1820 C2166 ) \nC1820_=_C2179( C1820 C2179 ) C1820_=_C2186( C1820 C2186 ) C1820_=_C2191( C1820 C2191 ) C1820_=_C2196( C1820 C2196 ) C1820_=_C2201( C1820 C2201 ) C1820_=_C2206( C1820 C2206 ) \nC1820_=_C2211( C1820 C2211 ) C1820_=_C2213( C1820 C2213 ) C1820_=_C2219( C1820 C2219 ) C1820_=_C2220( C1820 C2220 ) C1820_=_C2221( C1820 C2221 ) C1820_=_C2222( C1820 C2222 ) \nC1820_=_C2223( C1820 C2223 ) C1843_=_C1992( C1843 C1992 ) C1843_=_C2110( C1843 C2110 ) C1843_=_C2111( C1843 C2111 ) C1843_=_C2112( C1843 C2112 ) C1843_=_C2113( C1843 C2113 ) \nC1843_=_C2114( C1843 C2114 ) C1843_=_C2116( C1843 C2116 ) C1843_=_C2117( C1843 C2117 ) C1843_=_C2118( C1843 C2118 ) C1843_=_C2119( C1843 C2119 ) C1843_=_C2120( C1843 C2120 ) \nC1843_=_C2121( C1843 C2121 ) C1843_=_C2122( C1843 C2122 ) C1843_=_C2123( C1843 C2123 ) C1843_=_C2124( C1843 C2124 ) C1843_=_C2125( C1843 C2125 ) C1843_=_C2126( C1843 C2126 ) \nC1965_=_C2097( C1965 C2097 ) C1965_=_C2121( C1965 C2121 ) C1965_=_C2137( C1965 C2137 ) C1965_=_C2152( C1965 C2152 ) C1965_=_C2166( C1965 C2166 ) C1965_=_C2179( C1965 C2179 ) \nC1965_=_C2186( C1965 C2186 ) C1965_=_C2191( C1965 C2191 ) C1965_=_C2196( C1965 C2196 ) C1965_=_C2201( C1965 C2201 ) C1965_=_C2206( C1965 C2206 ) C1965_=_C2211( C1965 C2211 ) \nC1965_=_C2213( C1965 C2213 ) C1965_=_C2219( C1965 C2219 ) C1965_=_C2220( C1965 C2220 ) C1965_=_C2221( C1965 C2221 ) C1965_=_C2222( C1965 C2222 ) C1965_=_C2223( C1965 C2223 ) \nC1992_=_C2110( C1992 C2110 ) C1992_=_C2111( C1992 C2111 ) C1992_=_C2112( C1992 C2112 ) C1992_=_C2113( C1992 C2113 ) C1992_=_C2114( C1992 C2114 ) C1992_=_C2116( C1992 C2116 ) \nC1992_=_C2117( C1992 C2117 ) C1992_=_C2118( C1992 C2118 ) C1992_=_C2119( C1992 C2119 ) C1992_=_C2120( C1992 C2120 ) C1992_=_C2121( C1992 C2121 ) C1992_=_C2122( C1992 C2122 ) \nC1992_=_C2123( C1992 C2123 ) C1992_=_C2124( C1992 C2124 ) C1992_=_C2125( C1992 C2125 ) C1992_=_C2126( C1992 C2126 ) C2097_=_C2121( C2097 C2121 ) C2097_=_C2137( C2097 C2137 ) \nC2097_=_C2152( C2097 C2152 ) C2097_=_C2166( C2097 C2166 ) C2097_=_C2179( C2097 C2179 ) C2097_=_C2186( C2097 C2186 ) C2097_=_C2191( C2097 C2191 ) C2097_=_C2196( C2097 C2196 ) \nC2097_=_C2201( C2097 C2201 ) C2097_=_C2206( C2097 C2206 ) C2097_=_C2211( C2097 C2211 ) C2097_=_C2213( C2097 C2213 ) C2097_=_C2219( C2097 C2219 ) C2097_=_C2220( C2097 C2220 ) \nC2097_=_C2221( C2097 C2221 ) C2097_=_C2222( C2097 C2222 ) C2097_=_C2223( C2097 C2223 ) C2110_=_C2111( C2110 C2111 ) C2110_=_C2112( C2110 C2112 ) C2110_=_C2113( C2110 C2113 ) \nC2110_=_C2114( C2110 C2114 ) C2110_=_C2116( C2110 C2116 ) C2110_=_C2117( C2110 C2117 ) C2110_=_C2118( C2110 C2118 ) C2110_=_C2119( C2110 C2119 ) C2110_=_C2120( C2110 C2120 ) \nC2110_=_C2121( C2110 C2121 ) C2110_=_C2122( C2110 C2122 ) C2110_=_C2123( C2110 C2123 ) C2110_=_C2124( C2110 C2124 ) C2110_=_C2125( C2110 C2125 ) C2110_=_C2126( C2110 C2126 ) \nC2110_=_C2131( C2110 C2131 ) C2110_=_C2137( C2110 C2137 ) C2111_=_C2112( C2111 C2112 ) C2111_=_C2113( C2111 C2113 ) C2111_=_C2114( C2111 C2114 ) C2111_=_C2116( C2111 C2116 ) \nC2111_=_C2117( C2111 C2117 ) C2111_=_C2118( C2111 C2118 ) C2111_=_C2119( C2111 C2119 ) C2111_=_C2120( C2111 C2120 ) C2111_=_C2121( C2111 C2121 ) C2111_=_C2122( C2111 C2122 ) \nC2111_=_C2123( C2111 C2123 ) C2111_=_C2124( C2111 C2124 ) C2111_=_C2125( C2111 C2125 ) C2111_=_C2126( C2111 C2126 ) C2111_=_C2146( C2111 C2146 ) C2111_=_C2152( C2111 C2152 ) \nC2112_=_C2113( C2112 C2113 ) C2112_=_C2114( C2112 C2114 ) C2112_=_C2116( C2112 C2116 ) C2112_=_C2117( C2112 C2117 ) C2112_=_C2118( C2112 C2118 ) C2112_=_C2119( C2112 C2119 ) \nC2112_=_C2120( C2112 C2120 ) C2112_=_C2121( C2112 C2121 ) C2112_=_C2122( C2112 C2122 ) C2112_=_C2123( C2112 C2123 ) C2112_=_C2124( C2112 C2124 ) C2112_=_C2125( C2112 C2125 ) \nC2112_=_C2126( C2112 C2126 ) C2112_=_C2160( C2112 C2160 ) C2112_=_C2166( C2112 C2166 ) C2113_=_C2114( C2113 C2114 ) C2113_=_C2116( C2113 C2116 ) C2113_=_C2117( C2113 C2117 ) \nC2113_=_C2118( C2113 C2118 ) C2113_=_C2119( C2113 C2119 ) C2113_=_C2120( C2113 C2120 ) C2113_=_C2121( C2113 C2121 ) C2113_=_C2122( C2113 C2122 ) C2113_=_C2123( C2113 C2123 ) \nC2113_=_C2124( C2113 C2124 ) C2113_=_C2125( C2113 C2125 ) C2113_=_C2126( C2113 C2126 ) C2113_=_C2173( C2113 C2173 ) C2113_=_C2179( C2113 C2179 ) C2114_=_C2116( C2114 C2116 ) \nC2114_=_C2117( C2114 C2117 ) C2114_=_C2118( C2114 C2118 ) C2114_=_C2119( C2114 C2119 ) C2114_=_C2120( C2114 C2120 ) C2114_=_C2121( C2114 C2121 ) C2114_=_C2122( C2114 C2122 ) \nC2114_=_C2123( C2114 C2123 ) C2114_=_C2124( C2114 C2124 ) C2114_=_C2125( C2114 C2125 ) C2114_=_C2126( C2114 C2126 ) C2114_=_C2186( C2114 C2186 ) C2116_=_C2117( C2116 C2117 ) \nC2116_=_C2118( C2116 C2118 ) C2116_=_C2119( C2116 C2119 ) C2116_=_C2120( C2116 C2120 ) C2116_=_C2121( C2116 C2121 ) C2116_=_C2122( C2116 C2122 ) C2116_=_C2123( C2116 C2123 ) \nC2116_=_C2124( C2116 C2124 ) C2116_=_C2125( C2116 C2125 ) C2116_=_C2126( C2116 C2126 ) C2116_=_C2196( C2116 C2196 ) C2117_=_C2118( C2117 C2118 ) C2117_=_C2119( C2117 C2119 ) \nC2117_=_C2120( C2117 C2120 ) C2117_=_C2121( C2117 C2121 ) C2117_=_C2122( C2117 C2122 ) C2117_=_C2123( C2117 C2123 ) C2117_=_C2124( C2117 C2124 ) C2117_=_C2125( C2117 C2125 ) \nC2117_=_C2126( C2117 C2126 ) C2117_=_C2201( C2117 C2201 ) C2118_=_C2119( C2118 C2119 ) C2118_=_C2120( C2118 C2120 ) C2118_=_C2121( C2118 C2121 ) C2118_=_C2122( C2118 C2122 ) \nC2118_=_C2123( C2118 C2123 ) C2118_=_C2124( C2118 C2124 ) C2118_=_C2125( C2118 C2125 ) C2118_=_C2126( C2118 C2126 ) C2118_=_C2206( C2118 C2206 ) C2119_=_C2120( C2119 C2120 ) \nC2119_=_C2121( C2119 C2121 ) C2119_=_C2122( C2119 C2122 ) C2119_=_C2123( C2119 C2123 ) C2119_=_C2124( C2119 C2124 ) C2119_=_C2125( C2119 C2125 ) C2119_=_C2126( C2119 C2126 ) \nC2119_=_C2211( C2119 C2211 ) C2120_=_C2121( C2120 C2121 ) C2120_=_C2122( C2120 C2122 ) C2120_=_C2123( C2120 C2123 ) C2120_=_C2124( C2120 C2124 ) C2120_=_C2125( C2120 C2125 ) \nC2120_=_C2126( C2120 C2126 ) C2120_=_C2190( C2120 C2190 ) C2120_=_C2213( C2120 C2213 ) C2121_=_C2122( C2121 C2122 ) C2121_=_C2123( C2121 C2123 ) C2121_=_C2124( C2121 C2124 ) \nC2121_=_C2125( C2121 C2125 ) C2121_=_C2126( C2121 C2126 ) C2121_=_C2137( C2121 C2137 ) C2121_=_C2152( C2121 C2152 ) C2121_=_C2166( C2121 C2166 ) C2121_=_C2179( C2121 C2179 ) \nC2121_=_C2186( C2121 C2186 ) C2121_=_C2191( C2121 C2191 ) C2121_=_C2196( C2121 C2196 ) C2121_=_C2201( C2121 C2201 ) C2121_=_C2206( C2121 C2206 ) C2121_=_C2211( C2121 C2211 ) \nC2121_=_C2213( C2121 C2213 ) C2121_=_C2219( C2121 C2219 ) C2121_=_C2220( C2121 C2220 ) C2121_=_C2221( C2121 C2221 ) C2121_=_C2222( C2121 C2222 ) C2121_=_C2223( C2121 C2223 ) \nC2122_=_C2123( C2122 C2123 ) C2122_=_C2124( C2122 C2124 ) C2122_=_C2125( C2122 C2125 ) C2122_=_C2126( C2122 C2126 ) C2122_=_C2192( C2122 C2192 ) C2122_=_C2219( C2122 C2219 ) \nC2123_=_C2124( C2123 C2124 ) C2123_=_C2125( C2123 C2125 ) C2123_=_C2126( C2123 C2126 ) C2123_=_C2220( C2123 C2220 ) C2124_=_C2125( C2124 C2125 ) C2124_=_C2126( C2124 C2126 ) \nC2125_=_C2126( C2125 C2126 ) C2131_=_C2137( C2131 C2137 ) C2131_=_C2146( C2131 C2146 ) C2131_=_C2160( C2131 C2160 ) C2131_=_C2173( C2131 C2173 ) C2131_=_C2190( C2131 C2190 ) \nC2131_=_C2191( C2131 C2191 ) C2131_=_C2192( C2131 C2192 ) C2131_=_C2193( C2131 C2193 ) C2131_=_C2194( C2131 C2194 ) C2137_=_C2152( C2137 C2152 ) C2137_=_C2166( C2137 C2166 ) \nC2137_=_C2179( C2137 C2179 ) C2137_=_C2186( C2137 C2186 ) C2137_=_C2191( C2137 C2191 ) C2137_=_C2196( C2137 C2196 ) C2137_=_C2201( C2137 C2201 ) C2137_=_C2206( C2137 C2206 ) \nC2137_=_C2211( C2137 C2211 ) C2137_=_C2213( C2137 C2213 ) C2137_=_C2219( C2137 C2219 ) C2137_=_C2220( C2137 C2220 ) C2137_=_C2221( C2137 C2221 ) C2137_=_C2222( C2137 C2222 ) \nC2137_=_C2223( C2137 C2223 ) C2146_=_C2152( C2146 C2152 ) C2146_=_C2160(</w:t>
      </w:r>
    </w:p>
    <w:p>
      <w:pPr>
        <w:pStyle w:val="PreformattedText"/>
        <w:bidi w:val="0"/>
        <w:spacing w:before="0" w:after="0"/>
        <w:jc w:val="left"/>
        <w:rPr/>
      </w:pPr>
      <w:r>
        <w:rPr/>
        <w:t xml:space="preserve"> </w:t>
      </w:r>
      <w:r>
        <w:rPr/>
        <w:t>C2146 C2160 ) C2146_=_C2173( C2146 C2173 ) C2146_=_C2190( C2146 C2190 ) C2146_=_C2191( C2146 C2191 ) \nC2146_=_C2192( C2146 C2192 ) C2146_=_C2193( C2146 C2193 ) C2146_=_C2194( C2146 C2194 ) C2152_=_C2166( C2152 C2166 ) C2152_=_C2179( C2152 C2179 ) C2152_=_C2186( C2152 C2186 ) \nC2152_=_C2191( C2152 C2191 ) C2152_=_C2196( C2152 C2196 ) C2152_=_C2201( C2152 C2201 ) C2152_=_C2206( C2152 C2206 ) C2152_=_C2211( C2152 C2211 ) C2152_=_C2213( C2152 C2213 ) \nC2152_=_C2219( C2152 C2219 ) C2152_=_C2220( C2152 C2220 ) C2152_=_C2221( C2152 C2221 ) C2152_=_C2222( C2152 C2222 ) C2152_=_C2223( C2152 C2223 ) C2160_=_C2166( C2160 C2166 ) \nC2160_=_C2173( C2160 C2173 ) C2160_=_C2190( C2160 C2190 ) C2160_=_C2191( C2160 C2191 ) C2160_=_C2192( C2160 C2192 ) C2160_=_C2193( C2160 C2193 ) C2160_=_C2194( C2160 C2194 ) \nC2166_=_C2179( C2166 C2179 ) C2166_=_C2186( C2166 C2186 ) C2166_=_C2191( C2166 C2191 ) C2166_=_C2196( C2166 C2196 ) C2166_=_C2201( C2166 C2201 ) C2166_=_C2206( C2166 C2206 ) \nC2166_=_C2211( C2166 C2211 ) C2166_=_C2213( C2166 C2213 ) C2166_=_C2219( C2166 C2219 ) C2166_=_C2220( C2166 C2220 ) C2166_=_C2221( C2166 C2221 ) C2166_=_C2222( C2166 C2222 ) \nC2166_=_C2223( C2166 C2223 ) C2173_=_C2179( C2173 C2179 ) C2173_=_C2190( C2173 C2190 ) C2173_=_C2191( C2173 C2191 ) C2173_=_C2192( C2173 C2192 ) C2173_=_C2193( C2173 C2193 ) \nC2173_=_C2194( C2173 C2194 ) C2179_=_C2186( C2179 C2186 ) C2179_=_C2191( C2179 C2191 ) C2179_=_C2196( C2179 C2196 ) C2179_=_C2201( C2179 C2201 ) C2179_=_C2206( C2179 C2206 ) \nC2179_=_C2211( C2179 C2211 ) C2179_=_C2213( C2179 C2213 ) C2179_=_C2219( C2179 C2219 ) C2179_=_C2220( C2179 C2220 ) C2179_=_C2221( C2179 C2221 ) C2179_=_C2222( C2179 C2222 ) \nC2179_=_C2223( C2179 C2223 ) C2186_=_C2191( C2186 C2191 ) C2186_=_C2196( C2186 C2196 ) C2186_=_C2201( C2186 C2201 ) C2186_=_C2206( C2186 C2206 ) C2186_=_C2211( C2186 C2211 ) \nC2186_=_C2213( C2186 C2213 ) C2186_=_C2219( C2186 C2219 ) C2186_=_C2220( C2186 C2220 ) C2186_=_C2221( C2186 C2221 ) C2186_=_C2222( C2186 C2222 ) C2186_=_C2223( C2186 C2223 ) \nC2190_=_C2191( C2190 C2191 ) C2190_=_C2192( C2190 C2192 ) C2190_=_C2193( C2190 C2193 ) C2190_=_C2194( C2190 C2194 ) C2190_=_C2213( C2190 C2213 ) C2191_=_C2192( C2191 C2192 ) \nC2191_=_C2193( C2191 C2193 ) C2191_=_C2194( C2191 C2194 ) C2191_=_C2196( C2191 C2196 ) C2191_=_C2201( C2191 C2201 ) C2191_=_C2206( C2191 C2206 ) C2191_=_C2211( C2191 C2211 ) \nC2191_=_C2213( C2191 C2213 ) C2191_=_C2219( C2191 C2219 ) C2191_=_C2220( C2191 C2220 ) C2191_=_C2221( C2191 C2221 ) C2191_=_C2222( C2191 C2222 ) C2191_=_C2223( C2191 C2223 ) \nC2192_=_C2193( C2192 C2193 ) C2192_=_C2194( C2192 C2194 ) C2192_=_C2219( C2192 C2219 ) C2193_=_C2194( C2193 C2194 ) C2196_=_C2201( C2196 C2201 ) C2196_=_C2206( C2196 C2206 ) \nC2196_=_C2211( C2196 C2211 ) C2196_=_C2213( C2196 C2213 ) C2196_=_C2219( C2196 C2219 ) C2196_=_C2220( C2196 C2220 ) C2196_=_C2221( C2196 C2221 ) C2196_=_C2222( C2196 C2222 ) \nC2196_=_C2223( C2196 C2223 ) C2201_=_C2206( C2201 C2206 ) C2201_=_C2211( C2201 C2211 ) C2201_=_C2213( C2201 C2213 ) C2201_=_C2219( C2201 C2219 ) C2201_=_C2220( C2201 C2220 ) \nC2201_=_C2221( C2201 C2221 ) C2201_=_C2222( C2201 C2222 ) C2201_=_C2223( C2201 C2223 ) C2206_=_C2211( C2206 C2211 ) C2206_=_C2213( C2206 C2213 ) C2206_=_C2219( C2206 C2219 ) \nC2206_=_C2220( C2206 C2220 ) C2206_=_C2221( C2206 C2221 ) C2206_=_C2222( C2206 C2222 ) C2206_=_C2223( C2206 C2223 ) C2211_=_C2213( C2211 C2213 ) C2211_=_C2219( C2211 C2219 ) \nC2211_=_C2220( C2211 C2220 ) C2211_=_C2221( C2211 C2221 ) C2211_=_C2222( C2211 C2222 ) C2211_=_C2223( C2211 C2223 ) C2213_=_C2219( C2213 C2219 ) C2213_=_C2220( C2213 C2220 ) \nC2213_=_C2221( C2213 C2221 ) C2213_=_C2222( C2213 C2222 ) C2213_=_C2223( C2213 C2223 ) C2219_=_C2220( C2219 C2220 ) C2219_=_C2221( C2219 C2221 ) C2219_=_C2222( C2219 C2222 ) \nC2219_=_C2223( C2219 C2223 ) C2220_=_C2221( C2220 C2221 ) C2220_=_C2222( C2220 C2222 ) C2220_=_C2223( C2220 C2223 ) C2221_=_C2222( C2221 C2222 ) C2221_=_C2223( C2221 C2223 ) \nC2222_=_C2223( C2222 C2223 ) "];200-&gt;271[label="66: C24 C219 C275 C393 C472 \nC500 C624 C693 C727 C836 C915 \nC943 C1115 C1154 C1251 C1307 C1336 \nC1423 C1490 C1524 C1604 C1658 C1685 \nC1820 C1843 C1965 C1992 C2097 C2110 \nC2111 C2112 C2113 C2114 C2116 C2117 \nC2118 C2119 C2120 C2122 C2123 C2124 \nC2125 C2126 C2131 C2137 C2146 C2152 \nC2160 C2166 C2173 C2179 C2186 C2190 \nC2192 C2193 C2194 C2196 C2201 C2206 \nC2211 C2213 C2219 C2220 C2221 C2222 \nC2223 \n765: C24_=_C275 ,C24_=_C500 ,C24_=_C727 ,C24_=_C943 ,C24_=_C1154 ,\nC24_=_C1336 ,C24_=_C1524 ,C24_=_C1685 ,C24_=_C1843 ,C24_=_C1992 ,C24_=_C2110 ,\nC24_=_C2111 ,C24_=_C2112 ,C24_=_C2113 ,C24_=_C2114 ,C24_=_C2116 ,C24_=_C2117 ,\nC24_=_C2118 ,C24_=_C2119 ,C24_=_C2120 ,C24_=_C2122 ,C24_=_C2123 ,C24_=_C2124 ,\nC24_=_C2125 ,C24_=_C2126 ,C219_=_C472 ,C219_=_C693 ,C219_=_C915 ,C219_=_C1115 ,\nC219_=_C1307 ,C219_=_C1490 ,C219_=_C1658 ,C219_=_C1820 ,C219_=_C1965 ,C219_=_C2097 ,\nC219_=_C2137 ,C219_=_C2152 ,C219_=_C2166 ,C219_=_C2179 ,C219_=_C2186 ,C219_=_C2196 ,\nC219_=_C2201 ,C219_=_C2206 ,C219_=_C2211 ,C219_=_C2213 ,C219_=_C2219 ,C219_=_C2220 ,\nC219_=_C2221 ,C219_=_C2222 ,C219_=_C2223 ,C275_=_C500 ,C275_=_C727 ,C275_=_C943 ,\nC275_=_C1154 ,C275_=_C1336 ,C275_=_C1524 ,C275_=_C1685 ,C275_=_C1843 ,C275_=_C1992 ,\nC275_=_C2110 ,C275_=_C2111 ,C275_=_C2112 ,C275_=_C2113 ,C275_=_C2114 ,C275_=_C2116 ,\nC275_=_C2117 ,C275_=_C2118 ,C275_=_C2119 ,C275_=_C2120 ,C275_=_C2122 ,C275_=_C2123 ,\nC275_=_C2124 ,C275_=_C2125 ,C275_=_C2126 ,C393_=_C624 ,C393_=_C836 ,C393_=_C1251 ,\nC393_=_C1423 ,C393_=_C1604 ,C393_=_C2131 ,C393_=_C2146 ,C393_=_C2160 ,C393_=_C2173 ,\nC393_=_C2190 ,C393_=_C2192 ,C393_=_C2193 ,C393_=_C2194 ,C472_=_C693 ,C472_=_C915 ,\nC472_=_C1115 ,C472_=_C1307 ,C472_=_C1490 ,C472_=_C1658 ,C472_=_C1820 ,C472_=_C1965 ,\nC472_=_C2097 ,C472_=_C2137 ,C472_=_C2152 ,C472_=_C2166 ,C472_=_C2179 ,C472_=_C2186 ,\nC472_=_C2196 ,C472_=_C2201 ,C472_=_C2206 ,C472_=_C2211 ,C472_=_C2213 ,C472_=_C2219 ,\nC472_=_C2220 ,C472_=_C2221 ,C472_=_C2222 ,C472_=_C2223 ,C500_=_C727 ,C500_=_C943 ,\nC500_=_C1154 ,C500_=_C1336 ,C500_=_C1524 ,C500_=_C1685 ,C500_=_C1843 ,C500_=_C1992 ,\nC500_=_C2110 ,C500_=_C2111 ,C500_=_C2112 ,C500_=_C2113 ,C500_=_C2114 ,C500_=_C2116 ,\nC500_=_C2117 ,C500_=_C2118 ,C500_=_C2119 ,C500_=_C2120 ,C500_=_C2122 ,C500_=_C2123 ,\nC500_=_C2124 ,C500_=_C2125 ,C500_=_C2126 ,C624_=_C836 ,C624_=_C1251 ,C624_=_C1423 ,\nC624_=_C1604 ,C624_=_C2131 ,C624_=_C2146 ,C624_=_C2160 ,C624_=_C2173 ,C624_=_C2190 ,\nC624_=_C2192 ,C624_=_C2193 ,C624_=_C2194 ,C693_=_C915 ,C693_=_C1115 ,C693_=_C1307 ,\nC693_=_C1490 ,C693_=_C1658 ,C693_=_C1820 ,C693_=_C1965 ,C693_=_C2097 ,C693_=_C2137 ,\nC693_=_C2152 ,C693_=_C2166 ,C693_=_C2179 ,C693_=_C2186 ,C693_=_C2196 ,C693_=_C2201 ,\nC693_=_C2206 ,C693_=_C2211 ,C693_=_C2213 ,C693_=_C2219 ,C693_=_C2220 ,C693_=_C2221 ,\nC693_=_C2222 ,C693_=_C2223 ,C727_=_C943 ,C727_=_C1154 ,C727_=_C1336 ,C727_=_C1524 ,\nC727_=_C1685 ,C727_=_C1843 ,C727_=_C1992 ,C727_=_C2110 ,C727_=_C2111 ,C727_=_C2112 ,\nC727_=_C2113 ,C727_=_C2114 ,C727_=_C2116 ,C727_=_C2117 ,C727_=_C2118 ,C727_=_C2119 ,\nC727_=_C2120 ,C727_=_C2122 ,C727_=_C2123 ,C727_=_C2124 ,C727_=_C2125 ,C727_=_C2126 ,\nC836_=_C1251 ,C836_=_C1423 ,C836_=_C1604 ,C836_=_C2131 ,C836_=_C2146 ,C836_=_C2160 ,\nC836_=_C2173 ,C836_=_C2190 ,C836_=_C2192 ,C836_=_C2193 ,C836_=_C2194 ,C915_=_C1115 ,\nC915_=_C1307 ,C915_=_C1490 ,C915_=_C1658 ,C915_=_C1820 ,C915_=_C1965 ,C915_=_C2097 ,\nC915_=_C2137 ,C915_=_C2152 ,C915_=_C2166 ,C915_=_C2179 ,C915_=_C2186 ,C915_=_C2196 ,\nC915_=_C2201 ,C915_=_C2206 ,C915_=_C2211 ,C915_=_C2213 ,C915_=_C2219 ,C915_=_C2220 ,\nC915_=_C2221 ,C915_=_C2222 ,C915_=_C2223 ,C943_=_C1154 ,C943_=_C1336 ,C943_=_C1524 ,\nC943_=_C1685 ,C943_=_C1843 ,C943_=_C1992 ,C943_=_C2110 ,C943_=_C2111 ,C943_=_C2112 ,\nC943_=_C2113 ,C943_=_C2114 ,C943_=_C2116 ,C943_=_C2117 ,C943_=_C2118 ,C943_=_C2119 ,\nC943_=_C2120 ,C943_=_C2122 ,C943_=_C2123 ,C943_=_C2124 ,C943_=_C2125 ,C943_=_C2126 ,\nC1115_=_C1307 ,C1115_=_C1490 ,C1115_=_C1658 ,C1115_=_C1820 ,C1115_=_C1965 ,C1115_=_C2097 ,\nC1115_=_C2137 ,C1115_=_C2152 ,C1115_=_C2166 ,C1115_=_C2179 ,C1115_=_C2186 ,C1115_=_C2196 ,\nC1115_=_C2201 ,C1115_=_C2206 ,C1115_=_C2211 ,C1115_=_C2213 ,C1115_=_C2219 ,C1115_=_C2220 ,\nC1115_=_C2221 ,C1115_=_C2222 ,C1115_=_C2223 ,C1154_=_C1336 ,C1154_=_C1524 ,C1154_=_C1685 ,\nC1154_=_C1843 ,C1154_=_C1992 ,C1154_=_C2110 ,C1154_=_C2111 ,C1154_=_C2112 ,C1154_=_C2113 ,\nC1154_=_C2114 ,C1154_=_C2116 ,C1154_=_C2117 ,C1154_=_C2118 ,C1154_=_C2119 ,C1154_=_C2120 ,\nC1154_=_C2122 ,C1154_=_C2123 ,C1154_=_C2124 ,C1154_=_C2125 ,C1154_=_C2126 ,C1251_=_C1423 ,\nC1251_=_C1604 ,C1251_=_C2131 ,C1251_=_C2146 ,C1251_=_C2160 ,C1251_=_C2173 ,C1251_=_C2190 ,\nC1251_=_C2192 ,C1251_=_C2193 ,C1251_=_C2194 ,C1307_=_C1490 ,C1307_=_C1658 ,C1307_=_C1820 ,\nC1307_=_C1965 ,C1307_=_C2097 ,C1307_=_C2137 ,C1307_=_C2152 ,C1307_=_C2166 ,C1307_=_C2179 ,\nC1307_=_C2186 ,C1307_=_C2196 ,C1307_=_C2201 ,C1307_=_C2206 ,C1307_=_C2211 ,C1307_=_C2213 ,\nC1307_=_C2219 ,C1307_=_C2220 ,C1307_=_C2221 ,C1307_=_C2222 ,C1307_=_C2223 ,C1336_=_C1524 ,\nC1336_=_C1685 ,C1336_=_C1843 ,C1336_=_C1992 ,C1336_=_C2110 ,C1336_=_C2111 ,C1336_=_C2112 ,\nC1336_=_C2113 ,C1336_=_C2114 ,C1336_=_C2116 ,C1336_=_C2117 ,C1336_=_C2118 ,C1336_=_C2119 ,\nC1336_=_C2120 ,C1336_=_C2122 ,C1336_=_C2123 ,C1336_=_C2124 ,C1336_=_C2125 ,C1336_=_C2126 ,\nC1423_=_C1604 ,C1423_=_C2131 ,C1423_=_C2146 ,C1423_=_C2160 ,C1423_=_C2173 ,C1423_=_C2190 ,\nC1423_=_C2192 ,C1423_=_C2193 ,C1423_=_C2194 ,C1490_=_C1658 ,C1490_=_C1820 ,C1490_=_C1965 ,\nC1490_=_C2097 ,C1490_=_C2137 ,C1490_=_C2152 ,C1490_=_C2166 ,C1490_=_C2179 ,C1490_=_C2186 ,\nC1490_=_C2196 ,C1490_=_C2201 ,C1490_=_C2206 ,C1490_=_C2211 ,C1490_=_C2213 ,C1490_=_C2219 ,\nC1490_=_C2220 ,C1490_=_C2221 ,C1490_=_C2222 ,C1490_=_C2223 ,C1524_=_C1685 ,C1524_=_C1843 ,\nC1524_=_C1992 ,C1524_=_C2110 ,C1524_=_C2111 ,C1524_=_C2112 ,C1524_=_C2113 ,C1524_=_C2114 ,\nC1524_=_C2116 ,C1524_=_C2117 ,C1524_=_C2118 ,C1524_=_C2119 ,C1524_=_C2120</w:t>
      </w:r>
    </w:p>
    <w:p>
      <w:pPr>
        <w:pStyle w:val="PreformattedText"/>
        <w:bidi w:val="0"/>
        <w:spacing w:before="0" w:after="0"/>
        <w:jc w:val="left"/>
        <w:rPr/>
      </w:pPr>
      <w:r>
        <w:rPr/>
        <w:t xml:space="preserve"> </w:t>
      </w:r>
      <w:r>
        <w:rPr/>
        <w:t>,C1524_=_C2122 ,\nC1524_=_C2123 ,C1524_=_C2124 ,C1524_=_C2125 ,C1524_=_C2126 ,C1604_=_C2131 ,C1604_=_C2146 ,\nC1604_=_C2160 ,C1604_=_C2173 ,C1604_=_C2190 ,C1604_=_C2192 ,C1604_=_C2193 ,C1604_=_C2194 ,\nC1658_=_C1820 ,C1658_=_C1965 ,C1658_=_C2097 ,C1658_=_C2137 ,C1658_=_C2152 ,C1658_=_C2166 ,\nC1658_=_C2179 ,C1658_=_C2186 ,C1658_=_C2196 ,C1658_=_C2201 ,C1658_=_C2206 ,C1658_=_C2211 ,\nC1658_=_C2213 ,C1658_=_C2219 ,C1658_=_C2220 ,C1658_=_C2221 ,C1658_=_C2222 ,C1658_=_C2223 ,\nC1685_=_C1843 ,C1685_=_C1992 ,C1685_=_C2110 ,C1685_=_C2111 ,C1685_=_C2112 ,C1685_=_C2113 ,\nC1685_=_C2114 ,C1685_=_C2116 ,C1685_=_C2117 ,C1685_=_C2118 ,C1685_=_C2119 ,C1685_=_C2120 ,\nC1685_=_C2122 ,C1685_=_C2123 ,C1685_=_C2124 ,C1685_=_C2125 ,C1685_=_C2126 ,C1820_=_C1965 ,\nC1820_=_C2097 ,C1820_=_C2137 ,C1820_=_C2152 ,C1820_=_C2166 ,C1820_=_C2179 ,C1820_=_C2186 ,\nC1820_=_C2196 ,C1820_=_C2201 ,C1820_=_C2206 ,C1820_=_C2211 ,C1820_=_C2213 ,C1820_=_C2219 ,\nC1820_=_C2220 ,C1820_=_C2221 ,C1820_=_C2222 ,C1820_=_C2223 ,C1843_=_C1992 ,C1843_=_C2110 ,\nC1843_=_C2111 ,C1843_=_C2112 ,C1843_=_C2113 ,C1843_=_C2114 ,C1843_=_C2116 ,C1843_=_C2117 ,\nC1843_=_C2118 ,C1843_=_C2119 ,C1843_=_C2120 ,C1843_=_C2122 ,C1843_=_C2123 ,C1843_=_C2124 ,\nC1843_=_C2125 ,C1843_=_C2126 ,C1965_=_C2097 ,C1965_=_C2137 ,C1965_=_C2152 ,C1965_=_C2166 ,\nC1965_=_C2179 ,C1965_=_C2186 ,C1965_=_C2196 ,C1965_=_C2201 ,C1965_=_C2206 ,C1965_=_C2211 ,\nC1965_=_C2213 ,C1965_=_C2219 ,C1965_=_C2220 ,C1965_=_C2221 ,C1965_=_C2222 ,C1965_=_C2223 ,\nC1992_=_C2110 ,C1992_=_C2111 ,C1992_=_C2112 ,C1992_=_C2113 ,C1992_=_C2114 ,C1992_=_C2116 ,\nC1992_=_C2117 ,C1992_=_C2118 ,C1992_=_C2119 ,C1992_=_C2120 ,C1992_=_C2122 ,C1992_=_C2123 ,\nC1992_=_C2124 ,C1992_=_C2125 ,C1992_=_C2126 ,C2097_=_C2137 ,C2097_=_C2152 ,C2097_=_C2166 ,\nC2097_=_C2179 ,C2097_=_C2186 ,C2097_=_C2196 ,C2097_=_C2201 ,C2097_=_C2206 ,C2097_=_C2211 ,\nC2097_=_C2213 ,C2097_=_C2219 ,C2097_=_C2220 ,C2097_=_C2221 ,C2097_=_C2222 ,C2097_=_C2223 ,\nC2110_=_C2111 ,C2110_=_C2112 ,C2110_=_C2113 ,C2110_=_C2114 ,C2110_=_C2116 ,C2110_=_C2117 ,\nC2110_=_C2118 ,C2110_=_C2119 ,C2110_=_C2120 ,C2110_=_C2122 ,C2110_=_C2123 ,C2110_=_C2124 ,\nC2110_=_C2125 ,C2110_=_C2126 ,C2110_=_C2131 ,C2110_=_C2137 ,C2111_=_C2112 ,C2111_=_C2113 ,\nC2111_=_C2114 ,C2111_=_C2116 ,C2111_=_C2117 ,C2111_=_C2118 ,C2111_=_C2119 ,C2111_=_C2120 ,\nC2111_=_C2122 ,C2111_=_C2123 ,C2111_=_C2124 ,C2111_=_C2125 ,C2111_=_C2126 ,C2111_=_C2146 ,\nC2111_=_C2152 ,C2112_=_C2113 ,C2112_=_C2114 ,C2112_=_C2116 ,C2112_=_C2117 ,C2112_=_C2118 ,\nC2112_=_C2119 ,C2112_=_C2120 ,C2112_=_C2122 ,C2112_=_C2123 ,C2112_=_C2124 ,C2112_=_C2125 ,\nC2112_=_C2126 ,C2112_=_C2160 ,C2112_=_C2166 ,C2113_=_C2114 ,C2113_=_C2116 ,C2113_=_C2117 ,\nC2113_=_C2118 ,C2113_=_C2119 ,C2113_=_C2120 ,C2113_=_C2122 ,C2113_=_C2123 ,C2113_=_C2124 ,\nC2113_=_C2125 ,C2113_=_C2126 ,C2113_=_C2173 ,C2113_=_C2179 ,C2114_=_C2116 ,C2114_=_C2117 ,\nC2114_=_C2118 ,C2114_=_C2119 ,C2114_=_C2120 ,C2114_=_C2122 ,C2114_=_C2123 ,C2114_=_C2124 ,\nC2114_=_C2125 ,C2114_=_C2126 ,C2114_=_C2186 ,C2116_=_C2117 ,C2116_=_C2118 ,C2116_=_C2119 ,\nC2116_=_C2120 ,C2116_=_C2122 ,C2116_=_C2123 ,C2116_=_C2124 ,C2116_=_C2125 ,C2116_=_C2126 ,\nC2116_=_C2196 ,C2117_=_C2118 ,C2117_=_C2119 ,C2117_=_C2120 ,C2117_=_C2122 ,C2117_=_C2123 ,\nC2117_=_C2124 ,C2117_=_C2125 ,C2117_=_C2126 ,C2117_=_C2201 ,C2118_=_C2119 ,C2118_=_C2120 ,\nC2118_=_C2122 ,C2118_=_C2123 ,C2118_=_C2124 ,C2118_=_C2125 ,C2118_=_C2126 ,C2118_=_C2206 ,\nC2119_=_C2120 ,C2119_=_C2122 ,C2119_=_C2123 ,C2119_=_C2124 ,C2119_=_C2125 ,C2119_=_C2126 ,\nC2119_=_C2211 ,C2120_=_C2122 ,C2120_=_C2123 ,C2120_=_C2124 ,C2120_=_C2125 ,C2120_=_C2126 ,\nC2120_=_C2190 ,C2120_=_C2213 ,C2122_=_C2123 ,C2122_=_C2124 ,C2122_=_C2125 ,C2122_=_C2126 ,\nC2122_=_C2192 ,C2122_=_C2219 ,C2123_=_C2124 ,C2123_=_C2125 ,C2123_=_C2126 ,C2123_=_C2220 ,\nC2124_=_C2125 ,C2124_=_C2126 ,C2125_=_C2126 ,C2131_=_C2137 ,C2131_=_C2146 ,C2131_=_C2160 ,\nC2131_=_C2173 ,C2131_=_C2190 ,C2131_=_C2192 ,C2131_=_C2193 ,C2131_=_C2194 ,C2137_=_C2152 ,\nC2137_=_C2166 ,C2137_=_C2179 ,C2137_=_C2186 ,C2137_=_C2196 ,C2137_=_C2201 ,C2137_=_C2206 ,\nC2137_=_C2211 ,C2137_=_C2213 ,C2137_=_C2219 ,C2137_=_C2220 ,C2137_=_C2221 ,C2137_=_C2222 ,\nC2137_=_C2223 ,C2146_=_C2152 ,C2146_=_C2160 ,C2146_=_C2173 ,C2146_=_C2190 ,C2146_=_C2192 ,\nC2146_=_C2193 ,C2146_=_C2194 ,C2152_=_C2166 ,C2152_=_C2179 ,C2152_=_C2186 ,C2152_=_C2196 ,\nC2152_=_C2201 ,C2152_=_C2206 ,C2152_=_C2211 ,C2152_=_C2213 ,C2152_=_C2219 ,C2152_=_C2220 ,\nC2152_=_C2221 ,C2152_=_C2222 ,C2152_=_C2223 ,C2160_=_C2166 ,C2160_=_C2173 ,C2160_=_C2190 ,\nC2160_=_C2192 ,C2160_=_C2193 ,C2160_=_C2194 ,C2166_=_C2179 ,C2166_=_C2186 ,C2166_=_C2196 ,\nC2166_=_C2201 ,C2166_=_C2206 ,C2166_=_C2211 ,C2166_=_C2213 ,C2166_=_C2219 ,C2166_=_C2220 ,\nC2166_=_C2221 ,C2166_=_C2222 ,C2166_=_C2223 ,C2173_=_C2179 ,C2173_=_C2190 ,C2173_=_C2192 ,\nC2173_=_C2193 ,C2173_=_C2194 ,C2179_=_C2186 ,C2179_=_C2196 ,C2179_=_C2201 ,C2179_=_C2206 ,\nC2179_=_C2211 ,C2179_=_C2213 ,C2179_=_C2219 ,C2179_=_C2220 ,C2179_=_C2221 ,C2179_=_C2222 ,\nC2179_=_C2223 ,C2186_=_C2196 ,C2186_=_C2201 ,C2186_=_C2206 ,C2186_=_C2211 ,C2186_=_C2213 ,\nC2186_=_C2219 ,C2186_=_C2220 ,C2186_=_C2221 ,C2186_=_C2222 ,C2186_=_C2223 ,C2190_=_C2192 ,\nC2190_=_C2193 ,C2190_=_C2194 ,C2190_=_C2213 ,C2192_=_C2193 ,C2192_=_C2194 ,C2192_=_C2219 ,\nC2193_=_C2194 ,C2196_=_C2201 ,C2196_=_C2206 ,C2196_=_C2211 ,C2196_=_C2213 ,C2196_=_C2219 ,\nC2196_=_C2220 ,C2196_=_C2221 ,C2196_=_C2222 ,C2196_=_C2223 ,C2201_=_C2206 ,C2201_=_C2211 ,\nC2201_=_C2213 ,C2201_=_C2219 ,C2201_=_C2220 ,C2201_=_C2221 ,C2201_=_C2222 ,C2201_=_C2223 ,\nC2206_=_C2211 ,C2206_=_C2213 ,C2206_=_C2219 ,C2206_=_C2220 ,C2206_=_C2221 ,C2206_=_C2222 ,\nC2206_=_C2223 ,C2211_=_C2213 ,C2211_=_C2219 ,C2211_=_C2220 ,C2211_=_C2221 ,C2211_=_C2222 ,\nC2211_=_C2223 ,C2213_=_C2219 ,C2213_=_C2220 ,C2213_=_C2221 ,C2213_=_C2222 ,C2213_=_C2223 ,\nC2219_=_C2220 ,C2219_=_C2221 ,C2219_=_C2222 ,C2219_=_C2223 ,C2220_=_C2221 ,C2220_=_C2222 ,\nC2220_=_C2223 ,C2221_=_C2222 ,C2221_=_C2223 ,C2222_=_C2223 ,"];272[shape=box, label="id:272 level: 6\n81: C192 C203 C234 C465 C480 \nC643 C685 C702 C854 C895 C902 \nC924 C1095 C1108 C1125 C1267 C1300 \nC1316 C1438 C1477 C1483 C1497 C1618 \nC1643 C1650 C1665 C1775 C1804 C1813 \nC1826 C1952 C1958 C1971 C2084 C2091 \nC2102 C2116 C2119 C2120 C2122 C2132 \nC2135 C2136 C2138 C2147 C2150 C2151 \nC2153 C2161 C2164 C2165 C2167 C2174 \nC2177 C2178 C2180 C2185 C2187 C2190 \nC2192 C2195 C2196 C2198 C2199 C2200 \nC2202 C2205 C2207 C2211 C2212 C2213 \nC2214 C2215 C2216 C2217 C2218 C2219 \nC2224 C2225 C2226 C2227 \n953: C192_=_C895( C192 C895 ) C192_=_C1095( C192 C1095 ) C192_=_C1477( C192 C1477 ) C192_=_C1643( C192 C1643 ) C192_=_C1804( C192 C1804 ) \nC192_=_C1952( C192 C1952 ) C192_=_C2084( C192 C2084 ) C192_=_C2119( C192 C2119 ) C192_=_C2135( C192 C2135 ) C192_=_C2150( C192 C2150 ) C192_=_C2164( C192 C2164 ) \nC192_=_C2177( C192 C2177 ) C192_=_C2211( C192 C2211 ) C192_=_C2212( C192 C2212 ) C203_=_C465( C203 C465 ) C203_=_C685( C203 C685 ) C203_=_C902( C203 C902 ) \nC203_=_C1108( C203 C1108 ) C203_=_C1300( C203 C1300 ) C203_=_C1483( C203 C1483 ) C203_=_C1650( C203 C1650 ) C203_=_C1813( C203 C1813 ) C203_=_C1958( C203 C1958 ) \nC203_=_C2091( C203 C2091 ) C203_=_C2120( C203 C2120 ) C203_=_C2136( C203 C2136 ) C203_=_C2151( C203 C2151 ) C203_=_C2165( C203 C2165 ) C203_=_C2178( C203 C2178 ) \nC203_=_C2185( C203 C2185 ) C203_=_C2190( C203 C2190 ) C203_=_C2195( C203 C2195 ) C203_=_C2200( C203 C2200 ) C203_=_C2205( C203 C2205 ) C203_=_C2213( C203 C2213 ) \nC203_=_C2214( C203 C2214 ) C203_=_C2215( C203 C2215 ) C203_=_C2216( C203 C2216 ) C203_=_C2217( C203 C2217 ) C203_=_C2218( C203 C2218 ) C234_=_C480( C234 C480 ) \nC234_=_C702( C234 C702 ) C234_=_C924( C234 C924 ) C234_=_C1125( C234 C1125 ) C234_=_C1316( C234 C1316 ) C234_=_C1497( C234 C1497 ) C234_=_C1665( C234 C1665 ) \nC234_=_C1826( C234 C1826 ) C234_=_C1971( C234 C1971 ) C234_=_C2102( C234 C2102 ) C234_=_C2122( C234 C2122 ) C234_=_C2138( C234 C2138 ) C234_=_C2153( C234 C2153 ) \nC234_=_C2167( C234 C2167 ) C234_=_C2180( C234 C2180 ) C234_=_C2187( C234 C2187 ) C234_=_C2192( C234 C2192 ) C234_=_C2202( C234 C2202 ) C234_=_C2207( C234 C2207 ) \nC234_=_C2212( C234 C2212 ) C234_=_C2214( C234 C2214 ) C234_=_C2219( C234 C2219 ) C234_=_C2224( C234 C2224 ) C234_=_C2225( C234 C2225 ) C234_=_C2226( C234 C2226 ) \nC234_=_C2227( C234 C2227 ) C465_=_C685( C465 C685 ) C465_=_C902( C465 C902 ) C465_=_C1108( C465 C1108 ) C465_=_C1300( C465 C1300 ) C465_=_C1483( C465 C1483 ) \nC465_=_C1650( C465 C1650 ) C465_=_C1813( C465 C1813 ) C465_=_C1958( C465 C1958 ) C465_=_C2091( C465 C2091 ) C465_=_C2120( C465 C2120 ) C465_=_C2136( C465 C2136 ) \nC465_=_C2151( C465 C2151 ) C465_=_C2165( C465 C2165 ) C465_=_C2178( C465 C2178 ) C465_=_C2185( C465 C2185 ) C465_=_C2190( C465 C2190 ) C465_=_C2195( C465 C2195 ) \nC465_=_C2200( C465 C2200 ) C465_=_C2205( C465 C2205 ) C465_=_C2213( C465 C2213 ) C465_=_C2214( C465 C2214 ) C465_=_C2215( C465 C2215 ) C465_=_C2216( C465 C2216 ) \nC465_=_C2217( C465 C2217 ) C465_=_C2218( C465 C2218 ) C480_=_C702( C480 C702 ) C480_=_C924( C480 C924 ) C480_=_C1125( C480 C1125 ) C480_=_C1316( C480 C1316 ) \nC480_=_C1497( C480 C1497 ) C480_=_C1665( C480 C1665 ) C480_=_C1826( C480 C1826 ) C480_=_C1971( C480 C1971 ) C480_=_C2102( C480 C2102 ) C480_=_C2122( C480 C2122 ) \nC480_=_C2138( C480 C2138 ) C480_=_C2153( C480 C2153 ) C480_=_C2167( C480 C2167 ) C480_=_C2180( C480 C2180 ) C480_=_C2187( C480 C2187 ) C480_=_C2192( C480 C2192 ) \nC480_=_C2202( C480 C2202 ) C480_=_C2207( C480 C2207 ) C480_=_C2212( C480 C2212 ) C480_=_C2214( C480 C2214 ) C480_=_C2219( C480 C2219 ) C480_=_C2224( C480 C2224 ) \nC480_=_C2225( C480 C2225 ) C480_=_C2226( C480 C2226 ) C480_=_C2227( C480 C2227 ) C643_=_C854( C643 C854 ) C643_=_C1267( C643 C1267 ) C643_=_C1438( C643 C1438 ) \nC643_=_C1618( C643 C1618 ) C643_=_C1775( C643 C1775 ) C643_=_C2116( C643 C2116 ) C643_=_C2132( C643 C2132 ) C643_=_C2147( C643 C2147 ) C643_=_C2161( C643</w:t>
      </w:r>
    </w:p>
    <w:p>
      <w:pPr>
        <w:pStyle w:val="PreformattedText"/>
        <w:bidi w:val="0"/>
        <w:spacing w:before="0" w:after="0"/>
        <w:jc w:val="left"/>
        <w:rPr/>
      </w:pPr>
      <w:r>
        <w:rPr/>
        <w:t xml:space="preserve"> </w:t>
      </w:r>
      <w:r>
        <w:rPr/>
        <w:t>C2161 ) \nC643_=_C2174( C643 C2174 ) C643_=_C2195( C643 C2195 ) C643_=_C2196( C643 C2196 ) C643_=_C2198( C643 C2198 ) C643_=_C2199( C643 C2199 ) C685_=_C902( C685 C902 ) \nC685_=_C1108( C685 C1108 ) C685_=_C1300( C685 C1300 ) C685_=_C1483( C685 C1483 ) C685_=_C1650( C685 C1650 ) C685_=_C1813( C685 C1813 ) C685_=_C1958( C685 C1958 ) \nC685_=_C2091( C685 C2091 ) C685_=_C2120( C685 C2120 ) C685_=_C2136( C685 C2136 ) C685_=_C2151( C685 C2151 ) C685_=_C2165( C685 C2165 ) C685_=_C2178( C685 C2178 ) \nC685_=_C2185( C685 C2185 ) C685_=_C2190( C685 C2190 ) C685_=_C2195( C685 C2195 ) C685_=_C2200( C685 C2200 ) C685_=_C2205( C685 C2205 ) C685_=_C2213( C685 C2213 ) \nC685_=_C2214( C685 C2214 ) C685_=_C2215( C685 C2215 ) C685_=_C2216( C685 C2216 ) C685_=_C2217( C685 C2217 ) C685_=_C2218( C685 C2218 ) C702_=_C924( C702 C924 ) \nC702_=_C1125( C702 C1125 ) C702_=_C1316( C702 C1316 ) C702_=_C1497( C702 C1497 ) C702_=_C1665( C702 C1665 ) C702_=_C1826( C702 C1826 ) C702_=_C1971( C702 C1971 ) \nC702_=_C2102( C702 C2102 ) C702_=_C2122( C702 C2122 ) C702_=_C2138( C702 C2138 ) C702_=_C2153( C702 C2153 ) C702_=_C2167( C702 C2167 ) C702_=_C2180( C702 C2180 ) \nC702_=_C2187( C702 C2187 ) C702_=_C2192( C702 C2192 ) C702_=_C2202( C702 C2202 ) C702_=_C2207( C702 C2207 ) C702_=_C2212( C702 C2212 ) C702_=_C2214( C702 C2214 ) \nC702_=_C2219( C702 C2219 ) C702_=_C2224( C702 C2224 ) C702_=_C2225( C702 C2225 ) C702_=_C2226( C702 C2226 ) C702_=_C2227( C702 C2227 ) C854_=_C1267( C854 C1267 ) \nC854_=_C1438( C854 C1438 ) C854_=_C1618( C854 C1618 ) C854_=_C1775( C854 C1775 ) C854_=_C2116( C854 C2116 ) C854_=_C2132( C854 C2132 ) C854_=_C2147( C854 C2147 ) \nC854_=_C2161( C854 C2161 ) C854_=_C2174( C854 C2174 ) C854_=_C2195( C854 C2195 ) C854_=_C2196( C854 C2196 ) C854_=_C2198( C854 C2198 ) C854_=_C2199( C854 C2199 ) \nC895_=_C1095( C895 C1095 ) C895_=_C1477( C895 C1477 ) C895_=_C1643( C895 C1643 ) C895_=_C1804( C895 C1804 ) C895_=_C1952( C895 C1952 ) C895_=_C2084( C895 C2084 ) \nC895_=_C2119( C895 C2119 ) C895_=_C2135( C895 C2135 ) C895_=_C2150( C895 C2150 ) C895_=_C2164( C895 C2164 ) C895_=_C2177( C895 C2177 ) C895_=_C2211( C895 C2211 ) \nC895_=_C2212( C895 C2212 ) C902_=_C1108( C902 C1108 ) C902_=_C1300( C902 C1300 ) C902_=_C1483( C902 C1483 ) C902_=_C1650( C902 C1650 ) C902_=_C1813( C902 C1813 ) \nC902_=_C1958( C902 C1958 ) C902_=_C2091( C902 C2091 ) C902_=_C2120( C902 C2120 ) C902_=_C2136( C902 C2136 ) C902_=_C2151( C902 C2151 ) C902_=_C2165( C902 C2165 ) \nC902_=_C2178( C902 C2178 ) C902_=_C2185( C902 C2185 ) C902_=_C2190( C902 C2190 ) C902_=_C2195( C902 C2195 ) C902_=_C2200( C902 C2200 ) C902_=_C2205( C902 C2205 ) \nC902_=_C2213( C902 C2213 ) C902_=_C2214( C902 C2214 ) C902_=_C2215( C902 C2215 ) C902_=_C2216( C902 C2216 ) C902_=_C2217( C902 C2217 ) C902_=_C2218( C902 C2218 ) \nC924_=_C1125( C924 C1125 ) C924_=_C1316( C924 C1316 ) C924_=_C1497( C924 C1497 ) C924_=_C1665( C924 C1665 ) C924_=_C1826( C924 C1826 ) C924_=_C1971( C924 C1971 ) \nC924_=_C2102( C924 C2102 ) C924_=_C2122( C924 C2122 ) C924_=_C2138( C924 C2138 ) C924_=_C2153( C924 C2153 ) C924_=_C2167( C924 C2167 ) C924_=_C2180( C924 C2180 ) \nC924_=_C2187( C924 C2187 ) C924_=_C2192( C924 C2192 ) C924_=_C2202( C924 C2202 ) C924_=_C2207( C924 C2207 ) C924_=_C2212( C924 C2212 ) C924_=_C2214( C924 C2214 ) \nC924_=_C2219( C924 C2219 ) C924_=_C2224( C924 C2224 ) C924_=_C2225( C924 C2225 ) C924_=_C2226( C924 C2226 ) C924_=_C2227( C924 C2227 ) C1095_=_C1477( C1095 C1477 ) \nC1095_=_C1643( C1095 C1643 ) C1095_=_C1804( C1095 C1804 ) C1095_=_C1952( C1095 C1952 ) C1095_=_C2084( C1095 C2084 ) C1095_=_C2119( C1095 C2119 ) C1095_=_C2135( C1095 C2135 ) \nC1095_=_C2150( C1095 C2150 ) C1095_=_C2164( C1095 C2164 ) C1095_=_C2177( C1095 C2177 ) C1095_=_C2211( C1095 C2211 ) C1095_=_C2212( C1095 C2212 ) C1108_=_C1300( C1108 C1300 ) \nC1108_=_C1483( C1108 C1483 ) C1108_=_C1650( C1108 C1650 ) C1108_=_C1813( C1108 C1813 ) C1108_=_C1958( C1108 C1958 ) C1108_=_C2091( C1108 C2091 ) C1108_=_C2120( C1108 C2120 ) \nC1108_=_C2136( C1108 C2136 ) C1108_=_C2151( C1108 C2151 ) C1108_=_C2165( C1108 C2165 ) C1108_=_C2178( C1108 C2178 ) C1108_=_C2185( C1108 C2185 ) C1108_=_C2190( C1108 C2190 ) \nC1108_=_C2195( C1108 C2195 ) C1108_=_C2200( C1108 C2200 ) C1108_=_C2205( C1108 C2205 ) C1108_=_C2213( C1108 C2213 ) C1108_=_C2214( C1108 C2214 ) C1108_=_C2215( C1108 C2215 ) \nC1108_=_C2216( C1108 C2216 ) C1108_=_C2217( C1108 C2217 ) C1108_=_C2218( C1108 C2218 ) C1125_=_C1316( C1125 C1316 ) C1125_=_C1497( C1125 C1497 ) C1125_=_C1665( C1125 C1665 ) \nC1125_=_C1826( C1125 C1826 ) C1125_=_C1971( C1125 C1971 ) C1125_=_C2102( C1125 C2102 ) C1125_=_C2122( C1125 C2122 ) C1125_=_C2138( C1125 C2138 ) C1125_=_C2153( C1125 C2153 ) \nC1125_=_C2167( C1125 C2167 ) C1125_=_C2180( C1125 C2180 ) C1125_=_C2187( C1125 C2187 ) C1125_=_C2192( C1125 C2192 ) C1125_=_C2202( C1125 C2202 ) C1125_=_C2207( C1125 C2207 ) \nC1125_=_C2212( C1125 C2212 ) C1125_=_C2214( C1125 C2214 ) C1125_=_C2219( C1125 C2219 ) C1125_=_C2224( C1125 C2224 ) C1125_=_C2225( C1125 C2225 ) C1125_=_C2226( C1125 C2226 ) \nC1125_=_C2227( C1125 C2227 ) C1267_=_C1438( C1267 C1438 ) C1267_=_C1618( C1267 C1618 ) C1267_=_C1775( C1267 C1775 ) C1267_=_C2116( C1267 C2116 ) C1267_=_C2132( C1267 C2132 ) \nC1267_=_C2147( C1267 C2147 ) C1267_=_C2161( C1267 C2161 ) C1267_=_C2174( C1267 C2174 ) C1267_=_C2195( C1267 C2195 ) C1267_=_C2196( C1267 C2196 ) C1267_=_C2198( C1267 C2198 ) \nC1267_=_C2199( C1267 C2199 ) C1300_=_C1483( C1300 C1483 ) C1300_=_C1650( C1300 C1650 ) C1300_=_C1813( C1300 C1813 ) C1300_=_C1958( C1300 C1958 ) C1300_=_C2091( C1300 C2091 ) \nC1300_=_C2120( C1300 C2120 ) C1300_=_C2136( C1300 C2136 ) C1300_=_C2151( C1300 C2151 ) C1300_=_C2165( C1300 C2165 ) C1300_=_C2178( C1300 C2178 ) C1300_=_C2185( C1300 C2185 ) \nC1300_=_C2190( C1300 C2190 ) C1300_=_C2195( C1300 C2195 ) C1300_=_C2200( C1300 C2200 ) C1300_=_C2205( C1300 C2205 ) C1300_=_C2213( C1300 C2213 ) C1300_=_C2214( C1300 C2214 ) \nC1300_=_C2215( C1300 C2215 ) C1300_=_C2216( C1300 C2216 ) C1300_=_C2217( C1300 C2217 ) C1300_=_C2218( C1300 C2218 ) C1316_=_C1497( C1316 C1497 ) C1316_=_C1665( C1316 C1665 ) \nC1316_=_C1826( C1316 C1826 ) C1316_=_C1971( C1316 C1971 ) C1316_=_C2102( C1316 C2102 ) C1316_=_C2122( C1316 C2122 ) C1316_=_C2138( C1316 C2138 ) C1316_=_C2153( C1316 C2153 ) \nC1316_=_C2167( C1316 C2167 ) C1316_=_C2180( C1316 C2180 ) C1316_=_C2187( C1316 C2187 ) C1316_=_C2192( C1316 C2192 ) C1316_=_C2202( C1316 C2202 ) C1316_=_C2207( C1316 C2207 ) \nC1316_=_C2212( C1316 C2212 ) C1316_=_C2214( C1316 C2214 ) C1316_=_C2219( C1316 C2219 ) C1316_=_C2224( C1316 C2224 ) C1316_=_C2225( C1316 C2225 ) C1316_=_C2226( C1316 C2226 ) \nC1316_=_C2227( C1316 C2227 ) C1438_=_C1618( C1438 C1618 ) C1438_=_C1775( C1438 C1775 ) C1438_=_C2116( C1438 C2116 ) C1438_=_C2132( C1438 C2132 ) C1438_=_C2147( C1438 C2147 ) \nC1438_=_C2161( C1438 C2161 ) C1438_=_C2174( C1438 C2174 ) C1438_=_C2195( C1438 C2195 ) C1438_=_C2196( C1438 C2196 ) C1438_=_C2198( C1438 C2198 ) C1438_=_C2199( C1438 C2199 ) \nC1477_=_C1643( C1477 C1643 ) C1477_=_C1804( C1477 C1804 ) C1477_=_C1952( C1477 C1952 ) C1477_=_C2084( C1477 C2084 ) C1477_=_C2119( C1477 C2119 ) C1477_=_C2135( C1477 C2135 ) \nC1477_=_C2150( C1477 C2150 ) C1477_=_C2164( C1477 C2164 ) C1477_=_C2177( C1477 C2177 ) C1477_=_C2211( C1477 C2211 ) C1477_=_C2212( C1477 C2212 ) C1483_=_C1650( C1483 C1650 ) \nC1483_=_C1813( C1483 C1813 ) C1483_=_C1958( C1483 C1958 ) C1483_=_C2091( C1483 C2091 ) C1483_=_C2120( C1483 C2120 ) C1483_=_C2136( C1483 C2136 ) C1483_=_C2151( C1483 C2151 ) \nC1483_=_C2165( C1483 C2165 ) C1483_=_C2178( C1483 C2178 ) C1483_=_C2185( C1483 C2185 ) C1483_=_C2190( C1483 C2190 ) C1483_=_C2195( C1483 C2195 ) C1483_=_C2200( C1483 C2200 ) \nC1483_=_C2205( C1483 C2205 ) C1483_=_C2213( C1483 C2213 ) C1483_=_C2214( C1483 C2214 ) C1483_=_C2215( C1483 C2215 ) C1483_=_C2216( C1483 C2216 ) C1483_=_C2217( C1483 C2217 ) \nC1483_=_C2218( C1483 C2218 ) C1497_=_C1665( C1497 C1665 ) C1497_=_C1826( C1497 C1826 ) C1497_=_C1971( C1497 C1971 ) C1497_=_C2102( C1497 C2102 ) C1497_=_C2122( C1497 C2122 ) \nC1497_=_C2138( C1497 C2138 ) C1497_=_C2153( C1497 C2153 ) C1497_=_C2167( C1497 C2167 ) C1497_=_C2180( C1497 C2180 ) C1497_=_C2187( C1497 C2187 ) C1497_=_C2192( C1497 C2192 ) \nC1497_=_C2202( C1497 C2202 ) C1497_=_C2207( C1497 C2207 ) C1497_=_C2212( C1497 C2212 ) C1497_=_C2214( C1497 C2214 ) C1497_=_C2219( C1497 C2219 ) C1497_=_C2224( C1497 C2224 ) \nC1497_=_C2225( C1497 C2225 ) C1497_=_C2226( C1497 C2226 ) C1497_=_C2227( C1497 C2227 ) C1618_=_C1775( C1618 C1775 ) C1618_=_C2116( C1618 C2116 ) C1618_=_C2132( C1618 C2132 ) \nC1618_=_C2147( C1618 C2147 ) C1618_=_C2161( C1618 C2161 ) C1618_=_C2174( C1618 C2174 ) C1618_=_C2195( C1618 C2195 ) C1618_=_C2196( C1618 C2196 ) C1618_=_C2198( C1618 C2198 ) \nC1618_=_C2199( C1618 C2199 ) C1643_=_C1804( C1643 C1804 ) C1643_=_C1952( C1643 C1952 ) C1643_=_C2084( C1643 C2084 ) C1643_=_C2119( C1643 C2119 ) C1643_=_C2135( C1643 C2135 ) \nC1643_=_C2150( C1643 C2150 ) C1643_=_C2164( C1643 C2164 ) C1643_=_C2177( C1643 C2177 ) C1643_=_C2211( C1643 C2211 ) C1643_=_C2212( C1643 C2212 ) C1650_=_C1813( C1650 C1813 ) \nC1650_=_C1958( C1650 C1958 ) C1650_=_C2091( C1650 C2091 ) C1650_=_C2120( C1650 C2120 ) C1650_=_C2136( C1650 C2136 ) C1650_=_C2151( C1650 C2151 ) C1650_=_C2165( C1650 C2165 ) \nC1650_=_C2178( C1650 C2178 ) C1650_=_C2185( C1650 C2185 ) C1650_=_C2190( C1650 C2190 ) C1650_=_C2195( C1650 C2195 ) C1650_=_C2200( C1650 C2200 ) C1650_=_C2205( C1650 C2205 ) \nC1650_=_C2213( C1650 C2213 ) C1650_=_C2214( C1650 C2214 ) C1650_=_C2215( C1650 C2215 ) C1650_=_C2216( C1650 C2216 ) C1650_=_C2217( C1650 C2217 ) C1650_=_C2218( C1650 C2218 ) \nC1665_=_C1826( C1665 C1826 ) C1665_=_C1971( C1665 C1971 ) C1665_=_C2102( C1665 C2102 ) C1665_=_C2122( C1665 C2122 ) C1665_=_C2138( C1665 C2138 ) C1665_=_C2153( C1665 C2153 ) \nC1665_=_C2167( C1665 C2167 ) C1665_=_C2180( C1665 C2180 ) C1665_=_C2187( C1665 C2187 ) C1665_=_C2192( C1665 C2192</w:t>
      </w:r>
    </w:p>
    <w:p>
      <w:pPr>
        <w:pStyle w:val="PreformattedText"/>
        <w:bidi w:val="0"/>
        <w:spacing w:before="0" w:after="0"/>
        <w:jc w:val="left"/>
        <w:rPr/>
      </w:pPr>
      <w:r>
        <w:rPr/>
        <w:t xml:space="preserve"> </w:t>
      </w:r>
      <w:r>
        <w:rPr/>
        <w:t>) C1665_=_C2202( C1665 C2202 ) C1665_=_C2207( C1665 C2207 ) \nC1665_=_C2212( C1665 C2212 ) C1665_=_C2214( C1665 C2214 ) C1665_=_C2219( C1665 C2219 ) C1665_=_C2224( C1665 C2224 ) C1665_=_C2225( C1665 C2225 ) C1665_=_C2226( C1665 C2226 ) \nC1665_=_C2227( C1665 C2227 ) C1775_=_C2116( C1775 C2116 ) C1775_=_C2132( C1775 C2132 ) C1775_=_C2147( C1775 C2147 ) C1775_=_C2161( C1775 C2161 ) C1775_=_C2174( C1775 C2174 ) \nC1775_=_C2195( C1775 C2195 ) C1775_=_C2196( C1775 C2196 ) C1775_=_C2198( C1775 C2198 ) C1775_=_C2199( C1775 C2199 ) C1804_=_C1952( C1804 C1952 ) C1804_=_C2084( C1804 C2084 ) \nC1804_=_C2119( C1804 C2119 ) C1804_=_C2135( C1804 C2135 ) C1804_=_C2150( C1804 C2150 ) C1804_=_C2164( C1804 C2164 ) C1804_=_C2177( C1804 C2177 ) C1804_=_C2211( C1804 C2211 ) \nC1804_=_C2212( C1804 C2212 ) C1813_=_C1958( C1813 C1958 ) C1813_=_C2091( C1813 C2091 ) C1813_=_C2120( C1813 C2120 ) C1813_=_C2136( C1813 C2136 ) C1813_=_C2151( C1813 C2151 ) \nC1813_=_C2165( C1813 C2165 ) C1813_=_C2178( C1813 C2178 ) C1813_=_C2185( C1813 C2185 ) C1813_=_C2190( C1813 C2190 ) C1813_=_C2195( C1813 C2195 ) C1813_=_C2200( C1813 C2200 ) \nC1813_=_C2205( C1813 C2205 ) C1813_=_C2213( C1813 C2213 ) C1813_=_C2214( C1813 C2214 ) C1813_=_C2215( C1813 C2215 ) C1813_=_C2216( C1813 C2216 ) C1813_=_C2217( C1813 C2217 ) \nC1813_=_C2218( C1813 C2218 ) C1826_=_C1971( C1826 C1971 ) C1826_=_C2102( C1826 C2102 ) C1826_=_C2122( C1826 C2122 ) C1826_=_C2138( C1826 C2138 ) C1826_=_C2153( C1826 C2153 ) \nC1826_=_C2167( C1826 C2167 ) C1826_=_C2180( C1826 C2180 ) C1826_=_C2187( C1826 C2187 ) C1826_=_C2192( C1826 C2192 ) C1826_=_C2202( C1826 C2202 ) C1826_=_C2207( C1826 C2207 ) \nC1826_=_C2212( C1826 C2212 ) C1826_=_C2214( C1826 C2214 ) C1826_=_C2219( C1826 C2219 ) C1826_=_C2224( C1826 C2224 ) C1826_=_C2225( C1826 C2225 ) C1826_=_C2226( C1826 C2226 ) \nC1826_=_C2227( C1826 C2227 ) C1952_=_C2084( C1952 C2084 ) C1952_=_C2119( C1952 C2119 ) C1952_=_C2135( C1952 C2135 ) C1952_=_C2150( C1952 C2150 ) C1952_=_C2164( C1952 C2164 ) \nC1952_=_C2177( C1952 C2177 ) C1952_=_C2211( C1952 C2211 ) C1952_=_C2212( C1952 C2212 ) C1958_=_C2091( C1958 C2091 ) C1958_=_C2120( C1958 C2120 ) C1958_=_C2136( C1958 C2136 ) \nC1958_=_C2151( C1958 C2151 ) C1958_=_C2165( C1958 C2165 ) C1958_=_C2178( C1958 C2178 ) C1958_=_C2185( C1958 C2185 ) C1958_=_C2190( C1958 C2190 ) C1958_=_C2195( C1958 C2195 ) \nC1958_=_C2200( C1958 C2200 ) C1958_=_C2205( C1958 C2205 ) C1958_=_C2213( C1958 C2213 ) C1958_=_C2214( C1958 C2214 ) C1958_=_C2215( C1958 C2215 ) C1958_=_C2216( C1958 C2216 ) \nC1958_=_C2217( C1958 C2217 ) C1958_=_C2218( C1958 C2218 ) C1971_=_C2102( C1971 C2102 ) C1971_=_C2122( C1971 C2122 ) C1971_=_C2138( C1971 C2138 ) C1971_=_C2153( C1971 C2153 ) \nC1971_=_C2167( C1971 C2167 ) C1971_=_C2180( C1971 C2180 ) C1971_=_C2187( C1971 C2187 ) C1971_=_C2192( C1971 C2192 ) C1971_=_C2202( C1971 C2202 ) C1971_=_C2207( C1971 C2207 ) \nC1971_=_C2212( C1971 C2212 ) C1971_=_C2214( C1971 C2214 ) C1971_=_C2219( C1971 C2219 ) C1971_=_C2224( C1971 C2224 ) C1971_=_C2225( C1971 C2225 ) C1971_=_C2226( C1971 C2226 ) \nC1971_=_C2227( C1971 C2227 ) C2084_=_C2119( C2084 C2119 ) C2084_=_C2135( C2084 C2135 ) C2084_=_C2150( C2084 C2150 ) C2084_=_C2164( C2084 C2164 ) C2084_=_C2177( C2084 C2177 ) \nC2084_=_C2211( C2084 C2211 ) C2084_=_C2212( C2084 C2212 ) C2091_=_C2120( C2091 C2120 ) C2091_=_C2136( C2091 C2136 ) C2091_=_C2151( C2091 C2151 ) C2091_=_C2165( C2091 C2165 ) \nC2091_=_C2178( C2091 C2178 ) C2091_=_C2185( C2091 C2185 ) C2091_=_C2190( C2091 C2190 ) C2091_=_C2195( C2091 C2195 ) C2091_=_C2200( C2091 C2200 ) C2091_=_C2205( C2091 C2205 ) \nC2091_=_C2213( C2091 C2213 ) C2091_=_C2214( C2091 C2214 ) C2091_=_C2215( C2091 C2215 ) C2091_=_C2216( C2091 C2216 ) C2091_=_C2217( C2091 C2217 ) C2091_=_C2218( C2091 C2218 ) \nC2102_=_C2122( C2102 C2122 ) C2102_=_C2138( C2102 C2138 ) C2102_=_C2153( C2102 C2153 ) C2102_=_C2167( C2102 C2167 ) C2102_=_C2180( C2102 C2180 ) C2102_=_C2187( C2102 C2187 ) \nC2102_=_C2192( C2102 C2192 ) C2102_=_C2202( C2102 C2202 ) C2102_=_C2207( C2102 C2207 ) C2102_=_C2212( C2102 C2212 ) C2102_=_C2214( C2102 C2214 ) C2102_=_C2219( C2102 C2219 ) \nC2102_=_C2224( C2102 C2224 ) C2102_=_C2225( C2102 C2225 ) C2102_=_C2226( C2102 C2226 ) C2102_=_C2227( C2102 C2227 ) C2116_=_C2119( C2116 C2119 ) C2116_=_C2120( C2116 C2120 ) \nC2116_=_C2122( C2116 C2122 ) C2116_=_C2132( C2116 C2132 ) C2116_=_C2147( C2116 C2147 ) C2116_=_C2161( C2116 C2161 ) C2116_=_C2174( C2116 C2174 ) C2116_=_C2195( C2116 C2195 ) \nC2116_=_C2196( C2116 C2196 ) C2116_=_C2198( C2116 C2198 ) C2116_=_C2199( C2116 C2199 ) C2119_=_C2120( C2119 C2120 ) C2119_=_C2122( C2119 C2122 ) C2119_=_C2135( C2119 C2135 ) \nC2119_=_C2150( C2119 C2150 ) C2119_=_C2164( C2119 C2164 ) C2119_=_C2177( C2119 C2177 ) C2119_=_C2211( C2119 C2211 ) C2119_=_C2212( C2119 C2212 ) C2120_=_C2122( C2120 C2122 ) \nC2120_=_C2136( C2120 C2136 ) C2120_=_C2151( C2120 C2151 ) C2120_=_C2165( C2120 C2165 ) C2120_=_C2178( C2120 C2178 ) C2120_=_C2185( C2120 C2185 ) C2120_=_C2190( C2120 C2190 ) \nC2120_=_C2195( C2120 C2195 ) C2120_=_C2200( C2120 C2200 ) C2120_=_C2205( C2120 C2205 ) C2120_=_C2213( C2120 C2213 ) C2120_=_C2214( C2120 C2214 ) C2120_=_C2215( C2120 C2215 ) \nC2120_=_C2216( C2120 C2216 ) C2120_=_C2217( C2120 C2217 ) C2120_=_C2218( C2120 C2218 ) C2122_=_C2138( C2122 C2138 ) C2122_=_C2153( C2122 C2153 ) C2122_=_C2167( C2122 C2167 ) \nC2122_=_C2180( C2122 C2180 ) C2122_=_C2187( C2122 C2187 ) C2122_=_C2192( C2122 C2192 ) C2122_=_C2202( C2122 C2202 ) C2122_=_C2207( C2122 C2207 ) C2122_=_C2212( C2122 C2212 ) \nC2122_=_C2214( C2122 C2214 ) C2122_=_C2219( C2122 C2219 ) C2122_=_C2224( C2122 C2224 ) C2122_=_C2225( C2122 C2225 ) C2122_=_C2226( C2122 C2226 ) C2122_=_C2227( C2122 C2227 ) \nC2132_=_C2135( C2132 C2135 ) C2132_=_C2136( C2132 C2136 ) C2132_=_C2138( C2132 C2138 ) C2132_=_C2147( C2132 C2147 ) C2132_=_C2161( C2132 C2161 ) C2132_=_C2174( C2132 C2174 ) \nC2132_=_C2195( C2132 C2195 ) C2132_=_C2196( C2132 C2196 ) C2132_=_C2198( C2132 C2198 ) C2132_=_C2199( C2132 C2199 ) C2135_=_C2136( C2135 C2136 ) C2135_=_C2138( C2135 C2138 ) \nC2135_=_C2150( C2135 C2150 ) C2135_=_C2164( C2135 C2164 ) C2135_=_C2177( C2135 C2177 ) C2135_=_C2211( C2135 C2211 ) C2135_=_C2212( C2135 C2212 ) C2136_=_C2138( C2136 C2138 ) \nC2136_=_C2151( C2136 C2151 ) C2136_=_C2165( C2136 C2165 ) C2136_=_C2178( C2136 C2178 ) C2136_=_C2185( C2136 C2185 ) C2136_=_C2190( C2136 C2190 ) C2136_=_C2195( C2136 C2195 ) \nC2136_=_C2200( C2136 C2200 ) C2136_=_C2205( C2136 C2205 ) C2136_=_C2213( C2136 C2213 ) C2136_=_C2214( C2136 C2214 ) C2136_=_C2215( C2136 C2215 ) C2136_=_C2216( C2136 C2216 ) \nC2136_=_C2217( C2136 C2217 ) C2136_=_C2218( C2136 C2218 ) C2138_=_C2153( C2138 C2153 ) C2138_=_C2167( C2138 C2167 ) C2138_=_C2180( C2138 C2180 ) C2138_=_C2187( C2138 C2187 ) \nC2138_=_C2192( C2138 C2192 ) C2138_=_C2202( C2138 C2202 ) C2138_=_C2207( C2138 C2207 ) C2138_=_C2212( C2138 C2212 ) C2138_=_C2214( C2138 C2214 ) C2138_=_C2219( C2138 C2219 ) \nC2138_=_C2224( C2138 C2224 ) C2138_=_C2225( C2138 C2225 ) C2138_=_C2226( C2138 C2226 ) C2138_=_C2227( C2138 C2227 ) C2147_=_C2150( C2147 C2150 ) C2147_=_C2151( C2147 C2151 ) \nC2147_=_C2153( C2147 C2153 ) C2147_=_C2161( C2147 C2161 ) C2147_=_C2174( C2147 C2174 ) C2147_=_C2195( C2147 C2195 ) C2147_=_C2196( C2147 C2196 ) C2147_=_C2198( C2147 C2198 ) \nC2147_=_C2199( C2147 C2199 ) C2150_=_C2151( C2150 C2151 ) C2150_=_C2153( C2150 C2153 ) C2150_=_C2164( C2150 C2164 ) C2150_=_C2177( C2150 C2177 ) C2150_=_C2211( C2150 C2211 ) \nC2150_=_C2212( C2150 C2212 ) C2151_=_C2153( C2151 C2153 ) C2151_=_C2165( C2151 C2165 ) C2151_=_C2178( C2151 C2178 ) C2151_=_C2185( C2151 C2185 ) C2151_=_C2190( C2151 C2190 ) \nC2151_=_C2195( C2151 C2195 ) C2151_=_C2200( C2151 C2200 ) C2151_=_C2205( C2151 C2205 ) C2151_=_C2213( C2151 C2213 ) C2151_=_C2214( C2151 C2214 ) C2151_=_C2215( C2151 C2215 ) \nC2151_=_C2216( C2151 C2216 ) C2151_=_C2217( C2151 C2217 ) C2151_=_C2218( C2151 C2218 ) C2153_=_C2167( C2153 C2167 ) C2153_=_C2180( C2153 C2180 ) C2153_=_C2187( C2153 C2187 ) \nC2153_=_C2192( C2153 C2192 ) C2153_=_C2202( C2153 C2202 ) C2153_=_C2207( C2153 C2207 ) C2153_=_C2212( C2153 C2212 ) C2153_=_C2214( C2153 C2214 ) C2153_=_C2219( C2153 C2219 ) \nC2153_=_C2224( C2153 C2224 ) C2153_=_C2225( C2153 C2225 ) C2153_=_C2226( C2153 C2226 ) C2153_=_C2227( C2153 C2227 ) C2161_=_C2164( C2161 C2164 ) C2161_=_C2165( C2161 C2165 ) \nC2161_=_C2167( C2161 C2167 ) C2161_=_C2174( C2161 C2174 ) C2161_=_C2195( C2161 C2195 ) C2161_=_C2196( C2161 C2196 ) C2161_=_C2198( C2161 C2198 ) C2161_=_C2199( C2161 C2199 ) \nC2164_=_C2165( C2164 C2165 ) C2164_=_C2167( C2164 C2167 ) C2164_=_C2177( C2164 C2177 ) C2164_=_C2211( C2164 C2211 ) C2164_=_C2212( C2164 C2212 ) C2165_=_C2167( C2165 C2167 ) \nC2165_=_C2178( C2165 C2178 ) C2165_=_C2185( C2165 C2185 ) C2165_=_C2190( C2165 C2190 ) C2165_=_C2195( C2165 C2195 ) C2165_=_C2200( C2165 C2200 ) C2165_=_C2205( C2165 C2205 ) \nC2165_=_C2213( C2165 C2213 ) C2165_=_C2214( C2165 C2214 ) C2165_=_C2215( C2165 C2215 ) C2165_=_C2216( C2165 C2216 ) C2165_=_C2217( C2165 C2217 ) C2165_=_C2218( C2165 C2218 ) \nC2167_=_C2180( C2167 C2180 ) C2167_=_C2187( C2167 C2187 ) C2167_=_C2192( C2167 C2192 ) C2167_=_C2202( C2167 C2202 ) C2167_=_C2207( C2167 C2207 ) C2167_=_C2212( C2167 C2212 ) \nC2167_=_C2214( C2167 C2214 ) C2167_=_C2219( C2167 C2219 ) C2167_=_C2224( C2167 C2224 ) C2167_=_C2225( C2167 C2225 ) C2167_=_C2226( C2167 C2226 ) C2167_=_C2227( C2167 C2227 ) \nC2174_=_C2177( C2174 C2177 ) C2174_=_C2178( C2174 C2178 ) C2174_=_C2180( C2174 C2180 ) C2174_=_C2195( C2174 C2195 ) C2174_=_C2196( C2174 C2196 ) C2174_=_C2198( C2174 C2198 ) \nC2174_=_C2199( C2174 C2199 ) C2177_=_C2178( C2177 C2178 ) C2177_=_C2180( C2177 C2180 ) C2177_=_C2211( C2177 C2211 ) C2177_=_C2212( C2177 C2212 ) C2178_=_C2180( C2178 C2180 ) \nC2178_=_C2185( C2178 C2185 ) C2178_=_C2190( C2178 C2190 ) C2178_=_C2195( C2178 C2195 ) C2178_=_C2200( C2178 C2200 ) C2178_=_C2205( C2178 C2205 ) C2178_=_C2213(</w:t>
      </w:r>
    </w:p>
    <w:p>
      <w:pPr>
        <w:pStyle w:val="PreformattedText"/>
        <w:bidi w:val="0"/>
        <w:spacing w:before="0" w:after="0"/>
        <w:jc w:val="left"/>
        <w:rPr/>
      </w:pPr>
      <w:r>
        <w:rPr/>
        <w:t xml:space="preserve"> </w:t>
      </w:r>
      <w:r>
        <w:rPr/>
        <w:t>C2178 C2213 ) \nC2178_=_C2214( C2178 C2214 ) C2178_=_C2215( C2178 C2215 ) C2178_=_C2216( C2178 C2216 ) C2178_=_C2217( C2178 C2217 ) C2178_=_C2218( C2178 C2218 ) C2180_=_C2187( C2180 C2187 ) \nC2180_=_C2192( C2180 C2192 ) C2180_=_C2202( C2180 C2202 ) C2180_=_C2207( C2180 C2207 ) C2180_=_C2212( C2180 C2212 ) C2180_=_C2214( C2180 C2214 ) C2180_=_C2219( C2180 C2219 ) \nC2180_=_C2224( C2180 C2224 ) C2180_=_C2225( C2180 C2225 ) C2180_=_C2226( C2180 C2226 ) C2180_=_C2227( C2180 C2227 ) C2185_=_C2187( C2185 C2187 ) C2185_=_C2190( C2185 C2190 ) \nC2185_=_C2195( C2185 C2195 ) C2185_=_C2200( C2185 C2200 ) C2185_=_C2205( C2185 C2205 ) C2185_=_C2213( C2185 C2213 ) C2185_=_C2214( C2185 C2214 ) C2185_=_C2215( C2185 C2215 ) \nC2185_=_C2216( C2185 C2216 ) C2185_=_C2217( C2185 C2217 ) C2185_=_C2218( C2185 C2218 ) C2187_=_C2192( C2187 C2192 ) C2187_=_C2202( C2187 C2202 ) C2187_=_C2207( C2187 C2207 ) \nC2187_=_C2212( C2187 C2212 ) C2187_=_C2214( C2187 C2214 ) C2187_=_C2219( C2187 C2219 ) C2187_=_C2224( C2187 C2224 ) C2187_=_C2225( C2187 C2225 ) C2187_=_C2226( C2187 C2226 ) \nC2187_=_C2227( C2187 C2227 ) C2190_=_C2192( C2190 C2192 ) C2190_=_C2195( C2190 C2195 ) C2190_=_C2200( C2190 C2200 ) C2190_=_C2205( C2190 C2205 ) C2190_=_C2213( C2190 C2213 ) \nC2190_=_C2214( C2190 C2214 ) C2190_=_C2215( C2190 C2215 ) C2190_=_C2216( C2190 C2216 ) C2190_=_C2217( C2190 C2217 ) C2190_=_C2218( C2190 C2218 ) C2192_=_C2202( C2192 C2202 ) \nC2192_=_C2207( C2192 C2207 ) C2192_=_C2212( C2192 C2212 ) C2192_=_C2214( C2192 C2214 ) C2192_=_C2219( C2192 C2219 ) C2192_=_C2224( C2192 C2224 ) C2192_=_C2225( C2192 C2225 ) \nC2192_=_C2226( C2192 C2226 ) C2192_=_C2227( C2192 C2227 ) C2195_=_C2196( C2195 C2196 ) C2195_=_C2198( C2195 C2198 ) C2195_=_C2199( C2195 C2199 ) C2195_=_C2200( C2195 C2200 ) \nC2195_=_C2205( C2195 C2205 ) C2195_=_C2213( C2195 C2213 ) C2195_=_C2214( C2195 C2214 ) C2195_=_C2215( C2195 C2215 ) C2195_=_C2216( C2195 C2216 ) C2195_=_C2217( C2195 C2217 ) \nC2195_=_C2218( C2195 C2218 ) C2196_=_C2198( C2196 C2198 ) C2196_=_C2199( C2196 C2199 ) C2196_=_C2211( C2196 C2211 ) C2196_=_C2213( C2196 C2213 ) C2196_=_C2219( C2196 C2219 ) \nC2198_=_C2199( C2198 C2199 ) C2200_=_C2202( C2200 C2202 ) C2200_=_C2205( C2200 C2205 ) C2200_=_C2213( C2200 C2213 ) C2200_=_C2214( C2200 C2214 ) C2200_=_C2215( C2200 C2215 ) \nC2200_=_C2216( C2200 C2216 ) C2200_=_C2217( C2200 C2217 ) C2200_=_C2218( C2200 C2218 ) C2202_=_C2207( C2202 C2207 ) C2202_=_C2212( C2202 C2212 ) C2202_=_C2214( C2202 C2214 ) \nC2202_=_C2219( C2202 C2219 ) C2202_=_C2224( C2202 C2224 ) C2202_=_C2225( C2202 C2225 ) C2202_=_C2226( C2202 C2226 ) C2202_=_C2227( C2202 C2227 ) C2205_=_C2207( C2205 C2207 ) \nC2205_=_C2213( C2205 C2213 ) C2205_=_C2214( C2205 C2214 ) C2205_=_C2215( C2205 C2215 ) C2205_=_C2216( C2205 C2216 ) C2205_=_C2217( C2205 C2217 ) C2205_=_C2218( C2205 C2218 ) \nC2207_=_C2212( C2207 C2212 ) C2207_=_C2214( C2207 C2214 ) C2207_=_C2219( C2207 C2219 ) C2207_=_C2224( C2207 C2224 ) C2207_=_C2225( C2207 C2225 ) C2207_=_C2226( C2207 C2226 ) \nC2207_=_C2227( C2207 C2227 ) C2211_=_C2212( C2211 C2212 ) C2211_=_C2213( C2211 C2213 ) C2211_=_C2219( C2211 C2219 ) C2212_=_C2214( C2212 C2214 ) C2212_=_C2219( C2212 C2219 ) \nC2212_=_C2224( C2212 C2224 ) C2212_=_C2225( C2212 C2225 ) C2212_=_C2226( C2212 C2226 ) C2212_=_C2227( C2212 C2227 ) C2213_=_C2214( C2213 C2214 ) C2213_=_C2215( C2213 C2215 ) \nC2213_=_C2216( C2213 C2216 ) C2213_=_C2217( C2213 C2217 ) C2213_=_C2218( C2213 C2218 ) C2213_=_C2219( C2213 C2219 ) C2214_=_C2215( C2214 C2215 ) C2214_=_C2216( C2214 C2216 ) \nC2214_=_C2217( C2214 C2217 ) C2214_=_C2218( C2214 C2218 ) C2214_=_C2219( C2214 C2219 ) C2214_=_C2224( C2214 C2224 ) C2214_=_C2225( C2214 C2225 ) C2214_=_C2226( C2214 C2226 ) \nC2214_=_C2227( C2214 C2227 ) C2215_=_C2216( C2215 C2216 ) C2215_=_C2217( C2215 C2217 ) C2215_=_C2218( C2215 C2218 ) C2215_=_C2224( C2215 C2224 ) C2216_=_C2217( C2216 C2217 ) \nC2216_=_C2218( C2216 C2218 ) C2217_=_C2218( C2217 C2218 ) C2219_=_C2224( C2219 C2224 ) C2219_=_C2225( C2219 C2225 ) C2219_=_C2226( C2219 C2226 ) C2219_=_C2227( C2219 C2227 ) \nC2224_=_C2225( C2224 C2225 ) C2224_=_C2226( C2224 C2226 ) C2224_=_C2227( C2224 C2227 ) C2225_=_C2226( C2225 C2226 ) C2225_=_C2227( C2225 C2227 ) C2226_=_C2227( C2226 C2227 ) "];200-&gt;272[label="78: C192 C203 C234 C465 C480 \nC643 C685 C702 C854 C895 C902 \nC924 C1095 C1108 C1125 C1267 C1300 \nC1316 C1438 C1477 C1483 C1497 C1618 \nC1643 C1650 C1665 C1775 C1804 C1813 \nC1826 C1952 C1958 C1971 C2084 C2091 \nC2102 C2116 C2119 C2120 C2122 C2132 \nC2135 C2136 C2138 C2147 C2150 C2151 \nC2153 C2161 C2164 C2165 C2167 C2174 \nC2177 C2178 C2180 C2185 C2187 C2190 \nC2192 C2196 C2198 C2199 C2200 C2202 \nC2205 C2207 C2211 C2213 C2215 C2216 \nC2217 C2218 C2219 C2224 C2225 C2226 \nC2227 \n823: C192_=_C895 ,C192_=_C1095 ,C192_=_C1477 ,C192_=_C1643 ,C192_=_C1804 ,\nC192_=_C1952 ,C192_=_C2084 ,C192_=_C2119 ,C192_=_C2135 ,C192_=_C2150 ,C192_=_C2164 ,\nC192_=_C2177 ,C192_=_C2211 ,C203_=_C465 ,C203_=_C685 ,C203_=_C902 ,C203_=_C1108 ,\nC203_=_C1300 ,C203_=_C1483 ,C203_=_C1650 ,C203_=_C1813 ,C203_=_C1958 ,C203_=_C2091 ,\nC203_=_C2120 ,C203_=_C2136 ,C203_=_C2151 ,C203_=_C2165 ,C203_=_C2178 ,C203_=_C2185 ,\nC203_=_C2190 ,C203_=_C2200 ,C203_=_C2205 ,C203_=_C2213 ,C203_=_C2215 ,C203_=_C2216 ,\nC203_=_C2217 ,C203_=_C2218 ,C234_=_C480 ,C234_=_C702 ,C234_=_C924 ,C234_=_C1125 ,\nC234_=_C1316 ,C234_=_C1497 ,C234_=_C1665 ,C234_=_C1826 ,C234_=_C1971 ,C234_=_C2102 ,\nC234_=_C2122 ,C234_=_C2138 ,C234_=_C2153 ,C234_=_C2167 ,C234_=_C2180 ,C234_=_C2187 ,\nC234_=_C2192 ,C234_=_C2202 ,C234_=_C2207 ,C234_=_C2219 ,C234_=_C2224 ,C234_=_C2225 ,\nC234_=_C2226 ,C234_=_C2227 ,C465_=_C685 ,C465_=_C902 ,C465_=_C1108 ,C465_=_C1300 ,\nC465_=_C1483 ,C465_=_C1650 ,C465_=_C1813 ,C465_=_C1958 ,C465_=_C2091 ,C465_=_C2120 ,\nC465_=_C2136 ,C465_=_C2151 ,C465_=_C2165 ,C465_=_C2178 ,C465_=_C2185 ,C465_=_C2190 ,\nC465_=_C2200 ,C465_=_C2205 ,C465_=_C2213 ,C465_=_C2215 ,C465_=_C2216 ,C465_=_C2217 ,\nC465_=_C2218 ,C480_=_C702 ,C480_=_C924 ,C480_=_C1125 ,C480_=_C1316 ,C480_=_C1497 ,\nC480_=_C1665 ,C480_=_C1826 ,C480_=_C1971 ,C480_=_C2102 ,C480_=_C2122 ,C480_=_C2138 ,\nC480_=_C2153 ,C480_=_C2167 ,C480_=_C2180 ,C480_=_C2187 ,C480_=_C2192 ,C480_=_C2202 ,\nC480_=_C2207 ,C480_=_C2219 ,C480_=_C2224 ,C480_=_C2225 ,C480_=_C2226 ,C480_=_C2227 ,\nC643_=_C854 ,C643_=_C1267 ,C643_=_C1438 ,C643_=_C1618 ,C643_=_C1775 ,C643_=_C2116 ,\nC643_=_C2132 ,C643_=_C2147 ,C643_=_C2161 ,C643_=_C2174 ,C643_=_C2196 ,C643_=_C2198 ,\nC643_=_C2199 ,C685_=_C902 ,C685_=_C1108 ,C685_=_C1300 ,C685_=_C1483 ,C685_=_C1650 ,\nC685_=_C1813 ,C685_=_C1958 ,C685_=_C2091 ,C685_=_C2120 ,C685_=_C2136 ,C685_=_C2151 ,\nC685_=_C2165 ,C685_=_C2178 ,C685_=_C2185 ,C685_=_C2190 ,C685_=_C2200 ,C685_=_C2205 ,\nC685_=_C2213 ,C685_=_C2215 ,C685_=_C2216 ,C685_=_C2217 ,C685_=_C2218 ,C702_=_C924 ,\nC702_=_C1125 ,C702_=_C1316 ,C702_=_C1497 ,C702_=_C1665 ,C702_=_C1826 ,C702_=_C1971 ,\nC702_=_C2102 ,C702_=_C2122 ,C702_=_C2138 ,C702_=_C2153 ,C702_=_C2167 ,C702_=_C2180 ,\nC702_=_C2187 ,C702_=_C2192 ,C702_=_C2202 ,C702_=_C2207 ,C702_=_C2219 ,C702_=_C2224 ,\nC702_=_C2225 ,C702_=_C2226 ,C702_=_C2227 ,C854_=_C1267 ,C854_=_C1438 ,C854_=_C1618 ,\nC854_=_C1775 ,C854_=_C2116 ,C854_=_C2132 ,C854_=_C2147 ,C854_=_C2161 ,C854_=_C2174 ,\nC854_=_C2196 ,C854_=_C2198 ,C854_=_C2199 ,C895_=_C1095 ,C895_=_C1477 ,C895_=_C1643 ,\nC895_=_C1804 ,C895_=_C1952 ,C895_=_C2084 ,C895_=_C2119 ,C895_=_C2135 ,C895_=_C2150 ,\nC895_=_C2164 ,C895_=_C2177 ,C895_=_C2211 ,C902_=_C1108 ,C902_=_C1300 ,C902_=_C1483 ,\nC902_=_C1650 ,C902_=_C1813 ,C902_=_C1958 ,C902_=_C2091 ,C902_=_C2120 ,C902_=_C2136 ,\nC902_=_C2151 ,C902_=_C2165 ,C902_=_C2178 ,C902_=_C2185 ,C902_=_C2190 ,C902_=_C2200 ,\nC902_=_C2205 ,C902_=_C2213 ,C902_=_C2215 ,C902_=_C2216 ,C902_=_C2217 ,C902_=_C2218 ,\nC924_=_C1125 ,C924_=_C1316 ,C924_=_C1497 ,C924_=_C1665 ,C924_=_C1826 ,C924_=_C1971 ,\nC924_=_C2102 ,C924_=_C2122 ,C924_=_C2138 ,C924_=_C2153 ,C924_=_C2167 ,C924_=_C2180 ,\nC924_=_C2187 ,C924_=_C2192 ,C924_=_C2202 ,C924_=_C2207 ,C924_=_C2219 ,C924_=_C2224 ,\nC924_=_C2225 ,C924_=_C2226 ,C924_=_C2227 ,C1095_=_C1477 ,C1095_=_C1643 ,C1095_=_C1804 ,\nC1095_=_C1952 ,C1095_=_C2084 ,C1095_=_C2119 ,C1095_=_C2135 ,C1095_=_C2150 ,C1095_=_C2164 ,\nC1095_=_C2177 ,C1095_=_C2211 ,C1108_=_C1300 ,C1108_=_C1483 ,C1108_=_C1650 ,C1108_=_C1813 ,\nC1108_=_C1958 ,C1108_=_C2091 ,C1108_=_C2120 ,C1108_=_C2136 ,C1108_=_C2151 ,C1108_=_C2165 ,\nC1108_=_C2178 ,C1108_=_C2185 ,C1108_=_C2190 ,C1108_=_C2200 ,C1108_=_C2205 ,C1108_=_C2213 ,\nC1108_=_C2215 ,C1108_=_C2216 ,C1108_=_C2217 ,C1108_=_C2218 ,C1125_=_C1316 ,C1125_=_C1497 ,\nC1125_=_C1665 ,C1125_=_C1826 ,C1125_=_C1971 ,C1125_=_C2102 ,C1125_=_C2122 ,C1125_=_C2138 ,\nC1125_=_C2153 ,C1125_=_C2167 ,C1125_=_C2180 ,C1125_=_C2187 ,C1125_=_C2192 ,C1125_=_C2202 ,\nC1125_=_C2207 ,C1125_=_C2219 ,C1125_=_C2224 ,C1125_=_C2225 ,C1125_=_C2226 ,C1125_=_C2227 ,\nC1267_=_C1438 ,C1267_=_C1618 ,C1267_=_C1775 ,C1267_=_C2116 ,C1267_=_C2132 ,C1267_=_C2147 ,\nC1267_=_C2161 ,C1267_=_C2174 ,C1267_=_C2196 ,C1267_=_C2198 ,C1267_=_C2199 ,C1300_=_C1483 ,\nC1300_=_C1650 ,C1300_=_C1813 ,C1300_=_C1958 ,C1300_=_C2091 ,C1300_=_C2120 ,C1300_=_C2136 ,\nC1300_=_C2151 ,C1300_=_C2165 ,C1300_=_C2178 ,C1300_=_C2185 ,C1300_=_C2190 ,C1300_=_C2200 ,\nC1300_=_C2205 ,C1300_=_C2213 ,C1300_=_C2215 ,C1300_=_C2216 ,C1300_=_C2217 ,C1300_=_C2218 ,\nC1316_=_C1497 ,C1316_=_C1665 ,C1316_=_C1826 ,C1316_=_C1971 ,C1316_=_C2102 ,C1316_=_C2122 ,\nC1316_=_C2138 ,C1316_=_C2153 ,C1316_=_C2167 ,C1316_=_C2180 ,C1316_=_C2187 ,C1316_=_C2192 ,\nC1316_=_C2202 ,C1316_=_C2207 ,C1316_=_C2219 ,C1316_=_C2224 ,C1316_=_C2225 ,C1316_=_C2226 ,\nC1316_=_C2227 ,C1438_=_C1618 ,C1438_=_C1775 ,C1438_=_C2116 ,C1438_=_C2132 ,C1438_=_C2147 ,\nC1438_=_C2161 ,C1438_=_C2174 ,C1438_=_C2196 ,C1438_=_C2198 ,C1438_=_C2199 ,C1477_=_C1643 ,\nC1477_=_C1804 ,C1477_=_C1952 ,C1477_=_C2084 ,C1477_=_C2119 ,C1477_=_C2135 ,C1477_=_C2150 ,\nC1477_=_C2164 ,C1477_=_C2177 ,C1477_=_C2211 ,C1483_=_C1650 ,C1483_=_C1813</w:t>
      </w:r>
    </w:p>
    <w:p>
      <w:pPr>
        <w:pStyle w:val="PreformattedText"/>
        <w:bidi w:val="0"/>
        <w:spacing w:before="0" w:after="0"/>
        <w:jc w:val="left"/>
        <w:rPr/>
      </w:pPr>
      <w:r>
        <w:rPr/>
        <w:t xml:space="preserve"> </w:t>
      </w:r>
      <w:r>
        <w:rPr/>
        <w:t>,C1483_=_C1958 ,\nC1483_=_C2091 ,C1483_=_C2120 ,C1483_=_C2136 ,C1483_=_C2151 ,C1483_=_C2165 ,C1483_=_C2178 ,\nC1483_=_C2185 ,C1483_=_C2190 ,C1483_=_C2200 ,C1483_=_C2205 ,C1483_=_C2213 ,C1483_=_C2215 ,\nC1483_=_C2216 ,C1483_=_C2217 ,C1483_=_C2218 ,C1497_=_C1665 ,C1497_=_C1826 ,C1497_=_C1971 ,\nC1497_=_C2102 ,C1497_=_C2122 ,C1497_=_C2138 ,C1497_=_C2153 ,C1497_=_C2167 ,C1497_=_C2180 ,\nC1497_=_C2187 ,C1497_=_C2192 ,C1497_=_C2202 ,C1497_=_C2207 ,C1497_=_C2219 ,C1497_=_C2224 ,\nC1497_=_C2225 ,C1497_=_C2226 ,C1497_=_C2227 ,C1618_=_C1775 ,C1618_=_C2116 ,C1618_=_C2132 ,\nC1618_=_C2147 ,C1618_=_C2161 ,C1618_=_C2174 ,C1618_=_C2196 ,C1618_=_C2198 ,C1618_=_C2199 ,\nC1643_=_C1804 ,C1643_=_C1952 ,C1643_=_C2084 ,C1643_=_C2119 ,C1643_=_C2135 ,C1643_=_C2150 ,\nC1643_=_C2164 ,C1643_=_C2177 ,C1643_=_C2211 ,C1650_=_C1813 ,C1650_=_C1958 ,C1650_=_C2091 ,\nC1650_=_C2120 ,C1650_=_C2136 ,C1650_=_C2151 ,C1650_=_C2165 ,C1650_=_C2178 ,C1650_=_C2185 ,\nC1650_=_C2190 ,C1650_=_C2200 ,C1650_=_C2205 ,C1650_=_C2213 ,C1650_=_C2215 ,C1650_=_C2216 ,\nC1650_=_C2217 ,C1650_=_C2218 ,C1665_=_C1826 ,C1665_=_C1971 ,C1665_=_C2102 ,C1665_=_C2122 ,\nC1665_=_C2138 ,C1665_=_C2153 ,C1665_=_C2167 ,C1665_=_C2180 ,C1665_=_C2187 ,C1665_=_C2192 ,\nC1665_=_C2202 ,C1665_=_C2207 ,C1665_=_C2219 ,C1665_=_C2224 ,C1665_=_C2225 ,C1665_=_C2226 ,\nC1665_=_C2227 ,C1775_=_C2116 ,C1775_=_C2132 ,C1775_=_C2147 ,C1775_=_C2161 ,C1775_=_C2174 ,\nC1775_=_C2196 ,C1775_=_C2198 ,C1775_=_C2199 ,C1804_=_C1952 ,C1804_=_C2084 ,C1804_=_C2119 ,\nC1804_=_C2135 ,C1804_=_C2150 ,C1804_=_C2164 ,C1804_=_C2177 ,C1804_=_C2211 ,C1813_=_C1958 ,\nC1813_=_C2091 ,C1813_=_C2120 ,C1813_=_C2136 ,C1813_=_C2151 ,C1813_=_C2165 ,C1813_=_C2178 ,\nC1813_=_C2185 ,C1813_=_C2190 ,C1813_=_C2200 ,C1813_=_C2205 ,C1813_=_C2213 ,C1813_=_C2215 ,\nC1813_=_C2216 ,C1813_=_C2217 ,C1813_=_C2218 ,C1826_=_C1971 ,C1826_=_C2102 ,C1826_=_C2122 ,\nC1826_=_C2138 ,C1826_=_C2153 ,C1826_=_C2167 ,C1826_=_C2180 ,C1826_=_C2187 ,C1826_=_C2192 ,\nC1826_=_C2202 ,C1826_=_C2207 ,C1826_=_C2219 ,C1826_=_C2224 ,C1826_=_C2225 ,C1826_=_C2226 ,\nC1826_=_C2227 ,C1952_=_C2084 ,C1952_=_C2119 ,C1952_=_C2135 ,C1952_=_C2150 ,C1952_=_C2164 ,\nC1952_=_C2177 ,C1952_=_C2211 ,C1958_=_C2091 ,C1958_=_C2120 ,C1958_=_C2136 ,C1958_=_C2151 ,\nC1958_=_C2165 ,C1958_=_C2178 ,C1958_=_C2185 ,C1958_=_C2190 ,C1958_=_C2200 ,C1958_=_C2205 ,\nC1958_=_C2213 ,C1958_=_C2215 ,C1958_=_C2216 ,C1958_=_C2217 ,C1958_=_C2218 ,C1971_=_C2102 ,\nC1971_=_C2122 ,C1971_=_C2138 ,C1971_=_C2153 ,C1971_=_C2167 ,C1971_=_C2180 ,C1971_=_C2187 ,\nC1971_=_C2192 ,C1971_=_C2202 ,C1971_=_C2207 ,C1971_=_C2219 ,C1971_=_C2224 ,C1971_=_C2225 ,\nC1971_=_C2226 ,C1971_=_C2227 ,C2084_=_C2119 ,C2084_=_C2135 ,C2084_=_C2150 ,C2084_=_C2164 ,\nC2084_=_C2177 ,C2084_=_C2211 ,C2091_=_C2120 ,C2091_=_C2136 ,C2091_=_C2151 ,C2091_=_C2165 ,\nC2091_=_C2178 ,C2091_=_C2185 ,C2091_=_C2190 ,C2091_=_C2200 ,C2091_=_C2205 ,C2091_=_C2213 ,\nC2091_=_C2215 ,C2091_=_C2216 ,C2091_=_C2217 ,C2091_=_C2218 ,C2102_=_C2122 ,C2102_=_C2138 ,\nC2102_=_C2153 ,C2102_=_C2167 ,C2102_=_C2180 ,C2102_=_C2187 ,C2102_=_C2192 ,C2102_=_C2202 ,\nC2102_=_C2207 ,C2102_=_C2219 ,C2102_=_C2224 ,C2102_=_C2225 ,C2102_=_C2226 ,C2102_=_C2227 ,\nC2116_=_C2119 ,C2116_=_C2120 ,C2116_=_C2122 ,C2116_=_C2132 ,C2116_=_C2147 ,C2116_=_C2161 ,\nC2116_=_C2174 ,C2116_=_C2196 ,C2116_=_C2198 ,C2116_=_C2199 ,C2119_=_C2120 ,C2119_=_C2122 ,\nC2119_=_C2135 ,C2119_=_C2150 ,C2119_=_C2164 ,C2119_=_C2177 ,C2119_=_C2211 ,C2120_=_C2122 ,\nC2120_=_C2136 ,C2120_=_C2151 ,C2120_=_C2165 ,C2120_=_C2178 ,C2120_=_C2185 ,C2120_=_C2190 ,\nC2120_=_C2200 ,C2120_=_C2205 ,C2120_=_C2213 ,C2120_=_C2215 ,C2120_=_C2216 ,C2120_=_C2217 ,\nC2120_=_C2218 ,C2122_=_C2138 ,C2122_=_C2153 ,C2122_=_C2167 ,C2122_=_C2180 ,C2122_=_C2187 ,\nC2122_=_C2192 ,C2122_=_C2202 ,C2122_=_C2207 ,C2122_=_C2219 ,C2122_=_C2224 ,C2122_=_C2225 ,\nC2122_=_C2226 ,C2122_=_C2227 ,C2132_=_C2135 ,C2132_=_C2136 ,C2132_=_C2138 ,C2132_=_C2147 ,\nC2132_=_C2161 ,C2132_=_C2174 ,C2132_=_C2196 ,C2132_=_C2198 ,C2132_=_C2199 ,C2135_=_C2136 ,\nC2135_=_C2138 ,C2135_=_C2150 ,C2135_=_C2164 ,C2135_=_C2177 ,C2135_=_C2211 ,C2136_=_C2138 ,\nC2136_=_C2151 ,C2136_=_C2165 ,C2136_=_C2178 ,C2136_=_C2185 ,C2136_=_C2190 ,C2136_=_C2200 ,\nC2136_=_C2205 ,C2136_=_C2213 ,C2136_=_C2215 ,C2136_=_C2216 ,C2136_=_C2217 ,C2136_=_C2218 ,\nC2138_=_C2153 ,C2138_=_C2167 ,C2138_=_C2180 ,C2138_=_C2187 ,C2138_=_C2192 ,C2138_=_C2202 ,\nC2138_=_C2207 ,C2138_=_C2219 ,C2138_=_C2224 ,C2138_=_C2225 ,C2138_=_C2226 ,C2138_=_C2227 ,\nC2147_=_C2150 ,C2147_=_C2151 ,C2147_=_C2153 ,C2147_=_C2161 ,C2147_=_C2174 ,C2147_=_C2196 ,\nC2147_=_C2198 ,C2147_=_C2199 ,C2150_=_C2151 ,C2150_=_C2153 ,C2150_=_C2164 ,C2150_=_C2177 ,\nC2150_=_C2211 ,C2151_=_C2153 ,C2151_=_C2165 ,C2151_=_C2178 ,C2151_=_C2185 ,C2151_=_C2190 ,\nC2151_=_C2200 ,C2151_=_C2205 ,C2151_=_C2213 ,C2151_=_C2215 ,C2151_=_C2216 ,C2151_=_C2217 ,\nC2151_=_C2218 ,C2153_=_C2167 ,C2153_=_C2180 ,C2153_=_C2187 ,C2153_=_C2192 ,C2153_=_C2202 ,\nC2153_=_C2207 ,C2153_=_C2219 ,C2153_=_C2224 ,C2153_=_C2225 ,C2153_=_C2226 ,C2153_=_C2227 ,\nC2161_=_C2164 ,C2161_=_C2165 ,C2161_=_C2167 ,C2161_=_C2174 ,C2161_=_C2196 ,C2161_=_C2198 ,\nC2161_=_C2199 ,C2164_=_C2165 ,C2164_=_C2167 ,C2164_=_C2177 ,C2164_=_C2211 ,C2165_=_C2167 ,\nC2165_=_C2178 ,C2165_=_C2185 ,C2165_=_C2190 ,C2165_=_C2200 ,C2165_=_C2205 ,C2165_=_C2213 ,\nC2165_=_C2215 ,C2165_=_C2216 ,C2165_=_C2217 ,C2165_=_C2218 ,C2167_=_C2180 ,C2167_=_C2187 ,\nC2167_=_C2192 ,C2167_=_C2202 ,C2167_=_C2207 ,C2167_=_C2219 ,C2167_=_C2224 ,C2167_=_C2225 ,\nC2167_=_C2226 ,C2167_=_C2227 ,C2174_=_C2177 ,C2174_=_C2178 ,C2174_=_C2180 ,C2174_=_C2196 ,\nC2174_=_C2198 ,C2174_=_C2199 ,C2177_=_C2178 ,C2177_=_C2180 ,C2177_=_C2211 ,C2178_=_C2180 ,\nC2178_=_C2185 ,C2178_=_C2190 ,C2178_=_C2200 ,C2178_=_C2205 ,C2178_=_C2213 ,C2178_=_C2215 ,\nC2178_=_C2216 ,C2178_=_C2217 ,C2178_=_C2218 ,C2180_=_C2187 ,C2180_=_C2192 ,C2180_=_C2202 ,\nC2180_=_C2207 ,C2180_=_C2219 ,C2180_=_C2224 ,C2180_=_C2225 ,C2180_=_C2226 ,C2180_=_C2227 ,\nC2185_=_C2187 ,C2185_=_C2190 ,C2185_=_C2200 ,C2185_=_C2205 ,C2185_=_C2213 ,C2185_=_C2215 ,\nC2185_=_C2216 ,C2185_=_C2217 ,C2185_=_C2218 ,C2187_=_C2192 ,C2187_=_C2202 ,C2187_=_C2207 ,\nC2187_=_C2219 ,C2187_=_C2224 ,C2187_=_C2225 ,C2187_=_C2226 ,C2187_=_C2227 ,C2190_=_C2192 ,\nC2190_=_C2200 ,C2190_=_C2205 ,C2190_=_C2213 ,C2190_=_C2215 ,C2190_=_C2216 ,C2190_=_C2217 ,\nC2190_=_C2218 ,C2192_=_C2202 ,C2192_=_C2207 ,C2192_=_C2219 ,C2192_=_C2224 ,C2192_=_C2225 ,\nC2192_=_C2226 ,C2192_=_C2227 ,C2196_=_C2198 ,C2196_=_C2199 ,C2196_=_C2211 ,C2196_=_C2213 ,\nC2196_=_C2219 ,C2198_=_C2199 ,C2200_=_C2202 ,C2200_=_C2205 ,C2200_=_C2213 ,C2200_=_C2215 ,\nC2200_=_C2216 ,C2200_=_C2217 ,C2200_=_C2218 ,C2202_=_C2207 ,C2202_=_C2219 ,C2202_=_C2224 ,\nC2202_=_C2225 ,C2202_=_C2226 ,C2202_=_C2227 ,C2205_=_C2207 ,C2205_=_C2213 ,C2205_=_C2215 ,\nC2205_=_C2216 ,C2205_=_C2217 ,C2205_=_C2218 ,C2207_=_C2219 ,C2207_=_C2224 ,C2207_=_C2225 ,\nC2207_=_C2226 ,C2207_=_C2227 ,C2211_=_C2213 ,C2211_=_C2219 ,C2213_=_C2215 ,C2213_=_C2216 ,\nC2213_=_C2217 ,C2213_=_C2218 ,C2213_=_C2219 ,C2215_=_C2216 ,C2215_=_C2217 ,C2215_=_C2218 ,\nC2215_=_C2224 ,C2216_=_C2217 ,C2216_=_C2218 ,C2217_=_C2218 ,C2219_=_C2224 ,C2219_=_C2225 ,\nC2219_=_C2226 ,C2219_=_C2227 ,C2224_=_C2225 ,C2224_=_C2226 ,C2224_=_C2227 ,C2225_=_C2226 ,\nC2225_=_C2227 ,C2226_=_C2227 ,"];273[shape=box, label="id:273 level: 6\n81: C51 C92 C248 C291 C327 \nC372 C524 C561 C604 C712 C742 \nC785 C965 C1000 C1168 C1207 C1234 \nC1350 C1379 C1407 C1503 C1544 C1573 \nC1672 C1698 C1724 C1755 C1830 C1860 \nC1881 C1908 C2009 C2034 C2106 C2110 \nC2112 C2114 C2123 C2127 C2128 C2129 \nC2131 C2132 C2133 C2134 C2135 C2136 \nC2137 C2138 C2139 C2140 C2141 C2142 \nC2143 C2145 C2154 C2158 C2159 C2160 \nC2161 C2162 C2163 C2164 C2165 C2166 \nC2167 C2169 C2170 C2171 C2172 C2181 \nC2185 C2186 C2187 C2188 C2189 C2215 \nC2220 C2224 C2228 C2229 \n953: C51_=_C291( C51 C291 ) C51_=_C524( C51 C524 ) C51_=_C742( C51 C742 ) C51_=_C965( C51 C965 ) C51_=_C1168( C51 C1168 ) \nC51_=_C1350( C51 C1350 ) C51_=_C1544( C51 C1544 ) C51_=_C1698( C51 C1698 ) C51_=_C1860( C51 C1860 ) C51_=_C2009( C51 C2009 ) C51_=_C2110( C51 C2110 ) \nC51_=_C2127( C51 C2127 ) C51_=_C2128( C51 C2128 ) C51_=_C2129( C51 C2129 ) C51_=_C2131( C51 C2131 ) C51_=_C2132( C51 C2132 ) C51_=_C2133( C51 C2133 ) \nC51_=_C2134( C51 C2134 ) C51_=_C2135( C51 C2135 ) C51_=_C2136( C51 C2136 ) C51_=_C2137( C51 C2137 ) C51_=_C2138( C51 C2138 ) C51_=_C2139( C51 C2139 ) \nC51_=_C2140( C51 C2140 ) C51_=_C2141( C51 C2141 ) C51_=_C2142( C51 C2142 ) C92_=_C327( C92 C327 ) C92_=_C561( C92 C561 ) C92_=_C785( C92 C785 ) \nC92_=_C1000( C92 C1000 ) C92_=_C1207( C92 C1207 ) C92_=_C1379( C92 C1379 ) C92_=_C1573( C92 C1573 ) C92_=_C1724( C92 C1724 ) C92_=_C1881( C92 C1881 ) \nC92_=_C2034( C92 C2034 ) C92_=_C2112( C92 C2112 ) C92_=_C2128( C92 C2128 ) C92_=_C2143( C92 C2143 ) C92_=_C2158( C92 C2158 ) C92_=_C2159( C92 C2159 ) \nC92_=_C2160( C92 C2160 ) C92_=_C2161( C92 C2161 ) C92_=_C2162( C92 C2162 ) C92_=_C2163( C92 C2163 ) C92_=_C2164( C92 C2164 ) C92_=_C2165( C92 C2165 ) \nC92_=_C2166( C92 C2166 ) C92_=_C2167( C92 C2167 ) C92_=_C2169( C92 C2169 ) C92_=_C2170( C92 C2170 ) C92_=_C2171( C92 C2171 ) C248_=_C712( C248 C712 ) \nC248_=_C1503( C248 C1503 ) C248_=_C1672( C248 C1672 ) C248_=_C1830( C248 C1830 ) C248_=_C2106( C248 C2106 ) C248_=_C2123( C248 C2123 ) C248_=_C2139( C248 C2139 ) \nC248_=_C2154( C248 C2154 ) C248_=_C2181( C248 C2181 ) C248_=_C2215( C248 C2215 ) C248_=_C2220( C248 C2220 ) C248_=_C2224( C248 C2224 ) C248_=_C2228( C248 C2228 ) \nC248_=_C2229( C248 C2229 ) C291_=_C524( C291 C524 ) C291_=_C742( C291 C742 ) C291_=_C965( C291 C965 ) C291_=_C1168( C291 C1168 ) C291_=_C1350( C291 C1350 ) \nC291_=_C1544( C291 C1544 ) C291_=_C1698( C291 C1698 ) C291_=_C1860( C291 C1860 ) C291_=_C2009( C291 C2009 ) C291_=_C2110( C291 C2110 ) C291_=_C2127( C291 C2127 ) \nC291_=_C2128( C291 C2128 ) C291_=_C2129( C291 C2129 ) C291_=_C2131( C291 C2131 ) C291_=_C2132( C291 C2132 ) C291_=_C2133( C291 C2133 ) C291_=_C2134(</w:t>
      </w:r>
    </w:p>
    <w:p>
      <w:pPr>
        <w:pStyle w:val="PreformattedText"/>
        <w:bidi w:val="0"/>
        <w:spacing w:before="0" w:after="0"/>
        <w:jc w:val="left"/>
        <w:rPr/>
      </w:pPr>
      <w:r>
        <w:rPr/>
        <w:t xml:space="preserve"> </w:t>
      </w:r>
      <w:r>
        <w:rPr/>
        <w:t>C291 C2134 ) \nC291_=_C2135( C291 C2135 ) C291_=_C2136( C291 C2136 ) C291_=_C2137( C291 C2137 ) C291_=_C2138( C291 C2138 ) C291_=_C2139( C291 C2139 ) C291_=_C2140( C291 C2140 ) \nC291_=_C2141( C291 C2141 ) C291_=_C2142( C291 C2142 ) C327_=_C561( C327 C561 ) C327_=_C785( C327 C785 ) C327_=_C1000( C327 C1000 ) C327_=_C1207( C327 C1207 ) \nC327_=_C1379( C327 C1379 ) C327_=_C1573( C327 C1573 ) C327_=_C1724( C327 C1724 ) C327_=_C1881( C327 C1881 ) C327_=_C2034( C327 C2034 ) C327_=_C2112( C327 C2112 ) \nC327_=_C2128( C327 C2128 ) C327_=_C2143( C327 C2143 ) C327_=_C2158( C327 C2158 ) C327_=_C2159( C327 C2159 ) C327_=_C2160( C327 C2160 ) C327_=_C2161( C327 C2161 ) \nC327_=_C2162( C327 C2162 ) C327_=_C2163( C327 C2163 ) C327_=_C2164( C327 C2164 ) C327_=_C2165( C327 C2165 ) C327_=_C2166( C327 C2166 ) C327_=_C2167( C327 C2167 ) \nC327_=_C2169( C327 C2169 ) C327_=_C2170( C327 C2170 ) C327_=_C2171( C327 C2171 ) C372_=_C604( C372 C604 ) C372_=_C1234( C372 C1234 ) C372_=_C1407( C372 C1407 ) \nC372_=_C1755( C372 C1755 ) C372_=_C1908( C372 C1908 ) C372_=_C2114( C372 C2114 ) C372_=_C2145( C372 C2145 ) C372_=_C2159( C372 C2159 ) C372_=_C2172( C372 C2172 ) \nC372_=_C2185( C372 C2185 ) C372_=_C2186( C372 C2186 ) C372_=_C2187( C372 C2187 ) C372_=_C2188( C372 C2188 ) C372_=_C2189( C372 C2189 ) C524_=_C742( C524 C742 ) \nC524_=_C965( C524 C965 ) C524_=_C1168( C524 C1168 ) C524_=_C1350( C524 C1350 ) C524_=_C1544( C524 C1544 ) C524_=_C1698( C524 C1698 ) C524_=_C1860( C524 C1860 ) \nC524_=_C2009( C524 C2009 ) C524_=_C2110( C524 C2110 ) C524_=_C2127( C524 C2127 ) C524_=_C2128( C524 C2128 ) C524_=_C2129( C524 C2129 ) C524_=_C2131( C524 C2131 ) \nC524_=_C2132( C524 C2132 ) C524_=_C2133( C524 C2133 ) C524_=_C2134( C524 C2134 ) C524_=_C2135( C524 C2135 ) C524_=_C2136( C524 C2136 ) C524_=_C2137( C524 C2137 ) \nC524_=_C2138( C524 C2138 ) C524_=_C2139( C524 C2139 ) C524_=_C2140( C524 C2140 ) C524_=_C2141( C524 C2141 ) C524_=_C2142( C524 C2142 ) C561_=_C785( C561 C785 ) \nC561_=_C1000( C561 C1000 ) C561_=_C1207( C561 C1207 ) C561_=_C1379( C561 C1379 ) C561_=_C1573( C561 C1573 ) C561_=_C1724( C561 C1724 ) C561_=_C1881( C561 C1881 ) \nC561_=_C2034( C561 C2034 ) C561_=_C2112( C561 C2112 ) C561_=_C2128( C561 C2128 ) C561_=_C2143( C561 C2143 ) C561_=_C2158( C561 C2158 ) C561_=_C2159( C561 C2159 ) \nC561_=_C2160( C561 C2160 ) C561_=_C2161( C561 C2161 ) C561_=_C2162( C561 C2162 ) C561_=_C2163( C561 C2163 ) C561_=_C2164( C561 C2164 ) C561_=_C2165( C561 C2165 ) \nC561_=_C2166( C561 C2166 ) C561_=_C2167( C561 C2167 ) C561_=_C2169( C561 C2169 ) C561_=_C2170( C561 C2170 ) C561_=_C2171( C561 C2171 ) C604_=_C1234( C604 C1234 ) \nC604_=_C1407( C604 C1407 ) C604_=_C1755( C604 C1755 ) C604_=_C1908( C604 C1908 ) C604_=_C2114( C604 C2114 ) C604_=_C2145( C604 C2145 ) C604_=_C2159( C604 C2159 ) \nC604_=_C2172( C604 C2172 ) C604_=_C2185( C604 C2185 ) C604_=_C2186( C604 C2186 ) C604_=_C2187( C604 C2187 ) C604_=_C2188( C604 C2188 ) C604_=_C2189( C604 C2189 ) \nC712_=_C1503( C712 C1503 ) C712_=_C1672( C712 C1672 ) C712_=_C1830( C712 C1830 ) C712_=_C2106( C712 C2106 ) C712_=_C2123( C712 C2123 ) C712_=_C2139( C712 C2139 ) \nC712_=_C2154( C712 C2154 ) C712_=_C2181( C712 C2181 ) C712_=_C2215( C712 C2215 ) C712_=_C2220( C712 C2220 ) C712_=_C2224( C712 C2224 ) C712_=_C2228( C712 C2228 ) \nC712_=_C2229( C712 C2229 ) C742_=_C965( C742 C965 ) C742_=_C1168( C742 C1168 ) C742_=_C1350( C742 C1350 ) C742_=_C1544( C742 C1544 ) C742_=_C1698( C742 C1698 ) \nC742_=_C1860( C742 C1860 ) C742_=_C2009( C742 C2009 ) C742_=_C2110( C742 C2110 ) C742_=_C2127( C742 C2127 ) C742_=_C2128( C742 C2128 ) C742_=_C2129( C742 C2129 ) \nC742_=_C2131( C742 C2131 ) C742_=_C2132( C742 C2132 ) C742_=_C2133( C742 C2133 ) C742_=_C2134( C742 C2134 ) C742_=_C2135( C742 C2135 ) C742_=_C2136( C742 C2136 ) \nC742_=_C2137( C742 C2137 ) C742_=_C2138( C742 C2138 ) C742_=_C2139( C742 C2139 ) C742_=_C2140( C742 C2140 ) C742_=_C2141( C742 C2141 ) C742_=_C2142( C742 C2142 ) \nC785_=_C1000( C785 C1000 ) C785_=_C1207( C785 C1207 ) C785_=_C1379( C785 C1379 ) C785_=_C1573( C785 C1573 ) C785_=_C1724( C785 C1724 ) C785_=_C1881( C785 C1881 ) \nC785_=_C2034( C785 C2034 ) C785_=_C2112( C785 C2112 ) C785_=_C2128( C785 C2128 ) C785_=_C2143( C785 C2143 ) C785_=_C2158( C785 C2158 ) C785_=_C2159( C785 C2159 ) \nC785_=_C2160( C785 C2160 ) C785_=_C2161( C785 C2161 ) C785_=_C2162( C785 C2162 ) C785_=_C2163( C785 C2163 ) C785_=_C2164( C785 C2164 ) C785_=_C2165( C785 C2165 ) \nC785_=_C2166( C785 C2166 ) C785_=_C2167( C785 C2167 ) C785_=_C2169( C785 C2169 ) C785_=_C2170( C785 C2170 ) C785_=_C2171( C785 C2171 ) C965_=_C1168( C965 C1168 ) \nC965_=_C1350( C965 C1350 ) C965_=_C1544( C965 C1544 ) C965_=_C1698( C965 C1698 ) C965_=_C1860( C965 C1860 ) C965_=_C2009( C965 C2009 ) C965_=_C2110( C965 C2110 ) \nC965_=_C2127( C965 C2127 ) C965_=_C2128( C965 C2128 ) C965_=_C2129( C965 C2129 ) C965_=_C2131( C965 C2131 ) C965_=_C2132( C965 C2132 ) C965_=_C2133( C965 C2133 ) \nC965_=_C2134( C965 C2134 ) C965_=_C2135( C965 C2135 ) C965_=_C2136( C965 C2136 ) C965_=_C2137( C965 C2137 ) C965_=_C2138( C965 C2138 ) C965_=_C2139( C965 C2139 ) \nC965_=_C2140( C965 C2140 ) C965_=_C2141( C965 C2141 ) C965_=_C2142( C965 C2142 ) C1000_=_C1207( C1000 C1207 ) C1000_=_C1379( C1000 C1379 ) C1000_=_C1573( C1000 C1573 ) \nC1000_=_C1724( C1000 C1724 ) C1000_=_C1881( C1000 C1881 ) C1000_=_C2034( C1000 C2034 ) C1000_=_C2112( C1000 C2112 ) C1000_=_C2128( C1000 C2128 ) C1000_=_C2143( C1000 C2143 ) \nC1000_=_C2158( C1000 C2158 ) C1000_=_C2159( C1000 C2159 ) C1000_=_C2160( C1000 C2160 ) C1000_=_C2161( C1000 C2161 ) C1000_=_C2162( C1000 C2162 ) C1000_=_C2163( C1000 C2163 ) \nC1000_=_C2164( C1000 C2164 ) C1000_=_C2165( C1000 C2165 ) C1000_=_C2166( C1000 C2166 ) C1000_=_C2167( C1000 C2167 ) C1000_=_C2169( C1000 C2169 ) C1000_=_C2170( C1000 C2170 ) \nC1000_=_C2171( C1000 C2171 ) C1168_=_C1350( C1168 C1350 ) C1168_=_C1544( C1168 C1544 ) C1168_=_C1698( C1168 C1698 ) C1168_=_C1860( C1168 C1860 ) C1168_=_C2009( C1168 C2009 ) \nC1168_=_C2110( C1168 C2110 ) C1168_=_C2127( C1168 C2127 ) C1168_=_C2128( C1168 C2128 ) C1168_=_C2129( C1168 C2129 ) C1168_=_C2131( C1168 C2131 ) C1168_=_C2132( C1168 C2132 ) \nC1168_=_C2133( C1168 C2133 ) C1168_=_C2134( C1168 C2134 ) C1168_=_C2135( C1168 C2135 ) C1168_=_C2136( C1168 C2136 ) C1168_=_C2137( C1168 C2137 ) C1168_=_C2138( C1168 C2138 ) \nC1168_=_C2139( C1168 C2139 ) C1168_=_C2140( C1168 C2140 ) C1168_=_C2141( C1168 C2141 ) C1168_=_C2142( C1168 C2142 ) C1207_=_C1379( C1207 C1379 ) C1207_=_C1573( C1207 C1573 ) \nC1207_=_C1724( C1207 C1724 ) C1207_=_C1881( C1207 C1881 ) C1207_=_C2034( C1207 C2034 ) C1207_=_C2112( C1207 C2112 ) C1207_=_C2128( C1207 C2128 ) C1207_=_C2143( C1207 C2143 ) \nC1207_=_C2158( C1207 C2158 ) C1207_=_C2159( C1207 C2159 ) C1207_=_C2160( C1207 C2160 ) C1207_=_C2161( C1207 C2161 ) C1207_=_C2162( C1207 C2162 ) C1207_=_C2163( C1207 C2163 ) \nC1207_=_C2164( C1207 C2164 ) C1207_=_C2165( C1207 C2165 ) C1207_=_C2166( C1207 C2166 ) C1207_=_C2167( C1207 C2167 ) C1207_=_C2169( C1207 C2169 ) C1207_=_C2170( C1207 C2170 ) \nC1207_=_C2171( C1207 C2171 ) C1234_=_C1407( C1234 C1407 ) C1234_=_C1755( C1234 C1755 ) C1234_=_C1908( C1234 C1908 ) C1234_=_C2114( C1234 C2114 ) C1234_=_C2145( C1234 C2145 ) \nC1234_=_C2159( C1234 C2159 ) C1234_=_C2172( C1234 C2172 ) C1234_=_C2185( C1234 C2185 ) C1234_=_C2186( C1234 C2186 ) C1234_=_C2187( C1234 C2187 ) C1234_=_C2188( C1234 C2188 ) \nC1234_=_C2189( C1234 C2189 ) C1350_=_C1544( C1350 C1544 ) C1350_=_C1698( C1350 C1698 ) C1350_=_C1860( C1350 C1860 ) C1350_=_C2009( C1350 C2009 ) C1350_=_C2110( C1350 C2110 ) \nC1350_=_C2127( C1350 C2127 ) C1350_=_C2128( C1350 C2128 ) C1350_=_C2129( C1350 C2129 ) C1350_=_C2131( C1350 C2131 ) C1350_=_C2132( C1350 C2132 ) C1350_=_C2133( C1350 C2133 ) \nC1350_=_C2134( C1350 C2134 ) C1350_=_C2135( C1350 C2135 ) C1350_=_C2136( C1350 C2136 ) C1350_=_C2137( C1350 C2137 ) C1350_=_C2138( C1350 C2138 ) C1350_=_C2139( C1350 C2139 ) \nC1350_=_C2140( C1350 C2140 ) C1350_=_C2141( C1350 C2141 ) C1350_=_C2142( C1350 C2142 ) C1379_=_C1573( C1379 C1573 ) C1379_=_C1724( C1379 C1724 ) C1379_=_C1881( C1379 C1881 ) \nC1379_=_C2034( C1379 C2034 ) C1379_=_C2112( C1379 C2112 ) C1379_=_C2128( C1379 C2128 ) C1379_=_C2143( C1379 C2143 ) C1379_=_C2158( C1379 C2158 ) C1379_=_C2159( C1379 C2159 ) \nC1379_=_C2160( C1379 C2160 ) C1379_=_C2161( C1379 C2161 ) C1379_=_C2162( C1379 C2162 ) C1379_=_C2163( C1379 C2163 ) C1379_=_C2164( C1379 C2164 ) C1379_=_C2165( C1379 C2165 ) \nC1379_=_C2166( C1379 C2166 ) C1379_=_C2167( C1379 C2167 ) C1379_=_C2169( C1379 C2169 ) C1379_=_C2170( C1379 C2170 ) C1379_=_C2171( C1379 C2171 ) C1407_=_C1755( C1407 C1755 ) \nC1407_=_C1908( C1407 C1908 ) C1407_=_C2114( C1407 C2114 ) C1407_=_C2145( C1407 C2145 ) C1407_=_C2159( C1407 C2159 ) C1407_=_C2172( C1407 C2172 ) C1407_=_C2185( C1407 C2185 ) \nC1407_=_C2186( C1407 C2186 ) C1407_=_C2187( C1407 C2187 ) C1407_=_C2188( C1407 C2188 ) C1407_=_C2189( C1407 C2189 ) C1503_=_C1672( C1503 C1672 ) C1503_=_C1830( C1503 C1830 ) \nC1503_=_C2106( C1503 C2106 ) C1503_=_C2123( C1503 C2123 ) C1503_=_C2139( C1503 C2139 ) C1503_=_C2154( C1503 C2154 ) C1503_=_C2181( C1503 C2181 ) C1503_=_C2215( C1503 C2215 ) \nC1503_=_C2220( C1503 C2220 ) C1503_=_C2224( C1503 C2224 ) C1503_=_C2228( C1503 C2228 ) C1503_=_C2229( C1503 C2229 ) C1544_=_C1698( C1544 C1698 ) C1544_=_C1860( C1544 C1860 ) \nC1544_=_C2009( C1544 C2009 ) C1544_=_C2110( C1544 C2110 ) C1544_=_C2127( C1544 C2127 ) C1544_=_C2128( C1544 C2128 ) C1544_=_C2129( C1544 C2129 ) C1544_=_C2131( C1544 C2131 ) \nC1544_=_C2132( C1544 C2132 ) C1544_=_C2133( C1544 C2133 ) C1544_=_C2134( C1544 C2134 ) C1544_=_C2135( C1544 C2135 ) C1544_=_C2136( C1544 C2136 ) C1544_=_C2137( C1544 C2137 ) \nC1544_=_C2138( C1544 C2138 ) C1544_=_C2139( C1544 C2139 ) C1544_=_C2140( C1544 C2140 ) C1544_=_C2141( C1544 C2141 ) C1544_=_C2142( C1544 C2142 ) C1573_=_C1724( C1573 C1724 ) \nC1573_=_C1881( C1573 C1881 ) C1573_=_C2034( C1573 C2034 ) C1573_=_C2112(</w:t>
      </w:r>
    </w:p>
    <w:p>
      <w:pPr>
        <w:pStyle w:val="PreformattedText"/>
        <w:bidi w:val="0"/>
        <w:spacing w:before="0" w:after="0"/>
        <w:jc w:val="left"/>
        <w:rPr/>
      </w:pPr>
      <w:r>
        <w:rPr/>
        <w:t xml:space="preserve"> </w:t>
      </w:r>
      <w:r>
        <w:rPr/>
        <w:t>C1573 C2112 ) C1573_=_C2128( C1573 C2128 ) C1573_=_C2143( C1573 C2143 ) C1573_=_C2158( C1573 C2158 ) \nC1573_=_C2159( C1573 C2159 ) C1573_=_C2160( C1573 C2160 ) C1573_=_C2161( C1573 C2161 ) C1573_=_C2162( C1573 C2162 ) C1573_=_C2163( C1573 C2163 ) C1573_=_C2164( C1573 C2164 ) \nC1573_=_C2165( C1573 C2165 ) C1573_=_C2166( C1573 C2166 ) C1573_=_C2167( C1573 C2167 ) C1573_=_C2169( C1573 C2169 ) C1573_=_C2170( C1573 C2170 ) C1573_=_C2171( C1573 C2171 ) \nC1672_=_C1830( C1672 C1830 ) C1672_=_C2106( C1672 C2106 ) C1672_=_C2123( C1672 C2123 ) C1672_=_C2139( C1672 C2139 ) C1672_=_C2154( C1672 C2154 ) C1672_=_C2181( C1672 C2181 ) \nC1672_=_C2215( C1672 C2215 ) C1672_=_C2220( C1672 C2220 ) C1672_=_C2224( C1672 C2224 ) C1672_=_C2228( C1672 C2228 ) C1672_=_C2229( C1672 C2229 ) C1698_=_C1860( C1698 C1860 ) \nC1698_=_C2009( C1698 C2009 ) C1698_=_C2110( C1698 C2110 ) C1698_=_C2127( C1698 C2127 ) C1698_=_C2128( C1698 C2128 ) C1698_=_C2129( C1698 C2129 ) C1698_=_C2131( C1698 C2131 ) \nC1698_=_C2132( C1698 C2132 ) C1698_=_C2133( C1698 C2133 ) C1698_=_C2134( C1698 C2134 ) C1698_=_C2135( C1698 C2135 ) C1698_=_C2136( C1698 C2136 ) C1698_=_C2137( C1698 C2137 ) \nC1698_=_C2138( C1698 C2138 ) C1698_=_C2139( C1698 C2139 ) C1698_=_C2140( C1698 C2140 ) C1698_=_C2141( C1698 C2141 ) C1698_=_C2142( C1698 C2142 ) C1724_=_C1881( C1724 C1881 ) \nC1724_=_C2034( C1724 C2034 ) C1724_=_C2112( C1724 C2112 ) C1724_=_C2128( C1724 C2128 ) C1724_=_C2143( C1724 C2143 ) C1724_=_C2158( C1724 C2158 ) C1724_=_C2159( C1724 C2159 ) \nC1724_=_C2160( C1724 C2160 ) C1724_=_C2161( C1724 C2161 ) C1724_=_C2162( C1724 C2162 ) C1724_=_C2163( C1724 C2163 ) C1724_=_C2164( C1724 C2164 ) C1724_=_C2165( C1724 C2165 ) \nC1724_=_C2166( C1724 C2166 ) C1724_=_C2167( C1724 C2167 ) C1724_=_C2169( C1724 C2169 ) C1724_=_C2170( C1724 C2170 ) C1724_=_C2171( C1724 C2171 ) C1755_=_C1908( C1755 C1908 ) \nC1755_=_C2114( C1755 C2114 ) C1755_=_C2145( C1755 C2145 ) C1755_=_C2159( C1755 C2159 ) C1755_=_C2172( C1755 C2172 ) C1755_=_C2185( C1755 C2185 ) C1755_=_C2186( C1755 C2186 ) \nC1755_=_C2187( C1755 C2187 ) C1755_=_C2188( C1755 C2188 ) C1755_=_C2189( C1755 C2189 ) C1830_=_C2106( C1830 C2106 ) C1830_=_C2123( C1830 C2123 ) C1830_=_C2139( C1830 C2139 ) \nC1830_=_C2154( C1830 C2154 ) C1830_=_C2181( C1830 C2181 ) C1830_=_C2215( C1830 C2215 ) C1830_=_C2220( C1830 C2220 ) C1830_=_C2224( C1830 C2224 ) C1830_=_C2228( C1830 C2228 ) \nC1830_=_C2229( C1830 C2229 ) C1860_=_C2009( C1860 C2009 ) C1860_=_C2110( C1860 C2110 ) C1860_=_C2127( C1860 C2127 ) C1860_=_C2128( C1860 C2128 ) C1860_=_C2129( C1860 C2129 ) \nC1860_=_C2131( C1860 C2131 ) C1860_=_C2132( C1860 C2132 ) C1860_=_C2133( C1860 C2133 ) C1860_=_C2134( C1860 C2134 ) C1860_=_C2135( C1860 C2135 ) C1860_=_C2136( C1860 C2136 ) \nC1860_=_C2137( C1860 C2137 ) C1860_=_C2138( C1860 C2138 ) C1860_=_C2139( C1860 C2139 ) C1860_=_C2140( C1860 C2140 ) C1860_=_C2141( C1860 C2141 ) C1860_=_C2142( C1860 C2142 ) \nC1881_=_C2034( C1881 C2034 ) C1881_=_C2112( C1881 C2112 ) C1881_=_C2128( C1881 C2128 ) C1881_=_C2143( C1881 C2143 ) C1881_=_C2158( C1881 C2158 ) C1881_=_C2159( C1881 C2159 ) \nC1881_=_C2160( C1881 C2160 ) C1881_=_C2161( C1881 C2161 ) C1881_=_C2162( C1881 C2162 ) C1881_=_C2163( C1881 C2163 ) C1881_=_C2164( C1881 C2164 ) C1881_=_C2165( C1881 C2165 ) \nC1881_=_C2166( C1881 C2166 ) C1881_=_C2167( C1881 C2167 ) C1881_=_C2169( C1881 C2169 ) C1881_=_C2170( C1881 C2170 ) C1881_=_C2171( C1881 C2171 ) C1908_=_C2114( C1908 C2114 ) \nC1908_=_C2145( C1908 C2145 ) C1908_=_C2159( C1908 C2159 ) C1908_=_C2172( C1908 C2172 ) C1908_=_C2185( C1908 C2185 ) C1908_=_C2186( C1908 C2186 ) C1908_=_C2187( C1908 C2187 ) \nC1908_=_C2188( C1908 C2188 ) C1908_=_C2189( C1908 C2189 ) C2009_=_C2110( C2009 C2110 ) C2009_=_C2127( C2009 C2127 ) C2009_=_C2128( C2009 C2128 ) C2009_=_C2129( C2009 C2129 ) \nC2009_=_C2131( C2009 C2131 ) C2009_=_C2132( C2009 C2132 ) C2009_=_C2133( C2009 C2133 ) C2009_=_C2134( C2009 C2134 ) C2009_=_C2135( C2009 C2135 ) C2009_=_C2136( C2009 C2136 ) \nC2009_=_C2137( C2009 C2137 ) C2009_=_C2138( C2009 C2138 ) C2009_=_C2139( C2009 C2139 ) C2009_=_C2140( C2009 C2140 ) C2009_=_C2141( C2009 C2141 ) C2009_=_C2142( C2009 C2142 ) \nC2034_=_C2112( C2034 C2112 ) C2034_=_C2128( C2034 C2128 ) C2034_=_C2143( C2034 C2143 ) C2034_=_C2158( C2034 C2158 ) C2034_=_C2159( C2034 C2159 ) C2034_=_C2160( C2034 C2160 ) \nC2034_=_C2161( C2034 C2161 ) C2034_=_C2162( C2034 C2162 ) C2034_=_C2163( C2034 C2163 ) C2034_=_C2164( C2034 C2164 ) C2034_=_C2165( C2034 C2165 ) C2034_=_C2166( C2034 C2166 ) \nC2034_=_C2167( C2034 C2167 ) C2034_=_C2169( C2034 C2169 ) C2034_=_C2170( C2034 C2170 ) C2034_=_C2171( C2034 C2171 ) C2106_=_C2123( C2106 C2123 ) C2106_=_C2139( C2106 C2139 ) \nC2106_=_C2154( C2106 C2154 ) C2106_=_C2181( C2106 C2181 ) C2106_=_C2215( C2106 C2215 ) C2106_=_C2220( C2106 C2220 ) C2106_=_C2224( C2106 C2224 ) C2106_=_C2228( C2106 C2228 ) \nC2106_=_C2229( C2106 C2229 ) C2110_=_C2112( C2110 C2112 ) C2110_=_C2114( C2110 C2114 ) C2110_=_C2123( C2110 C2123 ) C2110_=_C2127( C2110 C2127 ) C2110_=_C2128( C2110 C2128 ) \nC2110_=_C2129( C2110 C2129 ) C2110_=_C2131( C2110 C2131 ) C2110_=_C2132( C2110 C2132 ) C2110_=_C2133( C2110 C2133 ) C2110_=_C2134( C2110 C2134 ) C2110_=_C2135( C2110 C2135 ) \nC2110_=_C2136( C2110 C2136 ) C2110_=_C2137( C2110 C2137 ) C2110_=_C2138( C2110 C2138 ) C2110_=_C2139( C2110 C2139 ) C2110_=_C2140( C2110 C2140 ) C2110_=_C2141( C2110 C2141 ) \nC2110_=_C2142( C2110 C2142 ) C2112_=_C2114( C2112 C2114 ) C2112_=_C2123( C2112 C2123 ) C2112_=_C2128( C2112 C2128 ) C2112_=_C2143( C2112 C2143 ) C2112_=_C2158( C2112 C2158 ) \nC2112_=_C2159( C2112 C2159 ) C2112_=_C2160( C2112 C2160 ) C2112_=_C2161( C2112 C2161 ) C2112_=_C2162( C2112 C2162 ) C2112_=_C2163( C2112 C2163 ) C2112_=_C2164( C2112 C2164 ) \nC2112_=_C2165( C2112 C2165 ) C2112_=_C2166( C2112 C2166 ) C2112_=_C2167( C2112 C2167 ) C2112_=_C2169( C2112 C2169 ) C2112_=_C2170( C2112 C2170 ) C2112_=_C2171( C2112 C2171 ) \nC2114_=_C2123( C2114 C2123 ) C2114_=_C2145( C2114 C2145 ) C2114_=_C2159( C2114 C2159 ) C2114_=_C2172( C2114 C2172 ) C2114_=_C2185( C2114 C2185 ) C2114_=_C2186( C2114 C2186 ) \nC2114_=_C2187( C2114 C2187 ) C2114_=_C2188( C2114 C2188 ) C2114_=_C2189( C2114 C2189 ) C2123_=_C2139( C2123 C2139 ) C2123_=_C2154( C2123 C2154 ) C2123_=_C2181( C2123 C2181 ) \nC2123_=_C2215( C2123 C2215 ) C2123_=_C2220( C2123 C2220 ) C2123_=_C2224( C2123 C2224 ) C2123_=_C2228( C2123 C2228 ) C2123_=_C2229( C2123 C2229 ) C2127_=_C2128( C2127 C2128 ) \nC2127_=_C2129( C2127 C2129 ) C2127_=_C2131( C2127 C2131 ) C2127_=_C2132( C2127 C2132 ) C2127_=_C2133( C2127 C2133 ) C2127_=_C2134( C2127 C2134 ) C2127_=_C2135( C2127 C2135 ) \nC2127_=_C2136( C2127 C2136 ) C2127_=_C2137( C2127 C2137 ) C2127_=_C2138( C2127 C2138 ) C2127_=_C2139( C2127 C2139 ) C2127_=_C2140( C2127 C2140 ) C2127_=_C2141( C2127 C2141 ) \nC2127_=_C2142( C2127 C2142 ) C2127_=_C2143( C2127 C2143 ) C2127_=_C2145( C2127 C2145 ) C2127_=_C2154( C2127 C2154 ) C2128_=_C2129( C2128 C2129 ) C2128_=_C2131( C2128 C2131 ) \nC2128_=_C2132( C2128 C2132 ) C2128_=_C2133( C2128 C2133 ) C2128_=_C2134( C2128 C2134 ) C2128_=_C2135( C2128 C2135 ) C2128_=_C2136( C2128 C2136 ) C2128_=_C2137( C2128 C2137 ) \nC2128_=_C2138( C2128 C2138 ) C2128_=_C2139( C2128 C2139 ) C2128_=_C2140( C2128 C2140 ) C2128_=_C2141( C2128 C2141 ) C2128_=_C2142( C2128 C2142 ) C2128_=_C2143( C2128 C2143 ) \nC2128_=_C2158( C2128 C2158 ) C2128_=_C2159( C2128 C2159 ) C2128_=_C2160( C2128 C2160 ) C2128_=_C2161( C2128 C2161 ) C2128_=_C2162( C2128 C2162 ) C2128_=_C2163( C2128 C2163 ) \nC2128_=_C2164( C2128 C2164 ) C2128_=_C2165( C2128 C2165 ) C2128_=_C2166( C2128 C2166 ) C2128_=_C2167( C2128 C2167 ) C2128_=_C2169( C2128 C2169 ) C2128_=_C2170( C2128 C2170 ) \nC2128_=_C2171( C2128 C2171 ) C2129_=_C2131( C2129 C2131 ) C2129_=_C2132( C2129 C2132 ) C2129_=_C2133( C2129 C2133 ) C2129_=_C2134( C2129 C2134 ) C2129_=_C2135( C2129 C2135 ) \nC2129_=_C2136( C2129 C2136 ) C2129_=_C2137( C2129 C2137 ) C2129_=_C2138( C2129 C2138 ) C2129_=_C2139( C2129 C2139 ) C2129_=_C2140( C2129 C2140 ) C2129_=_C2141( C2129 C2141 ) \nC2129_=_C2142( C2129 C2142 ) C2129_=_C2158( C2129 C2158 ) C2129_=_C2172( C2129 C2172 ) C2129_=_C2181( C2129 C2181 ) C2131_=_C2132( C2131 C2132 ) C2131_=_C2133( C2131 C2133 ) \nC2131_=_C2134( C2131 C2134 ) C2131_=_C2135( C2131 C2135 ) C2131_=_C2136( C2131 C2136 ) C2131_=_C2137( C2131 C2137 ) C2131_=_C2138( C2131 C2138 ) C2131_=_C2139( C2131 C2139 ) \nC2131_=_C2140( C2131 C2140 ) C2131_=_C2141( C2131 C2141 ) C2131_=_C2142( C2131 C2142 ) C2131_=_C2160( C2131 C2160 ) C2132_=_C2133( C2132 C2133 ) C2132_=_C2134( C2132 C2134 ) \nC2132_=_C2135( C2132 C2135 ) C2132_=_C2136( C2132 C2136 ) C2132_=_C2137( C2132 C2137 ) C2132_=_C2138( C2132 C2138 ) C2132_=_C2139( C2132 C2139 ) C2132_=_C2140( C2132 C2140 ) \nC2132_=_C2141( C2132 C2141 ) C2132_=_C2142( C2132 C2142 ) C2132_=_C2161( C2132 C2161 ) C2133_=_C2134( C2133 C2134 ) C2133_=_C2135( C2133 C2135 ) C2133_=_C2136( C2133 C2136 ) \nC2133_=_C2137( C2133 C2137 ) C2133_=_C2138( C2133 C2138 ) C2133_=_C2139( C2133 C2139 ) C2133_=_C2140( C2133 C2140 ) C2133_=_C2141( C2133 C2141 ) C2133_=_C2142( C2133 C2142 ) \nC2133_=_C2162( C2133 C2162 ) C2134_=_C2135( C2134 C2135 ) C2134_=_C2136( C2134 C2136 ) C2134_=_C2137( C2134 C2137 ) C2134_=_C2138( C2134 C2138 ) C2134_=_C2139( C2134 C2139 ) \nC2134_=_C2140( C2134 C2140 ) C2134_=_C2141( C2134 C2141 ) C2134_=_C2142( C2134 C2142 ) C2134_=_C2163( C2134 C2163 ) C2135_=_C2136( C2135 C2136 ) C2135_=_C2137( C2135 C2137 ) \nC2135_=_C2138( C2135 C2138 ) C2135_=_C2139( C2135 C2139 ) C2135_=_C2140( C2135 C2140 ) C2135_=_C2141( C2135 C2141 ) C2135_=_C2142( C2135 C2142 ) C2135_=_C2164( C2135 C2164 ) \nC2136_=_C2137( C2136 C2137 ) C2136_=_C2138( C2136 C2138 ) C2136_=_C2139( C2136 C2139 ) C2136_=_C2140( C2136 C2140 ) C2136_=_C2141( C2136 C2141 ) C2136_=_C2142( C2136 C2142 ) \nC2136_=_C2165( C2136 C2165 ) C2136_=_C2185( C2136 C2185 ) C2136_=_C2215( C2136 C2215 ) C2137_=_C2138( C2137 C2138 ) C2137_=_C2139(</w:t>
      </w:r>
    </w:p>
    <w:p>
      <w:pPr>
        <w:pStyle w:val="PreformattedText"/>
        <w:bidi w:val="0"/>
        <w:spacing w:before="0" w:after="0"/>
        <w:jc w:val="left"/>
        <w:rPr/>
      </w:pPr>
      <w:r>
        <w:rPr/>
        <w:t xml:space="preserve"> </w:t>
      </w:r>
      <w:r>
        <w:rPr/>
        <w:t>C2137 C2139 ) C2137_=_C2140( C2137 C2140 ) \nC2137_=_C2141( C2137 C2141 ) C2137_=_C2142( C2137 C2142 ) C2137_=_C2166( C2137 C2166 ) C2137_=_C2186( C2137 C2186 ) C2137_=_C2220( C2137 C2220 ) C2138_=_C2139( C2138 C2139 ) \nC2138_=_C2140( C2138 C2140 ) C2138_=_C2141( C2138 C2141 ) C2138_=_C2142( C2138 C2142 ) C2138_=_C2167( C2138 C2167 ) C2138_=_C2187( C2138 C2187 ) C2138_=_C2224( C2138 C2224 ) \nC2139_=_C2140( C2139 C2140 ) C2139_=_C2141( C2139 C2141 ) C2139_=_C2142( C2139 C2142 ) C2139_=_C2154( C2139 C2154 ) C2139_=_C2181( C2139 C2181 ) C2139_=_C2215( C2139 C2215 ) \nC2139_=_C2220( C2139 C2220 ) C2139_=_C2224( C2139 C2224 ) C2139_=_C2228( C2139 C2228 ) C2139_=_C2229( C2139 C2229 ) C2140_=_C2141( C2140 C2141 ) C2140_=_C2142( C2140 C2142 ) \nC2141_=_C2142( C2141 C2142 ) C2143_=_C2145( C2143 C2145 ) C2143_=_C2154( C2143 C2154 ) C2143_=_C2158( C2143 C2158 ) C2143_=_C2159( C2143 C2159 ) C2143_=_C2160( C2143 C2160 ) \nC2143_=_C2161( C2143 C2161 ) C2143_=_C2162( C2143 C2162 ) C2143_=_C2163( C2143 C2163 ) C2143_=_C2164( C2143 C2164 ) C2143_=_C2165( C2143 C2165 ) C2143_=_C2166( C2143 C2166 ) \nC2143_=_C2167( C2143 C2167 ) C2143_=_C2169( C2143 C2169 ) C2143_=_C2170( C2143 C2170 ) C2143_=_C2171( C2143 C2171 ) C2145_=_C2154( C2145 C2154 ) C2145_=_C2159( C2145 C2159 ) \nC2145_=_C2172( C2145 C2172 ) C2145_=_C2185( C2145 C2185 ) C2145_=_C2186( C2145 C2186 ) C2145_=_C2187( C2145 C2187 ) C2145_=_C2188( C2145 C2188 ) C2145_=_C2189( C2145 C2189 ) \nC2154_=_C2181( C2154 C2181 ) C2154_=_C2215( C2154 C2215 ) C2154_=_C2220( C2154 C2220 ) C2154_=_C2224( C2154 C2224 ) C2154_=_C2228( C2154 C2228 ) C2154_=_C2229( C2154 C2229 ) \nC2158_=_C2159( C2158 C2159 ) C2158_=_C2160( C2158 C2160 ) C2158_=_C2161( C2158 C2161 ) C2158_=_C2162( C2158 C2162 ) C2158_=_C2163( C2158 C2163 ) C2158_=_C2164( C2158 C2164 ) \nC2158_=_C2165( C2158 C2165 ) C2158_=_C2166( C2158 C2166 ) C2158_=_C2167( C2158 C2167 ) C2158_=_C2169( C2158 C2169 ) C2158_=_C2170( C2158 C2170 ) C2158_=_C2171( C2158 C2171 ) \nC2158_=_C2172( C2158 C2172 ) C2158_=_C2181( C2158 C2181 ) C2159_=_C2160( C2159 C2160 ) C2159_=_C2161( C2159 C2161 ) C2159_=_C2162( C2159 C2162 ) C2159_=_C2163( C2159 C2163 ) \nC2159_=_C2164( C2159 C2164 ) C2159_=_C2165( C2159 C2165 ) C2159_=_C2166( C2159 C2166 ) C2159_=_C2167( C2159 C2167 ) C2159_=_C2169( C2159 C2169 ) C2159_=_C2170( C2159 C2170 ) \nC2159_=_C2171( C2159 C2171 ) C2159_=_C2172( C2159 C2172 ) C2159_=_C2185( C2159 C2185 ) C2159_=_C2186( C2159 C2186 ) C2159_=_C2187( C2159 C2187 ) C2159_=_C2188( C2159 C2188 ) \nC2159_=_C2189( C2159 C2189 ) C2160_=_C2161( C2160 C2161 ) C2160_=_C2162( C2160 C2162 ) C2160_=_C2163( C2160 C2163 ) C2160_=_C2164( C2160 C2164 ) C2160_=_C2165( C2160 C2165 ) \nC2160_=_C2166( C2160 C2166 ) C2160_=_C2167( C2160 C2167 ) C2160_=_C2169( C2160 C2169 ) C2160_=_C2170( C2160 C2170 ) C2160_=_C2171( C2160 C2171 ) C2161_=_C2162( C2161 C2162 ) \nC2161_=_C2163( C2161 C2163 ) C2161_=_C2164( C2161 C2164 ) C2161_=_C2165( C2161 C2165 ) C2161_=_C2166( C2161 C2166 ) C2161_=_C2167( C2161 C2167 ) C2161_=_C2169( C2161 C2169 ) \nC2161_=_C2170( C2161 C2170 ) C2161_=_C2171( C2161 C2171 ) C2162_=_C2163( C2162 C2163 ) C2162_=_C2164( C2162 C2164 ) C2162_=_C2165( C2162 C2165 ) C2162_=_C2166( C2162 C2166 ) \nC2162_=_C2167( C2162 C2167 ) C2162_=_C2169( C2162 C2169 ) C2162_=_C2170( C2162 C2170 ) C2162_=_C2171( C2162 C2171 ) C2163_=_C2164( C2163 C2164 ) C2163_=_C2165( C2163 C2165 ) \nC2163_=_C2166( C2163 C2166 ) C2163_=_C2167( C2163 C2167 ) C2163_=_C2169( C2163 C2169 ) C2163_=_C2170( C2163 C2170 ) C2163_=_C2171( C2163 C2171 ) C2164_=_C2165( C2164 C2165 ) \nC2164_=_C2166( C2164 C2166 ) C2164_=_C2167( C2164 C2167 ) C2164_=_C2169( C2164 C2169 ) C2164_=_C2170( C2164 C2170 ) C2164_=_C2171( C2164 C2171 ) C2165_=_C2166( C2165 C2166 ) \nC2165_=_C2167( C2165 C2167 ) C2165_=_C2169( C2165 C2169 ) C2165_=_C2170( C2165 C2170 ) C2165_=_C2171( C2165 C2171 ) C2165_=_C2185( C2165 C2185 ) C2165_=_C2215( C2165 C2215 ) \nC2166_=_C2167( C2166 C2167 ) C2166_=_C2169( C2166 C2169 ) C2166_=_C2170( C2166 C2170 ) C2166_=_C2171( C2166 C2171 ) C2166_=_C2186( C2166 C2186 ) C2166_=_C2220( C2166 C2220 ) \nC2167_=_C2169( C2167 C2169 ) C2167_=_C2170( C2167 C2170 ) C2167_=_C2171( C2167 C2171 ) C2167_=_C2187( C2167 C2187 ) C2167_=_C2224( C2167 C2224 ) C2169_=_C2170( C2169 C2170 ) \nC2169_=_C2171( C2169 C2171 ) C2170_=_C2171( C2170 C2171 ) C2172_=_C2181( C2172 C2181 ) C2172_=_C2185( C2172 C2185 ) C2172_=_C2186( C2172 C2186 ) C2172_=_C2187( C2172 C2187 ) \nC2172_=_C2188( C2172 C2188 ) C2172_=_C2189( C2172 C2189 ) C2181_=_C2215( C2181 C2215 ) C2181_=_C2220( C2181 C2220 ) C2181_=_C2224( C2181 C2224 ) C2181_=_C2228( C2181 C2228 ) \nC2181_=_C2229( C2181 C2229 ) C2185_=_C2186( C2185 C2186 ) C2185_=_C2187( C2185 C2187 ) C2185_=_C2188( C2185 C2188 ) C2185_=_C2189( C2185 C2189 ) C2185_=_C2215( C2185 C2215 ) \nC2186_=_C2187( C2186 C2187 ) C2186_=_C2188( C2186 C2188 ) C2186_=_C2189( C2186 C2189 ) C2186_=_C2220( C2186 C2220 ) C2187_=_C2188( C2187 C2188 ) C2187_=_C2189( C2187 C2189 ) \nC2187_=_C2224( C2187 C2224 ) C2188_=_C2189( C2188 C2189 ) C2215_=_C2220( C2215 C2220 ) C2215_=_C2224( C2215 C2224 ) C2215_=_C2228( C2215 C2228 ) C2215_=_C2229( C2215 C2229 ) \nC2220_=_C2224( C2220 C2224 ) C2220_=_C2228( C2220 C2228 ) C2220_=_C2229( C2220 C2229 ) C2224_=_C2228( C2224 C2228 ) C2224_=_C2229( C2224 C2229 ) C2228_=_C2229( C2228 C2229 ) "];201-&gt;273[label="78: C51 C92 C248 C291 C327 \nC372 C524 C561 C604 C712 C742 \nC785 C965 C1000 C1168 C1207 C1234 \nC1350 C1379 C1407 C1503 C1544 C1573 \nC1672 C1698 C1724 C1755 C1830 C1860 \nC1881 C1908 C2009 C2034 C2106 C2110 \nC2112 C2114 C2123 C2127 C2129 C2131 \nC2132 C2133 C2134 C2135 C2136 C2137 \nC2138 C2140 C2141 C2142 C2143 C2145 \nC2154 C2158 C2160 C2161 C2162 C2163 \nC2164 C2165 C2166 C2167 C2169 C2170 \nC2171 C2172 C2181 C2185 C2186 C2187 \nC2188 C2189 C2215 C2220 C2224 C2228 \nC2229 \n823: C51_=_C291 ,C51_=_C524 ,C51_=_C742 ,C51_=_C965 ,C51_=_C1168 ,\nC51_=_C1350 ,C51_=_C1544 ,C51_=_C1698 ,C51_=_C1860 ,C51_=_C2009 ,C51_=_C2110 ,\nC51_=_C2127 ,C51_=_C2129 ,C51_=_C2131 ,C51_=_C2132 ,C51_=_C2133 ,C51_=_C2134 ,\nC51_=_C2135 ,C51_=_C2136 ,C51_=_C2137 ,C51_=_C2138 ,C51_=_C2140 ,C51_=_C2141 ,\nC51_=_C2142 ,C92_=_C327 ,C92_=_C561 ,C92_=_C785 ,C92_=_C1000 ,C92_=_C1207 ,\nC92_=_C1379 ,C92_=_C1573 ,C92_=_C1724 ,C92_=_C1881 ,C92_=_C2034 ,C92_=_C2112 ,\nC92_=_C2143 ,C92_=_C2158 ,C92_=_C2160 ,C92_=_C2161 ,C92_=_C2162 ,C92_=_C2163 ,\nC92_=_C2164 ,C92_=_C2165 ,C92_=_C2166 ,C92_=_C2167 ,C92_=_C2169 ,C92_=_C2170 ,\nC92_=_C2171 ,C248_=_C712 ,C248_=_C1503 ,C248_=_C1672 ,C248_=_C1830 ,C248_=_C2106 ,\nC248_=_C2123 ,C248_=_C2154 ,C248_=_C2181 ,C248_=_C2215 ,C248_=_C2220 ,C248_=_C2224 ,\nC248_=_C2228 ,C248_=_C2229 ,C291_=_C524 ,C291_=_C742 ,C291_=_C965 ,C291_=_C1168 ,\nC291_=_C1350 ,C291_=_C1544 ,C291_=_C1698 ,C291_=_C1860 ,C291_=_C2009 ,C291_=_C2110 ,\nC291_=_C2127 ,C291_=_C2129 ,C291_=_C2131 ,C291_=_C2132 ,C291_=_C2133 ,C291_=_C2134 ,\nC291_=_C2135 ,C291_=_C2136 ,C291_=_C2137 ,C291_=_C2138 ,C291_=_C2140 ,C291_=_C2141 ,\nC291_=_C2142 ,C327_=_C561 ,C327_=_C785 ,C327_=_C1000 ,C327_=_C1207 ,C327_=_C1379 ,\nC327_=_C1573 ,C327_=_C1724 ,C327_=_C1881 ,C327_=_C2034 ,C327_=_C2112 ,C327_=_C2143 ,\nC327_=_C2158 ,C327_=_C2160 ,C327_=_C2161 ,C327_=_C2162 ,C327_=_C2163 ,C327_=_C2164 ,\nC327_=_C2165 ,C327_=_C2166 ,C327_=_C2167 ,C327_=_C2169 ,C327_=_C2170 ,C327_=_C2171 ,\nC372_=_C604 ,C372_=_C1234 ,C372_=_C1407 ,C372_=_C1755 ,C372_=_C1908 ,C372_=_C2114 ,\nC372_=_C2145 ,C372_=_C2172 ,C372_=_C2185 ,C372_=_C2186 ,C372_=_C2187 ,C372_=_C2188 ,\nC372_=_C2189 ,C524_=_C742 ,C524_=_C965 ,C524_=_C1168 ,C524_=_C1350 ,C524_=_C1544 ,\nC524_=_C1698 ,C524_=_C1860 ,C524_=_C2009 ,C524_=_C2110 ,C524_=_C2127 ,C524_=_C2129 ,\nC524_=_C2131 ,C524_=_C2132 ,C524_=_C2133 ,C524_=_C2134 ,C524_=_C2135 ,C524_=_C2136 ,\nC524_=_C2137 ,C524_=_C2138 ,C524_=_C2140 ,C524_=_C2141 ,C524_=_C2142 ,C561_=_C785 ,\nC561_=_C1000 ,C561_=_C1207 ,C561_=_C1379 ,C561_=_C1573 ,C561_=_C1724 ,C561_=_C1881 ,\nC561_=_C2034 ,C561_=_C2112 ,C561_=_C2143 ,C561_=_C2158 ,C561_=_C2160 ,C561_=_C2161 ,\nC561_=_C2162 ,C561_=_C2163 ,C561_=_C2164 ,C561_=_C2165 ,C561_=_C2166 ,C561_=_C2167 ,\nC561_=_C2169 ,C561_=_C2170 ,C561_=_C2171 ,C604_=_C1234 ,C604_=_C1407 ,C604_=_C1755 ,\nC604_=_C1908 ,C604_=_C2114 ,C604_=_C2145 ,C604_=_C2172 ,C604_=_C2185 ,C604_=_C2186 ,\nC604_=_C2187 ,C604_=_C2188 ,C604_=_C2189 ,C712_=_C1503 ,C712_=_C1672 ,C712_=_C1830 ,\nC712_=_C2106 ,C712_=_C2123 ,C712_=_C2154 ,C712_=_C2181 ,C712_=_C2215 ,C712_=_C2220 ,\nC712_=_C2224 ,C712_=_C2228 ,C712_=_C2229 ,C742_=_C965 ,C742_=_C1168 ,C742_=_C1350 ,\nC742_=_C1544 ,C742_=_C1698 ,C742_=_C1860 ,C742_=_C2009 ,C742_=_C2110 ,C742_=_C2127 ,\nC742_=_C2129 ,C742_=_C2131 ,C742_=_C2132 ,C742_=_C2133 ,C742_=_C2134 ,C742_=_C2135 ,\nC742_=_C2136 ,C742_=_C2137 ,C742_=_C2138 ,C742_=_C2140 ,C742_=_C2141 ,C742_=_C2142 ,\nC785_=_C1000 ,C785_=_C1207 ,C785_=_C1379 ,C785_=_C1573 ,C785_=_C1724 ,C785_=_C1881 ,\nC785_=_C2034 ,C785_=_C2112 ,C785_=_C2143 ,C785_=_C2158 ,C785_=_C2160 ,C785_=_C2161 ,\nC785_=_C2162 ,C785_=_C2163 ,C785_=_C2164 ,C785_=_C2165 ,C785_=_C2166 ,C785_=_C2167 ,\nC785_=_C2169 ,C785_=_C2170 ,C785_=_C2171 ,C965_=_C1168 ,C965_=_C1350 ,C965_=_C1544 ,\nC965_=_C1698 ,C965_=_C1860 ,C965_=_C2009 ,C965_=_C2110 ,C965_=_C2127 ,C965_=_C2129 ,\nC965_=_C2131 ,C965_=_C2132 ,C965_=_C2133 ,C965_=_C2134 ,C965_=_C2135 ,C965_=_C2136 ,\nC965_=_C2137 ,C965_=_C2138 ,C965_=_C2140 ,C965_=_C2141 ,C965_=_C2142 ,C1000_=_C1207 ,\nC1000_=_C1379 ,C1000_=_C1573 ,C1000_=_C1724 ,C1000_=_C1881 ,C1000_=_C2034 ,C1000_=_C2112 ,\nC1000_=_C2143 ,C1000_=_C2158 ,C1000_=_C2160 ,C1000_=_C2161 ,C1000_=_C2162 ,C1000_=_C2163 ,\nC1000_=_C2164 ,C1000_=_C2165 ,C1000_=_C2166 ,C1000_=_C2167 ,C1000_=_C2169 ,C1000_=_C2170 ,\nC1000_=_C2171 ,C1168_=_C1350 ,C1168_=_C1544 ,C1168_=_C1698 ,C1168_=_C1860 ,C1168_=_C2009 ,\nC1168_=_C2110 ,C1168_=_C2127 ,C1168_=_C2129 ,C1168_=_C2131 ,C1168_=_C2132 ,C1168_=_C2133 ,\nC1168_=_C2134 ,C1168_=_C2135 ,C1168_=_C2136 ,C1168_=_C2137 ,C1168_=_C2138 ,C1168_=_C2140</w:t>
      </w:r>
    </w:p>
    <w:p>
      <w:pPr>
        <w:pStyle w:val="PreformattedText"/>
        <w:bidi w:val="0"/>
        <w:spacing w:before="0" w:after="0"/>
        <w:jc w:val="left"/>
        <w:rPr/>
      </w:pPr>
      <w:r>
        <w:rPr/>
        <w:t xml:space="preserve"> </w:t>
      </w:r>
      <w:r>
        <w:rPr/>
        <w:t>,\nC1168_=_C2141 ,C1168_=_C2142 ,C1207_=_C1379 ,C1207_=_C1573 ,C1207_=_C1724 ,C1207_=_C1881 ,\nC1207_=_C2034 ,C1207_=_C2112 ,C1207_=_C2143 ,C1207_=_C2158 ,C1207_=_C2160 ,C1207_=_C2161 ,\nC1207_=_C2162 ,C1207_=_C2163 ,C1207_=_C2164 ,C1207_=_C2165 ,C1207_=_C2166 ,C1207_=_C2167 ,\nC1207_=_C2169 ,C1207_=_C2170 ,C1207_=_C2171 ,C1234_=_C1407 ,C1234_=_C1755 ,C1234_=_C1908 ,\nC1234_=_C2114 ,C1234_=_C2145 ,C1234_=_C2172 ,C1234_=_C2185 ,C1234_=_C2186 ,C1234_=_C2187 ,\nC1234_=_C2188 ,C1234_=_C2189 ,C1350_=_C1544 ,C1350_=_C1698 ,C1350_=_C1860 ,C1350_=_C2009 ,\nC1350_=_C2110 ,C1350_=_C2127 ,C1350_=_C2129 ,C1350_=_C2131 ,C1350_=_C2132 ,C1350_=_C2133 ,\nC1350_=_C2134 ,C1350_=_C2135 ,C1350_=_C2136 ,C1350_=_C2137 ,C1350_=_C2138 ,C1350_=_C2140 ,\nC1350_=_C2141 ,C1350_=_C2142 ,C1379_=_C1573 ,C1379_=_C1724 ,C1379_=_C1881 ,C1379_=_C2034 ,\nC1379_=_C2112 ,C1379_=_C2143 ,C1379_=_C2158 ,C1379_=_C2160 ,C1379_=_C2161 ,C1379_=_C2162 ,\nC1379_=_C2163 ,C1379_=_C2164 ,C1379_=_C2165 ,C1379_=_C2166 ,C1379_=_C2167 ,C1379_=_C2169 ,\nC1379_=_C2170 ,C1379_=_C2171 ,C1407_=_C1755 ,C1407_=_C1908 ,C1407_=_C2114 ,C1407_=_C2145 ,\nC1407_=_C2172 ,C1407_=_C2185 ,C1407_=_C2186 ,C1407_=_C2187 ,C1407_=_C2188 ,C1407_=_C2189 ,\nC1503_=_C1672 ,C1503_=_C1830 ,C1503_=_C2106 ,C1503_=_C2123 ,C1503_=_C2154 ,C1503_=_C2181 ,\nC1503_=_C2215 ,C1503_=_C2220 ,C1503_=_C2224 ,C1503_=_C2228 ,C1503_=_C2229 ,C1544_=_C1698 ,\nC1544_=_C1860 ,C1544_=_C2009 ,C1544_=_C2110 ,C1544_=_C2127 ,C1544_=_C2129 ,C1544_=_C2131 ,\nC1544_=_C2132 ,C1544_=_C2133 ,C1544_=_C2134 ,C1544_=_C2135 ,C1544_=_C2136 ,C1544_=_C2137 ,\nC1544_=_C2138 ,C1544_=_C2140 ,C1544_=_C2141 ,C1544_=_C2142 ,C1573_=_C1724 ,C1573_=_C1881 ,\nC1573_=_C2034 ,C1573_=_C2112 ,C1573_=_C2143 ,C1573_=_C2158 ,C1573_=_C2160 ,C1573_=_C2161 ,\nC1573_=_C2162 ,C1573_=_C2163 ,C1573_=_C2164 ,C1573_=_C2165 ,C1573_=_C2166 ,C1573_=_C2167 ,\nC1573_=_C2169 ,C1573_=_C2170 ,C1573_=_C2171 ,C1672_=_C1830 ,C1672_=_C2106 ,C1672_=_C2123 ,\nC1672_=_C2154 ,C1672_=_C2181 ,C1672_=_C2215 ,C1672_=_C2220 ,C1672_=_C2224 ,C1672_=_C2228 ,\nC1672_=_C2229 ,C1698_=_C1860 ,C1698_=_C2009 ,C1698_=_C2110 ,C1698_=_C2127 ,C1698_=_C2129 ,\nC1698_=_C2131 ,C1698_=_C2132 ,C1698_=_C2133 ,C1698_=_C2134 ,C1698_=_C2135 ,C1698_=_C2136 ,\nC1698_=_C2137 ,C1698_=_C2138 ,C1698_=_C2140 ,C1698_=_C2141 ,C1698_=_C2142 ,C1724_=_C1881 ,\nC1724_=_C2034 ,C1724_=_C2112 ,C1724_=_C2143 ,C1724_=_C2158 ,C1724_=_C2160 ,C1724_=_C2161 ,\nC1724_=_C2162 ,C1724_=_C2163 ,C1724_=_C2164 ,C1724_=_C2165 ,C1724_=_C2166 ,C1724_=_C2167 ,\nC1724_=_C2169 ,C1724_=_C2170 ,C1724_=_C2171 ,C1755_=_C1908 ,C1755_=_C2114 ,C1755_=_C2145 ,\nC1755_=_C2172 ,C1755_=_C2185 ,C1755_=_C2186 ,C1755_=_C2187 ,C1755_=_C2188 ,C1755_=_C2189 ,\nC1830_=_C2106 ,C1830_=_C2123 ,C1830_=_C2154 ,C1830_=_C2181 ,C1830_=_C2215 ,C1830_=_C2220 ,\nC1830_=_C2224 ,C1830_=_C2228 ,C1830_=_C2229 ,C1860_=_C2009 ,C1860_=_C2110 ,C1860_=_C2127 ,\nC1860_=_C2129 ,C1860_=_C2131 ,C1860_=_C2132 ,C1860_=_C2133 ,C1860_=_C2134 ,C1860_=_C2135 ,\nC1860_=_C2136 ,C1860_=_C2137 ,C1860_=_C2138 ,C1860_=_C2140 ,C1860_=_C2141 ,C1860_=_C2142 ,\nC1881_=_C2034 ,C1881_=_C2112 ,C1881_=_C2143 ,C1881_=_C2158 ,C1881_=_C2160 ,C1881_=_C2161 ,\nC1881_=_C2162 ,C1881_=_C2163 ,C1881_=_C2164 ,C1881_=_C2165 ,C1881_=_C2166 ,C1881_=_C2167 ,\nC1881_=_C2169 ,C1881_=_C2170 ,C1881_=_C2171 ,C1908_=_C2114 ,C1908_=_C2145 ,C1908_=_C2172 ,\nC1908_=_C2185 ,C1908_=_C2186 ,C1908_=_C2187 ,C1908_=_C2188 ,C1908_=_C2189 ,C2009_=_C2110 ,\nC2009_=_C2127 ,C2009_=_C2129 ,C2009_=_C2131 ,C2009_=_C2132 ,C2009_=_C2133 ,C2009_=_C2134 ,\nC2009_=_C2135 ,C2009_=_C2136 ,C2009_=_C2137 ,C2009_=_C2138 ,C2009_=_C2140 ,C2009_=_C2141 ,\nC2009_=_C2142 ,C2034_=_C2112 ,C2034_=_C2143 ,C2034_=_C2158 ,C2034_=_C2160 ,C2034_=_C2161 ,\nC2034_=_C2162 ,C2034_=_C2163 ,C2034_=_C2164 ,C2034_=_C2165 ,C2034_=_C2166 ,C2034_=_C2167 ,\nC2034_=_C2169 ,C2034_=_C2170 ,C2034_=_C2171 ,C2106_=_C2123 ,C2106_=_C2154 ,C2106_=_C2181 ,\nC2106_=_C2215 ,C2106_=_C2220 ,C2106_=_C2224 ,C2106_=_C2228 ,C2106_=_C2229 ,C2110_=_C2112 ,\nC2110_=_C2114 ,C2110_=_C2123 ,C2110_=_C2127 ,C2110_=_C2129 ,C2110_=_C2131 ,C2110_=_C2132 ,\nC2110_=_C2133 ,C2110_=_C2134 ,C2110_=_C2135 ,C2110_=_C2136 ,C2110_=_C2137 ,C2110_=_C2138 ,\nC2110_=_C2140 ,C2110_=_C2141 ,C2110_=_C2142 ,C2112_=_C2114 ,C2112_=_C2123 ,C2112_=_C2143 ,\nC2112_=_C2158 ,C2112_=_C2160 ,C2112_=_C2161 ,C2112_=_C2162 ,C2112_=_C2163 ,C2112_=_C2164 ,\nC2112_=_C2165 ,C2112_=_C2166 ,C2112_=_C2167 ,C2112_=_C2169 ,C2112_=_C2170 ,C2112_=_C2171 ,\nC2114_=_C2123 ,C2114_=_C2145 ,C2114_=_C2172 ,C2114_=_C2185 ,C2114_=_C2186 ,C2114_=_C2187 ,\nC2114_=_C2188 ,C2114_=_C2189 ,C2123_=_C2154 ,C2123_=_C2181 ,C2123_=_C2215 ,C2123_=_C2220 ,\nC2123_=_C2224 ,C2123_=_C2228 ,C2123_=_C2229 ,C2127_=_C2129 ,C2127_=_C2131 ,C2127_=_C2132 ,\nC2127_=_C2133 ,C2127_=_C2134 ,C2127_=_C2135 ,C2127_=_C2136 ,C2127_=_C2137 ,C2127_=_C2138 ,\nC2127_=_C2140 ,C2127_=_C2141 ,C2127_=_C2142 ,C2127_=_C2143 ,C2127_=_C2145 ,C2127_=_C2154 ,\nC2129_=_C2131 ,C2129_=_C2132 ,C2129_=_C2133 ,C2129_=_C2134 ,C2129_=_C2135 ,C2129_=_C2136 ,\nC2129_=_C2137 ,C2129_=_C2138 ,C2129_=_C2140 ,C2129_=_C2141 ,C2129_=_C2142 ,C2129_=_C2158 ,\nC2129_=_C2172 ,C2129_=_C2181 ,C2131_=_C2132 ,C2131_=_C2133 ,C2131_=_C2134 ,C2131_=_C2135 ,\nC2131_=_C2136 ,C2131_=_C2137 ,C2131_=_C2138 ,C2131_=_C2140 ,C2131_=_C2141 ,C2131_=_C2142 ,\nC2131_=_C2160 ,C2132_=_C2133 ,C2132_=_C2134 ,C2132_=_C2135 ,C2132_=_C2136 ,C2132_=_C2137 ,\nC2132_=_C2138 ,C2132_=_C2140 ,C2132_=_C2141 ,C2132_=_C2142 ,C2132_=_C2161 ,C2133_=_C2134 ,\nC2133_=_C2135 ,C2133_=_C2136 ,C2133_=_C2137 ,C2133_=_C2138 ,C2133_=_C2140 ,C2133_=_C2141 ,\nC2133_=_C2142 ,C2133_=_C2162 ,C2134_=_C2135 ,C2134_=_C2136 ,C2134_=_C2137 ,C2134_=_C2138 ,\nC2134_=_C2140 ,C2134_=_C2141 ,C2134_=_C2142 ,C2134_=_C2163 ,C2135_=_C2136 ,C2135_=_C2137 ,\nC2135_=_C2138 ,C2135_=_C2140 ,C2135_=_C2141 ,C2135_=_C2142 ,C2135_=_C2164 ,C2136_=_C2137 ,\nC2136_=_C2138 ,C2136_=_C2140 ,C2136_=_C2141 ,C2136_=_C2142 ,C2136_=_C2165 ,C2136_=_C2185 ,\nC2136_=_C2215 ,C2137_=_C2138 ,C2137_=_C2140 ,C2137_=_C2141 ,C2137_=_C2142 ,C2137_=_C2166 ,\nC2137_=_C2186 ,C2137_=_C2220 ,C2138_=_C2140 ,C2138_=_C2141 ,C2138_=_C2142 ,C2138_=_C2167 ,\nC2138_=_C2187 ,C2138_=_C2224 ,C2140_=_C2141 ,C2140_=_C2142 ,C2141_=_C2142 ,C2143_=_C2145 ,\nC2143_=_C2154 ,C2143_=_C2158 ,C2143_=_C2160 ,C2143_=_C2161 ,C2143_=_C2162 ,C2143_=_C2163 ,\nC2143_=_C2164 ,C2143_=_C2165 ,C2143_=_C2166 ,C2143_=_C2167 ,C2143_=_C2169 ,C2143_=_C2170 ,\nC2143_=_C2171 ,C2145_=_C2154 ,C2145_=_C2172 ,C2145_=_C2185 ,C2145_=_C2186 ,C2145_=_C2187 ,\nC2145_=_C2188 ,C2145_=_C2189 ,C2154_=_C2181 ,C2154_=_C2215 ,C2154_=_C2220 ,C2154_=_C2224 ,\nC2154_=_C2228 ,C2154_=_C2229 ,C2158_=_C2160 ,C2158_=_C2161 ,C2158_=_C2162 ,C2158_=_C2163 ,\nC2158_=_C2164 ,C2158_=_C2165 ,C2158_=_C2166 ,C2158_=_C2167 ,C2158_=_C2169 ,C2158_=_C2170 ,\nC2158_=_C2171 ,C2158_=_C2172 ,C2158_=_C2181 ,C2160_=_C2161 ,C2160_=_C2162 ,C2160_=_C2163 ,\nC2160_=_C2164 ,C2160_=_C2165 ,C2160_=_C2166 ,C2160_=_C2167 ,C2160_=_C2169 ,C2160_=_C2170 ,\nC2160_=_C2171 ,C2161_=_C2162 ,C2161_=_C2163 ,C2161_=_C2164 ,C2161_=_C2165 ,C2161_=_C2166 ,\nC2161_=_C2167 ,C2161_=_C2169 ,C2161_=_C2170 ,C2161_=_C2171 ,C2162_=_C2163 ,C2162_=_C2164 ,\nC2162_=_C2165 ,C2162_=_C2166 ,C2162_=_C2167 ,C2162_=_C2169 ,C2162_=_C2170 ,C2162_=_C2171 ,\nC2163_=_C2164 ,C2163_=_C2165 ,C2163_=_C2166 ,C2163_=_C2167 ,C2163_=_C2169 ,C2163_=_C2170 ,\nC2163_=_C2171 ,C2164_=_C2165 ,C2164_=_C2166 ,C2164_=_C2167 ,C2164_=_C2169 ,C2164_=_C2170 ,\nC2164_=_C2171 ,C2165_=_C2166 ,C2165_=_C2167 ,C2165_=_C2169 ,C2165_=_C2170 ,C2165_=_C2171 ,\nC2165_=_C2185 ,C2165_=_C2215 ,C2166_=_C2167 ,C2166_=_C2169 ,C2166_=_C2170 ,C2166_=_C2171 ,\nC2166_=_C2186 ,C2166_=_C2220 ,C2167_=_C2169 ,C2167_=_C2170 ,C2167_=_C2171 ,C2167_=_C2187 ,\nC2167_=_C2224 ,C2169_=_C2170 ,C2169_=_C2171 ,C2170_=_C2171 ,C2172_=_C2181 ,C2172_=_C2185 ,\nC2172_=_C2186 ,C2172_=_C2187 ,C2172_=_C2188 ,C2172_=_C2189 ,C2181_=_C2215 ,C2181_=_C2220 ,\nC2181_=_C2224 ,C2181_=_C2228 ,C2181_=_C2229 ,C2185_=_C2186 ,C2185_=_C2187 ,C2185_=_C2188 ,\nC2185_=_C2189 ,C2185_=_C2215 ,C2186_=_C2187 ,C2186_=_C2188 ,C2186_=_C2189 ,C2186_=_C2220 ,\nC2187_=_C2188 ,C2187_=_C2189 ,C2187_=_C2224 ,C2188_=_C2189 ,C2215_=_C2220 ,C2215_=_C2224 ,\nC2215_=_C2228 ,C2215_=_C2229 ,C2220_=_C2224 ,C2220_=_C2228 ,C2220_=_C2229 ,C2224_=_C2228 ,\nC2224_=_C2229 ,C2228_=_C2229 ,"];274[shape=box, label="id:274 level: 6\n82: C77 C105 C162 C305 C350 \nC423 C441 C540 C583 C763 C806 \nC871 C987 C1018 C1066 C1081 C1187 \nC1218 C1288 C1362 C1392 C1452 C1465 \nC1563 C1582 C1709 C1740 C1787 C1872 \nC1894 C1933 C1943 C2025 C2041 C2076 \nC2111 C2113 C2117 C2118 C2127 C2129 \nC2133 C2134 C2143 C2144 C2145 C2146 \nC2147 C2148 C2150 C2151 C2152 C2153 \nC2154 C2155 C2156 C2157 C2158 C2162 \nC2163 C2172 C2173 C2174 C2176 C2177 \nC2178 C2179 C2180 C2181 C2182 C2183 \nC2184 C2200 C2201 C2202 C2203 C2204 \nC2205 C2206 C2207 C2208 C2209 \n968: C77_=_C305( C77 C305 ) C77_=_C540( C77 C540 ) C77_=_C763( C77 C763 ) C77_=_C987( C77 C987 ) C77_=_C1187( C77 C1187 ) \nC77_=_C1362( C77 C1362 ) C77_=_C1563( C77 C1563 ) C77_=_C1709( C77 C1709 ) C77_=_C1872( C77 C1872 ) C77_=_C2025( C77 C2025 ) C77_=_C2111( C77 C2111 ) \nC77_=_C2127( C77 C2127 ) C77_=_C2143( C77 C2143 ) C77_=_C2144( C77 C2144 ) C77_=_C2145( C77 C2145 ) C77_=_C2146( C77 C2146 ) C77_=_C2147( C77 C2147 ) \nC77_=_C2148( C77 C2148 ) C77_=_C2150( C77 C2150 ) C77_=_C2151( C77 C2151 ) C77_=_C2152( C77 C2152 ) C77_=_C2153( C77 C2153 ) C77_=_C2154( C77 C2154 ) \nC77_=_C2155( C77 C2155 ) C77_=_C2156( C77 C2156 ) C77_=_C2157( C77 C2157 ) C105_=_C350( C105 C350 ) C105_=_C583( C105 C583 ) C105_=_C806( C105 C806 ) \nC105_=_C1018( C105 C1018 ) C105_=_C1218( C105 C1218 ) C105_=_C1392( C105 C1392 ) C105_=_C1582( C105 C1582 ) C105_=_C1740( C105 C1740 ) C105_=_C1894( C105 C1894 ) \nC105_=_C2041( C105 C2041 ) C105_=_C2113( C105 C2113 ) C105_=_C2129( C105 C2129 ) C105_=_C2144( C105 C2144 ) C105_=_C2158( C105 C2158 ) C105_=_C2172( C105 C2172 ) \nC105_=_C2173( C105 C2173 ) C105_=_C2174( C105 C2174 ) C105_=_C2176(</w:t>
      </w:r>
    </w:p>
    <w:p>
      <w:pPr>
        <w:pStyle w:val="PreformattedText"/>
        <w:bidi w:val="0"/>
        <w:spacing w:before="0" w:after="0"/>
        <w:jc w:val="left"/>
        <w:rPr/>
      </w:pPr>
      <w:r>
        <w:rPr/>
        <w:t xml:space="preserve"> </w:t>
      </w:r>
      <w:r>
        <w:rPr/>
        <w:t>C105 C2176 ) C105_=_C2177( C105 C2177 ) C105_=_C2178( C105 C2178 ) C105_=_C2179( C105 C2179 ) \nC105_=_C2180( C105 C2180 ) C105_=_C2181( C105 C2181 ) C105_=_C2182( C105 C2182 ) C105_=_C2183( C105 C2183 ) C105_=_C2184( C105 C2184 ) C162_=_C423( C162 C423 ) \nC162_=_C871( C162 C871 ) C162_=_C1066( C162 C1066 ) C162_=_C1452( C162 C1452 ) C162_=_C1787( C162 C1787 ) C162_=_C1933( C162 C1933 ) C162_=_C2117( C162 C2117 ) \nC162_=_C2133( C162 C2133 ) C162_=_C2148( C162 C2148 ) C162_=_C2162( C162 C2162 ) C162_=_C2200( C162 C2200 ) C162_=_C2201( C162 C2201 ) C162_=_C2202( C162 C2202 ) \nC162_=_C2203( C162 C2203 ) C162_=_C2204( C162 C2204 ) C305_=_C540( C305 C540 ) C305_=_C763( C305 C763 ) C305_=_C987( C305 C987 ) C305_=_C1187( C305 C1187 ) \nC305_=_C1362( C305 C1362 ) C305_=_C1563( C305 C1563 ) C305_=_C1709( C305 C1709 ) C305_=_C1872( C305 C1872 ) C305_=_C2025( C305 C2025 ) C305_=_C2111( C305 C2111 ) \nC305_=_C2127( C305 C2127 ) C305_=_C2143( C305 C2143 ) C305_=_C2144( C305 C2144 ) C305_=_C2145( C305 C2145 ) C305_=_C2146( C305 C2146 ) C305_=_C2147( C305 C2147 ) \nC305_=_C2148( C305 C2148 ) C305_=_C2150( C305 C2150 ) C305_=_C2151( C305 C2151 ) C305_=_C2152( C305 C2152 ) C305_=_C2153( C305 C2153 ) C305_=_C2154( C305 C2154 ) \nC305_=_C2155( C305 C2155 ) C305_=_C2156( C305 C2156 ) C305_=_C2157( C305 C2157 ) C350_=_C583( C350 C583 ) C350_=_C806( C350 C806 ) C350_=_C1018( C350 C1018 ) \nC350_=_C1218( C350 C1218 ) C350_=_C1392( C350 C1392 ) C350_=_C1582( C350 C1582 ) C350_=_C1740( C350 C1740 ) C350_=_C1894( C350 C1894 ) C350_=_C2041( C350 C2041 ) \nC350_=_C2113( C350 C2113 ) C350_=_C2129( C350 C2129 ) C350_=_C2144( C350 C2144 ) C350_=_C2158( C350 C2158 ) C350_=_C2172( C350 C2172 ) C350_=_C2173( C350 C2173 ) \nC350_=_C2174( C350 C2174 ) C350_=_C2176( C350 C2176 ) C350_=_C2177( C350 C2177 ) C350_=_C2178( C350 C2178 ) C350_=_C2179( C350 C2179 ) C350_=_C2180( C350 C2180 ) \nC350_=_C2181( C350 C2181 ) C350_=_C2182( C350 C2182 ) C350_=_C2183( C350 C2183 ) C350_=_C2184( C350 C2184 ) C423_=_C871( C423 C871 ) C423_=_C1066( C423 C1066 ) \nC423_=_C1452( C423 C1452 ) C423_=_C1787( C423 C1787 ) C423_=_C1933( C423 C1933 ) C423_=_C2117( C423 C2117 ) C423_=_C2133( C423 C2133 ) C423_=_C2148( C423 C2148 ) \nC423_=_C2162( C423 C2162 ) C423_=_C2200( C423 C2200 ) C423_=_C2201( C423 C2201 ) C423_=_C2202( C423 C2202 ) C423_=_C2203( C423 C2203 ) C423_=_C2204( C423 C2204 ) \nC441_=_C1081( C441 C1081 ) C441_=_C1288( C441 C1288 ) C441_=_C1465( C441 C1465 ) C441_=_C1943( C441 C1943 ) C441_=_C2076( C441 C2076 ) C441_=_C2118( C441 C2118 ) \nC441_=_C2134( C441 C2134 ) C441_=_C2163( C441 C2163 ) C441_=_C2176( C441 C2176 ) C441_=_C2205( C441 C2205 ) C441_=_C2206( C441 C2206 ) C441_=_C2207( C441 C2207 ) \nC441_=_C2208( C441 C2208 ) C441_=_C2209( C441 C2209 ) C540_=_C763( C540 C763 ) C540_=_C987( C540 C987 ) C540_=_C1187( C540 C1187 ) C540_=_C1362( C540 C1362 ) \nC540_=_C1563( C540 C1563 ) C540_=_C1709( C540 C1709 ) C540_=_C1872( C540 C1872 ) C540_=_C2025( C540 C2025 ) C540_=_C2111( C540 C2111 ) C540_=_C2127( C540 C2127 ) \nC540_=_C2143( C540 C2143 ) C540_=_C2144( C540 C2144 ) C540_=_C2145( C540 C2145 ) C540_=_C2146( C540 C2146 ) C540_=_C2147( C540 C2147 ) C540_=_C2148( C540 C2148 ) \nC540_=_C2150( C540 C2150 ) C540_=_C2151( C540 C2151 ) C540_=_C2152( C540 C2152 ) C540_=_C2153( C540 C2153 ) C540_=_C2154( C540 C2154 ) C540_=_C2155( C540 C2155 ) \nC540_=_C2156( C540 C2156 ) C540_=_C2157( C540 C2157 ) C583_=_C806( C583 C806 ) C583_=_C1018( C583 C1018 ) C583_=_C1218( C583 C1218 ) C583_=_C1392( C583 C1392 ) \nC583_=_C1582( C583 C1582 ) C583_=_C1740( C583 C1740 ) C583_=_C1894( C583 C1894 ) C583_=_C2041( C583 C2041 ) C583_=_C2113( C583 C2113 ) C583_=_C2129( C583 C2129 ) \nC583_=_C2144( C583 C2144 ) C583_=_C2158( C583 C2158 ) C583_=_C2172( C583 C2172 ) C583_=_C2173( C583 C2173 ) C583_=_C2174( C583 C2174 ) C583_=_C2176( C583 C2176 ) \nC583_=_C2177( C583 C2177 ) C583_=_C2178( C583 C2178 ) C583_=_C2179( C583 C2179 ) C583_=_C2180( C583 C2180 ) C583_=_C2181( C583 C2181 ) C583_=_C2182( C583 C2182 ) \nC583_=_C2183( C583 C2183 ) C583_=_C2184( C583 C2184 ) C763_=_C987( C763 C987 ) C763_=_C1187( C763 C1187 ) C763_=_C1362( C763 C1362 ) C763_=_C1563( C763 C1563 ) \nC763_=_C1709( C763 C1709 ) C763_=_C1872( C763 C1872 ) C763_=_C2025( C763 C2025 ) C763_=_C2111( C763 C2111 ) C763_=_C2127( C763 C2127 ) C763_=_C2143( C763 C2143 ) \nC763_=_C2144( C763 C2144 ) C763_=_C2145( C763 C2145 ) C763_=_C2146( C763 C2146 ) C763_=_C2147( C763 C2147 ) C763_=_C2148( C763 C2148 ) C763_=_C2150( C763 C2150 ) \nC763_=_C2151( C763 C2151 ) C763_=_C2152( C763 C2152 ) C763_=_C2153( C763 C2153 ) C763_=_C2154( C763 C2154 ) C763_=_C2155( C763 C2155 ) C763_=_C2156( C763 C2156 ) \nC763_=_C2157( C763 C2157 ) C806_=_C1018( C806 C1018 ) C806_=_C1218( C806 C1218 ) C806_=_C1392( C806 C1392 ) C806_=_C1582( C806 C1582 ) C806_=_C1740( C806 C1740 ) \nC806_=_C1894( C806 C1894 ) C806_=_C2041( C806 C2041 ) C806_=_C2113( C806 C2113 ) C806_=_C2129( C806 C2129 ) C806_=_C2144( C806 C2144 ) C806_=_C2158( C806 C2158 ) \nC806_=_C2172( C806 C2172 ) C806_=_C2173( C806 C2173 ) C806_=_C2174( C806 C2174 ) C806_=_C2176( C806 C2176 ) C806_=_C2177( C806 C2177 ) C806_=_C2178( C806 C2178 ) \nC806_=_C2179( C806 C2179 ) C806_=_C2180( C806 C2180 ) C806_=_C2181( C806 C2181 ) C806_=_C2182( C806 C2182 ) C806_=_C2183( C806 C2183 ) C806_=_C2184( C806 C2184 ) \nC871_=_C1066( C871 C1066 ) C871_=_C1452( C871 C1452 ) C871_=_C1787( C871 C1787 ) C871_=_C1933( C871 C1933 ) C871_=_C2117( C871 C2117 ) C871_=_C2133( C871 C2133 ) \nC871_=_C2148( C871 C2148 ) C871_=_C2162( C871 C2162 ) C871_=_C2200( C871 C2200 ) C871_=_C2201( C871 C2201 ) C871_=_C2202( C871 C2202 ) C871_=_C2203( C871 C2203 ) \nC871_=_C2204( C871 C2204 ) C987_=_C1187( C987 C1187 ) C987_=_C1362( C987 C1362 ) C987_=_C1563( C987 C1563 ) C987_=_C1709( C987 C1709 ) C987_=_C1872( C987 C1872 ) \nC987_=_C2025( C987 C2025 ) C987_=_C2111( C987 C2111 ) C987_=_C2127( C987 C2127 ) C987_=_C2143( C987 C2143 ) C987_=_C2144( C987 C2144 ) C987_=_C2145( C987 C2145 ) \nC987_=_C2146( C987 C2146 ) C987_=_C2147( C987 C2147 ) C987_=_C2148( C987 C2148 ) C987_=_C2150( C987 C2150 ) C987_=_C2151( C987 C2151 ) C987_=_C2152( C987 C2152 ) \nC987_=_C2153( C987 C2153 ) C987_=_C2154( C987 C2154 ) C987_=_C2155( C987 C2155 ) C987_=_C2156( C987 C2156 ) C987_=_C2157( C987 C2157 ) C1018_=_C1218( C1018 C1218 ) \nC1018_=_C1392( C1018 C1392 ) C1018_=_C1582( C1018 C1582 ) C1018_=_C1740( C1018 C1740 ) C1018_=_C1894( C1018 C1894 ) C1018_=_C2041( C1018 C2041 ) C1018_=_C2113( C1018 C2113 ) \nC1018_=_C2129( C1018 C2129 ) C1018_=_C2144( C1018 C2144 ) C1018_=_C2158( C1018 C2158 ) C1018_=_C2172( C1018 C2172 ) C1018_=_C2173( C1018 C2173 ) C1018_=_C2174( C1018 C2174 ) \nC1018_=_C2176( C1018 C2176 ) C1018_=_C2177( C1018 C2177 ) C1018_=_C2178( C1018 C2178 ) C1018_=_C2179( C1018 C2179 ) C1018_=_C2180( C1018 C2180 ) C1018_=_C2181( C1018 C2181 ) \nC1018_=_C2182( C1018 C2182 ) C1018_=_C2183( C1018 C2183 ) C1018_=_C2184( C1018 C2184 ) C1066_=_C1452( C1066 C1452 ) C1066_=_C1787( C1066 C1787 ) C1066_=_C1933( C1066 C1933 ) \nC1066_=_C2117( C1066 C2117 ) C1066_=_C2133( C1066 C2133 ) C1066_=_C2148( C1066 C2148 ) C1066_=_C2162( C1066 C2162 ) C1066_=_C2200( C1066 C2200 ) C1066_=_C2201( C1066 C2201 ) \nC1066_=_C2202( C1066 C2202 ) C1066_=_C2203( C1066 C2203 ) C1066_=_C2204( C1066 C2204 ) C1081_=_C1288( C1081 C1288 ) C1081_=_C1465( C1081 C1465 ) C1081_=_C1943( C1081 C1943 ) \nC1081_=_C2076( C1081 C2076 ) C1081_=_C2118( C1081 C2118 ) C1081_=_C2134( C1081 C2134 ) C1081_=_C2163( C1081 C2163 ) C1081_=_C2176( C1081 C2176 ) C1081_=_C2205( C1081 C2205 ) \nC1081_=_C2206( C1081 C2206 ) C1081_=_C2207( C1081 C2207 ) C1081_=_C2208( C1081 C2208 ) C1081_=_C2209( C1081 C2209 ) C1187_=_C1362( C1187 C1362 ) C1187_=_C1563( C1187 C1563 ) \nC1187_=_C1709( C1187 C1709 ) C1187_=_C1872( C1187 C1872 ) C1187_=_C2025( C1187 C2025 ) C1187_=_C2111( C1187 C2111 ) C1187_=_C2127( C1187 C2127 ) C1187_=_C2143( C1187 C2143 ) \nC1187_=_C2144( C1187 C2144 ) C1187_=_C2145( C1187 C2145 ) C1187_=_C2146( C1187 C2146 ) C1187_=_C2147( C1187 C2147 ) C1187_=_C2148( C1187 C2148 ) C1187_=_C2150( C1187 C2150 ) \nC1187_=_C2151( C1187 C2151 ) C1187_=_C2152( C1187 C2152 ) C1187_=_C2153( C1187 C2153 ) C1187_=_C2154( C1187 C2154 ) C1187_=_C2155( C1187 C2155 ) C1187_=_C2156( C1187 C2156 ) \nC1187_=_C2157( C1187 C2157 ) C1218_=_C1392( C1218 C1392 ) C1218_=_C1582( C1218 C1582 ) C1218_=_C1740( C1218 C1740 ) C1218_=_C1894( C1218 C1894 ) C1218_=_C2041( C1218 C2041 ) \nC1218_=_C2113( C1218 C2113 ) C1218_=_C2129( C1218 C2129 ) C1218_=_C2144( C1218 C2144 ) C1218_=_C2158( C1218 C2158 ) C1218_=_C2172( C1218 C2172 ) C1218_=_C2173( C1218 C2173 ) \nC1218_=_C2174( C1218 C2174 ) C1218_=_C2176( C1218 C2176 ) C1218_=_C2177( C1218 C2177 ) C1218_=_C2178( C1218 C2178 ) C1218_=_C2179( C1218 C2179 ) C1218_=_C2180( C1218 C2180 ) \nC1218_=_C2181( C1218 C2181 ) C1218_=_C2182( C1218 C2182 ) C1218_=_C2183( C1218 C2183 ) C1218_=_C2184( C1218 C2184 ) C1288_=_C1465( C1288 C1465 ) C1288_=_C1943( C1288 C1943 ) \nC1288_=_C2076( C1288 C2076 ) C1288_=_C2118( C1288 C2118 ) C1288_=_C2134( C1288 C2134 ) C1288_=_C2163( C1288 C2163 ) C1288_=_C2176( C1288 C2176 ) C1288_=_C2205( C1288 C2205 ) \nC1288_=_C2206( C1288 C2206 ) C1288_=_C2207( C1288 C2207 ) C1288_=_C2208( C1288 C2208 ) C1288_=_C2209( C1288 C2209 ) C1362_=_C1563( C1362 C1563 ) C1362_=_C1709( C1362 C1709 ) \nC1362_=_C1872( C1362 C1872 ) C1362_=_C2025( C1362 C2025 ) C1362_=_C2111( C1362 C2111 ) C1362_=_C2127( C1362 C2127 ) C1362_=_C2143( C1362 C2143 ) C1362_=_C2144( C1362 C2144 ) \nC1362_=_C2145( C1362 C2145 ) C1362_=_C2146( C1362 C2146 ) C1362_=_C2147( C1362 C2147 ) C1362_=_C2148( C1362 C2148 ) C1362_=_C2150( C1362 C2150 ) C1362_=_C2151( C1362 C2151 ) \nC1362_=_C2152( C1362 C2152 ) C1362_=_C2153( C1362 C2153 ) C1362_=_C2154( C1362 C2154 ) C1362_=_C2155( C1362 C2155 ) C1362_=_C2156( C1362 C2156 ) C1362_=_C2157( C1362 C2157 ) \nC1392_=_C1582( C1392 C1582 ) C1392_=_C1740( C1392 C1740 ) C1392_=_C1894( C1392</w:t>
      </w:r>
    </w:p>
    <w:p>
      <w:pPr>
        <w:pStyle w:val="PreformattedText"/>
        <w:bidi w:val="0"/>
        <w:spacing w:before="0" w:after="0"/>
        <w:jc w:val="left"/>
        <w:rPr/>
      </w:pPr>
      <w:r>
        <w:rPr/>
        <w:t xml:space="preserve"> </w:t>
      </w:r>
      <w:r>
        <w:rPr/>
        <w:t>C1894 ) C1392_=_C2041( C1392 C2041 ) C1392_=_C2113( C1392 C2113 ) C1392_=_C2129( C1392 C2129 ) \nC1392_=_C2144( C1392 C2144 ) C1392_=_C2158( C1392 C2158 ) C1392_=_C2172( C1392 C2172 ) C1392_=_C2173( C1392 C2173 ) C1392_=_C2174( C1392 C2174 ) C1392_=_C2176( C1392 C2176 ) \nC1392_=_C2177( C1392 C2177 ) C1392_=_C2178( C1392 C2178 ) C1392_=_C2179( C1392 C2179 ) C1392_=_C2180( C1392 C2180 ) C1392_=_C2181( C1392 C2181 ) C1392_=_C2182( C1392 C2182 ) \nC1392_=_C2183( C1392 C2183 ) C1392_=_C2184( C1392 C2184 ) C1452_=_C1787( C1452 C1787 ) C1452_=_C1933( C1452 C1933 ) C1452_=_C2117( C1452 C2117 ) C1452_=_C2133( C1452 C2133 ) \nC1452_=_C2148( C1452 C2148 ) C1452_=_C2162( C1452 C2162 ) C1452_=_C2200( C1452 C2200 ) C1452_=_C2201( C1452 C2201 ) C1452_=_C2202( C1452 C2202 ) C1452_=_C2203( C1452 C2203 ) \nC1452_=_C2204( C1452 C2204 ) C1465_=_C1943( C1465 C1943 ) C1465_=_C2076( C1465 C2076 ) C1465_=_C2118( C1465 C2118 ) C1465_=_C2134( C1465 C2134 ) C1465_=_C2163( C1465 C2163 ) \nC1465_=_C2176( C1465 C2176 ) C1465_=_C2205( C1465 C2205 ) C1465_=_C2206( C1465 C2206 ) C1465_=_C2207( C1465 C2207 ) C1465_=_C2208( C1465 C2208 ) C1465_=_C2209( C1465 C2209 ) \nC1563_=_C1709( C1563 C1709 ) C1563_=_C1872( C1563 C1872 ) C1563_=_C2025( C1563 C2025 ) C1563_=_C2111( C1563 C2111 ) C1563_=_C2127( C1563 C2127 ) C1563_=_C2143( C1563 C2143 ) \nC1563_=_C2144( C1563 C2144 ) C1563_=_C2145( C1563 C2145 ) C1563_=_C2146( C1563 C2146 ) C1563_=_C2147( C1563 C2147 ) C1563_=_C2148( C1563 C2148 ) C1563_=_C2150( C1563 C2150 ) \nC1563_=_C2151( C1563 C2151 ) C1563_=_C2152( C1563 C2152 ) C1563_=_C2153( C1563 C2153 ) C1563_=_C2154( C1563 C2154 ) C1563_=_C2155( C1563 C2155 ) C1563_=_C2156( C1563 C2156 ) \nC1563_=_C2157( C1563 C2157 ) C1582_=_C1740( C1582 C1740 ) C1582_=_C1894( C1582 C1894 ) C1582_=_C2041( C1582 C2041 ) C1582_=_C2113( C1582 C2113 ) C1582_=_C2129( C1582 C2129 ) \nC1582_=_C2144( C1582 C2144 ) C1582_=_C2158( C1582 C2158 ) C1582_=_C2172( C1582 C2172 ) C1582_=_C2173( C1582 C2173 ) C1582_=_C2174( C1582 C2174 ) C1582_=_C2176( C1582 C2176 ) \nC1582_=_C2177( C1582 C2177 ) C1582_=_C2178( C1582 C2178 ) C1582_=_C2179( C1582 C2179 ) C1582_=_C2180( C1582 C2180 ) C1582_=_C2181( C1582 C2181 ) C1582_=_C2182( C1582 C2182 ) \nC1582_=_C2183( C1582 C2183 ) C1582_=_C2184( C1582 C2184 ) C1709_=_C1872( C1709 C1872 ) C1709_=_C2025( C1709 C2025 ) C1709_=_C2111( C1709 C2111 ) C1709_=_C2127( C1709 C2127 ) \nC1709_=_C2143( C1709 C2143 ) C1709_=_C2144( C1709 C2144 ) C1709_=_C2145( C1709 C2145 ) C1709_=_C2146( C1709 C2146 ) C1709_=_C2147( C1709 C2147 ) C1709_=_C2148( C1709 C2148 ) \nC1709_=_C2150( C1709 C2150 ) C1709_=_C2151( C1709 C2151 ) C1709_=_C2152( C1709 C2152 ) C1709_=_C2153( C1709 C2153 ) C1709_=_C2154( C1709 C2154 ) C1709_=_C2155( C1709 C2155 ) \nC1709_=_C2156( C1709 C2156 ) C1709_=_C2157( C1709 C2157 ) C1740_=_C1894( C1740 C1894 ) C1740_=_C2041( C1740 C2041 ) C1740_=_C2113( C1740 C2113 ) C1740_=_C2129( C1740 C2129 ) \nC1740_=_C2144( C1740 C2144 ) C1740_=_C2158( C1740 C2158 ) C1740_=_C2172( C1740 C2172 ) C1740_=_C2173( C1740 C2173 ) C1740_=_C2174( C1740 C2174 ) C1740_=_C2176( C1740 C2176 ) \nC1740_=_C2177( C1740 C2177 ) C1740_=_C2178( C1740 C2178 ) C1740_=_C2179( C1740 C2179 ) C1740_=_C2180( C1740 C2180 ) C1740_=_C2181( C1740 C2181 ) C1740_=_C2182( C1740 C2182 ) \nC1740_=_C2183( C1740 C2183 ) C1740_=_C2184( C1740 C2184 ) C1787_=_C1933( C1787 C1933 ) C1787_=_C2117( C1787 C2117 ) C1787_=_C2133( C1787 C2133 ) C1787_=_C2148( C1787 C2148 ) \nC1787_=_C2162( C1787 C2162 ) C1787_=_C2200( C1787 C2200 ) C1787_=_C2201( C1787 C2201 ) C1787_=_C2202( C1787 C2202 ) C1787_=_C2203( C1787 C2203 ) C1787_=_C2204( C1787 C2204 ) \nC1872_=_C2025( C1872 C2025 ) C1872_=_C2111( C1872 C2111 ) C1872_=_C2127( C1872 C2127 ) C1872_=_C2143( C1872 C2143 ) C1872_=_C2144( C1872 C2144 ) C1872_=_C2145( C1872 C2145 ) \nC1872_=_C2146( C1872 C2146 ) C1872_=_C2147( C1872 C2147 ) C1872_=_C2148( C1872 C2148 ) C1872_=_C2150( C1872 C2150 ) C1872_=_C2151( C1872 C2151 ) C1872_=_C2152( C1872 C2152 ) \nC1872_=_C2153( C1872 C2153 ) C1872_=_C2154( C1872 C2154 ) C1872_=_C2155( C1872 C2155 ) C1872_=_C2156( C1872 C2156 ) C1872_=_C2157( C1872 C2157 ) C1894_=_C2041( C1894 C2041 ) \nC1894_=_C2113( C1894 C2113 ) C1894_=_C2129( C1894 C2129 ) C1894_=_C2144( C1894 C2144 ) C1894_=_C2158( C1894 C2158 ) C1894_=_C2172( C1894 C2172 ) C1894_=_C2173( C1894 C2173 ) \nC1894_=_C2174( C1894 C2174 ) C1894_=_C2176( C1894 C2176 ) C1894_=_C2177( C1894 C2177 ) C1894_=_C2178( C1894 C2178 ) C1894_=_C2179( C1894 C2179 ) C1894_=_C2180( C1894 C2180 ) \nC1894_=_C2181( C1894 C2181 ) C1894_=_C2182( C1894 C2182 ) C1894_=_C2183( C1894 C2183 ) C1894_=_C2184( C1894 C2184 ) C1933_=_C2117( C1933 C2117 ) C1933_=_C2133( C1933 C2133 ) \nC1933_=_C2148( C1933 C2148 ) C1933_=_C2162( C1933 C2162 ) C1933_=_C2200( C1933 C2200 ) C1933_=_C2201( C1933 C2201 ) C1933_=_C2202( C1933 C2202 ) C1933_=_C2203( C1933 C2203 ) \nC1933_=_C2204( C1933 C2204 ) C1943_=_C2076( C1943 C2076 ) C1943_=_C2118( C1943 C2118 ) C1943_=_C2134( C1943 C2134 ) C1943_=_C2163( C1943 C2163 ) C1943_=_C2176( C1943 C2176 ) \nC1943_=_C2205( C1943 C2205 ) C1943_=_C2206( C1943 C2206 ) C1943_=_C2207( C1943 C2207 ) C1943_=_C2208( C1943 C2208 ) C1943_=_C2209( C1943 C2209 ) C2025_=_C2111( C2025 C2111 ) \nC2025_=_C2127( C2025 C2127 ) C2025_=_C2143( C2025 C2143 ) C2025_=_C2144( C2025 C2144 ) C2025_=_C2145( C2025 C2145 ) C2025_=_C2146( C2025 C2146 ) C2025_=_C2147( C2025 C2147 ) \nC2025_=_C2148( C2025 C2148 ) C2025_=_C2150( C2025 C2150 ) C2025_=_C2151( C2025 C2151 ) C2025_=_C2152( C2025 C2152 ) C2025_=_C2153( C2025 C2153 ) C2025_=_C2154( C2025 C2154 ) \nC2025_=_C2155( C2025 C2155 ) C2025_=_C2156( C2025 C2156 ) C2025_=_C2157( C2025 C2157 ) C2041_=_C2113( C2041 C2113 ) C2041_=_C2129( C2041 C2129 ) C2041_=_C2144( C2041 C2144 ) \nC2041_=_C2158( C2041 C2158 ) C2041_=_C2172( C2041 C2172 ) C2041_=_C2173( C2041 C2173 ) C2041_=_C2174( C2041 C2174 ) C2041_=_C2176( C2041 C2176 ) C2041_=_C2177( C2041 C2177 ) \nC2041_=_C2178( C2041 C2178 ) C2041_=_C2179( C2041 C2179 ) C2041_=_C2180( C2041 C2180 ) C2041_=_C2181( C2041 C2181 ) C2041_=_C2182( C2041 C2182 ) C2041_=_C2183( C2041 C2183 ) \nC2041_=_C2184( C2041 C2184 ) C2076_=_C2118( C2076 C2118 ) C2076_=_C2134( C2076 C2134 ) C2076_=_C2163( C2076 C2163 ) C2076_=_C2176( C2076 C2176 ) C2076_=_C2205( C2076 C2205 ) \nC2076_=_C2206( C2076 C2206 ) C2076_=_C2207( C2076 C2207 ) C2076_=_C2208( C2076 C2208 ) C2076_=_C2209( C2076 C2209 ) C2111_=_C2113( C2111 C2113 ) C2111_=_C2117( C2111 C2117 ) \nC2111_=_C2118( C2111 C2118 ) C2111_=_C2127( C2111 C2127 ) C2111_=_C2143( C2111 C2143 ) C2111_=_C2144( C2111 C2144 ) C2111_=_C2145( C2111 C2145 ) C2111_=_C2146( C2111 C2146 ) \nC2111_=_C2147( C2111 C2147 ) C2111_=_C2148( C2111 C2148 ) C2111_=_C2150( C2111 C2150 ) C2111_=_C2151( C2111 C2151 ) C2111_=_C2152( C2111 C2152 ) C2111_=_C2153( C2111 C2153 ) \nC2111_=_C2154( C2111 C2154 ) C2111_=_C2155( C2111 C2155 ) C2111_=_C2156( C2111 C2156 ) C2111_=_C2157( C2111 C2157 ) C2113_=_C2117( C2113 C2117 ) C2113_=_C2118( C2113 C2118 ) \nC2113_=_C2129( C2113 C2129 ) C2113_=_C2144( C2113 C2144 ) C2113_=_C2158( C2113 C2158 ) C2113_=_C2172( C2113 C2172 ) C2113_=_C2173( C2113 C2173 ) C2113_=_C2174( C2113 C2174 ) \nC2113_=_C2176( C2113 C2176 ) C2113_=_C2177( C2113 C2177 ) C2113_=_C2178( C2113 C2178 ) C2113_=_C2179( C2113 C2179 ) C2113_=_C2180( C2113 C2180 ) C2113_=_C2181( C2113 C2181 ) \nC2113_=_C2182( C2113 C2182 ) C2113_=_C2183( C2113 C2183 ) C2113_=_C2184( C2113 C2184 ) C2117_=_C2118( C2117 C2118 ) C2117_=_C2133( C2117 C2133 ) C2117_=_C2148( C2117 C2148 ) \nC2117_=_C2162( C2117 C2162 ) C2117_=_C2200( C2117 C2200 ) C2117_=_C2201( C2117 C2201 ) C2117_=_C2202( C2117 C2202 ) C2117_=_C2203( C2117 C2203 ) C2117_=_C2204( C2117 C2204 ) \nC2118_=_C2134( C2118 C2134 ) C2118_=_C2163( C2118 C2163 ) C2118_=_C2176( C2118 C2176 ) C2118_=_C2205( C2118 C2205 ) C2118_=_C2206( C2118 C2206 ) C2118_=_C2207( C2118 C2207 ) \nC2118_=_C2208( C2118 C2208 ) C2118_=_C2209( C2118 C2209 ) C2127_=_C2129( C2127 C2129 ) C2127_=_C2133( C2127 C2133 ) C2127_=_C2134( C2127 C2134 ) C2127_=_C2143( C2127 C2143 ) \nC2127_=_C2144( C2127 C2144 ) C2127_=_C2145( C2127 C2145 ) C2127_=_C2146( C2127 C2146 ) C2127_=_C2147( C2127 C2147 ) C2127_=_C2148( C2127 C2148 ) C2127_=_C2150( C2127 C2150 ) \nC2127_=_C2151( C2127 C2151 ) C2127_=_C2152( C2127 C2152 ) C2127_=_C2153( C2127 C2153 ) C2127_=_C2154( C2127 C2154 ) C2127_=_C2155( C2127 C2155 ) C2127_=_C2156( C2127 C2156 ) \nC2127_=_C2157( C2127 C2157 ) C2129_=_C2133( C2129 C2133 ) C2129_=_C2134( C2129 C2134 ) C2129_=_C2144( C2129 C2144 ) C2129_=_C2158( C2129 C2158 ) C2129_=_C2172( C2129 C2172 ) \nC2129_=_C2173( C2129 C2173 ) C2129_=_C2174( C2129 C2174 ) C2129_=_C2176( C2129 C2176 ) C2129_=_C2177( C2129 C2177 ) C2129_=_C2178( C2129 C2178 ) C2129_=_C2179( C2129 C2179 ) \nC2129_=_C2180( C2129 C2180 ) C2129_=_C2181( C2129 C2181 ) C2129_=_C2182( C2129 C2182 ) C2129_=_C2183( C2129 C2183 ) C2129_=_C2184( C2129 C2184 ) C2133_=_C2134( C2133 C2134 ) \nC2133_=_C2148( C2133 C2148 ) C2133_=_C2162( C2133 C2162 ) C2133_=_C2200( C2133 C2200 ) C2133_=_C2201( C2133 C2201 ) C2133_=_C2202( C2133 C2202 ) C2133_=_C2203( C2133 C2203 ) \nC2133_=_C2204( C2133 C2204 ) C2134_=_C2163( C2134 C2163 ) C2134_=_C2176( C2134 C2176 ) C2134_=_C2205( C2134 C2205 ) C2134_=_C2206( C2134 C2206 ) C2134_=_C2207( C2134 C2207 ) \nC2134_=_C2208( C2134 C2208 ) C2134_=_C2209( C2134 C2209 ) C2143_=_C2144( C2143 C2144 ) C2143_=_C2145( C2143 C2145 ) C2143_=_C2146( C2143 C2146 ) C2143_=_C2147( C2143 C2147 ) \nC2143_=_C2148( C2143 C2148 ) C2143_=_C2150( C2143 C2150 ) C2143_=_C2151( C2143 C2151 ) C2143_=_C2152( C2143 C2152 ) C2143_=_C2153( C2143 C2153 ) C2143_=_C2154( C2143 C2154 ) \nC2143_=_C2155( C2143 C2155 ) C2143_=_C2156( C2143 C2156 ) C2143_=_C2157( C2143 C2157 ) C2143_=_C2158( C2143 C2158 ) C2143_=_C2162( C2143 C2162 ) C2143_=_C2163( C2143 C2163 ) \nC2144_=_C2145( C2144 C2145 ) C2144_=_C2146( C2144 C2146 ) C2144_=_C2147( C2144 C2147 ) C2144_=_C2148( C2144 C2148 ) C2144_=_C2150(</w:t>
      </w:r>
    </w:p>
    <w:p>
      <w:pPr>
        <w:pStyle w:val="PreformattedText"/>
        <w:bidi w:val="0"/>
        <w:spacing w:before="0" w:after="0"/>
        <w:jc w:val="left"/>
        <w:rPr/>
      </w:pPr>
      <w:r>
        <w:rPr/>
        <w:t xml:space="preserve"> </w:t>
      </w:r>
      <w:r>
        <w:rPr/>
        <w:t>C2144 C2150 ) C2144_=_C2151( C2144 C2151 ) \nC2144_=_C2152( C2144 C2152 ) C2144_=_C2153( C2144 C2153 ) C2144_=_C2154( C2144 C2154 ) C2144_=_C2155( C2144 C2155 ) C2144_=_C2156( C2144 C2156 ) C2144_=_C2157( C2144 C2157 ) \nC2144_=_C2158( C2144 C2158 ) C2144_=_C2172( C2144 C2172 ) C2144_=_C2173( C2144 C2173 ) C2144_=_C2174( C2144 C2174 ) C2144_=_C2176( C2144 C2176 ) C2144_=_C2177( C2144 C2177 ) \nC2144_=_C2178( C2144 C2178 ) C2144_=_C2179( C2144 C2179 ) C2144_=_C2180( C2144 C2180 ) C2144_=_C2181( C2144 C2181 ) C2144_=_C2182( C2144 C2182 ) C2144_=_C2183( C2144 C2183 ) \nC2144_=_C2184( C2144 C2184 ) C2145_=_C2146( C2145 C2146 ) C2145_=_C2147( C2145 C2147 ) C2145_=_C2148( C2145 C2148 ) C2145_=_C2150( C2145 C2150 ) C2145_=_C2151( C2145 C2151 ) \nC2145_=_C2152( C2145 C2152 ) C2145_=_C2153( C2145 C2153 ) C2145_=_C2154( C2145 C2154 ) C2145_=_C2155( C2145 C2155 ) C2145_=_C2156( C2145 C2156 ) C2145_=_C2157( C2145 C2157 ) \nC2145_=_C2172( C2145 C2172 ) C2146_=_C2147( C2146 C2147 ) C2146_=_C2148( C2146 C2148 ) C2146_=_C2150( C2146 C2150 ) C2146_=_C2151( C2146 C2151 ) C2146_=_C2152( C2146 C2152 ) \nC2146_=_C2153( C2146 C2153 ) C2146_=_C2154( C2146 C2154 ) C2146_=_C2155( C2146 C2155 ) C2146_=_C2156( C2146 C2156 ) C2146_=_C2157( C2146 C2157 ) C2146_=_C2173( C2146 C2173 ) \nC2147_=_C2148( C2147 C2148 ) C2147_=_C2150( C2147 C2150 ) C2147_=_C2151( C2147 C2151 ) C2147_=_C2152( C2147 C2152 ) C2147_=_C2153( C2147 C2153 ) C2147_=_C2154( C2147 C2154 ) \nC2147_=_C2155( C2147 C2155 ) C2147_=_C2156( C2147 C2156 ) C2147_=_C2157( C2147 C2157 ) C2147_=_C2174( C2147 C2174 ) C2148_=_C2150( C2148 C2150 ) C2148_=_C2151( C2148 C2151 ) \nC2148_=_C2152( C2148 C2152 ) C2148_=_C2153( C2148 C2153 ) C2148_=_C2154( C2148 C2154 ) C2148_=_C2155( C2148 C2155 ) C2148_=_C2156( C2148 C2156 ) C2148_=_C2157( C2148 C2157 ) \nC2148_=_C2162( C2148 C2162 ) C2148_=_C2200( C2148 C2200 ) C2148_=_C2201( C2148 C2201 ) C2148_=_C2202( C2148 C2202 ) C2148_=_C2203( C2148 C2203 ) C2148_=_C2204( C2148 C2204 ) \nC2150_=_C2151( C2150 C2151 ) C2150_=_C2152( C2150 C2152 ) C2150_=_C2153( C2150 C2153 ) C2150_=_C2154( C2150 C2154 ) C2150_=_C2155( C2150 C2155 ) C2150_=_C2156( C2150 C2156 ) \nC2150_=_C2157( C2150 C2157 ) C2150_=_C2177( C2150 C2177 ) C2151_=_C2152( C2151 C2152 ) C2151_=_C2153( C2151 C2153 ) C2151_=_C2154( C2151 C2154 ) C2151_=_C2155( C2151 C2155 ) \nC2151_=_C2156( C2151 C2156 ) C2151_=_C2157( C2151 C2157 ) C2151_=_C2178( C2151 C2178 ) C2151_=_C2200( C2151 C2200 ) C2151_=_C2205( C2151 C2205 ) C2152_=_C2153( C2152 C2153 ) \nC2152_=_C2154( C2152 C2154 ) C2152_=_C2155( C2152 C2155 ) C2152_=_C2156( C2152 C2156 ) C2152_=_C2157( C2152 C2157 ) C2152_=_C2179( C2152 C2179 ) C2152_=_C2201( C2152 C2201 ) \nC2152_=_C2206( C2152 C2206 ) C2153_=_C2154( C2153 C2154 ) C2153_=_C2155( C2153 C2155 ) C2153_=_C2156( C2153 C2156 ) C2153_=_C2157( C2153 C2157 ) C2153_=_C2180( C2153 C2180 ) \nC2153_=_C2202( C2153 C2202 ) C2153_=_C2207( C2153 C2207 ) C2154_=_C2155( C2154 C2155 ) C2154_=_C2156( C2154 C2156 ) C2154_=_C2157( C2154 C2157 ) C2154_=_C2181( C2154 C2181 ) \nC2155_=_C2156( C2155 C2156 ) C2155_=_C2157( C2155 C2157 ) C2156_=_C2157( C2156 C2157 ) C2158_=_C2162( C2158 C2162 ) C2158_=_C2163( C2158 C2163 ) C2158_=_C2172( C2158 C2172 ) \nC2158_=_C2173( C2158 C2173 ) C2158_=_C2174( C2158 C2174 ) C2158_=_C2176( C2158 C2176 ) C2158_=_C2177( C2158 C2177 ) C2158_=_C2178( C2158 C2178 ) C2158_=_C2179( C2158 C2179 ) \nC2158_=_C2180( C2158 C2180 ) C2158_=_C2181( C2158 C2181 ) C2158_=_C2182( C2158 C2182 ) C2158_=_C2183( C2158 C2183 ) C2158_=_C2184( C2158 C2184 ) C2162_=_C2163( C2162 C2163 ) \nC2162_=_C2200( C2162 C2200 ) C2162_=_C2201( C2162 C2201 ) C2162_=_C2202( C2162 C2202 ) C2162_=_C2203( C2162 C2203 ) C2162_=_C2204( C2162 C2204 ) C2163_=_C2176( C2163 C2176 ) \nC2163_=_C2205( C2163 C2205 ) C2163_=_C2206( C2163 C2206 ) C2163_=_C2207( C2163 C2207 ) C2163_=_C2208( C2163 C2208 ) C2163_=_C2209( C2163 C2209 ) C2172_=_C2173( C2172 C2173 ) \nC2172_=_C2174( C2172 C2174 ) C2172_=_C2176( C2172 C2176 ) C2172_=_C2177( C2172 C2177 ) C2172_=_C2178( C2172 C2178 ) C2172_=_C2179( C2172 C2179 ) C2172_=_C2180( C2172 C2180 ) \nC2172_=_C2181( C2172 C2181 ) C2172_=_C2182( C2172 C2182 ) C2172_=_C2183( C2172 C2183 ) C2172_=_C2184( C2172 C2184 ) C2173_=_C2174( C2173 C2174 ) C2173_=_C2176( C2173 C2176 ) \nC2173_=_C2177( C2173 C2177 ) C2173_=_C2178( C2173 C2178 ) C2173_=_C2179( C2173 C2179 ) C2173_=_C2180( C2173 C2180 ) C2173_=_C2181( C2173 C2181 ) C2173_=_C2182( C2173 C2182 ) \nC2173_=_C2183( C2173 C2183 ) C2173_=_C2184( C2173 C2184 ) C2174_=_C2176( C2174 C2176 ) C2174_=_C2177( C2174 C2177 ) C2174_=_C2178( C2174 C2178 ) C2174_=_C2179( C2174 C2179 ) \nC2174_=_C2180( C2174 C2180 ) C2174_=_C2181( C2174 C2181 ) C2174_=_C2182( C2174 C2182 ) C2174_=_C2183( C2174 C2183 ) C2174_=_C2184( C2174 C2184 ) C2176_=_C2177( C2176 C2177 ) \nC2176_=_C2178( C2176 C2178 ) C2176_=_C2179( C2176 C2179 ) C2176_=_C2180( C2176 C2180 ) C2176_=_C2181( C2176 C2181 ) C2176_=_C2182( C2176 C2182 ) C2176_=_C2183( C2176 C2183 ) \nC2176_=_C2184( C2176 C2184 ) C2176_=_C2205( C2176 C2205 ) C2176_=_C2206( C2176 C2206 ) C2176_=_C2207( C2176 C2207 ) C2176_=_C2208( C2176 C2208 ) C2176_=_C2209( C2176 C2209 ) \nC2177_=_C2178( C2177 C2178 ) C2177_=_C2179( C2177 C2179 ) C2177_=_C2180( C2177 C2180 ) C2177_=_C2181( C2177 C2181 ) C2177_=_C2182( C2177 C2182 ) C2177_=_C2183( C2177 C2183 ) \nC2177_=_C2184( C2177 C2184 ) C2178_=_C2179( C2178 C2179 ) C2178_=_C2180( C2178 C2180 ) C2178_=_C2181( C2178 C2181 ) C2178_=_C2182( C2178 C2182 ) C2178_=_C2183( C2178 C2183 ) \nC2178_=_C2184( C2178 C2184 ) C2178_=_C2200( C2178 C2200 ) C2178_=_C2205( C2178 C2205 ) C2179_=_C2180( C2179 C2180 ) C2179_=_C2181( C2179 C2181 ) C2179_=_C2182( C2179 C2182 ) \nC2179_=_C2183( C2179 C2183 ) C2179_=_C2184( C2179 C2184 ) C2179_=_C2201( C2179 C2201 ) C2179_=_C2206( C2179 C2206 ) C2180_=_C2181( C2180 C2181 ) C2180_=_C2182( C2180 C2182 ) \nC2180_=_C2183( C2180 C2183 ) C2180_=_C2184( C2180 C2184 ) C2180_=_C2202( C2180 C2202 ) C2180_=_C2207( C2180 C2207 ) C2181_=_C2182( C2181 C2182 ) C2181_=_C2183( C2181 C2183 ) \nC2181_=_C2184( C2181 C2184 ) C2182_=_C2183( C2182 C2183 ) C2182_=_C2184( C2182 C2184 ) C2183_=_C2184( C2183 C2184 ) C2200_=_C2201( C2200 C2201 ) C2200_=_C2202( C2200 C2202 ) \nC2200_=_C2203( C2200 C2203 ) C2200_=_C2204( C2200 C2204 ) C2200_=_C2205( C2200 C2205 ) C2201_=_C2202( C2201 C2202 ) C2201_=_C2203( C2201 C2203 ) C2201_=_C2204( C2201 C2204 ) \nC2201_=_C2206( C2201 C2206 ) C2202_=_C2203( C2202 C2203 ) C2202_=_C2204( C2202 C2204 ) C2202_=_C2207( C2202 C2207 ) C2203_=_C2204( C2203 C2204 ) C2205_=_C2206( C2205 C2206 ) \nC2205_=_C2207( C2205 C2207 ) C2205_=_C2208( C2205 C2208 ) C2205_=_C2209( C2205 C2209 ) C2206_=_C2207( C2206 C2207 ) C2206_=_C2208( C2206 C2208 ) C2206_=_C2209( C2206 C2209 ) \nC2207_=_C2208( C2207 C2208 ) C2207_=_C2209( C2207 C2209 ) C2208_=_C2209( C2208 C2209 ) "];201-&gt;274[label="79: C77 C105 C162 C305 C350 \nC423 C441 C540 C583 C763 C806 \nC871 C987 C1018 C1066 C1081 C1187 \nC1218 C1288 C1362 C1392 C1452 C1465 \nC1563 C1582 C1709 C1740 C1787 C1872 \nC1894 C1933 C1943 C2025 C2041 C2076 \nC2111 C2113 C2117 C2118 C2127 C2129 \nC2133 C2134 C2143 C2145 C2146 C2147 \nC2150 C2151 C2152 C2153 C2154 C2155 \nC2156 C2157 C2158 C2162 C2163 C2172 \nC2173 C2174 C2177 C2178 C2179 C2180 \nC2181 C2182 C2183 C2184 C2200 C2201 \nC2202 C2203 C2204 C2205 C2206 C2207 \nC2208 C2209 \n837: C77_=_C305 ,C77_=_C540 ,C77_=_C763 ,C77_=_C987 ,C77_=_C1187 ,\nC77_=_C1362 ,C77_=_C1563 ,C77_=_C1709 ,C77_=_C1872 ,C77_=_C2025 ,C77_=_C2111 ,\nC77_=_C2127 ,C77_=_C2143 ,C77_=_C2145 ,C77_=_C2146 ,C77_=_C2147 ,C77_=_C2150 ,\nC77_=_C2151 ,C77_=_C2152 ,C77_=_C2153 ,C77_=_C2154 ,C77_=_C2155 ,C77_=_C2156 ,\nC77_=_C2157 ,C105_=_C350 ,C105_=_C583 ,C105_=_C806 ,C105_=_C1018 ,C105_=_C1218 ,\nC105_=_C1392 ,C105_=_C1582 ,C105_=_C1740 ,C105_=_C1894 ,C105_=_C2041 ,C105_=_C2113 ,\nC105_=_C2129 ,C105_=_C2158 ,C105_=_C2172 ,C105_=_C2173 ,C105_=_C2174 ,C105_=_C2177 ,\nC105_=_C2178 ,C105_=_C2179 ,C105_=_C2180 ,C105_=_C2181 ,C105_=_C2182 ,C105_=_C2183 ,\nC105_=_C2184 ,C162_=_C423 ,C162_=_C871 ,C162_=_C1066 ,C162_=_C1452 ,C162_=_C1787 ,\nC162_=_C1933 ,C162_=_C2117 ,C162_=_C2133 ,C162_=_C2162 ,C162_=_C2200 ,C162_=_C2201 ,\nC162_=_C2202 ,C162_=_C2203 ,C162_=_C2204 ,C305_=_C540 ,C305_=_C763 ,C305_=_C987 ,\nC305_=_C1187 ,C305_=_C1362 ,C305_=_C1563 ,C305_=_C1709 ,C305_=_C1872 ,C305_=_C2025 ,\nC305_=_C2111 ,C305_=_C2127 ,C305_=_C2143 ,C305_=_C2145 ,C305_=_C2146 ,C305_=_C2147 ,\nC305_=_C2150 ,C305_=_C2151 ,C305_=_C2152 ,C305_=_C2153 ,C305_=_C2154 ,C305_=_C2155 ,\nC305_=_C2156 ,C305_=_C2157 ,C350_=_C583 ,C350_=_C806 ,C350_=_C1018 ,C350_=_C1218 ,\nC350_=_C1392 ,C350_=_C1582 ,C350_=_C1740 ,C350_=_C1894 ,C350_=_C2041 ,C350_=_C2113 ,\nC350_=_C2129 ,C350_=_C2158 ,C350_=_C2172 ,C350_=_C2173 ,C350_=_C2174 ,C350_=_C2177 ,\nC350_=_C2178 ,C350_=_C2179 ,C350_=_C2180 ,C350_=_C2181 ,C350_=_C2182 ,C350_=_C2183 ,\nC350_=_C2184 ,C423_=_C871 ,C423_=_C1066 ,C423_=_C1452 ,C423_=_C1787 ,C423_=_C1933 ,\nC423_=_C2117 ,C423_=_C2133 ,C423_=_C2162 ,C423_=_C2200 ,C423_=_C2201 ,C423_=_C2202 ,\nC423_=_C2203 ,C423_=_C2204 ,C441_=_C1081 ,C441_=_C1288 ,C441_=_C1465 ,C441_=_C1943 ,\nC441_=_C2076 ,C441_=_C2118 ,C441_=_C2134 ,C441_=_C2163 ,C441_=_C2205 ,C441_=_C2206 ,\nC441_=_C2207 ,C441_=_C2208 ,C441_=_C2209 ,C540_=_C763 ,C540_=_C987 ,C540_=_C1187 ,\nC540_=_C1362 ,C540_=_C1563 ,C540_=_C1709 ,C540_=_C1872 ,C540_=_C2025 ,C540_=_C2111 ,\nC540_=_C2127 ,C540_=_C2143 ,C540_=_C2145 ,C540_=_C2146 ,C540_=_C2147 ,C540_=_C2150 ,\nC540_=_C2151 ,C540_=_C2152 ,C540_=_C2153 ,C540_=_C2154 ,C540_=_C2155 ,C540_=_C2156 ,\nC540_=_C2157 ,C583_=_C806 ,C583_=_C1018 ,C583_=_C1218 ,C583_=_C1392 ,C583_=_C1582 ,\nC583_=_C1740 ,C583_=_C1894 ,C583_=_C2041 ,C583_=_C2113 ,C583_=_C2129 ,C583_=_C2158 ,\nC583_=_C2172 ,C583_=_C2173 ,C583_=_C2174 ,C583_=_C2177 ,C583_=_C2178 ,C583_=_C2179 ,\nC583_=_C2180 ,C583_=_C2181 ,C583_=_C2182 ,C583_=_C2183 ,C583_=_C2184 ,C763_=_C987 ,\nC763_=_C1187 ,C763_=_C1362 ,C763_=_C1563</w:t>
      </w:r>
    </w:p>
    <w:p>
      <w:pPr>
        <w:pStyle w:val="PreformattedText"/>
        <w:bidi w:val="0"/>
        <w:spacing w:before="0" w:after="0"/>
        <w:jc w:val="left"/>
        <w:rPr/>
      </w:pPr>
      <w:r>
        <w:rPr/>
        <w:t xml:space="preserve"> </w:t>
      </w:r>
      <w:r>
        <w:rPr/>
        <w:t>,C763_=_C1709 ,C763_=_C1872 ,C763_=_C2025 ,\nC763_=_C2111 ,C763_=_C2127 ,C763_=_C2143 ,C763_=_C2145 ,C763_=_C2146 ,C763_=_C2147 ,\nC763_=_C2150 ,C763_=_C2151 ,C763_=_C2152 ,C763_=_C2153 ,C763_=_C2154 ,C763_=_C2155 ,\nC763_=_C2156 ,C763_=_C2157 ,C806_=_C1018 ,C806_=_C1218 ,C806_=_C1392 ,C806_=_C1582 ,\nC806_=_C1740 ,C806_=_C1894 ,C806_=_C2041 ,C806_=_C2113 ,C806_=_C2129 ,C806_=_C2158 ,\nC806_=_C2172 ,C806_=_C2173 ,C806_=_C2174 ,C806_=_C2177 ,C806_=_C2178 ,C806_=_C2179 ,\nC806_=_C2180 ,C806_=_C2181 ,C806_=_C2182 ,C806_=_C2183 ,C806_=_C2184 ,C871_=_C1066 ,\nC871_=_C1452 ,C871_=_C1787 ,C871_=_C1933 ,C871_=_C2117 ,C871_=_C2133 ,C871_=_C2162 ,\nC871_=_C2200 ,C871_=_C2201 ,C871_=_C2202 ,C871_=_C2203 ,C871_=_C2204 ,C987_=_C1187 ,\nC987_=_C1362 ,C987_=_C1563 ,C987_=_C1709 ,C987_=_C1872 ,C987_=_C2025 ,C987_=_C2111 ,\nC987_=_C2127 ,C987_=_C2143 ,C987_=_C2145 ,C987_=_C2146 ,C987_=_C2147 ,C987_=_C2150 ,\nC987_=_C2151 ,C987_=_C2152 ,C987_=_C2153 ,C987_=_C2154 ,C987_=_C2155 ,C987_=_C2156 ,\nC987_=_C2157 ,C1018_=_C1218 ,C1018_=_C1392 ,C1018_=_C1582 ,C1018_=_C1740 ,C1018_=_C1894 ,\nC1018_=_C2041 ,C1018_=_C2113 ,C1018_=_C2129 ,C1018_=_C2158 ,C1018_=_C2172 ,C1018_=_C2173 ,\nC1018_=_C2174 ,C1018_=_C2177 ,C1018_=_C2178 ,C1018_=_C2179 ,C1018_=_C2180 ,C1018_=_C2181 ,\nC1018_=_C2182 ,C1018_=_C2183 ,C1018_=_C2184 ,C1066_=_C1452 ,C1066_=_C1787 ,C1066_=_C1933 ,\nC1066_=_C2117 ,C1066_=_C2133 ,C1066_=_C2162 ,C1066_=_C2200 ,C1066_=_C2201 ,C1066_=_C2202 ,\nC1066_=_C2203 ,C1066_=_C2204 ,C1081_=_C1288 ,C1081_=_C1465 ,C1081_=_C1943 ,C1081_=_C2076 ,\nC1081_=_C2118 ,C1081_=_C2134 ,C1081_=_C2163 ,C1081_=_C2205 ,C1081_=_C2206 ,C1081_=_C2207 ,\nC1081_=_C2208 ,C1081_=_C2209 ,C1187_=_C1362 ,C1187_=_C1563 ,C1187_=_C1709 ,C1187_=_C1872 ,\nC1187_=_C2025 ,C1187_=_C2111 ,C1187_=_C2127 ,C1187_=_C2143 ,C1187_=_C2145 ,C1187_=_C2146 ,\nC1187_=_C2147 ,C1187_=_C2150 ,C1187_=_C2151 ,C1187_=_C2152 ,C1187_=_C2153 ,C1187_=_C2154 ,\nC1187_=_C2155 ,C1187_=_C2156 ,C1187_=_C2157 ,C1218_=_C1392 ,C1218_=_C1582 ,C1218_=_C1740 ,\nC1218_=_C1894 ,C1218_=_C2041 ,C1218_=_C2113 ,C1218_=_C2129 ,C1218_=_C2158 ,C1218_=_C2172 ,\nC1218_=_C2173 ,C1218_=_C2174 ,C1218_=_C2177 ,C1218_=_C2178 ,C1218_=_C2179 ,C1218_=_C2180 ,\nC1218_=_C2181 ,C1218_=_C2182 ,C1218_=_C2183 ,C1218_=_C2184 ,C1288_=_C1465 ,C1288_=_C1943 ,\nC1288_=_C2076 ,C1288_=_C2118 ,C1288_=_C2134 ,C1288_=_C2163 ,C1288_=_C2205 ,C1288_=_C2206 ,\nC1288_=_C2207 ,C1288_=_C2208 ,C1288_=_C2209 ,C1362_=_C1563 ,C1362_=_C1709 ,C1362_=_C1872 ,\nC1362_=_C2025 ,C1362_=_C2111 ,C1362_=_C2127 ,C1362_=_C2143 ,C1362_=_C2145 ,C1362_=_C2146 ,\nC1362_=_C2147 ,C1362_=_C2150 ,C1362_=_C2151 ,C1362_=_C2152 ,C1362_=_C2153 ,C1362_=_C2154 ,\nC1362_=_C2155 ,C1362_=_C2156 ,C1362_=_C2157 ,C1392_=_C1582 ,C1392_=_C1740 ,C1392_=_C1894 ,\nC1392_=_C2041 ,C1392_=_C2113 ,C1392_=_C2129 ,C1392_=_C2158 ,C1392_=_C2172 ,C1392_=_C2173 ,\nC1392_=_C2174 ,C1392_=_C2177 ,C1392_=_C2178 ,C1392_=_C2179 ,C1392_=_C2180 ,C1392_=_C2181 ,\nC1392_=_C2182 ,C1392_=_C2183 ,C1392_=_C2184 ,C1452_=_C1787 ,C1452_=_C1933 ,C1452_=_C2117 ,\nC1452_=_C2133 ,C1452_=_C2162 ,C1452_=_C2200 ,C1452_=_C2201 ,C1452_=_C2202 ,C1452_=_C2203 ,\nC1452_=_C2204 ,C1465_=_C1943 ,C1465_=_C2076 ,C1465_=_C2118 ,C1465_=_C2134 ,C1465_=_C2163 ,\nC1465_=_C2205 ,C1465_=_C2206 ,C1465_=_C2207 ,C1465_=_C2208 ,C1465_=_C2209 ,C1563_=_C1709 ,\nC1563_=_C1872 ,C1563_=_C2025 ,C1563_=_C2111 ,C1563_=_C2127 ,C1563_=_C2143 ,C1563_=_C2145 ,\nC1563_=_C2146 ,C1563_=_C2147 ,C1563_=_C2150 ,C1563_=_C2151 ,C1563_=_C2152 ,C1563_=_C2153 ,\nC1563_=_C2154 ,C1563_=_C2155 ,C1563_=_C2156 ,C1563_=_C2157 ,C1582_=_C1740 ,C1582_=_C1894 ,\nC1582_=_C2041 ,C1582_=_C2113 ,C1582_=_C2129 ,C1582_=_C2158 ,C1582_=_C2172 ,C1582_=_C2173 ,\nC1582_=_C2174 ,C1582_=_C2177 ,C1582_=_C2178 ,C1582_=_C2179 ,C1582_=_C2180 ,C1582_=_C2181 ,\nC1582_=_C2182 ,C1582_=_C2183 ,C1582_=_C2184 ,C1709_=_C1872 ,C1709_=_C2025 ,C1709_=_C2111 ,\nC1709_=_C2127 ,C1709_=_C2143 ,C1709_=_C2145 ,C1709_=_C2146 ,C1709_=_C2147 ,C1709_=_C2150 ,\nC1709_=_C2151 ,C1709_=_C2152 ,C1709_=_C2153 ,C1709_=_C2154 ,C1709_=_C2155 ,C1709_=_C2156 ,\nC1709_=_C2157 ,C1740_=_C1894 ,C1740_=_C2041 ,C1740_=_C2113 ,C1740_=_C2129 ,C1740_=_C2158 ,\nC1740_=_C2172 ,C1740_=_C2173 ,C1740_=_C2174 ,C1740_=_C2177 ,C1740_=_C2178 ,C1740_=_C2179 ,\nC1740_=_C2180 ,C1740_=_C2181 ,C1740_=_C2182 ,C1740_=_C2183 ,C1740_=_C2184 ,C1787_=_C1933 ,\nC1787_=_C2117 ,C1787_=_C2133 ,C1787_=_C2162 ,C1787_=_C2200 ,C1787_=_C2201 ,C1787_=_C2202 ,\nC1787_=_C2203 ,C1787_=_C2204 ,C1872_=_C2025 ,C1872_=_C2111 ,C1872_=_C2127 ,C1872_=_C2143 ,\nC1872_=_C2145 ,C1872_=_C2146 ,C1872_=_C2147 ,C1872_=_C2150 ,C1872_=_C2151 ,C1872_=_C2152 ,\nC1872_=_C2153 ,C1872_=_C2154 ,C1872_=_C2155 ,C1872_=_C2156 ,C1872_=_C2157 ,C1894_=_C2041 ,\nC1894_=_C2113 ,C1894_=_C2129 ,C1894_=_C2158 ,C1894_=_C2172 ,C1894_=_C2173 ,C1894_=_C2174 ,\nC1894_=_C2177 ,C1894_=_C2178 ,C1894_=_C2179 ,C1894_=_C2180 ,C1894_=_C2181 ,C1894_=_C2182 ,\nC1894_=_C2183 ,C1894_=_C2184 ,C1933_=_C2117 ,C1933_=_C2133 ,C1933_=_C2162 ,C1933_=_C2200 ,\nC1933_=_C2201 ,C1933_=_C2202 ,C1933_=_C2203 ,C1933_=_C2204 ,C1943_=_C2076 ,C1943_=_C2118 ,\nC1943_=_C2134 ,C1943_=_C2163 ,C1943_=_C2205 ,C1943_=_C2206 ,C1943_=_C2207 ,C1943_=_C2208 ,\nC1943_=_C2209 ,C2025_=_C2111 ,C2025_=_C2127 ,C2025_=_C2143 ,C2025_=_C2145 ,C2025_=_C2146 ,\nC2025_=_C2147 ,C2025_=_C2150 ,C2025_=_C2151 ,C2025_=_C2152 ,C2025_=_C2153 ,C2025_=_C2154 ,\nC2025_=_C2155 ,C2025_=_C2156 ,C2025_=_C2157 ,C2041_=_C2113 ,C2041_=_C2129 ,C2041_=_C2158 ,\nC2041_=_C2172 ,C2041_=_C2173 ,C2041_=_C2174 ,C2041_=_C2177 ,C2041_=_C2178 ,C2041_=_C2179 ,\nC2041_=_C2180 ,C2041_=_C2181 ,C2041_=_C2182 ,C2041_=_C2183 ,C2041_=_C2184 ,C2076_=_C2118 ,\nC2076_=_C2134 ,C2076_=_C2163 ,C2076_=_C2205 ,C2076_=_C2206 ,C2076_=_C2207 ,C2076_=_C2208 ,\nC2076_=_C2209 ,C2111_=_C2113 ,C2111_=_C2117 ,C2111_=_C2118 ,C2111_=_C2127 ,C2111_=_C2143 ,\nC2111_=_C2145 ,C2111_=_C2146 ,C2111_=_C2147 ,C2111_=_C2150 ,C2111_=_C2151 ,C2111_=_C2152 ,\nC2111_=_C2153 ,C2111_=_C2154 ,C2111_=_C2155 ,C2111_=_C2156 ,C2111_=_C2157 ,C2113_=_C2117 ,\nC2113_=_C2118 ,C2113_=_C2129 ,C2113_=_C2158 ,C2113_=_C2172 ,C2113_=_C2173 ,C2113_=_C2174 ,\nC2113_=_C2177 ,C2113_=_C2178 ,C2113_=_C2179 ,C2113_=_C2180 ,C2113_=_C2181 ,C2113_=_C2182 ,\nC2113_=_C2183 ,C2113_=_C2184 ,C2117_=_C2118 ,C2117_=_C2133 ,C2117_=_C2162 ,C2117_=_C2200 ,\nC2117_=_C2201 ,C2117_=_C2202 ,C2117_=_C2203 ,C2117_=_C2204 ,C2118_=_C2134 ,C2118_=_C2163 ,\nC2118_=_C2205 ,C2118_=_C2206 ,C2118_=_C2207 ,C2118_=_C2208 ,C2118_=_C2209 ,C2127_=_C2129 ,\nC2127_=_C2133 ,C2127_=_C2134 ,C2127_=_C2143 ,C2127_=_C2145 ,C2127_=_C2146 ,C2127_=_C2147 ,\nC2127_=_C2150 ,C2127_=_C2151 ,C2127_=_C2152 ,C2127_=_C2153 ,C2127_=_C2154 ,C2127_=_C2155 ,\nC2127_=_C2156 ,C2127_=_C2157 ,C2129_=_C2133 ,C2129_=_C2134 ,C2129_=_C2158 ,C2129_=_C2172 ,\nC2129_=_C2173 ,C2129_=_C2174 ,C2129_=_C2177 ,C2129_=_C2178 ,C2129_=_C2179 ,C2129_=_C2180 ,\nC2129_=_C2181 ,C2129_=_C2182 ,C2129_=_C2183 ,C2129_=_C2184 ,C2133_=_C2134 ,C2133_=_C2162 ,\nC2133_=_C2200 ,C2133_=_C2201 ,C2133_=_C2202 ,C2133_=_C2203 ,C2133_=_C2204 ,C2134_=_C2163 ,\nC2134_=_C2205 ,C2134_=_C2206 ,C2134_=_C2207 ,C2134_=_C2208 ,C2134_=_C2209 ,C2143_=_C2145 ,\nC2143_=_C2146 ,C2143_=_C2147 ,C2143_=_C2150 ,C2143_=_C2151 ,C2143_=_C2152 ,C2143_=_C2153 ,\nC2143_=_C2154 ,C2143_=_C2155 ,C2143_=_C2156 ,C2143_=_C2157 ,C2143_=_C2158 ,C2143_=_C2162 ,\nC2143_=_C2163 ,C2145_=_C2146 ,C2145_=_C2147 ,C2145_=_C2150 ,C2145_=_C2151 ,C2145_=_C2152 ,\nC2145_=_C2153 ,C2145_=_C2154 ,C2145_=_C2155 ,C2145_=_C2156 ,C2145_=_C2157 ,C2145_=_C2172 ,\nC2146_=_C2147 ,C2146_=_C2150 ,C2146_=_C2151 ,C2146_=_C2152 ,C2146_=_C2153 ,C2146_=_C2154 ,\nC2146_=_C2155 ,C2146_=_C2156 ,C2146_=_C2157 ,C2146_=_C2173 ,C2147_=_C2150 ,C2147_=_C2151 ,\nC2147_=_C2152 ,C2147_=_C2153 ,C2147_=_C2154 ,C2147_=_C2155 ,C2147_=_C2156 ,C2147_=_C2157 ,\nC2147_=_C2174 ,C2150_=_C2151 ,C2150_=_C2152 ,C2150_=_C2153 ,C2150_=_C2154 ,C2150_=_C2155 ,\nC2150_=_C2156 ,C2150_=_C2157 ,C2150_=_C2177 ,C2151_=_C2152 ,C2151_=_C2153 ,C2151_=_C2154 ,\nC2151_=_C2155 ,C2151_=_C2156 ,C2151_=_C2157 ,C2151_=_C2178 ,C2151_=_C2200 ,C2151_=_C2205 ,\nC2152_=_C2153 ,C2152_=_C2154 ,C2152_=_C2155 ,C2152_=_C2156 ,C2152_=_C2157 ,C2152_=_C2179 ,\nC2152_=_C2201 ,C2152_=_C2206 ,C2153_=_C2154 ,C2153_=_C2155 ,C2153_=_C2156 ,C2153_=_C2157 ,\nC2153_=_C2180 ,C2153_=_C2202 ,C2153_=_C2207 ,C2154_=_C2155 ,C2154_=_C2156 ,C2154_=_C2157 ,\nC2154_=_C2181 ,C2155_=_C2156 ,C2155_=_C2157 ,C2156_=_C2157 ,C2158_=_C2162 ,C2158_=_C2163 ,\nC2158_=_C2172 ,C2158_=_C2173 ,C2158_=_C2174 ,C2158_=_C2177 ,C2158_=_C2178 ,C2158_=_C2179 ,\nC2158_=_C2180 ,C2158_=_C2181 ,C2158_=_C2182 ,C2158_=_C2183 ,C2158_=_C2184 ,C2162_=_C2163 ,\nC2162_=_C2200 ,C2162_=_C2201 ,C2162_=_C2202 ,C2162_=_C2203 ,C2162_=_C2204 ,C2163_=_C2205 ,\nC2163_=_C2206 ,C2163_=_C2207 ,C2163_=_C2208 ,C2163_=_C2209 ,C2172_=_C2173 ,C2172_=_C2174 ,\nC2172_=_C2177 ,C2172_=_C2178 ,C2172_=_C2179 ,C2172_=_C2180 ,C2172_=_C2181 ,C2172_=_C2182 ,\nC2172_=_C2183 ,C2172_=_C2184 ,C2173_=_C2174 ,C2173_=_C2177 ,C2173_=_C2178 ,C2173_=_C2179 ,\nC2173_=_C2180 ,C2173_=_C2181 ,C2173_=_C2182 ,C2173_=_C2183 ,C2173_=_C2184 ,C2174_=_C2177 ,\nC2174_=_C2178 ,C2174_=_C2179 ,C2174_=_C2180 ,C2174_=_C2181 ,C2174_=_C2182 ,C2174_=_C2183 ,\nC2174_=_C2184 ,C2177_=_C2178 ,C2177_=_C2179 ,C2177_=_C2180 ,C2177_=_C2181 ,C2177_=_C2182 ,\nC2177_=_C2183 ,C2177_=_C2184 ,C2178_=_C2179 ,C2178_=_C2180 ,C2178_=_C2181 ,C2178_=_C2182 ,\nC2178_=_C2183 ,C2178_=_C2184 ,C2178_=_C2200 ,C2178_=_C2205 ,C2179_=_C2180 ,C2179_=_C2181 ,\nC2179_=_C2182 ,C2179_=_C2183 ,C2179_=_C2184 ,C2179_=_C2201 ,C2179_=_C2206 ,C2180_=_C2181 ,\nC2180_=_C2182 ,C2180_=_C2183 ,C2180_=_C2184 ,C2180_=_C2202 ,C2180_=_C2207 ,C2181_=_C2182 ,\nC2181_=_C2183 ,C2181_=_C2184 ,C2182_=_C2183 ,C2182_=_C2184 ,C2183_=_C2184 ,C2200_=_C2201 ,\nC2200_=_C2202 ,C2200_=_C2203 ,C2200_=_C2204 ,C2200_=_C2205 ,C2201_=_C2202 ,C2201_=_C2203 ,\nC2201_=_C2204 ,C2201_=_C2206 ,C2202_=_C2203 ,C2202_=_C2204 ,C2202_=_C2207 ,C2203_=_C2204 ,\nC2205_=_C2206 ,C2205_=_C2207 ,C2205_=_C2208 ,C2205_=_C2209 ,C2206_=_C2207 ,C2206_=_C2208</w:t>
      </w:r>
    </w:p>
    <w:p>
      <w:pPr>
        <w:pStyle w:val="PreformattedText"/>
        <w:bidi w:val="0"/>
        <w:spacing w:before="0" w:after="0"/>
        <w:jc w:val="left"/>
        <w:rPr/>
      </w:pPr>
      <w:r>
        <w:rPr/>
        <w:t xml:space="preserve"> </w:t>
      </w:r>
      <w:r>
        <w:rPr/>
        <w:t>,\nC2206_=_C2209 ,C2207_=_C2208 ,C2207_=_C2209 ,C2208_=_C2209 ,"];275[shape=box, label="id:275 level: 6\n81: C75 C104 C174 C246 C348 \nC439 C581 C661 C710 C761 C804 \nC880 C985 C1016 C1079 C1185 C1217 \nC1286 C1391 C1463 C1501 C1561 C1581 \nC1632 C1670 C1738 C1794 C1828 C1835 \nC1838 C1846 C1848 C1853 C1858 C1865 \nC1866 C1867 C1868 C1869 C1870 C1871 \nC1872 C1873 C1874 C1877 C1883 C1884 \nC1885 C1886 C1887 C1888 C1889 C1890 \nC1891 C1892 C1893 C1894 C1895 C1896 \nC1897 C1901 C1906 C1913 C1920 C1926 \nC1931 C1937 C1938 C1939 C1940 C1942 \nC1943 C1944 C1945 C1946 C1950 C1963 \nC1969 C1975 C1976 C1977 \n953: C75_=_C761( C75 C761 ) C75_=_C985( C75 C985 ) C75_=_C1185( C75 C1185 ) C75_=_C1561( C75 C1561 ) C75_=_C1846( C75 C1846 ) \nC75_=_C1865( C75 C1865 ) C75_=_C1866( C75 C1866 ) C75_=_C1867( C75 C1867 ) C75_=_C1868( C75 C1868 ) C75_=_C1869( C75 C1869 ) C75_=_C1870( C75 C1870 ) \nC75_=_C1871( C75 C1871 ) C75_=_C1872( C75 C1872 ) C75_=_C1873( C75 C1873 ) C104_=_C348( C104 C348 ) C104_=_C581( C104 C581 ) C104_=_C804( C104 C804 ) \nC104_=_C1016( C104 C1016 ) C104_=_C1217( C104 C1217 ) C104_=_C1391( C104 C1391 ) C104_=_C1581( C104 C1581 ) C104_=_C1738( C104 C1738 ) C104_=_C1835( C104 C1835 ) \nC104_=_C1848( C104 C1848 ) C104_=_C1874( C104 C1874 ) C104_=_C1883( C104 C1883 ) C104_=_C1884( C104 C1884 ) C104_=_C1885( C104 C1885 ) C104_=_C1886( C104 C1886 ) \nC104_=_C1887( C104 C1887 ) C104_=_C1888( C104 C1888 ) C104_=_C1889( C104 C1889 ) C104_=_C1890( C104 C1890 ) C104_=_C1891( C104 C1891 ) C104_=_C1892( C104 C1892 ) \nC104_=_C1893( C104 C1893 ) C104_=_C1894( C104 C1894 ) C104_=_C1895( C104 C1895 ) C104_=_C1896( C104 C1896 ) C104_=_C1897( C104 C1897 ) C174_=_C439( C174 C439 ) \nC174_=_C661( C174 C661 ) C174_=_C880( C174 C880 ) C174_=_C1079( C174 C1079 ) C174_=_C1286( C174 C1286 ) C174_=_C1463( C174 C1463 ) C174_=_C1632( C174 C1632 ) \nC174_=_C1794( C174 C1794 ) C174_=_C1838( C174 C1838 ) C174_=_C1853( C174 C1853 ) C174_=_C1867( C174 C1867 ) C174_=_C1877( C174 C1877 ) C174_=_C1887( C174 C1887 ) \nC174_=_C1901( C174 C1901 ) C174_=_C1913( C174 C1913 ) C174_=_C1920( C174 C1920 ) C174_=_C1926( C174 C1926 ) C174_=_C1937( C174 C1937 ) C174_=_C1938( C174 C1938 ) \nC174_=_C1939( C174 C1939 ) C174_=_C1940( C174 C1940 ) C174_=_C1942( C174 C1942 ) C174_=_C1943( C174 C1943 ) C174_=_C1944( C174 C1944 ) C174_=_C1945( C174 C1945 ) \nC174_=_C1946( C174 C1946 ) C246_=_C710( C246 C710 ) C246_=_C1501( C246 C1501 ) C246_=_C1670( C246 C1670 ) C246_=_C1828( C246 C1828 ) C246_=_C1858( C246 C1858 ) \nC246_=_C1892( C246 C1892 ) C246_=_C1906( C246 C1906 ) C246_=_C1931( C246 C1931 ) C246_=_C1950( C246 C1950 ) C246_=_C1963( C246 C1963 ) C246_=_C1969( C246 C1969 ) \nC246_=_C1975( C246 C1975 ) C246_=_C1976( C246 C1976 ) C246_=_C1977( C246 C1977 ) C348_=_C581( C348 C581 ) C348_=_C804( C348 C804 ) C348_=_C1016( C348 C1016 ) \nC348_=_C1217( C348 C1217 ) C348_=_C1391( C348 C1391 ) C348_=_C1581( C348 C1581 ) C348_=_C1738( C348 C1738 ) C348_=_C1835( C348 C1835 ) C348_=_C1848( C348 C1848 ) \nC348_=_C1874( C348 C1874 ) C348_=_C1883( C348 C1883 ) C348_=_C1884( C348 C1884 ) C348_=_C1885( C348 C1885 ) C348_=_C1886( C348 C1886 ) C348_=_C1887( C348 C1887 ) \nC348_=_C1888( C348 C1888 ) C348_=_C1889( C348 C1889 ) C348_=_C1890( C348 C1890 ) C348_=_C1891( C348 C1891 ) C348_=_C1892( C348 C1892 ) C348_=_C1893( C348 C1893 ) \nC348_=_C1894( C348 C1894 ) C348_=_C1895( C348 C1895 ) C348_=_C1896( C348 C1896 ) C348_=_C1897( C348 C1897 ) C439_=_C661( C439 C661 ) C439_=_C880( C439 C880 ) \nC439_=_C1079( C439 C1079 ) C439_=_C1286( C439 C1286 ) C439_=_C1463( C439 C1463 ) C439_=_C1632( C439 C1632 ) C439_=_C1794( C439 C1794 ) C439_=_C1838( C439 C1838 ) \nC439_=_C1853( C439 C1853 ) C439_=_C1867( C439 C1867 ) C439_=_C1877( C439 C1877 ) C439_=_C1887( C439 C1887 ) C439_=_C1901( C439 C1901 ) C439_=_C1913( C439 C1913 ) \nC439_=_C1920( C439 C1920 ) C439_=_C1926( C439 C1926 ) C439_=_C1937( C439 C1937 ) C439_=_C1938( C439 C1938 ) C439_=_C1939( C439 C1939 ) C439_=_C1940( C439 C1940 ) \nC439_=_C1942( C439 C1942 ) C439_=_C1943( C439 C1943 ) C439_=_C1944( C439 C1944 ) C439_=_C1945( C439 C1945 ) C439_=_C1946( C439 C1946 ) C581_=_C804( C581 C804 ) \nC581_=_C1016( C581 C1016 ) C581_=_C1217( C581 C1217 ) C581_=_C1391( C581 C1391 ) C581_=_C1581( C581 C1581 ) C581_=_C1738( C581 C1738 ) C581_=_C1835( C581 C1835 ) \nC581_=_C1848( C581 C1848 ) C581_=_C1874( C581 C1874 ) C581_=_C1883( C581 C1883 ) C581_=_C1884( C581 C1884 ) C581_=_C1885( C581 C1885 ) C581_=_C1886( C581 C1886 ) \nC581_=_C1887( C581 C1887 ) C581_=_C1888( C581 C1888 ) C581_=_C1889( C581 C1889 ) C581_=_C1890( C581 C1890 ) C581_=_C1891( C581 C1891 ) C581_=_C1892( C581 C1892 ) \nC581_=_C1893( C581 C1893 ) C581_=_C1894( C581 C1894 ) C581_=_C1895( C581 C1895 ) C581_=_C1896( C581 C1896 ) C581_=_C1897( C581 C1897 ) C661_=_C880( C661 C880 ) \nC661_=_C1079( C661 C1079 ) C661_=_C1286( C661 C1286 ) C661_=_C1463( C661 C1463 ) C661_=_C1632( C661 C1632 ) C661_=_C1794( C661 C1794 ) C661_=_C1838( C661 C1838 ) \nC661_=_C1853( C661 C1853 ) C661_=_C1867( C661 C1867 ) C661_=_C1877( C661 C1877 ) C661_=_C1887( C661 C1887 ) C661_=_C1901( C661 C1901 ) C661_=_C1913( C661 C1913 ) \nC661_=_C1920( C661 C1920 ) C661_=_C1926( C661 C1926 ) C661_=_C1937( C661 C1937 ) C661_=_C1938( C661 C1938 ) C661_=_C1939( C661 C1939 ) C661_=_C1940( C661 C1940 ) \nC661_=_C1942( C661 C1942 ) C661_=_C1943( C661 C1943 ) C661_=_C1944( C661 C1944 ) C661_=_C1945( C661 C1945 ) C661_=_C1946( C661 C1946 ) C710_=_C1501( C710 C1501 ) \nC710_=_C1670( C710 C1670 ) C710_=_C1828( C710 C1828 ) C710_=_C1858( C710 C1858 ) C710_=_C1892( C710 C1892 ) C710_=_C1906( C710 C1906 ) C710_=_C1931( C710 C1931 ) \nC710_=_C1950( C710 C1950 ) C710_=_C1963( C710 C1963 ) C710_=_C1969( C710 C1969 ) C710_=_C1975( C710 C1975 ) C710_=_C1976( C710 C1976 ) C710_=_C1977( C710 C1977 ) \nC761_=_C985( C761 C985 ) C761_=_C1185( C761 C1185 ) C761_=_C1561( C761 C1561 ) C761_=_C1846( C761 C1846 ) C761_=_C1865( C761 C1865 ) C761_=_C1866( C761 C1866 ) \nC761_=_C1867( C761 C1867 ) C761_=_C1868( C761 C1868 ) C761_=_C1869( C761 C1869 ) C761_=_C1870( C761 C1870 ) C761_=_C1871( C761 C1871 ) C761_=_C1872( C761 C1872 ) \nC761_=_C1873( C761 C1873 ) C804_=_C1016( C804 C1016 ) C804_=_C1217( C804 C1217 ) C804_=_C1391( C804 C1391 ) C804_=_C1581( C804 C1581 ) C804_=_C1738( C804 C1738 ) \nC804_=_C1835( C804 C1835 ) C804_=_C1848( C804 C1848 ) C804_=_C1874( C804 C1874 ) C804_=_C1883( C804 C1883 ) C804_=_C1884( C804 C1884 ) C804_=_C1885( C804 C1885 ) \nC804_=_C1886( C804 C1886 ) C804_=_C1887( C804 C1887 ) C804_=_C1888( C804 C1888 ) C804_=_C1889( C804 C1889 ) C804_=_C1890( C804 C1890 ) C804_=_C1891( C804 C1891 ) \nC804_=_C1892( C804 C1892 ) C804_=_C1893( C804 C1893 ) C804_=_C1894( C804 C1894 ) C804_=_C1895( C804 C1895 ) C804_=_C1896( C804 C1896 ) C804_=_C1897( C804 C1897 ) \nC880_=_C1079( C880 C1079 ) C880_=_C1286( C880 C1286 ) C880_=_C1463( C880 C1463 ) C880_=_C1632( C880 C1632 ) C880_=_C1794( C880 C1794 ) C880_=_C1838( C880 C1838 ) \nC880_=_C1853( C880 C1853 ) C880_=_C1867( C880 C1867 ) C880_=_C1877( C880 C1877 ) C880_=_C1887( C880 C1887 ) C880_=_C1901( C880 C1901 ) C880_=_C1913( C880 C1913 ) \nC880_=_C1920( C880 C1920 ) C880_=_C1926( C880 C1926 ) C880_=_C1937( C880 C1937 ) C880_=_C1938( C880 C1938 ) C880_=_C1939( C880 C1939 ) C880_=_C1940( C880 C1940 ) \nC880_=_C1942( C880 C1942 ) C880_=_C1943( C880 C1943 ) C880_=_C1944( C880 C1944 ) C880_=_C1945( C880 C1945 ) C880_=_C1946( C880 C1946 ) C985_=_C1185( C985 C1185 ) \nC985_=_C1561( C985 C1561 ) C985_=_C1846( C985 C1846 ) C985_=_C1865( C985 C1865 ) C985_=_C1866( C985 C1866 ) C985_=_C1867( C985 C1867 ) C985_=_C1868( C985 C1868 ) \nC985_=_C1869( C985 C1869 ) C985_=_C1870( C985 C1870 ) C985_=_C1871( C985 C1871 ) C985_=_C1872( C985 C1872 ) C985_=_C1873( C985 C1873 ) C1016_=_C1217( C1016 C1217 ) \nC1016_=_C1391( C1016 C1391 ) C1016_=_C1581( C1016 C1581 ) C1016_=_C1738( C1016 C1738 ) C1016_=_C1835( C1016 C1835 ) C1016_=_C1848( C1016 C1848 ) C1016_=_C1874( C1016 C1874 ) \nC1016_=_C1883( C1016 C1883 ) C1016_=_C1884( C1016 C1884 ) C1016_=_C1885( C1016 C1885 ) C1016_=_C1886( C1016 C1886 ) C1016_=_C1887( C1016 C1887 ) C1016_=_C1888( C1016 C1888 ) \nC1016_=_C1889( C1016 C1889 ) C1016_=_C1890( C1016 C1890 ) C1016_=_C1891( C1016 C1891 ) C1016_=_C1892( C1016 C1892 ) C1016_=_C1893( C1016 C1893 ) C1016_=_C1894( C1016 C1894 ) \nC1016_=_C1895( C1016 C1895 ) C1016_=_C1896( C1016 C1896 ) C1016_=_C1897( C1016 C1897 ) C1079_=_C1286( C1079 C1286 ) C1079_=_C1463( C1079 C1463 ) C1079_=_C1632( C1079 C1632 ) \nC1079_=_C1794( C1079 C1794 ) C1079_=_C1838( C1079 C1838 ) C1079_=_C1853( C1079 C1853 ) C1079_=_C1867( C1079 C1867 ) C1079_=_C1877( C1079 C1877 ) C1079_=_C1887( C1079 C1887 ) \nC1079_=_C1901( C1079 C1901 ) C1079_=_C1913( C1079 C1913 ) C1079_=_C1920( C1079 C1920 ) C1079_=_C1926( C1079 C1926 ) C1079_=_C1937( C1079 C1937 ) C1079_=_C1938( C1079 C1938 ) \nC1079_=_C1939( C1079 C1939 ) C1079_=_C1940( C1079 C1940 ) C1079_=_C1942( C1079 C1942 ) C1079_=_C1943( C1079 C1943 ) C1079_=_C1944( C1079 C1944 ) C1079_=_C1945( C1079 C1945 ) \nC1079_=_C1946( C1079 C1946 ) C1185_=_C1561( C1185 C1561 ) C1185_=_C1846( C1185 C1846 ) C1185_=_C1865( C1185 C1865 ) C1185_=_C1866( C1185 C1866 ) C1185_=_C1867( C1185 C1867 ) \nC1185_=_C1868( C1185 C1868 ) C1185_=_C1869( C1185 C1869 ) C1185_=_C1870( C1185 C1870 ) C1185_=_C1871( C1185 C1871 ) C1185_=_C1872( C1185 C1872 ) C1185_=_C1873( C1185 C1873 ) \nC1217_=_C1391( C1217 C1391 ) C1217_=_C1581( C1217 C1581 ) C1217_=_C1738( C1217 C1738 ) C1217_=_C1835( C1217 C1835 ) C1217_=_C1848( C1217 C1848 ) C1217_=_C1874( C1217 C1874 ) \nC1217_=_C1883( C1217 C1883 ) C1217_=_C1884( C1217 C1884 ) C1217_=_C1885( C1217 C1885 ) C1217_=_C1886( C1217 C1886 ) C1217_=_C1887( C1217 C1887 ) C1217_=_C1888( C1217 C1888 ) \nC1217_=_C1889( C1217 C1889 ) C1217_=_C1890( C1217 C1890 ) C1217_=_C1891( C1217 C1891 ) C1217_=_C1892( C1217 C1892 ) C1217_=_C1893( C1217 C1893 ) C1217_=_C1894( C1217 C1894 ) \nC1217_=_C1895( C1217 C1895 ) C1217_=_C1896(</w:t>
      </w:r>
    </w:p>
    <w:p>
      <w:pPr>
        <w:pStyle w:val="PreformattedText"/>
        <w:bidi w:val="0"/>
        <w:spacing w:before="0" w:after="0"/>
        <w:jc w:val="left"/>
        <w:rPr/>
      </w:pPr>
      <w:r>
        <w:rPr/>
        <w:t xml:space="preserve"> </w:t>
      </w:r>
      <w:r>
        <w:rPr/>
        <w:t>C1217 C1896 ) C1217_=_C1897( C1217 C1897 ) C1286_=_C1463( C1286 C1463 ) C1286_=_C1632( C1286 C1632 ) C1286_=_C1794( C1286 C1794 ) \nC1286_=_C1838( C1286 C1838 ) C1286_=_C1853( C1286 C1853 ) C1286_=_C1867( C1286 C1867 ) C1286_=_C1877( C1286 C1877 ) C1286_=_C1887( C1286 C1887 ) C1286_=_C1901( C1286 C1901 ) \nC1286_=_C1913( C1286 C1913 ) C1286_=_C1920( C1286 C1920 ) C1286_=_C1926( C1286 C1926 ) C1286_=_C1937( C1286 C1937 ) C1286_=_C1938( C1286 C1938 ) C1286_=_C1939( C1286 C1939 ) \nC1286_=_C1940( C1286 C1940 ) C1286_=_C1942( C1286 C1942 ) C1286_=_C1943( C1286 C1943 ) C1286_=_C1944( C1286 C1944 ) C1286_=_C1945( C1286 C1945 ) C1286_=_C1946( C1286 C1946 ) \nC1391_=_C1581( C1391 C1581 ) C1391_=_C1738( C1391 C1738 ) C1391_=_C1835( C1391 C1835 ) C1391_=_C1848( C1391 C1848 ) C1391_=_C1874( C1391 C1874 ) C1391_=_C1883( C1391 C1883 ) \nC1391_=_C1884( C1391 C1884 ) C1391_=_C1885( C1391 C1885 ) C1391_=_C1886( C1391 C1886 ) C1391_=_C1887( C1391 C1887 ) C1391_=_C1888( C1391 C1888 ) C1391_=_C1889( C1391 C1889 ) \nC1391_=_C1890( C1391 C1890 ) C1391_=_C1891( C1391 C1891 ) C1391_=_C1892( C1391 C1892 ) C1391_=_C1893( C1391 C1893 ) C1391_=_C1894( C1391 C1894 ) C1391_=_C1895( C1391 C1895 ) \nC1391_=_C1896( C1391 C1896 ) C1391_=_C1897( C1391 C1897 ) C1463_=_C1632( C1463 C1632 ) C1463_=_C1794( C1463 C1794 ) C1463_=_C1838( C1463 C1838 ) C1463_=_C1853( C1463 C1853 ) \nC1463_=_C1867( C1463 C1867 ) C1463_=_C1877( C1463 C1877 ) C1463_=_C1887( C1463 C1887 ) C1463_=_C1901( C1463 C1901 ) C1463_=_C1913( C1463 C1913 ) C1463_=_C1920( C1463 C1920 ) \nC1463_=_C1926( C1463 C1926 ) C1463_=_C1937( C1463 C1937 ) C1463_=_C1938( C1463 C1938 ) C1463_=_C1939( C1463 C1939 ) C1463_=_C1940( C1463 C1940 ) C1463_=_C1942( C1463 C1942 ) \nC1463_=_C1943( C1463 C1943 ) C1463_=_C1944( C1463 C1944 ) C1463_=_C1945( C1463 C1945 ) C1463_=_C1946( C1463 C1946 ) C1501_=_C1670( C1501 C1670 ) C1501_=_C1828( C1501 C1828 ) \nC1501_=_C1858( C1501 C1858 ) C1501_=_C1892( C1501 C1892 ) C1501_=_C1906( C1501 C1906 ) C1501_=_C1931( C1501 C1931 ) C1501_=_C1950( C1501 C1950 ) C1501_=_C1963( C1501 C1963 ) \nC1501_=_C1969( C1501 C1969 ) C1501_=_C1975( C1501 C1975 ) C1501_=_C1976( C1501 C1976 ) C1501_=_C1977( C1501 C1977 ) C1561_=_C1846( C1561 C1846 ) C1561_=_C1865( C1561 C1865 ) \nC1561_=_C1866( C1561 C1866 ) C1561_=_C1867( C1561 C1867 ) C1561_=_C1868( C1561 C1868 ) C1561_=_C1869( C1561 C1869 ) C1561_=_C1870( C1561 C1870 ) C1561_=_C1871( C1561 C1871 ) \nC1561_=_C1872( C1561 C1872 ) C1561_=_C1873( C1561 C1873 ) C1581_=_C1738( C1581 C1738 ) C1581_=_C1835( C1581 C1835 ) C1581_=_C1848( C1581 C1848 ) C1581_=_C1874( C1581 C1874 ) \nC1581_=_C1883( C1581 C1883 ) C1581_=_C1884( C1581 C1884 ) C1581_=_C1885( C1581 C1885 ) C1581_=_C1886( C1581 C1886 ) C1581_=_C1887( C1581 C1887 ) C1581_=_C1888( C1581 C1888 ) \nC1581_=_C1889( C1581 C1889 ) C1581_=_C1890( C1581 C1890 ) C1581_=_C1891( C1581 C1891 ) C1581_=_C1892( C1581 C1892 ) C1581_=_C1893( C1581 C1893 ) C1581_=_C1894( C1581 C1894 ) \nC1581_=_C1895( C1581 C1895 ) C1581_=_C1896( C1581 C1896 ) C1581_=_C1897( C1581 C1897 ) C1632_=_C1794( C1632 C1794 ) C1632_=_C1838( C1632 C1838 ) C1632_=_C1853( C1632 C1853 ) \nC1632_=_C1867( C1632 C1867 ) C1632_=_C1877( C1632 C1877 ) C1632_=_C1887( C1632 C1887 ) C1632_=_C1901( C1632 C1901 ) C1632_=_C1913( C1632 C1913 ) C1632_=_C1920( C1632 C1920 ) \nC1632_=_C1926( C1632 C1926 ) C1632_=_C1937( C1632 C1937 ) C1632_=_C1938( C1632 C1938 ) C1632_=_C1939( C1632 C1939 ) C1632_=_C1940( C1632 C1940 ) C1632_=_C1942( C1632 C1942 ) \nC1632_=_C1943( C1632 C1943 ) C1632_=_C1944( C1632 C1944 ) C1632_=_C1945( C1632 C1945 ) C1632_=_C1946( C1632 C1946 ) C1670_=_C1828( C1670 C1828 ) C1670_=_C1858( C1670 C1858 ) \nC1670_=_C1892( C1670 C1892 ) C1670_=_C1906( C1670 C1906 ) C1670_=_C1931( C1670 C1931 ) C1670_=_C1950( C1670 C1950 ) C1670_=_C1963( C1670 C1963 ) C1670_=_C1969( C1670 C1969 ) \nC1670_=_C1975( C1670 C1975 ) C1670_=_C1976( C1670 C1976 ) C1670_=_C1977( C1670 C1977 ) C1738_=_C1835( C1738 C1835 ) C1738_=_C1848( C1738 C1848 ) C1738_=_C1874( C1738 C1874 ) \nC1738_=_C1883( C1738 C1883 ) C1738_=_C1884( C1738 C1884 ) C1738_=_C1885( C1738 C1885 ) C1738_=_C1886( C1738 C1886 ) C1738_=_C1887( C1738 C1887 ) C1738_=_C1888( C1738 C1888 ) \nC1738_=_C1889( C1738 C1889 ) C1738_=_C1890( C1738 C1890 ) C1738_=_C1891( C1738 C1891 ) C1738_=_C1892( C1738 C1892 ) C1738_=_C1893( C1738 C1893 ) C1738_=_C1894( C1738 C1894 ) \nC1738_=_C1895( C1738 C1895 ) C1738_=_C1896( C1738 C1896 ) C1738_=_C1897( C1738 C1897 ) C1794_=_C1838( C1794 C1838 ) C1794_=_C1853( C1794 C1853 ) C1794_=_C1867( C1794 C1867 ) \nC1794_=_C1877( C1794 C1877 ) C1794_=_C1887( C1794 C1887 ) C1794_=_C1901( C1794 C1901 ) C1794_=_C1913( C1794 C1913 ) C1794_=_C1920( C1794 C1920 ) C1794_=_C1926( C1794 C1926 ) \nC1794_=_C1937( C1794 C1937 ) C1794_=_C1938( C1794 C1938 ) C1794_=_C1939( C1794 C1939 ) C1794_=_C1940( C1794 C1940 ) C1794_=_C1942( C1794 C1942 ) C1794_=_C1943( C1794 C1943 ) \nC1794_=_C1944( C1794 C1944 ) C1794_=_C1945( C1794 C1945 ) C1794_=_C1946( C1794 C1946 ) C1828_=_C1858( C1828 C1858 ) C1828_=_C1892( C1828 C1892 ) C1828_=_C1906( C1828 C1906 ) \nC1828_=_C1931( C1828 C1931 ) C1828_=_C1950( C1828 C1950 ) C1828_=_C1963( C1828 C1963 ) C1828_=_C1969( C1828 C1969 ) C1828_=_C1975( C1828 C1975 ) C1828_=_C1976( C1828 C1976 ) \nC1828_=_C1977( C1828 C1977 ) C1835_=_C1838( C1835 C1838 ) C1835_=_C1848( C1835 C1848 ) C1835_=_C1874( C1835 C1874 ) C1835_=_C1883( C1835 C1883 ) C1835_=_C1884( C1835 C1884 ) \nC1835_=_C1885( C1835 C1885 ) C1835_=_C1886( C1835 C1886 ) C1835_=_C1887( C1835 C1887 ) C1835_=_C1888( C1835 C1888 ) C1835_=_C1889( C1835 C1889 ) C1835_=_C1890( C1835 C1890 ) \nC1835_=_C1891( C1835 C1891 ) C1835_=_C1892( C1835 C1892 ) C1835_=_C1893( C1835 C1893 ) C1835_=_C1894( C1835 C1894 ) C1835_=_C1895( C1835 C1895 ) C1835_=_C1896( C1835 C1896 ) \nC1835_=_C1897( C1835 C1897 ) C1838_=_C1853( C1838 C1853 ) C1838_=_C1867( C1838 C1867 ) C1838_=_C1877( C1838 C1877 ) C1838_=_C1887( C1838 C1887 ) C1838_=_C1901( C1838 C1901 ) \nC1838_=_C1913( C1838 C1913 ) C1838_=_C1920( C1838 C1920 ) C1838_=_C1926( C1838 C1926 ) C1838_=_C1937( C1838 C1937 ) C1838_=_C1938( C1838 C1938 ) C1838_=_C1939( C1838 C1939 ) \nC1838_=_C1940( C1838 C1940 ) C1838_=_C1942( C1838 C1942 ) C1838_=_C1943( C1838 C1943 ) C1838_=_C1944( C1838 C1944 ) C1838_=_C1945( C1838 C1945 ) C1838_=_C1946( C1838 C1946 ) \nC1846_=_C1848( C1846 C1848 ) C1846_=_C1853( C1846 C1853 ) C1846_=_C1858( C1846 C1858 ) C1846_=_C1865( C1846 C1865 ) C1846_=_C1866( C1846 C1866 ) C1846_=_C1867( C1846 C1867 ) \nC1846_=_C1868( C1846 C1868 ) C1846_=_C1869( C1846 C1869 ) C1846_=_C1870( C1846 C1870 ) C1846_=_C1871( C1846 C1871 ) C1846_=_C1872( C1846 C1872 ) C1846_=_C1873( C1846 C1873 ) \nC1848_=_C1853( C1848 C1853 ) C1848_=_C1858( C1848 C1858 ) C1848_=_C1874( C1848 C1874 ) C1848_=_C1883( C1848 C1883 ) C1848_=_C1884( C1848 C1884 ) C1848_=_C1885( C1848 C1885 ) \nC1848_=_C1886( C1848 C1886 ) C1848_=_C1887( C1848 C1887 ) C1848_=_C1888( C1848 C1888 ) C1848_=_C1889( C1848 C1889 ) C1848_=_C1890( C1848 C1890 ) C1848_=_C1891( C1848 C1891 ) \nC1848_=_C1892( C1848 C1892 ) C1848_=_C1893( C1848 C1893 ) C1848_=_C1894( C1848 C1894 ) C1848_=_C1895( C1848 C1895 ) C1848_=_C1896( C1848 C1896 ) C1848_=_C1897( C1848 C1897 ) \nC1853_=_C1858( C1853 C1858 ) C1853_=_C1867( C1853 C1867 ) C1853_=_C1877( C1853 C1877 ) C1853_=_C1887( C1853 C1887 ) C1853_=_C1901( C1853 C1901 ) C1853_=_C1913( C1853 C1913 ) \nC1853_=_C1920( C1853 C1920 ) C1853_=_C1926( C1853 C1926 ) C1853_=_C1937( C1853 C1937 ) C1853_=_C1938( C1853 C1938 ) C1853_=_C1939( C1853 C1939 ) C1853_=_C1940( C1853 C1940 ) \nC1853_=_C1942( C1853 C1942 ) C1853_=_C1943( C1853 C1943 ) C1853_=_C1944( C1853 C1944 ) C1853_=_C1945( C1853 C1945 ) C1853_=_C1946( C1853 C1946 ) C1858_=_C1892( C1858 C1892 ) \nC1858_=_C1906( C1858 C1906 ) C1858_=_C1931( C1858 C1931 ) C1858_=_C1950( C1858 C1950 ) C1858_=_C1963( C1858 C1963 ) C1858_=_C1969( C1858 C1969 ) C1858_=_C1975( C1858 C1975 ) \nC1858_=_C1976( C1858 C1976 ) C1858_=_C1977( C1858 C1977 ) C1865_=_C1866( C1865 C1866 ) C1865_=_C1867( C1865 C1867 ) C1865_=_C1868( C1865 C1868 ) C1865_=_C1869( C1865 C1869 ) \nC1865_=_C1870( C1865 C1870 ) C1865_=_C1871( C1865 C1871 ) C1865_=_C1872( C1865 C1872 ) C1865_=_C1873( C1865 C1873 ) C1865_=_C1883( C1865 C1883 ) C1865_=_C1901( C1865 C1901 ) \nC1865_=_C1906( C1865 C1906 ) C1866_=_C1867( C1866 C1867 ) C1866_=_C1868( C1866 C1868 ) C1866_=_C1869( C1866 C1869 ) C1866_=_C1870( C1866 C1870 ) C1866_=_C1871( C1866 C1871 ) \nC1866_=_C1872( C1866 C1872 ) C1866_=_C1873( C1866 C1873 ) C1866_=_C1886( C1866 C1886 ) C1866_=_C1926( C1866 C1926 ) C1866_=_C1931( C1866 C1931 ) C1867_=_C1868( C1867 C1868 ) \nC1867_=_C1869( C1867 C1869 ) C1867_=_C1870( C1867 C1870 ) C1867_=_C1871( C1867 C1871 ) C1867_=_C1872( C1867 C1872 ) C1867_=_C1873( C1867 C1873 ) C1867_=_C1877( C1867 C1877 ) \nC1867_=_C1887( C1867 C1887 ) C1867_=_C1901( C1867 C1901 ) C1867_=_C1913( C1867 C1913 ) C1867_=_C1920( C1867 C1920 ) C1867_=_C1926( C1867 C1926 ) C1867_=_C1937( C1867 C1937 ) \nC1867_=_C1938( C1867 C1938 ) C1867_=_C1939( C1867 C1939 ) C1867_=_C1940( C1867 C1940 ) C1867_=_C1942( C1867 C1942 ) C1867_=_C1943( C1867 C1943 ) C1867_=_C1944( C1867 C1944 ) \nC1867_=_C1945( C1867 C1945 ) C1867_=_C1946( C1867 C1946 ) C1868_=_C1869( C1868 C1869 ) C1868_=_C1870( C1868 C1870 ) C1868_=_C1871( C1868 C1871 ) C1868_=_C1872( C1868 C1872 ) \nC1868_=_C1873( C1868 C1873 ) C1868_=_C1888( C1868 C1888 ) C1868_=_C1937( C1868 C1937 ) C1868_=_C1950( C1868 C1950 ) C1869_=_C1870( C1869 C1870 ) C1869_=_C1871( C1869 C1871 ) \nC1869_=_C1872( C1869 C1872 ) C1869_=_C1873( C1869 C1873 ) C1869_=_C1890( C1869 C1890 ) C1869_=_C1939( C1869 C1939 ) C1869_=_C1963( C1869 C1963 ) C1870_=_C1871( C1870 C1871 ) \nC1870_=_C1872( C1870 C1872 ) C1870_=_C1873( C1870 C1873 ) C1870_=_C1891( C1870 C1891 ) C1870_=_C1940( C1870 C1940 ) C1870_=_C1969( C1870 C1969 ) C1871_=_C1872( C1871 C1872 ) \nC1871_=_C1873( C1871 C1873 ) C1872_=_C1873( C1872 C1873 ) C1874_=_C1877( C1874 C1877 ) C1874_=_C1883(</w:t>
      </w:r>
    </w:p>
    <w:p>
      <w:pPr>
        <w:pStyle w:val="PreformattedText"/>
        <w:bidi w:val="0"/>
        <w:spacing w:before="0" w:after="0"/>
        <w:jc w:val="left"/>
        <w:rPr/>
      </w:pPr>
      <w:r>
        <w:rPr/>
        <w:t xml:space="preserve"> </w:t>
      </w:r>
      <w:r>
        <w:rPr/>
        <w:t>C1874 C1883 ) C1874_=_C1884( C1874 C1884 ) C1874_=_C1885( C1874 C1885 ) \nC1874_=_C1886( C1874 C1886 ) C1874_=_C1887( C1874 C1887 ) C1874_=_C1888( C1874 C1888 ) C1874_=_C1889( C1874 C1889 ) C1874_=_C1890( C1874 C1890 ) C1874_=_C1891( C1874 C1891 ) \nC1874_=_C1892( C1874 C1892 ) C1874_=_C1893( C1874 C1893 ) C1874_=_C1894( C1874 C1894 ) C1874_=_C1895( C1874 C1895 ) C1874_=_C1896( C1874 C1896 ) C1874_=_C1897( C1874 C1897 ) \nC1877_=_C1887( C1877 C1887 ) C1877_=_C1901( C1877 C1901 ) C1877_=_C1913( C1877 C1913 ) C1877_=_C1920( C1877 C1920 ) C1877_=_C1926( C1877 C1926 ) C1877_=_C1937( C1877 C1937 ) \nC1877_=_C1938( C1877 C1938 ) C1877_=_C1939( C1877 C1939 ) C1877_=_C1940( C1877 C1940 ) C1877_=_C1942( C1877 C1942 ) C1877_=_C1943( C1877 C1943 ) C1877_=_C1944( C1877 C1944 ) \nC1877_=_C1945( C1877 C1945 ) C1877_=_C1946( C1877 C1946 ) C1883_=_C1884( C1883 C1884 ) C1883_=_C1885( C1883 C1885 ) C1883_=_C1886( C1883 C1886 ) C1883_=_C1887( C1883 C1887 ) \nC1883_=_C1888( C1883 C1888 ) C1883_=_C1889( C1883 C1889 ) C1883_=_C1890( C1883 C1890 ) C1883_=_C1891( C1883 C1891 ) C1883_=_C1892( C1883 C1892 ) C1883_=_C1893( C1883 C1893 ) \nC1883_=_C1894( C1883 C1894 ) C1883_=_C1895( C1883 C1895 ) C1883_=_C1896( C1883 C1896 ) C1883_=_C1897( C1883 C1897 ) C1883_=_C1901( C1883 C1901 ) C1883_=_C1906( C1883 C1906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896( C1884 C1896 ) \nC1884_=_C1897( C1884 C1897 ) C1884_=_C1913( C1884 C1913 ) C1885_=_C1886( C1885 C1886 ) C1885_=_C1887( C1885 C1887 ) C1885_=_C1888( C1885 C1888 ) C1885_=_C1889( C1885 C1889 ) \nC1885_=_C1890( C1885 C1890 ) C1885_=_C1891( C1885 C1891 ) C1885_=_C1892( C1885 C1892 ) C1885_=_C1893( C1885 C1893 ) C1885_=_C1894( C1885 C1894 ) C1885_=_C1895( C1885 C1895 ) \nC1885_=_C1896( C1885 C1896 ) C1885_=_C1897( C1885 C1897 ) C1885_=_C1920( C1885 C1920 ) C1886_=_C1887( C1886 C1887 ) C1886_=_C1888( C1886 C1888 ) C1886_=_C1889( C1886 C1889 ) \nC1886_=_C1890( C1886 C1890 ) C1886_=_C1891( C1886 C1891 ) C1886_=_C1892( C1886 C1892 ) C1886_=_C1893( C1886 C1893 ) C1886_=_C1894( C1886 C1894 ) C1886_=_C1895( C1886 C1895 ) \nC1886_=_C1896( C1886 C1896 ) C1886_=_C1897( C1886 C1897 ) C1886_=_C1926( C1886 C1926 ) C1886_=_C1931( C1886 C1931 ) C1887_=_C1888( C1887 C1888 ) C1887_=_C1889( C1887 C1889 ) \nC1887_=_C1890( C1887 C1890 ) C1887_=_C1891( C1887 C1891 ) C1887_=_C1892( C1887 C1892 ) C1887_=_C1893( C1887 C1893 ) C1887_=_C1894( C1887 C1894 ) C1887_=_C1895( C1887 C1895 ) \nC1887_=_C1896( C1887 C1896 ) C1887_=_C1897( C1887 C1897 ) C1887_=_C1901( C1887 C1901 ) C1887_=_C1913( C1887 C1913 ) C1887_=_C1920( C1887 C1920 ) C1887_=_C1926( C1887 C1926 ) \nC1887_=_C1937( C1887 C1937 ) C1887_=_C1938( C1887 C1938 ) C1887_=_C1939( C1887 C1939 ) C1887_=_C1940( C1887 C1940 ) C1887_=_C1942( C1887 C1942 ) C1887_=_C1943( C1887 C1943 ) \nC1887_=_C1944( C1887 C1944 ) C1887_=_C1945( C1887 C1945 ) C1887_=_C1946( C1887 C1946 ) C1888_=_C1889( C1888 C1889 ) C1888_=_C1890( C1888 C1890 ) C1888_=_C1891( C1888 C1891 ) \nC1888_=_C1892( C1888 C1892 ) C1888_=_C1893( C1888 C1893 ) C1888_=_C1894( C1888 C1894 ) C1888_=_C1895( C1888 C1895 ) C1888_=_C1896( C1888 C1896 ) C1888_=_C1897( C1888 C1897 ) \nC1888_=_C1937( C1888 C1937 ) C1888_=_C1950( C1888 C1950 ) C1889_=_C1890( C1889 C1890 ) C1889_=_C1891( C1889 C1891 ) C1889_=_C1892( C1889 C1892 ) C1889_=_C1893( C1889 C1893 ) \nC1889_=_C1894( C1889 C1894 ) C1889_=_C1895( C1889 C1895 ) C1889_=_C1896( C1889 C1896 ) C1889_=_C1897( C1889 C1897 ) C1889_=_C1938( C1889 C1938 ) C1890_=_C1891( C1890 C1891 ) \nC1890_=_C1892( C1890 C1892 ) C1890_=_C1893( C1890 C1893 ) C1890_=_C1894( C1890 C1894 ) C1890_=_C1895( C1890 C1895 ) C1890_=_C1896( C1890 C1896 ) C1890_=_C1897( C1890 C1897 ) \nC1890_=_C1939( C1890 C1939 ) C1890_=_C1963( C1890 C1963 ) C1891_=_C1892( C1891 C1892 ) C1891_=_C1893( C1891 C1893 ) C1891_=_C1894( C1891 C1894 ) C1891_=_C1895( C1891 C1895 ) \nC1891_=_C1896( C1891 C1896 ) C1891_=_C1897( C1891 C1897 ) C1891_=_C1940( C1891 C1940 ) C1891_=_C1969( C1891 C1969 ) C1892_=_C1893( C1892 C1893 ) C1892_=_C1894( C1892 C1894 ) \nC1892_=_C1895( C1892 C1895 ) C1892_=_C1896( C1892 C1896 ) C1892_=_C1897( C1892 C1897 ) C1892_=_C1906( C1892 C1906 ) C1892_=_C1931( C1892 C1931 ) C1892_=_C1950( C1892 C1950 ) \nC1892_=_C1963( C1892 C1963 ) C1892_=_C1969( C1892 C1969 ) C1892_=_C1975( C1892 C1975 ) C1892_=_C1976( C1892 C1976 ) C1892_=_C1977( C1892 C1977 ) C1893_=_C1894( C1893 C1894 ) \nC1893_=_C1895( C1893 C1895 ) C1893_=_C1896( C1893 C1896 ) C1893_=_C1897( C1893 C1897 ) C1894_=_C1895( C1894 C1895 ) C1894_=_C1896( C1894 C1896 ) C1894_=_C1897( C1894 C1897 ) \nC1895_=_C1896( C1895 C1896 ) C1895_=_C1897( C1895 C1897 ) C1896_=_C1897( C1896 C1897 ) C1901_=_C1906( C1901 C1906 ) C1901_=_C1913( C1901 C1913 ) C1901_=_C1920( C1901 C1920 ) \nC1901_=_C1926( C1901 C1926 ) C1901_=_C1937( C1901 C1937 ) C1901_=_C1938( C1901 C1938 ) C1901_=_C1939( C1901 C1939 ) C1901_=_C1940( C1901 C1940 ) C1901_=_C1942( C1901 C1942 ) \nC1901_=_C1943( C1901 C1943 ) C1901_=_C1944( C1901 C1944 ) C1901_=_C1945( C1901 C1945 ) C1901_=_C1946( C1901 C1946 ) C1906_=_C1931( C1906 C1931 ) C1906_=_C1950( C1906 C1950 ) \nC1906_=_C1963( C1906 C1963 ) C1906_=_C1969( C1906 C1969 ) C1906_=_C1975( C1906 C1975 ) C1906_=_C1976( C1906 C1976 ) C1906_=_C1977( C1906 C1977 ) C1913_=_C1920( C1913 C1920 ) \nC1913_=_C1926( C1913 C1926 ) C1913_=_C1937( C1913 C1937 ) C1913_=_C1938( C1913 C1938 ) C1913_=_C1939( C1913 C1939 ) C1913_=_C1940( C1913 C1940 ) C1913_=_C1942( C1913 C1942 ) \nC1913_=_C1943( C1913 C1943 ) C1913_=_C1944( C1913 C1944 ) C1913_=_C1945( C1913 C1945 ) C1913_=_C1946( C1913 C1946 ) C1920_=_C1926( C1920 C1926 ) C1920_=_C1937( C1920 C1937 ) \nC1920_=_C1938( C1920 C1938 ) C1920_=_C1939( C1920 C1939 ) C1920_=_C1940( C1920 C1940 ) C1920_=_C1942( C1920 C1942 ) C1920_=_C1943( C1920 C1943 ) C1920_=_C1944( C1920 C1944 ) \nC1920_=_C1945( C1920 C1945 ) C1920_=_C1946( C1920 C1946 ) C1926_=_C1931( C1926 C1931 ) C1926_=_C1937( C1926 C1937 ) C1926_=_C1938( C1926 C1938 ) C1926_=_C1939( C1926 C1939 ) \nC1926_=_C1940( C1926 C1940 ) C1926_=_C1942( C1926 C1942 ) C1926_=_C1943( C1926 C1943 ) C1926_=_C1944( C1926 C1944 ) C1926_=_C1945( C1926 C1945 ) C1926_=_C1946( C1926 C1946 ) \nC1931_=_C1950( C1931 C1950 ) C1931_=_C1963( C1931 C1963 ) C1931_=_C1969( C1931 C1969 ) C1931_=_C1975( C1931 C1975 ) C1931_=_C1976( C1931 C1976 ) C1931_=_C1977( C1931 C1977 ) \nC1937_=_C1938( C1937 C1938 ) C1937_=_C1939( C1937 C1939 ) C1937_=_C1940( C1937 C1940 ) C1937_=_C1942( C1937 C1942 ) C1937_=_C1943( C1937 C1943 ) C1937_=_C1944( C1937 C1944 ) \nC1937_=_C1945( C1937 C1945 ) C1937_=_C1946( C1937 C1946 ) C1937_=_C1950( C1937 C1950 ) C1938_=_C1939( C1938 C1939 ) C1938_=_C1940( C1938 C1940 ) C1938_=_C1942( C1938 C1942 ) \nC1938_=_C1943( C1938 C1943 ) C1938_=_C1944( C1938 C1944 ) C1938_=_C1945( C1938 C1945 ) C1938_=_C1946( C1938 C1946 ) C1939_=_C1940( C1939 C1940 ) C1939_=_C1942( C1939 C1942 ) \nC1939_=_C1943( C1939 C1943 ) C1939_=_C1944( C1939 C1944 ) C1939_=_C1945( C1939 C1945 ) C1939_=_C1946( C1939 C1946 ) C1939_=_C1963( C1939 C1963 ) C1940_=_C1942( C1940 C1942 ) \nC1940_=_C1943( C1940 C1943 ) C1940_=_C1944( C1940 C1944 ) C1940_=_C1945( C1940 C1945 ) C1940_=_C1946( C1940 C1946 ) C1940_=_C1969( C1940 C1969 ) C1942_=_C1943( C1942 C1943 ) \nC1942_=_C1944( C1942 C1944 ) C1942_=_C1945( C1942 C1945 ) C1942_=_C1946( C1942 C1946 ) C1943_=_C1944( C1943 C1944 ) C1943_=_C1945( C1943 C1945 ) C1943_=_C1946( C1943 C1946 ) \nC1944_=_C1945( C1944 C1945 ) C1944_=_C1946( C1944 C1946 ) C1945_=_C1946( C1945 C1946 ) C1950_=_C1963( C1950 C1963 ) C1950_=_C1969( C1950 C1969 ) C1950_=_C1975( C1950 C1975 ) \nC1950_=_C1976( C1950 C1976 ) C1950_=_C1977( C1950 C1977 ) C1963_=_C1969( C1963 C1969 ) C1963_=_C1975( C1963 C1975 ) C1963_=_C1976( C1963 C1976 ) C1963_=_C1977( C1963 C1977 ) \nC1969_=_C1975( C1969 C1975 ) C1969_=_C1976( C1969 C1976 ) C1969_=_C1977( C1969 C1977 ) C1975_=_C1976( C1975 C1976 ) C1975_=_C1977( C1975 C1977 ) C1976_=_C1977( C1976 C1977 ) "];202-&gt;275[label="78: C75 C104 C174 C246 C348 \nC439 C581 C661 C710 C761 C804 \nC880 C985 C1016 C1079 C1185 C1217 \nC1286 C1391 C1463 C1501 C1561 C1581 \nC1632 C1670 C1738 C1794 C1828 C1835 \nC1838 C1846 C1848 C1853 C1858 C1865 \nC1866 C1868 C1869 C1870 C1871 C1872 \nC1873 C1874 C1877 C1883 C1884 C1885 \nC1886 C1888 C1889 C1890 C1891 C1893 \nC1894 C1895 C1896 C1897 C1901 C1906 \nC1913 C1920 C1926 C1931 C1937 C1938 \nC1939 C1940 C1942 C1943 C1944 C1945 \nC1946 C1950 C1963 C1969 C1975 C1976 \nC1977 \n823: C75_=_C761 ,C75_=_C985 ,C75_=_C1185 ,C75_=_C1561 ,C75_=_C1846 ,\nC75_=_C1865 ,C75_=_C1866 ,C75_=_C1868 ,C75_=_C1869 ,C75_=_C1870 ,C75_=_C1871 ,\nC75_=_C1872 ,C75_=_C1873 ,C104_=_C348 ,C104_=_C581 ,C104_=_C804 ,C104_=_C1016 ,\nC104_=_C1217 ,C104_=_C1391 ,C104_=_C1581 ,C104_=_C1738 ,C104_=_C1835 ,C104_=_C1848 ,\nC104_=_C1874 ,C104_=_C1883 ,C104_=_C1884 ,C104_=_C1885 ,C104_=_C1886 ,C104_=_C1888 ,\nC104_=_C1889 ,C104_=_C1890 ,C104_=_C1891 ,C104_=_C1893 ,C104_=_C1894 ,C104_=_C1895 ,\nC104_=_C1896 ,C104_=_C1897 ,C174_=_C439 ,C174_=_C661 ,C174_=_C880 ,C174_=_C1079 ,\nC174_=_C1286 ,C174_=_C1463 ,C174_=_C1632 ,C174_=_C1794 ,C174_=_C1838 ,C174_=_C1853 ,\nC174_=_C1877 ,C174_=_C1901 ,C174_=_C1913 ,C174_=_C1920 ,C174_=_C1926 ,C174_=_C1937 ,\nC174_=_C1938 ,C174_=_C1939 ,C174_=_C1940 ,C174_=_C1942 ,C174_=_C1943 ,C174_=_C1944 ,\nC174_=_C1945 ,C174_=_C1946 ,C246_=_C710 ,C246_=_C1501 ,C246_=_C1670 ,C246_=_C1828 ,\nC246_=_C1858 ,C246_=_C1906 ,C246_=_C1931 ,C246_=_C1950 ,C246_=_C1963 ,C246_=_C1969 ,\nC246_=_C1975 ,C246_=_C1976 ,C246_=_C1977 ,C348_=_C581 ,C348_=_C804 ,C348_=_C1016 ,\nC348_=_C1217 ,C348_=_C1391 ,C348_=_C1581 ,C348_=_C1738 ,C348_=_C1835 ,C348_=_C1848 ,\nC348_=_C1874 ,C348_=_C1883 ,C348_=_C1884 ,C348_=_C1885 ,C348_=_C1886</w:t>
      </w:r>
    </w:p>
    <w:p>
      <w:pPr>
        <w:pStyle w:val="PreformattedText"/>
        <w:bidi w:val="0"/>
        <w:spacing w:before="0" w:after="0"/>
        <w:jc w:val="left"/>
        <w:rPr/>
      </w:pPr>
      <w:r>
        <w:rPr/>
        <w:t xml:space="preserve"> </w:t>
      </w:r>
      <w:r>
        <w:rPr/>
        <w:t>,C348_=_C1888 ,\nC348_=_C1889 ,C348_=_C1890 ,C348_=_C1891 ,C348_=_C1893 ,C348_=_C1894 ,C348_=_C1895 ,\nC348_=_C1896 ,C348_=_C1897 ,C439_=_C661 ,C439_=_C880 ,C439_=_C1079 ,C439_=_C1286 ,\nC439_=_C1463 ,C439_=_C1632 ,C439_=_C1794 ,C439_=_C1838 ,C439_=_C1853 ,C439_=_C1877 ,\nC439_=_C1901 ,C439_=_C1913 ,C439_=_C1920 ,C439_=_C1926 ,C439_=_C1937 ,C439_=_C1938 ,\nC439_=_C1939 ,C439_=_C1940 ,C439_=_C1942 ,C439_=_C1943 ,C439_=_C1944 ,C439_=_C1945 ,\nC439_=_C1946 ,C581_=_C804 ,C581_=_C1016 ,C581_=_C1217 ,C581_=_C1391 ,C581_=_C1581 ,\nC581_=_C1738 ,C581_=_C1835 ,C581_=_C1848 ,C581_=_C1874 ,C581_=_C1883 ,C581_=_C1884 ,\nC581_=_C1885 ,C581_=_C1886 ,C581_=_C1888 ,C581_=_C1889 ,C581_=_C1890 ,C581_=_C1891 ,\nC581_=_C1893 ,C581_=_C1894 ,C581_=_C1895 ,C581_=_C1896 ,C581_=_C1897 ,C661_=_C880 ,\nC661_=_C1079 ,C661_=_C1286 ,C661_=_C1463 ,C661_=_C1632 ,C661_=_C1794 ,C661_=_C1838 ,\nC661_=_C1853 ,C661_=_C1877 ,C661_=_C1901 ,C661_=_C1913 ,C661_=_C1920 ,C661_=_C1926 ,\nC661_=_C1937 ,C661_=_C1938 ,C661_=_C1939 ,C661_=_C1940 ,C661_=_C1942 ,C661_=_C1943 ,\nC661_=_C1944 ,C661_=_C1945 ,C661_=_C1946 ,C710_=_C1501 ,C710_=_C1670 ,C710_=_C1828 ,\nC710_=_C1858 ,C710_=_C1906 ,C710_=_C1931 ,C710_=_C1950 ,C710_=_C1963 ,C710_=_C1969 ,\nC710_=_C1975 ,C710_=_C1976 ,C710_=_C1977 ,C761_=_C985 ,C761_=_C1185 ,C761_=_C1561 ,\nC761_=_C1846 ,C761_=_C1865 ,C761_=_C1866 ,C761_=_C1868 ,C761_=_C1869 ,C761_=_C1870 ,\nC761_=_C1871 ,C761_=_C1872 ,C761_=_C1873 ,C804_=_C1016 ,C804_=_C1217 ,C804_=_C1391 ,\nC804_=_C1581 ,C804_=_C1738 ,C804_=_C1835 ,C804_=_C1848 ,C804_=_C1874 ,C804_=_C1883 ,\nC804_=_C1884 ,C804_=_C1885 ,C804_=_C1886 ,C804_=_C1888 ,C804_=_C1889 ,C804_=_C1890 ,\nC804_=_C1891 ,C804_=_C1893 ,C804_=_C1894 ,C804_=_C1895 ,C804_=_C1896 ,C804_=_C1897 ,\nC880_=_C1079 ,C880_=_C1286 ,C880_=_C1463 ,C880_=_C1632 ,C880_=_C1794 ,C880_=_C1838 ,\nC880_=_C1853 ,C880_=_C1877 ,C880_=_C1901 ,C880_=_C1913 ,C880_=_C1920 ,C880_=_C1926 ,\nC880_=_C1937 ,C880_=_C1938 ,C880_=_C1939 ,C880_=_C1940 ,C880_=_C1942 ,C880_=_C1943 ,\nC880_=_C1944 ,C880_=_C1945 ,C880_=_C1946 ,C985_=_C1185 ,C985_=_C1561 ,C985_=_C1846 ,\nC985_=_C1865 ,C985_=_C1866 ,C985_=_C1868 ,C985_=_C1869 ,C985_=_C1870 ,C985_=_C1871 ,\nC985_=_C1872 ,C985_=_C1873 ,C1016_=_C1217 ,C1016_=_C1391 ,C1016_=_C1581 ,C1016_=_C1738 ,\nC1016_=_C1835 ,C1016_=_C1848 ,C1016_=_C1874 ,C1016_=_C1883 ,C1016_=_C1884 ,C1016_=_C1885 ,\nC1016_=_C1886 ,C1016_=_C1888 ,C1016_=_C1889 ,C1016_=_C1890 ,C1016_=_C1891 ,C1016_=_C1893 ,\nC1016_=_C1894 ,C1016_=_C1895 ,C1016_=_C1896 ,C1016_=_C1897 ,C1079_=_C1286 ,C1079_=_C1463 ,\nC1079_=_C1632 ,C1079_=_C1794 ,C1079_=_C1838 ,C1079_=_C1853 ,C1079_=_C1877 ,C1079_=_C1901 ,\nC1079_=_C1913 ,C1079_=_C1920 ,C1079_=_C1926 ,C1079_=_C1937 ,C1079_=_C1938 ,C1079_=_C1939 ,\nC1079_=_C1940 ,C1079_=_C1942 ,C1079_=_C1943 ,C1079_=_C1944 ,C1079_=_C1945 ,C1079_=_C1946 ,\nC1185_=_C1561 ,C1185_=_C1846 ,C1185_=_C1865 ,C1185_=_C1866 ,C1185_=_C1868 ,C1185_=_C1869 ,\nC1185_=_C1870 ,C1185_=_C1871 ,C1185_=_C1872 ,C1185_=_C1873 ,C1217_=_C1391 ,C1217_=_C1581 ,\nC1217_=_C1738 ,C1217_=_C1835 ,C1217_=_C1848 ,C1217_=_C1874 ,C1217_=_C1883 ,C1217_=_C1884 ,\nC1217_=_C1885 ,C1217_=_C1886 ,C1217_=_C1888 ,C1217_=_C1889 ,C1217_=_C1890 ,C1217_=_C1891 ,\nC1217_=_C1893 ,C1217_=_C1894 ,C1217_=_C1895 ,C1217_=_C1896 ,C1217_=_C1897 ,C1286_=_C1463 ,\nC1286_=_C1632 ,C1286_=_C1794 ,C1286_=_C1838 ,C1286_=_C1853 ,C1286_=_C1877 ,C1286_=_C1901 ,\nC1286_=_C1913 ,C1286_=_C1920 ,C1286_=_C1926 ,C1286_=_C1937 ,C1286_=_C1938 ,C1286_=_C1939 ,\nC1286_=_C1940 ,C1286_=_C1942 ,C1286_=_C1943 ,C1286_=_C1944 ,C1286_=_C1945 ,C1286_=_C1946 ,\nC1391_=_C1581 ,C1391_=_C1738 ,C1391_=_C1835 ,C1391_=_C1848 ,C1391_=_C1874 ,C1391_=_C1883 ,\nC1391_=_C1884 ,C1391_=_C1885 ,C1391_=_C1886 ,C1391_=_C1888 ,C1391_=_C1889 ,C1391_=_C1890 ,\nC1391_=_C1891 ,C1391_=_C1893 ,C1391_=_C1894 ,C1391_=_C1895 ,C1391_=_C1896 ,C1391_=_C1897 ,\nC1463_=_C1632 ,C1463_=_C1794 ,C1463_=_C1838 ,C1463_=_C1853 ,C1463_=_C1877 ,C1463_=_C1901 ,\nC1463_=_C1913 ,C1463_=_C1920 ,C1463_=_C1926 ,C1463_=_C1937 ,C1463_=_C1938 ,C1463_=_C1939 ,\nC1463_=_C1940 ,C1463_=_C1942 ,C1463_=_C1943 ,C1463_=_C1944 ,C1463_=_C1945 ,C1463_=_C1946 ,\nC1501_=_C1670 ,C1501_=_C1828 ,C1501_=_C1858 ,C1501_=_C1906 ,C1501_=_C1931 ,C1501_=_C1950 ,\nC1501_=_C1963 ,C1501_=_C1969 ,C1501_=_C1975 ,C1501_=_C1976 ,C1501_=_C1977 ,C1561_=_C1846 ,\nC1561_=_C1865 ,C1561_=_C1866 ,C1561_=_C1868 ,C1561_=_C1869 ,C1561_=_C1870 ,C1561_=_C1871 ,\nC1561_=_C1872 ,C1561_=_C1873 ,C1581_=_C1738 ,C1581_=_C1835 ,C1581_=_C1848 ,C1581_=_C1874 ,\nC1581_=_C1883 ,C1581_=_C1884 ,C1581_=_C1885 ,C1581_=_C1886 ,C1581_=_C1888 ,C1581_=_C1889 ,\nC1581_=_C1890 ,C1581_=_C1891 ,C1581_=_C1893 ,C1581_=_C1894 ,C1581_=_C1895 ,C1581_=_C1896 ,\nC1581_=_C1897 ,C1632_=_C1794 ,C1632_=_C1838 ,C1632_=_C1853 ,C1632_=_C1877 ,C1632_=_C1901 ,\nC1632_=_C1913 ,C1632_=_C1920 ,C1632_=_C1926 ,C1632_=_C1937 ,C1632_=_C1938 ,C1632_=_C1939 ,\nC1632_=_C1940 ,C1632_=_C1942 ,C1632_=_C1943 ,C1632_=_C1944 ,C1632_=_C1945 ,C1632_=_C1946 ,\nC1670_=_C1828 ,C1670_=_C1858 ,C1670_=_C1906 ,C1670_=_C1931 ,C1670_=_C1950 ,C1670_=_C1963 ,\nC1670_=_C1969 ,C1670_=_C1975 ,C1670_=_C1976 ,C1670_=_C1977 ,C1738_=_C1835 ,C1738_=_C1848 ,\nC1738_=_C1874 ,C1738_=_C1883 ,C1738_=_C1884 ,C1738_=_C1885 ,C1738_=_C1886 ,C1738_=_C1888 ,\nC1738_=_C1889 ,C1738_=_C1890 ,C1738_=_C1891 ,C1738_=_C1893 ,C1738_=_C1894 ,C1738_=_C1895 ,\nC1738_=_C1896 ,C1738_=_C1897 ,C1794_=_C1838 ,C1794_=_C1853 ,C1794_=_C1877 ,C1794_=_C1901 ,\nC1794_=_C1913 ,C1794_=_C1920 ,C1794_=_C1926 ,C1794_=_C1937 ,C1794_=_C1938 ,C1794_=_C1939 ,\nC1794_=_C1940 ,C1794_=_C1942 ,C1794_=_C1943 ,C1794_=_C1944 ,C1794_=_C1945 ,C1794_=_C1946 ,\nC1828_=_C1858 ,C1828_=_C1906 ,C1828_=_C1931 ,C1828_=_C1950 ,C1828_=_C1963 ,C1828_=_C1969 ,\nC1828_=_C1975 ,C1828_=_C1976 ,C1828_=_C1977 ,C1835_=_C1838 ,C1835_=_C1848 ,C1835_=_C1874 ,\nC1835_=_C1883 ,C1835_=_C1884 ,C1835_=_C1885 ,C1835_=_C1886 ,C1835_=_C1888 ,C1835_=_C1889 ,\nC1835_=_C1890 ,C1835_=_C1891 ,C1835_=_C1893 ,C1835_=_C1894 ,C1835_=_C1895 ,C1835_=_C1896 ,\nC1835_=_C1897 ,C1838_=_C1853 ,C1838_=_C1877 ,C1838_=_C1901 ,C1838_=_C1913 ,C1838_=_C1920 ,\nC1838_=_C1926 ,C1838_=_C1937 ,C1838_=_C1938 ,C1838_=_C1939 ,C1838_=_C1940 ,C1838_=_C1942 ,\nC1838_=_C1943 ,C1838_=_C1944 ,C1838_=_C1945 ,C1838_=_C1946 ,C1846_=_C1848 ,C1846_=_C1853 ,\nC1846_=_C1858 ,C1846_=_C1865 ,C1846_=_C1866 ,C1846_=_C1868 ,C1846_=_C1869 ,C1846_=_C1870 ,\nC1846_=_C1871 ,C1846_=_C1872 ,C1846_=_C1873 ,C1848_=_C1853 ,C1848_=_C1858 ,C1848_=_C1874 ,\nC1848_=_C1883 ,C1848_=_C1884 ,C1848_=_C1885 ,C1848_=_C1886 ,C1848_=_C1888 ,C1848_=_C1889 ,\nC1848_=_C1890 ,C1848_=_C1891 ,C1848_=_C1893 ,C1848_=_C1894 ,C1848_=_C1895 ,C1848_=_C1896 ,\nC1848_=_C1897 ,C1853_=_C1858 ,C1853_=_C1877 ,C1853_=_C1901 ,C1853_=_C1913 ,C1853_=_C1920 ,\nC1853_=_C1926 ,C1853_=_C1937 ,C1853_=_C1938 ,C1853_=_C1939 ,C1853_=_C1940 ,C1853_=_C1942 ,\nC1853_=_C1943 ,C1853_=_C1944 ,C1853_=_C1945 ,C1853_=_C1946 ,C1858_=_C1906 ,C1858_=_C1931 ,\nC1858_=_C1950 ,C1858_=_C1963 ,C1858_=_C1969 ,C1858_=_C1975 ,C1858_=_C1976 ,C1858_=_C1977 ,\nC1865_=_C1866 ,C1865_=_C1868 ,C1865_=_C1869 ,C1865_=_C1870 ,C1865_=_C1871 ,C1865_=_C1872 ,\nC1865_=_C1873 ,C1865_=_C1883 ,C1865_=_C1901 ,C1865_=_C1906 ,C1866_=_C1868 ,C1866_=_C1869 ,\nC1866_=_C1870 ,C1866_=_C1871 ,C1866_=_C1872 ,C1866_=_C1873 ,C1866_=_C1886 ,C1866_=_C1926 ,\nC1866_=_C1931 ,C1868_=_C1869 ,C1868_=_C1870 ,C1868_=_C1871 ,C1868_=_C1872 ,C1868_=_C1873 ,\nC1868_=_C1888 ,C1868_=_C1937 ,C1868_=_C1950 ,C1869_=_C1870 ,C1869_=_C1871 ,C1869_=_C1872 ,\nC1869_=_C1873 ,C1869_=_C1890 ,C1869_=_C1939 ,C1869_=_C1963 ,C1870_=_C1871 ,C1870_=_C1872 ,\nC1870_=_C1873 ,C1870_=_C1891 ,C1870_=_C1940 ,C1870_=_C1969 ,C1871_=_C1872 ,C1871_=_C1873 ,\nC1872_=_C1873 ,C1874_=_C1877 ,C1874_=_C1883 ,C1874_=_C1884 ,C1874_=_C1885 ,C1874_=_C1886 ,\nC1874_=_C1888 ,C1874_=_C1889 ,C1874_=_C1890 ,C1874_=_C1891 ,C1874_=_C1893 ,C1874_=_C1894 ,\nC1874_=_C1895 ,C1874_=_C1896 ,C1874_=_C1897 ,C1877_=_C1901 ,C1877_=_C1913 ,C1877_=_C1920 ,\nC1877_=_C1926 ,C1877_=_C1937 ,C1877_=_C1938 ,C1877_=_C1939 ,C1877_=_C1940 ,C1877_=_C1942 ,\nC1877_=_C1943 ,C1877_=_C1944 ,C1877_=_C1945 ,C1877_=_C1946 ,C1883_=_C1884 ,C1883_=_C1885 ,\nC1883_=_C1886 ,C1883_=_C1888 ,C1883_=_C1889 ,C1883_=_C1890 ,C1883_=_C1891 ,C1883_=_C1893 ,\nC1883_=_C1894 ,C1883_=_C1895 ,C1883_=_C1896 ,C1883_=_C1897 ,C1883_=_C1901 ,C1883_=_C1906 ,\nC1884_=_C1885 ,C1884_=_C1886 ,C1884_=_C1888 ,C1884_=_C1889 ,C1884_=_C1890 ,C1884_=_C1891 ,\nC1884_=_C1893 ,C1884_=_C1894 ,C1884_=_C1895 ,C1884_=_C1896 ,C1884_=_C1897 ,C1884_=_C1913 ,\nC1885_=_C1886 ,C1885_=_C1888 ,C1885_=_C1889 ,C1885_=_C1890 ,C1885_=_C1891 ,C1885_=_C1893 ,\nC1885_=_C1894 ,C1885_=_C1895 ,C1885_=_C1896 ,C1885_=_C1897 ,C1885_=_C1920 ,C1886_=_C1888 ,\nC1886_=_C1889 ,C1886_=_C1890 ,C1886_=_C1891 ,C1886_=_C1893 ,C1886_=_C1894 ,C1886_=_C1895 ,\nC1886_=_C1896 ,C1886_=_C1897 ,C1886_=_C1926 ,C1886_=_C1931 ,C1888_=_C1889 ,C1888_=_C1890 ,\nC1888_=_C1891 ,C1888_=_C1893 ,C1888_=_C1894 ,C1888_=_C1895 ,C1888_=_C1896 ,C1888_=_C1897 ,\nC1888_=_C1937 ,C1888_=_C1950 ,C1889_=_C1890 ,C1889_=_C1891 ,C1889_=_C1893 ,C1889_=_C1894 ,\nC1889_=_C1895 ,C1889_=_C1896 ,C1889_=_C1897 ,C1889_=_C1938 ,C1890_=_C1891 ,C1890_=_C1893 ,\nC1890_=_C1894 ,C1890_=_C1895 ,C1890_=_C1896 ,C1890_=_C1897 ,C1890_=_C1939 ,C1890_=_C1963 ,\nC1891_=_C1893 ,C1891_=_C1894 ,C1891_=_C1895 ,C1891_=_C1896 ,C1891_=_C1897 ,C1891_=_C1940 ,\nC1891_=_C1969 ,C1893_=_C1894 ,C1893_=_C1895 ,C1893_=_C1896 ,C1893_=_C1897 ,C1894_=_C1895 ,\nC1894_=_C1896 ,C1894_=_C1897 ,C1895_=_C1896 ,C1895_=_C1897 ,C1896_=_C1897 ,C1901_=_C1906 ,\nC1901_=_C1913 ,C1901_=_C1920 ,C1901_=_C1926 ,C1901_=_C1937 ,C1901_=_C1938 ,C1901_=_C1939 ,\nC1901_=_C1940 ,C1901_=_C1942 ,C1901_=_C1943 ,C1901_=_C1944 ,C1901_=_C1945 ,C1901_=_C1946 ,\nC1906_=_C1931 ,C1906_=_C1950 ,C1906_=_C1963 ,C1906_=_C1969 ,C1906_=_C1975 ,C1906_=_C1976 ,\nC1906_=_C1977 ,C1913_=_C1920 ,C1913_=_C1926 ,C1913_=_C1937 ,C1913_=_C1938 ,C1913_=_C1939 ,\nC1913_=_C1940 ,C1913_=_C1942 ,C1913_=_C1943 ,C1913_=_C1944 ,C1913_=_C1945 ,C1913_=_C1946 ,\nC1920_=_C1926</w:t>
      </w:r>
    </w:p>
    <w:p>
      <w:pPr>
        <w:pStyle w:val="PreformattedText"/>
        <w:bidi w:val="0"/>
        <w:spacing w:before="0" w:after="0"/>
        <w:jc w:val="left"/>
        <w:rPr/>
      </w:pPr>
      <w:r>
        <w:rPr/>
        <w:t xml:space="preserve"> </w:t>
      </w:r>
      <w:r>
        <w:rPr/>
        <w:t>,C1920_=_C1937 ,C1920_=_C1938 ,C1920_=_C1939 ,C1920_=_C1940 ,C1920_=_C1942 ,\nC1920_=_C1943 ,C1920_=_C1944 ,C1920_=_C1945 ,C1920_=_C1946 ,C1926_=_C1931 ,C1926_=_C1937 ,\nC1926_=_C1938 ,C1926_=_C1939 ,C1926_=_C1940 ,C1926_=_C1942 ,C1926_=_C1943 ,C1926_=_C1944 ,\nC1926_=_C1945 ,C1926_=_C1946 ,C1931_=_C1950 ,C1931_=_C1963 ,C1931_=_C1969 ,C1931_=_C1975 ,\nC1931_=_C1976 ,C1931_=_C1977 ,C1937_=_C1938 ,C1937_=_C1939 ,C1937_=_C1940 ,C1937_=_C1942 ,\nC1937_=_C1943 ,C1937_=_C1944 ,C1937_=_C1945 ,C1937_=_C1946 ,C1937_=_C1950 ,C1938_=_C1939 ,\nC1938_=_C1940 ,C1938_=_C1942 ,C1938_=_C1943 ,C1938_=_C1944 ,C1938_=_C1945 ,C1938_=_C1946 ,\nC1939_=_C1940 ,C1939_=_C1942 ,C1939_=_C1943 ,C1939_=_C1944 ,C1939_=_C1945 ,C1939_=_C1946 ,\nC1939_=_C1963 ,C1940_=_C1942 ,C1940_=_C1943 ,C1940_=_C1944 ,C1940_=_C1945 ,C1940_=_C1946 ,\nC1940_=_C1969 ,C1942_=_C1943 ,C1942_=_C1944 ,C1942_=_C1945 ,C1942_=_C1946 ,C1943_=_C1944 ,\nC1943_=_C1945 ,C1943_=_C1946 ,C1944_=_C1945 ,C1944_=_C1946 ,C1945_=_C1946 ,C1950_=_C1963 ,\nC1950_=_C1969 ,C1950_=_C1975 ,C1950_=_C1976 ,C1950_=_C1977 ,C1963_=_C1969 ,C1963_=_C1975 ,\nC1963_=_C1976 ,C1963_=_C1977 ,C1969_=_C1975 ,C1969_=_C1976 ,C1969_=_C1977 ,C1975_=_C1976 ,\nC1975_=_C1977 ,C1976_=_C1977 ,"];276[shape=box, label="id:276 level: 6\n81: C49 C117 C289 C325 C370 \nC391 C522 C559 C602 C622 C740 \nC783 C818 C834 C963 C1030 C1166 \nC1205 C1232 C1249 C1348 C1377 C1405 \nC1421 C1542 C1590 C1602 C1696 C1722 \nC1753 C1834 C1836 C1846 C1848 C1849 \nC1850 C1851 C1852 C1853 C1854 C1855 \nC1856 C1857 C1858 C1859 C1860 C1861 \nC1862 C1863 C1865 C1874 C1875 C1876 \nC1877 C1878 C1879 C1880 C1881 C1882 \nC1883 C1884 C1899 C1900 C1901 C1902 \nC1903 C1904 C1905 C1906 C1907 C1908 \nC1909 C1910 C1911 C1912 C1913 C1914 \nC1915 C1916 C1917 C1918 \n953: C49_=_C289( C49 C289 ) C49_=_C522( C49 C522 ) C49_=_C740( C49 C740 ) C49_=_C963( C49 C963 ) C49_=_C1166( C49 C1166 ) \nC49_=_C1348( C49 C1348 ) C49_=_C1542( C49 C1542 ) C49_=_C1696( C49 C1696 ) C49_=_C1834( C49 C1834 ) C49_=_C1846( C49 C1846 ) C49_=_C1848( C49 C1848 ) \nC49_=_C1849( C49 C1849 ) C49_=_C1850( C49 C1850 ) C49_=_C1851( C49 C1851 ) C49_=_C1852( C49 C1852 ) C49_=_C1853( C49 C1853 ) C49_=_C1854( C49 C1854 ) \nC49_=_C1855( C49 C1855 ) C49_=_C1856( C49 C1856 ) C49_=_C1857( C49 C1857 ) C49_=_C1858( C49 C1858 ) C49_=_C1859( C49 C1859 ) C49_=_C1860( C49 C1860 ) \nC49_=_C1861( C49 C1861 ) C49_=_C1862( C49 C1862 ) C49_=_C1863( C49 C1863 ) C117_=_C370( C117 C370 ) C117_=_C602( C117 C602 ) C117_=_C818( C117 C818 ) \nC117_=_C1030( C117 C1030 ) C117_=_C1232( C117 C1232 ) C117_=_C1405( C117 C1405 ) C117_=_C1590( C117 C1590 ) C117_=_C1753( C117 C1753 ) C117_=_C1836( C117 C1836 ) \nC117_=_C1849( C117 C1849 ) C117_=_C1865( C117 C1865 ) C117_=_C1875( C117 C1875 ) C117_=_C1883( C117 C1883 ) C117_=_C1899( C117 C1899 ) C117_=_C1900( C117 C1900 ) \nC117_=_C1901( C117 C1901 ) C117_=_C1902( C117 C1902 ) C117_=_C1903( C117 C1903 ) C117_=_C1904( C117 C1904 ) C117_=_C1905( C117 C1905 ) C117_=_C1906( C117 C1906 ) \nC117_=_C1907( C117 C1907 ) C117_=_C1908( C117 C1908 ) C117_=_C1909( C117 C1909 ) C117_=_C1910( C117 C1910 ) C117_=_C1911( C117 C1911 ) C289_=_C522( C289 C522 ) \nC289_=_C740( C289 C740 ) C289_=_C963( C289 C963 ) C289_=_C1166( C289 C1166 ) C289_=_C1348( C289 C1348 ) C289_=_C1542( C289 C1542 ) C289_=_C1696( C289 C1696 ) \nC289_=_C1834( C289 C1834 ) C289_=_C1846( C289 C1846 ) C289_=_C1848( C289 C1848 ) C289_=_C1849( C289 C1849 ) C289_=_C1850( C289 C1850 ) C289_=_C1851( C289 C1851 ) \nC289_=_C1852( C289 C1852 ) C289_=_C1853( C289 C1853 ) C289_=_C1854( C289 C1854 ) C289_=_C1855( C289 C1855 ) C289_=_C1856( C289 C1856 ) C289_=_C1857( C289 C1857 ) \nC289_=_C1858( C289 C1858 ) C289_=_C1859( C289 C1859 ) C289_=_C1860( C289 C1860 ) C289_=_C1861( C289 C1861 ) C289_=_C1862( C289 C1862 ) C289_=_C1863( C289 C1863 ) \nC325_=_C559( C325 C559 ) C325_=_C783( C325 C783 ) C325_=_C1205( C325 C1205 ) C325_=_C1377( C325 C1377 ) C325_=_C1722( C325 C1722 ) C325_=_C1874( C325 C1874 ) \nC325_=_C1875( C325 C1875 ) C325_=_C1876( C325 C1876 ) C325_=_C1877( C325 C1877 ) C325_=_C1878( C325 C1878 ) C325_=_C1879( C325 C1879 ) C325_=_C1880( C325 C1880 ) \nC325_=_C1881( C325 C1881 ) C325_=_C1882( C325 C1882 ) C370_=_C602( C370 C602 ) C370_=_C818( C370 C818 ) C370_=_C1030( C370 C1030 ) C370_=_C1232( C370 C1232 ) \nC370_=_C1405( C370 C1405 ) C370_=_C1590( C370 C1590 ) C370_=_C1753( C370 C1753 ) C370_=_C1836( C370 C1836 ) C370_=_C1849( C370 C1849 ) C370_=_C1865( C370 C1865 ) \nC370_=_C1875( C370 C1875 ) C370_=_C1883( C370 C1883 ) C370_=_C1899( C370 C1899 ) C370_=_C1900( C370 C1900 ) C370_=_C1901( C370 C1901 ) C370_=_C1902( C370 C1902 ) \nC370_=_C1903( C370 C1903 ) C370_=_C1904( C370 C1904 ) C370_=_C1905( C370 C1905 ) C370_=_C1906( C370 C1906 ) C370_=_C1907( C370 C1907 ) C370_=_C1908( C370 C1908 ) \nC370_=_C1909( C370 C1909 ) C370_=_C1910( C370 C1910 ) C370_=_C1911( C370 C1911 ) C391_=_C622( C391 C622 ) C391_=_C834( C391 C834 ) C391_=_C1249( C391 C1249 ) \nC391_=_C1421( C391 C1421 ) C391_=_C1602( C391 C1602 ) C391_=_C1850( C391 C1850 ) C391_=_C1884( C391 C1884 ) C391_=_C1912( C391 C1912 ) C391_=_C1913( C391 C1913 ) \nC391_=_C1914( C391 C1914 ) C391_=_C1915( C391 C1915 ) C391_=_C1916( C391 C1916 ) C391_=_C1917( C391 C1917 ) C391_=_C1918( C391 C1918 ) C522_=_C740( C522 C740 ) \nC522_=_C963( C522 C963 ) C522_=_C1166( C522 C1166 ) C522_=_C1348( C522 C1348 ) C522_=_C1542( C522 C1542 ) C522_=_C1696( C522 C1696 ) C522_=_C1834( C522 C1834 ) \nC522_=_C1846( C522 C1846 ) C522_=_C1848( C522 C1848 ) C522_=_C1849( C522 C1849 ) C522_=_C1850( C522 C1850 ) C522_=_C1851( C522 C1851 ) C522_=_C1852( C522 C1852 ) \nC522_=_C1853( C522 C1853 ) C522_=_C1854( C522 C1854 ) C522_=_C1855( C522 C1855 ) C522_=_C1856( C522 C1856 ) C522_=_C1857( C522 C1857 ) C522_=_C1858( C522 C1858 ) \nC522_=_C1859( C522 C1859 ) C522_=_C1860( C522 C1860 ) C522_=_C1861( C522 C1861 ) C522_=_C1862( C522 C1862 ) C522_=_C1863( C522 C1863 ) C559_=_C783( C559 C783 ) \nC559_=_C1205( C559 C1205 ) C559_=_C1377( C559 C1377 ) C559_=_C1722( C559 C1722 ) C559_=_C1874( C559 C1874 ) C559_=_C1875( C559 C1875 ) C559_=_C1876( C559 C1876 ) \nC559_=_C1877( C559 C1877 ) C559_=_C1878( C559 C1878 ) C559_=_C1879( C559 C1879 ) C559_=_C1880( C559 C1880 ) C559_=_C1881( C559 C1881 ) C559_=_C1882( C559 C1882 ) \nC602_=_C818( C602 C818 ) C602_=_C1030( C602 C1030 ) C602_=_C1232( C602 C1232 ) C602_=_C1405( C602 C1405 ) C602_=_C1590( C602 C1590 ) C602_=_C1753( C602 C1753 ) \nC602_=_C1836( C602 C1836 ) C602_=_C1849( C602 C1849 ) C602_=_C1865( C602 C1865 ) C602_=_C1875( C602 C1875 ) C602_=_C1883( C602 C1883 ) C602_=_C1899( C602 C1899 ) \nC602_=_C1900( C602 C1900 ) C602_=_C1901( C602 C1901 ) C602_=_C1902( C602 C1902 ) C602_=_C1903( C602 C1903 ) C602_=_C1904( C602 C1904 ) C602_=_C1905( C602 C1905 ) \nC602_=_C1906( C602 C1906 ) C602_=_C1907( C602 C1907 ) C602_=_C1908( C602 C1908 ) C602_=_C1909( C602 C1909 ) C602_=_C1910( C602 C1910 ) C602_=_C1911( C602 C1911 ) \nC622_=_C834( C622 C834 ) C622_=_C1249( C622 C1249 ) C622_=_C1421( C622 C1421 ) C622_=_C1602( C622 C1602 ) C622_=_C1850( C622 C1850 ) C622_=_C1884( C622 C1884 ) \nC622_=_C1912( C622 C1912 ) C622_=_C1913( C622 C1913 ) C622_=_C1914( C622 C1914 ) C622_=_C1915( C622 C1915 ) C622_=_C1916( C622 C1916 ) C622_=_C1917( C622 C1917 ) \nC622_=_C1918( C622 C1918 ) C740_=_C963( C740 C963 ) C740_=_C1166( C740 C1166 ) C740_=_C1348( C740 C1348 ) C740_=_C1542( C740 C1542 ) C740_=_C1696( C740 C1696 ) \nC740_=_C1834( C740 C1834 ) C740_=_C1846( C740 C1846 ) C740_=_C1848( C740 C1848 ) C740_=_C1849( C740 C1849 ) C740_=_C1850( C740 C1850 ) C740_=_C1851( C740 C1851 ) \nC740_=_C1852( C740 C1852 ) C740_=_C1853( C740 C1853 ) C740_=_C1854( C740 C1854 ) C740_=_C1855( C740 C1855 ) C740_=_C1856( C740 C1856 ) C740_=_C1857( C740 C1857 ) \nC740_=_C1858( C740 C1858 ) C740_=_C1859( C740 C1859 ) C740_=_C1860( C740 C1860 ) C740_=_C1861( C740 C1861 ) C740_=_C1862( C740 C1862 ) C740_=_C1863( C740 C1863 ) \nC783_=_C1205( C783 C1205 ) C783_=_C1377( C783 C1377 ) C783_=_C1722( C783 C1722 ) C783_=_C1874( C783 C1874 ) C783_=_C1875( C783 C1875 ) C783_=_C1876( C783 C1876 ) \nC783_=_C1877( C783 C1877 ) C783_=_C1878( C783 C1878 ) C783_=_C1879( C783 C1879 ) C783_=_C1880( C783 C1880 ) C783_=_C1881( C783 C1881 ) C783_=_C1882( C783 C1882 ) \nC818_=_C1030( C818 C1030 ) C818_=_C1232( C818 C1232 ) C818_=_C1405( C818 C1405 ) C818_=_C1590( C818 C1590 ) C818_=_C1753( C818 C1753 ) C818_=_C1836( C818 C1836 ) \nC818_=_C1849( C818 C1849 ) C818_=_C1865( C818 C1865 ) C818_=_C1875( C818 C1875 ) C818_=_C1883( C818 C1883 ) C818_=_C1899( C818 C1899 ) C818_=_C1900( C818 C1900 ) \nC818_=_C1901( C818 C1901 ) C818_=_C1902( C818 C1902 ) C818_=_C1903( C818 C1903 ) C818_=_C1904( C818 C1904 ) C818_=_C1905( C818 C1905 ) C818_=_C1906( C818 C1906 ) \nC818_=_C1907( C818 C1907 ) C818_=_C1908( C818 C1908 ) C818_=_C1909( C818 C1909 ) C818_=_C1910( C818 C1910 ) C818_=_C1911( C818 C1911 ) C834_=_C1249( C834 C1249 ) \nC834_=_C1421( C834 C1421 ) C834_=_C1602( C834 C1602 ) C834_=_C1850( C834 C1850 ) C834_=_C1884( C834 C1884 ) C834_=_C1912( C834 C1912 ) C834_=_C1913( C834 C1913 ) \nC834_=_C1914( C834 C1914 ) C834_=_C1915( C834 C1915 ) C834_=_C1916( C834 C1916 ) C834_=_C1917( C834 C1917 ) C834_=_C1918( C834 C1918 ) C963_=_C1166( C963 C1166 ) \nC963_=_C1348( C963 C1348 ) C963_=_C1542( C963 C1542 ) C963_=_C1696( C963 C1696 ) C963_=_C1834( C963 C1834 ) C963_=_C1846( C963 C1846 ) C963_=_C1848( C963 C1848 ) \nC963_=_C1849( C963 C1849 ) C963_=_C1850( C963 C1850 ) C963_=_C1851( C963 C1851 ) C963_=_C1852( C963 C1852 ) C963_=_C1853( C963 C1853 ) C963_=_C1854( C963 C1854 ) \nC963_=_C1855( C963 C1855 ) C963_=_C1856( C963 C1856 ) C963_=_C1857( C963 C1857 ) C963_=_C1858( C963 C1858 ) C963_=_C1859( C963 C1859 ) C963_=_C1860( C963 C1860 ) \nC963_=_C1861( C963 C1861 ) C963_=_C1862( C963 C1862 ) C963_=_C1863( C963 C1863 ) C1030_=_C1232( C1030 C1232 ) C1030_=_C1405( C1030 C1405 ) C1030_=_C1590( C1030 C1590 ) \nC1030_=_C1753( C1030 C1753 ) C1030_=_C1836( C1030 C1836</w:t>
      </w:r>
    </w:p>
    <w:p>
      <w:pPr>
        <w:pStyle w:val="PreformattedText"/>
        <w:bidi w:val="0"/>
        <w:spacing w:before="0" w:after="0"/>
        <w:jc w:val="left"/>
        <w:rPr/>
      </w:pPr>
      <w:r>
        <w:rPr/>
        <w:t xml:space="preserve"> </w:t>
      </w:r>
      <w:r>
        <w:rPr/>
        <w:t>) C1030_=_C1849( C1030 C1849 ) C1030_=_C1865( C1030 C1865 ) C1030_=_C1875( C1030 C1875 ) C1030_=_C1883( C1030 C1883 ) \nC1030_=_C1899( C1030 C1899 ) C1030_=_C1900( C1030 C1900 ) C1030_=_C1901( C1030 C1901 ) C1030_=_C1902( C1030 C1902 ) C1030_=_C1903( C1030 C1903 ) C1030_=_C1904( C1030 C1904 ) \nC1030_=_C1905( C1030 C1905 ) C1030_=_C1906( C1030 C1906 ) C1030_=_C1907( C1030 C1907 ) C1030_=_C1908( C1030 C1908 ) C1030_=_C1909( C1030 C1909 ) C1030_=_C1910( C1030 C1910 ) \nC1030_=_C1911( C1030 C1911 ) C1166_=_C1348( C1166 C1348 ) C1166_=_C1542( C1166 C1542 ) C1166_=_C1696( C1166 C1696 ) C1166_=_C1834( C1166 C1834 ) C1166_=_C1846( C1166 C1846 ) \nC1166_=_C1848( C1166 C1848 ) C1166_=_C1849( C1166 C1849 ) C1166_=_C1850( C1166 C1850 ) C1166_=_C1851( C1166 C1851 ) C1166_=_C1852( C1166 C1852 ) C1166_=_C1853( C1166 C1853 ) \nC1166_=_C1854( C1166 C1854 ) C1166_=_C1855( C1166 C1855 ) C1166_=_C1856( C1166 C1856 ) C1166_=_C1857( C1166 C1857 ) C1166_=_C1858( C1166 C1858 ) C1166_=_C1859( C1166 C1859 ) \nC1166_=_C1860( C1166 C1860 ) C1166_=_C1861( C1166 C1861 ) C1166_=_C1862( C1166 C1862 ) C1166_=_C1863( C1166 C1863 ) C1205_=_C1377( C1205 C1377 ) C1205_=_C1722( C1205 C1722 ) \nC1205_=_C1874( C1205 C1874 ) C1205_=_C1875( C1205 C1875 ) C1205_=_C1876( C1205 C1876 ) C1205_=_C1877( C1205 C1877 ) C1205_=_C1878( C1205 C1878 ) C1205_=_C1879( C1205 C1879 ) \nC1205_=_C1880( C1205 C1880 ) C1205_=_C1881( C1205 C1881 ) C1205_=_C1882( C1205 C1882 ) C1232_=_C1405( C1232 C1405 ) C1232_=_C1590( C1232 C1590 ) C1232_=_C1753( C1232 C1753 ) \nC1232_=_C1836( C1232 C1836 ) C1232_=_C1849( C1232 C1849 ) C1232_=_C1865( C1232 C1865 ) C1232_=_C1875( C1232 C1875 ) C1232_=_C1883( C1232 C1883 ) C1232_=_C1899( C1232 C1899 ) \nC1232_=_C1900( C1232 C1900 ) C1232_=_C1901( C1232 C1901 ) C1232_=_C1902( C1232 C1902 ) C1232_=_C1903( C1232 C1903 ) C1232_=_C1904( C1232 C1904 ) C1232_=_C1905( C1232 C1905 ) \nC1232_=_C1906( C1232 C1906 ) C1232_=_C1907( C1232 C1907 ) C1232_=_C1908( C1232 C1908 ) C1232_=_C1909( C1232 C1909 ) C1232_=_C1910( C1232 C1910 ) C1232_=_C1911( C1232 C1911 ) \nC1249_=_C1421( C1249 C1421 ) C1249_=_C1602( C1249 C1602 ) C1249_=_C1850( C1249 C1850 ) C1249_=_C1884( C1249 C1884 ) C1249_=_C1912( C1249 C1912 ) C1249_=_C1913( C1249 C1913 ) \nC1249_=_C1914( C1249 C1914 ) C1249_=_C1915( C1249 C1915 ) C1249_=_C1916( C1249 C1916 ) C1249_=_C1917( C1249 C1917 ) C1249_=_C1918( C1249 C1918 ) C1348_=_C1542( C1348 C1542 ) \nC1348_=_C1696( C1348 C1696 ) C1348_=_C1834( C1348 C1834 ) C1348_=_C1846( C1348 C1846 ) C1348_=_C1848( C1348 C1848 ) C1348_=_C1849( C1348 C1849 ) C1348_=_C1850( C1348 C1850 ) \nC1348_=_C1851( C1348 C1851 ) C1348_=_C1852( C1348 C1852 ) C1348_=_C1853( C1348 C1853 ) C1348_=_C1854( C1348 C1854 ) C1348_=_C1855( C1348 C1855 ) C1348_=_C1856( C1348 C1856 ) \nC1348_=_C1857( C1348 C1857 ) C1348_=_C1858( C1348 C1858 ) C1348_=_C1859( C1348 C1859 ) C1348_=_C1860( C1348 C1860 ) C1348_=_C1861( C1348 C1861 ) C1348_=_C1862( C1348 C1862 ) \nC1348_=_C1863( C1348 C1863 ) C1377_=_C1722( C1377 C1722 ) C1377_=_C1874( C1377 C1874 ) C1377_=_C1875( C1377 C1875 ) C1377_=_C1876( C1377 C1876 ) C1377_=_C1877( C1377 C1877 ) \nC1377_=_C1878( C1377 C1878 ) C1377_=_C1879( C1377 C1879 ) C1377_=_C1880( C1377 C1880 ) C1377_=_C1881( C1377 C1881 ) C1377_=_C1882( C1377 C1882 ) C1405_=_C1590( C1405 C1590 ) \nC1405_=_C1753( C1405 C1753 ) C1405_=_C1836( C1405 C1836 ) C1405_=_C1849( C1405 C1849 ) C1405_=_C1865( C1405 C1865 ) C1405_=_C1875( C1405 C1875 ) C1405_=_C1883( C1405 C1883 ) \nC1405_=_C1899( C1405 C1899 ) C1405_=_C1900( C1405 C1900 ) C1405_=_C1901( C1405 C1901 ) C1405_=_C1902( C1405 C1902 ) C1405_=_C1903( C1405 C1903 ) C1405_=_C1904( C1405 C1904 ) \nC1405_=_C1905( C1405 C1905 ) C1405_=_C1906( C1405 C1906 ) C1405_=_C1907( C1405 C1907 ) C1405_=_C1908( C1405 C1908 ) C1405_=_C1909( C1405 C1909 ) C1405_=_C1910( C1405 C1910 ) \nC1405_=_C1911( C1405 C1911 ) C1421_=_C1602( C1421 C1602 ) C1421_=_C1850( C1421 C1850 ) C1421_=_C1884( C1421 C1884 ) C1421_=_C1912( C1421 C1912 ) C1421_=_C1913( C1421 C1913 ) \nC1421_=_C1914( C1421 C1914 ) C1421_=_C1915( C1421 C1915 ) C1421_=_C1916( C1421 C1916 ) C1421_=_C1917( C1421 C1917 ) C1421_=_C1918( C1421 C1918 ) C1542_=_C1696( C1542 C1696 ) \nC1542_=_C1834( C1542 C1834 ) C1542_=_C1846( C1542 C1846 ) C1542_=_C1848( C1542 C1848 ) C1542_=_C1849( C1542 C1849 ) C1542_=_C1850( C1542 C1850 ) C1542_=_C1851( C1542 C1851 ) \nC1542_=_C1852( C1542 C1852 ) C1542_=_C1853( C1542 C1853 ) C1542_=_C1854( C1542 C1854 ) C1542_=_C1855( C1542 C1855 ) C1542_=_C1856( C1542 C1856 ) C1542_=_C1857( C1542 C1857 ) \nC1542_=_C1858( C1542 C1858 ) C1542_=_C1859( C1542 C1859 ) C1542_=_C1860( C1542 C1860 ) C1542_=_C1861( C1542 C1861 ) C1542_=_C1862( C1542 C1862 ) C1542_=_C1863( C1542 C1863 ) \nC1590_=_C1753( C1590 C1753 ) C1590_=_C1836( C1590 C1836 ) C1590_=_C1849( C1590 C1849 ) C1590_=_C1865( C1590 C1865 ) C1590_=_C1875( C1590 C1875 ) C1590_=_C1883( C1590 C1883 ) \nC1590_=_C1899( C1590 C1899 ) C1590_=_C1900( C1590 C1900 ) C1590_=_C1901( C1590 C1901 ) C1590_=_C1902( C1590 C1902 ) C1590_=_C1903( C1590 C1903 ) C1590_=_C1904( C1590 C1904 ) \nC1590_=_C1905( C1590 C1905 ) C1590_=_C1906( C1590 C1906 ) C1590_=_C1907( C1590 C1907 ) C1590_=_C1908( C1590 C1908 ) C1590_=_C1909( C1590 C1909 ) C1590_=_C1910( C1590 C1910 ) \nC1590_=_C1911( C1590 C1911 ) C1602_=_C1850( C1602 C1850 ) C1602_=_C1884( C1602 C1884 ) C1602_=_C1912( C1602 C1912 ) C1602_=_C1913( C1602 C1913 ) C1602_=_C1914( C1602 C1914 ) \nC1602_=_C1915( C1602 C1915 ) C1602_=_C1916( C1602 C1916 ) C1602_=_C1917( C1602 C1917 ) C1602_=_C1918( C1602 C1918 ) C1696_=_C1834( C1696 C1834 ) C1696_=_C1846( C1696 C1846 ) \nC1696_=_C1848( C1696 C1848 ) C1696_=_C1849( C1696 C1849 ) C1696_=_C1850( C1696 C1850 ) C1696_=_C1851( C1696 C1851 ) C1696_=_C1852( C1696 C1852 ) C1696_=_C1853( C1696 C1853 ) \nC1696_=_C1854( C1696 C1854 ) C1696_=_C1855( C1696 C1855 ) C1696_=_C1856( C1696 C1856 ) C1696_=_C1857( C1696 C1857 ) C1696_=_C1858( C1696 C1858 ) C1696_=_C1859( C1696 C1859 ) \nC1696_=_C1860( C1696 C1860 ) C1696_=_C1861( C1696 C1861 ) C1696_=_C1862( C1696 C1862 ) C1696_=_C1863( C1696 C1863 ) C1722_=_C1874( C1722 C1874 ) C1722_=_C1875( C1722 C1875 ) \nC1722_=_C1876( C1722 C1876 ) C1722_=_C1877( C1722 C1877 ) C1722_=_C1878( C1722 C1878 ) C1722_=_C1879( C1722 C1879 ) C1722_=_C1880( C1722 C1880 ) C1722_=_C1881( C1722 C1881 ) \nC1722_=_C1882( C1722 C1882 ) C1753_=_C1836( C1753 C1836 ) C1753_=_C1849( C1753 C1849 ) C1753_=_C1865( C1753 C1865 ) C1753_=_C1875( C1753 C1875 ) C1753_=_C1883( C1753 C1883 ) \nC1753_=_C1899( C1753 C1899 ) C1753_=_C1900( C1753 C1900 ) C1753_=_C1901( C1753 C1901 ) C1753_=_C1902( C1753 C1902 ) C1753_=_C1903( C1753 C1903 ) C1753_=_C1904( C1753 C1904 ) \nC1753_=_C1905( C1753 C1905 ) C1753_=_C1906( C1753 C1906 ) C1753_=_C1907( C1753 C1907 ) C1753_=_C1908( C1753 C1908 ) C1753_=_C1909( C1753 C1909 ) C1753_=_C1910( C1753 C1910 ) \nC1753_=_C1911( C1753 C1911 ) C1834_=_C1836( C1834 C1836 ) C1834_=_C1846( C1834 C1846 ) C1834_=_C1848( C1834 C1848 ) C1834_=_C1849( C1834 C1849 ) C1834_=_C1850( C1834 C1850 ) \nC1834_=_C1851( C1834 C1851 ) C1834_=_C1852( C1834 C1852 ) C1834_=_C1853( C1834 C1853 ) C1834_=_C1854( C1834 C1854 ) C1834_=_C1855( C1834 C1855 ) C1834_=_C1856( C1834 C1856 ) \nC1834_=_C1857( C1834 C1857 ) C1834_=_C1858( C1834 C1858 ) C1834_=_C1859( C1834 C1859 ) C1834_=_C1860( C1834 C1860 ) C1834_=_C1861( C1834 C1861 ) C1834_=_C1862( C1834 C1862 ) \nC1834_=_C1863( C1834 C1863 ) C1836_=_C1849( C1836 C1849 ) C1836_=_C1865( C1836 C1865 ) C1836_=_C1875( C1836 C1875 ) C1836_=_C1883( C1836 C1883 ) C1836_=_C1899( C1836 C1899 ) \nC1836_=_C1900( C1836 C1900 ) C1836_=_C1901( C1836 C1901 ) C1836_=_C1902( C1836 C1902 ) C1836_=_C1903( C1836 C1903 ) C1836_=_C1904( C1836 C1904 ) C1836_=_C1905( C1836 C1905 ) \nC1836_=_C1906( C1836 C1906 ) C1836_=_C1907( C1836 C1907 ) C1836_=_C1908( C1836 C1908 ) C1836_=_C1909( C1836 C1909 ) C1836_=_C1910( C1836 C1910 ) C1836_=_C1911( C1836 C1911 ) \nC1846_=_C1848( C1846 C1848 ) C1846_=_C1849( C1846 C1849 ) C1846_=_C1850( C1846 C1850 ) C1846_=_C1851( C1846 C1851 ) C1846_=_C1852( C1846 C1852 ) C1846_=_C1853( C1846 C1853 ) \nC1846_=_C1854( C1846 C1854 ) C1846_=_C1855( C1846 C1855 ) C1846_=_C1856( C1846 C1856 ) C1846_=_C1857( C1846 C1857 ) C1846_=_C1858( C1846 C1858 ) C1846_=_C1859( C1846 C1859 ) \nC1846_=_C1860( C1846 C1860 ) C1846_=_C1861( C1846 C1861 ) C1846_=_C1862( C1846 C1862 ) C1846_=_C1863( C1846 C1863 ) C1846_=_C1865( C1846 C1865 ) C1848_=_C1849( C1848 C1849 ) \nC1848_=_C1850( C1848 C1850 ) C1848_=_C1851( C1848 C1851 ) C1848_=_C1852( C1848 C1852 ) C1848_=_C1853( C1848 C1853 ) C1848_=_C1854( C1848 C1854 ) C1848_=_C1855( C1848 C1855 ) \nC1848_=_C1856( C1848 C1856 ) C1848_=_C1857( C1848 C1857 ) C1848_=_C1858( C1848 C1858 ) C1848_=_C1859( C1848 C1859 ) C1848_=_C1860( C1848 C1860 ) C1848_=_C1861( C1848 C1861 ) \nC1848_=_C1862( C1848 C1862 ) C1848_=_C1863( C1848 C1863 ) C1848_=_C1874( C1848 C1874 ) C1848_=_C1883( C1848 C1883 ) C1848_=_C1884( C1848 C1884 ) C1849_=_C1850( C1849 C1850 ) \nC1849_=_C1851( C1849 C1851 ) C1849_=_C1852( C1849 C1852 ) C1849_=_C1853( C1849 C1853 ) C1849_=_C1854( C1849 C1854 ) C1849_=_C1855( C1849 C1855 ) C1849_=_C1856( C1849 C1856 ) \nC1849_=_C1857( C1849 C1857 ) C1849_=_C1858( C1849 C1858 ) C1849_=_C1859( C1849 C1859 ) C1849_=_C1860( C1849 C1860 ) C1849_=_C1861( C1849 C1861 ) C1849_=_C1862( C1849 C1862 ) \nC1849_=_C1863( C1849 C1863 ) C1849_=_C1865( C1849 C1865 ) C1849_=_C1875( C1849 C1875 ) C1849_=_C1883( C1849 C1883 ) C1849_=_C1899( C1849 C1899 ) C1849_=_C1900( C1849 C1900 ) \nC1849_=_C1901( C1849 C1901 ) C1849_=_C1902( C1849 C1902 ) C1849_=_C1903( C1849 C1903 ) C1849_=_C1904( C1849 C1904 ) C1849_=_C1905( C1849 C1905 ) C1849_=_C1906( C1849 C1906 ) \nC1849_=_C1907( C1849 C1907 ) C1849_=_C1908( C1849 C1908 ) C1849_=_C1909( C1849 C1909 ) C1849_=_C1910( C1849 C1910 ) C1849_=_C1911( C1849 C1911 ) C1850_=_C1851( C1850 C1851 ) \nC1850_=_C1852( C1850 C1852 ) C1850_=_C1853( C1850 C1853 ) C1850_=_C1854( C1850 C1854 ) C1850_=_C1855(</w:t>
      </w:r>
    </w:p>
    <w:p>
      <w:pPr>
        <w:pStyle w:val="PreformattedText"/>
        <w:bidi w:val="0"/>
        <w:spacing w:before="0" w:after="0"/>
        <w:jc w:val="left"/>
        <w:rPr/>
      </w:pPr>
      <w:r>
        <w:rPr/>
        <w:t xml:space="preserve"> </w:t>
      </w:r>
      <w:r>
        <w:rPr/>
        <w:t>C1850 C1855 ) C1850_=_C1856( C1850 C1856 ) C1850_=_C1857( C1850 C1857 ) \nC1850_=_C1858( C1850 C1858 ) C1850_=_C1859( C1850 C1859 ) C1850_=_C1860( C1850 C1860 ) C1850_=_C1861( C1850 C1861 ) C1850_=_C1862( C1850 C1862 ) C1850_=_C1863( C1850 C1863 ) \nC1850_=_C1884( C1850 C1884 ) C1850_=_C1912( C1850 C1912 ) C1850_=_C1913( C1850 C1913 ) C1850_=_C1914( C1850 C1914 ) C1850_=_C1915( C1850 C1915 ) C1850_=_C1916( C1850 C1916 ) \nC1850_=_C1917( C1850 C1917 ) C1850_=_C1918( C1850 C1918 ) C1851_=_C1852( C1851 C1852 ) C1851_=_C1853( C1851 C1853 ) C1851_=_C1854( C1851 C1854 ) C1851_=_C1855( C1851 C1855 ) \nC1851_=_C1856( C1851 C1856 ) C1851_=_C1857( C1851 C1857 ) C1851_=_C1858( C1851 C1858 ) C1851_=_C1859( C1851 C1859 ) C1851_=_C1860( C1851 C1860 ) C1851_=_C1861( C1851 C1861 ) \nC1851_=_C1862( C1851 C1862 ) C1851_=_C1863( C1851 C1863 ) C1851_=_C1899( C1851 C1899 ) C1852_=_C1853( C1852 C1853 ) C1852_=_C1854( C1852 C1854 ) C1852_=_C1855( C1852 C1855 ) \nC1852_=_C1856( C1852 C1856 ) C1852_=_C1857( C1852 C1857 ) C1852_=_C1858( C1852 C1858 ) C1852_=_C1859( C1852 C1859 ) C1852_=_C1860( C1852 C1860 ) C1852_=_C1861( C1852 C1861 ) \nC1852_=_C1862( C1852 C1862 ) C1852_=_C1863( C1852 C1863 ) C1852_=_C1876( C1852 C1876 ) C1852_=_C1900( C1852 C1900 ) C1852_=_C1912( C1852 C1912 ) C1853_=_C1854( C1853 C1854 ) \nC1853_=_C1855( C1853 C1855 ) C1853_=_C1856( C1853 C1856 ) C1853_=_C1857( C1853 C1857 ) C1853_=_C1858( C1853 C1858 ) C1853_=_C1859( C1853 C1859 ) C1853_=_C1860( C1853 C1860 ) \nC1853_=_C1861( C1853 C1861 ) C1853_=_C1862( C1853 C1862 ) C1853_=_C1863( C1853 C1863 ) C1853_=_C1877( C1853 C1877 ) C1853_=_C1901( C1853 C1901 ) C1853_=_C1913( C1853 C1913 ) \nC1854_=_C1855( C1854 C1855 ) C1854_=_C1856( C1854 C1856 ) C1854_=_C1857( C1854 C1857 ) C1854_=_C1858( C1854 C1858 ) C1854_=_C1859( C1854 C1859 ) C1854_=_C1860( C1854 C1860 ) \nC1854_=_C1861( C1854 C1861 ) C1854_=_C1862( C1854 C1862 ) C1854_=_C1863( C1854 C1863 ) C1854_=_C1878( C1854 C1878 ) C1854_=_C1902( C1854 C1902 ) C1854_=_C1914( C1854 C1914 ) \nC1855_=_C1856( C1855 C1856 ) C1855_=_C1857( C1855 C1857 ) C1855_=_C1858( C1855 C1858 ) C1855_=_C1859( C1855 C1859 ) C1855_=_C1860( C1855 C1860 ) C1855_=_C1861( C1855 C1861 ) \nC1855_=_C1862( C1855 C1862 ) C1855_=_C1863( C1855 C1863 ) C1855_=_C1903( C1855 C1903 ) C1856_=_C1857( C1856 C1857 ) C1856_=_C1858( C1856 C1858 ) C1856_=_C1859( C1856 C1859 ) \nC1856_=_C1860( C1856 C1860 ) C1856_=_C1861( C1856 C1861 ) C1856_=_C1862( C1856 C1862 ) C1856_=_C1863( C1856 C1863 ) C1856_=_C1879( C1856 C1879 ) C1856_=_C1904( C1856 C1904 ) \nC1856_=_C1915( C1856 C1915 ) C1857_=_C1858( C1857 C1858 ) C1857_=_C1859( C1857 C1859 ) C1857_=_C1860( C1857 C1860 ) C1857_=_C1861( C1857 C1861 ) C1857_=_C1862( C1857 C1862 ) \nC1857_=_C1863( C1857 C1863 ) C1857_=_C1880( C1857 C1880 ) C1857_=_C1905( C1857 C1905 ) C1857_=_C1916( C1857 C1916 ) C1858_=_C1859( C1858 C1859 ) C1858_=_C1860( C1858 C1860 ) \nC1858_=_C1861( C1858 C1861 ) C1858_=_C1862( C1858 C1862 ) C1858_=_C1863( C1858 C1863 ) C1858_=_C1906( C1858 C1906 ) C1859_=_C1860( C1859 C1860 ) C1859_=_C1861( C1859 C1861 ) \nC1859_=_C1862( C1859 C1862 ) C1859_=_C1863( C1859 C1863 ) C1860_=_C1861( C1860 C1861 ) C1860_=_C1862( C1860 C1862 ) C1860_=_C1863( C1860 C1863 ) C1861_=_C1862( C1861 C1862 ) \nC1861_=_C1863( C1861 C1863 ) C1862_=_C1863( C1862 C1863 ) C1865_=_C1875( C1865 C1875 ) C1865_=_C1883( C1865 C1883 ) C1865_=_C1899( C1865 C1899 ) C1865_=_C1900( C1865 C1900 ) \nC1865_=_C1901( C1865 C1901 ) C1865_=_C1902( C1865 C1902 ) C1865_=_C1903( C1865 C1903 ) C1865_=_C1904( C1865 C1904 ) C1865_=_C1905( C1865 C1905 ) C1865_=_C1906( C1865 C1906 ) \nC1865_=_C1907( C1865 C1907 ) C1865_=_C1908( C1865 C1908 ) C1865_=_C1909( C1865 C1909 ) C1865_=_C1910( C1865 C1910 ) C1865_=_C1911( C1865 C1911 ) C1874_=_C1875( C1874 C1875 ) \nC1874_=_C1876( C1874 C1876 ) C1874_=_C1877( C1874 C1877 ) C1874_=_C1878( C1874 C1878 ) C1874_=_C1879( C1874 C1879 ) C1874_=_C1880( C1874 C1880 ) C1874_=_C1881( C1874 C1881 ) \nC1874_=_C1882( C1874 C1882 ) C1874_=_C1883( C1874 C1883 ) C1874_=_C1884( C1874 C1884 ) C1875_=_C1876( C1875 C1876 ) C1875_=_C1877( C1875 C1877 ) C1875_=_C1878( C1875 C1878 ) \nC1875_=_C1879( C1875 C1879 ) C1875_=_C1880( C1875 C1880 ) C1875_=_C1881( C1875 C1881 ) C1875_=_C1882( C1875 C1882 ) C1875_=_C1883( C1875 C1883 ) C1875_=_C1899( C1875 C1899 ) \nC1875_=_C1900( C1875 C1900 ) C1875_=_C1901( C1875 C1901 ) C1875_=_C1902( C1875 C1902 ) C1875_=_C1903( C1875 C1903 ) C1875_=_C1904( C1875 C1904 ) C1875_=_C1905( C1875 C1905 ) \nC1875_=_C1906( C1875 C1906 ) C1875_=_C1907( C1875 C1907 ) C1875_=_C1908( C1875 C1908 ) C1875_=_C1909( C1875 C1909 ) C1875_=_C1910( C1875 C1910 ) C1875_=_C1911( C1875 C1911 ) \nC1876_=_C1877( C1876 C1877 ) C1876_=_C1878( C1876 C1878 ) C1876_=_C1879( C1876 C1879 ) C1876_=_C1880( C1876 C1880 ) C1876_=_C1881( C1876 C1881 ) C1876_=_C1882( C1876 C1882 ) \nC1876_=_C1900( C1876 C1900 ) C1876_=_C1912( C1876 C1912 ) C1877_=_C1878( C1877 C1878 ) C1877_=_C1879( C1877 C1879 ) C1877_=_C1880( C1877 C1880 ) C1877_=_C1881( C1877 C1881 ) \nC1877_=_C1882( C1877 C1882 ) C1877_=_C1901( C1877 C1901 ) C1877_=_C1913( C1877 C1913 ) C1878_=_C1879( C1878 C1879 ) C1878_=_C1880( C1878 C1880 ) C1878_=_C1881( C1878 C1881 ) \nC1878_=_C1882( C1878 C1882 ) C1878_=_C1902( C1878 C1902 ) C1878_=_C1914( C1878 C1914 ) C1879_=_C1880( C1879 C1880 ) C1879_=_C1881( C1879 C1881 ) C1879_=_C1882( C1879 C1882 ) \nC1879_=_C1904( C1879 C1904 ) C1879_=_C1915( C1879 C1915 ) C1880_=_C1881( C1880 C1881 ) C1880_=_C1882( C1880 C1882 ) C1880_=_C1905( C1880 C1905 ) C1880_=_C1916( C1880 C1916 ) \nC1881_=_C1882( C1881 C1882 ) C1883_=_C1884( C1883 C1884 ) C1883_=_C1899( C1883 C1899 ) C1883_=_C1900( C1883 C1900 ) C1883_=_C1901( C1883 C1901 ) C1883_=_C1902( C1883 C1902 ) \nC1883_=_C1903( C1883 C1903 ) C1883_=_C1904( C1883 C1904 ) C1883_=_C1905( C1883 C1905 ) C1883_=_C1906( C1883 C1906 ) C1883_=_C1907( C1883 C1907 ) C1883_=_C1908( C1883 C1908 ) \nC1883_=_C1909( C1883 C1909 ) C1883_=_C1910( C1883 C1910 ) C1883_=_C1911( C1883 C1911 ) C1884_=_C1912( C1884 C1912 ) C1884_=_C1913( C1884 C1913 ) C1884_=_C1914( C1884 C1914 ) \nC1884_=_C1915( C1884 C1915 ) C1884_=_C1916( C1884 C1916 ) C1884_=_C1917( C1884 C1917 ) C1884_=_C1918( C1884 C1918 ) C1899_=_C1900( C1899 C1900 ) C1899_=_C1901( C1899 C1901 ) \nC1899_=_C1902( C1899 C1902 ) C1899_=_C1903( C1899 C1903 ) C1899_=_C1904( C1899 C1904 ) C1899_=_C1905( C1899 C1905 ) C1899_=_C1906( C1899 C1906 ) C1899_=_C1907( C1899 C1907 ) \nC1899_=_C1908( C1899 C1908 ) C1899_=_C1909( C1899 C1909 ) C1899_=_C1910( C1899 C1910 ) C1899_=_C1911( C1899 C1911 ) C1900_=_C1901( C1900 C1901 ) C1900_=_C1902( C1900 C1902 ) \nC1900_=_C1903( C1900 C1903 ) C1900_=_C1904( C1900 C1904 ) C1900_=_C1905( C1900 C1905 ) C1900_=_C1906( C1900 C1906 ) C1900_=_C1907( C1900 C1907 ) C1900_=_C1908( C1900 C1908 ) \nC1900_=_C1909( C1900 C1909 ) C1900_=_C1910( C1900 C1910 ) C1900_=_C1911( C1900 C1911 ) C1900_=_C1912( C1900 C1912 ) C1901_=_C1902( C1901 C1902 ) C1901_=_C1903( C1901 C1903 ) \nC1901_=_C1904( C1901 C1904 ) C1901_=_C1905( C1901 C1905 ) C1901_=_C1906( C1901 C1906 ) C1901_=_C1907( C1901 C1907 ) C1901_=_C1908( C1901 C1908 ) C1901_=_C1909( C1901 C1909 ) \nC1901_=_C1910( C1901 C1910 ) C1901_=_C1911( C1901 C1911 ) C1901_=_C1913( C1901 C1913 ) C1902_=_C1903( C1902 C1903 ) C1902_=_C1904( C1902 C1904 ) C1902_=_C1905( C1902 C1905 ) \nC1902_=_C1906( C1902 C1906 ) C1902_=_C1907( C1902 C1907 ) C1902_=_C1908( C1902 C1908 ) C1902_=_C1909( C1902 C1909 ) C1902_=_C1910( C1902 C1910 ) C1902_=_C1911( C1902 C1911 ) \nC1902_=_C1914( C1902 C1914 ) C1903_=_C1904( C1903 C1904 ) C1903_=_C1905( C1903 C1905 ) C1903_=_C1906( C1903 C1906 ) C1903_=_C1907( C1903 C1907 ) C1903_=_C1908( C1903 C1908 ) \nC1903_=_C1909( C1903 C1909 ) C1903_=_C1910( C1903 C1910 ) C1903_=_C1911( C1903 C1911 ) C1904_=_C1905( C1904 C1905 ) C1904_=_C1906( C1904 C1906 ) C1904_=_C1907( C1904 C1907 ) \nC1904_=_C1908( C1904 C1908 ) C1904_=_C1909( C1904 C1909 ) C1904_=_C1910( C1904 C1910 ) C1904_=_C1911( C1904 C1911 ) C1904_=_C1915( C1904 C1915 ) C1905_=_C1906( C1905 C1906 ) \nC1905_=_C1907( C1905 C1907 ) C1905_=_C1908( C1905 C1908 ) C1905_=_C1909( C1905 C1909 ) C1905_=_C1910( C1905 C1910 ) C1905_=_C1911( C1905 C1911 ) C1905_=_C1916( C1905 C1916 ) \nC1906_=_C1907( C1906 C1907 ) C1906_=_C1908( C1906 C1908 ) C1906_=_C1909( C1906 C1909 ) C1906_=_C1910( C1906 C1910 ) C1906_=_C1911( C1906 C1911 ) C1907_=_C1908( C1907 C1908 ) \nC1907_=_C1909( C1907 C1909 ) C1907_=_C1910( C1907 C1910 ) C1907_=_C1911( C1907 C1911 ) C1908_=_C1909( C1908 C1909 ) C1908_=_C1910( C1908 C1910 ) C1908_=_C1911( C1908 C1911 ) \nC1909_=_C1910( C1909 C1910 ) C1909_=_C1911( C1909 C1911 ) C1910_=_C1911( C1910 C1911 ) C1912_=_C1913( C1912 C1913 ) C1912_=_C1914( C1912 C1914 ) C1912_=_C1915( C1912 C1915 ) \nC1912_=_C1916( C1912 C1916 ) C1912_=_C1917( C1912 C1917 ) C1912_=_C1918( C1912 C1918 ) C1913_=_C1914( C1913 C1914 ) C1913_=_C1915( C1913 C1915 ) C1913_=_C1916( C1913 C1916 ) \nC1913_=_C1917( C1913 C1917 ) C1913_=_C1918( C1913 C1918 ) C1914_=_C1915( C1914 C1915 ) C1914_=_C1916( C1914 C1916 ) C1914_=_C1917( C1914 C1917 ) C1914_=_C1918( C1914 C1918 ) \nC1915_=_C1916( C1915 C1916 ) C1915_=_C1917( C1915 C1917 ) C1915_=_C1918( C1915 C1918 ) C1916_=_C1917( C1916 C1917 ) C1916_=_C1918( C1916 C1918 ) C1917_=_C1918( C1917 C1918 ) "];202-&gt;276[label="78: C49 C117 C289 C325 C370 \nC391 C522 C559 C602 C622 C740 \nC783 C818 C834 C963 C1030 C1166 \nC1205 C1232 C1249 C1348 C1377 C1405 \nC1421 C1542 C1590 C1602 C1696 C1722 \nC1753 C1834 C1836 C1846 C1848 C1851 \nC1852 C1853 C1854 C1855 C1856 C1857 \nC1858 C1859 C1860 C1861 C1862 C1863 \nC1865 C1874 C1876 C1877 C1878 C1879 \nC1880 C1881 C1882 C1883 C1884 C1899 \nC1900 C1901 C1902 C1903 C1904 C1905 \nC1906 C1907 C1908 C1909 C1910 C1911 \nC1912 C1913 C1914 C1915 C1916 C1917 \nC1918 \n823: C49_=_C289 ,C49_=_C522 ,C49_=_C740 ,C49_=_C963 ,C49_=_C1166 ,\nC49_=_C1348 ,C49_=_C1542 ,C49_=_C1696 ,C49_=_C1834 ,C49_=_C1846 ,C49_=_C1848 ,\nC49_=_C1851 ,C49_=_C1852</w:t>
      </w:r>
    </w:p>
    <w:p>
      <w:pPr>
        <w:pStyle w:val="PreformattedText"/>
        <w:bidi w:val="0"/>
        <w:spacing w:before="0" w:after="0"/>
        <w:jc w:val="left"/>
        <w:rPr/>
      </w:pPr>
      <w:r>
        <w:rPr/>
        <w:t xml:space="preserve"> </w:t>
      </w:r>
      <w:r>
        <w:rPr/>
        <w:t>,C49_=_C1853 ,C49_=_C1854 ,C49_=_C1855 ,C49_=_C1856 ,\nC49_=_C1857 ,C49_=_C1858 ,C49_=_C1859 ,C49_=_C1860 ,C49_=_C1861 ,C49_=_C1862 ,\nC49_=_C1863 ,C117_=_C370 ,C117_=_C602 ,C117_=_C818 ,C117_=_C1030 ,C117_=_C1232 ,\nC117_=_C1405 ,C117_=_C1590 ,C117_=_C1753 ,C117_=_C1836 ,C117_=_C1865 ,C117_=_C1883 ,\nC117_=_C1899 ,C117_=_C1900 ,C117_=_C1901 ,C117_=_C1902 ,C117_=_C1903 ,C117_=_C1904 ,\nC117_=_C1905 ,C117_=_C1906 ,C117_=_C1907 ,C117_=_C1908 ,C117_=_C1909 ,C117_=_C1910 ,\nC117_=_C1911 ,C289_=_C522 ,C289_=_C740 ,C289_=_C963 ,C289_=_C1166 ,C289_=_C1348 ,\nC289_=_C1542 ,C289_=_C1696 ,C289_=_C1834 ,C289_=_C1846 ,C289_=_C1848 ,C289_=_C1851 ,\nC289_=_C1852 ,C289_=_C1853 ,C289_=_C1854 ,C289_=_C1855 ,C289_=_C1856 ,C289_=_C1857 ,\nC289_=_C1858 ,C289_=_C1859 ,C289_=_C1860 ,C289_=_C1861 ,C289_=_C1862 ,C289_=_C1863 ,\nC325_=_C559 ,C325_=_C783 ,C325_=_C1205 ,C325_=_C1377 ,C325_=_C1722 ,C325_=_C1874 ,\nC325_=_C1876 ,C325_=_C1877 ,C325_=_C1878 ,C325_=_C1879 ,C325_=_C1880 ,C325_=_C1881 ,\nC325_=_C1882 ,C370_=_C602 ,C370_=_C818 ,C370_=_C1030 ,C370_=_C1232 ,C370_=_C1405 ,\nC370_=_C1590 ,C370_=_C1753 ,C370_=_C1836 ,C370_=_C1865 ,C370_=_C1883 ,C370_=_C1899 ,\nC370_=_C1900 ,C370_=_C1901 ,C370_=_C1902 ,C370_=_C1903 ,C370_=_C1904 ,C370_=_C1905 ,\nC370_=_C1906 ,C370_=_C1907 ,C370_=_C1908 ,C370_=_C1909 ,C370_=_C1910 ,C370_=_C1911 ,\nC391_=_C622 ,C391_=_C834 ,C391_=_C1249 ,C391_=_C1421 ,C391_=_C1602 ,C391_=_C1884 ,\nC391_=_C1912 ,C391_=_C1913 ,C391_=_C1914 ,C391_=_C1915 ,C391_=_C1916 ,C391_=_C1917 ,\nC391_=_C1918 ,C522_=_C740 ,C522_=_C963 ,C522_=_C1166 ,C522_=_C1348 ,C522_=_C1542 ,\nC522_=_C1696 ,C522_=_C1834 ,C522_=_C1846 ,C522_=_C1848 ,C522_=_C1851 ,C522_=_C1852 ,\nC522_=_C1853 ,C522_=_C1854 ,C522_=_C1855 ,C522_=_C1856 ,C522_=_C1857 ,C522_=_C1858 ,\nC522_=_C1859 ,C522_=_C1860 ,C522_=_C1861 ,C522_=_C1862 ,C522_=_C1863 ,C559_=_C783 ,\nC559_=_C1205 ,C559_=_C1377 ,C559_=_C1722 ,C559_=_C1874 ,C559_=_C1876 ,C559_=_C1877 ,\nC559_=_C1878 ,C559_=_C1879 ,C559_=_C1880 ,C559_=_C1881 ,C559_=_C1882 ,C602_=_C818 ,\nC602_=_C1030 ,C602_=_C1232 ,C602_=_C1405 ,C602_=_C1590 ,C602_=_C1753 ,C602_=_C1836 ,\nC602_=_C1865 ,C602_=_C1883 ,C602_=_C1899 ,C602_=_C1900 ,C602_=_C1901 ,C602_=_C1902 ,\nC602_=_C1903 ,C602_=_C1904 ,C602_=_C1905 ,C602_=_C1906 ,C602_=_C1907 ,C602_=_C1908 ,\nC602_=_C1909 ,C602_=_C1910 ,C602_=_C1911 ,C622_=_C834 ,C622_=_C1249 ,C622_=_C1421 ,\nC622_=_C1602 ,C622_=_C1884 ,C622_=_C1912 ,C622_=_C1913 ,C622_=_C1914 ,C622_=_C1915 ,\nC622_=_C1916 ,C622_=_C1917 ,C622_=_C1918 ,C740_=_C963 ,C740_=_C1166 ,C740_=_C1348 ,\nC740_=_C1542 ,C740_=_C1696 ,C740_=_C1834 ,C740_=_C1846 ,C740_=_C1848 ,C740_=_C1851 ,\nC740_=_C1852 ,C740_=_C1853 ,C740_=_C1854 ,C740_=_C1855 ,C740_=_C1856 ,C740_=_C1857 ,\nC740_=_C1858 ,C740_=_C1859 ,C740_=_C1860 ,C740_=_C1861 ,C740_=_C1862 ,C740_=_C1863 ,\nC783_=_C1205 ,C783_=_C1377 ,C783_=_C1722 ,C783_=_C1874 ,C783_=_C1876 ,C783_=_C1877 ,\nC783_=_C1878 ,C783_=_C1879 ,C783_=_C1880 ,C783_=_C1881 ,C783_=_C1882 ,C818_=_C1030 ,\nC818_=_C1232 ,C818_=_C1405 ,C818_=_C1590 ,C818_=_C1753 ,C818_=_C1836 ,C818_=_C1865 ,\nC818_=_C1883 ,C818_=_C1899 ,C818_=_C1900 ,C818_=_C1901 ,C818_=_C1902 ,C818_=_C1903 ,\nC818_=_C1904 ,C818_=_C1905 ,C818_=_C1906 ,C818_=_C1907 ,C818_=_C1908 ,C818_=_C1909 ,\nC818_=_C1910 ,C818_=_C1911 ,C834_=_C1249 ,C834_=_C1421 ,C834_=_C1602 ,C834_=_C1884 ,\nC834_=_C1912 ,C834_=_C1913 ,C834_=_C1914 ,C834_=_C1915 ,C834_=_C1916 ,C834_=_C1917 ,\nC834_=_C1918 ,C963_=_C1166 ,C963_=_C1348 ,C963_=_C1542 ,C963_=_C1696 ,C963_=_C1834 ,\nC963_=_C1846 ,C963_=_C1848 ,C963_=_C1851 ,C963_=_C1852 ,C963_=_C1853 ,C963_=_C1854 ,\nC963_=_C1855 ,C963_=_C1856 ,C963_=_C1857 ,C963_=_C1858 ,C963_=_C1859 ,C963_=_C1860 ,\nC963_=_C1861 ,C963_=_C1862 ,C963_=_C1863 ,C1030_=_C1232 ,C1030_=_C1405 ,C1030_=_C1590 ,\nC1030_=_C1753 ,C1030_=_C1836 ,C1030_=_C1865 ,C1030_=_C1883 ,C1030_=_C1899 ,C1030_=_C1900 ,\nC1030_=_C1901 ,C1030_=_C1902 ,C1030_=_C1903 ,C1030_=_C1904 ,C1030_=_C1905 ,C1030_=_C1906 ,\nC1030_=_C1907 ,C1030_=_C1908 ,C1030_=_C1909 ,C1030_=_C1910 ,C1030_=_C1911 ,C1166_=_C1348 ,\nC1166_=_C1542 ,C1166_=_C1696 ,C1166_=_C1834 ,C1166_=_C1846 ,C1166_=_C1848 ,C1166_=_C1851 ,\nC1166_=_C1852 ,C1166_=_C1853 ,C1166_=_C1854 ,C1166_=_C1855 ,C1166_=_C1856 ,C1166_=_C1857 ,\nC1166_=_C1858 ,C1166_=_C1859 ,C1166_=_C1860 ,C1166_=_C1861 ,C1166_=_C1862 ,C1166_=_C1863 ,\nC1205_=_C1377 ,C1205_=_C1722 ,C1205_=_C1874 ,C1205_=_C1876 ,C1205_=_C1877 ,C1205_=_C1878 ,\nC1205_=_C1879 ,C1205_=_C1880 ,C1205_=_C1881 ,C1205_=_C1882 ,C1232_=_C1405 ,C1232_=_C1590 ,\nC1232_=_C1753 ,C1232_=_C1836 ,C1232_=_C1865 ,C1232_=_C1883 ,C1232_=_C1899 ,C1232_=_C1900 ,\nC1232_=_C1901 ,C1232_=_C1902 ,C1232_=_C1903 ,C1232_=_C1904 ,C1232_=_C1905 ,C1232_=_C1906 ,\nC1232_=_C1907 ,C1232_=_C1908 ,C1232_=_C1909 ,C1232_=_C1910 ,C1232_=_C1911 ,C1249_=_C1421 ,\nC1249_=_C1602 ,C1249_=_C1884 ,C1249_=_C1912 ,C1249_=_C1913 ,C1249_=_C1914 ,C1249_=_C1915 ,\nC1249_=_C1916 ,C1249_=_C1917 ,C1249_=_C1918 ,C1348_=_C1542 ,C1348_=_C1696 ,C1348_=_C1834 ,\nC1348_=_C1846 ,C1348_=_C1848 ,C1348_=_C1851 ,C1348_=_C1852 ,C1348_=_C1853 ,C1348_=_C1854 ,\nC1348_=_C1855 ,C1348_=_C1856 ,C1348_=_C1857 ,C1348_=_C1858 ,C1348_=_C1859 ,C1348_=_C1860 ,\nC1348_=_C1861 ,C1348_=_C1862 ,C1348_=_C1863 ,C1377_=_C1722 ,C1377_=_C1874 ,C1377_=_C1876 ,\nC1377_=_C1877 ,C1377_=_C1878 ,C1377_=_C1879 ,C1377_=_C1880 ,C1377_=_C1881 ,C1377_=_C1882 ,\nC1405_=_C1590 ,C1405_=_C1753 ,C1405_=_C1836 ,C1405_=_C1865 ,C1405_=_C1883 ,C1405_=_C1899 ,\nC1405_=_C1900 ,C1405_=_C1901 ,C1405_=_C1902 ,C1405_=_C1903 ,C1405_=_C1904 ,C1405_=_C1905 ,\nC1405_=_C1906 ,C1405_=_C1907 ,C1405_=_C1908 ,C1405_=_C1909 ,C1405_=_C1910 ,C1405_=_C1911 ,\nC1421_=_C1602 ,C1421_=_C1884 ,C1421_=_C1912 ,C1421_=_C1913 ,C1421_=_C1914 ,C1421_=_C1915 ,\nC1421_=_C1916 ,C1421_=_C1917 ,C1421_=_C1918 ,C1542_=_C1696 ,C1542_=_C1834 ,C1542_=_C1846 ,\nC1542_=_C1848 ,C1542_=_C1851 ,C1542_=_C1852 ,C1542_=_C1853 ,C1542_=_C1854 ,C1542_=_C1855 ,\nC1542_=_C1856 ,C1542_=_C1857 ,C1542_=_C1858 ,C1542_=_C1859 ,C1542_=_C1860 ,C1542_=_C1861 ,\nC1542_=_C1862 ,C1542_=_C1863 ,C1590_=_C1753 ,C1590_=_C1836 ,C1590_=_C1865 ,C1590_=_C1883 ,\nC1590_=_C1899 ,C1590_=_C1900 ,C1590_=_C1901 ,C1590_=_C1902 ,C1590_=_C1903 ,C1590_=_C1904 ,\nC1590_=_C1905 ,C1590_=_C1906 ,C1590_=_C1907 ,C1590_=_C1908 ,C1590_=_C1909 ,C1590_=_C1910 ,\nC1590_=_C1911 ,C1602_=_C1884 ,C1602_=_C1912 ,C1602_=_C1913 ,C1602_=_C1914 ,C1602_=_C1915 ,\nC1602_=_C1916 ,C1602_=_C1917 ,C1602_=_C1918 ,C1696_=_C1834 ,C1696_=_C1846 ,C1696_=_C1848 ,\nC1696_=_C1851 ,C1696_=_C1852 ,C1696_=_C1853 ,C1696_=_C1854 ,C1696_=_C1855 ,C1696_=_C1856 ,\nC1696_=_C1857 ,C1696_=_C1858 ,C1696_=_C1859 ,C1696_=_C1860 ,C1696_=_C1861 ,C1696_=_C1862 ,\nC1696_=_C1863 ,C1722_=_C1874 ,C1722_=_C1876 ,C1722_=_C1877 ,C1722_=_C1878 ,C1722_=_C1879 ,\nC1722_=_C1880 ,C1722_=_C1881 ,C1722_=_C1882 ,C1753_=_C1836 ,C1753_=_C1865 ,C1753_=_C1883 ,\nC1753_=_C1899 ,C1753_=_C1900 ,C1753_=_C1901 ,C1753_=_C1902 ,C1753_=_C1903 ,C1753_=_C1904 ,\nC1753_=_C1905 ,C1753_=_C1906 ,C1753_=_C1907 ,C1753_=_C1908 ,C1753_=_C1909 ,C1753_=_C1910 ,\nC1753_=_C1911 ,C1834_=_C1836 ,C1834_=_C1846 ,C1834_=_C1848 ,C1834_=_C1851 ,C1834_=_C1852 ,\nC1834_=_C1853 ,C1834_=_C1854 ,C1834_=_C1855 ,C1834_=_C1856 ,C1834_=_C1857 ,C1834_=_C1858 ,\nC1834_=_C1859 ,C1834_=_C1860 ,C1834_=_C1861 ,C1834_=_C1862 ,C1834_=_C1863 ,C1836_=_C1865 ,\nC1836_=_C1883 ,C1836_=_C1899 ,C1836_=_C1900 ,C1836_=_C1901 ,C1836_=_C1902 ,C1836_=_C1903 ,\nC1836_=_C1904 ,C1836_=_C1905 ,C1836_=_C1906 ,C1836_=_C1907 ,C1836_=_C1908 ,C1836_=_C1909 ,\nC1836_=_C1910 ,C1836_=_C1911 ,C1846_=_C1848 ,C1846_=_C1851 ,C1846_=_C1852 ,C1846_=_C1853 ,\nC1846_=_C1854 ,C1846_=_C1855 ,C1846_=_C1856 ,C1846_=_C1857 ,C1846_=_C1858 ,C1846_=_C1859 ,\nC1846_=_C1860 ,C1846_=_C1861 ,C1846_=_C1862 ,C1846_=_C1863 ,C1846_=_C1865 ,C1848_=_C1851 ,\nC1848_=_C1852 ,C1848_=_C1853 ,C1848_=_C1854 ,C1848_=_C1855 ,C1848_=_C1856 ,C1848_=_C1857 ,\nC1848_=_C1858 ,C1848_=_C1859 ,C1848_=_C1860 ,C1848_=_C1861 ,C1848_=_C1862 ,C1848_=_C1863 ,\nC1848_=_C1874 ,C1848_=_C1883 ,C1848_=_C1884 ,C1851_=_C1852 ,C1851_=_C1853 ,C1851_=_C1854 ,\nC1851_=_C1855 ,C1851_=_C1856 ,C1851_=_C1857 ,C1851_=_C1858 ,C1851_=_C1859 ,C1851_=_C1860 ,\nC1851_=_C1861 ,C1851_=_C1862 ,C1851_=_C1863 ,C1851_=_C1899 ,C1852_=_C1853 ,C1852_=_C1854 ,\nC1852_=_C1855 ,C1852_=_C1856 ,C1852_=_C1857 ,C1852_=_C1858 ,C1852_=_C1859 ,C1852_=_C1860 ,\nC1852_=_C1861 ,C1852_=_C1862 ,C1852_=_C1863 ,C1852_=_C1876 ,C1852_=_C1900 ,C1852_=_C1912 ,\nC1853_=_C1854 ,C1853_=_C1855 ,C1853_=_C1856 ,C1853_=_C1857 ,C1853_=_C1858 ,C1853_=_C1859 ,\nC1853_=_C1860 ,C1853_=_C1861 ,C1853_=_C1862 ,C1853_=_C1863 ,C1853_=_C1877 ,C1853_=_C1901 ,\nC1853_=_C1913 ,C1854_=_C1855 ,C1854_=_C1856 ,C1854_=_C1857 ,C1854_=_C1858 ,C1854_=_C1859 ,\nC1854_=_C1860 ,C1854_=_C1861 ,C1854_=_C1862 ,C1854_=_C1863 ,C1854_=_C1878 ,C1854_=_C1902 ,\nC1854_=_C1914 ,C1855_=_C1856 ,C1855_=_C1857 ,C1855_=_C1858 ,C1855_=_C1859 ,C1855_=_C1860 ,\nC1855_=_C1861 ,C1855_=_C1862 ,C1855_=_C1863 ,C1855_=_C1903 ,C1856_=_C1857 ,C1856_=_C1858 ,\nC1856_=_C1859 ,C1856_=_C1860 ,C1856_=_C1861 ,C1856_=_C1862 ,C1856_=_C1863 ,C1856_=_C1879 ,\nC1856_=_C1904 ,C1856_=_C1915 ,C1857_=_C1858 ,C1857_=_C1859 ,C1857_=_C1860 ,C1857_=_C1861 ,\nC1857_=_C1862 ,C1857_=_C1863 ,C1857_=_C1880 ,C1857_=_C1905 ,C1857_=_C1916 ,C1858_=_C1859 ,\nC1858_=_C1860 ,C1858_=_C1861 ,C1858_=_C1862 ,C1858_=_C1863 ,C1858_=_C1906 ,C1859_=_C1860 ,\nC1859_=_C1861 ,C1859_=_C1862 ,C1859_=_C1863 ,C1860_=_C1861 ,C1860_=_C1862 ,C1860_=_C1863 ,\nC1861_=_C1862 ,C1861_=_C1863 ,C1862_=_C1863 ,C1865_=_C1883 ,C1865_=_C1899 ,C1865_=_C1900 ,\nC1865_=_C1901 ,C1865_=_C1902 ,C1865_=_C1903 ,C1865_=_C1904 ,C1865_=_C1905 ,C1865_=_C1906 ,\nC1865_=_C1907 ,C1865_=_C1908 ,C1865_=_C1909 ,C1865_=_C1910 ,C1865_=_C1911 ,C1874_=_C1876 ,\nC1874_=_C1877 ,C1874_=_C1878 ,C1874_=_C1879 ,C1874_=_C1880 ,C1874_=_C1881 ,C1874_=_C1882 ,\nC1874_=_C1883 ,C1874_=_C1884 ,C1876_=_C1877 ,C1876_=_C1878 ,C1876_=_C1879 ,C1876_=_C1880 ,\nC1876_=_C1881 ,C1876_=_C1882 ,C1876_=_C1900 ,C1876_=_C1912 ,C1877_=_C1878 ,C1877_=_C1879 ,\nC1877_=_C1880</w:t>
      </w:r>
    </w:p>
    <w:p>
      <w:pPr>
        <w:pStyle w:val="PreformattedText"/>
        <w:bidi w:val="0"/>
        <w:spacing w:before="0" w:after="0"/>
        <w:jc w:val="left"/>
        <w:rPr/>
      </w:pPr>
      <w:r>
        <w:rPr/>
        <w:t xml:space="preserve"> </w:t>
      </w:r>
      <w:r>
        <w:rPr/>
        <w:t>,C1877_=_C1881 ,C1877_=_C1882 ,C1877_=_C1901 ,C1877_=_C1913 ,C1878_=_C1879 ,\nC1878_=_C1880 ,C1878_=_C1881 ,C1878_=_C1882 ,C1878_=_C1902 ,C1878_=_C1914 ,C1879_=_C1880 ,\nC1879_=_C1881 ,C1879_=_C1882 ,C1879_=_C1904 ,C1879_=_C1915 ,C1880_=_C1881 ,C1880_=_C1882 ,\nC1880_=_C1905 ,C1880_=_C1916 ,C1881_=_C1882 ,C1883_=_C1884 ,C1883_=_C1899 ,C1883_=_C1900 ,\nC1883_=_C1901 ,C1883_=_C1902 ,C1883_=_C1903 ,C1883_=_C1904 ,C1883_=_C1905 ,C1883_=_C1906 ,\nC1883_=_C1907 ,C1883_=_C1908 ,C1883_=_C1909 ,C1883_=_C1910 ,C1883_=_C1911 ,C1884_=_C1912 ,\nC1884_=_C1913 ,C1884_=_C1914 ,C1884_=_C1915 ,C1884_=_C1916 ,C1884_=_C1917 ,C1884_=_C1918 ,\nC1899_=_C1900 ,C1899_=_C1901 ,C1899_=_C1902 ,C1899_=_C1903 ,C1899_=_C1904 ,C1899_=_C1905 ,\nC1899_=_C1906 ,C1899_=_C1907 ,C1899_=_C1908 ,C1899_=_C1909 ,C1899_=_C1910 ,C1899_=_C1911 ,\nC1900_=_C1901 ,C1900_=_C1902 ,C1900_=_C1903 ,C1900_=_C1904 ,C1900_=_C1905 ,C1900_=_C1906 ,\nC1900_=_C1907 ,C1900_=_C1908 ,C1900_=_C1909 ,C1900_=_C1910 ,C1900_=_C1911 ,C1900_=_C1912 ,\nC1901_=_C1902 ,C1901_=_C1903 ,C1901_=_C1904 ,C1901_=_C1905 ,C1901_=_C1906 ,C1901_=_C1907 ,\nC1901_=_C1908 ,C1901_=_C1909 ,C1901_=_C1910 ,C1901_=_C1911 ,C1901_=_C1913 ,C1902_=_C1903 ,\nC1902_=_C1904 ,C1902_=_C1905 ,C1902_=_C1906 ,C1902_=_C1907 ,C1902_=_C1908 ,C1902_=_C1909 ,\nC1902_=_C1910 ,C1902_=_C1911 ,C1902_=_C1914 ,C1903_=_C1904 ,C1903_=_C1905 ,C1903_=_C1906 ,\nC1903_=_C1907 ,C1903_=_C1908 ,C1903_=_C1909 ,C1903_=_C1910 ,C1903_=_C1911 ,C1904_=_C1905 ,\nC1904_=_C1906 ,C1904_=_C1907 ,C1904_=_C1908 ,C1904_=_C1909 ,C1904_=_C1910 ,C1904_=_C1911 ,\nC1904_=_C1915 ,C1905_=_C1906 ,C1905_=_C1907 ,C1905_=_C1908 ,C1905_=_C1909 ,C1905_=_C1910 ,\nC1905_=_C1911 ,C1905_=_C1916 ,C1906_=_C1907 ,C1906_=_C1908 ,C1906_=_C1909 ,C1906_=_C1910 ,\nC1906_=_C1911 ,C1907_=_C1908 ,C1907_=_C1909 ,C1907_=_C1910 ,C1907_=_C1911 ,C1908_=_C1909 ,\nC1908_=_C1910 ,C1908_=_C1911 ,C1909_=_C1910 ,C1909_=_C1911 ,C1910_=_C1911 ,C1912_=_C1913 ,\nC1912_=_C1914 ,C1912_=_C1915 ,C1912_=_C1916 ,C1912_=_C1917 ,C1912_=_C1918 ,C1913_=_C1914 ,\nC1913_=_C1915 ,C1913_=_C1916 ,C1913_=_C1917 ,C1913_=_C1918 ,C1914_=_C1915 ,C1914_=_C1916 ,\nC1914_=_C1917 ,C1914_=_C1918 ,C1915_=_C1916 ,C1915_=_C1917 ,C1915_=_C1918 ,C1916_=_C1917 ,\nC1916_=_C1918 ,C1917_=_C1918 ,"];277[shape=box, label="id:277 level: 6\n81: C160 C232 C421 C463 C478 \nC641 C653 C683 C700 C852 C869 \nC922 C1064 C1106 C1123 C1265 C1275 \nC1314 C1436 C1450 C1495 C1616 C1626 \nC1663 C1773 C1785 C1811 C1824 C1837 \nC1841 C1851 C1852 C1855 C1857 C1866 \nC1870 C1876 C1880 C1885 C1886 C1889 \nC1891 C1899 C1900 C1903 C1905 C1912 \nC1916 C1919 C1920 C1921 C1922 C1924 \nC1925 C1926 C1927 C1929 C1930 C1931 \nC1932 C1933 C1934 C1935 C1936 C1938 \nC1940 C1947 C1949 C1956 C1957 C1958 \nC1959 C1960 C1961 C1962 C1969 C1970 \nC1971 C1972 C1973 C1974 \n953: C160_=_C421( C160 C421 ) C160_=_C653( C160 C653 ) C160_=_C869( C160 C869 ) C160_=_C1064( C160 C1064 ) C160_=_C1275( C160 C1275 ) \nC160_=_C1450( C160 C1450 ) C160_=_C1626( C160 C1626 ) C160_=_C1785( C160 C1785 ) C160_=_C1837( C160 C1837 ) C160_=_C1852( C160 C1852 ) C160_=_C1866( C160 C1866 ) \nC160_=_C1876( C160 C1876 ) C160_=_C1886( C160 C1886 ) C160_=_C1900( C160 C1900 ) C160_=_C1912( C160 C1912 ) C160_=_C1919( C160 C1919 ) C160_=_C1926( C160 C1926 ) \nC160_=_C1927( C160 C1927 ) C160_=_C1929( C160 C1929 ) C160_=_C1930( C160 C1930 ) C160_=_C1931( C160 C1931 ) C160_=_C1932( C160 C1932 ) C160_=_C1933( C160 C1933 ) \nC160_=_C1934( C160 C1934 ) C160_=_C1935( C160 C1935 ) C160_=_C1936( C160 C1936 ) C232_=_C478( C232 C478 ) C232_=_C700( C232 C700 ) C232_=_C922( C232 C922 ) \nC232_=_C1123( C232 C1123 ) C232_=_C1314( C232 C1314 ) C232_=_C1495( C232 C1495 ) C232_=_C1663( C232 C1663 ) C232_=_C1824( C232 C1824 ) C232_=_C1841( C232 C1841 ) \nC232_=_C1857( C232 C1857 ) C232_=_C1870( C232 C1870 ) C232_=_C1880( C232 C1880 ) C232_=_C1891( C232 C1891 ) C232_=_C1905( C232 C1905 ) C232_=_C1916( C232 C1916 ) \nC232_=_C1930( C232 C1930 ) C232_=_C1940( C232 C1940 ) C232_=_C1949( C232 C1949 ) C232_=_C1957( C232 C1957 ) C232_=_C1962( C232 C1962 ) C232_=_C1969( C232 C1969 ) \nC232_=_C1970( C232 C1970 ) C232_=_C1971( C232 C1971 ) C232_=_C1972( C232 C1972 ) C232_=_C1973( C232 C1973 ) C232_=_C1974( C232 C1974 ) C421_=_C653( C421 C653 ) \nC421_=_C869( C421 C869 ) C421_=_C1064( C421 C1064 ) C421_=_C1275( C421 C1275 ) C421_=_C1450( C421 C1450 ) C421_=_C1626( C421 C1626 ) C421_=_C1785( C421 C1785 ) \nC421_=_C1837( C421 C1837 ) C421_=_C1852( C421 C1852 ) C421_=_C1866( C421 C1866 ) C421_=_C1876( C421 C1876 ) C421_=_C1886( C421 C1886 ) C421_=_C1900( C421 C1900 ) \nC421_=_C1912( C421 C1912 ) C421_=_C1919( C421 C1919 ) C421_=_C1926( C421 C1926 ) C421_=_C1927( C421 C1927 ) C421_=_C1929( C421 C1929 ) C421_=_C1930( C421 C1930 ) \nC421_=_C1931( C421 C1931 ) C421_=_C1932( C421 C1932 ) C421_=_C1933( C421 C1933 ) C421_=_C1934( C421 C1934 ) C421_=_C1935( C421 C1935 ) C421_=_C1936( C421 C1936 ) \nC463_=_C683( C463 C683 ) C463_=_C1106( C463 C1106 ) C463_=_C1811( C463 C1811 ) C463_=_C1855( C463 C1855 ) C463_=_C1889( C463 C1889 ) C463_=_C1903( C463 C1903 ) \nC463_=_C1938( C463 C1938 ) C463_=_C1947( C463 C1947 ) C463_=_C1956( C463 C1956 ) C463_=_C1957( C463 C1957 ) C463_=_C1958( C463 C1958 ) C463_=_C1959( C463 C1959 ) \nC463_=_C1960( C463 C1960 ) C463_=_C1961( C463 C1961 ) C478_=_C700( C478 C700 ) C478_=_C922( C478 C922 ) C478_=_C1123( C478 C1123 ) C478_=_C1314( C478 C1314 ) \nC478_=_C1495( C478 C1495 ) C478_=_C1663( C478 C1663 ) C478_=_C1824( C478 C1824 ) C478_=_C1841( C478 C1841 ) C478_=_C1857( C478 C1857 ) C478_=_C1870( C478 C1870 ) \nC478_=_C1880( C478 C1880 ) C478_=_C1891( C478 C1891 ) C478_=_C1905( C478 C1905 ) C478_=_C1916( C478 C1916 ) C478_=_C1930( C478 C1930 ) C478_=_C1940( C478 C1940 ) \nC478_=_C1949( C478 C1949 ) C478_=_C1957( C478 C1957 ) C478_=_C1962( C478 C1962 ) C478_=_C1969( C478 C1969 ) C478_=_C1970( C478 C1970 ) C478_=_C1971( C478 C1971 ) \nC478_=_C1972( C478 C1972 ) C478_=_C1973( C478 C1973 ) C478_=_C1974( C478 C1974 ) C641_=_C852( C641 C852 ) C641_=_C1265( C641 C1265 ) C641_=_C1436( C641 C1436 ) \nC641_=_C1616( C641 C1616 ) C641_=_C1773( C641 C1773 ) C641_=_C1851( C641 C1851 ) C641_=_C1885( C641 C1885 ) C641_=_C1899( C641 C1899 ) C641_=_C1919( C641 C1919 ) \nC641_=_C1920( C641 C1920 ) C641_=_C1921( C641 C1921 ) C641_=_C1922( C641 C1922 ) C641_=_C1924( C641 C1924 ) C641_=_C1925( C641 C1925 ) C653_=_C869( C653 C869 ) \nC653_=_C1064( C653 C1064 ) C653_=_C1275( C653 C1275 ) C653_=_C1450( C653 C1450 ) C653_=_C1626( C653 C1626 ) C653_=_C1785( C653 C1785 ) C653_=_C1837( C653 C1837 ) \nC653_=_C1852( C653 C1852 ) C653_=_C1866( C653 C1866 ) C653_=_C1876( C653 C1876 ) C653_=_C1886( C653 C1886 ) C653_=_C1900( C653 C1900 ) C653_=_C1912( C653 C1912 ) \nC653_=_C1919( C653 C1919 ) C653_=_C1926( C653 C1926 ) C653_=_C1927( C653 C1927 ) C653_=_C1929( C653 C1929 ) C653_=_C1930( C653 C1930 ) C653_=_C1931( C653 C1931 ) \nC653_=_C1932( C653 C1932 ) C653_=_C1933( C653 C1933 ) C653_=_C1934( C653 C1934 ) C653_=_C1935( C653 C1935 ) C653_=_C1936( C653 C1936 ) C683_=_C1106( C683 C1106 ) \nC683_=_C1811( C683 C1811 ) C683_=_C1855( C683 C1855 ) C683_=_C1889( C683 C1889 ) C683_=_C1903( C683 C1903 ) C683_=_C1938( C683 C1938 ) C683_=_C1947( C683 C1947 ) \nC683_=_C1956( C683 C1956 ) C683_=_C1957( C683 C1957 ) C683_=_C1958( C683 C1958 ) C683_=_C1959( C683 C1959 ) C683_=_C1960( C683 C1960 ) C683_=_C1961( C683 C1961 ) \nC700_=_C922( C700 C922 ) C700_=_C1123( C700 C1123 ) C700_=_C1314( C700 C1314 ) C700_=_C1495( C700 C1495 ) C700_=_C1663( C700 C1663 ) C700_=_C1824( C700 C1824 ) \nC700_=_C1841( C700 C1841 ) C700_=_C1857( C700 C1857 ) C700_=_C1870( C700 C1870 ) C700_=_C1880( C700 C1880 ) C700_=_C1891( C700 C1891 ) C700_=_C1905( C700 C1905 ) \nC700_=_C1916( C700 C1916 ) C700_=_C1930( C700 C1930 ) C700_=_C1940( C700 C1940 ) C700_=_C1949( C700 C1949 ) C700_=_C1957( C700 C1957 ) C700_=_C1962( C700 C1962 ) \nC700_=_C1969( C700 C1969 ) C700_=_C1970( C700 C1970 ) C700_=_C1971( C700 C1971 ) C700_=_C1972( C700 C1972 ) C700_=_C1973( C700 C1973 ) C700_=_C1974( C700 C1974 ) \nC852_=_C1265( C852 C1265 ) C852_=_C1436( C852 C1436 ) C852_=_C1616( C852 C1616 ) C852_=_C1773( C852 C1773 ) C852_=_C1851( C852 C1851 ) C852_=_C1885( C852 C1885 ) \nC852_=_C1899( C852 C1899 ) C852_=_C1919( C852 C1919 ) C852_=_C1920( C852 C1920 ) C852_=_C1921( C852 C1921 ) C852_=_C1922( C852 C1922 ) C852_=_C1924( C852 C1924 ) \nC852_=_C1925( C852 C1925 ) C869_=_C1064( C869 C1064 ) C869_=_C1275( C869 C1275 ) C869_=_C1450( C869 C1450 ) C869_=_C1626( C869 C1626 ) C869_=_C1785( C869 C1785 ) \nC869_=_C1837( C869 C1837 ) C869_=_C1852( C869 C1852 ) C869_=_C1866( C869 C1866 ) C869_=_C1876( C869 C1876 ) C869_=_C1886( C869 C1886 ) C869_=_C1900( C869 C1900 ) \nC869_=_C1912( C869 C1912 ) C869_=_C1919( C869 C1919 ) C869_=_C1926( C869 C1926 ) C869_=_C1927( C869 C1927 ) C869_=_C1929( C869 C1929 ) C869_=_C1930( C869 C1930 ) \nC869_=_C1931( C869 C1931 ) C869_=_C1932( C869 C1932 ) C869_=_C1933( C869 C1933 ) C869_=_C1934( C869 C1934 ) C869_=_C1935( C869 C1935 ) C869_=_C1936( C869 C1936 ) \nC922_=_C1123( C922 C1123 ) C922_=_C1314( C922 C1314 ) C922_=_C1495( C922 C1495 ) C922_=_C1663( C922 C1663 ) C922_=_C1824( C922 C1824 ) C922_=_C1841( C922 C1841 ) \nC922_=_C1857( C922 C1857 ) C922_=_C1870( C922 C1870 ) C922_=_C1880( C922 C1880 ) C922_=_C1891( C922 C1891 ) C922_=_C1905( C922 C1905 ) C922_=_C1916( C922 C1916 ) \nC922_=_C1930( C922 C1930 ) C922_=_C1940( C922 C1940 ) C922_=_C1949( C922 C1949 ) C922_=_C1957( C922 C1957 ) C922_=_C1962( C922 C1962 ) C922_=_C1969( C922 C1969 ) \nC922_=_C1970( C922 C1970 ) C922_=_C1971( C922 C1971 ) C922_=_C1972( C922 C1972 ) C922_=_C1973( C922 C1973 ) C922_=_C1974( C922 C1974 ) C1064_=_C1275( C1064 C1275 ) \nC1064_=_C1450( C1064 C1450 ) C1064_=_C1626( C1064 C1626 ) C1064_=_C1785( C1064 C1785 ) C1064_=_C1837( C1064 C1837 ) C1064_=_C1852( C1064 C1852 ) C1064_=_C1866( C1064 C1866 ) \nC1064_=_C1876( C1064 C1876 ) C1064_=_C1886( C1064 C1886 ) C1064_=_C1900( C1064 C1900 ) C1064_=_C1912( C1064 C1912</w:t>
      </w:r>
    </w:p>
    <w:p>
      <w:pPr>
        <w:pStyle w:val="PreformattedText"/>
        <w:bidi w:val="0"/>
        <w:spacing w:before="0" w:after="0"/>
        <w:jc w:val="left"/>
        <w:rPr/>
      </w:pPr>
      <w:r>
        <w:rPr/>
        <w:t xml:space="preserve"> </w:t>
      </w:r>
      <w:r>
        <w:rPr/>
        <w:t>) C1064_=_C1919( C1064 C1919 ) C1064_=_C1926( C1064 C1926 ) \nC1064_=_C1927( C1064 C1927 ) C1064_=_C1929( C1064 C1929 ) C1064_=_C1930( C1064 C1930 ) C1064_=_C1931( C1064 C1931 ) C1064_=_C1932( C1064 C1932 ) C1064_=_C1933( C1064 C1933 ) \nC1064_=_C1934( C1064 C1934 ) C1064_=_C1935( C1064 C1935 ) C1064_=_C1936( C1064 C1936 ) C1106_=_C1811( C1106 C1811 ) C1106_=_C1855( C1106 C1855 ) C1106_=_C1889( C1106 C1889 ) \nC1106_=_C1903( C1106 C1903 ) C1106_=_C1938( C1106 C1938 ) C1106_=_C1947( C1106 C1947 ) C1106_=_C1956( C1106 C1956 ) C1106_=_C1957( C1106 C1957 ) C1106_=_C1958( C1106 C1958 ) \nC1106_=_C1959( C1106 C1959 ) C1106_=_C1960( C1106 C1960 ) C1106_=_C1961( C1106 C1961 ) C1123_=_C1314( C1123 C1314 ) C1123_=_C1495( C1123 C1495 ) C1123_=_C1663( C1123 C1663 ) \nC1123_=_C1824( C1123 C1824 ) C1123_=_C1841( C1123 C1841 ) C1123_=_C1857( C1123 C1857 ) C1123_=_C1870( C1123 C1870 ) C1123_=_C1880( C1123 C1880 ) C1123_=_C1891( C1123 C1891 ) \nC1123_=_C1905( C1123 C1905 ) C1123_=_C1916( C1123 C1916 ) C1123_=_C1930( C1123 C1930 ) C1123_=_C1940( C1123 C1940 ) C1123_=_C1949( C1123 C1949 ) C1123_=_C1957( C1123 C1957 ) \nC1123_=_C1962( C1123 C1962 ) C1123_=_C1969( C1123 C1969 ) C1123_=_C1970( C1123 C1970 ) C1123_=_C1971( C1123 C1971 ) C1123_=_C1972( C1123 C1972 ) C1123_=_C1973( C1123 C1973 ) \nC1123_=_C1974( C1123 C1974 ) C1265_=_C1436( C1265 C1436 ) C1265_=_C1616( C1265 C1616 ) C1265_=_C1773( C1265 C1773 ) C1265_=_C1851( C1265 C1851 ) C1265_=_C1885( C1265 C1885 ) \nC1265_=_C1899( C1265 C1899 ) C1265_=_C1919( C1265 C1919 ) C1265_=_C1920( C1265 C1920 ) C1265_=_C1921( C1265 C1921 ) C1265_=_C1922( C1265 C1922 ) C1265_=_C1924( C1265 C1924 ) \nC1265_=_C1925( C1265 C1925 ) C1275_=_C1450( C1275 C1450 ) C1275_=_C1626( C1275 C1626 ) C1275_=_C1785( C1275 C1785 ) C1275_=_C1837( C1275 C1837 ) C1275_=_C1852( C1275 C1852 ) \nC1275_=_C1866( C1275 C1866 ) C1275_=_C1876( C1275 C1876 ) C1275_=_C1886( C1275 C1886 ) C1275_=_C1900( C1275 C1900 ) C1275_=_C1912( C1275 C1912 ) C1275_=_C1919( C1275 C1919 ) \nC1275_=_C1926( C1275 C1926 ) C1275_=_C1927( C1275 C1927 ) C1275_=_C1929( C1275 C1929 ) C1275_=_C1930( C1275 C1930 ) C1275_=_C1931( C1275 C1931 ) C1275_=_C1932( C1275 C1932 ) \nC1275_=_C1933( C1275 C1933 ) C1275_=_C1934( C1275 C1934 ) C1275_=_C1935( C1275 C1935 ) C1275_=_C1936( C1275 C1936 ) C1314_=_C1495( C1314 C1495 ) C1314_=_C1663( C1314 C1663 ) \nC1314_=_C1824( C1314 C1824 ) C1314_=_C1841( C1314 C1841 ) C1314_=_C1857( C1314 C1857 ) C1314_=_C1870( C1314 C1870 ) C1314_=_C1880( C1314 C1880 ) C1314_=_C1891( C1314 C1891 ) \nC1314_=_C1905( C1314 C1905 ) C1314_=_C1916( C1314 C1916 ) C1314_=_C1930( C1314 C1930 ) C1314_=_C1940( C1314 C1940 ) C1314_=_C1949( C1314 C1949 ) C1314_=_C1957( C1314 C1957 ) \nC1314_=_C1962( C1314 C1962 ) C1314_=_C1969( C1314 C1969 ) C1314_=_C1970( C1314 C1970 ) C1314_=_C1971( C1314 C1971 ) C1314_=_C1972( C1314 C1972 ) C1314_=_C1973( C1314 C1973 ) \nC1314_=_C1974( C1314 C1974 ) C1436_=_C1616( C1436 C1616 ) C1436_=_C1773( C1436 C1773 ) C1436_=_C1851( C1436 C1851 ) C1436_=_C1885( C1436 C1885 ) C1436_=_C1899( C1436 C1899 ) \nC1436_=_C1919( C1436 C1919 ) C1436_=_C1920( C1436 C1920 ) C1436_=_C1921( C1436 C1921 ) C1436_=_C1922( C1436 C1922 ) C1436_=_C1924( C1436 C1924 ) C1436_=_C1925( C1436 C1925 ) \nC1450_=_C1626( C1450 C1626 ) C1450_=_C1785( C1450 C1785 ) C1450_=_C1837( C1450 C1837 ) C1450_=_C1852( C1450 C1852 ) C1450_=_C1866( C1450 C1866 ) C1450_=_C1876( C1450 C1876 ) \nC1450_=_C1886( C1450 C1886 ) C1450_=_C1900( C1450 C1900 ) C1450_=_C1912( C1450 C1912 ) C1450_=_C1919( C1450 C1919 ) C1450_=_C1926( C1450 C1926 ) C1450_=_C1927( C1450 C1927 ) \nC1450_=_C1929( C1450 C1929 ) C1450_=_C1930( C1450 C1930 ) C1450_=_C1931( C1450 C1931 ) C1450_=_C1932( C1450 C1932 ) C1450_=_C1933( C1450 C1933 ) C1450_=_C1934( C1450 C1934 ) \nC1450_=_C1935( C1450 C1935 ) C1450_=_C1936( C1450 C1936 ) C1495_=_C1663( C1495 C1663 ) C1495_=_C1824( C1495 C1824 ) C1495_=_C1841( C1495 C1841 ) C1495_=_C1857( C1495 C1857 ) \nC1495_=_C1870( C1495 C1870 ) C1495_=_C1880( C1495 C1880 ) C1495_=_C1891( C1495 C1891 ) C1495_=_C1905( C1495 C1905 ) C1495_=_C1916( C1495 C1916 ) C1495_=_C1930( C1495 C1930 ) \nC1495_=_C1940( C1495 C1940 ) C1495_=_C1949( C1495 C1949 ) C1495_=_C1957( C1495 C1957 ) C1495_=_C1962( C1495 C1962 ) C1495_=_C1969( C1495 C1969 ) C1495_=_C1970( C1495 C1970 ) \nC1495_=_C1971( C1495 C1971 ) C1495_=_C1972( C1495 C1972 ) C1495_=_C1973( C1495 C1973 ) C1495_=_C1974( C1495 C1974 ) C1616_=_C1773( C1616 C1773 ) C1616_=_C1851( C1616 C1851 ) \nC1616_=_C1885( C1616 C1885 ) C1616_=_C1899( C1616 C1899 ) C1616_=_C1919( C1616 C1919 ) C1616_=_C1920( C1616 C1920 ) C1616_=_C1921( C1616 C1921 ) C1616_=_C1922( C1616 C1922 ) \nC1616_=_C1924( C1616 C1924 ) C1616_=_C1925( C1616 C1925 ) C1626_=_C1785( C1626 C1785 ) C1626_=_C1837( C1626 C1837 ) C1626_=_C1852( C1626 C1852 ) C1626_=_C1866( C1626 C1866 ) \nC1626_=_C1876( C1626 C1876 ) C1626_=_C1886( C1626 C1886 ) C1626_=_C1900( C1626 C1900 ) C1626_=_C1912( C1626 C1912 ) C1626_=_C1919( C1626 C1919 ) C1626_=_C1926( C1626 C1926 ) \nC1626_=_C1927( C1626 C1927 ) C1626_=_C1929( C1626 C1929 ) C1626_=_C1930( C1626 C1930 ) C1626_=_C1931( C1626 C1931 ) C1626_=_C1932( C1626 C1932 ) C1626_=_C1933( C1626 C1933 ) \nC1626_=_C1934( C1626 C1934 ) C1626_=_C1935( C1626 C1935 ) C1626_=_C1936( C1626 C1936 ) C1663_=_C1824( C1663 C1824 ) C1663_=_C1841( C1663 C1841 ) C1663_=_C1857( C1663 C1857 ) \nC1663_=_C1870( C1663 C1870 ) C1663_=_C1880( C1663 C1880 ) C1663_=_C1891( C1663 C1891 ) C1663_=_C1905( C1663 C1905 ) C1663_=_C1916( C1663 C1916 ) C1663_=_C1930( C1663 C1930 ) \nC1663_=_C1940( C1663 C1940 ) C1663_=_C1949( C1663 C1949 ) C1663_=_C1957( C1663 C1957 ) C1663_=_C1962( C1663 C1962 ) C1663_=_C1969( C1663 C1969 ) C1663_=_C1970( C1663 C1970 ) \nC1663_=_C1971( C1663 C1971 ) C1663_=_C1972( C1663 C1972 ) C1663_=_C1973( C1663 C1973 ) C1663_=_C1974( C1663 C1974 ) C1773_=_C1851( C1773 C1851 ) C1773_=_C1885( C1773 C1885 ) \nC1773_=_C1899( C1773 C1899 ) C1773_=_C1919( C1773 C1919 ) C1773_=_C1920( C1773 C1920 ) C1773_=_C1921( C1773 C1921 ) C1773_=_C1922( C1773 C1922 ) C1773_=_C1924( C1773 C1924 ) \nC1773_=_C1925( C1773 C1925 ) C1785_=_C1837( C1785 C1837 ) C1785_=_C1852( C1785 C1852 ) C1785_=_C1866( C1785 C1866 ) C1785_=_C1876( C1785 C1876 ) C1785_=_C1886( C1785 C1886 ) \nC1785_=_C1900( C1785 C1900 ) C1785_=_C1912( C1785 C1912 ) C1785_=_C1919( C1785 C1919 ) C1785_=_C1926( C1785 C1926 ) C1785_=_C1927( C1785 C1927 ) C1785_=_C1929( C1785 C1929 ) \nC1785_=_C1930( C1785 C1930 ) C1785_=_C1931( C1785 C1931 ) C1785_=_C1932( C1785 C1932 ) C1785_=_C1933( C1785 C1933 ) C1785_=_C1934( C1785 C1934 ) C1785_=_C1935( C1785 C1935 ) \nC1785_=_C1936( C1785 C1936 ) C1811_=_C1855( C1811 C1855 ) C1811_=_C1889( C1811 C1889 ) C1811_=_C1903( C1811 C1903 ) C1811_=_C1938( C1811 C1938 ) C1811_=_C1947( C1811 C1947 ) \nC1811_=_C1956( C1811 C1956 ) C1811_=_C1957( C1811 C1957 ) C1811_=_C1958( C1811 C1958 ) C1811_=_C1959( C1811 C1959 ) C1811_=_C1960( C1811 C1960 ) C1811_=_C1961( C1811 C1961 ) \nC1824_=_C1841( C1824 C1841 ) C1824_=_C1857( C1824 C1857 ) C1824_=_C1870( C1824 C1870 ) C1824_=_C1880( C1824 C1880 ) C1824_=_C1891( C1824 C1891 ) C1824_=_C1905( C1824 C1905 ) \nC1824_=_C1916( C1824 C1916 ) C1824_=_C1930( C1824 C1930 ) C1824_=_C1940( C1824 C1940 ) C1824_=_C1949( C1824 C1949 ) C1824_=_C1957( C1824 C1957 ) C1824_=_C1962( C1824 C1962 ) \nC1824_=_C1969( C1824 C1969 ) C1824_=_C1970( C1824 C1970 ) C1824_=_C1971( C1824 C1971 ) C1824_=_C1972( C1824 C1972 ) C1824_=_C1973( C1824 C1973 ) C1824_=_C1974( C1824 C1974 ) \nC1837_=_C1841( C1837 C1841 ) C1837_=_C1852( C1837 C1852 ) C1837_=_C1866( C1837 C1866 ) C1837_=_C1876( C1837 C1876 ) C1837_=_C1886( C1837 C1886 ) C1837_=_C1900( C1837 C1900 ) \nC1837_=_C1912( C1837 C1912 ) C1837_=_C1919( C1837 C1919 ) C1837_=_C1926( C1837 C1926 ) C1837_=_C1927( C1837 C1927 ) C1837_=_C1929( C1837 C1929 ) C1837_=_C1930( C1837 C1930 ) \nC1837_=_C1931( C1837 C1931 ) C1837_=_C1932( C1837 C1932 ) C1837_=_C1933( C1837 C1933 ) C1837_=_C1934( C1837 C1934 ) C1837_=_C1935( C1837 C1935 ) C1837_=_C1936( C1837 C1936 ) \nC1841_=_C1857( C1841 C1857 ) C1841_=_C1870( C1841 C1870 ) C1841_=_C1880( C1841 C1880 ) C1841_=_C1891( C1841 C1891 ) C1841_=_C1905( C1841 C1905 ) C1841_=_C1916( C1841 C1916 ) \nC1841_=_C1930( C1841 C1930 ) C1841_=_C1940( C1841 C1940 ) C1841_=_C1949( C1841 C1949 ) C1841_=_C1957( C1841 C1957 ) C1841_=_C1962( C1841 C1962 ) C1841_=_C1969( C1841 C1969 ) \nC1841_=_C1970( C1841 C1970 ) C1841_=_C1971( C1841 C1971 ) C1841_=_C1972( C1841 C1972 ) C1841_=_C1973( C1841 C1973 ) C1841_=_C1974( C1841 C1974 ) C1851_=_C1852( C1851 C1852 ) \nC1851_=_C1855( C1851 C1855 ) C1851_=_C1857( C1851 C1857 ) C1851_=_C1885( C1851 C1885 ) C1851_=_C1899( C1851 C1899 ) C1851_=_C1919( C1851 C1919 ) C1851_=_C1920( C1851 C1920 ) \nC1851_=_C1921( C1851 C1921 ) C1851_=_C1922( C1851 C1922 ) C1851_=_C1924( C1851 C1924 ) C1851_=_C1925( C1851 C1925 ) C1852_=_C1855( C1852 C1855 ) C1852_=_C1857( C1852 C1857 ) \nC1852_=_C1866( C1852 C1866 ) C1852_=_C1876( C1852 C1876 ) C1852_=_C1886( C1852 C1886 ) C1852_=_C1900( C1852 C1900 ) C1852_=_C1912( C1852 C1912 ) C1852_=_C1919( C1852 C1919 ) \nC1852_=_C1926( C1852 C1926 ) C1852_=_C1927( C1852 C1927 ) C1852_=_C1929( C1852 C1929 ) C1852_=_C1930( C1852 C1930 ) C1852_=_C1931( C1852 C1931 ) C1852_=_C1932( C1852 C1932 ) \nC1852_=_C1933( C1852 C1933 ) C1852_=_C1934( C1852 C1934 ) C1852_=_C1935( C1852 C1935 ) C1852_=_C1936( C1852 C1936 ) C1855_=_C1857( C1855 C1857 ) C1855_=_C1889( C1855 C1889 ) \nC1855_=_C1903( C1855 C1903 ) C1855_=_C1938( C1855 C1938 ) C1855_=_C1947( C1855 C1947 ) C1855_=_C1956( C1855 C1956 ) C1855_=_C1957( C1855 C1957 ) C1855_=_C1958( C1855 C1958 ) \nC1855_=_C1959( C1855 C1959 ) C1855_=_C1960( C1855 C1960 ) C1855_=_C1961( C1855 C1961 ) C1857_=_C1870( C1857 C1870 ) C1857_=_C1880( C1857 C1880 ) C1857_=_C1891( C1857 C1891 ) \nC1857_=_C1905( C1857 C1905 ) C1857_=_C1916( C1857 C1916 ) C1857_=_C1930( C1857 C1930 ) C1857_=_C1940( C1857 C1940 ) C1857_=_C1949( C1857 C1949 ) C1857_=_C1957(</w:t>
      </w:r>
    </w:p>
    <w:p>
      <w:pPr>
        <w:pStyle w:val="PreformattedText"/>
        <w:bidi w:val="0"/>
        <w:spacing w:before="0" w:after="0"/>
        <w:jc w:val="left"/>
        <w:rPr/>
      </w:pPr>
      <w:r>
        <w:rPr/>
        <w:t xml:space="preserve"> </w:t>
      </w:r>
      <w:r>
        <w:rPr/>
        <w:t>C1857 C1957 ) \nC1857_=_C1962( C1857 C1962 ) C1857_=_C1969( C1857 C1969 ) C1857_=_C1970( C1857 C1970 ) C1857_=_C1971( C1857 C1971 ) C1857_=_C1972( C1857 C1972 ) C1857_=_C1973( C1857 C1973 ) \nC1857_=_C1974( C1857 C1974 ) C1866_=_C1870( C1866 C1870 ) C1866_=_C1876( C1866 C1876 ) C1866_=_C1886( C1866 C1886 ) C1866_=_C1900( C1866 C1900 ) C1866_=_C1912( C1866 C1912 ) \nC1866_=_C1919( C1866 C1919 ) C1866_=_C1926( C1866 C1926 ) C1866_=_C1927( C1866 C1927 ) C1866_=_C1929( C1866 C1929 ) C1866_=_C1930( C1866 C1930 ) C1866_=_C1931( C1866 C1931 ) \nC1866_=_C1932( C1866 C1932 ) C1866_=_C1933( C1866 C1933 ) C1866_=_C1934( C1866 C1934 ) C1866_=_C1935( C1866 C1935 ) C1866_=_C1936( C1866 C1936 ) C1870_=_C1880( C1870 C1880 ) \nC1870_=_C1891( C1870 C1891 ) C1870_=_C1905( C1870 C1905 ) C1870_=_C1916( C1870 C1916 ) C1870_=_C1930( C1870 C1930 ) C1870_=_C1940( C1870 C1940 ) C1870_=_C1949( C1870 C1949 ) \nC1870_=_C1957( C1870 C1957 ) C1870_=_C1962( C1870 C1962 ) C1870_=_C1969( C1870 C1969 ) C1870_=_C1970( C1870 C1970 ) C1870_=_C1971( C1870 C1971 ) C1870_=_C1972( C1870 C1972 ) \nC1870_=_C1973( C1870 C1973 ) C1870_=_C1974( C1870 C1974 ) C1876_=_C1880( C1876 C1880 ) C1876_=_C1886( C1876 C1886 ) C1876_=_C1900( C1876 C1900 ) C1876_=_C1912( C1876 C1912 ) \nC1876_=_C1919( C1876 C1919 ) C1876_=_C1926( C1876 C1926 ) C1876_=_C1927( C1876 C1927 ) C1876_=_C1929( C1876 C1929 ) C1876_=_C1930( C1876 C1930 ) C1876_=_C1931( C1876 C1931 ) \nC1876_=_C1932( C1876 C1932 ) C1876_=_C1933( C1876 C1933 ) C1876_=_C1934( C1876 C1934 ) C1876_=_C1935( C1876 C1935 ) C1876_=_C1936( C1876 C1936 ) C1880_=_C1891( C1880 C1891 ) \nC1880_=_C1905( C1880 C1905 ) C1880_=_C1916( C1880 C1916 ) C1880_=_C1930( C1880 C1930 ) C1880_=_C1940( C1880 C1940 ) C1880_=_C1949( C1880 C1949 ) C1880_=_C1957( C1880 C1957 ) \nC1880_=_C1962( C1880 C1962 ) C1880_=_C1969( C1880 C1969 ) C1880_=_C1970( C1880 C1970 ) C1880_=_C1971( C1880 C1971 ) C1880_=_C1972( C1880 C1972 ) C1880_=_C1973( C1880 C1973 ) \nC1880_=_C1974( C1880 C1974 ) C1885_=_C1886( C1885 C1886 ) C1885_=_C1889( C1885 C1889 ) C1885_=_C1891( C1885 C1891 ) C1885_=_C1899( C1885 C1899 ) C1885_=_C1919( C1885 C1919 ) \nC1885_=_C1920( C1885 C1920 ) C1885_=_C1921( C1885 C1921 ) C1885_=_C1922( C1885 C1922 ) C1885_=_C1924( C1885 C1924 ) C1885_=_C1925( C1885 C1925 ) C1886_=_C1889( C1886 C1889 ) \nC1886_=_C1891( C1886 C1891 ) C1886_=_C1900( C1886 C1900 ) C1886_=_C1912( C1886 C1912 ) C1886_=_C1919( C1886 C1919 ) C1886_=_C1926( C1886 C1926 ) C1886_=_C1927( C1886 C1927 ) \nC1886_=_C1929( C1886 C1929 ) C1886_=_C1930( C1886 C1930 ) C1886_=_C1931( C1886 C1931 ) C1886_=_C1932( C1886 C1932 ) C1886_=_C1933( C1886 C1933 ) C1886_=_C1934( C1886 C1934 ) \nC1886_=_C1935( C1886 C1935 ) C1886_=_C1936( C1886 C1936 ) C1889_=_C1891( C1889 C1891 ) C1889_=_C1903( C1889 C1903 ) C1889_=_C1938( C1889 C1938 ) C1889_=_C1947( C1889 C1947 ) \nC1889_=_C1956( C1889 C1956 ) C1889_=_C1957( C1889 C1957 ) C1889_=_C1958( C1889 C1958 ) C1889_=_C1959( C1889 C1959 ) C1889_=_C1960( C1889 C1960 ) C1889_=_C1961( C1889 C1961 ) \nC1891_=_C1905( C1891 C1905 ) C1891_=_C1916( C1891 C1916 ) C1891_=_C1930( C1891 C1930 ) C1891_=_C1940( C1891 C1940 ) C1891_=_C1949( C1891 C1949 ) C1891_=_C1957( C1891 C1957 ) \nC1891_=_C1962( C1891 C1962 ) C1891_=_C1969( C1891 C1969 ) C1891_=_C1970( C1891 C1970 ) C1891_=_C1971( C1891 C1971 ) C1891_=_C1972( C1891 C1972 ) C1891_=_C1973( C1891 C1973 ) \nC1891_=_C1974( C1891 C1974 ) C1899_=_C1900( C1899 C1900 ) C1899_=_C1903( C1899 C1903 ) C1899_=_C1905( C1899 C1905 ) C1899_=_C1919( C1899 C1919 ) C1899_=_C1920( C1899 C1920 ) \nC1899_=_C1921( C1899 C1921 ) C1899_=_C1922( C1899 C1922 ) C1899_=_C1924( C1899 C1924 ) C1899_=_C1925( C1899 C1925 ) C1900_=_C1903( C1900 C1903 ) C1900_=_C1905( C1900 C1905 ) \nC1900_=_C1912( C1900 C1912 ) C1900_=_C1919( C1900 C1919 ) C1900_=_C1926( C1900 C1926 ) C1900_=_C1927( C1900 C1927 ) C1900_=_C1929( C1900 C1929 ) C1900_=_C1930( C1900 C1930 ) \nC1900_=_C1931( C1900 C1931 ) C1900_=_C1932( C1900 C1932 ) C1900_=_C1933( C1900 C1933 ) C1900_=_C1934( C1900 C1934 ) C1900_=_C1935( C1900 C1935 ) C1900_=_C1936( C1900 C1936 ) \nC1903_=_C1905( C1903 C1905 ) C1903_=_C1938( C1903 C1938 ) C1903_=_C1947( C1903 C1947 ) C1903_=_C1956( C1903 C1956 ) C1903_=_C1957( C1903 C1957 ) C1903_=_C1958( C1903 C1958 ) \nC1903_=_C1959( C1903 C1959 ) C1903_=_C1960( C1903 C1960 ) C1903_=_C1961( C1903 C1961 ) C1905_=_C1916( C1905 C1916 ) C1905_=_C1930( C1905 C1930 ) C1905_=_C1940( C1905 C1940 ) \nC1905_=_C1949( C1905 C1949 ) C1905_=_C1957( C1905 C1957 ) C1905_=_C1962( C1905 C1962 ) C1905_=_C1969( C1905 C1969 ) C1905_=_C1970( C1905 C1970 ) C1905_=_C1971( C1905 C1971 ) \nC1905_=_C1972( C1905 C1972 ) C1905_=_C1973( C1905 C1973 ) C1905_=_C1974( C1905 C1974 ) C1912_=_C1916( C1912 C1916 ) C1912_=_C1919( C1912 C1919 ) C1912_=_C1926( C1912 C1926 ) \nC1912_=_C1927( C1912 C1927 ) C1912_=_C1929( C1912 C1929 ) C1912_=_C1930( C1912 C1930 ) C1912_=_C1931( C1912 C1931 ) C1912_=_C1932( C1912 C1932 ) C1912_=_C1933( C1912 C1933 ) \nC1912_=_C1934( C1912 C1934 ) C1912_=_C1935( C1912 C1935 ) C1912_=_C1936( C1912 C1936 ) C1916_=_C1930( C1916 C1930 ) C1916_=_C1940( C1916 C1940 ) C1916_=_C1949( C1916 C1949 ) \nC1916_=_C1957( C1916 C1957 ) C1916_=_C1962( C1916 C1962 ) C1916_=_C1969( C1916 C1969 ) C1916_=_C1970( C1916 C1970 ) C1916_=_C1971( C1916 C1971 ) C1916_=_C1972( C1916 C1972 ) \nC1916_=_C1973( C1916 C1973 ) C1916_=_C1974( C1916 C1974 ) C1919_=_C1920( C1919 C1920 ) C1919_=_C1921( C1919 C1921 ) C1919_=_C1922( C1919 C1922 ) C1919_=_C1924( C1919 C1924 ) \nC1919_=_C1925( C1919 C1925 ) C1919_=_C1926( C1919 C1926 ) C1919_=_C1927( C1919 C1927 ) C1919_=_C1929( C1919 C1929 ) C1919_=_C1930( C1919 C1930 ) C1919_=_C1931( C1919 C1931 ) \nC1919_=_C1932( C1919 C1932 ) C1919_=_C1933( C1919 C1933 ) C1919_=_C1934( C1919 C1934 ) C1919_=_C1935( C1919 C1935 ) C1919_=_C1936( C1919 C1936 ) C1920_=_C1921( C1920 C1921 ) \nC1920_=_C1922( C1920 C1922 ) C1920_=_C1924( C1920 C1924 ) C1920_=_C1925( C1920 C1925 ) C1920_=_C1926( C1920 C1926 ) C1920_=_C1938( C1920 C1938 ) C1920_=_C1940( C1920 C1940 ) \nC1921_=_C1922( C1921 C1922 ) C1921_=_C1924( C1921 C1924 ) C1921_=_C1925( C1921 C1925 ) C1921_=_C1927( C1921 C1927 ) C1921_=_C1947( C1921 C1947 ) C1921_=_C1949( C1921 C1949 ) \nC1922_=_C1924( C1922 C1924 ) C1922_=_C1925( C1922 C1925 ) C1922_=_C1929( C1922 C1929 ) C1922_=_C1956( C1922 C1956 ) C1922_=_C1962( C1922 C1962 ) C1924_=_C1925( C1924 C1925 ) \nC1926_=_C1927( C1926 C1927 ) C1926_=_C1929( C1926 C1929 ) C1926_=_C1930( C1926 C1930 ) C1926_=_C1931( C1926 C1931 ) C1926_=_C1932( C1926 C1932 ) C1926_=_C1933( C1926 C1933 ) \nC1926_=_C1934( C1926 C1934 ) C1926_=_C1935( C1926 C1935 ) C1926_=_C1936( C1926 C1936 ) C1926_=_C1938( C1926 C1938 ) C1926_=_C1940( C1926 C1940 ) C1927_=_C1929( C1927 C1929 ) \nC1927_=_C1930( C1927 C1930 ) C1927_=_C1931( C1927 C1931 ) C1927_=_C1932( C1927 C1932 ) C1927_=_C1933( C1927 C1933 ) C1927_=_C1934( C1927 C1934 ) C1927_=_C1935( C1927 C1935 ) \nC1927_=_C1936( C1927 C1936 ) C1927_=_C1947( C1927 C1947 ) C1927_=_C1949( C1927 C1949 ) C1929_=_C1930( C1929 C1930 ) C1929_=_C1931( C1929 C1931 ) C1929_=_C1932( C1929 C1932 ) \nC1929_=_C1933( C1929 C1933 ) C1929_=_C1934( C1929 C1934 ) C1929_=_C1935( C1929 C1935 ) C1929_=_C1936( C1929 C1936 ) C1929_=_C1956( C1929 C1956 ) C1929_=_C1962( C1929 C1962 ) \nC1930_=_C1931( C1930 C1931 ) C1930_=_C1932( C1930 C1932 ) C1930_=_C1933( C1930 C1933 ) C1930_=_C1934( C1930 C1934 ) C1930_=_C1935( C1930 C1935 ) C1930_=_C1936( C1930 C1936 ) \nC1930_=_C1940( C1930 C1940 ) C1930_=_C1949( C1930 C1949 ) C1930_=_C1957( C1930 C1957 ) C1930_=_C1962( C1930 C1962 ) C1930_=_C1969( C1930 C1969 ) C1930_=_C1970( C1930 C1970 ) \nC1930_=_C1971( C1930 C1971 ) C1930_=_C1972( C1930 C1972 ) C1930_=_C1973( C1930 C1973 ) C1930_=_C1974( C1930 C1974 ) C1931_=_C1932( C1931 C1932 ) C1931_=_C1933( C1931 C1933 ) \nC1931_=_C1934( C1931 C1934 ) C1931_=_C1935( C1931 C1935 ) C1931_=_C1936( C1931 C1936 ) C1931_=_C1969( C1931 C1969 ) C1932_=_C1933( C1932 C1933 ) C1932_=_C1934( C1932 C1934 ) \nC1932_=_C1935( C1932 C1935 ) C1932_=_C1936( C1932 C1936 ) C1933_=_C1934( C1933 C1934 ) C1933_=_C1935( C1933 C1935 ) C1933_=_C1936( C1933 C1936 ) C1934_=_C1935( C1934 C1935 ) \nC1934_=_C1936( C1934 C1936 ) C1935_=_C1936( C1935 C1936 ) C1938_=_C1940( C1938 C1940 ) C1938_=_C1947( C1938 C1947 ) C1938_=_C1956( C1938 C1956 ) C1938_=_C1957( C1938 C1957 ) \nC1938_=_C1958( C1938 C1958 ) C1938_=_C1959( C1938 C1959 ) C1938_=_C1960( C1938 C1960 ) C1938_=_C1961( C1938 C1961 ) C1940_=_C1949( C1940 C1949 ) C1940_=_C1957( C1940 C1957 ) \nC1940_=_C1962( C1940 C1962 ) C1940_=_C1969( C1940 C1969 ) C1940_=_C1970( C1940 C1970 ) C1940_=_C1971( C1940 C1971 ) C1940_=_C1972( C1940 C1972 ) C1940_=_C1973( C1940 C1973 ) \nC1940_=_C1974( C1940 C1974 ) C1947_=_C1949( C1947 C1949 ) C1947_=_C1956( C1947 C1956 ) C1947_=_C1957( C1947 C1957 ) C1947_=_C1958( C1947 C1958 ) C1947_=_C1959( C1947 C1959 ) \nC1947_=_C1960( C1947 C1960 ) C1947_=_C1961( C1947 C1961 ) C1949_=_C1957( C1949 C1957 ) C1949_=_C1962( C1949 C1962 ) C1949_=_C1969( C1949 C1969 ) C1949_=_C1970( C1949 C1970 ) \nC1949_=_C1971( C1949 C1971 ) C1949_=_C1972( C1949 C1972 ) C1949_=_C1973( C1949 C1973 ) C1949_=_C1974( C1949 C1974 ) C1956_=_C1957( C1956 C1957 ) C1956_=_C1958( C1956 C1958 ) \nC1956_=_C1959( C1956 C1959 ) C1956_=_C1960( C1956 C1960 ) C1956_=_C1961( C1956 C1961 ) C1956_=_C1962( C1956 C1962 ) C1957_=_C1958( C1957 C1958 ) C1957_=_C1959( C1957 C1959 ) \nC1957_=_C1960( C1957 C1960 ) C1957_=_C1961( C1957 C1961 ) C1957_=_C1962( C1957 C1962 ) C1957_=_C1969( C1957 C1969 ) C1957_=_C1970( C1957 C1970 ) C1957_=_C1971( C1957 C1971 ) \nC1957_=_C1972( C1957 C1972 ) C1957_=_C1973( C1957 C1973 ) C1957_=_C1974( C1957 C1974 ) C1958_=_C1959( C1958 C1959 ) C1958_=_C1960( C1958 C1960 ) C1958_=_C1961( C1958 C1961 ) \nC1959_=_C1960( C1959 C1960 ) C1959_=_C1961( C1959 C1961 ) C1960_=_C1961( C1960 C1961 ) C1962_=_C1969( C1962 C1969 ) C1962_=_C1970( C1962 C1970 ) C1962_=_C1971( C1962 C1971 ) \nC1962_=_C1972( C1962 C1972 )</w:t>
      </w:r>
    </w:p>
    <w:p>
      <w:pPr>
        <w:pStyle w:val="PreformattedText"/>
        <w:bidi w:val="0"/>
        <w:spacing w:before="0" w:after="0"/>
        <w:jc w:val="left"/>
        <w:rPr/>
      </w:pPr>
      <w:r>
        <w:rPr/>
        <w:t xml:space="preserve"> </w:t>
      </w:r>
      <w:r>
        <w:rPr/>
        <w:t>C1962_=_C1973( C1962 C1973 ) C1962_=_C1974( C1962 C1974 ) C1969_=_C1970( C1969 C1970 ) C1969_=_C1971( C1969 C1971 ) C1969_=_C1972( C1969 C1972 ) \nC1969_=_C1973( C1969 C1973 ) C1969_=_C1974( C1969 C1974 ) C1970_=_C1971( C1970 C1971 ) C1970_=_C1972( C1970 C1972 ) C1970_=_C1973( C1970 C1973 ) C1970_=_C1974( C1970 C1974 ) \nC1971_=_C1972( C1971 C1972 ) C1971_=_C1973( C1971 C1973 ) C1971_=_C1974( C1971 C1974 ) C1972_=_C1973( C1972 C1973 ) C1972_=_C1974( C1972 C1974 ) C1973_=_C1974( C1973 C1974 ) "];203-&gt;277[label="78: C160 C232 C421 C463 C478 \nC641 C653 C683 C700 C852 C869 \nC922 C1064 C1106 C1123 C1265 C1275 \nC1314 C1436 C1450 C1495 C1616 C1626 \nC1663 C1773 C1785 C1811 C1824 C1837 \nC1841 C1851 C1852 C1855 C1857 C1866 \nC1870 C1876 C1880 C1885 C1886 C1889 \nC1891 C1899 C1900 C1903 C1905 C1912 \nC1916 C1920 C1921 C1922 C1924 C1925 \nC1926 C1927 C1929 C1931 C1932 C1933 \nC1934 C1935 C1936 C1938 C1940 C1947 \nC1949 C1956 C1958 C1959 C1960 C1961 \nC1962 C1969 C1970 C1971 C1972 C1973 \nC1974 \n823: C160_=_C421 ,C160_=_C653 ,C160_=_C869 ,C160_=_C1064 ,C160_=_C1275 ,\nC160_=_C1450 ,C160_=_C1626 ,C160_=_C1785 ,C160_=_C1837 ,C160_=_C1852 ,C160_=_C1866 ,\nC160_=_C1876 ,C160_=_C1886 ,C160_=_C1900 ,C160_=_C1912 ,C160_=_C1926 ,C160_=_C1927 ,\nC160_=_C1929 ,C160_=_C1931 ,C160_=_C1932 ,C160_=_C1933 ,C160_=_C1934 ,C160_=_C1935 ,\nC160_=_C1936 ,C232_=_C478 ,C232_=_C700 ,C232_=_C922 ,C232_=_C1123 ,C232_=_C1314 ,\nC232_=_C1495 ,C232_=_C1663 ,C232_=_C1824 ,C232_=_C1841 ,C232_=_C1857 ,C232_=_C1870 ,\nC232_=_C1880 ,C232_=_C1891 ,C232_=_C1905 ,C232_=_C1916 ,C232_=_C1940 ,C232_=_C1949 ,\nC232_=_C1962 ,C232_=_C1969 ,C232_=_C1970 ,C232_=_C1971 ,C232_=_C1972 ,C232_=_C1973 ,\nC232_=_C1974 ,C421_=_C653 ,C421_=_C869 ,C421_=_C1064 ,C421_=_C1275 ,C421_=_C1450 ,\nC421_=_C1626 ,C421_=_C1785 ,C421_=_C1837 ,C421_=_C1852 ,C421_=_C1866 ,C421_=_C1876 ,\nC421_=_C1886 ,C421_=_C1900 ,C421_=_C1912 ,C421_=_C1926 ,C421_=_C1927 ,C421_=_C1929 ,\nC421_=_C1931 ,C421_=_C1932 ,C421_=_C1933 ,C421_=_C1934 ,C421_=_C1935 ,C421_=_C1936 ,\nC463_=_C683 ,C463_=_C1106 ,C463_=_C1811 ,C463_=_C1855 ,C463_=_C1889 ,C463_=_C1903 ,\nC463_=_C1938 ,C463_=_C1947 ,C463_=_C1956 ,C463_=_C1958 ,C463_=_C1959 ,C463_=_C1960 ,\nC463_=_C1961 ,C478_=_C700 ,C478_=_C922 ,C478_=_C1123 ,C478_=_C1314 ,C478_=_C1495 ,\nC478_=_C1663 ,C478_=_C1824 ,C478_=_C1841 ,C478_=_C1857 ,C478_=_C1870 ,C478_=_C1880 ,\nC478_=_C1891 ,C478_=_C1905 ,C478_=_C1916 ,C478_=_C1940 ,C478_=_C1949 ,C478_=_C1962 ,\nC478_=_C1969 ,C478_=_C1970 ,C478_=_C1971 ,C478_=_C1972 ,C478_=_C1973 ,C478_=_C1974 ,\nC641_=_C852 ,C641_=_C1265 ,C641_=_C1436 ,C641_=_C1616 ,C641_=_C1773 ,C641_=_C1851 ,\nC641_=_C1885 ,C641_=_C1899 ,C641_=_C1920 ,C641_=_C1921 ,C641_=_C1922 ,C641_=_C1924 ,\nC641_=_C1925 ,C653_=_C869 ,C653_=_C1064 ,C653_=_C1275 ,C653_=_C1450 ,C653_=_C1626 ,\nC653_=_C1785 ,C653_=_C1837 ,C653_=_C1852 ,C653_=_C1866 ,C653_=_C1876 ,C653_=_C1886 ,\nC653_=_C1900 ,C653_=_C1912 ,C653_=_C1926 ,C653_=_C1927 ,C653_=_C1929 ,C653_=_C1931 ,\nC653_=_C1932 ,C653_=_C1933 ,C653_=_C1934 ,C653_=_C1935 ,C653_=_C1936 ,C683_=_C1106 ,\nC683_=_C1811 ,C683_=_C1855 ,C683_=_C1889 ,C683_=_C1903 ,C683_=_C1938 ,C683_=_C1947 ,\nC683_=_C1956 ,C683_=_C1958 ,C683_=_C1959 ,C683_=_C1960 ,C683_=_C1961 ,C700_=_C922 ,\nC700_=_C1123 ,C700_=_C1314 ,C700_=_C1495 ,C700_=_C1663 ,C700_=_C1824 ,C700_=_C1841 ,\nC700_=_C1857 ,C700_=_C1870 ,C700_=_C1880 ,C700_=_C1891 ,C700_=_C1905 ,C700_=_C1916 ,\nC700_=_C1940 ,C700_=_C1949 ,C700_=_C1962 ,C700_=_C1969 ,C700_=_C1970 ,C700_=_C1971 ,\nC700_=_C1972 ,C700_=_C1973 ,C700_=_C1974 ,C852_=_C1265 ,C852_=_C1436 ,C852_=_C1616 ,\nC852_=_C1773 ,C852_=_C1851 ,C852_=_C1885 ,C852_=_C1899 ,C852_=_C1920 ,C852_=_C1921 ,\nC852_=_C1922 ,C852_=_C1924 ,C852_=_C1925 ,C869_=_C1064 ,C869_=_C1275 ,C869_=_C1450 ,\nC869_=_C1626 ,C869_=_C1785 ,C869_=_C1837 ,C869_=_C1852 ,C869_=_C1866 ,C869_=_C1876 ,\nC869_=_C1886 ,C869_=_C1900 ,C869_=_C1912 ,C869_=_C1926 ,C869_=_C1927 ,C869_=_C1929 ,\nC869_=_C1931 ,C869_=_C1932 ,C869_=_C1933 ,C869_=_C1934 ,C869_=_C1935 ,C869_=_C1936 ,\nC922_=_C1123 ,C922_=_C1314 ,C922_=_C1495 ,C922_=_C1663 ,C922_=_C1824 ,C922_=_C1841 ,\nC922_=_C1857 ,C922_=_C1870 ,C922_=_C1880 ,C922_=_C1891 ,C922_=_C1905 ,C922_=_C1916 ,\nC922_=_C1940 ,C922_=_C1949 ,C922_=_C1962 ,C922_=_C1969 ,C922_=_C1970 ,C922_=_C1971 ,\nC922_=_C1972 ,C922_=_C1973 ,C922_=_C1974 ,C1064_=_C1275 ,C1064_=_C1450 ,C1064_=_C1626 ,\nC1064_=_C1785 ,C1064_=_C1837 ,C1064_=_C1852 ,C1064_=_C1866 ,C1064_=_C1876 ,C1064_=_C1886 ,\nC1064_=_C1900 ,C1064_=_C1912 ,C1064_=_C1926 ,C1064_=_C1927 ,C1064_=_C1929 ,C1064_=_C1931 ,\nC1064_=_C1932 ,C1064_=_C1933 ,C1064_=_C1934 ,C1064_=_C1935 ,C1064_=_C1936 ,C1106_=_C1811 ,\nC1106_=_C1855 ,C1106_=_C1889 ,C1106_=_C1903 ,C1106_=_C1938 ,C1106_=_C1947 ,C1106_=_C1956 ,\nC1106_=_C1958 ,C1106_=_C1959 ,C1106_=_C1960 ,C1106_=_C1961 ,C1123_=_C1314 ,C1123_=_C1495 ,\nC1123_=_C1663 ,C1123_=_C1824 ,C1123_=_C1841 ,C1123_=_C1857 ,C1123_=_C1870 ,C1123_=_C1880 ,\nC1123_=_C1891 ,C1123_=_C1905 ,C1123_=_C1916 ,C1123_=_C1940 ,C1123_=_C1949 ,C1123_=_C1962 ,\nC1123_=_C1969 ,C1123_=_C1970 ,C1123_=_C1971 ,C1123_=_C1972 ,C1123_=_C1973 ,C1123_=_C1974 ,\nC1265_=_C1436 ,C1265_=_C1616 ,C1265_=_C1773 ,C1265_=_C1851 ,C1265_=_C1885 ,C1265_=_C1899 ,\nC1265_=_C1920 ,C1265_=_C1921 ,C1265_=_C1922 ,C1265_=_C1924 ,C1265_=_C1925 ,C1275_=_C1450 ,\nC1275_=_C1626 ,C1275_=_C1785 ,C1275_=_C1837 ,C1275_=_C1852 ,C1275_=_C1866 ,C1275_=_C1876 ,\nC1275_=_C1886 ,C1275_=_C1900 ,C1275_=_C1912 ,C1275_=_C1926 ,C1275_=_C1927 ,C1275_=_C1929 ,\nC1275_=_C1931 ,C1275_=_C1932 ,C1275_=_C1933 ,C1275_=_C1934 ,C1275_=_C1935 ,C1275_=_C1936 ,\nC1314_=_C1495 ,C1314_=_C1663 ,C1314_=_C1824 ,C1314_=_C1841 ,C1314_=_C1857 ,C1314_=_C1870 ,\nC1314_=_C1880 ,C1314_=_C1891 ,C1314_=_C1905 ,C1314_=_C1916 ,C1314_=_C1940 ,C1314_=_C1949 ,\nC1314_=_C1962 ,C1314_=_C1969 ,C1314_=_C1970 ,C1314_=_C1971 ,C1314_=_C1972 ,C1314_=_C1973 ,\nC1314_=_C1974 ,C1436_=_C1616 ,C1436_=_C1773 ,C1436_=_C1851 ,C1436_=_C1885 ,C1436_=_C1899 ,\nC1436_=_C1920 ,C1436_=_C1921 ,C1436_=_C1922 ,C1436_=_C1924 ,C1436_=_C1925 ,C1450_=_C1626 ,\nC1450_=_C1785 ,C1450_=_C1837 ,C1450_=_C1852 ,C1450_=_C1866 ,C1450_=_C1876 ,C1450_=_C1886 ,\nC1450_=_C1900 ,C1450_=_C1912 ,C1450_=_C1926 ,C1450_=_C1927 ,C1450_=_C1929 ,C1450_=_C1931 ,\nC1450_=_C1932 ,C1450_=_C1933 ,C1450_=_C1934 ,C1450_=_C1935 ,C1450_=_C1936 ,C1495_=_C1663 ,\nC1495_=_C1824 ,C1495_=_C1841 ,C1495_=_C1857 ,C1495_=_C1870 ,C1495_=_C1880 ,C1495_=_C1891 ,\nC1495_=_C1905 ,C1495_=_C1916 ,C1495_=_C1940 ,C1495_=_C1949 ,C1495_=_C1962 ,C1495_=_C1969 ,\nC1495_=_C1970 ,C1495_=_C1971 ,C1495_=_C1972 ,C1495_=_C1973 ,C1495_=_C1974 ,C1616_=_C1773 ,\nC1616_=_C1851 ,C1616_=_C1885 ,C1616_=_C1899 ,C1616_=_C1920 ,C1616_=_C1921 ,C1616_=_C1922 ,\nC1616_=_C1924 ,C1616_=_C1925 ,C1626_=_C1785 ,C1626_=_C1837 ,C1626_=_C1852 ,C1626_=_C1866 ,\nC1626_=_C1876 ,C1626_=_C1886 ,C1626_=_C1900 ,C1626_=_C1912 ,C1626_=_C1926 ,C1626_=_C1927 ,\nC1626_=_C1929 ,C1626_=_C1931 ,C1626_=_C1932 ,C1626_=_C1933 ,C1626_=_C1934 ,C1626_=_C1935 ,\nC1626_=_C1936 ,C1663_=_C1824 ,C1663_=_C1841 ,C1663_=_C1857 ,C1663_=_C1870 ,C1663_=_C1880 ,\nC1663_=_C1891 ,C1663_=_C1905 ,C1663_=_C1916 ,C1663_=_C1940 ,C1663_=_C1949 ,C1663_=_C1962 ,\nC1663_=_C1969 ,C1663_=_C1970 ,C1663_=_C1971 ,C1663_=_C1972 ,C1663_=_C1973 ,C1663_=_C1974 ,\nC1773_=_C1851 ,C1773_=_C1885 ,C1773_=_C1899 ,C1773_=_C1920 ,C1773_=_C1921 ,C1773_=_C1922 ,\nC1773_=_C1924 ,C1773_=_C1925 ,C1785_=_C1837 ,C1785_=_C1852 ,C1785_=_C1866 ,C1785_=_C1876 ,\nC1785_=_C1886 ,C1785_=_C1900 ,C1785_=_C1912 ,C1785_=_C1926 ,C1785_=_C1927 ,C1785_=_C1929 ,\nC1785_=_C1931 ,C1785_=_C1932 ,C1785_=_C1933 ,C1785_=_C1934 ,C1785_=_C1935 ,C1785_=_C1936 ,\nC1811_=_C1855 ,C1811_=_C1889 ,C1811_=_C1903 ,C1811_=_C1938 ,C1811_=_C1947 ,C1811_=_C1956 ,\nC1811_=_C1958 ,C1811_=_C1959 ,C1811_=_C1960 ,C1811_=_C1961 ,C1824_=_C1841 ,C1824_=_C1857 ,\nC1824_=_C1870 ,C1824_=_C1880 ,C1824_=_C1891 ,C1824_=_C1905 ,C1824_=_C1916 ,C1824_=_C1940 ,\nC1824_=_C1949 ,C1824_=_C1962 ,C1824_=_C1969 ,C1824_=_C1970 ,C1824_=_C1971 ,C1824_=_C1972 ,\nC1824_=_C1973 ,C1824_=_C1974 ,C1837_=_C1841 ,C1837_=_C1852 ,C1837_=_C1866 ,C1837_=_C1876 ,\nC1837_=_C1886 ,C1837_=_C1900 ,C1837_=_C1912 ,C1837_=_C1926 ,C1837_=_C1927 ,C1837_=_C1929 ,\nC1837_=_C1931 ,C1837_=_C1932 ,C1837_=_C1933 ,C1837_=_C1934 ,C1837_=_C1935 ,C1837_=_C1936 ,\nC1841_=_C1857 ,C1841_=_C1870 ,C1841_=_C1880 ,C1841_=_C1891 ,C1841_=_C1905 ,C1841_=_C1916 ,\nC1841_=_C1940 ,C1841_=_C1949 ,C1841_=_C1962 ,C1841_=_C1969 ,C1841_=_C1970 ,C1841_=_C1971 ,\nC1841_=_C1972 ,C1841_=_C1973 ,C1841_=_C1974 ,C1851_=_C1852 ,C1851_=_C1855 ,C1851_=_C1857 ,\nC1851_=_C1885 ,C1851_=_C1899 ,C1851_=_C1920 ,C1851_=_C1921 ,C1851_=_C1922 ,C1851_=_C1924 ,\nC1851_=_C1925 ,C1852_=_C1855 ,C1852_=_C1857 ,C1852_=_C1866 ,C1852_=_C1876 ,C1852_=_C1886 ,\nC1852_=_C1900 ,C1852_=_C1912 ,C1852_=_C1926 ,C1852_=_C1927 ,C1852_=_C1929 ,C1852_=_C1931 ,\nC1852_=_C1932 ,C1852_=_C1933 ,C1852_=_C1934 ,C1852_=_C1935 ,C1852_=_C1936 ,C1855_=_C1857 ,\nC1855_=_C1889 ,C1855_=_C1903 ,C1855_=_C1938 ,C1855_=_C1947 ,C1855_=_C1956 ,C1855_=_C1958 ,\nC1855_=_C1959 ,C1855_=_C1960 ,C1855_=_C1961 ,C1857_=_C1870 ,C1857_=_C1880 ,C1857_=_C1891 ,\nC1857_=_C1905 ,C1857_=_C1916 ,C1857_=_C1940 ,C1857_=_C1949 ,C1857_=_C1962 ,C1857_=_C1969 ,\nC1857_=_C1970 ,C1857_=_C1971 ,C1857_=_C1972 ,C1857_=_C1973 ,C1857_=_C1974 ,C1866_=_C1870 ,\nC1866_=_C1876 ,C1866_=_C1886 ,C1866_=_C1900 ,C1866_=_C1912 ,C1866_=_C1926 ,C1866_=_C1927 ,\nC1866_=_C1929 ,C1866_=_C1931 ,C1866_=_C1932 ,C1866_=_C1933 ,C1866_=_C1934 ,C1866_=_C1935 ,\nC1866_=_C1936 ,C1870_=_C1880 ,C1870_=_C1891 ,C1870_=_C1905 ,C1870_=_C1916 ,C1870_=_C1940 ,\nC1870_=_C1949 ,C1870_=_C1962 ,C1870_=_C1969 ,C1870_=_C1970 ,C1870_=_C1971 ,C1870_=_C1972 ,\nC1870_=_C1973 ,C1870_=_C1974 ,C1876_=_C1880 ,C1876_=_C1886 ,C1876_=_C1900 ,C1876_=_C1912 ,\nC1876_=_C1926 ,C1876_=_C1927 ,C1876_=_C1929 ,C1876_=_C1931 ,C1876_=_C1932 ,C1876_=_C1933 ,\nC1876_=_C1934 ,C1876_=_C1935 ,C1876_=_C1936 ,C1880_=_C1891 ,C1880_=_C1905 ,C1880_=_C1916 ,\nC1880_=_C1940 ,C1880_=_C1949 ,C1880_=_C1962</w:t>
      </w:r>
    </w:p>
    <w:p>
      <w:pPr>
        <w:pStyle w:val="PreformattedText"/>
        <w:bidi w:val="0"/>
        <w:spacing w:before="0" w:after="0"/>
        <w:jc w:val="left"/>
        <w:rPr/>
      </w:pPr>
      <w:r>
        <w:rPr/>
        <w:t xml:space="preserve"> </w:t>
      </w:r>
      <w:r>
        <w:rPr/>
        <w:t>,C1880_=_C1969 ,C1880_=_C1970 ,C1880_=_C1971 ,\nC1880_=_C1972 ,C1880_=_C1973 ,C1880_=_C1974 ,C1885_=_C1886 ,C1885_=_C1889 ,C1885_=_C1891 ,\nC1885_=_C1899 ,C1885_=_C1920 ,C1885_=_C1921 ,C1885_=_C1922 ,C1885_=_C1924 ,C1885_=_C1925 ,\nC1886_=_C1889 ,C1886_=_C1891 ,C1886_=_C1900 ,C1886_=_C1912 ,C1886_=_C1926 ,C1886_=_C1927 ,\nC1886_=_C1929 ,C1886_=_C1931 ,C1886_=_C1932 ,C1886_=_C1933 ,C1886_=_C1934 ,C1886_=_C1935 ,\nC1886_=_C1936 ,C1889_=_C1891 ,C1889_=_C1903 ,C1889_=_C1938 ,C1889_=_C1947 ,C1889_=_C1956 ,\nC1889_=_C1958 ,C1889_=_C1959 ,C1889_=_C1960 ,C1889_=_C1961 ,C1891_=_C1905 ,C1891_=_C1916 ,\nC1891_=_C1940 ,C1891_=_C1949 ,C1891_=_C1962 ,C1891_=_C1969 ,C1891_=_C1970 ,C1891_=_C1971 ,\nC1891_=_C1972 ,C1891_=_C1973 ,C1891_=_C1974 ,C1899_=_C1900 ,C1899_=_C1903 ,C1899_=_C1905 ,\nC1899_=_C1920 ,C1899_=_C1921 ,C1899_=_C1922 ,C1899_=_C1924 ,C1899_=_C1925 ,C1900_=_C1903 ,\nC1900_=_C1905 ,C1900_=_C1912 ,C1900_=_C1926 ,C1900_=_C1927 ,C1900_=_C1929 ,C1900_=_C1931 ,\nC1900_=_C1932 ,C1900_=_C1933 ,C1900_=_C1934 ,C1900_=_C1935 ,C1900_=_C1936 ,C1903_=_C1905 ,\nC1903_=_C1938 ,C1903_=_C1947 ,C1903_=_C1956 ,C1903_=_C1958 ,C1903_=_C1959 ,C1903_=_C1960 ,\nC1903_=_C1961 ,C1905_=_C1916 ,C1905_=_C1940 ,C1905_=_C1949 ,C1905_=_C1962 ,C1905_=_C1969 ,\nC1905_=_C1970 ,C1905_=_C1971 ,C1905_=_C1972 ,C1905_=_C1973 ,C1905_=_C1974 ,C1912_=_C1916 ,\nC1912_=_C1926 ,C1912_=_C1927 ,C1912_=_C1929 ,C1912_=_C1931 ,C1912_=_C1932 ,C1912_=_C1933 ,\nC1912_=_C1934 ,C1912_=_C1935 ,C1912_=_C1936 ,C1916_=_C1940 ,C1916_=_C1949 ,C1916_=_C1962 ,\nC1916_=_C1969 ,C1916_=_C1970 ,C1916_=_C1971 ,C1916_=_C1972 ,C1916_=_C1973 ,C1916_=_C1974 ,\nC1920_=_C1921 ,C1920_=_C1922 ,C1920_=_C1924 ,C1920_=_C1925 ,C1920_=_C1926 ,C1920_=_C1938 ,\nC1920_=_C1940 ,C1921_=_C1922 ,C1921_=_C1924 ,C1921_=_C1925 ,C1921_=_C1927 ,C1921_=_C1947 ,\nC1921_=_C1949 ,C1922_=_C1924 ,C1922_=_C1925 ,C1922_=_C1929 ,C1922_=_C1956 ,C1922_=_C1962 ,\nC1924_=_C1925 ,C1926_=_C1927 ,C1926_=_C1929 ,C1926_=_C1931 ,C1926_=_C1932 ,C1926_=_C1933 ,\nC1926_=_C1934 ,C1926_=_C1935 ,C1926_=_C1936 ,C1926_=_C1938 ,C1926_=_C1940 ,C1927_=_C1929 ,\nC1927_=_C1931 ,C1927_=_C1932 ,C1927_=_C1933 ,C1927_=_C1934 ,C1927_=_C1935 ,C1927_=_C1936 ,\nC1927_=_C1947 ,C1927_=_C1949 ,C1929_=_C1931 ,C1929_=_C1932 ,C1929_=_C1933 ,C1929_=_C1934 ,\nC1929_=_C1935 ,C1929_=_C1936 ,C1929_=_C1956 ,C1929_=_C1962 ,C1931_=_C1932 ,C1931_=_C1933 ,\nC1931_=_C1934 ,C1931_=_C1935 ,C1931_=_C1936 ,C1931_=_C1969 ,C1932_=_C1933 ,C1932_=_C1934 ,\nC1932_=_C1935 ,C1932_=_C1936 ,C1933_=_C1934 ,C1933_=_C1935 ,C1933_=_C1936 ,C1934_=_C1935 ,\nC1934_=_C1936 ,C1935_=_C1936 ,C1938_=_C1940 ,C1938_=_C1947 ,C1938_=_C1956 ,C1938_=_C1958 ,\nC1938_=_C1959 ,C1938_=_C1960 ,C1938_=_C1961 ,C1940_=_C1949 ,C1940_=_C1962 ,C1940_=_C1969 ,\nC1940_=_C1970 ,C1940_=_C1971 ,C1940_=_C1972 ,C1940_=_C1973 ,C1940_=_C1974 ,C1947_=_C1949 ,\nC1947_=_C1956 ,C1947_=_C1958 ,C1947_=_C1959 ,C1947_=_C1960 ,C1947_=_C1961 ,C1949_=_C1962 ,\nC1949_=_C1969 ,C1949_=_C1970 ,C1949_=_C1971 ,C1949_=_C1972 ,C1949_=_C1973 ,C1949_=_C1974 ,\nC1956_=_C1958 ,C1956_=_C1959 ,C1956_=_C1960 ,C1956_=_C1961 ,C1956_=_C1962 ,C1958_=_C1959 ,\nC1958_=_C1960 ,C1958_=_C1961 ,C1959_=_C1960 ,C1959_=_C1961 ,C1960_=_C1961 ,C1962_=_C1969 ,\nC1962_=_C1970 ,C1962_=_C1971 ,C1962_=_C1972 ,C1962_=_C1973 ,C1962_=_C1974 ,C1969_=_C1970 ,\nC1969_=_C1971 ,C1969_=_C1972 ,C1969_=_C1973 ,C1969_=_C1974 ,C1970_=_C1971 ,C1970_=_C1972 ,\nC1970_=_C1973 ,C1970_=_C1974 ,C1971_=_C1972 ,C1971_=_C1973 ,C1971_=_C1974 ,C1972_=_C1973 ,\nC1972_=_C1974 ,C1973_=_C1974 ,"];278[shape=box, label="id:278 level: 6\n94: C22 C189 C190 C217 C273 \nC450 C451 C470 C671 C672 C691 \nC892 C893 C913 C1092 C1093 C1113 \nC1152 C1295 C1296 C1305 C1474 C1475 \nC1488 C1522 C1640 C1641 C1656 C1681 \nC1693 C1705 C1717 C1733 C1748 C1761 \nC1768 C1780 C1791 C1798 C1799 C1800 \nC1801 C1803 C1804 C1805 C1806 C1807 \nC1818 C1834 C1835 C1836 C1837 C1838 \nC1839 C1841 C1842 C1843 C1844 C1845 \nC1854 C1856 C1868 C1869 C1878 C1879 \nC1888 C1890 C1902 C1904 C1914 C1915 \nC1921 C1922 C1927 C1929 C1937 C1939 \nC1947 C1948 C1949 C1950 C1951 C1952 \nC1953 C1954 C1955 C1956 C1962 C1963 \nC1964 C1965 C1966 C1967 C1968 \n1196: C22_=_C273( C22 C273 ) C22_=_C1152( C22 C1152 ) C22_=_C1522( C22 C1522 ) C22_=_C1834( C22 C1834 ) C22_=_C1835( C22 C1835 ) \nC22_=_C1836( C22 C1836 ) C22_=_C1837( C22 C1837 ) C22_=_C1838( C22 C1838 ) C22_=_C1839( C22 C1839 ) C22_=_C1841( C22 C1841 ) C22_=_C1842( C22 C1842 ) \nC22_=_C1843( C22 C1843 ) C22_=_C1844( C22 C1844 ) C22_=_C1845( C22 C1845 ) C189_=_C190( C189 C190 ) C189_=_C450( C189 C450 ) C189_=_C671( C189 C671 ) \nC189_=_C892( C189 C892 ) C189_=_C1092( C189 C1092 ) C189_=_C1295( C189 C1295 ) C189_=_C1474( C189 C1474 ) C189_=_C1640( C189 C1640 ) C189_=_C1681( C189 C1681 ) \nC189_=_C1693( C189 C1693 ) C189_=_C1705( C189 C1705 ) C189_=_C1717( C189 C1717 ) C189_=_C1733( C189 C1733 ) C189_=_C1748( C189 C1748 ) C189_=_C1761( C189 C1761 ) \nC189_=_C1768( C189 C1768 ) C189_=_C1780( C189 C1780 ) C189_=_C1791( C189 C1791 ) C189_=_C1798( C189 C1798 ) C189_=_C1799( C189 C1799 ) C189_=_C1800( C189 C1800 ) \nC189_=_C1801( C189 C1801 ) C189_=_C1803( C189 C1803 ) C189_=_C1804( C189 C1804 ) C189_=_C1805( C189 C1805 ) C189_=_C1806( C189 C1806 ) C189_=_C1807( C189 C1807 ) \nC190_=_C451( C190 C451 ) C190_=_C672( C190 C672 ) C190_=_C893( C190 C893 ) C190_=_C1093( C190 C1093 ) C190_=_C1296( C190 C1296 ) C190_=_C1475( C190 C1475 ) \nC190_=_C1641( C190 C1641 ) C190_=_C1839( C190 C1839 ) C190_=_C1854( C190 C1854 ) C190_=_C1868( C190 C1868 ) C190_=_C1878( C190 C1878 ) C190_=_C1888( C190 C1888 ) \nC190_=_C1902( C190 C1902 ) C190_=_C1914( C190 C1914 ) C190_=_C1921( C190 C1921 ) C190_=_C1927( C190 C1927 ) C190_=_C1937( C190 C1937 ) C190_=_C1947( C190 C1947 ) \nC190_=_C1948( C190 C1948 ) C190_=_C1949( C190 C1949 ) C190_=_C1950( C190 C1950 ) C190_=_C1951( C190 C1951 ) C190_=_C1952( C190 C1952 ) C190_=_C1953( C190 C1953 ) \nC190_=_C1954( C190 C1954 ) C190_=_C1955( C190 C1955 ) C217_=_C470( C217 C470 ) C217_=_C691( C217 C691 ) C217_=_C913( C217 C913 ) C217_=_C1113( C217 C1113 ) \nC217_=_C1305( C217 C1305 ) C217_=_C1488( C217 C1488 ) C217_=_C1656( C217 C1656 ) C217_=_C1818( C217 C1818 ) C217_=_C1856( C217 C1856 ) C217_=_C1869( C217 C1869 ) \nC217_=_C1879( C217 C1879 ) C217_=_C1890( C217 C1890 ) C217_=_C1904( C217 C1904 ) C217_=_C1915( C217 C1915 ) C217_=_C1922( C217 C1922 ) C217_=_C1929( C217 C1929 ) \nC217_=_C1939( C217 C1939 ) C217_=_C1948( C217 C1948 ) C217_=_C1956( C217 C1956 ) C217_=_C1962( C217 C1962 ) C217_=_C1963( C217 C1963 ) C217_=_C1964( C217 C1964 ) \nC217_=_C1965( C217 C1965 ) C217_=_C1966( C217 C1966 ) C217_=_C1967( C217 C1967 ) C217_=_C1968( C217 C1968 ) C273_=_C1152( C273 C1152 ) C273_=_C1522( C273 C1522 ) \nC273_=_C1834( C273 C1834 ) C273_=_C1835( C273 C1835 ) C273_=_C1836( C273 C1836 ) C273_=_C1837( C273 C1837 ) C273_=_C1838( C273 C1838 ) C273_=_C1839( C273 C1839 ) \nC273_=_C1841( C273 C1841 ) C273_=_C1842( C273 C1842 ) C273_=_C1843( C273 C1843 ) C273_=_C1844( C273 C1844 ) C273_=_C1845( C273 C1845 ) C450_=_C451( C450 C451 ) \nC450_=_C671( C450 C671 ) C450_=_C892( C450 C892 ) C450_=_C1092( C450 C1092 ) C450_=_C1295( C450 C1295 ) C450_=_C1474( C450 C1474 ) C450_=_C1640( C450 C1640 ) \nC450_=_C1681( C450 C1681 ) C450_=_C1693( C450 C1693 ) C450_=_C1705( C450 C1705 ) C450_=_C1717( C450 C1717 ) C450_=_C1733( C450 C1733 ) C450_=_C1748( C450 C1748 ) \nC450_=_C1761( C450 C1761 ) C450_=_C1768( C450 C1768 ) C450_=_C1780( C450 C1780 ) C450_=_C1791( C450 C1791 ) C450_=_C1798( C450 C1798 ) C450_=_C1799( C450 C1799 ) \nC450_=_C1800( C450 C1800 ) C450_=_C1801( C450 C1801 ) C450_=_C1803( C450 C1803 ) C450_=_C1804( C450 C1804 ) C450_=_C1805( C450 C1805 ) C450_=_C1806( C450 C1806 ) \nC450_=_C1807( C450 C1807 ) C451_=_C672( C451 C672 ) C451_=_C893( C451 C893 ) C451_=_C1093( C451 C1093 ) C451_=_C1296( C451 C1296 ) C451_=_C1475( C451 C1475 ) \nC451_=_C1641( C451 C1641 ) C451_=_C1839( C451 C1839 ) C451_=_C1854( C451 C1854 ) C451_=_C1868( C451 C1868 ) C451_=_C1878( C451 C1878 ) C451_=_C1888( C451 C1888 ) \nC451_=_C1902( C451 C1902 ) C451_=_C1914( C451 C1914 ) C451_=_C1921( C451 C1921 ) C451_=_C1927( C451 C1927 ) C451_=_C1937( C451 C1937 ) C451_=_C1947( C451 C1947 ) \nC451_=_C1948( C451 C1948 ) C451_=_C1949( C451 C1949 ) C451_=_C1950( C451 C1950 ) C451_=_C1951( C451 C1951 ) C451_=_C1952( C451 C1952 ) C451_=_C1953( C451 C1953 ) \nC451_=_C1954( C451 C1954 ) C451_=_C1955( C451 C1955 ) C470_=_C691( C470 C691 ) C470_=_C913( C470 C913 ) C470_=_C1113( C470 C1113 ) C470_=_C1305( C470 C1305 ) \nC470_=_C1488( C470 C1488 ) C470_=_C1656( C470 C1656 ) C470_=_C1818( C470 C1818 ) C470_=_C1856( C470 C1856 ) C470_=_C1869( C470 C1869 ) C470_=_C1879( C470 C1879 ) \nC470_=_C1890( C470 C1890 ) C470_=_C1904( C470 C1904 ) C470_=_C1915( C470 C1915 ) C470_=_C1922( C470 C1922 ) C470_=_C1929( C470 C1929 ) C470_=_C1939( C470 C1939 ) \nC470_=_C1948( C470 C1948 ) C470_=_C1956( C470 C1956 ) C470_=_C1962( C470 C1962 ) C470_=_C1963( C470 C1963 ) C470_=_C1964( C470 C1964 ) C470_=_C1965( C470 C1965 ) \nC470_=_C1966( C470 C1966 ) C470_=_C1967( C470 C1967 ) C470_=_C1968( C470 C1968 ) C671_=_C672( C671 C672 ) C671_=_C892( C671 C892 ) C671_=_C1092( C671 C1092 ) \nC671_=_C1295( C671 C1295 ) C671_=_C1474( C671 C1474 ) C671_=_C1640( C671 C1640 ) C671_=_C1681( C671 C1681 ) C671_=_C1693( C671 C1693 ) C671_=_C1705( C671 C1705 ) \nC671_=_C1717( C671 C1717 ) C671_=_C1733( C671 C1733 ) C671_=_C1748( C671 C1748 ) C671_=_C1761( C671 C1761 ) C671_=_C1768( C671 C1768 ) C671_=_C1780( C671 C1780 ) \nC671_=_C1791( C671 C1791 ) C671_=_C1798( C671 C1798 ) C671_=_C1799( C671 C1799 ) C671_=_C1800( C671 C1800 ) C671_=_C1801( C671 C1801 ) C671_=_C1803( C671 C1803 ) \nC671_=_C1804( C671 C1804 ) C671_=_C1805( C671 C1805 ) C671_=_C1806( C671 C1806 ) C671_=_C1807( C671 C1807 ) C672_=_C893( C672 C893 ) C672_=_C1093( C672 C1093 ) \nC672_=_C1296( C672 C1296 ) C672_=_C1475( C672 C1475 ) C672_=_C1641( C672 C1641 ) C672_=_C1839( C672 C1839 ) C672_=_C1854( C672 C1854 ) C672_=_C1868(</w:t>
      </w:r>
    </w:p>
    <w:p>
      <w:pPr>
        <w:pStyle w:val="PreformattedText"/>
        <w:bidi w:val="0"/>
        <w:spacing w:before="0" w:after="0"/>
        <w:jc w:val="left"/>
        <w:rPr/>
      </w:pPr>
      <w:r>
        <w:rPr/>
        <w:t xml:space="preserve"> </w:t>
      </w:r>
      <w:r>
        <w:rPr/>
        <w:t>C672 C1868 ) \nC672_=_C1878( C672 C1878 ) C672_=_C1888( C672 C1888 ) C672_=_C1902( C672 C1902 ) C672_=_C1914( C672 C1914 ) C672_=_C1921( C672 C1921 ) C672_=_C1927( C672 C1927 ) \nC672_=_C1937( C672 C1937 ) C672_=_C1947( C672 C1947 ) C672_=_C1948( C672 C1948 ) C672_=_C1949( C672 C1949 ) C672_=_C1950( C672 C1950 ) C672_=_C1951( C672 C1951 ) \nC672_=_C1952( C672 C1952 ) C672_=_C1953( C672 C1953 ) C672_=_C1954( C672 C1954 ) C672_=_C1955( C672 C1955 ) C691_=_C913( C691 C913 ) C691_=_C1113( C691 C1113 ) \nC691_=_C1305( C691 C1305 ) C691_=_C1488( C691 C1488 ) C691_=_C1656( C691 C1656 ) C691_=_C1818( C691 C1818 ) C691_=_C1856( C691 C1856 ) C691_=_C1869( C691 C1869 ) \nC691_=_C1879( C691 C1879 ) C691_=_C1890( C691 C1890 ) C691_=_C1904( C691 C1904 ) C691_=_C1915( C691 C1915 ) C691_=_C1922( C691 C1922 ) C691_=_C1929( C691 C1929 ) \nC691_=_C1939( C691 C1939 ) C691_=_C1948( C691 C1948 ) C691_=_C1956( C691 C1956 ) C691_=_C1962( C691 C1962 ) C691_=_C1963( C691 C1963 ) C691_=_C1964( C691 C1964 ) \nC691_=_C1965( C691 C1965 ) C691_=_C1966( C691 C1966 ) C691_=_C1967( C691 C1967 ) C691_=_C1968( C691 C1968 ) C892_=_C893( C892 C893 ) C892_=_C1092( C892 C1092 ) \nC892_=_C1295( C892 C1295 ) C892_=_C1474( C892 C1474 ) C892_=_C1640( C892 C1640 ) C892_=_C1681( C892 C1681 ) C892_=_C1693( C892 C1693 ) C892_=_C1705( C892 C1705 ) \nC892_=_C1717( C892 C1717 ) C892_=_C1733( C892 C1733 ) C892_=_C1748( C892 C1748 ) C892_=_C1761( C892 C1761 ) C892_=_C1768( C892 C1768 ) C892_=_C1780( C892 C1780 ) \nC892_=_C1791( C892 C1791 ) C892_=_C1798( C892 C1798 ) C892_=_C1799( C892 C1799 ) C892_=_C1800( C892 C1800 ) C892_=_C1801( C892 C1801 ) C892_=_C1803( C892 C1803 ) \nC892_=_C1804( C892 C1804 ) C892_=_C1805( C892 C1805 ) C892_=_C1806( C892 C1806 ) C892_=_C1807( C892 C1807 ) C893_=_C1093( C893 C1093 ) C893_=_C1296( C893 C1296 ) \nC893_=_C1475( C893 C1475 ) C893_=_C1641( C893 C1641 ) C893_=_C1839( C893 C1839 ) C893_=_C1854( C893 C1854 ) C893_=_C1868( C893 C1868 ) C893_=_C1878( C893 C1878 ) \nC893_=_C1888( C893 C1888 ) C893_=_C1902( C893 C1902 ) C893_=_C1914( C893 C1914 ) C893_=_C1921( C893 C1921 ) C893_=_C1927( C893 C1927 ) C893_=_C1937( C893 C1937 ) \nC893_=_C1947( C893 C1947 ) C893_=_C1948( C893 C1948 ) C893_=_C1949( C893 C1949 ) C893_=_C1950( C893 C1950 ) C893_=_C1951( C893 C1951 ) C893_=_C1952( C893 C1952 ) \nC893_=_C1953( C893 C1953 ) C893_=_C1954( C893 C1954 ) C893_=_C1955( C893 C1955 ) C913_=_C1113( C913 C1113 ) C913_=_C1305( C913 C1305 ) C913_=_C1488( C913 C1488 ) \nC913_=_C1656( C913 C1656 ) C913_=_C1818( C913 C1818 ) C913_=_C1856( C913 C1856 ) C913_=_C1869( C913 C1869 ) C913_=_C1879( C913 C1879 ) C913_=_C1890( C913 C1890 ) \nC913_=_C1904( C913 C1904 ) C913_=_C1915( C913 C1915 ) C913_=_C1922( C913 C1922 ) C913_=_C1929( C913 C1929 ) C913_=_C1939( C913 C1939 ) C913_=_C1948( C913 C1948 ) \nC913_=_C1956( C913 C1956 ) C913_=_C1962( C913 C1962 ) C913_=_C1963( C913 C1963 ) C913_=_C1964( C913 C1964 ) C913_=_C1965( C913 C1965 ) C913_=_C1966( C913 C1966 ) \nC913_=_C1967( C913 C1967 ) C913_=_C1968( C913 C1968 ) C1092_=_C1093( C1092 C1093 ) C1092_=_C1295( C1092 C1295 ) C1092_=_C1474( C1092 C1474 ) C1092_=_C1640( C1092 C1640 ) \nC1092_=_C1681( C1092 C1681 ) C1092_=_C1693( C1092 C1693 ) C1092_=_C1705( C1092 C1705 ) C1092_=_C1717( C1092 C1717 ) C1092_=_C1733( C1092 C1733 ) C1092_=_C1748( C1092 C1748 ) \nC1092_=_C1761( C1092 C1761 ) C1092_=_C1768( C1092 C1768 ) C1092_=_C1780( C1092 C1780 ) C1092_=_C1791( C1092 C1791 ) C1092_=_C1798( C1092 C1798 ) C1092_=_C1799( C1092 C1799 ) \nC1092_=_C1800( C1092 C1800 ) C1092_=_C1801( C1092 C1801 ) C1092_=_C1803( C1092 C1803 ) C1092_=_C1804( C1092 C1804 ) C1092_=_C1805( C1092 C1805 ) C1092_=_C1806( C1092 C1806 ) \nC1092_=_C1807( C1092 C1807 ) C1093_=_C1296( C1093 C1296 ) C1093_=_C1475( C1093 C1475 ) C1093_=_C1641( C1093 C1641 ) C1093_=_C1839( C1093 C1839 ) C1093_=_C1854( C1093 C1854 ) \nC1093_=_C1868( C1093 C1868 ) C1093_=_C1878( C1093 C1878 ) C1093_=_C1888( C1093 C1888 ) C1093_=_C1902( C1093 C1902 ) C1093_=_C1914( C1093 C1914 ) C1093_=_C1921( C1093 C1921 ) \nC1093_=_C1927( C1093 C1927 ) C1093_=_C1937( C1093 C1937 ) C1093_=_C1947( C1093 C1947 ) C1093_=_C1948( C1093 C1948 ) C1093_=_C1949( C1093 C1949 ) C1093_=_C1950( C1093 C1950 ) \nC1093_=_C1951( C1093 C1951 ) C1093_=_C1952( C1093 C1952 ) C1093_=_C1953( C1093 C1953 ) C1093_=_C1954( C1093 C1954 ) C1093_=_C1955( C1093 C1955 ) C1113_=_C1305( C1113 C1305 ) \nC1113_=_C1488( C1113 C1488 ) C1113_=_C1656( C1113 C1656 ) C1113_=_C1818( C1113 C1818 ) C1113_=_C1856( C1113 C1856 ) C1113_=_C1869( C1113 C1869 ) C1113_=_C1879( C1113 C1879 ) \nC1113_=_C1890( C1113 C1890 ) C1113_=_C1904( C1113 C1904 ) C1113_=_C1915( C1113 C1915 ) C1113_=_C1922( C1113 C1922 ) C1113_=_C1929( C1113 C1929 ) C1113_=_C1939( C1113 C1939 ) \nC1113_=_C1948( C1113 C1948 ) C1113_=_C1956( C1113 C1956 ) C1113_=_C1962( C1113 C1962 ) C1113_=_C1963( C1113 C1963 ) C1113_=_C1964( C1113 C1964 ) C1113_=_C1965( C1113 C1965 ) \nC1113_=_C1966( C1113 C1966 ) C1113_=_C1967( C1113 C1967 ) C1113_=_C1968( C1113 C1968 ) C1152_=_C1522( C1152 C1522 ) C1152_=_C1834( C1152 C1834 ) C1152_=_C1835( C1152 C1835 ) \nC1152_=_C1836( C1152 C1836 ) C1152_=_C1837( C1152 C1837 ) C1152_=_C1838( C1152 C1838 ) C1152_=_C1839( C1152 C1839 ) C1152_=_C1841( C1152 C1841 ) C1152_=_C1842( C1152 C1842 ) \nC1152_=_C1843( C1152 C1843 ) C1152_=_C1844( C1152 C1844 ) C1152_=_C1845( C1152 C1845 ) C1295_=_C1296( C1295 C1296 ) C1295_=_C1474( C1295 C1474 ) C1295_=_C1640( C1295 C1640 ) \nC1295_=_C1681( C1295 C1681 ) C1295_=_C1693( C1295 C1693 ) C1295_=_C1705( C1295 C1705 ) C1295_=_C1717( C1295 C1717 ) C1295_=_C1733( C1295 C1733 ) C1295_=_C1748( C1295 C1748 ) \nC1295_=_C1761( C1295 C1761 ) C1295_=_C1768( C1295 C1768 ) C1295_=_C1780( C1295 C1780 ) C1295_=_C1791( C1295 C1791 ) C1295_=_C1798( C1295 C1798 ) C1295_=_C1799( C1295 C1799 ) \nC1295_=_C1800( C1295 C1800 ) C1295_=_C1801( C1295 C1801 ) C1295_=_C1803( C1295 C1803 ) C1295_=_C1804( C1295 C1804 ) C1295_=_C1805( C1295 C1805 ) C1295_=_C1806( C1295 C1806 ) \nC1295_=_C1807( C1295 C1807 ) C1296_=_C1475( C1296 C1475 ) C1296_=_C1641( C1296 C1641 ) C1296_=_C1839( C1296 C1839 ) C1296_=_C1854( C1296 C1854 ) C1296_=_C1868( C1296 C1868 ) \nC1296_=_C1878( C1296 C1878 ) C1296_=_C1888( C1296 C1888 ) C1296_=_C1902( C1296 C1902 ) C1296_=_C1914( C1296 C1914 ) C1296_=_C1921( C1296 C1921 ) C1296_=_C1927( C1296 C1927 ) \nC1296_=_C1937( C1296 C1937 ) C1296_=_C1947( C1296 C1947 ) C1296_=_C1948( C1296 C1948 ) C1296_=_C1949( C1296 C1949 ) C1296_=_C1950( C1296 C1950 ) C1296_=_C1951( C1296 C1951 ) \nC1296_=_C1952( C1296 C1952 ) C1296_=_C1953( C1296 C1953 ) C1296_=_C1954( C1296 C1954 ) C1296_=_C1955( C1296 C1955 ) C1305_=_C1488( C1305 C1488 ) C1305_=_C1656( C1305 C1656 ) \nC1305_=_C1818( C1305 C1818 ) C1305_=_C1856( C1305 C1856 ) C1305_=_C1869( C1305 C1869 ) C1305_=_C1879( C1305 C1879 ) C1305_=_C1890( C1305 C1890 ) C1305_=_C1904( C1305 C1904 ) \nC1305_=_C1915( C1305 C1915 ) C1305_=_C1922( C1305 C1922 ) C1305_=_C1929( C1305 C1929 ) C1305_=_C1939( C1305 C1939 ) C1305_=_C1948( C1305 C1948 ) C1305_=_C1956( C1305 C1956 ) \nC1305_=_C1962( C1305 C1962 ) C1305_=_C1963( C1305 C1963 ) C1305_=_C1964( C1305 C1964 ) C1305_=_C1965( C1305 C1965 ) C1305_=_C1966( C1305 C1966 ) C1305_=_C1967( C1305 C1967 ) \nC1305_=_C1968( C1305 C1968 ) C1474_=_C1475( C1474 C1475 ) C1474_=_C1640( C1474 C1640 ) C1474_=_C1681( C1474 C1681 ) C1474_=_C1693( C1474 C1693 ) C1474_=_C1705( C1474 C1705 ) \nC1474_=_C1717( C1474 C1717 ) C1474_=_C1733( C1474 C1733 ) C1474_=_C1748( C1474 C1748 ) C1474_=_C1761( C1474 C1761 ) C1474_=_C1768( C1474 C1768 ) C1474_=_C1780( C1474 C1780 ) \nC1474_=_C1791( C1474 C1791 ) C1474_=_C1798( C1474 C1798 ) C1474_=_C1799( C1474 C1799 ) C1474_=_C1800( C1474 C1800 ) C1474_=_C1801( C1474 C1801 ) C1474_=_C1803( C1474 C1803 ) \nC1474_=_C1804( C1474 C1804 ) C1474_=_C1805( C1474 C1805 ) C1474_=_C1806( C1474 C1806 ) C1474_=_C1807( C1474 C1807 ) C1475_=_C1641( C1475 C1641 ) C1475_=_C1839( C1475 C1839 ) \nC1475_=_C1854( C1475 C1854 ) C1475_=_C1868( C1475 C1868 ) C1475_=_C1878( C1475 C1878 ) C1475_=_C1888( C1475 C1888 ) C1475_=_C1902( C1475 C1902 ) C1475_=_C1914( C1475 C1914 ) \nC1475_=_C1921( C1475 C1921 ) C1475_=_C1927( C1475 C1927 ) C1475_=_C1937( C1475 C1937 ) C1475_=_C1947( C1475 C1947 ) C1475_=_C1948( C1475 C1948 ) C1475_=_C1949( C1475 C1949 ) \nC1475_=_C1950( C1475 C1950 ) C1475_=_C1951( C1475 C1951 ) C1475_=_C1952( C1475 C1952 ) C1475_=_C1953( C1475 C1953 ) C1475_=_C1954( C1475 C1954 ) C1475_=_C1955( C1475 C1955 ) \nC1488_=_C1656( C1488 C1656 ) C1488_=_C1818( C1488 C1818 ) C1488_=_C1856( C1488 C1856 ) C1488_=_C1869( C1488 C1869 ) C1488_=_C1879( C1488 C1879 ) C1488_=_C1890( C1488 C1890 ) \nC1488_=_C1904( C1488 C1904 ) C1488_=_C1915( C1488 C1915 ) C1488_=_C1922( C1488 C1922 ) C1488_=_C1929( C1488 C1929 ) C1488_=_C1939( C1488 C1939 ) C1488_=_C1948( C1488 C1948 ) \nC1488_=_C1956( C1488 C1956 ) C1488_=_C1962( C1488 C1962 ) C1488_=_C1963( C1488 C1963 ) C1488_=_C1964( C1488 C1964 ) C1488_=_C1965( C1488 C1965 ) C1488_=_C1966( C1488 C1966 ) \nC1488_=_C1967( C1488 C1967 ) C1488_=_C1968( C1488 C1968 ) C1522_=_C1834( C1522 C1834 ) C1522_=_C1835( C1522 C1835 ) C1522_=_C1836( C1522 C1836 ) C1522_=_C1837( C1522 C1837 ) \nC1522_=_C1838( C1522 C1838 ) C1522_=_C1839( C1522 C1839 ) C1522_=_C1841( C1522 C1841 ) C1522_=_C1842( C1522 C1842 ) C1522_=_C1843( C1522 C1843 ) C1522_=_C1844( C1522 C1844 ) \nC1522_=_C1845( C1522 C1845 ) C1640_=_C1641( C1640 C1641 ) C1640_=_C1681( C1640 C1681 ) C1640_=_C1693( C1640 C1693 ) C1640_=_C1705( C1640 C1705 ) C1640_=_C1717( C1640 C1717 ) \nC1640_=_C1733( C1640 C1733 ) C1640_=_C1748( C1640 C1748 ) C1640_=_C1761( C1640 C1761 ) C1640_=_C1768( C1640 C1768 ) C1640_=_C1780( C1640 C1780 ) C1640_=_C1791( C1640 C1791 ) \nC1640_=_C1798( C1640 C1798 ) C1640_=_C1799( C1640 C1799 ) C1640_=_C1800( C1640 C1800 ) C1640_=_C1801( C1640 C1801 ) C1640_=_C1803( C1640 C1803 ) C1640_=_C1804( C1640 C1804 ) \nC1640_=_C1805( C1640 C1805 ) C1640_=_C1806( C1640 C1806 ) C1640_=_C1807( C1640</w:t>
      </w:r>
    </w:p>
    <w:p>
      <w:pPr>
        <w:pStyle w:val="PreformattedText"/>
        <w:bidi w:val="0"/>
        <w:spacing w:before="0" w:after="0"/>
        <w:jc w:val="left"/>
        <w:rPr/>
      </w:pPr>
      <w:r>
        <w:rPr/>
        <w:t xml:space="preserve"> </w:t>
      </w:r>
      <w:r>
        <w:rPr/>
        <w:t>C1807 ) C1641_=_C1839( C1641 C1839 ) C1641_=_C1854( C1641 C1854 ) C1641_=_C1868( C1641 C1868 ) \nC1641_=_C1878( C1641 C1878 ) C1641_=_C1888( C1641 C1888 ) C1641_=_C1902( C1641 C1902 ) C1641_=_C1914( C1641 C1914 ) C1641_=_C1921( C1641 C1921 ) C1641_=_C1927( C1641 C1927 ) \nC1641_=_C1937( C1641 C1937 ) C1641_=_C1947( C1641 C1947 ) C1641_=_C1948( C1641 C1948 ) C1641_=_C1949( C1641 C1949 ) C1641_=_C1950( C1641 C1950 ) C1641_=_C1951( C1641 C1951 ) \nC1641_=_C1952( C1641 C1952 ) C1641_=_C1953( C1641 C1953 ) C1641_=_C1954( C1641 C1954 ) C1641_=_C1955( C1641 C1955 ) C1656_=_C1818( C1656 C1818 ) C1656_=_C1856( C1656 C1856 ) \nC1656_=_C1869( C1656 C1869 ) C1656_=_C1879( C1656 C1879 ) C1656_=_C1890( C1656 C1890 ) C1656_=_C1904( C1656 C1904 ) C1656_=_C1915( C1656 C1915 ) C1656_=_C1922( C1656 C1922 ) \nC1656_=_C1929( C1656 C1929 ) C1656_=_C1939( C1656 C1939 ) C1656_=_C1948( C1656 C1948 ) C1656_=_C1956( C1656 C1956 ) C1656_=_C1962( C1656 C1962 ) C1656_=_C1963( C1656 C1963 ) \nC1656_=_C1964( C1656 C1964 ) C1656_=_C1965( C1656 C1965 ) C1656_=_C1966( C1656 C1966 ) C1656_=_C1967( C1656 C1967 ) C1656_=_C1968( C1656 C1968 ) C1681_=_C1693( C1681 C1693 ) \nC1681_=_C1705( C1681 C1705 ) C1681_=_C1717( C1681 C1717 ) C1681_=_C1733( C1681 C1733 ) C1681_=_C1748( C1681 C1748 ) C1681_=_C1761( C1681 C1761 ) C1681_=_C1768( C1681 C1768 ) \nC1681_=_C1780( C1681 C1780 ) C1681_=_C1791( C1681 C1791 ) C1681_=_C1798( C1681 C1798 ) C1681_=_C1799( C1681 C1799 ) C1681_=_C1800( C1681 C1800 ) C1681_=_C1801( C1681 C1801 ) \nC1681_=_C1803( C1681 C1803 ) C1681_=_C1804( C1681 C1804 ) C1681_=_C1805( C1681 C1805 ) C1681_=_C1806( C1681 C1806 ) C1681_=_C1807( C1681 C1807 ) C1693_=_C1705( C1693 C1705 ) \nC1693_=_C1717( C1693 C1717 ) C1693_=_C1733( C1693 C1733 ) C1693_=_C1748( C1693 C1748 ) C1693_=_C1761( C1693 C1761 ) C1693_=_C1768( C1693 C1768 ) C1693_=_C1780( C1693 C1780 ) \nC1693_=_C1791( C1693 C1791 ) C1693_=_C1798( C1693 C1798 ) C1693_=_C1799( C1693 C1799 ) C1693_=_C1800( C1693 C1800 ) C1693_=_C1801( C1693 C1801 ) C1693_=_C1803( C1693 C1803 ) \nC1693_=_C1804( C1693 C1804 ) C1693_=_C1805( C1693 C1805 ) C1693_=_C1806( C1693 C1806 ) C1693_=_C1807( C1693 C1807 ) C1705_=_C1717( C1705 C1717 ) C1705_=_C1733( C1705 C1733 ) \nC1705_=_C1748( C1705 C1748 ) C1705_=_C1761( C1705 C1761 ) C1705_=_C1768( C1705 C1768 ) C1705_=_C1780( C1705 C1780 ) C1705_=_C1791( C1705 C1791 ) C1705_=_C1798( C1705 C1798 ) \nC1705_=_C1799( C1705 C1799 ) C1705_=_C1800( C1705 C1800 ) C1705_=_C1801( C1705 C1801 ) C1705_=_C1803( C1705 C1803 ) C1705_=_C1804( C1705 C1804 ) C1705_=_C1805( C1705 C1805 ) \nC1705_=_C1806( C1705 C1806 ) C1705_=_C1807( C1705 C1807 ) C1717_=_C1733( C1717 C1733 ) C1717_=_C1748( C1717 C1748 ) C1717_=_C1761( C1717 C1761 ) C1717_=_C1768( C1717 C1768 ) \nC1717_=_C1780( C1717 C1780 ) C1717_=_C1791( C1717 C1791 ) C1717_=_C1798( C1717 C1798 ) C1717_=_C1799( C1717 C1799 ) C1717_=_C1800( C1717 C1800 ) C1717_=_C1801( C1717 C1801 ) \nC1717_=_C1803( C1717 C1803 ) C1717_=_C1804( C1717 C1804 ) C1717_=_C1805( C1717 C1805 ) C1717_=_C1806( C1717 C1806 ) C1717_=_C1807( C1717 C1807 ) C1733_=_C1748( C1733 C1748 ) \nC1733_=_C1761( C1733 C1761 ) C1733_=_C1768( C1733 C1768 ) C1733_=_C1780( C1733 C1780 ) C1733_=_C1791( C1733 C1791 ) C1733_=_C1798( C1733 C1798 ) C1733_=_C1799( C1733 C1799 ) \nC1733_=_C1800( C1733 C1800 ) C1733_=_C1801( C1733 C1801 ) C1733_=_C1803( C1733 C1803 ) C1733_=_C1804( C1733 C1804 ) C1733_=_C1805( C1733 C1805 ) C1733_=_C1806( C1733 C1806 ) \nC1733_=_C1807( C1733 C1807 ) C1748_=_C1761( C1748 C1761 ) C1748_=_C1768( C1748 C1768 ) C1748_=_C1780( C1748 C1780 ) C1748_=_C1791( C1748 C1791 ) C1748_=_C1798( C1748 C1798 ) \nC1748_=_C1799( C1748 C1799 ) C1748_=_C1800( C1748 C1800 ) C1748_=_C1801( C1748 C1801 ) C1748_=_C1803( C1748 C1803 ) C1748_=_C1804( C1748 C1804 ) C1748_=_C1805( C1748 C1805 ) \nC1748_=_C1806( C1748 C1806 ) C1748_=_C1807( C1748 C1807 ) C1761_=_C1768( C1761 C1768 ) C1761_=_C1780( C1761 C1780 ) C1761_=_C1791( C1761 C1791 ) C1761_=_C1798( C1761 C1798 ) \nC1761_=_C1799( C1761 C1799 ) C1761_=_C1800( C1761 C1800 ) C1761_=_C1801( C1761 C1801 ) C1761_=_C1803( C1761 C1803 ) C1761_=_C1804( C1761 C1804 ) C1761_=_C1805( C1761 C1805 ) \nC1761_=_C1806( C1761 C1806 ) C1761_=_C1807( C1761 C1807 ) C1768_=_C1780( C1768 C1780 ) C1768_=_C1791( C1768 C1791 ) C1768_=_C1798( C1768 C1798 ) C1768_=_C1799( C1768 C1799 ) \nC1768_=_C1800( C1768 C1800 ) C1768_=_C1801( C1768 C1801 ) C1768_=_C1803( C1768 C1803 ) C1768_=_C1804( C1768 C1804 ) C1768_=_C1805( C1768 C1805 ) C1768_=_C1806( C1768 C1806 ) \nC1768_=_C1807( C1768 C1807 ) C1780_=_C1791( C1780 C1791 ) C1780_=_C1798( C1780 C1798 ) C1780_=_C1799( C1780 C1799 ) C1780_=_C1800( C1780 C1800 ) C1780_=_C1801( C1780 C1801 ) \nC1780_=_C1803( C1780 C1803 ) C1780_=_C1804( C1780 C1804 ) C1780_=_C1805( C1780 C1805 ) C1780_=_C1806( C1780 C1806 ) C1780_=_C1807( C1780 C1807 ) C1791_=_C1798( C1791 C1798 ) \nC1791_=_C1799( C1791 C1799 ) C1791_=_C1800( C1791 C1800 ) C1791_=_C1801( C1791 C1801 ) C1791_=_C1803( C1791 C1803 ) C1791_=_C1804( C1791 C1804 ) C1791_=_C1805( C1791 C1805 ) \nC1791_=_C1806( C1791 C1806 ) C1791_=_C1807( C1791 C1807 ) C1798_=_C1799( C1798 C1799 ) C1798_=_C1800( C1798 C1800 ) C1798_=_C1801( C1798 C1801 ) C1798_=_C1803( C1798 C1803 ) \nC1798_=_C1804( C1798 C1804 ) C1798_=_C1805( C1798 C1805 ) C1798_=_C1806( C1798 C1806 ) C1798_=_C1807( C1798 C1807 ) C1799_=_C1800( C1799 C1800 ) C1799_=_C1801( C1799 C1801 ) \nC1799_=_C1803( C1799 C1803 ) C1799_=_C1804( C1799 C1804 ) C1799_=_C1805( C1799 C1805 ) C1799_=_C1806( C1799 C1806 ) C1799_=_C1807( C1799 C1807 ) C1799_=_C1818( C1799 C1818 ) \nC1800_=_C1801( C1800 C1801 ) C1800_=_C1803( C1800 C1803 ) C1800_=_C1804( C1800 C1804 ) C1800_=_C1805( C1800 C1805 ) C1800_=_C1806( C1800 C1806 ) C1800_=_C1807( C1800 C1807 ) \nC1801_=_C1803( C1801 C1803 ) C1801_=_C1804( C1801 C1804 ) C1801_=_C1805( C1801 C1805 ) C1801_=_C1806( C1801 C1806 ) C1801_=_C1807( C1801 C1807 ) C1803_=_C1804( C1803 C1804 ) \nC1803_=_C1805( C1803 C1805 ) C1803_=_C1806( C1803 C1806 ) C1803_=_C1807( C1803 C1807 ) C1803_=_C1951( C1803 C1951 ) C1804_=_C1805( C1804 C1805 ) C1804_=_C1806( C1804 C1806 ) \nC1804_=_C1807( C1804 C1807 ) C1804_=_C1952( C1804 C1952 ) C1805_=_C1806( C1805 C1806 ) C1805_=_C1807( C1805 C1807 ) C1805_=_C1953( C1805 C1953 ) C1806_=_C1807( C1806 C1807 ) \nC1806_=_C1954( C1806 C1954 ) C1807_=_C1955( C1807 C1955 ) C1818_=_C1856( C1818 C1856 ) C1818_=_C1869( C1818 C1869 ) C1818_=_C1879( C1818 C1879 ) C1818_=_C1890( C1818 C1890 ) \nC1818_=_C1904( C1818 C1904 ) C1818_=_C1915( C1818 C1915 ) C1818_=_C1922( C1818 C1922 ) C1818_=_C1929( C1818 C1929 ) C1818_=_C1939( C1818 C1939 ) C1818_=_C1948( C1818 C1948 ) \nC1818_=_C1956( C1818 C1956 ) C1818_=_C1962( C1818 C1962 ) C1818_=_C1963( C1818 C1963 ) C1818_=_C1964( C1818 C1964 ) C1818_=_C1965( C1818 C1965 ) C1818_=_C1966( C1818 C1966 ) \nC1818_=_C1967( C1818 C1967 ) C1818_=_C1968( C1818 C1968 ) C1834_=_C1835( C1834 C1835 ) C1834_=_C1836( C1834 C1836 ) C1834_=_C1837( C1834 C1837 ) C1834_=_C1838( C1834 C1838 ) \nC1834_=_C1839( C1834 C1839 ) C1834_=_C1841( C1834 C1841 ) C1834_=_C1842( C1834 C1842 ) C1834_=_C1843( C1834 C1843 ) C1834_=_C1844( C1834 C1844 ) C1834_=_C1845( C1834 C1845 ) \nC1834_=_C1854( C1834 C1854 ) C1834_=_C1856( C1834 C1856 ) C1835_=_C1836( C1835 C1836 ) C1835_=_C1837( C1835 C1837 ) C1835_=_C1838( C1835 C1838 ) C1835_=_C1839( C1835 C1839 ) \nC1835_=_C1841( C1835 C1841 ) C1835_=_C1842( C1835 C1842 ) C1835_=_C1843( C1835 C1843 ) C1835_=_C1844( C1835 C1844 ) C1835_=_C1845( C1835 C1845 ) C1835_=_C1888( C1835 C1888 ) \nC1835_=_C1890( C1835 C1890 ) C1836_=_C1837( C1836 C1837 ) C1836_=_C1838( C1836 C1838 ) C1836_=_C1839( C1836 C1839 ) C1836_=_C1841( C1836 C1841 ) C1836_=_C1842( C1836 C1842 ) \nC1836_=_C1843( C1836 C1843 ) C1836_=_C1844( C1836 C1844 ) C1836_=_C1845( C1836 C1845 ) C1836_=_C1902( C1836 C1902 ) C1836_=_C1904( C1836 C1904 ) C1837_=_C1838( C1837 C1838 ) \nC1837_=_C1839( C1837 C1839 ) C1837_=_C1841( C1837 C1841 ) C1837_=_C1842( C1837 C1842 ) C1837_=_C1843( C1837 C1843 ) C1837_=_C1844( C1837 C1844 ) C1837_=_C1845( C1837 C1845 ) \nC1837_=_C1927( C1837 C1927 ) C1837_=_C1929( C1837 C1929 ) C1838_=_C1839( C1838 C1839 ) C1838_=_C1841( C1838 C1841 ) C1838_=_C1842( C1838 C1842 ) C1838_=_C1843( C1838 C1843 ) \nC1838_=_C1844( C1838 C1844 ) C1838_=_C1845( C1838 C1845 ) C1838_=_C1937( C1838 C1937 ) C1838_=_C1939( C1838 C1939 ) C1839_=_C1841( C1839 C1841 ) C1839_=_C1842( C1839 C1842 ) \nC1839_=_C1843( C1839 C1843 ) C1839_=_C1844( C1839 C1844 ) C1839_=_C1845( C1839 C1845 ) C1839_=_C1854( C1839 C1854 ) C1839_=_C1868( C1839 C1868 ) C1839_=_C1878( C1839 C1878 ) \nC1839_=_C1888( C1839 C1888 ) C1839_=_C1902( C1839 C1902 ) C1839_=_C1914( C1839 C1914 ) C1839_=_C1921( C1839 C1921 ) C1839_=_C1927( C1839 C1927 ) C1839_=_C1937( C1839 C1937 ) \nC1839_=_C1947( C1839 C1947 ) C1839_=_C1948( C1839 C1948 ) C1839_=_C1949( C1839 C1949 ) C1839_=_C1950( C1839 C1950 ) C1839_=_C1951( C1839 C1951 ) C1839_=_C1952( C1839 C1952 ) \nC1839_=_C1953( C1839 C1953 ) C1839_=_C1954( C1839 C1954 ) C1839_=_C1955( C1839 C1955 ) C1841_=_C1842( C1841 C1842 ) C1841_=_C1843( C1841 C1843 ) C1841_=_C1844( C1841 C1844 ) \nC1841_=_C1845( C1841 C1845 ) C1841_=_C1949( C1841 C1949 ) C1841_=_C1962( C1841 C1962 ) C1842_=_C1843( C1842 C1843 ) C1842_=_C1844( C1842 C1844 ) C1842_=_C1845( C1842 C1845 ) \nC1843_=_C1844( C1843 C1844 ) C1843_=_C1845( C1843 C1845 ) C1844_=_C1845( C1844 C1845 ) C1854_=_C1856( C1854 C1856 ) C1854_=_C1868( C1854 C1868 ) C1854_=_C1878( C1854 C1878 ) \nC1854_=_C1888( C1854 C1888 ) C1854_=_C1902( C1854 C1902 ) C1854_=_C1914( C1854 C1914 ) C1854_=_C1921( C1854 C1921 ) C1854_=_C1927( C1854 C1927 ) C1854_=_C1937( C1854 C1937 ) \nC1854_=_C1947( C1854 C1947 ) C1854_=_C1948( C1854 C1948 ) C1854_=_C1949( C1854 C1949 ) C1854_=_C1950( C1854 C1950 ) C1854_=_C1951( C1854 C1951 ) C1854_=_C1952( C1854 C1952 ) \nC1854_=_C1953( C1854 C1953 ) C1854_=_C1954( C1854 C1954 ) C1854_=_C1955( C1854 C1955 ) C1856_=_C1869( C1856 C1869 ) C1856_=_C1879(</w:t>
      </w:r>
    </w:p>
    <w:p>
      <w:pPr>
        <w:pStyle w:val="PreformattedText"/>
        <w:bidi w:val="0"/>
        <w:spacing w:before="0" w:after="0"/>
        <w:jc w:val="left"/>
        <w:rPr/>
      </w:pPr>
      <w:r>
        <w:rPr/>
        <w:t xml:space="preserve"> </w:t>
      </w:r>
      <w:r>
        <w:rPr/>
        <w:t>C1856 C1879 ) C1856_=_C1890( C1856 C1890 ) \nC1856_=_C1904( C1856 C1904 ) C1856_=_C1915( C1856 C1915 ) C1856_=_C1922( C1856 C1922 ) C1856_=_C1929( C1856 C1929 ) C1856_=_C1939( C1856 C1939 ) C1856_=_C1948( C1856 C1948 ) \nC1856_=_C1956( C1856 C1956 ) C1856_=_C1962( C1856 C1962 ) C1856_=_C1963( C1856 C1963 ) C1856_=_C1964( C1856 C1964 ) C1856_=_C1965( C1856 C1965 ) C1856_=_C1966( C1856 C1966 ) \nC1856_=_C1967( C1856 C1967 ) C1856_=_C1968( C1856 C1968 ) C1868_=_C1869( C1868 C1869 ) C1868_=_C1878( C1868 C1878 ) C1868_=_C1888( C1868 C1888 ) C1868_=_C1902( C1868 C1902 ) \nC1868_=_C1914( C1868 C1914 ) C1868_=_C1921( C1868 C1921 ) C1868_=_C1927( C1868 C1927 ) C1868_=_C1937( C1868 C1937 ) C1868_=_C1947( C1868 C1947 ) C1868_=_C1948( C1868 C1948 ) \nC1868_=_C1949( C1868 C1949 ) C1868_=_C1950( C1868 C1950 ) C1868_=_C1951( C1868 C1951 ) C1868_=_C1952( C1868 C1952 ) C1868_=_C1953( C1868 C1953 ) C1868_=_C1954( C1868 C1954 ) \nC1868_=_C1955( C1868 C1955 ) C1869_=_C1879( C1869 C1879 ) C1869_=_C1890( C1869 C1890 ) C1869_=_C1904( C1869 C1904 ) C1869_=_C1915( C1869 C1915 ) C1869_=_C1922( C1869 C1922 ) \nC1869_=_C1929( C1869 C1929 ) C1869_=_C1939( C1869 C1939 ) C1869_=_C1948( C1869 C1948 ) C1869_=_C1956( C1869 C1956 ) C1869_=_C1962( C1869 C1962 ) C1869_=_C1963( C1869 C1963 ) \nC1869_=_C1964( C1869 C1964 ) C1869_=_C1965( C1869 C1965 ) C1869_=_C1966( C1869 C1966 ) C1869_=_C1967( C1869 C1967 ) C1869_=_C1968( C1869 C1968 ) C1878_=_C1879( C1878 C1879 ) \nC1878_=_C1888( C1878 C1888 ) C1878_=_C1902( C1878 C1902 ) C1878_=_C1914( C1878 C1914 ) C1878_=_C1921( C1878 C1921 ) C1878_=_C1927( C1878 C1927 ) C1878_=_C1937( C1878 C1937 ) \nC1878_=_C1947( C1878 C1947 ) C1878_=_C1948( C1878 C1948 ) C1878_=_C1949( C1878 C1949 ) C1878_=_C1950( C1878 C1950 ) C1878_=_C1951( C1878 C1951 ) C1878_=_C1952( C1878 C1952 ) \nC1878_=_C1953( C1878 C1953 ) C1878_=_C1954( C1878 C1954 ) C1878_=_C1955( C1878 C1955 ) C1879_=_C1890( C1879 C1890 ) C1879_=_C1904( C1879 C1904 ) C1879_=_C1915( C1879 C1915 ) \nC1879_=_C1922( C1879 C1922 ) C1879_=_C1929( C1879 C1929 ) C1879_=_C1939( C1879 C1939 ) C1879_=_C1948( C1879 C1948 ) C1879_=_C1956( C1879 C1956 ) C1879_=_C1962( C1879 C1962 ) \nC1879_=_C1963( C1879 C1963 ) C1879_=_C1964( C1879 C1964 ) C1879_=_C1965( C1879 C1965 ) C1879_=_C1966( C1879 C1966 ) C1879_=_C1967( C1879 C1967 ) C1879_=_C1968( C1879 C1968 ) \nC1888_=_C1890( C1888 C1890 ) C1888_=_C1902( C1888 C1902 ) C1888_=_C1914( C1888 C1914 ) C1888_=_C1921( C1888 C1921 ) C1888_=_C1927( C1888 C1927 ) C1888_=_C1937( C1888 C1937 ) \nC1888_=_C1947( C1888 C1947 ) C1888_=_C1948( C1888 C1948 ) C1888_=_C1949( C1888 C1949 ) C1888_=_C1950( C1888 C1950 ) C1888_=_C1951( C1888 C1951 ) C1888_=_C1952( C1888 C1952 ) \nC1888_=_C1953( C1888 C1953 ) C1888_=_C1954( C1888 C1954 ) C1888_=_C1955( C1888 C1955 ) C1890_=_C1904( C1890 C1904 ) C1890_=_C1915( C1890 C1915 ) C1890_=_C1922( C1890 C1922 ) \nC1890_=_C1929( C1890 C1929 ) C1890_=_C1939( C1890 C1939 ) C1890_=_C1948( C1890 C1948 ) C1890_=_C1956( C1890 C1956 ) C1890_=_C1962( C1890 C1962 ) C1890_=_C1963( C1890 C1963 ) \nC1890_=_C1964( C1890 C1964 ) C1890_=_C1965( C1890 C1965 ) C1890_=_C1966( C1890 C1966 ) C1890_=_C1967( C1890 C1967 ) C1890_=_C1968( C1890 C1968 ) C1902_=_C1904( C1902 C1904 ) \nC1902_=_C1914( C1902 C1914 ) C1902_=_C1921( C1902 C1921 ) C1902_=_C1927( C1902 C1927 ) C1902_=_C1937( C1902 C1937 ) C1902_=_C1947( C1902 C1947 ) C1902_=_C1948( C1902 C1948 ) \nC1902_=_C1949( C1902 C1949 ) C1902_=_C1950( C1902 C1950 ) C1902_=_C1951( C1902 C1951 ) C1902_=_C1952( C1902 C1952 ) C1902_=_C1953( C1902 C1953 ) C1902_=_C1954( C1902 C1954 ) \nC1902_=_C1955( C1902 C1955 ) C1904_=_C1915( C1904 C1915 ) C1904_=_C1922( C1904 C1922 ) C1904_=_C1929( C1904 C1929 ) C1904_=_C1939( C1904 C1939 ) C1904_=_C1948( C1904 C1948 ) \nC1904_=_C1956( C1904 C1956 ) C1904_=_C1962( C1904 C1962 ) C1904_=_C1963( C1904 C1963 ) C1904_=_C1964( C1904 C1964 ) C1904_=_C1965( C1904 C1965 ) C1904_=_C1966( C1904 C1966 ) \nC1904_=_C1967( C1904 C1967 ) C1904_=_C1968( C1904 C1968 ) C1914_=_C1915( C1914 C1915 ) C1914_=_C1921( C1914 C1921 ) C1914_=_C1927( C1914 C1927 ) C1914_=_C1937( C1914 C1937 ) \nC1914_=_C1947( C1914 C1947 ) C1914_=_C1948( C1914 C1948 ) C1914_=_C1949( C1914 C1949 ) C1914_=_C1950( C1914 C1950 ) C1914_=_C1951( C1914 C1951 ) C1914_=_C1952( C1914 C1952 ) \nC1914_=_C1953( C1914 C1953 ) C1914_=_C1954( C1914 C1954 ) C1914_=_C1955( C1914 C1955 ) C1915_=_C1922( C1915 C1922 ) C1915_=_C1929( C1915 C1929 ) C1915_=_C1939( C1915 C1939 ) \nC1915_=_C1948( C1915 C1948 ) C1915_=_C1956( C1915 C1956 ) C1915_=_C1962( C1915 C1962 ) C1915_=_C1963( C1915 C1963 ) C1915_=_C1964( C1915 C1964 ) C1915_=_C1965( C1915 C1965 ) \nC1915_=_C1966( C1915 C1966 ) C1915_=_C1967( C1915 C1967 ) C1915_=_C1968( C1915 C1968 ) C1921_=_C1922( C1921 C1922 ) C1921_=_C1927( C1921 C1927 ) C1921_=_C1937( C1921 C1937 ) \nC1921_=_C1947( C1921 C1947 ) C1921_=_C1948( C1921 C1948 ) C1921_=_C1949( C1921 C1949 ) C1921_=_C1950( C1921 C1950 ) C1921_=_C1951( C1921 C1951 ) C1921_=_C1952( C1921 C1952 ) \nC1921_=_C1953( C1921 C1953 ) C1921_=_C1954( C1921 C1954 ) C1921_=_C1955( C1921 C1955 ) C1922_=_C1929( C1922 C1929 ) C1922_=_C1939( C1922 C1939 ) C1922_=_C1948( C1922 C1948 ) \nC1922_=_C1956( C1922 C1956 ) C1922_=_C1962( C1922 C1962 ) C1922_=_C1963( C1922 C1963 ) C1922_=_C1964( C1922 C1964 ) C1922_=_C1965( C1922 C1965 ) C1922_=_C1966( C1922 C1966 ) \nC1922_=_C1967( C1922 C1967 ) C1922_=_C1968( C1922 C1968 ) C1927_=_C1929( C1927 C1929 ) C1927_=_C1937( C1927 C1937 ) C1927_=_C1947( C1927 C1947 ) C1927_=_C1948( C1927 C1948 ) \nC1927_=_C1949( C1927 C1949 ) C1927_=_C1950( C1927 C1950 ) C1927_=_C1951( C1927 C1951 ) C1927_=_C1952( C1927 C1952 ) C1927_=_C1953( C1927 C1953 ) C1927_=_C1954( C1927 C1954 ) \nC1927_=_C1955( C1927 C1955 ) C1929_=_C1939( C1929 C1939 ) C1929_=_C1948( C1929 C1948 ) C1929_=_C1956( C1929 C1956 ) C1929_=_C1962( C1929 C1962 ) C1929_=_C1963( C1929 C1963 ) \nC1929_=_C1964( C1929 C1964 ) C1929_=_C1965( C1929 C1965 ) C1929_=_C1966( C1929 C1966 ) C1929_=_C1967( C1929 C1967 ) C1929_=_C1968( C1929 C1968 ) C1937_=_C1939( C1937 C1939 ) \nC1937_=_C1947( C1937 C1947 ) C1937_=_C1948( C1937 C1948 ) C1937_=_C1949( C1937 C1949 ) C1937_=_C1950( C1937 C1950 ) C1937_=_C1951( C1937 C1951 ) C1937_=_C1952( C1937 C1952 ) \nC1937_=_C1953( C1937 C1953 ) C1937_=_C1954( C1937 C1954 ) C1937_=_C1955( C1937 C1955 ) C1939_=_C1948( C1939 C1948 ) C1939_=_C1956( C1939 C1956 ) C1939_=_C1962( C1939 C1962 ) \nC1939_=_C1963( C1939 C1963 ) C1939_=_C1964( C1939 C1964 ) C1939_=_C1965( C1939 C1965 ) C1939_=_C1966( C1939 C1966 ) C1939_=_C1967( C1939 C1967 ) C1939_=_C1968( C1939 C1968 ) \nC1947_=_C1948( C1947 C1948 ) C1947_=_C1949( C1947 C1949 ) C1947_=_C1950( C1947 C1950 ) C1947_=_C1951( C1947 C1951 ) C1947_=_C1952( C1947 C1952 ) C1947_=_C1953( C1947 C1953 ) \nC1947_=_C1954( C1947 C1954 ) C1947_=_C1955( C1947 C1955 ) C1947_=_C1956( C1947 C1956 ) C1948_=_C1949( C1948 C1949 ) C1948_=_C1950( C1948 C1950 ) C1948_=_C1951( C1948 C1951 ) \nC1948_=_C1952( C1948 C1952 ) C1948_=_C1953( C1948 C1953 ) C1948_=_C1954( C1948 C1954 ) C1948_=_C1955( C1948 C1955 ) C1948_=_C1956( C1948 C1956 ) C1948_=_C1962( C1948 C1962 ) \nC1948_=_C1963( C1948 C1963 ) C1948_=_C1964( C1948 C1964 ) C1948_=_C1965( C1948 C1965 ) C1948_=_C1966( C1948 C1966 ) C1948_=_C1967( C1948 C1967 ) C1948_=_C1968( C1948 C1968 ) \nC1949_=_C1950( C1949 C1950 ) C1949_=_C1951( C1949 C1951 ) C1949_=_C1952( C1949 C1952 ) C1949_=_C1953( C1949 C1953 ) C1949_=_C1954( C1949 C1954 ) C1949_=_C1955( C1949 C1955 ) \nC1949_=_C1962( C1949 C1962 ) C1950_=_C1951( C1950 C1951 ) C1950_=_C1952( C1950 C1952 ) C1950_=_C1953( C1950 C1953 ) C1950_=_C1954( C1950 C1954 ) C1950_=_C1955( C1950 C1955 ) \nC1950_=_C1963( C1950 C1963 ) C1951_=_C1952( C1951 C1952 ) C1951_=_C1953( C1951 C1953 ) C1951_=_C1954( C1951 C1954 ) C1951_=_C1955( C1951 C1955 ) C1952_=_C1953( C1952 C1953 ) \nC1952_=_C1954( C1952 C1954 ) C1952_=_C1955( C1952 C1955 ) C1953_=_C1954( C1953 C1954 ) C1953_=_C1955( C1953 C1955 ) C1954_=_C1955( C1954 C1955 ) C1956_=_C1962( C1956 C1962 ) \nC1956_=_C1963( C1956 C1963 ) C1956_=_C1964( C1956 C1964 ) C1956_=_C1965( C1956 C1965 ) C1956_=_C1966( C1956 C1966 ) C1956_=_C1967( C1956 C1967 ) C1956_=_C1968( C1956 C1968 ) \nC1962_=_C1963( C1962 C1963 ) C1962_=_C1964( C1962 C1964 ) C1962_=_C1965( C1962 C1965 ) C1962_=_C1966( C1962 C1966 ) C1962_=_C1967( C1962 C1967 ) C1962_=_C1968( C1962 C1968 ) \nC1963_=_C1964( C1963 C1964 ) C1963_=_C1965( C1963 C1965 ) C1963_=_C1966( C1963 C1966 ) C1963_=_C1967( C1963 C1967 ) C1963_=_C1968( C1963 C1968 ) C1964_=_C1965( C1964 C1965 ) \nC1964_=_C1966( C1964 C1966 ) C1964_=_C1967( C1964 C1967 ) C1964_=_C1968( C1964 C1968 ) C1965_=_C1966( C1965 C1966 ) C1965_=_C1967( C1965 C1967 ) C1965_=_C1968( C1965 C1968 ) \nC1966_=_C1967( C1966 C1967 ) C1966_=_C1968( C1966 C1968 ) C1967_=_C1968( C1967 C1968 ) "];203-&gt;278[label="92: C22 C189 C190 C217 C273 \nC450 C451 C470 C671 C672 C691 \nC892 C893 C913 C1092 C1093 C1113 \nC1152 C1295 C1296 C1305 C1474 C1475 \nC1488 C1522 C1640 C1641 C1656 C1681 \nC1693 C1705 C1717 C1733 C1748 C1761 \nC1768 C1780 C1791 C1798 C1799 C1800 \nC1801 C1803 C1804 C1805 C1806 C1807 \nC1818 C1834 C1835 C1836 C1837 C1838 \nC1841 C1842 C1843 C1844 C1845 C1854 \nC1856 C1868 C1869 C1878 C1879 C1888 \nC1890 C1902 C1904 C1914 C1915 C1921 \nC1922 C1927 C1929 C1937 C1939 C1947 \nC1949 C1950 C1951 C1952 C1953 C1954 \nC1955 C1956 C1962 C1963 C1964 C1965 \nC1966 C1967 C1968 \n1105: C22_=_C273 ,C22_=_C1152 ,C22_=_C1522 ,C22_=_C1834 ,C22_=_C1835 ,\nC22_=_C1836 ,C22_=_C1837 ,C22_=_C1838 ,C22_=_C1841 ,C22_=_C1842 ,C22_=_C1843 ,\nC22_=_C1844 ,C22_=_C1845 ,C189_=_C190 ,C189_=_C450 ,C189_=_C671 ,C189_=_C892 ,\nC189_=_C1092 ,C189_=_C1295 ,C189_=_C1474 ,C189_=_C1640 ,C189_=_C1681 ,C189_=_C1693 ,\nC189_=_C1705 ,C189_=_C1717 ,C189_=_C1733 ,C189_=_C1748 ,C189_=_C1761 ,C189_=_C1768 ,\nC189_=_C1780 ,C189_=_C1791 ,C189_=_C1798 ,C189_=_C1799 ,C189_=_C1800 ,C189_=_C1801 ,\nC189_=_C1803 ,C189_=_C1804 ,C189_=_C1805 ,C189_=_C1806 ,C189_=_C1807</w:t>
      </w:r>
    </w:p>
    <w:p>
      <w:pPr>
        <w:pStyle w:val="PreformattedText"/>
        <w:bidi w:val="0"/>
        <w:spacing w:before="0" w:after="0"/>
        <w:jc w:val="left"/>
        <w:rPr/>
      </w:pPr>
      <w:r>
        <w:rPr/>
        <w:t xml:space="preserve"> </w:t>
      </w:r>
      <w:r>
        <w:rPr/>
        <w:t>,C190_=_C451 ,\nC190_=_C672 ,C190_=_C893 ,C190_=_C1093 ,C190_=_C1296 ,C190_=_C1475 ,C190_=_C1641 ,\nC190_=_C1854 ,C190_=_C1868 ,C190_=_C1878 ,C190_=_C1888 ,C190_=_C1902 ,C190_=_C1914 ,\nC190_=_C1921 ,C190_=_C1927 ,C190_=_C1937 ,C190_=_C1947 ,C190_=_C1949 ,C190_=_C1950 ,\nC190_=_C1951 ,C190_=_C1952 ,C190_=_C1953 ,C190_=_C1954 ,C190_=_C1955 ,C217_=_C470 ,\nC217_=_C691 ,C217_=_C913 ,C217_=_C1113 ,C217_=_C1305 ,C217_=_C1488 ,C217_=_C1656 ,\nC217_=_C1818 ,C217_=_C1856 ,C217_=_C1869 ,C217_=_C1879 ,C217_=_C1890 ,C217_=_C1904 ,\nC217_=_C1915 ,C217_=_C1922 ,C217_=_C1929 ,C217_=_C1939 ,C217_=_C1956 ,C217_=_C1962 ,\nC217_=_C1963 ,C217_=_C1964 ,C217_=_C1965 ,C217_=_C1966 ,C217_=_C1967 ,C217_=_C1968 ,\nC273_=_C1152 ,C273_=_C1522 ,C273_=_C1834 ,C273_=_C1835 ,C273_=_C1836 ,C273_=_C1837 ,\nC273_=_C1838 ,C273_=_C1841 ,C273_=_C1842 ,C273_=_C1843 ,C273_=_C1844 ,C273_=_C1845 ,\nC450_=_C451 ,C450_=_C671 ,C450_=_C892 ,C450_=_C1092 ,C450_=_C1295 ,C450_=_C1474 ,\nC450_=_C1640 ,C450_=_C1681 ,C450_=_C1693 ,C450_=_C1705 ,C450_=_C1717 ,C450_=_C1733 ,\nC450_=_C1748 ,C450_=_C1761 ,C450_=_C1768 ,C450_=_C1780 ,C450_=_C1791 ,C450_=_C1798 ,\nC450_=_C1799 ,C450_=_C1800 ,C450_=_C1801 ,C450_=_C1803 ,C450_=_C1804 ,C450_=_C1805 ,\nC450_=_C1806 ,C450_=_C1807 ,C451_=_C672 ,C451_=_C893 ,C451_=_C1093 ,C451_=_C1296 ,\nC451_=_C1475 ,C451_=_C1641 ,C451_=_C1854 ,C451_=_C1868 ,C451_=_C1878 ,C451_=_C1888 ,\nC451_=_C1902 ,C451_=_C1914 ,C451_=_C1921 ,C451_=_C1927 ,C451_=_C1937 ,C451_=_C1947 ,\nC451_=_C1949 ,C451_=_C1950 ,C451_=_C1951 ,C451_=_C1952 ,C451_=_C1953 ,C451_=_C1954 ,\nC451_=_C1955 ,C470_=_C691 ,C470_=_C913 ,C470_=_C1113 ,C470_=_C1305 ,C470_=_C1488 ,\nC470_=_C1656 ,C470_=_C1818 ,C470_=_C1856 ,C470_=_C1869 ,C470_=_C1879 ,C470_=_C1890 ,\nC470_=_C1904 ,C470_=_C1915 ,C470_=_C1922 ,C470_=_C1929 ,C470_=_C1939 ,C470_=_C1956 ,\nC470_=_C1962 ,C470_=_C1963 ,C470_=_C1964 ,C470_=_C1965 ,C470_=_C1966 ,C470_=_C1967 ,\nC470_=_C1968 ,C671_=_C672 ,C671_=_C892 ,C671_=_C1092 ,C671_=_C1295 ,C671_=_C1474 ,\nC671_=_C1640 ,C671_=_C1681 ,C671_=_C1693 ,C671_=_C1705 ,C671_=_C1717 ,C671_=_C1733 ,\nC671_=_C1748 ,C671_=_C1761 ,C671_=_C1768 ,C671_=_C1780 ,C671_=_C1791 ,C671_=_C1798 ,\nC671_=_C1799 ,C671_=_C1800 ,C671_=_C1801 ,C671_=_C1803 ,C671_=_C1804 ,C671_=_C1805 ,\nC671_=_C1806 ,C671_=_C1807 ,C672_=_C893 ,C672_=_C1093 ,C672_=_C1296 ,C672_=_C1475 ,\nC672_=_C1641 ,C672_=_C1854 ,C672_=_C1868 ,C672_=_C1878 ,C672_=_C1888 ,C672_=_C1902 ,\nC672_=_C1914 ,C672_=_C1921 ,C672_=_C1927 ,C672_=_C1937 ,C672_=_C1947 ,C672_=_C1949 ,\nC672_=_C1950 ,C672_=_C1951 ,C672_=_C1952 ,C672_=_C1953 ,C672_=_C1954 ,C672_=_C1955 ,\nC691_=_C913 ,C691_=_C1113 ,C691_=_C1305 ,C691_=_C1488 ,C691_=_C1656 ,C691_=_C1818 ,\nC691_=_C1856 ,C691_=_C1869 ,C691_=_C1879 ,C691_=_C1890 ,C691_=_C1904 ,C691_=_C1915 ,\nC691_=_C1922 ,C691_=_C1929 ,C691_=_C1939 ,C691_=_C1956 ,C691_=_C1962 ,C691_=_C1963 ,\nC691_=_C1964 ,C691_=_C1965 ,C691_=_C1966 ,C691_=_C1967 ,C691_=_C1968 ,C892_=_C893 ,\nC892_=_C1092 ,C892_=_C1295 ,C892_=_C1474 ,C892_=_C1640 ,C892_=_C1681 ,C892_=_C1693 ,\nC892_=_C1705 ,C892_=_C1717 ,C892_=_C1733 ,C892_=_C1748 ,C892_=_C1761 ,C892_=_C1768 ,\nC892_=_C1780 ,C892_=_C1791 ,C892_=_C1798 ,C892_=_C1799 ,C892_=_C1800 ,C892_=_C1801 ,\nC892_=_C1803 ,C892_=_C1804 ,C892_=_C1805 ,C892_=_C1806 ,C892_=_C1807 ,C893_=_C1093 ,\nC893_=_C1296 ,C893_=_C1475 ,C893_=_C1641 ,C893_=_C1854 ,C893_=_C1868 ,C893_=_C1878 ,\nC893_=_C1888 ,C893_=_C1902 ,C893_=_C1914 ,C893_=_C1921 ,C893_=_C1927 ,C893_=_C1937 ,\nC893_=_C1947 ,C893_=_C1949 ,C893_=_C1950 ,C893_=_C1951 ,C893_=_C1952 ,C893_=_C1953 ,\nC893_=_C1954 ,C893_=_C1955 ,C913_=_C1113 ,C913_=_C1305 ,C913_=_C1488 ,C913_=_C1656 ,\nC913_=_C1818 ,C913_=_C1856 ,C913_=_C1869 ,C913_=_C1879 ,C913_=_C1890 ,C913_=_C1904 ,\nC913_=_C1915 ,C913_=_C1922 ,C913_=_C1929 ,C913_=_C1939 ,C913_=_C1956 ,C913_=_C1962 ,\nC913_=_C1963 ,C913_=_C1964 ,C913_=_C1965 ,C913_=_C1966 ,C913_=_C1967 ,C913_=_C1968 ,\nC1092_=_C1093 ,C1092_=_C1295 ,C1092_=_C1474 ,C1092_=_C1640 ,C1092_=_C1681 ,C1092_=_C1693 ,\nC1092_=_C1705 ,C1092_=_C1717 ,C1092_=_C1733 ,C1092_=_C1748 ,C1092_=_C1761 ,C1092_=_C1768 ,\nC1092_=_C1780 ,C1092_=_C1791 ,C1092_=_C1798 ,C1092_=_C1799 ,C1092_=_C1800 ,C1092_=_C1801 ,\nC1092_=_C1803 ,C1092_=_C1804 ,C1092_=_C1805 ,C1092_=_C1806 ,C1092_=_C1807 ,C1093_=_C1296 ,\nC1093_=_C1475 ,C1093_=_C1641 ,C1093_=_C1854 ,C1093_=_C1868 ,C1093_=_C1878 ,C1093_=_C1888 ,\nC1093_=_C1902 ,C1093_=_C1914 ,C1093_=_C1921 ,C1093_=_C1927 ,C1093_=_C1937 ,C1093_=_C1947 ,\nC1093_=_C1949 ,C1093_=_C1950 ,C1093_=_C1951 ,C1093_=_C1952 ,C1093_=_C1953 ,C1093_=_C1954 ,\nC1093_=_C1955 ,C1113_=_C1305 ,C1113_=_C1488 ,C1113_=_C1656 ,C1113_=_C1818 ,C1113_=_C1856 ,\nC1113_=_C1869 ,C1113_=_C1879 ,C1113_=_C1890 ,C1113_=_C1904 ,C1113_=_C1915 ,C1113_=_C1922 ,\nC1113_=_C1929 ,C1113_=_C1939 ,C1113_=_C1956 ,C1113_=_C1962 ,C1113_=_C1963 ,C1113_=_C1964 ,\nC1113_=_C1965 ,C1113_=_C1966 ,C1113_=_C1967 ,C1113_=_C1968 ,C1152_=_C1522 ,C1152_=_C1834 ,\nC1152_=_C1835 ,C1152_=_C1836 ,C1152_=_C1837 ,C1152_=_C1838 ,C1152_=_C1841 ,C1152_=_C1842 ,\nC1152_=_C1843 ,C1152_=_C1844 ,C1152_=_C1845 ,C1295_=_C1296 ,C1295_=_C1474 ,C1295_=_C1640 ,\nC1295_=_C1681 ,C1295_=_C1693 ,C1295_=_C1705 ,C1295_=_C1717 ,C1295_=_C1733 ,C1295_=_C1748 ,\nC1295_=_C1761 ,C1295_=_C1768 ,C1295_=_C1780 ,C1295_=_C1791 ,C1295_=_C1798 ,C1295_=_C1799 ,\nC1295_=_C1800 ,C1295_=_C1801 ,C1295_=_C1803 ,C1295_=_C1804 ,C1295_=_C1805 ,C1295_=_C1806 ,\nC1295_=_C1807 ,C1296_=_C1475 ,C1296_=_C1641 ,C1296_=_C1854 ,C1296_=_C1868 ,C1296_=_C1878 ,\nC1296_=_C1888 ,C1296_=_C1902 ,C1296_=_C1914 ,C1296_=_C1921 ,C1296_=_C1927 ,C1296_=_C1937 ,\nC1296_=_C1947 ,C1296_=_C1949 ,C1296_=_C1950 ,C1296_=_C1951 ,C1296_=_C1952 ,C1296_=_C1953 ,\nC1296_=_C1954 ,C1296_=_C1955 ,C1305_=_C1488 ,C1305_=_C1656 ,C1305_=_C1818 ,C1305_=_C1856 ,\nC1305_=_C1869 ,C1305_=_C1879 ,C1305_=_C1890 ,C1305_=_C1904 ,C1305_=_C1915 ,C1305_=_C1922 ,\nC1305_=_C1929 ,C1305_=_C1939 ,C1305_=_C1956 ,C1305_=_C1962 ,C1305_=_C1963 ,C1305_=_C1964 ,\nC1305_=_C1965 ,C1305_=_C1966 ,C1305_=_C1967 ,C1305_=_C1968 ,C1474_=_C1475 ,C1474_=_C1640 ,\nC1474_=_C1681 ,C1474_=_C1693 ,C1474_=_C1705 ,C1474_=_C1717 ,C1474_=_C1733 ,C1474_=_C1748 ,\nC1474_=_C1761 ,C1474_=_C1768 ,C1474_=_C1780 ,C1474_=_C1791 ,C1474_=_C1798 ,C1474_=_C1799 ,\nC1474_=_C1800 ,C1474_=_C1801 ,C1474_=_C1803 ,C1474_=_C1804 ,C1474_=_C1805 ,C1474_=_C1806 ,\nC1474_=_C1807 ,C1475_=_C1641 ,C1475_=_C1854 ,C1475_=_C1868 ,C1475_=_C1878 ,C1475_=_C1888 ,\nC1475_=_C1902 ,C1475_=_C1914 ,C1475_=_C1921 ,C1475_=_C1927 ,C1475_=_C1937 ,C1475_=_C1947 ,\nC1475_=_C1949 ,C1475_=_C1950 ,C1475_=_C1951 ,C1475_=_C1952 ,C1475_=_C1953 ,C1475_=_C1954 ,\nC1475_=_C1955 ,C1488_=_C1656 ,C1488_=_C1818 ,C1488_=_C1856 ,C1488_=_C1869 ,C1488_=_C1879 ,\nC1488_=_C1890 ,C1488_=_C1904 ,C1488_=_C1915 ,C1488_=_C1922 ,C1488_=_C1929 ,C1488_=_C1939 ,\nC1488_=_C1956 ,C1488_=_C1962 ,C1488_=_C1963 ,C1488_=_C1964 ,C1488_=_C1965 ,C1488_=_C1966 ,\nC1488_=_C1967 ,C1488_=_C1968 ,C1522_=_C1834 ,C1522_=_C1835 ,C1522_=_C1836 ,C1522_=_C1837 ,\nC1522_=_C1838 ,C1522_=_C1841 ,C1522_=_C1842 ,C1522_=_C1843 ,C1522_=_C1844 ,C1522_=_C1845 ,\nC1640_=_C1641 ,C1640_=_C1681 ,C1640_=_C1693 ,C1640_=_C1705 ,C1640_=_C1717 ,C1640_=_C1733 ,\nC1640_=_C1748 ,C1640_=_C1761 ,C1640_=_C1768 ,C1640_=_C1780 ,C1640_=_C1791 ,C1640_=_C1798 ,\nC1640_=_C1799 ,C1640_=_C1800 ,C1640_=_C1801 ,C1640_=_C1803 ,C1640_=_C1804 ,C1640_=_C1805 ,\nC1640_=_C1806 ,C1640_=_C1807 ,C1641_=_C1854 ,C1641_=_C1868 ,C1641_=_C1878 ,C1641_=_C1888 ,\nC1641_=_C1902 ,C1641_=_C1914 ,C1641_=_C1921 ,C1641_=_C1927 ,C1641_=_C1937 ,C1641_=_C1947 ,\nC1641_=_C1949 ,C1641_=_C1950 ,C1641_=_C1951 ,C1641_=_C1952 ,C1641_=_C1953 ,C1641_=_C1954 ,\nC1641_=_C1955 ,C1656_=_C1818 ,C1656_=_C1856 ,C1656_=_C1869 ,C1656_=_C1879 ,C1656_=_C1890 ,\nC1656_=_C1904 ,C1656_=_C1915 ,C1656_=_C1922 ,C1656_=_C1929 ,C1656_=_C1939 ,C1656_=_C1956 ,\nC1656_=_C1962 ,C1656_=_C1963 ,C1656_=_C1964 ,C1656_=_C1965 ,C1656_=_C1966 ,C1656_=_C1967 ,\nC1656_=_C1968 ,C1681_=_C1693 ,C1681_=_C1705 ,C1681_=_C1717 ,C1681_=_C1733 ,C1681_=_C1748 ,\nC1681_=_C1761 ,C1681_=_C1768 ,C1681_=_C1780 ,C1681_=_C1791 ,C1681_=_C1798 ,C1681_=_C1799 ,\nC1681_=_C1800 ,C1681_=_C1801 ,C1681_=_C1803 ,C1681_=_C1804 ,C1681_=_C1805 ,C1681_=_C1806 ,\nC1681_=_C1807 ,C1693_=_C1705 ,C1693_=_C1717 ,C1693_=_C1733 ,C1693_=_C1748 ,C1693_=_C1761 ,\nC1693_=_C1768 ,C1693_=_C1780 ,C1693_=_C1791 ,C1693_=_C1798 ,C1693_=_C1799 ,C1693_=_C1800 ,\nC1693_=_C1801 ,C1693_=_C1803 ,C1693_=_C1804 ,C1693_=_C1805 ,C1693_=_C1806 ,C1693_=_C1807 ,\nC1705_=_C1717 ,C1705_=_C1733 ,C1705_=_C1748 ,C1705_=_C1761 ,C1705_=_C1768 ,C1705_=_C1780 ,\nC1705_=_C1791 ,C1705_=_C1798 ,C1705_=_C1799 ,C1705_=_C1800 ,C1705_=_C1801 ,C1705_=_C1803 ,\nC1705_=_C1804 ,C1705_=_C1805 ,C1705_=_C1806 ,C1705_=_C1807 ,C1717_=_C1733 ,C1717_=_C1748 ,\nC1717_=_C1761 ,C1717_=_C1768 ,C1717_=_C1780 ,C1717_=_C1791 ,C1717_=_C1798 ,C1717_=_C1799 ,\nC1717_=_C1800 ,C1717_=_C1801 ,C1717_=_C1803 ,C1717_=_C1804 ,C1717_=_C1805 ,C1717_=_C1806 ,\nC1717_=_C1807 ,C1733_=_C1748 ,C1733_=_C1761 ,C1733_=_C1768 ,C1733_=_C1780 ,C1733_=_C1791 ,\nC1733_=_C1798 ,C1733_=_C1799 ,C1733_=_C1800 ,C1733_=_C1801 ,C1733_=_C1803 ,C1733_=_C1804 ,\nC1733_=_C1805 ,C1733_=_C1806 ,C1733_=_C1807 ,C1748_=_C1761 ,C1748_=_C1768 ,C1748_=_C1780 ,\nC1748_=_C1791 ,C1748_=_C1798 ,C1748_=_C1799 ,C1748_=_C1800 ,C1748_=_C1801 ,C1748_=_C1803 ,\nC1748_=_C1804 ,C1748_=_C1805 ,C1748_=_C1806 ,C1748_=_C1807 ,C1761_=_C1768 ,C1761_=_C1780 ,\nC1761_=_C1791 ,C1761_=_C1798 ,C1761_=_C1799 ,C1761_=_C1800 ,C1761_=_C1801 ,C1761_=_C1803 ,\nC1761_=_C1804 ,C1761_=_C1805 ,C1761_=_C1806 ,C1761_=_C1807 ,C1768_=_C1780 ,C1768_=_C1791 ,\nC1768_=_C1798 ,C1768_=_C1799 ,C1768_=_C1800 ,C1768_=_C1801 ,C1768_=_C1803 ,C1768_=_C1804 ,\nC1768_=_C1805 ,C1768_=_C1806 ,C1768_=_C1807 ,C1780_=_C1791 ,C1780_=_C1798 ,C1780_=_C1799 ,\nC1780_=_C1800 ,C1780_=_C1801 ,C1780_=_C1803 ,C1780_=_C1804 ,C1780_=_C1805 ,C1780_=_C1806 ,\nC1780_=_C1807 ,C1791_=_C1798 ,C1791_=_C1799 ,C1791_=_C1800 ,C1791_=_C1801 ,C1791_=_C1803 ,\nC1791_=_C1804 ,C1791_=_C1805 ,C1791_=_C1806 ,C1791_=_C1807</w:t>
      </w:r>
    </w:p>
    <w:p>
      <w:pPr>
        <w:pStyle w:val="PreformattedText"/>
        <w:bidi w:val="0"/>
        <w:spacing w:before="0" w:after="0"/>
        <w:jc w:val="left"/>
        <w:rPr/>
      </w:pPr>
      <w:r>
        <w:rPr/>
        <w:t xml:space="preserve"> </w:t>
      </w:r>
      <w:r>
        <w:rPr/>
        <w:t>,C1798_=_C1799 ,C1798_=_C1800 ,\nC1798_=_C1801 ,C1798_=_C1803 ,C1798_=_C1804 ,C1798_=_C1805 ,C1798_=_C1806 ,C1798_=_C1807 ,\nC1799_=_C1800 ,C1799_=_C1801 ,C1799_=_C1803 ,C1799_=_C1804 ,C1799_=_C1805 ,C1799_=_C1806 ,\nC1799_=_C1807 ,C1799_=_C1818 ,C1800_=_C1801 ,C1800_=_C1803 ,C1800_=_C1804 ,C1800_=_C1805 ,\nC1800_=_C1806 ,C1800_=_C1807 ,C1801_=_C1803 ,C1801_=_C1804 ,C1801_=_C1805 ,C1801_=_C1806 ,\nC1801_=_C1807 ,C1803_=_C1804 ,C1803_=_C1805 ,C1803_=_C1806 ,C1803_=_C1807 ,C1803_=_C1951 ,\nC1804_=_C1805 ,C1804_=_C1806 ,C1804_=_C1807 ,C1804_=_C1952 ,C1805_=_C1806 ,C1805_=_C1807 ,\nC1805_=_C1953 ,C1806_=_C1807 ,C1806_=_C1954 ,C1807_=_C1955 ,C1818_=_C1856 ,C1818_=_C1869 ,\nC1818_=_C1879 ,C1818_=_C1890 ,C1818_=_C1904 ,C1818_=_C1915 ,C1818_=_C1922 ,C1818_=_C1929 ,\nC1818_=_C1939 ,C1818_=_C1956 ,C1818_=_C1962 ,C1818_=_C1963 ,C1818_=_C1964 ,C1818_=_C1965 ,\nC1818_=_C1966 ,C1818_=_C1967 ,C1818_=_C1968 ,C1834_=_C1835 ,C1834_=_C1836 ,C1834_=_C1837 ,\nC1834_=_C1838 ,C1834_=_C1841 ,C1834_=_C1842 ,C1834_=_C1843 ,C1834_=_C1844 ,C1834_=_C1845 ,\nC1834_=_C1854 ,C1834_=_C1856 ,C1835_=_C1836 ,C1835_=_C1837 ,C1835_=_C1838 ,C1835_=_C1841 ,\nC1835_=_C1842 ,C1835_=_C1843 ,C1835_=_C1844 ,C1835_=_C1845 ,C1835_=_C1888 ,C1835_=_C1890 ,\nC1836_=_C1837 ,C1836_=_C1838 ,C1836_=_C1841 ,C1836_=_C1842 ,C1836_=_C1843 ,C1836_=_C1844 ,\nC1836_=_C1845 ,C1836_=_C1902 ,C1836_=_C1904 ,C1837_=_C1838 ,C1837_=_C1841 ,C1837_=_C1842 ,\nC1837_=_C1843 ,C1837_=_C1844 ,C1837_=_C1845 ,C1837_=_C1927 ,C1837_=_C1929 ,C1838_=_C1841 ,\nC1838_=_C1842 ,C1838_=_C1843 ,C1838_=_C1844 ,C1838_=_C1845 ,C1838_=_C1937 ,C1838_=_C1939 ,\nC1841_=_C1842 ,C1841_=_C1843 ,C1841_=_C1844 ,C1841_=_C1845 ,C1841_=_C1949 ,C1841_=_C1962 ,\nC1842_=_C1843 ,C1842_=_C1844 ,C1842_=_C1845 ,C1843_=_C1844 ,C1843_=_C1845 ,C1844_=_C1845 ,\nC1854_=_C1856 ,C1854_=_C1868 ,C1854_=_C1878 ,C1854_=_C1888 ,C1854_=_C1902 ,C1854_=_C1914 ,\nC1854_=_C1921 ,C1854_=_C1927 ,C1854_=_C1937 ,C1854_=_C1947 ,C1854_=_C1949 ,C1854_=_C1950 ,\nC1854_=_C1951 ,C1854_=_C1952 ,C1854_=_C1953 ,C1854_=_C1954 ,C1854_=_C1955 ,C1856_=_C1869 ,\nC1856_=_C1879 ,C1856_=_C1890 ,C1856_=_C1904 ,C1856_=_C1915 ,C1856_=_C1922 ,C1856_=_C1929 ,\nC1856_=_C1939 ,C1856_=_C1956 ,C1856_=_C1962 ,C1856_=_C1963 ,C1856_=_C1964 ,C1856_=_C1965 ,\nC1856_=_C1966 ,C1856_=_C1967 ,C1856_=_C1968 ,C1868_=_C1869 ,C1868_=_C1878 ,C1868_=_C1888 ,\nC1868_=_C1902 ,C1868_=_C1914 ,C1868_=_C1921 ,C1868_=_C1927 ,C1868_=_C1937 ,C1868_=_C1947 ,\nC1868_=_C1949 ,C1868_=_C1950 ,C1868_=_C1951 ,C1868_=_C1952 ,C1868_=_C1953 ,C1868_=_C1954 ,\nC1868_=_C1955 ,C1869_=_C1879 ,C1869_=_C1890 ,C1869_=_C1904 ,C1869_=_C1915 ,C1869_=_C1922 ,\nC1869_=_C1929 ,C1869_=_C1939 ,C1869_=_C1956 ,C1869_=_C1962 ,C1869_=_C1963 ,C1869_=_C1964 ,\nC1869_=_C1965 ,C1869_=_C1966 ,C1869_=_C1967 ,C1869_=_C1968 ,C1878_=_C1879 ,C1878_=_C1888 ,\nC1878_=_C1902 ,C1878_=_C1914 ,C1878_=_C1921 ,C1878_=_C1927 ,C1878_=_C1937 ,C1878_=_C1947 ,\nC1878_=_C1949 ,C1878_=_C1950 ,C1878_=_C1951 ,C1878_=_C1952 ,C1878_=_C1953 ,C1878_=_C1954 ,\nC1878_=_C1955 ,C1879_=_C1890 ,C1879_=_C1904 ,C1879_=_C1915 ,C1879_=_C1922 ,C1879_=_C1929 ,\nC1879_=_C1939 ,C1879_=_C1956 ,C1879_=_C1962 ,C1879_=_C1963 ,C1879_=_C1964 ,C1879_=_C1965 ,\nC1879_=_C1966 ,C1879_=_C1967 ,C1879_=_C1968 ,C1888_=_C1890 ,C1888_=_C1902 ,C1888_=_C1914 ,\nC1888_=_C1921 ,C1888_=_C1927 ,C1888_=_C1937 ,C1888_=_C1947 ,C1888_=_C1949 ,C1888_=_C1950 ,\nC1888_=_C1951 ,C1888_=_C1952 ,C1888_=_C1953 ,C1888_=_C1954 ,C1888_=_C1955 ,C1890_=_C1904 ,\nC1890_=_C1915 ,C1890_=_C1922 ,C1890_=_C1929 ,C1890_=_C1939 ,C1890_=_C1956 ,C1890_=_C1962 ,\nC1890_=_C1963 ,C1890_=_C1964 ,C1890_=_C1965 ,C1890_=_C1966 ,C1890_=_C1967 ,C1890_=_C1968 ,\nC1902_=_C1904 ,C1902_=_C1914 ,C1902_=_C1921 ,C1902_=_C1927 ,C1902_=_C1937 ,C1902_=_C1947 ,\nC1902_=_C1949 ,C1902_=_C1950 ,C1902_=_C1951 ,C1902_=_C1952 ,C1902_=_C1953 ,C1902_=_C1954 ,\nC1902_=_C1955 ,C1904_=_C1915 ,C1904_=_C1922 ,C1904_=_C1929 ,C1904_=_C1939 ,C1904_=_C1956 ,\nC1904_=_C1962 ,C1904_=_C1963 ,C1904_=_C1964 ,C1904_=_C1965 ,C1904_=_C1966 ,C1904_=_C1967 ,\nC1904_=_C1968 ,C1914_=_C1915 ,C1914_=_C1921 ,C1914_=_C1927 ,C1914_=_C1937 ,C1914_=_C1947 ,\nC1914_=_C1949 ,C1914_=_C1950 ,C1914_=_C1951 ,C1914_=_C1952 ,C1914_=_C1953 ,C1914_=_C1954 ,\nC1914_=_C1955 ,C1915_=_C1922 ,C1915_=_C1929 ,C1915_=_C1939 ,C1915_=_C1956 ,C1915_=_C1962 ,\nC1915_=_C1963 ,C1915_=_C1964 ,C1915_=_C1965 ,C1915_=_C1966 ,C1915_=_C1967 ,C1915_=_C1968 ,\nC1921_=_C1922 ,C1921_=_C1927 ,C1921_=_C1937 ,C1921_=_C1947 ,C1921_=_C1949 ,C1921_=_C1950 ,\nC1921_=_C1951 ,C1921_=_C1952 ,C1921_=_C1953 ,C1921_=_C1954 ,C1921_=_C1955 ,C1922_=_C1929 ,\nC1922_=_C1939 ,C1922_=_C1956 ,C1922_=_C1962 ,C1922_=_C1963 ,C1922_=_C1964 ,C1922_=_C1965 ,\nC1922_=_C1966 ,C1922_=_C1967 ,C1922_=_C1968 ,C1927_=_C1929 ,C1927_=_C1937 ,C1927_=_C1947 ,\nC1927_=_C1949 ,C1927_=_C1950 ,C1927_=_C1951 ,C1927_=_C1952 ,C1927_=_C1953 ,C1927_=_C1954 ,\nC1927_=_C1955 ,C1929_=_C1939 ,C1929_=_C1956 ,C1929_=_C1962 ,C1929_=_C1963 ,C1929_=_C1964 ,\nC1929_=_C1965 ,C1929_=_C1966 ,C1929_=_C1967 ,C1929_=_C1968 ,C1937_=_C1939 ,C1937_=_C1947 ,\nC1937_=_C1949 ,C1937_=_C1950 ,C1937_=_C1951 ,C1937_=_C1952 ,C1937_=_C1953 ,C1937_=_C1954 ,\nC1937_=_C1955 ,C1939_=_C1956 ,C1939_=_C1962 ,C1939_=_C1963 ,C1939_=_C1964 ,C1939_=_C1965 ,\nC1939_=_C1966 ,C1939_=_C1967 ,C1939_=_C1968 ,C1947_=_C1949 ,C1947_=_C1950 ,C1947_=_C1951 ,\nC1947_=_C1952 ,C1947_=_C1953 ,C1947_=_C1954 ,C1947_=_C1955 ,C1947_=_C1956 ,C1949_=_C1950 ,\nC1949_=_C1951 ,C1949_=_C1952 ,C1949_=_C1953 ,C1949_=_C1954 ,C1949_=_C1955 ,C1949_=_C1962 ,\nC1950_=_C1951 ,C1950_=_C1952 ,C1950_=_C1953 ,C1950_=_C1954 ,C1950_=_C1955 ,C1950_=_C1963 ,\nC1951_=_C1952 ,C1951_=_C1953 ,C1951_=_C1954 ,C1951_=_C1955 ,C1952_=_C1953 ,C1952_=_C1954 ,\nC1952_=_C1955 ,C1953_=_C1954 ,C1953_=_C1955 ,C1954_=_C1955 ,C1956_=_C1962 ,C1956_=_C1963 ,\nC1956_=_C1964 ,C1956_=_C1965 ,C1956_=_C1966 ,C1956_=_C1967 ,C1956_=_C1968 ,C1962_=_C1963 ,\nC1962_=_C1964 ,C1962_=_C1965 ,C1962_=_C1966 ,C1962_=_C1967 ,C1962_=_C1968 ,C1963_=_C1964 ,\nC1963_=_C1965 ,C1963_=_C1966 ,C1963_=_C1967 ,C1963_=_C1968 ,C1964_=_C1965 ,C1964_=_C1966 ,\nC1964_=_C1967 ,C1964_=_C1968 ,C1965_=_C1966 ,C1965_=_C1967 ,C1965_=_C1968 ,C1966_=_C1967 ,\nC1966_=_C1968 ,C1967_=_C1968 ,"];279[shape=box, label="id:279 level: 6\n80: C48 C91 C159 C216 C324 \nC420 C521 C558 C652 C782 C868 \nC912 C962 C999 C1063 C1204 C1274 \nC1376 C1449 C1541 C1572 C1625 C1676 \nC1680 C1688 C1689 C1690 C1691 C1693 \nC1694 C1695 C1696 C1697 C1698 C1699 \nC1700 C1704 C1711 C1712 C1713 C1714 \nC1715 C1716 C1717 C1718 C1720 C1721 \nC1722 C1723 C1724 C1725 C1726 C1727 \nC1731 C1735 C1746 C1750 C1760 C1766 \nC1770 C1779 C1780 C1781 C1782 C1783 \nC1784 C1785 C1786 C1787 C1788 C1789 \nC1790 C1799 C1808 C1817 C1818 C1819 \nC1820 C1821 C1822 \n939: C48_=_C521( C48 C521 ) C48_=_C962( C48 C962 ) C48_=_C1541( C48 C1541 ) C48_=_C1688( C48 C1688 ) C48_=_C1689( C48 C1689 ) \nC48_=_C1690( C48 C1690 ) C48_=_C1691( C48 C1691 ) C48_=_C1693( C48 C1693 ) C48_=_C1694( C48 C1694 ) C48_=_C1695( C48 C1695 ) C48_=_C1696( C48 C1696 ) \nC48_=_C1697( C48 C1697 ) C48_=_C1698( C48 C1698 ) C48_=_C1699( C48 C1699 ) C91_=_C324( C91 C324 ) C91_=_C558( C91 C558 ) C91_=_C782( C91 C782 ) \nC91_=_C999( C91 C999 ) C91_=_C1204( C91 C1204 ) C91_=_C1376( C91 C1376 ) C91_=_C1572( C91 C1572 ) C91_=_C1676( C91 C1676 ) C91_=_C1688( C91 C1688 ) \nC91_=_C1700( C91 C1700 ) C91_=_C1711( C91 C1711 ) C91_=_C1712( C91 C1712 ) C91_=_C1713( C91 C1713 ) C91_=_C1714( C91 C1714 ) C91_=_C1715( C91 C1715 ) \nC91_=_C1716( C91 C1716 ) C91_=_C1717( C91 C1717 ) C91_=_C1718( C91 C1718 ) C91_=_C1720( C91 C1720 ) C91_=_C1721( C91 C1721 ) C91_=_C1722( C91 C1722 ) \nC91_=_C1723( C91 C1723 ) C91_=_C1724( C91 C1724 ) C91_=_C1725( C91 C1725 ) C91_=_C1726( C91 C1726 ) C91_=_C1727( C91 C1727 ) C159_=_C420( C159 C420 ) \nC159_=_C652( C159 C652 ) C159_=_C868( C159 C868 ) C159_=_C1063( C159 C1063 ) C159_=_C1274( C159 C1274 ) C159_=_C1449( C159 C1449 ) C159_=_C1625( C159 C1625 ) \nC159_=_C1680( C159 C1680 ) C159_=_C1704( C159 C1704 ) C159_=_C1715( C159 C1715 ) C159_=_C1731( C159 C1731 ) C159_=_C1746( C159 C1746 ) C159_=_C1760( C159 C1760 ) \nC159_=_C1766( C159 C1766 ) C159_=_C1779( C159 C1779 ) C159_=_C1780( C159 C1780 ) C159_=_C1781( C159 C1781 ) C159_=_C1782( C159 C1782 ) C159_=_C1783( C159 C1783 ) \nC159_=_C1784( C159 C1784 ) C159_=_C1785( C159 C1785 ) C159_=_C1786( C159 C1786 ) C159_=_C1787( C159 C1787 ) C159_=_C1788( C159 C1788 ) C159_=_C1789( C159 C1789 ) \nC159_=_C1790( C159 C1790 ) C216_=_C912( C216 C912 ) C216_=_C1735( C216 C1735 ) C216_=_C1750( C216 C1750 ) C216_=_C1770( C216 C1770 ) C216_=_C1782( C216 C1782 ) \nC216_=_C1799( C216 C1799 ) C216_=_C1808( C216 C1808 ) C216_=_C1817( C216 C1817 ) C216_=_C1818( C216 C1818 ) C216_=_C1819( C216 C1819 ) C216_=_C1820( C216 C1820 ) \nC216_=_C1821( C216 C1821 ) C216_=_C1822( C216 C1822 ) C324_=_C558( C324 C558 ) C324_=_C782( C324 C782 ) C324_=_C999( C324 C999 ) C324_=_C1204( C324 C1204 ) \nC324_=_C1376( C324 C1376 ) C324_=_C1572( C324 C1572 ) C324_=_C1676( C324 C1676 ) C324_=_C1688( C324 C1688 ) C324_=_C1700( C324 C1700 ) C324_=_C1711( C324 C1711 ) \nC324_=_C1712( C324 C1712 ) C324_=_C1713( C324 C1713 ) C324_=_C1714( C324 C1714 ) C324_=_C1715( C324 C1715 ) C324_=_C1716( C324 C1716 ) C324_=_C1717( C324 C1717 ) \nC324_=_C1718( C324 C1718 ) C324_=_C1720( C324 C1720 ) C324_=_C1721( C324 C1721 ) C324_=_C1722( C324 C1722 ) C324_=_C1723( C324 C1723 ) C324_=_C1724( C324 C1724 ) \nC324_=_C1725( C324 C1725 ) C324_=_C1726( C324 C1726 ) C324_=_C1727( C324 C1727 ) C420_=_C652( C420 C652 ) C420_=_C868( C420 C868 ) C420_=_C1063( C420 C1063 ) \nC420_=_C1274( C420 C1274 ) C420_=_C1449( C420 C1449 ) C420_=_C1625( C420 C1625 ) C420_=_C1680( C420 C1680 ) C420_=_C1704( C420 C1704 ) C420_=_C1715( C420 C1715 ) \nC420_=_C1731( C420 C1731 ) C420_=_C1746( C420 C1746 ) C420_=_C1760( C420 C1760 ) C420_=_C1766( C420 C1766 ) C420_=_C1779( C420 C1779 ) C420_=_C1780( C420 C1780 ) \nC420_=_C1781( C420 C1781 ) C420_=_C1782( C420 C1782 ) C420_=_C1783( C420 C1783</w:t>
      </w:r>
    </w:p>
    <w:p>
      <w:pPr>
        <w:pStyle w:val="PreformattedText"/>
        <w:bidi w:val="0"/>
        <w:spacing w:before="0" w:after="0"/>
        <w:jc w:val="left"/>
        <w:rPr/>
      </w:pPr>
      <w:r>
        <w:rPr/>
        <w:t xml:space="preserve"> </w:t>
      </w:r>
      <w:r>
        <w:rPr/>
        <w:t>) C420_=_C1784( C420 C1784 ) C420_=_C1785( C420 C1785 ) C420_=_C1786( C420 C1786 ) \nC420_=_C1787( C420 C1787 ) C420_=_C1788( C420 C1788 ) C420_=_C1789( C420 C1789 ) C420_=_C1790( C420 C1790 ) C521_=_C962( C521 C962 ) C521_=_C1541( C521 C1541 ) \nC521_=_C1688( C521 C1688 ) C521_=_C1689( C521 C1689 ) C521_=_C1690( C521 C1690 ) C521_=_C1691( C521 C1691 ) C521_=_C1693( C521 C1693 ) C521_=_C1694( C521 C1694 ) \nC521_=_C1695( C521 C1695 ) C521_=_C1696( C521 C1696 ) C521_=_C1697( C521 C1697 ) C521_=_C1698( C521 C1698 ) C521_=_C1699( C521 C1699 ) C558_=_C782( C558 C782 ) \nC558_=_C999( C558 C999 ) C558_=_C1204( C558 C1204 ) C558_=_C1376( C558 C1376 ) C558_=_C1572( C558 C1572 ) C558_=_C1676( C558 C1676 ) C558_=_C1688( C558 C1688 ) \nC558_=_C1700( C558 C1700 ) C558_=_C1711( C558 C1711 ) C558_=_C1712( C558 C1712 ) C558_=_C1713( C558 C1713 ) C558_=_C1714( C558 C1714 ) C558_=_C1715( C558 C1715 ) \nC558_=_C1716( C558 C1716 ) C558_=_C1717( C558 C1717 ) C558_=_C1718( C558 C1718 ) C558_=_C1720( C558 C1720 ) C558_=_C1721( C558 C1721 ) C558_=_C1722( C558 C1722 ) \nC558_=_C1723( C558 C1723 ) C558_=_C1724( C558 C1724 ) C558_=_C1725( C558 C1725 ) C558_=_C1726( C558 C1726 ) C558_=_C1727( C558 C1727 ) C652_=_C868( C652 C868 ) \nC652_=_C1063( C652 C1063 ) C652_=_C1274( C652 C1274 ) C652_=_C1449( C652 C1449 ) C652_=_C1625( C652 C1625 ) C652_=_C1680( C652 C1680 ) C652_=_C1704( C652 C1704 ) \nC652_=_C1715( C652 C1715 ) C652_=_C1731( C652 C1731 ) C652_=_C1746( C652 C1746 ) C652_=_C1760( C652 C1760 ) C652_=_C1766( C652 C1766 ) C652_=_C1779( C652 C1779 ) \nC652_=_C1780( C652 C1780 ) C652_=_C1781( C652 C1781 ) C652_=_C1782( C652 C1782 ) C652_=_C1783( C652 C1783 ) C652_=_C1784( C652 C1784 ) C652_=_C1785( C652 C1785 ) \nC652_=_C1786( C652 C1786 ) C652_=_C1787( C652 C1787 ) C652_=_C1788( C652 C1788 ) C652_=_C1789( C652 C1789 ) C652_=_C1790( C652 C1790 ) C782_=_C999( C782 C999 ) \nC782_=_C1204( C782 C1204 ) C782_=_C1376( C782 C1376 ) C782_=_C1572( C782 C1572 ) C782_=_C1676( C782 C1676 ) C782_=_C1688( C782 C1688 ) C782_=_C1700( C782 C1700 ) \nC782_=_C1711( C782 C1711 ) C782_=_C1712( C782 C1712 ) C782_=_C1713( C782 C1713 ) C782_=_C1714( C782 C1714 ) C782_=_C1715( C782 C1715 ) C782_=_C1716( C782 C1716 ) \nC782_=_C1717( C782 C1717 ) C782_=_C1718( C782 C1718 ) C782_=_C1720( C782 C1720 ) C782_=_C1721( C782 C1721 ) C782_=_C1722( C782 C1722 ) C782_=_C1723( C782 C1723 ) \nC782_=_C1724( C782 C1724 ) C782_=_C1725( C782 C1725 ) C782_=_C1726( C782 C1726 ) C782_=_C1727( C782 C1727 ) C868_=_C1063( C868 C1063 ) C868_=_C1274( C868 C1274 ) \nC868_=_C1449( C868 C1449 ) C868_=_C1625( C868 C1625 ) C868_=_C1680( C868 C1680 ) C868_=_C1704( C868 C1704 ) C868_=_C1715( C868 C1715 ) C868_=_C1731( C868 C1731 ) \nC868_=_C1746( C868 C1746 ) C868_=_C1760( C868 C1760 ) C868_=_C1766( C868 C1766 ) C868_=_C1779( C868 C1779 ) C868_=_C1780( C868 C1780 ) C868_=_C1781( C868 C1781 ) \nC868_=_C1782( C868 C1782 ) C868_=_C1783( C868 C1783 ) C868_=_C1784( C868 C1784 ) C868_=_C1785( C868 C1785 ) C868_=_C1786( C868 C1786 ) C868_=_C1787( C868 C1787 ) \nC868_=_C1788( C868 C1788 ) C868_=_C1789( C868 C1789 ) C868_=_C1790( C868 C1790 ) C912_=_C1735( C912 C1735 ) C912_=_C1750( C912 C1750 ) C912_=_C1770( C912 C1770 ) \nC912_=_C1782( C912 C1782 ) C912_=_C1799( C912 C1799 ) C912_=_C1808( C912 C1808 ) C912_=_C1817( C912 C1817 ) C912_=_C1818( C912 C1818 ) C912_=_C1819( C912 C1819 ) \nC912_=_C1820( C912 C1820 ) C912_=_C1821( C912 C1821 ) C912_=_C1822( C912 C1822 ) C962_=_C1541( C962 C1541 ) C962_=_C1688( C962 C1688 ) C962_=_C1689( C962 C1689 ) \nC962_=_C1690( C962 C1690 ) C962_=_C1691( C962 C1691 ) C962_=_C1693( C962 C1693 ) C962_=_C1694( C962 C1694 ) C962_=_C1695( C962 C1695 ) C962_=_C1696( C962 C1696 ) \nC962_=_C1697( C962 C1697 ) C962_=_C1698( C962 C1698 ) C962_=_C1699( C962 C1699 ) C999_=_C1204( C999 C1204 ) C999_=_C1376( C999 C1376 ) C999_=_C1572( C999 C1572 ) \nC999_=_C1676( C999 C1676 ) C999_=_C1688( C999 C1688 ) C999_=_C1700( C999 C1700 ) C999_=_C1711( C999 C1711 ) C999_=_C1712( C999 C1712 ) C999_=_C1713( C999 C1713 ) \nC999_=_C1714( C999 C1714 ) C999_=_C1715( C999 C1715 ) C999_=_C1716( C999 C1716 ) C999_=_C1717( C999 C1717 ) C999_=_C1718( C999 C1718 ) C999_=_C1720( C999 C1720 ) \nC999_=_C1721( C999 C1721 ) C999_=_C1722( C999 C1722 ) C999_=_C1723( C999 C1723 ) C999_=_C1724( C999 C1724 ) C999_=_C1725( C999 C1725 ) C999_=_C1726( C999 C1726 ) \nC999_=_C1727( C999 C1727 ) C1063_=_C1274( C1063 C1274 ) C1063_=_C1449( C1063 C1449 ) C1063_=_C1625( C1063 C1625 ) C1063_=_C1680( C1063 C1680 ) C1063_=_C1704( C1063 C1704 ) \nC1063_=_C1715( C1063 C1715 ) C1063_=_C1731( C1063 C1731 ) C1063_=_C1746( C1063 C1746 ) C1063_=_C1760( C1063 C1760 ) C1063_=_C1766( C1063 C1766 ) C1063_=_C1779( C1063 C1779 ) \nC1063_=_C1780( C1063 C1780 ) C1063_=_C1781( C1063 C1781 ) C1063_=_C1782( C1063 C1782 ) C1063_=_C1783( C1063 C1783 ) C1063_=_C1784( C1063 C1784 ) C1063_=_C1785( C1063 C1785 ) \nC1063_=_C1786( C1063 C1786 ) C1063_=_C1787( C1063 C1787 ) C1063_=_C1788( C1063 C1788 ) C1063_=_C1789( C1063 C1789 ) C1063_=_C1790( C1063 C1790 ) C1204_=_C1376( C1204 C1376 ) \nC1204_=_C1572( C1204 C1572 ) C1204_=_C1676( C1204 C1676 ) C1204_=_C1688( C1204 C1688 ) C1204_=_C1700( C1204 C1700 ) C1204_=_C1711( C1204 C1711 ) C1204_=_C1712( C1204 C1712 ) \nC1204_=_C1713( C1204 C1713 ) C1204_=_C1714( C1204 C1714 ) C1204_=_C1715( C1204 C1715 ) C1204_=_C1716( C1204 C1716 ) C1204_=_C1717( C1204 C1717 ) C1204_=_C1718( C1204 C1718 ) \nC1204_=_C1720( C1204 C1720 ) C1204_=_C1721( C1204 C1721 ) C1204_=_C1722( C1204 C1722 ) C1204_=_C1723( C1204 C1723 ) C1204_=_C1724( C1204 C1724 ) C1204_=_C1725( C1204 C1725 ) \nC1204_=_C1726( C1204 C1726 ) C1204_=_C1727( C1204 C1727 ) C1274_=_C1449( C1274 C1449 ) C1274_=_C1625( C1274 C1625 ) C1274_=_C1680( C1274 C1680 ) C1274_=_C1704( C1274 C1704 ) \nC1274_=_C1715( C1274 C1715 ) C1274_=_C1731( C1274 C1731 ) C1274_=_C1746( C1274 C1746 ) C1274_=_C1760( C1274 C1760 ) C1274_=_C1766( C1274 C1766 ) C1274_=_C1779( C1274 C1779 ) \nC1274_=_C1780( C1274 C1780 ) C1274_=_C1781( C1274 C1781 ) C1274_=_C1782( C1274 C1782 ) C1274_=_C1783( C1274 C1783 ) C1274_=_C1784( C1274 C1784 ) C1274_=_C1785( C1274 C1785 ) \nC1274_=_C1786( C1274 C1786 ) C1274_=_C1787( C1274 C1787 ) C1274_=_C1788( C1274 C1788 ) C1274_=_C1789( C1274 C1789 ) C1274_=_C1790( C1274 C1790 ) C1376_=_C1572( C1376 C1572 ) \nC1376_=_C1676( C1376 C1676 ) C1376_=_C1688( C1376 C1688 ) C1376_=_C1700( C1376 C1700 ) C1376_=_C1711( C1376 C1711 ) C1376_=_C1712( C1376 C1712 ) C1376_=_C1713( C1376 C1713 ) \nC1376_=_C1714( C1376 C1714 ) C1376_=_C1715( C1376 C1715 ) C1376_=_C1716( C1376 C1716 ) C1376_=_C1717( C1376 C1717 ) C1376_=_C1718( C1376 C1718 ) C1376_=_C1720( C1376 C1720 ) \nC1376_=_C1721( C1376 C1721 ) C1376_=_C1722( C1376 C1722 ) C1376_=_C1723( C1376 C1723 ) C1376_=_C1724( C1376 C1724 ) C1376_=_C1725( C1376 C1725 ) C1376_=_C1726( C1376 C1726 ) \nC1376_=_C1727( C1376 C1727 ) C1449_=_C1625( C1449 C1625 ) C1449_=_C1680( C1449 C1680 ) C1449_=_C1704( C1449 C1704 ) C1449_=_C1715( C1449 C1715 ) C1449_=_C1731( C1449 C1731 ) \nC1449_=_C1746( C1449 C1746 ) C1449_=_C1760( C1449 C1760 ) C1449_=_C1766( C1449 C1766 ) C1449_=_C1779( C1449 C1779 ) C1449_=_C1780( C1449 C1780 ) C1449_=_C1781( C1449 C1781 ) \nC1449_=_C1782( C1449 C1782 ) C1449_=_C1783( C1449 C1783 ) C1449_=_C1784( C1449 C1784 ) C1449_=_C1785( C1449 C1785 ) C1449_=_C1786( C1449 C1786 ) C1449_=_C1787( C1449 C1787 ) \nC1449_=_C1788( C1449 C1788 ) C1449_=_C1789( C1449 C1789 ) C1449_=_C1790( C1449 C1790 ) C1541_=_C1688( C1541 C1688 ) C1541_=_C1689( C1541 C1689 ) C1541_=_C1690( C1541 C1690 ) \nC1541_=_C1691( C1541 C1691 ) C1541_=_C1693( C1541 C1693 ) C1541_=_C1694( C1541 C1694 ) C1541_=_C1695( C1541 C1695 ) C1541_=_C1696( C1541 C1696 ) C1541_=_C1697( C1541 C1697 ) \nC1541_=_C1698( C1541 C1698 ) C1541_=_C1699( C1541 C1699 ) C1572_=_C1676( C1572 C1676 ) C1572_=_C1688( C1572 C1688 ) C1572_=_C1700( C1572 C1700 ) C1572_=_C1711( C1572 C1711 ) \nC1572_=_C1712( C1572 C1712 ) C1572_=_C1713( C1572 C1713 ) C1572_=_C1714( C1572 C1714 ) C1572_=_C1715( C1572 C1715 ) C1572_=_C1716( C1572 C1716 ) C1572_=_C1717( C1572 C1717 ) \nC1572_=_C1718( C1572 C1718 ) C1572_=_C1720( C1572 C1720 ) C1572_=_C1721( C1572 C1721 ) C1572_=_C1722( C1572 C1722 ) C1572_=_C1723( C1572 C1723 ) C1572_=_C1724( C1572 C1724 ) \nC1572_=_C1725( C1572 C1725 ) C1572_=_C1726( C1572 C1726 ) C1572_=_C1727( C1572 C1727 ) C1625_=_C1680( C1625 C1680 ) C1625_=_C1704( C1625 C1704 ) C1625_=_C1715( C1625 C1715 ) \nC1625_=_C1731( C1625 C1731 ) C1625_=_C1746( C1625 C1746 ) C1625_=_C1760( C1625 C1760 ) C1625_=_C1766( C1625 C1766 ) C1625_=_C1779( C1625 C1779 ) C1625_=_C1780( C1625 C1780 ) \nC1625_=_C1781( C1625 C1781 ) C1625_=_C1782( C1625 C1782 ) C1625_=_C1783( C1625 C1783 ) C1625_=_C1784( C1625 C1784 ) C1625_=_C1785( C1625 C1785 ) C1625_=_C1786( C1625 C1786 ) \nC1625_=_C1787( C1625 C1787 ) C1625_=_C1788( C1625 C1788 ) C1625_=_C1789( C1625 C1789 ) C1625_=_C1790( C1625 C1790 ) C1676_=_C1680( C1676 C1680 ) C1676_=_C1688( C1676 C1688 ) \nC1676_=_C1700( C1676 C1700 ) C1676_=_C1711( C1676 C1711 ) C1676_=_C1712( C1676 C1712 ) C1676_=_C1713( C1676 C1713 ) C1676_=_C1714( C1676 C1714 ) C1676_=_C1715( C1676 C1715 ) \nC1676_=_C1716( C1676 C1716 ) C1676_=_C1717( C1676 C1717 ) C1676_=_C1718( C1676 C1718 ) C1676_=_C1720( C1676 C1720 ) C1676_=_C1721( C1676 C1721 ) C1676_=_C1722( C1676 C1722 ) \nC1676_=_C1723( C1676 C1723 ) C1676_=_C1724( C1676 C1724 ) C1676_=_C1725( C1676 C1725 ) C1676_=_C1726( C1676 C1726 ) C1676_=_C1727( C1676 C1727 ) C1680_=_C1704( C1680 C1704 ) \nC1680_=_C1715( C1680 C1715 ) C1680_=_C1731( C1680 C1731 ) C1680_=_C1746( C1680 C1746 ) C1680_=_C1760( C1680 C1760 ) C1680_=_C1766( C1680 C1766 ) C1680_=_C1779( C1680 C1779 ) \nC1680_=_C1780( C1680 C1780 ) C1680_=_C1781( C1680 C1781 ) C1680_=_C1782( C1680 C1782 ) C1680_=_C1783( C1680 C1783 ) C1680_=_C1784( C1680 C1784 ) C1680_=_C1785( C1680 C1785 ) \nC1680_=_C1786( C1680 C1786 ) C1680_=_C1787( C1680 C1787 ) C1680_=_C1788( C1680 C1788 ) C1680_=_C1789( C1680</w:t>
      </w:r>
    </w:p>
    <w:p>
      <w:pPr>
        <w:pStyle w:val="PreformattedText"/>
        <w:bidi w:val="0"/>
        <w:spacing w:before="0" w:after="0"/>
        <w:jc w:val="left"/>
        <w:rPr/>
      </w:pPr>
      <w:r>
        <w:rPr/>
        <w:t xml:space="preserve"> </w:t>
      </w:r>
      <w:r>
        <w:rPr/>
        <w:t>C1789 ) C1680_=_C1790( C1680 C1790 ) C1688_=_C1689( C1688 C1689 ) \nC1688_=_C1690( C1688 C1690 ) C1688_=_C1691( C1688 C1691 ) C1688_=_C1693( C1688 C1693 ) C1688_=_C1694( C1688 C1694 ) C1688_=_C1695( C1688 C1695 ) C1688_=_C1696( C1688 C1696 ) \nC1688_=_C1697( C1688 C1697 ) C1688_=_C1698( C1688 C1698 ) C1688_=_C1699( C1688 C1699 ) C1688_=_C1700( C1688 C1700 ) C1688_=_C1711( C1688 C1711 ) C1688_=_C1712( C1688 C1712 ) \nC1688_=_C1713( C1688 C1713 ) C1688_=_C1714( C1688 C1714 ) C1688_=_C1715( C1688 C1715 ) C1688_=_C1716( C1688 C1716 ) C1688_=_C1717( C1688 C1717 ) C1688_=_C1718( C1688 C1718 ) \nC1688_=_C1720( C1688 C1720 ) C1688_=_C1721( C1688 C1721 ) C1688_=_C1722( C1688 C1722 ) C1688_=_C1723( C1688 C1723 ) C1688_=_C1724( C1688 C1724 ) C1688_=_C1725( C1688 C1725 ) \nC1688_=_C1726( C1688 C1726 ) C1688_=_C1727( C1688 C1727 ) C1689_=_C1690( C1689 C1690 ) C1689_=_C1691( C1689 C1691 ) C1689_=_C1693( C1689 C1693 ) C1689_=_C1694( C1689 C1694 ) \nC1689_=_C1695( C1689 C1695 ) C1689_=_C1696( C1689 C1696 ) C1689_=_C1697( C1689 C1697 ) C1689_=_C1698( C1689 C1698 ) C1689_=_C1699( C1689 C1699 ) C1689_=_C1711( C1689 C1711 ) \nC1689_=_C1731( C1689 C1731 ) C1689_=_C1735( C1689 C1735 ) C1690_=_C1691( C1690 C1691 ) C1690_=_C1693( C1690 C1693 ) C1690_=_C1694( C1690 C1694 ) C1690_=_C1695( C1690 C1695 ) \nC1690_=_C1696( C1690 C1696 ) C1690_=_C1697( C1690 C1697 ) C1690_=_C1698( C1690 C1698 ) C1690_=_C1699( C1690 C1699 ) C1690_=_C1712( C1690 C1712 ) C1690_=_C1746( C1690 C1746 ) \nC1690_=_C1750( C1690 C1750 ) C1691_=_C1693( C1691 C1693 ) C1691_=_C1694( C1691 C1694 ) C1691_=_C1695( C1691 C1695 ) C1691_=_C1696( C1691 C1696 ) C1691_=_C1697( C1691 C1697 ) \nC1691_=_C1698( C1691 C1698 ) C1691_=_C1699( C1691 C1699 ) C1691_=_C1714( C1691 C1714 ) C1691_=_C1766( C1691 C1766 ) C1691_=_C1770( C1691 C1770 ) C1693_=_C1694( C1693 C1694 ) \nC1693_=_C1695( C1693 C1695 ) C1693_=_C1696( C1693 C1696 ) C1693_=_C1697( C1693 C1697 ) C1693_=_C1698( C1693 C1698 ) C1693_=_C1699( C1693 C1699 ) C1693_=_C1717( C1693 C1717 ) \nC1693_=_C1780( C1693 C1780 ) C1693_=_C1799( C1693 C1799 ) C1694_=_C1695( C1694 C1695 ) C1694_=_C1696( C1694 C1696 ) C1694_=_C1697( C1694 C1697 ) C1694_=_C1698( C1694 C1698 ) \nC1694_=_C1699( C1694 C1699 ) C1694_=_C1718( C1694 C1718 ) C1694_=_C1781( C1694 C1781 ) C1694_=_C1808( C1694 C1808 ) C1695_=_C1696( C1695 C1696 ) C1695_=_C1697( C1695 C1697 ) \nC1695_=_C1698( C1695 C1698 ) C1695_=_C1699( C1695 C1699 ) C1695_=_C1721( C1695 C1721 ) C1695_=_C1784( C1695 C1784 ) C1695_=_C1817( C1695 C1817 ) C1696_=_C1697( C1696 C1697 ) \nC1696_=_C1698( C1696 C1698 ) C1696_=_C1699( C1696 C1699 ) C1697_=_C1698( C1697 C1698 ) C1697_=_C1699( C1697 C1699 ) C1698_=_C1699( C1698 C1699 ) C1700_=_C1704( C1700 C1704 ) \nC1700_=_C1711( C1700 C1711 ) C1700_=_C1712( C1700 C1712 ) C1700_=_C1713( C1700 C1713 ) C1700_=_C1714( C1700 C1714 ) C1700_=_C1715( C1700 C1715 ) C1700_=_C1716( C1700 C1716 ) \nC1700_=_C1717( C1700 C1717 ) C1700_=_C1718( C1700 C1718 ) C1700_=_C1720( C1700 C1720 ) C1700_=_C1721( C1700 C1721 ) C1700_=_C1722( C1700 C1722 ) C1700_=_C1723( C1700 C1723 ) \nC1700_=_C1724( C1700 C1724 ) C1700_=_C1725( C1700 C1725 ) C1700_=_C1726( C1700 C1726 ) C1700_=_C1727( C1700 C1727 ) C1704_=_C1715( C1704 C1715 ) C1704_=_C1731( C1704 C1731 ) \nC1704_=_C1746( C1704 C1746 ) C1704_=_C1760( C1704 C1760 ) C1704_=_C1766( C1704 C1766 ) C1704_=_C1779( C1704 C1779 ) C1704_=_C1780( C1704 C1780 ) C1704_=_C1781( C1704 C1781 ) \nC1704_=_C1782( C1704 C1782 ) C1704_=_C1783( C1704 C1783 ) C1704_=_C1784( C1704 C1784 ) C1704_=_C1785( C1704 C1785 ) C1704_=_C1786( C1704 C1786 ) C1704_=_C1787( C1704 C1787 ) \nC1704_=_C1788( C1704 C1788 ) C1704_=_C1789( C1704 C1789 ) C1704_=_C1790( C1704 C1790 ) C1711_=_C1712( C1711 C1712 ) C1711_=_C1713( C1711 C1713 ) C1711_=_C1714( C1711 C1714 ) \nC1711_=_C1715( C1711 C1715 ) C1711_=_C1716( C1711 C1716 ) C1711_=_C1717( C1711 C1717 ) C1711_=_C1718( C1711 C1718 ) C1711_=_C1720( C1711 C1720 ) C1711_=_C1721( C1711 C1721 ) \nC1711_=_C1722( C1711 C1722 ) C1711_=_C1723( C1711 C1723 ) C1711_=_C1724( C1711 C1724 ) C1711_=_C1725( C1711 C1725 ) C1711_=_C1726( C1711 C1726 ) C1711_=_C1727( C1711 C1727 ) \nC1711_=_C1731( C1711 C1731 ) C1711_=_C1735( C1711 C1735 ) C1712_=_C1713( C1712 C1713 ) C1712_=_C1714( C1712 C1714 ) C1712_=_C1715( C1712 C1715 ) C1712_=_C1716( C1712 C1716 ) \nC1712_=_C1717( C1712 C1717 ) C1712_=_C1718( C1712 C1718 ) C1712_=_C1720( C1712 C1720 ) C1712_=_C1721( C1712 C1721 ) C1712_=_C1722( C1712 C1722 ) C1712_=_C1723( C1712 C1723 ) \nC1712_=_C1724( C1712 C1724 ) C1712_=_C1725( C1712 C1725 ) C1712_=_C1726( C1712 C1726 ) C1712_=_C1727( C1712 C1727 ) C1712_=_C1746( C1712 C1746 ) C1712_=_C1750( C1712 C1750 ) \nC1713_=_C1714( C1713 C1714 ) C1713_=_C1715( C1713 C1715 ) C1713_=_C1716( C1713 C1716 ) C1713_=_C1717( C1713 C1717 ) C1713_=_C1718( C1713 C1718 ) C1713_=_C1720( C1713 C1720 ) \nC1713_=_C1721( C1713 C1721 ) C1713_=_C1722( C1713 C1722 ) C1713_=_C1723( C1713 C1723 ) C1713_=_C1724( C1713 C1724 ) C1713_=_C1725( C1713 C1725 ) C1713_=_C1726( C1713 C1726 ) \nC1713_=_C1727( C1713 C1727 ) C1713_=_C1760( C1713 C1760 ) C1714_=_C1715( C1714 C1715 ) C1714_=_C1716( C1714 C1716 ) C1714_=_C1717( C1714 C1717 ) C1714_=_C1718( C1714 C1718 ) \nC1714_=_C1720( C1714 C1720 ) C1714_=_C1721( C1714 C1721 ) C1714_=_C1722( C1714 C1722 ) C1714_=_C1723( C1714 C1723 ) C1714_=_C1724( C1714 C1724 ) C1714_=_C1725( C1714 C1725 ) \nC1714_=_C1726( C1714 C1726 ) C1714_=_C1727( C1714 C1727 ) C1714_=_C1766( C1714 C1766 ) C1714_=_C1770( C1714 C1770 ) C1715_=_C1716( C1715 C1716 ) C1715_=_C1717( C1715 C1717 ) \nC1715_=_C1718( C1715 C1718 ) C1715_=_C1720( C1715 C1720 ) C1715_=_C1721( C1715 C1721 ) C1715_=_C1722( C1715 C1722 ) C1715_=_C1723( C1715 C1723 ) C1715_=_C1724( C1715 C1724 ) \nC1715_=_C1725( C1715 C1725 ) C1715_=_C1726( C1715 C1726 ) C1715_=_C1727( C1715 C1727 ) C1715_=_C1731( C1715 C1731 ) C1715_=_C1746( C1715 C1746 ) C1715_=_C1760( C1715 C1760 ) \nC1715_=_C1766( C1715 C1766 ) C1715_=_C1779( C1715 C1779 ) C1715_=_C1780( C1715 C1780 ) C1715_=_C1781( C1715 C1781 ) C1715_=_C1782( C1715 C1782 ) C1715_=_C1783( C1715 C1783 ) \nC1715_=_C1784( C1715 C1784 ) C1715_=_C1785( C1715 C1785 ) C1715_=_C1786( C1715 C1786 ) C1715_=_C1787( C1715 C1787 ) C1715_=_C1788( C1715 C1788 ) C1715_=_C1789( C1715 C1789 ) \nC1715_=_C1790( C1715 C1790 ) C1716_=_C1717( C1716 C1717 ) C1716_=_C1718( C1716 C1718 ) C1716_=_C1720( C1716 C1720 ) C1716_=_C1721( C1716 C1721 ) C1716_=_C1722( C1716 C1722 ) \nC1716_=_C1723( C1716 C1723 ) C1716_=_C1724( C1716 C1724 ) C1716_=_C1725( C1716 C1725 ) C1716_=_C1726( C1716 C1726 ) C1716_=_C1727( C1716 C1727 ) C1716_=_C1779( C1716 C1779 ) \nC1717_=_C1718( C1717 C1718 ) C1717_=_C1720( C1717 C1720 ) C1717_=_C1721( C1717 C1721 ) C1717_=_C1722( C1717 C1722 ) C1717_=_C1723( C1717 C1723 ) C1717_=_C1724( C1717 C1724 ) \nC1717_=_C1725( C1717 C1725 ) C1717_=_C1726( C1717 C1726 ) C1717_=_C1727( C1717 C1727 ) C1717_=_C1780( C1717 C1780 ) C1717_=_C1799( C1717 C1799 ) C1718_=_C1720( C1718 C1720 ) \nC1718_=_C1721( C1718 C1721 ) C1718_=_C1722( C1718 C1722 ) C1718_=_C1723( C1718 C1723 ) C1718_=_C1724( C1718 C1724 ) C1718_=_C1725( C1718 C1725 ) C1718_=_C1726( C1718 C1726 ) \nC1718_=_C1727( C1718 C1727 ) C1718_=_C1781( C1718 C1781 ) C1718_=_C1808( C1718 C1808 ) C1720_=_C1721( C1720 C1721 ) C1720_=_C1722( C1720 C1722 ) C1720_=_C1723( C1720 C1723 ) \nC1720_=_C1724( C1720 C1724 ) C1720_=_C1725( C1720 C1725 ) C1720_=_C1726( C1720 C1726 ) C1720_=_C1727( C1720 C1727 ) C1720_=_C1783( C1720 C1783 ) C1721_=_C1722( C1721 C1722 ) \nC1721_=_C1723( C1721 C1723 ) C1721_=_C1724( C1721 C1724 ) C1721_=_C1725( C1721 C1725 ) C1721_=_C1726( C1721 C1726 ) C1721_=_C1727( C1721 C1727 ) C1721_=_C1784( C1721 C1784 ) \nC1721_=_C1817( C1721 C1817 ) C1722_=_C1723( C1722 C1723 ) C1722_=_C1724( C1722 C1724 ) C1722_=_C1725( C1722 C1725 ) C1722_=_C1726( C1722 C1726 ) C1722_=_C1727( C1722 C1727 ) \nC1723_=_C1724( C1723 C1724 ) C1723_=_C1725( C1723 C1725 ) C1723_=_C1726( C1723 C1726 ) C1723_=_C1727( C1723 C1727 ) C1724_=_C1725( C1724 C1725 ) C1724_=_C1726( C1724 C1726 ) \nC1724_=_C1727( C1724 C1727 ) C1725_=_C1726( C1725 C1726 ) C1725_=_C1727( C1725 C1727 ) C1726_=_C1727( C1726 C1727 ) C1731_=_C1735( C1731 C1735 ) C1731_=_C1746( C1731 C1746 ) \nC1731_=_C1760( C1731 C1760 ) C1731_=_C1766( C1731 C1766 ) C1731_=_C1779( C1731 C1779 ) C1731_=_C1780( C1731 C1780 ) C1731_=_C1781( C1731 C1781 ) C1731_=_C1782( C1731 C1782 ) \nC1731_=_C1783( C1731 C1783 ) C1731_=_C1784( C1731 C1784 ) C1731_=_C1785( C1731 C1785 ) C1731_=_C1786( C1731 C1786 ) C1731_=_C1787( C1731 C1787 ) C1731_=_C1788( C1731 C1788 ) \nC1731_=_C1789( C1731 C1789 ) C1731_=_C1790( C1731 C1790 ) C1735_=_C1750( C1735 C1750 ) C1735_=_C1770( C1735 C1770 ) C1735_=_C1782( C1735 C1782 ) C1735_=_C1799( C1735 C1799 ) \nC1735_=_C1808( C1735 C1808 ) C1735_=_C1817( C1735 C1817 ) C1735_=_C1818( C1735 C1818 ) C1735_=_C1819( C1735 C1819 ) C1735_=_C1820( C1735 C1820 ) C1735_=_C1821( C1735 C1821 ) \nC1735_=_C1822( C1735 C1822 ) C1746_=_C1750( C1746 C1750 ) C1746_=_C1760( C1746 C1760 ) C1746_=_C1766( C1746 C1766 ) C1746_=_C1779( C1746 C1779 ) C1746_=_C1780( C1746 C1780 ) \nC1746_=_C1781( C1746 C1781 ) C1746_=_C1782( C1746 C1782 ) C1746_=_C1783( C1746 C1783 ) C1746_=_C1784( C1746 C1784 ) C1746_=_C1785( C1746 C1785 ) C1746_=_C1786( C1746 C1786 ) \nC1746_=_C1787( C1746 C1787 ) C1746_=_C1788( C1746 C1788 ) C1746_=_C1789( C1746 C1789 ) C1746_=_C1790( C1746 C1790 ) C1750_=_C1770( C1750 C1770 ) C1750_=_C1782( C1750 C1782 ) \nC1750_=_C1799( C1750 C1799 ) C1750_=_C1808( C1750 C1808 ) C1750_=_C1817( C1750 C1817 ) C1750_=_C1818( C1750 C1818 ) C1750_=_C1819( C1750 C1819 ) C1750_=_C1820( C1750 C1820 ) \nC1750_=_C1821( C1750 C1821 ) C1750_=_C1822( C1750 C1822 ) C1760_=_C1766( C1760 C1766 ) C1760_=_C1779( C1760 C1779 ) C1760_=_C1780( C1760 C1780 ) C1760_=_C1781( C1760 C1781 ) \nC1760_=_C1782( C1760 C1782 ) C1760_=_C1783( C1760 C1783 ) C1760_=_C1784( C1760 C1784 ) C1760_=_C1785( C1760 C1785 ) C1760_=_C1786( C1760 C1786 ) C1760_=_C1787(</w:t>
      </w:r>
    </w:p>
    <w:p>
      <w:pPr>
        <w:pStyle w:val="PreformattedText"/>
        <w:bidi w:val="0"/>
        <w:spacing w:before="0" w:after="0"/>
        <w:jc w:val="left"/>
        <w:rPr/>
      </w:pPr>
      <w:r>
        <w:rPr/>
        <w:t xml:space="preserve"> </w:t>
      </w:r>
      <w:r>
        <w:rPr/>
        <w:t>C1760 C1787 ) \nC1760_=_C1788( C1760 C1788 ) C1760_=_C1789( C1760 C1789 ) C1760_=_C1790( C1760 C1790 ) C1766_=_C1770( C1766 C1770 ) C1766_=_C1779( C1766 C1779 ) C1766_=_C1780( C1766 C1780 ) \nC1766_=_C1781( C1766 C1781 ) C1766_=_C1782( C1766 C1782 ) C1766_=_C1783( C1766 C1783 ) C1766_=_C1784( C1766 C1784 ) C1766_=_C1785( C1766 C1785 ) C1766_=_C1786( C1766 C1786 ) \nC1766_=_C1787( C1766 C1787 ) C1766_=_C1788( C1766 C1788 ) C1766_=_C1789( C1766 C1789 ) C1766_=_C1790( C1766 C1790 ) C1770_=_C1782( C1770 C1782 ) C1770_=_C1799( C1770 C1799 ) \nC1770_=_C1808( C1770 C1808 ) C1770_=_C1817( C1770 C1817 ) C1770_=_C1818( C1770 C1818 ) C1770_=_C1819( C1770 C1819 ) C1770_=_C1820( C1770 C1820 ) C1770_=_C1821( C1770 C1821 ) \nC1770_=_C1822( C1770 C1822 ) C1779_=_C1780( C1779 C1780 ) C1779_=_C1781( C1779 C1781 ) C1779_=_C1782( C1779 C1782 ) C1779_=_C1783( C1779 C1783 ) C1779_=_C1784( C1779 C1784 ) \nC1779_=_C1785( C1779 C1785 ) C1779_=_C1786( C1779 C1786 ) C1779_=_C1787( C1779 C1787 ) C1779_=_C1788( C1779 C1788 ) C1779_=_C1789( C1779 C1789 ) C1779_=_C1790( C1779 C1790 ) \nC1780_=_C1781( C1780 C1781 ) C1780_=_C1782( C1780 C1782 ) C1780_=_C1783( C1780 C1783 ) C1780_=_C1784( C1780 C1784 ) C1780_=_C1785( C1780 C1785 ) C1780_=_C1786( C1780 C1786 ) \nC1780_=_C1787( C1780 C1787 ) C1780_=_C1788( C1780 C1788 ) C1780_=_C1789( C1780 C1789 ) C1780_=_C1790( C1780 C1790 ) C1780_=_C1799( C1780 C1799 ) C1781_=_C1782( C1781 C1782 ) \nC1781_=_C1783( C1781 C1783 ) C1781_=_C1784( C1781 C1784 ) C1781_=_C1785( C1781 C1785 ) C1781_=_C1786( C1781 C1786 ) C1781_=_C1787( C1781 C1787 ) C1781_=_C1788( C1781 C1788 ) \nC1781_=_C1789( C1781 C1789 ) C1781_=_C1790( C1781 C1790 ) C1781_=_C1808( C1781 C1808 ) C1782_=_C1783( C1782 C1783 ) C1782_=_C1784( C1782 C1784 ) C1782_=_C1785( C1782 C1785 ) \nC1782_=_C1786( C1782 C1786 ) C1782_=_C1787( C1782 C1787 ) C1782_=_C1788( C1782 C1788 ) C1782_=_C1789( C1782 C1789 ) C1782_=_C1790( C1782 C1790 ) C1782_=_C1799( C1782 C1799 ) \nC1782_=_C1808( C1782 C1808 ) C1782_=_C1817( C1782 C1817 ) C1782_=_C1818( C1782 C1818 ) C1782_=_C1819( C1782 C1819 ) C1782_=_C1820( C1782 C1820 ) C1782_=_C1821( C1782 C1821 ) \nC1782_=_C1822( C1782 C1822 ) C1783_=_C1784( C1783 C1784 ) C1783_=_C1785( C1783 C1785 ) C1783_=_C1786( C1783 C1786 ) C1783_=_C1787( C1783 C1787 ) C1783_=_C1788( C1783 C1788 ) \nC1783_=_C1789( C1783 C1789 ) C1783_=_C1790( C1783 C1790 ) C1784_=_C1785( C1784 C1785 ) C1784_=_C1786( C1784 C1786 ) C1784_=_C1787( C1784 C1787 ) C1784_=_C1788( C1784 C1788 ) \nC1784_=_C1789( C1784 C1789 ) C1784_=_C1790( C1784 C1790 ) C1784_=_C1817( C1784 C1817 ) C1785_=_C1786( C1785 C1786 ) C1785_=_C1787( C1785 C1787 ) C1785_=_C1788( C1785 C1788 ) \nC1785_=_C1789( C1785 C1789 ) C1785_=_C1790( C1785 C1790 ) C1786_=_C1787( C1786 C1787 ) C1786_=_C1788( C1786 C1788 ) C1786_=_C1789( C1786 C1789 ) C1786_=_C1790( C1786 C1790 ) \nC1787_=_C1788( C1787 C1788 ) C1787_=_C1789( C1787 C1789 ) C1787_=_C1790( C1787 C1790 ) C1788_=_C1789( C1788 C1789 ) C1788_=_C1790( C1788 C1790 ) C1789_=_C1790( C1789 C1790 ) \nC1799_=_C1808( C1799 C1808 ) C1799_=_C1817( C1799 C1817 ) C1799_=_C1818( C1799 C1818 ) C1799_=_C1819( C1799 C1819 ) C1799_=_C1820( C1799 C1820 ) C1799_=_C1821( C1799 C1821 ) \nC1799_=_C1822( C1799 C1822 ) C1808_=_C1817( C1808 C1817 ) C1808_=_C1818( C1808 C1818 ) C1808_=_C1819( C1808 C1819 ) C1808_=_C1820( C1808 C1820 ) C1808_=_C1821( C1808 C1821 ) \nC1808_=_C1822( C1808 C1822 ) C1817_=_C1818( C1817 C1818 ) C1817_=_C1819( C1817 C1819 ) C1817_=_C1820( C1817 C1820 ) C1817_=_C1821( C1817 C1821 ) C1817_=_C1822( C1817 C1822 ) \nC1818_=_C1819( C1818 C1819 ) C1818_=_C1820( C1818 C1820 ) C1818_=_C1821( C1818 C1821 ) C1818_=_C1822( C1818 C1822 ) C1819_=_C1820( C1819 C1820 ) C1819_=_C1821( C1819 C1821 ) \nC1819_=_C1822( C1819 C1822 ) C1820_=_C1821( C1820 C1821 ) C1820_=_C1822( C1820 C1822 ) C1821_=_C1822( C1821 C1822 ) "];204-&gt;279[label="77: C48 C91 C159 C216 C324 \nC420 C521 C558 C652 C782 C868 \nC912 C962 C999 C1063 C1204 C1274 \nC1376 C1449 C1541 C1572 C1625 C1676 \nC1680 C1689 C1690 C1691 C1693 C1694 \nC1695 C1696 C1697 C1698 C1699 C1700 \nC1704 C1711 C1712 C1713 C1714 C1716 \nC1717 C1718 C1720 C1721 C1722 C1723 \nC1724 C1725 C1726 C1727 C1731 C1735 \nC1746 C1750 C1760 C1766 C1770 C1779 \nC1780 C1781 C1783 C1784 C1785 C1786 \nC1787 C1788 C1789 C1790 C1799 C1808 \nC1817 C1818 C1819 C1820 C1821 C1822 \n810: C48_=_C521 ,C48_=_C962 ,C48_=_C1541 ,C48_=_C1689 ,C48_=_C1690 ,\nC48_=_C1691 ,C48_=_C1693 ,C48_=_C1694 ,C48_=_C1695 ,C48_=_C1696 ,C48_=_C1697 ,\nC48_=_C1698 ,C48_=_C1699 ,C91_=_C324 ,C91_=_C558 ,C91_=_C782 ,C91_=_C999 ,\nC91_=_C1204 ,C91_=_C1376 ,C91_=_C1572 ,C91_=_C1676 ,C91_=_C1700 ,C91_=_C1711 ,\nC91_=_C1712 ,C91_=_C1713 ,C91_=_C1714 ,C91_=_C1716 ,C91_=_C1717 ,C91_=_C1718 ,\nC91_=_C1720 ,C91_=_C1721 ,C91_=_C1722 ,C91_=_C1723 ,C91_=_C1724 ,C91_=_C1725 ,\nC91_=_C1726 ,C91_=_C1727 ,C159_=_C420 ,C159_=_C652 ,C159_=_C868 ,C159_=_C1063 ,\nC159_=_C1274 ,C159_=_C1449 ,C159_=_C1625 ,C159_=_C1680 ,C159_=_C1704 ,C159_=_C1731 ,\nC159_=_C1746 ,C159_=_C1760 ,C159_=_C1766 ,C159_=_C1779 ,C159_=_C1780 ,C159_=_C1781 ,\nC159_=_C1783 ,C159_=_C1784 ,C159_=_C1785 ,C159_=_C1786 ,C159_=_C1787 ,C159_=_C1788 ,\nC159_=_C1789 ,C159_=_C1790 ,C216_=_C912 ,C216_=_C1735 ,C216_=_C1750 ,C216_=_C1770 ,\nC216_=_C1799 ,C216_=_C1808 ,C216_=_C1817 ,C216_=_C1818 ,C216_=_C1819 ,C216_=_C1820 ,\nC216_=_C1821 ,C216_=_C1822 ,C324_=_C558 ,C324_=_C782 ,C324_=_C999 ,C324_=_C1204 ,\nC324_=_C1376 ,C324_=_C1572 ,C324_=_C1676 ,C324_=_C1700 ,C324_=_C1711 ,C324_=_C1712 ,\nC324_=_C1713 ,C324_=_C1714 ,C324_=_C1716 ,C324_=_C1717 ,C324_=_C1718 ,C324_=_C1720 ,\nC324_=_C1721 ,C324_=_C1722 ,C324_=_C1723 ,C324_=_C1724 ,C324_=_C1725 ,C324_=_C1726 ,\nC324_=_C1727 ,C420_=_C652 ,C420_=_C868 ,C420_=_C1063 ,C420_=_C1274 ,C420_=_C1449 ,\nC420_=_C1625 ,C420_=_C1680 ,C420_=_C1704 ,C420_=_C1731 ,C420_=_C1746 ,C420_=_C1760 ,\nC420_=_C1766 ,C420_=_C1779 ,C420_=_C1780 ,C420_=_C1781 ,C420_=_C1783 ,C420_=_C1784 ,\nC420_=_C1785 ,C420_=_C1786 ,C420_=_C1787 ,C420_=_C1788 ,C420_=_C1789 ,C420_=_C1790 ,\nC521_=_C962 ,C521_=_C1541 ,C521_=_C1689 ,C521_=_C1690 ,C521_=_C1691 ,C521_=_C1693 ,\nC521_=_C1694 ,C521_=_C1695 ,C521_=_C1696 ,C521_=_C1697 ,C521_=_C1698 ,C521_=_C1699 ,\nC558_=_C782 ,C558_=_C999 ,C558_=_C1204 ,C558_=_C1376 ,C558_=_C1572 ,C558_=_C1676 ,\nC558_=_C1700 ,C558_=_C1711 ,C558_=_C1712 ,C558_=_C1713 ,C558_=_C1714 ,C558_=_C1716 ,\nC558_=_C1717 ,C558_=_C1718 ,C558_=_C1720 ,C558_=_C1721 ,C558_=_C1722 ,C558_=_C1723 ,\nC558_=_C1724 ,C558_=_C1725 ,C558_=_C1726 ,C558_=_C1727 ,C652_=_C868 ,C652_=_C1063 ,\nC652_=_C1274 ,C652_=_C1449 ,C652_=_C1625 ,C652_=_C1680 ,C652_=_C1704 ,C652_=_C1731 ,\nC652_=_C1746 ,C652_=_C1760 ,C652_=_C1766 ,C652_=_C1779 ,C652_=_C1780 ,C652_=_C1781 ,\nC652_=_C1783 ,C652_=_C1784 ,C652_=_C1785 ,C652_=_C1786 ,C652_=_C1787 ,C652_=_C1788 ,\nC652_=_C1789 ,C652_=_C1790 ,C782_=_C999 ,C782_=_C1204 ,C782_=_C1376 ,C782_=_C1572 ,\nC782_=_C1676 ,C782_=_C1700 ,C782_=_C1711 ,C782_=_C1712 ,C782_=_C1713 ,C782_=_C1714 ,\nC782_=_C1716 ,C782_=_C1717 ,C782_=_C1718 ,C782_=_C1720 ,C782_=_C1721 ,C782_=_C1722 ,\nC782_=_C1723 ,C782_=_C1724 ,C782_=_C1725 ,C782_=_C1726 ,C782_=_C1727 ,C868_=_C1063 ,\nC868_=_C1274 ,C868_=_C1449 ,C868_=_C1625 ,C868_=_C1680 ,C868_=_C1704 ,C868_=_C1731 ,\nC868_=_C1746 ,C868_=_C1760 ,C868_=_C1766 ,C868_=_C1779 ,C868_=_C1780 ,C868_=_C1781 ,\nC868_=_C1783 ,C868_=_C1784 ,C868_=_C1785 ,C868_=_C1786 ,C868_=_C1787 ,C868_=_C1788 ,\nC868_=_C1789 ,C868_=_C1790 ,C912_=_C1735 ,C912_=_C1750 ,C912_=_C1770 ,C912_=_C1799 ,\nC912_=_C1808 ,C912_=_C1817 ,C912_=_C1818 ,C912_=_C1819 ,C912_=_C1820 ,C912_=_C1821 ,\nC912_=_C1822 ,C962_=_C1541 ,C962_=_C1689 ,C962_=_C1690 ,C962_=_C1691 ,C962_=_C1693 ,\nC962_=_C1694 ,C962_=_C1695 ,C962_=_C1696 ,C962_=_C1697 ,C962_=_C1698 ,C962_=_C1699 ,\nC999_=_C1204 ,C999_=_C1376 ,C999_=_C1572 ,C999_=_C1676 ,C999_=_C1700 ,C999_=_C1711 ,\nC999_=_C1712 ,C999_=_C1713 ,C999_=_C1714 ,C999_=_C1716 ,C999_=_C1717 ,C999_=_C1718 ,\nC999_=_C1720 ,C999_=_C1721 ,C999_=_C1722 ,C999_=_C1723 ,C999_=_C1724 ,C999_=_C1725 ,\nC999_=_C1726 ,C999_=_C1727 ,C1063_=_C1274 ,C1063_=_C1449 ,C1063_=_C1625 ,C1063_=_C1680 ,\nC1063_=_C1704 ,C1063_=_C1731 ,C1063_=_C1746 ,C1063_=_C1760 ,C1063_=_C1766 ,C1063_=_C1779 ,\nC1063_=_C1780 ,C1063_=_C1781 ,C1063_=_C1783 ,C1063_=_C1784 ,C1063_=_C1785 ,C1063_=_C1786 ,\nC1063_=_C1787 ,C1063_=_C1788 ,C1063_=_C1789 ,C1063_=_C1790 ,C1204_=_C1376 ,C1204_=_C1572 ,\nC1204_=_C1676 ,C1204_=_C1700 ,C1204_=_C1711 ,C1204_=_C1712 ,C1204_=_C1713 ,C1204_=_C1714 ,\nC1204_=_C1716 ,C1204_=_C1717 ,C1204_=_C1718 ,C1204_=_C1720 ,C1204_=_C1721 ,C1204_=_C1722 ,\nC1204_=_C1723 ,C1204_=_C1724 ,C1204_=_C1725 ,C1204_=_C1726 ,C1204_=_C1727 ,C1274_=_C1449 ,\nC1274_=_C1625 ,C1274_=_C1680 ,C1274_=_C1704 ,C1274_=_C1731 ,C1274_=_C1746 ,C1274_=_C1760 ,\nC1274_=_C1766 ,C1274_=_C1779 ,C1274_=_C1780 ,C1274_=_C1781 ,C1274_=_C1783 ,C1274_=_C1784 ,\nC1274_=_C1785 ,C1274_=_C1786 ,C1274_=_C1787 ,C1274_=_C1788 ,C1274_=_C1789 ,C1274_=_C1790 ,\nC1376_=_C1572 ,C1376_=_C1676 ,C1376_=_C1700 ,C1376_=_C1711 ,C1376_=_C1712 ,C1376_=_C1713 ,\nC1376_=_C1714 ,C1376_=_C1716 ,C1376_=_C1717 ,C1376_=_C1718 ,C1376_=_C1720 ,C1376_=_C1721 ,\nC1376_=_C1722 ,C1376_=_C1723 ,C1376_=_C1724 ,C1376_=_C1725 ,C1376_=_C1726 ,C1376_=_C1727 ,\nC1449_=_C1625 ,C1449_=_C1680 ,C1449_=_C1704 ,C1449_=_C1731 ,C1449_=_C1746 ,C1449_=_C1760 ,\nC1449_=_C1766 ,C1449_=_C1779 ,C1449_=_C1780 ,C1449_=_C1781 ,C1449_=_C1783 ,C1449_=_C1784 ,\nC1449_=_C1785 ,C1449_=_C1786 ,C1449_=_C1787 ,C1449_=_C1788 ,C1449_=_C1789 ,C1449_=_C1790 ,\nC1541_=_C1689 ,C1541_=_C1690 ,C1541_=_C1691 ,C1541_=_C1693 ,C1541_=_C1694 ,C1541_=_C1695 ,\nC1541_=_C1696 ,C1541_=_C1697 ,C1541_=_C1698 ,C1541_=_C1699 ,C1572_=_C1676 ,C1572_=_C1700 ,\nC1572_=_C1711 ,C1572_=_C1712 ,C1572_=_C1713 ,C1572_=_C1714 ,C1572_=_C1716 ,C1572_=_C1717 ,\nC1572_=_C1718 ,C1572_=_C1720 ,C1572_=_C1721 ,C1572_=_C1722 ,C1572_=_C1723 ,C1572_=_C1724 ,\nC1572_=_C1725 ,C1572_=_C1726 ,C1572_=_C1727 ,C1625_=_C1680 ,C1625_=_C1704 ,C1625_=_C1731 ,\nC1625_=_C1746 ,C1625_=_C1760</w:t>
      </w:r>
    </w:p>
    <w:p>
      <w:pPr>
        <w:pStyle w:val="PreformattedText"/>
        <w:bidi w:val="0"/>
        <w:spacing w:before="0" w:after="0"/>
        <w:jc w:val="left"/>
        <w:rPr/>
      </w:pPr>
      <w:r>
        <w:rPr/>
        <w:t xml:space="preserve"> </w:t>
      </w:r>
      <w:r>
        <w:rPr/>
        <w:t>,C1625_=_C1766 ,C1625_=_C1779 ,C1625_=_C1780 ,C1625_=_C1781 ,\nC1625_=_C1783 ,C1625_=_C1784 ,C1625_=_C1785 ,C1625_=_C1786 ,C1625_=_C1787 ,C1625_=_C1788 ,\nC1625_=_C1789 ,C1625_=_C1790 ,C1676_=_C1680 ,C1676_=_C1700 ,C1676_=_C1711 ,C1676_=_C1712 ,\nC1676_=_C1713 ,C1676_=_C1714 ,C1676_=_C1716 ,C1676_=_C1717 ,C1676_=_C1718 ,C1676_=_C1720 ,\nC1676_=_C1721 ,C1676_=_C1722 ,C1676_=_C1723 ,C1676_=_C1724 ,C1676_=_C1725 ,C1676_=_C1726 ,\nC1676_=_C1727 ,C1680_=_C1704 ,C1680_=_C1731 ,C1680_=_C1746 ,C1680_=_C1760 ,C1680_=_C1766 ,\nC1680_=_C1779 ,C1680_=_C1780 ,C1680_=_C1781 ,C1680_=_C1783 ,C1680_=_C1784 ,C1680_=_C1785 ,\nC1680_=_C1786 ,C1680_=_C1787 ,C1680_=_C1788 ,C1680_=_C1789 ,C1680_=_C1790 ,C1689_=_C1690 ,\nC1689_=_C1691 ,C1689_=_C1693 ,C1689_=_C1694 ,C1689_=_C1695 ,C1689_=_C1696 ,C1689_=_C1697 ,\nC1689_=_C1698 ,C1689_=_C1699 ,C1689_=_C1711 ,C1689_=_C1731 ,C1689_=_C1735 ,C1690_=_C1691 ,\nC1690_=_C1693 ,C1690_=_C1694 ,C1690_=_C1695 ,C1690_=_C1696 ,C1690_=_C1697 ,C1690_=_C1698 ,\nC1690_=_C1699 ,C1690_=_C1712 ,C1690_=_C1746 ,C1690_=_C1750 ,C1691_=_C1693 ,C1691_=_C1694 ,\nC1691_=_C1695 ,C1691_=_C1696 ,C1691_=_C1697 ,C1691_=_C1698 ,C1691_=_C1699 ,C1691_=_C1714 ,\nC1691_=_C1766 ,C1691_=_C1770 ,C1693_=_C1694 ,C1693_=_C1695 ,C1693_=_C1696 ,C1693_=_C1697 ,\nC1693_=_C1698 ,C1693_=_C1699 ,C1693_=_C1717 ,C1693_=_C1780 ,C1693_=_C1799 ,C1694_=_C1695 ,\nC1694_=_C1696 ,C1694_=_C1697 ,C1694_=_C1698 ,C1694_=_C1699 ,C1694_=_C1718 ,C1694_=_C1781 ,\nC1694_=_C1808 ,C1695_=_C1696 ,C1695_=_C1697 ,C1695_=_C1698 ,C1695_=_C1699 ,C1695_=_C1721 ,\nC1695_=_C1784 ,C1695_=_C1817 ,C1696_=_C1697 ,C1696_=_C1698 ,C1696_=_C1699 ,C1697_=_C1698 ,\nC1697_=_C1699 ,C1698_=_C1699 ,C1700_=_C1704 ,C1700_=_C1711 ,C1700_=_C1712 ,C1700_=_C1713 ,\nC1700_=_C1714 ,C1700_=_C1716 ,C1700_=_C1717 ,C1700_=_C1718 ,C1700_=_C1720 ,C1700_=_C1721 ,\nC1700_=_C1722 ,C1700_=_C1723 ,C1700_=_C1724 ,C1700_=_C1725 ,C1700_=_C1726 ,C1700_=_C1727 ,\nC1704_=_C1731 ,C1704_=_C1746 ,C1704_=_C1760 ,C1704_=_C1766 ,C1704_=_C1779 ,C1704_=_C1780 ,\nC1704_=_C1781 ,C1704_=_C1783 ,C1704_=_C1784 ,C1704_=_C1785 ,C1704_=_C1786 ,C1704_=_C1787 ,\nC1704_=_C1788 ,C1704_=_C1789 ,C1704_=_C1790 ,C1711_=_C1712 ,C1711_=_C1713 ,C1711_=_C1714 ,\nC1711_=_C1716 ,C1711_=_C1717 ,C1711_=_C1718 ,C1711_=_C1720 ,C1711_=_C1721 ,C1711_=_C1722 ,\nC1711_=_C1723 ,C1711_=_C1724 ,C1711_=_C1725 ,C1711_=_C1726 ,C1711_=_C1727 ,C1711_=_C1731 ,\nC1711_=_C1735 ,C1712_=_C1713 ,C1712_=_C1714 ,C1712_=_C1716 ,C1712_=_C1717 ,C1712_=_C1718 ,\nC1712_=_C1720 ,C1712_=_C1721 ,C1712_=_C1722 ,C1712_=_C1723 ,C1712_=_C1724 ,C1712_=_C1725 ,\nC1712_=_C1726 ,C1712_=_C1727 ,C1712_=_C1746 ,C1712_=_C1750 ,C1713_=_C1714 ,C1713_=_C1716 ,\nC1713_=_C1717 ,C1713_=_C1718 ,C1713_=_C1720 ,C1713_=_C1721 ,C1713_=_C1722 ,C1713_=_C1723 ,\nC1713_=_C1724 ,C1713_=_C1725 ,C1713_=_C1726 ,C1713_=_C1727 ,C1713_=_C1760 ,C1714_=_C1716 ,\nC1714_=_C1717 ,C1714_=_C1718 ,C1714_=_C1720 ,C1714_=_C1721 ,C1714_=_C1722 ,C1714_=_C1723 ,\nC1714_=_C1724 ,C1714_=_C1725 ,C1714_=_C1726 ,C1714_=_C1727 ,C1714_=_C1766 ,C1714_=_C1770 ,\nC1716_=_C1717 ,C1716_=_C1718 ,C1716_=_C1720 ,C1716_=_C1721 ,C1716_=_C1722 ,C1716_=_C1723 ,\nC1716_=_C1724 ,C1716_=_C1725 ,C1716_=_C1726 ,C1716_=_C1727 ,C1716_=_C1779 ,C1717_=_C1718 ,\nC1717_=_C1720 ,C1717_=_C1721 ,C1717_=_C1722 ,C1717_=_C1723 ,C1717_=_C1724 ,C1717_=_C1725 ,\nC1717_=_C1726 ,C1717_=_C1727 ,C1717_=_C1780 ,C1717_=_C1799 ,C1718_=_C1720 ,C1718_=_C1721 ,\nC1718_=_C1722 ,C1718_=_C1723 ,C1718_=_C1724 ,C1718_=_C1725 ,C1718_=_C1726 ,C1718_=_C1727 ,\nC1718_=_C1781 ,C1718_=_C1808 ,C1720_=_C1721 ,C1720_=_C1722 ,C1720_=_C1723 ,C1720_=_C1724 ,\nC1720_=_C1725 ,C1720_=_C1726 ,C1720_=_C1727 ,C1720_=_C1783 ,C1721_=_C1722 ,C1721_=_C1723 ,\nC1721_=_C1724 ,C1721_=_C1725 ,C1721_=_C1726 ,C1721_=_C1727 ,C1721_=_C1784 ,C1721_=_C1817 ,\nC1722_=_C1723 ,C1722_=_C1724 ,C1722_=_C1725 ,C1722_=_C1726 ,C1722_=_C1727 ,C1723_=_C1724 ,\nC1723_=_C1725 ,C1723_=_C1726 ,C1723_=_C1727 ,C1724_=_C1725 ,C1724_=_C1726 ,C1724_=_C1727 ,\nC1725_=_C1726 ,C1725_=_C1727 ,C1726_=_C1727 ,C1731_=_C1735 ,C1731_=_C1746 ,C1731_=_C1760 ,\nC1731_=_C1766 ,C1731_=_C1779 ,C1731_=_C1780 ,C1731_=_C1781 ,C1731_=_C1783 ,C1731_=_C1784 ,\nC1731_=_C1785 ,C1731_=_C1786 ,C1731_=_C1787 ,C1731_=_C1788 ,C1731_=_C1789 ,C1731_=_C1790 ,\nC1735_=_C1750 ,C1735_=_C1770 ,C1735_=_C1799 ,C1735_=_C1808 ,C1735_=_C1817 ,C1735_=_C1818 ,\nC1735_=_C1819 ,C1735_=_C1820 ,C1735_=_C1821 ,C1735_=_C1822 ,C1746_=_C1750 ,C1746_=_C1760 ,\nC1746_=_C1766 ,C1746_=_C1779 ,C1746_=_C1780 ,C1746_=_C1781 ,C1746_=_C1783 ,C1746_=_C1784 ,\nC1746_=_C1785 ,C1746_=_C1786 ,C1746_=_C1787 ,C1746_=_C1788 ,C1746_=_C1789 ,C1746_=_C1790 ,\nC1750_=_C1770 ,C1750_=_C1799 ,C1750_=_C1808 ,C1750_=_C1817 ,C1750_=_C1818 ,C1750_=_C1819 ,\nC1750_=_C1820 ,C1750_=_C1821 ,C1750_=_C1822 ,C1760_=_C1766 ,C1760_=_C1779 ,C1760_=_C1780 ,\nC1760_=_C1781 ,C1760_=_C1783 ,C1760_=_C1784 ,C1760_=_C1785 ,C1760_=_C1786 ,C1760_=_C1787 ,\nC1760_=_C1788 ,C1760_=_C1789 ,C1760_=_C1790 ,C1766_=_C1770 ,C1766_=_C1779 ,C1766_=_C1780 ,\nC1766_=_C1781 ,C1766_=_C1783 ,C1766_=_C1784 ,C1766_=_C1785 ,C1766_=_C1786 ,C1766_=_C1787 ,\nC1766_=_C1788 ,C1766_=_C1789 ,C1766_=_C1790 ,C1770_=_C1799 ,C1770_=_C1808 ,C1770_=_C1817 ,\nC1770_=_C1818 ,C1770_=_C1819 ,C1770_=_C1820 ,C1770_=_C1821 ,C1770_=_C1822 ,C1779_=_C1780 ,\nC1779_=_C1781 ,C1779_=_C1783 ,C1779_=_C1784 ,C1779_=_C1785 ,C1779_=_C1786 ,C1779_=_C1787 ,\nC1779_=_C1788 ,C1779_=_C1789 ,C1779_=_C1790 ,C1780_=_C1781 ,C1780_=_C1783 ,C1780_=_C1784 ,\nC1780_=_C1785 ,C1780_=_C1786 ,C1780_=_C1787 ,C1780_=_C1788 ,C1780_=_C1789 ,C1780_=_C1790 ,\nC1780_=_C1799 ,C1781_=_C1783 ,C1781_=_C1784 ,C1781_=_C1785 ,C1781_=_C1786 ,C1781_=_C1787 ,\nC1781_=_C1788 ,C1781_=_C1789 ,C1781_=_C1790 ,C1781_=_C1808 ,C1783_=_C1784 ,C1783_=_C1785 ,\nC1783_=_C1786 ,C1783_=_C1787 ,C1783_=_C1788 ,C1783_=_C1789 ,C1783_=_C1790 ,C1784_=_C1785 ,\nC1784_=_C1786 ,C1784_=_C1787 ,C1784_=_C1788 ,C1784_=_C1789 ,C1784_=_C1790 ,C1784_=_C1817 ,\nC1785_=_C1786 ,C1785_=_C1787 ,C1785_=_C1788 ,C1785_=_C1789 ,C1785_=_C1790 ,C1786_=_C1787 ,\nC1786_=_C1788 ,C1786_=_C1789 ,C1786_=_C1790 ,C1787_=_C1788 ,C1787_=_C1789 ,C1787_=_C1790 ,\nC1788_=_C1789 ,C1788_=_C1790 ,C1789_=_C1790 ,C1799_=_C1808 ,C1799_=_C1817 ,C1799_=_C1818 ,\nC1799_=_C1819 ,C1799_=_C1820 ,C1799_=_C1821 ,C1799_=_C1822 ,C1808_=_C1817 ,C1808_=_C1818 ,\nC1808_=_C1819 ,C1808_=_C1820 ,C1808_=_C1821 ,C1808_=_C1822 ,C1817_=_C1818 ,C1817_=_C1819 ,\nC1817_=_C1820 ,C1817_=_C1821 ,C1817_=_C1822 ,C1818_=_C1819 ,C1818_=_C1820 ,C1818_=_C1821 ,\nC1818_=_C1822 ,C1819_=_C1820 ,C1819_=_C1821 ,C1819_=_C1822 ,C1820_=_C1821 ,C1820_=_C1822 ,\nC1821_=_C1822 ,"];280[shape=box, label="id:280 level: 6\n81: C74 C103 C245 C347 C438 \nC485 C580 C709 C760 C803 C928 \nC984 C1015 C1078 C1131 C1184 C1216 \nC1285 C1322 C1390 C1462 C1500 C1560 \nC1580 C1669 C1677 C1683 C1689 C1695 \nC1700 C1702 C1703 C1704 C1705 C1706 \nC1707 C1708 C1709 C1710 C1711 C1716 \nC1721 C1728 C1729 C1730 C1731 C1732 \nC1733 C1734 C1735 C1736 C1737 C1738 \nC1739 C1740 C1741 C1742 C1743 C1747 \nC1752 C1763 C1767 C1772 C1779 C1784 \nC1791 C1792 C1794 C1795 C1796 C1797 \nC1801 C1810 C1817 C1823 C1828 C1829 \nC1830 C1831 C1832 C1833 \n953: C74_=_C760( C74 C760 ) C74_=_C984( C74 C984 ) C74_=_C1184( C74 C1184 ) C74_=_C1560( C74 C1560 ) C74_=_C1700( C74 C1700 ) \nC74_=_C1702( C74 C1702 ) C74_=_C1703( C74 C1703 ) C74_=_C1704( C74 C1704 ) C74_=_C1705( C74 C1705 ) C74_=_C1706( C74 C1706 ) C74_=_C1707( C74 C1707 ) \nC74_=_C1708( C74 C1708 ) C74_=_C1709( C74 C1709 ) C74_=_C1710( C74 C1710 ) C103_=_C347( C103 C347 ) C103_=_C580( C103 C580 ) C103_=_C803( C103 C803 ) \nC103_=_C1015( C103 C1015 ) C103_=_C1216( C103 C1216 ) C103_=_C1390( C103 C1390 ) C103_=_C1580( C103 C1580 ) C103_=_C1677( C103 C1677 ) C103_=_C1689( C103 C1689 ) \nC103_=_C1711( C103 C1711 ) C103_=_C1728( C103 C1728 ) C103_=_C1729( C103 C1729 ) C103_=_C1730( C103 C1730 ) C103_=_C1731( C103 C1731 ) C103_=_C1732( C103 C1732 ) \nC103_=_C1733( C103 C1733 ) C103_=_C1734( C103 C1734 ) C103_=_C1735( C103 C1735 ) C103_=_C1736( C103 C1736 ) C103_=_C1737( C103 C1737 ) C103_=_C1738( C103 C1738 ) \nC103_=_C1739( C103 C1739 ) C103_=_C1740( C103 C1740 ) C103_=_C1741( C103 C1741 ) C103_=_C1742( C103 C1742 ) C103_=_C1743( C103 C1743 ) C245_=_C485( C245 C485 ) \nC245_=_C709( C245 C709 ) C245_=_C928( C245 C928 ) C245_=_C1131( C245 C1131 ) C245_=_C1322( C245 C1322 ) C245_=_C1500( C245 C1500 ) C245_=_C1669( C245 C1669 ) \nC245_=_C1683( C245 C1683 ) C245_=_C1695( C245 C1695 ) C245_=_C1707( C245 C1707 ) C245_=_C1721( C245 C1721 ) C245_=_C1737( C245 C1737 ) C245_=_C1752( C245 C1752 ) \nC245_=_C1763( C245 C1763 ) C245_=_C1772( C245 C1772 ) C245_=_C1784( C245 C1784 ) C245_=_C1801( C245 C1801 ) C245_=_C1810( C245 C1810 ) C245_=_C1817( C245 C1817 ) \nC245_=_C1823( C245 C1823 ) C245_=_C1828( C245 C1828 ) C245_=_C1829( C245 C1829 ) C245_=_C1830( C245 C1830 ) C245_=_C1831( C245 C1831 ) C245_=_C1832( C245 C1832 ) \nC245_=_C1833( C245 C1833 ) C347_=_C580( C347 C580 ) C347_=_C803( C347 C803 ) C347_=_C1015( C347 C1015 ) C347_=_C1216( C347 C1216 ) C347_=_C1390( C347 C1390 ) \nC347_=_C1580( C347 C1580 ) C347_=_C1677( C347 C1677 ) C347_=_C1689( C347 C1689 ) C347_=_C1711( C347 C1711 ) C347_=_C1728( C347 C1728 ) C347_=_C1729( C347 C1729 ) \nC347_=_C1730( C347 C1730 ) C347_=_C1731( C347 C1731 ) C347_=_C1732( C347 C1732 ) C347_=_C1733( C347 C1733 ) C347_=_C1734( C347 C1734 ) C347_=_C1735( C347 C1735 ) \nC347_=_C1736( C347 C1736 ) C347_=_C1737( C347 C1737 ) C347_=_C1738( C347 C1738 ) C347_=_C1739( C347 C1739 ) C347_=_C1740( C347 C1740 ) C347_=_C1741( C347 C1741 ) \nC347_=_C1742( C347 C1742 ) C347_=_C1743( C347 C1743 ) C438_=_C1078( C438 C1078 ) C438_=_C1285( C438 C1285 ) C438_=_C1462( C438 C1462 ) C438_=_C1716( C438 C1716 ) \nC438_=_C1732( C438 C1732 ) C438_=_C1747( C438 C1747 ) C438_=_C1767( C438 C1767 ) C438_=_C1779( C438 C1779 ) C438_=_C1791( C438 C1791 ) C438_=_C1792( C438 C1792 ) \nC438_=_C1794( C438 C1794 ) C438_=_C1795( C438 C1795 ) C438_=_C1796( C438 C1796 ) C438_=_C1797( C438 C1797 ) C485_=_C709(</w:t>
      </w:r>
    </w:p>
    <w:p>
      <w:pPr>
        <w:pStyle w:val="PreformattedText"/>
        <w:bidi w:val="0"/>
        <w:spacing w:before="0" w:after="0"/>
        <w:jc w:val="left"/>
        <w:rPr/>
      </w:pPr>
      <w:r>
        <w:rPr/>
        <w:t xml:space="preserve"> </w:t>
      </w:r>
      <w:r>
        <w:rPr/>
        <w:t>C485 C709 ) C485_=_C928( C485 C928 ) \nC485_=_C1131( C485 C1131 ) C485_=_C1322( C485 C1322 ) C485_=_C1500( C485 C1500 ) C485_=_C1669( C485 C1669 ) C485_=_C1683( C485 C1683 ) C485_=_C1695( C485 C1695 ) \nC485_=_C1707( C485 C1707 ) C485_=_C1721( C485 C1721 ) C485_=_C1737( C485 C1737 ) C485_=_C1752( C485 C1752 ) C485_=_C1763( C485 C1763 ) C485_=_C1772( C485 C1772 ) \nC485_=_C1784( C485 C1784 ) C485_=_C1801( C485 C1801 ) C485_=_C1810( C485 C1810 ) C485_=_C1817( C485 C1817 ) C485_=_C1823( C485 C1823 ) C485_=_C1828( C485 C1828 ) \nC485_=_C1829( C485 C1829 ) C485_=_C1830( C485 C1830 ) C485_=_C1831( C485 C1831 ) C485_=_C1832( C485 C1832 ) C485_=_C1833( C485 C1833 ) C580_=_C803( C580 C803 ) \nC580_=_C1015( C580 C1015 ) C580_=_C1216( C580 C1216 ) C580_=_C1390( C580 C1390 ) C580_=_C1580( C580 C1580 ) C580_=_C1677( C580 C1677 ) C580_=_C1689( C580 C1689 ) \nC580_=_C1711( C580 C1711 ) C580_=_C1728( C580 C1728 ) C580_=_C1729( C580 C1729 ) C580_=_C1730( C580 C1730 ) C580_=_C1731( C580 C1731 ) C580_=_C1732( C580 C1732 ) \nC580_=_C1733( C580 C1733 ) C580_=_C1734( C580 C1734 ) C580_=_C1735( C580 C1735 ) C580_=_C1736( C580 C1736 ) C580_=_C1737( C580 C1737 ) C580_=_C1738( C580 C1738 ) \nC580_=_C1739( C580 C1739 ) C580_=_C1740( C580 C1740 ) C580_=_C1741( C580 C1741 ) C580_=_C1742( C580 C1742 ) C580_=_C1743( C580 C1743 ) C709_=_C928( C709 C928 ) \nC709_=_C1131( C709 C1131 ) C709_=_C1322( C709 C1322 ) C709_=_C1500( C709 C1500 ) C709_=_C1669( C709 C1669 ) C709_=_C1683( C709 C1683 ) C709_=_C1695( C709 C1695 ) \nC709_=_C1707( C709 C1707 ) C709_=_C1721( C709 C1721 ) C709_=_C1737( C709 C1737 ) C709_=_C1752( C709 C1752 ) C709_=_C1763( C709 C1763 ) C709_=_C1772( C709 C1772 ) \nC709_=_C1784( C709 C1784 ) C709_=_C1801( C709 C1801 ) C709_=_C1810( C709 C1810 ) C709_=_C1817( C709 C1817 ) C709_=_C1823( C709 C1823 ) C709_=_C1828( C709 C1828 ) \nC709_=_C1829( C709 C1829 ) C709_=_C1830( C709 C1830 ) C709_=_C1831( C709 C1831 ) C709_=_C1832( C709 C1832 ) C709_=_C1833( C709 C1833 ) C760_=_C984( C760 C984 ) \nC760_=_C1184( C760 C1184 ) C760_=_C1560( C760 C1560 ) C760_=_C1700( C760 C1700 ) C760_=_C1702( C760 C1702 ) C760_=_C1703( C760 C1703 ) C760_=_C1704( C760 C1704 ) \nC760_=_C1705( C760 C1705 ) C760_=_C1706( C760 C1706 ) C760_=_C1707( C760 C1707 ) C760_=_C1708( C760 C1708 ) C760_=_C1709( C760 C1709 ) C760_=_C1710( C760 C1710 ) \nC803_=_C1015( C803 C1015 ) C803_=_C1216( C803 C1216 ) C803_=_C1390( C803 C1390 ) C803_=_C1580( C803 C1580 ) C803_=_C1677( C803 C1677 ) C803_=_C1689( C803 C1689 ) \nC803_=_C1711( C803 C1711 ) C803_=_C1728( C803 C1728 ) C803_=_C1729( C803 C1729 ) C803_=_C1730( C803 C1730 ) C803_=_C1731( C803 C1731 ) C803_=_C1732( C803 C1732 ) \nC803_=_C1733( C803 C1733 ) C803_=_C1734( C803 C1734 ) C803_=_C1735( C803 C1735 ) C803_=_C1736( C803 C1736 ) C803_=_C1737( C803 C1737 ) C803_=_C1738( C803 C1738 ) \nC803_=_C1739( C803 C1739 ) C803_=_C1740( C803 C1740 ) C803_=_C1741( C803 C1741 ) C803_=_C1742( C803 C1742 ) C803_=_C1743( C803 C1743 ) C928_=_C1131( C928 C1131 ) \nC928_=_C1322( C928 C1322 ) C928_=_C1500( C928 C1500 ) C928_=_C1669( C928 C1669 ) C928_=_C1683( C928 C1683 ) C928_=_C1695( C928 C1695 ) C928_=_C1707( C928 C1707 ) \nC928_=_C1721( C928 C1721 ) C928_=_C1737( C928 C1737 ) C928_=_C1752( C928 C1752 ) C928_=_C1763( C928 C1763 ) C928_=_C1772( C928 C1772 ) C928_=_C1784( C928 C1784 ) \nC928_=_C1801( C928 C1801 ) C928_=_C1810( C928 C1810 ) C928_=_C1817( C928 C1817 ) C928_=_C1823( C928 C1823 ) C928_=_C1828( C928 C1828 ) C928_=_C1829( C928 C1829 ) \nC928_=_C1830( C928 C1830 ) C928_=_C1831( C928 C1831 ) C928_=_C1832( C928 C1832 ) C928_=_C1833( C928 C1833 ) C984_=_C1184( C984 C1184 ) C984_=_C1560( C984 C1560 ) \nC984_=_C1700( C984 C1700 ) C984_=_C1702( C984 C1702 ) C984_=_C1703( C984 C1703 ) C984_=_C1704( C984 C1704 ) C984_=_C1705( C984 C1705 ) C984_=_C1706( C984 C1706 ) \nC984_=_C1707( C984 C1707 ) C984_=_C1708( C984 C1708 ) C984_=_C1709( C984 C1709 ) C984_=_C1710( C984 C1710 ) C1015_=_C1216( C1015 C1216 ) C1015_=_C1390( C1015 C1390 ) \nC1015_=_C1580( C1015 C1580 ) C1015_=_C1677( C1015 C1677 ) C1015_=_C1689( C1015 C1689 ) C1015_=_C1711( C1015 C1711 ) C1015_=_C1728( C1015 C1728 ) C1015_=_C1729( C1015 C1729 ) \nC1015_=_C1730( C1015 C1730 ) C1015_=_C1731( C1015 C1731 ) C1015_=_C1732( C1015 C1732 ) C1015_=_C1733( C1015 C1733 ) C1015_=_C1734( C1015 C1734 ) C1015_=_C1735( C1015 C1735 ) \nC1015_=_C1736( C1015 C1736 ) C1015_=_C1737( C1015 C1737 ) C1015_=_C1738( C1015 C1738 ) C1015_=_C1739( C1015 C1739 ) C1015_=_C1740( C1015 C1740 ) C1015_=_C1741( C1015 C1741 ) \nC1015_=_C1742( C1015 C1742 ) C1015_=_C1743( C1015 C1743 ) C1078_=_C1285( C1078 C1285 ) C1078_=_C1462( C1078 C1462 ) C1078_=_C1716( C1078 C1716 ) C1078_=_C1732( C1078 C1732 ) \nC1078_=_C1747( C1078 C1747 ) C1078_=_C1767( C1078 C1767 ) C1078_=_C1779( C1078 C1779 ) C1078_=_C1791( C1078 C1791 ) C1078_=_C1792( C1078 C1792 ) C1078_=_C1794( C1078 C1794 ) \nC1078_=_C1795( C1078 C1795 ) C1078_=_C1796( C1078 C1796 ) C1078_=_C1797( C1078 C1797 ) C1131_=_C1322( C1131 C1322 ) C1131_=_C1500( C1131 C1500 ) C1131_=_C1669( C1131 C1669 ) \nC1131_=_C1683( C1131 C1683 ) C1131_=_C1695( C1131 C1695 ) C1131_=_C1707( C1131 C1707 ) C1131_=_C1721( C1131 C1721 ) C1131_=_C1737( C1131 C1737 ) C1131_=_C1752( C1131 C1752 ) \nC1131_=_C1763( C1131 C1763 ) C1131_=_C1772( C1131 C1772 ) C1131_=_C1784( C1131 C1784 ) C1131_=_C1801( C1131 C1801 ) C1131_=_C1810( C1131 C1810 ) C1131_=_C1817( C1131 C1817 ) \nC1131_=_C1823( C1131 C1823 ) C1131_=_C1828( C1131 C1828 ) C1131_=_C1829( C1131 C1829 ) C1131_=_C1830( C1131 C1830 ) C1131_=_C1831( C1131 C1831 ) C1131_=_C1832( C1131 C1832 ) \nC1131_=_C1833( C1131 C1833 ) C1184_=_C1560( C1184 C1560 ) C1184_=_C1700( C1184 C1700 ) C1184_=_C1702( C1184 C1702 ) C1184_=_C1703( C1184 C1703 ) C1184_=_C1704( C1184 C1704 ) \nC1184_=_C1705( C1184 C1705 ) C1184_=_C1706( C1184 C1706 ) C1184_=_C1707( C1184 C1707 ) C1184_=_C1708( C1184 C1708 ) C1184_=_C1709( C1184 C1709 ) C1184_=_C1710( C1184 C1710 ) \nC1216_=_C1390( C1216 C1390 ) C1216_=_C1580( C1216 C1580 ) C1216_=_C1677( C1216 C1677 ) C1216_=_C1689( C1216 C1689 ) C1216_=_C1711( C1216 C1711 ) C1216_=_C1728( C1216 C1728 ) \nC1216_=_C1729( C1216 C1729 ) C1216_=_C1730( C1216 C1730 ) C1216_=_C1731( C1216 C1731 ) C1216_=_C1732( C1216 C1732 ) C1216_=_C1733( C1216 C1733 ) C1216_=_C1734( C1216 C1734 ) \nC1216_=_C1735( C1216 C1735 ) C1216_=_C1736( C1216 C1736 ) C1216_=_C1737( C1216 C1737 ) C1216_=_C1738( C1216 C1738 ) C1216_=_C1739( C1216 C1739 ) C1216_=_C1740( C1216 C1740 ) \nC1216_=_C1741( C1216 C1741 ) C1216_=_C1742( C1216 C1742 ) C1216_=_C1743( C1216 C1743 ) C1285_=_C1462( C1285 C1462 ) C1285_=_C1716( C1285 C1716 ) C1285_=_C1732( C1285 C1732 ) \nC1285_=_C1747( C1285 C1747 ) C1285_=_C1767( C1285 C1767 ) C1285_=_C1779( C1285 C1779 ) C1285_=_C1791( C1285 C1791 ) C1285_=_C1792( C1285 C1792 ) C1285_=_C1794( C1285 C1794 ) \nC1285_=_C1795( C1285 C1795 ) C1285_=_C1796( C1285 C1796 ) C1285_=_C1797( C1285 C1797 ) C1322_=_C1500( C1322 C1500 ) C1322_=_C1669( C1322 C1669 ) C1322_=_C1683( C1322 C1683 ) \nC1322_=_C1695( C1322 C1695 ) C1322_=_C1707( C1322 C1707 ) C1322_=_C1721( C1322 C1721 ) C1322_=_C1737( C1322 C1737 ) C1322_=_C1752( C1322 C1752 ) C1322_=_C1763( C1322 C1763 ) \nC1322_=_C1772( C1322 C1772 ) C1322_=_C1784( C1322 C1784 ) C1322_=_C1801( C1322 C1801 ) C1322_=_C1810( C1322 C1810 ) C1322_=_C1817( C1322 C1817 ) C1322_=_C1823( C1322 C1823 ) \nC1322_=_C1828( C1322 C1828 ) C1322_=_C1829( C1322 C1829 ) C1322_=_C1830( C1322 C1830 ) C1322_=_C1831( C1322 C1831 ) C1322_=_C1832( C1322 C1832 ) C1322_=_C1833( C1322 C1833 ) \nC1390_=_C1580( C1390 C1580 ) C1390_=_C1677( C1390 C1677 ) C1390_=_C1689( C1390 C1689 ) C1390_=_C1711( C1390 C1711 ) C1390_=_C1728( C1390 C1728 ) C1390_=_C1729( C1390 C1729 ) \nC1390_=_C1730( C1390 C1730 ) C1390_=_C1731( C1390 C1731 ) C1390_=_C1732( C1390 C1732 ) C1390_=_C1733( C1390 C1733 ) C1390_=_C1734( C1390 C1734 ) C1390_=_C1735( C1390 C1735 ) \nC1390_=_C1736( C1390 C1736 ) C1390_=_C1737( C1390 C1737 ) C1390_=_C1738( C1390 C1738 ) C1390_=_C1739( C1390 C1739 ) C1390_=_C1740( C1390 C1740 ) C1390_=_C1741( C1390 C1741 ) \nC1390_=_C1742( C1390 C1742 ) C1390_=_C1743( C1390 C1743 ) C1462_=_C1716( C1462 C1716 ) C1462_=_C1732( C1462 C1732 ) C1462_=_C1747( C1462 C1747 ) C1462_=_C1767( C1462 C1767 ) \nC1462_=_C1779( C1462 C1779 ) C1462_=_C1791( C1462 C1791 ) C1462_=_C1792( C1462 C1792 ) C1462_=_C1794( C1462 C1794 ) C1462_=_C1795( C1462 C1795 ) C1462_=_C1796( C1462 C1796 ) \nC1462_=_C1797( C1462 C1797 ) C1500_=_C1669( C1500 C1669 ) C1500_=_C1683( C1500 C1683 ) C1500_=_C1695( C1500 C1695 ) C1500_=_C1707( C1500 C1707 ) C1500_=_C1721( C1500 C1721 ) \nC1500_=_C1737( C1500 C1737 ) C1500_=_C1752( C1500 C1752 ) C1500_=_C1763( C1500 C1763 ) C1500_=_C1772( C1500 C1772 ) C1500_=_C1784( C1500 C1784 ) C1500_=_C1801( C1500 C1801 ) \nC1500_=_C1810( C1500 C1810 ) C1500_=_C1817( C1500 C1817 ) C1500_=_C1823( C1500 C1823 ) C1500_=_C1828( C1500 C1828 ) C1500_=_C1829( C1500 C1829 ) C1500_=_C1830( C1500 C1830 ) \nC1500_=_C1831( C1500 C1831 ) C1500_=_C1832( C1500 C1832 ) C1500_=_C1833( C1500 C1833 ) C1560_=_C1700( C1560 C1700 ) C1560_=_C1702( C1560 C1702 ) C1560_=_C1703( C1560 C1703 ) \nC1560_=_C1704( C1560 C1704 ) C1560_=_C1705( C1560 C1705 ) C1560_=_C1706( C1560 C1706 ) C1560_=_C1707( C1560 C1707 ) C1560_=_C1708( C1560 C1708 ) C1560_=_C1709( C1560 C1709 ) \nC1560_=_C1710( C1560 C1710 ) C1580_=_C1677( C1580 C1677 ) C1580_=_C1689( C1580 C1689 ) C1580_=_C1711( C1580 C1711 ) C1580_=_C1728( C1580 C1728 ) C1580_=_C1729( C1580 C1729 ) \nC1580_=_C1730( C1580 C1730 ) C1580_=_C1731( C1580 C1731 ) C1580_=_C1732( C1580 C1732 ) C1580_=_C1733( C1580 C1733 ) C1580_=_C1734( C1580 C1734 ) C1580_=_C1735( C1580 C1735 ) \nC1580_=_C1736( C1580 C1736 ) C1580_=_C1737( C1580 C1737 ) C1580_=_C1738( C1580 C1738 ) C1580_=_C1739( C1580 C1739 ) C1580_=_C1740( C1580 C1740 ) C1580_=_C1741( C1580 C1741 ) \nC1580_=_C1742( C1580 C1742 ) C1580_=_C1743( C1580 C1743 ) C1669_=_C1683( C1669 C1683 ) C1669_=_C1695( C1669 C1695 ) C1669_=_C1707(</w:t>
      </w:r>
    </w:p>
    <w:p>
      <w:pPr>
        <w:pStyle w:val="PreformattedText"/>
        <w:bidi w:val="0"/>
        <w:spacing w:before="0" w:after="0"/>
        <w:jc w:val="left"/>
        <w:rPr/>
      </w:pPr>
      <w:r>
        <w:rPr/>
        <w:t xml:space="preserve"> </w:t>
      </w:r>
      <w:r>
        <w:rPr/>
        <w:t>C1669 C1707 ) C1669_=_C1721( C1669 C1721 ) \nC1669_=_C1737( C1669 C1737 ) C1669_=_C1752( C1669 C1752 ) C1669_=_C1763( C1669 C1763 ) C1669_=_C1772( C1669 C1772 ) C1669_=_C1784( C1669 C1784 ) C1669_=_C1801( C1669 C1801 ) \nC1669_=_C1810( C1669 C1810 ) C1669_=_C1817( C1669 C1817 ) C1669_=_C1823( C1669 C1823 ) C1669_=_C1828( C1669 C1828 ) C1669_=_C1829( C1669 C1829 ) C1669_=_C1830( C1669 C1830 ) \nC1669_=_C1831( C1669 C1831 ) C1669_=_C1832( C1669 C1832 ) C1669_=_C1833( C1669 C1833 ) C1677_=_C1683( C1677 C1683 ) C1677_=_C1689( C1677 C1689 ) C1677_=_C1711( C1677 C1711 ) \nC1677_=_C1728( C1677 C1728 ) C1677_=_C1729( C1677 C1729 ) C1677_=_C1730( C1677 C1730 ) C1677_=_C1731( C1677 C1731 ) C1677_=_C1732( C1677 C1732 ) C1677_=_C1733( C1677 C1733 ) \nC1677_=_C1734( C1677 C1734 ) C1677_=_C1735( C1677 C1735 ) C1677_=_C1736( C1677 C1736 ) C1677_=_C1737( C1677 C1737 ) C1677_=_C1738( C1677 C1738 ) C1677_=_C1739( C1677 C1739 ) \nC1677_=_C1740( C1677 C1740 ) C1677_=_C1741( C1677 C1741 ) C1677_=_C1742( C1677 C1742 ) C1677_=_C1743( C1677 C1743 ) C1683_=_C1695( C1683 C1695 ) C1683_=_C1707( C1683 C1707 ) \nC1683_=_C1721( C1683 C1721 ) C1683_=_C1737( C1683 C1737 ) C1683_=_C1752( C1683 C1752 ) C1683_=_C1763( C1683 C1763 ) C1683_=_C1772( C1683 C1772 ) C1683_=_C1784( C1683 C1784 ) \nC1683_=_C1801( C1683 C1801 ) C1683_=_C1810( C1683 C1810 ) C1683_=_C1817( C1683 C1817 ) C1683_=_C1823( C1683 C1823 ) C1683_=_C1828( C1683 C1828 ) C1683_=_C1829( C1683 C1829 ) \nC1683_=_C1830( C1683 C1830 ) C1683_=_C1831( C1683 C1831 ) C1683_=_C1832( C1683 C1832 ) C1683_=_C1833( C1683 C1833 ) C1689_=_C1695( C1689 C1695 ) C1689_=_C1711( C1689 C1711 ) \nC1689_=_C1728( C1689 C1728 ) C1689_=_C1729( C1689 C1729 ) C1689_=_C1730( C1689 C1730 ) C1689_=_C1731( C1689 C1731 ) C1689_=_C1732( C1689 C1732 ) C1689_=_C1733( C1689 C1733 ) \nC1689_=_C1734( C1689 C1734 ) C1689_=_C1735( C1689 C1735 ) C1689_=_C1736( C1689 C1736 ) C1689_=_C1737( C1689 C1737 ) C1689_=_C1738( C1689 C1738 ) C1689_=_C1739( C1689 C1739 ) \nC1689_=_C1740( C1689 C1740 ) C1689_=_C1741( C1689 C1741 ) C1689_=_C1742( C1689 C1742 ) C1689_=_C1743( C1689 C1743 ) C1695_=_C1707( C1695 C1707 ) C1695_=_C1721( C1695 C1721 ) \nC1695_=_C1737( C1695 C1737 ) C1695_=_C1752( C1695 C1752 ) C1695_=_C1763( C1695 C1763 ) C1695_=_C1772( C1695 C1772 ) C1695_=_C1784( C1695 C1784 ) C1695_=_C1801( C1695 C1801 ) \nC1695_=_C1810( C1695 C1810 ) C1695_=_C1817( C1695 C1817 ) C1695_=_C1823( C1695 C1823 ) C1695_=_C1828( C1695 C1828 ) C1695_=_C1829( C1695 C1829 ) C1695_=_C1830( C1695 C1830 ) \nC1695_=_C1831( C1695 C1831 ) C1695_=_C1832( C1695 C1832 ) C1695_=_C1833( C1695 C1833 ) C1700_=_C1702( C1700 C1702 ) C1700_=_C1703( C1700 C1703 ) C1700_=_C1704( C1700 C1704 ) \nC1700_=_C1705( C1700 C1705 ) C1700_=_C1706( C1700 C1706 ) C1700_=_C1707( C1700 C1707 ) C1700_=_C1708( C1700 C1708 ) C1700_=_C1709( C1700 C1709 ) C1700_=_C1710( C1700 C1710 ) \nC1700_=_C1711( C1700 C1711 ) C1700_=_C1716( C1700 C1716 ) C1700_=_C1721( C1700 C1721 ) C1702_=_C1703( C1702 C1703 ) C1702_=_C1704( C1702 C1704 ) C1702_=_C1705( C1702 C1705 ) \nC1702_=_C1706( C1702 C1706 ) C1702_=_C1707( C1702 C1707 ) C1702_=_C1708( C1702 C1708 ) C1702_=_C1709( C1702 C1709 ) C1702_=_C1710( C1702 C1710 ) C1702_=_C1728( C1702 C1728 ) \nC1702_=_C1747( C1702 C1747 ) C1702_=_C1752( C1702 C1752 ) C1703_=_C1704( C1703 C1704 ) C1703_=_C1705( C1703 C1705 ) C1703_=_C1706( C1703 C1706 ) C1703_=_C1707( C1703 C1707 ) \nC1703_=_C1708( C1703 C1708 ) C1703_=_C1709( C1703 C1709 ) C1703_=_C1710( C1703 C1710 ) C1703_=_C1730( C1703 C1730 ) C1703_=_C1767( C1703 C1767 ) C1703_=_C1772( C1703 C1772 ) \nC1704_=_C1705( C1704 C1705 ) C1704_=_C1706( C1704 C1706 ) C1704_=_C1707( C1704 C1707 ) C1704_=_C1708( C1704 C1708 ) C1704_=_C1709( C1704 C1709 ) C1704_=_C1710( C1704 C1710 ) \nC1704_=_C1731( C1704 C1731 ) C1704_=_C1779( C1704 C1779 ) C1704_=_C1784( C1704 C1784 ) C1705_=_C1706( C1705 C1706 ) C1705_=_C1707( C1705 C1707 ) C1705_=_C1708( C1705 C1708 ) \nC1705_=_C1709( C1705 C1709 ) C1705_=_C1710( C1705 C1710 ) C1705_=_C1733( C1705 C1733 ) C1705_=_C1791( C1705 C1791 ) C1705_=_C1801( C1705 C1801 ) C1706_=_C1707( C1706 C1707 ) \nC1706_=_C1708( C1706 C1708 ) C1706_=_C1709( C1706 C1709 ) C1706_=_C1710( C1706 C1710 ) C1706_=_C1734( C1706 C1734 ) C1706_=_C1792( C1706 C1792 ) C1706_=_C1810( C1706 C1810 ) \nC1707_=_C1708( C1707 C1708 ) C1707_=_C1709( C1707 C1709 ) C1707_=_C1710( C1707 C1710 ) C1707_=_C1721( C1707 C1721 ) C1707_=_C1737( C1707 C1737 ) C1707_=_C1752( C1707 C1752 ) \nC1707_=_C1763( C1707 C1763 ) C1707_=_C1772( C1707 C1772 ) C1707_=_C1784( C1707 C1784 ) C1707_=_C1801( C1707 C1801 ) C1707_=_C1810( C1707 C1810 ) C1707_=_C1817( C1707 C1817 ) \nC1707_=_C1823( C1707 C1823 ) C1707_=_C1828( C1707 C1828 ) C1707_=_C1829( C1707 C1829 ) C1707_=_C1830( C1707 C1830 ) C1707_=_C1831( C1707 C1831 ) C1707_=_C1832( C1707 C1832 ) \nC1707_=_C1833( C1707 C1833 ) C1708_=_C1709( C1708 C1709 ) C1708_=_C1710( C1708 C1710 ) C1709_=_C1710( C1709 C1710 ) C1711_=_C1716( C1711 C1716 ) C1711_=_C1721( C1711 C1721 ) \nC1711_=_C1728( C1711 C1728 ) C1711_=_C1729( C1711 C1729 ) C1711_=_C1730( C1711 C1730 ) C1711_=_C1731( C1711 C1731 ) C1711_=_C1732( C1711 C1732 ) C1711_=_C1733( C1711 C1733 ) \nC1711_=_C1734( C1711 C1734 ) C1711_=_C1735( C1711 C1735 ) C1711_=_C1736( C1711 C1736 ) C1711_=_C1737( C1711 C1737 ) C1711_=_C1738( C1711 C1738 ) C1711_=_C1739( C1711 C1739 ) \nC1711_=_C1740( C1711 C1740 ) C1711_=_C1741( C1711 C1741 ) C1711_=_C1742( C1711 C1742 ) C1711_=_C1743( C1711 C1743 ) C1716_=_C1721( C1716 C1721 ) C1716_=_C1732( C1716 C1732 ) \nC1716_=_C1747( C1716 C1747 ) C1716_=_C1767( C1716 C1767 ) C1716_=_C1779( C1716 C1779 ) C1716_=_C1791( C1716 C1791 ) C1716_=_C1792( C1716 C1792 ) C1716_=_C1794( C1716 C1794 ) \nC1716_=_C1795( C1716 C1795 ) C1716_=_C1796( C1716 C1796 ) C1716_=_C1797( C1716 C1797 ) C1721_=_C1737( C1721 C1737 ) C1721_=_C1752( C1721 C1752 ) C1721_=_C1763( C1721 C1763 ) \nC1721_=_C1772( C1721 C1772 ) C1721_=_C1784( C1721 C1784 ) C1721_=_C1801( C1721 C1801 ) C1721_=_C1810( C1721 C1810 ) C1721_=_C1817( C1721 C1817 ) C1721_=_C1823( C1721 C1823 ) \nC1721_=_C1828( C1721 C1828 ) C1721_=_C1829( C1721 C1829 ) C1721_=_C1830( C1721 C1830 ) C1721_=_C1831( C1721 C1831 ) C1721_=_C1832( C1721 C1832 ) C1721_=_C1833( C1721 C1833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7( C1728 C1747 ) C1728_=_C1752( C1728 C1752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29_=_C1743( C1729 C1743 ) C1729_=_C1763( C1729 C1763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1743( C1730 C1743 ) C1730_=_C1767( C1730 C1767 ) C1730_=_C1772( C1730 C1772 ) C1731_=_C1732( C1731 C1732 ) \nC1731_=_C1733( C1731 C1733 ) C1731_=_C1734( C1731 C1734 ) C1731_=_C1735( C1731 C1735 ) C1731_=_C1736( C1731 C1736 ) C1731_=_C1737( C1731 C1737 ) C1731_=_C1738( C1731 C1738 ) \nC1731_=_C1739( C1731 C1739 ) C1731_=_C1740( C1731 C1740 ) C1731_=_C1741( C1731 C1741 ) C1731_=_C1742( C1731 C1742 ) C1731_=_C1743( C1731 C1743 ) C1731_=_C1779( C1731 C1779 ) \nC1731_=_C1784( C1731 C1784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2_=_C1747( C1732 C1747 ) C1732_=_C1767( C1732 C1767 ) C1732_=_C1779( C1732 C1779 ) C1732_=_C1791( C1732 C1791 ) C1732_=_C1792( C1732 C1792 ) C1732_=_C1794( C1732 C1794 ) \nC1732_=_C1795( C1732 C1795 ) C1732_=_C1796( C1732 C1796 ) C1732_=_C1797( C1732 C1797 ) C1733_=_C1734( C1733 C1734 ) C1733_=_C1735( C1733 C1735 ) C1733_=_C1736( C1733 C1736 ) \nC1733_=_C1737( C1733 C1737 ) C1733_=_C1738( C1733 C1738 ) C1733_=_C1739( C1733 C1739 ) C1733_=_C1740( C1733 C1740 ) C1733_=_C1741( C1733 C1741 ) C1733_=_C1742( C1733 C1742 ) \nC1733_=_C1743( C1733 C1743 ) C1733_=_C1791( C1733 C1791 ) C1733_=_C1801( C1733 C1801 ) C1734_=_C1735( C1734 C1735 ) C1734_=_C1736( C1734 C1736 ) C1734_=_C1737( C1734 C1737 ) \nC1734_=_C1738( C1734 C1738 ) C1734_=_C1739( C1734 C1739 ) C1734_=_C1740( C1734 C1740 ) C1734_=_C1741( C1734 C1741 ) C1734_=_C1742( C1734 C1742 ) C1734_=_C1743( C1734 C1743 ) \nC1734_=_C1792( C1734 C1792 ) C1734_=_C1810( C1734 C1810 ) C1735_=_C1736( C1735 C1736 ) C1735_=_C1737( C1735 C1737 ) C1735_=_C1738( C1735 C1738 ) C1735_=_C1739( C1735 C1739 ) \nC1735_=_C1740( C1735 C1740 ) C1735_=_C1741( C1735 C1741 ) C1735_=_C1742( C1735 C1742 ) C1735_=_C1743( C1735 C1743 ) C1735_=_C1817( C1735 C1817 ) C1736_=_C1737( C1736 C1737 ) \nC1736_=_C1738( C1736 C1738 ) C1736_=_C1739( C1736 C1739 ) C1736_=_C1740( C1736 C1740 ) C1736_=_C1741( C1736 C1741 ) C1736_=_C1742( C1736 C1742 ) C1736_=_C1743( C1736 C1743 ) \nC1736_=_C1823( C1736 C1823 ) C1737_=_C1738( C1737 C1738 ) C1737_=_C1739( C1737 C1739 ) C1737_=_C1740( C1737 C1740 ) C1737_=_C1741( C1737 C1741 ) C1737_=_C1742( C1737 C1742 ) \nC1737_=_C1743(</w:t>
      </w:r>
    </w:p>
    <w:p>
      <w:pPr>
        <w:pStyle w:val="PreformattedText"/>
        <w:bidi w:val="0"/>
        <w:spacing w:before="0" w:after="0"/>
        <w:jc w:val="left"/>
        <w:rPr/>
      </w:pPr>
      <w:r>
        <w:rPr/>
        <w:t xml:space="preserve"> </w:t>
      </w:r>
      <w:r>
        <w:rPr/>
        <w:t>C1737 C1743 ) C1737_=_C1752( C1737 C1752 ) C1737_=_C1763( C1737 C1763 ) C1737_=_C1772( C1737 C1772 ) C1737_=_C1784( C1737 C1784 ) C1737_=_C1801( C1737 C1801 ) \nC1737_=_C1810( C1737 C1810 ) C1737_=_C1817( C1737 C1817 ) C1737_=_C1823( C1737 C1823 ) C1737_=_C1828( C1737 C1828 ) C1737_=_C1829( C1737 C1829 ) C1737_=_C1830( C1737 C1830 ) \nC1737_=_C1831( C1737 C1831 ) C1737_=_C1832( C1737 C1832 ) C1737_=_C1833( C1737 C1833 ) C1738_=_C1739( C1738 C1739 ) C1738_=_C1740( C1738 C1740 ) C1738_=_C1741( C1738 C1741 ) \nC1738_=_C1742( C1738 C1742 ) C1738_=_C1743( C1738 C1743 ) C1739_=_C1740( C1739 C1740 ) C1739_=_C1741( C1739 C1741 ) C1739_=_C1742( C1739 C1742 ) C1739_=_C1743( C1739 C1743 ) \nC1740_=_C1741( C1740 C1741 ) C1740_=_C1742( C1740 C1742 ) C1740_=_C1743( C1740 C1743 ) C1741_=_C1742( C1741 C1742 ) C1741_=_C1743( C1741 C1743 ) C1742_=_C1743( C1742 C1743 ) \nC1747_=_C1752( C1747 C1752 ) C1747_=_C1767( C1747 C1767 ) C1747_=_C1779( C1747 C1779 ) C1747_=_C1791( C1747 C1791 ) C1747_=_C1792( C1747 C1792 ) C1747_=_C1794( C1747 C1794 ) \nC1747_=_C1795( C1747 C1795 ) C1747_=_C1796( C1747 C1796 ) C1747_=_C1797( C1747 C1797 ) C1752_=_C1763( C1752 C1763 ) C1752_=_C1772( C1752 C1772 ) C1752_=_C1784( C1752 C1784 ) \nC1752_=_C1801( C1752 C1801 ) C1752_=_C1810( C1752 C1810 ) C1752_=_C1817( C1752 C1817 ) C1752_=_C1823( C1752 C1823 ) C1752_=_C1828( C1752 C1828 ) C1752_=_C1829( C1752 C1829 ) \nC1752_=_C1830( C1752 C1830 ) C1752_=_C1831( C1752 C1831 ) C1752_=_C1832( C1752 C1832 ) C1752_=_C1833( C1752 C1833 ) C1763_=_C1772( C1763 C1772 ) C1763_=_C1784( C1763 C1784 ) \nC1763_=_C1801( C1763 C1801 ) C1763_=_C1810( C1763 C1810 ) C1763_=_C1817( C1763 C1817 ) C1763_=_C1823( C1763 C1823 ) C1763_=_C1828( C1763 C1828 ) C1763_=_C1829( C1763 C1829 ) \nC1763_=_C1830( C1763 C1830 ) C1763_=_C1831( C1763 C1831 ) C1763_=_C1832( C1763 C1832 ) C1763_=_C1833( C1763 C1833 ) C1767_=_C1772( C1767 C1772 ) C1767_=_C1779( C1767 C1779 ) \nC1767_=_C1791( C1767 C1791 ) C1767_=_C1792( C1767 C1792 ) C1767_=_C1794( C1767 C1794 ) C1767_=_C1795( C1767 C1795 ) C1767_=_C1796( C1767 C1796 ) C1767_=_C1797( C1767 C1797 ) \nC1772_=_C1784( C1772 C1784 ) C1772_=_C1801( C1772 C1801 ) C1772_=_C1810( C1772 C1810 ) C1772_=_C1817( C1772 C1817 ) C1772_=_C1823( C1772 C1823 ) C1772_=_C1828( C1772 C1828 ) \nC1772_=_C1829( C1772 C1829 ) C1772_=_C1830( C1772 C1830 ) C1772_=_C1831( C1772 C1831 ) C1772_=_C1832( C1772 C1832 ) C1772_=_C1833( C1772 C1833 ) C1779_=_C1784( C1779 C1784 ) \nC1779_=_C1791( C1779 C1791 ) C1779_=_C1792( C1779 C1792 ) C1779_=_C1794( C1779 C1794 ) C1779_=_C1795( C1779 C1795 ) C1779_=_C1796( C1779 C1796 ) C1779_=_C1797( C1779 C1797 ) \nC1784_=_C1801( C1784 C1801 ) C1784_=_C1810( C1784 C1810 ) C1784_=_C1817( C1784 C1817 ) C1784_=_C1823( C1784 C1823 ) C1784_=_C1828( C1784 C1828 ) C1784_=_C1829( C1784 C1829 ) \nC1784_=_C1830( C1784 C1830 ) C1784_=_C1831( C1784 C1831 ) C1784_=_C1832( C1784 C1832 ) C1784_=_C1833( C1784 C1833 ) C1791_=_C1792( C1791 C1792 ) C1791_=_C1794( C1791 C1794 ) \nC1791_=_C1795( C1791 C1795 ) C1791_=_C1796( C1791 C1796 ) C1791_=_C1797( C1791 C1797 ) C1791_=_C1801( C1791 C1801 ) C1792_=_C1794( C1792 C1794 ) C1792_=_C1795( C1792 C1795 ) \nC1792_=_C1796( C1792 C1796 ) C1792_=_C1797( C1792 C1797 ) C1792_=_C1810( C1792 C1810 ) C1794_=_C1795( C1794 C1795 ) C1794_=_C1796( C1794 C1796 ) C1794_=_C1797( C1794 C1797 ) \nC1795_=_C1796( C1795 C1796 ) C1795_=_C1797( C1795 C1797 ) C1796_=_C1797( C1796 C1797 ) C1801_=_C1810( C1801 C1810 ) C1801_=_C1817( C1801 C1817 ) C1801_=_C1823( C1801 C1823 ) \nC1801_=_C1828( C1801 C1828 ) C1801_=_C1829( C1801 C1829 ) C1801_=_C1830( C1801 C1830 ) C1801_=_C1831( C1801 C1831 ) C1801_=_C1832( C1801 C1832 ) C1801_=_C1833( C1801 C1833 ) \nC1810_=_C1817( C1810 C1817 ) C1810_=_C1823( C1810 C1823 ) C1810_=_C1828( C1810 C1828 ) C1810_=_C1829( C1810 C1829 ) C1810_=_C1830( C1810 C1830 ) C1810_=_C1831( C1810 C1831 ) \nC1810_=_C1832( C1810 C1832 ) C1810_=_C1833( C1810 C1833 ) C1817_=_C1823( C1817 C1823 ) C1817_=_C1828( C1817 C1828 ) C1817_=_C1829( C1817 C1829 ) C1817_=_C1830( C1817 C1830 ) \nC1817_=_C1831( C1817 C1831 ) C1817_=_C1832( C1817 C1832 ) C1817_=_C1833( C1817 C1833 ) C1823_=_C1828( C1823 C1828 ) C1823_=_C1829( C1823 C1829 ) C1823_=_C1830( C1823 C1830 ) \nC1823_=_C1831( C1823 C1831 ) C1823_=_C1832( C1823 C1832 ) C1823_=_C1833( C1823 C1833 ) C1828_=_C1829( C1828 C1829 ) C1828_=_C1830( C1828 C1830 ) C1828_=_C1831( C1828 C1831 ) \nC1828_=_C1832( C1828 C1832 ) C1828_=_C1833( C1828 C1833 ) C1829_=_C1830( C1829 C1830 ) C1829_=_C1831( C1829 C1831 ) C1829_=_C1832( C1829 C1832 ) C1829_=_C1833( C1829 C1833 ) \nC1830_=_C1831( C1830 C1831 ) C1830_=_C1832( C1830 C1832 ) C1830_=_C1833( C1830 C1833 ) C1831_=_C1832( C1831 C1832 ) C1831_=_C1833( C1831 C1833 ) C1832_=_C1833( C1832 C1833 ) "];204-&gt;280[label="78: C74 C103 C245 C347 C438 \nC485 C580 C709 C760 C803 C928 \nC984 C1015 C1078 C1131 C1184 C1216 \nC1285 C1322 C1390 C1462 C1500 C1560 \nC1580 C1669 C1677 C1683 C1689 C1695 \nC1700 C1702 C1703 C1704 C1705 C1706 \nC1708 C1709 C1710 C1711 C1716 C1721 \nC1728 C1729 C1730 C1731 C1733 C1734 \nC1735 C1736 C1738 C1739 C1740 C1741 \nC1742 C1743 C1747 C1752 C1763 C1767 \nC1772 C1779 C1784 C1791 C1792 C1794 \nC1795 C1796 C1797 C1801 C1810 C1817 \nC1823 C1828 C1829 C1830 C1831 C1832 \nC1833 \n823: C74_=_C760 ,C74_=_C984 ,C74_=_C1184 ,C74_=_C1560 ,C74_=_C1700 ,\nC74_=_C1702 ,C74_=_C1703 ,C74_=_C1704 ,C74_=_C1705 ,C74_=_C1706 ,C74_=_C1708 ,\nC74_=_C1709 ,C74_=_C1710 ,C103_=_C347 ,C103_=_C580 ,C103_=_C803 ,C103_=_C1015 ,\nC103_=_C1216 ,C103_=_C1390 ,C103_=_C1580 ,C103_=_C1677 ,C103_=_C1689 ,C103_=_C1711 ,\nC103_=_C1728 ,C103_=_C1729 ,C103_=_C1730 ,C103_=_C1731 ,C103_=_C1733 ,C103_=_C1734 ,\nC103_=_C1735 ,C103_=_C1736 ,C103_=_C1738 ,C103_=_C1739 ,C103_=_C1740 ,C103_=_C1741 ,\nC103_=_C1742 ,C103_=_C1743 ,C245_=_C485 ,C245_=_C709 ,C245_=_C928 ,C245_=_C1131 ,\nC245_=_C1322 ,C245_=_C1500 ,C245_=_C1669 ,C245_=_C1683 ,C245_=_C1695 ,C245_=_C1721 ,\nC245_=_C1752 ,C245_=_C1763 ,C245_=_C1772 ,C245_=_C1784 ,C245_=_C1801 ,C245_=_C1810 ,\nC245_=_C1817 ,C245_=_C1823 ,C245_=_C1828 ,C245_=_C1829 ,C245_=_C1830 ,C245_=_C1831 ,\nC245_=_C1832 ,C245_=_C1833 ,C347_=_C580 ,C347_=_C803 ,C347_=_C1015 ,C347_=_C1216 ,\nC347_=_C1390 ,C347_=_C1580 ,C347_=_C1677 ,C347_=_C1689 ,C347_=_C1711 ,C347_=_C1728 ,\nC347_=_C1729 ,C347_=_C1730 ,C347_=_C1731 ,C347_=_C1733 ,C347_=_C1734 ,C347_=_C1735 ,\nC347_=_C1736 ,C347_=_C1738 ,C347_=_C1739 ,C347_=_C1740 ,C347_=_C1741 ,C347_=_C1742 ,\nC347_=_C1743 ,C438_=_C1078 ,C438_=_C1285 ,C438_=_C1462 ,C438_=_C1716 ,C438_=_C1747 ,\nC438_=_C1767 ,C438_=_C1779 ,C438_=_C1791 ,C438_=_C1792 ,C438_=_C1794 ,C438_=_C1795 ,\nC438_=_C1796 ,C438_=_C1797 ,C485_=_C709 ,C485_=_C928 ,C485_=_C1131 ,C485_=_C1322 ,\nC485_=_C1500 ,C485_=_C1669 ,C485_=_C1683 ,C485_=_C1695 ,C485_=_C1721 ,C485_=_C1752 ,\nC485_=_C1763 ,C485_=_C1772 ,C485_=_C1784 ,C485_=_C1801 ,C485_=_C1810 ,C485_=_C1817 ,\nC485_=_C1823 ,C485_=_C1828 ,C485_=_C1829 ,C485_=_C1830 ,C485_=_C1831 ,C485_=_C1832 ,\nC485_=_C1833 ,C580_=_C803 ,C580_=_C1015 ,C580_=_C1216 ,C580_=_C1390 ,C580_=_C1580 ,\nC580_=_C1677 ,C580_=_C1689 ,C580_=_C1711 ,C580_=_C1728 ,C580_=_C1729 ,C580_=_C1730 ,\nC580_=_C1731 ,C580_=_C1733 ,C580_=_C1734 ,C580_=_C1735 ,C580_=_C1736 ,C580_=_C1738 ,\nC580_=_C1739 ,C580_=_C1740 ,C580_=_C1741 ,C580_=_C1742 ,C580_=_C1743 ,C709_=_C928 ,\nC709_=_C1131 ,C709_=_C1322 ,C709_=_C1500 ,C709_=_C1669 ,C709_=_C1683 ,C709_=_C1695 ,\nC709_=_C1721 ,C709_=_C1752 ,C709_=_C1763 ,C709_=_C1772 ,C709_=_C1784 ,C709_=_C1801 ,\nC709_=_C1810 ,C709_=_C1817 ,C709_=_C1823 ,C709_=_C1828 ,C709_=_C1829 ,C709_=_C1830 ,\nC709_=_C1831 ,C709_=_C1832 ,C709_=_C1833 ,C760_=_C984 ,C760_=_C1184 ,C760_=_C1560 ,\nC760_=_C1700 ,C760_=_C1702 ,C760_=_C1703 ,C760_=_C1704 ,C760_=_C1705 ,C760_=_C1706 ,\nC760_=_C1708 ,C760_=_C1709 ,C760_=_C1710 ,C803_=_C1015 ,C803_=_C1216 ,C803_=_C1390 ,\nC803_=_C1580 ,C803_=_C1677 ,C803_=_C1689 ,C803_=_C1711 ,C803_=_C1728 ,C803_=_C1729 ,\nC803_=_C1730 ,C803_=_C1731 ,C803_=_C1733 ,C803_=_C1734 ,C803_=_C1735 ,C803_=_C1736 ,\nC803_=_C1738 ,C803_=_C1739 ,C803_=_C1740 ,C803_=_C1741 ,C803_=_C1742 ,C803_=_C1743 ,\nC928_=_C1131 ,C928_=_C1322 ,C928_=_C1500 ,C928_=_C1669 ,C928_=_C1683 ,C928_=_C1695 ,\nC928_=_C1721 ,C928_=_C1752 ,C928_=_C1763 ,C928_=_C1772 ,C928_=_C1784 ,C928_=_C1801 ,\nC928_=_C1810 ,C928_=_C1817 ,C928_=_C1823 ,C928_=_C1828 ,C928_=_C1829 ,C928_=_C1830 ,\nC928_=_C1831 ,C928_=_C1832 ,C928_=_C1833 ,C984_=_C1184 ,C984_=_C1560 ,C984_=_C1700 ,\nC984_=_C1702 ,C984_=_C1703 ,C984_=_C1704 ,C984_=_C1705 ,C984_=_C1706 ,C984_=_C1708 ,\nC984_=_C1709 ,C984_=_C1710 ,C1015_=_C1216 ,C1015_=_C1390 ,C1015_=_C1580 ,C1015_=_C1677 ,\nC1015_=_C1689 ,C1015_=_C1711 ,C1015_=_C1728 ,C1015_=_C1729 ,C1015_=_C1730 ,C1015_=_C1731 ,\nC1015_=_C1733 ,C1015_=_C1734 ,C1015_=_C1735 ,C1015_=_C1736 ,C1015_=_C1738 ,C1015_=_C1739 ,\nC1015_=_C1740 ,C1015_=_C1741 ,C1015_=_C1742 ,C1015_=_C1743 ,C1078_=_C1285 ,C1078_=_C1462 ,\nC1078_=_C1716 ,C1078_=_C1747 ,C1078_=_C1767 ,C1078_=_C1779 ,C1078_=_C1791 ,C1078_=_C1792 ,\nC1078_=_C1794 ,C1078_=_C1795 ,C1078_=_C1796 ,C1078_=_C1797 ,C1131_=_C1322 ,C1131_=_C1500 ,\nC1131_=_C1669 ,C1131_=_C1683 ,C1131_=_C1695 ,C1131_=_C1721 ,C1131_=_C1752 ,C1131_=_C1763 ,\nC1131_=_C1772 ,C1131_=_C1784 ,C1131_=_C1801 ,C1131_=_C1810 ,C1131_=_C1817 ,C1131_=_C1823 ,\nC1131_=_C1828 ,C1131_=_C1829 ,C1131_=_C1830 ,C1131_=_C1831 ,C1131_=_C1832 ,C1131_=_C1833 ,\nC1184_=_C1560 ,C1184_=_C1700 ,C1184_=_C1702 ,C1184_=_C1703 ,C1184_=_C1704 ,C1184_=_C1705 ,\nC1184_=_C1706 ,C1184_=_C1708 ,C1184_=_C1709 ,C1184_=_C1710 ,C1216_=_C1390 ,C1216_=_C1580 ,\nC1216_=_C1677 ,C1216_=_C1689 ,C1216_=_C1711 ,C1216_=_C1728 ,C1216_=_C1729 ,C1216_=_C1730 ,\nC1216_=_C1731 ,C1216_=_C1733 ,C1216_=_C1734 ,C1216_=_C1735 ,C1216_=_C1736 ,C1216_=_C1738 ,\nC1216_=_C1739 ,C1216_=_C1740 ,C1216_=_C1741 ,C1216_=_C1742 ,C1216_=_C1743 ,C1285_=_C1462 ,\nC1285_=_C1716 ,C1285_=_C1747 ,C1285_=_C1767 ,C1285_=_C1779 ,C1285_=_C1791 ,C1285_=_C1792 ,\nC1285_=_C1794 ,C1285_=_C1795 ,C1285_=_C1796 ,C1285_=_C1797</w:t>
      </w:r>
    </w:p>
    <w:p>
      <w:pPr>
        <w:pStyle w:val="PreformattedText"/>
        <w:bidi w:val="0"/>
        <w:spacing w:before="0" w:after="0"/>
        <w:jc w:val="left"/>
        <w:rPr/>
      </w:pPr>
      <w:r>
        <w:rPr/>
        <w:t xml:space="preserve"> </w:t>
      </w:r>
      <w:r>
        <w:rPr/>
        <w:t>,C1322_=_C1500 ,C1322_=_C1669 ,\nC1322_=_C1683 ,C1322_=_C1695 ,C1322_=_C1721 ,C1322_=_C1752 ,C1322_=_C1763 ,C1322_=_C1772 ,\nC1322_=_C1784 ,C1322_=_C1801 ,C1322_=_C1810 ,C1322_=_C1817 ,C1322_=_C1823 ,C1322_=_C1828 ,\nC1322_=_C1829 ,C1322_=_C1830 ,C1322_=_C1831 ,C1322_=_C1832 ,C1322_=_C1833 ,C1390_=_C1580 ,\nC1390_=_C1677 ,C1390_=_C1689 ,C1390_=_C1711 ,C1390_=_C1728 ,C1390_=_C1729 ,C1390_=_C1730 ,\nC1390_=_C1731 ,C1390_=_C1733 ,C1390_=_C1734 ,C1390_=_C1735 ,C1390_=_C1736 ,C1390_=_C1738 ,\nC1390_=_C1739 ,C1390_=_C1740 ,C1390_=_C1741 ,C1390_=_C1742 ,C1390_=_C1743 ,C1462_=_C1716 ,\nC1462_=_C1747 ,C1462_=_C1767 ,C1462_=_C1779 ,C1462_=_C1791 ,C1462_=_C1792 ,C1462_=_C1794 ,\nC1462_=_C1795 ,C1462_=_C1796 ,C1462_=_C1797 ,C1500_=_C1669 ,C1500_=_C1683 ,C1500_=_C1695 ,\nC1500_=_C1721 ,C1500_=_C1752 ,C1500_=_C1763 ,C1500_=_C1772 ,C1500_=_C1784 ,C1500_=_C1801 ,\nC1500_=_C1810 ,C1500_=_C1817 ,C1500_=_C1823 ,C1500_=_C1828 ,C1500_=_C1829 ,C1500_=_C1830 ,\nC1500_=_C1831 ,C1500_=_C1832 ,C1500_=_C1833 ,C1560_=_C1700 ,C1560_=_C1702 ,C1560_=_C1703 ,\nC1560_=_C1704 ,C1560_=_C1705 ,C1560_=_C1706 ,C1560_=_C1708 ,C1560_=_C1709 ,C1560_=_C1710 ,\nC1580_=_C1677 ,C1580_=_C1689 ,C1580_=_C1711 ,C1580_=_C1728 ,C1580_=_C1729 ,C1580_=_C1730 ,\nC1580_=_C1731 ,C1580_=_C1733 ,C1580_=_C1734 ,C1580_=_C1735 ,C1580_=_C1736 ,C1580_=_C1738 ,\nC1580_=_C1739 ,C1580_=_C1740 ,C1580_=_C1741 ,C1580_=_C1742 ,C1580_=_C1743 ,C1669_=_C1683 ,\nC1669_=_C1695 ,C1669_=_C1721 ,C1669_=_C1752 ,C1669_=_C1763 ,C1669_=_C1772 ,C1669_=_C1784 ,\nC1669_=_C1801 ,C1669_=_C1810 ,C1669_=_C1817 ,C1669_=_C1823 ,C1669_=_C1828 ,C1669_=_C1829 ,\nC1669_=_C1830 ,C1669_=_C1831 ,C1669_=_C1832 ,C1669_=_C1833 ,C1677_=_C1683 ,C1677_=_C1689 ,\nC1677_=_C1711 ,C1677_=_C1728 ,C1677_=_C1729 ,C1677_=_C1730 ,C1677_=_C1731 ,C1677_=_C1733 ,\nC1677_=_C1734 ,C1677_=_C1735 ,C1677_=_C1736 ,C1677_=_C1738 ,C1677_=_C1739 ,C1677_=_C1740 ,\nC1677_=_C1741 ,C1677_=_C1742 ,C1677_=_C1743 ,C1683_=_C1695 ,C1683_=_C1721 ,C1683_=_C1752 ,\nC1683_=_C1763 ,C1683_=_C1772 ,C1683_=_C1784 ,C1683_=_C1801 ,C1683_=_C1810 ,C1683_=_C1817 ,\nC1683_=_C1823 ,C1683_=_C1828 ,C1683_=_C1829 ,C1683_=_C1830 ,C1683_=_C1831 ,C1683_=_C1832 ,\nC1683_=_C1833 ,C1689_=_C1695 ,C1689_=_C1711 ,C1689_=_C1728 ,C1689_=_C1729 ,C1689_=_C1730 ,\nC1689_=_C1731 ,C1689_=_C1733 ,C1689_=_C1734 ,C1689_=_C1735 ,C1689_=_C1736 ,C1689_=_C1738 ,\nC1689_=_C1739 ,C1689_=_C1740 ,C1689_=_C1741 ,C1689_=_C1742 ,C1689_=_C1743 ,C1695_=_C1721 ,\nC1695_=_C1752 ,C1695_=_C1763 ,C1695_=_C1772 ,C1695_=_C1784 ,C1695_=_C1801 ,C1695_=_C1810 ,\nC1695_=_C1817 ,C1695_=_C1823 ,C1695_=_C1828 ,C1695_=_C1829 ,C1695_=_C1830 ,C1695_=_C1831 ,\nC1695_=_C1832 ,C1695_=_C1833 ,C1700_=_C1702 ,C1700_=_C1703 ,C1700_=_C1704 ,C1700_=_C1705 ,\nC1700_=_C1706 ,C1700_=_C1708 ,C1700_=_C1709 ,C1700_=_C1710 ,C1700_=_C1711 ,C1700_=_C1716 ,\nC1700_=_C1721 ,C1702_=_C1703 ,C1702_=_C1704 ,C1702_=_C1705 ,C1702_=_C1706 ,C1702_=_C1708 ,\nC1702_=_C1709 ,C1702_=_C1710 ,C1702_=_C1728 ,C1702_=_C1747 ,C1702_=_C1752 ,C1703_=_C1704 ,\nC1703_=_C1705 ,C1703_=_C1706 ,C1703_=_C1708 ,C1703_=_C1709 ,C1703_=_C1710 ,C1703_=_C1730 ,\nC1703_=_C1767 ,C1703_=_C1772 ,C1704_=_C1705 ,C1704_=_C1706 ,C1704_=_C1708 ,C1704_=_C1709 ,\nC1704_=_C1710 ,C1704_=_C1731 ,C1704_=_C1779 ,C1704_=_C1784 ,C1705_=_C1706 ,C1705_=_C1708 ,\nC1705_=_C1709 ,C1705_=_C1710 ,C1705_=_C1733 ,C1705_=_C1791 ,C1705_=_C1801 ,C1706_=_C1708 ,\nC1706_=_C1709 ,C1706_=_C1710 ,C1706_=_C1734 ,C1706_=_C1792 ,C1706_=_C1810 ,C1708_=_C1709 ,\nC1708_=_C1710 ,C1709_=_C1710 ,C1711_=_C1716 ,C1711_=_C1721 ,C1711_=_C1728 ,C1711_=_C1729 ,\nC1711_=_C1730 ,C1711_=_C1731 ,C1711_=_C1733 ,C1711_=_C1734 ,C1711_=_C1735 ,C1711_=_C1736 ,\nC1711_=_C1738 ,C1711_=_C1739 ,C1711_=_C1740 ,C1711_=_C1741 ,C1711_=_C1742 ,C1711_=_C1743 ,\nC1716_=_C1721 ,C1716_=_C1747 ,C1716_=_C1767 ,C1716_=_C1779 ,C1716_=_C1791 ,C1716_=_C1792 ,\nC1716_=_C1794 ,C1716_=_C1795 ,C1716_=_C1796 ,C1716_=_C1797 ,C1721_=_C1752 ,C1721_=_C1763 ,\nC1721_=_C1772 ,C1721_=_C1784 ,C1721_=_C1801 ,C1721_=_C1810 ,C1721_=_C1817 ,C1721_=_C1823 ,\nC1721_=_C1828 ,C1721_=_C1829 ,C1721_=_C1830 ,C1721_=_C1831 ,C1721_=_C1832 ,C1721_=_C1833 ,\nC1728_=_C1729 ,C1728_=_C1730 ,C1728_=_C1731 ,C1728_=_C1733 ,C1728_=_C1734 ,C1728_=_C1735 ,\nC1728_=_C1736 ,C1728_=_C1738 ,C1728_=_C1739 ,C1728_=_C1740 ,C1728_=_C1741 ,C1728_=_C1742 ,\nC1728_=_C1743 ,C1728_=_C1747 ,C1728_=_C1752 ,C1729_=_C1730 ,C1729_=_C1731 ,C1729_=_C1733 ,\nC1729_=_C1734 ,C1729_=_C1735 ,C1729_=_C1736 ,C1729_=_C1738 ,C1729_=_C1739 ,C1729_=_C1740 ,\nC1729_=_C1741 ,C1729_=_C1742 ,C1729_=_C1743 ,C1729_=_C1763 ,C1730_=_C1731 ,C1730_=_C1733 ,\nC1730_=_C1734 ,C1730_=_C1735 ,C1730_=_C1736 ,C1730_=_C1738 ,C1730_=_C1739 ,C1730_=_C1740 ,\nC1730_=_C1741 ,C1730_=_C1742 ,C1730_=_C1743 ,C1730_=_C1767 ,C1730_=_C1772 ,C1731_=_C1733 ,\nC1731_=_C1734 ,C1731_=_C1735 ,C1731_=_C1736 ,C1731_=_C1738 ,C1731_=_C1739 ,C1731_=_C1740 ,\nC1731_=_C1741 ,C1731_=_C1742 ,C1731_=_C1743 ,C1731_=_C1779 ,C1731_=_C1784 ,C1733_=_C1734 ,\nC1733_=_C1735 ,C1733_=_C1736 ,C1733_=_C1738 ,C1733_=_C1739 ,C1733_=_C1740 ,C1733_=_C1741 ,\nC1733_=_C1742 ,C1733_=_C1743 ,C1733_=_C1791 ,C1733_=_C1801 ,C1734_=_C1735 ,C1734_=_C1736 ,\nC1734_=_C1738 ,C1734_=_C1739 ,C1734_=_C1740 ,C1734_=_C1741 ,C1734_=_C1742 ,C1734_=_C1743 ,\nC1734_=_C1792 ,C1734_=_C1810 ,C1735_=_C1736 ,C1735_=_C1738 ,C1735_=_C1739 ,C1735_=_C1740 ,\nC1735_=_C1741 ,C1735_=_C1742 ,C1735_=_C1743 ,C1735_=_C1817 ,C1736_=_C1738 ,C1736_=_C1739 ,\nC1736_=_C1740 ,C1736_=_C1741 ,C1736_=_C1742 ,C1736_=_C1743 ,C1736_=_C1823 ,C1738_=_C1739 ,\nC1738_=_C1740 ,C1738_=_C1741 ,C1738_=_C1742 ,C1738_=_C1743 ,C1739_=_C1740 ,C1739_=_C1741 ,\nC1739_=_C1742 ,C1739_=_C1743 ,C1740_=_C1741 ,C1740_=_C1742 ,C1740_=_C1743 ,C1741_=_C1742 ,\nC1741_=_C1743 ,C1742_=_C1743 ,C1747_=_C1752 ,C1747_=_C1767 ,C1747_=_C1779 ,C1747_=_C1791 ,\nC1747_=_C1792 ,C1747_=_C1794 ,C1747_=_C1795 ,C1747_=_C1796 ,C1747_=_C1797 ,C1752_=_C1763 ,\nC1752_=_C1772 ,C1752_=_C1784 ,C1752_=_C1801 ,C1752_=_C1810 ,C1752_=_C1817 ,C1752_=_C1823 ,\nC1752_=_C1828 ,C1752_=_C1829 ,C1752_=_C1830 ,C1752_=_C1831 ,C1752_=_C1832 ,C1752_=_C1833 ,\nC1763_=_C1772 ,C1763_=_C1784 ,C1763_=_C1801 ,C1763_=_C1810 ,C1763_=_C1817 ,C1763_=_C1823 ,\nC1763_=_C1828 ,C1763_=_C1829 ,C1763_=_C1830 ,C1763_=_C1831 ,C1763_=_C1832 ,C1763_=_C1833 ,\nC1767_=_C1772 ,C1767_=_C1779 ,C1767_=_C1791 ,C1767_=_C1792 ,C1767_=_C1794 ,C1767_=_C1795 ,\nC1767_=_C1796 ,C1767_=_C1797 ,C1772_=_C1784 ,C1772_=_C1801 ,C1772_=_C1810 ,C1772_=_C1817 ,\nC1772_=_C1823 ,C1772_=_C1828 ,C1772_=_C1829 ,C1772_=_C1830 ,C1772_=_C1831 ,C1772_=_C1832 ,\nC1772_=_C1833 ,C1779_=_C1784 ,C1779_=_C1791 ,C1779_=_C1792 ,C1779_=_C1794 ,C1779_=_C1795 ,\nC1779_=_C1796 ,C1779_=_C1797 ,C1784_=_C1801 ,C1784_=_C1810 ,C1784_=_C1817 ,C1784_=_C1823 ,\nC1784_=_C1828 ,C1784_=_C1829 ,C1784_=_C1830 ,C1784_=_C1831 ,C1784_=_C1832 ,C1784_=_C1833 ,\nC1791_=_C1792 ,C1791_=_C1794 ,C1791_=_C1795 ,C1791_=_C1796 ,C1791_=_C1797 ,C1791_=_C1801 ,\nC1792_=_C1794 ,C1792_=_C1795 ,C1792_=_C1796 ,C1792_=_C1797 ,C1792_=_C1810 ,C1794_=_C1795 ,\nC1794_=_C1796 ,C1794_=_C1797 ,C1795_=_C1796 ,C1795_=_C1797 ,C1796_=_C1797 ,C1801_=_C1810 ,\nC1801_=_C1817 ,C1801_=_C1823 ,C1801_=_C1828 ,C1801_=_C1829 ,C1801_=_C1830 ,C1801_=_C1831 ,\nC1801_=_C1832 ,C1801_=_C1833 ,C1810_=_C1817 ,C1810_=_C1823 ,C1810_=_C1828 ,C1810_=_C1829 ,\nC1810_=_C1830 ,C1810_=_C1831 ,C1810_=_C1832 ,C1810_=_C1833 ,C1817_=_C1823 ,C1817_=_C1828 ,\nC1817_=_C1829 ,C1817_=_C1830 ,C1817_=_C1831 ,C1817_=_C1832 ,C1817_=_C1833 ,C1823_=_C1828 ,\nC1823_=_C1829 ,C1823_=_C1830 ,C1823_=_C1831 ,C1823_=_C1832 ,C1823_=_C1833 ,C1828_=_C1829 ,\nC1828_=_C1830 ,C1828_=_C1831 ,C1828_=_C1832 ,C1828_=_C1833 ,C1829_=_C1830 ,C1829_=_C1831 ,\nC1829_=_C1832 ,C1829_=_C1833 ,C1830_=_C1831 ,C1830_=_C1832 ,C1830_=_C1833 ,C1831_=_C1832 ,\nC1831_=_C1833 ,C1832_=_C1833 ,"];281[shape=box, label="id:281 level: 6\n81: C21 C143 C202 C231 C272 \nC405 C462 C640 C682 C851 C901 \nC1051 C1105 C1122 C1151 C1264 C1299 \nC1313 C1435 C1482 C1521 C1615 C1649 \nC1662 C1676 C1677 C1678 C1679 C1680 \nC1681 C1683 C1684 C1685 C1686 C1687 \nC1691 C1694 C1703 C1706 C1714 C1718 \nC1720 C1730 C1734 C1736 C1745 C1749 \nC1751 C1759 C1762 C1766 C1767 C1768 \nC1769 C1770 C1772 C1773 C1774 C1775 \nC1776 C1777 C1778 C1781 C1783 C1792 \nC1798 C1800 C1808 C1809 C1810 C1811 \nC1812 C1813 C1814 C1815 C1816 C1823 \nC1824 C1825 C1826 C1827 \n953: C21_=_C272( C21 C272 ) C21_=_C1151( C21 C1151 ) C21_=_C1521( C21 C1521 ) C21_=_C1676( C21 C1676 ) C21_=_C1677( C21 C1677 ) \nC21_=_C1678( C21 C1678 ) C21_=_C1679( C21 C1679 ) C21_=_C1680( C21 C1680 ) C21_=_C1681( C21 C1681 ) C21_=_C1683( C21 C1683 ) C21_=_C1684( C21 C1684 ) \nC21_=_C1685( C21 C1685 ) C21_=_C1686( C21 C1686 ) C21_=_C1687( C21 C1687 ) C143_=_C405( C143 C405 ) C143_=_C640( C143 C640 ) C143_=_C851( C143 C851 ) \nC143_=_C1051( C143 C1051 ) C143_=_C1264( C143 C1264 ) C143_=_C1435( C143 C1435 ) C143_=_C1615( C143 C1615 ) C143_=_C1679( C143 C1679 ) C143_=_C1691( C143 C1691 ) \nC143_=_C1703( C143 C1703 ) C143_=_C1714( C143 C1714 ) C143_=_C1730( C143 C1730 ) C143_=_C1745( C143 C1745 ) C143_=_C1759( C143 C1759 ) C143_=_C1766( C143 C1766 ) \nC143_=_C1767( C143 C1767 ) C143_=_C1768( C143 C1768 ) C143_=_C1769( C143 C1769 ) C143_=_C1770( C143 C1770 ) C143_=_C1772( C143 C1772 ) C143_=_C1773( C143 C1773 ) \nC143_=_C1774( C143 C1774 ) C143_=_C1775( C143 C1775 ) C143_=_C1776( C143 C1776 ) C143_=_C1777( C143 C1777 ) C143_=_C1778( C143 C1778 ) C202_=_C462( C202 C462 ) \nC202_=_C682( C202 C682 ) C202_=_C901( C202 C901 ) C202_=_C1105( C202 C1105 ) C202_=_C1299( C202 C1299 ) C202_=_C1482( C202 C1482 ) C202_=_C1649( C202 C1649 ) \nC202_=_C1694( C202 C1694 ) C202_=_C1706( C202 C1706 ) C202_=_C1718( C202 C1718 ) C202_=_C1734( C202 C1734 ) C202_=_C1749( C202 C1749 ) C202_=_C1762( C202 C1762 ) \nC202_=_C1769( C202 C1769 ) C202_=_C1781( C202 C1781 ) C202_=_C1792( C202 C1792 ) C202_=_C1798( C202 C1798 ) C202_=_C1808( C202 C1808 ) C202_=_C1809( C202 C1809 ) \nC202_=_C1810( C202 C1810 ) C202_=_C1811( C202 C1811 ) C202_=_C1812( C202 C1812</w:t>
      </w:r>
    </w:p>
    <w:p>
      <w:pPr>
        <w:pStyle w:val="PreformattedText"/>
        <w:bidi w:val="0"/>
        <w:spacing w:before="0" w:after="0"/>
        <w:jc w:val="left"/>
        <w:rPr/>
      </w:pPr>
      <w:r>
        <w:rPr/>
        <w:t xml:space="preserve"> </w:t>
      </w:r>
      <w:r>
        <w:rPr/>
        <w:t>) C202_=_C1813( C202 C1813 ) C202_=_C1814( C202 C1814 ) C202_=_C1815( C202 C1815 ) \nC202_=_C1816( C202 C1816 ) C231_=_C1122( C231 C1122 ) C231_=_C1313( C231 C1313 ) C231_=_C1662( C231 C1662 ) C231_=_C1720( C231 C1720 ) C231_=_C1736( C231 C1736 ) \nC231_=_C1751( C231 C1751 ) C231_=_C1783( C231 C1783 ) C231_=_C1800( C231 C1800 ) C231_=_C1809( C231 C1809 ) C231_=_C1823( C231 C1823 ) C231_=_C1824( C231 C1824 ) \nC231_=_C1825( C231 C1825 ) C231_=_C1826( C231 C1826 ) C231_=_C1827( C231 C1827 ) C272_=_C1151( C272 C1151 ) C272_=_C1521( C272 C1521 ) C272_=_C1676( C272 C1676 ) \nC272_=_C1677( C272 C1677 ) C272_=_C1678( C272 C1678 ) C272_=_C1679( C272 C1679 ) C272_=_C1680( C272 C1680 ) C272_=_C1681( C272 C1681 ) C272_=_C1683( C272 C1683 ) \nC272_=_C1684( C272 C1684 ) C272_=_C1685( C272 C1685 ) C272_=_C1686( C272 C1686 ) C272_=_C1687( C272 C1687 ) C405_=_C640( C405 C640 ) C405_=_C851( C405 C851 ) \nC405_=_C1051( C405 C1051 ) C405_=_C1264( C405 C1264 ) C405_=_C1435( C405 C1435 ) C405_=_C1615( C405 C1615 ) C405_=_C1679( C405 C1679 ) C405_=_C1691( C405 C1691 ) \nC405_=_C1703( C405 C1703 ) C405_=_C1714( C405 C1714 ) C405_=_C1730( C405 C1730 ) C405_=_C1745( C405 C1745 ) C405_=_C1759( C405 C1759 ) C405_=_C1766( C405 C1766 ) \nC405_=_C1767( C405 C1767 ) C405_=_C1768( C405 C1768 ) C405_=_C1769( C405 C1769 ) C405_=_C1770( C405 C1770 ) C405_=_C1772( C405 C1772 ) C405_=_C1773( C405 C1773 ) \nC405_=_C1774( C405 C1774 ) C405_=_C1775( C405 C1775 ) C405_=_C1776( C405 C1776 ) C405_=_C1777( C405 C1777 ) C405_=_C1778( C405 C1778 ) C462_=_C682( C462 C682 ) \nC462_=_C901( C462 C901 ) C462_=_C1105( C462 C1105 ) C462_=_C1299( C462 C1299 ) C462_=_C1482( C462 C1482 ) C462_=_C1649( C462 C1649 ) C462_=_C1694( C462 C1694 ) \nC462_=_C1706( C462 C1706 ) C462_=_C1718( C462 C1718 ) C462_=_C1734( C462 C1734 ) C462_=_C1749( C462 C1749 ) C462_=_C1762( C462 C1762 ) C462_=_C1769( C462 C1769 ) \nC462_=_C1781( C462 C1781 ) C462_=_C1792( C462 C1792 ) C462_=_C1798( C462 C1798 ) C462_=_C1808( C462 C1808 ) C462_=_C1809( C462 C1809 ) C462_=_C1810( C462 C1810 ) \nC462_=_C1811( C462 C1811 ) C462_=_C1812( C462 C1812 ) C462_=_C1813( C462 C1813 ) C462_=_C1814( C462 C1814 ) C462_=_C1815( C462 C1815 ) C462_=_C1816( C462 C1816 ) \nC640_=_C851( C640 C851 ) C640_=_C1051( C640 C1051 ) C640_=_C1264( C640 C1264 ) C640_=_C1435( C640 C1435 ) C640_=_C1615( C640 C1615 ) C640_=_C1679( C640 C1679 ) \nC640_=_C1691( C640 C1691 ) C640_=_C1703( C640 C1703 ) C640_=_C1714( C640 C1714 ) C640_=_C1730( C640 C1730 ) C640_=_C1745( C640 C1745 ) C640_=_C1759( C640 C1759 ) \nC640_=_C1766( C640 C1766 ) C640_=_C1767( C640 C1767 ) C640_=_C1768( C640 C1768 ) C640_=_C1769( C640 C1769 ) C640_=_C1770( C640 C1770 ) C640_=_C1772( C640 C1772 ) \nC640_=_C1773( C640 C1773 ) C640_=_C1774( C640 C1774 ) C640_=_C1775( C640 C1775 ) C640_=_C1776( C640 C1776 ) C640_=_C1777( C640 C1777 ) C640_=_C1778( C640 C1778 ) \nC682_=_C901( C682 C901 ) C682_=_C1105( C682 C1105 ) C682_=_C1299( C682 C1299 ) C682_=_C1482( C682 C1482 ) C682_=_C1649( C682 C1649 ) C682_=_C1694( C682 C1694 ) \nC682_=_C1706( C682 C1706 ) C682_=_C1718( C682 C1718 ) C682_=_C1734( C682 C1734 ) C682_=_C1749( C682 C1749 ) C682_=_C1762( C682 C1762 ) C682_=_C1769( C682 C1769 ) \nC682_=_C1781( C682 C1781 ) C682_=_C1792( C682 C1792 ) C682_=_C1798( C682 C1798 ) C682_=_C1808( C682 C1808 ) C682_=_C1809( C682 C1809 ) C682_=_C1810( C682 C1810 ) \nC682_=_C1811( C682 C1811 ) C682_=_C1812( C682 C1812 ) C682_=_C1813( C682 C1813 ) C682_=_C1814( C682 C1814 ) C682_=_C1815( C682 C1815 ) C682_=_C1816( C682 C1816 ) \nC851_=_C1051( C851 C1051 ) C851_=_C1264( C851 C1264 ) C851_=_C1435( C851 C1435 ) C851_=_C1615( C851 C1615 ) C851_=_C1679( C851 C1679 ) C851_=_C1691( C851 C1691 ) \nC851_=_C1703( C851 C1703 ) C851_=_C1714( C851 C1714 ) C851_=_C1730( C851 C1730 ) C851_=_C1745( C851 C1745 ) C851_=_C1759( C851 C1759 ) C851_=_C1766( C851 C1766 ) \nC851_=_C1767( C851 C1767 ) C851_=_C1768( C851 C1768 ) C851_=_C1769( C851 C1769 ) C851_=_C1770( C851 C1770 ) C851_=_C1772( C851 C1772 ) C851_=_C1773( C851 C1773 ) \nC851_=_C1774( C851 C1774 ) C851_=_C1775( C851 C1775 ) C851_=_C1776( C851 C1776 ) C851_=_C1777( C851 C1777 ) C851_=_C1778( C851 C1778 ) C901_=_C1105( C901 C1105 ) \nC901_=_C1299( C901 C1299 ) C901_=_C1482( C901 C1482 ) C901_=_C1649( C901 C1649 ) C901_=_C1694( C901 C1694 ) C901_=_C1706( C901 C1706 ) C901_=_C1718( C901 C1718 ) \nC901_=_C1734( C901 C1734 ) C901_=_C1749( C901 C1749 ) C901_=_C1762( C901 C1762 ) C901_=_C1769( C901 C1769 ) C901_=_C1781( C901 C1781 ) C901_=_C1792( C901 C1792 ) \nC901_=_C1798( C901 C1798 ) C901_=_C1808( C901 C1808 ) C901_=_C1809( C901 C1809 ) C901_=_C1810( C901 C1810 ) C901_=_C1811( C901 C1811 ) C901_=_C1812( C901 C1812 ) \nC901_=_C1813( C901 C1813 ) C901_=_C1814( C901 C1814 ) C901_=_C1815( C901 C1815 ) C901_=_C1816( C901 C1816 ) C1051_=_C1264( C1051 C1264 ) C1051_=_C1435( C1051 C1435 ) \nC1051_=_C1615( C1051 C1615 ) C1051_=_C1679( C1051 C1679 ) C1051_=_C1691( C1051 C1691 ) C1051_=_C1703( C1051 C1703 ) C1051_=_C1714( C1051 C1714 ) C1051_=_C1730( C1051 C1730 ) \nC1051_=_C1745( C1051 C1745 ) C1051_=_C1759( C1051 C1759 ) C1051_=_C1766( C1051 C1766 ) C1051_=_C1767( C1051 C1767 ) C1051_=_C1768( C1051 C1768 ) C1051_=_C1769( C1051 C1769 ) \nC1051_=_C1770( C1051 C1770 ) C1051_=_C1772( C1051 C1772 ) C1051_=_C1773( C1051 C1773 ) C1051_=_C1774( C1051 C1774 ) C1051_=_C1775( C1051 C1775 ) C1051_=_C1776( C1051 C1776 ) \nC1051_=_C1777( C1051 C1777 ) C1051_=_C1778( C1051 C1778 ) C1105_=_C1299( C1105 C1299 ) C1105_=_C1482( C1105 C1482 ) C1105_=_C1649( C1105 C1649 ) C1105_=_C1694( C1105 C1694 ) \nC1105_=_C1706( C1105 C1706 ) C1105_=_C1718( C1105 C1718 ) C1105_=_C1734( C1105 C1734 ) C1105_=_C1749( C1105 C1749 ) C1105_=_C1762( C1105 C1762 ) C1105_=_C1769( C1105 C1769 ) \nC1105_=_C1781( C1105 C1781 ) C1105_=_C1792( C1105 C1792 ) C1105_=_C1798( C1105 C1798 ) C1105_=_C1808( C1105 C1808 ) C1105_=_C1809( C1105 C1809 ) C1105_=_C1810( C1105 C1810 ) \nC1105_=_C1811( C1105 C1811 ) C1105_=_C1812( C1105 C1812 ) C1105_=_C1813( C1105 C1813 ) C1105_=_C1814( C1105 C1814 ) C1105_=_C1815( C1105 C1815 ) C1105_=_C1816( C1105 C1816 ) \nC1122_=_C1313( C1122 C1313 ) C1122_=_C1662( C1122 C1662 ) C1122_=_C1720( C1122 C1720 ) C1122_=_C1736( C1122 C1736 ) C1122_=_C1751( C1122 C1751 ) C1122_=_C1783( C1122 C1783 ) \nC1122_=_C1800( C1122 C1800 ) C1122_=_C1809( C1122 C1809 ) C1122_=_C1823( C1122 C1823 ) C1122_=_C1824( C1122 C1824 ) C1122_=_C1825( C1122 C1825 ) C1122_=_C1826( C1122 C1826 ) \nC1122_=_C1827( C1122 C1827 ) C1151_=_C1521( C1151 C1521 ) C1151_=_C1676( C1151 C1676 ) C1151_=_C1677( C1151 C1677 ) C1151_=_C1678( C1151 C1678 ) C1151_=_C1679( C1151 C1679 ) \nC1151_=_C1680( C1151 C1680 ) C1151_=_C1681( C1151 C1681 ) C1151_=_C1683( C1151 C1683 ) C1151_=_C1684( C1151 C1684 ) C1151_=_C1685( C1151 C1685 ) C1151_=_C1686( C1151 C1686 ) \nC1151_=_C1687( C1151 C1687 ) C1264_=_C1435( C1264 C1435 ) C1264_=_C1615( C1264 C1615 ) C1264_=_C1679( C1264 C1679 ) C1264_=_C1691( C1264 C1691 ) C1264_=_C1703( C1264 C1703 ) \nC1264_=_C1714( C1264 C1714 ) C1264_=_C1730( C1264 C1730 ) C1264_=_C1745( C1264 C1745 ) C1264_=_C1759( C1264 C1759 ) C1264_=_C1766( C1264 C1766 ) C1264_=_C1767( C1264 C1767 ) \nC1264_=_C1768( C1264 C1768 ) C1264_=_C1769( C1264 C1769 ) C1264_=_C1770( C1264 C1770 ) C1264_=_C1772( C1264 C1772 ) C1264_=_C1773( C1264 C1773 ) C1264_=_C1774( C1264 C1774 ) \nC1264_=_C1775( C1264 C1775 ) C1264_=_C1776( C1264 C1776 ) C1264_=_C1777( C1264 C1777 ) C1264_=_C1778( C1264 C1778 ) C1299_=_C1482( C1299 C1482 ) C1299_=_C1649( C1299 C1649 ) \nC1299_=_C1694( C1299 C1694 ) C1299_=_C1706( C1299 C1706 ) C1299_=_C1718( C1299 C1718 ) C1299_=_C1734( C1299 C1734 ) C1299_=_C1749( C1299 C1749 ) C1299_=_C1762( C1299 C1762 ) \nC1299_=_C1769( C1299 C1769 ) C1299_=_C1781( C1299 C1781 ) C1299_=_C1792( C1299 C1792 ) C1299_=_C1798( C1299 C1798 ) C1299_=_C1808( C1299 C1808 ) C1299_=_C1809( C1299 C1809 ) \nC1299_=_C1810( C1299 C1810 ) C1299_=_C1811( C1299 C1811 ) C1299_=_C1812( C1299 C1812 ) C1299_=_C1813( C1299 C1813 ) C1299_=_C1814( C1299 C1814 ) C1299_=_C1815( C1299 C1815 ) \nC1299_=_C1816( C1299 C1816 ) C1313_=_C1662( C1313 C1662 ) C1313_=_C1720( C1313 C1720 ) C1313_=_C1736( C1313 C1736 ) C1313_=_C1751( C1313 C1751 ) C1313_=_C1783( C1313 C1783 ) \nC1313_=_C1800( C1313 C1800 ) C1313_=_C1809( C1313 C1809 ) C1313_=_C1823( C1313 C1823 ) C1313_=_C1824( C1313 C1824 ) C1313_=_C1825( C1313 C1825 ) C1313_=_C1826( C1313 C1826 ) \nC1313_=_C1827( C1313 C1827 ) C1435_=_C1615( C1435 C1615 ) C1435_=_C1679( C1435 C1679 ) C1435_=_C1691( C1435 C1691 ) C1435_=_C1703( C1435 C1703 ) C1435_=_C1714( C1435 C1714 ) \nC1435_=_C1730( C1435 C1730 ) C1435_=_C1745( C1435 C1745 ) C1435_=_C1759( C1435 C1759 ) C1435_=_C1766( C1435 C1766 ) C1435_=_C1767( C1435 C1767 ) C1435_=_C1768( C1435 C1768 ) \nC1435_=_C1769( C1435 C1769 ) C1435_=_C1770( C1435 C1770 ) C1435_=_C1772( C1435 C1772 ) C1435_=_C1773( C1435 C1773 ) C1435_=_C1774( C1435 C1774 ) C1435_=_C1775( C1435 C1775 ) \nC1435_=_C1776( C1435 C1776 ) C1435_=_C1777( C1435 C1777 ) C1435_=_C1778( C1435 C1778 ) C1482_=_C1649( C1482 C1649 ) C1482_=_C1694( C1482 C1694 ) C1482_=_C1706( C1482 C1706 ) \nC1482_=_C1718( C1482 C1718 ) C1482_=_C1734( C1482 C1734 ) C1482_=_C1749( C1482 C1749 ) C1482_=_C1762( C1482 C1762 ) C1482_=_C1769( C1482 C1769 ) C1482_=_C1781( C1482 C1781 ) \nC1482_=_C1792( C1482 C1792 ) C1482_=_C1798( C1482 C1798 ) C1482_=_C1808( C1482 C1808 ) C1482_=_C1809( C1482 C1809 ) C1482_=_C1810( C1482 C1810 ) C1482_=_C1811( C1482 C1811 ) \nC1482_=_C1812( C1482 C1812 ) C1482_=_C1813( C1482 C1813 ) C1482_=_C1814( C1482 C1814 ) C1482_=_C1815( C1482 C1815 ) C1482_=_C1816( C1482 C1816 ) C1521_=_C1676( C1521 C1676 ) \nC1521_=_C1677( C1521 C1677 ) C1521_=_C1678( C1521 C1678 ) C1521_=_C1679( C1521 C1679 ) C1521_=_C1680( C1521 C1680 ) C1521_=_C1681( C1521 C1681 ) C1521_=_C1683( C1521 C1683 ) \nC1521_=_C1684( C1521 C1684 ) C1521_=_C1685( C1521 C1685 ) C1521_=_C1686( C1521 C1686 ) C1521_=_C1687( C1521 C1687 ) C1615_=_C1679( C1615 C1679</w:t>
      </w:r>
    </w:p>
    <w:p>
      <w:pPr>
        <w:pStyle w:val="PreformattedText"/>
        <w:bidi w:val="0"/>
        <w:spacing w:before="0" w:after="0"/>
        <w:jc w:val="left"/>
        <w:rPr/>
      </w:pPr>
      <w:r>
        <w:rPr/>
        <w:t xml:space="preserve"> </w:t>
      </w:r>
      <w:r>
        <w:rPr/>
        <w:t>) C1615_=_C1691( C1615 C1691 ) \nC1615_=_C1703( C1615 C1703 ) C1615_=_C1714( C1615 C1714 ) C1615_=_C1730( C1615 C1730 ) C1615_=_C1745( C1615 C1745 ) C1615_=_C1759( C1615 C1759 ) C1615_=_C1766( C1615 C1766 ) \nC1615_=_C1767( C1615 C1767 ) C1615_=_C1768( C1615 C1768 ) C1615_=_C1769( C1615 C1769 ) C1615_=_C1770( C1615 C1770 ) C1615_=_C1772( C1615 C1772 ) C1615_=_C1773( C1615 C1773 ) \nC1615_=_C1774( C1615 C1774 ) C1615_=_C1775( C1615 C1775 ) C1615_=_C1776( C1615 C1776 ) C1615_=_C1777( C1615 C1777 ) C1615_=_C1778( C1615 C1778 ) C1649_=_C1694( C1649 C1694 ) \nC1649_=_C1706( C1649 C1706 ) C1649_=_C1718( C1649 C1718 ) C1649_=_C1734( C1649 C1734 ) C1649_=_C1749( C1649 C1749 ) C1649_=_C1762( C1649 C1762 ) C1649_=_C1769( C1649 C1769 ) \nC1649_=_C1781( C1649 C1781 ) C1649_=_C1792( C1649 C1792 ) C1649_=_C1798( C1649 C1798 ) C1649_=_C1808( C1649 C1808 ) C1649_=_C1809( C1649 C1809 ) C1649_=_C1810( C1649 C1810 ) \nC1649_=_C1811( C1649 C1811 ) C1649_=_C1812( C1649 C1812 ) C1649_=_C1813( C1649 C1813 ) C1649_=_C1814( C1649 C1814 ) C1649_=_C1815( C1649 C1815 ) C1649_=_C1816( C1649 C1816 ) \nC1662_=_C1720( C1662 C1720 ) C1662_=_C1736( C1662 C1736 ) C1662_=_C1751( C1662 C1751 ) C1662_=_C1783( C1662 C1783 ) C1662_=_C1800( C1662 C1800 ) C1662_=_C1809( C1662 C1809 ) \nC1662_=_C1823( C1662 C1823 ) C1662_=_C1824( C1662 C1824 ) C1662_=_C1825( C1662 C1825 ) C1662_=_C1826( C1662 C1826 ) C1662_=_C1827( C1662 C1827 ) C1676_=_C1677( C1676 C1677 ) \nC1676_=_C1678( C1676 C1678 ) C1676_=_C1679( C1676 C1679 ) C1676_=_C1680( C1676 C1680 ) C1676_=_C1681( C1676 C1681 ) C1676_=_C1683( C1676 C1683 ) C1676_=_C1684( C1676 C1684 ) \nC1676_=_C1685( C1676 C1685 ) C1676_=_C1686( C1676 C1686 ) C1676_=_C1687( C1676 C1687 ) C1676_=_C1714( C1676 C1714 ) C1676_=_C1718( C1676 C1718 ) C1676_=_C1720( C1676 C1720 ) \nC1677_=_C1678( C1677 C1678 ) C1677_=_C1679( C1677 C1679 ) C1677_=_C1680( C1677 C1680 ) C1677_=_C1681( C1677 C1681 ) C1677_=_C1683( C1677 C1683 ) C1677_=_C1684( C1677 C1684 ) \nC1677_=_C1685( C1677 C1685 ) C1677_=_C1686( C1677 C1686 ) C1677_=_C1687( C1677 C1687 ) C1677_=_C1730( C1677 C1730 ) C1677_=_C1734( C1677 C1734 ) C1677_=_C1736( C1677 C1736 ) \nC1678_=_C1679( C1678 C1679 ) C1678_=_C1680( C1678 C1680 ) C1678_=_C1681( C1678 C1681 ) C1678_=_C1683( C1678 C1683 ) C1678_=_C1684( C1678 C1684 ) C1678_=_C1685( C1678 C1685 ) \nC1678_=_C1686( C1678 C1686 ) C1678_=_C1687( C1678 C1687 ) C1678_=_C1745( C1678 C1745 ) C1678_=_C1749( C1678 C1749 ) C1678_=_C1751( C1678 C1751 ) C1679_=_C1680( C1679 C1680 ) \nC1679_=_C1681( C1679 C1681 ) C1679_=_C1683( C1679 C1683 ) C1679_=_C1684( C1679 C1684 ) C1679_=_C1685( C1679 C1685 ) C1679_=_C1686( C1679 C1686 ) C1679_=_C1687( C1679 C1687 ) \nC1679_=_C1691( C1679 C1691 ) C1679_=_C1703( C1679 C1703 ) C1679_=_C1714( C1679 C1714 ) C1679_=_C1730( C1679 C1730 ) C1679_=_C1745( C1679 C1745 ) C1679_=_C1759( C1679 C1759 ) \nC1679_=_C1766( C1679 C1766 ) C1679_=_C1767( C1679 C1767 ) C1679_=_C1768( C1679 C1768 ) C1679_=_C1769( C1679 C1769 ) C1679_=_C1770( C1679 C1770 ) C1679_=_C1772( C1679 C1772 ) \nC1679_=_C1773( C1679 C1773 ) C1679_=_C1774( C1679 C1774 ) C1679_=_C1775( C1679 C1775 ) C1679_=_C1776( C1679 C1776 ) C1679_=_C1777( C1679 C1777 ) C1679_=_C1778( C1679 C1778 ) \nC1680_=_C1681( C1680 C1681 ) C1680_=_C1683( C1680 C1683 ) C1680_=_C1684( C1680 C1684 ) C1680_=_C1685( C1680 C1685 ) C1680_=_C1686( C1680 C1686 ) C1680_=_C1687( C1680 C1687 ) \nC1680_=_C1766( C1680 C1766 ) C1680_=_C1781( C1680 C1781 ) C1680_=_C1783( C1680 C1783 ) C1681_=_C1683( C1681 C1683 ) C1681_=_C1684( C1681 C1684 ) C1681_=_C1685( C1681 C1685 ) \nC1681_=_C1686( C1681 C1686 ) C1681_=_C1687( C1681 C1687 ) C1681_=_C1768( C1681 C1768 ) C1681_=_C1798( C1681 C1798 ) C1681_=_C1800( C1681 C1800 ) C1683_=_C1684( C1683 C1684 ) \nC1683_=_C1685( C1683 C1685 ) C1683_=_C1686( C1683 C1686 ) C1683_=_C1687( C1683 C1687 ) C1683_=_C1772( C1683 C1772 ) C1683_=_C1810( C1683 C1810 ) C1683_=_C1823( C1683 C1823 ) \nC1684_=_C1685( C1684 C1685 ) C1684_=_C1686( C1684 C1686 ) C1684_=_C1687( C1684 C1687 ) C1685_=_C1686( C1685 C1686 ) C1685_=_C1687( C1685 C1687 ) C1686_=_C1687( C1686 C1687 ) \nC1691_=_C1694( C1691 C1694 ) C1691_=_C1703( C1691 C1703 ) C1691_=_C1714( C1691 C1714 ) C1691_=_C1730( C1691 C1730 ) C1691_=_C1745( C1691 C1745 ) C1691_=_C1759( C1691 C1759 ) \nC1691_=_C1766( C1691 C1766 ) C1691_=_C1767( C1691 C1767 ) C1691_=_C1768( C1691 C1768 ) C1691_=_C1769( C1691 C1769 ) C1691_=_C1770( C1691 C1770 ) C1691_=_C1772( C1691 C1772 ) \nC1691_=_C1773( C1691 C1773 ) C1691_=_C1774( C1691 C1774 ) C1691_=_C1775( C1691 C1775 ) C1691_=_C1776( C1691 C1776 ) C1691_=_C1777( C1691 C1777 ) C1691_=_C1778( C1691 C1778 ) \nC1694_=_C1706( C1694 C1706 ) C1694_=_C1718( C1694 C1718 ) C1694_=_C1734( C1694 C1734 ) C1694_=_C1749( C1694 C1749 ) C1694_=_C1762( C1694 C1762 ) C1694_=_C1769( C1694 C1769 ) \nC1694_=_C1781( C1694 C1781 ) C1694_=_C1792( C1694 C1792 ) C1694_=_C1798( C1694 C1798 ) C1694_=_C1808( C1694 C1808 ) C1694_=_C1809( C1694 C1809 ) C1694_=_C1810( C1694 C1810 ) \nC1694_=_C1811( C1694 C1811 ) C1694_=_C1812( C1694 C1812 ) C1694_=_C1813( C1694 C1813 ) C1694_=_C1814( C1694 C1814 ) C1694_=_C1815( C1694 C1815 ) C1694_=_C1816( C1694 C1816 ) \nC1703_=_C1706( C1703 C1706 ) C1703_=_C1714( C1703 C1714 ) C1703_=_C1730( C1703 C1730 ) C1703_=_C1745( C1703 C1745 ) C1703_=_C1759( C1703 C1759 ) C1703_=_C1766( C1703 C1766 ) \nC1703_=_C1767( C1703 C1767 ) C1703_=_C1768( C1703 C1768 ) C1703_=_C1769( C1703 C1769 ) C1703_=_C1770( C1703 C1770 ) C1703_=_C1772( C1703 C1772 ) C1703_=_C1773( C1703 C1773 ) \nC1703_=_C1774( C1703 C1774 ) C1703_=_C1775( C1703 C1775 ) C1703_=_C1776( C1703 C1776 ) C1703_=_C1777( C1703 C1777 ) C1703_=_C1778( C1703 C1778 ) C1706_=_C1718( C1706 C1718 ) \nC1706_=_C1734( C1706 C1734 ) C1706_=_C1749( C1706 C1749 ) C1706_=_C1762( C1706 C1762 ) C1706_=_C1769( C1706 C1769 ) C1706_=_C1781( C1706 C1781 ) C1706_=_C1792( C1706 C1792 ) \nC1706_=_C1798( C1706 C1798 ) C1706_=_C1808( C1706 C1808 ) C1706_=_C1809( C1706 C1809 ) C1706_=_C1810( C1706 C1810 ) C1706_=_C1811( C1706 C1811 ) C1706_=_C1812( C1706 C1812 ) \nC1706_=_C1813( C1706 C1813 ) C1706_=_C1814( C1706 C1814 ) C1706_=_C1815( C1706 C1815 ) C1706_=_C1816( C1706 C1816 ) C1714_=_C1718( C1714 C1718 ) C1714_=_C1720( C1714 C1720 ) \nC1714_=_C1730( C1714 C1730 ) C1714_=_C1745( C1714 C1745 ) C1714_=_C1759( C1714 C1759 ) C1714_=_C1766( C1714 C1766 ) C1714_=_C1767( C1714 C1767 ) C1714_=_C1768( C1714 C1768 ) \nC1714_=_C1769( C1714 C1769 ) C1714_=_C1770( C1714 C1770 ) C1714_=_C1772( C1714 C1772 ) C1714_=_C1773( C1714 C1773 ) C1714_=_C1774( C1714 C1774 ) C1714_=_C1775( C1714 C1775 ) \nC1714_=_C1776( C1714 C1776 ) C1714_=_C1777( C1714 C1777 ) C1714_=_C1778( C1714 C1778 ) C1718_=_C1720( C1718 C1720 ) C1718_=_C1734( C1718 C1734 ) C1718_=_C1749( C1718 C1749 ) \nC1718_=_C1762( C1718 C1762 ) C1718_=_C1769( C1718 C1769 ) C1718_=_C1781( C1718 C1781 ) C1718_=_C1792( C1718 C1792 ) C1718_=_C1798( C1718 C1798 ) C1718_=_C1808( C1718 C1808 ) \nC1718_=_C1809( C1718 C1809 ) C1718_=_C1810( C1718 C1810 ) C1718_=_C1811( C1718 C1811 ) C1718_=_C1812( C1718 C1812 ) C1718_=_C1813( C1718 C1813 ) C1718_=_C1814( C1718 C1814 ) \nC1718_=_C1815( C1718 C1815 ) C1718_=_C1816( C1718 C1816 ) C1720_=_C1736( C1720 C1736 ) C1720_=_C1751( C1720 C1751 ) C1720_=_C1783( C1720 C1783 ) C1720_=_C1800( C1720 C1800 ) \nC1720_=_C1809( C1720 C1809 ) C1720_=_C1823( C1720 C1823 ) C1720_=_C1824( C1720 C1824 ) C1720_=_C1825( C1720 C1825 ) C1720_=_C1826( C1720 C1826 ) C1720_=_C1827( C1720 C1827 ) \nC1730_=_C1734( C1730 C1734 ) C1730_=_C1736( C1730 C1736 ) C1730_=_C1745( C1730 C1745 ) C1730_=_C1759( C1730 C1759 ) C1730_=_C1766( C1730 C1766 ) C1730_=_C1767( C1730 C1767 ) \nC1730_=_C1768( C1730 C1768 ) C1730_=_C1769( C1730 C1769 ) C1730_=_C1770( C1730 C1770 ) C1730_=_C1772( C1730 C1772 ) C1730_=_C1773( C1730 C1773 ) C1730_=_C1774( C1730 C1774 ) \nC1730_=_C1775( C1730 C1775 ) C1730_=_C1776( C1730 C1776 ) C1730_=_C1777( C1730 C1777 ) C1730_=_C1778( C1730 C1778 ) C1734_=_C1736( C1734 C1736 ) C1734_=_C1749( C1734 C1749 ) \nC1734_=_C1762( C1734 C1762 ) C1734_=_C1769( C1734 C1769 ) C1734_=_C1781( C1734 C1781 ) C1734_=_C1792( C1734 C1792 ) C1734_=_C1798( C1734 C1798 ) C1734_=_C1808( C1734 C1808 ) \nC1734_=_C1809( C1734 C1809 ) C1734_=_C1810( C1734 C1810 ) C1734_=_C1811( C1734 C1811 ) C1734_=_C1812( C1734 C1812 ) C1734_=_C1813( C1734 C1813 ) C1734_=_C1814( C1734 C1814 ) \nC1734_=_C1815( C1734 C1815 ) C1734_=_C1816( C1734 C1816 ) C1736_=_C1751( C1736 C1751 ) C1736_=_C1783( C1736 C1783 ) C1736_=_C1800( C1736 C1800 ) C1736_=_C1809( C1736 C1809 ) \nC1736_=_C1823( C1736 C1823 ) C1736_=_C1824( C1736 C1824 ) C1736_=_C1825( C1736 C1825 ) C1736_=_C1826( C1736 C1826 ) C1736_=_C1827( C1736 C1827 ) C1745_=_C1749( C1745 C1749 ) \nC1745_=_C1751( C1745 C1751 ) C1745_=_C1759( C1745 C1759 ) C1745_=_C1766( C1745 C1766 ) C1745_=_C1767( C1745 C1767 ) C1745_=_C1768( C1745 C1768 ) C1745_=_C1769( C1745 C1769 ) \nC1745_=_C1770( C1745 C1770 ) C1745_=_C1772( C1745 C1772 ) C1745_=_C1773( C1745 C1773 ) C1745_=_C1774( C1745 C1774 ) C1745_=_C1775( C1745 C1775 ) C1745_=_C1776( C1745 C1776 ) \nC1745_=_C1777( C1745 C1777 ) C1745_=_C1778( C1745 C1778 ) C1749_=_C1751( C1749 C1751 ) C1749_=_C1762( C1749 C1762 ) C1749_=_C1769( C1749 C1769 ) C1749_=_C1781( C1749 C1781 ) \nC1749_=_C1792( C1749 C1792 ) C1749_=_C1798( C1749 C1798 ) C1749_=_C1808( C1749 C1808 ) C1749_=_C1809( C1749 C1809 ) C1749_=_C1810( C1749 C1810 ) C1749_=_C1811( C1749 C1811 ) \nC1749_=_C1812( C1749 C1812 ) C1749_=_C1813( C1749 C1813 ) C1749_=_C1814( C1749 C1814 ) C1749_=_C1815( C1749 C1815 ) C1749_=_C1816( C1749 C1816 ) C1751_=_C1783( C1751 C1783 ) \nC1751_=_C1800( C1751 C1800 ) C1751_=_C1809( C1751 C1809 ) C1751_=_C1823( C1751 C1823 ) C1751_=_C1824( C1751 C1824 ) C1751_=_C1825( C1751 C1825 ) C1751_=_C1826( C1751 C1826 ) \nC1751_=_C1827( C1751 C1827 ) C1759_=_C1762( C1759 C1762 ) C1759_=_C1766( C1759 C1766 ) C1759_=_C1767( C1759 C1767 ) C1759_=_C1768( C1759 C1768 ) C1759_=_C1769( C1759 C1769 ) \nC1759_=_C1770(</w:t>
      </w:r>
    </w:p>
    <w:p>
      <w:pPr>
        <w:pStyle w:val="PreformattedText"/>
        <w:bidi w:val="0"/>
        <w:spacing w:before="0" w:after="0"/>
        <w:jc w:val="left"/>
        <w:rPr/>
      </w:pPr>
      <w:r>
        <w:rPr/>
        <w:t xml:space="preserve"> </w:t>
      </w:r>
      <w:r>
        <w:rPr/>
        <w:t>C1759 C1770 ) C1759_=_C1772( C1759 C1772 ) C1759_=_C1773( C1759 C1773 ) C1759_=_C1774( C1759 C1774 ) C1759_=_C1775( C1759 C1775 ) C1759_=_C1776( C1759 C1776 ) \nC1759_=_C1777( C1759 C1777 ) C1759_=_C1778( C1759 C1778 ) C1762_=_C1769( C1762 C1769 ) C1762_=_C1781( C1762 C1781 ) C1762_=_C1792( C1762 C1792 ) C1762_=_C1798( C1762 C1798 ) \nC1762_=_C1808( C1762 C1808 ) C1762_=_C1809( C1762 C1809 ) C1762_=_C1810( C1762 C1810 ) C1762_=_C1811( C1762 C1811 ) C1762_=_C1812( C1762 C1812 ) C1762_=_C1813( C1762 C1813 ) \nC1762_=_C1814( C1762 C1814 ) C1762_=_C1815( C1762 C1815 ) C1762_=_C1816( C1762 C1816 ) C1766_=_C1767( C1766 C1767 ) C1766_=_C1768( C1766 C1768 ) C1766_=_C1769( C1766 C1769 ) \nC1766_=_C1770( C1766 C1770 ) C1766_=_C1772( C1766 C1772 ) C1766_=_C1773( C1766 C1773 ) C1766_=_C1774( C1766 C1774 ) C1766_=_C1775( C1766 C1775 ) C1766_=_C1776( C1766 C1776 ) \nC1766_=_C1777( C1766 C1777 ) C1766_=_C1778( C1766 C1778 ) C1766_=_C1781( C1766 C1781 ) C1766_=_C1783( C1766 C1783 ) C1767_=_C1768( C1767 C1768 ) C1767_=_C1769( C1767 C1769 ) \nC1767_=_C1770( C1767 C1770 ) C1767_=_C1772( C1767 C1772 ) C1767_=_C1773( C1767 C1773 ) C1767_=_C1774( C1767 C1774 ) C1767_=_C1775( C1767 C1775 ) C1767_=_C1776( C1767 C1776 ) \nC1767_=_C1777( C1767 C1777 ) C1767_=_C1778( C1767 C1778 ) C1767_=_C1792( C1767 C1792 ) C1768_=_C1769( C1768 C1769 ) C1768_=_C1770( C1768 C1770 ) C1768_=_C1772( C1768 C1772 ) \nC1768_=_C1773( C1768 C1773 ) C1768_=_C1774( C1768 C1774 ) C1768_=_C1775( C1768 C1775 ) C1768_=_C1776( C1768 C1776 ) C1768_=_C1777( C1768 C1777 ) C1768_=_C1778( C1768 C1778 ) \nC1768_=_C1798( C1768 C1798 ) C1768_=_C1800( C1768 C1800 ) C1769_=_C1770( C1769 C1770 ) C1769_=_C1772( C1769 C1772 ) C1769_=_C1773( C1769 C1773 ) C1769_=_C1774( C1769 C1774 ) \nC1769_=_C1775( C1769 C1775 ) C1769_=_C1776( C1769 C1776 ) C1769_=_C1777( C1769 C1777 ) C1769_=_C1778( C1769 C1778 ) C1769_=_C1781( C1769 C1781 ) C1769_=_C1792( C1769 C1792 ) \nC1769_=_C1798( C1769 C1798 ) C1769_=_C1808( C1769 C1808 ) C1769_=_C1809( C1769 C1809 ) C1769_=_C1810( C1769 C1810 ) C1769_=_C1811( C1769 C1811 ) C1769_=_C1812( C1769 C1812 ) \nC1769_=_C1813( C1769 C1813 ) C1769_=_C1814( C1769 C1814 ) C1769_=_C1815( C1769 C1815 ) C1769_=_C1816( C1769 C1816 ) C1770_=_C1772( C1770 C1772 ) C1770_=_C1773( C1770 C1773 ) \nC1770_=_C1774( C1770 C1774 ) C1770_=_C1775( C1770 C1775 ) C1770_=_C1776( C1770 C1776 ) C1770_=_C1777( C1770 C1777 ) C1770_=_C1778( C1770 C1778 ) C1770_=_C1808( C1770 C1808 ) \nC1772_=_C1773( C1772 C1773 ) C1772_=_C1774( C1772 C1774 ) C1772_=_C1775( C1772 C1775 ) C1772_=_C1776( C1772 C1776 ) C1772_=_C1777( C1772 C1777 ) C1772_=_C1778( C1772 C1778 ) \nC1772_=_C1810( C1772 C1810 ) C1772_=_C1823( C1772 C1823 ) C1773_=_C1774( C1773 C1774 ) C1773_=_C1775( C1773 C1775 ) C1773_=_C1776( C1773 C1776 ) C1773_=_C1777( C1773 C1777 ) \nC1773_=_C1778( C1773 C1778 ) C1774_=_C1775( C1774 C1775 ) C1774_=_C1776( C1774 C1776 ) C1774_=_C1777( C1774 C1777 ) C1774_=_C1778( C1774 C1778 ) C1775_=_C1776( C1775 C1776 ) \nC1775_=_C1777( C1775 C1777 ) C1775_=_C1778( C1775 C1778 ) C1776_=_C1777( C1776 C1777 ) C1776_=_C1778( C1776 C1778 ) C1777_=_C1778( C1777 C1778 ) C1781_=_C1783( C1781 C1783 ) \nC1781_=_C1792( C1781 C1792 ) C1781_=_C1798( C1781 C1798 ) C1781_=_C1808( C1781 C1808 ) C1781_=_C1809( C1781 C1809 ) C1781_=_C1810( C1781 C1810 ) C1781_=_C1811( C1781 C1811 ) \nC1781_=_C1812( C1781 C1812 ) C1781_=_C1813( C1781 C1813 ) C1781_=_C1814( C1781 C1814 ) C1781_=_C1815( C1781 C1815 ) C1781_=_C1816( C1781 C1816 ) C1783_=_C1800( C1783 C1800 ) \nC1783_=_C1809( C1783 C1809 ) C1783_=_C1823( C1783 C1823 ) C1783_=_C1824( C1783 C1824 ) C1783_=_C1825( C1783 C1825 ) C1783_=_C1826( C1783 C1826 ) C1783_=_C1827( C1783 C1827 ) \nC1792_=_C1798( C1792 C1798 ) C1792_=_C1808( C1792 C1808 ) C1792_=_C1809( C1792 C1809 ) C1792_=_C1810( C1792 C1810 ) C1792_=_C1811( C1792 C1811 ) C1792_=_C1812( C1792 C1812 ) \nC1792_=_C1813( C1792 C1813 ) C1792_=_C1814( C1792 C1814 ) C1792_=_C1815( C1792 C1815 ) C1792_=_C1816( C1792 C1816 ) C1798_=_C1800( C1798 C1800 ) C1798_=_C1808( C1798 C1808 ) \nC1798_=_C1809( C1798 C1809 ) C1798_=_C1810( C1798 C1810 ) C1798_=_C1811( C1798 C1811 ) C1798_=_C1812( C1798 C1812 ) C1798_=_C1813( C1798 C1813 ) C1798_=_C1814( C1798 C1814 ) \nC1798_=_C1815( C1798 C1815 ) C1798_=_C1816( C1798 C1816 ) C1800_=_C1809( C1800 C1809 ) C1800_=_C1823( C1800 C1823 ) C1800_=_C1824( C1800 C1824 ) C1800_=_C1825( C1800 C1825 ) \nC1800_=_C1826( C1800 C1826 ) C1800_=_C1827( C1800 C1827 ) C1808_=_C1809( C1808 C1809 ) C1808_=_C1810( C1808 C1810 ) C1808_=_C1811( C1808 C1811 ) C1808_=_C1812( C1808 C1812 ) \nC1808_=_C1813( C1808 C1813 ) C1808_=_C1814( C1808 C1814 ) C1808_=_C1815( C1808 C1815 ) C1808_=_C1816( C1808 C1816 ) C1809_=_C1810( C1809 C1810 ) C1809_=_C1811( C1809 C1811 ) \nC1809_=_C1812( C1809 C1812 ) C1809_=_C1813( C1809 C1813 ) C1809_=_C1814( C1809 C1814 ) C1809_=_C1815( C1809 C1815 ) C1809_=_C1816( C1809 C1816 ) C1809_=_C1823( C1809 C1823 ) \nC1809_=_C1824( C1809 C1824 ) C1809_=_C1825( C1809 C1825 ) C1809_=_C1826( C1809 C1826 ) C1809_=_C1827( C1809 C1827 ) C1810_=_C1811( C1810 C1811 ) C1810_=_C1812( C1810 C1812 ) \nC1810_=_C1813( C1810 C1813 ) C1810_=_C1814( C1810 C1814 ) C1810_=_C1815( C1810 C1815 ) C1810_=_C1816( C1810 C1816 ) C1810_=_C1823( C1810 C1823 ) C1811_=_C1812( C1811 C1812 ) \nC1811_=_C1813( C1811 C1813 ) C1811_=_C1814( C1811 C1814 ) C1811_=_C1815( C1811 C1815 ) C1811_=_C1816( C1811 C1816 ) C1812_=_C1813( C1812 C1813 ) C1812_=_C1814( C1812 C1814 ) \nC1812_=_C1815( C1812 C1815 ) C1812_=_C1816( C1812 C1816 ) C1813_=_C1814( C1813 C1814 ) C1813_=_C1815( C1813 C1815 ) C1813_=_C1816( C1813 C1816 ) C1814_=_C1815( C1814 C1815 ) \nC1814_=_C1816( C1814 C1816 ) C1815_=_C1816( C1815 C1816 ) C1823_=_C1824( C1823 C1824 ) C1823_=_C1825( C1823 C1825 ) C1823_=_C1826( C1823 C1826 ) C1823_=_C1827( C1823 C1827 ) \nC1824_=_C1825( C1824 C1825 ) C1824_=_C1826( C1824 C1826 ) C1824_=_C1827( C1824 C1827 ) C1825_=_C1826( C1825 C1826 ) C1825_=_C1827( C1825 C1827 ) C1826_=_C1827( C1826 C1827 ) "];205-&gt;281[label="78: C21 C143 C202 C231 C272 \nC405 C462 C640 C682 C851 C901 \nC1051 C1105 C1122 C1151 C1264 C1299 \nC1313 C1435 C1482 C1521 C1615 C1649 \nC1662 C1676 C1677 C1678 C1680 C1681 \nC1683 C1684 C1685 C1686 C1687 C1691 \nC1694 C1703 C1706 C1714 C1718 C1720 \nC1730 C1734 C1736 C1745 C1749 C1751 \nC1759 C1762 C1766 C1767 C1768 C1770 \nC1772 C1773 C1774 C1775 C1776 C1777 \nC1778 C1781 C1783 C1792 C1798 C1800 \nC1808 C1810 C1811 C1812 C1813 C1814 \nC1815 C1816 C1823 C1824 C1825 C1826 \nC1827 \n823: C21_=_C272 ,C21_=_C1151 ,C21_=_C1521 ,C21_=_C1676 ,C21_=_C1677 ,\nC21_=_C1678 ,C21_=_C1680 ,C21_=_C1681 ,C21_=_C1683 ,C21_=_C1684 ,C21_=_C1685 ,\nC21_=_C1686 ,C21_=_C1687 ,C143_=_C405 ,C143_=_C640 ,C143_=_C851 ,C143_=_C1051 ,\nC143_=_C1264 ,C143_=_C1435 ,C143_=_C1615 ,C143_=_C1691 ,C143_=_C1703 ,C143_=_C1714 ,\nC143_=_C1730 ,C143_=_C1745 ,C143_=_C1759 ,C143_=_C1766 ,C143_=_C1767 ,C143_=_C1768 ,\nC143_=_C1770 ,C143_=_C1772 ,C143_=_C1773 ,C143_=_C1774 ,C143_=_C1775 ,C143_=_C1776 ,\nC143_=_C1777 ,C143_=_C1778 ,C202_=_C462 ,C202_=_C682 ,C202_=_C901 ,C202_=_C1105 ,\nC202_=_C1299 ,C202_=_C1482 ,C202_=_C1649 ,C202_=_C1694 ,C202_=_C1706 ,C202_=_C1718 ,\nC202_=_C1734 ,C202_=_C1749 ,C202_=_C1762 ,C202_=_C1781 ,C202_=_C1792 ,C202_=_C1798 ,\nC202_=_C1808 ,C202_=_C1810 ,C202_=_C1811 ,C202_=_C1812 ,C202_=_C1813 ,C202_=_C1814 ,\nC202_=_C1815 ,C202_=_C1816 ,C231_=_C1122 ,C231_=_C1313 ,C231_=_C1662 ,C231_=_C1720 ,\nC231_=_C1736 ,C231_=_C1751 ,C231_=_C1783 ,C231_=_C1800 ,C231_=_C1823 ,C231_=_C1824 ,\nC231_=_C1825 ,C231_=_C1826 ,C231_=_C1827 ,C272_=_C1151 ,C272_=_C1521 ,C272_=_C1676 ,\nC272_=_C1677 ,C272_=_C1678 ,C272_=_C1680 ,C272_=_C1681 ,C272_=_C1683 ,C272_=_C1684 ,\nC272_=_C1685 ,C272_=_C1686 ,C272_=_C1687 ,C405_=_C640 ,C405_=_C851 ,C405_=_C1051 ,\nC405_=_C1264 ,C405_=_C1435 ,C405_=_C1615 ,C405_=_C1691 ,C405_=_C1703 ,C405_=_C1714 ,\nC405_=_C1730 ,C405_=_C1745 ,C405_=_C1759 ,C405_=_C1766 ,C405_=_C1767 ,C405_=_C1768 ,\nC405_=_C1770 ,C405_=_C1772 ,C405_=_C1773 ,C405_=_C1774 ,C405_=_C1775 ,C405_=_C1776 ,\nC405_=_C1777 ,C405_=_C1778 ,C462_=_C682 ,C462_=_C901 ,C462_=_C1105 ,C462_=_C1299 ,\nC462_=_C1482 ,C462_=_C1649 ,C462_=_C1694 ,C462_=_C1706 ,C462_=_C1718 ,C462_=_C1734 ,\nC462_=_C1749 ,C462_=_C1762 ,C462_=_C1781 ,C462_=_C1792 ,C462_=_C1798 ,C462_=_C1808 ,\nC462_=_C1810 ,C462_=_C1811 ,C462_=_C1812 ,C462_=_C1813 ,C462_=_C1814 ,C462_=_C1815 ,\nC462_=_C1816 ,C640_=_C851 ,C640_=_C1051 ,C640_=_C1264 ,C640_=_C1435 ,C640_=_C1615 ,\nC640_=_C1691 ,C640_=_C1703 ,C640_=_C1714 ,C640_=_C1730 ,C640_=_C1745 ,C640_=_C1759 ,\nC640_=_C1766 ,C640_=_C1767 ,C640_=_C1768 ,C640_=_C1770 ,C640_=_C1772 ,C640_=_C1773 ,\nC640_=_C1774 ,C640_=_C1775 ,C640_=_C1776 ,C640_=_C1777 ,C640_=_C1778 ,C682_=_C901 ,\nC682_=_C1105 ,C682_=_C1299 ,C682_=_C1482 ,C682_=_C1649 ,C682_=_C1694 ,C682_=_C1706 ,\nC682_=_C1718 ,C682_=_C1734 ,C682_=_C1749 ,C682_=_C1762 ,C682_=_C1781 ,C682_=_C1792 ,\nC682_=_C1798 ,C682_=_C1808 ,C682_=_C1810 ,C682_=_C1811 ,C682_=_C1812 ,C682_=_C1813 ,\nC682_=_C1814 ,C682_=_C1815 ,C682_=_C1816 ,C851_=_C1051 ,C851_=_C1264 ,C851_=_C1435 ,\nC851_=_C1615 ,C851_=_C1691 ,C851_=_C1703 ,C851_=_C1714 ,C851_=_C1730 ,C851_=_C1745 ,\nC851_=_C1759 ,C851_=_C1766 ,C851_=_C1767 ,C851_=_C1768 ,C851_=_C1770 ,C851_=_C1772 ,\nC851_=_C1773 ,C851_=_C1774 ,C851_=_C1775 ,C851_=_C1776 ,C851_=_C1777 ,C851_=_C1778 ,\nC901_=_C1105 ,C901_=_C1299 ,C901_=_C1482 ,C901_=_C1649 ,C901_=_C1694 ,C901_=_C1706 ,\nC901_=_C1718 ,C901_=_C1734 ,C901_=_C1749 ,C901_=_C1762 ,C901_=_C1781 ,C901_=_C1792 ,\nC901_=_C1798 ,C901_=_C1808 ,C901_=_C1810 ,C901_=_C1811 ,C901_=_C1812 ,C901_=_C1813 ,\nC901_=_C1814 ,C901_=_C1815 ,C901_=_C1816 ,C1051_=_C1264 ,C1051_=_C1435 ,C1051_=_C1615 ,\nC1051_=_C1691 ,C1051_=_C1703 ,C1051_=_C1714 ,C1051_=_C1730 ,C1051_=_C1745 ,C1051_=_C1759 ,\nC1051_=_C1766 ,C1051_=_C1767 ,C1051_=_C1768 ,C1051_=_C1770 ,C1051_=_C1772 ,C1051_=_C1773 ,\nC1051_=_C1774 ,C1051_=_C1775 ,C1051_=_C1776 ,C1051_=_C1777 ,C1051_=_C1778 ,C1105_=_C1299 ,\nC1105_=_C1482</w:t>
      </w:r>
    </w:p>
    <w:p>
      <w:pPr>
        <w:pStyle w:val="PreformattedText"/>
        <w:bidi w:val="0"/>
        <w:spacing w:before="0" w:after="0"/>
        <w:jc w:val="left"/>
        <w:rPr/>
      </w:pPr>
      <w:r>
        <w:rPr/>
        <w:t xml:space="preserve"> </w:t>
      </w:r>
      <w:r>
        <w:rPr/>
        <w:t>,C1105_=_C1649 ,C1105_=_C1694 ,C1105_=_C1706 ,C1105_=_C1718 ,C1105_=_C1734 ,\nC1105_=_C1749 ,C1105_=_C1762 ,C1105_=_C1781 ,C1105_=_C1792 ,C1105_=_C1798 ,C1105_=_C1808 ,\nC1105_=_C1810 ,C1105_=_C1811 ,C1105_=_C1812 ,C1105_=_C1813 ,C1105_=_C1814 ,C1105_=_C1815 ,\nC1105_=_C1816 ,C1122_=_C1313 ,C1122_=_C1662 ,C1122_=_C1720 ,C1122_=_C1736 ,C1122_=_C1751 ,\nC1122_=_C1783 ,C1122_=_C1800 ,C1122_=_C1823 ,C1122_=_C1824 ,C1122_=_C1825 ,C1122_=_C1826 ,\nC1122_=_C1827 ,C1151_=_C1521 ,C1151_=_C1676 ,C1151_=_C1677 ,C1151_=_C1678 ,C1151_=_C1680 ,\nC1151_=_C1681 ,C1151_=_C1683 ,C1151_=_C1684 ,C1151_=_C1685 ,C1151_=_C1686 ,C1151_=_C1687 ,\nC1264_=_C1435 ,C1264_=_C1615 ,C1264_=_C1691 ,C1264_=_C1703 ,C1264_=_C1714 ,C1264_=_C1730 ,\nC1264_=_C1745 ,C1264_=_C1759 ,C1264_=_C1766 ,C1264_=_C1767 ,C1264_=_C1768 ,C1264_=_C1770 ,\nC1264_=_C1772 ,C1264_=_C1773 ,C1264_=_C1774 ,C1264_=_C1775 ,C1264_=_C1776 ,C1264_=_C1777 ,\nC1264_=_C1778 ,C1299_=_C1482 ,C1299_=_C1649 ,C1299_=_C1694 ,C1299_=_C1706 ,C1299_=_C1718 ,\nC1299_=_C1734 ,C1299_=_C1749 ,C1299_=_C1762 ,C1299_=_C1781 ,C1299_=_C1792 ,C1299_=_C1798 ,\nC1299_=_C1808 ,C1299_=_C1810 ,C1299_=_C1811 ,C1299_=_C1812 ,C1299_=_C1813 ,C1299_=_C1814 ,\nC1299_=_C1815 ,C1299_=_C1816 ,C1313_=_C1662 ,C1313_=_C1720 ,C1313_=_C1736 ,C1313_=_C1751 ,\nC1313_=_C1783 ,C1313_=_C1800 ,C1313_=_C1823 ,C1313_=_C1824 ,C1313_=_C1825 ,C1313_=_C1826 ,\nC1313_=_C1827 ,C1435_=_C1615 ,C1435_=_C1691 ,C1435_=_C1703 ,C1435_=_C1714 ,C1435_=_C1730 ,\nC1435_=_C1745 ,C1435_=_C1759 ,C1435_=_C1766 ,C1435_=_C1767 ,C1435_=_C1768 ,C1435_=_C1770 ,\nC1435_=_C1772 ,C1435_=_C1773 ,C1435_=_C1774 ,C1435_=_C1775 ,C1435_=_C1776 ,C1435_=_C1777 ,\nC1435_=_C1778 ,C1482_=_C1649 ,C1482_=_C1694 ,C1482_=_C1706 ,C1482_=_C1718 ,C1482_=_C1734 ,\nC1482_=_C1749 ,C1482_=_C1762 ,C1482_=_C1781 ,C1482_=_C1792 ,C1482_=_C1798 ,C1482_=_C1808 ,\nC1482_=_C1810 ,C1482_=_C1811 ,C1482_=_C1812 ,C1482_=_C1813 ,C1482_=_C1814 ,C1482_=_C1815 ,\nC1482_=_C1816 ,C1521_=_C1676 ,C1521_=_C1677 ,C1521_=_C1678 ,C1521_=_C1680 ,C1521_=_C1681 ,\nC1521_=_C1683 ,C1521_=_C1684 ,C1521_=_C1685 ,C1521_=_C1686 ,C1521_=_C1687 ,C1615_=_C1691 ,\nC1615_=_C1703 ,C1615_=_C1714 ,C1615_=_C1730 ,C1615_=_C1745 ,C1615_=_C1759 ,C1615_=_C1766 ,\nC1615_=_C1767 ,C1615_=_C1768 ,C1615_=_C1770 ,C1615_=_C1772 ,C1615_=_C1773 ,C1615_=_C1774 ,\nC1615_=_C1775 ,C1615_=_C1776 ,C1615_=_C1777 ,C1615_=_C1778 ,C1649_=_C1694 ,C1649_=_C1706 ,\nC1649_=_C1718 ,C1649_=_C1734 ,C1649_=_C1749 ,C1649_=_C1762 ,C1649_=_C1781 ,C1649_=_C1792 ,\nC1649_=_C1798 ,C1649_=_C1808 ,C1649_=_C1810 ,C1649_=_C1811 ,C1649_=_C1812 ,C1649_=_C1813 ,\nC1649_=_C1814 ,C1649_=_C1815 ,C1649_=_C1816 ,C1662_=_C1720 ,C1662_=_C1736 ,C1662_=_C1751 ,\nC1662_=_C1783 ,C1662_=_C1800 ,C1662_=_C1823 ,C1662_=_C1824 ,C1662_=_C1825 ,C1662_=_C1826 ,\nC1662_=_C1827 ,C1676_=_C1677 ,C1676_=_C1678 ,C1676_=_C1680 ,C1676_=_C1681 ,C1676_=_C1683 ,\nC1676_=_C1684 ,C1676_=_C1685 ,C1676_=_C1686 ,C1676_=_C1687 ,C1676_=_C1714 ,C1676_=_C1718 ,\nC1676_=_C1720 ,C1677_=_C1678 ,C1677_=_C1680 ,C1677_=_C1681 ,C1677_=_C1683 ,C1677_=_C1684 ,\nC1677_=_C1685 ,C1677_=_C1686 ,C1677_=_C1687 ,C1677_=_C1730 ,C1677_=_C1734 ,C1677_=_C1736 ,\nC1678_=_C1680 ,C1678_=_C1681 ,C1678_=_C1683 ,C1678_=_C1684 ,C1678_=_C1685 ,C1678_=_C1686 ,\nC1678_=_C1687 ,C1678_=_C1745 ,C1678_=_C1749 ,C1678_=_C1751 ,C1680_=_C1681 ,C1680_=_C1683 ,\nC1680_=_C1684 ,C1680_=_C1685 ,C1680_=_C1686 ,C1680_=_C1687 ,C1680_=_C1766 ,C1680_=_C1781 ,\nC1680_=_C1783 ,C1681_=_C1683 ,C1681_=_C1684 ,C1681_=_C1685 ,C1681_=_C1686 ,C1681_=_C1687 ,\nC1681_=_C1768 ,C1681_=_C1798 ,C1681_=_C1800 ,C1683_=_C1684 ,C1683_=_C1685 ,C1683_=_C1686 ,\nC1683_=_C1687 ,C1683_=_C1772 ,C1683_=_C1810 ,C1683_=_C1823 ,C1684_=_C1685 ,C1684_=_C1686 ,\nC1684_=_C1687 ,C1685_=_C1686 ,C1685_=_C1687 ,C1686_=_C1687 ,C1691_=_C1694 ,C1691_=_C1703 ,\nC1691_=_C1714 ,C1691_=_C1730 ,C1691_=_C1745 ,C1691_=_C1759 ,C1691_=_C1766 ,C1691_=_C1767 ,\nC1691_=_C1768 ,C1691_=_C1770 ,C1691_=_C1772 ,C1691_=_C1773 ,C1691_=_C1774 ,C1691_=_C1775 ,\nC1691_=_C1776 ,C1691_=_C1777 ,C1691_=_C1778 ,C1694_=_C1706 ,C1694_=_C1718 ,C1694_=_C1734 ,\nC1694_=_C1749 ,C1694_=_C1762 ,C1694_=_C1781 ,C1694_=_C1792 ,C1694_=_C1798 ,C1694_=_C1808 ,\nC1694_=_C1810 ,C1694_=_C1811 ,C1694_=_C1812 ,C1694_=_C1813 ,C1694_=_C1814 ,C1694_=_C1815 ,\nC1694_=_C1816 ,C1703_=_C1706 ,C1703_=_C1714 ,C1703_=_C1730 ,C1703_=_C1745 ,C1703_=_C1759 ,\nC1703_=_C1766 ,C1703_=_C1767 ,C1703_=_C1768 ,C1703_=_C1770 ,C1703_=_C1772 ,C1703_=_C1773 ,\nC1703_=_C1774 ,C1703_=_C1775 ,C1703_=_C1776 ,C1703_=_C1777 ,C1703_=_C1778 ,C1706_=_C1718 ,\nC1706_=_C1734 ,C1706_=_C1749 ,C1706_=_C1762 ,C1706_=_C1781 ,C1706_=_C1792 ,C1706_=_C1798 ,\nC1706_=_C1808 ,C1706_=_C1810 ,C1706_=_C1811 ,C1706_=_C1812 ,C1706_=_C1813 ,C1706_=_C1814 ,\nC1706_=_C1815 ,C1706_=_C1816 ,C1714_=_C1718 ,C1714_=_C1720 ,C1714_=_C1730 ,C1714_=_C1745 ,\nC1714_=_C1759 ,C1714_=_C1766 ,C1714_=_C1767 ,C1714_=_C1768 ,C1714_=_C1770 ,C1714_=_C1772 ,\nC1714_=_C1773 ,C1714_=_C1774 ,C1714_=_C1775 ,C1714_=_C1776 ,C1714_=_C1777 ,C1714_=_C1778 ,\nC1718_=_C1720 ,C1718_=_C1734 ,C1718_=_C1749 ,C1718_=_C1762 ,C1718_=_C1781 ,C1718_=_C1792 ,\nC1718_=_C1798 ,C1718_=_C1808 ,C1718_=_C1810 ,C1718_=_C1811 ,C1718_=_C1812 ,C1718_=_C1813 ,\nC1718_=_C1814 ,C1718_=_C1815 ,C1718_=_C1816 ,C1720_=_C1736 ,C1720_=_C1751 ,C1720_=_C1783 ,\nC1720_=_C1800 ,C1720_=_C1823 ,C1720_=_C1824 ,C1720_=_C1825 ,C1720_=_C1826 ,C1720_=_C1827 ,\nC1730_=_C1734 ,C1730_=_C1736 ,C1730_=_C1745 ,C1730_=_C1759 ,C1730_=_C1766 ,C1730_=_C1767 ,\nC1730_=_C1768 ,C1730_=_C1770 ,C1730_=_C1772 ,C1730_=_C1773 ,C1730_=_C1774 ,C1730_=_C1775 ,\nC1730_=_C1776 ,C1730_=_C1777 ,C1730_=_C1778 ,C1734_=_C1736 ,C1734_=_C1749 ,C1734_=_C1762 ,\nC1734_=_C1781 ,C1734_=_C1792 ,C1734_=_C1798 ,C1734_=_C1808 ,C1734_=_C1810 ,C1734_=_C1811 ,\nC1734_=_C1812 ,C1734_=_C1813 ,C1734_=_C1814 ,C1734_=_C1815 ,C1734_=_C1816 ,C1736_=_C1751 ,\nC1736_=_C1783 ,C1736_=_C1800 ,C1736_=_C1823 ,C1736_=_C1824 ,C1736_=_C1825 ,C1736_=_C1826 ,\nC1736_=_C1827 ,C1745_=_C1749 ,C1745_=_C1751 ,C1745_=_C1759 ,C1745_=_C1766 ,C1745_=_C1767 ,\nC1745_=_C1768 ,C1745_=_C1770 ,C1745_=_C1772 ,C1745_=_C1773 ,C1745_=_C1774 ,C1745_=_C1775 ,\nC1745_=_C1776 ,C1745_=_C1777 ,C1745_=_C1778 ,C1749_=_C1751 ,C1749_=_C1762 ,C1749_=_C1781 ,\nC1749_=_C1792 ,C1749_=_C1798 ,C1749_=_C1808 ,C1749_=_C1810 ,C1749_=_C1811 ,C1749_=_C1812 ,\nC1749_=_C1813 ,C1749_=_C1814 ,C1749_=_C1815 ,C1749_=_C1816 ,C1751_=_C1783 ,C1751_=_C1800 ,\nC1751_=_C1823 ,C1751_=_C1824 ,C1751_=_C1825 ,C1751_=_C1826 ,C1751_=_C1827 ,C1759_=_C1762 ,\nC1759_=_C1766 ,C1759_=_C1767 ,C1759_=_C1768 ,C1759_=_C1770 ,C1759_=_C1772 ,C1759_=_C1773 ,\nC1759_=_C1774 ,C1759_=_C1775 ,C1759_=_C1776 ,C1759_=_C1777 ,C1759_=_C1778 ,C1762_=_C1781 ,\nC1762_=_C1792 ,C1762_=_C1798 ,C1762_=_C1808 ,C1762_=_C1810 ,C1762_=_C1811 ,C1762_=_C1812 ,\nC1762_=_C1813 ,C1762_=_C1814 ,C1762_=_C1815 ,C1762_=_C1816 ,C1766_=_C1767 ,C1766_=_C1768 ,\nC1766_=_C1770 ,C1766_=_C1772 ,C1766_=_C1773 ,C1766_=_C1774 ,C1766_=_C1775 ,C1766_=_C1776 ,\nC1766_=_C1777 ,C1766_=_C1778 ,C1766_=_C1781 ,C1766_=_C1783 ,C1767_=_C1768 ,C1767_=_C1770 ,\nC1767_=_C1772 ,C1767_=_C1773 ,C1767_=_C1774 ,C1767_=_C1775 ,C1767_=_C1776 ,C1767_=_C1777 ,\nC1767_=_C1778 ,C1767_=_C1792 ,C1768_=_C1770 ,C1768_=_C1772 ,C1768_=_C1773 ,C1768_=_C1774 ,\nC1768_=_C1775 ,C1768_=_C1776 ,C1768_=_C1777 ,C1768_=_C1778 ,C1768_=_C1798 ,C1768_=_C1800 ,\nC1770_=_C1772 ,C1770_=_C1773 ,C1770_=_C1774 ,C1770_=_C1775 ,C1770_=_C1776 ,C1770_=_C1777 ,\nC1770_=_C1778 ,C1770_=_C1808 ,C1772_=_C1773 ,C1772_=_C1774 ,C1772_=_C1775 ,C1772_=_C1776 ,\nC1772_=_C1777 ,C1772_=_C1778 ,C1772_=_C1810 ,C1772_=_C1823 ,C1773_=_C1774 ,C1773_=_C1775 ,\nC1773_=_C1776 ,C1773_=_C1777 ,C1773_=_C1778 ,C1774_=_C1775 ,C1774_=_C1776 ,C1774_=_C1777 ,\nC1774_=_C1778 ,C1775_=_C1776 ,C1775_=_C1777 ,C1775_=_C1778 ,C1776_=_C1777 ,C1776_=_C1778 ,\nC1777_=_C1778 ,C1781_=_C1783 ,C1781_=_C1792 ,C1781_=_C1798 ,C1781_=_C1808 ,C1781_=_C1810 ,\nC1781_=_C1811 ,C1781_=_C1812 ,C1781_=_C1813 ,C1781_=_C1814 ,C1781_=_C1815 ,C1781_=_C1816 ,\nC1783_=_C1800 ,C1783_=_C1823 ,C1783_=_C1824 ,C1783_=_C1825 ,C1783_=_C1826 ,C1783_=_C1827 ,\nC1792_=_C1798 ,C1792_=_C1808 ,C1792_=_C1810 ,C1792_=_C1811 ,C1792_=_C1812 ,C1792_=_C1813 ,\nC1792_=_C1814 ,C1792_=_C1815 ,C1792_=_C1816 ,C1798_=_C1800 ,C1798_=_C1808 ,C1798_=_C1810 ,\nC1798_=_C1811 ,C1798_=_C1812 ,C1798_=_C1813 ,C1798_=_C1814 ,C1798_=_C1815 ,C1798_=_C1816 ,\nC1800_=_C1823 ,C1800_=_C1824 ,C1800_=_C1825 ,C1800_=_C1826 ,C1800_=_C1827 ,C1808_=_C1810 ,\nC1808_=_C1811 ,C1808_=_C1812 ,C1808_=_C1813 ,C1808_=_C1814 ,C1808_=_C1815 ,C1808_=_C1816 ,\nC1810_=_C1811 ,C1810_=_C1812 ,C1810_=_C1813 ,C1810_=_C1814 ,C1810_=_C1815 ,C1810_=_C1816 ,\nC1810_=_C1823 ,C1811_=_C1812 ,C1811_=_C1813 ,C1811_=_C1814 ,C1811_=_C1815 ,C1811_=_C1816 ,\nC1812_=_C1813 ,C1812_=_C1814 ,C1812_=_C1815 ,C1812_=_C1816 ,C1813_=_C1814 ,C1813_=_C1815 ,\nC1813_=_C1816 ,C1814_=_C1815 ,C1814_=_C1816 ,C1815_=_C1816 ,C1823_=_C1824 ,C1823_=_C1825 ,\nC1823_=_C1826 ,C1823_=_C1827 ,C1824_=_C1825 ,C1824_=_C1826 ,C1824_=_C1827 ,C1825_=_C1826 ,\nC1825_=_C1827 ,C1826_=_C1827 ,"];282[shape=box, label="id:282 level: 6\n83: C116 C131 C194 C369 C390 \nC395 C601 C621 C626 C817 C833 \nC838 C897 C1029 C1041 C1097 C1231 \nC1248 C1253 C1404 C1420 C1425 C1479 \nC1589 C1601 C1606 C1645 C1678 C1690 \nC1702 C1712 C1713 C1728 C1729 C1745 \nC1746 C1747 C1748 C1749 C1750 C1751 \nC1752 C1753 C1754 C1755 C1756 C1757 \nC1758 C1759 C1760 C1761 C1762 C1763 \nC1764 C1765 C1806 C1917 C1954 C2055 \nC2086 C2193 C2296 C2344 C2348 C2356 \nC2364 C2371 C2378 C2382 C2388 C2392 \nC2398 C2399 C2400 C2402 C2403 C2404 \nC2405 C2406 C2413 C2419 C2425 C2426 \n937: C116_=_C369( C116 C369 ) C116_=_C601( C116 C601 ) C116_=_C817( C116 C817 ) C116_=_C1029( C116 C1029 ) C116_=_C1231( C116 C1231 ) \nC116_=_C1404( C116 C1404 ) C116_=_C1589( C116 C1589 ) C116_=_C1678( C116 C1678 ) C116_=_C1690( C116 C1690 ) C116_=_C1702( C116 C1702 ) C116_=_C1712( C116 C1712 ) \nC116_=_C1728( C116 C1728 ) C116_=_C1745( C116 C1745 ) C116_=_C1746( C116 C1746 ) C116_=_C1747( C116 C1747</w:t>
      </w:r>
    </w:p>
    <w:p>
      <w:pPr>
        <w:pStyle w:val="PreformattedText"/>
        <w:bidi w:val="0"/>
        <w:spacing w:before="0" w:after="0"/>
        <w:jc w:val="left"/>
        <w:rPr/>
      </w:pPr>
      <w:r>
        <w:rPr/>
        <w:t xml:space="preserve"> </w:t>
      </w:r>
      <w:r>
        <w:rPr/>
        <w:t>) C116_=_C1748( C116 C1748 ) C116_=_C1749( C116 C1749 ) \nC116_=_C1750( C116 C1750 ) C116_=_C1751( C116 C1751 ) C116_=_C1752( C116 C1752 ) C116_=_C1753( C116 C1753 ) C116_=_C1754( C116 C1754 ) C116_=_C1755( C116 C1755 ) \nC116_=_C1756( C116 C1756 ) C116_=_C1757( C116 C1757 ) C116_=_C1758( C116 C1758 ) C131_=_C395( C131 C395 ) C131_=_C626( C131 C626 ) C131_=_C838( C131 C838 ) \nC131_=_C1041( C131 C1041 ) C131_=_C1253( C131 C1253 ) C131_=_C1425( C131 C1425 ) C131_=_C1606( C131 C1606 ) C131_=_C1764( C131 C1764 ) C131_=_C1917( C131 C1917 ) \nC131_=_C2055( C131 C2055 ) C131_=_C2193( C131 C2193 ) C131_=_C2296( C131 C2296 ) C131_=_C2344( C131 C2344 ) C131_=_C2356( C131 C2356 ) C131_=_C2364( C131 C2364 ) \nC131_=_C2371( C131 C2371 ) C131_=_C2378( C131 C2378 ) C131_=_C2388( C131 C2388 ) C131_=_C2398( C131 C2398 ) C131_=_C2399( C131 C2399 ) C131_=_C2400( C131 C2400 ) \nC131_=_C2402( C131 C2402 ) C131_=_C2403( C131 C2403 ) C131_=_C2404( C131 C2404 ) C131_=_C2405( C131 C2405 ) C131_=_C2406( C131 C2406 ) C194_=_C897( C194 C897 ) \nC194_=_C1097( C194 C1097 ) C194_=_C1479( C194 C1479 ) C194_=_C1645( C194 C1645 ) C194_=_C1806( C194 C1806 ) C194_=_C1954( C194 C1954 ) C194_=_C2086( C194 C2086 ) \nC194_=_C2348( C194 C2348 ) C194_=_C2382( C194 C2382 ) C194_=_C2392( C194 C2392 ) C194_=_C2413( C194 C2413 ) C194_=_C2419( C194 C2419 ) C194_=_C2425( C194 C2425 ) \nC194_=_C2426( C194 C2426 ) C369_=_C601( C369 C601 ) C369_=_C817( C369 C817 ) C369_=_C1029( C369 C1029 ) C369_=_C1231( C369 C1231 ) C369_=_C1404( C369 C1404 ) \nC369_=_C1589( C369 C1589 ) C369_=_C1678( C369 C1678 ) C369_=_C1690( C369 C1690 ) C369_=_C1702( C369 C1702 ) C369_=_C1712( C369 C1712 ) C369_=_C1728( C369 C1728 ) \nC369_=_C1745( C369 C1745 ) C369_=_C1746( C369 C1746 ) C369_=_C1747( C369 C1747 ) C369_=_C1748( C369 C1748 ) C369_=_C1749( C369 C1749 ) C369_=_C1750( C369 C1750 ) \nC369_=_C1751( C369 C1751 ) C369_=_C1752( C369 C1752 ) C369_=_C1753( C369 C1753 ) C369_=_C1754( C369 C1754 ) C369_=_C1755( C369 C1755 ) C369_=_C1756( C369 C1756 ) \nC369_=_C1757( C369 C1757 ) C369_=_C1758( C369 C1758 ) C390_=_C395( C390 C395 ) C390_=_C621( C390 C621 ) C390_=_C833( C390 C833 ) C390_=_C1248( C390 C1248 ) \nC390_=_C1420( C390 C1420 ) C390_=_C1601( C390 C1601 ) C390_=_C1713( C390 C1713 ) C390_=_C1729( C390 C1729 ) C390_=_C1759( C390 C1759 ) C390_=_C1760( C390 C1760 ) \nC390_=_C1761( C390 C1761 ) C390_=_C1762( C390 C1762 ) C390_=_C1763( C390 C1763 ) C390_=_C1764( C390 C1764 ) C390_=_C1765( C390 C1765 ) C395_=_C626( C395 C626 ) \nC395_=_C838( C395 C838 ) C395_=_C1041( C395 C1041 ) C395_=_C1253( C395 C1253 ) C395_=_C1425( C395 C1425 ) C395_=_C1606( C395 C1606 ) C395_=_C1764( C395 C1764 ) \nC395_=_C1917( C395 C1917 ) C395_=_C2055( C395 C2055 ) C395_=_C2193( C395 C2193 ) C395_=_C2296( C395 C2296 ) C395_=_C2344( C395 C2344 ) C395_=_C2356( C395 C2356 ) \nC395_=_C2364( C395 C2364 ) C395_=_C2371( C395 C2371 ) C395_=_C2378( C395 C2378 ) C395_=_C2388( C395 C2388 ) C395_=_C2398( C395 C2398 ) C395_=_C2399( C395 C2399 ) \nC395_=_C2400( C395 C2400 ) C395_=_C2402( C395 C2402 ) C395_=_C2403( C395 C2403 ) C395_=_C2404( C395 C2404 ) C395_=_C2405( C395 C2405 ) C395_=_C2406( C395 C2406 ) \nC601_=_C817( C601 C817 ) C601_=_C1029( C601 C1029 ) C601_=_C1231( C601 C1231 ) C601_=_C1404( C601 C1404 ) C601_=_C1589( C601 C1589 ) C601_=_C1678( C601 C1678 ) \nC601_=_C1690( C601 C1690 ) C601_=_C1702( C601 C1702 ) C601_=_C1712( C601 C1712 ) C601_=_C1728( C601 C1728 ) C601_=_C1745( C601 C1745 ) C601_=_C1746( C601 C1746 ) \nC601_=_C1747( C601 C1747 ) C601_=_C1748( C601 C1748 ) C601_=_C1749( C601 C1749 ) C601_=_C1750( C601 C1750 ) C601_=_C1751( C601 C1751 ) C601_=_C1752( C601 C1752 ) \nC601_=_C1753( C601 C1753 ) C601_=_C1754( C601 C1754 ) C601_=_C1755( C601 C1755 ) C601_=_C1756( C601 C1756 ) C601_=_C1757( C601 C1757 ) C601_=_C1758( C601 C1758 ) \nC621_=_C626( C621 C626 ) C621_=_C833( C621 C833 ) C621_=_C1248( C621 C1248 ) C621_=_C1420( C621 C1420 ) C621_=_C1601( C621 C1601 ) C621_=_C1713( C621 C1713 ) \nC621_=_C1729( C621 C1729 ) C621_=_C1759( C621 C1759 ) C621_=_C1760( C621 C1760 ) C621_=_C1761( C621 C1761 ) C621_=_C1762( C621 C1762 ) C621_=_C1763( C621 C1763 ) \nC621_=_C1764( C621 C1764 ) C621_=_C1765( C621 C1765 ) C626_=_C838( C626 C838 ) C626_=_C1041( C626 C1041 ) C626_=_C1253( C626 C1253 ) C626_=_C1425( C626 C1425 ) \nC626_=_C1606( C626 C1606 ) C626_=_C1764( C626 C1764 ) C626_=_C1917( C626 C1917 ) C626_=_C2055( C626 C2055 ) C626_=_C2193( C626 C2193 ) C626_=_C2296( C626 C2296 ) \nC626_=_C2344( C626 C2344 ) C626_=_C2356( C626 C2356 ) C626_=_C2364( C626 C2364 ) C626_=_C2371( C626 C2371 ) C626_=_C2378( C626 C2378 ) C626_=_C2388( C626 C2388 ) \nC626_=_C2398( C626 C2398 ) C626_=_C2399( C626 C2399 ) C626_=_C2400( C626 C2400 ) C626_=_C2402( C626 C2402 ) C626_=_C2403( C626 C2403 ) C626_=_C2404( C626 C2404 ) \nC626_=_C2405( C626 C2405 ) C626_=_C2406( C626 C2406 ) C817_=_C1029( C817 C1029 ) C817_=_C1231( C817 C1231 ) C817_=_C1404( C817 C1404 ) C817_=_C1589( C817 C1589 ) \nC817_=_C1678( C817 C1678 ) C817_=_C1690( C817 C1690 ) C817_=_C1702( C817 C1702 ) C817_=_C1712( C817 C1712 ) C817_=_C1728( C817 C1728 ) C817_=_C1745( C817 C1745 ) \nC817_=_C1746( C817 C1746 ) C817_=_C1747( C817 C1747 ) C817_=_C1748( C817 C1748 ) C817_=_C1749( C817 C1749 ) C817_=_C1750( C817 C1750 ) C817_=_C1751( C817 C1751 ) \nC817_=_C1752( C817 C1752 ) C817_=_C1753( C817 C1753 ) C817_=_C1754( C817 C1754 ) C817_=_C1755( C817 C1755 ) C817_=_C1756( C817 C1756 ) C817_=_C1757( C817 C1757 ) \nC817_=_C1758( C817 C1758 ) C833_=_C838( C833 C838 ) C833_=_C1248( C833 C1248 ) C833_=_C1420( C833 C1420 ) C833_=_C1601( C833 C1601 ) C833_=_C1713( C833 C1713 ) \nC833_=_C1729( C833 C1729 ) C833_=_C1759( C833 C1759 ) C833_=_C1760( C833 C1760 ) C833_=_C1761( C833 C1761 ) C833_=_C1762( C833 C1762 ) C833_=_C1763( C833 C1763 ) \nC833_=_C1764( C833 C1764 ) C833_=_C1765( C833 C1765 ) C838_=_C1041( C838 C1041 ) C838_=_C1253( C838 C1253 ) C838_=_C1425( C838 C1425 ) C838_=_C1606( C838 C1606 ) \nC838_=_C1764( C838 C1764 ) C838_=_C1917( C838 C1917 ) C838_=_C2055( C838 C2055 ) C838_=_C2193( C838 C2193 ) C838_=_C2296( C838 C2296 ) C838_=_C2344( C838 C2344 ) \nC838_=_C2356( C838 C2356 ) C838_=_C2364( C838 C2364 ) C838_=_C2371( C838 C2371 ) C838_=_C2378( C838 C2378 ) C838_=_C2388( C838 C2388 ) C838_=_C2398( C838 C2398 ) \nC838_=_C2399( C838 C2399 ) C838_=_C2400( C838 C2400 ) C838_=_C2402( C838 C2402 ) C838_=_C2403( C838 C2403 ) C838_=_C2404( C838 C2404 ) C838_=_C2405( C838 C2405 ) \nC838_=_C2406( C838 C2406 ) C897_=_C1097( C897 C1097 ) C897_=_C1479( C897 C1479 ) C897_=_C1645( C897 C1645 ) C897_=_C1806( C897 C1806 ) C897_=_C1954( C897 C1954 ) \nC897_=_C2086( C897 C2086 ) C897_=_C2348( C897 C2348 ) C897_=_C2382( C897 C2382 ) C897_=_C2392( C897 C2392 ) C897_=_C2413( C897 C2413 ) C897_=_C2419( C897 C2419 ) \nC897_=_C2425( C897 C2425 ) C897_=_C2426( C897 C2426 ) C1029_=_C1231( C1029 C1231 ) C1029_=_C1404( C1029 C1404 ) C1029_=_C1589( C1029 C1589 ) C1029_=_C1678( C1029 C1678 ) \nC1029_=_C1690( C1029 C1690 ) C1029_=_C1702( C1029 C1702 ) C1029_=_C1712( C1029 C1712 ) C1029_=_C1728( C1029 C1728 ) C1029_=_C1745( C1029 C1745 ) C1029_=_C1746( C1029 C1746 ) \nC1029_=_C1747( C1029 C1747 ) C1029_=_C1748( C1029 C1748 ) C1029_=_C1749( C1029 C1749 ) C1029_=_C1750( C1029 C1750 ) C1029_=_C1751( C1029 C1751 ) C1029_=_C1752( C1029 C1752 ) \nC1029_=_C1753( C1029 C1753 ) C1029_=_C1754( C1029 C1754 ) C1029_=_C1755( C1029 C1755 ) C1029_=_C1756( C1029 C1756 ) C1029_=_C1757( C1029 C1757 ) C1029_=_C1758( C1029 C1758 ) \nC1041_=_C1253( C1041 C1253 ) C1041_=_C1425( C1041 C1425 ) C1041_=_C1606( C1041 C1606 ) C1041_=_C1764( C1041 C1764 ) C1041_=_C1917( C1041 C1917 ) C1041_=_C2055( C1041 C2055 ) \nC1041_=_C2193( C1041 C2193 ) C1041_=_C2296( C1041 C2296 ) C1041_=_C2344( C1041 C2344 ) C1041_=_C2356( C1041 C2356 ) C1041_=_C2364( C1041 C2364 ) C1041_=_C2371( C1041 C2371 ) \nC1041_=_C2378( C1041 C2378 ) C1041_=_C2388( C1041 C2388 ) C1041_=_C2398( C1041 C2398 ) C1041_=_C2399( C1041 C2399 ) C1041_=_C2400( C1041 C2400 ) C1041_=_C2402( C1041 C2402 ) \nC1041_=_C2403( C1041 C2403 ) C1041_=_C2404( C1041 C2404 ) C1041_=_C2405( C1041 C2405 ) C1041_=_C2406( C1041 C2406 ) C1097_=_C1479( C1097 C1479 ) C1097_=_C1645( C1097 C1645 ) \nC1097_=_C1806( C1097 C1806 ) C1097_=_C1954( C1097 C1954 ) C1097_=_C2086( C1097 C2086 ) C1097_=_C2348( C1097 C2348 ) C1097_=_C2382( C1097 C2382 ) C1097_=_C2392( C1097 C2392 ) \nC1097_=_C2413( C1097 C2413 ) C1097_=_C2419( C1097 C2419 ) C1097_=_C2425( C1097 C2425 ) C1097_=_C2426( C1097 C2426 ) C1231_=_C1404( C1231 C1404 ) C1231_=_C1589( C1231 C1589 ) \nC1231_=_C1678( C1231 C1678 ) C1231_=_C1690( C1231 C1690 ) C1231_=_C1702( C1231 C1702 ) C1231_=_C1712( C1231 C1712 ) C1231_=_C1728( C1231 C1728 ) C1231_=_C1745( C1231 C1745 ) \nC1231_=_C1746( C1231 C1746 ) C1231_=_C1747( C1231 C1747 ) C1231_=_C1748( C1231 C1748 ) C1231_=_C1749( C1231 C1749 ) C1231_=_C1750( C1231 C1750 ) C1231_=_C1751( C1231 C1751 ) \nC1231_=_C1752( C1231 C1752 ) C1231_=_C1753( C1231 C1753 ) C1231_=_C1754( C1231 C1754 ) C1231_=_C1755( C1231 C1755 ) C1231_=_C1756( C1231 C1756 ) C1231_=_C1757( C1231 C1757 ) \nC1231_=_C1758( C1231 C1758 ) C1248_=_C1253( C1248 C1253 ) C1248_=_C1420( C1248 C1420 ) C1248_=_C1601( C1248 C1601 ) C1248_=_C1713( C1248 C1713 ) C1248_=_C1729( C1248 C1729 ) \nC1248_=_C1759( C1248 C1759 ) C1248_=_C1760( C1248 C1760 ) C1248_=_C1761( C1248 C1761 ) C1248_=_C1762( C1248 C1762 ) C1248_=_C1763( C1248 C1763 ) C1248_=_C1764( C1248 C1764 ) \nC1248_=_C1765( C1248 C1765 ) C1253_=_C1425( C1253 C1425 ) C1253_=_C1606( C1253 C1606 ) C1253_=_C1764( C1253 C1764 ) C1253_=_C1917( C1253 C1917 ) C1253_=_C2055( C1253 C2055 ) \nC1253_=_C2193( C1253 C2193 ) C1253_=_C2296( C1253 C2296 ) C1253_=_C2344( C1253 C2344 ) C1253_=_C2356( C1253 C2356 ) C1253_=_C2364( C1253 C2364 ) C1253_=_C2371( C1253 C2371 ) \nC1253_=_C2378( C1253 C2378 ) C1253_=_C2388( C1253 C2388 ) C1253_=_C2398( C1253 C2398 ) C1253_=_C2399( C1253 C2399 ) C1253_=_C2400( C1253 C2400 ) C1253_=_C2402( C1253</w:t>
      </w:r>
    </w:p>
    <w:p>
      <w:pPr>
        <w:pStyle w:val="PreformattedText"/>
        <w:bidi w:val="0"/>
        <w:spacing w:before="0" w:after="0"/>
        <w:jc w:val="left"/>
        <w:rPr/>
      </w:pPr>
      <w:r>
        <w:rPr/>
        <w:t xml:space="preserve"> </w:t>
      </w:r>
      <w:r>
        <w:rPr/>
        <w:t>C2402 ) \nC1253_=_C2403( C1253 C2403 ) C1253_=_C2404( C1253 C2404 ) C1253_=_C2405( C1253 C2405 ) C1253_=_C2406( C1253 C2406 ) C1404_=_C1589( C1404 C1589 ) C1404_=_C1678( C1404 C1678 ) \nC1404_=_C1690( C1404 C1690 ) C1404_=_C1702( C1404 C1702 ) C1404_=_C1712( C1404 C1712 ) C1404_=_C1728( C1404 C1728 ) C1404_=_C1745( C1404 C1745 ) C1404_=_C1746( C1404 C1746 ) \nC1404_=_C1747( C1404 C1747 ) C1404_=_C1748( C1404 C1748 ) C1404_=_C1749( C1404 C1749 ) C1404_=_C1750( C1404 C1750 ) C1404_=_C1751( C1404 C1751 ) C1404_=_C1752( C1404 C1752 ) \nC1404_=_C1753( C1404 C1753 ) C1404_=_C1754( C1404 C1754 ) C1404_=_C1755( C1404 C1755 ) C1404_=_C1756( C1404 C1756 ) C1404_=_C1757( C1404 C1757 ) C1404_=_C1758( C1404 C1758 ) \nC1420_=_C1425( C1420 C1425 ) C1420_=_C1601( C1420 C1601 ) C1420_=_C1713( C1420 C1713 ) C1420_=_C1729( C1420 C1729 ) C1420_=_C1759( C1420 C1759 ) C1420_=_C1760( C1420 C1760 ) \nC1420_=_C1761( C1420 C1761 ) C1420_=_C1762( C1420 C1762 ) C1420_=_C1763( C1420 C1763 ) C1420_=_C1764( C1420 C1764 ) C1420_=_C1765( C1420 C1765 ) C1425_=_C1606( C1425 C1606 ) \nC1425_=_C1764( C1425 C1764 ) C1425_=_C1917( C1425 C1917 ) C1425_=_C2055( C1425 C2055 ) C1425_=_C2193( C1425 C2193 ) C1425_=_C2296( C1425 C2296 ) C1425_=_C2344( C1425 C2344 ) \nC1425_=_C2356( C1425 C2356 ) C1425_=_C2364( C1425 C2364 ) C1425_=_C2371( C1425 C2371 ) C1425_=_C2378( C1425 C2378 ) C1425_=_C2388( C1425 C2388 ) C1425_=_C2398( C1425 C2398 ) \nC1425_=_C2399( C1425 C2399 ) C1425_=_C2400( C1425 C2400 ) C1425_=_C2402( C1425 C2402 ) C1425_=_C2403( C1425 C2403 ) C1425_=_C2404( C1425 C2404 ) C1425_=_C2405( C1425 C2405 ) \nC1425_=_C2406( C1425 C2406 ) C1479_=_C1645( C1479 C1645 ) C1479_=_C1806( C1479 C1806 ) C1479_=_C1954( C1479 C1954 ) C1479_=_C2086( C1479 C2086 ) C1479_=_C2348( C1479 C2348 ) \nC1479_=_C2382( C1479 C2382 ) C1479_=_C2392( C1479 C2392 ) C1479_=_C2413( C1479 C2413 ) C1479_=_C2419( C1479 C2419 ) C1479_=_C2425( C1479 C2425 ) C1479_=_C2426( C1479 C2426 ) \nC1589_=_C1678( C1589 C1678 ) C1589_=_C1690( C1589 C1690 ) C1589_=_C1702( C1589 C1702 ) C1589_=_C1712( C1589 C1712 ) C1589_=_C1728( C1589 C1728 ) C1589_=_C1745( C1589 C1745 ) \nC1589_=_C1746( C1589 C1746 ) C1589_=_C1747( C1589 C1747 ) C1589_=_C1748( C1589 C1748 ) C1589_=_C1749( C1589 C1749 ) C1589_=_C1750( C1589 C1750 ) C1589_=_C1751( C1589 C1751 ) \nC1589_=_C1752( C1589 C1752 ) C1589_=_C1753( C1589 C1753 ) C1589_=_C1754( C1589 C1754 ) C1589_=_C1755( C1589 C1755 ) C1589_=_C1756( C1589 C1756 ) C1589_=_C1757( C1589 C1757 ) \nC1589_=_C1758( C1589 C1758 ) C1601_=_C1606( C1601 C1606 ) C1601_=_C1713( C1601 C1713 ) C1601_=_C1729( C1601 C1729 ) C1601_=_C1759( C1601 C1759 ) C1601_=_C1760( C1601 C1760 ) \nC1601_=_C1761( C1601 C1761 ) C1601_=_C1762( C1601 C1762 ) C1601_=_C1763( C1601 C1763 ) C1601_=_C1764( C1601 C1764 ) C1601_=_C1765( C1601 C1765 ) C1606_=_C1764( C1606 C1764 ) \nC1606_=_C1917( C1606 C1917 ) C1606_=_C2055( C1606 C2055 ) C1606_=_C2193( C1606 C2193 ) C1606_=_C2296( C1606 C2296 ) C1606_=_C2344( C1606 C2344 ) C1606_=_C2356( C1606 C2356 ) \nC1606_=_C2364( C1606 C2364 ) C1606_=_C2371( C1606 C2371 ) C1606_=_C2378( C1606 C2378 ) C1606_=_C2388( C1606 C2388 ) C1606_=_C2398( C1606 C2398 ) C1606_=_C2399( C1606 C2399 ) \nC1606_=_C2400( C1606 C2400 ) C1606_=_C2402( C1606 C2402 ) C1606_=_C2403( C1606 C2403 ) C1606_=_C2404( C1606 C2404 ) C1606_=_C2405( C1606 C2405 ) C1606_=_C2406( C1606 C2406 ) \nC1645_=_C1806( C1645 C1806 ) C1645_=_C1954( C1645 C1954 ) C1645_=_C2086( C1645 C2086 ) C1645_=_C2348( C1645 C2348 ) C1645_=_C2382( C1645 C2382 ) C1645_=_C2392( C1645 C2392 ) \nC1645_=_C2413( C1645 C2413 ) C1645_=_C2419( C1645 C2419 ) C1645_=_C2425( C1645 C2425 ) C1645_=_C2426( C1645 C2426 ) C1678_=_C1690( C1678 C1690 ) C1678_=_C1702( C1678 C1702 ) \nC1678_=_C1712( C1678 C1712 ) C1678_=_C1728( C1678 C1728 ) C1678_=_C1745( C1678 C1745 ) C1678_=_C1746( C1678 C1746 ) C1678_=_C1747( C1678 C1747 ) C1678_=_C1748( C1678 C1748 ) \nC1678_=_C1749( C1678 C1749 ) C1678_=_C1750( C1678 C1750 ) C1678_=_C1751( C1678 C1751 ) C1678_=_C1752( C1678 C1752 ) C1678_=_C1753( C1678 C1753 ) C1678_=_C1754( C1678 C1754 ) \nC1678_=_C1755( C1678 C1755 ) C1678_=_C1756( C1678 C1756 ) C1678_=_C1757( C1678 C1757 ) C1678_=_C1758( C1678 C1758 ) C1690_=_C1702( C1690 C1702 ) C1690_=_C1712( C1690 C1712 ) \nC1690_=_C1728( C1690 C1728 ) C1690_=_C1745( C1690 C1745 ) C1690_=_C1746( C1690 C1746 ) C1690_=_C1747( C1690 C1747 ) C1690_=_C1748( C1690 C1748 ) C1690_=_C1749( C1690 C1749 ) \nC1690_=_C1750( C1690 C1750 ) C1690_=_C1751( C1690 C1751 ) C1690_=_C1752( C1690 C1752 ) C1690_=_C1753( C1690 C1753 ) C1690_=_C1754( C1690 C1754 ) C1690_=_C1755( C1690 C1755 ) \nC1690_=_C1756( C1690 C1756 ) C1690_=_C1757( C1690 C1757 ) C1690_=_C1758( C1690 C1758 ) C1702_=_C1712( C1702 C1712 ) C1702_=_C1728( C1702 C1728 ) C1702_=_C1745( C1702 C1745 ) \nC1702_=_C1746( C1702 C1746 ) C1702_=_C1747( C1702 C1747 ) C1702_=_C1748( C1702 C1748 ) C1702_=_C1749( C1702 C1749 ) C1702_=_C1750( C1702 C1750 ) C1702_=_C1751( C1702 C1751 ) \nC1702_=_C1752( C1702 C1752 ) C1702_=_C1753( C1702 C1753 ) C1702_=_C1754( C1702 C1754 ) C1702_=_C1755( C1702 C1755 ) C1702_=_C1756( C1702 C1756 ) C1702_=_C1757( C1702 C1757 ) \nC1702_=_C1758( C1702 C1758 ) C1712_=_C1713( C1712 C1713 ) C1712_=_C1728( C1712 C1728 ) C1712_=_C1745( C1712 C1745 ) C1712_=_C1746( C1712 C1746 ) C1712_=_C1747( C1712 C1747 ) \nC1712_=_C1748( C1712 C1748 ) C1712_=_C1749( C1712 C1749 ) C1712_=_C1750( C1712 C1750 ) C1712_=_C1751( C1712 C1751 ) C1712_=_C1752( C1712 C1752 ) C1712_=_C1753( C1712 C1753 ) \nC1712_=_C1754( C1712 C1754 ) C1712_=_C1755( C1712 C1755 ) C1712_=_C1756( C1712 C1756 ) C1712_=_C1757( C1712 C1757 ) C1712_=_C1758( C1712 C1758 ) C1713_=_C1729( C1713 C1729 ) \nC1713_=_C1759( C1713 C1759 ) C1713_=_C1760( C1713 C1760 ) C1713_=_C1761( C1713 C1761 ) C1713_=_C1762( C1713 C1762 ) C1713_=_C1763( C1713 C1763 ) C1713_=_C1764( C1713 C1764 ) \nC1713_=_C1765( C1713 C1765 ) C1728_=_C1729( C1728 C1729 ) C1728_=_C1745( C1728 C1745 ) C1728_=_C1746( C1728 C1746 ) C1728_=_C1747( C1728 C1747 ) C1728_=_C1748( C1728 C1748 ) \nC1728_=_C1749( C1728 C1749 ) C1728_=_C1750( C1728 C1750 ) C1728_=_C1751( C1728 C1751 ) C1728_=_C1752( C1728 C1752 ) C1728_=_C1753( C1728 C1753 ) C1728_=_C1754( C1728 C1754 ) \nC1728_=_C1755( C1728 C1755 ) C1728_=_C1756( C1728 C1756 ) C1728_=_C1757( C1728 C1757 ) C1728_=_C1758( C1728 C1758 ) C1729_=_C1759( C1729 C1759 ) C1729_=_C1760( C1729 C1760 ) \nC1729_=_C1761( C1729 C1761 ) C1729_=_C1762( C1729 C1762 ) C1729_=_C1763( C1729 C1763 ) C1729_=_C1764( C1729 C1764 ) C1729_=_C1765( C1729 C1765 ) C1745_=_C1746( C1745 C1746 ) \nC1745_=_C1747( C1745 C1747 ) C1745_=_C1748( C1745 C1748 ) C1745_=_C1749( C1745 C1749 ) C1745_=_C1750( C1745 C1750 ) C1745_=_C1751( C1745 C1751 ) C1745_=_C1752( C1745 C1752 ) \nC1745_=_C1753( C1745 C1753 ) C1745_=_C1754( C1745 C1754 ) C1745_=_C1755( C1745 C1755 ) C1745_=_C1756( C1745 C1756 ) C1745_=_C1757( C1745 C1757 ) C1745_=_C1758( C1745 C1758 ) \nC1745_=_C1759( C1745 C1759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1760( C1746 C1760 ) C1747_=_C1748( C1747 C1748 ) C1747_=_C1749( C1747 C1749 ) C1747_=_C1750( C1747 C1750 ) C1747_=_C1751( C1747 C1751 ) \nC1747_=_C1752( C1747 C1752 ) C1747_=_C1753( C1747 C1753 ) C1747_=_C1754( C1747 C1754 ) C1747_=_C1755( C1747 C1755 ) C1747_=_C1756( C1747 C1756 ) C1747_=_C1757( C1747 C1757 ) \nC1747_=_C1758( C1747 C1758 ) C1748_=_C1749( C1748 C1749 ) C1748_=_C1750( C1748 C1750 ) C1748_=_C1751( C1748 C1751 ) C1748_=_C1752( C1748 C1752 ) C1748_=_C1753( C1748 C1753 ) \nC1748_=_C1754( C1748 C1754 ) C1748_=_C1755( C1748 C1755 ) C1748_=_C1756( C1748 C1756 ) C1748_=_C1757( C1748 C1757 ) C1748_=_C1758( C1748 C1758 ) C1748_=_C1761( C1748 C1761 ) \nC1748_=_C1806( C1748 C1806 ) C1749_=_C1750( C1749 C1750 ) C1749_=_C1751( C1749 C1751 ) C1749_=_C1752( C1749 C1752 ) C1749_=_C1753( C1749 C1753 ) C1749_=_C1754( C1749 C1754 ) \nC1749_=_C1755( C1749 C1755 ) C1749_=_C1756( C1749 C1756 ) C1749_=_C1757( C1749 C1757 ) C1749_=_C1758( C1749 C1758 ) C1749_=_C1762( C1749 C1762 ) C1750_=_C1751( C1750 C1751 ) \nC1750_=_C1752( C1750 C1752 ) C1750_=_C1753( C1750 C1753 ) C1750_=_C1754( C1750 C1754 ) C1750_=_C1755( C1750 C1755 ) C1750_=_C1756( C1750 C1756 ) C1750_=_C1757( C1750 C1757 ) \nC1750_=_C1758( C1750 C1758 ) C1751_=_C1752( C1751 C1752 ) C1751_=_C1753( C1751 C1753 ) C1751_=_C1754( C1751 C1754 ) C1751_=_C1755( C1751 C1755 ) C1751_=_C1756( C1751 C1756 ) \nC1751_=_C1757( C1751 C1757 ) C1751_=_C1758( C1751 C1758 ) C1752_=_C1753( C1752 C1753 ) C1752_=_C1754( C1752 C1754 ) C1752_=_C1755( C1752 C1755 ) C1752_=_C1756( C1752 C1756 ) \nC1752_=_C1757( C1752 C1757 ) C1752_=_C1758( C1752 C1758 ) C1752_=_C1763( C1752 C1763 ) C1753_=_C1754( C1753 C1754 ) C1753_=_C1755( C1753 C1755 ) C1753_=_C1756( C1753 C1756 ) \nC1753_=_C1757( C1753 C1757 ) C1753_=_C1758( C1753 C1758 ) C1754_=_C1755( C1754 C1755 ) C1754_=_C1756( C1754 C1756 ) C1754_=_C1757( C1754 C1757 ) C1754_=_C1758( C1754 C1758 ) \nC1755_=_C1756( C1755 C1756 ) C1755_=_C1757( C1755 C1757 ) C1755_=_C1758( C1755 C1758 ) C1756_=_C1757( C1756 C1757 ) C1756_=_C1758( C1756 C1758 ) C1757_=_C1758( C1757 C1758 ) \nC1757_=_C2388( C1757 C2388 ) C1757_=_C2392( C1757 C2392 ) C1759_=_C1760( C1759 C1760 ) C1759_=_C1761( C1759 C1761 ) C1759_=_C1762( C1759 C1762 ) C1759_=_C1763( C1759 C1763 ) \nC1759_=_C1764( C1759 C1764 ) C1759_=_C1765( C1759 C1765 ) C1760_=_C1761( C1760 C1761 ) C1760_=_C1762( C1760 C1762 ) C1760_=_C1763( C1760 C1763 ) C1760_=_C1764( C1760 C1764 ) \nC1760_=_C1765( C1760 C1765 ) C1761_=_C1762( C1761 C1762 ) C1761_=_C1763( C1761 C1763 ) C1761_=_C1764( C1761 C1764 ) C1761_=_C1765( C1761 C1765 ) C1761_=_C1806( C1761 C1806 ) \nC1762_=_C1763( C1762 C1763 ) C1762_=_C1764(</w:t>
      </w:r>
    </w:p>
    <w:p>
      <w:pPr>
        <w:pStyle w:val="PreformattedText"/>
        <w:bidi w:val="0"/>
        <w:spacing w:before="0" w:after="0"/>
        <w:jc w:val="left"/>
        <w:rPr/>
      </w:pPr>
      <w:r>
        <w:rPr/>
        <w:t xml:space="preserve"> </w:t>
      </w:r>
      <w:r>
        <w:rPr/>
        <w:t>C1762 C1764 ) C1762_=_C1765( C1762 C1765 ) C1763_=_C1764( C1763 C1764 ) C1763_=_C1765( C1763 C1765 ) C1764_=_C1765( C1764 C1765 ) \nC1764_=_C1917( C1764 C1917 ) C1764_=_C2055( C1764 C2055 ) C1764_=_C2193( C1764 C2193 ) C1764_=_C2296( C1764 C2296 ) C1764_=_C2344( C1764 C2344 ) C1764_=_C2356( C1764 C2356 ) \nC1764_=_C2364( C1764 C2364 ) C1764_=_C2371( C1764 C2371 ) C1764_=_C2378( C1764 C2378 ) C1764_=_C2388( C1764 C2388 ) C1764_=_C2398( C1764 C2398 ) C1764_=_C2399( C1764 C2399 ) \nC1764_=_C2400( C1764 C2400 ) C1764_=_C2402( C1764 C2402 ) C1764_=_C2403( C1764 C2403 ) C1764_=_C2404( C1764 C2404 ) C1764_=_C2405( C1764 C2405 ) C1764_=_C2406( C1764 C2406 ) \nC1765_=_C2406( C1765 C2406 ) C1806_=_C1954( C1806 C1954 ) C1806_=_C2086( C1806 C2086 ) C1806_=_C2348( C1806 C2348 ) C1806_=_C2382( C1806 C2382 ) C1806_=_C2392( C1806 C2392 ) \nC1806_=_C2413( C1806 C2413 ) C1806_=_C2419( C1806 C2419 ) C1806_=_C2425( C1806 C2425 ) C1806_=_C2426( C1806 C2426 ) C1917_=_C2055( C1917 C2055 ) C1917_=_C2193( C1917 C2193 ) \nC1917_=_C2296( C1917 C2296 ) C1917_=_C2344( C1917 C2344 ) C1917_=_C2356( C1917 C2356 ) C1917_=_C2364( C1917 C2364 ) C1917_=_C2371( C1917 C2371 ) C1917_=_C2378( C1917 C2378 ) \nC1917_=_C2388( C1917 C2388 ) C1917_=_C2398( C1917 C2398 ) C1917_=_C2399( C1917 C2399 ) C1917_=_C2400( C1917 C2400 ) C1917_=_C2402( C1917 C2402 ) C1917_=_C2403( C1917 C2403 ) \nC1917_=_C2404( C1917 C2404 ) C1917_=_C2405( C1917 C2405 ) C1917_=_C2406( C1917 C2406 ) C1954_=_C2086( C1954 C2086 ) C1954_=_C2348( C1954 C2348 ) C1954_=_C2382( C1954 C2382 ) \nC1954_=_C2392( C1954 C2392 ) C1954_=_C2413( C1954 C2413 ) C1954_=_C2419( C1954 C2419 ) C1954_=_C2425( C1954 C2425 ) C1954_=_C2426( C1954 C2426 ) C2055_=_C2193( C2055 C2193 ) \nC2055_=_C2296( C2055 C2296 ) C2055_=_C2344( C2055 C2344 ) C2055_=_C2356( C2055 C2356 ) C2055_=_C2364( C2055 C2364 ) C2055_=_C2371( C2055 C2371 ) C2055_=_C2378( C2055 C2378 ) \nC2055_=_C2388( C2055 C2388 ) C2055_=_C2398( C2055 C2398 ) C2055_=_C2399( C2055 C2399 ) C2055_=_C2400( C2055 C2400 ) C2055_=_C2402( C2055 C2402 ) C2055_=_C2403( C2055 C2403 ) \nC2055_=_C2404( C2055 C2404 ) C2055_=_C2405( C2055 C2405 ) C2055_=_C2406( C2055 C2406 ) C2086_=_C2348( C2086 C2348 ) C2086_=_C2382( C2086 C2382 ) C2086_=_C2392( C2086 C2392 ) \nC2086_=_C2413( C2086 C2413 ) C2086_=_C2419( C2086 C2419 ) C2086_=_C2425( C2086 C2425 ) C2086_=_C2426( C2086 C2426 ) C2193_=_C2296( C2193 C2296 ) C2193_=_C2344( C2193 C2344 ) \nC2193_=_C2356( C2193 C2356 ) C2193_=_C2364( C2193 C2364 ) C2193_=_C2371( C2193 C2371 ) C2193_=_C2378( C2193 C2378 ) C2193_=_C2388( C2193 C2388 ) C2193_=_C2398( C2193 C2398 ) \nC2193_=_C2399( C2193 C2399 ) C2193_=_C2400( C2193 C2400 ) C2193_=_C2402( C2193 C2402 ) C2193_=_C2403( C2193 C2403 ) C2193_=_C2404( C2193 C2404 ) C2193_=_C2405( C2193 C2405 ) \nC2193_=_C2406( C2193 C2406 ) C2296_=_C2344( C2296 C2344 ) C2296_=_C2356( C2296 C2356 ) C2296_=_C2364( C2296 C2364 ) C2296_=_C2371( C2296 C2371 ) C2296_=_C2378( C2296 C2378 ) \nC2296_=_C2388( C2296 C2388 ) C2296_=_C2398( C2296 C2398 ) C2296_=_C2399( C2296 C2399 ) C2296_=_C2400( C2296 C2400 ) C2296_=_C2402( C2296 C2402 ) C2296_=_C2403( C2296 C2403 ) \nC2296_=_C2404( C2296 C2404 ) C2296_=_C2405( C2296 C2405 ) C2296_=_C2406( C2296 C2406 ) C2344_=_C2348( C2344 C2348 ) C2344_=_C2356( C2344 C2356 ) C2344_=_C2364( C2344 C2364 ) \nC2344_=_C2371( C2344 C2371 ) C2344_=_C2378( C2344 C2378 ) C2344_=_C2388( C2344 C2388 ) C2344_=_C2398( C2344 C2398 ) C2344_=_C2399( C2344 C2399 ) C2344_=_C2400( C2344 C2400 ) \nC2344_=_C2402( C2344 C2402 ) C2344_=_C2403( C2344 C2403 ) C2344_=_C2404( C2344 C2404 ) C2344_=_C2405( C2344 C2405 ) C2344_=_C2406( C2344 C2406 ) C2348_=_C2382( C2348 C2382 ) \nC2348_=_C2392( C2348 C2392 ) C2348_=_C2413( C2348 C2413 ) C2348_=_C2419( C2348 C2419 ) C2348_=_C2425( C2348 C2425 ) C2348_=_C2426( C2348 C2426 ) C2356_=_C2364( C2356 C2364 ) \nC2356_=_C2371( C2356 C2371 ) C2356_=_C2378( C2356 C2378 ) C2356_=_C2388( C2356 C2388 ) C2356_=_C2398( C2356 C2398 ) C2356_=_C2399( C2356 C2399 ) C2356_=_C2400( C2356 C2400 ) \nC2356_=_C2402( C2356 C2402 ) C2356_=_C2403( C2356 C2403 ) C2356_=_C2404( C2356 C2404 ) C2356_=_C2405( C2356 C2405 ) C2356_=_C2406( C2356 C2406 ) C2364_=_C2371( C2364 C2371 ) \nC2364_=_C2378( C2364 C2378 ) C2364_=_C2388( C2364 C2388 ) C2364_=_C2398( C2364 C2398 ) C2364_=_C2399( C2364 C2399 ) C2364_=_C2400( C2364 C2400 ) C2364_=_C2402( C2364 C2402 ) \nC2364_=_C2403( C2364 C2403 ) C2364_=_C2404( C2364 C2404 ) C2364_=_C2405( C2364 C2405 ) C2364_=_C2406( C2364 C2406 ) C2371_=_C2378( C2371 C2378 ) C2371_=_C2388( C2371 C2388 ) \nC2371_=_C2398( C2371 C2398 ) C2371_=_C2399( C2371 C2399 ) C2371_=_C2400( C2371 C2400 ) C2371_=_C2402( C2371 C2402 ) C2371_=_C2403( C2371 C2403 ) C2371_=_C2404( C2371 C2404 ) \nC2371_=_C2405( C2371 C2405 ) C2371_=_C2406( C2371 C2406 ) C2378_=_C2382( C2378 C2382 ) C2378_=_C2388( C2378 C2388 ) C2378_=_C2398( C2378 C2398 ) C2378_=_C2399( C2378 C2399 ) \nC2378_=_C2400( C2378 C2400 ) C2378_=_C2402( C2378 C2402 ) C2378_=_C2403( C2378 C2403 ) C2378_=_C2404( C2378 C2404 ) C2378_=_C2405( C2378 C2405 ) C2378_=_C2406( C2378 C2406 ) \nC2382_=_C2392( C2382 C2392 ) C2382_=_C2413( C2382 C2413 ) C2382_=_C2419( C2382 C2419 ) C2382_=_C2425( C2382 C2425 ) C2382_=_C2426( C2382 C2426 ) C2388_=_C2392( C2388 C2392 ) \nC2388_=_C2398( C2388 C2398 ) C2388_=_C2399( C2388 C2399 ) C2388_=_C2400( C2388 C2400 ) C2388_=_C2402( C2388 C2402 ) C2388_=_C2403( C2388 C2403 ) C2388_=_C2404( C2388 C2404 ) \nC2388_=_C2405( C2388 C2405 ) C2388_=_C2406( C2388 C2406 ) C2392_=_C2413( C2392 C2413 ) C2392_=_C2419( C2392 C2419 ) C2392_=_C2425( C2392 C2425 ) C2392_=_C2426( C2392 C2426 ) \nC2398_=_C2399( C2398 C2399 ) C2398_=_C2400( C2398 C2400 ) C2398_=_C2402( C2398 C2402 ) C2398_=_C2403( C2398 C2403 ) C2398_=_C2404( C2398 C2404 ) C2398_=_C2405( C2398 C2405 ) \nC2398_=_C2406( C2398 C2406 ) C2399_=_C2400( C2399 C2400 ) C2399_=_C2402( C2399 C2402 ) C2399_=_C2403( C2399 C2403 ) C2399_=_C2404( C2399 C2404 ) C2399_=_C2405( C2399 C2405 ) \nC2399_=_C2406( C2399 C2406 ) C2399_=_C2413( C2399 C2413 ) C2400_=_C2402( C2400 C2402 ) C2400_=_C2403( C2400 C2403 ) C2400_=_C2404( C2400 C2404 ) C2400_=_C2405( C2400 C2405 ) \nC2400_=_C2406( C2400 C2406 ) C2400_=_C2419( C2400 C2419 ) C2402_=_C2403( C2402 C2403 ) C2402_=_C2404( C2402 C2404 ) C2402_=_C2405( C2402 C2405 ) C2402_=_C2406( C2402 C2406 ) \nC2402_=_C2425( C2402 C2425 ) C2403_=_C2404( C2403 C2404 ) C2403_=_C2405( C2403 C2405 ) C2403_=_C2406( C2403 C2406 ) C2404_=_C2405( C2404 C2405 ) C2404_=_C2406( C2404 C2406 ) \nC2405_=_C2406( C2405 C2406 ) C2405_=_C2426( C2405 C2426 ) C2413_=_C2419( C2413 C2419 ) C2413_=_C2425( C2413 C2425 ) C2413_=_C2426( C2413 C2426 ) C2419_=_C2425( C2419 C2425 ) \nC2419_=_C2426( C2419 C2426 ) C2425_=_C2426( C2425 C2426 ) "];205-&gt;282[label="82: C116 C131 C194 C369 C390 \nC395 C601 C621 C626 C817 C833 \nC838 C897 C1029 C1041 C1097 C1231 \nC1248 C1253 C1404 C1420 C1425 C1479 \nC1589 C1601 C1606 C1645 C1678 C1690 \nC1702 C1712 C1713 C1728 C1729 C1745 \nC1746 C1747 C1748 C1749 C1750 C1751 \nC1752 C1753 C1754 C1755 C1756 C1757 \nC1758 C1759 C1760 C1761 C1762 C1763 \nC1765 C1806 C1917 C1954 C2055 C2086 \nC2193 C2296 C2344 C2348 C2356 C2364 \nC2371 C2378 C2382 C2388 C2392 C2398 \nC2399 C2400 C2402 C2403 C2404 C2405 \nC2406 C2413 C2419 C2425 C2426 \n897: C116_=_C369 ,C116_=_C601 ,C116_=_C817 ,C116_=_C1029 ,C116_=_C1231 ,\nC116_=_C1404 ,C116_=_C1589 ,C116_=_C1678 ,C116_=_C1690 ,C116_=_C1702 ,C116_=_C1712 ,\nC116_=_C1728 ,C116_=_C1745 ,C116_=_C1746 ,C116_=_C1747 ,C116_=_C1748 ,C116_=_C1749 ,\nC116_=_C1750 ,C116_=_C1751 ,C116_=_C1752 ,C116_=_C1753 ,C116_=_C1754 ,C116_=_C1755 ,\nC116_=_C1756 ,C116_=_C1757 ,C116_=_C1758 ,C131_=_C395 ,C131_=_C626 ,C131_=_C838 ,\nC131_=_C1041 ,C131_=_C1253 ,C131_=_C1425 ,C131_=_C1606 ,C131_=_C1917 ,C131_=_C2055 ,\nC131_=_C2193 ,C131_=_C2296 ,C131_=_C2344 ,C131_=_C2356 ,C131_=_C2364 ,C131_=_C2371 ,\nC131_=_C2378 ,C131_=_C2388 ,C131_=_C2398 ,C131_=_C2399 ,C131_=_C2400 ,C131_=_C2402 ,\nC131_=_C2403 ,C131_=_C2404 ,C131_=_C2405 ,C131_=_C2406 ,C194_=_C897 ,C194_=_C1097 ,\nC194_=_C1479 ,C194_=_C1645 ,C194_=_C1806 ,C194_=_C1954 ,C194_=_C2086 ,C194_=_C2348 ,\nC194_=_C2382 ,C194_=_C2392 ,C194_=_C2413 ,C194_=_C2419 ,C194_=_C2425 ,C194_=_C2426 ,\nC369_=_C601 ,C369_=_C817 ,C369_=_C1029 ,C369_=_C1231 ,C369_=_C1404 ,C369_=_C1589 ,\nC369_=_C1678 ,C369_=_C1690 ,C369_=_C1702 ,C369_=_C1712 ,C369_=_C1728 ,C369_=_C1745 ,\nC369_=_C1746 ,C369_=_C1747 ,C369_=_C1748 ,C369_=_C1749 ,C369_=_C1750 ,C369_=_C1751 ,\nC369_=_C1752 ,C369_=_C1753 ,C369_=_C1754 ,C369_=_C1755 ,C369_=_C1756 ,C369_=_C1757 ,\nC369_=_C1758 ,C390_=_C395 ,C390_=_C621 ,C390_=_C833 ,C390_=_C1248 ,C390_=_C1420 ,\nC390_=_C1601 ,C390_=_C1713 ,C390_=_C1729 ,C390_=_C1759 ,C390_=_C1760 ,C390_=_C1761 ,\nC390_=_C1762 ,C390_=_C1763 ,C390_=_C1765 ,C395_=_C626 ,C395_=_C838 ,C395_=_C1041 ,\nC395_=_C1253 ,C395_=_C1425 ,C395_=_C1606 ,C395_=_C1917 ,C395_=_C2055 ,C395_=_C2193 ,\nC395_=_C2296 ,C395_=_C2344 ,C395_=_C2356 ,C395_=_C2364 ,C395_=_C2371 ,C395_=_C2378 ,\nC395_=_C2388 ,C395_=_C2398 ,C395_=_C2399 ,C395_=_C2400 ,C395_=_C2402 ,C395_=_C2403 ,\nC395_=_C2404 ,C395_=_C2405 ,C395_=_C2406 ,C601_=_C817 ,C601_=_C1029 ,C601_=_C1231 ,\nC601_=_C1404 ,C601_=_C1589 ,C601_=_C1678 ,C601_=_C1690 ,C601_=_C1702 ,C601_=_C1712 ,\nC601_=_C1728 ,C601_=_C1745 ,C601_=_C1746 ,C601_=_C1747 ,C601_=_C1748 ,C601_=_C1749 ,\nC601_=_C1750 ,C601_=_C1751 ,C601_=_C1752 ,C601_=_C1753 ,C601_=_C1754 ,C601_=_C1755 ,\nC601_=_C1756 ,C601_=_C1757 ,C601_=_C1758 ,C621_=_C626 ,C621_=_C833 ,C621_=_C1248 ,\nC621_=_C1420 ,C621_=_C1601 ,C621_=_C1713 ,C621_=_C1729 ,C621_=_C1759 ,C621_=_C1760 ,\nC621_=_C1761 ,C621_=_C1762 ,C621_=_C1763 ,C621_=_C1765 ,C626_=_C838 ,C626_=_C1041 ,\nC626_=_C1253 ,C626_=_C1425 ,C626_=_C1606 ,C626_=_C1917 ,C626_=_C2055 ,C626_=_C2193 ,\nC626_=_C2296 ,C626_=_C2344 ,C626_=_C2356 ,C626_=_C2364 ,C626_=_C2371 ,C626_=_C2378 ,\nC626_=_C2388 ,C626_=_C2398 ,C626_=_C2399 ,C626_=_C2400 ,C626_=_C2402 ,C626_=_C2403 ,\nC626_=_C2404 ,C626_=_C2405 ,C626_=_C2406</w:t>
      </w:r>
    </w:p>
    <w:p>
      <w:pPr>
        <w:pStyle w:val="PreformattedText"/>
        <w:bidi w:val="0"/>
        <w:spacing w:before="0" w:after="0"/>
        <w:jc w:val="left"/>
        <w:rPr/>
      </w:pPr>
      <w:r>
        <w:rPr/>
        <w:t xml:space="preserve"> </w:t>
      </w:r>
      <w:r>
        <w:rPr/>
        <w:t>,C817_=_C1029 ,C817_=_C1231 ,C817_=_C1404 ,\nC817_=_C1589 ,C817_=_C1678 ,C817_=_C1690 ,C817_=_C1702 ,C817_=_C1712 ,C817_=_C1728 ,\nC817_=_C1745 ,C817_=_C1746 ,C817_=_C1747 ,C817_=_C1748 ,C817_=_C1749 ,C817_=_C1750 ,\nC817_=_C1751 ,C817_=_C1752 ,C817_=_C1753 ,C817_=_C1754 ,C817_=_C1755 ,C817_=_C1756 ,\nC817_=_C1757 ,C817_=_C1758 ,C833_=_C838 ,C833_=_C1248 ,C833_=_C1420 ,C833_=_C1601 ,\nC833_=_C1713 ,C833_=_C1729 ,C833_=_C1759 ,C833_=_C1760 ,C833_=_C1761 ,C833_=_C1762 ,\nC833_=_C1763 ,C833_=_C1765 ,C838_=_C1041 ,C838_=_C1253 ,C838_=_C1425 ,C838_=_C1606 ,\nC838_=_C1917 ,C838_=_C2055 ,C838_=_C2193 ,C838_=_C2296 ,C838_=_C2344 ,C838_=_C2356 ,\nC838_=_C2364 ,C838_=_C2371 ,C838_=_C2378 ,C838_=_C2388 ,C838_=_C2398 ,C838_=_C2399 ,\nC838_=_C2400 ,C838_=_C2402 ,C838_=_C2403 ,C838_=_C2404 ,C838_=_C2405 ,C838_=_C2406 ,\nC897_=_C1097 ,C897_=_C1479 ,C897_=_C1645 ,C897_=_C1806 ,C897_=_C1954 ,C897_=_C2086 ,\nC897_=_C2348 ,C897_=_C2382 ,C897_=_C2392 ,C897_=_C2413 ,C897_=_C2419 ,C897_=_C2425 ,\nC897_=_C2426 ,C1029_=_C1231 ,C1029_=_C1404 ,C1029_=_C1589 ,C1029_=_C1678 ,C1029_=_C1690 ,\nC1029_=_C1702 ,C1029_=_C1712 ,C1029_=_C1728 ,C1029_=_C1745 ,C1029_=_C1746 ,C1029_=_C1747 ,\nC1029_=_C1748 ,C1029_=_C1749 ,C1029_=_C1750 ,C1029_=_C1751 ,C1029_=_C1752 ,C1029_=_C1753 ,\nC1029_=_C1754 ,C1029_=_C1755 ,C1029_=_C1756 ,C1029_=_C1757 ,C1029_=_C1758 ,C1041_=_C1253 ,\nC1041_=_C1425 ,C1041_=_C1606 ,C1041_=_C1917 ,C1041_=_C2055 ,C1041_=_C2193 ,C1041_=_C2296 ,\nC1041_=_C2344 ,C1041_=_C2356 ,C1041_=_C2364 ,C1041_=_C2371 ,C1041_=_C2378 ,C1041_=_C2388 ,\nC1041_=_C2398 ,C1041_=_C2399 ,C1041_=_C2400 ,C1041_=_C2402 ,C1041_=_C2403 ,C1041_=_C2404 ,\nC1041_=_C2405 ,C1041_=_C2406 ,C1097_=_C1479 ,C1097_=_C1645 ,C1097_=_C1806 ,C1097_=_C1954 ,\nC1097_=_C2086 ,C1097_=_C2348 ,C1097_=_C2382 ,C1097_=_C2392 ,C1097_=_C2413 ,C1097_=_C2419 ,\nC1097_=_C2425 ,C1097_=_C2426 ,C1231_=_C1404 ,C1231_=_C1589 ,C1231_=_C1678 ,C1231_=_C1690 ,\nC1231_=_C1702 ,C1231_=_C1712 ,C1231_=_C1728 ,C1231_=_C1745 ,C1231_=_C1746 ,C1231_=_C1747 ,\nC1231_=_C1748 ,C1231_=_C1749 ,C1231_=_C1750 ,C1231_=_C1751 ,C1231_=_C1752 ,C1231_=_C1753 ,\nC1231_=_C1754 ,C1231_=_C1755 ,C1231_=_C1756 ,C1231_=_C1757 ,C1231_=_C1758 ,C1248_=_C1253 ,\nC1248_=_C1420 ,C1248_=_C1601 ,C1248_=_C1713 ,C1248_=_C1729 ,C1248_=_C1759 ,C1248_=_C1760 ,\nC1248_=_C1761 ,C1248_=_C1762 ,C1248_=_C1763 ,C1248_=_C1765 ,C1253_=_C1425 ,C1253_=_C1606 ,\nC1253_=_C1917 ,C1253_=_C2055 ,C1253_=_C2193 ,C1253_=_C2296 ,C1253_=_C2344 ,C1253_=_C2356 ,\nC1253_=_C2364 ,C1253_=_C2371 ,C1253_=_C2378 ,C1253_=_C2388 ,C1253_=_C2398 ,C1253_=_C2399 ,\nC1253_=_C2400 ,C1253_=_C2402 ,C1253_=_C2403 ,C1253_=_C2404 ,C1253_=_C2405 ,C1253_=_C2406 ,\nC1404_=_C1589 ,C1404_=_C1678 ,C1404_=_C1690 ,C1404_=_C1702 ,C1404_=_C1712 ,C1404_=_C1728 ,\nC1404_=_C1745 ,C1404_=_C1746 ,C1404_=_C1747 ,C1404_=_C1748 ,C1404_=_C1749 ,C1404_=_C1750 ,\nC1404_=_C1751 ,C1404_=_C1752 ,C1404_=_C1753 ,C1404_=_C1754 ,C1404_=_C1755 ,C1404_=_C1756 ,\nC1404_=_C1757 ,C1404_=_C1758 ,C1420_=_C1425 ,C1420_=_C1601 ,C1420_=_C1713 ,C1420_=_C1729 ,\nC1420_=_C1759 ,C1420_=_C1760 ,C1420_=_C1761 ,C1420_=_C1762 ,C1420_=_C1763 ,C1420_=_C1765 ,\nC1425_=_C1606 ,C1425_=_C1917 ,C1425_=_C2055 ,C1425_=_C2193 ,C1425_=_C2296 ,C1425_=_C2344 ,\nC1425_=_C2356 ,C1425_=_C2364 ,C1425_=_C2371 ,C1425_=_C2378 ,C1425_=_C2388 ,C1425_=_C2398 ,\nC1425_=_C2399 ,C1425_=_C2400 ,C1425_=_C2402 ,C1425_=_C2403 ,C1425_=_C2404 ,C1425_=_C2405 ,\nC1425_=_C2406 ,C1479_=_C1645 ,C1479_=_C1806 ,C1479_=_C1954 ,C1479_=_C2086 ,C1479_=_C2348 ,\nC1479_=_C2382 ,C1479_=_C2392 ,C1479_=_C2413 ,C1479_=_C2419 ,C1479_=_C2425 ,C1479_=_C2426 ,\nC1589_=_C1678 ,C1589_=_C1690 ,C1589_=_C1702 ,C1589_=_C1712 ,C1589_=_C1728 ,C1589_=_C1745 ,\nC1589_=_C1746 ,C1589_=_C1747 ,C1589_=_C1748 ,C1589_=_C1749 ,C1589_=_C1750 ,C1589_=_C1751 ,\nC1589_=_C1752 ,C1589_=_C1753 ,C1589_=_C1754 ,C1589_=_C1755 ,C1589_=_C1756 ,C1589_=_C1757 ,\nC1589_=_C1758 ,C1601_=_C1606 ,C1601_=_C1713 ,C1601_=_C1729 ,C1601_=_C1759 ,C1601_=_C1760 ,\nC1601_=_C1761 ,C1601_=_C1762 ,C1601_=_C1763 ,C1601_=_C1765 ,C1606_=_C1917 ,C1606_=_C2055 ,\nC1606_=_C2193 ,C1606_=_C2296 ,C1606_=_C2344 ,C1606_=_C2356 ,C1606_=_C2364 ,C1606_=_C2371 ,\nC1606_=_C2378 ,C1606_=_C2388 ,C1606_=_C2398 ,C1606_=_C2399 ,C1606_=_C2400 ,C1606_=_C2402 ,\nC1606_=_C2403 ,C1606_=_C2404 ,C1606_=_C2405 ,C1606_=_C2406 ,C1645_=_C1806 ,C1645_=_C1954 ,\nC1645_=_C2086 ,C1645_=_C2348 ,C1645_=_C2382 ,C1645_=_C2392 ,C1645_=_C2413 ,C1645_=_C2419 ,\nC1645_=_C2425 ,C1645_=_C2426 ,C1678_=_C1690 ,C1678_=_C1702 ,C1678_=_C1712 ,C1678_=_C1728 ,\nC1678_=_C1745 ,C1678_=_C1746 ,C1678_=_C1747 ,C1678_=_C1748 ,C1678_=_C1749 ,C1678_=_C1750 ,\nC1678_=_C1751 ,C1678_=_C1752 ,C1678_=_C1753 ,C1678_=_C1754 ,C1678_=_C1755 ,C1678_=_C1756 ,\nC1678_=_C1757 ,C1678_=_C1758 ,C1690_=_C1702 ,C1690_=_C1712 ,C1690_=_C1728 ,C1690_=_C1745 ,\nC1690_=_C1746 ,C1690_=_C1747 ,C1690_=_C1748 ,C1690_=_C1749 ,C1690_=_C1750 ,C1690_=_C1751 ,\nC1690_=_C1752 ,C1690_=_C1753 ,C1690_=_C1754 ,C1690_=_C1755 ,C1690_=_C1756 ,C1690_=_C1757 ,\nC1690_=_C1758 ,C1702_=_C1712 ,C1702_=_C1728 ,C1702_=_C1745 ,C1702_=_C1746 ,C1702_=_C1747 ,\nC1702_=_C1748 ,C1702_=_C1749 ,C1702_=_C1750 ,C1702_=_C1751 ,C1702_=_C1752 ,C1702_=_C1753 ,\nC1702_=_C1754 ,C1702_=_C1755 ,C1702_=_C1756 ,C1702_=_C1757 ,C1702_=_C1758 ,C1712_=_C1713 ,\nC1712_=_C1728 ,C1712_=_C1745 ,C1712_=_C1746 ,C1712_=_C1747 ,C1712_=_C1748 ,C1712_=_C1749 ,\nC1712_=_C1750 ,C1712_=_C1751 ,C1712_=_C1752 ,C1712_=_C1753 ,C1712_=_C1754 ,C1712_=_C1755 ,\nC1712_=_C1756 ,C1712_=_C1757 ,C1712_=_C1758 ,C1713_=_C1729 ,C1713_=_C1759 ,C1713_=_C1760 ,\nC1713_=_C1761 ,C1713_=_C1762 ,C1713_=_C1763 ,C1713_=_C1765 ,C1728_=_C1729 ,C1728_=_C1745 ,\nC1728_=_C1746 ,C1728_=_C1747 ,C1728_=_C1748 ,C1728_=_C1749 ,C1728_=_C1750 ,C1728_=_C1751 ,\nC1728_=_C1752 ,C1728_=_C1753 ,C1728_=_C1754 ,C1728_=_C1755 ,C1728_=_C1756 ,C1728_=_C1757 ,\nC1728_=_C1758 ,C1729_=_C1759 ,C1729_=_C1760 ,C1729_=_C1761 ,C1729_=_C1762 ,C1729_=_C1763 ,\nC1729_=_C1765 ,C1745_=_C1746 ,C1745_=_C1747 ,C1745_=_C1748 ,C1745_=_C1749 ,C1745_=_C1750 ,\nC1745_=_C1751 ,C1745_=_C1752 ,C1745_=_C1753 ,C1745_=_C1754 ,C1745_=_C1755 ,C1745_=_C1756 ,\nC1745_=_C1757 ,C1745_=_C1758 ,C1745_=_C1759 ,C1746_=_C1747 ,C1746_=_C1748 ,C1746_=_C1749 ,\nC1746_=_C1750 ,C1746_=_C1751 ,C1746_=_C1752 ,C1746_=_C1753 ,C1746_=_C1754 ,C1746_=_C1755 ,\nC1746_=_C1756 ,C1746_=_C1757 ,C1746_=_C1758 ,C1746_=_C1760 ,C1747_=_C1748 ,C1747_=_C1749 ,\nC1747_=_C1750 ,C1747_=_C1751 ,C1747_=_C1752 ,C1747_=_C1753 ,C1747_=_C1754 ,C1747_=_C1755 ,\nC1747_=_C1756 ,C1747_=_C1757 ,C1747_=_C1758 ,C1748_=_C1749 ,C1748_=_C1750 ,C1748_=_C1751 ,\nC1748_=_C1752 ,C1748_=_C1753 ,C1748_=_C1754 ,C1748_=_C1755 ,C1748_=_C1756 ,C1748_=_C1757 ,\nC1748_=_C1758 ,C1748_=_C1761 ,C1748_=_C1806 ,C1749_=_C1750 ,C1749_=_C1751 ,C1749_=_C1752 ,\nC1749_=_C1753 ,C1749_=_C1754 ,C1749_=_C1755 ,C1749_=_C1756 ,C1749_=_C1757 ,C1749_=_C1758 ,\nC1749_=_C1762 ,C1750_=_C1751 ,C1750_=_C1752 ,C1750_=_C1753 ,C1750_=_C1754 ,C1750_=_C1755 ,\nC1750_=_C1756 ,C1750_=_C1757 ,C1750_=_C1758 ,C1751_=_C1752 ,C1751_=_C1753 ,C1751_=_C1754 ,\nC1751_=_C1755 ,C1751_=_C1756 ,C1751_=_C1757 ,C1751_=_C1758 ,C1752_=_C1753 ,C1752_=_C1754 ,\nC1752_=_C1755 ,C1752_=_C1756 ,C1752_=_C1757 ,C1752_=_C1758 ,C1752_=_C1763 ,C1753_=_C1754 ,\nC1753_=_C1755 ,C1753_=_C1756 ,C1753_=_C1757 ,C1753_=_C1758 ,C1754_=_C1755 ,C1754_=_C1756 ,\nC1754_=_C1757 ,C1754_=_C1758 ,C1755_=_C1756 ,C1755_=_C1757 ,C1755_=_C1758 ,C1756_=_C1757 ,\nC1756_=_C1758 ,C1757_=_C1758 ,C1757_=_C2388 ,C1757_=_C2392 ,C1759_=_C1760 ,C1759_=_C1761 ,\nC1759_=_C1762 ,C1759_=_C1763 ,C1759_=_C1765 ,C1760_=_C1761 ,C1760_=_C1762 ,C1760_=_C1763 ,\nC1760_=_C1765 ,C1761_=_C1762 ,C1761_=_C1763 ,C1761_=_C1765 ,C1761_=_C1806 ,C1762_=_C1763 ,\nC1762_=_C1765 ,C1763_=_C1765 ,C1765_=_C2406 ,C1806_=_C1954 ,C1806_=_C2086 ,C1806_=_C2348 ,\nC1806_=_C2382 ,C1806_=_C2392 ,C1806_=_C2413 ,C1806_=_C2419 ,C1806_=_C2425 ,C1806_=_C2426 ,\nC1917_=_C2055 ,C1917_=_C2193 ,C1917_=_C2296 ,C1917_=_C2344 ,C1917_=_C2356 ,C1917_=_C2364 ,\nC1917_=_C2371 ,C1917_=_C2378 ,C1917_=_C2388 ,C1917_=_C2398 ,C1917_=_C2399 ,C1917_=_C2400 ,\nC1917_=_C2402 ,C1917_=_C2403 ,C1917_=_C2404 ,C1917_=_C2405 ,C1917_=_C2406 ,C1954_=_C2086 ,\nC1954_=_C2348 ,C1954_=_C2382 ,C1954_=_C2392 ,C1954_=_C2413 ,C1954_=_C2419 ,C1954_=_C2425 ,\nC1954_=_C2426 ,C2055_=_C2193 ,C2055_=_C2296 ,C2055_=_C2344 ,C2055_=_C2356 ,C2055_=_C2364 ,\nC2055_=_C2371 ,C2055_=_C2378 ,C2055_=_C2388 ,C2055_=_C2398 ,C2055_=_C2399 ,C2055_=_C2400 ,\nC2055_=_C2402 ,C2055_=_C2403 ,C2055_=_C2404 ,C2055_=_C2405 ,C2055_=_C2406 ,C2086_=_C2348 ,\nC2086_=_C2382 ,C2086_=_C2392 ,C2086_=_C2413 ,C2086_=_C2419 ,C2086_=_C2425 ,C2086_=_C2426 ,\nC2193_=_C2296 ,C2193_=_C2344 ,C2193_=_C2356 ,C2193_=_C2364 ,C2193_=_C2371 ,C2193_=_C2378 ,\nC2193_=_C2388 ,C2193_=_C2398 ,C2193_=_C2399 ,C2193_=_C2400 ,C2193_=_C2402 ,C2193_=_C2403 ,\nC2193_=_C2404 ,C2193_=_C2405 ,C2193_=_C2406 ,C2296_=_C2344 ,C2296_=_C2356 ,C2296_=_C2364 ,\nC2296_=_C2371 ,C2296_=_C2378 ,C2296_=_C2388 ,C2296_=_C2398 ,C2296_=_C2399 ,C2296_=_C2400 ,\nC2296_=_C2402 ,C2296_=_C2403 ,C2296_=_C2404 ,C2296_=_C2405 ,C2296_=_C2406 ,C2344_=_C2348 ,\nC2344_=_C2356 ,C2344_=_C2364 ,C2344_=_C2371 ,C2344_=_C2378 ,C2344_=_C2388 ,C2344_=_C2398 ,\nC2344_=_C2399 ,C2344_=_C2400 ,C2344_=_C2402 ,C2344_=_C2403 ,C2344_=_C2404 ,C2344_=_C2405 ,\nC2344_=_C2406 ,C2348_=_C2382 ,C2348_=_C2392 ,C2348_=_C2413 ,C2348_=_C2419 ,C2348_=_C2425 ,\nC2348_=_C2426 ,C2356_=_C2364 ,C2356_=_C2371 ,C2356_=_C2378 ,C2356_=_C2388 ,C2356_=_C2398 ,\nC2356_=_C2399 ,C2356_=_C2400 ,C2356_=_C2402 ,C2356_=_C2403 ,C2356_=_C2404 ,C2356_=_C2405 ,\nC2356_=_C2406 ,C2364_=_C2371 ,C2364_=_C2378 ,C2364_=_C2388 ,C2364_=_C2398 ,C2364_=_C2399 ,\nC2364_=_C2400 ,C2364_=_C2402 ,C2364_=_C2403 ,C2364_=_C2404 ,C2364_=_C2405 ,C2364_=_C2406 ,\nC2371_=_C2378 ,C2371_=_C2388 ,C2371_=_C2398 ,C2371_=_C2399 ,C2371_=_C2400 ,C2371_=_C2402 ,\nC2371_=_C2403 ,C2371_=_C2404 ,C2371_=_C2405 ,C2371_=_C2406 ,C2378_=_C2382 ,C2378_=_C2388 ,\nC2378_=_C2398 ,C2378_=_C2399 ,C2378_=_C2400 ,C2378_=_C2402 ,C2378_=_C2403 ,C2378_=_C2404</w:t>
      </w:r>
    </w:p>
    <w:p>
      <w:pPr>
        <w:pStyle w:val="PreformattedText"/>
        <w:bidi w:val="0"/>
        <w:spacing w:before="0" w:after="0"/>
        <w:jc w:val="left"/>
        <w:rPr/>
      </w:pPr>
      <w:r>
        <w:rPr/>
        <w:t xml:space="preserve"> </w:t>
      </w:r>
      <w:r>
        <w:rPr/>
        <w:t>,\nC2378_=_C2405 ,C2378_=_C2406 ,C2382_=_C2392 ,C2382_=_C2413 ,C2382_=_C2419 ,C2382_=_C2425 ,\nC2382_=_C2426 ,C2388_=_C2392 ,C2388_=_C2398 ,C2388_=_C2399 ,C2388_=_C2400 ,C2388_=_C2402 ,\nC2388_=_C2403 ,C2388_=_C2404 ,C2388_=_C2405 ,C2388_=_C2406 ,C2392_=_C2413 ,C2392_=_C2419 ,\nC2392_=_C2425 ,C2392_=_C2426 ,C2398_=_C2399 ,C2398_=_C2400 ,C2398_=_C2402 ,C2398_=_C2403 ,\nC2398_=_C2404 ,C2398_=_C2405 ,C2398_=_C2406 ,C2399_=_C2400 ,C2399_=_C2402 ,C2399_=_C2403 ,\nC2399_=_C2404 ,C2399_=_C2405 ,C2399_=_C2406 ,C2399_=_C2413 ,C2400_=_C2402 ,C2400_=_C2403 ,\nC2400_=_C2404 ,C2400_=_C2405 ,C2400_=_C2406 ,C2400_=_C2419 ,C2402_=_C2403 ,C2402_=_C2404 ,\nC2402_=_C2405 ,C2402_=_C2406 ,C2402_=_C2425 ,C2403_=_C2404 ,C2403_=_C2405 ,C2403_=_C2406 ,\nC2404_=_C2405 ,C2404_=_C2406 ,C2405_=_C2406 ,C2405_=_C2426 ,C2413_=_C2419 ,C2413_=_C2425 ,\nC2413_=_C2426 ,C2419_=_C2425 ,C2419_=_C2426 ,C2425_=_C2426 ,"];283[shape=box, label="id:283 level: 7\n42: C42 C210 C286 C489 C503 \nC504 C505 C506 C507 C508 C509 \nC510 C511 C512 C513 C514 C515 \nC516 C517 C518 C519 C520 C521 \nC522 C523 C524 C525 C526 C527 \nC550 C572 C593 C613 C632 C674 \nC689 C690 C691 C692 C693 C694 \nC695 \n490: C42_=_C286( C42 C286 ) C42_=_C489( C42 C489 ) C42_=_C503( C42 C503 ) C42_=_C504( C42 C504 ) C42_=_C505( C42 C505 ) \nC42_=_C506( C42 C506 ) C42_=_C507( C42 C507 ) C42_=_C508( C42 C508 ) C42_=_C509( C42 C509 ) C42_=_C510( C42 C510 ) C42_=_C511( C42 C511 ) \nC42_=_C512( C42 C512 ) C42_=_C513( C42 C513 ) C42_=_C514( C42 C514 ) C42_=_C515( C42 C515 ) C42_=_C516( C42 C516 ) C42_=_C517( C42 C517 ) \nC42_=_C518( C42 C518 ) C42_=_C519( C42 C519 ) C42_=_C520( C42 C520 ) C42_=_C521( C42 C521 ) C42_=_C522( C42 C522 ) C42_=_C523( C42 C523 ) \nC42_=_C524( C42 C524 ) C42_=_C525( C42 C525 ) C42_=_C526( C42 C526 ) C42_=_C527( C42 C527 ) C210_=_C513( C210 C513 ) C210_=_C550( C210 C550 ) \nC210_=_C572( C210 C572 ) C210_=_C593( C210 C593 ) C210_=_C613( C210 C613 ) C210_=_C632( C210 C632 ) C210_=_C674( C210 C674 ) C210_=_C689( C210 C689 ) \nC210_=_C690( C210 C690 ) C210_=_C691( C210 C691 ) C210_=_C692( C210 C692 ) C210_=_C693( C210 C693 ) C210_=_C694( C210 C694 ) C210_=_C695( C210 C695 ) \nC286_=_C489( C286 C489 ) C286_=_C503( C286 C503 ) C286_=_C504( C286 C504 ) C286_=_C505( C286 C505 ) C286_=_C506( C286 C506 ) C286_=_C507( C286 C507 ) \nC286_=_C508( C286 C508 ) C286_=_C509( C286 C509 ) C286_=_C510( C286 C510 ) C286_=_C511( C286 C511 ) C286_=_C512( C286 C512 ) C286_=_C513( C286 C513 ) \nC286_=_C514( C286 C514 ) C286_=_C515( C286 C515 ) C286_=_C516( C286 C516 ) C286_=_C517( C286 C517 ) C286_=_C518( C286 C518 ) C286_=_C519( C286 C519 ) \nC286_=_C520( C286 C520 ) C286_=_C521( C286 C521 ) C286_=_C522( C286 C522 ) C286_=_C523( C286 C523 ) C286_=_C524( C286 C524 ) C286_=_C525( C286 C525 ) \nC286_=_C526( C286 C526 ) C286_=_C527( C286 C527 ) C489_=_C503( C489 C503 ) C489_=_C504( C489 C504 ) C489_=_C505( C489 C505 ) C489_=_C506( C489 C506 ) \nC489_=_C507( C489 C507 ) C489_=_C508( C489 C508 ) C489_=_C509( C489 C509 ) C489_=_C510( C489 C510 ) C489_=_C511( C489 C511 ) C489_=_C512( C489 C512 ) \nC489_=_C513( C489 C513 ) C489_=_C514( C489 C514 ) C489_=_C515( C489 C515 ) C489_=_C516( C489 C516 ) C489_=_C517( C489 C517 ) C489_=_C518( C489 C518 ) \nC489_=_C519( C489 C519 ) C489_=_C520( C489 C520 ) C489_=_C521( C489 C521 ) C489_=_C522( C489 C522 ) C489_=_C523( C489 C523 ) C489_=_C524( C489 C524 ) \nC489_=_C525( C489 C525 ) C489_=_C526( C489 C526 ) C489_=_C527( C489 C527 ) C503_=_C504( C503 C504 ) C503_=_C505( C503 C505 ) C503_=_C506( C503 C506 ) \nC503_=_C507( C503 C507 ) C503_=_C508( C503 C508 ) C503_=_C509( C503 C509 ) C503_=_C510( C503 C510 ) C503_=_C511( C503 C511 ) C503_=_C512( C503 C512 ) \nC503_=_C513( C503 C513 ) C503_=_C514( C503 C514 ) C503_=_C515( C503 C515 ) C503_=_C516( C503 C516 ) C503_=_C517( C503 C517 ) C503_=_C518( C503 C518 ) \nC503_=_C519( C503 C519 ) C503_=_C520( C503 C520 ) C503_=_C521( C503 C521 ) C503_=_C522( C503 C522 ) C503_=_C523( C503 C523 ) C503_=_C524( C503 C524 ) \nC503_=_C525( C503 C525 ) C503_=_C526( C503 C526 ) C503_=_C527( C503 C527 ) C504_=_C505( C504 C505 ) C504_=_C506( C504 C506 ) C504_=_C507( C504 C507 ) \nC504_=_C508( C504 C508 ) C504_=_C509( C504 C509 ) C504_=_C510( C504 C510 ) C504_=_C511( C504 C511 ) C504_=_C512( C504 C512 ) C504_=_C513( C504 C513 ) \nC504_=_C514( C504 C514 ) C504_=_C515( C504 C515 ) C504_=_C516( C504 C516 ) C504_=_C517( C504 C517 ) C504_=_C518( C504 C518 ) C504_=_C519( C504 C519 ) \nC504_=_C520( C504 C520 ) C504_=_C521( C504 C521 ) C504_=_C522( C504 C522 ) C504_=_C523( C504 C523 ) C504_=_C524( C504 C524 ) C504_=_C525( C504 C525 ) \nC504_=_C526( C504 C526 ) C504_=_C527( C504 C527 ) C504_=_C550( C504 C550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5_=_C522( C505 C522 ) C505_=_C523( C505 C523 ) C505_=_C524( C505 C524 ) C505_=_C525( C505 C525 ) C505_=_C526( C505 C526 ) \nC505_=_C527( C505 C527 ) C505_=_C572( C505 C572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2( C506 C522 ) \nC506_=_C523( C506 C523 ) C506_=_C524( C506 C524 ) C506_=_C525( C506 C525 ) C506_=_C526( C506 C526 ) C506_=_C527( C506 C527 ) C506_=_C593( C506 C593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613( C507 C613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632( C508 C632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674( C512 C674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50( C513 C550 ) C513_=_C572( C513 C572 ) C513_=_C593( C513 C593 ) C513_=_C613( C513 C613 ) \nC513_=_C632( C513 C632 ) C513_=_C674( C513 C674 ) C513_=_C689( C513 C689 ) C513_=_C690( C513 C690 ) C513_=_C691( C513 C691 ) C513_=_C692( C513 C692 ) \nC513_=_C693( C513 C693 ) C513_=_C694( C513 C694 ) C513_=_C695( C513 C695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5_=_C516( C515 C516 ) C515_=_C517( C515 C517 ) \nC515_=_C518( C515 C518 ) C515_=_C519( C515 C519 ) C515_=_C520( C515 C520 ) C515_=_C521( C515 C521 ) C515_=_C522( C515 C522 ) C515_=_C523( C515 C523 ) \nC515_=_C524( C515 C524 ) C515_=_C525( C515 C525 ) C515_=_C526( C515 C526 ) C515_=_C527( C515 C527 ) C515_=_C689( C515 C689 ) C516_=_C517( C516 C517</w:t>
      </w:r>
    </w:p>
    <w:p>
      <w:pPr>
        <w:pStyle w:val="PreformattedText"/>
        <w:bidi w:val="0"/>
        <w:spacing w:before="0" w:after="0"/>
        <w:jc w:val="left"/>
        <w:rPr/>
      </w:pPr>
      <w:r>
        <w:rPr/>
        <w:t xml:space="preserve"> </w:t>
      </w:r>
      <w:r>
        <w:rPr/>
        <w:t>) \nC516_=_C518( C516 C518 ) C516_=_C519( C516 C519 ) C516_=_C520( C516 C520 ) C516_=_C521( C516 C521 ) C516_=_C522( C516 C522 ) C516_=_C523( C516 C523 ) \nC516_=_C524( C516 C524 ) C516_=_C525( C516 C525 ) C516_=_C526( C516 C526 ) C516_=_C527( C516 C527 ) C517_=_C518( C517 C518 ) C517_=_C519( C517 C519 ) \nC517_=_C520( C517 C520 ) C517_=_C521( C517 C521 ) C517_=_C522( C517 C522 ) C517_=_C523( C517 C523 ) C517_=_C524( C517 C524 ) C517_=_C525( C517 C525 ) \nC517_=_C526( C517 C526 ) C517_=_C527( C517 C527 ) C518_=_C519( C518 C519 ) C518_=_C520( C518 C520 ) C518_=_C521( C518 C521 ) C518_=_C522( C518 C522 ) \nC518_=_C523( C518 C523 ) C518_=_C524( C518 C524 ) C518_=_C525( C518 C525 ) C518_=_C526( C518 C526 ) C518_=_C527( C518 C527 ) C519_=_C520( C519 C520 ) \nC519_=_C521( C519 C521 ) C519_=_C522( C519 C522 ) C519_=_C523( C519 C523 ) C519_=_C524( C519 C524 ) C519_=_C525( C519 C525 ) C519_=_C526( C519 C526 ) \nC519_=_C527( C519 C527 ) C520_=_C521( C520 C521 ) C520_=_C522( C520 C522 ) C520_=_C523( C520 C523 ) C520_=_C524( C520 C524 ) C520_=_C525( C520 C525 ) \nC520_=_C526( C520 C526 ) C520_=_C527( C520 C527 ) C521_=_C522( C521 C522 ) C521_=_C523( C521 C523 ) C521_=_C524( C521 C524 ) C521_=_C525( C521 C525 ) \nC521_=_C526( C521 C526 ) C521_=_C527( C521 C527 ) C522_=_C523( C522 C523 ) C522_=_C524( C522 C524 ) C522_=_C525( C522 C525 ) C522_=_C526( C522 C526 ) \nC522_=_C527( C522 C527 ) C523_=_C524( C523 C524 ) C523_=_C525( C523 C525 ) C523_=_C526( C523 C526 ) C523_=_C527( C523 C527 ) C524_=_C525( C524 C525 ) \nC524_=_C526( C524 C526 ) C524_=_C527( C524 C527 ) C525_=_C526( C525 C526 ) C525_=_C527( C525 C527 ) C526_=_C527( C526 C527 ) C550_=_C572( C550 C572 ) \nC550_=_C593( C550 C593 ) C550_=_C613( C550 C613 ) C550_=_C632( C550 C632 ) C550_=_C674( C550 C674 ) C550_=_C689( C550 C689 ) C550_=_C690( C550 C690 ) \nC550_=_C691( C550 C691 ) C550_=_C692( C550 C692 ) C550_=_C693( C550 C693 ) C550_=_C694( C550 C694 ) C550_=_C695( C550 C695 ) C572_=_C593( C572 C593 ) \nC572_=_C613( C572 C613 ) C572_=_C632( C572 C632 ) C572_=_C674( C572 C674 ) C572_=_C689( C572 C689 ) C572_=_C690( C572 C690 ) C572_=_C691( C572 C691 ) \nC572_=_C692( C572 C692 ) C572_=_C693( C572 C693 ) C572_=_C694( C572 C694 ) C572_=_C695( C572 C695 ) C593_=_C613( C593 C613 ) C593_=_C632( C593 C632 ) \nC593_=_C674( C593 C674 ) C593_=_C689( C593 C689 ) C593_=_C690( C593 C690 ) C593_=_C691( C593 C691 ) C593_=_C692( C593 C692 ) C593_=_C693( C593 C693 ) \nC593_=_C694( C593 C694 ) C593_=_C695( C593 C695 ) C613_=_C632( C613 C632 ) C613_=_C674( C613 C674 ) C613_=_C689( C613 C689 ) C613_=_C690( C613 C690 ) \nC613_=_C691( C613 C691 ) C613_=_C692( C613 C692 ) C613_=_C693( C613 C693 ) C613_=_C694( C613 C694 ) C613_=_C695( C613 C695 ) C632_=_C674( C632 C674 ) \nC632_=_C689( C632 C689 ) C632_=_C690( C632 C690 ) C632_=_C691( C632 C691 ) C632_=_C692( C632 C692 ) C632_=_C693( C632 C693 ) C632_=_C694( C632 C694 ) \nC632_=_C695( C632 C695 ) C674_=_C689( C674 C689 ) C674_=_C690( C674 C690 ) C674_=_C691( C674 C691 ) C674_=_C692( C674 C692 ) C674_=_C693( C674 C693 ) \nC674_=_C694( C674 C694 ) C674_=_C695( C674 C695 ) C689_=_C690( C689 C690 ) C689_=_C691( C689 C691 ) C689_=_C692( C689 C692 ) C689_=_C693( C689 C693 ) \nC689_=_C694( C689 C694 ) C689_=_C695( C689 C695 ) C690_=_C691( C690 C691 ) C690_=_C692( C690 C692 ) C690_=_C693( C690 C693 ) C690_=_C694( C690 C694 ) \nC690_=_C695( C690 C695 ) C691_=_C692( C691 C692 ) C691_=_C693( C691 C693 ) C691_=_C694( C691 C694 ) C691_=_C695( C691 C695 ) C692_=_C693( C692 C693 ) \nC692_=_C694( C692 C694 ) C692_=_C695( C692 C695 ) C693_=_C694( C693 C694 ) C693_=_C695( C693 C695 ) C694_=_C695( C694 C695 ) "];251-&gt;283[label="41: C42 C210 C286 C489 C503 \nC504 C505 C506 C507 C508 C509 \nC510 C511 C512 C514 C515 C516 \nC517 C518 C519 C520 C521 C522 \nC523 C524 C525 C526 C527 C550 \nC572 C593 C613 C632 C674 C689 \nC690 C691 C692 C693 C694 C695 \n449: C42_=_C286 ,C42_=_C489 ,C42_=_C503 ,C42_=_C504 ,C42_=_C505 ,\nC42_=_C506 ,C42_=_C507 ,C42_=_C508 ,C42_=_C509 ,C42_=_C510 ,C42_=_C511 ,\nC42_=_C512 ,C42_=_C514 ,C42_=_C515 ,C42_=_C516 ,C42_=_C517 ,C42_=_C518 ,\nC42_=_C519 ,C42_=_C520 ,C42_=_C521 ,C42_=_C522 ,C42_=_C523 ,C42_=_C524 ,\nC42_=_C525 ,C42_=_C526 ,C42_=_C527 ,C210_=_C550 ,C210_=_C572 ,C210_=_C593 ,\nC210_=_C613 ,C210_=_C632 ,C210_=_C674 ,C210_=_C689 ,C210_=_C690 ,C210_=_C691 ,\nC210_=_C692 ,C210_=_C693 ,C210_=_C694 ,C210_=_C695 ,C286_=_C489 ,C286_=_C503 ,\nC286_=_C504 ,C286_=_C505 ,C286_=_C506 ,C286_=_C507 ,C286_=_C508 ,C286_=_C509 ,\nC286_=_C510 ,C286_=_C511 ,C286_=_C512 ,C286_=_C514 ,C286_=_C515 ,C286_=_C516 ,\nC286_=_C517 ,C286_=_C518 ,C286_=_C519 ,C286_=_C520 ,C286_=_C521 ,C286_=_C522 ,\nC286_=_C523 ,C286_=_C524 ,C286_=_C525 ,C286_=_C526 ,C286_=_C527 ,C489_=_C503 ,\nC489_=_C504 ,C489_=_C505 ,C489_=_C506 ,C489_=_C507 ,C489_=_C508 ,C489_=_C509 ,\nC489_=_C510 ,C489_=_C511 ,C489_=_C512 ,C489_=_C514 ,C489_=_C515 ,C489_=_C516 ,\nC489_=_C517 ,C489_=_C518 ,C489_=_C519 ,C489_=_C520 ,C489_=_C521 ,C489_=_C522 ,\nC489_=_C523 ,C489_=_C524 ,C489_=_C525 ,C489_=_C526 ,C489_=_C527 ,C503_=_C504 ,\nC503_=_C505 ,C503_=_C506 ,C503_=_C507 ,C503_=_C508 ,C503_=_C509 ,C503_=_C510 ,\nC503_=_C511 ,C503_=_C512 ,C503_=_C514 ,C503_=_C515 ,C503_=_C516 ,C503_=_C517 ,\nC503_=_C518 ,C503_=_C519 ,C503_=_C520 ,C503_=_C521 ,C503_=_C522 ,C503_=_C523 ,\nC503_=_C524 ,C503_=_C525 ,C503_=_C526 ,C503_=_C527 ,C504_=_C505 ,C504_=_C506 ,\nC504_=_C507 ,C504_=_C508 ,C504_=_C509 ,C504_=_C510 ,C504_=_C511 ,C504_=_C512 ,\nC504_=_C514 ,C504_=_C515 ,C504_=_C516 ,C504_=_C517 ,C504_=_C518 ,C504_=_C519 ,\nC504_=_C520 ,C504_=_C521 ,C504_=_C522 ,C504_=_C523 ,C504_=_C524 ,C504_=_C525 ,\nC504_=_C526 ,C504_=_C527 ,C504_=_C550 ,C505_=_C506 ,C505_=_C507 ,C505_=_C508 ,\nC505_=_C509 ,C505_=_C510 ,C505_=_C511 ,C505_=_C512 ,C505_=_C514 ,C505_=_C515 ,\nC505_=_C516 ,C505_=_C517 ,C505_=_C518 ,C505_=_C519 ,C505_=_C520 ,C505_=_C521 ,\nC505_=_C522 ,C505_=_C523 ,C505_=_C524 ,C505_=_C525 ,C505_=_C526 ,C505_=_C527 ,\nC505_=_C572 ,C506_=_C507 ,C506_=_C508 ,C506_=_C509 ,C506_=_C510 ,C506_=_C511 ,\nC506_=_C512 ,C506_=_C514 ,C506_=_C515 ,C506_=_C516 ,C506_=_C517 ,C506_=_C518 ,\nC506_=_C519 ,C506_=_C520 ,C506_=_C521 ,C506_=_C522 ,C506_=_C523 ,C506_=_C524 ,\nC506_=_C525 ,C506_=_C526 ,C506_=_C527 ,C506_=_C593 ,C507_=_C508 ,C507_=_C509 ,\nC507_=_C510 ,C507_=_C511 ,C507_=_C512 ,C507_=_C514 ,C507_=_C515 ,C507_=_C516 ,\nC507_=_C517 ,C507_=_C518 ,C507_=_C519 ,C507_=_C520 ,C507_=_C521 ,C507_=_C522 ,\nC507_=_C523 ,C507_=_C524 ,C507_=_C525 ,C507_=_C526 ,C507_=_C527 ,C507_=_C613 ,\nC508_=_C509 ,C508_=_C510 ,C508_=_C511 ,C508_=_C512 ,C508_=_C514 ,C508_=_C515 ,\nC508_=_C516 ,C508_=_C517 ,C508_=_C518 ,C508_=_C519 ,C508_=_C520 ,C508_=_C521 ,\nC508_=_C522 ,C508_=_C523 ,C508_=_C524 ,C508_=_C525 ,C508_=_C526 ,C508_=_C527 ,\nC508_=_C632 ,C509_=_C510 ,C509_=_C511 ,C509_=_C512 ,C509_=_C514 ,C509_=_C515 ,\nC509_=_C516 ,C509_=_C517 ,C509_=_C518 ,C509_=_C519 ,C509_=_C520 ,C509_=_C521 ,\nC509_=_C522 ,C509_=_C523 ,C509_=_C524 ,C509_=_C525 ,C509_=_C526 ,C509_=_C527 ,\nC510_=_C511 ,C510_=_C512 ,C510_=_C514 ,C510_=_C515 ,C510_=_C516 ,C510_=_C517 ,\nC510_=_C518 ,C510_=_C519 ,C510_=_C520 ,C510_=_C521 ,C510_=_C522 ,C510_=_C523 ,\nC510_=_C524 ,C510_=_C525 ,C510_=_C526 ,C510_=_C527 ,C511_=_C512 ,C511_=_C514 ,\nC511_=_C515 ,C511_=_C516 ,C511_=_C517 ,C511_=_C518 ,C511_=_C519 ,C511_=_C520 ,\nC511_=_C521 ,C511_=_C522 ,C511_=_C523 ,C511_=_C524 ,C511_=_C525 ,C511_=_C526 ,\nC511_=_C527 ,C512_=_C514 ,C512_=_C515 ,C512_=_C516 ,C512_=_C517 ,C512_=_C518 ,\nC512_=_C519 ,C512_=_C520 ,C512_=_C521 ,C512_=_C522 ,C512_=_C523 ,C512_=_C524 ,\nC512_=_C525 ,C512_=_C526 ,C512_=_C527 ,C512_=_C674 ,C514_=_C515 ,C514_=_C516 ,\nC514_=_C517 ,C514_=_C518 ,C514_=_C519 ,C514_=_C520 ,C514_=_C521 ,C514_=_C522 ,\nC514_=_C523 ,C514_=_C524 ,C514_=_C525 ,C514_=_C526 ,C514_=_C527 ,C515_=_C516 ,\nC515_=_C517 ,C515_=_C518 ,C515_=_C519 ,C515_=_C520 ,C515_=_C521 ,C515_=_C522 ,\nC515_=_C523 ,C515_=_C524 ,C515_=_C525 ,C515_=_C526 ,C515_=_C527 ,C515_=_C689 ,\nC516_=_C517 ,C516_=_C518 ,C516_=_C519 ,C516_=_C520 ,C516_=_C521 ,C516_=_C522 ,\nC516_=_C523 ,C516_=_C524 ,C516_=_C525 ,C516_=_C526 ,C516_=_C527 ,C517_=_C518 ,\nC517_=_C519 ,C517_=_C520 ,C517_=_C521 ,C517_=_C522 ,C517_=_C523 ,C517_=_C524 ,\nC517_=_C525 ,C517_=_C526 ,C517_=_C527 ,C518_=_C519 ,C518_=_C520 ,C518_=_C521 ,\nC518_=_C522 ,C518_=_C523 ,C518_=_C524 ,C518_=_C525 ,C518_=_C526 ,C518_=_C527 ,\nC519_=_C520 ,C519_=_C521 ,C519_=_C522 ,C519_=_C523 ,C519_=_C524 ,C519_=_C525 ,\nC519_=_C526 ,C519_=_C527 ,C520_=_C521 ,C520_=_C522 ,C520_=_C523 ,C520_=_C524 ,\nC520_=_C525 ,C520_=_C526 ,C520_=_C527 ,C521_=_C522 ,C521_=_C523 ,C521_=_C524 ,\nC521_=_C525 ,C521_=_C526 ,C521_=_C527 ,C522_=_C523 ,C522_=_C524 ,C522_=_C525 ,\nC522_=_C526 ,C522_=_C527 ,C523_=_C524 ,C523_=_C525 ,C523_=_C526 ,C523_=_C527 ,\nC524_=_C525 ,C524_=_C526 ,C524_=_C527 ,C525_=_C526 ,C525_=_C527 ,C526_=_C527 ,\nC550_=_C572 ,C550_=_C593 ,C550_=_C613 ,C550_=_C632 ,C550_=_C674 ,C550_=_C689 ,\nC550_=_C690 ,C550_=_C691 ,C550_=_C692 ,C550_=_C693 ,C550_=_C694 ,C550_=_C695 ,\nC572_=_C593 ,C572_=_C613 ,C572_=_C632 ,C572_=_C674 ,C572_=_C689 ,C572_=_C690 ,\nC572_=_C691 ,C572_=_C692 ,C572_=_C693 ,C572_=_C694 ,C572_=_C695 ,C593_=_C613 ,\nC593_=_C632 ,C593_=_C674 ,C593_=_C689 ,C593_=_C690 ,C593_=_C691 ,C593_=_C692 ,\nC593_=_C693 ,C593_=_C694 ,C593_=_C695 ,C613_=_C632 ,C613_=_C674 ,C613_=_C689 ,\nC613_=_C690 ,C613_=_C691 ,C613_=_C692 ,C613_=_C693 ,C613_=_C694 ,C613_=_C695 ,\nC632_=_C674 ,C632_=_C689 ,C632_=_C690 ,C632_=_C691 ,C632_=_C692 ,C632_=_C693 ,\nC632_=_C694 ,C632_=_C695 ,C674_=_C689 ,C674_=_C690 ,C674_=_C691 ,C674_=_C692 ,\nC674_=_C693 ,C674_=_C694 ,C674_=_C695 ,C689_=_C690 ,C689_=_C691 ,C689_=_C692 ,\nC689_=_C693 ,C689_=_C694 ,C689_=_C695 ,C690_=_C691 ,C690_=_C692 ,C690_=_C693 ,\nC690_=_C694 ,C690_=_C695 ,C691_=_C692 ,C691_=_C693 ,C691_=_C694 ,C691_=_C695 ,\nC692_=_C693 ,C692_=_C694 ,C692_=_C695 ,C693_=_C694 ,C693_=_C695 ,C694_=_C695 ,"];284[shape=box, label="id:284 level: 7\n43: C239 C432 C482 C496 C510</w:t>
      </w:r>
    </w:p>
    <w:p>
      <w:pPr>
        <w:pStyle w:val="PreformattedText"/>
        <w:bidi w:val="0"/>
        <w:spacing w:before="0" w:after="0"/>
        <w:jc w:val="left"/>
        <w:rPr/>
      </w:pPr>
      <w:r>
        <w:rPr/>
        <w:t xml:space="preserve"> </w:t>
      </w:r>
      <w:r>
        <w:rPr/>
        <w:t>\nC515 C534 C547 C552 C569 C574 \nC590 C595 C610 C615 C629 C634 \nC648 C656 C657 C658 C659 C660 \nC661 C662 C663 C664 C666 C676 \nC689 C696 C704 C705 C706 C707 \nC708 C709 C710 C711 C712 C713 \nC714 C715 \n505: C239_=_C482( C239 C482 ) C239_=_C496( C239 C496 ) C239_=_C515( C239 C515 ) C239_=_C534( C239 C534 ) C239_=_C552( C239 C552 ) \nC239_=_C574( C239 C574 ) C239_=_C595( C239 C595 ) C239_=_C615( C239 C615 ) C239_=_C634( C239 C634 ) C239_=_C648( C239 C648 ) C239_=_C657( C239 C657 ) \nC239_=_C666( C239 C666 ) C239_=_C676( C239 C676 ) C239_=_C689( C239 C689 ) C239_=_C696( C239 C696 ) C239_=_C704( C239 C704 ) C239_=_C705( C239 C705 ) \nC239_=_C706( C239 C706 ) C239_=_C707( C239 C707 ) C239_=_C708( C239 C708 ) C239_=_C709( C239 C709 ) C239_=_C710( C239 C710 ) C239_=_C711( C239 C711 ) \nC239_=_C712( C239 C712 ) C239_=_C713( C239 C713 ) C239_=_C714( C239 C714 ) C239_=_C715( C239 C715 ) C432_=_C510( C432 C510 ) C432_=_C547( C432 C547 ) \nC432_=_C569( C432 C569 ) C432_=_C590( C432 C590 ) C432_=_C610( C432 C610 ) C432_=_C629( C432 C629 ) C432_=_C656( C432 C656 ) C432_=_C657( C432 C657 ) \nC432_=_C658( C432 C658 ) C432_=_C659( C432 C659 ) C432_=_C660( C432 C660 ) C432_=_C661( C432 C661 ) C432_=_C662( C432 C662 ) C432_=_C663( C432 C663 ) \nC432_=_C664( C432 C664 ) C482_=_C496( C482 C496 ) C482_=_C515( C482 C515 ) C482_=_C534( C482 C534 ) C482_=_C552( C482 C552 ) C482_=_C574( C482 C574 ) \nC482_=_C595( C482 C595 ) C482_=_C615( C482 C615 ) C482_=_C634( C482 C634 ) C482_=_C648( C482 C648 ) C482_=_C657( C482 C657 ) C482_=_C666( C482 C666 ) \nC482_=_C676( C482 C676 ) C482_=_C689( C482 C689 ) C482_=_C696( C482 C696 ) C482_=_C704( C482 C704 ) C482_=_C705( C482 C705 ) C482_=_C706( C482 C706 ) \nC482_=_C707( C482 C707 ) C482_=_C708( C482 C708 ) C482_=_C709( C482 C709 ) C482_=_C710( C482 C710 ) C482_=_C711( C482 C711 ) C482_=_C712( C482 C712 ) \nC482_=_C713( C482 C713 ) C482_=_C714( C482 C714 ) C482_=_C715( C482 C715 ) C496_=_C515( C496 C515 ) C496_=_C534( C496 C534 ) C496_=_C552( C496 C552 ) \nC496_=_C574( C496 C574 ) C496_=_C595( C496 C595 ) C496_=_C615( C496 C615 ) C496_=_C634( C496 C634 ) C496_=_C648( C496 C648 ) C496_=_C657( C496 C657 ) \nC496_=_C666( C496 C666 ) C496_=_C676( C496 C676 ) C496_=_C689( C496 C689 ) C496_=_C696( C496 C696 ) C496_=_C704( C496 C704 ) C496_=_C705( C496 C705 ) \nC496_=_C706( C496 C706 ) C496_=_C707( C496 C707 ) C496_=_C708( C496 C708 ) C496_=_C709( C496 C709 ) C496_=_C710( C496 C710 ) C496_=_C711( C496 C711 ) \nC496_=_C712( C496 C712 ) C496_=_C713( C496 C713 ) C496_=_C714( C496 C714 ) C496_=_C715( C496 C715 ) C510_=_C515( C510 C515 ) C510_=_C547( C510 C547 ) \nC510_=_C569( C510 C569 ) C510_=_C590( C510 C590 ) C510_=_C610( C510 C610 ) C510_=_C629( C510 C629 ) C510_=_C656( C510 C656 ) C510_=_C657( C510 C657 ) \nC510_=_C658( C510 C658 ) C510_=_C659( C510 C659 ) C510_=_C660( C510 C660 ) C510_=_C661( C510 C661 ) C510_=_C662( C510 C662 ) C510_=_C663( C510 C663 ) \nC510_=_C664( C510 C664 ) C515_=_C534( C515 C534 ) C515_=_C552( C515 C552 ) C515_=_C574( C515 C574 ) C515_=_C595( C515 C595 ) C515_=_C615( C515 C615 ) \nC515_=_C634( C515 C634 ) C515_=_C648( C515 C648 ) C515_=_C657( C515 C657 ) C515_=_C666( C515 C666 ) C515_=_C676( C515 C676 ) C515_=_C689( C515 C689 ) \nC515_=_C696( C515 C696 ) C515_=_C704( C515 C704 ) C515_=_C705( C515 C705 ) C515_=_C706( C515 C706 ) C515_=_C707( C515 C707 ) C515_=_C708( C515 C708 ) \nC515_=_C709( C515 C709 ) C515_=_C710( C515 C710 ) C515_=_C711( C515 C711 ) C515_=_C712( C515 C712 ) C515_=_C713( C515 C713 ) C515_=_C714( C515 C714 ) \nC515_=_C715( C515 C715 ) C534_=_C552( C534 C552 ) C534_=_C574( C534 C574 ) C534_=_C595( C534 C595 ) C534_=_C615( C534 C615 ) C534_=_C634( C534 C634 ) \nC534_=_C648( C534 C648 ) C534_=_C657( C534 C657 ) C534_=_C666( C534 C666 ) C534_=_C676( C534 C676 ) C534_=_C689( C534 C689 ) C534_=_C696( C534 C696 ) \nC534_=_C704( C534 C704 ) C534_=_C705( C534 C705 ) C534_=_C706( C534 C706 ) C534_=_C707( C534 C707 ) C534_=_C708( C534 C708 ) C534_=_C709( C534 C709 ) \nC534_=_C710( C534 C710 ) C534_=_C711( C534 C711 ) C534_=_C712( C534 C712 ) C534_=_C713( C534 C713 ) C534_=_C714( C534 C714 ) C534_=_C715( C534 C715 ) \nC547_=_C552( C547 C552 ) C547_=_C569( C547 C569 ) C547_=_C590( C547 C590 ) C547_=_C610( C547 C610 ) C547_=_C629( C547 C629 ) C547_=_C656( C547 C656 ) \nC547_=_C657( C547 C657 ) C547_=_C658( C547 C658 ) C547_=_C659( C547 C659 ) C547_=_C660( C547 C660 ) C547_=_C661( C547 C661 ) C547_=_C662( C547 C662 ) \nC547_=_C663( C547 C663 ) C547_=_C664( C547 C664 ) C552_=_C574( C552 C574 ) C552_=_C595( C552 C595 ) C552_=_C615( C552 C615 ) C552_=_C634( C552 C634 ) \nC552_=_C648( C552 C648 ) C552_=_C657( C552 C657 ) C552_=_C666( C552 C666 ) C552_=_C676( C552 C676 ) C552_=_C689( C552 C689 ) C552_=_C696( C552 C696 ) \nC552_=_C704( C552 C704 ) C552_=_C705( C552 C705 ) C552_=_C706( C552 C706 ) C552_=_C707( C552 C707 ) C552_=_C708( C552 C708 ) C552_=_C709( C552 C709 ) \nC552_=_C710( C552 C710 ) C552_=_C711( C552 C711 ) C552_=_C712( C552 C712 ) C552_=_C713( C552 C713 ) C552_=_C714( C552 C714 ) C552_=_C715( C552 C715 ) \nC569_=_C574( C569 C574 ) C569_=_C590( C569 C590 ) C569_=_C610( C569 C610 ) C569_=_C629( C569 C629 ) C569_=_C656( C569 C656 ) C569_=_C657( C569 C657 ) \nC569_=_C658( C569 C658 ) C569_=_C659( C569 C659 ) C569_=_C660( C569 C660 ) C569_=_C661( C569 C661 ) C569_=_C662( C569 C662 ) C569_=_C663( C569 C663 ) \nC569_=_C664( C569 C664 ) C574_=_C595( C574 C595 ) C574_=_C615( C574 C615 ) C574_=_C634( C574 C634 ) C574_=_C648( C574 C648 ) C574_=_C657( C574 C657 ) \nC574_=_C666( C574 C666 ) C574_=_C676( C574 C676 ) C574_=_C689( C574 C689 ) C574_=_C696( C574 C696 ) C574_=_C704( C574 C704 ) C574_=_C705( C574 C705 ) \nC574_=_C706( C574 C706 ) C574_=_C707( C574 C707 ) C574_=_C708( C574 C708 ) C574_=_C709( C574 C709 ) C574_=_C710( C574 C710 ) C574_=_C711( C574 C711 ) \nC574_=_C712( C574 C712 ) C574_=_C713( C574 C713 ) C574_=_C714( C574 C714 ) C574_=_C715( C574 C715 ) C590_=_C595( C590 C595 ) C590_=_C610( C590 C610 ) \nC590_=_C629( C590 C629 ) C590_=_C656( C590 C656 ) C590_=_C657( C590 C657 ) C590_=_C658( C590 C658 ) C590_=_C659( C590 C659 ) C590_=_C660( C590 C660 ) \nC590_=_C661( C590 C661 ) C590_=_C662( C590 C662 ) C590_=_C663( C590 C663 ) C590_=_C664( C590 C664 ) C595_=_C615( C595 C615 ) C595_=_C634( C595 C634 ) \nC595_=_C648( C595 C648 ) C595_=_C657( C595 C657 ) C595_=_C666( C595 C666 ) C595_=_C676( C595 C676 ) C595_=_C689( C595 C689 ) C595_=_C696( C595 C696 ) \nC595_=_C704( C595 C704 ) C595_=_C705( C595 C705 ) C595_=_C706( C595 C706 ) C595_=_C707( C595 C707 ) C595_=_C708( C595 C708 ) C595_=_C709( C595 C709 ) \nC595_=_C710( C595 C710 ) C595_=_C711( C595 C711 ) C595_=_C712( C595 C712 ) C595_=_C713( C595 C713 ) C595_=_C714( C595 C714 ) C595_=_C715( C595 C715 ) \nC610_=_C615( C610 C615 ) C610_=_C629( C610 C629 ) C610_=_C656( C610 C656 ) C610_=_C657( C610 C657 ) C610_=_C658( C610 C658 ) C610_=_C659( C610 C659 ) \nC610_=_C660( C610 C660 ) C610_=_C661( C610 C661 ) C610_=_C662( C610 C662 ) C610_=_C663( C610 C663 ) C610_=_C664( C610 C664 ) C615_=_C634( C615 C634 ) \nC615_=_C648( C615 C648 ) C615_=_C657( C615 C657 ) C615_=_C666( C615 C666 ) C615_=_C676( C615 C676 ) C615_=_C689( C615 C689 ) C615_=_C696( C615 C696 ) \nC615_=_C704( C615 C704 ) C615_=_C705( C615 C705 ) C615_=_C706( C615 C706 ) C615_=_C707( C615 C707 ) C615_=_C708( C615 C708 ) C615_=_C709( C615 C709 ) \nC615_=_C710( C615 C710 ) C615_=_C711( C615 C711 ) C615_=_C712( C615 C712 ) C615_=_C713( C615 C713 ) C615_=_C714( C615 C714 ) C615_=_C715( C615 C715 ) \nC629_=_C634( C629 C634 ) C629_=_C656( C629 C656 ) C629_=_C657( C629 C657 ) C629_=_C658( C629 C658 ) C629_=_C659( C629 C659 ) C629_=_C660( C629 C660 ) \nC629_=_C661( C629 C661 ) C629_=_C662( C629 C662 ) C629_=_C663( C629 C663 ) C629_=_C664( C629 C664 ) C634_=_C648( C634 C648 ) C634_=_C657( C634 C657 ) \nC634_=_C666( C634 C666 ) C634_=_C676( C634 C676 ) C634_=_C689( C634 C689 ) C634_=_C696( C634 C696 ) C634_=_C704( C634 C704 ) C634_=_C705( C634 C705 ) \nC634_=_C706( C634 C706 ) C634_=_C707( C634 C707 ) C634_=_C708( C634 C708 ) C634_=_C709( C634 C709 ) C634_=_C710( C634 C710 ) C634_=_C711( C634 C711 ) \nC634_=_C712( C634 C712 ) C634_=_C713( C634 C713 ) C634_=_C714( C634 C714 ) C634_=_C715( C634 C715 ) C648_=_C657( C648 C657 ) C648_=_C666( C648 C666 ) \nC648_=_C676( C648 C676 ) C648_=_C689( C648 C689 ) C648_=_C696( C648 C696 ) C648_=_C704( C648 C704 ) C648_=_C705( C648 C705 ) C648_=_C706( C648 C706 ) \nC648_=_C707( C648 C707 ) C648_=_C708( C648 C708 ) C648_=_C709( C648 C709 ) C648_=_C710( C648 C710 ) C648_=_C711( C648 C711 ) C648_=_C712( C648 C712 ) \nC648_=_C713( C648 C713 ) C648_=_C714( C648 C714 ) C648_=_C715( C648 C715 ) C656_=_C657( C656 C657 ) C656_=_C658( C656 C658 ) C656_=_C659( C656 C659 ) \nC656_=_C660( C656 C660 ) C656_=_C661( C656 C661 ) C656_=_C662( C656 C662 ) C656_=_C663( C656 C663 ) C656_=_C664( C656 C664 ) C656_=_C676( C656 C676 ) \nC657_=_C658( C657 C658 ) C657_=_C659( C657 C659 ) C657_=_C660( C657 C660 ) C657_=_C661( C657 C661 ) C657_=_C662( C657 C662 ) C657_=_C663( C657 C663 ) \nC657_=_C664( C657 C664 ) C657_=_C666( C657 C666 ) C657_=_C676( C657 C676 ) C657_=_C689( C657 C689 ) C657_=_C696( C657 C696 ) C657_=_C704( C657 C704 ) \nC657_=_C705( C657 C705 ) C657_=_C706( C657 C706 ) C657_=_C707( C657 C707 ) C657_=_C708( C657 C708 ) C657_=_C709( C657 C709 ) C657_=_C710( C657 C710 ) \nC657_=_C711( C657 C711 ) C657_=_C712( C657 C712 ) C657_=_C713( C657 C713 ) C657_=_C714( C657 C714 ) C657_=_C715( C657 C715 ) C658_=_C659( C658 C659 ) \nC658_=_C660( C658 C660 ) C658_=_C661( C658 C661 ) C658_=_C662( C658 C662 ) C658_=_C663( C658 C663 ) C658_=_C664( C658 C664 ) C659_=_C660( C659 C660 ) \nC659_=_C661( C659 C661 ) C659_=_C662( C659 C662 ) C659_=_C663( C659 C663 ) C659_=_C664( C659 C664 ) C660_=_C661( C660 C661 ) C660_=_C662( C660 C662 ) \nC660_=_C663( C660 C663 ) C660_=_C664( C660 C664 ) C661_=_C662( C661 C662 ) C661_=_C663( C661 C663 ) C661_=_C664( C661 C664 ) C662_=_C663(</w:t>
      </w:r>
    </w:p>
    <w:p>
      <w:pPr>
        <w:pStyle w:val="PreformattedText"/>
        <w:bidi w:val="0"/>
        <w:spacing w:before="0" w:after="0"/>
        <w:jc w:val="left"/>
        <w:rPr/>
      </w:pPr>
      <w:r>
        <w:rPr/>
        <w:t xml:space="preserve"> </w:t>
      </w:r>
      <w:r>
        <w:rPr/>
        <w:t>C662 C663 ) \nC662_=_C664( C662 C664 ) C663_=_C664( C663 C664 ) C666_=_C676( C666 C676 ) C666_=_C689( C666 C689 ) C666_=_C696( C666 C696 ) C666_=_C704( C666 C704 ) \nC666_=_C705( C666 C705 ) C666_=_C706( C666 C706 ) C666_=_C707( C666 C707 ) C666_=_C708( C666 C708 ) C666_=_C709( C666 C709 ) C666_=_C710( C666 C710 ) \nC666_=_C711( C666 C711 ) C666_=_C712( C666 C712 ) C666_=_C713( C666 C713 ) C666_=_C714( C666 C714 ) C666_=_C715( C666 C715 ) C676_=_C689( C676 C689 ) \nC676_=_C696( C676 C696 ) C676_=_C704( C676 C704 ) C676_=_C705( C676 C705 ) C676_=_C706( C676 C706 ) C676_=_C707( C676 C707 ) C676_=_C708( C676 C708 ) \nC676_=_C709( C676 C709 ) C676_=_C710( C676 C710 ) C676_=_C711( C676 C711 ) C676_=_C712( C676 C712 ) C676_=_C713( C676 C713 ) C676_=_C714( C676 C714 ) \nC676_=_C715( C676 C715 ) C689_=_C696( C689 C696 ) C689_=_C704( C689 C704 ) C689_=_C705( C689 C705 ) C689_=_C706( C689 C706 ) C689_=_C707( C689 C707 ) \nC689_=_C708( C689 C708 ) C689_=_C709( C689 C709 ) C689_=_C710( C689 C710 ) C689_=_C711( C689 C711 ) C689_=_C712( C689 C712 ) C689_=_C713( C689 C713 ) \nC689_=_C714( C689 C714 ) C689_=_C715( C689 C715 ) C696_=_C704( C696 C704 ) C696_=_C705( C696 C705 ) C696_=_C706( C696 C706 ) C696_=_C707( C696 C707 ) \nC696_=_C708( C696 C708 ) C696_=_C709( C696 C709 ) C696_=_C710( C696 C710 ) C696_=_C711( C696 C711 ) C696_=_C712( C696 C712 ) C696_=_C713( C696 C713 ) \nC696_=_C714( C696 C714 ) C696_=_C715( C696 C715 ) C704_=_C705( C704 C705 ) C704_=_C706( C704 C706 ) C704_=_C707( C704 C707 ) C704_=_C708( C704 C708 ) \nC704_=_C709( C704 C709 ) C704_=_C710( C704 C710 ) C704_=_C711( C704 C711 ) C704_=_C712( C704 C712 ) C704_=_C713( C704 C713 ) C704_=_C714( C704 C714 ) \nC704_=_C715( C704 C715 ) C705_=_C706( C705 C706 ) C705_=_C707( C705 C707 ) C705_=_C708( C705 C708 ) C705_=_C709( C705 C709 ) C705_=_C710( C705 C710 ) \nC705_=_C711( C705 C711 ) C705_=_C712( C705 C712 ) C705_=_C713( C705 C713 ) C705_=_C714( C705 C714 ) C705_=_C715( C705 C715 ) C706_=_C707( C706 C707 ) \nC706_=_C708( C706 C708 ) C706_=_C709( C706 C709 ) C706_=_C710( C706 C710 ) C706_=_C711( C706 C711 ) C706_=_C712( C706 C712 ) C706_=_C713( C706 C713 ) \nC706_=_C714( C706 C714 ) C706_=_C715( C706 C715 ) C707_=_C708( C707 C708 ) C707_=_C709( C707 C709 ) C707_=_C710( C707 C710 ) C707_=_C711( C707 C711 ) \nC707_=_C712( C707 C712 ) C707_=_C713( C707 C713 ) C707_=_C714( C707 C714 ) C707_=_C715( C707 C715 ) C708_=_C709( C708 C709 ) C708_=_C710( C708 C710 ) \nC708_=_C711( C708 C711 ) C708_=_C712( C708 C712 ) C708_=_C713( C708 C713 ) C708_=_C714( C708 C714 ) C708_=_C715( C708 C715 ) C709_=_C710( C709 C710 ) \nC709_=_C711( C709 C711 ) C709_=_C712( C709 C712 ) C709_=_C713( C709 C713 ) C709_=_C714( C709 C714 ) C709_=_C715( C709 C715 ) C710_=_C711( C710 C711 ) \nC710_=_C712( C710 C712 ) C710_=_C713( C710 C713 ) C710_=_C714( C710 C714 ) C710_=_C715( C710 C715 ) C711_=_C712( C711 C712 ) C711_=_C713( C711 C713 ) \nC711_=_C714( C711 C714 ) C711_=_C715( C711 C715 ) C712_=_C713( C712 C713 ) C712_=_C714( C712 C714 ) C712_=_C715( C712 C715 ) C713_=_C714( C713 C714 ) \nC713_=_C715( C713 C715 ) C714_=_C715( C714 C715 ) "];252-&gt;284[label="42: C239 C432 C482 C496 C510 \nC515 C534 C547 C552 C569 C574 \nC590 C595 C610 C615 C629 C634 \nC648 C656 C658 C659 C660 C661 \nC662 C663 C664 C666 C676 C689 \nC696 C704 C705 C706 C707 C708 \nC709 C710 C711 C712 C713 C714 \nC715 \n463: C239_=_C482 ,C239_=_C496 ,C239_=_C515 ,C239_=_C534 ,C239_=_C552 ,\nC239_=_C574 ,C239_=_C595 ,C239_=_C615 ,C239_=_C634 ,C239_=_C648 ,C239_=_C666 ,\nC239_=_C676 ,C239_=_C689 ,C239_=_C696 ,C239_=_C704 ,C239_=_C705 ,C239_=_C706 ,\nC239_=_C707 ,C239_=_C708 ,C239_=_C709 ,C239_=_C710 ,C239_=_C711 ,C239_=_C712 ,\nC239_=_C713 ,C239_=_C714 ,C239_=_C715 ,C432_=_C510 ,C432_=_C547 ,C432_=_C569 ,\nC432_=_C590 ,C432_=_C610 ,C432_=_C629 ,C432_=_C656 ,C432_=_C658 ,C432_=_C659 ,\nC432_=_C660 ,C432_=_C661 ,C432_=_C662 ,C432_=_C663 ,C432_=_C664 ,C482_=_C496 ,\nC482_=_C515 ,C482_=_C534 ,C482_=_C552 ,C482_=_C574 ,C482_=_C595 ,C482_=_C615 ,\nC482_=_C634 ,C482_=_C648 ,C482_=_C666 ,C482_=_C676 ,C482_=_C689 ,C482_=_C696 ,\nC482_=_C704 ,C482_=_C705 ,C482_=_C706 ,C482_=_C707 ,C482_=_C708 ,C482_=_C709 ,\nC482_=_C710 ,C482_=_C711 ,C482_=_C712 ,C482_=_C713 ,C482_=_C714 ,C482_=_C715 ,\nC496_=_C515 ,C496_=_C534 ,C496_=_C552 ,C496_=_C574 ,C496_=_C595 ,C496_=_C615 ,\nC496_=_C634 ,C496_=_C648 ,C496_=_C666 ,C496_=_C676 ,C496_=_C689 ,C496_=_C696 ,\nC496_=_C704 ,C496_=_C705 ,C496_=_C706 ,C496_=_C707 ,C496_=_C708 ,C496_=_C709 ,\nC496_=_C710 ,C496_=_C711 ,C496_=_C712 ,C496_=_C713 ,C496_=_C714 ,C496_=_C715 ,\nC510_=_C515 ,C510_=_C547 ,C510_=_C569 ,C510_=_C590 ,C510_=_C610 ,C510_=_C629 ,\nC510_=_C656 ,C510_=_C658 ,C510_=_C659 ,C510_=_C660 ,C510_=_C661 ,C510_=_C662 ,\nC510_=_C663 ,C510_=_C664 ,C515_=_C534 ,C515_=_C552 ,C515_=_C574 ,C515_=_C595 ,\nC515_=_C615 ,C515_=_C634 ,C515_=_C648 ,C515_=_C666 ,C515_=_C676 ,C515_=_C689 ,\nC515_=_C696 ,C515_=_C704 ,C515_=_C705 ,C515_=_C706 ,C515_=_C707 ,C515_=_C708 ,\nC515_=_C709 ,C515_=_C710 ,C515_=_C711 ,C515_=_C712 ,C515_=_C713 ,C515_=_C714 ,\nC515_=_C715 ,C534_=_C552 ,C534_=_C574 ,C534_=_C595 ,C534_=_C615 ,C534_=_C634 ,\nC534_=_C648 ,C534_=_C666 ,C534_=_C676 ,C534_=_C689 ,C534_=_C696 ,C534_=_C704 ,\nC534_=_C705 ,C534_=_C706 ,C534_=_C707 ,C534_=_C708 ,C534_=_C709 ,C534_=_C710 ,\nC534_=_C711 ,C534_=_C712 ,C534_=_C713 ,C534_=_C714 ,C534_=_C715 ,C547_=_C552 ,\nC547_=_C569 ,C547_=_C590 ,C547_=_C610 ,C547_=_C629 ,C547_=_C656 ,C547_=_C658 ,\nC547_=_C659 ,C547_=_C660 ,C547_=_C661 ,C547_=_C662 ,C547_=_C663 ,C547_=_C664 ,\nC552_=_C574 ,C552_=_C595 ,C552_=_C615 ,C552_=_C634 ,C552_=_C648 ,C552_=_C666 ,\nC552_=_C676 ,C552_=_C689 ,C552_=_C696 ,C552_=_C704 ,C552_=_C705 ,C552_=_C706 ,\nC552_=_C707 ,C552_=_C708 ,C552_=_C709 ,C552_=_C710 ,C552_=_C711 ,C552_=_C712 ,\nC552_=_C713 ,C552_=_C714 ,C552_=_C715 ,C569_=_C574 ,C569_=_C590 ,C569_=_C610 ,\nC569_=_C629 ,C569_=_C656 ,C569_=_C658 ,C569_=_C659 ,C569_=_C660 ,C569_=_C661 ,\nC569_=_C662 ,C569_=_C663 ,C569_=_C664 ,C574_=_C595 ,C574_=_C615 ,C574_=_C634 ,\nC574_=_C648 ,C574_=_C666 ,C574_=_C676 ,C574_=_C689 ,C574_=_C696 ,C574_=_C704 ,\nC574_=_C705 ,C574_=_C706 ,C574_=_C707 ,C574_=_C708 ,C574_=_C709 ,C574_=_C710 ,\nC574_=_C711 ,C574_=_C712 ,C574_=_C713 ,C574_=_C714 ,C574_=_C715 ,C590_=_C595 ,\nC590_=_C610 ,C590_=_C629 ,C590_=_C656 ,C590_=_C658 ,C590_=_C659 ,C590_=_C660 ,\nC590_=_C661 ,C590_=_C662 ,C590_=_C663 ,C590_=_C664 ,C595_=_C615 ,C595_=_C634 ,\nC595_=_C648 ,C595_=_C666 ,C595_=_C676 ,C595_=_C689 ,C595_=_C696 ,C595_=_C704 ,\nC595_=_C705 ,C595_=_C706 ,C595_=_C707 ,C595_=_C708 ,C595_=_C709 ,C595_=_C710 ,\nC595_=_C711 ,C595_=_C712 ,C595_=_C713 ,C595_=_C714 ,C595_=_C715 ,C610_=_C615 ,\nC610_=_C629 ,C610_=_C656 ,C610_=_C658 ,C610_=_C659 ,C610_=_C660 ,C610_=_C661 ,\nC610_=_C662 ,C610_=_C663 ,C610_=_C664 ,C615_=_C634 ,C615_=_C648 ,C615_=_C666 ,\nC615_=_C676 ,C615_=_C689 ,C615_=_C696 ,C615_=_C704 ,C615_=_C705 ,C615_=_C706 ,\nC615_=_C707 ,C615_=_C708 ,C615_=_C709 ,C615_=_C710 ,C615_=_C711 ,C615_=_C712 ,\nC615_=_C713 ,C615_=_C714 ,C615_=_C715 ,C629_=_C634 ,C629_=_C656 ,C629_=_C658 ,\nC629_=_C659 ,C629_=_C660 ,C629_=_C661 ,C629_=_C662 ,C629_=_C663 ,C629_=_C664 ,\nC634_=_C648 ,C634_=_C666 ,C634_=_C676 ,C634_=_C689 ,C634_=_C696 ,C634_=_C704 ,\nC634_=_C705 ,C634_=_C706 ,C634_=_C707 ,C634_=_C708 ,C634_=_C709 ,C634_=_C710 ,\nC634_=_C711 ,C634_=_C712 ,C634_=_C713 ,C634_=_C714 ,C634_=_C715 ,C648_=_C666 ,\nC648_=_C676 ,C648_=_C689 ,C648_=_C696 ,C648_=_C704 ,C648_=_C705 ,C648_=_C706 ,\nC648_=_C707 ,C648_=_C708 ,C648_=_C709 ,C648_=_C710 ,C648_=_C711 ,C648_=_C712 ,\nC648_=_C713 ,C648_=_C714 ,C648_=_C715 ,C656_=_C658 ,C656_=_C659 ,C656_=_C660 ,\nC656_=_C661 ,C656_=_C662 ,C656_=_C663 ,C656_=_C664 ,C656_=_C676 ,C658_=_C659 ,\nC658_=_C660 ,C658_=_C661 ,C658_=_C662 ,C658_=_C663 ,C658_=_C664 ,C659_=_C660 ,\nC659_=_C661 ,C659_=_C662 ,C659_=_C663 ,C659_=_C664 ,C660_=_C661 ,C660_=_C662 ,\nC660_=_C663 ,C660_=_C664 ,C661_=_C662 ,C661_=_C663 ,C661_=_C664 ,C662_=_C663 ,\nC662_=_C664 ,C663_=_C664 ,C666_=_C676 ,C666_=_C689 ,C666_=_C696 ,C666_=_C704 ,\nC666_=_C705 ,C666_=_C706 ,C666_=_C707 ,C666_=_C708 ,C666_=_C709 ,C666_=_C710 ,\nC666_=_C711 ,C666_=_C712 ,C666_=_C713 ,C666_=_C714 ,C666_=_C715 ,C676_=_C689 ,\nC676_=_C696 ,C676_=_C704 ,C676_=_C705 ,C676_=_C706 ,C676_=_C707 ,C676_=_C708 ,\nC676_=_C709 ,C676_=_C710 ,C676_=_C711 ,C676_=_C712 ,C676_=_C713 ,C676_=_C714 ,\nC676_=_C715 ,C689_=_C696 ,C689_=_C704 ,C689_=_C705 ,C689_=_C706 ,C689_=_C707 ,\nC689_=_C708 ,C689_=_C709 ,C689_=_C710 ,C689_=_C711 ,C689_=_C712 ,C689_=_C713 ,\nC689_=_C714 ,C689_=_C715 ,C696_=_C704 ,C696_=_C705 ,C696_=_C706 ,C696_=_C707 ,\nC696_=_C708 ,C696_=_C709 ,C696_=_C710 ,C696_=_C711 ,C696_=_C712 ,C696_=_C713 ,\nC696_=_C714 ,C696_=_C715 ,C704_=_C705 ,C704_=_C706 ,C704_=_C707 ,C704_=_C708 ,\nC704_=_C709 ,C704_=_C710 ,C704_=_C711 ,C704_=_C712 ,C704_=_C713 ,C704_=_C714 ,\nC704_=_C715 ,C705_=_C706 ,C705_=_C707 ,C705_=_C708 ,C705_=_C709 ,C705_=_C710 ,\nC705_=_C711 ,C705_=_C712 ,C705_=_C713 ,C705_=_C714 ,C705_=_C715 ,C706_=_C707 ,\nC706_=_C708 ,C706_=_C709 ,C706_=_C710 ,C706_=_C711 ,C706_=_C712 ,C706_=_C713 ,\nC706_=_C714 ,C706_=_C715 ,C707_=_C708 ,C707_=_C709 ,C707_=_C710 ,C707_=_C711 ,\nC707_=_C712 ,C707_=_C713 ,C707_=_C714 ,C707_=_C715 ,C708_=_C709 ,C708_=_C710 ,\nC708_=_C711 ,C708_=_C712 ,C708_=_C713 ,C708_=_C714 ,C708_=_C715 ,C709_=_C710 ,\nC709_=_C711 ,C709_=_C712 ,C709_=_C713 ,C709_=_C714 ,C709_=_C715 ,C710_=_C711 ,\nC710_=_C712 ,C710_=_C713 ,C710_=_C714 ,C710_=_C715 ,C711_=_C712 ,C711_=_C713 ,\nC711_=_C714 ,C711_=_C715 ,C712_=_C713 ,C712_=_C714 ,C712_=_C715 ,C713_=_C714 ,\nC713_=_C715 ,C714_=_C715 ,"];285[shape=box, label="id:285 level: 7\n43: C68 C100 C341 C491 C503 \nC505 C528 C529 C530 C531 C532 \nC533 C534 C535 C536 C537 C538 \nC539 C540 C541 C542 C565 C566 \nC567 C568 C569 C570 C571 C572 \nC573 C574 C575 C576 C577 C578 \nC579 C580 C581 C582 C583 C584 \nC585 C586 \n505: C68_=_C503( C68 C503 ) C68_=_C528( C68 C528 ) C68_=_C529( C68 C529 ) C68_=_C530( C68 C530</w:t>
      </w:r>
    </w:p>
    <w:p>
      <w:pPr>
        <w:pStyle w:val="PreformattedText"/>
        <w:bidi w:val="0"/>
        <w:spacing w:before="0" w:after="0"/>
        <w:jc w:val="left"/>
        <w:rPr/>
      </w:pPr>
      <w:r>
        <w:rPr/>
        <w:t xml:space="preserve"> </w:t>
      </w:r>
      <w:r>
        <w:rPr/>
        <w:t>) C68_=_C531( C68 C531 ) \nC68_=_C532( C68 C532 ) C68_=_C533( C68 C533 ) C68_=_C534( C68 C534 ) C68_=_C535( C68 C535 ) C68_=_C536( C68 C536 ) C68_=_C537( C68 C537 ) \nC68_=_C538( C68 C538 ) C68_=_C539( C68 C539 ) C68_=_C540( C68 C540 ) C68_=_C541( C68 C541 ) C100_=_C341( C100 C341 ) C100_=_C491( C100 C491 ) \nC100_=_C505( C100 C505 ) C100_=_C529( C100 C529 ) C100_=_C542( C100 C542 ) C100_=_C565( C100 C565 ) C100_=_C566( C100 C566 ) C100_=_C567( C100 C567 ) \nC100_=_C568( C100 C568 ) C100_=_C569( C100 C569 ) C100_=_C570( C100 C570 ) C100_=_C571( C100 C571 ) C100_=_C572( C100 C572 ) C100_=_C573( C100 C573 ) \nC100_=_C574( C100 C574 ) C100_=_C575( C100 C575 ) C100_=_C576( C100 C576 ) C100_=_C577( C100 C577 ) C100_=_C578( C100 C578 ) C100_=_C579( C100 C579 ) \nC100_=_C580( C100 C580 ) C100_=_C581( C100 C581 ) C100_=_C582( C100 C582 ) C100_=_C583( C100 C583 ) C100_=_C584( C100 C584 ) C100_=_C585( C100 C585 ) \nC100_=_C586( C100 C586 ) C341_=_C491( C341 C491 ) C341_=_C505( C341 C505 ) C341_=_C529( C341 C529 ) C341_=_C542( C341 C542 ) C341_=_C565( C341 C565 ) \nC341_=_C566( C341 C566 ) C341_=_C567( C341 C567 ) C341_=_C568( C341 C568 ) C341_=_C569( C341 C569 ) C341_=_C570( C341 C570 ) C341_=_C571( C341 C571 ) \nC341_=_C572( C341 C572 ) C341_=_C573( C341 C573 ) C341_=_C574( C341 C574 ) C341_=_C575( C341 C575 ) C341_=_C576( C341 C576 ) C341_=_C577( C341 C577 ) \nC341_=_C578( C341 C578 ) C341_=_C579( C341 C579 ) C341_=_C580( C341 C580 ) C341_=_C581( C341 C581 ) C341_=_C582( C341 C582 ) C341_=_C583( C341 C583 ) \nC341_=_C584( C341 C584 ) C341_=_C585( C341 C585 ) C341_=_C586( C341 C586 ) C491_=_C505( C491 C505 ) C491_=_C529( C491 C529 ) C491_=_C542( C491 C542 ) \nC491_=_C565( C491 C565 ) C491_=_C566( C491 C566 ) C491_=_C567( C491 C567 ) C491_=_C568( C491 C568 ) C491_=_C569( C491 C569 ) C491_=_C570( C491 C570 ) \nC491_=_C571( C491 C571 ) C491_=_C572( C491 C572 ) C491_=_C573( C491 C573 ) C491_=_C574( C491 C574 ) C491_=_C575( C491 C575 ) C491_=_C576( C491 C576 ) \nC491_=_C577( C491 C577 ) C491_=_C578( C491 C578 ) C491_=_C579( C491 C579 ) C491_=_C580( C491 C580 ) C491_=_C581( C491 C581 ) C491_=_C582( C491 C582 ) \nC491_=_C583( C491 C583 ) C491_=_C584( C491 C584 ) C491_=_C585( C491 C585 ) C491_=_C586( C491 C586 ) C503_=_C505( C503 C505 ) C503_=_C528( C503 C528 ) \nC503_=_C529( C503 C529 ) C503_=_C530( C503 C530 ) C503_=_C531( C503 C531 ) C503_=_C532( C503 C532 ) C503_=_C533( C503 C533 ) C503_=_C534( C503 C534 ) \nC503_=_C535( C503 C535 ) C503_=_C536( C503 C536 ) C503_=_C537( C503 C537 ) C503_=_C538( C503 C538 ) C503_=_C539( C503 C539 ) C503_=_C540( C503 C540 ) \nC503_=_C541( C503 C541 ) C505_=_C529( C505 C529 ) C505_=_C542( C505 C542 ) C505_=_C565( C505 C565 ) C505_=_C566( C505 C566 ) C505_=_C567( C505 C567 ) \nC505_=_C568( C505 C568 ) C505_=_C569( C505 C569 ) C505_=_C570( C505 C570 ) C505_=_C571( C505 C571 ) C505_=_C572( C505 C572 ) C505_=_C573( C505 C573 ) \nC505_=_C574( C505 C574 ) C505_=_C575( C505 C575 ) C505_=_C576( C505 C576 ) C505_=_C577( C505 C577 ) C505_=_C578( C505 C578 ) C505_=_C579( C505 C579 ) \nC505_=_C580( C505 C580 ) C505_=_C581( C505 C581 ) C505_=_C582( C505 C582 ) C505_=_C583( C505 C583 ) C505_=_C584( C505 C584 ) C505_=_C585( C505 C585 ) \nC505_=_C586( C505 C586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65( C529 C565 ) C529_=_C566( C529 C566 ) \nC529_=_C567( C529 C567 ) C529_=_C568( C529 C568 ) C529_=_C569( C529 C569 ) C529_=_C570( C529 C570 ) C529_=_C571( C529 C571 ) C529_=_C572( C529 C572 ) \nC529_=_C573( C529 C573 ) C529_=_C574( C529 C574 ) C529_=_C575( C529 C575 ) C529_=_C576( C529 C576 ) C529_=_C577( C529 C577 ) C529_=_C578( C529 C578 ) \nC529_=_C579( C529 C579 ) C529_=_C580( C529 C580 ) C529_=_C581( C529 C581 ) C529_=_C582( C529 C582 ) C529_=_C583( C529 C583 ) C529_=_C584( C529 C584 ) \nC529_=_C585( C529 C585 ) C529_=_C586( C529 C586 ) C530_=_C531( C530 C531 ) C530_=_C532( C530 C532 ) C530_=_C533( C530 C533 ) C530_=_C534( C530 C534 ) \nC530_=_C535( C530 C535 ) C530_=_C536( C530 C536 ) C530_=_C537( C530 C537 ) C530_=_C538( C530 C538 ) C530_=_C539( C530 C539 ) C530_=_C540( C530 C540 ) \nC530_=_C541( C530 C541 ) C530_=_C565( C530 C565 ) C531_=_C532( C531 C532 ) C531_=_C533( C531 C533 ) C531_=_C534( C531 C534 ) C531_=_C535( C531 C535 ) \nC531_=_C536( C531 C536 ) C531_=_C537( C531 C537 ) C531_=_C538( C531 C538 ) C531_=_C539( C531 C539 ) C531_=_C540( C531 C540 ) C531_=_C541( C531 C541 ) \nC531_=_C566( C531 C566 ) C532_=_C533( C532 C533 ) C532_=_C534( C532 C534 ) C532_=_C535( C532 C535 ) C532_=_C536( C532 C536 ) C532_=_C537( C532 C537 ) \nC532_=_C538( C532 C538 ) C532_=_C539( C532 C539 ) C532_=_C540( C532 C540 ) C532_=_C541( C532 C541 ) C532_=_C567( C532 C567 ) C533_=_C534( C533 C534 ) \nC533_=_C535( C533 C535 ) C533_=_C536( C533 C536 ) C533_=_C537( C533 C537 ) C533_=_C538( C533 C538 ) C533_=_C539( C533 C539 ) C533_=_C540( C533 C540 ) \nC533_=_C541( C533 C541 ) C533_=_C571( C533 C571 ) C534_=_C535( C534 C535 ) C534_=_C536( C534 C536 ) C534_=_C537( C534 C537 ) C534_=_C538( C534 C538 ) \nC534_=_C539( C534 C539 ) C534_=_C540( C534 C540 ) C534_=_C541( C534 C541 ) C534_=_C574( C534 C574 ) C535_=_C536( C535 C536 ) C535_=_C537( C535 C537 ) \nC535_=_C538( C535 C538 ) C535_=_C539( C535 C539 ) C535_=_C540( C535 C540 ) C535_=_C541( C535 C541 ) C536_=_C537( C536 C537 ) C536_=_C538( C536 C538 ) \nC536_=_C539( C536 C539 ) C536_=_C540( C536 C540 ) C536_=_C541( C536 C541 ) C537_=_C538( C537 C538 ) C537_=_C539( C537 C539 ) C537_=_C540( C537 C540 ) \nC537_=_C541( C537 C541 ) C538_=_C539( C538 C539 ) C538_=_C540( C538 C540 ) C538_=_C541( C538 C541 ) C539_=_C540( C539 C540 ) C539_=_C541( C539 C541 ) \nC540_=_C541( C540 C541 ) C542_=_C565( C542 C565 ) C542_=_C566( C542 C566 ) C542_=_C567( C542 C567 ) C542_=_C568( C542 C568 ) C542_=_C569( C542 C569 ) \nC542_=_C570( C542 C570 ) C542_=_C571( C542 C571 ) C542_=_C572( C542 C572 ) C542_=_C573( C542 C573 ) C542_=_C574( C542 C574 ) C542_=_C575( C542 C575 ) \nC542_=_C576( C542 C576 ) C542_=_C577( C542 C577 ) C542_=_C578( C542 C578 ) C542_=_C579( C542 C579 ) C542_=_C580( C542 C580 ) C542_=_C581( C542 C581 ) \nC542_=_C582( C542 C582 ) C542_=_C583( C542 C583 ) C542_=_C584( C542 C584 ) C542_=_C585( C542 C585 ) C542_=_C586( C542 C586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5_=_C580( C565 C580 ) C565_=_C581( C565 C581 ) C565_=_C582( C565 C582 ) C565_=_C583( C565 C583 ) C565_=_C584( C565 C584 ) \nC565_=_C585( C565 C585 ) C565_=_C586( C565 C586 ) C566_=_C567( C566 C567 ) C566_=_C568( C566 C568 ) C566_=_C569( C566 C569 ) C566_=_C570( C566 C570 ) \nC566_=_C571( C566 C571 ) C566_=_C572( C566 C572 ) C566_=_C573( C566 C573 ) C566_=_C574( C566 C574 ) C566_=_C575( C566 C575 ) C566_=_C576( C566 C576 ) \nC566_=_C577( C566 C577 ) C566_=_C578( C566 C578 ) C566_=_C579( C566 C579 ) C566_=_C580( C566 C580 ) C566_=_C581( C566 C581 ) C566_=_C582( C566 C582 ) \nC566_=_C583( C566 C583 ) C566_=_C584( C566 C584 ) C566_=_C585( C566 C585 ) C566_=_C586( C566 C586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584( C567 C584 ) C567_=_C585( C567 C585 ) C567_=_C586( C567 C586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586( C568 C586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1_=_C572( C571 C572 ) C571_=_C573( C571 C573 ) C571_=_C574( C571 C574 ) C571_=_C575( C571 C575 ) \nC571_=_C576( C571 C576 ) C571_=_C577( C571 C577 ) C571_=_C578( C571 C578 ) C571_=_C579( C571 C579 ) C571_=_C580( C571 C580 ) C571_=_C581( C571 C581 ) \nC571_=_C582(</w:t>
      </w:r>
    </w:p>
    <w:p>
      <w:pPr>
        <w:pStyle w:val="PreformattedText"/>
        <w:bidi w:val="0"/>
        <w:spacing w:before="0" w:after="0"/>
        <w:jc w:val="left"/>
        <w:rPr/>
      </w:pPr>
      <w:r>
        <w:rPr/>
        <w:t xml:space="preserve"> </w:t>
      </w:r>
      <w:r>
        <w:rPr/>
        <w:t>C571 C582 ) C571_=_C583( C571 C583 ) C571_=_C584( C571 C584 ) C571_=_C585( C571 C585 ) C571_=_C586( C571 C586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4_=_C575( C574 C575 ) C574_=_C576( C574 C576 ) C574_=_C577( C574 C577 ) C574_=_C578( C574 C578 ) \nC574_=_C579( C574 C579 ) C574_=_C580( C574 C580 ) C574_=_C581( C574 C581 ) C574_=_C582( C574 C582 ) C574_=_C583( C574 C583 ) C574_=_C584( C574 C584 ) \nC574_=_C585( C574 C585 ) C574_=_C586( C574 C586 ) C575_=_C576( C575 C576 ) C575_=_C577( C575 C577 ) C575_=_C578( C575 C578 ) C575_=_C579( C575 C579 ) \nC575_=_C580( C575 C580 ) C575_=_C581( C575 C581 ) C575_=_C582( C575 C582 ) C575_=_C583( C575 C583 ) C575_=_C584( C575 C584 ) C575_=_C585( C575 C585 ) \nC575_=_C586( C575 C586 ) C576_=_C577( C576 C577 ) C576_=_C578( C576 C578 ) C576_=_C579( C576 C579 ) C576_=_C580( C576 C580 ) C576_=_C581( C576 C581 ) \nC576_=_C582( C576 C582 ) C576_=_C583( C576 C583 ) C576_=_C584( C576 C584 ) C576_=_C585( C576 C585 ) C576_=_C586( C576 C586 ) C577_=_C578( C577 C578 ) \nC577_=_C579( C577 C579 ) C577_=_C580( C577 C580 ) C577_=_C581( C577 C581 ) C577_=_C582( C577 C582 ) C577_=_C583( C577 C583 ) C577_=_C584( C577 C584 ) \nC577_=_C585( C577 C585 ) C577_=_C586( C577 C586 ) C578_=_C579( C578 C579 ) C578_=_C580( C578 C580 ) C578_=_C581( C578 C581 ) C578_=_C582( C578 C582 ) \nC578_=_C583( C578 C583 ) C578_=_C584( C578 C584 ) C578_=_C585( C578 C585 ) C578_=_C586( C578 C586 ) C579_=_C580( C579 C580 ) C579_=_C581( C579 C581 ) \nC579_=_C582( C579 C582 ) C579_=_C583( C579 C583 ) C579_=_C584( C579 C584 ) C579_=_C585( C579 C585 ) C579_=_C586( C579 C586 ) C580_=_C581( C580 C581 ) \nC580_=_C582( C580 C582 ) C580_=_C583( C580 C583 ) C580_=_C584( C580 C584 ) C580_=_C585( C580 C585 ) C580_=_C586( C580 C586 ) C581_=_C582( C581 C582 ) \nC581_=_C583( C581 C583 ) C581_=_C584( C581 C584 ) C581_=_C585( C581 C585 ) C581_=_C586( C581 C586 ) C582_=_C583( C582 C583 ) C582_=_C584( C582 C584 ) \nC582_=_C585( C582 C585 ) C582_=_C586( C582 C586 ) C583_=_C584( C583 C584 ) C583_=_C585( C583 C585 ) C583_=_C586( C583 C586 ) C584_=_C585( C584 C585 ) \nC584_=_C586( C584 C586 ) C585_=_C586( C585 C586 ) "];252-&gt;285[label="42: C68 C100 C341 C491 C503 \nC505 C528 C530 C531 C532 C533 \nC534 C535 C536 C537 C538 C539 \nC540 C541 C542 C565 C566 C567 \nC568 C569 C570 C571 C572 C573 \nC574 C575 C576 C577 C578 C579 \nC580 C581 C582 C583 C584 C585 \nC586 \n463: C68_=_C503 ,C68_=_C528 ,C68_=_C530 ,C68_=_C531 ,C68_=_C532 ,\nC68_=_C533 ,C68_=_C534 ,C68_=_C535 ,C68_=_C536 ,C68_=_C537 ,C68_=_C538 ,\nC68_=_C539 ,C68_=_C540 ,C68_=_C541 ,C100_=_C341 ,C100_=_C491 ,C100_=_C505 ,\nC100_=_C542 ,C100_=_C565 ,C100_=_C566 ,C100_=_C567 ,C100_=_C568 ,C100_=_C569 ,\nC100_=_C570 ,C100_=_C571 ,C100_=_C572 ,C100_=_C573 ,C100_=_C574 ,C100_=_C575 ,\nC100_=_C576 ,C100_=_C577 ,C100_=_C578 ,C100_=_C579 ,C100_=_C580 ,C100_=_C581 ,\nC100_=_C582 ,C100_=_C583 ,C100_=_C584 ,C100_=_C585 ,C100_=_C586 ,C341_=_C491 ,\nC341_=_C505 ,C341_=_C542 ,C341_=_C565 ,C341_=_C566 ,C341_=_C567 ,C341_=_C568 ,\nC341_=_C569 ,C341_=_C570 ,C341_=_C571 ,C341_=_C572 ,C341_=_C573 ,C341_=_C574 ,\nC341_=_C575 ,C341_=_C576 ,C341_=_C577 ,C341_=_C578 ,C341_=_C579 ,C341_=_C580 ,\nC341_=_C581 ,C341_=_C582 ,C341_=_C583 ,C341_=_C584 ,C341_=_C585 ,C341_=_C586 ,\nC491_=_C505 ,C491_=_C542 ,C491_=_C565 ,C491_=_C566 ,C491_=_C567 ,C491_=_C568 ,\nC491_=_C569 ,C491_=_C570 ,C491_=_C571 ,C491_=_C572 ,C491_=_C573 ,C491_=_C574 ,\nC491_=_C575 ,C491_=_C576 ,C491_=_C577 ,C491_=_C578 ,C491_=_C579 ,C491_=_C580 ,\nC491_=_C581 ,C491_=_C582 ,C491_=_C583 ,C491_=_C584 ,C491_=_C585 ,C491_=_C586 ,\nC503_=_C505 ,C503_=_C528 ,C503_=_C530 ,C503_=_C531 ,C503_=_C532 ,C503_=_C533 ,\nC503_=_C534 ,C503_=_C535 ,C503_=_C536 ,C503_=_C537 ,C503_=_C538 ,C503_=_C539 ,\nC503_=_C540 ,C503_=_C541 ,C505_=_C542 ,C505_=_C565 ,C505_=_C566 ,C505_=_C567 ,\nC505_=_C568 ,C505_=_C569 ,C505_=_C570 ,C505_=_C571 ,C505_=_C572 ,C505_=_C573 ,\nC505_=_C574 ,C505_=_C575 ,C505_=_C576 ,C505_=_C577 ,C505_=_C578 ,C505_=_C579 ,\nC505_=_C580 ,C505_=_C581 ,C505_=_C582 ,C505_=_C583 ,C505_=_C584 ,C505_=_C585 ,\nC505_=_C586 ,C528_=_C530 ,C528_=_C531 ,C528_=_C532 ,C528_=_C533 ,C528_=_C534 ,\nC528_=_C535 ,C528_=_C536 ,C528_=_C537 ,C528_=_C538 ,C528_=_C539 ,C528_=_C540 ,\nC528_=_C541 ,C528_=_C542 ,C530_=_C531 ,C530_=_C532 ,C530_=_C533 ,C530_=_C534 ,\nC530_=_C535 ,C530_=_C536 ,C530_=_C537 ,C530_=_C538 ,C530_=_C539 ,C530_=_C540 ,\nC530_=_C541 ,C530_=_C565 ,C531_=_C532 ,C531_=_C533 ,C531_=_C534 ,C531_=_C535 ,\nC531_=_C536 ,C531_=_C537 ,C531_=_C538 ,C531_=_C539 ,C531_=_C540 ,C531_=_C541 ,\nC531_=_C566 ,C532_=_C533 ,C532_=_C534 ,C532_=_C535 ,C532_=_C536 ,C532_=_C537 ,\nC532_=_C538 ,C532_=_C539 ,C532_=_C540 ,C532_=_C541 ,C532_=_C567 ,C533_=_C534 ,\nC533_=_C535 ,C533_=_C536 ,C533_=_C537 ,C533_=_C538 ,C533_=_C539 ,C533_=_C540 ,\nC533_=_C541 ,C533_=_C571 ,C534_=_C535 ,C534_=_C536 ,C534_=_C537 ,C534_=_C538 ,\nC534_=_C539 ,C534_=_C540 ,C534_=_C541 ,C534_=_C574 ,C535_=_C536 ,C535_=_C537 ,\nC535_=_C538 ,C535_=_C539 ,C535_=_C540 ,C535_=_C541 ,C536_=_C537 ,C536_=_C538 ,\nC536_=_C539 ,C536_=_C540 ,C536_=_C541 ,C537_=_C538 ,C537_=_C539 ,C537_=_C540 ,\nC537_=_C541 ,C538_=_C539 ,C538_=_C540 ,C538_=_C541 ,C539_=_C540 ,C539_=_C541 ,\nC540_=_C541 ,C542_=_C565 ,C542_=_C566 ,C542_=_C567 ,C542_=_C568 ,C542_=_C569 ,\nC542_=_C570 ,C542_=_C571 ,C542_=_C572 ,C542_=_C573 ,C542_=_C574 ,C542_=_C575 ,\nC542_=_C576 ,C542_=_C577 ,C542_=_C578 ,C542_=_C579 ,C542_=_C580 ,C542_=_C581 ,\nC542_=_C582 ,C542_=_C583 ,C542_=_C584 ,C542_=_C585 ,C542_=_C586 ,C565_=_C566 ,\nC565_=_C567 ,C565_=_C568 ,C565_=_C569 ,C565_=_C570 ,C565_=_C571 ,C565_=_C572 ,\nC565_=_C573 ,C565_=_C574 ,C565_=_C575 ,C565_=_C576 ,C565_=_C577 ,C565_=_C578 ,\nC565_=_C579 ,C565_=_C580 ,C565_=_C581 ,C565_=_C582 ,C565_=_C583 ,C565_=_C584 ,\nC565_=_C585 ,C565_=_C586 ,C566_=_C567 ,C566_=_C568 ,C566_=_C569 ,C566_=_C570 ,\nC566_=_C571 ,C566_=_C572 ,C566_=_C573 ,C566_=_C574 ,C566_=_C575 ,C566_=_C576 ,\nC566_=_C577 ,C566_=_C578 ,C566_=_C579 ,C566_=_C580 ,C566_=_C581 ,C566_=_C582 ,\nC566_=_C583 ,C566_=_C584 ,C566_=_C585 ,C566_=_C586 ,C567_=_C568 ,C567_=_C569 ,\nC567_=_C570 ,C567_=_C571 ,C567_=_C572 ,C567_=_C573 ,C567_=_C574 ,C567_=_C575 ,\nC567_=_C576 ,C567_=_C577 ,C567_=_C578 ,C567_=_C579 ,C567_=_C580 ,C567_=_C581 ,\nC567_=_C582 ,C567_=_C583 ,C567_=_C584 ,C567_=_C585 ,C567_=_C586 ,C568_=_C569 ,\nC568_=_C570 ,C568_=_C571 ,C568_=_C572 ,C568_=_C573 ,C568_=_C574 ,C568_=_C575 ,\nC568_=_C576 ,C568_=_C577 ,C568_=_C578 ,C568_=_C579 ,C568_=_C580 ,C568_=_C581 ,\nC568_=_C582 ,C568_=_C583 ,C568_=_C584 ,C568_=_C585 ,C568_=_C586 ,C569_=_C570 ,\nC569_=_C571 ,C569_=_C572 ,C569_=_C573 ,C569_=_C574 ,C569_=_C575 ,C569_=_C576 ,\nC569_=_C577 ,C569_=_C578 ,C569_=_C579 ,C569_=_C580 ,C569_=_C581 ,C569_=_C582 ,\nC569_=_C583 ,C569_=_C584 ,C569_=_C585 ,C569_=_C586 ,C570_=_C571 ,C570_=_C572 ,\nC570_=_C573 ,C570_=_C574 ,C570_=_C575 ,C570_=_C576 ,C570_=_C577 ,C570_=_C578 ,\nC570_=_C579 ,C570_=_C580 ,C570_=_C581 ,C570_=_C582 ,C570_=_C583 ,C570_=_C584 ,\nC570_=_C585 ,C570_=_C586 ,C571_=_C572 ,C571_=_C573 ,C571_=_C574 ,C571_=_C575 ,\nC571_=_C576 ,C571_=_C577 ,C571_=_C578 ,C571_=_C579 ,C571_=_C580 ,C571_=_C581 ,\nC571_=_C582 ,C571_=_C583 ,C571_=_C584 ,C571_=_C585 ,C571_=_C586 ,C572_=_C573 ,\nC572_=_C574 ,C572_=_C575 ,C572_=_C576 ,C572_=_C577 ,C572_=_C578 ,C572_=_C579 ,\nC572_=_C580 ,C572_=_C581 ,C572_=_C582 ,C572_=_C583 ,C572_=_C584 ,C572_=_C585 ,\nC572_=_C586 ,C573_=_C574 ,C573_=_C575 ,C573_=_C576 ,C573_=_C577 ,C573_=_C578 ,\nC573_=_C579 ,C573_=_C580 ,C573_=_C581 ,C573_=_C582 ,C573_=_C583 ,C573_=_C584 ,\nC573_=_C585 ,C573_=_C586 ,C574_=_C575 ,C574_=_C576 ,C574_=_C577 ,C574_=_C578 ,\nC574_=_C579 ,C574_=_C580 ,C574_=_C581 ,C574_=_C582 ,C574_=_C583 ,C574_=_C584 ,\nC574_=_C585 ,C574_=_C586 ,C575_=_C576 ,C575_=_C577 ,C575_=_C578 ,C575_=_C579 ,\nC575_=_C580 ,C575_=_C581 ,C575_=_C582 ,C575_=_C583 ,C575_=_C584 ,C575_=_C585 ,\nC575_=_C586 ,C576_=_C577 ,C576_=_C578 ,C576_=_C579 ,C576_=_C580 ,C576_=_C581 ,\nC576_=_C582 ,C576_=_C583 ,C576_=_C584 ,C576_=_C585 ,C576_=_C586 ,C577_=_C578 ,\nC577_=_C579 ,C577_=_C580 ,C577_=_C581 ,C577_=_C582 ,C577_=_C583 ,C577_=_C584 ,\nC577_=_C585 ,C577_=_C586 ,C578_=_C579 ,C578_=_C580 ,C578_=_C581 ,C578_=_C582 ,\nC578_=_C583 ,C578_=_C584 ,C578_=_C585 ,C578_=_C586 ,C579_=_C580 ,C579_=_C581 ,\nC579_=_C582 ,C579_=_C583 ,C579_=_C584 ,C579_=_C585 ,C579_=_C586 ,C580_=_C581 ,\nC580_=_C582 ,C580_=_C583 ,C580_=_C584 ,C580_=_C585 ,C580_=_C586 ,C581_=_C582 ,\nC581_=_C583 ,C581_=_C584 ,C581_=_C585 ,C581_=_C586 ,C582_=_C583 ,C582_=_C584 ,\nC582_=_C585 ,C582_=_C586 ,C583_=_C584 ,C583_=_C585 ,C583_=_C586 ,C584_=_C585 ,\nC584_=_C586 ,C585_=_C586 ,"];286[shape=box, label="id:286 level: 7\n43: C138 C225 C400 C494 C508 \nC514 C532 C545 C551 C567 C573 \nC588 C594 C608 C614 C628 C629 \nC630 C631 C632 C633 C634 C635 \nC636 C637 C638 C639 C640 C641 \nC642 C643 C644 C645 C646 C675 \nC696 C697 C698 C699 C700 C701 \nC702 C703 \n505: C138_=_C400( C138 C400 ) C138_=_C494( C138 C494 ) C138_=_C508( C138 C508 ) C138_=_C532( C138 C532 ) C138_=_C545( C138 C545 ) \nC138_=_C567( C138 C567 ) C138_=_C588( C138 C588 ) C138_=_C608( C138 C608 ) C138_=_C628( C138 C628 ) C138_=_C629( C138 C629 ) C138_=_C630( C138 C630 ) \nC138_=_C631( C138 C631 ) C138_=_C632( C138 C632 ) C138_=_C633( C138 C633 ) C138_=_C634( C138 C634 ) C138_=_C635( C138 C635 ) C138_=_C636( C138 C636 ) \nC138_=_C637(</w:t>
      </w:r>
    </w:p>
    <w:p>
      <w:pPr>
        <w:pStyle w:val="PreformattedText"/>
        <w:bidi w:val="0"/>
        <w:spacing w:before="0" w:after="0"/>
        <w:jc w:val="left"/>
        <w:rPr/>
      </w:pPr>
      <w:r>
        <w:rPr/>
        <w:t xml:space="preserve"> </w:t>
      </w:r>
      <w:r>
        <w:rPr/>
        <w:t>C138 C637 ) C138_=_C638( C138 C638 ) C138_=_C639( C138 C639 ) C138_=_C640( C138 C640 ) C138_=_C641( C138 C641 ) C138_=_C642( C138 C642 ) \nC138_=_C643( C138 C643 ) C138_=_C644( C138 C644 ) C138_=_C645( C138 C645 ) C138_=_C646( C138 C646 ) C225_=_C514( C225 C514 ) C225_=_C551( C225 C551 ) \nC225_=_C573( C225 C573 ) C225_=_C594( C225 C594 ) C225_=_C614( C225 C614 ) C225_=_C633( C225 C633 ) C225_=_C675( C225 C675 ) C225_=_C696( C225 C696 ) \nC225_=_C697( C225 C697 ) C225_=_C698( C225 C698 ) C225_=_C699( C225 C699 ) C225_=_C700( C225 C700 ) C225_=_C701( C225 C701 ) C225_=_C702( C225 C702 ) \nC225_=_C703( C225 C703 ) C400_=_C494( C400 C494 ) C400_=_C508( C400 C508 ) C400_=_C532( C400 C532 ) C400_=_C545( C400 C545 ) C400_=_C567( C400 C567 ) \nC400_=_C588( C400 C588 ) C400_=_C608( C400 C608 ) C400_=_C628( C400 C628 ) C400_=_C629( C400 C629 ) C400_=_C630( C400 C630 ) C400_=_C631( C400 C631 ) \nC400_=_C632( C400 C632 ) C400_=_C633( C400 C633 ) C400_=_C634( C400 C634 ) C400_=_C635( C400 C635 ) C400_=_C636( C400 C636 ) C400_=_C637( C400 C637 ) \nC400_=_C638( C400 C638 ) C400_=_C639( C400 C639 ) C400_=_C640( C400 C640 ) C400_=_C641( C400 C641 ) C400_=_C642( C400 C642 ) C400_=_C643( C400 C643 ) \nC400_=_C644( C400 C644 ) C400_=_C645( C400 C645 ) C400_=_C646( C400 C646 ) C494_=_C508( C494 C508 ) C494_=_C532( C494 C532 ) C494_=_C545( C494 C545 ) \nC494_=_C567( C494 C567 ) C494_=_C588( C494 C588 ) C494_=_C608( C494 C608 ) C494_=_C628( C494 C628 ) C494_=_C629( C494 C629 ) C494_=_C630( C494 C630 ) \nC494_=_C631( C494 C631 ) C494_=_C632( C494 C632 ) C494_=_C633( C494 C633 ) C494_=_C634( C494 C634 ) C494_=_C635( C494 C635 ) C494_=_C636( C494 C636 ) \nC494_=_C637( C494 C637 ) C494_=_C638( C494 C638 ) C494_=_C639( C494 C639 ) C494_=_C640( C494 C640 ) C494_=_C641( C494 C641 ) C494_=_C642( C494 C642 ) \nC494_=_C643( C494 C643 ) C494_=_C644( C494 C644 ) C494_=_C645( C494 C645 ) C494_=_C646( C494 C646 ) C508_=_C514( C508 C514 ) C508_=_C532( C508 C532 ) \nC508_=_C545( C508 C545 ) C508_=_C567( C508 C567 ) C508_=_C588( C508 C588 ) C508_=_C608( C508 C608 ) C508_=_C628( C508 C628 ) C508_=_C629( C508 C629 ) \nC508_=_C630( C508 C630 ) C508_=_C631( C508 C631 ) C508_=_C632( C508 C632 ) C508_=_C633( C508 C633 ) C508_=_C634( C508 C634 ) C508_=_C635( C508 C635 ) \nC508_=_C636( C508 C636 ) C508_=_C637( C508 C637 ) C508_=_C638( C508 C638 ) C508_=_C639( C508 C639 ) C508_=_C640( C508 C640 ) C508_=_C641( C508 C641 ) \nC508_=_C642( C508 C642 ) C508_=_C643( C508 C643 ) C508_=_C644( C508 C644 ) C508_=_C645( C508 C645 ) C508_=_C646( C508 C646 ) C514_=_C551( C514 C551 ) \nC514_=_C573( C514 C573 ) C514_=_C594( C514 C594 ) C514_=_C614( C514 C614 ) C514_=_C633( C514 C633 ) C514_=_C675( C514 C675 ) C514_=_C696( C514 C696 ) \nC514_=_C697( C514 C697 ) C514_=_C698( C514 C698 ) C514_=_C699( C514 C699 ) C514_=_C700( C514 C700 ) C514_=_C701( C514 C701 ) C514_=_C702( C514 C702 ) \nC514_=_C703( C514 C703 ) C532_=_C545( C532 C545 ) C532_=_C567( C532 C567 ) C532_=_C588( C532 C588 ) C532_=_C608( C532 C608 ) C532_=_C628( C532 C628 ) \nC532_=_C629( C532 C629 ) C532_=_C630( C532 C630 ) C532_=_C631( C532 C631 ) C532_=_C632( C532 C632 ) C532_=_C633( C532 C633 ) C532_=_C634( C532 C634 ) \nC532_=_C635( C532 C635 ) C532_=_C636( C532 C636 ) C532_=_C637( C532 C637 ) C532_=_C638( C532 C638 ) C532_=_C639( C532 C639 ) C532_=_C640( C532 C640 ) \nC532_=_C641( C532 C641 ) C532_=_C642( C532 C642 ) C532_=_C643( C532 C643 ) C532_=_C644( C532 C644 ) C532_=_C645( C532 C645 ) C532_=_C646( C532 C646 ) \nC545_=_C551( C545 C551 ) C545_=_C567( C545 C567 ) C545_=_C588( C545 C588 ) C545_=_C608( C545 C608 ) C545_=_C628( C545 C628 ) C545_=_C629( C545 C629 ) \nC545_=_C630( C545 C630 ) C545_=_C631( C545 C631 ) C545_=_C632( C545 C632 ) C545_=_C633( C545 C633 ) C545_=_C634( C545 C634 ) C545_=_C635( C545 C635 ) \nC545_=_C636( C545 C636 ) C545_=_C637( C545 C637 ) C545_=_C638( C545 C638 ) C545_=_C639( C545 C639 ) C545_=_C640( C545 C640 ) C545_=_C641( C545 C641 ) \nC545_=_C642( C545 C642 ) C545_=_C643( C545 C643 ) C545_=_C644( C545 C644 ) C545_=_C645( C545 C645 ) C545_=_C646( C545 C646 ) C551_=_C573( C551 C573 ) \nC551_=_C594( C551 C594 ) C551_=_C614( C551 C614 ) C551_=_C633( C551 C633 ) C551_=_C675( C551 C675 ) C551_=_C696( C551 C696 ) C551_=_C697( C551 C697 ) \nC551_=_C698( C551 C698 ) C551_=_C699( C551 C699 ) C551_=_C700( C551 C700 ) C551_=_C701( C551 C701 ) C551_=_C702( C551 C702 ) C551_=_C703( C551 C703 ) \nC567_=_C573( C567 C573 ) C567_=_C588( C567 C588 ) C567_=_C608( C567 C608 ) C567_=_C628( C567 C628 ) C567_=_C629( C567 C629 ) C567_=_C630( C567 C630 ) \nC567_=_C631( C567 C631 ) C567_=_C632( C567 C632 ) C567_=_C633( C567 C633 ) C567_=_C634( C567 C634 ) C567_=_C635( C567 C635 ) C567_=_C636( C567 C636 ) \nC567_=_C637( C567 C637 ) C567_=_C638( C567 C638 ) C567_=_C639( C567 C639 ) C567_=_C640( C567 C640 ) C567_=_C641( C567 C641 ) C567_=_C642( C567 C642 ) \nC567_=_C643( C567 C643 ) C567_=_C644( C567 C644 ) C567_=_C645( C567 C645 ) C567_=_C646( C567 C646 ) C573_=_C594( C573 C594 ) C573_=_C614( C573 C614 ) \nC573_=_C633( C573 C633 ) C573_=_C675( C573 C675 ) C573_=_C696( C573 C696 ) C573_=_C697( C573 C697 ) C573_=_C698( C573 C698 ) C573_=_C699( C573 C699 ) \nC573_=_C700( C573 C700 ) C573_=_C701( C573 C701 ) C573_=_C702( C573 C702 ) C573_=_C703( C573 C703 ) C588_=_C594( C588 C594 ) C588_=_C608( C588 C608 ) \nC588_=_C628( C588 C628 ) C588_=_C629( C588 C629 ) C588_=_C630( C588 C630 ) C588_=_C631( C588 C631 ) C588_=_C632( C588 C632 ) C588_=_C633( C588 C633 ) \nC588_=_C634( C588 C634 ) C588_=_C635( C588 C635 ) C588_=_C636( C588 C636 ) C588_=_C637( C588 C637 ) C588_=_C638( C588 C638 ) C588_=_C639( C588 C639 ) \nC588_=_C640( C588 C640 ) C588_=_C641( C588 C641 ) C588_=_C642( C588 C642 ) C588_=_C643( C588 C643 ) C588_=_C644( C588 C644 ) C588_=_C645( C588 C645 ) \nC588_=_C646( C588 C646 ) C594_=_C614( C594 C614 ) C594_=_C633( C594 C633 ) C594_=_C675( C594 C675 ) C594_=_C696( C594 C696 ) C594_=_C697( C594 C697 ) \nC594_=_C698( C594 C698 ) C594_=_C699( C594 C699 ) C594_=_C700( C594 C700 ) C594_=_C701( C594 C701 ) C594_=_C702( C594 C702 ) C594_=_C703( C594 C703 ) \nC608_=_C614( C608 C614 ) C608_=_C628( C608 C628 ) C608_=_C629( C608 C629 ) C608_=_C630( C608 C630 ) C608_=_C631( C608 C631 ) C608_=_C632( C608 C632 ) \nC608_=_C633( C608 C633 ) C608_=_C634( C608 C634 ) C608_=_C635( C608 C635 ) C608_=_C636( C608 C636 ) C608_=_C637( C608 C637 ) C608_=_C638( C608 C638 ) \nC608_=_C639( C608 C639 ) C608_=_C640( C608 C640 ) C608_=_C641( C608 C641 ) C608_=_C642( C608 C642 ) C608_=_C643( C608 C643 ) C608_=_C644( C608 C644 ) \nC608_=_C645( C608 C645 ) C608_=_C646( C608 C646 ) C614_=_C633( C614 C633 ) C614_=_C675( C614 C675 ) C614_=_C696( C614 C696 ) C614_=_C697( C614 C697 ) \nC614_=_C698( C614 C698 ) C614_=_C699( C614 C699 ) C614_=_C700( C614 C700 ) C614_=_C701( C614 C701 ) C614_=_C702( C614 C702 ) C614_=_C703( C614 C703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644( C628 C644 ) C628_=_C645( C628 C645 ) C628_=_C646( C628 C646 ) \nC629_=_C630( C629 C630 ) C629_=_C631( C629 C631 ) C629_=_C632( C629 C632 ) C629_=_C633( C629 C633 ) C629_=_C634( C629 C634 ) C629_=_C635( C629 C635 ) \nC629_=_C636( C629 C636 ) C629_=_C637( C629 C637 ) C629_=_C638( C629 C638 ) C629_=_C639( C629 C639 ) C629_=_C640( C629 C640 ) C629_=_C641( C629 C641 ) \nC629_=_C642( C629 C642 ) C629_=_C643( C629 C643 ) C629_=_C644( C629 C644 ) C629_=_C645( C629 C645 ) C629_=_C646( C629 C646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0_=_C644( C630 C644 ) C630_=_C645( C630 C645 ) C630_=_C646( C630 C646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1_=_C646( C631 C646 ) \nC631_=_C675( C631 C675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3_=_C634( C633 C634 ) C633_=_C635( C633 C635 ) C633_=_C636( C633 C636 ) \nC633_=_C637( C633 C637 ) C633_=_C638( C633 C638 ) C633_=_C639( C633 C639 ) C633_=_C640( C633 C640 ) C633_=_C641( C633 C641 ) C633_=_C642( C633 C642 ) \nC633_=_C643( C633 C643 ) C633_=_C644( C633 C644 ) C633_=_C645( C633 C645 ) C633_=_C646( C633 C646 ) C633_=_C675( C633 C675 ) C633_=_C696( C633 C696 ) \nC633_=_C697( C633 C697 ) C633_=_C698( C633 C698 ) C633_=_C699( C633 C699 ) C633_=_C700( C633 C700 ) C633_=_C701( C633 C701 ) C633_=_C702( C633 C702 ) \nC633_=_C703( C633 C703 ) C634_=_C635( C634 C635 ) C634_=_C636( C634 C636 ) C634_=_C637( C634 C637 ) C634_=_C638( C634 C638 ) C634_=_C639( C634 C639 ) \nC634_=_C640( C634 C640 ) C634_=_C641( C634 C641 ) C634_=_C642( C634 C642 ) C634_=_C643( C634 C643 ) C634_=_C644( C634 C644 ) C634_=_C645( C634 C645 ) \nC634_=_C646( C634 C646 ) C634_=_C696( C634 C696 ) C635_=_C636( C635 C636 ) C635_=_C637( C635 C637 ) C635_=_C638( C635 C638 ) C635_=_C639( C635 C639 ) \nC635_=_C640( C635 C640 ) C635_=_C641(</w:t>
      </w:r>
    </w:p>
    <w:p>
      <w:pPr>
        <w:pStyle w:val="PreformattedText"/>
        <w:bidi w:val="0"/>
        <w:spacing w:before="0" w:after="0"/>
        <w:jc w:val="left"/>
        <w:rPr/>
      </w:pPr>
      <w:r>
        <w:rPr/>
        <w:t xml:space="preserve"> </w:t>
      </w:r>
      <w:r>
        <w:rPr/>
        <w:t>C635 C641 ) C635_=_C642( C635 C642 ) C635_=_C643( C635 C643 ) C635_=_C644( C635 C644 ) C635_=_C645( C635 C645 ) \nC635_=_C646( C635 C646 ) C636_=_C637( C636 C637 ) C636_=_C638( C636 C638 ) C636_=_C639( C636 C639 ) C636_=_C640( C636 C640 ) C636_=_C641( C636 C641 ) \nC636_=_C642( C636 C642 ) C636_=_C643( C636 C643 ) C636_=_C644( C636 C644 ) C636_=_C645( C636 C645 ) C636_=_C646( C636 C646 ) C637_=_C638( C637 C638 ) \nC637_=_C639( C637 C639 ) C637_=_C640( C637 C640 ) C637_=_C641( C637 C641 ) C637_=_C642( C637 C642 ) C637_=_C643( C637 C643 ) C637_=_C644( C637 C644 ) \nC637_=_C645( C637 C645 ) C637_=_C646( C637 C646 ) C638_=_C639( C638 C639 ) C638_=_C640( C638 C640 ) C638_=_C641( C638 C641 ) C638_=_C642( C638 C642 ) \nC638_=_C643( C638 C643 ) C638_=_C644( C638 C644 ) C638_=_C645( C638 C645 ) C638_=_C646( C638 C646 ) C639_=_C640( C639 C640 ) C639_=_C641( C639 C641 ) \nC639_=_C642( C639 C642 ) C639_=_C643( C639 C643 ) C639_=_C644( C639 C644 ) C639_=_C645( C639 C645 ) C639_=_C646( C639 C646 ) C640_=_C641( C640 C641 ) \nC640_=_C642( C640 C642 ) C640_=_C643( C640 C643 ) C640_=_C644( C640 C644 ) C640_=_C645( C640 C645 ) C640_=_C646( C640 C646 ) C641_=_C642( C641 C642 ) \nC641_=_C643( C641 C643 ) C641_=_C644( C641 C644 ) C641_=_C645( C641 C645 ) C641_=_C646( C641 C646 ) C642_=_C643( C642 C643 ) C642_=_C644( C642 C644 ) \nC642_=_C645( C642 C645 ) C642_=_C646( C642 C646 ) C643_=_C644( C643 C644 ) C643_=_C645( C643 C645 ) C643_=_C646( C643 C646 ) C644_=_C645( C644 C645 ) \nC644_=_C646( C644 C646 ) C645_=_C646( C645 C646 ) C675_=_C696( C675 C696 ) C675_=_C697( C675 C697 ) C675_=_C698( C675 C698 ) C675_=_C699( C675 C699 ) \nC675_=_C700( C675 C700 ) C675_=_C701( C675 C701 ) C675_=_C702( C675 C702 ) C675_=_C703( C675 C703 ) C696_=_C697( C696 C697 ) C696_=_C698( C696 C698 ) \nC696_=_C699( C696 C699 ) C696_=_C700( C696 C700 ) C696_=_C701( C696 C701 ) C696_=_C702( C696 C702 ) C696_=_C703( C696 C703 ) C697_=_C698( C697 C698 ) \nC697_=_C699( C697 C699 ) C697_=_C700( C697 C700 ) C697_=_C701( C697 C701 ) C697_=_C702( C697 C702 ) C697_=_C703( C697 C703 ) C698_=_C699( C698 C699 ) \nC698_=_C700( C698 C700 ) C698_=_C701( C698 C701 ) C698_=_C702( C698 C702 ) C698_=_C703( C698 C703 ) C699_=_C700( C699 C700 ) C699_=_C701( C699 C701 ) \nC699_=_C702( C699 C702 ) C699_=_C703( C699 C703 ) C700_=_C701( C700 C701 ) C700_=_C702( C700 C702 ) C700_=_C703( C700 C703 ) C701_=_C702( C701 C702 ) \nC701_=_C703( C701 C703 ) C702_=_C703( C702 C703 ) "];253-&gt;286[label="42: C138 C225 C400 C494 C508 \nC514 C532 C545 C551 C567 C573 \nC588 C594 C608 C614 C628 C629 \nC630 C631 C632 C634 C635 C636 \nC637 C638 C639 C640 C641 C642 \nC643 C644 C645 C646 C675 C696 \nC697 C698 C699 C700 C701 C702 \nC703 \n463: C138_=_C400 ,C138_=_C494 ,C138_=_C508 ,C138_=_C532 ,C138_=_C545 ,\nC138_=_C567 ,C138_=_C588 ,C138_=_C608 ,C138_=_C628 ,C138_=_C629 ,C138_=_C630 ,\nC138_=_C631 ,C138_=_C632 ,C138_=_C634 ,C138_=_C635 ,C138_=_C636 ,C138_=_C637 ,\nC138_=_C638 ,C138_=_C639 ,C138_=_C640 ,C138_=_C641 ,C138_=_C642 ,C138_=_C643 ,\nC138_=_C644 ,C138_=_C645 ,C138_=_C646 ,C225_=_C514 ,C225_=_C551 ,C225_=_C573 ,\nC225_=_C594 ,C225_=_C614 ,C225_=_C675 ,C225_=_C696 ,C225_=_C697 ,C225_=_C698 ,\nC225_=_C699 ,C225_=_C700 ,C225_=_C701 ,C225_=_C702 ,C225_=_C703 ,C400_=_C494 ,\nC400_=_C508 ,C400_=_C532 ,C400_=_C545 ,C400_=_C567 ,C400_=_C588 ,C400_=_C608 ,\nC400_=_C628 ,C400_=_C629 ,C400_=_C630 ,C400_=_C631 ,C400_=_C632 ,C400_=_C634 ,\nC400_=_C635 ,C400_=_C636 ,C400_=_C637 ,C400_=_C638 ,C400_=_C639 ,C400_=_C640 ,\nC400_=_C641 ,C400_=_C642 ,C400_=_C643 ,C400_=_C644 ,C400_=_C645 ,C400_=_C646 ,\nC494_=_C508 ,C494_=_C532 ,C494_=_C545 ,C494_=_C567 ,C494_=_C588 ,C494_=_C608 ,\nC494_=_C628 ,C494_=_C629 ,C494_=_C630 ,C494_=_C631 ,C494_=_C632 ,C494_=_C634 ,\nC494_=_C635 ,C494_=_C636 ,C494_=_C637 ,C494_=_C638 ,C494_=_C639 ,C494_=_C640 ,\nC494_=_C641 ,C494_=_C642 ,C494_=_C643 ,C494_=_C644 ,C494_=_C645 ,C494_=_C646 ,\nC508_=_C514 ,C508_=_C532 ,C508_=_C545 ,C508_=_C567 ,C508_=_C588 ,C508_=_C608 ,\nC508_=_C628 ,C508_=_C629 ,C508_=_C630 ,C508_=_C631 ,C508_=_C632 ,C508_=_C634 ,\nC508_=_C635 ,C508_=_C636 ,C508_=_C637 ,C508_=_C638 ,C508_=_C639 ,C508_=_C640 ,\nC508_=_C641 ,C508_=_C642 ,C508_=_C643 ,C508_=_C644 ,C508_=_C645 ,C508_=_C646 ,\nC514_=_C551 ,C514_=_C573 ,C514_=_C594 ,C514_=_C614 ,C514_=_C675 ,C514_=_C696 ,\nC514_=_C697 ,C514_=_C698 ,C514_=_C699 ,C514_=_C700 ,C514_=_C701 ,C514_=_C702 ,\nC514_=_C703 ,C532_=_C545 ,C532_=_C567 ,C532_=_C588 ,C532_=_C608 ,C532_=_C628 ,\nC532_=_C629 ,C532_=_C630 ,C532_=_C631 ,C532_=_C632 ,C532_=_C634 ,C532_=_C635 ,\nC532_=_C636 ,C532_=_C637 ,C532_=_C638 ,C532_=_C639 ,C532_=_C640 ,C532_=_C641 ,\nC532_=_C642 ,C532_=_C643 ,C532_=_C644 ,C532_=_C645 ,C532_=_C646 ,C545_=_C551 ,\nC545_=_C567 ,C545_=_C588 ,C545_=_C608 ,C545_=_C628 ,C545_=_C629 ,C545_=_C630 ,\nC545_=_C631 ,C545_=_C632 ,C545_=_C634 ,C545_=_C635 ,C545_=_C636 ,C545_=_C637 ,\nC545_=_C638 ,C545_=_C639 ,C545_=_C640 ,C545_=_C641 ,C545_=_C642 ,C545_=_C643 ,\nC545_=_C644 ,C545_=_C645 ,C545_=_C646 ,C551_=_C573 ,C551_=_C594 ,C551_=_C614 ,\nC551_=_C675 ,C551_=_C696 ,C551_=_C697 ,C551_=_C698 ,C551_=_C699 ,C551_=_C700 ,\nC551_=_C701 ,C551_=_C702 ,C551_=_C703 ,C567_=_C573 ,C567_=_C588 ,C567_=_C608 ,\nC567_=_C628 ,C567_=_C629 ,C567_=_C630 ,C567_=_C631 ,C567_=_C632 ,C567_=_C634 ,\nC567_=_C635 ,C567_=_C636 ,C567_=_C637 ,C567_=_C638 ,C567_=_C639 ,C567_=_C640 ,\nC567_=_C641 ,C567_=_C642 ,C567_=_C643 ,C567_=_C644 ,C567_=_C645 ,C567_=_C646 ,\nC573_=_C594 ,C573_=_C614 ,C573_=_C675 ,C573_=_C696 ,C573_=_C697 ,C573_=_C698 ,\nC573_=_C699 ,C573_=_C700 ,C573_=_C701 ,C573_=_C702 ,C573_=_C703 ,C588_=_C594 ,\nC588_=_C608 ,C588_=_C628 ,C588_=_C629 ,C588_=_C630 ,C588_=_C631 ,C588_=_C632 ,\nC588_=_C634 ,C588_=_C635 ,C588_=_C636 ,C588_=_C637 ,C588_=_C638 ,C588_=_C639 ,\nC588_=_C640 ,C588_=_C641 ,C588_=_C642 ,C588_=_C643 ,C588_=_C644 ,C588_=_C645 ,\nC588_=_C646 ,C594_=_C614 ,C594_=_C675 ,C594_=_C696 ,C594_=_C697 ,C594_=_C698 ,\nC594_=_C699 ,C594_=_C700 ,C594_=_C701 ,C594_=_C702 ,C594_=_C703 ,C608_=_C614 ,\nC608_=_C628 ,C608_=_C629 ,C608_=_C630 ,C608_=_C631 ,C608_=_C632 ,C608_=_C634 ,\nC608_=_C635 ,C608_=_C636 ,C608_=_C637 ,C608_=_C638 ,C608_=_C639 ,C608_=_C640 ,\nC608_=_C641 ,C608_=_C642 ,C608_=_C643 ,C608_=_C644 ,C608_=_C645 ,C608_=_C646 ,\nC614_=_C675 ,C614_=_C696 ,C614_=_C697 ,C614_=_C698 ,C614_=_C699 ,C614_=_C700 ,\nC614_=_C701 ,C614_=_C702 ,C614_=_C703 ,C628_=_C629 ,C628_=_C630 ,C628_=_C631 ,\nC628_=_C632 ,C628_=_C634 ,C628_=_C635 ,C628_=_C636 ,C628_=_C637 ,C628_=_C638 ,\nC628_=_C639 ,C628_=_C640 ,C628_=_C641 ,C628_=_C642 ,C628_=_C643 ,C628_=_C644 ,\nC628_=_C645 ,C628_=_C646 ,C629_=_C630 ,C629_=_C631 ,C629_=_C632 ,C629_=_C634 ,\nC629_=_C635 ,C629_=_C636 ,C629_=_C637 ,C629_=_C638 ,C629_=_C639 ,C629_=_C640 ,\nC629_=_C641 ,C629_=_C642 ,C629_=_C643 ,C629_=_C644 ,C629_=_C645 ,C629_=_C646 ,\nC630_=_C631 ,C630_=_C632 ,C630_=_C634 ,C630_=_C635 ,C630_=_C636 ,C630_=_C637 ,\nC630_=_C638 ,C630_=_C639 ,C630_=_C640 ,C630_=_C641 ,C630_=_C642 ,C630_=_C643 ,\nC630_=_C644 ,C630_=_C645 ,C630_=_C646 ,C631_=_C632 ,C631_=_C634 ,C631_=_C635 ,\nC631_=_C636 ,C631_=_C637 ,C631_=_C638 ,C631_=_C639 ,C631_=_C640 ,C631_=_C641 ,\nC631_=_C642 ,C631_=_C643 ,C631_=_C644 ,C631_=_C645 ,C631_=_C646 ,C631_=_C675 ,\nC632_=_C634 ,C632_=_C635 ,C632_=_C636 ,C632_=_C637 ,C632_=_C638 ,C632_=_C639 ,\nC632_=_C640 ,C632_=_C641 ,C632_=_C642 ,C632_=_C643 ,C632_=_C644 ,C632_=_C645 ,\nC632_=_C646 ,C634_=_C635 ,C634_=_C636 ,C634_=_C637 ,C634_=_C638 ,C634_=_C639 ,\nC634_=_C640 ,C634_=_C641 ,C634_=_C642 ,C634_=_C643 ,C634_=_C644 ,C634_=_C645 ,\nC634_=_C646 ,C634_=_C696 ,C635_=_C636 ,C635_=_C637 ,C635_=_C638 ,C635_=_C639 ,\nC635_=_C640 ,C635_=_C641 ,C635_=_C642 ,C635_=_C643 ,C635_=_C644 ,C635_=_C645 ,\nC635_=_C646 ,C636_=_C637 ,C636_=_C638 ,C636_=_C639 ,C636_=_C640 ,C636_=_C641 ,\nC636_=_C642 ,C636_=_C643 ,C636_=_C644 ,C636_=_C645 ,C636_=_C646 ,C637_=_C638 ,\nC637_=_C639 ,C637_=_C640 ,C637_=_C641 ,C637_=_C642 ,C637_=_C643 ,C637_=_C644 ,\nC637_=_C645 ,C637_=_C646 ,C638_=_C639 ,C638_=_C640 ,C638_=_C641 ,C638_=_C642 ,\nC638_=_C643 ,C638_=_C644 ,C638_=_C645 ,C638_=_C646 ,C639_=_C640 ,C639_=_C641 ,\nC639_=_C642 ,C639_=_C643 ,C639_=_C644 ,C639_=_C645 ,C639_=_C646 ,C640_=_C641 ,\nC640_=_C642 ,C640_=_C643 ,C640_=_C644 ,C640_=_C645 ,C640_=_C646 ,C641_=_C642 ,\nC641_=_C643 ,C641_=_C644 ,C641_=_C645 ,C641_=_C646 ,C642_=_C643 ,C642_=_C644 ,\nC642_=_C645 ,C642_=_C646 ,C643_=_C644 ,C643_=_C645 ,C643_=_C646 ,C644_=_C645 ,\nC644_=_C646 ,C645_=_C646 ,C675_=_C696 ,C675_=_C697 ,C675_=_C698 ,C675_=_C699 ,\nC675_=_C700 ,C675_=_C701 ,C675_=_C702 ,C675_=_C703 ,C696_=_C697 ,C696_=_C698 ,\nC696_=_C699 ,C696_=_C700 ,C696_=_C701 ,C696_=_C702 ,C696_=_C703 ,C697_=_C698 ,\nC697_=_C699 ,C697_=_C700 ,C697_=_C701 ,C697_=_C702 ,C697_=_C703 ,C698_=_C699 ,\nC698_=_C700 ,C698_=_C701 ,C698_=_C702 ,C698_=_C703 ,C699_=_C700 ,C699_=_C701 ,\nC699_=_C702 ,C699_=_C703 ,C700_=_C701 ,C700_=_C702 ,C700_=_C703 ,C701_=_C702 ,\nC701_=_C703 ,C702_=_C703 ,"];287[shape=box, label="id:287 level: 7\n43: C15 C200 C266 C456 C489 \nC490 C491 C492 C493 C494 C495 \nC496 C497 C498 C499 C500 C501 \nC502 C512 C533 C549 C571 C592 \nC612 C631 C647 C656 C665 C674 \nC675 C676 C677 C678 C679 C680 \nC681 C682 C683 C684 C685 C686 \nC687 C688 \n505: C15_=_C266( C15 C266 ) C15_=_C489( C15 C489 ) C15_=_C490( C15 C490 ) C15_=_C491( C15 C491 ) C15_=_C492( C15 C492 ) \nC15_=_C493( C15 C493 ) C15_=_C494( C15 C494 ) C15_=_C495( C15 C495 ) C15_=_C496( C15 C496 ) C15_=_C497( C15 C497 ) C15_=_C498( C15 C498 ) \nC15_=_C499( C15 C499 ) C15_=_C500( C15 C500 ) C15_=_C501( C15 C501 ) C15_=_C502( C15 C502 ) C200_=_C456( C200 C456 ) C200_=_C495( C200 C495 ) \nC200_=_C512( C200 C512 ) C200_=_C533( C200 C533 ) C200_=_C549( C200 C549 ) C200_=_C571( C200 C571 ) C200_=_C592( C200 C592 ) C200_=_C612( C200 C612 ) \nC200_=_C631( C200 C631 ) C200_=_C647( C200 C647 ) C200_=_C656( C200 C656 ) C200_=_C665( C200 C665 ) C200_=_C674( C200 C674 ) C200_=_C675( C200 C675 ) \nC200_=_C676( C200 C676 ) C200_=_C677( C200</w:t>
      </w:r>
    </w:p>
    <w:p>
      <w:pPr>
        <w:pStyle w:val="PreformattedText"/>
        <w:bidi w:val="0"/>
        <w:spacing w:before="0" w:after="0"/>
        <w:jc w:val="left"/>
        <w:rPr/>
      </w:pPr>
      <w:r>
        <w:rPr/>
        <w:t xml:space="preserve"> </w:t>
      </w:r>
      <w:r>
        <w:rPr/>
        <w:t>C677 ) C200_=_C678( C200 C678 ) C200_=_C679( C200 C679 ) C200_=_C680( C200 C680 ) C200_=_C681( C200 C681 ) \nC200_=_C682( C200 C682 ) C200_=_C683( C200 C683 ) C200_=_C684( C200 C684 ) C200_=_C685( C200 C685 ) C200_=_C686( C200 C686 ) C200_=_C687( C200 C687 ) \nC200_=_C688( C200 C688 ) C266_=_C489( C266 C489 ) C266_=_C490( C266 C490 ) C266_=_C491( C266 C491 ) C266_=_C492( C266 C492 ) C266_=_C493( C266 C493 ) \nC266_=_C494( C266 C494 ) C266_=_C495( C266 C495 ) C266_=_C496( C266 C496 ) C266_=_C497( C266 C497 ) C266_=_C498( C266 C498 ) C266_=_C499( C266 C499 ) \nC266_=_C500( C266 C500 ) C266_=_C501( C266 C501 ) C266_=_C502( C266 C502 ) C456_=_C495( C456 C495 ) C456_=_C512( C456 C512 ) C456_=_C533( C456 C533 ) \nC456_=_C549( C456 C549 ) C456_=_C571( C456 C571 ) C456_=_C592( C456 C592 ) C456_=_C612( C456 C612 ) C456_=_C631( C456 C631 ) C456_=_C647( C456 C647 ) \nC456_=_C656( C456 C656 ) C456_=_C665( C456 C665 ) C456_=_C674( C456 C674 ) C456_=_C675( C456 C675 ) C456_=_C676( C456 C676 ) C456_=_C677( C456 C677 ) \nC456_=_C678( C456 C678 ) C456_=_C679( C456 C679 ) C456_=_C680( C456 C680 ) C456_=_C681( C456 C681 ) C456_=_C682( C456 C682 ) C456_=_C683( C456 C683 ) \nC456_=_C684( C456 C684 ) C456_=_C685( C456 C685 ) C456_=_C686( C456 C686 ) C456_=_C687( C456 C687 ) C456_=_C688( C456 C688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12( C489 C512 ) C490_=_C491( C490 C491 ) C490_=_C492( C490 C492 ) C490_=_C493( C490 C493 ) C490_=_C494( C490 C494 ) C490_=_C495( C490 C495 ) \nC490_=_C496( C490 C496 ) C490_=_C497( C490 C497 ) C490_=_C498( C490 C498 ) C490_=_C499( C490 C499 ) C490_=_C500( C490 C500 ) C490_=_C501( C490 C501 ) \nC490_=_C502( C490 C502 ) C490_=_C549( C490 C549 ) C491_=_C492( C491 C492 ) C491_=_C493( C491 C493 ) C491_=_C494( C491 C494 ) C491_=_C495( C491 C495 ) \nC491_=_C496( C491 C496 ) C491_=_C497( C491 C497 ) C491_=_C498( C491 C498 ) C491_=_C499( C491 C499 ) C491_=_C500( C491 C500 ) C491_=_C501( C491 C501 ) \nC491_=_C502( C491 C502 ) C491_=_C571( C491 C571 ) C492_=_C493( C492 C493 ) C492_=_C494( C492 C494 ) C492_=_C495( C492 C495 ) C492_=_C496( C492 C496 ) \nC492_=_C497( C492 C497 ) C492_=_C498( C492 C498 ) C492_=_C499( C492 C499 ) C492_=_C500( C492 C500 ) C492_=_C501( C492 C501 ) C492_=_C502( C492 C502 ) \nC492_=_C592( C492 C592 ) C493_=_C494( C493 C494 ) C493_=_C495( C493 C495 ) C493_=_C496( C493 C496 ) C493_=_C497( C493 C497 ) C493_=_C498( C493 C498 ) \nC493_=_C499( C493 C499 ) C493_=_C500( C493 C500 ) C493_=_C501( C493 C501 ) C493_=_C502( C493 C502 ) C493_=_C612( C493 C612 ) C494_=_C495( C494 C495 ) \nC494_=_C496( C494 C496 ) C494_=_C497( C494 C497 ) C494_=_C498( C494 C498 ) C494_=_C499( C494 C499 ) C494_=_C500( C494 C500 ) C494_=_C501( C494 C501 ) \nC494_=_C502( C494 C502 ) C494_=_C631( C494 C631 ) C495_=_C496( C495 C496 ) C495_=_C497( C495 C497 ) C495_=_C498( C495 C498 ) C495_=_C499( C495 C499 ) \nC495_=_C500( C495 C500 ) C495_=_C501( C495 C501 ) C495_=_C502( C495 C502 ) C495_=_C512( C495 C512 ) C495_=_C533( C495 C533 ) C495_=_C549( C495 C549 ) \nC495_=_C571( C495 C571 ) C495_=_C592( C495 C592 ) C495_=_C612( C495 C612 ) C495_=_C631( C495 C631 ) C495_=_C647( C495 C647 ) C495_=_C656( C495 C656 ) \nC495_=_C665( C495 C665 ) C495_=_C674( C495 C674 ) C495_=_C675( C495 C675 ) C495_=_C676( C495 C676 ) C495_=_C677( C495 C677 ) C495_=_C678( C495 C678 ) \nC495_=_C679( C495 C679 ) C495_=_C680( C495 C680 ) C495_=_C681( C495 C681 ) C495_=_C682( C495 C682 ) C495_=_C683( C495 C683 ) C495_=_C684( C495 C684 ) \nC495_=_C685( C495 C685 ) C495_=_C686( C495 C686 ) C495_=_C687( C495 C687 ) C495_=_C688( C495 C688 ) C496_=_C497( C496 C497 ) C496_=_C498( C496 C498 ) \nC496_=_C499( C496 C499 ) C496_=_C500( C496 C500 ) C496_=_C501( C496 C501 ) C496_=_C502( C496 C502 ) C496_=_C676( C496 C676 ) C497_=_C498( C497 C498 ) \nC497_=_C499( C497 C499 ) C497_=_C500( C497 C500 ) C497_=_C501( C497 C501 ) C497_=_C502( C497 C502 ) C498_=_C499( C498 C499 ) C498_=_C500( C498 C500 ) \nC498_=_C501( C498 C501 ) C498_=_C502( C498 C502 ) C499_=_C500( C499 C500 ) C499_=_C501( C499 C501 ) C499_=_C502( C499 C502 ) C500_=_C501( C500 C501 ) \nC500_=_C502( C500 C502 ) C501_=_C502( C501 C502 ) C512_=_C533( C512 C533 ) C512_=_C549( C512 C549 ) C512_=_C571( C512 C571 ) C512_=_C592( C512 C592 ) \nC512_=_C612( C512 C612 ) C512_=_C631( C512 C631 ) C512_=_C647( C512 C647 ) C512_=_C656( C512 C656 ) C512_=_C665( C512 C665 ) C512_=_C674( C512 C674 ) \nC512_=_C675( C512 C675 ) C512_=_C676( C512 C676 ) C512_=_C677( C512 C677 ) C512_=_C678( C512 C678 ) C512_=_C679( C512 C679 ) C512_=_C680( C512 C680 ) \nC512_=_C681( C512 C681 ) C512_=_C682( C512 C682 ) C512_=_C683( C512 C683 ) C512_=_C684( C512 C684 ) C512_=_C685( C512 C685 ) C512_=_C686( C512 C686 ) \nC512_=_C687( C512 C687 ) C512_=_C688( C512 C688 ) C533_=_C549( C533 C549 ) C533_=_C571( C533 C571 ) C533_=_C592( C533 C592 ) C533_=_C612( C533 C612 ) \nC533_=_C631( C533 C631 ) C533_=_C647( C533 C647 ) C533_=_C656( C533 C656 ) C533_=_C665( C533 C665 ) C533_=_C674( C533 C674 ) C533_=_C675( C533 C675 ) \nC533_=_C676( C533 C676 ) C533_=_C677( C533 C677 ) C533_=_C678( C533 C678 ) C533_=_C679( C533 C679 ) C533_=_C680( C533 C680 ) C533_=_C681( C533 C681 ) \nC533_=_C682( C533 C682 ) C533_=_C683( C533 C683 ) C533_=_C684( C533 C684 ) C533_=_C685( C533 C685 ) C533_=_C686( C533 C686 ) C533_=_C687( C533 C687 ) \nC533_=_C688( C533 C688 ) C549_=_C571( C549 C571 ) C549_=_C592( C549 C592 ) C549_=_C612( C549 C612 ) C549_=_C631( C549 C631 ) C549_=_C647( C549 C647 ) \nC549_=_C656( C549 C656 ) C549_=_C665( C549 C665 ) C549_=_C674( C549 C674 ) C549_=_C675( C549 C675 ) C549_=_C676( C549 C676 ) C549_=_C677( C549 C677 ) \nC549_=_C678( C549 C678 ) C549_=_C679( C549 C679 ) C549_=_C680( C549 C680 ) C549_=_C681( C549 C681 ) C549_=_C682( C549 C682 ) C549_=_C683( C549 C683 ) \nC549_=_C684( C549 C684 ) C549_=_C685( C549 C685 ) C549_=_C686( C549 C686 ) C549_=_C687( C549 C687 ) C549_=_C688( C549 C688 ) C571_=_C592( C571 C592 ) \nC571_=_C612( C571 C612 ) C571_=_C631( C571 C631 ) C571_=_C647( C571 C647 ) C571_=_C656( C571 C656 ) C571_=_C665( C571 C665 ) C571_=_C674( C571 C674 ) \nC571_=_C675( C571 C675 ) C571_=_C676( C571 C676 ) C571_=_C677( C571 C677 ) C571_=_C678( C571 C678 ) C571_=_C679( C571 C679 ) C571_=_C680( C571 C680 ) \nC571_=_C681( C571 C681 ) C571_=_C682( C571 C682 ) C571_=_C683( C571 C683 ) C571_=_C684( C571 C684 ) C571_=_C685( C571 C685 ) C571_=_C686( C571 C686 ) \nC571_=_C687( C571 C687 ) C571_=_C688( C571 C688 ) C592_=_C612( C592 C612 ) C592_=_C631( C592 C631 ) C592_=_C647( C592 C647 ) C592_=_C656( C592 C656 ) \nC592_=_C665( C592 C665 ) C592_=_C674( C592 C674 ) C592_=_C675( C592 C675 ) C592_=_C676( C592 C676 ) C592_=_C677( C592 C677 ) C592_=_C678( C592 C678 ) \nC592_=_C679( C592 C679 ) C592_=_C680( C592 C680 ) C592_=_C681( C592 C681 ) C592_=_C682( C592 C682 ) C592_=_C683( C592 C683 ) C592_=_C684( C592 C684 ) \nC592_=_C685( C592 C685 ) C592_=_C686( C592 C686 ) C592_=_C687( C592 C687 ) C592_=_C688( C592 C688 ) C612_=_C631( C612 C631 ) C612_=_C647( C612 C647 ) \nC612_=_C656( C612 C656 ) C612_=_C665( C612 C665 ) C612_=_C674( C612 C674 ) C612_=_C675( C612 C675 ) C612_=_C676( C612 C676 ) C612_=_C677( C612 C677 ) \nC612_=_C678( C612 C678 ) C612_=_C679( C612 C679 ) C612_=_C680( C612 C680 ) C612_=_C681( C612 C681 ) C612_=_C682( C612 C682 ) C612_=_C683( C612 C683 ) \nC612_=_C684( C612 C684 ) C612_=_C685( C612 C685 ) C612_=_C686( C612 C686 ) C612_=_C687( C612 C687 ) C612_=_C688( C612 C688 ) C631_=_C647( C631 C647 ) \nC631_=_C656( C631 C656 ) C631_=_C665( C631 C665 ) C631_=_C674( C631 C674 ) C631_=_C675( C631 C675 ) C631_=_C676( C631 C676 ) C631_=_C677( C631 C677 ) \nC631_=_C678( C631 C678 ) C631_=_C679( C631 C679 ) C631_=_C680( C631 C680 ) C631_=_C681( C631 C681 ) C631_=_C682( C631 C682 ) C631_=_C683( C631 C683 ) \nC631_=_C684( C631 C684 ) C631_=_C685( C631 C685 ) C631_=_C686( C631 C686 ) C631_=_C687( C631 C687 ) C631_=_C688( C631 C688 ) C647_=_C656( C647 C656 ) \nC647_=_C665( C647 C665 ) C647_=_C674( C647 C674 ) C647_=_C675( C647 C675 ) C647_=_C676( C647 C676 ) C647_=_C677( C647 C677 ) C647_=_C678( C647 C678 ) \nC647_=_C679( C647 C679 ) C647_=_C680( C647 C680 ) C647_=_C681( C647 C681 ) C647_=_C682( C647 C682 ) C647_=_C683( C647 C683 ) C647_=_C684( C647 C684 ) \nC647_=_C685( C647 C685 ) C647_=_C686( C647 C686 ) C647_=_C687( C647 C687 ) C647_=_C688( C647 C688 ) C656_=_C665( C656 C665 ) C656_=_C674( C656 C674 ) \nC656_=_C675( C656 C675 ) C656_=_C676( C656 C676 ) C656_=_C677( C656 C677 ) C656_=_C678( C656 C678 ) C656_=_C679( C656 C679 ) C656_=_C680( C656 C680 ) \nC656_=_C681( C656 C681 ) C656_=_C682( C656 C682 ) C656_=_C683( C656 C683 ) C656_=_C684( C656 C684 ) C656_=_C685( C656 C685 ) C656_=_C686( C656 C686 ) \nC656_=_C687( C656 C687 ) C656_=_C688( C656 C688 ) C665_=_C674( C665 C674 ) C665_=_C675( C665 C675 ) C665_=_C676( C665 C676 ) C665_=_C677( C665 C677 ) \nC665_=_C678( C665 C678 ) C665_=_C679( C665 C679 ) C665_=_C680( C665 C680 ) C665_=_C681( C665 C681 ) C665_=_C682( C665 C682 ) C665_=_C683( C665 C683 ) \nC665_=_C684( C665 C684 ) C665_=_C685( C665 C685 ) C665_=_C686( C665 C686 ) C665_=_C687( C665 C687 ) C665_=_C688( C665 C688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5_=_C676( C675 C676 ) C675_=_C677( C675 C677 ) C675_=_C678( C675 C678 ) C675_=_C679( C675 C679 ) C675_=_C680( C675 C680 ) \nC675_=_C681( C675 C681 ) C675_=_C682( C675 C682 ) C675_=_C683(</w:t>
      </w:r>
    </w:p>
    <w:p>
      <w:pPr>
        <w:pStyle w:val="PreformattedText"/>
        <w:bidi w:val="0"/>
        <w:spacing w:before="0" w:after="0"/>
        <w:jc w:val="left"/>
        <w:rPr/>
      </w:pPr>
      <w:r>
        <w:rPr/>
        <w:t xml:space="preserve"> </w:t>
      </w:r>
      <w:r>
        <w:rPr/>
        <w:t>C675 C683 ) C675_=_C684( C675 C684 ) C675_=_C685( C675 C685 ) C675_=_C686( C675 C686 ) \nC675_=_C687( C675 C687 ) C675_=_C688( C675 C688 ) C676_=_C677( C676 C677 ) C676_=_C678( C676 C678 ) C676_=_C679( C676 C679 ) C676_=_C680( C676 C680 ) \nC676_=_C681( C676 C681 ) C676_=_C682( C676 C682 ) C676_=_C683( C676 C683 ) C676_=_C684( C676 C684 ) C676_=_C685( C676 C685 ) C676_=_C686( C676 C686 ) \nC676_=_C687( C676 C687 ) C676_=_C688( C676 C688 ) C677_=_C678( C677 C678 ) C677_=_C679( C677 C679 ) C677_=_C680( C677 C680 ) C677_=_C681( C677 C681 ) \nC677_=_C682( C677 C682 ) C677_=_C683( C677 C683 ) C677_=_C684( C677 C684 ) C677_=_C685( C677 C685 ) C677_=_C686( C677 C686 ) C677_=_C687( C677 C687 ) \nC677_=_C688( C677 C688 ) C678_=_C679( C678 C679 ) C678_=_C680( C678 C680 ) C678_=_C681( C678 C681 ) C678_=_C682( C678 C682 ) C678_=_C683( C678 C683 ) \nC678_=_C684( C678 C684 ) C678_=_C685( C678 C685 ) C678_=_C686( C678 C686 ) C678_=_C687( C678 C687 ) C678_=_C688( C678 C688 ) C679_=_C680( C679 C680 ) \nC679_=_C681( C679 C681 ) C679_=_C682( C679 C682 ) C679_=_C683( C679 C683 ) C679_=_C684( C679 C684 ) C679_=_C685( C679 C685 ) C679_=_C686( C679 C686 ) \nC679_=_C687( C679 C687 ) C679_=_C688( C679 C688 ) C680_=_C681( C680 C681 ) C680_=_C682( C680 C682 ) C680_=_C683( C680 C683 ) C680_=_C684( C680 C684 ) \nC680_=_C685( C680 C685 ) C680_=_C686( C680 C686 ) C680_=_C687( C680 C687 ) C680_=_C688( C680 C688 ) C681_=_C682( C681 C682 ) C681_=_C683( C681 C683 ) \nC681_=_C684( C681 C684 ) C681_=_C685( C681 C685 ) C681_=_C686( C681 C686 ) C681_=_C687( C681 C687 ) C681_=_C688( C681 C688 ) C682_=_C683( C682 C683 ) \nC682_=_C684( C682 C684 ) C682_=_C685( C682 C685 ) C682_=_C686( C682 C686 ) C682_=_C687( C682 C687 ) C682_=_C688( C682 C688 ) C683_=_C684( C683 C684 ) \nC683_=_C685( C683 C685 ) C683_=_C686( C683 C686 ) C683_=_C687( C683 C687 ) C683_=_C688( C683 C688 ) C684_=_C685( C684 C685 ) C684_=_C686( C684 C686 ) \nC684_=_C687( C684 C687 ) C684_=_C688( C684 C688 ) C685_=_C686( C685 C686 ) C685_=_C687( C685 C687 ) C685_=_C688( C685 C688 ) C686_=_C687( C686 C687 ) \nC686_=_C688( C686 C688 ) C687_=_C688( C687 C688 ) "];253-&gt;287[label="42: C15 C200 C266 C456 C489 \nC490 C491 C492 C493 C494 C496 \nC497 C498 C499 C500 C501 C502 \nC512 C533 C549 C571 C592 C612 \nC631 C647 C656 C665 C674 C675 \nC676 C677 C678 C679 C680 C681 \nC682 C683 C684 C685 C686 C687 \nC688 \n463: C15_=_C266 ,C15_=_C489 ,C15_=_C490 ,C15_=_C491 ,C15_=_C492 ,\nC15_=_C493 ,C15_=_C494 ,C15_=_C496 ,C15_=_C497 ,C15_=_C498 ,C15_=_C499 ,\nC15_=_C500 ,C15_=_C501 ,C15_=_C502 ,C200_=_C456 ,C200_=_C512 ,C200_=_C533 ,\nC200_=_C549 ,C200_=_C571 ,C200_=_C592 ,C200_=_C612 ,C200_=_C631 ,C200_=_C647 ,\nC200_=_C656 ,C200_=_C665 ,C200_=_C674 ,C200_=_C675 ,C200_=_C676 ,C200_=_C677 ,\nC200_=_C678 ,C200_=_C679 ,C200_=_C680 ,C200_=_C681 ,C200_=_C682 ,C200_=_C683 ,\nC200_=_C684 ,C200_=_C685 ,C200_=_C686 ,C200_=_C687 ,C200_=_C688 ,C266_=_C489 ,\nC266_=_C490 ,C266_=_C491 ,C266_=_C492 ,C266_=_C493 ,C266_=_C494 ,C266_=_C496 ,\nC266_=_C497 ,C266_=_C498 ,C266_=_C499 ,C266_=_C500 ,C266_=_C501 ,C266_=_C502 ,\nC456_=_C512 ,C456_=_C533 ,C456_=_C549 ,C456_=_C571 ,C456_=_C592 ,C456_=_C612 ,\nC456_=_C631 ,C456_=_C647 ,C456_=_C656 ,C456_=_C665 ,C456_=_C674 ,C456_=_C675 ,\nC456_=_C676 ,C456_=_C677 ,C456_=_C678 ,C456_=_C679 ,C456_=_C680 ,C456_=_C681 ,\nC456_=_C682 ,C456_=_C683 ,C456_=_C684 ,C456_=_C685 ,C456_=_C686 ,C456_=_C687 ,\nC456_=_C688 ,C489_=_C490 ,C489_=_C491 ,C489_=_C492 ,C489_=_C493 ,C489_=_C494 ,\nC489_=_C496 ,C489_=_C497 ,C489_=_C498 ,C489_=_C499 ,C489_=_C500 ,C489_=_C501 ,\nC489_=_C502 ,C489_=_C512 ,C490_=_C491 ,C490_=_C492 ,C490_=_C493 ,C490_=_C494 ,\nC490_=_C496 ,C490_=_C497 ,C490_=_C498 ,C490_=_C499 ,C490_=_C500 ,C490_=_C501 ,\nC490_=_C502 ,C490_=_C549 ,C491_=_C492 ,C491_=_C493 ,C491_=_C494 ,C491_=_C496 ,\nC491_=_C497 ,C491_=_C498 ,C491_=_C499 ,C491_=_C500 ,C491_=_C501 ,C491_=_C502 ,\nC491_=_C571 ,C492_=_C493 ,C492_=_C494 ,C492_=_C496 ,C492_=_C497 ,C492_=_C498 ,\nC492_=_C499 ,C492_=_C500 ,C492_=_C501 ,C492_=_C502 ,C492_=_C592 ,C493_=_C494 ,\nC493_=_C496 ,C493_=_C497 ,C493_=_C498 ,C493_=_C499 ,C493_=_C500 ,C493_=_C501 ,\nC493_=_C502 ,C493_=_C612 ,C494_=_C496 ,C494_=_C497 ,C494_=_C498 ,C494_=_C499 ,\nC494_=_C500 ,C494_=_C501 ,C494_=_C502 ,C494_=_C631 ,C496_=_C497 ,C496_=_C498 ,\nC496_=_C499 ,C496_=_C500 ,C496_=_C501 ,C496_=_C502 ,C496_=_C676 ,C497_=_C498 ,\nC497_=_C499 ,C497_=_C500 ,C497_=_C501 ,C497_=_C502 ,C498_=_C499 ,C498_=_C500 ,\nC498_=_C501 ,C498_=_C502 ,C499_=_C500 ,C499_=_C501 ,C499_=_C502 ,C500_=_C501 ,\nC500_=_C502 ,C501_=_C502 ,C512_=_C533 ,C512_=_C549 ,C512_=_C571 ,C512_=_C592 ,\nC512_=_C612 ,C512_=_C631 ,C512_=_C647 ,C512_=_C656 ,C512_=_C665 ,C512_=_C674 ,\nC512_=_C675 ,C512_=_C676 ,C512_=_C677 ,C512_=_C678 ,C512_=_C679 ,C512_=_C680 ,\nC512_=_C681 ,C512_=_C682 ,C512_=_C683 ,C512_=_C684 ,C512_=_C685 ,C512_=_C686 ,\nC512_=_C687 ,C512_=_C688 ,C533_=_C549 ,C533_=_C571 ,C533_=_C592 ,C533_=_C612 ,\nC533_=_C631 ,C533_=_C647 ,C533_=_C656 ,C533_=_C665 ,C533_=_C674 ,C533_=_C675 ,\nC533_=_C676 ,C533_=_C677 ,C533_=_C678 ,C533_=_C679 ,C533_=_C680 ,C533_=_C681 ,\nC533_=_C682 ,C533_=_C683 ,C533_=_C684 ,C533_=_C685 ,C533_=_C686 ,C533_=_C687 ,\nC533_=_C688 ,C549_=_C571 ,C549_=_C592 ,C549_=_C612 ,C549_=_C631 ,C549_=_C647 ,\nC549_=_C656 ,C549_=_C665 ,C549_=_C674 ,C549_=_C675 ,C549_=_C676 ,C549_=_C677 ,\nC549_=_C678 ,C549_=_C679 ,C549_=_C680 ,C549_=_C681 ,C549_=_C682 ,C549_=_C683 ,\nC549_=_C684 ,C549_=_C685 ,C549_=_C686 ,C549_=_C687 ,C549_=_C688 ,C571_=_C592 ,\nC571_=_C612 ,C571_=_C631 ,C571_=_C647 ,C571_=_C656 ,C571_=_C665 ,C571_=_C674 ,\nC571_=_C675 ,C571_=_C676 ,C571_=_C677 ,C571_=_C678 ,C571_=_C679 ,C571_=_C680 ,\nC571_=_C681 ,C571_=_C682 ,C571_=_C683 ,C571_=_C684 ,C571_=_C685 ,C571_=_C686 ,\nC571_=_C687 ,C571_=_C688 ,C592_=_C612 ,C592_=_C631 ,C592_=_C647 ,C592_=_C656 ,\nC592_=_C665 ,C592_=_C674 ,C592_=_C675 ,C592_=_C676 ,C592_=_C677 ,C592_=_C678 ,\nC592_=_C679 ,C592_=_C680 ,C592_=_C681 ,C592_=_C682 ,C592_=_C683 ,C592_=_C684 ,\nC592_=_C685 ,C592_=_C686 ,C592_=_C687 ,C592_=_C688 ,C612_=_C631 ,C612_=_C647 ,\nC612_=_C656 ,C612_=_C665 ,C612_=_C674 ,C612_=_C675 ,C612_=_C676 ,C612_=_C677 ,\nC612_=_C678 ,C612_=_C679 ,C612_=_C680 ,C612_=_C681 ,C612_=_C682 ,C612_=_C683 ,\nC612_=_C684 ,C612_=_C685 ,C612_=_C686 ,C612_=_C687 ,C612_=_C688 ,C631_=_C647 ,\nC631_=_C656 ,C631_=_C665 ,C631_=_C674 ,C631_=_C675 ,C631_=_C676 ,C631_=_C677 ,\nC631_=_C678 ,C631_=_C679 ,C631_=_C680 ,C631_=_C681 ,C631_=_C682 ,C631_=_C683 ,\nC631_=_C684 ,C631_=_C685 ,C631_=_C686 ,C631_=_C687 ,C631_=_C688 ,C647_=_C656 ,\nC647_=_C665 ,C647_=_C674 ,C647_=_C675 ,C647_=_C676 ,C647_=_C677 ,C647_=_C678 ,\nC647_=_C679 ,C647_=_C680 ,C647_=_C681 ,C647_=_C682 ,C647_=_C683 ,C647_=_C684 ,\nC647_=_C685 ,C647_=_C686 ,C647_=_C687 ,C647_=_C688 ,C656_=_C665 ,C656_=_C674 ,\nC656_=_C675 ,C656_=_C676 ,C656_=_C677 ,C656_=_C678 ,C656_=_C679 ,C656_=_C680 ,\nC656_=_C681 ,C656_=_C682 ,C656_=_C683 ,C656_=_C684 ,C656_=_C685 ,C656_=_C686 ,\nC656_=_C687 ,C656_=_C688 ,C665_=_C674 ,C665_=_C675 ,C665_=_C676 ,C665_=_C677 ,\nC665_=_C678 ,C665_=_C679 ,C665_=_C680 ,C665_=_C681 ,C665_=_C682 ,C665_=_C683 ,\nC665_=_C684 ,C665_=_C685 ,C665_=_C686 ,C665_=_C687 ,C665_=_C688 ,C674_=_C675 ,\nC674_=_C676 ,C674_=_C677 ,C674_=_C678 ,C674_=_C679 ,C674_=_C680 ,C674_=_C681 ,\nC674_=_C682 ,C674_=_C683 ,C674_=_C684 ,C674_=_C685 ,C674_=_C686 ,C674_=_C687 ,\nC674_=_C688 ,C675_=_C676 ,C675_=_C677 ,C675_=_C678 ,C675_=_C679 ,C675_=_C680 ,\nC675_=_C681 ,C675_=_C682 ,C675_=_C683 ,C675_=_C684 ,C675_=_C685 ,C675_=_C686 ,\nC675_=_C687 ,C675_=_C688 ,C676_=_C677 ,C676_=_C678 ,C676_=_C679 ,C676_=_C680 ,\nC676_=_C681 ,C676_=_C682 ,C676_=_C683 ,C676_=_C684 ,C676_=_C685 ,C676_=_C686 ,\nC676_=_C687 ,C676_=_C688 ,C677_=_C678 ,C677_=_C679 ,C677_=_C680 ,C677_=_C681 ,\nC677_=_C682 ,C677_=_C683 ,C677_=_C684 ,C677_=_C685 ,C677_=_C686 ,C677_=_C687 ,\nC677_=_C688 ,C678_=_C679 ,C678_=_C680 ,C678_=_C681 ,C678_=_C682 ,C678_=_C683 ,\nC678_=_C684 ,C678_=_C685 ,C678_=_C686 ,C678_=_C687 ,C678_=_C688 ,C679_=_C680 ,\nC679_=_C681 ,C679_=_C682 ,C679_=_C683 ,C679_=_C684 ,C679_=_C685 ,C679_=_C686 ,\nC679_=_C687 ,C679_=_C688 ,C680_=_C681 ,C680_=_C682 ,C680_=_C683 ,C680_=_C684 ,\nC680_=_C685 ,C680_=_C686 ,C680_=_C687 ,C680_=_C688 ,C681_=_C682 ,C681_=_C683 ,\nC681_=_C684 ,C681_=_C685 ,C681_=_C686 ,C681_=_C687 ,C681_=_C688 ,C682_=_C683 ,\nC682_=_C684 ,C682_=_C685 ,C682_=_C686 ,C682_=_C687 ,C682_=_C688 ,C683_=_C684 ,\nC683_=_C685 ,C683_=_C686 ,C683_=_C687 ,C683_=_C688 ,C684_=_C685 ,C684_=_C686 ,\nC684_=_C687 ,C684_=_C688 ,C685_=_C686 ,C685_=_C687 ,C685_=_C688 ,C686_=_C687 ,\nC686_=_C688 ,C687_=_C688 ,"];288[shape=box, label="id:288 level: 7\n43: C126 C183 C384 C493 C507 \nC511 C531 C544 C548 C566 C570 \nC587 C591 C608 C609 C610 C611 \nC612 C613 C614 C615 C616 C617 \nC618 C619 C620 C621 C622 C623 \nC624 C625 C626 C627 C630 C665 \nC666 C667 C668 C669 C670 C671 \nC672 C673 \n505: C126_=_C384( C126 C384 ) C126_=_C493( C126 C493 ) C126_=_C507( C126 C507 ) C126_=_C531( C126 C531 ) C126_=_C544( C126 C544 ) \nC126_=_C566( C126 C566 ) C126_=_C587( C126 C587 ) C126_=_C608( C126 C608 ) C126_=_C609( C126 C609 ) C126_=_C610( C126 C610 ) C126_=_C611( C126 C611 ) \nC126_=_C612( C126 C612 ) C126_=_C613( C126 C613 ) C126_=_C614( C126 C614 ) C126_=_C615( C126 C615 ) C126_=_C616( C126 C616 ) C126_=_C617( C126 C617 ) \nC126_=_C618( C126 C618 ) C126_=_C619( C126 C619 ) C126_=_C620( C126 C620 ) C126_=_C621( C126 C621 ) C126_=_C622( C126 C622 ) C126_=_C623( C126 C623 ) \nC126_=_C624( C126 C624 ) C126_=_C625( C126 C625 ) C126_=_C626( C126 C626 ) C126_=_C627( C126 C627 ) C183_=_C511( C183 C511 ) C183_=_C548( C183 C548 ) \nC183_=_C570( C183 C570 ) C183_=_C591( C183 C591 ) C183_=_C611( C183 C611 ) C183_=_C630( C183 C630 ) C183_=_C665( C183 C665 ) C183_=_C666( C183 C666 ) \nC183_=_C667( C183 C667 ) C183_=_C668( C183 C668 ) C183_=_C669( C183 C669 ) C183_=_C670( C183 C670 ) C183_=_C671( C183 C671 ) C183_=_C672( C183 C672 ) \nC183_=_C673( C183 C673 ) C384_=_C493( C384 C493 ) C384_=_C507(</w:t>
      </w:r>
    </w:p>
    <w:p>
      <w:pPr>
        <w:pStyle w:val="PreformattedText"/>
        <w:bidi w:val="0"/>
        <w:spacing w:before="0" w:after="0"/>
        <w:jc w:val="left"/>
        <w:rPr/>
      </w:pPr>
      <w:r>
        <w:rPr/>
        <w:t xml:space="preserve"> </w:t>
      </w:r>
      <w:r>
        <w:rPr/>
        <w:t>C384 C507 ) C384_=_C531( C384 C531 ) C384_=_C544( C384 C544 ) C384_=_C566( C384 C566 ) \nC384_=_C587( C384 C587 ) C384_=_C608( C384 C608 ) C384_=_C609( C384 C609 ) C384_=_C610( C384 C610 ) C384_=_C611( C384 C611 ) C384_=_C612( C384 C612 ) \nC384_=_C613( C384 C613 ) C384_=_C614( C384 C614 ) C384_=_C615( C384 C615 ) C384_=_C616( C384 C616 ) C384_=_C617( C384 C617 ) C384_=_C618( C384 C618 ) \nC384_=_C619( C384 C619 ) C384_=_C620( C384 C620 ) C384_=_C621( C384 C621 ) C384_=_C622( C384 C622 ) C384_=_C623( C384 C623 ) C384_=_C624( C384 C624 ) \nC384_=_C625( C384 C625 ) C384_=_C626( C384 C626 ) C384_=_C627( C384 C627 ) C493_=_C507( C493 C507 ) C493_=_C531( C493 C531 ) C493_=_C544( C493 C544 ) \nC493_=_C566( C493 C566 ) C493_=_C587( C493 C587 ) C493_=_C608( C493 C608 ) C493_=_C609( C493 C609 ) C493_=_C610( C493 C610 ) C493_=_C611( C493 C611 ) \nC493_=_C612( C493 C612 ) C493_=_C613( C493 C613 ) C493_=_C614( C493 C614 ) C493_=_C615( C493 C615 ) C493_=_C616( C493 C616 ) C493_=_C617( C493 C617 ) \nC493_=_C618( C493 C618 ) C493_=_C619( C493 C619 ) C493_=_C620( C493 C620 ) C493_=_C621( C493 C621 ) C493_=_C622( C493 C622 ) C493_=_C623( C493 C623 ) \nC493_=_C624( C493 C624 ) C493_=_C625( C493 C625 ) C493_=_C626( C493 C626 ) C493_=_C627( C493 C627 ) C507_=_C511( C507 C511 ) C507_=_C531( C507 C531 ) \nC507_=_C544( C507 C544 ) C507_=_C566( C507 C566 ) C507_=_C587( C507 C587 ) C507_=_C608( C507 C608 ) C507_=_C609( C507 C609 ) C507_=_C610( C507 C610 ) \nC507_=_C611( C507 C611 ) C507_=_C612( C507 C612 ) C507_=_C613( C507 C613 ) C507_=_C614( C507 C614 ) C507_=_C615( C507 C615 ) C507_=_C616( C507 C616 ) \nC507_=_C617( C507 C617 ) C507_=_C618( C507 C618 ) C507_=_C619( C507 C619 ) C507_=_C620( C507 C620 ) C507_=_C621( C507 C621 ) C507_=_C622( C507 C622 ) \nC507_=_C623( C507 C623 ) C507_=_C624( C507 C624 ) C507_=_C625( C507 C625 ) C507_=_C626( C507 C626 ) C507_=_C627( C507 C627 ) C511_=_C548( C511 C548 ) \nC511_=_C570( C511 C570 ) C511_=_C591( C511 C591 ) C511_=_C611( C511 C611 ) C511_=_C630( C511 C630 ) C511_=_C665( C511 C665 ) C511_=_C666( C511 C666 ) \nC511_=_C667( C511 C667 ) C511_=_C668( C511 C668 ) C511_=_C669( C511 C669 ) C511_=_C670( C511 C670 ) C511_=_C671( C511 C671 ) C511_=_C672( C511 C672 ) \nC511_=_C673( C511 C673 ) C531_=_C544( C531 C544 ) C531_=_C566( C531 C566 ) C531_=_C587( C531 C587 ) C531_=_C608( C531 C608 ) C531_=_C609( C531 C609 ) \nC531_=_C610( C531 C610 ) C531_=_C611( C531 C611 ) C531_=_C612( C531 C612 ) C531_=_C613( C531 C613 ) C531_=_C614( C531 C614 ) C531_=_C615( C531 C615 ) \nC531_=_C616( C531 C616 ) C531_=_C617( C531 C617 ) C531_=_C618( C531 C618 ) C531_=_C619( C531 C619 ) C531_=_C620( C531 C620 ) C531_=_C621( C531 C621 ) \nC531_=_C622( C531 C622 ) C531_=_C623( C531 C623 ) C531_=_C624( C531 C624 ) C531_=_C625( C531 C625 ) C531_=_C626( C531 C626 ) C531_=_C627( C531 C627 ) \nC544_=_C548( C544 C548 ) C544_=_C566( C544 C566 ) C544_=_C587( C544 C587 ) C544_=_C608( C544 C608 ) C544_=_C609( C544 C609 ) C544_=_C610( C544 C610 ) \nC544_=_C611( C544 C611 ) C544_=_C612( C544 C612 ) C544_=_C613( C544 C613 ) C544_=_C614( C544 C614 ) C544_=_C615( C544 C615 ) C544_=_C616( C544 C616 ) \nC544_=_C617( C544 C617 ) C544_=_C618( C544 C618 ) C544_=_C619( C544 C619 ) C544_=_C620( C544 C620 ) C544_=_C621( C544 C621 ) C544_=_C622( C544 C622 ) \nC544_=_C623( C544 C623 ) C544_=_C624( C544 C624 ) C544_=_C625( C544 C625 ) C544_=_C626( C544 C626 ) C544_=_C627( C544 C627 ) C548_=_C570( C548 C570 ) \nC548_=_C591( C548 C591 ) C548_=_C611( C548 C611 ) C548_=_C630( C548 C630 ) C548_=_C665( C548 C665 ) C548_=_C666( C548 C666 ) C548_=_C667( C548 C667 ) \nC548_=_C668( C548 C668 ) C548_=_C669( C548 C669 ) C548_=_C670( C548 C670 ) C548_=_C671( C548 C671 ) C548_=_C672( C548 C672 ) C548_=_C673( C548 C673 ) \nC566_=_C570( C566 C570 ) C566_=_C587( C566 C587 ) C566_=_C608( C566 C608 ) C566_=_C609( C566 C609 ) C566_=_C610( C566 C610 ) C566_=_C611( C566 C611 ) \nC566_=_C612( C566 C612 ) C566_=_C613( C566 C613 ) C566_=_C614( C566 C614 ) C566_=_C615( C566 C615 ) C566_=_C616( C566 C616 ) C566_=_C617( C566 C617 ) \nC566_=_C618( C566 C618 ) C566_=_C619( C566 C619 ) C566_=_C620( C566 C620 ) C566_=_C621( C566 C621 ) C566_=_C622( C566 C622 ) C566_=_C623( C566 C623 ) \nC566_=_C624( C566 C624 ) C566_=_C625( C566 C625 ) C566_=_C626( C566 C626 ) C566_=_C627( C566 C627 ) C570_=_C591( C570 C591 ) C570_=_C611( C570 C611 ) \nC570_=_C630( C570 C630 ) C570_=_C665( C570 C665 ) C570_=_C666( C570 C666 ) C570_=_C667( C570 C667 ) C570_=_C668( C570 C668 ) C570_=_C669( C570 C669 ) \nC570_=_C670( C570 C670 ) C570_=_C671( C570 C671 ) C570_=_C672( C570 C672 ) C570_=_C673( C570 C673 ) C587_=_C591( C587 C591 ) C587_=_C608( C587 C608 ) \nC587_=_C609( C587 C609 ) C587_=_C610( C587 C610 ) C587_=_C611( C587 C611 ) C587_=_C612( C587 C612 ) C587_=_C613( C587 C613 ) C587_=_C614( C587 C614 ) \nC587_=_C615( C587 C615 ) C587_=_C616( C587 C616 ) C587_=_C617( C587 C617 ) C587_=_C618( C587 C618 ) C587_=_C619( C587 C619 ) C587_=_C620( C587 C620 ) \nC587_=_C621( C587 C621 ) C587_=_C622( C587 C622 ) C587_=_C623( C587 C623 ) C587_=_C624( C587 C624 ) C587_=_C625( C587 C625 ) C587_=_C626( C587 C626 ) \nC587_=_C627( C587 C627 ) C591_=_C611( C591 C611 ) C591_=_C630( C591 C630 ) C591_=_C665( C591 C665 ) C591_=_C666( C591 C666 ) C591_=_C667( C591 C667 ) \nC591_=_C668( C591 C668 ) C591_=_C669( C591 C669 ) C591_=_C670( C591 C670 ) C591_=_C671( C591 C671 ) C591_=_C672( C591 C672 ) C591_=_C673( C591 C673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08_=_C626( C608 C626 ) \nC608_=_C627( C608 C627 ) C608_=_C630( C608 C630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0_=_C624( C610 C624 ) C610_=_C625( C610 C625 ) C610_=_C626( C610 C626 ) \nC610_=_C627( C610 C627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30( C611 C630 ) \nC611_=_C665( C611 C665 ) C611_=_C666( C611 C666 ) C611_=_C667( C611 C667 ) C611_=_C668( C611 C668 ) C611_=_C669( C611 C669 ) C611_=_C670( C611 C670 ) \nC611_=_C671( C611 C671 ) C611_=_C672( C611 C672 ) C611_=_C673( C611 C673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65( C612 C665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4_=_C615( C614 C615 ) C614_=_C616( C614 C616 ) C614_=_C617( C614 C617 ) \nC614_=_C618( C614 C618 ) C614_=_C619( C614 C619 ) C614_=_C620( C614 C620 ) C614_=_C621( C614 C621 ) C614_=_C622( C614 C622 ) C614_=_C623( C614 C623 ) \nC614_=_C624( C614 C624 ) C614_=_C625( C614 C625 ) C614_=_C626( C614 C626 ) C614_=_C627( C614 C627 ) C615_=_C616( C615 C616 ) C615_=_C617( C615 C617 ) \nC615_=_C618( C615 C618 ) C615_=_C619( C615 C619 ) C615_=_C620( C615 C620 ) C615_=_C621( C615 C621 ) C615_=_C622( C615 C622 ) C615_=_C623( C615 C623 ) \nC615_=_C624( C615 C624 ) C615_=_C625( C615 C625 ) C615_=_C626( C615 C626 ) C615_=_C627( C615 C627 ) C615_=_C666( C615 C666 ) C616_=_C617( C616 C617 ) \nC616_=_C618( C616 C618 ) C616_=_C619( C616 C619 ) C616_=_C620( C616 C620 ) C616_=_C621( C616 C621 ) C616_=_C622( C616 C622 ) C616_=_C623( C616 C623 ) \nC616_=_C624( C616 C624 ) C616_=_C625( C616 C625 ) C616_=_C626( C616 C626 ) C616_=_C627( C616 C627 ) C617_=_C618( C617 C618 ) C617_=_C619( C617 C619 ) \nC617_=_C620( C617 C620 ) C617_=_C621( C617 C621 ) C617_=_C622( C617 C622 ) C617_=_C623( C617 C623 ) C617_=_C624( C617 C624 ) C617_=_C625( C617 C625 ) \nC617_=_C626( C617 C626 ) C617_=_C627( C617 C627 ) C618_=_C619( C618 C619 ) C618_=_C620( C618 C620 ) C618_=_C621( C618 C621 ) C618_=_C622( C618 C622 ) \nC618_=_C623( C618 C623 ) C618_=_C624( C618 C624 ) C618_=_C625( C618 C625 ) C618_=_C626( C618 C626 ) C618_=_C627( C618 C627 ) C619_=_C620( C619 C620 ) \nC619_=_C621( C619 C621 ) C619_=_C622( C619 C622 ) C619_=_C623( C619 C623 ) C619_=_C624( C619 C624 ) C619_=_C625( C619 C625 ) C619_=_C626( C619 C626 ) \nC619_=_C627( C619 C627 ) C620_=_C621( C620 C621 ) C620_=_C622( C620 C622 ) C620_=_C623(</w:t>
      </w:r>
    </w:p>
    <w:p>
      <w:pPr>
        <w:pStyle w:val="PreformattedText"/>
        <w:bidi w:val="0"/>
        <w:spacing w:before="0" w:after="0"/>
        <w:jc w:val="left"/>
        <w:rPr/>
      </w:pPr>
      <w:r>
        <w:rPr/>
        <w:t xml:space="preserve"> </w:t>
      </w:r>
      <w:r>
        <w:rPr/>
        <w:t>C620 C623 ) C620_=_C624( C620 C624 ) C620_=_C625( C620 C625 ) \nC620_=_C626( C620 C626 ) C620_=_C627( C620 C627 ) C621_=_C622( C621 C622 ) C621_=_C623( C621 C623 ) C621_=_C624( C621 C624 ) C621_=_C625( C621 C625 ) \nC621_=_C626( C621 C626 ) C621_=_C627( C621 C627 ) C622_=_C623( C622 C623 ) C622_=_C624( C622 C624 ) C622_=_C625( C622 C625 ) C622_=_C626( C622 C626 ) \nC622_=_C627( C622 C627 ) C623_=_C624( C623 C624 ) C623_=_C625( C623 C625 ) C623_=_C626( C623 C626 ) C623_=_C627( C623 C627 ) C624_=_C625( C624 C625 ) \nC624_=_C626( C624 C626 ) C624_=_C627( C624 C627 ) C625_=_C626( C625 C626 ) C625_=_C627( C625 C627 ) C626_=_C627( C626 C627 ) C630_=_C665( C630 C665 ) \nC630_=_C666( C630 C666 ) C630_=_C667( C630 C667 ) C630_=_C668( C630 C668 ) C630_=_C669( C630 C669 ) C630_=_C670( C630 C670 ) C630_=_C671( C630 C671 ) \nC630_=_C672( C630 C672 ) C630_=_C673( C630 C673 ) C665_=_C666( C665 C666 ) C665_=_C667( C665 C667 ) C665_=_C668( C665 C668 ) C665_=_C669( C665 C669 ) \nC665_=_C670( C665 C670 ) C665_=_C671( C665 C671 ) C665_=_C672( C665 C672 ) C665_=_C673( C665 C673 ) C666_=_C667( C666 C667 ) C666_=_C668( C666 C668 ) \nC666_=_C669( C666 C669 ) C666_=_C670( C666 C670 ) C666_=_C671( C666 C671 ) C666_=_C672( C666 C672 ) C666_=_C673( C666 C673 ) C667_=_C668( C667 C668 ) \nC667_=_C669( C667 C669 ) C667_=_C670( C667 C670 ) C667_=_C671( C667 C671 ) C667_=_C672( C667 C672 ) C667_=_C673( C667 C673 ) C668_=_C669( C668 C669 ) \nC668_=_C670( C668 C670 ) C668_=_C671( C668 C671 ) C668_=_C672( C668 C672 ) C668_=_C673( C668 C673 ) C669_=_C670( C669 C670 ) C669_=_C671( C669 C671 ) \nC669_=_C672( C669 C672 ) C669_=_C673( C669 C673 ) C670_=_C671( C670 C671 ) C670_=_C672( C670 C672 ) C670_=_C673( C670 C673 ) C671_=_C672( C671 C672 ) \nC671_=_C673( C671 C673 ) C672_=_C673( C672 C673 ) "];254-&gt;288[label="42: C126 C183 C384 C493 C507 \nC511 C531 C544 C548 C566 C570 \nC587 C591 C608 C609 C610 C612 \nC613 C614 C615 C616 C617 C618 \nC619 C620 C621 C622 C623 C624 \nC625 C626 C627 C630 C665 C666 \nC667 C668 C669 C670 C671 C672 \nC673 \n463: C126_=_C384 ,C126_=_C493 ,C126_=_C507 ,C126_=_C531 ,C126_=_C544 ,\nC126_=_C566 ,C126_=_C587 ,C126_=_C608 ,C126_=_C609 ,C126_=_C610 ,C126_=_C612 ,\nC126_=_C613 ,C126_=_C614 ,C126_=_C615 ,C126_=_C616 ,C126_=_C617 ,C126_=_C618 ,\nC126_=_C619 ,C126_=_C620 ,C126_=_C621 ,C126_=_C622 ,C126_=_C623 ,C126_=_C624 ,\nC126_=_C625 ,C126_=_C626 ,C126_=_C627 ,C183_=_C511 ,C183_=_C548 ,C183_=_C570 ,\nC183_=_C591 ,C183_=_C630 ,C183_=_C665 ,C183_=_C666 ,C183_=_C667 ,C183_=_C668 ,\nC183_=_C669 ,C183_=_C670 ,C183_=_C671 ,C183_=_C672 ,C183_=_C673 ,C384_=_C493 ,\nC384_=_C507 ,C384_=_C531 ,C384_=_C544 ,C384_=_C566 ,C384_=_C587 ,C384_=_C608 ,\nC384_=_C609 ,C384_=_C610 ,C384_=_C612 ,C384_=_C613 ,C384_=_C614 ,C384_=_C615 ,\nC384_=_C616 ,C384_=_C617 ,C384_=_C618 ,C384_=_C619 ,C384_=_C620 ,C384_=_C621 ,\nC384_=_C622 ,C384_=_C623 ,C384_=_C624 ,C384_=_C625 ,C384_=_C626 ,C384_=_C627 ,\nC493_=_C507 ,C493_=_C531 ,C493_=_C544 ,C493_=_C566 ,C493_=_C587 ,C493_=_C608 ,\nC493_=_C609 ,C493_=_C610 ,C493_=_C612 ,C493_=_C613 ,C493_=_C614 ,C493_=_C615 ,\nC493_=_C616 ,C493_=_C617 ,C493_=_C618 ,C493_=_C619 ,C493_=_C620 ,C493_=_C621 ,\nC493_=_C622 ,C493_=_C623 ,C493_=_C624 ,C493_=_C625 ,C493_=_C626 ,C493_=_C627 ,\nC507_=_C511 ,C507_=_C531 ,C507_=_C544 ,C507_=_C566 ,C507_=_C587 ,C507_=_C608 ,\nC507_=_C609 ,C507_=_C610 ,C507_=_C612 ,C507_=_C613 ,C507_=_C614 ,C507_=_C615 ,\nC507_=_C616 ,C507_=_C617 ,C507_=_C618 ,C507_=_C619 ,C507_=_C620 ,C507_=_C621 ,\nC507_=_C622 ,C507_=_C623 ,C507_=_C624 ,C507_=_C625 ,C507_=_C626 ,C507_=_C627 ,\nC511_=_C548 ,C511_=_C570 ,C511_=_C591 ,C511_=_C630 ,C511_=_C665 ,C511_=_C666 ,\nC511_=_C667 ,C511_=_C668 ,C511_=_C669 ,C511_=_C670 ,C511_=_C671 ,C511_=_C672 ,\nC511_=_C673 ,C531_=_C544 ,C531_=_C566 ,C531_=_C587 ,C531_=_C608 ,C531_=_C609 ,\nC531_=_C610 ,C531_=_C612 ,C531_=_C613 ,C531_=_C614 ,C531_=_C615 ,C531_=_C616 ,\nC531_=_C617 ,C531_=_C618 ,C531_=_C619 ,C531_=_C620 ,C531_=_C621 ,C531_=_C622 ,\nC531_=_C623 ,C531_=_C624 ,C531_=_C625 ,C531_=_C626 ,C531_=_C627 ,C544_=_C548 ,\nC544_=_C566 ,C544_=_C587 ,C544_=_C608 ,C544_=_C609 ,C544_=_C610 ,C544_=_C612 ,\nC544_=_C613 ,C544_=_C614 ,C544_=_C615 ,C544_=_C616 ,C544_=_C617 ,C544_=_C618 ,\nC544_=_C619 ,C544_=_C620 ,C544_=_C621 ,C544_=_C622 ,C544_=_C623 ,C544_=_C624 ,\nC544_=_C625 ,C544_=_C626 ,C544_=_C627 ,C548_=_C570 ,C548_=_C591 ,C548_=_C630 ,\nC548_=_C665 ,C548_=_C666 ,C548_=_C667 ,C548_=_C668 ,C548_=_C669 ,C548_=_C670 ,\nC548_=_C671 ,C548_=_C672 ,C548_=_C673 ,C566_=_C570 ,C566_=_C587 ,C566_=_C608 ,\nC566_=_C609 ,C566_=_C610 ,C566_=_C612 ,C566_=_C613 ,C566_=_C614 ,C566_=_C615 ,\nC566_=_C616 ,C566_=_C617 ,C566_=_C618 ,C566_=_C619 ,C566_=_C620 ,C566_=_C621 ,\nC566_=_C622 ,C566_=_C623 ,C566_=_C624 ,C566_=_C625 ,C566_=_C626 ,C566_=_C627 ,\nC570_=_C591 ,C570_=_C630 ,C570_=_C665 ,C570_=_C666 ,C570_=_C667 ,C570_=_C668 ,\nC570_=_C669 ,C570_=_C670 ,C570_=_C671 ,C570_=_C672 ,C570_=_C673 ,C587_=_C591 ,\nC587_=_C608 ,C587_=_C609 ,C587_=_C610 ,C587_=_C612 ,C587_=_C613 ,C587_=_C614 ,\nC587_=_C615 ,C587_=_C616 ,C587_=_C617 ,C587_=_C618 ,C587_=_C619 ,C587_=_C620 ,\nC587_=_C621 ,C587_=_C622 ,C587_=_C623 ,C587_=_C624 ,C587_=_C625 ,C587_=_C626 ,\nC587_=_C627 ,C591_=_C630 ,C591_=_C665 ,C591_=_C666 ,C591_=_C667 ,C591_=_C668 ,\nC591_=_C669 ,C591_=_C670 ,C591_=_C671 ,C591_=_C672 ,C591_=_C673 ,C608_=_C609 ,\nC608_=_C610 ,C608_=_C612 ,C608_=_C613 ,C608_=_C614 ,C608_=_C615 ,C608_=_C616 ,\nC608_=_C617 ,C608_=_C618 ,C608_=_C619 ,C608_=_C620 ,C608_=_C621 ,C608_=_C622 ,\nC608_=_C623 ,C608_=_C624 ,C608_=_C625 ,C608_=_C626 ,C608_=_C627 ,C608_=_C630 ,\nC609_=_C610 ,C609_=_C612 ,C609_=_C613 ,C609_=_C614 ,C609_=_C615 ,C609_=_C616 ,\nC609_=_C617 ,C609_=_C618 ,C609_=_C619 ,C609_=_C620 ,C609_=_C621 ,C609_=_C622 ,\nC609_=_C623 ,C609_=_C624 ,C609_=_C625 ,C609_=_C626 ,C609_=_C627 ,C610_=_C612 ,\nC610_=_C613 ,C610_=_C614 ,C610_=_C615 ,C610_=_C616 ,C610_=_C617 ,C610_=_C618 ,\nC610_=_C619 ,C610_=_C620 ,C610_=_C621 ,C610_=_C622 ,C610_=_C623 ,C610_=_C624 ,\nC610_=_C625 ,C610_=_C626 ,C610_=_C627 ,C612_=_C613 ,C612_=_C614 ,C612_=_C615 ,\nC612_=_C616 ,C612_=_C617 ,C612_=_C618 ,C612_=_C619 ,C612_=_C620 ,C612_=_C621 ,\nC612_=_C622 ,C612_=_C623 ,C612_=_C624 ,C612_=_C625 ,C612_=_C626 ,C612_=_C627 ,\nC612_=_C665 ,C613_=_C614 ,C613_=_C615 ,C613_=_C616 ,C613_=_C617 ,C613_=_C618 ,\nC613_=_C619 ,C613_=_C620 ,C613_=_C621 ,C613_=_C622 ,C613_=_C623 ,C613_=_C624 ,\nC613_=_C625 ,C613_=_C626 ,C613_=_C627 ,C614_=_C615 ,C614_=_C616 ,C614_=_C617 ,\nC614_=_C618 ,C614_=_C619 ,C614_=_C620 ,C614_=_C621 ,C614_=_C622 ,C614_=_C623 ,\nC614_=_C624 ,C614_=_C625 ,C614_=_C626 ,C614_=_C627 ,C615_=_C616 ,C615_=_C617 ,\nC615_=_C618 ,C615_=_C619 ,C615_=_C620 ,C615_=_C621 ,C615_=_C622 ,C615_=_C623 ,\nC615_=_C624 ,C615_=_C625 ,C615_=_C626 ,C615_=_C627 ,C615_=_C666 ,C616_=_C617 ,\nC616_=_C618 ,C616_=_C619 ,C616_=_C620 ,C616_=_C621 ,C616_=_C622 ,C616_=_C623 ,\nC616_=_C624 ,C616_=_C625 ,C616_=_C626 ,C616_=_C627 ,C617_=_C618 ,C617_=_C619 ,\nC617_=_C620 ,C617_=_C621 ,C617_=_C622 ,C617_=_C623 ,C617_=_C624 ,C617_=_C625 ,\nC617_=_C626 ,C617_=_C627 ,C618_=_C619 ,C618_=_C620 ,C618_=_C621 ,C618_=_C622 ,\nC618_=_C623 ,C618_=_C624 ,C618_=_C625 ,C618_=_C626 ,C618_=_C627 ,C619_=_C620 ,\nC619_=_C621 ,C619_=_C622 ,C619_=_C623 ,C619_=_C624 ,C619_=_C625 ,C619_=_C626 ,\nC619_=_C627 ,C620_=_C621 ,C620_=_C622 ,C620_=_C623 ,C620_=_C624 ,C620_=_C625 ,\nC620_=_C626 ,C620_=_C627 ,C621_=_C622 ,C621_=_C623 ,C621_=_C624 ,C621_=_C625 ,\nC621_=_C626 ,C621_=_C627 ,C622_=_C623 ,C622_=_C624 ,C622_=_C625 ,C622_=_C626 ,\nC622_=_C627 ,C623_=_C624 ,C623_=_C625 ,C623_=_C626 ,C623_=_C627 ,C624_=_C625 ,\nC624_=_C626 ,C624_=_C627 ,C625_=_C626 ,C625_=_C627 ,C626_=_C627 ,C630_=_C665 ,\nC630_=_C666 ,C630_=_C667 ,C630_=_C668 ,C630_=_C669 ,C630_=_C670 ,C630_=_C671 ,\nC630_=_C672 ,C630_=_C673 ,C665_=_C666 ,C665_=_C667 ,C665_=_C668 ,C665_=_C669 ,\nC665_=_C670 ,C665_=_C671 ,C665_=_C672 ,C665_=_C673 ,C666_=_C667 ,C666_=_C668 ,\nC666_=_C669 ,C666_=_C670 ,C666_=_C671 ,C666_=_C672 ,C666_=_C673 ,C667_=_C668 ,\nC667_=_C669 ,C667_=_C670 ,C667_=_C671 ,C667_=_C672 ,C667_=_C673 ,C668_=_C669 ,\nC668_=_C670 ,C668_=_C671 ,C668_=_C672 ,C668_=_C673 ,C669_=_C670 ,C669_=_C671 ,\nC669_=_C672 ,C669_=_C673 ,C670_=_C671 ,C670_=_C672 ,C670_=_C673 ,C671_=_C672 ,\nC671_=_C673 ,C672_=_C673 ,"];289[shape=box, label="id:289 level: 7\n44: C113 C153 C363 C414 C492 \nC506 C509 C530 C543 C546 C565 \nC568 C587 C588 C589 C590 C591 \nC592 C593 C594 C595 C596 C597 \nC598 C599 C600 C601 C602 C603 \nC604 C605 C606 C607 C609 C628 \nC647 C648 C649 C650 C651 C652 \nC653 C654 C655 \n521: C113_=_C363( C113 C363 ) C113_=_C492( C113 C492 ) C113_=_C506( C113 C506 ) C113_=_C530( C113 C530 ) C113_=_C543( C113 C543 ) \nC113_=_C565( C113 C565 ) C113_=_C587( C113 C587 ) C113_=_C588( C113 C588 ) C113_=_C589( C113 C589 ) C113_=_C590( C113 C590 ) C113_=_C591( C113 C591 ) \nC113_=_C592( C113 C592 ) C113_=_C593( C113 C593 ) C113_=_C594( C113 C594 ) C113_=_C595( C113 C595 ) C113_=_C596( C113 C596 ) C113_=_C597( C113 C597 ) \nC113_=_C598( C113 C598 ) C113_=_C599( C113 C599 ) C113_=_C600( C113 C600 ) C113_=_C601( C113 C601 ) C113_=_C602( C113 C602 ) C113_=_C603( C113 C603 ) \nC113_=_C604( C113 C604 ) C113_=_C605( C113 C605 ) C113_=_C606( C113 C606 ) C113_=_C607( C113 C607 ) C153_=_C414( C153 C414 ) C153_=_C509( C153 C509 ) \nC153_=_C546( C153 C546 ) C153_=_C568( C153 C568 ) C153_=_C589( C153 C589 ) C153_=_C609( C153 C609 ) C153_=_C628( C153 C628 ) C153_=_C647( C153 C647 ) \nC153_=_C648( C153 C648 ) C153_=_C649( C153 C649 ) C153_=_C650( C153 C650 ) C153_=_C651( C153 C651 ) C153_=_C652( C153 C652 ) C153_=_C653( C153 C653 ) \nC153_=_C654( C153 C654 ) C153_=_C655( C153 C655 ) C363_=_C492( C363 C492 ) C363_=_C506( C363 C506 ) C363_=_C530( C363 C530 ) C363_=_C543( C363 C543 ) \nC363_=_C565( C363 C565 ) C363_=_C587( C363 C587 ) C363_=_C588( C363 C588 ) C363_=_C589( C363 C589 ) C363_=_C590( C363 C590 ) C363_=_C591( C363 C591 ) \nC363_=_C592( C363 C592 ) C363_=_C593( C363 C593 ) C363_=_C594(</w:t>
      </w:r>
    </w:p>
    <w:p>
      <w:pPr>
        <w:pStyle w:val="PreformattedText"/>
        <w:bidi w:val="0"/>
        <w:spacing w:before="0" w:after="0"/>
        <w:jc w:val="left"/>
        <w:rPr/>
      </w:pPr>
      <w:r>
        <w:rPr/>
        <w:t xml:space="preserve"> </w:t>
      </w:r>
      <w:r>
        <w:rPr/>
        <w:t>C363 C594 ) C363_=_C595( C363 C595 ) C363_=_C596( C363 C596 ) C363_=_C597( C363 C597 ) \nC363_=_C598( C363 C598 ) C363_=_C599( C363 C599 ) C363_=_C600( C363 C600 ) C363_=_C601( C363 C601 ) C363_=_C602( C363 C602 ) C363_=_C603( C363 C603 ) \nC363_=_C604( C363 C604 ) C363_=_C605( C363 C605 ) C363_=_C606( C363 C606 ) C363_=_C607( C363 C607 ) C414_=_C509( C414 C509 ) C414_=_C546( C414 C546 ) \nC414_=_C568( C414 C568 ) C414_=_C589( C414 C589 ) C414_=_C609( C414 C609 ) C414_=_C628( C414 C628 ) C414_=_C647( C414 C647 ) C414_=_C648( C414 C648 ) \nC414_=_C649( C414 C649 ) C414_=_C650( C414 C650 ) C414_=_C651( C414 C651 ) C414_=_C652( C414 C652 ) C414_=_C653( C414 C653 ) C414_=_C654( C414 C654 ) \nC414_=_C655( C414 C655 ) C492_=_C506( C492 C506 ) C492_=_C530( C492 C530 ) C492_=_C543( C492 C543 ) C492_=_C565( C492 C565 ) C492_=_C587( C492 C587 ) \nC492_=_C588( C492 C588 ) C492_=_C589( C492 C589 ) C492_=_C590( C492 C590 ) C492_=_C591( C492 C591 ) C492_=_C592( C492 C592 ) C492_=_C593( C492 C593 ) \nC492_=_C594( C492 C594 ) C492_=_C595( C492 C595 ) C492_=_C596( C492 C596 ) C492_=_C597( C492 C597 ) C492_=_C598( C492 C598 ) C492_=_C599( C492 C599 ) \nC492_=_C600( C492 C600 ) C492_=_C601( C492 C601 ) C492_=_C602( C492 C602 ) C492_=_C603( C492 C603 ) C492_=_C604( C492 C604 ) C492_=_C605( C492 C605 ) \nC492_=_C606( C492 C606 ) C492_=_C607( C492 C607 ) C506_=_C509( C506 C509 ) C506_=_C530( C506 C530 ) C506_=_C543( C506 C543 ) C506_=_C565( C506 C565 ) \nC506_=_C587( C506 C587 ) C506_=_C588( C506 C588 ) C506_=_C589( C506 C589 ) C506_=_C590( C506 C590 ) C506_=_C591( C506 C591 ) C506_=_C592( C506 C592 ) \nC506_=_C593( C506 C593 ) C506_=_C594( C506 C594 ) C506_=_C595( C506 C595 ) C506_=_C596( C506 C596 ) C506_=_C597( C506 C597 ) C506_=_C598( C506 C598 ) \nC506_=_C599( C506 C599 ) C506_=_C600( C506 C600 ) C506_=_C601( C506 C601 ) C506_=_C602( C506 C602 ) C506_=_C603( C506 C603 ) C506_=_C604( C506 C604 ) \nC506_=_C605( C506 C605 ) C506_=_C606( C506 C606 ) C506_=_C607( C506 C607 ) C509_=_C546( C509 C546 ) C509_=_C568( C509 C568 ) C509_=_C589( C509 C589 ) \nC509_=_C609( C509 C609 ) C509_=_C628( C509 C628 ) C509_=_C647( C509 C647 ) C509_=_C648( C509 C648 ) C509_=_C649( C509 C649 ) C509_=_C650( C509 C650 ) \nC509_=_C651( C509 C651 ) C509_=_C652( C509 C652 ) C509_=_C653( C509 C653 ) C509_=_C654( C509 C654 ) C509_=_C655( C509 C655 ) C530_=_C543( C530 C543 ) \nC530_=_C565( C530 C565 ) C530_=_C587( C530 C587 ) C530_=_C588( C530 C588 ) C530_=_C589( C530 C589 ) C530_=_C590( C530 C590 ) C530_=_C591( C530 C591 ) \nC530_=_C592( C530 C592 ) C530_=_C593( C530 C593 ) C530_=_C594( C530 C594 ) C530_=_C595( C530 C595 ) C530_=_C596( C530 C596 ) C530_=_C597( C530 C597 ) \nC530_=_C598( C530 C598 ) C530_=_C599( C530 C599 ) C530_=_C600( C530 C600 ) C530_=_C601( C530 C601 ) C530_=_C602( C530 C602 ) C530_=_C603( C530 C603 ) \nC530_=_C604( C530 C604 ) C530_=_C605( C530 C605 ) C530_=_C606( C530 C606 ) C530_=_C607( C530 C607 ) C543_=_C546( C543 C546 ) C543_=_C565( C543 C565 ) \nC543_=_C587( C543 C587 ) C543_=_C588( C543 C588 ) C543_=_C589( C543 C589 ) C543_=_C590( C543 C590 ) C543_=_C591( C543 C591 ) C543_=_C592( C543 C592 ) \nC543_=_C593( C543 C593 ) C543_=_C594( C543 C594 ) C543_=_C595( C543 C595 ) C543_=_C596( C543 C596 ) C543_=_C597( C543 C597 ) C543_=_C598( C543 C598 ) \nC543_=_C599( C543 C599 ) C543_=_C600( C543 C600 ) C543_=_C601( C543 C601 ) C543_=_C602( C543 C602 ) C543_=_C603( C543 C603 ) C543_=_C604( C543 C604 ) \nC543_=_C605( C543 C605 ) C543_=_C606( C543 C606 ) C543_=_C607( C543 C607 ) C546_=_C568( C546 C568 ) C546_=_C589( C546 C589 ) C546_=_C609( C546 C609 ) \nC546_=_C628( C546 C628 ) C546_=_C647( C546 C647 ) C546_=_C648( C546 C648 ) C546_=_C649( C546 C649 ) C546_=_C650( C546 C650 ) C546_=_C651( C546 C651 ) \nC546_=_C652( C546 C652 ) C546_=_C653( C546 C653 ) C546_=_C654( C546 C654 ) C546_=_C655( C546 C655 ) C565_=_C568( C565 C568 ) C565_=_C587( C565 C587 ) \nC565_=_C588( C565 C588 ) C565_=_C589( C565 C589 ) C565_=_C590( C565 C590 ) C565_=_C591( C565 C591 ) C565_=_C592( C565 C592 ) C565_=_C593( C565 C593 ) \nC565_=_C594( C565 C594 ) C565_=_C595( C565 C595 ) C565_=_C596( C565 C596 ) C565_=_C597( C565 C597 ) C565_=_C598( C565 C598 ) C565_=_C599( C565 C599 ) \nC565_=_C600( C565 C600 ) C565_=_C601( C565 C601 ) C565_=_C602( C565 C602 ) C565_=_C603( C565 C603 ) C565_=_C604( C565 C604 ) C565_=_C605( C565 C605 ) \nC565_=_C606( C565 C606 ) C565_=_C607( C565 C607 ) C568_=_C589( C568 C589 ) C568_=_C609( C568 C609 ) C568_=_C628( C568 C628 ) C568_=_C647( C568 C647 ) \nC568_=_C648( C568 C648 ) C568_=_C649( C568 C649 ) C568_=_C650( C568 C650 ) C568_=_C651( C568 C651 ) C568_=_C652( C568 C652 ) C568_=_C653( C568 C653 ) \nC568_=_C654( C568 C654 ) C568_=_C655( C568 C655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604( C587 C604 ) C587_=_C605( C587 C605 ) C587_=_C606( C587 C606 ) C587_=_C607( C587 C607 ) C587_=_C609( C587 C609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04( C588 C604 ) C588_=_C605( C588 C605 ) C588_=_C606( C588 C606 ) C588_=_C607( C588 C607 ) \nC588_=_C628( C588 C628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05( C589 C605 ) C589_=_C606( C589 C606 ) \nC589_=_C607( C589 C607 ) C589_=_C609( C589 C609 ) C589_=_C628( C589 C628 ) C589_=_C647( C589 C647 ) C589_=_C648( C589 C648 ) C589_=_C649( C589 C649 ) \nC589_=_C650( C589 C650 ) C589_=_C651( C589 C651 ) C589_=_C652( C589 C652 ) C589_=_C653( C589 C653 ) C589_=_C654( C589 C654 ) C589_=_C655( C589 C655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0_=_C607( C590 C607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47( C592 C647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5_=_C596( C595 C596 ) C595_=_C597( C595 C597 ) \nC595_=_C598( C595 C598 ) C595_=_C599( C595 C599 ) C595_=_C600( C595 C600 ) C595_=_C601( C595 C601 ) C595_=_C602( C595 C602 ) C595_=_C603( C595 C603 ) \nC595_=_C604( C595 C604 ) C595_=_C605( C595 C605 ) C595_=_C606( C595 C606 ) C595_=_C607( C595 C607 ) C595_=_C648( C595 C648 ) C596_=_C597( C596 C597 ) \nC596_=_C598( C596 C598 ) C596_=_C599( C596 C599 ) C596_=_C600( C596 C600 ) C596_=_C601( C596 C601 ) C596_=_C602( C596 C602 ) C596_=_C603( C596 C603 ) \nC596_=_C604( C596 C604 ) C596_=_C605( C596 C605 ) C596_=_C606( C596 C606 ) C596_=_C607( C596 C607 ) C597_=_C598( C597 C598 ) C597_=_C599( C597 C599 ) \nC597_=_C600( C597 C600 ) C597_=_C601( C597 C601 ) C597_=_C602( C597 C602 ) C597_=_C603( C597 C603 ) C597_=_C604( C597 C604 ) C597_=_C605( C597 C605 ) \nC597_=_C606( C597 C606 ) C597_=_C607( C597 C607 ) C598_=_C599( C598 C599 ) C598_=_C600( C598 C600 ) C598_=_C601( C598 C601 ) C598_=_C602( C598 C602 ) \nC598_=_C603( C598 C603 ) C598_=_C604( C598 C604 ) C598_=_C605( C598 C605 ) C598_=_C606( C598 C606 ) C598_=_C607( C598 C607 ) C599_=_C600( C599 C600 ) \nC599_=_C601( C599 C601 ) C599_=_C602( C599 C602 ) C599_=_C603( C599 C603 ) C599_=_C604( C599 C604 ) C599_=_C605( C599 C605 ) C599_=_C606( C599 C606 ) \nC599_=_C607( C599 C607 ) C600_=_C601( C600 C601 ) C600_=_C602( C600 C602 ) C600_=_C603( C600 C603 ) C600_=_C604( C600 C604 ) C600_=_C605( C600 C605 ) \nC600_=_C606( C600 C606 ) C600_=_C607( C600 C607 ) C601_=_C602( C601 C602 ) C601_=_C603(</w:t>
      </w:r>
    </w:p>
    <w:p>
      <w:pPr>
        <w:pStyle w:val="PreformattedText"/>
        <w:bidi w:val="0"/>
        <w:spacing w:before="0" w:after="0"/>
        <w:jc w:val="left"/>
        <w:rPr/>
      </w:pPr>
      <w:r>
        <w:rPr/>
        <w:t xml:space="preserve"> </w:t>
      </w:r>
      <w:r>
        <w:rPr/>
        <w:t>C601 C603 ) C601_=_C604( C601 C604 ) C601_=_C605( C601 C605 ) \nC601_=_C606( C601 C606 ) C601_=_C607( C601 C607 ) C602_=_C603( C602 C603 ) C602_=_C604( C602 C604 ) C602_=_C605( C602 C605 ) C602_=_C606( C602 C606 ) \nC602_=_C607( C602 C607 ) C603_=_C604( C603 C604 ) C603_=_C605( C603 C605 ) C603_=_C606( C603 C606 ) C603_=_C607( C603 C607 ) C604_=_C605( C604 C605 ) \nC604_=_C606( C604 C606 ) C604_=_C607( C604 C607 ) C605_=_C606( C605 C606 ) C605_=_C607( C605 C607 ) C606_=_C607( C606 C607 ) C609_=_C628( C609 C628 ) \nC609_=_C647( C609 C647 ) C609_=_C648( C609 C648 ) C609_=_C649( C609 C649 ) C609_=_C650( C609 C650 ) C609_=_C651( C609 C651 ) C609_=_C652( C609 C652 ) \nC609_=_C653( C609 C653 ) C609_=_C654( C609 C654 ) C609_=_C655( C609 C655 ) C628_=_C647( C628 C647 ) C628_=_C648( C628 C648 ) C628_=_C649( C628 C649 ) \nC628_=_C650( C628 C650 ) C628_=_C651( C628 C651 ) C628_=_C652( C628 C652 ) C628_=_C653( C628 C653 ) C628_=_C654( C628 C654 ) C628_=_C655( C628 C655 ) \nC647_=_C648( C647 C648 ) C647_=_C649( C647 C649 ) C647_=_C650( C647 C650 ) C647_=_C651( C647 C651 ) C647_=_C652( C647 C652 ) C647_=_C653( C647 C653 ) \nC647_=_C654( C647 C654 ) C647_=_C655( C647 C655 ) C648_=_C649( C648 C649 ) C648_=_C650( C648 C650 ) C648_=_C651( C648 C651 ) C648_=_C652( C648 C652 ) \nC648_=_C653( C648 C653 ) C648_=_C654( C648 C654 ) C648_=_C655( C648 C655 ) C649_=_C650( C649 C650 ) C649_=_C651( C649 C651 ) C649_=_C652( C649 C652 ) \nC649_=_C653( C649 C653 ) C649_=_C654( C649 C654 ) C649_=_C655( C649 C655 ) C650_=_C651( C650 C651 ) C650_=_C652( C650 C652 ) C650_=_C653( C650 C653 ) \nC650_=_C654( C650 C654 ) C650_=_C655( C650 C655 ) C651_=_C652( C651 C652 ) C651_=_C653( C651 C653 ) C651_=_C654( C651 C654 ) C651_=_C655( C651 C655 ) \nC652_=_C653( C652 C653 ) C652_=_C654( C652 C654 ) C652_=_C655( C652 C655 ) C653_=_C654( C653 C654 ) C653_=_C655( C653 C655 ) C654_=_C655( C654 C655 ) "];254-&gt;289[label="43: C113 C153 C363 C414 C492 \nC506 C509 C530 C543 C546 C565 \nC568 C587 C588 C590 C591 C592 \nC593 C594 C595 C596 C597 C598 \nC599 C600 C601 C602 C603 C604 \nC605 C606 C607 C609 C628 C647 \nC648 C649 C650 C651 C652 C653 \nC654 C655 \n478: C113_=_C363 ,C113_=_C492 ,C113_=_C506 ,C113_=_C530 ,C113_=_C543 ,\nC113_=_C565 ,C113_=_C587 ,C113_=_C588 ,C113_=_C590 ,C113_=_C591 ,C113_=_C592 ,\nC113_=_C593 ,C113_=_C594 ,C113_=_C595 ,C113_=_C596 ,C113_=_C597 ,C113_=_C598 ,\nC113_=_C599 ,C113_=_C600 ,C113_=_C601 ,C113_=_C602 ,C113_=_C603 ,C113_=_C604 ,\nC113_=_C605 ,C113_=_C606 ,C113_=_C607 ,C153_=_C414 ,C153_=_C509 ,C153_=_C546 ,\nC153_=_C568 ,C153_=_C609 ,C153_=_C628 ,C153_=_C647 ,C153_=_C648 ,C153_=_C649 ,\nC153_=_C650 ,C153_=_C651 ,C153_=_C652 ,C153_=_C653 ,C153_=_C654 ,C153_=_C655 ,\nC363_=_C492 ,C363_=_C506 ,C363_=_C530 ,C363_=_C543 ,C363_=_C565 ,C363_=_C587 ,\nC363_=_C588 ,C363_=_C590 ,C363_=_C591 ,C363_=_C592 ,C363_=_C593 ,C363_=_C594 ,\nC363_=_C595 ,C363_=_C596 ,C363_=_C597 ,C363_=_C598 ,C363_=_C599 ,C363_=_C600 ,\nC363_=_C601 ,C363_=_C602 ,C363_=_C603 ,C363_=_C604 ,C363_=_C605 ,C363_=_C606 ,\nC363_=_C607 ,C414_=_C509 ,C414_=_C546 ,C414_=_C568 ,C414_=_C609 ,C414_=_C628 ,\nC414_=_C647 ,C414_=_C648 ,C414_=_C649 ,C414_=_C650 ,C414_=_C651 ,C414_=_C652 ,\nC414_=_C653 ,C414_=_C654 ,C414_=_C655 ,C492_=_C506 ,C492_=_C530 ,C492_=_C543 ,\nC492_=_C565 ,C492_=_C587 ,C492_=_C588 ,C492_=_C590 ,C492_=_C591 ,C492_=_C592 ,\nC492_=_C593 ,C492_=_C594 ,C492_=_C595 ,C492_=_C596 ,C492_=_C597 ,C492_=_C598 ,\nC492_=_C599 ,C492_=_C600 ,C492_=_C601 ,C492_=_C602 ,C492_=_C603 ,C492_=_C604 ,\nC492_=_C605 ,C492_=_C606 ,C492_=_C607 ,C506_=_C509 ,C506_=_C530 ,C506_=_C543 ,\nC506_=_C565 ,C506_=_C587 ,C506_=_C588 ,C506_=_C590 ,C506_=_C591 ,C506_=_C592 ,\nC506_=_C593 ,C506_=_C594 ,C506_=_C595 ,C506_=_C596 ,C506_=_C597 ,C506_=_C598 ,\nC506_=_C599 ,C506_=_C600 ,C506_=_C601 ,C506_=_C602 ,C506_=_C603 ,C506_=_C604 ,\nC506_=_C605 ,C506_=_C606 ,C506_=_C607 ,C509_=_C546 ,C509_=_C568 ,C509_=_C609 ,\nC509_=_C628 ,C509_=_C647 ,C509_=_C648 ,C509_=_C649 ,C509_=_C650 ,C509_=_C651 ,\nC509_=_C652 ,C509_=_C653 ,C509_=_C654 ,C509_=_C655 ,C530_=_C543 ,C530_=_C565 ,\nC530_=_C587 ,C530_=_C588 ,C530_=_C590 ,C530_=_C591 ,C530_=_C592 ,C530_=_C593 ,\nC530_=_C594 ,C530_=_C595 ,C530_=_C596 ,C530_=_C597 ,C530_=_C598 ,C530_=_C599 ,\nC530_=_C600 ,C530_=_C601 ,C530_=_C602 ,C530_=_C603 ,C530_=_C604 ,C530_=_C605 ,\nC530_=_C606 ,C530_=_C607 ,C543_=_C546 ,C543_=_C565 ,C543_=_C587 ,C543_=_C588 ,\nC543_=_C590 ,C543_=_C591 ,C543_=_C592 ,C543_=_C593 ,C543_=_C594 ,C543_=_C595 ,\nC543_=_C596 ,C543_=_C597 ,C543_=_C598 ,C543_=_C599 ,C543_=_C600 ,C543_=_C601 ,\nC543_=_C602 ,C543_=_C603 ,C543_=_C604 ,C543_=_C605 ,C543_=_C606 ,C543_=_C607 ,\nC546_=_C568 ,C546_=_C609 ,C546_=_C628 ,C546_=_C647 ,C546_=_C648 ,C546_=_C649 ,\nC546_=_C650 ,C546_=_C651 ,C546_=_C652 ,C546_=_C653 ,C546_=_C654 ,C546_=_C655 ,\nC565_=_C568 ,C565_=_C587 ,C565_=_C588 ,C565_=_C590 ,C565_=_C591 ,C565_=_C592 ,\nC565_=_C593 ,C565_=_C594 ,C565_=_C595 ,C565_=_C596 ,C565_=_C597 ,C565_=_C598 ,\nC565_=_C599 ,C565_=_C600 ,C565_=_C601 ,C565_=_C602 ,C565_=_C603 ,C565_=_C604 ,\nC565_=_C605 ,C565_=_C606 ,C565_=_C607 ,C568_=_C609 ,C568_=_C628 ,C568_=_C647 ,\nC568_=_C648 ,C568_=_C649 ,C568_=_C650 ,C568_=_C651 ,C568_=_C652 ,C568_=_C653 ,\nC568_=_C654 ,C568_=_C655 ,C587_=_C588 ,C587_=_C590 ,C587_=_C591 ,C587_=_C592 ,\nC587_=_C593 ,C587_=_C594 ,C587_=_C595 ,C587_=_C596 ,C587_=_C597 ,C587_=_C598 ,\nC587_=_C599 ,C587_=_C600 ,C587_=_C601 ,C587_=_C602 ,C587_=_C603 ,C587_=_C604 ,\nC587_=_C605 ,C587_=_C606 ,C587_=_C607 ,C587_=_C609 ,C588_=_C590 ,C588_=_C591 ,\nC588_=_C592 ,C588_=_C593 ,C588_=_C594 ,C588_=_C595 ,C588_=_C596 ,C588_=_C597 ,\nC588_=_C598 ,C588_=_C599 ,C588_=_C600 ,C588_=_C601 ,C588_=_C602 ,C588_=_C603 ,\nC588_=_C604 ,C588_=_C605 ,C588_=_C606 ,C588_=_C607 ,C588_=_C628 ,C590_=_C591 ,\nC590_=_C592 ,C590_=_C593 ,C590_=_C594 ,C590_=_C595 ,C590_=_C596 ,C590_=_C597 ,\nC590_=_C598 ,C590_=_C599 ,C590_=_C600 ,C590_=_C601 ,C590_=_C602 ,C590_=_C603 ,\nC590_=_C604 ,C590_=_C605 ,C590_=_C606 ,C590_=_C607 ,C591_=_C592 ,C591_=_C593 ,\nC591_=_C594 ,C591_=_C595 ,C591_=_C596 ,C591_=_C597 ,C591_=_C598 ,C591_=_C599 ,\nC591_=_C600 ,C591_=_C601 ,C591_=_C602 ,C591_=_C603 ,C591_=_C604 ,C591_=_C605 ,\nC591_=_C606 ,C591_=_C607 ,C592_=_C593 ,C592_=_C594 ,C592_=_C595 ,C592_=_C596 ,\nC592_=_C597 ,C592_=_C598 ,C592_=_C599 ,C592_=_C600 ,C592_=_C601 ,C592_=_C602 ,\nC592_=_C603 ,C592_=_C604 ,C592_=_C605 ,C592_=_C606 ,C592_=_C607 ,C592_=_C647 ,\nC593_=_C594 ,C593_=_C595 ,C593_=_C596 ,C593_=_C597 ,C593_=_C598 ,C593_=_C599 ,\nC593_=_C600 ,C593_=_C601 ,C593_=_C602 ,C593_=_C603 ,C593_=_C604 ,C593_=_C605 ,\nC593_=_C606 ,C593_=_C607 ,C594_=_C595 ,C594_=_C596 ,C594_=_C597 ,C594_=_C598 ,\nC594_=_C599 ,C594_=_C600 ,C594_=_C601 ,C594_=_C602 ,C594_=_C603 ,C594_=_C604 ,\nC594_=_C605 ,C594_=_C606 ,C594_=_C607 ,C595_=_C596 ,C595_=_C597 ,C595_=_C598 ,\nC595_=_C599 ,C595_=_C600 ,C595_=_C601 ,C595_=_C602 ,C595_=_C603 ,C595_=_C604 ,\nC595_=_C605 ,C595_=_C606 ,C595_=_C607 ,C595_=_C648 ,C596_=_C597 ,C596_=_C598 ,\nC596_=_C599 ,C596_=_C600 ,C596_=_C601 ,C596_=_C602 ,C596_=_C603 ,C596_=_C604 ,\nC596_=_C605 ,C596_=_C606 ,C596_=_C607 ,C597_=_C598 ,C597_=_C599 ,C597_=_C600 ,\nC597_=_C601 ,C597_=_C602 ,C597_=_C603 ,C597_=_C604 ,C597_=_C605 ,C597_=_C606 ,\nC597_=_C607 ,C598_=_C599 ,C598_=_C600 ,C598_=_C601 ,C598_=_C602 ,C598_=_C603 ,\nC598_=_C604 ,C598_=_C605 ,C598_=_C606 ,C598_=_C607 ,C599_=_C600 ,C599_=_C601 ,\nC599_=_C602 ,C599_=_C603 ,C599_=_C604 ,C599_=_C605 ,C599_=_C606 ,C599_=_C607 ,\nC600_=_C601 ,C600_=_C602 ,C600_=_C603 ,C600_=_C604 ,C600_=_C605 ,C600_=_C606 ,\nC600_=_C607 ,C601_=_C602 ,C601_=_C603 ,C601_=_C604 ,C601_=_C605 ,C601_=_C606 ,\nC601_=_C607 ,C602_=_C603 ,C602_=_C604 ,C602_=_C605 ,C602_=_C606 ,C602_=_C607 ,\nC603_=_C604 ,C603_=_C605 ,C603_=_C606 ,C603_=_C607 ,C604_=_C605 ,C604_=_C606 ,\nC604_=_C607 ,C605_=_C606 ,C605_=_C607 ,C606_=_C607 ,C609_=_C628 ,C609_=_C647 ,\nC609_=_C648 ,C609_=_C649 ,C609_=_C650 ,C609_=_C651 ,C609_=_C652 ,C609_=_C653 ,\nC609_=_C654 ,C609_=_C655 ,C628_=_C647 ,C628_=_C648 ,C628_=_C649 ,C628_=_C650 ,\nC628_=_C651 ,C628_=_C652 ,C628_=_C653 ,C628_=_C654 ,C628_=_C655 ,C647_=_C648 ,\nC647_=_C649 ,C647_=_C650 ,C647_=_C651 ,C647_=_C652 ,C647_=_C653 ,C647_=_C654 ,\nC647_=_C655 ,C648_=_C649 ,C648_=_C650 ,C648_=_C651 ,C648_=_C652 ,C648_=_C653 ,\nC648_=_C654 ,C648_=_C655 ,C649_=_C650 ,C649_=_C651 ,C649_=_C652 ,C649_=_C653 ,\nC649_=_C654 ,C649_=_C655 ,C650_=_C651 ,C650_=_C652 ,C650_=_C653 ,C650_=_C654 ,\nC650_=_C655 ,C651_=_C652 ,C651_=_C653 ,C651_=_C654 ,C651_=_C655 ,C652_=_C653 ,\nC652_=_C654 ,C652_=_C655 ,C653_=_C654 ,C653_=_C655 ,C654_=_C655 ,"];290[shape=box, label="id:290 level: 7\n43: C144 C394 C406 C625 C644 \nC837 C855 C1052 C1252 C1268 C1424 \nC1439 C1605 C1619 C1776 C1924 C2062 \nC2198 C2235 C2236 C2247 C2257 C2258 \nC2268 C2275 C2282 C2290 C2291 C2292 \nC2293 C2294 C2295 C2296 C2297 C2298 \nC2299 C2300 C2301 C2302 C2303 C2304 \nC2305 C2306 \n505: C144_=_C406( C144 C406 ) C144_=_C644( C144 C644 ) C144_=_C855( C144 C855 ) C144_=_C1052( C144 C1052 ) C144_=_C1268( C144 C1268 ) \nC144_=_C1439( C144 C1439 ) C144_=_C1619( C144 C1619 ) C144_=_C1776( C144 C1776 ) C144_=_C1924( C144 C1924 ) C144_=_C2062( C144 C2062 ) C144_=_C2198( C144 C2198 ) \nC144_=_C2236( C144 C2236 ) C144_=_C2247( C144 C2247 ) C144_=_C2258( C144 C2258 ) C144_=_C2268( C144 C2268 ) C144_=_C2275( C144 C2275 ) C144_=_C2282( C144 C2282 ) \nC144_=_C2290( C144 C2290 ) C144_=_C2298( C144 C2298 ) C144_=_C2299( C144 C2299 ) C144_=_C2300( C144 C2300 ) C144_=_C2301( C144 C2301 ) C144_=_C2302( C144 C2302 ) \nC144_=_C2303( C144 C2303 ) C144_=_C2304( C144 C2304 ) C144_=_C2305( C144 C2305 ) C144_=_C2306( C144 C2306 ) C394_=_C625( C394 C625 ) C394_=_C837( C394 C837 ) \nC394_=_C1252( C394 C1252 ) C394_=_C1424( C394 C1424 ) C394_=_C1605( C394 C1605 ) C394_=_C2235( C394 C2235 ) C394_=_C2257( C394 C2257 ) C394_=_C2290( C394 C2290 ) \nC394_=_C2291( C394 C2291 ) C394_=_C2292( C394 C2292 ) C394_=_C2293( C394 C2293 ) C394_=_C2294( C394 C2294 ) C394_=_C2295(</w:t>
      </w:r>
    </w:p>
    <w:p>
      <w:pPr>
        <w:pStyle w:val="PreformattedText"/>
        <w:bidi w:val="0"/>
        <w:spacing w:before="0" w:after="0"/>
        <w:jc w:val="left"/>
        <w:rPr/>
      </w:pPr>
      <w:r>
        <w:rPr/>
        <w:t xml:space="preserve"> </w:t>
      </w:r>
      <w:r>
        <w:rPr/>
        <w:t>C394 C2295 ) C394_=_C2296( C394 C2296 ) \nC394_=_C2297( C394 C2297 ) C406_=_C644( C406 C644 ) C406_=_C855( C406 C855 ) C406_=_C1052( C406 C1052 ) C406_=_C1268( C406 C1268 ) C406_=_C1439( C406 C1439 ) \nC406_=_C1619( C406 C1619 ) C406_=_C1776( C406 C1776 ) C406_=_C1924( C406 C1924 ) C406_=_C2062( C406 C2062 ) C406_=_C2198( C406 C2198 ) C406_=_C2236( C406 C2236 ) \nC406_=_C2247( C406 C2247 ) C406_=_C2258( C406 C2258 ) C406_=_C2268( C406 C2268 ) C406_=_C2275( C406 C2275 ) C406_=_C2282( C406 C2282 ) C406_=_C2290( C406 C2290 ) \nC406_=_C2298( C406 C2298 ) C406_=_C2299( C406 C2299 ) C406_=_C2300( C406 C2300 ) C406_=_C2301( C406 C2301 ) C406_=_C2302( C406 C2302 ) C406_=_C2303( C406 C2303 ) \nC406_=_C2304( C406 C2304 ) C406_=_C2305( C406 C2305 ) C406_=_C2306( C406 C2306 ) C625_=_C837( C625 C837 ) C625_=_C1252( C625 C1252 ) C625_=_C1424( C625 C1424 ) \nC625_=_C1605( C625 C1605 ) C625_=_C2235( C625 C2235 ) C625_=_C2257( C625 C2257 ) C625_=_C2290( C625 C2290 ) C625_=_C2291( C625 C2291 ) C625_=_C2292( C625 C2292 ) \nC625_=_C2293( C625 C2293 ) C625_=_C2294( C625 C2294 ) C625_=_C2295( C625 C2295 ) C625_=_C2296( C625 C2296 ) C625_=_C2297( C625 C2297 ) C644_=_C855( C644 C855 ) \nC644_=_C1052( C644 C1052 ) C644_=_C1268( C644 C1268 ) C644_=_C1439( C644 C1439 ) C644_=_C1619( C644 C1619 ) C644_=_C1776( C644 C1776 ) C644_=_C1924( C644 C1924 ) \nC644_=_C2062( C644 C2062 ) C644_=_C2198( C644 C2198 ) C644_=_C2236( C644 C2236 ) C644_=_C2247( C644 C2247 ) C644_=_C2258( C644 C2258 ) C644_=_C2268( C644 C2268 ) \nC644_=_C2275( C644 C2275 ) C644_=_C2282( C644 C2282 ) C644_=_C2290( C644 C2290 ) C644_=_C2298( C644 C2298 ) C644_=_C2299( C644 C2299 ) C644_=_C2300( C644 C2300 ) \nC644_=_C2301( C644 C2301 ) C644_=_C2302( C644 C2302 ) C644_=_C2303( C644 C2303 ) C644_=_C2304( C644 C2304 ) C644_=_C2305( C644 C2305 ) C644_=_C2306( C644 C2306 ) \nC837_=_C1252( C837 C1252 ) C837_=_C1424( C837 C1424 ) C837_=_C1605( C837 C1605 ) C837_=_C2235( C837 C2235 ) C837_=_C2257( C837 C2257 ) C837_=_C2290( C837 C2290 ) \nC837_=_C2291( C837 C2291 ) C837_=_C2292( C837 C2292 ) C837_=_C2293( C837 C2293 ) C837_=_C2294( C837 C2294 ) C837_=_C2295( C837 C2295 ) C837_=_C2296( C837 C2296 ) \nC837_=_C2297( C837 C2297 ) C855_=_C1052( C855 C1052 ) C855_=_C1268( C855 C1268 ) C855_=_C1439( C855 C1439 ) C855_=_C1619( C855 C1619 ) C855_=_C1776( C855 C1776 ) \nC855_=_C1924( C855 C1924 ) C855_=_C2062( C855 C2062 ) C855_=_C2198( C855 C2198 ) C855_=_C2236( C855 C2236 ) C855_=_C2247( C855 C2247 ) C855_=_C2258( C855 C2258 ) \nC855_=_C2268( C855 C2268 ) C855_=_C2275( C855 C2275 ) C855_=_C2282( C855 C2282 ) C855_=_C2290( C855 C2290 ) C855_=_C2298( C855 C2298 ) C855_=_C2299( C855 C2299 ) \nC855_=_C2300( C855 C2300 ) C855_=_C2301( C855 C2301 ) C855_=_C2302( C855 C2302 ) C855_=_C2303( C855 C2303 ) C855_=_C2304( C855 C2304 ) C855_=_C2305( C855 C2305 ) \nC855_=_C2306( C855 C2306 ) C1052_=_C1268( C1052 C1268 ) C1052_=_C1439( C1052 C1439 ) C1052_=_C1619( C1052 C1619 ) C1052_=_C1776( C1052 C1776 ) C1052_=_C1924( C1052 C1924 ) \nC1052_=_C2062( C1052 C2062 ) C1052_=_C2198( C1052 C2198 ) C1052_=_C2236( C1052 C2236 ) C1052_=_C2247( C1052 C2247 ) C1052_=_C2258( C1052 C2258 ) C1052_=_C2268( C1052 C2268 ) \nC1052_=_C2275( C1052 C2275 ) C1052_=_C2282( C1052 C2282 ) C1052_=_C2290( C1052 C2290 ) C1052_=_C2298( C1052 C2298 ) C1052_=_C2299( C1052 C2299 ) C1052_=_C2300( C1052 C2300 ) \nC1052_=_C2301( C1052 C2301 ) C1052_=_C2302( C1052 C2302 ) C1052_=_C2303( C1052 C2303 ) C1052_=_C2304( C1052 C2304 ) C1052_=_C2305( C1052 C2305 ) C1052_=_C2306( C1052 C2306 ) \nC1252_=_C1424( C1252 C1424 ) C1252_=_C1605( C1252 C1605 ) C1252_=_C2235( C1252 C2235 ) C1252_=_C2257( C1252 C2257 ) C1252_=_C2290( C1252 C2290 ) C1252_=_C2291( C1252 C2291 ) \nC1252_=_C2292( C1252 C2292 ) C1252_=_C2293( C1252 C2293 ) C1252_=_C2294( C1252 C2294 ) C1252_=_C2295( C1252 C2295 ) C1252_=_C2296( C1252 C2296 ) C1252_=_C2297( C1252 C2297 ) \nC1268_=_C1439( C1268 C1439 ) C1268_=_C1619( C1268 C1619 ) C1268_=_C1776( C1268 C1776 ) C1268_=_C1924( C1268 C1924 ) C1268_=_C2062( C1268 C2062 ) C1268_=_C2198( C1268 C2198 ) \nC1268_=_C2236( C1268 C2236 ) C1268_=_C2247( C1268 C2247 ) C1268_=_C2258( C1268 C2258 ) C1268_=_C2268( C1268 C2268 ) C1268_=_C2275( C1268 C2275 ) C1268_=_C2282( C1268 C2282 ) \nC1268_=_C2290( C1268 C2290 ) C1268_=_C2298( C1268 C2298 ) C1268_=_C2299( C1268 C2299 ) C1268_=_C2300( C1268 C2300 ) C1268_=_C2301( C1268 C2301 ) C1268_=_C2302( C1268 C2302 ) \nC1268_=_C2303( C1268 C2303 ) C1268_=_C2304( C1268 C2304 ) C1268_=_C2305( C1268 C2305 ) C1268_=_C2306( C1268 C2306 ) C1424_=_C1605( C1424 C1605 ) C1424_=_C2235( C1424 C2235 ) \nC1424_=_C2257( C1424 C2257 ) C1424_=_C2290( C1424 C2290 ) C1424_=_C2291( C1424 C2291 ) C1424_=_C2292( C1424 C2292 ) C1424_=_C2293( C1424 C2293 ) C1424_=_C2294( C1424 C2294 ) \nC1424_=_C2295( C1424 C2295 ) C1424_=_C2296( C1424 C2296 ) C1424_=_C2297( C1424 C2297 ) C1439_=_C1619( C1439 C1619 ) C1439_=_C1776( C1439 C1776 ) C1439_=_C1924( C1439 C1924 ) \nC1439_=_C2062( C1439 C2062 ) C1439_=_C2198( C1439 C2198 ) C1439_=_C2236( C1439 C2236 ) C1439_=_C2247( C1439 C2247 ) C1439_=_C2258( C1439 C2258 ) C1439_=_C2268( C1439 C2268 ) \nC1439_=_C2275( C1439 C2275 ) C1439_=_C2282( C1439 C2282 ) C1439_=_C2290( C1439 C2290 ) C1439_=_C2298( C1439 C2298 ) C1439_=_C2299( C1439 C2299 ) C1439_=_C2300( C1439 C2300 ) \nC1439_=_C2301( C1439 C2301 ) C1439_=_C2302( C1439 C2302 ) C1439_=_C2303( C1439 C2303 ) C1439_=_C2304( C1439 C2304 ) C1439_=_C2305( C1439 C2305 ) C1439_=_C2306( C1439 C2306 ) \nC1605_=_C2235( C1605 C2235 ) C1605_=_C2257( C1605 C2257 ) C1605_=_C2290( C1605 C2290 ) C1605_=_C2291( C1605 C2291 ) C1605_=_C2292( C1605 C2292 ) C1605_=_C2293( C1605 C2293 ) \nC1605_=_C2294( C1605 C2294 ) C1605_=_C2295( C1605 C2295 ) C1605_=_C2296( C1605 C2296 ) C1605_=_C2297( C1605 C2297 ) C1619_=_C1776( C1619 C1776 ) C1619_=_C1924( C1619 C1924 ) \nC1619_=_C2062( C1619 C2062 ) C1619_=_C2198( C1619 C2198 ) C1619_=_C2236( C1619 C2236 ) C1619_=_C2247( C1619 C2247 ) C1619_=_C2258( C1619 C2258 ) C1619_=_C2268( C1619 C2268 ) \nC1619_=_C2275( C1619 C2275 ) C1619_=_C2282( C1619 C2282 ) C1619_=_C2290( C1619 C2290 ) C1619_=_C2298( C1619 C2298 ) C1619_=_C2299( C1619 C2299 ) C1619_=_C2300( C1619 C2300 ) \nC1619_=_C2301( C1619 C2301 ) C1619_=_C2302( C1619 C2302 ) C1619_=_C2303( C1619 C2303 ) C1619_=_C2304( C1619 C2304 ) C1619_=_C2305( C1619 C2305 ) C1619_=_C2306( C1619 C2306 ) \nC1776_=_C1924( C1776 C1924 ) C1776_=_C2062( C1776 C2062 ) C1776_=_C2198( C1776 C2198 ) C1776_=_C2236( C1776 C2236 ) C1776_=_C2247( C1776 C2247 ) C1776_=_C2258( C1776 C2258 ) \nC1776_=_C2268( C1776 C2268 ) C1776_=_C2275( C1776 C2275 ) C1776_=_C2282( C1776 C2282 ) C1776_=_C2290( C1776 C2290 ) C1776_=_C2298( C1776 C2298 ) C1776_=_C2299( C1776 C2299 ) \nC1776_=_C2300( C1776 C2300 ) C1776_=_C2301( C1776 C2301 ) C1776_=_C2302( C1776 C2302 ) C1776_=_C2303( C1776 C2303 ) C1776_=_C2304( C1776 C2304 ) C1776_=_C2305( C1776 C2305 ) \nC1776_=_C2306( C1776 C2306 ) C1924_=_C2062( C1924 C2062 ) C1924_=_C2198( C1924 C2198 ) C1924_=_C2236( C1924 C2236 ) C1924_=_C2247( C1924 C2247 ) C1924_=_C2258( C1924 C2258 ) \nC1924_=_C2268( C1924 C2268 ) C1924_=_C2275( C1924 C2275 ) C1924_=_C2282( C1924 C2282 ) C1924_=_C2290( C1924 C2290 ) C1924_=_C2298( C1924 C2298 ) C1924_=_C2299( C1924 C2299 ) \nC1924_=_C2300( C1924 C2300 ) C1924_=_C2301( C1924 C2301 ) C1924_=_C2302( C1924 C2302 ) C1924_=_C2303( C1924 C2303 ) C1924_=_C2304( C1924 C2304 ) C1924_=_C2305( C1924 C2305 ) \nC1924_=_C2306( C1924 C2306 ) C2062_=_C2198( C2062 C2198 ) C2062_=_C2236( C2062 C2236 ) C2062_=_C2247( C2062 C2247 ) C2062_=_C2258( C2062 C2258 ) C2062_=_C2268( C2062 C2268 ) \nC2062_=_C2275( C2062 C2275 ) C2062_=_C2282( C2062 C2282 ) C2062_=_C2290( C2062 C2290 ) C2062_=_C2298( C2062 C2298 ) C2062_=_C2299( C2062 C2299 ) C2062_=_C2300( C2062 C2300 ) \nC2062_=_C2301( C2062 C2301 ) C2062_=_C2302( C2062 C2302 ) C2062_=_C2303( C2062 C2303 ) C2062_=_C2304( C2062 C2304 ) C2062_=_C2305( C2062 C2305 ) C2062_=_C2306( C2062 C2306 ) \nC2198_=_C2236( C2198 C2236 ) C2198_=_C2247( C2198 C2247 ) C2198_=_C2258( C2198 C2258 ) C2198_=_C2268( C2198 C2268 ) C2198_=_C2275( C2198 C2275 ) C2198_=_C2282( C2198 C2282 ) \nC2198_=_C2290( C2198 C2290 ) C2198_=_C2298( C2198 C2298 ) C2198_=_C2299( C2198 C2299 ) C2198_=_C2300( C2198 C2300 ) C2198_=_C2301( C2198 C2301 ) C2198_=_C2302( C2198 C2302 ) \nC2198_=_C2303( C2198 C2303 ) C2198_=_C2304( C2198 C2304 ) C2198_=_C2305( C2198 C2305 ) C2198_=_C2306( C2198 C2306 ) C2235_=_C2236( C2235 C2236 ) C2235_=_C2257( C2235 C2257 ) \nC2235_=_C2290( C2235 C2290 ) C2235_=_C2291( C2235 C2291 ) C2235_=_C2292( C2235 C2292 ) C2235_=_C2293( C2235 C2293 ) C2235_=_C2294( C2235 C2294 ) C2235_=_C2295( C2235 C2295 ) \nC2235_=_C2296( C2235 C2296 ) C2235_=_C2297( C2235 C2297 ) C2236_=_C2247( C2236 C2247 ) C2236_=_C2258( C2236 C2258 ) C2236_=_C2268( C2236 C2268 ) C2236_=_C2275( C2236 C2275 ) \nC2236_=_C2282( C2236 C2282 ) C2236_=_C2290( C2236 C2290 ) C2236_=_C2298( C2236 C2298 ) C2236_=_C2299( C2236 C2299 ) C2236_=_C2300( C2236 C2300 ) C2236_=_C2301( C2236 C2301 ) \nC2236_=_C2302( C2236 C2302 ) C2236_=_C2303( C2236 C2303 ) C2236_=_C2304( C2236 C2304 ) C2236_=_C2305( C2236 C2305 ) C2236_=_C2306( C2236 C2306 ) C2247_=_C2258( C2247 C2258 ) \nC2247_=_C2268( C2247 C2268 ) C2247_=_C2275( C2247 C2275 ) C2247_=_C2282( C2247 C2282 ) C2247_=_C2290( C2247 C2290 ) C2247_=_C2298( C2247 C2298 ) C2247_=_C2299( C2247 C2299 ) \nC2247_=_C2300( C2247 C2300 ) C2247_=_C2301( C2247 C2301 ) C2247_=_C2302( C2247 C2302 ) C2247_=_C2303( C2247 C2303 ) C2247_=_C2304( C2247 C2304 ) C2247_=_C2305( C2247 C2305 ) \nC2247_=_C2306( C2247 C2306 ) C2257_=_C2258( C2257 C2258 ) C2257_=_C2290( C2257 C2290 ) C2257_=_C2291( C2257 C2291 ) C2257_=_C2292( C2257 C2292 ) C2257_=_C2293( C2257 C2293 ) \nC2257_=_C2294( C2257 C2294 ) C2257_=_C2295( C2257 C2295 ) C2257_=_C2296( C2257 C2296 ) C2257_=_C2297( C2257 C2297 ) C2258_=_C2268( C2258 C2268 ) C2258_=_C2275( C2258 C2275 ) \nC2258_=_C2282( C2258 C2282 ) C2258_=_C2290(</w:t>
      </w:r>
    </w:p>
    <w:p>
      <w:pPr>
        <w:pStyle w:val="PreformattedText"/>
        <w:bidi w:val="0"/>
        <w:spacing w:before="0" w:after="0"/>
        <w:jc w:val="left"/>
        <w:rPr/>
      </w:pPr>
      <w:r>
        <w:rPr/>
        <w:t xml:space="preserve"> </w:t>
      </w:r>
      <w:r>
        <w:rPr/>
        <w:t>C2258 C2290 ) C2258_=_C2298( C2258 C2298 ) C2258_=_C2299( C2258 C2299 ) C2258_=_C2300( C2258 C2300 ) C2258_=_C2301( C2258 C2301 ) \nC2258_=_C2302( C2258 C2302 ) C2258_=_C2303( C2258 C2303 ) C2258_=_C2304( C2258 C2304 ) C2258_=_C2305( C2258 C2305 ) C2258_=_C2306( C2258 C2306 ) C2268_=_C2275( C2268 C2275 ) \nC2268_=_C2282( C2268 C2282 ) C2268_=_C2290( C2268 C2290 ) C2268_=_C2298( C2268 C2298 ) C2268_=_C2299( C2268 C2299 ) C2268_=_C2300( C2268 C2300 ) C2268_=_C2301( C2268 C2301 ) \nC2268_=_C2302( C2268 C2302 ) C2268_=_C2303( C2268 C2303 ) C2268_=_C2304( C2268 C2304 ) C2268_=_C2305( C2268 C2305 ) C2268_=_C2306( C2268 C2306 ) C2275_=_C2282( C2275 C2282 ) \nC2275_=_C2290( C2275 C2290 ) C2275_=_C2298( C2275 C2298 ) C2275_=_C2299( C2275 C2299 ) C2275_=_C2300( C2275 C2300 ) C2275_=_C2301( C2275 C2301 ) C2275_=_C2302( C2275 C2302 ) \nC2275_=_C2303( C2275 C2303 ) C2275_=_C2304( C2275 C2304 ) C2275_=_C2305( C2275 C2305 ) C2275_=_C2306( C2275 C2306 ) C2282_=_C2290( C2282 C2290 ) C2282_=_C2298( C2282 C2298 ) \nC2282_=_C2299( C2282 C2299 ) C2282_=_C2300( C2282 C2300 ) C2282_=_C2301( C2282 C2301 ) C2282_=_C2302( C2282 C2302 ) C2282_=_C2303( C2282 C2303 ) C2282_=_C2304( C2282 C2304 ) \nC2282_=_C2305( C2282 C2305 ) C2282_=_C2306( C2282 C2306 ) C2290_=_C2291( C2290 C2291 ) C2290_=_C2292( C2290 C2292 ) C2290_=_C2293( C2290 C2293 ) C2290_=_C2294( C2290 C2294 ) \nC2290_=_C2295( C2290 C2295 ) C2290_=_C2296( C2290 C2296 ) C2290_=_C2297( C2290 C2297 ) C2290_=_C2298( C2290 C2298 ) C2290_=_C2299( C2290 C2299 ) C2290_=_C2300( C2290 C2300 ) \nC2290_=_C2301( C2290 C2301 ) C2290_=_C2302( C2290 C2302 ) C2290_=_C2303( C2290 C2303 ) C2290_=_C2304( C2290 C2304 ) C2290_=_C2305( C2290 C2305 ) C2290_=_C2306( C2290 C2306 ) \nC2291_=_C2292( C2291 C2292 ) C2291_=_C2293( C2291 C2293 ) C2291_=_C2294( C2291 C2294 ) C2291_=_C2295( C2291 C2295 ) C2291_=_C2296( C2291 C2296 ) C2291_=_C2297( C2291 C2297 ) \nC2291_=_C2298( C2291 C2298 ) C2292_=_C2293( C2292 C2293 ) C2292_=_C2294( C2292 C2294 ) C2292_=_C2295( C2292 C2295 ) C2292_=_C2296( C2292 C2296 ) C2292_=_C2297( C2292 C2297 ) \nC2292_=_C2301( C2292 C2301 ) C2293_=_C2294( C2293 C2294 ) C2293_=_C2295( C2293 C2295 ) C2293_=_C2296( C2293 C2296 ) C2293_=_C2297( C2293 C2297 ) C2293_=_C2302( C2293 C2302 ) \nC2294_=_C2295( C2294 C2295 ) C2294_=_C2296( C2294 C2296 ) C2294_=_C2297( C2294 C2297 ) C2294_=_C2303( C2294 C2303 ) C2295_=_C2296( C2295 C2296 ) C2295_=_C2297( C2295 C2297 ) \nC2295_=_C2304( C2295 C2304 ) C2296_=_C2297( C2296 C2297 ) C2298_=_C2299( C2298 C2299 ) C2298_=_C2300( C2298 C2300 ) C2298_=_C2301( C2298 C2301 ) C2298_=_C2302( C2298 C2302 ) \nC2298_=_C2303( C2298 C2303 ) C2298_=_C2304( C2298 C2304 ) C2298_=_C2305( C2298 C2305 ) C2298_=_C2306( C2298 C2306 ) C2299_=_C2300( C2299 C2300 ) C2299_=_C2301( C2299 C2301 ) \nC2299_=_C2302( C2299 C2302 ) C2299_=_C2303( C2299 C2303 ) C2299_=_C2304( C2299 C2304 ) C2299_=_C2305( C2299 C2305 ) C2299_=_C2306( C2299 C2306 ) C2300_=_C2301( C2300 C2301 ) \nC2300_=_C2302( C2300 C2302 ) C2300_=_C2303( C2300 C2303 ) C2300_=_C2304( C2300 C2304 ) C2300_=_C2305( C2300 C2305 ) C2300_=_C2306( C2300 C2306 ) C2301_=_C2302( C2301 C2302 ) \nC2301_=_C2303( C2301 C2303 ) C2301_=_C2304( C2301 C2304 ) C2301_=_C2305( C2301 C2305 ) C2301_=_C2306( C2301 C2306 ) C2302_=_C2303( C2302 C2303 ) C2302_=_C2304( C2302 C2304 ) \nC2302_=_C2305( C2302 C2305 ) C2302_=_C2306( C2302 C2306 ) C2303_=_C2304( C2303 C2304 ) C2303_=_C2305( C2303 C2305 ) C2303_=_C2306( C2303 C2306 ) C2304_=_C2305( C2304 C2305 ) \nC2304_=_C2306( C2304 C2306 ) C2305_=_C2306( C2305 C2306 ) "];255-&gt;290[label="42: C144 C394 C406 C625 C644 \nC837 C855 C1052 C1252 C1268 C1424 \nC1439 C1605 C1619 C1776 C1924 C2062 \nC2198 C2235 C2236 C2247 C2257 C2258 \nC2268 C2275 C2282 C2291 C2292 C2293 \nC2294 C2295 C2296 C2297 C2298 C2299 \nC2300 C2301 C2302 C2303 C2304 C2305 \nC2306 \n463: C144_=_C406 ,C144_=_C644 ,C144_=_C855 ,C144_=_C1052 ,C144_=_C1268 ,\nC144_=_C1439 ,C144_=_C1619 ,C144_=_C1776 ,C144_=_C1924 ,C144_=_C2062 ,C144_=_C2198 ,\nC144_=_C2236 ,C144_=_C2247 ,C144_=_C2258 ,C144_=_C2268 ,C144_=_C2275 ,C144_=_C2282 ,\nC144_=_C2298 ,C144_=_C2299 ,C144_=_C2300 ,C144_=_C2301 ,C144_=_C2302 ,C144_=_C2303 ,\nC144_=_C2304 ,C144_=_C2305 ,C144_=_C2306 ,C394_=_C625 ,C394_=_C837 ,C394_=_C1252 ,\nC394_=_C1424 ,C394_=_C1605 ,C394_=_C2235 ,C394_=_C2257 ,C394_=_C2291 ,C394_=_C2292 ,\nC394_=_C2293 ,C394_=_C2294 ,C394_=_C2295 ,C394_=_C2296 ,C394_=_C2297 ,C406_=_C644 ,\nC406_=_C855 ,C406_=_C1052 ,C406_=_C1268 ,C406_=_C1439 ,C406_=_C1619 ,C406_=_C1776 ,\nC406_=_C1924 ,C406_=_C2062 ,C406_=_C2198 ,C406_=_C2236 ,C406_=_C2247 ,C406_=_C2258 ,\nC406_=_C2268 ,C406_=_C2275 ,C406_=_C2282 ,C406_=_C2298 ,C406_=_C2299 ,C406_=_C2300 ,\nC406_=_C2301 ,C406_=_C2302 ,C406_=_C2303 ,C406_=_C2304 ,C406_=_C2305 ,C406_=_C2306 ,\nC625_=_C837 ,C625_=_C1252 ,C625_=_C1424 ,C625_=_C1605 ,C625_=_C2235 ,C625_=_C2257 ,\nC625_=_C2291 ,C625_=_C2292 ,C625_=_C2293 ,C625_=_C2294 ,C625_=_C2295 ,C625_=_C2296 ,\nC625_=_C2297 ,C644_=_C855 ,C644_=_C1052 ,C644_=_C1268 ,C644_=_C1439 ,C644_=_C1619 ,\nC644_=_C1776 ,C644_=_C1924 ,C644_=_C2062 ,C644_=_C2198 ,C644_=_C2236 ,C644_=_C2247 ,\nC644_=_C2258 ,C644_=_C2268 ,C644_=_C2275 ,C644_=_C2282 ,C644_=_C2298 ,C644_=_C2299 ,\nC644_=_C2300 ,C644_=_C2301 ,C644_=_C2302 ,C644_=_C2303 ,C644_=_C2304 ,C644_=_C2305 ,\nC644_=_C2306 ,C837_=_C1252 ,C837_=_C1424 ,C837_=_C1605 ,C837_=_C2235 ,C837_=_C2257 ,\nC837_=_C2291 ,C837_=_C2292 ,C837_=_C2293 ,C837_=_C2294 ,C837_=_C2295 ,C837_=_C2296 ,\nC837_=_C2297 ,C855_=_C1052 ,C855_=_C1268 ,C855_=_C1439 ,C855_=_C1619 ,C855_=_C1776 ,\nC855_=_C1924 ,C855_=_C2062 ,C855_=_C2198 ,C855_=_C2236 ,C855_=_C2247 ,C855_=_C2258 ,\nC855_=_C2268 ,C855_=_C2275 ,C855_=_C2282 ,C855_=_C2298 ,C855_=_C2299 ,C855_=_C2300 ,\nC855_=_C2301 ,C855_=_C2302 ,C855_=_C2303 ,C855_=_C2304 ,C855_=_C2305 ,C855_=_C2306 ,\nC1052_=_C1268 ,C1052_=_C1439 ,C1052_=_C1619 ,C1052_=_C1776 ,C1052_=_C1924 ,C1052_=_C2062 ,\nC1052_=_C2198 ,C1052_=_C2236 ,C1052_=_C2247 ,C1052_=_C2258 ,C1052_=_C2268 ,C1052_=_C2275 ,\nC1052_=_C2282 ,C1052_=_C2298 ,C1052_=_C2299 ,C1052_=_C2300 ,C1052_=_C2301 ,C1052_=_C2302 ,\nC1052_=_C2303 ,C1052_=_C2304 ,C1052_=_C2305 ,C1052_=_C2306 ,C1252_=_C1424 ,C1252_=_C1605 ,\nC1252_=_C2235 ,C1252_=_C2257 ,C1252_=_C2291 ,C1252_=_C2292 ,C1252_=_C2293 ,C1252_=_C2294 ,\nC1252_=_C2295 ,C1252_=_C2296 ,C1252_=_C2297 ,C1268_=_C1439 ,C1268_=_C1619 ,C1268_=_C1776 ,\nC1268_=_C1924 ,C1268_=_C2062 ,C1268_=_C2198 ,C1268_=_C2236 ,C1268_=_C2247 ,C1268_=_C2258 ,\nC1268_=_C2268 ,C1268_=_C2275 ,C1268_=_C2282 ,C1268_=_C2298 ,C1268_=_C2299 ,C1268_=_C2300 ,\nC1268_=_C2301 ,C1268_=_C2302 ,C1268_=_C2303 ,C1268_=_C2304 ,C1268_=_C2305 ,C1268_=_C2306 ,\nC1424_=_C1605 ,C1424_=_C2235 ,C1424_=_C2257 ,C1424_=_C2291 ,C1424_=_C2292 ,C1424_=_C2293 ,\nC1424_=_C2294 ,C1424_=_C2295 ,C1424_=_C2296 ,C1424_=_C2297 ,C1439_=_C1619 ,C1439_=_C1776 ,\nC1439_=_C1924 ,C1439_=_C2062 ,C1439_=_C2198 ,C1439_=_C2236 ,C1439_=_C2247 ,C1439_=_C2258 ,\nC1439_=_C2268 ,C1439_=_C2275 ,C1439_=_C2282 ,C1439_=_C2298 ,C1439_=_C2299 ,C1439_=_C2300 ,\nC1439_=_C2301 ,C1439_=_C2302 ,C1439_=_C2303 ,C1439_=_C2304 ,C1439_=_C2305 ,C1439_=_C2306 ,\nC1605_=_C2235 ,C1605_=_C2257 ,C1605_=_C2291 ,C1605_=_C2292 ,C1605_=_C2293 ,C1605_=_C2294 ,\nC1605_=_C2295 ,C1605_=_C2296 ,C1605_=_C2297 ,C1619_=_C1776 ,C1619_=_C1924 ,C1619_=_C2062 ,\nC1619_=_C2198 ,C1619_=_C2236 ,C1619_=_C2247 ,C1619_=_C2258 ,C1619_=_C2268 ,C1619_=_C2275 ,\nC1619_=_C2282 ,C1619_=_C2298 ,C1619_=_C2299 ,C1619_=_C2300 ,C1619_=_C2301 ,C1619_=_C2302 ,\nC1619_=_C2303 ,C1619_=_C2304 ,C1619_=_C2305 ,C1619_=_C2306 ,C1776_=_C1924 ,C1776_=_C2062 ,\nC1776_=_C2198 ,C1776_=_C2236 ,C1776_=_C2247 ,C1776_=_C2258 ,C1776_=_C2268 ,C1776_=_C2275 ,\nC1776_=_C2282 ,C1776_=_C2298 ,C1776_=_C2299 ,C1776_=_C2300 ,C1776_=_C2301 ,C1776_=_C2302 ,\nC1776_=_C2303 ,C1776_=_C2304 ,C1776_=_C2305 ,C1776_=_C2306 ,C1924_=_C2062 ,C1924_=_C2198 ,\nC1924_=_C2236 ,C1924_=_C2247 ,C1924_=_C2258 ,C1924_=_C2268 ,C1924_=_C2275 ,C1924_=_C2282 ,\nC1924_=_C2298 ,C1924_=_C2299 ,C1924_=_C2300 ,C1924_=_C2301 ,C1924_=_C2302 ,C1924_=_C2303 ,\nC1924_=_C2304 ,C1924_=_C2305 ,C1924_=_C2306 ,C2062_=_C2198 ,C2062_=_C2236 ,C2062_=_C2247 ,\nC2062_=_C2258 ,C2062_=_C2268 ,C2062_=_C2275 ,C2062_=_C2282 ,C2062_=_C2298 ,C2062_=_C2299 ,\nC2062_=_C2300 ,C2062_=_C2301 ,C2062_=_C2302 ,C2062_=_C2303 ,C2062_=_C2304 ,C2062_=_C2305 ,\nC2062_=_C2306 ,C2198_=_C2236 ,C2198_=_C2247 ,C2198_=_C2258 ,C2198_=_C2268 ,C2198_=_C2275 ,\nC2198_=_C2282 ,C2198_=_C2298 ,C2198_=_C2299 ,C2198_=_C2300 ,C2198_=_C2301 ,C2198_=_C2302 ,\nC2198_=_C2303 ,C2198_=_C2304 ,C2198_=_C2305 ,C2198_=_C2306 ,C2235_=_C2236 ,C2235_=_C2257 ,\nC2235_=_C2291 ,C2235_=_C2292 ,C2235_=_C2293 ,C2235_=_C2294 ,C2235_=_C2295 ,C2235_=_C2296 ,\nC2235_=_C2297 ,C2236_=_C2247 ,C2236_=_C2258 ,C2236_=_C2268 ,C2236_=_C2275 ,C2236_=_C2282 ,\nC2236_=_C2298 ,C2236_=_C2299 ,C2236_=_C2300 ,C2236_=_C2301 ,C2236_=_C2302 ,C2236_=_C2303 ,\nC2236_=_C2304 ,C2236_=_C2305 ,C2236_=_C2306 ,C2247_=_C2258 ,C2247_=_C2268 ,C2247_=_C2275 ,\nC2247_=_C2282 ,C2247_=_C2298 ,C2247_=_C2299 ,C2247_=_C2300 ,C2247_=_C2301 ,C2247_=_C2302 ,\nC2247_=_C2303 ,C2247_=_C2304 ,C2247_=_C2305 ,C2247_=_C2306 ,C2257_=_C2258 ,C2257_=_C2291 ,\nC2257_=_C2292 ,C2257_=_C2293 ,C2257_=_C2294 ,C2257_=_C2295 ,C2257_=_C2296 ,C2257_=_C2297 ,\nC2258_=_C2268 ,C2258_=_C2275 ,C2258_=_C2282 ,C2258_=_C2298 ,C2258_=_C2299 ,C2258_=_C2300 ,\nC2258_=_C2301 ,C2258_=_C2302 ,C2258_=_C2303 ,C2258_=_C2304 ,C2258_=_C2305 ,C2258_=_C2306 ,\nC2268_=_C2275 ,C2268_=_C2282 ,C2268_=_C2298 ,C2268_=_C2299 ,C2268_=_C2300 ,C2268_=_C2301 ,\nC2268_=_C2302 ,C2268_=_C2303 ,C2268_=_C2304 ,C2268_=_C2305 ,C2268_=_C2306 ,C2275_=_C2282 ,\nC2275_=_C2298 ,C2275_=_C2299 ,C2275_=_C2300 ,C2275_=_C2301 ,C2275_=_C2302 ,C2275_=_C2303 ,\nC2275_=_C2304 ,C2275_=_C2305 ,C2275_=_C2306 ,C2282_=_C2298 ,C2282_=_C2299 ,C2282_=_C2300 ,\nC2282_=_C2301 ,C2282_=_C2302 ,C2282_=_C2303 ,C2282_=_C2304 ,C2282_=_C2305 ,C2282_=_C2306 ,\nC2291_=_C2292 ,C2291_=_C2293 ,C2291_=_C2294 ,C2291_=_C2295 ,C2291_=_C2296</w:t>
      </w:r>
    </w:p>
    <w:p>
      <w:pPr>
        <w:pStyle w:val="PreformattedText"/>
        <w:bidi w:val="0"/>
        <w:spacing w:before="0" w:after="0"/>
        <w:jc w:val="left"/>
        <w:rPr/>
      </w:pPr>
      <w:r>
        <w:rPr/>
        <w:t xml:space="preserve"> </w:t>
      </w:r>
      <w:r>
        <w:rPr/>
        <w:t>,C2291_=_C2297 ,\nC2291_=_C2298 ,C2292_=_C2293 ,C2292_=_C2294 ,C2292_=_C2295 ,C2292_=_C2296 ,C2292_=_C2297 ,\nC2292_=_C2301 ,C2293_=_C2294 ,C2293_=_C2295 ,C2293_=_C2296 ,C2293_=_C2297 ,C2293_=_C2302 ,\nC2294_=_C2295 ,C2294_=_C2296 ,C2294_=_C2297 ,C2294_=_C2303 ,C2295_=_C2296 ,C2295_=_C2297 ,\nC2295_=_C2304 ,C2296_=_C2297 ,C2298_=_C2299 ,C2298_=_C2300 ,C2298_=_C2301 ,C2298_=_C2302 ,\nC2298_=_C2303 ,C2298_=_C2304 ,C2298_=_C2305 ,C2298_=_C2306 ,C2299_=_C2300 ,C2299_=_C2301 ,\nC2299_=_C2302 ,C2299_=_C2303 ,C2299_=_C2304 ,C2299_=_C2305 ,C2299_=_C2306 ,C2300_=_C2301 ,\nC2300_=_C2302 ,C2300_=_C2303 ,C2300_=_C2304 ,C2300_=_C2305 ,C2300_=_C2306 ,C2301_=_C2302 ,\nC2301_=_C2303 ,C2301_=_C2304 ,C2301_=_C2305 ,C2301_=_C2306 ,C2302_=_C2303 ,C2302_=_C2304 ,\nC2302_=_C2305 ,C2302_=_C2306 ,C2303_=_C2304 ,C2303_=_C2305 ,C2303_=_C2306 ,C2304_=_C2305 ,\nC2304_=_C2306 ,C2305_=_C2306 ,"];291[shape=box, label="id:291 level: 7\n43: C163 C193 C424 C654 C872 \nC896 C1067 C1096 C1276 C1453 C1478 \nC1627 C1644 C1788 C1805 C1934 C1953 \nC2069 C2085 C2203 C2237 C2239 C2248 \nC2259 C2261 C2269 C2276 C2283 C2291 \nC2298 C2300 C2307 C2308 C2309 C2310 \nC2311 C2312 C2313 C2314 C2321 C2322 \nC2323 C2324 \n505: C163_=_C424( C163 C424 ) C163_=_C654( C163 C654 ) C163_=_C872( C163 C872 ) C163_=_C1067( C163 C1067 ) C163_=_C1276( C163 C1276 ) \nC163_=_C1453( C163 C1453 ) C163_=_C1627( C163 C1627 ) C163_=_C1788( C163 C1788 ) C163_=_C1934( C163 C1934 ) C163_=_C2069( C163 C2069 ) C163_=_C2203( C163 C2203 ) \nC163_=_C2237( C163 C2237 ) C163_=_C2248( C163 C2248 ) C163_=_C2259( C163 C2259 ) C163_=_C2269( C163 C2269 ) C163_=_C2276( C163 C2276 ) C163_=_C2283( C163 C2283 ) \nC163_=_C2291( C163 C2291 ) C163_=_C2298( C163 C2298 ) C163_=_C2307( C163 C2307 ) C163_=_C2308( C163 C2308 ) C163_=_C2309( C163 C2309 ) C163_=_C2310( C163 C2310 ) \nC163_=_C2311( C163 C2311 ) C163_=_C2312( C163 C2312 ) C163_=_C2313( C163 C2313 ) C163_=_C2314( C163 C2314 ) C193_=_C896( C193 C896 ) C193_=_C1096( C193 C1096 ) \nC193_=_C1478( C193 C1478 ) C193_=_C1644( C193 C1644 ) C193_=_C1805( C193 C1805 ) C193_=_C1953( C193 C1953 ) C193_=_C2085( C193 C2085 ) C193_=_C2239( C193 C2239 ) \nC193_=_C2261( C193 C2261 ) C193_=_C2300( C193 C2300 ) C193_=_C2308( C193 C2308 ) C193_=_C2321( C193 C2321 ) C193_=_C2322( C193 C2322 ) C193_=_C2323( C193 C2323 ) \nC193_=_C2324( C193 C2324 ) C424_=_C654( C424 C654 ) C424_=_C872( C424 C872 ) C424_=_C1067( C424 C1067 ) C424_=_C1276( C424 C1276 ) C424_=_C1453( C424 C1453 ) \nC424_=_C1627( C424 C1627 ) C424_=_C1788( C424 C1788 ) C424_=_C1934( C424 C1934 ) C424_=_C2069( C424 C2069 ) C424_=_C2203( C424 C2203 ) C424_=_C2237( C424 C2237 ) \nC424_=_C2248( C424 C2248 ) C424_=_C2259( C424 C2259 ) C424_=_C2269( C424 C2269 ) C424_=_C2276( C424 C2276 ) C424_=_C2283( C424 C2283 ) C424_=_C2291( C424 C2291 ) \nC424_=_C2298( C424 C2298 ) C424_=_C2307( C424 C2307 ) C424_=_C2308( C424 C2308 ) C424_=_C2309( C424 C2309 ) C424_=_C2310( C424 C2310 ) C424_=_C2311( C424 C2311 ) \nC424_=_C2312( C424 C2312 ) C424_=_C2313( C424 C2313 ) C424_=_C2314( C424 C2314 ) C654_=_C872( C654 C872 ) C654_=_C1067( C654 C1067 ) C654_=_C1276( C654 C1276 ) \nC654_=_C1453( C654 C1453 ) C654_=_C1627( C654 C1627 ) C654_=_C1788( C654 C1788 ) C654_=_C1934( C654 C1934 ) C654_=_C2069( C654 C2069 ) C654_=_C2203( C654 C2203 ) \nC654_=_C2237( C654 C2237 ) C654_=_C2248( C654 C2248 ) C654_=_C2259( C654 C2259 ) C654_=_C2269( C654 C2269 ) C654_=_C2276( C654 C2276 ) C654_=_C2283( C654 C2283 ) \nC654_=_C2291( C654 C2291 ) C654_=_C2298( C654 C2298 ) C654_=_C2307( C654 C2307 ) C654_=_C2308( C654 C2308 ) C654_=_C2309( C654 C2309 ) C654_=_C2310( C654 C2310 ) \nC654_=_C2311( C654 C2311 ) C654_=_C2312( C654 C2312 ) C654_=_C2313( C654 C2313 ) C654_=_C2314( C654 C2314 ) C872_=_C1067( C872 C1067 ) C872_=_C1276( C872 C1276 ) \nC872_=_C1453( C872 C1453 ) C872_=_C1627( C872 C1627 ) C872_=_C1788( C872 C1788 ) C872_=_C1934( C872 C1934 ) C872_=_C2069( C872 C2069 ) C872_=_C2203( C872 C2203 ) \nC872_=_C2237( C872 C2237 ) C872_=_C2248( C872 C2248 ) C872_=_C2259( C872 C2259 ) C872_=_C2269( C872 C2269 ) C872_=_C2276( C872 C2276 ) C872_=_C2283( C872 C2283 ) \nC872_=_C2291( C872 C2291 ) C872_=_C2298( C872 C2298 ) C872_=_C2307( C872 C2307 ) C872_=_C2308( C872 C2308 ) C872_=_C2309( C872 C2309 ) C872_=_C2310( C872 C2310 ) \nC872_=_C2311( C872 C2311 ) C872_=_C2312( C872 C2312 ) C872_=_C2313( C872 C2313 ) C872_=_C2314( C872 C2314 ) C896_=_C1096( C896 C1096 ) C896_=_C1478( C896 C1478 ) \nC896_=_C1644( C896 C1644 ) C896_=_C1805( C896 C1805 ) C896_=_C1953( C896 C1953 ) C896_=_C2085( C896 C2085 ) C896_=_C2239( C896 C2239 ) C896_=_C2261( C896 C2261 ) \nC896_=_C2300( C896 C2300 ) C896_=_C2308( C896 C2308 ) C896_=_C2321( C896 C2321 ) C896_=_C2322( C896 C2322 ) C896_=_C2323( C896 C2323 ) C896_=_C2324( C896 C2324 ) \nC1067_=_C1276( C1067 C1276 ) C1067_=_C1453( C1067 C1453 ) C1067_=_C1627( C1067 C1627 ) C1067_=_C1788( C1067 C1788 ) C1067_=_C1934( C1067 C1934 ) C1067_=_C2069( C1067 C2069 ) \nC1067_=_C2203( C1067 C2203 ) C1067_=_C2237( C1067 C2237 ) C1067_=_C2248( C1067 C2248 ) C1067_=_C2259( C1067 C2259 ) C1067_=_C2269( C1067 C2269 ) C1067_=_C2276( C1067 C2276 ) \nC1067_=_C2283( C1067 C2283 ) C1067_=_C2291( C1067 C2291 ) C1067_=_C2298( C1067 C2298 ) C1067_=_C2307( C1067 C2307 ) C1067_=_C2308( C1067 C2308 ) C1067_=_C2309( C1067 C2309 ) \nC1067_=_C2310( C1067 C2310 ) C1067_=_C2311( C1067 C2311 ) C1067_=_C2312( C1067 C2312 ) C1067_=_C2313( C1067 C2313 ) C1067_=_C2314( C1067 C2314 ) C1096_=_C1478( C1096 C1478 ) \nC1096_=_C1644( C1096 C1644 ) C1096_=_C1805( C1096 C1805 ) C1096_=_C1953( C1096 C1953 ) C1096_=_C2085( C1096 C2085 ) C1096_=_C2239( C1096 C2239 ) C1096_=_C2261( C1096 C2261 ) \nC1096_=_C2300( C1096 C2300 ) C1096_=_C2308( C1096 C2308 ) C1096_=_C2321( C1096 C2321 ) C1096_=_C2322( C1096 C2322 ) C1096_=_C2323( C1096 C2323 ) C1096_=_C2324( C1096 C2324 ) \nC1276_=_C1453( C1276 C1453 ) C1276_=_C1627( C1276 C1627 ) C1276_=_C1788( C1276 C1788 ) C1276_=_C1934( C1276 C1934 ) C1276_=_C2069( C1276 C2069 ) C1276_=_C2203( C1276 C2203 ) \nC1276_=_C2237( C1276 C2237 ) C1276_=_C2248( C1276 C2248 ) C1276_=_C2259( C1276 C2259 ) C1276_=_C2269( C1276 C2269 ) C1276_=_C2276( C1276 C2276 ) C1276_=_C2283( C1276 C2283 ) \nC1276_=_C2291( C1276 C2291 ) C1276_=_C2298( C1276 C2298 ) C1276_=_C2307( C1276 C2307 ) C1276_=_C2308( C1276 C2308 ) C1276_=_C2309( C1276 C2309 ) C1276_=_C2310( C1276 C2310 ) \nC1276_=_C2311( C1276 C2311 ) C1276_=_C2312( C1276 C2312 ) C1276_=_C2313( C1276 C2313 ) C1276_=_C2314( C1276 C2314 ) C1453_=_C1627( C1453 C1627 ) C1453_=_C1788( C1453 C1788 ) \nC1453_=_C1934( C1453 C1934 ) C1453_=_C2069( C1453 C2069 ) C1453_=_C2203( C1453 C2203 ) C1453_=_C2237( C1453 C2237 ) C1453_=_C2248( C1453 C2248 ) C1453_=_C2259( C1453 C2259 ) \nC1453_=_C2269( C1453 C2269 ) C1453_=_C2276( C1453 C2276 ) C1453_=_C2283( C1453 C2283 ) C1453_=_C2291( C1453 C2291 ) C1453_=_C2298( C1453 C2298 ) C1453_=_C2307( C1453 C2307 ) \nC1453_=_C2308( C1453 C2308 ) C1453_=_C2309( C1453 C2309 ) C1453_=_C2310( C1453 C2310 ) C1453_=_C2311( C1453 C2311 ) C1453_=_C2312( C1453 C2312 ) C1453_=_C2313( C1453 C2313 ) \nC1453_=_C2314( C1453 C2314 ) C1478_=_C1644( C1478 C1644 ) C1478_=_C1805( C1478 C1805 ) C1478_=_C1953( C1478 C1953 ) C1478_=_C2085( C1478 C2085 ) C1478_=_C2239( C1478 C2239 ) \nC1478_=_C2261( C1478 C2261 ) C1478_=_C2300( C1478 C2300 ) C1478_=_C2308( C1478 C2308 ) C1478_=_C2321( C1478 C2321 ) C1478_=_C2322( C1478 C2322 ) C1478_=_C2323( C1478 C2323 ) \nC1478_=_C2324( C1478 C2324 ) C1627_=_C1788( C1627 C1788 ) C1627_=_C1934( C1627 C1934 ) C1627_=_C2069( C1627 C2069 ) C1627_=_C2203( C1627 C2203 ) C1627_=_C2237( C1627 C2237 ) \nC1627_=_C2248( C1627 C2248 ) C1627_=_C2259( C1627 C2259 ) C1627_=_C2269( C1627 C2269 ) C1627_=_C2276( C1627 C2276 ) C1627_=_C2283( C1627 C2283 ) C1627_=_C2291( C1627 C2291 ) \nC1627_=_C2298( C1627 C2298 ) C1627_=_C2307( C1627 C2307 ) C1627_=_C2308( C1627 C2308 ) C1627_=_C2309( C1627 C2309 ) C1627_=_C2310( C1627 C2310 ) C1627_=_C2311( C1627 C2311 ) \nC1627_=_C2312( C1627 C2312 ) C1627_=_C2313( C1627 C2313 ) C1627_=_C2314( C1627 C2314 ) C1644_=_C1805( C1644 C1805 ) C1644_=_C1953( C1644 C1953 ) C1644_=_C2085( C1644 C2085 ) \nC1644_=_C2239( C1644 C2239 ) C1644_=_C2261( C1644 C2261 ) C1644_=_C2300( C1644 C2300 ) C1644_=_C2308( C1644 C2308 ) C1644_=_C2321( C1644 C2321 ) C1644_=_C2322( C1644 C2322 ) \nC1644_=_C2323( C1644 C2323 ) C1644_=_C2324( C1644 C2324 ) C1788_=_C1934( C1788 C1934 ) C1788_=_C2069( C1788 C2069 ) C1788_=_C2203( C1788 C2203 ) C1788_=_C2237( C1788 C2237 ) \nC1788_=_C2248( C1788 C2248 ) C1788_=_C2259( C1788 C2259 ) C1788_=_C2269( C1788 C2269 ) C1788_=_C2276( C1788 C2276 ) C1788_=_C2283( C1788 C2283 ) C1788_=_C2291( C1788 C2291 ) \nC1788_=_C2298( C1788 C2298 ) C1788_=_C2307( C1788 C2307 ) C1788_=_C2308( C1788 C2308 ) C1788_=_C2309( C1788 C2309 ) C1788_=_C2310( C1788 C2310 ) C1788_=_C2311( C1788 C2311 ) \nC1788_=_C2312( C1788 C2312 ) C1788_=_C2313( C1788 C2313 ) C1788_=_C2314( C1788 C2314 ) C1805_=_C1953( C1805 C1953 ) C1805_=_C2085( C1805 C2085 ) C1805_=_C2239( C1805 C2239 ) \nC1805_=_C2261( C1805 C2261 ) C1805_=_C2300( C1805 C2300 ) C1805_=_C2308( C1805 C2308 ) C1805_=_C2321( C1805 C2321 ) C1805_=_C2322( C1805 C2322 ) C1805_=_C2323( C1805 C2323 ) \nC1805_=_C2324( C1805 C2324 ) C1934_=_C2069( C1934 C2069 ) C1934_=_C2203( C1934 C2203 ) C1934_=_C2237( C1934 C2237 ) C1934_=_C2248( C1934 C2248 ) C1934_=_C2259( C1934 C2259 ) \nC1934_=_C2269( C1934 C2269 ) C1934_=_C2276( C1934 C2276 ) C1934_=_C2283( C1934 C2283 ) C1934_=_C2291( C1934 C2291 ) C1934_=_C2298( C1934 C2298 ) C1934_=_C2307( C1934 C2307 ) \nC1934_=_C2308( C1934 C2308 ) C1934_=_C2309( C1934 C2309 ) C1934_=_C2310( C1934 C2310 ) C1934_=_C2311( C1934 C2311 ) C1934_=_C2312( C1934 C2312 ) C1934_=_C2313( C1934 C2313 ) \nC1934_=_C2314( C1934 C2314 ) C1953_=_C2085( C1953 C2085 ) C1953_=_C2239( C1953 C2239 ) C1953_=_C2261( C1953 C2261 ) C1953_=_C2300( C1953 C2300 ) C1953_=_C2308( C1953 C2308 ) \nC1953_=_C2321( C1953 C2321 ) C1953_=_C2322(</w:t>
      </w:r>
    </w:p>
    <w:p>
      <w:pPr>
        <w:pStyle w:val="PreformattedText"/>
        <w:bidi w:val="0"/>
        <w:spacing w:before="0" w:after="0"/>
        <w:jc w:val="left"/>
        <w:rPr/>
      </w:pPr>
      <w:r>
        <w:rPr/>
        <w:t xml:space="preserve"> </w:t>
      </w:r>
      <w:r>
        <w:rPr/>
        <w:t>C1953 C2322 ) C1953_=_C2323( C1953 C2323 ) C1953_=_C2324( C1953 C2324 ) C2069_=_C2203( C2069 C2203 ) C2069_=_C2237( C2069 C2237 ) \nC2069_=_C2248( C2069 C2248 ) C2069_=_C2259( C2069 C2259 ) C2069_=_C2269( C2069 C2269 ) C2069_=_C2276( C2069 C2276 ) C2069_=_C2283( C2069 C2283 ) C2069_=_C2291( C2069 C2291 ) \nC2069_=_C2298( C2069 C2298 ) C2069_=_C2307( C2069 C2307 ) C2069_=_C2308( C2069 C2308 ) C2069_=_C2309( C2069 C2309 ) C2069_=_C2310( C2069 C2310 ) C2069_=_C2311( C2069 C2311 ) \nC2069_=_C2312( C2069 C2312 ) C2069_=_C2313( C2069 C2313 ) C2069_=_C2314( C2069 C2314 ) C2085_=_C2239( C2085 C2239 ) C2085_=_C2261( C2085 C2261 ) C2085_=_C2300( C2085 C2300 ) \nC2085_=_C2308( C2085 C2308 ) C2085_=_C2321( C2085 C2321 ) C2085_=_C2322( C2085 C2322 ) C2085_=_C2323( C2085 C2323 ) C2085_=_C2324( C2085 C2324 ) C2203_=_C2237( C2203 C2237 ) \nC2203_=_C2248( C2203 C2248 ) C2203_=_C2259( C2203 C2259 ) C2203_=_C2269( C2203 C2269 ) C2203_=_C2276( C2203 C2276 ) C2203_=_C2283( C2203 C2283 ) C2203_=_C2291( C2203 C2291 ) \nC2203_=_C2298( C2203 C2298 ) C2203_=_C2307( C2203 C2307 ) C2203_=_C2308( C2203 C2308 ) C2203_=_C2309( C2203 C2309 ) C2203_=_C2310( C2203 C2310 ) C2203_=_C2311( C2203 C2311 ) \nC2203_=_C2312( C2203 C2312 ) C2203_=_C2313( C2203 C2313 ) C2203_=_C2314( C2203 C2314 ) C2237_=_C2239( C2237 C2239 ) C2237_=_C2248( C2237 C2248 ) C2237_=_C2259( C2237 C2259 ) \nC2237_=_C2269( C2237 C2269 ) C2237_=_C2276( C2237 C2276 ) C2237_=_C2283( C2237 C2283 ) C2237_=_C2291( C2237 C2291 ) C2237_=_C2298( C2237 C2298 ) C2237_=_C2307( C2237 C2307 ) \nC2237_=_C2308( C2237 C2308 ) C2237_=_C2309( C2237 C2309 ) C2237_=_C2310( C2237 C2310 ) C2237_=_C2311( C2237 C2311 ) C2237_=_C2312( C2237 C2312 ) C2237_=_C2313( C2237 C2313 ) \nC2237_=_C2314( C2237 C2314 ) C2239_=_C2261( C2239 C2261 ) C2239_=_C2300( C2239 C2300 ) C2239_=_C2308( C2239 C2308 ) C2239_=_C2321( C2239 C2321 ) C2239_=_C2322( C2239 C2322 ) \nC2239_=_C2323( C2239 C2323 ) C2239_=_C2324( C2239 C2324 ) C2248_=_C2259( C2248 C2259 ) C2248_=_C2269( C2248 C2269 ) C2248_=_C2276( C2248 C2276 ) C2248_=_C2283( C2248 C2283 ) \nC2248_=_C2291( C2248 C2291 ) C2248_=_C2298( C2248 C2298 ) C2248_=_C2307( C2248 C2307 ) C2248_=_C2308( C2248 C2308 ) C2248_=_C2309( C2248 C2309 ) C2248_=_C2310( C2248 C2310 ) \nC2248_=_C2311( C2248 C2311 ) C2248_=_C2312( C2248 C2312 ) C2248_=_C2313( C2248 C2313 ) C2248_=_C2314( C2248 C2314 ) C2259_=_C2261( C2259 C2261 ) C2259_=_C2269( C2259 C2269 ) \nC2259_=_C2276( C2259 C2276 ) C2259_=_C2283( C2259 C2283 ) C2259_=_C2291( C2259 C2291 ) C2259_=_C2298( C2259 C2298 ) C2259_=_C2307( C2259 C2307 ) C2259_=_C2308( C2259 C2308 ) \nC2259_=_C2309( C2259 C2309 ) C2259_=_C2310( C2259 C2310 ) C2259_=_C2311( C2259 C2311 ) C2259_=_C2312( C2259 C2312 ) C2259_=_C2313( C2259 C2313 ) C2259_=_C2314( C2259 C2314 ) \nC2261_=_C2300( C2261 C2300 ) C2261_=_C2308( C2261 C2308 ) C2261_=_C2321( C2261 C2321 ) C2261_=_C2322( C2261 C2322 ) C2261_=_C2323( C2261 C2323 ) C2261_=_C2324( C2261 C2324 ) \nC2269_=_C2276( C2269 C2276 ) C2269_=_C2283( C2269 C2283 ) C2269_=_C2291( C2269 C2291 ) C2269_=_C2298( C2269 C2298 ) C2269_=_C2307( C2269 C2307 ) C2269_=_C2308( C2269 C2308 ) \nC2269_=_C2309( C2269 C2309 ) C2269_=_C2310( C2269 C2310 ) C2269_=_C2311( C2269 C2311 ) C2269_=_C2312( C2269 C2312 ) C2269_=_C2313( C2269 C2313 ) C2269_=_C2314( C2269 C2314 ) \nC2276_=_C2283( C2276 C2283 ) C2276_=_C2291( C2276 C2291 ) C2276_=_C2298( C2276 C2298 ) C2276_=_C2307( C2276 C2307 ) C2276_=_C2308( C2276 C2308 ) C2276_=_C2309( C2276 C2309 ) \nC2276_=_C2310( C2276 C2310 ) C2276_=_C2311( C2276 C2311 ) C2276_=_C2312( C2276 C2312 ) C2276_=_C2313( C2276 C2313 ) C2276_=_C2314( C2276 C2314 ) C2283_=_C2291( C2283 C2291 ) \nC2283_=_C2298( C2283 C2298 ) C2283_=_C2307( C2283 C2307 ) C2283_=_C2308( C2283 C2308 ) C2283_=_C2309( C2283 C2309 ) C2283_=_C2310( C2283 C2310 ) C2283_=_C2311( C2283 C2311 ) \nC2283_=_C2312( C2283 C2312 ) C2283_=_C2313( C2283 C2313 ) C2283_=_C2314( C2283 C2314 ) C2291_=_C2298( C2291 C2298 ) C2291_=_C2307( C2291 C2307 ) C2291_=_C2308( C2291 C2308 ) \nC2291_=_C2309( C2291 C2309 ) C2291_=_C2310( C2291 C2310 ) C2291_=_C2311( C2291 C2311 ) C2291_=_C2312( C2291 C2312 ) C2291_=_C2313( C2291 C2313 ) C2291_=_C2314( C2291 C2314 ) \nC2298_=_C2300( C2298 C2300 ) C2298_=_C2307( C2298 C2307 ) C2298_=_C2308( C2298 C2308 ) C2298_=_C2309( C2298 C2309 ) C2298_=_C2310( C2298 C2310 ) C2298_=_C2311( C2298 C2311 ) \nC2298_=_C2312( C2298 C2312 ) C2298_=_C2313( C2298 C2313 ) C2298_=_C2314( C2298 C2314 ) C2300_=_C2308( C2300 C2308 ) C2300_=_C2321( C2300 C2321 ) C2300_=_C2322( C2300 C2322 ) \nC2300_=_C2323( C2300 C2323 ) C2300_=_C2324( C2300 C2324 ) C2307_=_C2308( C2307 C2308 ) C2307_=_C2309( C2307 C2309 ) C2307_=_C2310( C2307 C2310 ) C2307_=_C2311( C2307 C2311 ) \nC2307_=_C2312( C2307 C2312 ) C2307_=_C2313( C2307 C2313 ) C2307_=_C2314( C2307 C2314 ) C2308_=_C2309( C2308 C2309 ) C2308_=_C2310( C2308 C2310 ) C2308_=_C2311( C2308 C2311 ) \nC2308_=_C2312( C2308 C2312 ) C2308_=_C2313( C2308 C2313 ) C2308_=_C2314( C2308 C2314 ) C2308_=_C2321( C2308 C2321 ) C2308_=_C2322( C2308 C2322 ) C2308_=_C2323( C2308 C2323 ) \nC2308_=_C2324( C2308 C2324 ) C2309_=_C2310( C2309 C2310 ) C2309_=_C2311( C2309 C2311 ) C2309_=_C2312( C2309 C2312 ) C2309_=_C2313( C2309 C2313 ) C2309_=_C2314( C2309 C2314 ) \nC2309_=_C2321( C2309 C2321 ) C2310_=_C2311( C2310 C2311 ) C2310_=_C2312( C2310 C2312 ) C2310_=_C2313( C2310 C2313 ) C2310_=_C2314( C2310 C2314 ) C2310_=_C2322( C2310 C2322 ) \nC2311_=_C2312( C2311 C2312 ) C2311_=_C2313( C2311 C2313 ) C2311_=_C2314( C2311 C2314 ) C2311_=_C2323( C2311 C2323 ) C2312_=_C2313( C2312 C2313 ) C2312_=_C2314( C2312 C2314 ) \nC2312_=_C2324( C2312 C2324 ) C2313_=_C2314( C2313 C2314 ) C2321_=_C2322( C2321 C2322 ) C2321_=_C2323( C2321 C2323 ) C2321_=_C2324( C2321 C2324 ) C2322_=_C2323( C2322 C2323 ) \nC2322_=_C2324( C2322 C2324 ) C2323_=_C2324( C2323 C2324 ) "];256-&gt;291[label="42: C163 C193 C424 C654 C872 \nC896 C1067 C1096 C1276 C1453 C1478 \nC1627 C1644 C1788 C1805 C1934 C1953 \nC2069 C2085 C2203 C2237 C2239 C2248 \nC2259 C2261 C2269 C2276 C2283 C2291 \nC2298 C2300 C2307 C2309 C2310 C2311 \nC2312 C2313 C2314 C2321 C2322 C2323 \nC2324 \n463: C163_=_C424 ,C163_=_C654 ,C163_=_C872 ,C163_=_C1067 ,C163_=_C1276 ,\nC163_=_C1453 ,C163_=_C1627 ,C163_=_C1788 ,C163_=_C1934 ,C163_=_C2069 ,C163_=_C2203 ,\nC163_=_C2237 ,C163_=_C2248 ,C163_=_C2259 ,C163_=_C2269 ,C163_=_C2276 ,C163_=_C2283 ,\nC163_=_C2291 ,C163_=_C2298 ,C163_=_C2307 ,C163_=_C2309 ,C163_=_C2310 ,C163_=_C2311 ,\nC163_=_C2312 ,C163_=_C2313 ,C163_=_C2314 ,C193_=_C896 ,C193_=_C1096 ,C193_=_C1478 ,\nC193_=_C1644 ,C193_=_C1805 ,C193_=_C1953 ,C193_=_C2085 ,C193_=_C2239 ,C193_=_C2261 ,\nC193_=_C2300 ,C193_=_C2321 ,C193_=_C2322 ,C193_=_C2323 ,C193_=_C2324 ,C424_=_C654 ,\nC424_=_C872 ,C424_=_C1067 ,C424_=_C1276 ,C424_=_C1453 ,C424_=_C1627 ,C424_=_C1788 ,\nC424_=_C1934 ,C424_=_C2069 ,C424_=_C2203 ,C424_=_C2237 ,C424_=_C2248 ,C424_=_C2259 ,\nC424_=_C2269 ,C424_=_C2276 ,C424_=_C2283 ,C424_=_C2291 ,C424_=_C2298 ,C424_=_C2307 ,\nC424_=_C2309 ,C424_=_C2310 ,C424_=_C2311 ,C424_=_C2312 ,C424_=_C2313 ,C424_=_C2314 ,\nC654_=_C872 ,C654_=_C1067 ,C654_=_C1276 ,C654_=_C1453 ,C654_=_C1627 ,C654_=_C1788 ,\nC654_=_C1934 ,C654_=_C2069 ,C654_=_C2203 ,C654_=_C2237 ,C654_=_C2248 ,C654_=_C2259 ,\nC654_=_C2269 ,C654_=_C2276 ,C654_=_C2283 ,C654_=_C2291 ,C654_=_C2298 ,C654_=_C2307 ,\nC654_=_C2309 ,C654_=_C2310 ,C654_=_C2311 ,C654_=_C2312 ,C654_=_C2313 ,C654_=_C2314 ,\nC872_=_C1067 ,C872_=_C1276 ,C872_=_C1453 ,C872_=_C1627 ,C872_=_C1788 ,C872_=_C1934 ,\nC872_=_C2069 ,C872_=_C2203 ,C872_=_C2237 ,C872_=_C2248 ,C872_=_C2259 ,C872_=_C2269 ,\nC872_=_C2276 ,C872_=_C2283 ,C872_=_C2291 ,C872_=_C2298 ,C872_=_C2307 ,C872_=_C2309 ,\nC872_=_C2310 ,C872_=_C2311 ,C872_=_C2312 ,C872_=_C2313 ,C872_=_C2314 ,C896_=_C1096 ,\nC896_=_C1478 ,C896_=_C1644 ,C896_=_C1805 ,C896_=_C1953 ,C896_=_C2085 ,C896_=_C2239 ,\nC896_=_C2261 ,C896_=_C2300 ,C896_=_C2321 ,C896_=_C2322 ,C896_=_C2323 ,C896_=_C2324 ,\nC1067_=_C1276 ,C1067_=_C1453 ,C1067_=_C1627 ,C1067_=_C1788 ,C1067_=_C1934 ,C1067_=_C2069 ,\nC1067_=_C2203 ,C1067_=_C2237 ,C1067_=_C2248 ,C1067_=_C2259 ,C1067_=_C2269 ,C1067_=_C2276 ,\nC1067_=_C2283 ,C1067_=_C2291 ,C1067_=_C2298 ,C1067_=_C2307 ,C1067_=_C2309 ,C1067_=_C2310 ,\nC1067_=_C2311 ,C1067_=_C2312 ,C1067_=_C2313 ,C1067_=_C2314 ,C1096_=_C1478 ,C1096_=_C1644 ,\nC1096_=_C1805 ,C1096_=_C1953 ,C1096_=_C2085 ,C1096_=_C2239 ,C1096_=_C2261 ,C1096_=_C2300 ,\nC1096_=_C2321 ,C1096_=_C2322 ,C1096_=_C2323 ,C1096_=_C2324 ,C1276_=_C1453 ,C1276_=_C1627 ,\nC1276_=_C1788 ,C1276_=_C1934 ,C1276_=_C2069 ,C1276_=_C2203 ,C1276_=_C2237 ,C1276_=_C2248 ,\nC1276_=_C2259 ,C1276_=_C2269 ,C1276_=_C2276 ,C1276_=_C2283 ,C1276_=_C2291 ,C1276_=_C2298 ,\nC1276_=_C2307 ,C1276_=_C2309 ,C1276_=_C2310 ,C1276_=_C2311 ,C1276_=_C2312 ,C1276_=_C2313 ,\nC1276_=_C2314 ,C1453_=_C1627 ,C1453_=_C1788 ,C1453_=_C1934 ,C1453_=_C2069 ,C1453_=_C2203 ,\nC1453_=_C2237 ,C1453_=_C2248 ,C1453_=_C2259 ,C1453_=_C2269 ,C1453_=_C2276 ,C1453_=_C2283 ,\nC1453_=_C2291 ,C1453_=_C2298 ,C1453_=_C2307 ,C1453_=_C2309 ,C1453_=_C2310 ,C1453_=_C2311 ,\nC1453_=_C2312 ,C1453_=_C2313 ,C1453_=_C2314 ,C1478_=_C1644 ,C1478_=_C1805 ,C1478_=_C1953 ,\nC1478_=_C2085 ,C1478_=_C2239 ,C1478_=_C2261 ,C1478_=_C2300 ,C1478_=_C2321 ,C1478_=_C2322 ,\nC1478_=_C2323 ,C1478_=_C2324 ,C1627_=_C1788 ,C1627_=_C1934 ,C1627_=_C2069 ,C1627_=_C2203 ,\nC1627_=_C2237 ,C1627_=_C2248 ,C1627_=_C2259 ,C1627_=_C2269 ,C1627_=_C2276 ,C1627_=_C2283 ,\nC1627_=_C2291 ,C1627_=_C2298 ,C1627_=_C2307 ,C1627_=_C2309 ,C1627_=_C2310 ,C1627_=_C2311 ,\nC1627_=_C2312 ,C1627_=_C2313 ,C1627_=_C2314 ,C1644_=_C1805 ,C1644_=_C1953 ,C1644_=_C2085 ,\nC1644_=_C2239 ,C1644_=_C2261 ,C1644_=_C2300 ,C1644_=_C2321 ,C1644_=_C2322 ,C1644_=_C2323 ,\nC1644_=_C2324 ,C1788_=_C1934 ,C1788_=_C2069 ,C1788_=_C2203 ,C1788_=_C2237 ,C1788_=_C2248 ,\nC1788_=_C2259 ,C1788_=_C2269 ,C1788_=_C2276 ,C1788_=_C2283 ,C1788_=_C2291 ,C1788_=_C2298 ,\nC1788_=_C2307 ,C1788_=_C2309 ,C1788_=_C2310 ,C1788_=_C2311 ,C1788_=_C2312</w:t>
      </w:r>
    </w:p>
    <w:p>
      <w:pPr>
        <w:pStyle w:val="PreformattedText"/>
        <w:bidi w:val="0"/>
        <w:spacing w:before="0" w:after="0"/>
        <w:jc w:val="left"/>
        <w:rPr/>
      </w:pPr>
      <w:r>
        <w:rPr/>
        <w:t xml:space="preserve"> </w:t>
      </w:r>
      <w:r>
        <w:rPr/>
        <w:t>,C1788_=_C2313 ,\nC1788_=_C2314 ,C1805_=_C1953 ,C1805_=_C2085 ,C1805_=_C2239 ,C1805_=_C2261 ,C1805_=_C2300 ,\nC1805_=_C2321 ,C1805_=_C2322 ,C1805_=_C2323 ,C1805_=_C2324 ,C1934_=_C2069 ,C1934_=_C2203 ,\nC1934_=_C2237 ,C1934_=_C2248 ,C1934_=_C2259 ,C1934_=_C2269 ,C1934_=_C2276 ,C1934_=_C2283 ,\nC1934_=_C2291 ,C1934_=_C2298 ,C1934_=_C2307 ,C1934_=_C2309 ,C1934_=_C2310 ,C1934_=_C2311 ,\nC1934_=_C2312 ,C1934_=_C2313 ,C1934_=_C2314 ,C1953_=_C2085 ,C1953_=_C2239 ,C1953_=_C2261 ,\nC1953_=_C2300 ,C1953_=_C2321 ,C1953_=_C2322 ,C1953_=_C2323 ,C1953_=_C2324 ,C2069_=_C2203 ,\nC2069_=_C2237 ,C2069_=_C2248 ,C2069_=_C2259 ,C2069_=_C2269 ,C2069_=_C2276 ,C2069_=_C2283 ,\nC2069_=_C2291 ,C2069_=_C2298 ,C2069_=_C2307 ,C2069_=_C2309 ,C2069_=_C2310 ,C2069_=_C2311 ,\nC2069_=_C2312 ,C2069_=_C2313 ,C2069_=_C2314 ,C2085_=_C2239 ,C2085_=_C2261 ,C2085_=_C2300 ,\nC2085_=_C2321 ,C2085_=_C2322 ,C2085_=_C2323 ,C2085_=_C2324 ,C2203_=_C2237 ,C2203_=_C2248 ,\nC2203_=_C2259 ,C2203_=_C2269 ,C2203_=_C2276 ,C2203_=_C2283 ,C2203_=_C2291 ,C2203_=_C2298 ,\nC2203_=_C2307 ,C2203_=_C2309 ,C2203_=_C2310 ,C2203_=_C2311 ,C2203_=_C2312 ,C2203_=_C2313 ,\nC2203_=_C2314 ,C2237_=_C2239 ,C2237_=_C2248 ,C2237_=_C2259 ,C2237_=_C2269 ,C2237_=_C2276 ,\nC2237_=_C2283 ,C2237_=_C2291 ,C2237_=_C2298 ,C2237_=_C2307 ,C2237_=_C2309 ,C2237_=_C2310 ,\nC2237_=_C2311 ,C2237_=_C2312 ,C2237_=_C2313 ,C2237_=_C2314 ,C2239_=_C2261 ,C2239_=_C2300 ,\nC2239_=_C2321 ,C2239_=_C2322 ,C2239_=_C2323 ,C2239_=_C2324 ,C2248_=_C2259 ,C2248_=_C2269 ,\nC2248_=_C2276 ,C2248_=_C2283 ,C2248_=_C2291 ,C2248_=_C2298 ,C2248_=_C2307 ,C2248_=_C2309 ,\nC2248_=_C2310 ,C2248_=_C2311 ,C2248_=_C2312 ,C2248_=_C2313 ,C2248_=_C2314 ,C2259_=_C2261 ,\nC2259_=_C2269 ,C2259_=_C2276 ,C2259_=_C2283 ,C2259_=_C2291 ,C2259_=_C2298 ,C2259_=_C2307 ,\nC2259_=_C2309 ,C2259_=_C2310 ,C2259_=_C2311 ,C2259_=_C2312 ,C2259_=_C2313 ,C2259_=_C2314 ,\nC2261_=_C2300 ,C2261_=_C2321 ,C2261_=_C2322 ,C2261_=_C2323 ,C2261_=_C2324 ,C2269_=_C2276 ,\nC2269_=_C2283 ,C2269_=_C2291 ,C2269_=_C2298 ,C2269_=_C2307 ,C2269_=_C2309 ,C2269_=_C2310 ,\nC2269_=_C2311 ,C2269_=_C2312 ,C2269_=_C2313 ,C2269_=_C2314 ,C2276_=_C2283 ,C2276_=_C2291 ,\nC2276_=_C2298 ,C2276_=_C2307 ,C2276_=_C2309 ,C2276_=_C2310 ,C2276_=_C2311 ,C2276_=_C2312 ,\nC2276_=_C2313 ,C2276_=_C2314 ,C2283_=_C2291 ,C2283_=_C2298 ,C2283_=_C2307 ,C2283_=_C2309 ,\nC2283_=_C2310 ,C2283_=_C2311 ,C2283_=_C2312 ,C2283_=_C2313 ,C2283_=_C2314 ,C2291_=_C2298 ,\nC2291_=_C2307 ,C2291_=_C2309 ,C2291_=_C2310 ,C2291_=_C2311 ,C2291_=_C2312 ,C2291_=_C2313 ,\nC2291_=_C2314 ,C2298_=_C2300 ,C2298_=_C2307 ,C2298_=_C2309 ,C2298_=_C2310 ,C2298_=_C2311 ,\nC2298_=_C2312 ,C2298_=_C2313 ,C2298_=_C2314 ,C2300_=_C2321 ,C2300_=_C2322 ,C2300_=_C2323 ,\nC2300_=_C2324 ,C2307_=_C2309 ,C2307_=_C2310 ,C2307_=_C2311 ,C2307_=_C2312 ,C2307_=_C2313 ,\nC2307_=_C2314 ,C2309_=_C2310 ,C2309_=_C2311 ,C2309_=_C2312 ,C2309_=_C2313 ,C2309_=_C2314 ,\nC2309_=_C2321 ,C2310_=_C2311 ,C2310_=_C2312 ,C2310_=_C2313 ,C2310_=_C2314 ,C2310_=_C2322 ,\nC2311_=_C2312 ,C2311_=_C2313 ,C2311_=_C2314 ,C2311_=_C2323 ,C2312_=_C2313 ,C2312_=_C2314 ,\nC2312_=_C2324 ,C2313_=_C2314 ,C2321_=_C2322 ,C2321_=_C2323 ,C2321_=_C2324 ,C2322_=_C2323 ,\nC2322_=_C2324 ,C2323_=_C2324 ,"];292[shape=box, label="id:292 level: 7\n43: C204 C373 C466 C605 C686 \nC903 C1109 C1235 C1301 C1408 C1484 \nC1651 C1756 C1814 C1909 C1959 C2092 \nC2216 C2234 C2240 C2249 C2256 C2262 \nC2270 C2277 C2282 C2283 C2284 C2285 \nC2286 C2287 C2288 C2289 C2292 C2301 \nC2309 C2315 C2321 C2325 C2326 C2327 \nC2328 C2329 \n505: C204_=_C466( C204 C466 ) C204_=_C686( C204 C686 ) C204_=_C903( C204 C903 ) C204_=_C1109( C204 C1109 ) C204_=_C1301( C204 C1301 ) \nC204_=_C1484( C204 C1484 ) C204_=_C1651( C204 C1651 ) C204_=_C1814( C204 C1814 ) C204_=_C1959( C204 C1959 ) C204_=_C2092( C204 C2092 ) C204_=_C2216( C204 C2216 ) \nC204_=_C2240( C204 C2240 ) C204_=_C2249( C204 C2249 ) C204_=_C2262( C204 C2262 ) C204_=_C2270( C204 C2270 ) C204_=_C2277( C204 C2277 ) C204_=_C2284( C204 C2284 ) \nC204_=_C2292( C204 C2292 ) C204_=_C2301( C204 C2301 ) C204_=_C2309( C204 C2309 ) C204_=_C2315( C204 C2315 ) C204_=_C2321( C204 C2321 ) C204_=_C2325( C204 C2325 ) \nC204_=_C2326( C204 C2326 ) C204_=_C2327( C204 C2327 ) C204_=_C2328( C204 C2328 ) C204_=_C2329( C204 C2329 ) C373_=_C605( C373 C605 ) C373_=_C1235( C373 C1235 ) \nC373_=_C1408( C373 C1408 ) C373_=_C1756( C373 C1756 ) C373_=_C1909( C373 C1909 ) C373_=_C2234( C373 C2234 ) C373_=_C2256( C373 C2256 ) C373_=_C2282( C373 C2282 ) \nC373_=_C2283( C373 C2283 ) C373_=_C2284( C373 C2284 ) C373_=_C2285( C373 C2285 ) C373_=_C2286( C373 C2286 ) C373_=_C2287( C373 C2287 ) C373_=_C2288( C373 C2288 ) \nC373_=_C2289( C373 C2289 ) C466_=_C686( C466 C686 ) C466_=_C903( C466 C903 ) C466_=_C1109( C466 C1109 ) C466_=_C1301( C466 C1301 ) C466_=_C1484( C466 C1484 ) \nC466_=_C1651( C466 C1651 ) C466_=_C1814( C466 C1814 ) C466_=_C1959( C466 C1959 ) C466_=_C2092( C466 C2092 ) C466_=_C2216( C466 C2216 ) C466_=_C2240( C466 C2240 ) \nC466_=_C2249( C466 C2249 ) C466_=_C2262( C466 C2262 ) C466_=_C2270( C466 C2270 ) C466_=_C2277( C466 C2277 ) C466_=_C2284( C466 C2284 ) C466_=_C2292( C466 C2292 ) \nC466_=_C2301( C466 C2301 ) C466_=_C2309( C466 C2309 ) C466_=_C2315( C466 C2315 ) C466_=_C2321( C466 C2321 ) C466_=_C2325( C466 C2325 ) C466_=_C2326( C466 C2326 ) \nC466_=_C2327( C466 C2327 ) C466_=_C2328( C466 C2328 ) C466_=_C2329( C466 C2329 ) C605_=_C1235( C605 C1235 ) C605_=_C1408( C605 C1408 ) C605_=_C1756( C605 C1756 ) \nC605_=_C1909( C605 C1909 ) C605_=_C2234( C605 C2234 ) C605_=_C2256( C605 C2256 ) C605_=_C2282( C605 C2282 ) C605_=_C2283( C605 C2283 ) C605_=_C2284( C605 C2284 ) \nC605_=_C2285( C605 C2285 ) C605_=_C2286( C605 C2286 ) C605_=_C2287( C605 C2287 ) C605_=_C2288( C605 C2288 ) C605_=_C2289( C605 C2289 ) C686_=_C903( C686 C903 ) \nC686_=_C1109( C686 C1109 ) C686_=_C1301( C686 C1301 ) C686_=_C1484( C686 C1484 ) C686_=_C1651( C686 C1651 ) C686_=_C1814( C686 C1814 ) C686_=_C1959( C686 C1959 ) \nC686_=_C2092( C686 C2092 ) C686_=_C2216( C686 C2216 ) C686_=_C2240( C686 C2240 ) C686_=_C2249( C686 C2249 ) C686_=_C2262( C686 C2262 ) C686_=_C2270( C686 C2270 ) \nC686_=_C2277( C686 C2277 ) C686_=_C2284( C686 C2284 ) C686_=_C2292( C686 C2292 ) C686_=_C2301( C686 C2301 ) C686_=_C2309( C686 C2309 ) C686_=_C2315( C686 C2315 ) \nC686_=_C2321( C686 C2321 ) C686_=_C2325( C686 C2325 ) C686_=_C2326( C686 C2326 ) C686_=_C2327( C686 C2327 ) C686_=_C2328( C686 C2328 ) C686_=_C2329( C686 C2329 ) \nC903_=_C1109( C903 C1109 ) C903_=_C1301( C903 C1301 ) C903_=_C1484( C903 C1484 ) C903_=_C1651( C903 C1651 ) C903_=_C1814( C903 C1814 ) C903_=_C1959( C903 C1959 ) \nC903_=_C2092( C903 C2092 ) C903_=_C2216( C903 C2216 ) C903_=_C2240( C903 C2240 ) C903_=_C2249( C903 C2249 ) C903_=_C2262( C903 C2262 ) C903_=_C2270( C903 C2270 ) \nC903_=_C2277( C903 C2277 ) C903_=_C2284( C903 C2284 ) C903_=_C2292( C903 C2292 ) C903_=_C2301( C903 C2301 ) C903_=_C2309( C903 C2309 ) C903_=_C2315( C903 C2315 ) \nC903_=_C2321( C903 C2321 ) C903_=_C2325( C903 C2325 ) C903_=_C2326( C903 C2326 ) C903_=_C2327( C903 C2327 ) C903_=_C2328( C903 C2328 ) C903_=_C2329( C903 C2329 ) \nC1109_=_C1301( C1109 C1301 ) C1109_=_C1484( C1109 C1484 ) C1109_=_C1651( C1109 C1651 ) C1109_=_C1814( C1109 C1814 ) C1109_=_C1959( C1109 C1959 ) C1109_=_C2092( C1109 C2092 ) \nC1109_=_C2216( C1109 C2216 ) C1109_=_C2240( C1109 C2240 ) C1109_=_C2249( C1109 C2249 ) C1109_=_C2262( C1109 C2262 ) C1109_=_C2270( C1109 C2270 ) C1109_=_C2277( C1109 C2277 ) \nC1109_=_C2284( C1109 C2284 ) C1109_=_C2292( C1109 C2292 ) C1109_=_C2301( C1109 C2301 ) C1109_=_C2309( C1109 C2309 ) C1109_=_C2315( C1109 C2315 ) C1109_=_C2321( C1109 C2321 ) \nC1109_=_C2325( C1109 C2325 ) C1109_=_C2326( C1109 C2326 ) C1109_=_C2327( C1109 C2327 ) C1109_=_C2328( C1109 C2328 ) C1109_=_C2329( C1109 C2329 ) C1235_=_C1408( C1235 C1408 ) \nC1235_=_C1756( C1235 C1756 ) C1235_=_C1909( C1235 C1909 ) C1235_=_C2234( C1235 C2234 ) C1235_=_C2256( C1235 C2256 ) C1235_=_C2282( C1235 C2282 ) C1235_=_C2283( C1235 C2283 ) \nC1235_=_C2284( C1235 C2284 ) C1235_=_C2285( C1235 C2285 ) C1235_=_C2286( C1235 C2286 ) C1235_=_C2287( C1235 C2287 ) C1235_=_C2288( C1235 C2288 ) C1235_=_C2289( C1235 C2289 ) \nC1301_=_C1484( C1301 C1484 ) C1301_=_C1651( C1301 C1651 ) C1301_=_C1814( C1301 C1814 ) C1301_=_C1959( C1301 C1959 ) C1301_=_C2092( C1301 C2092 ) C1301_=_C2216( C1301 C2216 ) \nC1301_=_C2240( C1301 C2240 ) C1301_=_C2249( C1301 C2249 ) C1301_=_C2262( C1301 C2262 ) C1301_=_C2270( C1301 C2270 ) C1301_=_C2277( C1301 C2277 ) C1301_=_C2284( C1301 C2284 ) \nC1301_=_C2292( C1301 C2292 ) C1301_=_C2301( C1301 C2301 ) C1301_=_C2309( C1301 C2309 ) C1301_=_C2315( C1301 C2315 ) C1301_=_C2321( C1301 C2321 ) C1301_=_C2325( C1301 C2325 ) \nC1301_=_C2326( C1301 C2326 ) C1301_=_C2327( C1301 C2327 ) C1301_=_C2328( C1301 C2328 ) C1301_=_C2329( C1301 C2329 ) C1408_=_C1756( C1408 C1756 ) C1408_=_C1909( C1408 C1909 ) \nC1408_=_C2234( C1408 C2234 ) C1408_=_C2256( C1408 C2256 ) C1408_=_C2282( C1408 C2282 ) C1408_=_C2283( C1408 C2283 ) C1408_=_C2284( C1408 C2284 ) C1408_=_C2285( C1408 C2285 ) \nC1408_=_C2286( C1408 C2286 ) C1408_=_C2287( C1408 C2287 ) C1408_=_C2288( C1408 C2288 ) C1408_=_C2289( C1408 C2289 ) C1484_=_C1651( C1484 C1651 ) C1484_=_C1814( C1484 C1814 ) \nC1484_=_C1959( C1484 C1959 ) C1484_=_C2092( C1484 C2092 ) C1484_=_C2216( C1484 C2216 ) C1484_=_C2240( C1484 C2240 ) C1484_=_C2249( C1484 C2249 ) C1484_=_C2262( C1484 C2262 ) \nC1484_=_C2270( C1484 C2270 ) C1484_=_C2277( C1484 C2277 ) C1484_=_C2284( C1484 C2284 ) C1484_=_C2292( C1484 C2292 ) C1484_=_C2301( C1484 C2301 ) C1484_=_C2309( C1484 C2309 ) \nC1484_=_C2315( C1484 C2315 ) C1484_=_C2321( C1484 C2321 ) C1484_=_C2325( C1484 C2325 ) C1484_=_C2326( C1484 C2326 ) C1484_=_C2327( C1484 C2327 ) C1484_=_C2328( C1484 C2328 ) \nC1484_=_C2329( C1484 C2329 ) C1651_=_C1814( C1651 C1814 ) C1651_=_C1959( C1651 C1959 ) C1651_=_C2092( C1651 C2092 ) C1651_=_C2216( C1651 C2216 ) C1651_=_C2240( C1651 C2240 ) \nC1651_=_C2249( C1651 C2249</w:t>
      </w:r>
    </w:p>
    <w:p>
      <w:pPr>
        <w:pStyle w:val="PreformattedText"/>
        <w:bidi w:val="0"/>
        <w:spacing w:before="0" w:after="0"/>
        <w:jc w:val="left"/>
        <w:rPr/>
      </w:pPr>
      <w:r>
        <w:rPr/>
        <w:t xml:space="preserve"> </w:t>
      </w:r>
      <w:r>
        <w:rPr/>
        <w:t>) C1651_=_C2262( C1651 C2262 ) C1651_=_C2270( C1651 C2270 ) C1651_=_C2277( C1651 C2277 ) C1651_=_C2284( C1651 C2284 ) C1651_=_C2292( C1651 C2292 ) \nC1651_=_C2301( C1651 C2301 ) C1651_=_C2309( C1651 C2309 ) C1651_=_C2315( C1651 C2315 ) C1651_=_C2321( C1651 C2321 ) C1651_=_C2325( C1651 C2325 ) C1651_=_C2326( C1651 C2326 ) \nC1651_=_C2327( C1651 C2327 ) C1651_=_C2328( C1651 C2328 ) C1651_=_C2329( C1651 C2329 ) C1756_=_C1909( C1756 C1909 ) C1756_=_C2234( C1756 C2234 ) C1756_=_C2256( C1756 C2256 ) \nC1756_=_C2282( C1756 C2282 ) C1756_=_C2283( C1756 C2283 ) C1756_=_C2284( C1756 C2284 ) C1756_=_C2285( C1756 C2285 ) C1756_=_C2286( C1756 C2286 ) C1756_=_C2287( C1756 C2287 ) \nC1756_=_C2288( C1756 C2288 ) C1756_=_C2289( C1756 C2289 ) C1814_=_C1959( C1814 C1959 ) C1814_=_C2092( C1814 C2092 ) C1814_=_C2216( C1814 C2216 ) C1814_=_C2240( C1814 C2240 ) \nC1814_=_C2249( C1814 C2249 ) C1814_=_C2262( C1814 C2262 ) C1814_=_C2270( C1814 C2270 ) C1814_=_C2277( C1814 C2277 ) C1814_=_C2284( C1814 C2284 ) C1814_=_C2292( C1814 C2292 ) \nC1814_=_C2301( C1814 C2301 ) C1814_=_C2309( C1814 C2309 ) C1814_=_C2315( C1814 C2315 ) C1814_=_C2321( C1814 C2321 ) C1814_=_C2325( C1814 C2325 ) C1814_=_C2326( C1814 C2326 ) \nC1814_=_C2327( C1814 C2327 ) C1814_=_C2328( C1814 C2328 ) C1814_=_C2329( C1814 C2329 ) C1909_=_C2234( C1909 C2234 ) C1909_=_C2256( C1909 C2256 ) C1909_=_C2282( C1909 C2282 ) \nC1909_=_C2283( C1909 C2283 ) C1909_=_C2284( C1909 C2284 ) C1909_=_C2285( C1909 C2285 ) C1909_=_C2286( C1909 C2286 ) C1909_=_C2287( C1909 C2287 ) C1909_=_C2288( C1909 C2288 ) \nC1909_=_C2289( C1909 C2289 ) C1959_=_C2092( C1959 C2092 ) C1959_=_C2216( C1959 C2216 ) C1959_=_C2240( C1959 C2240 ) C1959_=_C2249( C1959 C2249 ) C1959_=_C2262( C1959 C2262 ) \nC1959_=_C2270( C1959 C2270 ) C1959_=_C2277( C1959 C2277 ) C1959_=_C2284( C1959 C2284 ) C1959_=_C2292( C1959 C2292 ) C1959_=_C2301( C1959 C2301 ) C1959_=_C2309( C1959 C2309 ) \nC1959_=_C2315( C1959 C2315 ) C1959_=_C2321( C1959 C2321 ) C1959_=_C2325( C1959 C2325 ) C1959_=_C2326( C1959 C2326 ) C1959_=_C2327( C1959 C2327 ) C1959_=_C2328( C1959 C2328 ) \nC1959_=_C2329( C1959 C2329 ) C2092_=_C2216( C2092 C2216 ) C2092_=_C2240( C2092 C2240 ) C2092_=_C2249( C2092 C2249 ) C2092_=_C2262( C2092 C2262 ) C2092_=_C2270( C2092 C2270 ) \nC2092_=_C2277( C2092 C2277 ) C2092_=_C2284( C2092 C2284 ) C2092_=_C2292( C2092 C2292 ) C2092_=_C2301( C2092 C2301 ) C2092_=_C2309( C2092 C2309 ) C2092_=_C2315( C2092 C2315 ) \nC2092_=_C2321( C2092 C2321 ) C2092_=_C2325( C2092 C2325 ) C2092_=_C2326( C2092 C2326 ) C2092_=_C2327( C2092 C2327 ) C2092_=_C2328( C2092 C2328 ) C2092_=_C2329( C2092 C2329 ) \nC2216_=_C2240( C2216 C2240 ) C2216_=_C2249( C2216 C2249 ) C2216_=_C2262( C2216 C2262 ) C2216_=_C2270( C2216 C2270 ) C2216_=_C2277( C2216 C2277 ) C2216_=_C2284( C2216 C2284 ) \nC2216_=_C2292( C2216 C2292 ) C2216_=_C2301( C2216 C2301 ) C2216_=_C2309( C2216 C2309 ) C2216_=_C2315( C2216 C2315 ) C2216_=_C2321( C2216 C2321 ) C2216_=_C2325( C2216 C2325 ) \nC2216_=_C2326( C2216 C2326 ) C2216_=_C2327( C2216 C2327 ) C2216_=_C2328( C2216 C2328 ) C2216_=_C2329( C2216 C2329 ) C2234_=_C2240( C2234 C2240 ) C2234_=_C2256( C2234 C2256 ) \nC2234_=_C2282( C2234 C2282 ) C2234_=_C2283( C2234 C2283 ) C2234_=_C2284( C2234 C2284 ) C2234_=_C2285( C2234 C2285 ) C2234_=_C2286( C2234 C2286 ) C2234_=_C2287( C2234 C2287 ) \nC2234_=_C2288( C2234 C2288 ) C2234_=_C2289( C2234 C2289 ) C2240_=_C2249( C2240 C2249 ) C2240_=_C2262( C2240 C2262 ) C2240_=_C2270( C2240 C2270 ) C2240_=_C2277( C2240 C2277 ) \nC2240_=_C2284( C2240 C2284 ) C2240_=_C2292( C2240 C2292 ) C2240_=_C2301( C2240 C2301 ) C2240_=_C2309( C2240 C2309 ) C2240_=_C2315( C2240 C2315 ) C2240_=_C2321( C2240 C2321 ) \nC2240_=_C2325( C2240 C2325 ) C2240_=_C2326( C2240 C2326 ) C2240_=_C2327( C2240 C2327 ) C2240_=_C2328( C2240 C2328 ) C2240_=_C2329( C2240 C2329 ) C2249_=_C2262( C2249 C2262 ) \nC2249_=_C2270( C2249 C2270 ) C2249_=_C2277( C2249 C2277 ) C2249_=_C2284( C2249 C2284 ) C2249_=_C2292( C2249 C2292 ) C2249_=_C2301( C2249 C2301 ) C2249_=_C2309( C2249 C2309 ) \nC2249_=_C2315( C2249 C2315 ) C2249_=_C2321( C2249 C2321 ) C2249_=_C2325( C2249 C2325 ) C2249_=_C2326( C2249 C2326 ) C2249_=_C2327( C2249 C2327 ) C2249_=_C2328( C2249 C2328 ) \nC2249_=_C2329( C2249 C2329 ) C2256_=_C2262( C2256 C2262 ) C2256_=_C2282( C2256 C2282 ) C2256_=_C2283( C2256 C2283 ) C2256_=_C2284( C2256 C2284 ) C2256_=_C2285( C2256 C2285 ) \nC2256_=_C2286( C2256 C2286 ) C2256_=_C2287( C2256 C2287 ) C2256_=_C2288( C2256 C2288 ) C2256_=_C2289( C2256 C2289 ) C2262_=_C2270( C2262 C2270 ) C2262_=_C2277( C2262 C2277 ) \nC2262_=_C2284( C2262 C2284 ) C2262_=_C2292( C2262 C2292 ) C2262_=_C2301( C2262 C2301 ) C2262_=_C2309( C2262 C2309 ) C2262_=_C2315( C2262 C2315 ) C2262_=_C2321( C2262 C2321 ) \nC2262_=_C2325( C2262 C2325 ) C2262_=_C2326( C2262 C2326 ) C2262_=_C2327( C2262 C2327 ) C2262_=_C2328( C2262 C2328 ) C2262_=_C2329( C2262 C2329 ) C2270_=_C2277( C2270 C2277 ) \nC2270_=_C2284( C2270 C2284 ) C2270_=_C2292( C2270 C2292 ) C2270_=_C2301( C2270 C2301 ) C2270_=_C2309( C2270 C2309 ) C2270_=_C2315( C2270 C2315 ) C2270_=_C2321( C2270 C2321 ) \nC2270_=_C2325( C2270 C2325 ) C2270_=_C2326( C2270 C2326 ) C2270_=_C2327( C2270 C2327 ) C2270_=_C2328( C2270 C2328 ) C2270_=_C2329( C2270 C2329 ) C2277_=_C2284( C2277 C2284 ) \nC2277_=_C2292( C2277 C2292 ) C2277_=_C2301( C2277 C2301 ) C2277_=_C2309( C2277 C2309 ) C2277_=_C2315( C2277 C2315 ) C2277_=_C2321( C2277 C2321 ) C2277_=_C2325( C2277 C2325 ) \nC2277_=_C2326( C2277 C2326 ) C2277_=_C2327( C2277 C2327 ) C2277_=_C2328( C2277 C2328 ) C2277_=_C2329( C2277 C2329 ) C2282_=_C2283( C2282 C2283 ) C2282_=_C2284( C2282 C2284 ) \nC2282_=_C2285( C2282 C2285 ) C2282_=_C2286( C2282 C2286 ) C2282_=_C2287( C2282 C2287 ) C2282_=_C2288( C2282 C2288 ) C2282_=_C2289( C2282 C2289 ) C2282_=_C2301( C2282 C2301 ) \nC2283_=_C2284( C2283 C2284 ) C2283_=_C2285( C2283 C2285 ) C2283_=_C2286( C2283 C2286 ) C2283_=_C2287( C2283 C2287 ) C2283_=_C2288( C2283 C2288 ) C2283_=_C2289( C2283 C2289 ) \nC2283_=_C2309( C2283 C2309 ) C2284_=_C2285( C2284 C2285 ) C2284_=_C2286( C2284 C2286 ) C2284_=_C2287( C2284 C2287 ) C2284_=_C2288( C2284 C2288 ) C2284_=_C2289( C2284 C2289 ) \nC2284_=_C2292( C2284 C2292 ) C2284_=_C2301( C2284 C2301 ) C2284_=_C2309( C2284 C2309 ) C2284_=_C2315( C2284 C2315 ) C2284_=_C2321( C2284 C2321 ) C2284_=_C2325( C2284 C2325 ) \nC2284_=_C2326( C2284 C2326 ) C2284_=_C2327( C2284 C2327 ) C2284_=_C2328( C2284 C2328 ) C2284_=_C2329( C2284 C2329 ) C2285_=_C2286( C2285 C2286 ) C2285_=_C2287( C2285 C2287 ) \nC2285_=_C2288( C2285 C2288 ) C2285_=_C2289( C2285 C2289 ) C2285_=_C2325( C2285 C2325 ) C2286_=_C2287( C2286 C2287 ) C2286_=_C2288( C2286 C2288 ) C2286_=_C2289( C2286 C2289 ) \nC2286_=_C2326( C2286 C2326 ) C2287_=_C2288( C2287 C2288 ) C2287_=_C2289( C2287 C2289 ) C2287_=_C2327( C2287 C2327 ) C2288_=_C2289( C2288 C2289 ) C2292_=_C2301( C2292 C2301 ) \nC2292_=_C2309( C2292 C2309 ) C2292_=_C2315( C2292 C2315 ) C2292_=_C2321( C2292 C2321 ) C2292_=_C2325( C2292 C2325 ) C2292_=_C2326( C2292 C2326 ) C2292_=_C2327( C2292 C2327 ) \nC2292_=_C2328( C2292 C2328 ) C2292_=_C2329( C2292 C2329 ) C2301_=_C2309( C2301 C2309 ) C2301_=_C2315( C2301 C2315 ) C2301_=_C2321( C2301 C2321 ) C2301_=_C2325( C2301 C2325 ) \nC2301_=_C2326( C2301 C2326 ) C2301_=_C2327( C2301 C2327 ) C2301_=_C2328( C2301 C2328 ) C2301_=_C2329( C2301 C2329 ) C2309_=_C2315( C2309 C2315 ) C2309_=_C2321( C2309 C2321 ) \nC2309_=_C2325( C2309 C2325 ) C2309_=_C2326( C2309 C2326 ) C2309_=_C2327( C2309 C2327 ) C2309_=_C2328( C2309 C2328 ) C2309_=_C2329( C2309 C2329 ) C2315_=_C2321( C2315 C2321 ) \nC2315_=_C2325( C2315 C2325 ) C2315_=_C2326( C2315 C2326 ) C2315_=_C2327( C2315 C2327 ) C2315_=_C2328( C2315 C2328 ) C2315_=_C2329( C2315 C2329 ) C2321_=_C2325( C2321 C2325 ) \nC2321_=_C2326( C2321 C2326 ) C2321_=_C2327( C2321 C2327 ) C2321_=_C2328( C2321 C2328 ) C2321_=_C2329( C2321 C2329 ) C2325_=_C2326( C2325 C2326 ) C2325_=_C2327( C2325 C2327 ) \nC2325_=_C2328( C2325 C2328 ) C2325_=_C2329( C2325 C2329 ) C2326_=_C2327( C2326 C2327 ) C2326_=_C2328( C2326 C2328 ) C2326_=_C2329( C2326 C2329 ) C2327_=_C2328( C2327 C2328 ) \nC2327_=_C2329( C2327 C2329 ) C2328_=_C2329( C2328 C2329 ) "];256-&gt;292[label="42: C204 C373 C466 C605 C686 \nC903 C1109 C1235 C1301 C1408 C1484 \nC1651 C1756 C1814 C1909 C1959 C2092 \nC2216 C2234 C2240 C2249 C2256 C2262 \nC2270 C2277 C2282 C2283 C2285 C2286 \nC2287 C2288 C2289 C2292 C2301 C2309 \nC2315 C2321 C2325 C2326 C2327 C2328 \nC2329 \n463: C204_=_C466 ,C204_=_C686 ,C204_=_C903 ,C204_=_C1109 ,C204_=_C1301 ,\nC204_=_C1484 ,C204_=_C1651 ,C204_=_C1814 ,C204_=_C1959 ,C204_=_C2092 ,C204_=_C2216 ,\nC204_=_C2240 ,C204_=_C2249 ,C204_=_C2262 ,C204_=_C2270 ,C204_=_C2277 ,C204_=_C2292 ,\nC204_=_C2301 ,C204_=_C2309 ,C204_=_C2315 ,C204_=_C2321 ,C204_=_C2325 ,C204_=_C2326 ,\nC204_=_C2327 ,C204_=_C2328 ,C204_=_C2329 ,C373_=_C605 ,C373_=_C1235 ,C373_=_C1408 ,\nC373_=_C1756 ,C373_=_C1909 ,C373_=_C2234 ,C373_=_C2256 ,C373_=_C2282 ,C373_=_C2283 ,\nC373_=_C2285 ,C373_=_C2286 ,C373_=_C2287 ,C373_=_C2288 ,C373_=_C2289 ,C466_=_C686 ,\nC466_=_C903 ,C466_=_C1109 ,C466_=_C1301 ,C466_=_C1484 ,C466_=_C1651 ,C466_=_C1814 ,\nC466_=_C1959 ,C466_=_C2092 ,C466_=_C2216 ,C466_=_C2240 ,C466_=_C2249 ,C466_=_C2262 ,\nC466_=_C2270 ,C466_=_C2277 ,C466_=_C2292 ,C466_=_C2301 ,C466_=_C2309 ,C466_=_C2315 ,\nC466_=_C2321 ,C466_=_C2325 ,C466_=_C2326 ,C466_=_C2327 ,C466_=_C2328 ,C466_=_C2329 ,\nC605_=_C1235 ,C605_=_C1408 ,C605_=_C1756 ,C605_=_C1909 ,C605_=_C2234 ,C605_=_C2256 ,\nC605_=_C2282 ,C605_=_C2283 ,C605_=_C2285 ,C605_=_C2286 ,C605_=_C2287 ,C605_=_C2288 ,\nC605_=_C2289 ,C686_=_C903 ,C686_=_C1109 ,C686_=_C1301 ,C686_=_C1484 ,C686_=_C1651 ,\nC686_=_C1814 ,C686_=_C1959 ,C686_=_C2092 ,C686_=_C2216 ,C686_=_C2240 ,C686_=_C2249 ,\nC686_=_C2262 ,C686_=_C2270 ,C686_=_C2277 ,C686_=_C2292 ,C686_=_C2301 ,C686_=_C2309 ,\nC686_=_C2315 ,C686_=_C2321 ,C686_=_C2325 ,C686_=_C2326 ,C686_=_C2327 ,C686_=_C2328 ,\nC686_=_C2329 ,C903_=_C1109 ,C903_=_C1301 ,C903_=_C1484</w:t>
      </w:r>
    </w:p>
    <w:p>
      <w:pPr>
        <w:pStyle w:val="PreformattedText"/>
        <w:bidi w:val="0"/>
        <w:spacing w:before="0" w:after="0"/>
        <w:jc w:val="left"/>
        <w:rPr/>
      </w:pPr>
      <w:r>
        <w:rPr/>
        <w:t xml:space="preserve"> </w:t>
      </w:r>
      <w:r>
        <w:rPr/>
        <w:t>,C903_=_C1651 ,C903_=_C1814 ,\nC903_=_C1959 ,C903_=_C2092 ,C903_=_C2216 ,C903_=_C2240 ,C903_=_C2249 ,C903_=_C2262 ,\nC903_=_C2270 ,C903_=_C2277 ,C903_=_C2292 ,C903_=_C2301 ,C903_=_C2309 ,C903_=_C2315 ,\nC903_=_C2321 ,C903_=_C2325 ,C903_=_C2326 ,C903_=_C2327 ,C903_=_C2328 ,C903_=_C2329 ,\nC1109_=_C1301 ,C1109_=_C1484 ,C1109_=_C1651 ,C1109_=_C1814 ,C1109_=_C1959 ,C1109_=_C2092 ,\nC1109_=_C2216 ,C1109_=_C2240 ,C1109_=_C2249 ,C1109_=_C2262 ,C1109_=_C2270 ,C1109_=_C2277 ,\nC1109_=_C2292 ,C1109_=_C2301 ,C1109_=_C2309 ,C1109_=_C2315 ,C1109_=_C2321 ,C1109_=_C2325 ,\nC1109_=_C2326 ,C1109_=_C2327 ,C1109_=_C2328 ,C1109_=_C2329 ,C1235_=_C1408 ,C1235_=_C1756 ,\nC1235_=_C1909 ,C1235_=_C2234 ,C1235_=_C2256 ,C1235_=_C2282 ,C1235_=_C2283 ,C1235_=_C2285 ,\nC1235_=_C2286 ,C1235_=_C2287 ,C1235_=_C2288 ,C1235_=_C2289 ,C1301_=_C1484 ,C1301_=_C1651 ,\nC1301_=_C1814 ,C1301_=_C1959 ,C1301_=_C2092 ,C1301_=_C2216 ,C1301_=_C2240 ,C1301_=_C2249 ,\nC1301_=_C2262 ,C1301_=_C2270 ,C1301_=_C2277 ,C1301_=_C2292 ,C1301_=_C2301 ,C1301_=_C2309 ,\nC1301_=_C2315 ,C1301_=_C2321 ,C1301_=_C2325 ,C1301_=_C2326 ,C1301_=_C2327 ,C1301_=_C2328 ,\nC1301_=_C2329 ,C1408_=_C1756 ,C1408_=_C1909 ,C1408_=_C2234 ,C1408_=_C2256 ,C1408_=_C2282 ,\nC1408_=_C2283 ,C1408_=_C2285 ,C1408_=_C2286 ,C1408_=_C2287 ,C1408_=_C2288 ,C1408_=_C2289 ,\nC1484_=_C1651 ,C1484_=_C1814 ,C1484_=_C1959 ,C1484_=_C2092 ,C1484_=_C2216 ,C1484_=_C2240 ,\nC1484_=_C2249 ,C1484_=_C2262 ,C1484_=_C2270 ,C1484_=_C2277 ,C1484_=_C2292 ,C1484_=_C2301 ,\nC1484_=_C2309 ,C1484_=_C2315 ,C1484_=_C2321 ,C1484_=_C2325 ,C1484_=_C2326 ,C1484_=_C2327 ,\nC1484_=_C2328 ,C1484_=_C2329 ,C1651_=_C1814 ,C1651_=_C1959 ,C1651_=_C2092 ,C1651_=_C2216 ,\nC1651_=_C2240 ,C1651_=_C2249 ,C1651_=_C2262 ,C1651_=_C2270 ,C1651_=_C2277 ,C1651_=_C2292 ,\nC1651_=_C2301 ,C1651_=_C2309 ,C1651_=_C2315 ,C1651_=_C2321 ,C1651_=_C2325 ,C1651_=_C2326 ,\nC1651_=_C2327 ,C1651_=_C2328 ,C1651_=_C2329 ,C1756_=_C1909 ,C1756_=_C2234 ,C1756_=_C2256 ,\nC1756_=_C2282 ,C1756_=_C2283 ,C1756_=_C2285 ,C1756_=_C2286 ,C1756_=_C2287 ,C1756_=_C2288 ,\nC1756_=_C2289 ,C1814_=_C1959 ,C1814_=_C2092 ,C1814_=_C2216 ,C1814_=_C2240 ,C1814_=_C2249 ,\nC1814_=_C2262 ,C1814_=_C2270 ,C1814_=_C2277 ,C1814_=_C2292 ,C1814_=_C2301 ,C1814_=_C2309 ,\nC1814_=_C2315 ,C1814_=_C2321 ,C1814_=_C2325 ,C1814_=_C2326 ,C1814_=_C2327 ,C1814_=_C2328 ,\nC1814_=_C2329 ,C1909_=_C2234 ,C1909_=_C2256 ,C1909_=_C2282 ,C1909_=_C2283 ,C1909_=_C2285 ,\nC1909_=_C2286 ,C1909_=_C2287 ,C1909_=_C2288 ,C1909_=_C2289 ,C1959_=_C2092 ,C1959_=_C2216 ,\nC1959_=_C2240 ,C1959_=_C2249 ,C1959_=_C2262 ,C1959_=_C2270 ,C1959_=_C2277 ,C1959_=_C2292 ,\nC1959_=_C2301 ,C1959_=_C2309 ,C1959_=_C2315 ,C1959_=_C2321 ,C1959_=_C2325 ,C1959_=_C2326 ,\nC1959_=_C2327 ,C1959_=_C2328 ,C1959_=_C2329 ,C2092_=_C2216 ,C2092_=_C2240 ,C2092_=_C2249 ,\nC2092_=_C2262 ,C2092_=_C2270 ,C2092_=_C2277 ,C2092_=_C2292 ,C2092_=_C2301 ,C2092_=_C2309 ,\nC2092_=_C2315 ,C2092_=_C2321 ,C2092_=_C2325 ,C2092_=_C2326 ,C2092_=_C2327 ,C2092_=_C2328 ,\nC2092_=_C2329 ,C2216_=_C2240 ,C2216_=_C2249 ,C2216_=_C2262 ,C2216_=_C2270 ,C2216_=_C2277 ,\nC2216_=_C2292 ,C2216_=_C2301 ,C2216_=_C2309 ,C2216_=_C2315 ,C2216_=_C2321 ,C2216_=_C2325 ,\nC2216_=_C2326 ,C2216_=_C2327 ,C2216_=_C2328 ,C2216_=_C2329 ,C2234_=_C2240 ,C2234_=_C2256 ,\nC2234_=_C2282 ,C2234_=_C2283 ,C2234_=_C2285 ,C2234_=_C2286 ,C2234_=_C2287 ,C2234_=_C2288 ,\nC2234_=_C2289 ,C2240_=_C2249 ,C2240_=_C2262 ,C2240_=_C2270 ,C2240_=_C2277 ,C2240_=_C2292 ,\nC2240_=_C2301 ,C2240_=_C2309 ,C2240_=_C2315 ,C2240_=_C2321 ,C2240_=_C2325 ,C2240_=_C2326 ,\nC2240_=_C2327 ,C2240_=_C2328 ,C2240_=_C2329 ,C2249_=_C2262 ,C2249_=_C2270 ,C2249_=_C2277 ,\nC2249_=_C2292 ,C2249_=_C2301 ,C2249_=_C2309 ,C2249_=_C2315 ,C2249_=_C2321 ,C2249_=_C2325 ,\nC2249_=_C2326 ,C2249_=_C2327 ,C2249_=_C2328 ,C2249_=_C2329 ,C2256_=_C2262 ,C2256_=_C2282 ,\nC2256_=_C2283 ,C2256_=_C2285 ,C2256_=_C2286 ,C2256_=_C2287 ,C2256_=_C2288 ,C2256_=_C2289 ,\nC2262_=_C2270 ,C2262_=_C2277 ,C2262_=_C2292 ,C2262_=_C2301 ,C2262_=_C2309 ,C2262_=_C2315 ,\nC2262_=_C2321 ,C2262_=_C2325 ,C2262_=_C2326 ,C2262_=_C2327 ,C2262_=_C2328 ,C2262_=_C2329 ,\nC2270_=_C2277 ,C2270_=_C2292 ,C2270_=_C2301 ,C2270_=_C2309 ,C2270_=_C2315 ,C2270_=_C2321 ,\nC2270_=_C2325 ,C2270_=_C2326 ,C2270_=_C2327 ,C2270_=_C2328 ,C2270_=_C2329 ,C2277_=_C2292 ,\nC2277_=_C2301 ,C2277_=_C2309 ,C2277_=_C2315 ,C2277_=_C2321 ,C2277_=_C2325 ,C2277_=_C2326 ,\nC2277_=_C2327 ,C2277_=_C2328 ,C2277_=_C2329 ,C2282_=_C2283 ,C2282_=_C2285 ,C2282_=_C2286 ,\nC2282_=_C2287 ,C2282_=_C2288 ,C2282_=_C2289 ,C2282_=_C2301 ,C2283_=_C2285 ,C2283_=_C2286 ,\nC2283_=_C2287 ,C2283_=_C2288 ,C2283_=_C2289 ,C2283_=_C2309 ,C2285_=_C2286 ,C2285_=_C2287 ,\nC2285_=_C2288 ,C2285_=_C2289 ,C2285_=_C2325 ,C2286_=_C2287 ,C2286_=_C2288 ,C2286_=_C2289 ,\nC2286_=_C2326 ,C2287_=_C2288 ,C2287_=_C2289 ,C2287_=_C2327 ,C2288_=_C2289 ,C2292_=_C2301 ,\nC2292_=_C2309 ,C2292_=_C2315 ,C2292_=_C2321 ,C2292_=_C2325 ,C2292_=_C2326 ,C2292_=_C2327 ,\nC2292_=_C2328 ,C2292_=_C2329 ,C2301_=_C2309 ,C2301_=_C2315 ,C2301_=_C2321 ,C2301_=_C2325 ,\nC2301_=_C2326 ,C2301_=_C2327 ,C2301_=_C2328 ,C2301_=_C2329 ,C2309_=_C2315 ,C2309_=_C2321 ,\nC2309_=_C2325 ,C2309_=_C2326 ,C2309_=_C2327 ,C2309_=_C2328 ,C2309_=_C2329 ,C2315_=_C2321 ,\nC2315_=_C2325 ,C2315_=_C2326 ,C2315_=_C2327 ,C2315_=_C2328 ,C2315_=_C2329 ,C2321_=_C2325 ,\nC2321_=_C2326 ,C2321_=_C2327 ,C2321_=_C2328 ,C2321_=_C2329 ,C2325_=_C2326 ,C2325_=_C2327 ,\nC2325_=_C2328 ,C2325_=_C2329 ,C2326_=_C2327 ,C2326_=_C2328 ,C2326_=_C2329 ,C2327_=_C2328 ,\nC2327_=_C2329 ,C2328_=_C2329 ,"];293[shape=box, label="id:293 level: 7\n43: C249 C442 C487 C713 C930 \nC1082 C1133 C1289 C1324 C1466 C1504 \nC1673 C1831 C1944 C1976 C2077 C2107 \nC2228 C2238 C2243 C2252 C2260 C2265 \nC2273 C2280 C2287 C2295 C2299 C2304 \nC2307 C2312 C2315 C2316 C2317 C2318 \nC2319 C2320 C2324 C2327 C2331 C2334 \nC2337 C2338 \n505: C249_=_C487( C249 C487 ) C249_=_C713( C249 C713 ) C249_=_C930( C249 C930 ) C249_=_C1133( C249 C1133 ) C249_=_C1324( C249 C1324 ) \nC249_=_C1504( C249 C1504 ) C249_=_C1673( C249 C1673 ) C249_=_C1831( C249 C1831 ) C249_=_C1976( C249 C1976 ) C249_=_C2107( C249 C2107 ) C249_=_C2228( C249 C2228 ) \nC249_=_C2243( C249 C2243 ) C249_=_C2252( C249 C2252 ) C249_=_C2265( C249 C2265 ) C249_=_C2273( C249 C2273 ) C249_=_C2280( C249 C2280 ) C249_=_C2287( C249 C2287 ) \nC249_=_C2295( C249 C2295 ) C249_=_C2304( C249 C2304 ) C249_=_C2312( C249 C2312 ) C249_=_C2318( C249 C2318 ) C249_=_C2324( C249 C2324 ) C249_=_C2327( C249 C2327 ) \nC249_=_C2331( C249 C2331 ) C249_=_C2334( C249 C2334 ) C249_=_C2337( C249 C2337 ) C249_=_C2338( C249 C2338 ) C442_=_C1082( C442 C1082 ) C442_=_C1289( C442 C1289 ) \nC442_=_C1466( C442 C1466 ) C442_=_C1944( C442 C1944 ) C442_=_C2077( C442 C2077 ) C442_=_C2238( C442 C2238 ) C442_=_C2260( C442 C2260 ) C442_=_C2299( C442 C2299 ) \nC442_=_C2307( C442 C2307 ) C442_=_C2315( C442 C2315 ) C442_=_C2316( C442 C2316 ) C442_=_C2317( C442 C2317 ) C442_=_C2318( C442 C2318 ) C442_=_C2319( C442 C2319 ) \nC442_=_C2320( C442 C2320 ) C487_=_C713( C487 C713 ) C487_=_C930( C487 C930 ) C487_=_C1133( C487 C1133 ) C487_=_C1324( C487 C1324 ) C487_=_C1504( C487 C1504 ) \nC487_=_C1673( C487 C1673 ) C487_=_C1831( C487 C1831 ) C487_=_C1976( C487 C1976 ) C487_=_C2107( C487 C2107 ) C487_=_C2228( C487 C2228 ) C487_=_C2243( C487 C2243 ) \nC487_=_C2252( C487 C2252 ) C487_=_C2265( C487 C2265 ) C487_=_C2273( C487 C2273 ) C487_=_C2280( C487 C2280 ) C487_=_C2287( C487 C2287 ) C487_=_C2295( C487 C2295 ) \nC487_=_C2304( C487 C2304 ) C487_=_C2312( C487 C2312 ) C487_=_C2318( C487 C2318 ) C487_=_C2324( C487 C2324 ) C487_=_C2327( C487 C2327 ) C487_=_C2331( C487 C2331 ) \nC487_=_C2334( C487 C2334 ) C487_=_C2337( C487 C2337 ) C487_=_C2338( C487 C2338 ) C713_=_C930( C713 C930 ) C713_=_C1133( C713 C1133 ) C713_=_C1324( C713 C1324 ) \nC713_=_C1504( C713 C1504 ) C713_=_C1673( C713 C1673 ) C713_=_C1831( C713 C1831 ) C713_=_C1976( C713 C1976 ) C713_=_C2107( C713 C2107 ) C713_=_C2228( C713 C2228 ) \nC713_=_C2243( C713 C2243 ) C713_=_C2252( C713 C2252 ) C713_=_C2265( C713 C2265 ) C713_=_C2273( C713 C2273 ) C713_=_C2280( C713 C2280 ) C713_=_C2287( C713 C2287 ) \nC713_=_C2295( C713 C2295 ) C713_=_C2304( C713 C2304 ) C713_=_C2312( C713 C2312 ) C713_=_C2318( C713 C2318 ) C713_=_C2324( C713 C2324 ) C713_=_C2327( C713 C2327 ) \nC713_=_C2331( C713 C2331 ) C713_=_C2334( C713 C2334 ) C713_=_C2337( C713 C2337 ) C713_=_C2338( C713 C2338 ) C930_=_C1133( C930 C1133 ) C930_=_C1324( C930 C1324 ) \nC930_=_C1504( C930 C1504 ) C930_=_C1673( C930 C1673 ) C930_=_C1831( C930 C1831 ) C930_=_C1976( C930 C1976 ) C930_=_C2107( C930 C2107 ) C930_=_C2228( C930 C2228 ) \nC930_=_C2243( C930 C2243 ) C930_=_C2252( C930 C2252 ) C930_=_C2265( C930 C2265 ) C930_=_C2273( C930 C2273 ) C930_=_C2280( C930 C2280 ) C930_=_C2287( C930 C2287 ) \nC930_=_C2295( C930 C2295 ) C930_=_C2304( C930 C2304 ) C930_=_C2312( C930 C2312 ) C930_=_C2318( C930 C2318 ) C930_=_C2324( C930 C2324 ) C930_=_C2327( C930 C2327 ) \nC930_=_C2331( C930 C2331 ) C930_=_C2334( C930 C2334 ) C930_=_C2337( C930 C2337 ) C930_=_C2338( C930 C2338 ) C1082_=_C1289( C1082 C1289 ) C1082_=_C1466( C1082 C1466 ) \nC1082_=_C1944( C1082 C1944 ) C1082_=_C2077( C1082 C2077 ) C1082_=_C2238( C1082 C2238 ) C1082_=_C2260( C1082 C2260 ) C1082_=_C2299( C1082 C2299 ) C1082_=_C2307( C1082 C2307 ) \nC1082_=_C2315( C1082 C2315 ) C1082_=_C2316( C1082 C2316 ) C1082_=_C2317( C1082 C2317 ) C1082_=_C2318( C1082 C2318 ) C1082_=_C2319( C1082 C2319 ) C1082_=_C2320( C1082 C2320 ) \nC1133_=_C1324( C1133 C1324 ) C1133_=_C1504( C1133 C1504 ) C1133_=_C1673( C1133 C1673 ) C1133_=_C1831( C1133 C1831 ) C1133_=_C1976( C1133 C1976 ) C1133_=_C2107( C1133 C2107 ) \nC1133_=_C2228( C1133 C2228 ) C1133_=_C2243( C1133 C2243 ) C1133_=_C2252( C1133 C2252 ) C1133_=_C2265( C1133 C2265 ) C1133_=_C2273( C1133 C2273 ) C1133_=_C2280( C1133 C2280 ) \nC1133_=_C2287( C1133 C2287 ) C1133_=_C2295( C1133 C2295 ) C1133_=_C2304( C1133 C2304 ) C1133_=_C2312( C1133 C2312 ) C1133_=_C2318( C1133 C2318 ) C1133_=_C2324(</w:t>
      </w:r>
    </w:p>
    <w:p>
      <w:pPr>
        <w:pStyle w:val="PreformattedText"/>
        <w:bidi w:val="0"/>
        <w:spacing w:before="0" w:after="0"/>
        <w:jc w:val="left"/>
        <w:rPr/>
      </w:pPr>
      <w:r>
        <w:rPr/>
        <w:t xml:space="preserve"> </w:t>
      </w:r>
      <w:r>
        <w:rPr/>
        <w:t>C1133 C2324 ) \nC1133_=_C2327( C1133 C2327 ) C1133_=_C2331( C1133 C2331 ) C1133_=_C2334( C1133 C2334 ) C1133_=_C2337( C1133 C2337 ) C1133_=_C2338( C1133 C2338 ) C1289_=_C1466( C1289 C1466 ) \nC1289_=_C1944( C1289 C1944 ) C1289_=_C2077( C1289 C2077 ) C1289_=_C2238( C1289 C2238 ) C1289_=_C2260( C1289 C2260 ) C1289_=_C2299( C1289 C2299 ) C1289_=_C2307( C1289 C2307 ) \nC1289_=_C2315( C1289 C2315 ) C1289_=_C2316( C1289 C2316 ) C1289_=_C2317( C1289 C2317 ) C1289_=_C2318( C1289 C2318 ) C1289_=_C2319( C1289 C2319 ) C1289_=_C2320( C1289 C2320 ) \nC1324_=_C1504( C1324 C1504 ) C1324_=_C1673( C1324 C1673 ) C1324_=_C1831( C1324 C1831 ) C1324_=_C1976( C1324 C1976 ) C1324_=_C2107( C1324 C2107 ) C1324_=_C2228( C1324 C2228 ) \nC1324_=_C2243( C1324 C2243 ) C1324_=_C2252( C1324 C2252 ) C1324_=_C2265( C1324 C2265 ) C1324_=_C2273( C1324 C2273 ) C1324_=_C2280( C1324 C2280 ) C1324_=_C2287( C1324 C2287 ) \nC1324_=_C2295( C1324 C2295 ) C1324_=_C2304( C1324 C2304 ) C1324_=_C2312( C1324 C2312 ) C1324_=_C2318( C1324 C2318 ) C1324_=_C2324( C1324 C2324 ) C1324_=_C2327( C1324 C2327 ) \nC1324_=_C2331( C1324 C2331 ) C1324_=_C2334( C1324 C2334 ) C1324_=_C2337( C1324 C2337 ) C1324_=_C2338( C1324 C2338 ) C1466_=_C1944( C1466 C1944 ) C1466_=_C2077( C1466 C2077 ) \nC1466_=_C2238( C1466 C2238 ) C1466_=_C2260( C1466 C2260 ) C1466_=_C2299( C1466 C2299 ) C1466_=_C2307( C1466 C2307 ) C1466_=_C2315( C1466 C2315 ) C1466_=_C2316( C1466 C2316 ) \nC1466_=_C2317( C1466 C2317 ) C1466_=_C2318( C1466 C2318 ) C1466_=_C2319( C1466 C2319 ) C1466_=_C2320( C1466 C2320 ) C1504_=_C1673( C1504 C1673 ) C1504_=_C1831( C1504 C1831 ) \nC1504_=_C1976( C1504 C1976 ) C1504_=_C2107( C1504 C2107 ) C1504_=_C2228( C1504 C2228 ) C1504_=_C2243( C1504 C2243 ) C1504_=_C2252( C1504 C2252 ) C1504_=_C2265( C1504 C2265 ) \nC1504_=_C2273( C1504 C2273 ) C1504_=_C2280( C1504 C2280 ) C1504_=_C2287( C1504 C2287 ) C1504_=_C2295( C1504 C2295 ) C1504_=_C2304( C1504 C2304 ) C1504_=_C2312( C1504 C2312 ) \nC1504_=_C2318( C1504 C2318 ) C1504_=_C2324( C1504 C2324 ) C1504_=_C2327( C1504 C2327 ) C1504_=_C2331( C1504 C2331 ) C1504_=_C2334( C1504 C2334 ) C1504_=_C2337( C1504 C2337 ) \nC1504_=_C2338( C1504 C2338 ) C1673_=_C1831( C1673 C1831 ) C1673_=_C1976( C1673 C1976 ) C1673_=_C2107( C1673 C2107 ) C1673_=_C2228( C1673 C2228 ) C1673_=_C2243( C1673 C2243 ) \nC1673_=_C2252( C1673 C2252 ) C1673_=_C2265( C1673 C2265 ) C1673_=_C2273( C1673 C2273 ) C1673_=_C2280( C1673 C2280 ) C1673_=_C2287( C1673 C2287 ) C1673_=_C2295( C1673 C2295 ) \nC1673_=_C2304( C1673 C2304 ) C1673_=_C2312( C1673 C2312 ) C1673_=_C2318( C1673 C2318 ) C1673_=_C2324( C1673 C2324 ) C1673_=_C2327( C1673 C2327 ) C1673_=_C2331( C1673 C2331 ) \nC1673_=_C2334( C1673 C2334 ) C1673_=_C2337( C1673 C2337 ) C1673_=_C2338( C1673 C2338 ) C1831_=_C1976( C1831 C1976 ) C1831_=_C2107( C1831 C2107 ) C1831_=_C2228( C1831 C2228 ) \nC1831_=_C2243( C1831 C2243 ) C1831_=_C2252( C1831 C2252 ) C1831_=_C2265( C1831 C2265 ) C1831_=_C2273( C1831 C2273 ) C1831_=_C2280( C1831 C2280 ) C1831_=_C2287( C1831 C2287 ) \nC1831_=_C2295( C1831 C2295 ) C1831_=_C2304( C1831 C2304 ) C1831_=_C2312( C1831 C2312 ) C1831_=_C2318( C1831 C2318 ) C1831_=_C2324( C1831 C2324 ) C1831_=_C2327( C1831 C2327 ) \nC1831_=_C2331( C1831 C2331 ) C1831_=_C2334( C1831 C2334 ) C1831_=_C2337( C1831 C2337 ) C1831_=_C2338( C1831 C2338 ) C1944_=_C2077( C1944 C2077 ) C1944_=_C2238( C1944 C2238 ) \nC1944_=_C2260( C1944 C2260 ) C1944_=_C2299( C1944 C2299 ) C1944_=_C2307( C1944 C2307 ) C1944_=_C2315( C1944 C2315 ) C1944_=_C2316( C1944 C2316 ) C1944_=_C2317( C1944 C2317 ) \nC1944_=_C2318( C1944 C2318 ) C1944_=_C2319( C1944 C2319 ) C1944_=_C2320( C1944 C2320 ) C1976_=_C2107( C1976 C2107 ) C1976_=_C2228( C1976 C2228 ) C1976_=_C2243( C1976 C2243 ) \nC1976_=_C2252( C1976 C2252 ) C1976_=_C2265( C1976 C2265 ) C1976_=_C2273( C1976 C2273 ) C1976_=_C2280( C1976 C2280 ) C1976_=_C2287( C1976 C2287 ) C1976_=_C2295( C1976 C2295 ) \nC1976_=_C2304( C1976 C2304 ) C1976_=_C2312( C1976 C2312 ) C1976_=_C2318( C1976 C2318 ) C1976_=_C2324( C1976 C2324 ) C1976_=_C2327( C1976 C2327 ) C1976_=_C2331( C1976 C2331 ) \nC1976_=_C2334( C1976 C2334 ) C1976_=_C2337( C1976 C2337 ) C1976_=_C2338( C1976 C2338 ) C2077_=_C2238( C2077 C2238 ) C2077_=_C2260( C2077 C2260 ) C2077_=_C2299( C2077 C2299 ) \nC2077_=_C2307( C2077 C2307 ) C2077_=_C2315( C2077 C2315 ) C2077_=_C2316( C2077 C2316 ) C2077_=_C2317( C2077 C2317 ) C2077_=_C2318( C2077 C2318 ) C2077_=_C2319( C2077 C2319 ) \nC2077_=_C2320( C2077 C2320 ) C2107_=_C2228( C2107 C2228 ) C2107_=_C2243( C2107 C2243 ) C2107_=_C2252( C2107 C2252 ) C2107_=_C2265( C2107 C2265 ) C2107_=_C2273( C2107 C2273 ) \nC2107_=_C2280( C2107 C2280 ) C2107_=_C2287( C2107 C2287 ) C2107_=_C2295( C2107 C2295 ) C2107_=_C2304( C2107 C2304 ) C2107_=_C2312( C2107 C2312 ) C2107_=_C2318( C2107 C2318 ) \nC2107_=_C2324( C2107 C2324 ) C2107_=_C2327( C2107 C2327 ) C2107_=_C2331( C2107 C2331 ) C2107_=_C2334( C2107 C2334 ) C2107_=_C2337( C2107 C2337 ) C2107_=_C2338( C2107 C2338 ) \nC2228_=_C2243( C2228 C2243 ) C2228_=_C2252( C2228 C2252 ) C2228_=_C2265( C2228 C2265 ) C2228_=_C2273( C2228 C2273 ) C2228_=_C2280( C2228 C2280 ) C2228_=_C2287( C2228 C2287 ) \nC2228_=_C2295( C2228 C2295 ) C2228_=_C2304( C2228 C2304 ) C2228_=_C2312( C2228 C2312 ) C2228_=_C2318( C2228 C2318 ) C2228_=_C2324( C2228 C2324 ) C2228_=_C2327( C2228 C2327 ) \nC2228_=_C2331( C2228 C2331 ) C2228_=_C2334( C2228 C2334 ) C2228_=_C2337( C2228 C2337 ) C2228_=_C2338( C2228 C2338 ) C2238_=_C2243( C2238 C2243 ) C2238_=_C2260( C2238 C2260 ) \nC2238_=_C2299( C2238 C2299 ) C2238_=_C2307( C2238 C2307 ) C2238_=_C2315( C2238 C2315 ) C2238_=_C2316( C2238 C2316 ) C2238_=_C2317( C2238 C2317 ) C2238_=_C2318( C2238 C2318 ) \nC2238_=_C2319( C2238 C2319 ) C2238_=_C2320( C2238 C2320 ) C2243_=_C2252( C2243 C2252 ) C2243_=_C2265( C2243 C2265 ) C2243_=_C2273( C2243 C2273 ) C2243_=_C2280( C2243 C2280 ) \nC2243_=_C2287( C2243 C2287 ) C2243_=_C2295( C2243 C2295 ) C2243_=_C2304( C2243 C2304 ) C2243_=_C2312( C2243 C2312 ) C2243_=_C2318( C2243 C2318 ) C2243_=_C2324( C2243 C2324 ) \nC2243_=_C2327( C2243 C2327 ) C2243_=_C2331( C2243 C2331 ) C2243_=_C2334( C2243 C2334 ) C2243_=_C2337( C2243 C2337 ) C2243_=_C2338( C2243 C2338 ) C2252_=_C2265( C2252 C2265 ) \nC2252_=_C2273( C2252 C2273 ) C2252_=_C2280( C2252 C2280 ) C2252_=_C2287( C2252 C2287 ) C2252_=_C2295( C2252 C2295 ) C2252_=_C2304( C2252 C2304 ) C2252_=_C2312( C2252 C2312 ) \nC2252_=_C2318( C2252 C2318 ) C2252_=_C2324( C2252 C2324 ) C2252_=_C2327( C2252 C2327 ) C2252_=_C2331( C2252 C2331 ) C2252_=_C2334( C2252 C2334 ) C2252_=_C2337( C2252 C2337 ) \nC2252_=_C2338( C2252 C2338 ) C2260_=_C2265( C2260 C2265 ) C2260_=_C2299( C2260 C2299 ) C2260_=_C2307( C2260 C2307 ) C2260_=_C2315( C2260 C2315 ) C2260_=_C2316( C2260 C2316 ) \nC2260_=_C2317( C2260 C2317 ) C2260_=_C2318( C2260 C2318 ) C2260_=_C2319( C2260 C2319 ) C2260_=_C2320( C2260 C2320 ) C2265_=_C2273( C2265 C2273 ) C2265_=_C2280( C2265 C2280 ) \nC2265_=_C2287( C2265 C2287 ) C2265_=_C2295( C2265 C2295 ) C2265_=_C2304( C2265 C2304 ) C2265_=_C2312( C2265 C2312 ) C2265_=_C2318( C2265 C2318 ) C2265_=_C2324( C2265 C2324 ) \nC2265_=_C2327( C2265 C2327 ) C2265_=_C2331( C2265 C2331 ) C2265_=_C2334( C2265 C2334 ) C2265_=_C2337( C2265 C2337 ) C2265_=_C2338( C2265 C2338 ) C2273_=_C2280( C2273 C2280 ) \nC2273_=_C2287( C2273 C2287 ) C2273_=_C2295( C2273 C2295 ) C2273_=_C2304( C2273 C2304 ) C2273_=_C2312( C2273 C2312 ) C2273_=_C2318( C2273 C2318 ) C2273_=_C2324( C2273 C2324 ) \nC2273_=_C2327( C2273 C2327 ) C2273_=_C2331( C2273 C2331 ) C2273_=_C2334( C2273 C2334 ) C2273_=_C2337( C2273 C2337 ) C2273_=_C2338( C2273 C2338 ) C2280_=_C2287( C2280 C2287 ) \nC2280_=_C2295( C2280 C2295 ) C2280_=_C2304( C2280 C2304 ) C2280_=_C2312( C2280 C2312 ) C2280_=_C2318( C2280 C2318 ) C2280_=_C2324( C2280 C2324 ) C2280_=_C2327( C2280 C2327 ) \nC2280_=_C2331( C2280 C2331 ) C2280_=_C2334( C2280 C2334 ) C2280_=_C2337( C2280 C2337 ) C2280_=_C2338( C2280 C2338 ) C2287_=_C2295( C2287 C2295 ) C2287_=_C2304( C2287 C2304 ) \nC2287_=_C2312( C2287 C2312 ) C2287_=_C2318( C2287 C2318 ) C2287_=_C2324( C2287 C2324 ) C2287_=_C2327( C2287 C2327 ) C2287_=_C2331( C2287 C2331 ) C2287_=_C2334( C2287 C2334 ) \nC2287_=_C2337( C2287 C2337 ) C2287_=_C2338( C2287 C2338 ) C2295_=_C2304( C2295 C2304 ) C2295_=_C2312( C2295 C2312 ) C2295_=_C2318( C2295 C2318 ) C2295_=_C2324( C2295 C2324 ) \nC2295_=_C2327( C2295 C2327 ) C2295_=_C2331( C2295 C2331 ) C2295_=_C2334( C2295 C2334 ) C2295_=_C2337( C2295 C2337 ) C2295_=_C2338( C2295 C2338 ) C2299_=_C2304( C2299 C2304 ) \nC2299_=_C2307( C2299 C2307 ) C2299_=_C2315( C2299 C2315 ) C2299_=_C2316( C2299 C2316 ) C2299_=_C2317( C2299 C2317 ) C2299_=_C2318( C2299 C2318 ) C2299_=_C2319( C2299 C2319 ) \nC2299_=_C2320( C2299 C2320 ) C2304_=_C2312( C2304 C2312 ) C2304_=_C2318( C2304 C2318 ) C2304_=_C2324( C2304 C2324 ) C2304_=_C2327( C2304 C2327 ) C2304_=_C2331( C2304 C2331 ) \nC2304_=_C2334( C2304 C2334 ) C2304_=_C2337( C2304 C2337 ) C2304_=_C2338( C2304 C2338 ) C2307_=_C2312( C2307 C2312 ) C2307_=_C2315( C2307 C2315 ) C2307_=_C2316( C2307 C2316 ) \nC2307_=_C2317( C2307 C2317 ) C2307_=_C2318( C2307 C2318 ) C2307_=_C2319( C2307 C2319 ) C2307_=_C2320( C2307 C2320 ) C2312_=_C2318( C2312 C2318 ) C2312_=_C2324( C2312 C2324 ) \nC2312_=_C2327( C2312 C2327 ) C2312_=_C2331( C2312 C2331 ) C2312_=_C2334( C2312 C2334 ) C2312_=_C2337( C2312 C2337 ) C2312_=_C2338( C2312 C2338 ) C2315_=_C2316( C2315 C2316 ) \nC2315_=_C2317( C2315 C2317 ) C2315_=_C2318( C2315 C2318 ) C2315_=_C2319( C2315 C2319 ) C2315_=_C2320( C2315 C2320 ) C2315_=_C2327( C2315 C2327 ) C2316_=_C2317( C2316 C2317 ) \nC2316_=_C2318( C2316 C2318 ) C2316_=_C2319( C2316 C2319 ) C2316_=_C2320( C2316 C2320 ) C2316_=_C2331( C2316 C2331 ) C2317_=_C2318( C2317 C2318 ) C2317_=_C2319( C2317 C2319 ) \nC2317_=_C2320( C2317 C2320 ) C2317_=_C2334( C2317 C2334 ) C2318_=_C2319( C2318 C2319 ) C2318_=_C2320( C2318 C2320 ) C2318_=_C2324( C2318 C2324 ) C2318_=_C2327( C2318 C2327 ) \nC2318_=_C2331( C2318 C2331 )</w:t>
      </w:r>
    </w:p>
    <w:p>
      <w:pPr>
        <w:pStyle w:val="PreformattedText"/>
        <w:bidi w:val="0"/>
        <w:spacing w:before="0" w:after="0"/>
        <w:jc w:val="left"/>
        <w:rPr/>
      </w:pPr>
      <w:r>
        <w:rPr/>
        <w:t xml:space="preserve"> </w:t>
      </w:r>
      <w:r>
        <w:rPr/>
        <w:t>C2318_=_C2334( C2318 C2334 ) C2318_=_C2337( C2318 C2337 ) C2318_=_C2338( C2318 C2338 ) C2319_=_C2320( C2319 C2320 ) C2324_=_C2327( C2324 C2327 ) \nC2324_=_C2331( C2324 C2331 ) C2324_=_C2334( C2324 C2334 ) C2324_=_C2337( C2324 C2337 ) C2324_=_C2338( C2324 C2338 ) C2327_=_C2331( C2327 C2331 ) C2327_=_C2334( C2327 C2334 ) \nC2327_=_C2337( C2327 C2337 ) C2327_=_C2338( C2327 C2338 ) C2331_=_C2334( C2331 C2334 ) C2331_=_C2337( C2331 C2337 ) C2331_=_C2338( C2331 C2338 ) C2334_=_C2337( C2334 C2337 ) \nC2334_=_C2338( C2334 C2338 ) C2337_=_C2338( C2337 C2338 ) "];257-&gt;293[label="42: C249 C442 C487 C713 C930 \nC1082 C1133 C1289 C1324 C1466 C1504 \nC1673 C1831 C1944 C1976 C2077 C2107 \nC2228 C2238 C2243 C2252 C2260 C2265 \nC2273 C2280 C2287 C2295 C2299 C2304 \nC2307 C2312 C2315 C2316 C2317 C2319 \nC2320 C2324 C2327 C2331 C2334 C2337 \nC2338 \n463: C249_=_C487 ,C249_=_C713 ,C249_=_C930 ,C249_=_C1133 ,C249_=_C1324 ,\nC249_=_C1504 ,C249_=_C1673 ,C249_=_C1831 ,C249_=_C1976 ,C249_=_C2107 ,C249_=_C2228 ,\nC249_=_C2243 ,C249_=_C2252 ,C249_=_C2265 ,C249_=_C2273 ,C249_=_C2280 ,C249_=_C2287 ,\nC249_=_C2295 ,C249_=_C2304 ,C249_=_C2312 ,C249_=_C2324 ,C249_=_C2327 ,C249_=_C2331 ,\nC249_=_C2334 ,C249_=_C2337 ,C249_=_C2338 ,C442_=_C1082 ,C442_=_C1289 ,C442_=_C1466 ,\nC442_=_C1944 ,C442_=_C2077 ,C442_=_C2238 ,C442_=_C2260 ,C442_=_C2299 ,C442_=_C2307 ,\nC442_=_C2315 ,C442_=_C2316 ,C442_=_C2317 ,C442_=_C2319 ,C442_=_C2320 ,C487_=_C713 ,\nC487_=_C930 ,C487_=_C1133 ,C487_=_C1324 ,C487_=_C1504 ,C487_=_C1673 ,C487_=_C1831 ,\nC487_=_C1976 ,C487_=_C2107 ,C487_=_C2228 ,C487_=_C2243 ,C487_=_C2252 ,C487_=_C2265 ,\nC487_=_C2273 ,C487_=_C2280 ,C487_=_C2287 ,C487_=_C2295 ,C487_=_C2304 ,C487_=_C2312 ,\nC487_=_C2324 ,C487_=_C2327 ,C487_=_C2331 ,C487_=_C2334 ,C487_=_C2337 ,C487_=_C2338 ,\nC713_=_C930 ,C713_=_C1133 ,C713_=_C1324 ,C713_=_C1504 ,C713_=_C1673 ,C713_=_C1831 ,\nC713_=_C1976 ,C713_=_C2107 ,C713_=_C2228 ,C713_=_C2243 ,C713_=_C2252 ,C713_=_C2265 ,\nC713_=_C2273 ,C713_=_C2280 ,C713_=_C2287 ,C713_=_C2295 ,C713_=_C2304 ,C713_=_C2312 ,\nC713_=_C2324 ,C713_=_C2327 ,C713_=_C2331 ,C713_=_C2334 ,C713_=_C2337 ,C713_=_C2338 ,\nC930_=_C1133 ,C930_=_C1324 ,C930_=_C1504 ,C930_=_C1673 ,C930_=_C1831 ,C930_=_C1976 ,\nC930_=_C2107 ,C930_=_C2228 ,C930_=_C2243 ,C930_=_C2252 ,C930_=_C2265 ,C930_=_C2273 ,\nC930_=_C2280 ,C930_=_C2287 ,C930_=_C2295 ,C930_=_C2304 ,C930_=_C2312 ,C930_=_C2324 ,\nC930_=_C2327 ,C930_=_C2331 ,C930_=_C2334 ,C930_=_C2337 ,C930_=_C2338 ,C1082_=_C1289 ,\nC1082_=_C1466 ,C1082_=_C1944 ,C1082_=_C2077 ,C1082_=_C2238 ,C1082_=_C2260 ,C1082_=_C2299 ,\nC1082_=_C2307 ,C1082_=_C2315 ,C1082_=_C2316 ,C1082_=_C2317 ,C1082_=_C2319 ,C1082_=_C2320 ,\nC1133_=_C1324 ,C1133_=_C1504 ,C1133_=_C1673 ,C1133_=_C1831 ,C1133_=_C1976 ,C1133_=_C2107 ,\nC1133_=_C2228 ,C1133_=_C2243 ,C1133_=_C2252 ,C1133_=_C2265 ,C1133_=_C2273 ,C1133_=_C2280 ,\nC1133_=_C2287 ,C1133_=_C2295 ,C1133_=_C2304 ,C1133_=_C2312 ,C1133_=_C2324 ,C1133_=_C2327 ,\nC1133_=_C2331 ,C1133_=_C2334 ,C1133_=_C2337 ,C1133_=_C2338 ,C1289_=_C1466 ,C1289_=_C1944 ,\nC1289_=_C2077 ,C1289_=_C2238 ,C1289_=_C2260 ,C1289_=_C2299 ,C1289_=_C2307 ,C1289_=_C2315 ,\nC1289_=_C2316 ,C1289_=_C2317 ,C1289_=_C2319 ,C1289_=_C2320 ,C1324_=_C1504 ,C1324_=_C1673 ,\nC1324_=_C1831 ,C1324_=_C1976 ,C1324_=_C2107 ,C1324_=_C2228 ,C1324_=_C2243 ,C1324_=_C2252 ,\nC1324_=_C2265 ,C1324_=_C2273 ,C1324_=_C2280 ,C1324_=_C2287 ,C1324_=_C2295 ,C1324_=_C2304 ,\nC1324_=_C2312 ,C1324_=_C2324 ,C1324_=_C2327 ,C1324_=_C2331 ,C1324_=_C2334 ,C1324_=_C2337 ,\nC1324_=_C2338 ,C1466_=_C1944 ,C1466_=_C2077 ,C1466_=_C2238 ,C1466_=_C2260 ,C1466_=_C2299 ,\nC1466_=_C2307 ,C1466_=_C2315 ,C1466_=_C2316 ,C1466_=_C2317 ,C1466_=_C2319 ,C1466_=_C2320 ,\nC1504_=_C1673 ,C1504_=_C1831 ,C1504_=_C1976 ,C1504_=_C2107 ,C1504_=_C2228 ,C1504_=_C2243 ,\nC1504_=_C2252 ,C1504_=_C2265 ,C1504_=_C2273 ,C1504_=_C2280 ,C1504_=_C2287 ,C1504_=_C2295 ,\nC1504_=_C2304 ,C1504_=_C2312 ,C1504_=_C2324 ,C1504_=_C2327 ,C1504_=_C2331 ,C1504_=_C2334 ,\nC1504_=_C2337 ,C1504_=_C2338 ,C1673_=_C1831 ,C1673_=_C1976 ,C1673_=_C2107 ,C1673_=_C2228 ,\nC1673_=_C2243 ,C1673_=_C2252 ,C1673_=_C2265 ,C1673_=_C2273 ,C1673_=_C2280 ,C1673_=_C2287 ,\nC1673_=_C2295 ,C1673_=_C2304 ,C1673_=_C2312 ,C1673_=_C2324 ,C1673_=_C2327 ,C1673_=_C2331 ,\nC1673_=_C2334 ,C1673_=_C2337 ,C1673_=_C2338 ,C1831_=_C1976 ,C1831_=_C2107 ,C1831_=_C2228 ,\nC1831_=_C2243 ,C1831_=_C2252 ,C1831_=_C2265 ,C1831_=_C2273 ,C1831_=_C2280 ,C1831_=_C2287 ,\nC1831_=_C2295 ,C1831_=_C2304 ,C1831_=_C2312 ,C1831_=_C2324 ,C1831_=_C2327 ,C1831_=_C2331 ,\nC1831_=_C2334 ,C1831_=_C2337 ,C1831_=_C2338 ,C1944_=_C2077 ,C1944_=_C2238 ,C1944_=_C2260 ,\nC1944_=_C2299 ,C1944_=_C2307 ,C1944_=_C2315 ,C1944_=_C2316 ,C1944_=_C2317 ,C1944_=_C2319 ,\nC1944_=_C2320 ,C1976_=_C2107 ,C1976_=_C2228 ,C1976_=_C2243 ,C1976_=_C2252 ,C1976_=_C2265 ,\nC1976_=_C2273 ,C1976_=_C2280 ,C1976_=_C2287 ,C1976_=_C2295 ,C1976_=_C2304 ,C1976_=_C2312 ,\nC1976_=_C2324 ,C1976_=_C2327 ,C1976_=_C2331 ,C1976_=_C2334 ,C1976_=_C2337 ,C1976_=_C2338 ,\nC2077_=_C2238 ,C2077_=_C2260 ,C2077_=_C2299 ,C2077_=_C2307 ,C2077_=_C2315 ,C2077_=_C2316 ,\nC2077_=_C2317 ,C2077_=_C2319 ,C2077_=_C2320 ,C2107_=_C2228 ,C2107_=_C2243 ,C2107_=_C2252 ,\nC2107_=_C2265 ,C2107_=_C2273 ,C2107_=_C2280 ,C2107_=_C2287 ,C2107_=_C2295 ,C2107_=_C2304 ,\nC2107_=_C2312 ,C2107_=_C2324 ,C2107_=_C2327 ,C2107_=_C2331 ,C2107_=_C2334 ,C2107_=_C2337 ,\nC2107_=_C2338 ,C2228_=_C2243 ,C2228_=_C2252 ,C2228_=_C2265 ,C2228_=_C2273 ,C2228_=_C2280 ,\nC2228_=_C2287 ,C2228_=_C2295 ,C2228_=_C2304 ,C2228_=_C2312 ,C2228_=_C2324 ,C2228_=_C2327 ,\nC2228_=_C2331 ,C2228_=_C2334 ,C2228_=_C2337 ,C2228_=_C2338 ,C2238_=_C2243 ,C2238_=_C2260 ,\nC2238_=_C2299 ,C2238_=_C2307 ,C2238_=_C2315 ,C2238_=_C2316 ,C2238_=_C2317 ,C2238_=_C2319 ,\nC2238_=_C2320 ,C2243_=_C2252 ,C2243_=_C2265 ,C2243_=_C2273 ,C2243_=_C2280 ,C2243_=_C2287 ,\nC2243_=_C2295 ,C2243_=_C2304 ,C2243_=_C2312 ,C2243_=_C2324 ,C2243_=_C2327 ,C2243_=_C2331 ,\nC2243_=_C2334 ,C2243_=_C2337 ,C2243_=_C2338 ,C2252_=_C2265 ,C2252_=_C2273 ,C2252_=_C2280 ,\nC2252_=_C2287 ,C2252_=_C2295 ,C2252_=_C2304 ,C2252_=_C2312 ,C2252_=_C2324 ,C2252_=_C2327 ,\nC2252_=_C2331 ,C2252_=_C2334 ,C2252_=_C2337 ,C2252_=_C2338 ,C2260_=_C2265 ,C2260_=_C2299 ,\nC2260_=_C2307 ,C2260_=_C2315 ,C2260_=_C2316 ,C2260_=_C2317 ,C2260_=_C2319 ,C2260_=_C2320 ,\nC2265_=_C2273 ,C2265_=_C2280 ,C2265_=_C2287 ,C2265_=_C2295 ,C2265_=_C2304 ,C2265_=_C2312 ,\nC2265_=_C2324 ,C2265_=_C2327 ,C2265_=_C2331 ,C2265_=_C2334 ,C2265_=_C2337 ,C2265_=_C2338 ,\nC2273_=_C2280 ,C2273_=_C2287 ,C2273_=_C2295 ,C2273_=_C2304 ,C2273_=_C2312 ,C2273_=_C2324 ,\nC2273_=_C2327 ,C2273_=_C2331 ,C2273_=_C2334 ,C2273_=_C2337 ,C2273_=_C2338 ,C2280_=_C2287 ,\nC2280_=_C2295 ,C2280_=_C2304 ,C2280_=_C2312 ,C2280_=_C2324 ,C2280_=_C2327 ,C2280_=_C2331 ,\nC2280_=_C2334 ,C2280_=_C2337 ,C2280_=_C2338 ,C2287_=_C2295 ,C2287_=_C2304 ,C2287_=_C2312 ,\nC2287_=_C2324 ,C2287_=_C2327 ,C2287_=_C2331 ,C2287_=_C2334 ,C2287_=_C2337 ,C2287_=_C2338 ,\nC2295_=_C2304 ,C2295_=_C2312 ,C2295_=_C2324 ,C2295_=_C2327 ,C2295_=_C2331 ,C2295_=_C2334 ,\nC2295_=_C2337 ,C2295_=_C2338 ,C2299_=_C2304 ,C2299_=_C2307 ,C2299_=_C2315 ,C2299_=_C2316 ,\nC2299_=_C2317 ,C2299_=_C2319 ,C2299_=_C2320 ,C2304_=_C2312 ,C2304_=_C2324 ,C2304_=_C2327 ,\nC2304_=_C2331 ,C2304_=_C2334 ,C2304_=_C2337 ,C2304_=_C2338 ,C2307_=_C2312 ,C2307_=_C2315 ,\nC2307_=_C2316 ,C2307_=_C2317 ,C2307_=_C2319 ,C2307_=_C2320 ,C2312_=_C2324 ,C2312_=_C2327 ,\nC2312_=_C2331 ,C2312_=_C2334 ,C2312_=_C2337 ,C2312_=_C2338 ,C2315_=_C2316 ,C2315_=_C2317 ,\nC2315_=_C2319 ,C2315_=_C2320 ,C2315_=_C2327 ,C2316_=_C2317 ,C2316_=_C2319 ,C2316_=_C2320 ,\nC2316_=_C2331 ,C2317_=_C2319 ,C2317_=_C2320 ,C2317_=_C2334 ,C2319_=_C2320 ,C2324_=_C2327 ,\nC2324_=_C2331 ,C2324_=_C2334 ,C2324_=_C2337 ,C2324_=_C2338 ,C2327_=_C2331 ,C2327_=_C2334 ,\nC2327_=_C2337 ,C2327_=_C2338 ,C2331_=_C2334 ,C2331_=_C2337 ,C2331_=_C2338 ,C2334_=_C2337 ,\nC2334_=_C2338 ,C2337_=_C2338 ,"];294[shape=box, label="id:294 level: 7\n43: C78 C306 C351 C541 C584 \nC764 C807 C988 C1019 C1188 C1363 \nC1564 C1710 C1741 C1873 C1895 C2026 \nC2155 C2182 C2231 C2233 C2246 C2254 \nC2255 C2256 C2257 C2258 C2259 C2260 \nC2261 C2262 C2263 C2264 C2265 C2266 \nC2267 C2275 C2276 C2277 C2278 C2279 \nC2280 C2281 \n505: C78_=_C306( C78 C306 ) C78_=_C541( C78 C541 ) C78_=_C764( C78 C764 ) C78_=_C988( C78 C988 ) C78_=_C1188( C78 C1188 ) \nC78_=_C1363( C78 C1363 ) C78_=_C1564( C78 C1564 ) C78_=_C1710( C78 C1710 ) C78_=_C1873( C78 C1873 ) C78_=_C2026( C78 C2026 ) C78_=_C2155( C78 C2155 ) \nC78_=_C2231( C78 C2231 ) C78_=_C2246( C78 C2246 ) C78_=_C2254( C78 C2254 ) C78_=_C2255( C78 C2255 ) C78_=_C2256( C78 C2256 ) C78_=_C2257( C78 C2257 ) \nC78_=_C2258( C78 C2258 ) C78_=_C2259( C78 C2259 ) C78_=_C2260( C78 C2260 ) C78_=_C2261( C78 C2261 ) C78_=_C2262( C78 C2262 ) C78_=_C2263( C78 C2263 ) \nC78_=_C2264( C78 C2264 ) C78_=_C2265( C78 C2265 ) C78_=_C2266( C78 C2266 ) C78_=_C2267( C78 C2267 ) C306_=_C541( C306 C541 ) C306_=_C764( C306 C764 ) \nC306_=_C988( C306 C988 ) C306_=_C1188( C306 C1188 ) C306_=_C1363( C306 C1363 ) C306_=_C1564( C306 C1564 ) C306_=_C1710( C306 C1710 ) C306_=_C1873( C306 C1873 ) \nC306_=_C2026( C306 C2026 ) C306_=_C2155( C306 C2155 ) C306_=_C2231( C306 C2231 ) C306_=_C2246( C306 C2246 ) C306_=_C2254( C306 C2254 ) C306_=_C2255( C306 C2255 ) \nC306_=_C2256( C306 C2256 ) C306_=_C2257( C306 C2257 ) C306_=_C2258( C306 C2258 ) C306_=_C2259( C306 C2259 ) C306_=_C2260( C306 C2260 ) C306_=_C2261( C306 C2261 ) \nC306_=_C2262( C306 C2262 ) C306_=_C2263( C306 C2263 ) C306_=_C2264( C306 C2264 ) C306_=_C2265( C306 C2265 ) C306_=_C2266( C306 C2266 ) C306_=_C2267( C306 C2267 ) \nC351_=_C584( C351 C584 ) C351_=_C807( C351 C807 ) C351_=_C1019( C351 C1019 ) C351_=_C1741( C351 C1741 ) C351_=_C1895( C351 C1895 ) C351_=_C2182( C351 C2182 ) \nC351_=_C2233( C351 C2233 ) C351_=_C2255( C351 C2255 ) C351_=_C2275( C351 C2275 ) C351_=_C2276( C351 C2276 ) C351_=_C2277( C351 C2277 ) C351_=_C2278( C351 C2278 ) \nC351_=_C2279( C351 C2279 ) C351_=_C2280( C351 C2280</w:t>
      </w:r>
    </w:p>
    <w:p>
      <w:pPr>
        <w:pStyle w:val="PreformattedText"/>
        <w:bidi w:val="0"/>
        <w:spacing w:before="0" w:after="0"/>
        <w:jc w:val="left"/>
        <w:rPr/>
      </w:pPr>
      <w:r>
        <w:rPr/>
        <w:t xml:space="preserve"> </w:t>
      </w:r>
      <w:r>
        <w:rPr/>
        <w:t>) C351_=_C2281( C351 C2281 ) C541_=_C764( C541 C764 ) C541_=_C988( C541 C988 ) C541_=_C1188( C541 C1188 ) \nC541_=_C1363( C541 C1363 ) C541_=_C1564( C541 C1564 ) C541_=_C1710( C541 C1710 ) C541_=_C1873( C541 C1873 ) C541_=_C2026( C541 C2026 ) C541_=_C2155( C541 C2155 ) \nC541_=_C2231( C541 C2231 ) C541_=_C2246( C541 C2246 ) C541_=_C2254( C541 C2254 ) C541_=_C2255( C541 C2255 ) C541_=_C2256( C541 C2256 ) C541_=_C2257( C541 C2257 ) \nC541_=_C2258( C541 C2258 ) C541_=_C2259( C541 C2259 ) C541_=_C2260( C541 C2260 ) C541_=_C2261( C541 C2261 ) C541_=_C2262( C541 C2262 ) C541_=_C2263( C541 C2263 ) \nC541_=_C2264( C541 C2264 ) C541_=_C2265( C541 C2265 ) C541_=_C2266( C541 C2266 ) C541_=_C2267( C541 C2267 ) C584_=_C807( C584 C807 ) C584_=_C1019( C584 C1019 ) \nC584_=_C1741( C584 C1741 ) C584_=_C1895( C584 C1895 ) C584_=_C2182( C584 C2182 ) C584_=_C2233( C584 C2233 ) C584_=_C2255( C584 C2255 ) C584_=_C2275( C584 C2275 ) \nC584_=_C2276( C584 C2276 ) C584_=_C2277( C584 C2277 ) C584_=_C2278( C584 C2278 ) C584_=_C2279( C584 C2279 ) C584_=_C2280( C584 C2280 ) C584_=_C2281( C584 C2281 ) \nC764_=_C988( C764 C988 ) C764_=_C1188( C764 C1188 ) C764_=_C1363( C764 C1363 ) C764_=_C1564( C764 C1564 ) C764_=_C1710( C764 C1710 ) C764_=_C1873( C764 C1873 ) \nC764_=_C2026( C764 C2026 ) C764_=_C2155( C764 C2155 ) C764_=_C2231( C764 C2231 ) C764_=_C2246( C764 C2246 ) C764_=_C2254( C764 C2254 ) C764_=_C2255( C764 C2255 ) \nC764_=_C2256( C764 C2256 ) C764_=_C2257( C764 C2257 ) C764_=_C2258( C764 C2258 ) C764_=_C2259( C764 C2259 ) C764_=_C2260( C764 C2260 ) C764_=_C2261( C764 C2261 ) \nC764_=_C2262( C764 C2262 ) C764_=_C2263( C764 C2263 ) C764_=_C2264( C764 C2264 ) C764_=_C2265( C764 C2265 ) C764_=_C2266( C764 C2266 ) C764_=_C2267( C764 C2267 ) \nC807_=_C1019( C807 C1019 ) C807_=_C1741( C807 C1741 ) C807_=_C1895( C807 C1895 ) C807_=_C2182( C807 C2182 ) C807_=_C2233( C807 C2233 ) C807_=_C2255( C807 C2255 ) \nC807_=_C2275( C807 C2275 ) C807_=_C2276( C807 C2276 ) C807_=_C2277( C807 C2277 ) C807_=_C2278( C807 C2278 ) C807_=_C2279( C807 C2279 ) C807_=_C2280( C807 C2280 ) \nC807_=_C2281( C807 C2281 ) C988_=_C1188( C988 C1188 ) C988_=_C1363( C988 C1363 ) C988_=_C1564( C988 C1564 ) C988_=_C1710( C988 C1710 ) C988_=_C1873( C988 C1873 ) \nC988_=_C2026( C988 C2026 ) C988_=_C2155( C988 C2155 ) C988_=_C2231( C988 C2231 ) C988_=_C2246( C988 C2246 ) C988_=_C2254( C988 C2254 ) C988_=_C2255( C988 C2255 ) \nC988_=_C2256( C988 C2256 ) C988_=_C2257( C988 C2257 ) C988_=_C2258( C988 C2258 ) C988_=_C2259( C988 C2259 ) C988_=_C2260( C988 C2260 ) C988_=_C2261( C988 C2261 ) \nC988_=_C2262( C988 C2262 ) C988_=_C2263( C988 C2263 ) C988_=_C2264( C988 C2264 ) C988_=_C2265( C988 C2265 ) C988_=_C2266( C988 C2266 ) C988_=_C2267( C988 C2267 ) \nC1019_=_C1741( C1019 C1741 ) C1019_=_C1895( C1019 C1895 ) C1019_=_C2182( C1019 C2182 ) C1019_=_C2233( C1019 C2233 ) C1019_=_C2255( C1019 C2255 ) C1019_=_C2275( C1019 C2275 ) \nC1019_=_C2276( C1019 C2276 ) C1019_=_C2277( C1019 C2277 ) C1019_=_C2278( C1019 C2278 ) C1019_=_C2279( C1019 C2279 ) C1019_=_C2280( C1019 C2280 ) C1019_=_C2281( C1019 C2281 ) \nC1188_=_C1363( C1188 C1363 ) C1188_=_C1564( C1188 C1564 ) C1188_=_C1710( C1188 C1710 ) C1188_=_C1873( C1188 C1873 ) C1188_=_C2026( C1188 C2026 ) C1188_=_C2155( C1188 C2155 ) \nC1188_=_C2231( C1188 C2231 ) C1188_=_C2246( C1188 C2246 ) C1188_=_C2254( C1188 C2254 ) C1188_=_C2255( C1188 C2255 ) C1188_=_C2256( C1188 C2256 ) C1188_=_C2257( C1188 C2257 ) \nC1188_=_C2258( C1188 C2258 ) C1188_=_C2259( C1188 C2259 ) C1188_=_C2260( C1188 C2260 ) C1188_=_C2261( C1188 C2261 ) C1188_=_C2262( C1188 C2262 ) C1188_=_C2263( C1188 C2263 ) \nC1188_=_C2264( C1188 C2264 ) C1188_=_C2265( C1188 C2265 ) C1188_=_C2266( C1188 C2266 ) C1188_=_C2267( C1188 C2267 ) C1363_=_C1564( C1363 C1564 ) C1363_=_C1710( C1363 C1710 ) \nC1363_=_C1873( C1363 C1873 ) C1363_=_C2026( C1363 C2026 ) C1363_=_C2155( C1363 C2155 ) C1363_=_C2231( C1363 C2231 ) C1363_=_C2246( C1363 C2246 ) C1363_=_C2254( C1363 C2254 ) \nC1363_=_C2255( C1363 C2255 ) C1363_=_C2256( C1363 C2256 ) C1363_=_C2257( C1363 C2257 ) C1363_=_C2258( C1363 C2258 ) C1363_=_C2259( C1363 C2259 ) C1363_=_C2260( C1363 C2260 ) \nC1363_=_C2261( C1363 C2261 ) C1363_=_C2262( C1363 C2262 ) C1363_=_C2263( C1363 C2263 ) C1363_=_C2264( C1363 C2264 ) C1363_=_C2265( C1363 C2265 ) C1363_=_C2266( C1363 C2266 ) \nC1363_=_C2267( C1363 C2267 ) C1564_=_C1710( C1564 C1710 ) C1564_=_C1873( C1564 C1873 ) C1564_=_C2026( C1564 C2026 ) C1564_=_C2155( C1564 C2155 ) C1564_=_C2231( C1564 C2231 ) \nC1564_=_C2246( C1564 C2246 ) C1564_=_C2254( C1564 C2254 ) C1564_=_C2255( C1564 C2255 ) C1564_=_C2256( C1564 C2256 ) C1564_=_C2257( C1564 C2257 ) C1564_=_C2258( C1564 C2258 ) \nC1564_=_C2259( C1564 C2259 ) C1564_=_C2260( C1564 C2260 ) C1564_=_C2261( C1564 C2261 ) C1564_=_C2262( C1564 C2262 ) C1564_=_C2263( C1564 C2263 ) C1564_=_C2264( C1564 C2264 ) \nC1564_=_C2265( C1564 C2265 ) C1564_=_C2266( C1564 C2266 ) C1564_=_C2267( C1564 C2267 ) C1710_=_C1873( C1710 C1873 ) C1710_=_C2026( C1710 C2026 ) C1710_=_C2155( C1710 C2155 ) \nC1710_=_C2231( C1710 C2231 ) C1710_=_C2246( C1710 C2246 ) C1710_=_C2254( C1710 C2254 ) C1710_=_C2255( C1710 C2255 ) C1710_=_C2256( C1710 C2256 ) C1710_=_C2257( C1710 C2257 ) \nC1710_=_C2258( C1710 C2258 ) C1710_=_C2259( C1710 C2259 ) C1710_=_C2260( C1710 C2260 ) C1710_=_C2261( C1710 C2261 ) C1710_=_C2262( C1710 C2262 ) C1710_=_C2263( C1710 C2263 ) \nC1710_=_C2264( C1710 C2264 ) C1710_=_C2265( C1710 C2265 ) C1710_=_C2266( C1710 C2266 ) C1710_=_C2267( C1710 C2267 ) C1741_=_C1895( C1741 C1895 ) C1741_=_C2182( C1741 C2182 ) \nC1741_=_C2233( C1741 C2233 ) C1741_=_C2255( C1741 C2255 ) C1741_=_C2275( C1741 C2275 ) C1741_=_C2276( C1741 C2276 ) C1741_=_C2277( C1741 C2277 ) C1741_=_C2278( C1741 C2278 ) \nC1741_=_C2279( C1741 C2279 ) C1741_=_C2280( C1741 C2280 ) C1741_=_C2281( C1741 C2281 ) C1873_=_C2026( C1873 C2026 ) C1873_=_C2155( C1873 C2155 ) C1873_=_C2231( C1873 C2231 ) \nC1873_=_C2246( C1873 C2246 ) C1873_=_C2254( C1873 C2254 ) C1873_=_C2255( C1873 C2255 ) C1873_=_C2256( C1873 C2256 ) C1873_=_C2257( C1873 C2257 ) C1873_=_C2258( C1873 C2258 ) \nC1873_=_C2259( C1873 C2259 ) C1873_=_C2260( C1873 C2260 ) C1873_=_C2261( C1873 C2261 ) C1873_=_C2262( C1873 C2262 ) C1873_=_C2263( C1873 C2263 ) C1873_=_C2264( C1873 C2264 ) \nC1873_=_C2265( C1873 C2265 ) C1873_=_C2266( C1873 C2266 ) C1873_=_C2267( C1873 C2267 ) C1895_=_C2182( C1895 C2182 ) C1895_=_C2233( C1895 C2233 ) C1895_=_C2255( C1895 C2255 ) \nC1895_=_C2275( C1895 C2275 ) C1895_=_C2276( C1895 C2276 ) C1895_=_C2277( C1895 C2277 ) C1895_=_C2278( C1895 C2278 ) C1895_=_C2279( C1895 C2279 ) C1895_=_C2280( C1895 C2280 ) \nC1895_=_C2281( C1895 C2281 ) C2026_=_C2155( C2026 C2155 ) C2026_=_C2231( C2026 C2231 ) C2026_=_C2246( C2026 C2246 ) C2026_=_C2254( C2026 C2254 ) C2026_=_C2255( C2026 C2255 ) \nC2026_=_C2256( C2026 C2256 ) C2026_=_C2257( C2026 C2257 ) C2026_=_C2258( C2026 C2258 ) C2026_=_C2259( C2026 C2259 ) C2026_=_C2260( C2026 C2260 ) C2026_=_C2261( C2026 C2261 ) \nC2026_=_C2262( C2026 C2262 ) C2026_=_C2263( C2026 C2263 ) C2026_=_C2264( C2026 C2264 ) C2026_=_C2265( C2026 C2265 ) C2026_=_C2266( C2026 C2266 ) C2026_=_C2267( C2026 C2267 ) \nC2155_=_C2231( C2155 C2231 ) C2155_=_C2246( C2155 C2246 ) C2155_=_C2254( C2155 C2254 ) C2155_=_C2255( C2155 C2255 ) C2155_=_C2256( C2155 C2256 ) C2155_=_C2257( C2155 C2257 ) \nC2155_=_C2258( C2155 C2258 ) C2155_=_C2259( C2155 C2259 ) C2155_=_C2260( C2155 C2260 ) C2155_=_C2261( C2155 C2261 ) C2155_=_C2262( C2155 C2262 ) C2155_=_C2263( C2155 C2263 ) \nC2155_=_C2264( C2155 C2264 ) C2155_=_C2265( C2155 C2265 ) C2155_=_C2266( C2155 C2266 ) C2155_=_C2267( C2155 C2267 ) C2182_=_C2233( C2182 C2233 ) C2182_=_C2255( C2182 C2255 ) \nC2182_=_C2275( C2182 C2275 ) C2182_=_C2276( C2182 C2276 ) C2182_=_C2277( C2182 C2277 ) C2182_=_C2278( C2182 C2278 ) C2182_=_C2279( C2182 C2279 ) C2182_=_C2280( C2182 C2280 ) \nC2182_=_C2281( C2182 C2281 ) C2231_=_C2233( C2231 C2233 ) C2231_=_C2246( C2231 C2246 ) C2231_=_C2254( C2231 C2254 ) C2231_=_C2255( C2231 C2255 ) C2231_=_C2256( C2231 C2256 ) \nC2231_=_C2257( C2231 C2257 ) C2231_=_C2258( C2231 C2258 ) C2231_=_C2259( C2231 C2259 ) C2231_=_C2260( C2231 C2260 ) C2231_=_C2261( C2231 C2261 ) C2231_=_C2262( C2231 C2262 ) \nC2231_=_C2263( C2231 C2263 ) C2231_=_C2264( C2231 C2264 ) C2231_=_C2265( C2231 C2265 ) C2231_=_C2266( C2231 C2266 ) C2231_=_C2267( C2231 C2267 ) C2233_=_C2255( C2233 C2255 ) \nC2233_=_C2275( C2233 C2275 ) C2233_=_C2276( C2233 C2276 ) C2233_=_C2277( C2233 C2277 ) C2233_=_C2278( C2233 C2278 ) C2233_=_C2279( C2233 C2279 ) C2233_=_C2280( C2233 C2280 ) \nC2233_=_C2281( C2233 C2281 ) C2246_=_C2254( C2246 C2254 ) C2246_=_C2255( C2246 C2255 ) C2246_=_C2256( C2246 C2256 ) C2246_=_C2257( C2246 C2257 ) C2246_=_C2258( C2246 C2258 ) \nC2246_=_C2259( C2246 C2259 ) C2246_=_C2260( C2246 C2260 ) C2246_=_C2261( C2246 C2261 ) C2246_=_C2262( C2246 C2262 ) C2246_=_C2263( C2246 C2263 ) C2246_=_C2264( C2246 C2264 ) \nC2246_=_C2265( C2246 C2265 ) C2246_=_C2266( C2246 C2266 ) C2246_=_C2267( C2246 C2267 ) C2254_=_C2255( C2254 C2255 ) C2254_=_C2256( C2254 C2256 ) C2254_=_C2257( C2254 C2257 ) \nC2254_=_C2258( C2254 C2258 ) C2254_=_C2259( C2254 C2259 ) C2254_=_C2260( C2254 C2260 ) C2254_=_C2261( C2254 C2261 ) C2254_=_C2262( C2254 C2262 ) C2254_=_C2263( C2254 C2263 ) \nC2254_=_C2264( C2254 C2264 ) C2254_=_C2265( C2254 C2265 ) C2254_=_C2266( C2254 C2266 ) C2254_=_C2267( C2254 C2267 ) C2255_=_C2256( C2255 C2256 ) C2255_=_C2257( C2255 C2257 ) \nC2255_=_C2258( C2255 C2258 ) C2255_=_C2259( C2255 C2259 ) C2255_=_C2260( C2255 C2260 ) C2255_=_C2261( C2255 C2261 ) C2255_=_C2262( C2255 C2262 ) C2255_=_C2263( C2255 C2263 ) \nC2255_=_C2264( C2255 C2264 ) C2255_=_C2265( C2255 C2265 ) C2255_=_C2266( C2255 C2266 ) C2255_=_C2267( C2255 C2267 ) C2255_=_C2275( C2255 C2275 ) C2255_=_C2276( C2255 C2276 ) \nC2255_=_C2277( C2255 C2277 ) C2255_=_C2278( C2255 C2278 ) C2255_=_C2279( C2255 C2279 ) C2255_=_C2280( C2255 C2280 ) C2255_=_C2281( C2255</w:t>
      </w:r>
    </w:p>
    <w:p>
      <w:pPr>
        <w:pStyle w:val="PreformattedText"/>
        <w:bidi w:val="0"/>
        <w:spacing w:before="0" w:after="0"/>
        <w:jc w:val="left"/>
        <w:rPr/>
      </w:pPr>
      <w:r>
        <w:rPr/>
        <w:t xml:space="preserve"> </w:t>
      </w:r>
      <w:r>
        <w:rPr/>
        <w:t>C2281 ) C2256_=_C2257( C2256 C2257 ) \nC2256_=_C2258( C2256 C2258 ) C2256_=_C2259( C2256 C2259 ) C2256_=_C2260( C2256 C2260 ) C2256_=_C2261( C2256 C2261 ) C2256_=_C2262( C2256 C2262 ) C2256_=_C2263( C2256 C2263 ) \nC2256_=_C2264( C2256 C2264 ) C2256_=_C2265( C2256 C2265 ) C2256_=_C2266( C2256 C2266 ) C2256_=_C2267( C2256 C2267 ) C2257_=_C2258( C2257 C2258 ) C2257_=_C2259( C2257 C2259 ) \nC2257_=_C2260( C2257 C2260 ) C2257_=_C2261( C2257 C2261 ) C2257_=_C2262( C2257 C2262 ) C2257_=_C2263( C2257 C2263 ) C2257_=_C2264( C2257 C2264 ) C2257_=_C2265( C2257 C2265 ) \nC2257_=_C2266( C2257 C2266 ) C2257_=_C2267( C2257 C2267 ) C2258_=_C2259( C2258 C2259 ) C2258_=_C2260( C2258 C2260 ) C2258_=_C2261( C2258 C2261 ) C2258_=_C2262( C2258 C2262 ) \nC2258_=_C2263( C2258 C2263 ) C2258_=_C2264( C2258 C2264 ) C2258_=_C2265( C2258 C2265 ) C2258_=_C2266( C2258 C2266 ) C2258_=_C2267( C2258 C2267 ) C2258_=_C2275( C2258 C2275 ) \nC2259_=_C2260( C2259 C2260 ) C2259_=_C2261( C2259 C2261 ) C2259_=_C2262( C2259 C2262 ) C2259_=_C2263( C2259 C2263 ) C2259_=_C2264( C2259 C2264 ) C2259_=_C2265( C2259 C2265 ) \nC2259_=_C2266( C2259 C2266 ) C2259_=_C2267( C2259 C2267 ) C2259_=_C2276( C2259 C2276 ) C2260_=_C2261( C2260 C2261 ) C2260_=_C2262( C2260 C2262 ) C2260_=_C2263( C2260 C2263 ) \nC2260_=_C2264( C2260 C2264 ) C2260_=_C2265( C2260 C2265 ) C2260_=_C2266( C2260 C2266 ) C2260_=_C2267( C2260 C2267 ) C2261_=_C2262( C2261 C2262 ) C2261_=_C2263( C2261 C2263 ) \nC2261_=_C2264( C2261 C2264 ) C2261_=_C2265( C2261 C2265 ) C2261_=_C2266( C2261 C2266 ) C2261_=_C2267( C2261 C2267 ) C2262_=_C2263( C2262 C2263 ) C2262_=_C2264( C2262 C2264 ) \nC2262_=_C2265( C2262 C2265 ) C2262_=_C2266( C2262 C2266 ) C2262_=_C2267( C2262 C2267 ) C2262_=_C2277( C2262 C2277 ) C2263_=_C2264( C2263 C2264 ) C2263_=_C2265( C2263 C2265 ) \nC2263_=_C2266( C2263 C2266 ) C2263_=_C2267( C2263 C2267 ) C2263_=_C2278( C2263 C2278 ) C2264_=_C2265( C2264 C2265 ) C2264_=_C2266( C2264 C2266 ) C2264_=_C2267( C2264 C2267 ) \nC2264_=_C2279( C2264 C2279 ) C2265_=_C2266( C2265 C2266 ) C2265_=_C2267( C2265 C2267 ) C2265_=_C2280( C2265 C2280 ) C2266_=_C2267( C2266 C2267 ) C2275_=_C2276( C2275 C2276 ) \nC2275_=_C2277( C2275 C2277 ) C2275_=_C2278( C2275 C2278 ) C2275_=_C2279( C2275 C2279 ) C2275_=_C2280( C2275 C2280 ) C2275_=_C2281( C2275 C2281 ) C2276_=_C2277( C2276 C2277 ) \nC2276_=_C2278( C2276 C2278 ) C2276_=_C2279( C2276 C2279 ) C2276_=_C2280( C2276 C2280 ) C2276_=_C2281( C2276 C2281 ) C2277_=_C2278( C2277 C2278 ) C2277_=_C2279( C2277 C2279 ) \nC2277_=_C2280( C2277 C2280 ) C2277_=_C2281( C2277 C2281 ) C2278_=_C2279( C2278 C2279 ) C2278_=_C2280( C2278 C2280 ) C2278_=_C2281( C2278 C2281 ) C2279_=_C2280( C2279 C2280 ) \nC2279_=_C2281( C2279 C2281 ) C2280_=_C2281( C2280 C2281 ) "];257-&gt;294[label="42: C78 C306 C351 C541 C584 \nC764 C807 C988 C1019 C1188 C1363 \nC1564 C1710 C1741 C1873 C1895 C2026 \nC2155 C2182 C2231 C2233 C2246 C2254 \nC2256 C2257 C2258 C2259 C2260 C2261 \nC2262 C2263 C2264 C2265 C2266 C2267 \nC2275 C2276 C2277 C2278 C2279 C2280 \nC2281 \n463: C78_=_C306 ,C78_=_C541 ,C78_=_C764 ,C78_=_C988 ,C78_=_C1188 ,\nC78_=_C1363 ,C78_=_C1564 ,C78_=_C1710 ,C78_=_C1873 ,C78_=_C2026 ,C78_=_C2155 ,\nC78_=_C2231 ,C78_=_C2246 ,C78_=_C2254 ,C78_=_C2256 ,C78_=_C2257 ,C78_=_C2258 ,\nC78_=_C2259 ,C78_=_C2260 ,C78_=_C2261 ,C78_=_C2262 ,C78_=_C2263 ,C78_=_C2264 ,\nC78_=_C2265 ,C78_=_C2266 ,C78_=_C2267 ,C306_=_C541 ,C306_=_C764 ,C306_=_C988 ,\nC306_=_C1188 ,C306_=_C1363 ,C306_=_C1564 ,C306_=_C1710 ,C306_=_C1873 ,C306_=_C2026 ,\nC306_=_C2155 ,C306_=_C2231 ,C306_=_C2246 ,C306_=_C2254 ,C306_=_C2256 ,C306_=_C2257 ,\nC306_=_C2258 ,C306_=_C2259 ,C306_=_C2260 ,C306_=_C2261 ,C306_=_C2262 ,C306_=_C2263 ,\nC306_=_C2264 ,C306_=_C2265 ,C306_=_C2266 ,C306_=_C2267 ,C351_=_C584 ,C351_=_C807 ,\nC351_=_C1019 ,C351_=_C1741 ,C351_=_C1895 ,C351_=_C2182 ,C351_=_C2233 ,C351_=_C2275 ,\nC351_=_C2276 ,C351_=_C2277 ,C351_=_C2278 ,C351_=_C2279 ,C351_=_C2280 ,C351_=_C2281 ,\nC541_=_C764 ,C541_=_C988 ,C541_=_C1188 ,C541_=_C1363 ,C541_=_C1564 ,C541_=_C1710 ,\nC541_=_C1873 ,C541_=_C2026 ,C541_=_C2155 ,C541_=_C2231 ,C541_=_C2246 ,C541_=_C2254 ,\nC541_=_C2256 ,C541_=_C2257 ,C541_=_C2258 ,C541_=_C2259 ,C541_=_C2260 ,C541_=_C2261 ,\nC541_=_C2262 ,C541_=_C2263 ,C541_=_C2264 ,C541_=_C2265 ,C541_=_C2266 ,C541_=_C2267 ,\nC584_=_C807 ,C584_=_C1019 ,C584_=_C1741 ,C584_=_C1895 ,C584_=_C2182 ,C584_=_C2233 ,\nC584_=_C2275 ,C584_=_C2276 ,C584_=_C2277 ,C584_=_C2278 ,C584_=_C2279 ,C584_=_C2280 ,\nC584_=_C2281 ,C764_=_C988 ,C764_=_C1188 ,C764_=_C1363 ,C764_=_C1564 ,C764_=_C1710 ,\nC764_=_C1873 ,C764_=_C2026 ,C764_=_C2155 ,C764_=_C2231 ,C764_=_C2246 ,C764_=_C2254 ,\nC764_=_C2256 ,C764_=_C2257 ,C764_=_C2258 ,C764_=_C2259 ,C764_=_C2260 ,C764_=_C2261 ,\nC764_=_C2262 ,C764_=_C2263 ,C764_=_C2264 ,C764_=_C2265 ,C764_=_C2266 ,C764_=_C2267 ,\nC807_=_C1019 ,C807_=_C1741 ,C807_=_C1895 ,C807_=_C2182 ,C807_=_C2233 ,C807_=_C2275 ,\nC807_=_C2276 ,C807_=_C2277 ,C807_=_C2278 ,C807_=_C2279 ,C807_=_C2280 ,C807_=_C2281 ,\nC988_=_C1188 ,C988_=_C1363 ,C988_=_C1564 ,C988_=_C1710 ,C988_=_C1873 ,C988_=_C2026 ,\nC988_=_C2155 ,C988_=_C2231 ,C988_=_C2246 ,C988_=_C2254 ,C988_=_C2256 ,C988_=_C2257 ,\nC988_=_C2258 ,C988_=_C2259 ,C988_=_C2260 ,C988_=_C2261 ,C988_=_C2262 ,C988_=_C2263 ,\nC988_=_C2264 ,C988_=_C2265 ,C988_=_C2266 ,C988_=_C2267 ,C1019_=_C1741 ,C1019_=_C1895 ,\nC1019_=_C2182 ,C1019_=_C2233 ,C1019_=_C2275 ,C1019_=_C2276 ,C1019_=_C2277 ,C1019_=_C2278 ,\nC1019_=_C2279 ,C1019_=_C2280 ,C1019_=_C2281 ,C1188_=_C1363 ,C1188_=_C1564 ,C1188_=_C1710 ,\nC1188_=_C1873 ,C1188_=_C2026 ,C1188_=_C2155 ,C1188_=_C2231 ,C1188_=_C2246 ,C1188_=_C2254 ,\nC1188_=_C2256 ,C1188_=_C2257 ,C1188_=_C2258 ,C1188_=_C2259 ,C1188_=_C2260 ,C1188_=_C2261 ,\nC1188_=_C2262 ,C1188_=_C2263 ,C1188_=_C2264 ,C1188_=_C2265 ,C1188_=_C2266 ,C1188_=_C2267 ,\nC1363_=_C1564 ,C1363_=_C1710 ,C1363_=_C1873 ,C1363_=_C2026 ,C1363_=_C2155 ,C1363_=_C2231 ,\nC1363_=_C2246 ,C1363_=_C2254 ,C1363_=_C2256 ,C1363_=_C2257 ,C1363_=_C2258 ,C1363_=_C2259 ,\nC1363_=_C2260 ,C1363_=_C2261 ,C1363_=_C2262 ,C1363_=_C2263 ,C1363_=_C2264 ,C1363_=_C2265 ,\nC1363_=_C2266 ,C1363_=_C2267 ,C1564_=_C1710 ,C1564_=_C1873 ,C1564_=_C2026 ,C1564_=_C2155 ,\nC1564_=_C2231 ,C1564_=_C2246 ,C1564_=_C2254 ,C1564_=_C2256 ,C1564_=_C2257 ,C1564_=_C2258 ,\nC1564_=_C2259 ,C1564_=_C2260 ,C1564_=_C2261 ,C1564_=_C2262 ,C1564_=_C2263 ,C1564_=_C2264 ,\nC1564_=_C2265 ,C1564_=_C2266 ,C1564_=_C2267 ,C1710_=_C1873 ,C1710_=_C2026 ,C1710_=_C2155 ,\nC1710_=_C2231 ,C1710_=_C2246 ,C1710_=_C2254 ,C1710_=_C2256 ,C1710_=_C2257 ,C1710_=_C2258 ,\nC1710_=_C2259 ,C1710_=_C2260 ,C1710_=_C2261 ,C1710_=_C2262 ,C1710_=_C2263 ,C1710_=_C2264 ,\nC1710_=_C2265 ,C1710_=_C2266 ,C1710_=_C2267 ,C1741_=_C1895 ,C1741_=_C2182 ,C1741_=_C2233 ,\nC1741_=_C2275 ,C1741_=_C2276 ,C1741_=_C2277 ,C1741_=_C2278 ,C1741_=_C2279 ,C1741_=_C2280 ,\nC1741_=_C2281 ,C1873_=_C2026 ,C1873_=_C2155 ,C1873_=_C2231 ,C1873_=_C2246 ,C1873_=_C2254 ,\nC1873_=_C2256 ,C1873_=_C2257 ,C1873_=_C2258 ,C1873_=_C2259 ,C1873_=_C2260 ,C1873_=_C2261 ,\nC1873_=_C2262 ,C1873_=_C2263 ,C1873_=_C2264 ,C1873_=_C2265 ,C1873_=_C2266 ,C1873_=_C2267 ,\nC1895_=_C2182 ,C1895_=_C2233 ,C1895_=_C2275 ,C1895_=_C2276 ,C1895_=_C2277 ,C1895_=_C2278 ,\nC1895_=_C2279 ,C1895_=_C2280 ,C1895_=_C2281 ,C2026_=_C2155 ,C2026_=_C2231 ,C2026_=_C2246 ,\nC2026_=_C2254 ,C2026_=_C2256 ,C2026_=_C2257 ,C2026_=_C2258 ,C2026_=_C2259 ,C2026_=_C2260 ,\nC2026_=_C2261 ,C2026_=_C2262 ,C2026_=_C2263 ,C2026_=_C2264 ,C2026_=_C2265 ,C2026_=_C2266 ,\nC2026_=_C2267 ,C2155_=_C2231 ,C2155_=_C2246 ,C2155_=_C2254 ,C2155_=_C2256 ,C2155_=_C2257 ,\nC2155_=_C2258 ,C2155_=_C2259 ,C2155_=_C2260 ,C2155_=_C2261 ,C2155_=_C2262 ,C2155_=_C2263 ,\nC2155_=_C2264 ,C2155_=_C2265 ,C2155_=_C2266 ,C2155_=_C2267 ,C2182_=_C2233 ,C2182_=_C2275 ,\nC2182_=_C2276 ,C2182_=_C2277 ,C2182_=_C2278 ,C2182_=_C2279 ,C2182_=_C2280 ,C2182_=_C2281 ,\nC2231_=_C2233 ,C2231_=_C2246 ,C2231_=_C2254 ,C2231_=_C2256 ,C2231_=_C2257 ,C2231_=_C2258 ,\nC2231_=_C2259 ,C2231_=_C2260 ,C2231_=_C2261 ,C2231_=_C2262 ,C2231_=_C2263 ,C2231_=_C2264 ,\nC2231_=_C2265 ,C2231_=_C2266 ,C2231_=_C2267 ,C2233_=_C2275 ,C2233_=_C2276 ,C2233_=_C2277 ,\nC2233_=_C2278 ,C2233_=_C2279 ,C2233_=_C2280 ,C2233_=_C2281 ,C2246_=_C2254 ,C2246_=_C2256 ,\nC2246_=_C2257 ,C2246_=_C2258 ,C2246_=_C2259 ,C2246_=_C2260 ,C2246_=_C2261 ,C2246_=_C2262 ,\nC2246_=_C2263 ,C2246_=_C2264 ,C2246_=_C2265 ,C2246_=_C2266 ,C2246_=_C2267 ,C2254_=_C2256 ,\nC2254_=_C2257 ,C2254_=_C2258 ,C2254_=_C2259 ,C2254_=_C2260 ,C2254_=_C2261 ,C2254_=_C2262 ,\nC2254_=_C2263 ,C2254_=_C2264 ,C2254_=_C2265 ,C2254_=_C2266 ,C2254_=_C2267 ,C2256_=_C2257 ,\nC2256_=_C2258 ,C2256_=_C2259 ,C2256_=_C2260 ,C2256_=_C2261 ,C2256_=_C2262 ,C2256_=_C2263 ,\nC2256_=_C2264 ,C2256_=_C2265 ,C2256_=_C2266 ,C2256_=_C2267 ,C2257_=_C2258 ,C2257_=_C2259 ,\nC2257_=_C2260 ,C2257_=_C2261 ,C2257_=_C2262 ,C2257_=_C2263 ,C2257_=_C2264 ,C2257_=_C2265 ,\nC2257_=_C2266 ,C2257_=_C2267 ,C2258_=_C2259 ,C2258_=_C2260 ,C2258_=_C2261 ,C2258_=_C2262 ,\nC2258_=_C2263 ,C2258_=_C2264 ,C2258_=_C2265 ,C2258_=_C2266 ,C2258_=_C2267 ,C2258_=_C2275 ,\nC2259_=_C2260 ,C2259_=_C2261 ,C2259_=_C2262 ,C2259_=_C2263 ,C2259_=_C2264 ,C2259_=_C2265 ,\nC2259_=_C2266 ,C2259_=_C2267 ,C2259_=_C2276 ,C2260_=_C2261 ,C2260_=_C2262 ,C2260_=_C2263 ,\nC2260_=_C2264 ,C2260_=_C2265 ,C2260_=_C2266 ,C2260_=_C2267 ,C2261_=_C2262 ,C2261_=_C2263 ,\nC2261_=_C2264 ,C2261_=_C2265 ,C2261_=_C2266 ,C2261_=_C2267 ,C2262_=_C2263 ,C2262_=_C2264 ,\nC2262_=_C2265 ,C2262_=_C2266 ,C2262_=_C2267 ,C2262_=_C2277 ,C2263_=_C2264 ,C2263_=_C2265 ,\nC2263_=_C2266 ,C2263_=_C2267 ,C2263_=_C2278 ,C2264_=_C2265 ,C2264_=_C2266 ,C2264_=_C2267 ,\nC2264_=_C2279 ,C2265_=_C2266 ,C2265_=_C2267 ,C2265_=_C2280 ,C2266_=_C2267 ,C2275_=_C2276 ,\nC2275_=_C2277 ,C2275_=_C2278 ,C2275_=_C2279 ,C2275_=_C2280 ,C2275_=_C2281 ,C2276_=_C2277 ,\nC2276_=_C2278 ,C2276_=_C2279 ,C2276_=_C2280 ,C2276_=_C2281 ,C2277_=_C2278 ,C2277_=_C2279 ,\nC2277_=_C2280 ,C2277_=_C2281 ,C2278_=_C2279 ,C2278_=_C2280 ,C2278_=_C2281 ,C2279_=_C2280 ,\nC2279_=_C2281</w:t>
      </w:r>
    </w:p>
    <w:p>
      <w:pPr>
        <w:pStyle w:val="PreformattedText"/>
        <w:bidi w:val="0"/>
        <w:spacing w:before="0" w:after="0"/>
        <w:jc w:val="left"/>
        <w:rPr/>
      </w:pPr>
      <w:r>
        <w:rPr/>
        <w:t xml:space="preserve"> </w:t>
      </w:r>
      <w:r>
        <w:rPr/>
        <w:t>,C2280_=_C2281 ,"];295[shape=box, label="id:295 level: 7\n43: C220 C328 C473 C562 C694 \nC786 C916 C1116 C1208 C1308 C1380 \nC1491 C1659 C1725 C1821 C1966 C2098 \nC2169 C2221 C2232 C2241 C2250 C2254 \nC2263 C2268 C2269 C2270 C2271 C2272 \nC2273 C2274 C2278 C2285 C2293 C2302 \nC2310 C2316 C2322 C2325 C2330 C2331 \nC2332 C2333 \n505: C220_=_C473( C220 C473 ) C220_=_C694( C220 C694 ) C220_=_C916( C220 C916 ) C220_=_C1116( C220 C1116 ) C220_=_C1308( C220 C1308 ) \nC220_=_C1491( C220 C1491 ) C220_=_C1659( C220 C1659 ) C220_=_C1821( C220 C1821 ) C220_=_C1966( C220 C1966 ) C220_=_C2098( C220 C2098 ) C220_=_C2221( C220 C2221 ) \nC220_=_C2241( C220 C2241 ) C220_=_C2250( C220 C2250 ) C220_=_C2263( C220 C2263 ) C220_=_C2271( C220 C2271 ) C220_=_C2278( C220 C2278 ) C220_=_C2285( C220 C2285 ) \nC220_=_C2293( C220 C2293 ) C220_=_C2302( C220 C2302 ) C220_=_C2310( C220 C2310 ) C220_=_C2316( C220 C2316 ) C220_=_C2322( C220 C2322 ) C220_=_C2325( C220 C2325 ) \nC220_=_C2330( C220 C2330 ) C220_=_C2331( C220 C2331 ) C220_=_C2332( C220 C2332 ) C220_=_C2333( C220 C2333 ) C328_=_C562( C328 C562 ) C328_=_C786( C328 C786 ) \nC328_=_C1208( C328 C1208 ) C328_=_C1380( C328 C1380 ) C328_=_C1725( C328 C1725 ) C328_=_C2169( C328 C2169 ) C328_=_C2232( C328 C2232 ) C328_=_C2254( C328 C2254 ) \nC328_=_C2268( C328 C2268 ) C328_=_C2269( C328 C2269 ) C328_=_C2270( C328 C2270 ) C328_=_C2271( C328 C2271 ) C328_=_C2272( C328 C2272 ) C328_=_C2273( C328 C2273 ) \nC328_=_C2274( C328 C2274 ) C473_=_C694( C473 C694 ) C473_=_C916( C473 C916 ) C473_=_C1116( C473 C1116 ) C473_=_C1308( C473 C1308 ) C473_=_C1491( C473 C1491 ) \nC473_=_C1659( C473 C1659 ) C473_=_C1821( C473 C1821 ) C473_=_C1966( C473 C1966 ) C473_=_C2098( C473 C2098 ) C473_=_C2221( C473 C2221 ) C473_=_C2241( C473 C2241 ) \nC473_=_C2250( C473 C2250 ) C473_=_C2263( C473 C2263 ) C473_=_C2271( C473 C2271 ) C473_=_C2278( C473 C2278 ) C473_=_C2285( C473 C2285 ) C473_=_C2293( C473 C2293 ) \nC473_=_C2302( C473 C2302 ) C473_=_C2310( C473 C2310 ) C473_=_C2316( C473 C2316 ) C473_=_C2322( C473 C2322 ) C473_=_C2325( C473 C2325 ) C473_=_C2330( C473 C2330 ) \nC473_=_C2331( C473 C2331 ) C473_=_C2332( C473 C2332 ) C473_=_C2333( C473 C2333 ) C562_=_C786( C562 C786 ) C562_=_C1208( C562 C1208 ) C562_=_C1380( C562 C1380 ) \nC562_=_C1725( C562 C1725 ) C562_=_C2169( C562 C2169 ) C562_=_C2232( C562 C2232 ) C562_=_C2254( C562 C2254 ) C562_=_C2268( C562 C2268 ) C562_=_C2269( C562 C2269 ) \nC562_=_C2270( C562 C2270 ) C562_=_C2271( C562 C2271 ) C562_=_C2272( C562 C2272 ) C562_=_C2273( C562 C2273 ) C562_=_C2274( C562 C2274 ) C694_=_C916( C694 C916 ) \nC694_=_C1116( C694 C1116 ) C694_=_C1308( C694 C1308 ) C694_=_C1491( C694 C1491 ) C694_=_C1659( C694 C1659 ) C694_=_C1821( C694 C1821 ) C694_=_C1966( C694 C1966 ) \nC694_=_C2098( C694 C2098 ) C694_=_C2221( C694 C2221 ) C694_=_C2241( C694 C2241 ) C694_=_C2250( C694 C2250 ) C694_=_C2263( C694 C2263 ) C694_=_C2271( C694 C2271 ) \nC694_=_C2278( C694 C2278 ) C694_=_C2285( C694 C2285 ) C694_=_C2293( C694 C2293 ) C694_=_C2302( C694 C2302 ) C694_=_C2310( C694 C2310 ) C694_=_C2316( C694 C2316 ) \nC694_=_C2322( C694 C2322 ) C694_=_C2325( C694 C2325 ) C694_=_C2330( C694 C2330 ) C694_=_C2331( C694 C2331 ) C694_=_C2332( C694 C2332 ) C694_=_C2333( C694 C2333 ) \nC786_=_C1208( C786 C1208 ) C786_=_C1380( C786 C1380 ) C786_=_C1725( C786 C1725 ) C786_=_C2169( C786 C2169 ) C786_=_C2232( C786 C2232 ) C786_=_C2254( C786 C2254 ) \nC786_=_C2268( C786 C2268 ) C786_=_C2269( C786 C2269 ) C786_=_C2270( C786 C2270 ) C786_=_C2271( C786 C2271 ) C786_=_C2272( C786 C2272 ) C786_=_C2273( C786 C2273 ) \nC786_=_C2274( C786 C2274 ) C916_=_C1116( C916 C1116 ) C916_=_C1308( C916 C1308 ) C916_=_C1491( C916 C1491 ) C916_=_C1659( C916 C1659 ) C916_=_C1821( C916 C1821 ) \nC916_=_C1966( C916 C1966 ) C916_=_C2098( C916 C2098 ) C916_=_C2221( C916 C2221 ) C916_=_C2241( C916 C2241 ) C916_=_C2250( C916 C2250 ) C916_=_C2263( C916 C2263 ) \nC916_=_C2271( C916 C2271 ) C916_=_C2278( C916 C2278 ) C916_=_C2285( C916 C2285 ) C916_=_C2293( C916 C2293 ) C916_=_C2302( C916 C2302 ) C916_=_C2310( C916 C2310 ) \nC916_=_C2316( C916 C2316 ) C916_=_C2322( C916 C2322 ) C916_=_C2325( C916 C2325 ) C916_=_C2330( C916 C2330 ) C916_=_C2331( C916 C2331 ) C916_=_C2332( C916 C2332 ) \nC916_=_C2333( C916 C2333 ) C1116_=_C1308( C1116 C1308 ) C1116_=_C1491( C1116 C1491 ) C1116_=_C1659( C1116 C1659 ) C1116_=_C1821( C1116 C1821 ) C1116_=_C1966( C1116 C1966 ) \nC1116_=_C2098( C1116 C2098 ) C1116_=_C2221( C1116 C2221 ) C1116_=_C2241( C1116 C2241 ) C1116_=_C2250( C1116 C2250 ) C1116_=_C2263( C1116 C2263 ) C1116_=_C2271( C1116 C2271 ) \nC1116_=_C2278( C1116 C2278 ) C1116_=_C2285( C1116 C2285 ) C1116_=_C2293( C1116 C2293 ) C1116_=_C2302( C1116 C2302 ) C1116_=_C2310( C1116 C2310 ) C1116_=_C2316( C1116 C2316 ) \nC1116_=_C2322( C1116 C2322 ) C1116_=_C2325( C1116 C2325 ) C1116_=_C2330( C1116 C2330 ) C1116_=_C2331( C1116 C2331 ) C1116_=_C2332( C1116 C2332 ) C1116_=_C2333( C1116 C2333 ) \nC1208_=_C1380( C1208 C1380 ) C1208_=_C1725( C1208 C1725 ) C1208_=_C2169( C1208 C2169 ) C1208_=_C2232( C1208 C2232 ) C1208_=_C2254( C1208 C2254 ) C1208_=_C2268( C1208 C2268 ) \nC1208_=_C2269( C1208 C2269 ) C1208_=_C2270( C1208 C2270 ) C1208_=_C2271( C1208 C2271 ) C1208_=_C2272( C1208 C2272 ) C1208_=_C2273( C1208 C2273 ) C1208_=_C2274( C1208 C2274 ) \nC1308_=_C1491( C1308 C1491 ) C1308_=_C1659( C1308 C1659 ) C1308_=_C1821( C1308 C1821 ) C1308_=_C1966( C1308 C1966 ) C1308_=_C2098( C1308 C2098 ) C1308_=_C2221( C1308 C2221 ) \nC1308_=_C2241( C1308 C2241 ) C1308_=_C2250( C1308 C2250 ) C1308_=_C2263( C1308 C2263 ) C1308_=_C2271( C1308 C2271 ) C1308_=_C2278( C1308 C2278 ) C1308_=_C2285( C1308 C2285 ) \nC1308_=_C2293( C1308 C2293 ) C1308_=_C2302( C1308 C2302 ) C1308_=_C2310( C1308 C2310 ) C1308_=_C2316( C1308 C2316 ) C1308_=_C2322( C1308 C2322 ) C1308_=_C2325( C1308 C2325 ) \nC1308_=_C2330( C1308 C2330 ) C1308_=_C2331( C1308 C2331 ) C1308_=_C2332( C1308 C2332 ) C1308_=_C2333( C1308 C2333 ) C1380_=_C1725( C1380 C1725 ) C1380_=_C2169( C1380 C2169 ) \nC1380_=_C2232( C1380 C2232 ) C1380_=_C2254( C1380 C2254 ) C1380_=_C2268( C1380 C2268 ) C1380_=_C2269( C1380 C2269 ) C1380_=_C2270( C1380 C2270 ) C1380_=_C2271( C1380 C2271 ) \nC1380_=_C2272( C1380 C2272 ) C1380_=_C2273( C1380 C2273 ) C1380_=_C2274( C1380 C2274 ) C1491_=_C1659( C1491 C1659 ) C1491_=_C1821( C1491 C1821 ) C1491_=_C1966( C1491 C1966 ) \nC1491_=_C2098( C1491 C2098 ) C1491_=_C2221( C1491 C2221 ) C1491_=_C2241( C1491 C2241 ) C1491_=_C2250( C1491 C2250 ) C1491_=_C2263( C1491 C2263 ) C1491_=_C2271( C1491 C2271 ) \nC1491_=_C2278( C1491 C2278 ) C1491_=_C2285( C1491 C2285 ) C1491_=_C2293( C1491 C2293 ) C1491_=_C2302( C1491 C2302 ) C1491_=_C2310( C1491 C2310 ) C1491_=_C2316( C1491 C2316 ) \nC1491_=_C2322( C1491 C2322 ) C1491_=_C2325( C1491 C2325 ) C1491_=_C2330( C1491 C2330 ) C1491_=_C2331( C1491 C2331 ) C1491_=_C2332( C1491 C2332 ) C1491_=_C2333( C1491 C2333 ) \nC1659_=_C1821( C1659 C1821 ) C1659_=_C1966( C1659 C1966 ) C1659_=_C2098( C1659 C2098 ) C1659_=_C2221( C1659 C2221 ) C1659_=_C2241( C1659 C2241 ) C1659_=_C2250( C1659 C2250 ) \nC1659_=_C2263( C1659 C2263 ) C1659_=_C2271( C1659 C2271 ) C1659_=_C2278( C1659 C2278 ) C1659_=_C2285( C1659 C2285 ) C1659_=_C2293( C1659 C2293 ) C1659_=_C2302( C1659 C2302 ) \nC1659_=_C2310( C1659 C2310 ) C1659_=_C2316( C1659 C2316 ) C1659_=_C2322( C1659 C2322 ) C1659_=_C2325( C1659 C2325 ) C1659_=_C2330( C1659 C2330 ) C1659_=_C2331( C1659 C2331 ) \nC1659_=_C2332( C1659 C2332 ) C1659_=_C2333( C1659 C2333 ) C1725_=_C2169( C1725 C2169 ) C1725_=_C2232( C1725 C2232 ) C1725_=_C2254( C1725 C2254 ) C1725_=_C2268( C1725 C2268 ) \nC1725_=_C2269( C1725 C2269 ) C1725_=_C2270( C1725 C2270 ) C1725_=_C2271( C1725 C2271 ) C1725_=_C2272( C1725 C2272 ) C1725_=_C2273( C1725 C2273 ) C1725_=_C2274( C1725 C2274 ) \nC1821_=_C1966( C1821 C1966 ) C1821_=_C2098( C1821 C2098 ) C1821_=_C2221( C1821 C2221 ) C1821_=_C2241( C1821 C2241 ) C1821_=_C2250( C1821 C2250 ) C1821_=_C2263( C1821 C2263 ) \nC1821_=_C2271( C1821 C2271 ) C1821_=_C2278( C1821 C2278 ) C1821_=_C2285( C1821 C2285 ) C1821_=_C2293( C1821 C2293 ) C1821_=_C2302( C1821 C2302 ) C1821_=_C2310( C1821 C2310 ) \nC1821_=_C2316( C1821 C2316 ) C1821_=_C2322( C1821 C2322 ) C1821_=_C2325( C1821 C2325 ) C1821_=_C2330( C1821 C2330 ) C1821_=_C2331( C1821 C2331 ) C1821_=_C2332( C1821 C2332 ) \nC1821_=_C2333( C1821 C2333 ) C1966_=_C2098( C1966 C2098 ) C1966_=_C2221( C1966 C2221 ) C1966_=_C2241( C1966 C2241 ) C1966_=_C2250( C1966 C2250 ) C1966_=_C2263( C1966 C2263 ) \nC1966_=_C2271( C1966 C2271 ) C1966_=_C2278( C1966 C2278 ) C1966_=_C2285( C1966 C2285 ) C1966_=_C2293( C1966 C2293 ) C1966_=_C2302( C1966 C2302 ) C1966_=_C2310( C1966 C2310 ) \nC1966_=_C2316( C1966 C2316 ) C1966_=_C2322( C1966 C2322 ) C1966_=_C2325( C1966 C2325 ) C1966_=_C2330( C1966 C2330 ) C1966_=_C2331( C1966 C2331 ) C1966_=_C2332( C1966 C2332 ) \nC1966_=_C2333( C1966 C2333 ) C2098_=_C2221( C2098 C2221 ) C2098_=_C2241( C2098 C2241 ) C2098_=_C2250( C2098 C2250 ) C2098_=_C2263( C2098 C2263 ) C2098_=_C2271( C2098 C2271 ) \nC2098_=_C2278( C2098 C2278 ) C2098_=_C2285( C2098 C2285 ) C2098_=_C2293( C2098 C2293 ) C2098_=_C2302( C2098 C2302 ) C2098_=_C2310( C2098 C2310 ) C2098_=_C2316( C2098 C2316 ) \nC2098_=_C2322( C2098 C2322 ) C2098_=_C2325( C2098 C2325 ) C2098_=_C2330( C2098 C2330 ) C2098_=_C2331( C2098 C2331 ) C2098_=_C2332( C2098 C2332 ) C2098_=_C2333( C2098 C2333 ) \nC2169_=_C2232( C2169 C2232 ) C2169_=_C2254( C2169 C2254 ) C2169_=_C2268( C2169 C2268 ) C2169_=_C2269( C2169 C2269 ) C2169_=_C2270( C2169 C2270 ) C2169_=_C2271( C2169 C2271 ) \nC2169_=_C2272( C2169 C2272 ) C2169_=_C2273( C2169 C2273 ) C2169_=_C2274( C2169 C2274 ) C2221_=_C2241( C2221 C2241 ) C2221_=_C2250( C2221 C2250 ) C2221_=_C2263( C2221 C2263 ) \nC2221_=_C2271( C2221 C2271 ) C2221_=_C2278( C2221 C2278 ) C2221_=_C2285( C2221 C2285 ) C2221_=_C2293( C2221 C2293 ) C2221_=_C2302( C2221 C2302 ) C2221_=_C2310( C2221 C2310 ) \nC2221_=_C2316( C2221 C2316 ) C2221_=_C2322( C2221</w:t>
      </w:r>
    </w:p>
    <w:p>
      <w:pPr>
        <w:pStyle w:val="PreformattedText"/>
        <w:bidi w:val="0"/>
        <w:spacing w:before="0" w:after="0"/>
        <w:jc w:val="left"/>
        <w:rPr/>
      </w:pPr>
      <w:r>
        <w:rPr/>
        <w:t xml:space="preserve"> </w:t>
      </w:r>
      <w:r>
        <w:rPr/>
        <w:t>C2322 ) C2221_=_C2325( C2221 C2325 ) C2221_=_C2330( C2221 C2330 ) C2221_=_C2331( C2221 C2331 ) C2221_=_C2332( C2221 C2332 ) \nC2221_=_C2333( C2221 C2333 ) C2232_=_C2241( C2232 C2241 ) C2232_=_C2254( C2232 C2254 ) C2232_=_C2268( C2232 C2268 ) C2232_=_C2269( C2232 C2269 ) C2232_=_C2270( C2232 C2270 ) \nC2232_=_C2271( C2232 C2271 ) C2232_=_C2272( C2232 C2272 ) C2232_=_C2273( C2232 C2273 ) C2232_=_C2274( C2232 C2274 ) C2241_=_C2250( C2241 C2250 ) C2241_=_C2263( C2241 C2263 ) \nC2241_=_C2271( C2241 C2271 ) C2241_=_C2278( C2241 C2278 ) C2241_=_C2285( C2241 C2285 ) C2241_=_C2293( C2241 C2293 ) C2241_=_C2302( C2241 C2302 ) C2241_=_C2310( C2241 C2310 ) \nC2241_=_C2316( C2241 C2316 ) C2241_=_C2322( C2241 C2322 ) C2241_=_C2325( C2241 C2325 ) C2241_=_C2330( C2241 C2330 ) C2241_=_C2331( C2241 C2331 ) C2241_=_C2332( C2241 C2332 ) \nC2241_=_C2333( C2241 C2333 ) C2250_=_C2263( C2250 C2263 ) C2250_=_C2271( C2250 C2271 ) C2250_=_C2278( C2250 C2278 ) C2250_=_C2285( C2250 C2285 ) C2250_=_C2293( C2250 C2293 ) \nC2250_=_C2302( C2250 C2302 ) C2250_=_C2310( C2250 C2310 ) C2250_=_C2316( C2250 C2316 ) C2250_=_C2322( C2250 C2322 ) C2250_=_C2325( C2250 C2325 ) C2250_=_C2330( C2250 C2330 ) \nC2250_=_C2331( C2250 C2331 ) C2250_=_C2332( C2250 C2332 ) C2250_=_C2333( C2250 C2333 ) C2254_=_C2263( C2254 C2263 ) C2254_=_C2268( C2254 C2268 ) C2254_=_C2269( C2254 C2269 ) \nC2254_=_C2270( C2254 C2270 ) C2254_=_C2271( C2254 C2271 ) C2254_=_C2272( C2254 C2272 ) C2254_=_C2273( C2254 C2273 ) C2254_=_C2274( C2254 C2274 ) C2263_=_C2271( C2263 C2271 ) \nC2263_=_C2278( C2263 C2278 ) C2263_=_C2285( C2263 C2285 ) C2263_=_C2293( C2263 C2293 ) C2263_=_C2302( C2263 C2302 ) C2263_=_C2310( C2263 C2310 ) C2263_=_C2316( C2263 C2316 ) \nC2263_=_C2322( C2263 C2322 ) C2263_=_C2325( C2263 C2325 ) C2263_=_C2330( C2263 C2330 ) C2263_=_C2331( C2263 C2331 ) C2263_=_C2332( C2263 C2332 ) C2263_=_C2333( C2263 C2333 ) \nC2268_=_C2269( C2268 C2269 ) C2268_=_C2270( C2268 C2270 ) C2268_=_C2271( C2268 C2271 ) C2268_=_C2272( C2268 C2272 ) C2268_=_C2273( C2268 C2273 ) C2268_=_C2274( C2268 C2274 ) \nC2268_=_C2302( C2268 C2302 ) C2269_=_C2270( C2269 C2270 ) C2269_=_C2271( C2269 C2271 ) C2269_=_C2272( C2269 C2272 ) C2269_=_C2273( C2269 C2273 ) C2269_=_C2274( C2269 C2274 ) \nC2269_=_C2310( C2269 C2310 ) C2270_=_C2271( C2270 C2271 ) C2270_=_C2272( C2270 C2272 ) C2270_=_C2273( C2270 C2273 ) C2270_=_C2274( C2270 C2274 ) C2270_=_C2325( C2270 C2325 ) \nC2271_=_C2272( C2271 C2272 ) C2271_=_C2273( C2271 C2273 ) C2271_=_C2274( C2271 C2274 ) C2271_=_C2278( C2271 C2278 ) C2271_=_C2285( C2271 C2285 ) C2271_=_C2293( C2271 C2293 ) \nC2271_=_C2302( C2271 C2302 ) C2271_=_C2310( C2271 C2310 ) C2271_=_C2316( C2271 C2316 ) C2271_=_C2322( C2271 C2322 ) C2271_=_C2325( C2271 C2325 ) C2271_=_C2330( C2271 C2330 ) \nC2271_=_C2331( C2271 C2331 ) C2271_=_C2332( C2271 C2332 ) C2271_=_C2333( C2271 C2333 ) C2272_=_C2273( C2272 C2273 ) C2272_=_C2274( C2272 C2274 ) C2272_=_C2330( C2272 C2330 ) \nC2273_=_C2274( C2273 C2274 ) C2273_=_C2331( C2273 C2331 ) C2278_=_C2285( C2278 C2285 ) C2278_=_C2293( C2278 C2293 ) C2278_=_C2302( C2278 C2302 ) C2278_=_C2310( C2278 C2310 ) \nC2278_=_C2316( C2278 C2316 ) C2278_=_C2322( C2278 C2322 ) C2278_=_C2325( C2278 C2325 ) C2278_=_C2330( C2278 C2330 ) C2278_=_C2331( C2278 C2331 ) C2278_=_C2332( C2278 C2332 ) \nC2278_=_C2333( C2278 C2333 ) C2285_=_C2293( C2285 C2293 ) C2285_=_C2302( C2285 C2302 ) C2285_=_C2310( C2285 C2310 ) C2285_=_C2316( C2285 C2316 ) C2285_=_C2322( C2285 C2322 ) \nC2285_=_C2325( C2285 C2325 ) C2285_=_C2330( C2285 C2330 ) C2285_=_C2331( C2285 C2331 ) C2285_=_C2332( C2285 C2332 ) C2285_=_C2333( C2285 C2333 ) C2293_=_C2302( C2293 C2302 ) \nC2293_=_C2310( C2293 C2310 ) C2293_=_C2316( C2293 C2316 ) C2293_=_C2322( C2293 C2322 ) C2293_=_C2325( C2293 C2325 ) C2293_=_C2330( C2293 C2330 ) C2293_=_C2331( C2293 C2331 ) \nC2293_=_C2332( C2293 C2332 ) C2293_=_C2333( C2293 C2333 ) C2302_=_C2310( C2302 C2310 ) C2302_=_C2316( C2302 C2316 ) C2302_=_C2322( C2302 C2322 ) C2302_=_C2325( C2302 C2325 ) \nC2302_=_C2330( C2302 C2330 ) C2302_=_C2331( C2302 C2331 ) C2302_=_C2332( C2302 C2332 ) C2302_=_C2333( C2302 C2333 ) C2310_=_C2316( C2310 C2316 ) C2310_=_C2322( C2310 C2322 ) \nC2310_=_C2325( C2310 C2325 ) C2310_=_C2330( C2310 C2330 ) C2310_=_C2331( C2310 C2331 ) C2310_=_C2332( C2310 C2332 ) C2310_=_C2333( C2310 C2333 ) C2316_=_C2322( C2316 C2322 ) \nC2316_=_C2325( C2316 C2325 ) C2316_=_C2330( C2316 C2330 ) C2316_=_C2331( C2316 C2331 ) C2316_=_C2332( C2316 C2332 ) C2316_=_C2333( C2316 C2333 ) C2322_=_C2325( C2322 C2325 ) \nC2322_=_C2330( C2322 C2330 ) C2322_=_C2331( C2322 C2331 ) C2322_=_C2332( C2322 C2332 ) C2322_=_C2333( C2322 C2333 ) C2325_=_C2330( C2325 C2330 ) C2325_=_C2331( C2325 C2331 ) \nC2325_=_C2332( C2325 C2332 ) C2325_=_C2333( C2325 C2333 ) C2330_=_C2331( C2330 C2331 ) C2330_=_C2332( C2330 C2332 ) C2330_=_C2333( C2330 C2333 ) C2331_=_C2332( C2331 C2332 ) \nC2331_=_C2333( C2331 C2333 ) C2332_=_C2333( C2332 C2333 ) "];258-&gt;295[label="42: C220 C328 C473 C562 C694 \nC786 C916 C1116 C1208 C1308 C1380 \nC1491 C1659 C1725 C1821 C1966 C2098 \nC2169 C2221 C2232 C2241 C2250 C2254 \nC2263 C2268 C2269 C2270 C2272 C2273 \nC2274 C2278 C2285 C2293 C2302 C2310 \nC2316 C2322 C2325 C2330 C2331 C2332 \nC2333 \n463: C220_=_C473 ,C220_=_C694 ,C220_=_C916 ,C220_=_C1116 ,C220_=_C1308 ,\nC220_=_C1491 ,C220_=_C1659 ,C220_=_C1821 ,C220_=_C1966 ,C220_=_C2098 ,C220_=_C2221 ,\nC220_=_C2241 ,C220_=_C2250 ,C220_=_C2263 ,C220_=_C2278 ,C220_=_C2285 ,C220_=_C2293 ,\nC220_=_C2302 ,C220_=_C2310 ,C220_=_C2316 ,C220_=_C2322 ,C220_=_C2325 ,C220_=_C2330 ,\nC220_=_C2331 ,C220_=_C2332 ,C220_=_C2333 ,C328_=_C562 ,C328_=_C786 ,C328_=_C1208 ,\nC328_=_C1380 ,C328_=_C1725 ,C328_=_C2169 ,C328_=_C2232 ,C328_=_C2254 ,C328_=_C2268 ,\nC328_=_C2269 ,C328_=_C2270 ,C328_=_C2272 ,C328_=_C2273 ,C328_=_C2274 ,C473_=_C694 ,\nC473_=_C916 ,C473_=_C1116 ,C473_=_C1308 ,C473_=_C1491 ,C473_=_C1659 ,C473_=_C1821 ,\nC473_=_C1966 ,C473_=_C2098 ,C473_=_C2221 ,C473_=_C2241 ,C473_=_C2250 ,C473_=_C2263 ,\nC473_=_C2278 ,C473_=_C2285 ,C473_=_C2293 ,C473_=_C2302 ,C473_=_C2310 ,C473_=_C2316 ,\nC473_=_C2322 ,C473_=_C2325 ,C473_=_C2330 ,C473_=_C2331 ,C473_=_C2332 ,C473_=_C2333 ,\nC562_=_C786 ,C562_=_C1208 ,C562_=_C1380 ,C562_=_C1725 ,C562_=_C2169 ,C562_=_C2232 ,\nC562_=_C2254 ,C562_=_C2268 ,C562_=_C2269 ,C562_=_C2270 ,C562_=_C2272 ,C562_=_C2273 ,\nC562_=_C2274 ,C694_=_C916 ,C694_=_C1116 ,C694_=_C1308 ,C694_=_C1491 ,C694_=_C1659 ,\nC694_=_C1821 ,C694_=_C1966 ,C694_=_C2098 ,C694_=_C2221 ,C694_=_C2241 ,C694_=_C2250 ,\nC694_=_C2263 ,C694_=_C2278 ,C694_=_C2285 ,C694_=_C2293 ,C694_=_C2302 ,C694_=_C2310 ,\nC694_=_C2316 ,C694_=_C2322 ,C694_=_C2325 ,C694_=_C2330 ,C694_=_C2331 ,C694_=_C2332 ,\nC694_=_C2333 ,C786_=_C1208 ,C786_=_C1380 ,C786_=_C1725 ,C786_=_C2169 ,C786_=_C2232 ,\nC786_=_C2254 ,C786_=_C2268 ,C786_=_C2269 ,C786_=_C2270 ,C786_=_C2272 ,C786_=_C2273 ,\nC786_=_C2274 ,C916_=_C1116 ,C916_=_C1308 ,C916_=_C1491 ,C916_=_C1659 ,C916_=_C1821 ,\nC916_=_C1966 ,C916_=_C2098 ,C916_=_C2221 ,C916_=_C2241 ,C916_=_C2250 ,C916_=_C2263 ,\nC916_=_C2278 ,C916_=_C2285 ,C916_=_C2293 ,C916_=_C2302 ,C916_=_C2310 ,C916_=_C2316 ,\nC916_=_C2322 ,C916_=_C2325 ,C916_=_C2330 ,C916_=_C2331 ,C916_=_C2332 ,C916_=_C2333 ,\nC1116_=_C1308 ,C1116_=_C1491 ,C1116_=_C1659 ,C1116_=_C1821 ,C1116_=_C1966 ,C1116_=_C2098 ,\nC1116_=_C2221 ,C1116_=_C2241 ,C1116_=_C2250 ,C1116_=_C2263 ,C1116_=_C2278 ,C1116_=_C2285 ,\nC1116_=_C2293 ,C1116_=_C2302 ,C1116_=_C2310 ,C1116_=_C2316 ,C1116_=_C2322 ,C1116_=_C2325 ,\nC1116_=_C2330 ,C1116_=_C2331 ,C1116_=_C2332 ,C1116_=_C2333 ,C1208_=_C1380 ,C1208_=_C1725 ,\nC1208_=_C2169 ,C1208_=_C2232 ,C1208_=_C2254 ,C1208_=_C2268 ,C1208_=_C2269 ,C1208_=_C2270 ,\nC1208_=_C2272 ,C1208_=_C2273 ,C1208_=_C2274 ,C1308_=_C1491 ,C1308_=_C1659 ,C1308_=_C1821 ,\nC1308_=_C1966 ,C1308_=_C2098 ,C1308_=_C2221 ,C1308_=_C2241 ,C1308_=_C2250 ,C1308_=_C2263 ,\nC1308_=_C2278 ,C1308_=_C2285 ,C1308_=_C2293 ,C1308_=_C2302 ,C1308_=_C2310 ,C1308_=_C2316 ,\nC1308_=_C2322 ,C1308_=_C2325 ,C1308_=_C2330 ,C1308_=_C2331 ,C1308_=_C2332 ,C1308_=_C2333 ,\nC1380_=_C1725 ,C1380_=_C2169 ,C1380_=_C2232 ,C1380_=_C2254 ,C1380_=_C2268 ,C1380_=_C2269 ,\nC1380_=_C2270 ,C1380_=_C2272 ,C1380_=_C2273 ,C1380_=_C2274 ,C1491_=_C1659 ,C1491_=_C1821 ,\nC1491_=_C1966 ,C1491_=_C2098 ,C1491_=_C2221 ,C1491_=_C2241 ,C1491_=_C2250 ,C1491_=_C2263 ,\nC1491_=_C2278 ,C1491_=_C2285 ,C1491_=_C2293 ,C1491_=_C2302 ,C1491_=_C2310 ,C1491_=_C2316 ,\nC1491_=_C2322 ,C1491_=_C2325 ,C1491_=_C2330 ,C1491_=_C2331 ,C1491_=_C2332 ,C1491_=_C2333 ,\nC1659_=_C1821 ,C1659_=_C1966 ,C1659_=_C2098 ,C1659_=_C2221 ,C1659_=_C2241 ,C1659_=_C2250 ,\nC1659_=_C2263 ,C1659_=_C2278 ,C1659_=_C2285 ,C1659_=_C2293 ,C1659_=_C2302 ,C1659_=_C2310 ,\nC1659_=_C2316 ,C1659_=_C2322 ,C1659_=_C2325 ,C1659_=_C2330 ,C1659_=_C2331 ,C1659_=_C2332 ,\nC1659_=_C2333 ,C1725_=_C2169 ,C1725_=_C2232 ,C1725_=_C2254 ,C1725_=_C2268 ,C1725_=_C2269 ,\nC1725_=_C2270 ,C1725_=_C2272 ,C1725_=_C2273 ,C1725_=_C2274 ,C1821_=_C1966 ,C1821_=_C2098 ,\nC1821_=_C2221 ,C1821_=_C2241 ,C1821_=_C2250 ,C1821_=_C2263 ,C1821_=_C2278 ,C1821_=_C2285 ,\nC1821_=_C2293 ,C1821_=_C2302 ,C1821_=_C2310 ,C1821_=_C2316 ,C1821_=_C2322 ,C1821_=_C2325 ,\nC1821_=_C2330 ,C1821_=_C2331 ,C1821_=_C2332 ,C1821_=_C2333 ,C1966_=_C2098 ,C1966_=_C2221 ,\nC1966_=_C2241 ,C1966_=_C2250 ,C1966_=_C2263 ,C1966_=_C2278 ,C1966_=_C2285 ,C1966_=_C2293 ,\nC1966_=_C2302 ,C1966_=_C2310 ,C1966_=_C2316 ,C1966_=_C2322 ,C1966_=_C2325 ,C1966_=_C2330 ,\nC1966_=_C2331 ,C1966_=_C2332 ,C1966_=_C2333 ,C2098_=_C2221 ,C2098_=_C2241 ,C2098_=_C2250 ,\nC2098_=_C2263 ,C2098_=_C2278 ,C2098_=_C2285 ,C2098_=_C2293 ,C2098_=_C2302 ,C2098_=_C2310 ,\nC2098_=_C2316 ,C2098_=_C2322 ,C2098_=_C2325 ,C2098_=_C2330 ,C2098_=_C2331 ,C2098_=_C2332 ,\nC2098_=_C2333 ,C2169_=_C2232 ,C2169_=_C2254 ,C2169_=_C2268 ,C2169_=_C2269 ,C2169_=_C2270 ,\nC2169_=_C2272 ,C2169_=_C2273 ,C2169_=_C2274 ,C2221_=_C2241 ,C2221_=_C2250 ,C2221_=_C2263 ,\nC2221_=_C2278 ,C2221_=_C2285 ,C2221_=_C2293 ,C2221_=_C2302</w:t>
      </w:r>
    </w:p>
    <w:p>
      <w:pPr>
        <w:pStyle w:val="PreformattedText"/>
        <w:bidi w:val="0"/>
        <w:spacing w:before="0" w:after="0"/>
        <w:jc w:val="left"/>
        <w:rPr/>
      </w:pPr>
      <w:r>
        <w:rPr/>
        <w:t xml:space="preserve"> </w:t>
      </w:r>
      <w:r>
        <w:rPr/>
        <w:t>,C2221_=_C2310 ,C2221_=_C2316 ,\nC2221_=_C2322 ,C2221_=_C2325 ,C2221_=_C2330 ,C2221_=_C2331 ,C2221_=_C2332 ,C2221_=_C2333 ,\nC2232_=_C2241 ,C2232_=_C2254 ,C2232_=_C2268 ,C2232_=_C2269 ,C2232_=_C2270 ,C2232_=_C2272 ,\nC2232_=_C2273 ,C2232_=_C2274 ,C2241_=_C2250 ,C2241_=_C2263 ,C2241_=_C2278 ,C2241_=_C2285 ,\nC2241_=_C2293 ,C2241_=_C2302 ,C2241_=_C2310 ,C2241_=_C2316 ,C2241_=_C2322 ,C2241_=_C2325 ,\nC2241_=_C2330 ,C2241_=_C2331 ,C2241_=_C2332 ,C2241_=_C2333 ,C2250_=_C2263 ,C2250_=_C2278 ,\nC2250_=_C2285 ,C2250_=_C2293 ,C2250_=_C2302 ,C2250_=_C2310 ,C2250_=_C2316 ,C2250_=_C2322 ,\nC2250_=_C2325 ,C2250_=_C2330 ,C2250_=_C2331 ,C2250_=_C2332 ,C2250_=_C2333 ,C2254_=_C2263 ,\nC2254_=_C2268 ,C2254_=_C2269 ,C2254_=_C2270 ,C2254_=_C2272 ,C2254_=_C2273 ,C2254_=_C2274 ,\nC2263_=_C2278 ,C2263_=_C2285 ,C2263_=_C2293 ,C2263_=_C2302 ,C2263_=_C2310 ,C2263_=_C2316 ,\nC2263_=_C2322 ,C2263_=_C2325 ,C2263_=_C2330 ,C2263_=_C2331 ,C2263_=_C2332 ,C2263_=_C2333 ,\nC2268_=_C2269 ,C2268_=_C2270 ,C2268_=_C2272 ,C2268_=_C2273 ,C2268_=_C2274 ,C2268_=_C2302 ,\nC2269_=_C2270 ,C2269_=_C2272 ,C2269_=_C2273 ,C2269_=_C2274 ,C2269_=_C2310 ,C2270_=_C2272 ,\nC2270_=_C2273 ,C2270_=_C2274 ,C2270_=_C2325 ,C2272_=_C2273 ,C2272_=_C2274 ,C2272_=_C2330 ,\nC2273_=_C2274 ,C2273_=_C2331 ,C2278_=_C2285 ,C2278_=_C2293 ,C2278_=_C2302 ,C2278_=_C2310 ,\nC2278_=_C2316 ,C2278_=_C2322 ,C2278_=_C2325 ,C2278_=_C2330 ,C2278_=_C2331 ,C2278_=_C2332 ,\nC2278_=_C2333 ,C2285_=_C2293 ,C2285_=_C2302 ,C2285_=_C2310 ,C2285_=_C2316 ,C2285_=_C2322 ,\nC2285_=_C2325 ,C2285_=_C2330 ,C2285_=_C2331 ,C2285_=_C2332 ,C2285_=_C2333 ,C2293_=_C2302 ,\nC2293_=_C2310 ,C2293_=_C2316 ,C2293_=_C2322 ,C2293_=_C2325 ,C2293_=_C2330 ,C2293_=_C2331 ,\nC2293_=_C2332 ,C2293_=_C2333 ,C2302_=_C2310 ,C2302_=_C2316 ,C2302_=_C2322 ,C2302_=_C2325 ,\nC2302_=_C2330 ,C2302_=_C2331 ,C2302_=_C2332 ,C2302_=_C2333 ,C2310_=_C2316 ,C2310_=_C2322 ,\nC2310_=_C2325 ,C2310_=_C2330 ,C2310_=_C2331 ,C2310_=_C2332 ,C2310_=_C2333 ,C2316_=_C2322 ,\nC2316_=_C2325 ,C2316_=_C2330 ,C2316_=_C2331 ,C2316_=_C2332 ,C2316_=_C2333 ,C2322_=_C2325 ,\nC2322_=_C2330 ,C2322_=_C2331 ,C2322_=_C2332 ,C2322_=_C2333 ,C2325_=_C2330 ,C2325_=_C2331 ,\nC2325_=_C2332 ,C2325_=_C2333 ,C2330_=_C2331 ,C2330_=_C2332 ,C2330_=_C2333 ,C2331_=_C2332 ,\nC2331_=_C2333 ,C2332_=_C2333 ,"];296[shape=box, label="id:296 level: 7\n43: C25 C52 C276 C501 C525 \nC728 C944 C966 C1155 C1337 C1525 \nC1545 C1686 C1844 C1861 C1993 C2010 \nC2124 C2140 C2230 C2231 C2232 C2233 \nC2234 C2235 C2236 C2237 C2238 C2239 \nC2240 C2241 C2242 C2243 C2244 C2245 \nC2246 C2247 C2248 C2249 C2250 C2251 \nC2252 C2253 \n505: C25_=_C276( C25 C276 ) C25_=_C501( C25 C501 ) C25_=_C728( C25 C728 ) C25_=_C944( C25 C944 ) C25_=_C1155( C25 C1155 ) \nC25_=_C1337( C25 C1337 ) C25_=_C1525( C25 C1525 ) C25_=_C1686( C25 C1686 ) C25_=_C1844( C25 C1844 ) C25_=_C1993( C25 C1993 ) C25_=_C2124( C25 C2124 ) \nC25_=_C2230( C25 C2230 ) C25_=_C2231( C25 C2231 ) C25_=_C2232( C25 C2232 ) C25_=_C2233( C25 C2233 ) C25_=_C2234( C25 C2234 ) C25_=_C2235( C25 C2235 ) \nC25_=_C2236( C25 C2236 ) C25_=_C2237( C25 C2237 ) C25_=_C2238( C25 C2238 ) C25_=_C2239( C25 C2239 ) C25_=_C2240( C25 C2240 ) C25_=_C2241( C25 C2241 ) \nC25_=_C2242( C25 C2242 ) C25_=_C2243( C25 C2243 ) C25_=_C2244( C25 C2244 ) C25_=_C2245( C25 C2245 ) C52_=_C525( C52 C525 ) C52_=_C966( C52 C966 ) \nC52_=_C1545( C52 C1545 ) C52_=_C1861( C52 C1861 ) C52_=_C2010( C52 C2010 ) C52_=_C2140( C52 C2140 ) C52_=_C2230( C52 C2230 ) C52_=_C2246( C52 C2246 ) \nC52_=_C2247( C52 C2247 ) C52_=_C2248( C52 C2248 ) C52_=_C2249( C52 C2249 ) C52_=_C2250( C52 C2250 ) C52_=_C2251( C52 C2251 ) C52_=_C2252( C52 C2252 ) \nC52_=_C2253( C52 C2253 ) C276_=_C501( C276 C501 ) C276_=_C728( C276 C728 ) C276_=_C944( C276 C944 ) C276_=_C1155( C276 C1155 ) C276_=_C1337( C276 C1337 ) \nC276_=_C1525( C276 C1525 ) C276_=_C1686( C276 C1686 ) C276_=_C1844( C276 C1844 ) C276_=_C1993( C276 C1993 ) C276_=_C2124( C276 C2124 ) C276_=_C2230( C276 C2230 ) \nC276_=_C2231( C276 C2231 ) C276_=_C2232( C276 C2232 ) C276_=_C2233( C276 C2233 ) C276_=_C2234( C276 C2234 ) C276_=_C2235( C276 C2235 ) C276_=_C2236( C276 C2236 ) \nC276_=_C2237( C276 C2237 ) C276_=_C2238( C276 C2238 ) C276_=_C2239( C276 C2239 ) C276_=_C2240( C276 C2240 ) C276_=_C2241( C276 C2241 ) C276_=_C2242( C276 C2242 ) \nC276_=_C2243( C276 C2243 ) C276_=_C2244( C276 C2244 ) C276_=_C2245( C276 C2245 ) C501_=_C728( C501 C728 ) C501_=_C944( C501 C944 ) C501_=_C1155( C501 C1155 ) \nC501_=_C1337( C501 C1337 ) C501_=_C1525( C501 C1525 ) C501_=_C1686( C501 C1686 ) C501_=_C1844( C501 C1844 ) C501_=_C1993( C501 C1993 ) C501_=_C2124( C501 C2124 ) \nC501_=_C2230( C501 C2230 ) C501_=_C2231( C501 C2231 ) C501_=_C2232( C501 C2232 ) C501_=_C2233( C501 C2233 ) C501_=_C2234( C501 C2234 ) C501_=_C2235( C501 C2235 ) \nC501_=_C2236( C501 C2236 ) C501_=_C2237( C501 C2237 ) C501_=_C2238( C501 C2238 ) C501_=_C2239( C501 C2239 ) C501_=_C2240( C501 C2240 ) C501_=_C2241( C501 C2241 ) \nC501_=_C2242( C501 C2242 ) C501_=_C2243( C501 C2243 ) C501_=_C2244( C501 C2244 ) C501_=_C2245( C501 C2245 ) C525_=_C966( C525 C966 ) C525_=_C1545( C525 C1545 ) \nC525_=_C1861( C525 C1861 ) C525_=_C2010( C525 C2010 ) C525_=_C2140( C525 C2140 ) C525_=_C2230( C525 C2230 ) C525_=_C2246( C525 C2246 ) C525_=_C2247( C525 C2247 ) \nC525_=_C2248( C525 C2248 ) C525_=_C2249( C525 C2249 ) C525_=_C2250( C525 C2250 ) C525_=_C2251( C525 C2251 ) C525_=_C2252( C525 C2252 ) C525_=_C2253( C525 C2253 ) \nC728_=_C944( C728 C944 ) C728_=_C1155( C728 C1155 ) C728_=_C1337( C728 C1337 ) C728_=_C1525( C728 C1525 ) C728_=_C1686( C728 C1686 ) C728_=_C1844( C728 C1844 ) \nC728_=_C1993( C728 C1993 ) C728_=_C2124( C728 C2124 ) C728_=_C2230( C728 C2230 ) C728_=_C2231( C728 C2231 ) C728_=_C2232( C728 C2232 ) C728_=_C2233( C728 C2233 ) \nC728_=_C2234( C728 C2234 ) C728_=_C2235( C728 C2235 ) C728_=_C2236( C728 C2236 ) C728_=_C2237( C728 C2237 ) C728_=_C2238( C728 C2238 ) C728_=_C2239( C728 C2239 ) \nC728_=_C2240( C728 C2240 ) C728_=_C2241( C728 C2241 ) C728_=_C2242( C728 C2242 ) C728_=_C2243( C728 C2243 ) C728_=_C2244( C728 C2244 ) C728_=_C2245( C728 C2245 ) \nC944_=_C1155( C944 C1155 ) C944_=_C1337( C944 C1337 ) C944_=_C1525( C944 C1525 ) C944_=_C1686( C944 C1686 ) C944_=_C1844( C944 C1844 ) C944_=_C1993( C944 C1993 ) \nC944_=_C2124( C944 C2124 ) C944_=_C2230( C944 C2230 ) C944_=_C2231( C944 C2231 ) C944_=_C2232( C944 C2232 ) C944_=_C2233( C944 C2233 ) C944_=_C2234( C944 C2234 ) \nC944_=_C2235( C944 C2235 ) C944_=_C2236( C944 C2236 ) C944_=_C2237( C944 C2237 ) C944_=_C2238( C944 C2238 ) C944_=_C2239( C944 C2239 ) C944_=_C2240( C944 C2240 ) \nC944_=_C2241( C944 C2241 ) C944_=_C2242( C944 C2242 ) C944_=_C2243( C944 C2243 ) C944_=_C2244( C944 C2244 ) C944_=_C2245( C944 C2245 ) C966_=_C1545( C966 C1545 ) \nC966_=_C1861( C966 C1861 ) C966_=_C2010( C966 C2010 ) C966_=_C2140( C966 C2140 ) C966_=_C2230( C966 C2230 ) C966_=_C2246( C966 C2246 ) C966_=_C2247( C966 C2247 ) \nC966_=_C2248( C966 C2248 ) C966_=_C2249( C966 C2249 ) C966_=_C2250( C966 C2250 ) C966_=_C2251( C966 C2251 ) C966_=_C2252( C966 C2252 ) C966_=_C2253( C966 C2253 ) \nC1155_=_C1337( C1155 C1337 ) C1155_=_C1525( C1155 C1525 ) C1155_=_C1686( C1155 C1686 ) C1155_=_C1844( C1155 C1844 ) C1155_=_C1993( C1155 C1993 ) C1155_=_C2124( C1155 C2124 ) \nC1155_=_C2230( C1155 C2230 ) C1155_=_C2231( C1155 C2231 ) C1155_=_C2232( C1155 C2232 ) C1155_=_C2233( C1155 C2233 ) C1155_=_C2234( C1155 C2234 ) C1155_=_C2235( C1155 C2235 ) \nC1155_=_C2236( C1155 C2236 ) C1155_=_C2237( C1155 C2237 ) C1155_=_C2238( C1155 C2238 ) C1155_=_C2239( C1155 C2239 ) C1155_=_C2240( C1155 C2240 ) C1155_=_C2241( C1155 C2241 ) \nC1155_=_C2242( C1155 C2242 ) C1155_=_C2243( C1155 C2243 ) C1155_=_C2244( C1155 C2244 ) C1155_=_C2245( C1155 C2245 ) C1337_=_C1525( C1337 C1525 ) C1337_=_C1686( C1337 C1686 ) \nC1337_=_C1844( C1337 C1844 ) C1337_=_C1993( C1337 C1993 ) C1337_=_C2124( C1337 C2124 ) C1337_=_C2230( C1337 C2230 ) C1337_=_C2231( C1337 C2231 ) C1337_=_C2232( C1337 C2232 ) \nC1337_=_C2233( C1337 C2233 ) C1337_=_C2234( C1337 C2234 ) C1337_=_C2235( C1337 C2235 ) C1337_=_C2236( C1337 C2236 ) C1337_=_C2237( C1337 C2237 ) C1337_=_C2238( C1337 C2238 ) \nC1337_=_C2239( C1337 C2239 ) C1337_=_C2240( C1337 C2240 ) C1337_=_C2241( C1337 C2241 ) C1337_=_C2242( C1337 C2242 ) C1337_=_C2243( C1337 C2243 ) C1337_=_C2244( C1337 C2244 ) \nC1337_=_C2245( C1337 C2245 ) C1525_=_C1686( C1525 C1686 ) C1525_=_C1844( C1525 C1844 ) C1525_=_C1993( C1525 C1993 ) C1525_=_C2124( C1525 C2124 ) C1525_=_C2230( C1525 C2230 ) \nC1525_=_C2231( C1525 C2231 ) C1525_=_C2232( C1525 C2232 ) C1525_=_C2233( C1525 C2233 ) C1525_=_C2234( C1525 C2234 ) C1525_=_C2235( C1525 C2235 ) C1525_=_C2236( C1525 C2236 ) \nC1525_=_C2237( C1525 C2237 ) C1525_=_C2238( C1525 C2238 ) C1525_=_C2239( C1525 C2239 ) C1525_=_C2240( C1525 C2240 ) C1525_=_C2241( C1525 C2241 ) C1525_=_C2242( C1525 C2242 ) \nC1525_=_C2243( C1525 C2243 ) C1525_=_C2244( C1525 C2244 ) C1525_=_C2245( C1525 C2245 ) C1545_=_C1861( C1545 C1861 ) C1545_=_C2010( C1545 C2010 ) C1545_=_C2140( C1545 C2140 ) \nC1545_=_C2230( C1545 C2230 ) C1545_=_C2246( C1545 C2246 ) C1545_=_C2247( C1545 C2247 ) C1545_=_C2248( C1545 C2248 ) C1545_=_C2249( C1545 C2249 ) C1545_=_C2250( C1545 C2250 ) \nC1545_=_C2251( C1545 C2251 ) C1545_=_C2252( C1545 C2252 ) C1545_=_C2253( C1545 C2253 ) C1686_=_C1844( C1686 C1844 ) C1686_=_C1993( C1686 C1993 ) C1686_=_C2124( C1686 C2124 ) \nC1686_=_C2230( C1686 C2230 ) C1686_=_C2231( C1686 C2231 ) C1686_=_C2232( C1686 C2232 ) C1686_=_C2233( C1686 C2233 ) C1686_=_C2234( C1686 C2234 ) C1686_=_C2235( C1686 C2235 ) \nC1686_=_C2236( C1686 C2236 ) C1686_=_C2237( C1686 C2237 ) C1686_=_C2238( C1686 C2238 ) C1686_=_C2239( C1686 C2239 ) C1686_=_C2240( C1686 C2240 ) C1686_=_C2241( C1686 C2241 ) \nC1686_=_C2242( C1686 C2242 ) C1686_=_C2243( C1686 C2243 ) C1686_=_C2244( C1686 C2244 ) C1686_=_C2245( C1686 C2245 ) C1844_=_C1993( C1844 C1993 ) C1844_=_C2124( C1844 C2124 ) \nC1844_=_C2230( C1844 C2230 ) C1844_=_C2231(</w:t>
      </w:r>
    </w:p>
    <w:p>
      <w:pPr>
        <w:pStyle w:val="PreformattedText"/>
        <w:bidi w:val="0"/>
        <w:spacing w:before="0" w:after="0"/>
        <w:jc w:val="left"/>
        <w:rPr/>
      </w:pPr>
      <w:r>
        <w:rPr/>
        <w:t xml:space="preserve"> </w:t>
      </w:r>
      <w:r>
        <w:rPr/>
        <w:t>C1844 C2231 ) C1844_=_C2232( C1844 C2232 ) C1844_=_C2233( C1844 C2233 ) C1844_=_C2234( C1844 C2234 ) C1844_=_C2235( C1844 C2235 ) \nC1844_=_C2236( C1844 C2236 ) C1844_=_C2237( C1844 C2237 ) C1844_=_C2238( C1844 C2238 ) C1844_=_C2239( C1844 C2239 ) C1844_=_C2240( C1844 C2240 ) C1844_=_C2241( C1844 C2241 ) \nC1844_=_C2242( C1844 C2242 ) C1844_=_C2243( C1844 C2243 ) C1844_=_C2244( C1844 C2244 ) C1844_=_C2245( C1844 C2245 ) C1861_=_C2010( C1861 C2010 ) C1861_=_C2140( C1861 C2140 ) \nC1861_=_C2230( C1861 C2230 ) C1861_=_C2246( C1861 C2246 ) C1861_=_C2247( C1861 C2247 ) C1861_=_C2248( C1861 C2248 ) C1861_=_C2249( C1861 C2249 ) C1861_=_C2250( C1861 C2250 ) \nC1861_=_C2251( C1861 C2251 ) C1861_=_C2252( C1861 C2252 ) C1861_=_C2253( C1861 C2253 ) C1993_=_C2124( C1993 C2124 ) C1993_=_C2230( C1993 C2230 ) C1993_=_C2231( C1993 C2231 ) \nC1993_=_C2232( C1993 C2232 ) C1993_=_C2233( C1993 C2233 ) C1993_=_C2234( C1993 C2234 ) C1993_=_C2235( C1993 C2235 ) C1993_=_C2236( C1993 C2236 ) C1993_=_C2237( C1993 C2237 ) \nC1993_=_C2238( C1993 C2238 ) C1993_=_C2239( C1993 C2239 ) C1993_=_C2240( C1993 C2240 ) C1993_=_C2241( C1993 C2241 ) C1993_=_C2242( C1993 C2242 ) C1993_=_C2243( C1993 C2243 ) \nC1993_=_C2244( C1993 C2244 ) C1993_=_C2245( C1993 C2245 ) C2010_=_C2140( C2010 C2140 ) C2010_=_C2230( C2010 C2230 ) C2010_=_C2246( C2010 C2246 ) C2010_=_C2247( C2010 C2247 ) \nC2010_=_C2248( C2010 C2248 ) C2010_=_C2249( C2010 C2249 ) C2010_=_C2250( C2010 C2250 ) C2010_=_C2251( C2010 C2251 ) C2010_=_C2252( C2010 C2252 ) C2010_=_C2253( C2010 C2253 ) \nC2124_=_C2230( C2124 C2230 ) C2124_=_C2231( C2124 C2231 ) C2124_=_C2232( C2124 C2232 ) C2124_=_C2233( C2124 C2233 ) C2124_=_C2234( C2124 C2234 ) C2124_=_C2235( C2124 C2235 ) \nC2124_=_C2236( C2124 C2236 ) C2124_=_C2237( C2124 C2237 ) C2124_=_C2238( C2124 C2238 ) C2124_=_C2239( C2124 C2239 ) C2124_=_C2240( C2124 C2240 ) C2124_=_C2241( C2124 C2241 ) \nC2124_=_C2242( C2124 C2242 ) C2124_=_C2243( C2124 C2243 ) C2124_=_C2244( C2124 C2244 ) C2124_=_C2245( C2124 C2245 ) C2140_=_C2230( C2140 C2230 ) C2140_=_C2246( C2140 C2246 ) \nC2140_=_C2247( C2140 C2247 ) C2140_=_C2248( C2140 C2248 ) C2140_=_C2249( C2140 C2249 ) C2140_=_C2250( C2140 C2250 ) C2140_=_C2251( C2140 C2251 ) C2140_=_C2252( C2140 C2252 ) \nC2140_=_C2253( C2140 C2253 ) C2230_=_C2231( C2230 C2231 ) C2230_=_C2232( C2230 C2232 ) C2230_=_C2233( C2230 C2233 ) C2230_=_C2234( C2230 C2234 ) C2230_=_C2235( C2230 C2235 ) \nC2230_=_C2236( C2230 C2236 ) C2230_=_C2237( C2230 C2237 ) C2230_=_C2238( C2230 C2238 ) C2230_=_C2239( C2230 C2239 ) C2230_=_C2240( C2230 C2240 ) C2230_=_C2241( C2230 C2241 ) \nC2230_=_C2242( C2230 C2242 ) C2230_=_C2243( C2230 C2243 ) C2230_=_C2244( C2230 C2244 ) C2230_=_C2245( C2230 C2245 ) C2230_=_C2246( C2230 C2246 ) C2230_=_C2247( C2230 C2247 ) \nC2230_=_C2248( C2230 C2248 ) C2230_=_C2249( C2230 C2249 ) C2230_=_C2250( C2230 C2250 ) C2230_=_C2251( C2230 C2251 ) C2230_=_C2252( C2230 C2252 ) C2230_=_C2253( C2230 C2253 ) \nC2231_=_C2232( C2231 C2232 ) C2231_=_C2233( C2231 C2233 ) C2231_=_C2234( C2231 C2234 ) C2231_=_C2235( C2231 C2235 ) C2231_=_C2236( C2231 C2236 ) C2231_=_C2237( C2231 C2237 ) \nC2231_=_C2238( C2231 C2238 ) C2231_=_C2239( C2231 C2239 ) C2231_=_C2240( C2231 C2240 ) C2231_=_C2241( C2231 C2241 ) C2231_=_C2242( C2231 C2242 ) C2231_=_C2243( C2231 C2243 ) \nC2231_=_C2244( C2231 C2244 ) C2231_=_C2245( C2231 C2245 ) C2231_=_C2246( C2231 C2246 ) C2232_=_C2233( C2232 C2233 ) C2232_=_C2234( C2232 C2234 ) C2232_=_C2235( C2232 C2235 ) \nC2232_=_C2236( C2232 C2236 ) C2232_=_C2237( C2232 C2237 ) C2232_=_C2238( C2232 C2238 ) C2232_=_C2239( C2232 C2239 ) C2232_=_C2240( C2232 C2240 ) C2232_=_C2241( C2232 C2241 ) \nC2232_=_C2242( C2232 C2242 ) C2232_=_C2243( C2232 C2243 ) C2232_=_C2244( C2232 C2244 ) C2232_=_C2245( C2232 C2245 ) C2233_=_C2234( C2233 C2234 ) C2233_=_C2235( C2233 C2235 ) \nC2233_=_C2236( C2233 C2236 ) C2233_=_C2237( C2233 C2237 ) C2233_=_C2238( C2233 C2238 ) C2233_=_C2239( C2233 C2239 ) C2233_=_C2240( C2233 C2240 ) C2233_=_C2241( C2233 C2241 ) \nC2233_=_C2242( C2233 C2242 ) C2233_=_C2243( C2233 C2243 ) C2233_=_C2244( C2233 C2244 ) C2233_=_C2245( C2233 C2245 ) C2234_=_C2235( C2234 C2235 ) C2234_=_C2236( C2234 C2236 ) \nC2234_=_C2237( C2234 C2237 ) C2234_=_C2238( C2234 C2238 ) C2234_=_C2239( C2234 C2239 ) C2234_=_C2240( C2234 C2240 ) C2234_=_C2241( C2234 C2241 ) C2234_=_C2242( C2234 C2242 ) \nC2234_=_C2243( C2234 C2243 ) C2234_=_C2244( C2234 C2244 ) C2234_=_C2245( C2234 C2245 ) C2235_=_C2236( C2235 C2236 ) C2235_=_C2237( C2235 C2237 ) C2235_=_C2238( C2235 C2238 ) \nC2235_=_C2239( C2235 C2239 ) C2235_=_C2240( C2235 C2240 ) C2235_=_C2241( C2235 C2241 ) C2235_=_C2242( C2235 C2242 ) C2235_=_C2243( C2235 C2243 ) C2235_=_C2244( C2235 C2244 ) \nC2235_=_C2245( C2235 C2245 ) C2236_=_C2237( C2236 C2237 ) C2236_=_C2238( C2236 C2238 ) C2236_=_C2239( C2236 C2239 ) C2236_=_C2240( C2236 C2240 ) C2236_=_C2241( C2236 C2241 ) \nC2236_=_C2242( C2236 C2242 ) C2236_=_C2243( C2236 C2243 ) C2236_=_C2244( C2236 C2244 ) C2236_=_C2245( C2236 C2245 ) C2236_=_C2247( C2236 C2247 ) C2237_=_C2238( C2237 C2238 ) \nC2237_=_C2239( C2237 C2239 ) C2237_=_C2240( C2237 C2240 ) C2237_=_C2241( C2237 C2241 ) C2237_=_C2242( C2237 C2242 ) C2237_=_C2243( C2237 C2243 ) C2237_=_C2244( C2237 C2244 ) \nC2237_=_C2245( C2237 C2245 ) C2237_=_C2248( C2237 C2248 ) C2238_=_C2239( C2238 C2239 ) C2238_=_C2240( C2238 C2240 ) C2238_=_C2241( C2238 C2241 ) C2238_=_C2242( C2238 C2242 ) \nC2238_=_C2243( C2238 C2243 ) C2238_=_C2244( C2238 C2244 ) C2238_=_C2245( C2238 C2245 ) C2239_=_C2240( C2239 C2240 ) C2239_=_C2241( C2239 C2241 ) C2239_=_C2242( C2239 C2242 ) \nC2239_=_C2243( C2239 C2243 ) C2239_=_C2244( C2239 C2244 ) C2239_=_C2245( C2239 C2245 ) C2240_=_C2241( C2240 C2241 ) C2240_=_C2242( C2240 C2242 ) C2240_=_C2243( C2240 C2243 ) \nC2240_=_C2244( C2240 C2244 ) C2240_=_C2245( C2240 C2245 ) C2240_=_C2249( C2240 C2249 ) C2241_=_C2242( C2241 C2242 ) C2241_=_C2243( C2241 C2243 ) C2241_=_C2244( C2241 C2244 ) \nC2241_=_C2245( C2241 C2245 ) C2241_=_C2250( C2241 C2250 ) C2242_=_C2243( C2242 C2243 ) C2242_=_C2244( C2242 C2244 ) C2242_=_C2245( C2242 C2245 ) C2242_=_C2251( C2242 C2251 ) \nC2243_=_C2244( C2243 C2244 ) C2243_=_C2245( C2243 C2245 ) C2243_=_C2252( C2243 C2252 ) C2244_=_C2245( C2244 C2245 ) C2246_=_C2247( C2246 C2247 ) C2246_=_C2248( C2246 C2248 ) \nC2246_=_C2249( C2246 C2249 ) C2246_=_C2250( C2246 C2250 ) C2246_=_C2251( C2246 C2251 ) C2246_=_C2252( C2246 C2252 ) C2246_=_C2253( C2246 C2253 ) C2247_=_C2248( C2247 C2248 ) \nC2247_=_C2249( C2247 C2249 ) C2247_=_C2250( C2247 C2250 ) C2247_=_C2251( C2247 C2251 ) C2247_=_C2252( C2247 C2252 ) C2247_=_C2253( C2247 C2253 ) C2248_=_C2249( C2248 C2249 ) \nC2248_=_C2250( C2248 C2250 ) C2248_=_C2251( C2248 C2251 ) C2248_=_C2252( C2248 C2252 ) C2248_=_C2253( C2248 C2253 ) C2249_=_C2250( C2249 C2250 ) C2249_=_C2251( C2249 C2251 ) \nC2249_=_C2252( C2249 C2252 ) C2249_=_C2253( C2249 C2253 ) C2250_=_C2251( C2250 C2251 ) C2250_=_C2252( C2250 C2252 ) C2250_=_C2253( C2250 C2253 ) C2251_=_C2252( C2251 C2252 ) \nC2251_=_C2253( C2251 C2253 ) C2252_=_C2253( C2252 C2253 ) "];258-&gt;296[label="42: C25 C52 C276 C501 C525 \nC728 C944 C966 C1155 C1337 C1525 \nC1545 C1686 C1844 C1861 C1993 C2010 \nC2124 C2140 C2231 C2232 C2233 C2234 \nC2235 C2236 C2237 C2238 C2239 C2240 \nC2241 C2242 C2243 C2244 C2245 C2246 \nC2247 C2248 C2249 C2250 C2251 C2252 \nC2253 \n463: C25_=_C276 ,C25_=_C501 ,C25_=_C728 ,C25_=_C944 ,C25_=_C1155 ,\nC25_=_C1337 ,C25_=_C1525 ,C25_=_C1686 ,C25_=_C1844 ,C25_=_C1993 ,C25_=_C2124 ,\nC25_=_C2231 ,C25_=_C2232 ,C25_=_C2233 ,C25_=_C2234 ,C25_=_C2235 ,C25_=_C2236 ,\nC25_=_C2237 ,C25_=_C2238 ,C25_=_C2239 ,C25_=_C2240 ,C25_=_C2241 ,C25_=_C2242 ,\nC25_=_C2243 ,C25_=_C2244 ,C25_=_C2245 ,C52_=_C525 ,C52_=_C966 ,C52_=_C1545 ,\nC52_=_C1861 ,C52_=_C2010 ,C52_=_C2140 ,C52_=_C2246 ,C52_=_C2247 ,C52_=_C2248 ,\nC52_=_C2249 ,C52_=_C2250 ,C52_=_C2251 ,C52_=_C2252 ,C52_=_C2253 ,C276_=_C501 ,\nC276_=_C728 ,C276_=_C944 ,C276_=_C1155 ,C276_=_C1337 ,C276_=_C1525 ,C276_=_C1686 ,\nC276_=_C1844 ,C276_=_C1993 ,C276_=_C2124 ,C276_=_C2231 ,C276_=_C2232 ,C276_=_C2233 ,\nC276_=_C2234 ,C276_=_C2235 ,C276_=_C2236 ,C276_=_C2237 ,C276_=_C2238 ,C276_=_C2239 ,\nC276_=_C2240 ,C276_=_C2241 ,C276_=_C2242 ,C276_=_C2243 ,C276_=_C2244 ,C276_=_C2245 ,\nC501_=_C728 ,C501_=_C944 ,C501_=_C1155 ,C501_=_C1337 ,C501_=_C1525 ,C501_=_C1686 ,\nC501_=_C1844 ,C501_=_C1993 ,C501_=_C2124 ,C501_=_C2231 ,C501_=_C2232 ,C501_=_C2233 ,\nC501_=_C2234 ,C501_=_C2235 ,C501_=_C2236 ,C501_=_C2237 ,C501_=_C2238 ,C501_=_C2239 ,\nC501_=_C2240 ,C501_=_C2241 ,C501_=_C2242 ,C501_=_C2243 ,C501_=_C2244 ,C501_=_C2245 ,\nC525_=_C966 ,C525_=_C1545 ,C525_=_C1861 ,C525_=_C2010 ,C525_=_C2140 ,C525_=_C2246 ,\nC525_=_C2247 ,C525_=_C2248 ,C525_=_C2249 ,C525_=_C2250 ,C525_=_C2251 ,C525_=_C2252 ,\nC525_=_C2253 ,C728_=_C944 ,C728_=_C1155 ,C728_=_C1337 ,C728_=_C1525 ,C728_=_C1686 ,\nC728_=_C1844 ,C728_=_C1993 ,C728_=_C2124 ,C728_=_C2231 ,C728_=_C2232 ,C728_=_C2233 ,\nC728_=_C2234 ,C728_=_C2235 ,C728_=_C2236 ,C728_=_C2237 ,C728_=_C2238 ,C728_=_C2239 ,\nC728_=_C2240 ,C728_=_C2241 ,C728_=_C2242 ,C728_=_C2243 ,C728_=_C2244 ,C728_=_C2245 ,\nC944_=_C1155 ,C944_=_C1337 ,C944_=_C1525 ,C944_=_C1686 ,C944_=_C1844 ,C944_=_C1993 ,\nC944_=_C2124 ,C944_=_C2231 ,C944_=_C2232 ,C944_=_C2233 ,C944_=_C2234 ,C944_=_C2235 ,\nC944_=_C2236 ,C944_=_C2237 ,C944_=_C2238 ,C944_=_C2239 ,C944_=_C2240 ,C944_=_C2241 ,\nC944_=_C2242 ,C944_=_C2243 ,C944_=_C2244 ,C944_=_C2245 ,C966_=_C1545 ,C966_=_C1861 ,\nC966_=_C2010 ,C966_=_C2140 ,C966_=_C2246 ,C966_=_C2247 ,C966_=_C2248 ,C966_=_C2249 ,\nC966_=_C2250 ,C966_=_C2251 ,C966_=_C2252 ,C966_=_C2253 ,C1155_=_C1337 ,C1155_=_C1525 ,\nC1155_=_C1686 ,C1155_=_C1844 ,C1155_=_C1993 ,C1155_=_C2124 ,C1155_=_C2231 ,C1155_=_C2232 ,\nC1155_=_C2233 ,C1155_=_C2234 ,C1155_=_C2235 ,C1155_=_C2236 ,C1155_=_C2237 ,C1155_=_C2238 ,\nC1155_=_C2239 ,C1155_=_C2240 ,C1155_=_C2241 ,C1155_=_C2242 ,C1155_=_C2243 ,C1155_=_C2244 ,\nC1155_=_C2245 ,C1337_=_C1525</w:t>
      </w:r>
    </w:p>
    <w:p>
      <w:pPr>
        <w:pStyle w:val="PreformattedText"/>
        <w:bidi w:val="0"/>
        <w:spacing w:before="0" w:after="0"/>
        <w:jc w:val="left"/>
        <w:rPr/>
      </w:pPr>
      <w:r>
        <w:rPr/>
        <w:t xml:space="preserve"> </w:t>
      </w:r>
      <w:r>
        <w:rPr/>
        <w:t>,C1337_=_C1686 ,C1337_=_C1844 ,C1337_=_C1993 ,C1337_=_C2124 ,\nC1337_=_C2231 ,C1337_=_C2232 ,C1337_=_C2233 ,C1337_=_C2234 ,C1337_=_C2235 ,C1337_=_C2236 ,\nC1337_=_C2237 ,C1337_=_C2238 ,C1337_=_C2239 ,C1337_=_C2240 ,C1337_=_C2241 ,C1337_=_C2242 ,\nC1337_=_C2243 ,C1337_=_C2244 ,C1337_=_C2245 ,C1525_=_C1686 ,C1525_=_C1844 ,C1525_=_C1993 ,\nC1525_=_C2124 ,C1525_=_C2231 ,C1525_=_C2232 ,C1525_=_C2233 ,C1525_=_C2234 ,C1525_=_C2235 ,\nC1525_=_C2236 ,C1525_=_C2237 ,C1525_=_C2238 ,C1525_=_C2239 ,C1525_=_C2240 ,C1525_=_C2241 ,\nC1525_=_C2242 ,C1525_=_C2243 ,C1525_=_C2244 ,C1525_=_C2245 ,C1545_=_C1861 ,C1545_=_C2010 ,\nC1545_=_C2140 ,C1545_=_C2246 ,C1545_=_C2247 ,C1545_=_C2248 ,C1545_=_C2249 ,C1545_=_C2250 ,\nC1545_=_C2251 ,C1545_=_C2252 ,C1545_=_C2253 ,C1686_=_C1844 ,C1686_=_C1993 ,C1686_=_C2124 ,\nC1686_=_C2231 ,C1686_=_C2232 ,C1686_=_C2233 ,C1686_=_C2234 ,C1686_=_C2235 ,C1686_=_C2236 ,\nC1686_=_C2237 ,C1686_=_C2238 ,C1686_=_C2239 ,C1686_=_C2240 ,C1686_=_C2241 ,C1686_=_C2242 ,\nC1686_=_C2243 ,C1686_=_C2244 ,C1686_=_C2245 ,C1844_=_C1993 ,C1844_=_C2124 ,C1844_=_C2231 ,\nC1844_=_C2232 ,C1844_=_C2233 ,C1844_=_C2234 ,C1844_=_C2235 ,C1844_=_C2236 ,C1844_=_C2237 ,\nC1844_=_C2238 ,C1844_=_C2239 ,C1844_=_C2240 ,C1844_=_C2241 ,C1844_=_C2242 ,C1844_=_C2243 ,\nC1844_=_C2244 ,C1844_=_C2245 ,C1861_=_C2010 ,C1861_=_C2140 ,C1861_=_C2246 ,C1861_=_C2247 ,\nC1861_=_C2248 ,C1861_=_C2249 ,C1861_=_C2250 ,C1861_=_C2251 ,C1861_=_C2252 ,C1861_=_C2253 ,\nC1993_=_C2124 ,C1993_=_C2231 ,C1993_=_C2232 ,C1993_=_C2233 ,C1993_=_C2234 ,C1993_=_C2235 ,\nC1993_=_C2236 ,C1993_=_C2237 ,C1993_=_C2238 ,C1993_=_C2239 ,C1993_=_C2240 ,C1993_=_C2241 ,\nC1993_=_C2242 ,C1993_=_C2243 ,C1993_=_C2244 ,C1993_=_C2245 ,C2010_=_C2140 ,C2010_=_C2246 ,\nC2010_=_C2247 ,C2010_=_C2248 ,C2010_=_C2249 ,C2010_=_C2250 ,C2010_=_C2251 ,C2010_=_C2252 ,\nC2010_=_C2253 ,C2124_=_C2231 ,C2124_=_C2232 ,C2124_=_C2233 ,C2124_=_C2234 ,C2124_=_C2235 ,\nC2124_=_C2236 ,C2124_=_C2237 ,C2124_=_C2238 ,C2124_=_C2239 ,C2124_=_C2240 ,C2124_=_C2241 ,\nC2124_=_C2242 ,C2124_=_C2243 ,C2124_=_C2244 ,C2124_=_C2245 ,C2140_=_C2246 ,C2140_=_C2247 ,\nC2140_=_C2248 ,C2140_=_C2249 ,C2140_=_C2250 ,C2140_=_C2251 ,C2140_=_C2252 ,C2140_=_C2253 ,\nC2231_=_C2232 ,C2231_=_C2233 ,C2231_=_C2234 ,C2231_=_C2235 ,C2231_=_C2236 ,C2231_=_C2237 ,\nC2231_=_C2238 ,C2231_=_C2239 ,C2231_=_C2240 ,C2231_=_C2241 ,C2231_=_C2242 ,C2231_=_C2243 ,\nC2231_=_C2244 ,C2231_=_C2245 ,C2231_=_C2246 ,C2232_=_C2233 ,C2232_=_C2234 ,C2232_=_C2235 ,\nC2232_=_C2236 ,C2232_=_C2237 ,C2232_=_C2238 ,C2232_=_C2239 ,C2232_=_C2240 ,C2232_=_C2241 ,\nC2232_=_C2242 ,C2232_=_C2243 ,C2232_=_C2244 ,C2232_=_C2245 ,C2233_=_C2234 ,C2233_=_C2235 ,\nC2233_=_C2236 ,C2233_=_C2237 ,C2233_=_C2238 ,C2233_=_C2239 ,C2233_=_C2240 ,C2233_=_C2241 ,\nC2233_=_C2242 ,C2233_=_C2243 ,C2233_=_C2244 ,C2233_=_C2245 ,C2234_=_C2235 ,C2234_=_C2236 ,\nC2234_=_C2237 ,C2234_=_C2238 ,C2234_=_C2239 ,C2234_=_C2240 ,C2234_=_C2241 ,C2234_=_C2242 ,\nC2234_=_C2243 ,C2234_=_C2244 ,C2234_=_C2245 ,C2235_=_C2236 ,C2235_=_C2237 ,C2235_=_C2238 ,\nC2235_=_C2239 ,C2235_=_C2240 ,C2235_=_C2241 ,C2235_=_C2242 ,C2235_=_C2243 ,C2235_=_C2244 ,\nC2235_=_C2245 ,C2236_=_C2237 ,C2236_=_C2238 ,C2236_=_C2239 ,C2236_=_C2240 ,C2236_=_C2241 ,\nC2236_=_C2242 ,C2236_=_C2243 ,C2236_=_C2244 ,C2236_=_C2245 ,C2236_=_C2247 ,C2237_=_C2238 ,\nC2237_=_C2239 ,C2237_=_C2240 ,C2237_=_C2241 ,C2237_=_C2242 ,C2237_=_C2243 ,C2237_=_C2244 ,\nC2237_=_C2245 ,C2237_=_C2248 ,C2238_=_C2239 ,C2238_=_C2240 ,C2238_=_C2241 ,C2238_=_C2242 ,\nC2238_=_C2243 ,C2238_=_C2244 ,C2238_=_C2245 ,C2239_=_C2240 ,C2239_=_C2241 ,C2239_=_C2242 ,\nC2239_=_C2243 ,C2239_=_C2244 ,C2239_=_C2245 ,C2240_=_C2241 ,C2240_=_C2242 ,C2240_=_C2243 ,\nC2240_=_C2244 ,C2240_=_C2245 ,C2240_=_C2249 ,C2241_=_C2242 ,C2241_=_C2243 ,C2241_=_C2244 ,\nC2241_=_C2245 ,C2241_=_C2250 ,C2242_=_C2243 ,C2242_=_C2244 ,C2242_=_C2245 ,C2242_=_C2251 ,\nC2243_=_C2244 ,C2243_=_C2245 ,C2243_=_C2252 ,C2244_=_C2245 ,C2246_=_C2247 ,C2246_=_C2248 ,\nC2246_=_C2249 ,C2246_=_C2250 ,C2246_=_C2251 ,C2246_=_C2252 ,C2246_=_C2253 ,C2247_=_C2248 ,\nC2247_=_C2249 ,C2247_=_C2250 ,C2247_=_C2251 ,C2247_=_C2252 ,C2247_=_C2253 ,C2248_=_C2249 ,\nC2248_=_C2250 ,C2248_=_C2251 ,C2248_=_C2252 ,C2248_=_C2253 ,C2249_=_C2250 ,C2249_=_C2251 ,\nC2249_=_C2252 ,C2249_=_C2253 ,C2250_=_C2251 ,C2250_=_C2252 ,C2250_=_C2253 ,C2251_=_C2252 ,\nC2251_=_C2253 ,C2252_=_C2253 ,"];297[shape=box, label="id:297 level: 7\n43: C127 C364 C385 C596 C616 \nC719 C733 C746 C747 C768 C769 \nC789 C790 C810 C811 C812 C813 \nC814 C815 C816 C817 C818 C819 \nC820 C821 C822 C823 C824 C825 \nC826 C827 C828 C829 C830 C831 \nC832 C833 C834 C835 C836 C837 \nC838 C839 \n505: C127_=_C385( C127 C385 ) C127_=_C616( C127 C616 ) C127_=_C719( C127 C719 ) C127_=_C733( C127 C733 ) C127_=_C747( C127 C747 ) \nC127_=_C769( C127 C769 ) C127_=_C790( C127 C790 ) C127_=_C810( C127 C810 ) C127_=_C821( C127 C821 ) C127_=_C822( C127 C822 ) C127_=_C823( C127 C823 ) \nC127_=_C824( C127 C824 ) C127_=_C825( C127 C825 ) C127_=_C826( C127 C826 ) C127_=_C827( C127 C827 ) C127_=_C828( C127 C828 ) C127_=_C829( C127 C829 ) \nC127_=_C830( C127 C830 ) C127_=_C831( C127 C831 ) C127_=_C832( C127 C832 ) C127_=_C833( C127 C833 ) C127_=_C834( C127 C834 ) C127_=_C835( C127 C835 ) \nC127_=_C836( C127 C836 ) C127_=_C837( C127 C837 ) C127_=_C838( C127 C838 ) C127_=_C839( C127 C839 ) C364_=_C596( C364 C596 ) C364_=_C746( C364 C746 ) \nC364_=_C768( C364 C768 ) C364_=_C789( C364 C789 ) C364_=_C810( C364 C810 ) C364_=_C811( C364 C811 ) C364_=_C812( C364 C812 ) C364_=_C813( C364 C813 ) \nC364_=_C814( C364 C814 ) C364_=_C815( C364 C815 ) C364_=_C816( C364 C816 ) C364_=_C817( C364 C817 ) C364_=_C818( C364 C818 ) C364_=_C819( C364 C819 ) \nC364_=_C820( C364 C820 ) C385_=_C616( C385 C616 ) C385_=_C719( C385 C719 ) C385_=_C733( C385 C733 ) C385_=_C747( C385 C747 ) C385_=_C769( C385 C769 ) \nC385_=_C790( C385 C790 ) C385_=_C810( C385 C810 ) C385_=_C821( C385 C821 ) C385_=_C822( C385 C822 ) C385_=_C823( C385 C823 ) C385_=_C824( C385 C824 ) \nC385_=_C825( C385 C825 ) C385_=_C826( C385 C826 ) C385_=_C827( C385 C827 ) C385_=_C828( C385 C828 ) C385_=_C829( C385 C829 ) C385_=_C830( C385 C830 ) \nC385_=_C831( C385 C831 ) C385_=_C832( C385 C832 ) C385_=_C833( C385 C833 ) C385_=_C834( C385 C834 ) C385_=_C835( C385 C835 ) C385_=_C836( C385 C836 ) \nC385_=_C837( C385 C837 ) C385_=_C838( C385 C838 ) C385_=_C839( C385 C839 ) C596_=_C746( C596 C746 ) C596_=_C768( C596 C768 ) C596_=_C789( C596 C789 ) \nC596_=_C810( C596 C810 ) C596_=_C811( C596 C811 ) C596_=_C812( C596 C812 ) C596_=_C813( C596 C813 ) C596_=_C814( C596 C814 ) C596_=_C815( C596 C815 ) \nC596_=_C816( C596 C816 ) C596_=_C817( C596 C817 ) C596_=_C818( C596 C818 ) C596_=_C819( C596 C819 ) C596_=_C820( C596 C820 ) C616_=_C719( C616 C719 ) \nC616_=_C733( C616 C733 ) C616_=_C747( C616 C747 ) C616_=_C769( C616 C769 ) C616_=_C790( C616 C790 ) C616_=_C810( C616 C810 ) C616_=_C821( C616 C821 ) \nC616_=_C822( C616 C822 ) C616_=_C823( C616 C823 ) C616_=_C824( C616 C824 ) C616_=_C825( C616 C825 ) C616_=_C826( C616 C826 ) C616_=_C827( C616 C827 ) \nC616_=_C828( C616 C828 ) C616_=_C829( C616 C829 ) C616_=_C830( C616 C830 ) C616_=_C831( C616 C831 ) C616_=_C832( C616 C832 ) C616_=_C833( C616 C833 ) \nC616_=_C834( C616 C834 ) C616_=_C835( C616 C835 ) C616_=_C836( C616 C836 ) C616_=_C837( C616 C837 ) C616_=_C838( C616 C838 ) C616_=_C839( C616 C839 ) \nC719_=_C733( C719 C733 ) C719_=_C747( C719 C747 ) C719_=_C769( C719 C769 ) C719_=_C790( C719 C790 ) C719_=_C810( C719 C810 ) C719_=_C821( C719 C821 ) \nC719_=_C822( C719 C822 ) C719_=_C823( C719 C823 ) C719_=_C824( C719 C824 ) C719_=_C825( C719 C825 ) C719_=_C826( C719 C826 ) C719_=_C827( C719 C827 ) \nC719_=_C828( C719 C828 ) C719_=_C829( C719 C829 ) C719_=_C830( C719 C830 ) C719_=_C831( C719 C831 ) C719_=_C832( C719 C832 ) C719_=_C833( C719 C833 ) \nC719_=_C834( C719 C834 ) C719_=_C835( C719 C835 ) C719_=_C836( C719 C836 ) C719_=_C837( C719 C837 ) C719_=_C838( C719 C838 ) C719_=_C839( C719 C839 ) \nC733_=_C747( C733 C747 ) C733_=_C769( C733 C769 ) C733_=_C790( C733 C790 ) C733_=_C810( C733 C810 ) C733_=_C821( C733 C821 ) C733_=_C822( C733 C822 ) \nC733_=_C823( C733 C823 ) C733_=_C824( C733 C824 ) C733_=_C825( C733 C825 ) C733_=_C826( C733 C826 ) C733_=_C827( C733 C827 ) C733_=_C828( C733 C828 ) \nC733_=_C829( C733 C829 ) C733_=_C830( C733 C830 ) C733_=_C831( C733 C831 ) C733_=_C832( C733 C832 ) C733_=_C833( C733 C833 ) C733_=_C834( C733 C834 ) \nC733_=_C835( C733 C835 ) C733_=_C836( C733 C836 ) C733_=_C837( C733 C837 ) C733_=_C838( C733 C838 ) C733_=_C839( C733 C839 ) C746_=_C747( C746 C747 ) \nC746_=_C768( C746 C768 ) C746_=_C789( C746 C789 ) C746_=_C810( C746 C810 ) C746_=_C811( C746 C811 ) C746_=_C812( C746 C812 ) C746_=_C813( C746 C813 ) \nC746_=_C814( C746 C814 ) C746_=_C815( C746 C815 ) C746_=_C816( C746 C816 ) C746_=_C817( C746 C817 ) C746_=_C818( C746 C818 ) C746_=_C819( C746 C819 ) \nC746_=_C820( C746 C820 ) C747_=_C769( C747 C769 ) C747_=_C790( C747 C790 ) C747_=_C810( C747 C810 ) C747_=_C821( C747 C821 ) C747_=_C822( C747 C822 ) \nC747_=_C823( C747 C823 ) C747_=_C824( C747 C824 ) C747_=_C825( C747 C825 ) C747_=_C826( C747 C826 ) C747_=_C827( C747 C827 ) C747_=_C828( C747 C828 ) \nC747_=_C829( C747 C829 ) C747_=_C830( C747 C830 ) C747_=_C831( C747 C831 ) C747_=_C832( C747 C832 ) C747_=_C833( C747 C833 ) C747_=_C834( C747 C834 ) \nC747_=_C835( C747 C835 ) C747_=_C836( C747 C836 ) C747_=_C837( C747 C837 ) C747_=_C838( C747 C838 ) C747_=_C839( C747 C839 ) C768_=_C769( C768 C769 ) \nC768_=_C789( C768 C789 ) C768_=_C810( C768 C810 ) C768_=_C811( C768 C811 ) C768_=_C812( C768 C812 ) C768_=_C813( C768 C813 ) C768_=_C814( C768 C814 ) \nC768_=_C815( C768 C815 ) C768_=_C816( C768 C816 ) C768_=_C817( C768 C817 ) C768_=_C818( C768 C818 ) C768_=_C819( C768 C819 ) C768_=_C820( C768 C820 ) \nC769_=_C790( C769 C790 ) C769_=_C810( C769 C810 ) C769_=_C821( C769 C821 ) C769_=_C822( C769 C822 ) C769_=_C823( C769 C823 ) C769_=_C824( C769 C824 )</w:t>
      </w:r>
    </w:p>
    <w:p>
      <w:pPr>
        <w:pStyle w:val="PreformattedText"/>
        <w:bidi w:val="0"/>
        <w:spacing w:before="0" w:after="0"/>
        <w:jc w:val="left"/>
        <w:rPr/>
      </w:pPr>
      <w:r>
        <w:rPr/>
        <w:t xml:space="preserve"> </w:t>
      </w:r>
      <w:r>
        <w:rPr/>
        <w:t>\nC769_=_C825( C769 C825 ) C769_=_C826( C769 C826 ) C769_=_C827( C769 C827 ) C769_=_C828( C769 C828 ) C769_=_C829( C769 C829 ) C769_=_C830( C769 C830 ) \nC769_=_C831( C769 C831 ) C769_=_C832( C769 C832 ) C769_=_C833( C769 C833 ) C769_=_C834( C769 C834 ) C769_=_C835( C769 C835 ) C769_=_C836( C769 C836 ) \nC769_=_C837( C769 C837 ) C769_=_C838( C769 C838 ) C769_=_C839( C769 C839 ) C789_=_C790( C789 C790 ) C789_=_C810( C789 C810 ) C789_=_C811( C789 C811 ) \nC789_=_C812( C789 C812 ) C789_=_C813( C789 C813 ) C789_=_C814( C789 C814 ) C789_=_C815( C789 C815 ) C789_=_C816( C789 C816 ) C789_=_C817( C789 C817 ) \nC789_=_C818( C789 C818 ) C789_=_C819( C789 C819 ) C789_=_C820( C789 C820 ) C790_=_C810( C790 C810 ) C790_=_C821( C790 C821 ) C790_=_C822( C790 C822 ) \nC790_=_C823( C790 C823 ) C790_=_C824( C790 C824 ) C790_=_C825( C790 C825 ) C790_=_C826( C790 C826 ) C790_=_C827( C790 C827 ) C790_=_C828( C790 C828 ) \nC790_=_C829( C790 C829 ) C790_=_C830( C790 C830 ) C790_=_C831( C790 C831 ) C790_=_C832( C790 C832 ) C790_=_C833( C790 C833 ) C790_=_C834( C790 C834 ) \nC790_=_C835( C790 C835 ) C790_=_C836( C790 C836 ) C790_=_C837( C790 C837 ) C790_=_C838( C790 C838 ) C790_=_C839( C790 C839 ) C810_=_C811( C810 C811 ) \nC810_=_C812( C810 C812 ) C810_=_C813( C810 C813 ) C810_=_C814( C810 C814 ) C810_=_C815( C810 C815 ) C810_=_C816( C810 C816 ) C810_=_C817( C810 C817 ) \nC810_=_C818( C810 C818 ) C810_=_C819( C810 C819 ) C810_=_C820( C810 C820 ) C810_=_C821( C810 C821 ) C810_=_C822( C810 C822 ) C810_=_C823( C810 C823 ) \nC810_=_C824( C810 C824 ) C810_=_C825( C810 C825 ) C810_=_C826( C810 C826 ) C810_=_C827( C810 C827 ) C810_=_C828( C810 C828 ) C810_=_C829( C810 C829 ) \nC810_=_C830( C810 C830 ) C810_=_C831( C810 C831 ) C810_=_C832( C810 C832 ) C810_=_C833( C810 C833 ) C810_=_C834( C810 C834 ) C810_=_C835( C810 C835 ) \nC810_=_C836( C810 C836 ) C810_=_C837( C810 C837 ) C810_=_C838( C810 C838 ) C810_=_C839( C810 C839 ) C811_=_C812( C811 C812 ) C811_=_C813( C811 C813 ) \nC811_=_C814( C811 C814 ) C811_=_C815( C811 C815 ) C811_=_C816( C811 C816 ) C811_=_C817( C811 C817 ) C811_=_C818( C811 C818 ) C811_=_C819( C811 C819 ) \nC811_=_C820( C811 C820 ) C811_=_C821( C811 C821 ) C812_=_C813( C812 C813 ) C812_=_C814( C812 C814 ) C812_=_C815( C812 C815 ) C812_=_C816( C812 C816 ) \nC812_=_C817( C812 C817 ) C812_=_C818( C812 C818 ) C812_=_C819( C812 C819 ) C812_=_C820( C812 C820 ) C812_=_C822( C812 C822 ) C813_=_C814( C813 C814 ) \nC813_=_C815( C813 C815 ) C813_=_C816( C813 C816 ) C813_=_C817( C813 C817 ) C813_=_C818( C813 C818 ) C813_=_C819( C813 C819 ) C813_=_C820( C813 C820 ) \nC813_=_C824( C813 C824 ) C814_=_C815( C814 C815 ) C814_=_C816( C814 C816 ) C814_=_C817( C814 C817 ) C814_=_C818( C814 C818 ) C814_=_C819( C814 C819 ) \nC814_=_C820( C814 C820 ) C814_=_C826( C814 C826 ) C815_=_C816( C815 C816 ) C815_=_C817( C815 C817 ) C815_=_C818( C815 C818 ) C815_=_C819( C815 C819 ) \nC815_=_C820( C815 C820 ) C816_=_C817( C816 C817 ) C816_=_C818( C816 C818 ) C816_=_C819( C816 C819 ) C816_=_C820( C816 C820 ) C817_=_C818( C817 C818 ) \nC817_=_C819( C817 C819 ) C817_=_C820( C817 C820 ) C818_=_C819( C818 C819 ) C818_=_C820( C818 C820 ) C819_=_C820( C819 C820 ) C821_=_C822( C821 C822 ) \nC821_=_C823( C821 C823 ) C821_=_C824( C821 C824 ) C821_=_C825( C821 C825 ) C821_=_C826( C821 C826 ) C821_=_C827( C821 C827 ) C821_=_C828( C821 C828 ) \nC821_=_C829( C821 C829 ) C821_=_C830( C821 C830 ) C821_=_C831( C821 C831 ) C821_=_C832( C821 C832 ) C821_=_C833( C821 C833 ) C821_=_C834( C821 C834 ) \nC821_=_C835( C821 C835 ) C821_=_C836( C821 C836 ) C821_=_C837( C821 C837 ) C821_=_C838( C821 C838 ) C821_=_C839( C821 C839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837( C822 C837 ) C822_=_C838( C822 C838 ) C822_=_C839( C822 C839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7( C823 C837 ) \nC823_=_C838( C823 C838 ) C823_=_C839( C823 C839 ) C824_=_C825( C824 C825 ) C824_=_C826( C824 C826 ) C824_=_C827( C824 C827 ) C824_=_C828( C824 C828 ) \nC824_=_C829( C824 C829 ) C824_=_C830( C824 C830 ) C824_=_C831( C824 C831 ) C824_=_C832( C824 C832 ) C824_=_C833( C824 C833 ) C824_=_C834( C824 C834 ) \nC824_=_C835( C824 C835 ) C824_=_C836( C824 C836 ) C824_=_C837( C824 C837 ) C824_=_C838( C824 C838 ) C824_=_C839( C824 C839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6_=_C827( C826 C827 ) C826_=_C828( C826 C828 ) C826_=_C829( C826 C829 ) C826_=_C830( C826 C830 ) C826_=_C831( C826 C831 ) \nC826_=_C832( C826 C832 ) C826_=_C833( C826 C833 ) C826_=_C834( C826 C834 ) C826_=_C835( C826 C835 ) C826_=_C836( C826 C836 ) C826_=_C837( C826 C837 ) \nC826_=_C838( C826 C838 ) C826_=_C839( C826 C839 ) C827_=_C828( C827 C828 ) C827_=_C829( C827 C829 ) C827_=_C830( C827 C830 ) C827_=_C831( C827 C831 ) \nC827_=_C832( C827 C832 ) C827_=_C833( C827 C833 ) C827_=_C834( C827 C834 ) C827_=_C835( C827 C835 ) C827_=_C836( C827 C836 ) C827_=_C837( C827 C837 ) \nC827_=_C838( C827 C838 ) C827_=_C839( C827 C839 ) C828_=_C829( C828 C829 ) C828_=_C830( C828 C830 ) C828_=_C831( C828 C831 ) C828_=_C832( C828 C832 ) \nC828_=_C833( C828 C833 ) C828_=_C834( C828 C834 ) C828_=_C835( C828 C835 ) C828_=_C836( C828 C836 ) C828_=_C837( C828 C837 ) C828_=_C838( C828 C838 ) \nC828_=_C839( C828 C839 ) C829_=_C830( C829 C830 ) C829_=_C831( C829 C831 ) C829_=_C832( C829 C832 ) C829_=_C833( C829 C833 ) C829_=_C834( C829 C834 ) \nC829_=_C835( C829 C835 ) C829_=_C836( C829 C836 ) C829_=_C837( C829 C837 ) C829_=_C838( C829 C838 ) C829_=_C839( C829 C839 ) C830_=_C831( C830 C831 ) \nC830_=_C832( C830 C832 ) C830_=_C833( C830 C833 ) C830_=_C834( C830 C834 ) C830_=_C835( C830 C835 ) C830_=_C836( C830 C836 ) C830_=_C837( C830 C837 ) \nC830_=_C838( C830 C838 ) C830_=_C839( C830 C839 ) C831_=_C832( C831 C832 ) C831_=_C833( C831 C833 ) C831_=_C834( C831 C834 ) C831_=_C835( C831 C835 ) \nC831_=_C836( C831 C836 ) C831_=_C837( C831 C837 ) C831_=_C838( C831 C838 ) C831_=_C839( C831 C839 ) C832_=_C833( C832 C833 ) C832_=_C834( C832 C834 ) \nC832_=_C835( C832 C835 ) C832_=_C836( C832 C836 ) C832_=_C837( C832 C837 ) C832_=_C838( C832 C838 ) C832_=_C839( C832 C839 ) C833_=_C834( C833 C834 ) \nC833_=_C835( C833 C835 ) C833_=_C836( C833 C836 ) C833_=_C837( C833 C837 ) C833_=_C838( C833 C838 ) C833_=_C839( C833 C839 ) C834_=_C835( C834 C835 ) \nC834_=_C836( C834 C836 ) C834_=_C837( C834 C837 ) C834_=_C838( C834 C838 ) C834_=_C839( C834 C839 ) C835_=_C836( C835 C836 ) C835_=_C837( C835 C837 ) \nC835_=_C838( C835 C838 ) C835_=_C839( C835 C839 ) C836_=_C837( C836 C837 ) C836_=_C838( C836 C838 ) C836_=_C839( C836 C839 ) C837_=_C838( C837 C838 ) \nC837_=_C839( C837 C839 ) C838_=_C839( C838 C839 ) "];259-&gt;297[label="42: C127 C364 C385 C596 C616 \nC719 C733 C746 C747 C768 C769 \nC789 C790 C811 C812 C813 C814 \nC815 C816 C817 C818 C819 C820 \nC821 C822 C823 C824 C825 C826 \nC827 C828 C829 C830 C831 C832 \nC833 C834 C835 C836 C837 C838 \nC839 \n463: C127_=_C385 ,C127_=_C616 ,C127_=_C719 ,C127_=_C733 ,C127_=_C747 ,\nC127_=_C769 ,C127_=_C790 ,C127_=_C821 ,C127_=_C822 ,C127_=_C823 ,C127_=_C824 ,\nC127_=_C825 ,C127_=_C826 ,C127_=_C827 ,C127_=_C828 ,C127_=_C829 ,C127_=_C830 ,\nC127_=_C831 ,C127_=_C832 ,C127_=_C833 ,C127_=_C834 ,C127_=_C835 ,C127_=_C836 ,\nC127_=_C837 ,C127_=_C838 ,C127_=_C839 ,C364_=_C596 ,C364_=_C746 ,C364_=_C768 ,\nC364_=_C789 ,C364_=_C811 ,C364_=_C812 ,C364_=_C813 ,C364_=_C814 ,C364_=_C815 ,\nC364_=_C816 ,C364_=_C817 ,C364_=_C818 ,C364_=_C819 ,C364_=_C820 ,C385_=_C616 ,\nC385_=_C719 ,C385_=_C733 ,C385_=_C747 ,C385_=_C769 ,C385_=_C790 ,C385_=_C821 ,\nC385_=_C822 ,C385_=_C823 ,C385_=_C824 ,C385_=_C825 ,C385_=_C826 ,C385_=_C827 ,\nC385_=_C828 ,C385_=_C829 ,C385_=_C830 ,C385_=_C831 ,C385_=_C832 ,C385_=_C833 ,\nC385_=_C834 ,C385_=_C835 ,C385_=_C836 ,C385_=_C837 ,C385_=_C838 ,C385_=_C839 ,\nC596_=_C746 ,C596_=_C768 ,C596_=_C789 ,C596_=_C811 ,C596_=_C812 ,C596_=_C813 ,\nC596_=_C814 ,C596_=_C815 ,C596_=_C816 ,C596_=_C817 ,C596_=_C818 ,C596_=_C819 ,\nC596_=_C820 ,C616_=_C719 ,C616_=_C733 ,C616_=_C747 ,C616_=_C769 ,C616_=_C790 ,\nC616_=_C821 ,C616_=_C822 ,C616_=_C823 ,C616_=_C824 ,C616_=_C825 ,C616_=_C826 ,\nC616_=_C827 ,C616_=_C828 ,C616_=_C829 ,C616_=_C830 ,C616_=_C831 ,C616_=_C832 ,\nC616_=_C833 ,C616_=_C834 ,C616_=_C835 ,C616_=_C836 ,C616_=_C837 ,C616_=_C838 ,\nC616_=_C839 ,C719_=_C733 ,C719_=_C747 ,C719_=_C769 ,C719_=_C790 ,C719_=_C821 ,\nC719_=_C822 ,C719_=_C823 ,C719_=_C824 ,C719_=_C825 ,C719_=_C826 ,C719_=_C827 ,\nC719_=_C828 ,C719_=_C829 ,C719_=_C830 ,C719_=_C831 ,C719_=_C832 ,C719_=_C833 ,\nC719_=_C834 ,C719_=_C835 ,C719_=_C836 ,C719_=_C837 ,C719_=_C838 ,C719_=_C839 ,\nC733_=_C747 ,C733_=_C769 ,C733_=_C790 ,C733_=_C821 ,C733_=_C822 ,C733_=_C823 ,\nC733_=_C824 ,C733_=_C825 ,C733_=_C826 ,C733_=_C827 ,C733_=_C828 ,C733_=_C829 ,\nC733_=_C830 ,C733_=_C831 ,C733_=_C832 ,C733_=_C833 ,C733_=_C834 ,C733_=_C835 ,\nC733_=_C836 ,C733_=_C837 ,C733_=_C838 ,C733_=_C839 ,C746_=_C747 ,C746_=_C768 ,\nC746_=_C789 ,C746_=_C811 ,C746_=_C812 ,C746_=_C813 ,C746_=_C814 ,C746_=_C815 ,\nC746_=_C816 ,C746_=_C817 ,C746_=_C818 ,C746_=_C819 ,C746_=_C820 ,C747_=_C769 ,\nC747_=_C790</w:t>
      </w:r>
    </w:p>
    <w:p>
      <w:pPr>
        <w:pStyle w:val="PreformattedText"/>
        <w:bidi w:val="0"/>
        <w:spacing w:before="0" w:after="0"/>
        <w:jc w:val="left"/>
        <w:rPr/>
      </w:pPr>
      <w:r>
        <w:rPr/>
        <w:t xml:space="preserve"> </w:t>
      </w:r>
      <w:r>
        <w:rPr/>
        <w:t>,C747_=_C821 ,C747_=_C822 ,C747_=_C823 ,C747_=_C824 ,C747_=_C825 ,\nC747_=_C826 ,C747_=_C827 ,C747_=_C828 ,C747_=_C829 ,C747_=_C830 ,C747_=_C831 ,\nC747_=_C832 ,C747_=_C833 ,C747_=_C834 ,C747_=_C835 ,C747_=_C836 ,C747_=_C837 ,\nC747_=_C838 ,C747_=_C839 ,C768_=_C769 ,C768_=_C789 ,C768_=_C811 ,C768_=_C812 ,\nC768_=_C813 ,C768_=_C814 ,C768_=_C815 ,C768_=_C816 ,C768_=_C817 ,C768_=_C818 ,\nC768_=_C819 ,C768_=_C820 ,C769_=_C790 ,C769_=_C821 ,C769_=_C822 ,C769_=_C823 ,\nC769_=_C824 ,C769_=_C825 ,C769_=_C826 ,C769_=_C827 ,C769_=_C828 ,C769_=_C829 ,\nC769_=_C830 ,C769_=_C831 ,C769_=_C832 ,C769_=_C833 ,C769_=_C834 ,C769_=_C835 ,\nC769_=_C836 ,C769_=_C837 ,C769_=_C838 ,C769_=_C839 ,C789_=_C790 ,C789_=_C811 ,\nC789_=_C812 ,C789_=_C813 ,C789_=_C814 ,C789_=_C815 ,C789_=_C816 ,C789_=_C817 ,\nC789_=_C818 ,C789_=_C819 ,C789_=_C820 ,C790_=_C821 ,C790_=_C822 ,C790_=_C823 ,\nC790_=_C824 ,C790_=_C825 ,C790_=_C826 ,C790_=_C827 ,C790_=_C828 ,C790_=_C829 ,\nC790_=_C830 ,C790_=_C831 ,C790_=_C832 ,C790_=_C833 ,C790_=_C834 ,C790_=_C835 ,\nC790_=_C836 ,C790_=_C837 ,C790_=_C838 ,C790_=_C839 ,C811_=_C812 ,C811_=_C813 ,\nC811_=_C814 ,C811_=_C815 ,C811_=_C816 ,C811_=_C817 ,C811_=_C818 ,C811_=_C819 ,\nC811_=_C820 ,C811_=_C821 ,C812_=_C813 ,C812_=_C814 ,C812_=_C815 ,C812_=_C816 ,\nC812_=_C817 ,C812_=_C818 ,C812_=_C819 ,C812_=_C820 ,C812_=_C822 ,C813_=_C814 ,\nC813_=_C815 ,C813_=_C816 ,C813_=_C817 ,C813_=_C818 ,C813_=_C819 ,C813_=_C820 ,\nC813_=_C824 ,C814_=_C815 ,C814_=_C816 ,C814_=_C817 ,C814_=_C818 ,C814_=_C819 ,\nC814_=_C820 ,C814_=_C826 ,C815_=_C816 ,C815_=_C817 ,C815_=_C818 ,C815_=_C819 ,\nC815_=_C820 ,C816_=_C817 ,C816_=_C818 ,C816_=_C819 ,C816_=_C820 ,C817_=_C818 ,\nC817_=_C819 ,C817_=_C820 ,C818_=_C819 ,C818_=_C820 ,C819_=_C820 ,C821_=_C822 ,\nC821_=_C823 ,C821_=_C824 ,C821_=_C825 ,C821_=_C826 ,C821_=_C827 ,C821_=_C828 ,\nC821_=_C829 ,C821_=_C830 ,C821_=_C831 ,C821_=_C832 ,C821_=_C833 ,C821_=_C834 ,\nC821_=_C835 ,C821_=_C836 ,C821_=_C837 ,C821_=_C838 ,C821_=_C839 ,C822_=_C823 ,\nC822_=_C824 ,C822_=_C825 ,C822_=_C826 ,C822_=_C827 ,C822_=_C828 ,C822_=_C829 ,\nC822_=_C830 ,C822_=_C831 ,C822_=_C832 ,C822_=_C833 ,C822_=_C834 ,C822_=_C835 ,\nC822_=_C836 ,C822_=_C837 ,C822_=_C838 ,C822_=_C839 ,C823_=_C824 ,C823_=_C825 ,\nC823_=_C826 ,C823_=_C827 ,C823_=_C828 ,C823_=_C829 ,C823_=_C830 ,C823_=_C831 ,\nC823_=_C832 ,C823_=_C833 ,C823_=_C834 ,C823_=_C835 ,C823_=_C836 ,C823_=_C837 ,\nC823_=_C838 ,C823_=_C839 ,C824_=_C825 ,C824_=_C826 ,C824_=_C827 ,C824_=_C828 ,\nC824_=_C829 ,C824_=_C830 ,C824_=_C831 ,C824_=_C832 ,C824_=_C833 ,C824_=_C834 ,\nC824_=_C835 ,C824_=_C836 ,C824_=_C837 ,C824_=_C838 ,C824_=_C839 ,C825_=_C826 ,\nC825_=_C827 ,C825_=_C828 ,C825_=_C829 ,C825_=_C830 ,C825_=_C831 ,C825_=_C832 ,\nC825_=_C833 ,C825_=_C834 ,C825_=_C835 ,C825_=_C836 ,C825_=_C837 ,C825_=_C838 ,\nC825_=_C839 ,C826_=_C827 ,C826_=_C828 ,C826_=_C829 ,C826_=_C830 ,C826_=_C831 ,\nC826_=_C832 ,C826_=_C833 ,C826_=_C834 ,C826_=_C835 ,C826_=_C836 ,C826_=_C837 ,\nC826_=_C838 ,C826_=_C839 ,C827_=_C828 ,C827_=_C829 ,C827_=_C830 ,C827_=_C831 ,\nC827_=_C832 ,C827_=_C833 ,C827_=_C834 ,C827_=_C835 ,C827_=_C836 ,C827_=_C837 ,\nC827_=_C838 ,C827_=_C839 ,C828_=_C829 ,C828_=_C830 ,C828_=_C831 ,C828_=_C832 ,\nC828_=_C833 ,C828_=_C834 ,C828_=_C835 ,C828_=_C836 ,C828_=_C837 ,C828_=_C838 ,\nC828_=_C839 ,C829_=_C830 ,C829_=_C831 ,C829_=_C832 ,C829_=_C833 ,C829_=_C834 ,\nC829_=_C835 ,C829_=_C836 ,C829_=_C837 ,C829_=_C838 ,C829_=_C839 ,C830_=_C831 ,\nC830_=_C832 ,C830_=_C833 ,C830_=_C834 ,C830_=_C835 ,C830_=_C836 ,C830_=_C837 ,\nC830_=_C838 ,C830_=_C839 ,C831_=_C832 ,C831_=_C833 ,C831_=_C834 ,C831_=_C835 ,\nC831_=_C836 ,C831_=_C837 ,C831_=_C838 ,C831_=_C839 ,C832_=_C833 ,C832_=_C834 ,\nC832_=_C835 ,C832_=_C836 ,C832_=_C837 ,C832_=_C838 ,C832_=_C839 ,C833_=_C834 ,\nC833_=_C835 ,C833_=_C836 ,C833_=_C837 ,C833_=_C838 ,C833_=_C839 ,C834_=_C835 ,\nC834_=_C836 ,C834_=_C837 ,C834_=_C838 ,C834_=_C839 ,C835_=_C836 ,C835_=_C837 ,\nC835_=_C838 ,C835_=_C839 ,C836_=_C837 ,C836_=_C838 ,C836_=_C839 ,C837_=_C838 ,\nC837_=_C839 ,C838_=_C839 ,"];298[shape=box, label="id:298 level: 7\n43: C43 C88 C319 C516 C553 \nC717 C730 C731 C732 C733 C734 \nC735 C736 C737 C738 C739 C740 \nC741 C742 C743 C744 C767 C768 \nC769 C770 C771 C772 C773 C774 \nC775 C776 C777 C778 C779 C780 \nC781 C782 C783 C784 C785 C786 \nC787 C788 \n505: C43_=_C516( C43 C516 ) C43_=_C730( C43 C730 ) C43_=_C731( C43 C731 ) C43_=_C732( C43 C732 ) C43_=_C733( C43 C733 ) \nC43_=_C734( C43 C734 ) C43_=_C735( C43 C735 ) C43_=_C736( C43 C736 ) C43_=_C737( C43 C737 ) C43_=_C738( C43 C738 ) C43_=_C739( C43 C739 ) \nC43_=_C740( C43 C740 ) C43_=_C741( C43 C741 ) C43_=_C742( C43 C742 ) C43_=_C743( C43 C743 ) C88_=_C319( C88 C319 ) C88_=_C553( C88 C553 ) \nC88_=_C717( C88 C717 ) C88_=_C731( C88 C731 ) C88_=_C744( C88 C744 ) C88_=_C767( C88 C767 ) C88_=_C768( C88 C768 ) C88_=_C769( C88 C769 ) \nC88_=_C770( C88 C770 ) C88_=_C771( C88 C771 ) C88_=_C772( C88 C772 ) C88_=_C773( C88 C773 ) C88_=_C774( C88 C774 ) C88_=_C775( C88 C775 ) \nC88_=_C776( C88 C776 ) C88_=_C777( C88 C777 ) C88_=_C778( C88 C778 ) C88_=_C779( C88 C779 ) C88_=_C780( C88 C780 ) C88_=_C781( C88 C781 ) \nC88_=_C782( C88 C782 ) C88_=_C783( C88 C783 ) C88_=_C784( C88 C784 ) C88_=_C785( C88 C785 ) C88_=_C786( C88 C786 ) C88_=_C787( C88 C787 ) \nC88_=_C788( C88 C788 ) C319_=_C553( C319 C553 ) C319_=_C717( C319 C717 ) C319_=_C731( C319 C731 ) C319_=_C744( C319 C744 ) C319_=_C767( C319 C767 ) \nC319_=_C768( C319 C768 ) C319_=_C769( C319 C769 ) C319_=_C770( C319 C770 ) C319_=_C771( C319 C771 ) C319_=_C772( C319 C772 ) C319_=_C773( C319 C773 ) \nC319_=_C774( C319 C774 ) C319_=_C775( C319 C775 ) C319_=_C776( C319 C776 ) C319_=_C777( C319 C777 ) C319_=_C778( C319 C778 ) C319_=_C779( C319 C779 ) \nC319_=_C780( C319 C780 ) C319_=_C781( C319 C781 ) C319_=_C782( C319 C782 ) C319_=_C783( C319 C783 ) C319_=_C784( C319 C784 ) C319_=_C785( C319 C785 ) \nC319_=_C786( C319 C786 ) C319_=_C787( C319 C787 ) C319_=_C788( C319 C788 ) C516_=_C730( C516 C730 ) C516_=_C731( C516 C731 ) C516_=_C732( C516 C732 ) \nC516_=_C733( C516 C733 ) C516_=_C734( C516 C734 ) C516_=_C735( C516 C735 ) C516_=_C736( C516 C736 ) C516_=_C737( C516 C737 ) C516_=_C738( C516 C738 ) \nC516_=_C739( C516 C739 ) C516_=_C740( C516 C740 ) C516_=_C741( C516 C741 ) C516_=_C742( C516 C742 ) C516_=_C743( C516 C743 ) C553_=_C717( C553 C717 ) \nC553_=_C731( C553 C731 ) C553_=_C744( C553 C744 ) C553_=_C767( C553 C767 ) C553_=_C768( C553 C768 ) C553_=_C769( C553 C769 ) C553_=_C770( C553 C770 ) \nC553_=_C771( C553 C771 ) C553_=_C772( C553 C772 ) C553_=_C773( C553 C773 ) C553_=_C774( C553 C774 ) C553_=_C775( C553 C775 ) C553_=_C776( C553 C776 ) \nC553_=_C777( C553 C777 ) C553_=_C778( C553 C778 ) C553_=_C779( C553 C779 ) C553_=_C780( C553 C780 ) C553_=_C781( C553 C781 ) C553_=_C782( C553 C782 ) \nC553_=_C783( C553 C783 ) C553_=_C784( C553 C784 ) C553_=_C785( C553 C785 ) C553_=_C786( C553 C786 ) C553_=_C787( C553 C787 ) C553_=_C788( C553 C788 ) \nC717_=_C731( C717 C731 ) C717_=_C744( C717 C744 ) C717_=_C767( C717 C767 ) C717_=_C768( C717 C768 ) C717_=_C769( C717 C769 ) C717_=_C770( C717 C770 ) \nC717_=_C771( C717 C771 ) C717_=_C772( C717 C772 ) C717_=_C773( C717 C773 ) C717_=_C774( C717 C774 ) C717_=_C775( C717 C775 ) C717_=_C776( C717 C776 ) \nC717_=_C777( C717 C777 ) C717_=_C778( C717 C778 ) C717_=_C779( C717 C779 ) C717_=_C780( C717 C780 ) C717_=_C781( C717 C781 ) C717_=_C782( C717 C782 ) \nC717_=_C783( C717 C783 ) C717_=_C784( C717 C784 ) C717_=_C785( C717 C785 ) C717_=_C786( C717 C786 ) C717_=_C787( C717 C787 ) C717_=_C788( C717 C788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4( C730 C744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67( C731 C767 ) C731_=_C768( C731 C768 ) C731_=_C769( C731 C769 ) \nC731_=_C770( C731 C770 ) C731_=_C771( C731 C771 ) C731_=_C772( C731 C772 ) C731_=_C773( C731 C773 ) C731_=_C774( C731 C774 ) C731_=_C775( C731 C775 ) \nC731_=_C776( C731 C776 ) C731_=_C777( C731 C777 ) C731_=_C778( C731 C778 ) C731_=_C779( C731 C779 ) C731_=_C780( C731 C780 ) C731_=_C781( C731 C781 ) \nC731_=_C782( C731 C782 ) C731_=_C783( C731 C783 ) C731_=_C784( C731 C784 ) C731_=_C785( C731 C785 ) C731_=_C786( C731 C786 ) C731_=_C787( C731 C787 ) \nC731_=_C788( C731 C788 ) C732_=_C733( C732 C733 ) C732_=_C734( C732 C734 ) C732_=_C735( C732 C735 ) C732_=_C736( C732 C736 ) C732_=_C737( C732 C737 ) \nC732_=_C738( C732 C738 ) C732_=_C739( C732 C739 ) C732_=_C740( C732 C740 ) C732_=_C741( C732 C741 ) C732_=_C742( C732 C742 ) C732_=_C743( C732 C743 ) \nC732_=_C767( C732 C767 ) C733_=_C734( C733 C734 ) C733_=_C735( C733 C735 ) C733_=_C736( C733 C736 ) C733_=_C737( C733 C737 ) C733_=_C738( C733 C738 ) \nC733_=_C739( C733 C739 ) C733_=_C740( C733 C740 ) C733_=_C741( C733 C741 ) C733_=_C742( C733 C742 ) C733_=_C743( C733 C743 ) C733_=_C769( C733 C769 ) \nC734_=_C735( C734 C735 ) C734_=_C736( C734 C736 ) C734_=_C737( C734 C737 ) C734_=_C738( C734 C738 ) C734_=_C739( C734 C739 ) C734_=_C740( C734 C740 ) \nC734_=_C741( C734 C741 ) C734_=_C742( C734 C742 ) C734_=_C743( C734 C743 ) C734_=_C770( C734 C770 ) C735_=_C736( C735 C736 ) C735_=_C737( C735 C737 ) \nC735_=_C738( C735 C738 ) C735_=_C739( C735 C739 ) C735_=_C740( C735 C740 ) C735_=_C741( C735 C741 ) C735_=_C742( C735 C742 ) C735_=_C743( C735 C743 ) \nC735_=_C771( C735 C771 ) C736_=_C737( C736 C737 ) C736_=_C738( C736 C738 ) C736_=_C739( C736</w:t>
      </w:r>
    </w:p>
    <w:p>
      <w:pPr>
        <w:pStyle w:val="PreformattedText"/>
        <w:bidi w:val="0"/>
        <w:spacing w:before="0" w:after="0"/>
        <w:jc w:val="left"/>
        <w:rPr/>
      </w:pPr>
      <w:r>
        <w:rPr/>
        <w:t xml:space="preserve"> </w:t>
      </w:r>
      <w:r>
        <w:rPr/>
        <w:t>C739 ) C736_=_C740( C736 C740 ) C736_=_C741( C736 C741 ) \nC736_=_C742( C736 C742 ) C736_=_C743( C736 C743 ) C736_=_C773( C736 C773 ) C737_=_C738( C737 C738 ) C737_=_C739( C737 C739 ) C737_=_C740( C737 C740 ) \nC737_=_C741( C737 C741 ) C737_=_C742( C737 C742 ) C737_=_C743( C737 C743 ) C737_=_C775( C737 C775 ) C738_=_C739( C738 C739 ) C738_=_C740( C738 C740 ) \nC738_=_C741( C738 C741 ) C738_=_C742( C738 C742 ) C738_=_C743( C738 C743 ) C739_=_C740( C739 C740 ) C739_=_C741( C739 C741 ) C739_=_C742( C739 C742 ) \nC739_=_C743( C739 C743 ) C740_=_C741( C740 C741 ) C740_=_C742( C740 C742 ) C740_=_C743( C740 C743 ) C741_=_C742( C741 C742 ) C741_=_C743( C741 C743 ) \nC742_=_C743( C742 C743 ) C744_=_C767( C744 C767 ) C744_=_C768( C744 C768 ) C744_=_C769( C744 C769 ) C744_=_C770( C744 C770 ) C744_=_C771( C744 C771 ) \nC744_=_C772( C744 C772 ) C744_=_C773( C744 C773 ) C744_=_C774( C744 C774 ) C744_=_C775( C744 C775 ) C744_=_C776( C744 C776 ) C744_=_C777( C744 C777 ) \nC744_=_C778( C744 C778 ) C744_=_C779( C744 C779 ) C744_=_C780( C744 C780 ) C744_=_C781( C744 C781 ) C744_=_C782( C744 C782 ) C744_=_C783( C744 C783 ) \nC744_=_C784( C744 C784 ) C744_=_C785( C744 C785 ) C744_=_C786( C744 C786 ) C744_=_C787( C744 C787 ) C744_=_C788( C744 C788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7_=_C782( C767 C782 ) C767_=_C783( C767 C783 ) C767_=_C784( C767 C784 ) C767_=_C785( C767 C785 ) C767_=_C786( C767 C786 ) \nC767_=_C787( C767 C787 ) C767_=_C788( C767 C788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68_=_C784( C768 C784 ) \nC768_=_C785( C768 C785 ) C768_=_C786( C768 C786 ) C768_=_C787( C768 C787 ) C768_=_C788( C768 C788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69_=_C786( C769 C786 ) C769_=_C787( C769 C787 ) C769_=_C788( C769 C788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786( C770 C786 ) C770_=_C787( C770 C787 ) C770_=_C788( C770 C788 ) C771_=_C772( C771 C772 ) \nC771_=_C773( C771 C773 ) C771_=_C774( C771 C774 ) C771_=_C775( C771 C775 ) C771_=_C776( C771 C776 ) C771_=_C777( C771 C777 ) C771_=_C778( C771 C778 ) \nC771_=_C779( C771 C779 ) C771_=_C780( C771 C780 ) C771_=_C781( C771 C781 ) C771_=_C782( C771 C782 ) C771_=_C783( C771 C783 ) C771_=_C784( C771 C784 ) \nC771_=_C785( C771 C785 ) C771_=_C786( C771 C786 ) C771_=_C787( C771 C787 ) C771_=_C788( C771 C788 ) C772_=_C773( C772 C773 ) C772_=_C774( C772 C774 ) \nC772_=_C775( C772 C775 ) C772_=_C776( C772 C776 ) C772_=_C777( C772 C777 ) C772_=_C778( C772 C778 ) C772_=_C779( C772 C779 ) C772_=_C780( C772 C780 ) \nC772_=_C781( C772 C781 ) C772_=_C782( C772 C782 ) C772_=_C783( C772 C783 ) C772_=_C784( C772 C784 ) C772_=_C785( C772 C785 ) C772_=_C786( C772 C786 ) \nC772_=_C787( C772 C787 ) C772_=_C788( C772 C788 ) C773_=_C774( C773 C774 ) C773_=_C775( C773 C775 ) C773_=_C776( C773 C776 ) C773_=_C777( C773 C777 ) \nC773_=_C778( C773 C778 ) C773_=_C779( C773 C779 ) C773_=_C780( C773 C780 ) C773_=_C781( C773 C781 ) C773_=_C782( C773 C782 ) C773_=_C783( C773 C783 ) \nC773_=_C784( C773 C784 ) C773_=_C785( C773 C785 ) C773_=_C786( C773 C786 ) C773_=_C787( C773 C787 ) C773_=_C788( C773 C788 ) C774_=_C775( C774 C775 ) \nC774_=_C776( C774 C776 ) C774_=_C777( C774 C777 ) C774_=_C778( C774 C778 ) C774_=_C779( C774 C779 ) C774_=_C780( C774 C780 ) C774_=_C781( C774 C781 ) \nC774_=_C782( C774 C782 ) C774_=_C783( C774 C783 ) C774_=_C784( C774 C784 ) C774_=_C785( C774 C785 ) C774_=_C786( C774 C786 ) C774_=_C787( C774 C787 ) \nC774_=_C788( C774 C788 ) C775_=_C776( C775 C776 ) C775_=_C777( C775 C777 ) C775_=_C778( C775 C778 ) C775_=_C779( C775 C779 ) C775_=_C780( C775 C780 ) \nC775_=_C781( C775 C781 ) C775_=_C782( C775 C782 ) C775_=_C783( C775 C783 ) C775_=_C784( C775 C784 ) C775_=_C785( C775 C785 ) C775_=_C786( C775 C786 ) \nC775_=_C787( C775 C787 ) C775_=_C788( C775 C788 ) C776_=_C777( C776 C777 ) C776_=_C778( C776 C778 ) C776_=_C779( C776 C779 ) C776_=_C780( C776 C780 ) \nC776_=_C781( C776 C781 ) C776_=_C782( C776 C782 ) C776_=_C783( C776 C783 ) C776_=_C784( C776 C784 ) C776_=_C785( C776 C785 ) C776_=_C786( C776 C786 ) \nC776_=_C787( C776 C787 ) C776_=_C788( C776 C788 ) C777_=_C778( C777 C778 ) C777_=_C779( C777 C779 ) C777_=_C780( C777 C780 ) C777_=_C781( C777 C781 ) \nC777_=_C782( C777 C782 ) C777_=_C783( C777 C783 ) C777_=_C784( C777 C784 ) C777_=_C785( C777 C785 ) C777_=_C786( C777 C786 ) C777_=_C787( C777 C787 ) \nC777_=_C788( C777 C788 ) C778_=_C779( C778 C779 ) C778_=_C780( C778 C780 ) C778_=_C781( C778 C781 ) C778_=_C782( C778 C782 ) C778_=_C783( C778 C783 ) \nC778_=_C784( C778 C784 ) C778_=_C785( C778 C785 ) C778_=_C786( C778 C786 ) C778_=_C787( C778 C787 ) C778_=_C788( C778 C788 ) C779_=_C780( C779 C780 ) \nC779_=_C781( C779 C781 ) C779_=_C782( C779 C782 ) C779_=_C783( C779 C783 ) C779_=_C784( C779 C784 ) C779_=_C785( C779 C785 ) C779_=_C786( C779 C786 ) \nC779_=_C787( C779 C787 ) C779_=_C788( C779 C788 ) C780_=_C781( C780 C781 ) C780_=_C782( C780 C782 ) C780_=_C783( C780 C783 ) C780_=_C784( C780 C784 ) \nC780_=_C785( C780 C785 ) C780_=_C786( C780 C786 ) C780_=_C787( C780 C787 ) C780_=_C788( C780 C788 ) C781_=_C782( C781 C782 ) C781_=_C783( C781 C783 ) \nC781_=_C784( C781 C784 ) C781_=_C785( C781 C785 ) C781_=_C786( C781 C786 ) C781_=_C787( C781 C787 ) C781_=_C788( C781 C788 ) C782_=_C783( C782 C783 ) \nC782_=_C784( C782 C784 ) C782_=_C785( C782 C785 ) C782_=_C786( C782 C786 ) C782_=_C787( C782 C787 ) C782_=_C788( C782 C788 ) C783_=_C784( C783 C784 ) \nC783_=_C785( C783 C785 ) C783_=_C786( C783 C786 ) C783_=_C787( C783 C787 ) C783_=_C788( C783 C788 ) C784_=_C785( C784 C785 ) C784_=_C786( C784 C786 ) \nC784_=_C787( C784 C787 ) C784_=_C788( C784 C788 ) C785_=_C786( C785 C786 ) C785_=_C787( C785 C787 ) C785_=_C788( C785 C788 ) C786_=_C787( C786 C787 ) \nC786_=_C788( C786 C788 ) C787_=_C788( C787 C788 ) "];260-&gt;298[label="42: C43 C88 C319 C516 C553 \nC717 C730 C732 C733 C734 C735 \nC736 C737 C738 C739 C740 C741 \nC742 C743 C744 C767 C768 C769 \nC770 C771 C772 C773 C774 C775 \nC776 C777 C778 C779 C780 C781 \nC782 C783 C784 C785 C786 C787 \nC788 \n463: C43_=_C516 ,C43_=_C730 ,C43_=_C732 ,C43_=_C733 ,C43_=_C734 ,\nC43_=_C735 ,C43_=_C736 ,C43_=_C737 ,C43_=_C738 ,C43_=_C739 ,C43_=_C740 ,\nC43_=_C741 ,C43_=_C742 ,C43_=_C743 ,C88_=_C319 ,C88_=_C553 ,C88_=_C717 ,\nC88_=_C744 ,C88_=_C767 ,C88_=_C768 ,C88_=_C769 ,C88_=_C770 ,C88_=_C771 ,\nC88_=_C772 ,C88_=_C773 ,C88_=_C774 ,C88_=_C775 ,C88_=_C776 ,C88_=_C777 ,\nC88_=_C778 ,C88_=_C779 ,C88_=_C780 ,C88_=_C781 ,C88_=_C782 ,C88_=_C783 ,\nC88_=_C784 ,C88_=_C785 ,C88_=_C786 ,C88_=_C787 ,C88_=_C788 ,C319_=_C553 ,\nC319_=_C717 ,C319_=_C744 ,C319_=_C767 ,C319_=_C768 ,C319_=_C769 ,C319_=_C770 ,\nC319_=_C771 ,C319_=_C772 ,C319_=_C773 ,C319_=_C774 ,C319_=_C775 ,C319_=_C776 ,\nC319_=_C777 ,C319_=_C778 ,C319_=_C779 ,C319_=_C780 ,C319_=_C781 ,C319_=_C782 ,\nC319_=_C783 ,C319_=_C784 ,C319_=_C785 ,C319_=_C786 ,C319_=_C787 ,C319_=_C788 ,\nC516_=_C730 ,C516_=_C732 ,C516_=_C733 ,C516_=_C734 ,C516_=_C735 ,C516_=_C736 ,\nC516_=_C737 ,C516_=_C738 ,C516_=_C739 ,C516_=_C740 ,C516_=_C741 ,C516_=_C742 ,\nC516_=_C743 ,C553_=_C717 ,C553_=_C744 ,C553_=_C767 ,C553_=_C768 ,C553_=_C769 ,\nC553_=_C770 ,C553_=_C771 ,C553_=_C772 ,C553_=_C773 ,C553_=_C774 ,C553_=_C775 ,\nC553_=_C776 ,C553_=_C777 ,C553_=_C778 ,C553_=_C779 ,C553_=_C780 ,C553_=_C781 ,\nC553_=_C782 ,C553_=_C783 ,C553_=_C784 ,C553_=_C785 ,C553_=_C786 ,C553_=_C787 ,\nC553_=_C788 ,C717_=_C744 ,C717_=_C767 ,C717_=_C768 ,C717_=_C769 ,C717_=_C770 ,\nC717_=_C771 ,C717_=_C772 ,C717_=_C773 ,C717_=_C774 ,C717_=_C775 ,C717_=_C776 ,\nC717_=_C777 ,C717_=_C778 ,C717_=_C779 ,C717_=_C780 ,C717_=_C781 ,C717_=_C782 ,\nC717_=_C783 ,C717_=_C784 ,C717_=_C785 ,C717_=_C786 ,C717_=_C787 ,C717_=_C788 ,\nC730_=_C732 ,C730_=_C733 ,C730_=_C734 ,C730_=_C735 ,C730_=_C736 ,C730_=_C737 ,\nC730_=_C738 ,C730_=_C739 ,C730_=_C740 ,C730_=_C741 ,C730_=_C742 ,C730_=_C743 ,\nC730_=_C744 ,C732_=_C733 ,C732_=_C734 ,C732_=_C735 ,C732_=_C736 ,C732_=_C737 ,\nC732_=_C738 ,C732_=_C739 ,C732_=_C740 ,C732_=_C741 ,C732_=_C742 ,C732_=_C743 ,\nC732_=_C767 ,C733_=_C734 ,C733_=_C735 ,C733_=_C736 ,C733_=_C737 ,C733_=_C738 ,\nC733_=_C739 ,C733_=_C740 ,C733_=_C741 ,C733_=_C742 ,C733_=_C743 ,C733_=_C769 ,\nC734_=_C735 ,C734_=_C736 ,C734_=_C737 ,C734_=_C738 ,C734_=_C739 ,C734_=_C740 ,\nC734_=_C741 ,C734_=_C742 ,C734_=_C743 ,C734_=_C770 ,C735_=_C736 ,C735_=_C737 ,\nC735_=_C738 ,C735_=_C739 ,C735_=_C740 ,C735_=_C741 ,C735_=_C742 ,C735_=_C743 ,\nC735_=_C771 ,C736_=_C737 ,C736_=_C738 ,C736_=_C739 ,C736_=_C740 ,C736_=_C741 ,\nC736_=_C742 ,C736_=_C743 ,C736_=_C773 ,C737_=_C738 ,C737_=_C739 ,C737_=_C740 ,\nC737_=_C741 ,C737_=_C742 ,C737_=_C743 ,C737_=_C775</w:t>
      </w:r>
    </w:p>
    <w:p>
      <w:pPr>
        <w:pStyle w:val="PreformattedText"/>
        <w:bidi w:val="0"/>
        <w:spacing w:before="0" w:after="0"/>
        <w:jc w:val="left"/>
        <w:rPr/>
      </w:pPr>
      <w:r>
        <w:rPr/>
        <w:t xml:space="preserve"> </w:t>
      </w:r>
      <w:r>
        <w:rPr/>
        <w:t>,C738_=_C739 ,C738_=_C740 ,\nC738_=_C741 ,C738_=_C742 ,C738_=_C743 ,C739_=_C740 ,C739_=_C741 ,C739_=_C742 ,\nC739_=_C743 ,C740_=_C741 ,C740_=_C742 ,C740_=_C743 ,C741_=_C742 ,C741_=_C743 ,\nC742_=_C743 ,C744_=_C767 ,C744_=_C768 ,C744_=_C769 ,C744_=_C770 ,C744_=_C771 ,\nC744_=_C772 ,C744_=_C773 ,C744_=_C774 ,C744_=_C775 ,C744_=_C776 ,C744_=_C777 ,\nC744_=_C778 ,C744_=_C779 ,C744_=_C780 ,C744_=_C781 ,C744_=_C782 ,C744_=_C783 ,\nC744_=_C784 ,C744_=_C785 ,C744_=_C786 ,C744_=_C787 ,C744_=_C788 ,C767_=_C768 ,\nC767_=_C769 ,C767_=_C770 ,C767_=_C771 ,C767_=_C772 ,C767_=_C773 ,C767_=_C774 ,\nC767_=_C775 ,C767_=_C776 ,C767_=_C777 ,C767_=_C778 ,C767_=_C779 ,C767_=_C780 ,\nC767_=_C781 ,C767_=_C782 ,C767_=_C783 ,C767_=_C784 ,C767_=_C785 ,C767_=_C786 ,\nC767_=_C787 ,C767_=_C788 ,C768_=_C769 ,C768_=_C770 ,C768_=_C771 ,C768_=_C772 ,\nC768_=_C773 ,C768_=_C774 ,C768_=_C775 ,C768_=_C776 ,C768_=_C777 ,C768_=_C778 ,\nC768_=_C779 ,C768_=_C780 ,C768_=_C781 ,C768_=_C782 ,C768_=_C783 ,C768_=_C784 ,\nC768_=_C785 ,C768_=_C786 ,C768_=_C787 ,C768_=_C788 ,C769_=_C770 ,C769_=_C771 ,\nC769_=_C772 ,C769_=_C773 ,C769_=_C774 ,C769_=_C775 ,C769_=_C776 ,C769_=_C777 ,\nC769_=_C778 ,C769_=_C779 ,C769_=_C780 ,C769_=_C781 ,C769_=_C782 ,C769_=_C783 ,\nC769_=_C784 ,C769_=_C785 ,C769_=_C786 ,C769_=_C787 ,C769_=_C788 ,C770_=_C771 ,\nC770_=_C772 ,C770_=_C773 ,C770_=_C774 ,C770_=_C775 ,C770_=_C776 ,C770_=_C777 ,\nC770_=_C778 ,C770_=_C779 ,C770_=_C780 ,C770_=_C781 ,C770_=_C782 ,C770_=_C783 ,\nC770_=_C784 ,C770_=_C785 ,C770_=_C786 ,C770_=_C787 ,C770_=_C788 ,C771_=_C772 ,\nC771_=_C773 ,C771_=_C774 ,C771_=_C775 ,C771_=_C776 ,C771_=_C777 ,C771_=_C778 ,\nC771_=_C779 ,C771_=_C780 ,C771_=_C781 ,C771_=_C782 ,C771_=_C783 ,C771_=_C784 ,\nC771_=_C785 ,C771_=_C786 ,C771_=_C787 ,C771_=_C788 ,C772_=_C773 ,C772_=_C774 ,\nC772_=_C775 ,C772_=_C776 ,C772_=_C777 ,C772_=_C778 ,C772_=_C779 ,C772_=_C780 ,\nC772_=_C781 ,C772_=_C782 ,C772_=_C783 ,C772_=_C784 ,C772_=_C785 ,C772_=_C786 ,\nC772_=_C787 ,C772_=_C788 ,C773_=_C774 ,C773_=_C775 ,C773_=_C776 ,C773_=_C777 ,\nC773_=_C778 ,C773_=_C779 ,C773_=_C780 ,C773_=_C781 ,C773_=_C782 ,C773_=_C783 ,\nC773_=_C784 ,C773_=_C785 ,C773_=_C786 ,C773_=_C787 ,C773_=_C788 ,C774_=_C775 ,\nC774_=_C776 ,C774_=_C777 ,C774_=_C778 ,C774_=_C779 ,C774_=_C780 ,C774_=_C781 ,\nC774_=_C782 ,C774_=_C783 ,C774_=_C784 ,C774_=_C785 ,C774_=_C786 ,C774_=_C787 ,\nC774_=_C788 ,C775_=_C776 ,C775_=_C777 ,C775_=_C778 ,C775_=_C779 ,C775_=_C780 ,\nC775_=_C781 ,C775_=_C782 ,C775_=_C783 ,C775_=_C784 ,C775_=_C785 ,C775_=_C786 ,\nC775_=_C787 ,C775_=_C788 ,C776_=_C777 ,C776_=_C778 ,C776_=_C779 ,C776_=_C780 ,\nC776_=_C781 ,C776_=_C782 ,C776_=_C783 ,C776_=_C784 ,C776_=_C785 ,C776_=_C786 ,\nC776_=_C787 ,C776_=_C788 ,C777_=_C778 ,C777_=_C779 ,C777_=_C780 ,C777_=_C781 ,\nC777_=_C782 ,C777_=_C783 ,C777_=_C784 ,C777_=_C785 ,C777_=_C786 ,C777_=_C787 ,\nC777_=_C788 ,C778_=_C779 ,C778_=_C780 ,C778_=_C781 ,C778_=_C782 ,C778_=_C783 ,\nC778_=_C784 ,C778_=_C785 ,C778_=_C786 ,C778_=_C787 ,C778_=_C788 ,C779_=_C780 ,\nC779_=_C781 ,C779_=_C782 ,C779_=_C783 ,C779_=_C784 ,C779_=_C785 ,C779_=_C786 ,\nC779_=_C787 ,C779_=_C788 ,C780_=_C781 ,C780_=_C782 ,C780_=_C783 ,C780_=_C784 ,\nC780_=_C785 ,C780_=_C786 ,C780_=_C787 ,C780_=_C788 ,C781_=_C782 ,C781_=_C783 ,\nC781_=_C784 ,C781_=_C785 ,C781_=_C786 ,C781_=_C787 ,C781_=_C788 ,C782_=_C783 ,\nC782_=_C784 ,C782_=_C785 ,C782_=_C786 ,C782_=_C787 ,C782_=_C788 ,C783_=_C784 ,\nC783_=_C785 ,C783_=_C786 ,C783_=_C787 ,C783_=_C788 ,C784_=_C785 ,C784_=_C786 ,\nC784_=_C787 ,C784_=_C788 ,C785_=_C786 ,C785_=_C787 ,C785_=_C788 ,C786_=_C787 ,\nC786_=_C788 ,C787_=_C788 ,"];299[shape=box, label="id:299 level: 7\n43: C16 C211 C267 C469 C690 \nC716 C717 C718 C719 C720 C721 \nC722 C723 C724 C725 C726 C727 \nC728 C729 C737 C753 C775 C796 \nC814 C826 C844 C861 C876 C885 \nC899 C906 C907 C908 C909 C910 \nC911 C912 C913 C914 C915 C916 \nC917 C918 \n505: C16_=_C267( C16 C267 ) C16_=_C716( C16 C716 ) C16_=_C717( C16 C717 ) C16_=_C718( C16 C718 ) C16_=_C719( C16 C719 ) \nC16_=_C720( C16 C720 ) C16_=_C721( C16 C721 ) C16_=_C722( C16 C722 ) C16_=_C723( C16 C723 ) C16_=_C724( C16 C724 ) C16_=_C725( C16 C725 ) \nC16_=_C726( C16 C726 ) C16_=_C727( C16 C727 ) C16_=_C728( C16 C728 ) C16_=_C729( C16 C729 ) C211_=_C469( C211 C469 ) C211_=_C690( C211 C690 ) \nC211_=_C723( C211 C723 ) C211_=_C737( C211 C737 ) C211_=_C753( C211 C753 ) C211_=_C775( C211 C775 ) C211_=_C796( C211 C796 ) C211_=_C814( C211 C814 ) \nC211_=_C826( C211 C826 ) C211_=_C844( C211 C844 ) C211_=_C861( C211 C861 ) C211_=_C876( C211 C876 ) C211_=_C885( C211 C885 ) C211_=_C899( C211 C899 ) \nC211_=_C906( C211 C906 ) C211_=_C907( C211 C907 ) C211_=_C908( C211 C908 ) C211_=_C909( C211 C909 ) C211_=_C910( C211 C910 ) C211_=_C911( C211 C911 ) \nC211_=_C912( C211 C912 ) C211_=_C913( C211 C913 ) C211_=_C914( C211 C914 ) C211_=_C915( C211 C915 ) C211_=_C916( C211 C916 ) C211_=_C917( C211 C917 ) \nC211_=_C918( C211 C918 ) C267_=_C716( C267 C716 ) C267_=_C717( C267 C717 ) C267_=_C718( C267 C718 ) C267_=_C719( C267 C719 ) C267_=_C720( C267 C720 ) \nC267_=_C721( C267 C721 ) C267_=_C722( C267 C722 ) C267_=_C723( C267 C723 ) C267_=_C724( C267 C724 ) C267_=_C725( C267 C725 ) C267_=_C726( C267 C726 ) \nC267_=_C727( C267 C727 ) C267_=_C728( C267 C728 ) C267_=_C729( C267 C729 ) C469_=_C690( C469 C690 ) C469_=_C723( C469 C723 ) C469_=_C737( C469 C737 ) \nC469_=_C753( C469 C753 ) C469_=_C775( C469 C775 ) C469_=_C796( C469 C796 ) C469_=_C814( C469 C814 ) C469_=_C826( C469 C826 ) C469_=_C844( C469 C844 ) \nC469_=_C861( C469 C861 ) C469_=_C876( C469 C876 ) C469_=_C885( C469 C885 ) C469_=_C899( C469 C899 ) C469_=_C906( C469 C906 ) C469_=_C907( C469 C907 ) \nC469_=_C908( C469 C908 ) C469_=_C909( C469 C909 ) C469_=_C910( C469 C910 ) C469_=_C911( C469 C911 ) C469_=_C912( C469 C912 ) C469_=_C913( C469 C913 ) \nC469_=_C914( C469 C914 ) C469_=_C915( C469 C915 ) C469_=_C916( C469 C916 ) C469_=_C917( C469 C917 ) C469_=_C918( C469 C918 ) C690_=_C723( C690 C723 ) \nC690_=_C737( C690 C737 ) C690_=_C753( C690 C753 ) C690_=_C775( C690 C775 ) C690_=_C796( C690 C796 ) C690_=_C814( C690 C814 ) C690_=_C826( C690 C826 ) \nC690_=_C844( C690 C844 ) C690_=_C861( C690 C861 ) C690_=_C876( C690 C876 ) C690_=_C885( C690 C885 ) C690_=_C899( C690 C899 ) C690_=_C906( C690 C906 ) \nC690_=_C907( C690 C907 ) C690_=_C908( C690 C908 ) C690_=_C909( C690 C909 ) C690_=_C910( C690 C910 ) C690_=_C911( C690 C911 ) C690_=_C912( C690 C912 ) \nC690_=_C913( C690 C913 ) C690_=_C914( C690 C914 ) C690_=_C915( C690 C915 ) C690_=_C916( C690 C916 ) C690_=_C917( C690 C917 ) C690_=_C918( C690 C918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53( C716 C753 ) C717_=_C718( C717 C718 ) C717_=_C719( C717 C719 ) C717_=_C720( C717 C720 ) C717_=_C721( C717 C721 ) \nC717_=_C722( C717 C722 ) C717_=_C723( C717 C723 ) C717_=_C724( C717 C724 ) C717_=_C725( C717 C725 ) C717_=_C726( C717 C726 ) C717_=_C727( C717 C727 ) \nC717_=_C728( C717 C728 ) C717_=_C729( C717 C729 ) C717_=_C775( C717 C775 ) C718_=_C719( C718 C719 ) C718_=_C720( C718 C720 ) C718_=_C721( C718 C721 ) \nC718_=_C722( C718 C722 ) C718_=_C723( C718 C723 ) C718_=_C724( C718 C724 ) C718_=_C725( C718 C725 ) C718_=_C726( C718 C726 ) C718_=_C727( C718 C727 ) \nC718_=_C728( C718 C728 ) C718_=_C729( C718 C729 ) C718_=_C796( C718 C796 ) C719_=_C720( C719 C720 ) C719_=_C721( C719 C721 ) C719_=_C722( C719 C722 ) \nC719_=_C723( C719 C723 ) C719_=_C724( C719 C724 ) C719_=_C725( C719 C725 ) C719_=_C726( C719 C726 ) C719_=_C727( C719 C727 ) C719_=_C728( C719 C728 ) \nC719_=_C729( C719 C729 ) C719_=_C826( C719 C826 ) C720_=_C721( C720 C721 ) C720_=_C722( C720 C722 ) C720_=_C723( C720 C723 ) C720_=_C724( C720 C724 ) \nC720_=_C725( C720 C725 ) C720_=_C726( C720 C726 ) C720_=_C727( C720 C727 ) C720_=_C728( C720 C728 ) C720_=_C729( C720 C729 ) C720_=_C844( C720 C844 ) \nC721_=_C722( C721 C722 ) C721_=_C723( C721 C723 ) C721_=_C724( C721 C724 ) C721_=_C725( C721 C725 ) C721_=_C726( C721 C726 ) C721_=_C727( C721 C727 ) \nC721_=_C728( C721 C728 ) C721_=_C729( C721 C729 ) C721_=_C861( C721 C861 ) C722_=_C723( C722 C723 ) C722_=_C724( C722 C724 ) C722_=_C725( C722 C725 ) \nC722_=_C726( C722 C726 ) C722_=_C727( C722 C727 ) C722_=_C728( C722 C728 ) C722_=_C729( C722 C729 ) C722_=_C885( C722 C885 ) C723_=_C724( C723 C724 ) \nC723_=_C725( C723 C725 ) C723_=_C726( C723 C726 ) C723_=_C727( C723 C727 ) C723_=_C728( C723 C728 ) C723_=_C729( C723 C729 ) C723_=_C737( C723 C737 ) \nC723_=_C753( C723 C753 ) C723_=_C775( C723 C775 ) C723_=_C796( C723 C796 ) C723_=_C814( C723 C814 ) C723_=_C826( C723 C826 ) C723_=_C844( C723 C844 ) \nC723_=_C861( C723 C861 ) C723_=_C876( C723 C876 ) C723_=_C885( C723 C885 ) C723_=_C899( C723 C899 ) C723_=_C906( C723 C906 ) C723_=_C907( C723 C907 ) \nC723_=_C908( C723 C908 ) C723_=_C909( C723 C909 ) C723_=_C910( C723 C910 ) C723_=_C911( C723 C911 ) C723_=_C912( C723 C912 ) C723_=_C913( C723 C913 ) \nC723_=_C914( C723 C914 ) C723_=_C915( C723 C915 ) C723_=_C916( C723 C916 ) C723_=_C917( C723 C917 ) C723_=_C918( C723 C918 ) C724_=_C725( C724 C725 ) \nC724_=_C726( C724 C726 ) C724_=_C727( C724 C727 ) C724_=_C728( C724 C728 ) C724_=_C729( C724 C729 ) C725_=_C726( C725 C726 ) C725_=_C727( C725 C727 ) \nC725_=_C728( C725 C728 ) C725_=_C729( C725 C729 ) C726_=_C727( C726 C727 ) C726_=_C728( C726 C728 ) C726_=_C729( C726 C729 ) C727_=_C728( C727 C728 ) \nC727_=_C729( C727 C729 ) C728_=_C729( C728 C729 ) C737_=_C753( C737 C753 ) C737_=_C775( C737 C775 ) C737_=_C796( C737 C796 ) C737_=_C814( C737 C814 ) \nC737_=_C826( C737 C826 ) C737_=_C844( C737 C844 ) C737_=_C861( C737 C861 ) C737_=_C876( C737 C876 ) C737_=_C885( C737 C885 ) C737_=_C899( C737 C899 ) \nC737_=_C906( C737 C906</w:t>
      </w:r>
    </w:p>
    <w:p>
      <w:pPr>
        <w:pStyle w:val="PreformattedText"/>
        <w:bidi w:val="0"/>
        <w:spacing w:before="0" w:after="0"/>
        <w:jc w:val="left"/>
        <w:rPr/>
      </w:pPr>
      <w:r>
        <w:rPr/>
        <w:t xml:space="preserve"> </w:t>
      </w:r>
      <w:r>
        <w:rPr/>
        <w:t>) C737_=_C907( C737 C907 ) C737_=_C908( C737 C908 ) C737_=_C909( C737 C909 ) C737_=_C910( C737 C910 ) C737_=_C911( C737 C911 ) \nC737_=_C912( C737 C912 ) C737_=_C913( C737 C913 ) C737_=_C914( C737 C914 ) C737_=_C915( C737 C915 ) C737_=_C916( C737 C916 ) C737_=_C917( C737 C917 ) \nC737_=_C918( C737 C918 ) C753_=_C775( C753 C775 ) C753_=_C796( C753 C796 ) C753_=_C814( C753 C814 ) C753_=_C826( C753 C826 ) C753_=_C844( C753 C844 ) \nC753_=_C861( C753 C861 ) C753_=_C876( C753 C876 ) C753_=_C885( C753 C885 ) C753_=_C899( C753 C899 ) C753_=_C906( C753 C906 ) C753_=_C907( C753 C907 ) \nC753_=_C908( C753 C908 ) C753_=_C909( C753 C909 ) C753_=_C910( C753 C910 ) C753_=_C911( C753 C911 ) C753_=_C912( C753 C912 ) C753_=_C913( C753 C913 ) \nC753_=_C914( C753 C914 ) C753_=_C915( C753 C915 ) C753_=_C916( C753 C916 ) C753_=_C917( C753 C917 ) C753_=_C918( C753 C918 ) C775_=_C796( C775 C796 ) \nC775_=_C814( C775 C814 ) C775_=_C826( C775 C826 ) C775_=_C844( C775 C844 ) C775_=_C861( C775 C861 ) C775_=_C876( C775 C876 ) C775_=_C885( C775 C885 ) \nC775_=_C899( C775 C899 ) C775_=_C906( C775 C906 ) C775_=_C907( C775 C907 ) C775_=_C908( C775 C908 ) C775_=_C909( C775 C909 ) C775_=_C910( C775 C910 ) \nC775_=_C911( C775 C911 ) C775_=_C912( C775 C912 ) C775_=_C913( C775 C913 ) C775_=_C914( C775 C914 ) C775_=_C915( C775 C915 ) C775_=_C916( C775 C916 ) \nC775_=_C917( C775 C917 ) C775_=_C918( C775 C918 ) C796_=_C814( C796 C814 ) C796_=_C826( C796 C826 ) C796_=_C844( C796 C844 ) C796_=_C861( C796 C861 ) \nC796_=_C876( C796 C876 ) C796_=_C885( C796 C885 ) C796_=_C899( C796 C899 ) C796_=_C906( C796 C906 ) C796_=_C907( C796 C907 ) C796_=_C908( C796 C908 ) \nC796_=_C909( C796 C909 ) C796_=_C910( C796 C910 ) C796_=_C911( C796 C911 ) C796_=_C912( C796 C912 ) C796_=_C913( C796 C913 ) C796_=_C914( C796 C914 ) \nC796_=_C915( C796 C915 ) C796_=_C916( C796 C916 ) C796_=_C917( C796 C917 ) C796_=_C918( C796 C918 ) C814_=_C826( C814 C826 ) C814_=_C844( C814 C844 ) \nC814_=_C861( C814 C861 ) C814_=_C876( C814 C876 ) C814_=_C885( C814 C885 ) C814_=_C899( C814 C899 ) C814_=_C906( C814 C906 ) C814_=_C907( C814 C907 ) \nC814_=_C908( C814 C908 ) C814_=_C909( C814 C909 ) C814_=_C910( C814 C910 ) C814_=_C911( C814 C911 ) C814_=_C912( C814 C912 ) C814_=_C913( C814 C913 ) \nC814_=_C914( C814 C914 ) C814_=_C915( C814 C915 ) C814_=_C916( C814 C916 ) C814_=_C917( C814 C917 ) C814_=_C918( C814 C918 ) C826_=_C844( C826 C844 ) \nC826_=_C861( C826 C861 ) C826_=_C876( C826 C876 ) C826_=_C885( C826 C885 ) C826_=_C899( C826 C899 ) C826_=_C906( C826 C906 ) C826_=_C907( C826 C907 ) \nC826_=_C908( C826 C908 ) C826_=_C909( C826 C909 ) C826_=_C910( C826 C910 ) C826_=_C911( C826 C911 ) C826_=_C912( C826 C912 ) C826_=_C913( C826 C913 ) \nC826_=_C914( C826 C914 ) C826_=_C915( C826 C915 ) C826_=_C916( C826 C916 ) C826_=_C917( C826 C917 ) C826_=_C918( C826 C918 ) C844_=_C861( C844 C861 ) \nC844_=_C876( C844 C876 ) C844_=_C885( C844 C885 ) C844_=_C899( C844 C899 ) C844_=_C906( C844 C906 ) C844_=_C907( C844 C907 ) C844_=_C908( C844 C908 ) \nC844_=_C909( C844 C909 ) C844_=_C910( C844 C910 ) C844_=_C911( C844 C911 ) C844_=_C912( C844 C912 ) C844_=_C913( C844 C913 ) C844_=_C914( C844 C914 ) \nC844_=_C915( C844 C915 ) C844_=_C916( C844 C916 ) C844_=_C917( C844 C917 ) C844_=_C918( C844 C918 ) C861_=_C876( C861 C876 ) C861_=_C885( C861 C885 ) \nC861_=_C899( C861 C899 ) C861_=_C906( C861 C906 ) C861_=_C907( C861 C907 ) C861_=_C908( C861 C908 ) C861_=_C909( C861 C909 ) C861_=_C910( C861 C910 ) \nC861_=_C911( C861 C911 ) C861_=_C912( C861 C912 ) C861_=_C913( C861 C913 ) C861_=_C914( C861 C914 ) C861_=_C915( C861 C915 ) C861_=_C916( C861 C916 ) \nC861_=_C917( C861 C917 ) C861_=_C918( C861 C918 ) C876_=_C885( C876 C885 ) C876_=_C899( C876 C899 ) C876_=_C906( C876 C906 ) C876_=_C907( C876 C907 ) \nC876_=_C908( C876 C908 ) C876_=_C909( C876 C909 ) C876_=_C910( C876 C910 ) C876_=_C911( C876 C911 ) C876_=_C912( C876 C912 ) C876_=_C913( C876 C913 ) \nC876_=_C914( C876 C914 ) C876_=_C915( C876 C915 ) C876_=_C916( C876 C916 ) C876_=_C917( C876 C917 ) C876_=_C918( C876 C918 ) C885_=_C899( C885 C899 ) \nC885_=_C906( C885 C906 ) C885_=_C907( C885 C907 ) C885_=_C908( C885 C908 ) C885_=_C909( C885 C909 ) C885_=_C910( C885 C910 ) C885_=_C911( C885 C911 ) \nC885_=_C912( C885 C912 ) C885_=_C913( C885 C913 ) C885_=_C914( C885 C914 ) C885_=_C915( C885 C915 ) C885_=_C916( C885 C916 ) C885_=_C917( C885 C917 ) \nC885_=_C918( C885 C918 ) C899_=_C906( C899 C906 ) C899_=_C907( C899 C907 ) C899_=_C908( C899 C908 ) C899_=_C909( C899 C909 ) C899_=_C910( C899 C910 ) \nC899_=_C911( C899 C911 ) C899_=_C912( C899 C912 ) C899_=_C913( C899 C913 ) C899_=_C914( C899 C914 ) C899_=_C915( C899 C915 ) C899_=_C916( C899 C916 ) \nC899_=_C917( C899 C917 ) C899_=_C918( C899 C918 ) C906_=_C907( C906 C907 ) C906_=_C908( C906 C908 ) C906_=_C909( C906 C909 ) C906_=_C910( C906 C910 ) \nC906_=_C911( C906 C911 ) C906_=_C912( C906 C912 ) C906_=_C913( C906 C913 ) C906_=_C914( C906 C914 ) C906_=_C915( C906 C915 ) C906_=_C916( C906 C916 ) \nC906_=_C917( C906 C917 ) C906_=_C918( C906 C918 ) C907_=_C908( C907 C908 ) C907_=_C909( C907 C909 ) C907_=_C910( C907 C910 ) C907_=_C911( C907 C911 ) \nC907_=_C912( C907 C912 ) C907_=_C913( C907 C913 ) C907_=_C914( C907 C914 ) C907_=_C915( C907 C915 ) C907_=_C916( C907 C916 ) C907_=_C917( C907 C917 ) \nC907_=_C918( C907 C918 ) C908_=_C909( C908 C909 ) C908_=_C910( C908 C910 ) C908_=_C911( C908 C911 ) C908_=_C912( C908 C912 ) C908_=_C913( C908 C913 ) \nC908_=_C914( C908 C914 ) C908_=_C915( C908 C915 ) C908_=_C916( C908 C916 ) C908_=_C917( C908 C917 ) C908_=_C918( C908 C918 ) C909_=_C910( C909 C910 ) \nC909_=_C911( C909 C911 ) C909_=_C912( C909 C912 ) C909_=_C913( C909 C913 ) C909_=_C914( C909 C914 ) C909_=_C915( C909 C915 ) C909_=_C916( C909 C916 ) \nC909_=_C917( C909 C917 ) C909_=_C918( C909 C918 ) C910_=_C911( C910 C911 ) C910_=_C912( C910 C912 ) C910_=_C913( C910 C913 ) C910_=_C914( C910 C914 ) \nC910_=_C915( C910 C915 ) C910_=_C916( C910 C916 ) C910_=_C917( C910 C917 ) C910_=_C918( C910 C918 ) C911_=_C912( C911 C912 ) C911_=_C913( C911 C913 ) \nC911_=_C914( C911 C914 ) C911_=_C915( C911 C915 ) C911_=_C916( C911 C916 ) C911_=_C917( C911 C917 ) C911_=_C918( C911 C918 ) C912_=_C913( C912 C913 ) \nC912_=_C914( C912 C914 ) C912_=_C915( C912 C915 ) C912_=_C916( C912 C916 ) C912_=_C917( C912 C917 ) C912_=_C918( C912 C918 ) C913_=_C914( C913 C914 ) \nC913_=_C915( C913 C915 ) C913_=_C916( C913 C916 ) C913_=_C917( C913 C917 ) C913_=_C918( C913 C918 ) C914_=_C915( C914 C915 ) C914_=_C916( C914 C916 ) \nC914_=_C917( C914 C917 ) C914_=_C918( C914 C918 ) C915_=_C916( C915 C916 ) C915_=_C917( C915 C917 ) C915_=_C918( C915 C918 ) C916_=_C917( C916 C917 ) \nC916_=_C918( C916 C918 ) C917_=_C918( C917 C918 ) "];260-&gt;299[label="42: C16 C211 C267 C469 C690 \nC716 C717 C718 C719 C720 C721 \nC722 C724 C725 C726 C727 C728 \nC729 C737 C753 C775 C796 C814 \nC826 C844 C861 C876 C885 C899 \nC906 C907 C908 C909 C910 C911 \nC912 C913 C914 C915 C916 C917 \nC918 \n463: C16_=_C267 ,C16_=_C716 ,C16_=_C717 ,C16_=_C718 ,C16_=_C719 ,\nC16_=_C720 ,C16_=_C721 ,C16_=_C722 ,C16_=_C724 ,C16_=_C725 ,C16_=_C726 ,\nC16_=_C727 ,C16_=_C728 ,C16_=_C729 ,C211_=_C469 ,C211_=_C690 ,C211_=_C737 ,\nC211_=_C753 ,C211_=_C775 ,C211_=_C796 ,C211_=_C814 ,C211_=_C826 ,C211_=_C844 ,\nC211_=_C861 ,C211_=_C876 ,C211_=_C885 ,C211_=_C899 ,C211_=_C906 ,C211_=_C907 ,\nC211_=_C908 ,C211_=_C909 ,C211_=_C910 ,C211_=_C911 ,C211_=_C912 ,C211_=_C913 ,\nC211_=_C914 ,C211_=_C915 ,C211_=_C916 ,C211_=_C917 ,C211_=_C918 ,C267_=_C716 ,\nC267_=_C717 ,C267_=_C718 ,C267_=_C719 ,C267_=_C720 ,C267_=_C721 ,C267_=_C722 ,\nC267_=_C724 ,C267_=_C725 ,C267_=_C726 ,C267_=_C727 ,C267_=_C728 ,C267_=_C729 ,\nC469_=_C690 ,C469_=_C737 ,C469_=_C753 ,C469_=_C775 ,C469_=_C796 ,C469_=_C814 ,\nC469_=_C826 ,C469_=_C844 ,C469_=_C861 ,C469_=_C876 ,C469_=_C885 ,C469_=_C899 ,\nC469_=_C906 ,C469_=_C907 ,C469_=_C908 ,C469_=_C909 ,C469_=_C910 ,C469_=_C911 ,\nC469_=_C912 ,C469_=_C913 ,C469_=_C914 ,C469_=_C915 ,C469_=_C916 ,C469_=_C917 ,\nC469_=_C918 ,C690_=_C737 ,C690_=_C753 ,C690_=_C775 ,C690_=_C796 ,C690_=_C814 ,\nC690_=_C826 ,C690_=_C844 ,C690_=_C861 ,C690_=_C876 ,C690_=_C885 ,C690_=_C899 ,\nC690_=_C906 ,C690_=_C907 ,C690_=_C908 ,C690_=_C909 ,C690_=_C910 ,C690_=_C911 ,\nC690_=_C912 ,C690_=_C913 ,C690_=_C914 ,C690_=_C915 ,C690_=_C916 ,C690_=_C917 ,\nC690_=_C918 ,C716_=_C717 ,C716_=_C718 ,C716_=_C719 ,C716_=_C720 ,C716_=_C721 ,\nC716_=_C722 ,C716_=_C724 ,C716_=_C725 ,C716_=_C726 ,C716_=_C727 ,C716_=_C728 ,\nC716_=_C729 ,C716_=_C753 ,C717_=_C718 ,C717_=_C719 ,C717_=_C720 ,C717_=_C721 ,\nC717_=_C722 ,C717_=_C724 ,C717_=_C725 ,C717_=_C726 ,C717_=_C727 ,C717_=_C728 ,\nC717_=_C729 ,C717_=_C775 ,C718_=_C719 ,C718_=_C720 ,C718_=_C721 ,C718_=_C722 ,\nC718_=_C724 ,C718_=_C725 ,C718_=_C726 ,C718_=_C727 ,C718_=_C728 ,C718_=_C729 ,\nC718_=_C796 ,C719_=_C720 ,C719_=_C721 ,C719_=_C722 ,C719_=_C724 ,C719_=_C725 ,\nC719_=_C726 ,C719_=_C727 ,C719_=_C728 ,C719_=_C729 ,C719_=_C826 ,C720_=_C721 ,\nC720_=_C722 ,C720_=_C724 ,C720_=_C725 ,C720_=_C726 ,C720_=_C727 ,C720_=_C728 ,\nC720_=_C729 ,C720_=_C844 ,C721_=_C722 ,C721_=_C724 ,C721_=_C725 ,C721_=_C726 ,\nC721_=_C727 ,C721_=_C728 ,C721_=_C729 ,C721_=_C861 ,C722_=_C724 ,C722_=_C725 ,\nC722_=_C726 ,C722_=_C727 ,C722_=_C728 ,C722_=_C729 ,C722_=_C885 ,C724_=_C725 ,\nC724_=_C726 ,C724_=_C727 ,C724_=_C728 ,C724_=_C729 ,C725_=_C726 ,C725_=_C727 ,\nC725_=_C728 ,C725_=_C729 ,C726_=_C727 ,C726_=_C728 ,C726_=_C729 ,C727_=_C728 ,\nC727_=_C729 ,C728_=_C729 ,C737_=_C753 ,C737_=_C775 ,C737_=_C796 ,C737_=_C814 ,\nC737_=_C826 ,C737_=_C844 ,C737_=_C861 ,C737_=_C876 ,C737_=_C885 ,C737_=_C899 ,\nC737_=_C906 ,C737_=_C907 ,C737_=_C908 ,C737_=_C909 ,C737_=_C910 ,C737_=_C911 ,\nC737_=_C912 ,C737_=_C913 ,C737_=_C914 ,C737_=_C915 ,C737_=_C916 ,C737_=_C917 ,\nC737_=_C918 ,C753_=_C775 ,C753_=_C796 ,C753_=_C814 ,C753_=_C826 ,C753_=_C844 ,\nC753_=_C861 ,C753_=_C876 ,C753_=_C885 ,C753_=_C899 ,C753_=_C906 ,C753_=_C907 ,\nC753_=_C908</w:t>
      </w:r>
    </w:p>
    <w:p>
      <w:pPr>
        <w:pStyle w:val="PreformattedText"/>
        <w:bidi w:val="0"/>
        <w:spacing w:before="0" w:after="0"/>
        <w:jc w:val="left"/>
        <w:rPr/>
      </w:pPr>
      <w:r>
        <w:rPr/>
        <w:t xml:space="preserve"> </w:t>
      </w:r>
      <w:r>
        <w:rPr/>
        <w:t>,C753_=_C909 ,C753_=_C910 ,C753_=_C911 ,C753_=_C912 ,C753_=_C913 ,\nC753_=_C914 ,C753_=_C915 ,C753_=_C916 ,C753_=_C917 ,C753_=_C918 ,C775_=_C796 ,\nC775_=_C814 ,C775_=_C826 ,C775_=_C844 ,C775_=_C861 ,C775_=_C876 ,C775_=_C885 ,\nC775_=_C899 ,C775_=_C906 ,C775_=_C907 ,C775_=_C908 ,C775_=_C909 ,C775_=_C910 ,\nC775_=_C911 ,C775_=_C912 ,C775_=_C913 ,C775_=_C914 ,C775_=_C915 ,C775_=_C916 ,\nC775_=_C917 ,C775_=_C918 ,C796_=_C814 ,C796_=_C826 ,C796_=_C844 ,C796_=_C861 ,\nC796_=_C876 ,C796_=_C885 ,C796_=_C899 ,C796_=_C906 ,C796_=_C907 ,C796_=_C908 ,\nC796_=_C909 ,C796_=_C910 ,C796_=_C911 ,C796_=_C912 ,C796_=_C913 ,C796_=_C914 ,\nC796_=_C915 ,C796_=_C916 ,C796_=_C917 ,C796_=_C918 ,C814_=_C826 ,C814_=_C844 ,\nC814_=_C861 ,C814_=_C876 ,C814_=_C885 ,C814_=_C899 ,C814_=_C906 ,C814_=_C907 ,\nC814_=_C908 ,C814_=_C909 ,C814_=_C910 ,C814_=_C911 ,C814_=_C912 ,C814_=_C913 ,\nC814_=_C914 ,C814_=_C915 ,C814_=_C916 ,C814_=_C917 ,C814_=_C918 ,C826_=_C844 ,\nC826_=_C861 ,C826_=_C876 ,C826_=_C885 ,C826_=_C899 ,C826_=_C906 ,C826_=_C907 ,\nC826_=_C908 ,C826_=_C909 ,C826_=_C910 ,C826_=_C911 ,C826_=_C912 ,C826_=_C913 ,\nC826_=_C914 ,C826_=_C915 ,C826_=_C916 ,C826_=_C917 ,C826_=_C918 ,C844_=_C861 ,\nC844_=_C876 ,C844_=_C885 ,C844_=_C899 ,C844_=_C906 ,C844_=_C907 ,C844_=_C908 ,\nC844_=_C909 ,C844_=_C910 ,C844_=_C911 ,C844_=_C912 ,C844_=_C913 ,C844_=_C914 ,\nC844_=_C915 ,C844_=_C916 ,C844_=_C917 ,C844_=_C918 ,C861_=_C876 ,C861_=_C885 ,\nC861_=_C899 ,C861_=_C906 ,C861_=_C907 ,C861_=_C908 ,C861_=_C909 ,C861_=_C910 ,\nC861_=_C911 ,C861_=_C912 ,C861_=_C913 ,C861_=_C914 ,C861_=_C915 ,C861_=_C916 ,\nC861_=_C917 ,C861_=_C918 ,C876_=_C885 ,C876_=_C899 ,C876_=_C906 ,C876_=_C907 ,\nC876_=_C908 ,C876_=_C909 ,C876_=_C910 ,C876_=_C911 ,C876_=_C912 ,C876_=_C913 ,\nC876_=_C914 ,C876_=_C915 ,C876_=_C916 ,C876_=_C917 ,C876_=_C918 ,C885_=_C899 ,\nC885_=_C906 ,C885_=_C907 ,C885_=_C908 ,C885_=_C909 ,C885_=_C910 ,C885_=_C911 ,\nC885_=_C912 ,C885_=_C913 ,C885_=_C914 ,C885_=_C915 ,C885_=_C916 ,C885_=_C917 ,\nC885_=_C918 ,C899_=_C906 ,C899_=_C907 ,C899_=_C908 ,C899_=_C909 ,C899_=_C910 ,\nC899_=_C911 ,C899_=_C912 ,C899_=_C913 ,C899_=_C914 ,C899_=_C915 ,C899_=_C916 ,\nC899_=_C917 ,C899_=_C918 ,C906_=_C907 ,C906_=_C908 ,C906_=_C909 ,C906_=_C910 ,\nC906_=_C911 ,C906_=_C912 ,C906_=_C913 ,C906_=_C914 ,C906_=_C915 ,C906_=_C916 ,\nC906_=_C917 ,C906_=_C918 ,C907_=_C908 ,C907_=_C909 ,C907_=_C910 ,C907_=_C911 ,\nC907_=_C912 ,C907_=_C913 ,C907_=_C914 ,C907_=_C915 ,C907_=_C916 ,C907_=_C917 ,\nC907_=_C918 ,C908_=_C909 ,C908_=_C910 ,C908_=_C911 ,C908_=_C912 ,C908_=_C913 ,\nC908_=_C914 ,C908_=_C915 ,C908_=_C916 ,C908_=_C917 ,C908_=_C918 ,C909_=_C910 ,\nC909_=_C911 ,C909_=_C912 ,C909_=_C913 ,C909_=_C914 ,C909_=_C915 ,C909_=_C916 ,\nC909_=_C917 ,C909_=_C918 ,C910_=_C911 ,C910_=_C912 ,C910_=_C913 ,C910_=_C914 ,\nC910_=_C915 ,C910_=_C916 ,C910_=_C917 ,C910_=_C918 ,C911_=_C912 ,C911_=_C913 ,\nC911_=_C914 ,C911_=_C915 ,C911_=_C916 ,C911_=_C917 ,C911_=_C918 ,C912_=_C913 ,\nC912_=_C914 ,C912_=_C915 ,C912_=_C916 ,C912_=_C917 ,C912_=_C918 ,C913_=_C914 ,\nC913_=_C915 ,C913_=_C916 ,C913_=_C917 ,C913_=_C918 ,C914_=_C915 ,C914_=_C916 ,\nC914_=_C917 ,C914_=_C918 ,C915_=_C916 ,C915_=_C917 ,C915_=_C918 ,C916_=_C917 ,\nC916_=_C918 ,C917_=_C918 ,"];300[shape=box, label="id:300 level: 7\n43: C154 C240 C415 C649 C704 \nC721 C735 C749 C755 C771 C777 \nC792 C798 C812 C822 C828 C840 \nC846 C858 C859 C860 C861 C862 \nC863 C864 C865 C866 C867 C868 \nC869 C870 C871 C872 C873 C874 \nC887 C907 C926 C927 C928 C929 \nC930 C931 \n505: C154_=_C415( C154 C415 ) C154_=_C649( C154 C649 ) C154_=_C721( C154 C721 ) C154_=_C735( C154 C735 ) C154_=_C749( C154 C749 ) \nC154_=_C771( C154 C771 ) C154_=_C792( C154 C792 ) C154_=_C812( C154 C812 ) C154_=_C822( C154 C822 ) C154_=_C840( C154 C840 ) C154_=_C858( C154 C858 ) \nC154_=_C859( C154 C859 ) C154_=_C860( C154 C860 ) C154_=_C861( C154 C861 ) C154_=_C862( C154 C862 ) C154_=_C863( C154 C863 ) C154_=_C864( C154 C864 ) \nC154_=_C865( C154 C865 ) C154_=_C866( C154 C866 ) C154_=_C867( C154 C867 ) C154_=_C868( C154 C868 ) C154_=_C869( C154 C869 ) C154_=_C870( C154 C870 ) \nC154_=_C871( C154 C871 ) C154_=_C872( C154 C872 ) C154_=_C873( C154 C873 ) C154_=_C874( C154 C874 ) C240_=_C704( C240 C704 ) C240_=_C755( C240 C755 ) \nC240_=_C777( C240 C777 ) C240_=_C798( C240 C798 ) C240_=_C828( C240 C828 ) C240_=_C846( C240 C846 ) C240_=_C863( C240 C863 ) C240_=_C887( C240 C887 ) \nC240_=_C907( C240 C907 ) C240_=_C926( C240 C926 ) C240_=_C927( C240 C927 ) C240_=_C928( C240 C928 ) C240_=_C929( C240 C929 ) C240_=_C930( C240 C930 ) \nC240_=_C931( C240 C931 ) C415_=_C649( C415 C649 ) C415_=_C721( C415 C721 ) C415_=_C735( C415 C735 ) C415_=_C749( C415 C749 ) C415_=_C771( C415 C771 ) \nC415_=_C792( C415 C792 ) C415_=_C812( C415 C812 ) C415_=_C822( C415 C822 ) C415_=_C840( C415 C840 ) C415_=_C858( C415 C858 ) C415_=_C859( C415 C859 ) \nC415_=_C860( C415 C860 ) C415_=_C861( C415 C861 ) C415_=_C862( C415 C862 ) C415_=_C863( C415 C863 ) C415_=_C864( C415 C864 ) C415_=_C865( C415 C865 ) \nC415_=_C866( C415 C866 ) C415_=_C867( C415 C867 ) C415_=_C868( C415 C868 ) C415_=_C869( C415 C869 ) C415_=_C870( C415 C870 ) C415_=_C871( C415 C871 ) \nC415_=_C872( C415 C872 ) C415_=_C873( C415 C873 ) C415_=_C874( C415 C874 ) C649_=_C721( C649 C721 ) C649_=_C735( C649 C735 ) C649_=_C749( C649 C749 ) \nC649_=_C771( C649 C771 ) C649_=_C792( C649 C792 ) C649_=_C812( C649 C812 ) C649_=_C822( C649 C822 ) C649_=_C840( C649 C840 ) C649_=_C858( C649 C858 ) \nC649_=_C859( C649 C859 ) C649_=_C860( C649 C860 ) C649_=_C861( C649 C861 ) C649_=_C862( C649 C862 ) C649_=_C863( C649 C863 ) C649_=_C864( C649 C864 ) \nC649_=_C865( C649 C865 ) C649_=_C866( C649 C866 ) C649_=_C867( C649 C867 ) C649_=_C868( C649 C868 ) C649_=_C869( C649 C869 ) C649_=_C870( C649 C870 ) \nC649_=_C871( C649 C871 ) C649_=_C872( C649 C872 ) C649_=_C873( C649 C873 ) C649_=_C874( C649 C874 ) C704_=_C755( C704 C755 ) C704_=_C777( C704 C777 ) \nC704_=_C798( C704 C798 ) C704_=_C828( C704 C828 ) C704_=_C846( C704 C846 ) C704_=_C863( C704 C863 ) C704_=_C887( C704 C887 ) C704_=_C907( C704 C907 ) \nC704_=_C926( C704 C926 ) C704_=_C927( C704 C927 ) C704_=_C928( C704 C928 ) C704_=_C929( C704 C929 ) C704_=_C930( C704 C930 ) C704_=_C931( C704 C931 ) \nC721_=_C735( C721 C735 ) C721_=_C749( C721 C749 ) C721_=_C771( C721 C771 ) C721_=_C792( C721 C792 ) C721_=_C812( C721 C812 ) C721_=_C822( C721 C822 ) \nC721_=_C840( C721 C840 ) C721_=_C858( C721 C858 ) C721_=_C859( C721 C859 ) C721_=_C860( C721 C860 ) C721_=_C861( C721 C861 ) C721_=_C862( C721 C862 ) \nC721_=_C863( C721 C863 ) C721_=_C864( C721 C864 ) C721_=_C865( C721 C865 ) C721_=_C866( C721 C866 ) C721_=_C867( C721 C867 ) C721_=_C868( C721 C868 ) \nC721_=_C869( C721 C869 ) C721_=_C870( C721 C870 ) C721_=_C871( C721 C871 ) C721_=_C872( C721 C872 ) C721_=_C873( C721 C873 ) C721_=_C874( C721 C874 ) \nC735_=_C749( C735 C749 ) C735_=_C771( C735 C771 ) C735_=_C792( C735 C792 ) C735_=_C812( C735 C812 ) C735_=_C822( C735 C822 ) C735_=_C840( C735 C840 ) \nC735_=_C858( C735 C858 ) C735_=_C859( C735 C859 ) C735_=_C860( C735 C860 ) C735_=_C861( C735 C861 ) C735_=_C862( C735 C862 ) C735_=_C863( C735 C863 ) \nC735_=_C864( C735 C864 ) C735_=_C865( C735 C865 ) C735_=_C866( C735 C866 ) C735_=_C867( C735 C867 ) C735_=_C868( C735 C868 ) C735_=_C869( C735 C869 ) \nC735_=_C870( C735 C870 ) C735_=_C871( C735 C871 ) C735_=_C872( C735 C872 ) C735_=_C873( C735 C873 ) C735_=_C874( C735 C874 ) C749_=_C755( C749 C755 ) \nC749_=_C771( C749 C771 ) C749_=_C792( C749 C792 ) C749_=_C812( C749 C812 ) C749_=_C822( C749 C822 ) C749_=_C840( C749 C840 ) C749_=_C858( C749 C858 ) \nC749_=_C859( C749 C859 ) C749_=_C860( C749 C860 ) C749_=_C861( C749 C861 ) C749_=_C862( C749 C862 ) C749_=_C863( C749 C863 ) C749_=_C864( C749 C864 ) \nC749_=_C865( C749 C865 ) C749_=_C866( C749 C866 ) C749_=_C867( C749 C867 ) C749_=_C868( C749 C868 ) C749_=_C869( C749 C869 ) C749_=_C870( C749 C870 ) \nC749_=_C871( C749 C871 ) C749_=_C872( C749 C872 ) C749_=_C873( C749 C873 ) C749_=_C874( C749 C874 ) C755_=_C777( C755 C777 ) C755_=_C798( C755 C798 ) \nC755_=_C828( C755 C828 ) C755_=_C846( C755 C846 ) C755_=_C863( C755 C863 ) C755_=_C887( C755 C887 ) C755_=_C907( C755 C907 ) C755_=_C926( C755 C926 ) \nC755_=_C927( C755 C927 ) C755_=_C928( C755 C928 ) C755_=_C929( C755 C929 ) C755_=_C930( C755 C930 ) C755_=_C931( C755 C931 ) C771_=_C777( C771 C777 ) \nC771_=_C792( C771 C792 ) C771_=_C812( C771 C812 ) C771_=_C822( C771 C822 ) C771_=_C840( C771 C840 ) C771_=_C858( C771 C858 ) C771_=_C859( C771 C859 ) \nC771_=_C860( C771 C860 ) C771_=_C861( C771 C861 ) C771_=_C862( C771 C862 ) C771_=_C863( C771 C863 ) C771_=_C864( C771 C864 ) C771_=_C865( C771 C865 ) \nC771_=_C866( C771 C866 ) C771_=_C867( C771 C867 ) C771_=_C868( C771 C868 ) C771_=_C869( C771 C869 ) C771_=_C870( C771 C870 ) C771_=_C871( C771 C871 ) \nC771_=_C872( C771 C872 ) C771_=_C873( C771 C873 ) C771_=_C874( C771 C874 ) C777_=_C798( C777 C798 ) C777_=_C828( C777 C828 ) C777_=_C846( C777 C846 ) \nC777_=_C863( C777 C863 ) C777_=_C887( C777 C887 ) C777_=_C907( C777 C907 ) C777_=_C926( C777 C926 ) C777_=_C927( C777 C927 ) C777_=_C928( C777 C928 ) \nC777_=_C929( C777 C929 ) C777_=_C930( C777 C930 ) C777_=_C931( C777 C931 ) C792_=_C798( C792 C798 ) C792_=_C812( C792 C812 ) C792_=_C822( C792 C822 ) \nC792_=_C840( C792 C840 ) C792_=_C858( C792 C858 ) C792_=_C859( C792 C859 ) C792_=_C860( C792 C860 ) C792_=_C861( C792 C861 ) C792_=_C862( C792 C862 ) \nC792_=_C863( C792 C863 ) C792_=_C864( C792 C864 ) C792_=_C865( C792 C865 ) C792_=_C866( C792 C866 ) C792_=_C867( C792 C867 ) C792_=_C868( C792 C868 ) \nC792_=_C869( C792 C869 ) C792_=_C870( C792 C870 ) C792_=_C871( C792 C871 ) C792_=_C872( C792 C872 ) C792_=_C873( C792 C873 ) C792_=_C874( C792 C874 ) \nC798_=_C828( C798 C828 ) C798_=_C846( C798 C846 ) C798_=_C863( C798 C863 ) C798_=_C887( C798 C887 ) C798_=_C907( C798 C907 ) C798_=_C926( C798 C926 ) \nC798_=_C927( C798 C927 ) C798_=_C928( C798 C928</w:t>
      </w:r>
    </w:p>
    <w:p>
      <w:pPr>
        <w:pStyle w:val="PreformattedText"/>
        <w:bidi w:val="0"/>
        <w:spacing w:before="0" w:after="0"/>
        <w:jc w:val="left"/>
        <w:rPr/>
      </w:pPr>
      <w:r>
        <w:rPr/>
        <w:t xml:space="preserve"> </w:t>
      </w:r>
      <w:r>
        <w:rPr/>
        <w:t>) C798_=_C929( C798 C929 ) C798_=_C930( C798 C930 ) C798_=_C931( C798 C931 ) C812_=_C822( C812 C822 ) \nC812_=_C840( C812 C840 ) C812_=_C858( C812 C858 ) C812_=_C859( C812 C859 ) C812_=_C860( C812 C860 ) C812_=_C861( C812 C861 ) C812_=_C862( C812 C862 ) \nC812_=_C863( C812 C863 ) C812_=_C864( C812 C864 ) C812_=_C865( C812 C865 ) C812_=_C866( C812 C866 ) C812_=_C867( C812 C867 ) C812_=_C868( C812 C868 ) \nC812_=_C869( C812 C869 ) C812_=_C870( C812 C870 ) C812_=_C871( C812 C871 ) C812_=_C872( C812 C872 ) C812_=_C873( C812 C873 ) C812_=_C874( C812 C874 ) \nC822_=_C828( C822 C828 ) C822_=_C840( C822 C840 ) C822_=_C858( C822 C858 ) C822_=_C859( C822 C859 ) C822_=_C860( C822 C860 ) C822_=_C861( C822 C861 ) \nC822_=_C862( C822 C862 ) C822_=_C863( C822 C863 ) C822_=_C864( C822 C864 ) C822_=_C865( C822 C865 ) C822_=_C866( C822 C866 ) C822_=_C867( C822 C867 ) \nC822_=_C868( C822 C868 ) C822_=_C869( C822 C869 ) C822_=_C870( C822 C870 ) C822_=_C871( C822 C871 ) C822_=_C872( C822 C872 ) C822_=_C873( C822 C873 ) \nC822_=_C874( C822 C874 ) C828_=_C846( C828 C846 ) C828_=_C863( C828 C863 ) C828_=_C887( C828 C887 ) C828_=_C907( C828 C907 ) C828_=_C926( C828 C926 ) \nC828_=_C927( C828 C927 ) C828_=_C928( C828 C928 ) C828_=_C929( C828 C929 ) C828_=_C930( C828 C930 ) C828_=_C931( C828 C931 ) C840_=_C846( C840 C846 ) \nC840_=_C858( C840 C858 ) C840_=_C859( C840 C859 ) C840_=_C860( C840 C860 ) C840_=_C861( C840 C861 ) C840_=_C862( C840 C862 ) C840_=_C863( C840 C863 ) \nC840_=_C864( C840 C864 ) C840_=_C865( C840 C865 ) C840_=_C866( C840 C866 ) C840_=_C867( C840 C867 ) C840_=_C868( C840 C868 ) C840_=_C869( C840 C869 ) \nC840_=_C870( C840 C870 ) C840_=_C871( C840 C871 ) C840_=_C872( C840 C872 ) C840_=_C873( C840 C873 ) C840_=_C874( C840 C874 ) C846_=_C863( C846 C863 ) \nC846_=_C887( C846 C887 ) C846_=_C907( C846 C907 ) C846_=_C926( C846 C926 ) C846_=_C927( C846 C927 ) C846_=_C928( C846 C928 ) C846_=_C929( C846 C929 ) \nC846_=_C930( C846 C930 ) C846_=_C931( C846 C931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874( C858 C874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874( C859 C874 ) C859_=_C887( C859 C887 ) C860_=_C861( C860 C861 ) C860_=_C862( C860 C862 ) \nC860_=_C863( C860 C863 ) C860_=_C864( C860 C864 ) C860_=_C865( C860 C865 ) C860_=_C866( C860 C866 ) C860_=_C867( C860 C867 ) C860_=_C868( C860 C868 ) \nC860_=_C869( C860 C869 ) C860_=_C870( C860 C870 ) C860_=_C871( C860 C871 ) C860_=_C872( C860 C872 ) C860_=_C873( C860 C873 ) C860_=_C874( C860 C874 ) \nC861_=_C862( C861 C862 ) C861_=_C863( C861 C863 ) C861_=_C864( C861 C864 ) C861_=_C865( C861 C865 ) C861_=_C866( C861 C866 ) C861_=_C867( C861 C867 ) \nC861_=_C868( C861 C868 ) C861_=_C869( C861 C869 ) C861_=_C870( C861 C870 ) C861_=_C871( C861 C871 ) C861_=_C872( C861 C872 ) C861_=_C873( C861 C873 ) \nC861_=_C874( C861 C874 ) C861_=_C907( C861 C907 ) C862_=_C863( C862 C863 ) C862_=_C864( C862 C864 ) C862_=_C865( C862 C865 ) C862_=_C866( C862 C866 ) \nC862_=_C867( C862 C867 ) C862_=_C868( C862 C868 ) C862_=_C869( C862 C869 ) C862_=_C870( C862 C870 ) C862_=_C871( C862 C871 ) C862_=_C872( C862 C872 ) \nC862_=_C873( C862 C873 ) C862_=_C874( C862 C874 ) C863_=_C864( C863 C864 ) C863_=_C865( C863 C865 ) C863_=_C866( C863 C866 ) C863_=_C867( C863 C867 ) \nC863_=_C868( C863 C868 ) C863_=_C869( C863 C869 ) C863_=_C870( C863 C870 ) C863_=_C871( C863 C871 ) C863_=_C872( C863 C872 ) C863_=_C873( C863 C873 ) \nC863_=_C874( C863 C874 ) C863_=_C887( C863 C887 ) C863_=_C907( C863 C907 ) C863_=_C926( C863 C926 ) C863_=_C927( C863 C927 ) C863_=_C928( C863 C928 ) \nC863_=_C929( C863 C929 ) C863_=_C930( C863 C930 ) C863_=_C931( C863 C931 ) C864_=_C865( C864 C865 ) C864_=_C866( C864 C866 ) C864_=_C867( C864 C867 ) \nC864_=_C868( C864 C868 ) C864_=_C869( C864 C869 ) C864_=_C870( C864 C870 ) C864_=_C871( C864 C871 ) C864_=_C872( C864 C872 ) C864_=_C873( C864 C873 ) \nC864_=_C874( C864 C874 ) C865_=_C866( C865 C866 ) C865_=_C867( C865 C867 ) C865_=_C868( C865 C868 ) C865_=_C869( C865 C869 ) C865_=_C870( C865 C870 ) \nC865_=_C871( C865 C871 ) C865_=_C872( C865 C872 ) C865_=_C873( C865 C873 ) C865_=_C874( C865 C874 ) C866_=_C867( C866 C867 ) C866_=_C868( C866 C868 ) \nC866_=_C869( C866 C869 ) C866_=_C870( C866 C870 ) C866_=_C871( C866 C871 ) C866_=_C872( C866 C872 ) C866_=_C873( C866 C873 ) C866_=_C874( C866 C874 ) \nC867_=_C868( C867 C868 ) C867_=_C869( C867 C869 ) C867_=_C870( C867 C870 ) C867_=_C871( C867 C871 ) C867_=_C872( C867 C872 ) C867_=_C873( C867 C873 ) \nC867_=_C874( C867 C874 ) C868_=_C869( C868 C869 ) C868_=_C870( C868 C870 ) C868_=_C871( C868 C871 ) C868_=_C872( C868 C872 ) C868_=_C873( C868 C873 ) \nC868_=_C874( C868 C874 ) C869_=_C870( C869 C870 ) C869_=_C871( C869 C871 ) C869_=_C872( C869 C872 ) C869_=_C873( C869 C873 ) C869_=_C874( C869 C874 ) \nC870_=_C871( C870 C871 ) C870_=_C872( C870 C872 ) C870_=_C873( C870 C873 ) C870_=_C874( C870 C874 ) C871_=_C872( C871 C872 ) C871_=_C873( C871 C873 ) \nC871_=_C874( C871 C874 ) C872_=_C873( C872 C873 ) C872_=_C874( C872 C874 ) C873_=_C874( C873 C874 ) C887_=_C907( C887 C907 ) C887_=_C926( C887 C926 ) \nC887_=_C927( C887 C927 ) C887_=_C928( C887 C928 ) C887_=_C929( C887 C929 ) C887_=_C930( C887 C930 ) C887_=_C931( C887 C931 ) C907_=_C926( C907 C926 ) \nC907_=_C927( C907 C927 ) C907_=_C928( C907 C928 ) C907_=_C929( C907 C929 ) C907_=_C930( C907 C930 ) C907_=_C931( C907 C931 ) C926_=_C927( C926 C927 ) \nC926_=_C928( C926 C928 ) C926_=_C929( C926 C929 ) C926_=_C930( C926 C930 ) C926_=_C931( C926 C931 ) C927_=_C928( C927 C928 ) C927_=_C929( C927 C929 ) \nC927_=_C930( C927 C930 ) C927_=_C931( C927 C931 ) C928_=_C929( C928 C929 ) C928_=_C930( C928 C930 ) C928_=_C931( C928 C931 ) C929_=_C930( C929 C930 ) \nC929_=_C931( C929 C931 ) C930_=_C931( C930 C931 ) "];261-&gt;300[label="42: C154 C240 C415 C649 C704 \nC721 C735 C749 C755 C771 C777 \nC792 C798 C812 C822 C828 C840 \nC846 C858 C859 C860 C861 C862 \nC864 C865 C866 C867 C868 C869 \nC870 C871 C872 C873 C874 C887 \nC907 C926 C927 C928 C929 C930 \nC931 \n463: C154_=_C415 ,C154_=_C649 ,C154_=_C721 ,C154_=_C735 ,C154_=_C749 ,\nC154_=_C771 ,C154_=_C792 ,C154_=_C812 ,C154_=_C822 ,C154_=_C840 ,C154_=_C858 ,\nC154_=_C859 ,C154_=_C860 ,C154_=_C861 ,C154_=_C862 ,C154_=_C864 ,C154_=_C865 ,\nC154_=_C866 ,C154_=_C867 ,C154_=_C868 ,C154_=_C869 ,C154_=_C870 ,C154_=_C871 ,\nC154_=_C872 ,C154_=_C873 ,C154_=_C874 ,C240_=_C704 ,C240_=_C755 ,C240_=_C777 ,\nC240_=_C798 ,C240_=_C828 ,C240_=_C846 ,C240_=_C887 ,C240_=_C907 ,C240_=_C926 ,\nC240_=_C927 ,C240_=_C928 ,C240_=_C929 ,C240_=_C930 ,C240_=_C931 ,C415_=_C649 ,\nC415_=_C721 ,C415_=_C735 ,C415_=_C749 ,C415_=_C771 ,C415_=_C792 ,C415_=_C812 ,\nC415_=_C822 ,C415_=_C840 ,C415_=_C858 ,C415_=_C859 ,C415_=_C860 ,C415_=_C861 ,\nC415_=_C862 ,C415_=_C864 ,C415_=_C865 ,C415_=_C866 ,C415_=_C867 ,C415_=_C868 ,\nC415_=_C869 ,C415_=_C870 ,C415_=_C871 ,C415_=_C872 ,C415_=_C873 ,C415_=_C874 ,\nC649_=_C721 ,C649_=_C735 ,C649_=_C749 ,C649_=_C771 ,C649_=_C792 ,C649_=_C812 ,\nC649_=_C822 ,C649_=_C840 ,C649_=_C858 ,C649_=_C859 ,C649_=_C860 ,C649_=_C861 ,\nC649_=_C862 ,C649_=_C864 ,C649_=_C865 ,C649_=_C866 ,C649_=_C867 ,C649_=_C868 ,\nC649_=_C869 ,C649_=_C870 ,C649_=_C871 ,C649_=_C872 ,C649_=_C873 ,C649_=_C874 ,\nC704_=_C755 ,C704_=_C777 ,C704_=_C798 ,C704_=_C828 ,C704_=_C846 ,C704_=_C887 ,\nC704_=_C907 ,C704_=_C926 ,C704_=_C927 ,C704_=_C928 ,C704_=_C929 ,C704_=_C930 ,\nC704_=_C931 ,C721_=_C735 ,C721_=_C749 ,C721_=_C771 ,C721_=_C792 ,C721_=_C812 ,\nC721_=_C822 ,C721_=_C840 ,C721_=_C858 ,C721_=_C859 ,C721_=_C860 ,C721_=_C861 ,\nC721_=_C862 ,C721_=_C864 ,C721_=_C865 ,C721_=_C866 ,C721_=_C867 ,C721_=_C868 ,\nC721_=_C869 ,C721_=_C870 ,C721_=_C871 ,C721_=_C872 ,C721_=_C873 ,C721_=_C874 ,\nC735_=_C749 ,C735_=_C771 ,C735_=_C792 ,C735_=_C812 ,C735_=_C822 ,C735_=_C840 ,\nC735_=_C858 ,C735_=_C859 ,C735_=_C860 ,C735_=_C861 ,C735_=_C862 ,C735_=_C864 ,\nC735_=_C865 ,C735_=_C866 ,C735_=_C867 ,C735_=_C868 ,C735_=_C869 ,C735_=_C870 ,\nC735_=_C871 ,C735_=_C872 ,C735_=_C873 ,C735_=_C874 ,C749_=_C755 ,C749_=_C771 ,\nC749_=_C792 ,C749_=_C812 ,C749_=_C822 ,C749_=_C840 ,C749_=_C858 ,C749_=_C859 ,\nC749_=_C860 ,C749_=_C861 ,C749_=_C862 ,C749_=_C864 ,C749_=_C865 ,C749_=_C866 ,\nC749_=_C867 ,C749_=_C868 ,C749_=_C869 ,C749_=_C870 ,C749_=_C871 ,C749_=_C872 ,\nC749_=_C873 ,C749_=_C874 ,C755_=_C777 ,C755_=_C798 ,C755_=_C828 ,C755_=_C846 ,\nC755_=_C887 ,C755_=_C907 ,C755_=_C926 ,C755_=_C927 ,C755_=_C928 ,C755_=_C929 ,\nC755_=_C930 ,C755_=_C931 ,C771_=_C777 ,C771_=_C792 ,C771_=_C812 ,C771_=_C822 ,\nC771_=_C840 ,C771_=_C858 ,C771_=_C859 ,C771_=_C860 ,C771_=_C861 ,C771_=_C862 ,\nC771_=_C864 ,C771_=_C865 ,C771_=_C866 ,C771_=_C867 ,C771_=_C868 ,C771_=_C869 ,\nC771_=_C870 ,C771_=_C871 ,C771_=_C872 ,C771_=_C873 ,C771_=_C874 ,C777_=_C798 ,\nC777_=_C828 ,C777_=_C846 ,C777_=_C887 ,C777_=_C907 ,C777_=_C926 ,C777_=_C927 ,\nC777_=_C928 ,C777_=_C929 ,C777_=_C930 ,C777_=_C931 ,C792_=_C798 ,C792_=_C812 ,\nC792_=_C822 ,C792_=_C840 ,C792_=_C858 ,C792_=_C859 ,C792_=_C860 ,C792_=_C861 ,\nC792_=_C862 ,C792_=_C864 ,C792_=_C865 ,C792_=_C866 ,C792_=_C867 ,C792_=_C868 ,\nC792_=_C869 ,C792_=_C870 ,C792_=_C871 ,C792_=_C872 ,C792_=_C873 ,C792_=_C874 ,\nC798_=_C828 ,C798_=_C846 ,C798_=_C887 ,C798_=_C907 ,C798_=_C926 ,C798_=_C927 ,\nC798_=_C928 ,C798_=_C929 ,C798_=_C930 ,C798_=_C931 ,C812_=_C822 ,C812_=_C840</w:t>
      </w:r>
    </w:p>
    <w:p>
      <w:pPr>
        <w:pStyle w:val="PreformattedText"/>
        <w:bidi w:val="0"/>
        <w:spacing w:before="0" w:after="0"/>
        <w:jc w:val="left"/>
        <w:rPr/>
      </w:pPr>
      <w:r>
        <w:rPr/>
        <w:t xml:space="preserve"> </w:t>
      </w:r>
      <w:r>
        <w:rPr/>
        <w:t>,\nC812_=_C858 ,C812_=_C859 ,C812_=_C860 ,C812_=_C861 ,C812_=_C862 ,C812_=_C864 ,\nC812_=_C865 ,C812_=_C866 ,C812_=_C867 ,C812_=_C868 ,C812_=_C869 ,C812_=_C870 ,\nC812_=_C871 ,C812_=_C872 ,C812_=_C873 ,C812_=_C874 ,C822_=_C828 ,C822_=_C840 ,\nC822_=_C858 ,C822_=_C859 ,C822_=_C860 ,C822_=_C861 ,C822_=_C862 ,C822_=_C864 ,\nC822_=_C865 ,C822_=_C866 ,C822_=_C867 ,C822_=_C868 ,C822_=_C869 ,C822_=_C870 ,\nC822_=_C871 ,C822_=_C872 ,C822_=_C873 ,C822_=_C874 ,C828_=_C846 ,C828_=_C887 ,\nC828_=_C907 ,C828_=_C926 ,C828_=_C927 ,C828_=_C928 ,C828_=_C929 ,C828_=_C930 ,\nC828_=_C931 ,C840_=_C846 ,C840_=_C858 ,C840_=_C859 ,C840_=_C860 ,C840_=_C861 ,\nC840_=_C862 ,C840_=_C864 ,C840_=_C865 ,C840_=_C866 ,C840_=_C867 ,C840_=_C868 ,\nC840_=_C869 ,C840_=_C870 ,C840_=_C871 ,C840_=_C872 ,C840_=_C873 ,C840_=_C874 ,\nC846_=_C887 ,C846_=_C907 ,C846_=_C926 ,C846_=_C927 ,C846_=_C928 ,C846_=_C929 ,\nC846_=_C930 ,C846_=_C931 ,C858_=_C859 ,C858_=_C860 ,C858_=_C861 ,C858_=_C862 ,\nC858_=_C864 ,C858_=_C865 ,C858_=_C866 ,C858_=_C867 ,C858_=_C868 ,C858_=_C869 ,\nC858_=_C870 ,C858_=_C871 ,C858_=_C872 ,C858_=_C873 ,C858_=_C874 ,C859_=_C860 ,\nC859_=_C861 ,C859_=_C862 ,C859_=_C864 ,C859_=_C865 ,C859_=_C866 ,C859_=_C867 ,\nC859_=_C868 ,C859_=_C869 ,C859_=_C870 ,C859_=_C871 ,C859_=_C872 ,C859_=_C873 ,\nC859_=_C874 ,C859_=_C887 ,C860_=_C861 ,C860_=_C862 ,C860_=_C864 ,C860_=_C865 ,\nC860_=_C866 ,C860_=_C867 ,C860_=_C868 ,C860_=_C869 ,C860_=_C870 ,C860_=_C871 ,\nC860_=_C872 ,C860_=_C873 ,C860_=_C874 ,C861_=_C862 ,C861_=_C864 ,C861_=_C865 ,\nC861_=_C866 ,C861_=_C867 ,C861_=_C868 ,C861_=_C869 ,C861_=_C870 ,C861_=_C871 ,\nC861_=_C872 ,C861_=_C873 ,C861_=_C874 ,C861_=_C907 ,C862_=_C864 ,C862_=_C865 ,\nC862_=_C866 ,C862_=_C867 ,C862_=_C868 ,C862_=_C869 ,C862_=_C870 ,C862_=_C871 ,\nC862_=_C872 ,C862_=_C873 ,C862_=_C874 ,C864_=_C865 ,C864_=_C866 ,C864_=_C867 ,\nC864_=_C868 ,C864_=_C869 ,C864_=_C870 ,C864_=_C871 ,C864_=_C872 ,C864_=_C873 ,\nC864_=_C874 ,C865_=_C866 ,C865_=_C867 ,C865_=_C868 ,C865_=_C869 ,C865_=_C870 ,\nC865_=_C871 ,C865_=_C872 ,C865_=_C873 ,C865_=_C874 ,C866_=_C867 ,C866_=_C868 ,\nC866_=_C869 ,C866_=_C870 ,C866_=_C871 ,C866_=_C872 ,C866_=_C873 ,C866_=_C874 ,\nC867_=_C868 ,C867_=_C869 ,C867_=_C870 ,C867_=_C871 ,C867_=_C872 ,C867_=_C873 ,\nC867_=_C874 ,C868_=_C869 ,C868_=_C870 ,C868_=_C871 ,C868_=_C872 ,C868_=_C873 ,\nC868_=_C874 ,C869_=_C870 ,C869_=_C871 ,C869_=_C872 ,C869_=_C873 ,C869_=_C874 ,\nC870_=_C871 ,C870_=_C872 ,C870_=_C873 ,C870_=_C874 ,C871_=_C872 ,C871_=_C873 ,\nC871_=_C874 ,C872_=_C873 ,C872_=_C874 ,C873_=_C874 ,C887_=_C907 ,C887_=_C926 ,\nC887_=_C927 ,C887_=_C928 ,C887_=_C929 ,C887_=_C930 ,C887_=_C931 ,C907_=_C926 ,\nC907_=_C927 ,C907_=_C928 ,C907_=_C929 ,C907_=_C930 ,C907_=_C931 ,C926_=_C927 ,\nC926_=_C928 ,C926_=_C929 ,C926_=_C930 ,C926_=_C931 ,C927_=_C928 ,C927_=_C929 ,\nC927_=_C930 ,C927_=_C931 ,C928_=_C929 ,C928_=_C930 ,C928_=_C931 ,C929_=_C930 ,\nC929_=_C931 ,C930_=_C931 ,"];301[shape=box, label="id:301 level: 7\n43: C139 C226 C401 C635 C720 \nC734 C748 C754 C770 C776 C791 \nC797 C811 C821 C827 C840 C841 \nC842 C843 C844 C845 C846 C847 \nC848 C849 C850 C851 C852 C853 \nC854 C855 C856 C857 C862 C886 \nC906 C919 C920 C921 C922 C923 \nC924 C925 \n505: C139_=_C401( C139 C401 ) C139_=_C635( C139 C635 ) C139_=_C720( C139 C720 ) C139_=_C734( C139 C734 ) C139_=_C748( C139 C748 ) \nC139_=_C770( C139 C770 ) C139_=_C791( C139 C791 ) C139_=_C811( C139 C811 ) C139_=_C821( C139 C821 ) C139_=_C840( C139 C840 ) C139_=_C841( C139 C841 ) \nC139_=_C842( C139 C842 ) C139_=_C843( C139 C843 ) C139_=_C844( C139 C844 ) C139_=_C845( C139 C845 ) C139_=_C846( C139 C846 ) C139_=_C847( C139 C847 ) \nC139_=_C848( C139 C848 ) C139_=_C849( C139 C849 ) C139_=_C850( C139 C850 ) C139_=_C851( C139 C851 ) C139_=_C852( C139 C852 ) C139_=_C853( C139 C853 ) \nC139_=_C854( C139 C854 ) C139_=_C855( C139 C855 ) C139_=_C856( C139 C856 ) C139_=_C857( C139 C857 ) C226_=_C754( C226 C754 ) C226_=_C776( C226 C776 ) \nC226_=_C797( C226 C797 ) C226_=_C827( C226 C827 ) C226_=_C845( C226 C845 ) C226_=_C862( C226 C862 ) C226_=_C886( C226 C886 ) C226_=_C906( C226 C906 ) \nC226_=_C919( C226 C919 ) C226_=_C920( C226 C920 ) C226_=_C921( C226 C921 ) C226_=_C922( C226 C922 ) C226_=_C923( C226 C923 ) C226_=_C924( C226 C924 ) \nC226_=_C925( C226 C925 ) C401_=_C635( C401 C635 ) C401_=_C720( C401 C720 ) C401_=_C734( C401 C734 ) C401_=_C748( C401 C748 ) C401_=_C770( C401 C770 ) \nC401_=_C791( C401 C791 ) C401_=_C811( C401 C811 ) C401_=_C821( C401 C821 ) C401_=_C840( C401 C840 ) C401_=_C841( C401 C841 ) C401_=_C842( C401 C842 ) \nC401_=_C843( C401 C843 ) C401_=_C844( C401 C844 ) C401_=_C845( C401 C845 ) C401_=_C846( C401 C846 ) C401_=_C847( C401 C847 ) C401_=_C848( C401 C848 ) \nC401_=_C849( C401 C849 ) C401_=_C850( C401 C850 ) C401_=_C851( C401 C851 ) C401_=_C852( C401 C852 ) C401_=_C853( C401 C853 ) C401_=_C854( C401 C854 ) \nC401_=_C855( C401 C855 ) C401_=_C856( C401 C856 ) C401_=_C857( C401 C857 ) C635_=_C720( C635 C720 ) C635_=_C734( C635 C734 ) C635_=_C748( C635 C748 ) \nC635_=_C770( C635 C770 ) C635_=_C791( C635 C791 ) C635_=_C811( C635 C811 ) C635_=_C821( C635 C821 ) C635_=_C840( C635 C840 ) C635_=_C841( C635 C841 ) \nC635_=_C842( C635 C842 ) C635_=_C843( C635 C843 ) C635_=_C844( C635 C844 ) C635_=_C845( C635 C845 ) C635_=_C846( C635 C846 ) C635_=_C847( C635 C847 ) \nC635_=_C848( C635 C848 ) C635_=_C849( C635 C849 ) C635_=_C850( C635 C850 ) C635_=_C851( C635 C851 ) C635_=_C852( C635 C852 ) C635_=_C853( C635 C853 ) \nC635_=_C854( C635 C854 ) C635_=_C855( C635 C855 ) C635_=_C856( C635 C856 ) C635_=_C857( C635 C857 ) C720_=_C734( C720 C734 ) C720_=_C748( C720 C748 ) \nC720_=_C770( C720 C770 ) C720_=_C791( C720 C791 ) C720_=_C811( C720 C811 ) C720_=_C821( C720 C821 ) C720_=_C840( C720 C840 ) C720_=_C841( C720 C841 ) \nC720_=_C842( C720 C842 ) C720_=_C843( C720 C843 ) C720_=_C844( C720 C844 ) C720_=_C845( C720 C845 ) C720_=_C846( C720 C846 ) C720_=_C847( C720 C847 ) \nC720_=_C848( C720 C848 ) C720_=_C849( C720 C849 ) C720_=_C850( C720 C850 ) C720_=_C851( C720 C851 ) C720_=_C852( C720 C852 ) C720_=_C853( C720 C853 ) \nC720_=_C854( C720 C854 ) C720_=_C855( C720 C855 ) C720_=_C856( C720 C856 ) C720_=_C857( C720 C857 ) C734_=_C748( C734 C748 ) C734_=_C770( C734 C770 ) \nC734_=_C791( C734 C791 ) C734_=_C811( C734 C811 ) C734_=_C821( C734 C821 ) C734_=_C840( C734 C840 ) C734_=_C841( C734 C841 ) C734_=_C842( C734 C842 ) \nC734_=_C843( C734 C843 ) C734_=_C844( C734 C844 ) C734_=_C845( C734 C845 ) C734_=_C846( C734 C846 ) C734_=_C847( C734 C847 ) C734_=_C848( C734 C848 ) \nC734_=_C849( C734 C849 ) C734_=_C850( C734 C850 ) C734_=_C851( C734 C851 ) C734_=_C852( C734 C852 ) C734_=_C853( C734 C853 ) C734_=_C854( C734 C854 ) \nC734_=_C855( C734 C855 ) C734_=_C856( C734 C856 ) C734_=_C857( C734 C857 ) C748_=_C754( C748 C754 ) C748_=_C770( C748 C770 ) C748_=_C791( C748 C791 ) \nC748_=_C811( C748 C811 ) C748_=_C821( C748 C821 ) C748_=_C840( C748 C840 ) C748_=_C841( C748 C841 ) C748_=_C842( C748 C842 ) C748_=_C843( C748 C843 ) \nC748_=_C844( C748 C844 ) C748_=_C845( C748 C845 ) C748_=_C846( C748 C846 ) C748_=_C847( C748 C847 ) C748_=_C848( C748 C848 ) C748_=_C849( C748 C849 ) \nC748_=_C850( C748 C850 ) C748_=_C851( C748 C851 ) C748_=_C852( C748 C852 ) C748_=_C853( C748 C853 ) C748_=_C854( C748 C854 ) C748_=_C855( C748 C855 ) \nC748_=_C856( C748 C856 ) C748_=_C857( C748 C857 ) C754_=_C776( C754 C776 ) C754_=_C797( C754 C797 ) C754_=_C827( C754 C827 ) C754_=_C845( C754 C845 ) \nC754_=_C862( C754 C862 ) C754_=_C886( C754 C886 ) C754_=_C906( C754 C906 ) C754_=_C919( C754 C919 ) C754_=_C920( C754 C920 ) C754_=_C921( C754 C921 ) \nC754_=_C922( C754 C922 ) C754_=_C923( C754 C923 ) C754_=_C924( C754 C924 ) C754_=_C925( C754 C925 ) C770_=_C776( C770 C776 ) C770_=_C791( C770 C791 ) \nC770_=_C811( C770 C811 ) C770_=_C821( C770 C821 ) C770_=_C840( C770 C840 ) C770_=_C841( C770 C841 ) C770_=_C842( C770 C842 ) C770_=_C843( C770 C843 ) \nC770_=_C844( C770 C844 ) C770_=_C845( C770 C845 ) C770_=_C846( C770 C846 ) C770_=_C847( C770 C847 ) C770_=_C848( C770 C848 ) C770_=_C849( C770 C849 ) \nC770_=_C850( C770 C850 ) C770_=_C851( C770 C851 ) C770_=_C852( C770 C852 ) C770_=_C853( C770 C853 ) C770_=_C854( C770 C854 ) C770_=_C855( C770 C855 ) \nC770_=_C856( C770 C856 ) C770_=_C857( C770 C857 ) C776_=_C797( C776 C797 ) C776_=_C827( C776 C827 ) C776_=_C845( C776 C845 ) C776_=_C862( C776 C862 ) \nC776_=_C886( C776 C886 ) C776_=_C906( C776 C906 ) C776_=_C919( C776 C919 ) C776_=_C920( C776 C920 ) C776_=_C921( C776 C921 ) C776_=_C922( C776 C922 ) \nC776_=_C923( C776 C923 ) C776_=_C924( C776 C924 ) C776_=_C925( C776 C925 ) C791_=_C797( C791 C797 ) C791_=_C811( C791 C811 ) C791_=_C821( C791 C821 ) \nC791_=_C840( C791 C840 ) C791_=_C841( C791 C841 ) C791_=_C842( C791 C842 ) C791_=_C843( C791 C843 ) C791_=_C844( C791 C844 ) C791_=_C845( C791 C845 ) \nC791_=_C846( C791 C846 ) C791_=_C847( C791 C847 ) C791_=_C848( C791 C848 ) C791_=_C849( C791 C849 ) C791_=_C850( C791 C850 ) C791_=_C851( C791 C851 ) \nC791_=_C852( C791 C852 ) C791_=_C853( C791 C853 ) C791_=_C854( C791 C854 ) C791_=_C855( C791 C855 ) C791_=_C856( C791 C856 ) C791_=_C857( C791 C857 ) \nC797_=_C827( C797 C827 ) C797_=_C845( C797 C845 ) C797_=_C862( C797 C862 ) C797_=_C886( C797 C886 ) C797_=_C906( C797 C906 ) C797_=_C919( C797 C919 ) \nC797_=_C920( C797 C920 ) C797_=_C921( C797 C921 ) C797_=_C922( C797 C922 ) C797_=_C923( C797 C923 ) C797_=_C924( C797 C924 ) C797_=_C925( C797 C925 ) \nC811_=_C821( C811 C821 ) C811_=_C840( C811 C840 ) C811_=_C841( C811 C841 ) C811_=_C842( C811 C842 ) C811_=_C843( C811 C843 ) C811_=_C844( C811 C844 ) \nC811_=_C845( C811 C845 ) C811_=_C846( C811 C846 ) C811_=_C847( C811 C847 ) C811_=_C848( C811 C848 ) C811_=_C849( C811 C849 ) C811_=_C850( C811 C850 ) \nC811_=_C851( C811 C851 ) C811_=_C852( C811 C852 ) C811_=_C853( C811 C853 ) C811_=_C854( C811 C854 ) C811_=_C855( C811 C855 ) C811_=_C856( C811 C856 ) \nC811_=_C857( C811 C857 ) C821_=_C827( C821 C827</w:t>
      </w:r>
    </w:p>
    <w:p>
      <w:pPr>
        <w:pStyle w:val="PreformattedText"/>
        <w:bidi w:val="0"/>
        <w:spacing w:before="0" w:after="0"/>
        <w:jc w:val="left"/>
        <w:rPr/>
      </w:pPr>
      <w:r>
        <w:rPr/>
        <w:t xml:space="preserve"> </w:t>
      </w:r>
      <w:r>
        <w:rPr/>
        <w:t>) C821_=_C840( C821 C840 ) C821_=_C841( C821 C841 ) C821_=_C842( C821 C842 ) C821_=_C843( C821 C843 ) \nC821_=_C844( C821 C844 ) C821_=_C845( C821 C845 ) C821_=_C846( C821 C846 ) C821_=_C847( C821 C847 ) C821_=_C848( C821 C848 ) C821_=_C849( C821 C849 ) \nC821_=_C850( C821 C850 ) C821_=_C851( C821 C851 ) C821_=_C852( C821 C852 ) C821_=_C853( C821 C853 ) C821_=_C854( C821 C854 ) C821_=_C855( C821 C855 ) \nC821_=_C856( C821 C856 ) C821_=_C857( C821 C857 ) C827_=_C845( C827 C845 ) C827_=_C862( C827 C862 ) C827_=_C886( C827 C886 ) C827_=_C906( C827 C906 ) \nC827_=_C919( C827 C919 ) C827_=_C920( C827 C920 ) C827_=_C921( C827 C921 ) C827_=_C922( C827 C922 ) C827_=_C923( C827 C923 ) C827_=_C924( C827 C924 ) \nC827_=_C925( C827 C925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0_=_C862( C840 C862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86( C842 C886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906( C844 C906 ) C845_=_C846( C845 C846 ) C845_=_C847( C845 C847 ) C845_=_C848( C845 C848 ) C845_=_C849( C845 C849 ) C845_=_C850( C845 C850 ) \nC845_=_C851( C845 C851 ) C845_=_C852( C845 C852 ) C845_=_C853( C845 C853 ) C845_=_C854( C845 C854 ) C845_=_C855( C845 C855 ) C845_=_C856( C845 C856 ) \nC845_=_C857( C845 C857 ) C845_=_C862( C845 C862 ) C845_=_C886( C845 C886 ) C845_=_C906( C845 C906 ) C845_=_C919( C845 C919 ) C845_=_C920( C845 C920 ) \nC845_=_C921( C845 C921 ) C845_=_C922( C845 C922 ) C845_=_C923( C845 C923 ) C845_=_C924( C845 C924 ) C845_=_C925( C845 C925 ) C846_=_C847( C846 C847 ) \nC846_=_C848( C846 C848 ) C846_=_C849( C846 C849 ) C846_=_C850( C846 C850 ) C846_=_C851( C846 C851 ) C846_=_C852( C846 C852 ) C846_=_C853( C846 C853 ) \nC846_=_C854( C846 C854 ) C846_=_C855( C846 C855 ) C846_=_C856( C846 C856 ) C846_=_C857( C846 C857 ) C847_=_C848( C847 C848 ) C847_=_C849( C847 C849 ) \nC847_=_C850( C847 C850 ) C847_=_C851( C847 C851 ) C847_=_C852( C847 C852 ) C847_=_C853( C847 C853 ) C847_=_C854( C847 C854 ) C847_=_C855( C847 C855 ) \nC847_=_C856( C847 C856 ) C847_=_C857( C847 C857 ) C848_=_C849( C848 C849 ) C848_=_C850( C848 C850 ) C848_=_C851( C848 C851 ) C848_=_C852( C848 C852 ) \nC848_=_C853( C848 C853 ) C848_=_C854( C848 C854 ) C848_=_C855( C848 C855 ) C848_=_C856( C848 C856 ) C848_=_C857( C848 C857 ) C849_=_C850( C849 C850 ) \nC849_=_C851( C849 C851 ) C849_=_C852( C849 C852 ) C849_=_C853( C849 C853 ) C849_=_C854( C849 C854 ) C849_=_C855( C849 C855 ) C849_=_C856( C849 C856 ) \nC849_=_C857( C849 C857 ) C850_=_C851( C850 C851 ) C850_=_C852( C850 C852 ) C850_=_C853( C850 C853 ) C850_=_C854( C850 C854 ) C850_=_C855( C850 C855 ) \nC850_=_C856( C850 C856 ) C850_=_C857( C850 C857 ) C851_=_C852( C851 C852 ) C851_=_C853( C851 C853 ) C851_=_C854( C851 C854 ) C851_=_C855( C851 C855 ) \nC851_=_C856( C851 C856 ) C851_=_C857( C851 C857 ) C852_=_C853( C852 C853 ) C852_=_C854( C852 C854 ) C852_=_C855( C852 C855 ) C852_=_C856( C852 C856 ) \nC852_=_C857( C852 C857 ) C853_=_C854( C853 C854 ) C853_=_C855( C853 C855 ) C853_=_C856( C853 C856 ) C853_=_C857( C853 C857 ) C854_=_C855( C854 C855 ) \nC854_=_C856( C854 C856 ) C854_=_C857( C854 C857 ) C855_=_C856( C855 C856 ) C855_=_C857( C855 C857 ) C856_=_C857( C856 C857 ) C862_=_C886( C862 C886 ) \nC862_=_C906( C862 C906 ) C862_=_C919( C862 C919 ) C862_=_C920( C862 C920 ) C862_=_C921( C862 C921 ) C862_=_C922( C862 C922 ) C862_=_C923( C862 C923 ) \nC862_=_C924( C862 C924 ) C862_=_C925( C862 C925 ) C886_=_C906( C886 C906 ) C886_=_C919( C886 C919 ) C886_=_C920( C886 C920 ) C886_=_C921( C886 C921 ) \nC886_=_C922( C886 C922 ) C886_=_C923( C886 C923 ) C886_=_C924( C886 C924 ) C886_=_C925( C886 C925 ) C906_=_C919( C906 C919 ) C906_=_C920( C906 C920 ) \nC906_=_C921( C906 C921 ) C906_=_C922( C906 C922 ) C906_=_C923( C906 C923 ) C906_=_C924( C906 C924 ) C906_=_C925( C906 C925 ) C919_=_C920( C919 C920 ) \nC919_=_C921( C919 C921 ) C919_=_C922( C919 C922 ) C919_=_C923( C919 C923 ) C919_=_C924( C919 C924 ) C919_=_C925( C919 C925 ) C920_=_C921( C920 C921 ) \nC920_=_C922( C920 C922 ) C920_=_C923( C920 C923 ) C920_=_C924( C920 C924 ) C920_=_C925( C920 C925 ) C921_=_C922( C921 C922 ) C921_=_C923( C921 C923 ) \nC921_=_C924( C921 C924 ) C921_=_C925( C921 C925 ) C922_=_C923( C922 C923 ) C922_=_C924( C922 C924 ) C922_=_C925( C922 C925 ) C923_=_C924( C923 C924 ) \nC923_=_C925( C923 C925 ) C924_=_C925( C924 C925 ) "];261-&gt;301[label="42: C139 C226 C401 C635 C720 \nC734 C748 C754 C770 C776 C791 \nC797 C811 C821 C827 C840 C841 \nC842 C843 C844 C846 C847 C848 \nC849 C850 C851 C852 C853 C854 \nC855 C856 C857 C862 C886 C906 \nC919 C920 C921 C922 C923 C924 \nC925 \n463: C139_=_C401 ,C139_=_C635 ,C139_=_C720 ,C139_=_C734 ,C139_=_C748 ,\nC139_=_C770 ,C139_=_C791 ,C139_=_C811 ,C139_=_C821 ,C139_=_C840 ,C139_=_C841 ,\nC139_=_C842 ,C139_=_C843 ,C139_=_C844 ,C139_=_C846 ,C139_=_C847 ,C139_=_C848 ,\nC139_=_C849 ,C139_=_C850 ,C139_=_C851 ,C139_=_C852 ,C139_=_C853 ,C139_=_C854 ,\nC139_=_C855 ,C139_=_C856 ,C139_=_C857 ,C226_=_C754 ,C226_=_C776 ,C226_=_C797 ,\nC226_=_C827 ,C226_=_C862 ,C226_=_C886 ,C226_=_C906 ,C226_=_C919 ,C226_=_C920 ,\nC226_=_C921 ,C226_=_C922 ,C226_=_C923 ,C226_=_C924 ,C226_=_C925 ,C401_=_C635 ,\nC401_=_C720 ,C401_=_C734 ,C401_=_C748 ,C401_=_C770 ,C401_=_C791 ,C401_=_C811 ,\nC401_=_C821 ,C401_=_C840 ,C401_=_C841 ,C401_=_C842 ,C401_=_C843 ,C401_=_C844 ,\nC401_=_C846 ,C401_=_C847 ,C401_=_C848 ,C401_=_C849 ,C401_=_C850 ,C401_=_C851 ,\nC401_=_C852 ,C401_=_C853 ,C401_=_C854 ,C401_=_C855 ,C401_=_C856 ,C401_=_C857 ,\nC635_=_C720 ,C635_=_C734 ,C635_=_C748 ,C635_=_C770 ,C635_=_C791 ,C635_=_C811 ,\nC635_=_C821 ,C635_=_C840 ,C635_=_C841 ,C635_=_C842 ,C635_=_C843 ,C635_=_C844 ,\nC635_=_C846 ,C635_=_C847 ,C635_=_C848 ,C635_=_C849 ,C635_=_C850 ,C635_=_C851 ,\nC635_=_C852 ,C635_=_C853 ,C635_=_C854 ,C635_=_C855 ,C635_=_C856 ,C635_=_C857 ,\nC720_=_C734 ,C720_=_C748 ,C720_=_C770 ,C720_=_C791 ,C720_=_C811 ,C720_=_C821 ,\nC720_=_C840 ,C720_=_C841 ,C720_=_C842 ,C720_=_C843 ,C720_=_C844 ,C720_=_C846 ,\nC720_=_C847 ,C720_=_C848 ,C720_=_C849 ,C720_=_C850 ,C720_=_C851 ,C720_=_C852 ,\nC720_=_C853 ,C720_=_C854 ,C720_=_C855 ,C720_=_C856 ,C720_=_C857 ,C734_=_C748 ,\nC734_=_C770 ,C734_=_C791 ,C734_=_C811 ,C734_=_C821 ,C734_=_C840 ,C734_=_C841 ,\nC734_=_C842 ,C734_=_C843 ,C734_=_C844 ,C734_=_C846 ,C734_=_C847 ,C734_=_C848 ,\nC734_=_C849 ,C734_=_C850 ,C734_=_C851 ,C734_=_C852 ,C734_=_C853 ,C734_=_C854 ,\nC734_=_C855 ,C734_=_C856 ,C734_=_C857 ,C748_=_C754 ,C748_=_C770 ,C748_=_C791 ,\nC748_=_C811 ,C748_=_C821 ,C748_=_C840 ,C748_=_C841 ,C748_=_C842 ,C748_=_C843 ,\nC748_=_C844 ,C748_=_C846 ,C748_=_C847 ,C748_=_C848 ,C748_=_C849 ,C748_=_C850 ,\nC748_=_C851 ,C748_=_C852 ,C748_=_C853 ,C748_=_C854 ,C748_=_C855 ,C748_=_C856 ,\nC748_=_C857 ,C754_=_C776 ,C754_=_C797 ,C754_=_C827 ,C754_=_C862 ,C754_=_C886 ,\nC754_=_C906 ,C754_=_C919 ,C754_=_C920 ,C754_=_C921 ,C754_=_C922 ,C754_=_C923 ,\nC754_=_C924 ,C754_=_C925 ,C770_=_C776 ,C770_=_C791 ,C770_=_C811 ,C770_=_C821 ,\nC770_=_C840 ,C770_=_C841 ,C770_=_C842 ,C770_=_C843 ,C770_=_C844 ,C770_=_C846 ,\nC770_=_C847 ,C770_=_C848 ,C770_=_C849 ,C770_=_C850 ,C770_=_C851 ,C770_=_C852 ,\nC770_=_C853 ,C770_=_C854 ,C770_=_C855 ,C770_=_C856 ,C770_=_C857 ,C776_=_C797 ,\nC776_=_C827 ,C776_=_C862 ,C776_=_C886 ,C776_=_C906 ,C776_=_C919 ,C776_=_C920 ,\nC776_=_C921 ,C776_=_C922 ,C776_=_C923 ,C776_=_C924 ,C776_=_C925 ,C791_=_C797 ,\nC791_=_C811 ,C791_=_C821 ,C791_=_C840 ,C791_=_C841 ,C791_=_C842 ,C791_=_C843 ,\nC791_=_C844 ,C791_=_C846 ,C791_=_C847 ,C791_=_C848 ,C791_=_C849 ,C791_=_C850 ,\nC791_=_C851 ,C791_=_C852 ,C791_=_C853 ,C791_=_C854 ,C791_=_C855 ,C791_=_C856 ,\nC791_=_C857 ,C797_=_C827 ,C797_=_C862 ,C797_=_C886 ,C797_=_C906 ,C797_=_C919 ,\nC797_=_C920 ,C797_=_C921 ,C797_=_C922 ,C797_=_C923 ,C797_=_C924 ,C797_=_C925 ,\nC811_=_C821 ,C811_=_C840 ,C811_=_C841 ,C811_=_C842 ,C811_=_C843 ,C811_=_C844 ,\nC811_=_C846 ,C811_=_C847 ,C811_=_C848 ,C811_=_C849 ,C811_=_C850 ,C811_=_C851 ,\nC811_=_C852 ,C811_=_C853 ,C811_=_C854 ,C811_=_C855 ,C811_=_C856 ,C811_=_C857 ,\nC821_=_C827 ,C821_=_C840 ,C821_=_C841 ,C821_=_C842 ,C821_=_C843 ,C821_=_C844 ,\nC821_=_C846 ,C821_=_C847 ,C821_=_C848 ,C821_=_C849 ,C821_=_C850 ,C821_=_C851 ,\nC821_=_C852 ,C821_=_C853 ,C821_=_C854 ,C821_=_C855 ,C821_=_C856</w:t>
      </w:r>
    </w:p>
    <w:p>
      <w:pPr>
        <w:pStyle w:val="PreformattedText"/>
        <w:bidi w:val="0"/>
        <w:spacing w:before="0" w:after="0"/>
        <w:jc w:val="left"/>
        <w:rPr/>
      </w:pPr>
      <w:r>
        <w:rPr/>
        <w:t xml:space="preserve"> </w:t>
      </w:r>
      <w:r>
        <w:rPr/>
        <w:t>,C821_=_C857 ,\nC827_=_C862 ,C827_=_C886 ,C827_=_C906 ,C827_=_C919 ,C827_=_C920 ,C827_=_C921 ,\nC827_=_C922 ,C827_=_C923 ,C827_=_C924 ,C827_=_C925 ,C840_=_C841 ,C840_=_C842 ,\nC840_=_C843 ,C840_=_C844 ,C840_=_C846 ,C840_=_C847 ,C840_=_C848 ,C840_=_C849 ,\nC840_=_C850 ,C840_=_C851 ,C840_=_C852 ,C840_=_C853 ,C840_=_C854 ,C840_=_C855 ,\nC840_=_C856 ,C840_=_C857 ,C840_=_C862 ,C841_=_C842 ,C841_=_C843 ,C841_=_C844 ,\nC841_=_C846 ,C841_=_C847 ,C841_=_C848 ,C841_=_C849 ,C841_=_C850 ,C841_=_C851 ,\nC841_=_C852 ,C841_=_C853 ,C841_=_C854 ,C841_=_C855 ,C841_=_C856 ,C841_=_C857 ,\nC842_=_C843 ,C842_=_C844 ,C842_=_C846 ,C842_=_C847 ,C842_=_C848 ,C842_=_C849 ,\nC842_=_C850 ,C842_=_C851 ,C842_=_C852 ,C842_=_C853 ,C842_=_C854 ,C842_=_C855 ,\nC842_=_C856 ,C842_=_C857 ,C842_=_C886 ,C843_=_C844 ,C843_=_C846 ,C843_=_C847 ,\nC843_=_C848 ,C843_=_C849 ,C843_=_C850 ,C843_=_C851 ,C843_=_C852 ,C843_=_C853 ,\nC843_=_C854 ,C843_=_C855 ,C843_=_C856 ,C843_=_C857 ,C844_=_C846 ,C844_=_C847 ,\nC844_=_C848 ,C844_=_C849 ,C844_=_C850 ,C844_=_C851 ,C844_=_C852 ,C844_=_C853 ,\nC844_=_C854 ,C844_=_C855 ,C844_=_C856 ,C844_=_C857 ,C844_=_C906 ,C846_=_C847 ,\nC846_=_C848 ,C846_=_C849 ,C846_=_C850 ,C846_=_C851 ,C846_=_C852 ,C846_=_C853 ,\nC846_=_C854 ,C846_=_C855 ,C846_=_C856 ,C846_=_C857 ,C847_=_C848 ,C847_=_C849 ,\nC847_=_C850 ,C847_=_C851 ,C847_=_C852 ,C847_=_C853 ,C847_=_C854 ,C847_=_C855 ,\nC847_=_C856 ,C847_=_C857 ,C848_=_C849 ,C848_=_C850 ,C848_=_C851 ,C848_=_C852 ,\nC848_=_C853 ,C848_=_C854 ,C848_=_C855 ,C848_=_C856 ,C848_=_C857 ,C849_=_C850 ,\nC849_=_C851 ,C849_=_C852 ,C849_=_C853 ,C849_=_C854 ,C849_=_C855 ,C849_=_C856 ,\nC849_=_C857 ,C850_=_C851 ,C850_=_C852 ,C850_=_C853 ,C850_=_C854 ,C850_=_C855 ,\nC850_=_C856 ,C850_=_C857 ,C851_=_C852 ,C851_=_C853 ,C851_=_C854 ,C851_=_C855 ,\nC851_=_C856 ,C851_=_C857 ,C852_=_C853 ,C852_=_C854 ,C852_=_C855 ,C852_=_C856 ,\nC852_=_C857 ,C853_=_C854 ,C853_=_C855 ,C853_=_C856 ,C853_=_C857 ,C854_=_C855 ,\nC854_=_C856 ,C854_=_C857 ,C855_=_C856 ,C855_=_C857 ,C856_=_C857 ,C862_=_C886 ,\nC862_=_C906 ,C862_=_C919 ,C862_=_C920 ,C862_=_C921 ,C862_=_C922 ,C862_=_C923 ,\nC862_=_C924 ,C862_=_C925 ,C886_=_C906 ,C886_=_C919 ,C886_=_C920 ,C886_=_C921 ,\nC886_=_C922 ,C886_=_C923 ,C886_=_C924 ,C886_=_C925 ,C906_=_C919 ,C906_=_C920 ,\nC906_=_C921 ,C906_=_C922 ,C906_=_C923 ,C906_=_C924 ,C906_=_C925 ,C919_=_C920 ,\nC919_=_C921 ,C919_=_C922 ,C919_=_C923 ,C919_=_C924 ,C919_=_C925 ,C920_=_C921 ,\nC920_=_C922 ,C920_=_C923 ,C920_=_C924 ,C920_=_C925 ,C921_=_C922 ,C921_=_C923 ,\nC921_=_C924 ,C921_=_C925 ,C922_=_C923 ,C922_=_C924 ,C922_=_C925 ,C923_=_C924 ,\nC923_=_C925 ,C924_=_C925 ,"];302[shape=box, label="id:302 level: 7\n43: C101 C342 C457 C575 C677 \nC718 C732 C745 C752 C767 C774 \nC789 C790 C791 C792 C793 C794 \nC795 C796 C797 C798 C799 C800 \nC801 C802 C803 C804 C805 C806 \nC807 C808 C809 C825 C843 C860 \nC884 C899 C900 C901 C902 C903 \nC904 C905 \n505: C101_=_C342( C101 C342 ) C101_=_C575( C101 C575 ) C101_=_C718( C101 C718 ) C101_=_C732( C101 C732 ) C101_=_C745( C101 C745 ) \nC101_=_C767( C101 C767 ) C101_=_C789( C101 C789 ) C101_=_C790( C101 C790 ) C101_=_C791( C101 C791 ) C101_=_C792( C101 C792 ) C101_=_C793( C101 C793 ) \nC101_=_C794( C101 C794 ) C101_=_C795( C101 C795 ) C101_=_C796( C101 C796 ) C101_=_C797( C101 C797 ) C101_=_C798( C101 C798 ) C101_=_C799( C101 C799 ) \nC101_=_C800( C101 C800 ) C101_=_C801( C101 C801 ) C101_=_C802( C101 C802 ) C101_=_C803( C101 C803 ) C101_=_C804( C101 C804 ) C101_=_C805( C101 C805 ) \nC101_=_C806( C101 C806 ) C101_=_C807( C101 C807 ) C101_=_C808( C101 C808 ) C101_=_C809( C101 C809 ) C342_=_C575( C342 C575 ) C342_=_C718( C342 C718 ) \nC342_=_C732( C342 C732 ) C342_=_C745( C342 C745 ) C342_=_C767( C342 C767 ) C342_=_C789( C342 C789 ) C342_=_C790( C342 C790 ) C342_=_C791( C342 C791 ) \nC342_=_C792( C342 C792 ) C342_=_C793( C342 C793 ) C342_=_C794( C342 C794 ) C342_=_C795( C342 C795 ) C342_=_C796( C342 C796 ) C342_=_C797( C342 C797 ) \nC342_=_C798( C342 C798 ) C342_=_C799( C342 C799 ) C342_=_C800( C342 C800 ) C342_=_C801( C342 C801 ) C342_=_C802( C342 C802 ) C342_=_C803( C342 C803 ) \nC342_=_C804( C342 C804 ) C342_=_C805( C342 C805 ) C342_=_C806( C342 C806 ) C342_=_C807( C342 C807 ) C342_=_C808( C342 C808 ) C342_=_C809( C342 C809 ) \nC457_=_C677( C457 C677 ) C457_=_C752( C457 C752 ) C457_=_C774( C457 C774 ) C457_=_C795( C457 C795 ) C457_=_C825( C457 C825 ) C457_=_C843( C457 C843 ) \nC457_=_C860( C457 C860 ) C457_=_C884( C457 C884 ) C457_=_C899( C457 C899 ) C457_=_C900( C457 C900 ) C457_=_C901( C457 C901 ) C457_=_C902( C457 C902 ) \nC457_=_C903( C457 C903 ) C457_=_C904( C457 C904 ) C457_=_C905( C457 C905 ) C575_=_C718( C575 C718 ) C575_=_C732( C575 C732 ) C575_=_C745( C575 C745 ) \nC575_=_C767( C575 C767 ) C575_=_C789( C575 C789 ) C575_=_C790( C575 C790 ) C575_=_C791( C575 C791 ) C575_=_C792( C575 C792 ) C575_=_C793( C575 C793 ) \nC575_=_C794( C575 C794 ) C575_=_C795( C575 C795 ) C575_=_C796( C575 C796 ) C575_=_C797( C575 C797 ) C575_=_C798( C575 C798 ) C575_=_C799( C575 C799 ) \nC575_=_C800( C575 C800 ) C575_=_C801( C575 C801 ) C575_=_C802( C575 C802 ) C575_=_C803( C575 C803 ) C575_=_C804( C575 C804 ) C575_=_C805( C575 C805 ) \nC575_=_C806( C575 C806 ) C575_=_C807( C575 C807 ) C575_=_C808( C575 C808 ) C575_=_C809( C575 C809 ) C677_=_C752( C677 C752 ) C677_=_C774( C677 C774 ) \nC677_=_C795( C677 C795 ) C677_=_C825( C677 C825 ) C677_=_C843( C677 C843 ) C677_=_C860( C677 C860 ) C677_=_C884( C677 C884 ) C677_=_C899( C677 C899 ) \nC677_=_C900( C677 C900 ) C677_=_C901( C677 C901 ) C677_=_C902( C677 C902 ) C677_=_C903( C677 C903 ) C677_=_C904( C677 C904 ) C677_=_C905( C677 C905 ) \nC718_=_C732( C718 C732 ) C718_=_C745( C718 C745 ) C718_=_C767( C718 C767 ) C718_=_C789( C718 C789 ) C718_=_C790( C718 C790 ) C718_=_C791( C718 C791 ) \nC718_=_C792( C718 C792 ) C718_=_C793( C718 C793 ) C718_=_C794( C718 C794 ) C718_=_C795( C718 C795 ) C718_=_C796( C718 C796 ) C718_=_C797( C718 C797 ) \nC718_=_C798( C718 C798 ) C718_=_C799( C718 C799 ) C718_=_C800( C718 C800 ) C718_=_C801( C718 C801 ) C718_=_C802( C718 C802 ) C718_=_C803( C718 C803 ) \nC718_=_C804( C718 C804 ) C718_=_C805( C718 C805 ) C718_=_C806( C718 C806 ) C718_=_C807( C718 C807 ) C718_=_C808( C718 C808 ) C718_=_C809( C718 C809 ) \nC732_=_C745( C732 C745 ) C732_=_C767( C732 C767 ) C732_=_C789( C732 C789 ) C732_=_C790( C732 C790 ) C732_=_C791( C732 C791 ) C732_=_C792( C732 C792 ) \nC732_=_C793( C732 C793 ) C732_=_C794( C732 C794 ) C732_=_C795( C732 C795 ) C732_=_C796( C732 C796 ) C732_=_C797( C732 C797 ) C732_=_C798( C732 C798 ) \nC732_=_C799( C732 C799 ) C732_=_C800( C732 C800 ) C732_=_C801( C732 C801 ) C732_=_C802( C732 C802 ) C732_=_C803( C732 C803 ) C732_=_C804( C732 C804 ) \nC732_=_C805( C732 C805 ) C732_=_C806( C732 C806 ) C732_=_C807( C732 C807 ) C732_=_C808( C732 C808 ) C732_=_C809( C732 C809 ) C745_=_C752( C745 C752 ) \nC745_=_C767( C745 C767 ) C745_=_C789( C745 C789 ) C745_=_C790( C745 C790 ) C745_=_C791( C745 C791 ) C745_=_C792( C745 C792 ) C745_=_C793( C745 C793 ) \nC745_=_C794( C745 C794 ) C745_=_C795( C745 C795 ) C745_=_C796( C745 C796 ) C745_=_C797( C745 C797 ) C745_=_C798( C745 C798 ) C745_=_C799( C745 C799 ) \nC745_=_C800( C745 C800 ) C745_=_C801( C745 C801 ) C745_=_C802( C745 C802 ) C745_=_C803( C745 C803 ) C745_=_C804( C745 C804 ) C745_=_C805( C745 C805 ) \nC745_=_C806( C745 C806 ) C745_=_C807( C745 C807 ) C745_=_C808( C745 C808 ) C745_=_C809( C745 C809 ) C752_=_C774( C752 C774 ) C752_=_C795( C752 C795 ) \nC752_=_C825( C752 C825 ) C752_=_C843( C752 C843 ) C752_=_C860( C752 C860 ) C752_=_C884( C752 C884 ) C752_=_C899( C752 C899 ) C752_=_C900( C752 C900 ) \nC752_=_C901( C752 C901 ) C752_=_C902( C752 C902 ) C752_=_C903( C752 C903 ) C752_=_C904( C752 C904 ) C752_=_C905( C752 C905 ) C767_=_C774( C767 C774 ) \nC767_=_C789( C767 C789 ) C767_=_C790( C767 C790 ) C767_=_C791( C767 C791 ) C767_=_C792( C767 C792 ) C767_=_C793( C767 C793 ) C767_=_C794( C767 C794 ) \nC767_=_C795( C767 C795 ) C767_=_C796( C767 C796 ) C767_=_C797( C767 C797 ) C767_=_C798( C767 C798 ) C767_=_C799( C767 C799 ) C767_=_C800( C767 C800 ) \nC767_=_C801( C767 C801 ) C767_=_C802( C767 C802 ) C767_=_C803( C767 C803 ) C767_=_C804( C767 C804 ) C767_=_C805( C767 C805 ) C767_=_C806( C767 C806 ) \nC767_=_C807( C767 C807 ) C767_=_C808( C767 C808 ) C767_=_C809( C767 C809 ) C774_=_C795( C774 C795 ) C774_=_C825( C774 C825 ) C774_=_C843( C774 C843 ) \nC774_=_C860( C774 C860 ) C774_=_C884( C774 C884 ) C774_=_C899( C774 C899 ) C774_=_C900( C774 C900 ) C774_=_C901( C774 C901 ) C774_=_C902( C774 C902 ) \nC774_=_C903( C774 C903 ) C774_=_C904( C774 C904 ) C774_=_C905( C774 C905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89_=_C807( C789 C807 ) C789_=_C808( C789 C808 ) C789_=_C809( C789 C809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4( C790 C804 ) C790_=_C805( C790 C805 ) C790_=_C806( C790 C806 ) C790_=_C807( C790 C807 ) C790_=_C808( C790 C808 ) C790_=_C809( C790 C809 ) \nC790_=_C825( C790 C825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w:t>
      </w:r>
    </w:p>
    <w:p>
      <w:pPr>
        <w:pStyle w:val="PreformattedText"/>
        <w:bidi w:val="0"/>
        <w:spacing w:before="0" w:after="0"/>
        <w:jc w:val="left"/>
        <w:rPr/>
      </w:pPr>
      <w:r>
        <w:rPr/>
        <w:t xml:space="preserve"> </w:t>
      </w:r>
      <w:r>
        <w:rPr/>
        <w:t>C791_=_C805( C791 C805 ) C791_=_C806( C791 C806 ) C791_=_C807( C791 C807 ) C791_=_C808( C791 C808 ) \nC791_=_C809( C791 C809 ) C791_=_C843( C791 C843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60( C792 C860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807( C793 C807 ) C793_=_C808( C793 C808 ) C793_=_C809( C793 C809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84( C794 C884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25( C795 C825 ) C795_=_C843( C795 C843 ) C795_=_C860( C795 C860 ) C795_=_C884( C795 C884 ) C795_=_C899( C795 C899 ) C795_=_C900( C795 C900 ) \nC795_=_C901( C795 C901 ) C795_=_C902( C795 C902 ) C795_=_C903( C795 C903 ) C795_=_C904( C795 C904 ) C795_=_C905( C795 C905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99( C796 C899 ) C797_=_C798( C797 C798 ) C797_=_C799( C797 C799 ) C797_=_C800( C797 C800 ) C797_=_C801( C797 C801 ) C797_=_C802( C797 C802 ) \nC797_=_C803( C797 C803 ) C797_=_C804( C797 C804 ) C797_=_C805( C797 C805 ) C797_=_C806( C797 C806 ) C797_=_C807( C797 C807 ) C797_=_C808( C797 C808 ) \nC797_=_C809( C797 C809 ) C798_=_C799( C798 C799 ) C798_=_C800( C798 C800 ) C798_=_C801( C798 C801 ) C798_=_C802( C798 C802 ) C798_=_C803( C798 C803 ) \nC798_=_C804( C798 C804 ) C798_=_C805( C798 C805 ) C798_=_C806( C798 C806 ) C798_=_C807( C798 C807 ) C798_=_C808( C798 C808 ) C798_=_C809( C798 C809 ) \nC799_=_C800( C799 C800 ) C799_=_C801( C799 C801 ) C799_=_C802( C799 C802 ) C799_=_C803( C799 C803 ) C799_=_C804( C799 C804 ) C799_=_C805( C799 C805 ) \nC799_=_C806( C799 C806 ) C799_=_C807( C799 C807 ) C799_=_C808( C799 C808 ) C799_=_C809( C799 C809 ) C800_=_C801( C800 C801 ) C800_=_C802( C800 C802 ) \nC800_=_C803( C800 C803 ) C800_=_C804( C800 C804 ) C800_=_C805( C800 C805 ) C800_=_C806( C800 C806 ) C800_=_C807( C800 C807 ) C800_=_C808( C800 C808 ) \nC800_=_C809( C800 C809 ) C801_=_C802( C801 C802 ) C801_=_C803( C801 C803 ) C801_=_C804( C801 C804 ) C801_=_C805( C801 C805 ) C801_=_C806( C801 C806 ) \nC801_=_C807( C801 C807 ) C801_=_C808( C801 C808 ) C801_=_C809( C801 C809 ) C802_=_C803( C802 C803 ) C802_=_C804( C802 C804 ) C802_=_C805( C802 C805 ) \nC802_=_C806( C802 C806 ) C802_=_C807( C802 C807 ) C802_=_C808( C802 C808 ) C802_=_C809( C802 C809 ) C803_=_C804( C803 C804 ) C803_=_C805( C803 C805 ) \nC803_=_C806( C803 C806 ) C803_=_C807( C803 C807 ) C803_=_C808( C803 C808 ) C803_=_C809( C803 C809 ) C804_=_C805( C804 C805 ) C804_=_C806( C804 C806 ) \nC804_=_C807( C804 C807 ) C804_=_C808( C804 C808 ) C804_=_C809( C804 C809 ) C805_=_C806( C805 C806 ) C805_=_C807( C805 C807 ) C805_=_C808( C805 C808 ) \nC805_=_C809( C805 C809 ) C806_=_C807( C806 C807 ) C806_=_C808( C806 C808 ) C806_=_C809( C806 C809 ) C807_=_C808( C807 C808 ) C807_=_C809( C807 C809 ) \nC808_=_C809( C808 C809 ) C825_=_C843( C825 C843 ) C825_=_C860( C825 C860 ) C825_=_C884( C825 C884 ) C825_=_C899( C825 C899 ) C825_=_C900( C825 C900 ) \nC825_=_C901( C825 C901 ) C825_=_C902( C825 C902 ) C825_=_C903( C825 C903 ) C825_=_C904( C825 C904 ) C825_=_C905( C825 C905 ) C843_=_C860( C843 C860 ) \nC843_=_C884( C843 C884 ) C843_=_C899( C843 C899 ) C843_=_C900( C843 C900 ) C843_=_C901( C843 C901 ) C843_=_C902( C843 C902 ) C843_=_C903( C843 C903 ) \nC843_=_C904( C843 C904 ) C843_=_C905( C843 C905 ) C860_=_C884( C860 C884 ) C860_=_C899( C860 C899 ) C860_=_C900( C860 C900 ) C860_=_C901( C860 C901 ) \nC860_=_C902( C860 C902 ) C860_=_C903( C860 C903 ) C860_=_C904( C860 C904 ) C860_=_C905( C860 C905 ) C884_=_C899( C884 C899 ) C884_=_C900( C884 C900 ) \nC884_=_C901( C884 C901 ) C884_=_C902( C884 C902 ) C884_=_C903( C884 C903 ) C884_=_C904( C884 C904 ) C884_=_C905( C884 C905 ) C899_=_C900( C899 C900 ) \nC899_=_C901( C899 C901 ) C899_=_C902( C899 C902 ) C899_=_C903( C899 C903 ) C899_=_C904( C899 C904 ) C899_=_C905( C899 C905 ) C900_=_C901( C900 C901 ) \nC900_=_C902( C900 C902 ) C900_=_C903( C900 C903 ) C900_=_C904( C900 C904 ) C900_=_C905( C900 C905 ) C901_=_C902( C901 C902 ) C901_=_C903( C901 C903 ) \nC901_=_C904( C901 C904 ) C901_=_C905( C901 C905 ) C902_=_C903( C902 C903 ) C902_=_C904( C902 C904 ) C902_=_C905( C902 C905 ) C903_=_C904( C903 C904 ) \nC903_=_C905( C903 C905 ) C904_=_C905( C904 C905 ) "];262-&gt;302[label="42: C101 C342 C457 C575 C677 \nC718 C732 C745 C752 C767 C774 \nC789 C790 C791 C792 C793 C794 \nC796 C797 C798 C799 C800 C801 \nC802 C803 C804 C805 C806 C807 \nC808 C809 C825 C843 C860 C884 \nC899 C900 C901 C902 C903 C904 \nC905 \n463: C101_=_C342 ,C101_=_C575 ,C101_=_C718 ,C101_=_C732 ,C101_=_C745 ,\nC101_=_C767 ,C101_=_C789 ,C101_=_C790 ,C101_=_C791 ,C101_=_C792 ,C101_=_C793 ,\nC101_=_C794 ,C101_=_C796 ,C101_=_C797 ,C101_=_C798 ,C101_=_C799 ,C101_=_C800 ,\nC101_=_C801 ,C101_=_C802 ,C101_=_C803 ,C101_=_C804 ,C101_=_C805 ,C101_=_C806 ,\nC101_=_C807 ,C101_=_C808 ,C101_=_C809 ,C342_=_C575 ,C342_=_C718 ,C342_=_C732 ,\nC342_=_C745 ,C342_=_C767 ,C342_=_C789 ,C342_=_C790 ,C342_=_C791 ,C342_=_C792 ,\nC342_=_C793 ,C342_=_C794 ,C342_=_C796 ,C342_=_C797 ,C342_=_C798 ,C342_=_C799 ,\nC342_=_C800 ,C342_=_C801 ,C342_=_C802 ,C342_=_C803 ,C342_=_C804 ,C342_=_C805 ,\nC342_=_C806 ,C342_=_C807 ,C342_=_C808 ,C342_=_C809 ,C457_=_C677 ,C457_=_C752 ,\nC457_=_C774 ,C457_=_C825 ,C457_=_C843 ,C457_=_C860 ,C457_=_C884 ,C457_=_C899 ,\nC457_=_C900 ,C457_=_C901 ,C457_=_C902 ,C457_=_C903 ,C457_=_C904 ,C457_=_C905 ,\nC575_=_C718 ,C575_=_C732 ,C575_=_C745 ,C575_=_C767 ,C575_=_C789 ,C575_=_C790 ,\nC575_=_C791 ,C575_=_C792 ,C575_=_C793 ,C575_=_C794 ,C575_=_C796 ,C575_=_C797 ,\nC575_=_C798 ,C575_=_C799 ,C575_=_C800 ,C575_=_C801 ,C575_=_C802 ,C575_=_C803 ,\nC575_=_C804 ,C575_=_C805 ,C575_=_C806 ,C575_=_C807 ,C575_=_C808 ,C575_=_C809 ,\nC677_=_C752 ,C677_=_C774 ,C677_=_C825 ,C677_=_C843 ,C677_=_C860 ,C677_=_C884 ,\nC677_=_C899 ,C677_=_C900 ,C677_=_C901 ,C677_=_C902 ,C677_=_C903 ,C677_=_C904 ,\nC677_=_C905 ,C718_=_C732 ,C718_=_C745 ,C718_=_C767 ,C718_=_C789 ,C718_=_C790 ,\nC718_=_C791 ,C718_=_C792 ,C718_=_C793 ,C718_=_C794 ,C718_=_C796 ,C718_=_C797 ,\nC718_=_C798 ,C718_=_C799 ,C718_=_C800 ,C718_=_C801 ,C718_=_C802 ,C718_=_C803 ,\nC718_=_C804 ,C718_=_C805 ,C718_=_C806 ,C718_=_C807 ,C718_=_C808 ,C718_=_C809 ,\nC732_=_C745 ,C732_=_C767 ,C732_=_C789 ,C732_=_C790 ,C732_=_C791 ,C732_=_C792 ,\nC732_=_C793 ,C732_=_C794 ,C732_=_C796 ,C732_=_C797 ,C732_=_C798 ,C732_=_C799 ,\nC732_=_C800 ,C732_=_C801 ,C732_=_C802 ,C732_=_C803 ,C732_=_C804 ,C732_=_C805 ,\nC732_=_C806 ,C732_=_C807 ,C732_=_C808 ,C732_=_C809 ,C745_=_C752 ,C745_=_C767 ,\nC745_=_C789 ,C745_=_C790 ,C745_=_C791 ,C745_=_C792 ,C745_=_C793 ,C745_=_C794 ,\nC745_=_C796 ,C745_=_C797 ,C745_=_C798 ,C745_=_C799 ,C745_=_C800 ,C745_=_C801 ,\nC745_=_C802 ,C745_=_C803 ,C745_=_C804 ,C745_=_C805 ,C745_=_C806 ,C745_=_C807 ,\nC745_=_C808 ,C745_=_C809 ,C752_=_C774 ,C752_=_C825 ,C752_=_C843 ,C752_=_C860 ,\nC752_=_C884 ,C752_=_C899 ,C752_=_C900 ,C752_=_C901 ,C752_=_C902 ,C752_=_C903 ,\nC752_=_C904 ,C752_=_C905 ,C767_=_C774 ,C767_=_C789 ,C767_=_C790 ,C767_=_C791 ,\nC767_=_C792 ,C767_=_C793 ,C767_=_C794 ,C767_=_C796 ,C767_=_C797 ,C767_=_C798 ,\nC767_=_C799 ,C767_=_C800 ,C767_=_C801 ,C767_=_C802 ,C767_=_C803 ,C767_=_C804 ,\nC767_=_C805 ,C767_=_C806 ,C767_=_C807 ,C767_=_C808 ,C767_=_C809 ,C774_=_C825 ,\nC774_=_C843 ,C774_=_C860 ,C774_=_C884 ,C774_=_C899 ,C774_=_C900 ,C774_=_C901 ,\nC774_=_C902 ,C774_=_C903 ,C774_=_C904 ,C774_=_C905 ,C789_=_C790 ,C789_=_C791 ,\nC789_=_C792 ,C789_=_C793 ,C789_=_C794 ,C789_=_C796 ,C789_=_C797 ,C789_=_C798 ,\nC789_=_C799 ,C789_=_C800 ,C789_=_C801 ,C789_=_C802 ,C789_=_C803 ,C789_=_C804 ,\nC789_=_C805 ,C789_=_C806 ,C789_=_C807 ,C789_=_C808 ,C789_=_C809 ,C790_=_C791 ,\nC790_=_C792 ,C790_=_C793 ,C790_=_C794 ,C790_=_C796 ,C790_=_C797 ,C790_=_C798 ,\nC790_=_C799 ,C790_=_C800 ,C790_=_C801 ,C790_=_C802 ,C790_=_C803 ,C790_=_C804 ,\nC790_=_C805 ,C790_=_C806 ,C790_=_C807 ,C790_=_C808 ,C790_=_C809 ,C790_=_C825 ,\nC791_=_C792 ,C791_=_C793 ,C791_=_C794 ,C791_=_C796 ,C791_=_C797 ,C791_=_C798 ,\nC791_=_C799 ,C791_=_C800 ,C791_=_C801 ,C791_=_C802 ,C791_=_C803 ,C791_=_C804 ,\nC791_=_C805 ,C791_=_C806 ,C791_=_C807 ,C791_=_C808 ,C791_=_C809 ,C791_=_C843 ,\nC792_=_C793 ,C792_=_C794 ,C792_=_C796 ,C792_=_C797 ,C792_=_C798 ,C792_=_C799 ,\nC792_=_C800 ,C792_=_C801 ,C792_=_C802 ,C792_=_C803 ,C792_=_C804 ,C792_=_C805 ,\nC792_=_C806 ,C792_=_C807 ,C792_=_C808 ,C792_=_C809 ,C792_=_C860 ,C793_=_C794 ,\nC793_=_C796 ,C793_=_C797 ,C793_=_C798 ,C793_=_C799</w:t>
      </w:r>
    </w:p>
    <w:p>
      <w:pPr>
        <w:pStyle w:val="PreformattedText"/>
        <w:bidi w:val="0"/>
        <w:spacing w:before="0" w:after="0"/>
        <w:jc w:val="left"/>
        <w:rPr/>
      </w:pPr>
      <w:r>
        <w:rPr/>
        <w:t xml:space="preserve"> </w:t>
      </w:r>
      <w:r>
        <w:rPr/>
        <w:t>,C793_=_C800 ,C793_=_C801 ,\nC793_=_C802 ,C793_=_C803 ,C793_=_C804 ,C793_=_C805 ,C793_=_C806 ,C793_=_C807 ,\nC793_=_C808 ,C793_=_C809 ,C794_=_C796 ,C794_=_C797 ,C794_=_C798 ,C794_=_C799 ,\nC794_=_C800 ,C794_=_C801 ,C794_=_C802 ,C794_=_C803 ,C794_=_C804 ,C794_=_C805 ,\nC794_=_C806 ,C794_=_C807 ,C794_=_C808 ,C794_=_C809 ,C794_=_C884 ,C796_=_C797 ,\nC796_=_C798 ,C796_=_C799 ,C796_=_C800 ,C796_=_C801 ,C796_=_C802 ,C796_=_C803 ,\nC796_=_C804 ,C796_=_C805 ,C796_=_C806 ,C796_=_C807 ,C796_=_C808 ,C796_=_C809 ,\nC796_=_C899 ,C797_=_C798 ,C797_=_C799 ,C797_=_C800 ,C797_=_C801 ,C797_=_C802 ,\nC797_=_C803 ,C797_=_C804 ,C797_=_C805 ,C797_=_C806 ,C797_=_C807 ,C797_=_C808 ,\nC797_=_C809 ,C798_=_C799 ,C798_=_C800 ,C798_=_C801 ,C798_=_C802 ,C798_=_C803 ,\nC798_=_C804 ,C798_=_C805 ,C798_=_C806 ,C798_=_C807 ,C798_=_C808 ,C798_=_C809 ,\nC799_=_C800 ,C799_=_C801 ,C799_=_C802 ,C799_=_C803 ,C799_=_C804 ,C799_=_C805 ,\nC799_=_C806 ,C799_=_C807 ,C799_=_C808 ,C799_=_C809 ,C800_=_C801 ,C800_=_C802 ,\nC800_=_C803 ,C800_=_C804 ,C800_=_C805 ,C800_=_C806 ,C800_=_C807 ,C800_=_C808 ,\nC800_=_C809 ,C801_=_C802 ,C801_=_C803 ,C801_=_C804 ,C801_=_C805 ,C801_=_C806 ,\nC801_=_C807 ,C801_=_C808 ,C801_=_C809 ,C802_=_C803 ,C802_=_C804 ,C802_=_C805 ,\nC802_=_C806 ,C802_=_C807 ,C802_=_C808 ,C802_=_C809 ,C803_=_C804 ,C803_=_C805 ,\nC803_=_C806 ,C803_=_C807 ,C803_=_C808 ,C803_=_C809 ,C804_=_C805 ,C804_=_C806 ,\nC804_=_C807 ,C804_=_C808 ,C804_=_C809 ,C805_=_C806 ,C805_=_C807 ,C805_=_C808 ,\nC805_=_C809 ,C806_=_C807 ,C806_=_C808 ,C806_=_C809 ,C807_=_C808 ,C807_=_C809 ,\nC808_=_C809 ,C825_=_C843 ,C825_=_C860 ,C825_=_C884 ,C825_=_C899 ,C825_=_C900 ,\nC825_=_C901 ,C825_=_C902 ,C825_=_C903 ,C825_=_C904 ,C825_=_C905 ,C843_=_C860 ,\nC843_=_C884 ,C843_=_C899 ,C843_=_C900 ,C843_=_C901 ,C843_=_C902 ,C843_=_C903 ,\nC843_=_C904 ,C843_=_C905 ,C860_=_C884 ,C860_=_C899 ,C860_=_C900 ,C860_=_C901 ,\nC860_=_C902 ,C860_=_C903 ,C860_=_C904 ,C860_=_C905 ,C884_=_C899 ,C884_=_C900 ,\nC884_=_C901 ,C884_=_C902 ,C884_=_C903 ,C884_=_C904 ,C884_=_C905 ,C899_=_C900 ,\nC899_=_C901 ,C899_=_C902 ,C899_=_C903 ,C899_=_C904 ,C899_=_C905 ,C900_=_C901 ,\nC900_=_C902 ,C900_=_C903 ,C900_=_C904 ,C900_=_C905 ,C901_=_C902 ,C901_=_C903 ,\nC901_=_C904 ,C901_=_C905 ,C902_=_C903 ,C902_=_C904 ,C902_=_C905 ,C903_=_C904 ,\nC903_=_C905 ,C904_=_C905 ,"];303[shape=box, label="id:303 level: 7\n43: C69 C300 C433 C535 C716 \nC730 C744 C745 C746 C747 C748 \nC749 C750 C751 C752 C753 C754 \nC755 C756 C757 C758 C759 C760 \nC761 C762 C763 C764 C765 C766 \nC772 C793 C823 C841 C858 C875 \nC876 C877 C878 C879 C880 C881 \nC882 C883 \n505: C69_=_C300( C69 C300 ) C69_=_C535( C69 C535 ) C69_=_C716( C69 C716 ) C69_=_C730( C69 C730 ) C69_=_C744( C69 C744 ) \nC69_=_C745( C69 C745 ) C69_=_C746( C69 C746 ) C69_=_C747( C69 C747 ) C69_=_C748( C69 C748 ) C69_=_C749( C69 C749 ) C69_=_C750( C69 C750 ) \nC69_=_C751( C69 C751 ) C69_=_C752( C69 C752 ) C69_=_C753( C69 C753 ) C69_=_C754( C69 C754 ) C69_=_C755( C69 C755 ) C69_=_C756( C69 C756 ) \nC69_=_C757( C69 C757 ) C69_=_C758( C69 C758 ) C69_=_C759( C69 C759 ) C69_=_C760( C69 C760 ) C69_=_C761( C69 C761 ) C69_=_C762( C69 C762 ) \nC69_=_C763( C69 C763 ) C69_=_C764( C69 C764 ) C69_=_C765( C69 C765 ) C69_=_C766( C69 C766 ) C300_=_C535( C300 C535 ) C300_=_C716( C300 C716 ) \nC300_=_C730( C300 C730 ) C300_=_C744( C300 C744 ) C300_=_C745( C300 C745 ) C300_=_C746( C300 C746 ) C300_=_C747( C300 C747 ) C300_=_C748( C300 C748 ) \nC300_=_C749( C300 C749 ) C300_=_C750( C300 C750 ) C300_=_C751( C300 C751 ) C300_=_C752( C300 C752 ) C300_=_C753( C300 C753 ) C300_=_C754( C300 C754 ) \nC300_=_C755( C300 C755 ) C300_=_C756( C300 C756 ) C300_=_C757( C300 C757 ) C300_=_C758( C300 C758 ) C300_=_C759( C300 C759 ) C300_=_C760( C300 C760 ) \nC300_=_C761( C300 C761 ) C300_=_C762( C300 C762 ) C300_=_C763( C300 C763 ) C300_=_C764( C300 C764 ) C300_=_C765( C300 C765 ) C300_=_C766( C300 C766 ) \nC433_=_C750( C433 C750 ) C433_=_C772( C433 C772 ) C433_=_C793( C433 C793 ) C433_=_C823( C433 C823 ) C433_=_C841( C433 C841 ) C433_=_C858( C433 C858 ) \nC433_=_C875( C433 C875 ) C433_=_C876( C433 C876 ) C433_=_C877( C433 C877 ) C433_=_C878( C433 C878 ) C433_=_C879( C433 C879 ) C433_=_C880( C433 C880 ) \nC433_=_C881( C433 C881 ) C433_=_C882( C433 C882 ) C433_=_C883( C433 C883 ) C535_=_C716( C535 C716 ) C535_=_C730( C535 C730 ) C535_=_C744( C535 C744 ) \nC535_=_C745( C535 C745 ) C535_=_C746( C535 C746 ) C535_=_C747( C535 C747 ) C535_=_C748( C535 C748 ) C535_=_C749( C535 C749 ) C535_=_C750( C535 C750 ) \nC535_=_C751( C535 C751 ) C535_=_C752( C535 C752 ) C535_=_C753( C535 C753 ) C535_=_C754( C535 C754 ) C535_=_C755( C535 C755 ) C535_=_C756( C535 C756 ) \nC535_=_C757( C535 C757 ) C535_=_C758( C535 C758 ) C535_=_C759( C535 C759 ) C535_=_C760( C535 C760 ) C535_=_C761( C535 C761 ) C535_=_C762( C535 C762 ) \nC535_=_C763( C535 C763 ) C535_=_C764( C535 C764 ) C535_=_C765( C535 C765 ) C535_=_C766( C535 C766 ) C716_=_C730( C716 C730 ) C716_=_C744( C716 C744 ) \nC716_=_C745( C716 C745 ) C716_=_C746( C716 C746 ) C716_=_C747( C716 C747 ) C716_=_C748( C716 C748 ) C716_=_C749( C716 C749 ) C716_=_C750( C716 C750 ) \nC716_=_C751( C716 C751 ) C716_=_C752( C716 C752 ) C716_=_C753( C716 C753 ) C716_=_C754( C716 C754 ) C716_=_C755( C716 C755 ) C716_=_C756( C716 C756 ) \nC716_=_C757( C716 C757 ) C716_=_C758( C716 C758 ) C716_=_C759( C716 C759 ) C716_=_C760( C716 C760 ) C716_=_C761( C716 C761 ) C716_=_C762( C716 C762 ) \nC716_=_C763( C716 C763 ) C716_=_C764( C716 C764 ) C716_=_C765( C716 C765 ) C716_=_C766( C716 C766 ) C730_=_C744( C730 C744 ) C730_=_C745( C730 C745 ) \nC730_=_C746( C730 C746 ) C730_=_C747( C730 C747 ) C730_=_C748( C730 C748 ) C730_=_C749( C730 C749 ) C730_=_C750( C730 C750 ) C730_=_C751( C730 C751 ) \nC730_=_C752( C730 C752 ) C730_=_C753( C730 C753 ) C730_=_C754( C730 C754 ) C730_=_C755( C730 C755 ) C730_=_C756( C730 C756 ) C730_=_C757( C730 C757 ) \nC730_=_C758( C730 C758 ) C730_=_C759( C730 C759 ) C730_=_C760( C730 C760 ) C730_=_C761( C730 C761 ) C730_=_C762( C730 C762 ) C730_=_C763( C730 C763 ) \nC730_=_C764( C730 C764 ) C730_=_C765( C730 C765 ) C730_=_C766( C730 C766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8( C744 C758 ) C744_=_C759( C744 C759 ) \nC744_=_C760( C744 C760 ) C744_=_C761( C744 C761 ) C744_=_C762( C744 C762 ) C744_=_C763( C744 C763 ) C744_=_C764( C744 C764 ) C744_=_C765( C744 C765 ) \nC744_=_C766( C744 C766 ) C744_=_C772( C744 C772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59( C745 C759 ) C745_=_C760( C745 C760 ) C745_=_C761( C745 C761 ) \nC745_=_C762( C745 C762 ) C745_=_C763( C745 C763 ) C745_=_C764( C745 C764 ) C745_=_C765( C745 C765 ) C745_=_C766( C745 C766 ) C745_=_C793( C745 C793 ) \nC746_=_C747( C746 C747 ) C746_=_C748( C746 C748 ) C746_=_C749( C746 C749 ) C746_=_C750( C746 C750 ) C746_=_C751( C746 C751 ) C746_=_C752( C746 C752 ) \nC746_=_C753( C746 C753 ) C746_=_C754( C746 C754 ) C746_=_C755( C746 C755 ) C746_=_C756( C746 C756 ) C746_=_C757( C746 C757 ) C746_=_C758( C746 C758 ) \nC746_=_C759( C746 C759 ) C746_=_C760( C746 C760 ) C746_=_C761( C746 C761 ) C746_=_C762( C746 C762 ) C746_=_C763( C746 C763 ) C746_=_C764( C746 C764 ) \nC746_=_C765( C746 C765 ) C746_=_C766( C746 C766 ) C747_=_C748( C747 C748 ) C747_=_C749( C747 C749 ) C747_=_C750( C747 C750 ) C747_=_C751( C747 C751 ) \nC747_=_C752( C747 C752 ) C747_=_C753( C747 C753 ) C747_=_C754( C747 C754 ) C747_=_C755( C747 C755 ) C747_=_C756( C747 C756 ) C747_=_C757( C747 C757 ) \nC747_=_C758( C747 C758 ) C747_=_C759( C747 C759 ) C747_=_C760( C747 C760 ) C747_=_C761( C747 C761 ) C747_=_C762( C747 C762 ) C747_=_C763( C747 C763 ) \nC747_=_C764( C747 C764 ) C747_=_C765( C747 C765 ) C747_=_C766( C747 C766 ) C747_=_C823( C747 C823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62( C748 C762 ) \nC748_=_C763( C748 C763 ) C748_=_C764( C748 C764 ) C748_=_C765( C748 C765 ) C748_=_C766( C748 C766 ) C748_=_C841( C748 C841 ) C749_=_C750( C749 C750 ) \nC749_=_C751( C749 C751 ) C749_=_C752( C749 C752 ) C749_=_C753( C749 C753 ) C749_=_C754( C749 C754 ) C749_=_C755( C749 C755 ) C749_=_C756( C749 C756 ) \nC749_=_C757( C749 C757 ) C749_=_C758( C749 C758 ) C749_=_C759( C749 C759 ) C749_=_C760( C749 C760 ) C749_=_C761( C749 C761 ) C749_=_C762( C749 C762 ) \nC749_=_C763( C749 C763 ) C749_=_C764( C749 C764 ) C749_=_C765( C749 C765 ) C749_=_C766( C749 C766 ) C749_=_C858( C749 C858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765( C750 C765 ) C750_=_C766( C750 C766 ) C750_=_C772( C750 C772 ) C750_=_C793( C750 C793 ) C750_=_C823( C750 C823 ) \nC750_=_C841( C750 C841 ) C750_=_C858( C750 C858 ) C750_=_C875( C750 C875 ) C750_=_C876( C750 C876 ) C750_=_C877( C750 C877 ) C750_=_C878( C750 C878 ) \nC750_=_C879( C750 C879 ) C750_=_C880( C750 C880 ) C750_=_C881( C750 C881 ) C750_=_C882( C750 C882 ) C750_=_C883(</w:t>
      </w:r>
    </w:p>
    <w:p>
      <w:pPr>
        <w:pStyle w:val="PreformattedText"/>
        <w:bidi w:val="0"/>
        <w:spacing w:before="0" w:after="0"/>
        <w:jc w:val="left"/>
        <w:rPr/>
      </w:pPr>
      <w:r>
        <w:rPr/>
        <w:t xml:space="preserve"> </w:t>
      </w:r>
      <w:r>
        <w:rPr/>
        <w:t>C750 C883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1_=_C765( C751 C765 ) C751_=_C766( C751 C766 ) C751_=_C875( C751 C875 ) C752_=_C753( C752 C753 ) C752_=_C754( C752 C754 ) C752_=_C755( C752 C755 ) \nC752_=_C756( C752 C756 ) C752_=_C757( C752 C757 ) C752_=_C758( C752 C758 ) C752_=_C759( C752 C759 ) C752_=_C760( C752 C760 ) C752_=_C761( C752 C761 ) \nC752_=_C762( C752 C762 ) C752_=_C763( C752 C763 ) C752_=_C764( C752 C764 ) C752_=_C765( C752 C765 ) C752_=_C766( C752 C766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3_=_C876( C753 C876 ) C754_=_C755( C754 C755 ) C754_=_C756( C754 C756 ) C754_=_C757( C754 C757 ) C754_=_C758( C754 C758 ) C754_=_C759( C754 C759 ) \nC754_=_C760( C754 C760 ) C754_=_C761( C754 C761 ) C754_=_C762( C754 C762 ) C754_=_C763( C754 C763 ) C754_=_C764( C754 C764 ) C754_=_C765( C754 C765 ) \nC754_=_C766( C754 C766 ) C755_=_C756( C755 C756 ) C755_=_C757( C755 C757 ) C755_=_C758( C755 C758 ) C755_=_C759( C755 C759 ) C755_=_C760( C755 C760 ) \nC755_=_C761( C755 C761 ) C755_=_C762( C755 C762 ) C755_=_C763( C755 C763 ) C755_=_C764( C755 C764 ) C755_=_C765( C755 C765 ) C755_=_C766( C755 C766 ) \nC756_=_C757( C756 C757 ) C756_=_C758( C756 C758 ) C756_=_C759( C756 C759 ) C756_=_C760( C756 C760 ) C756_=_C761( C756 C761 ) C756_=_C762( C756 C762 ) \nC756_=_C763( C756 C763 ) C756_=_C764( C756 C764 ) C756_=_C765( C756 C765 ) C756_=_C766( C756 C766 ) C757_=_C758( C757 C758 ) C757_=_C759( C757 C759 ) \nC757_=_C760( C757 C760 ) C757_=_C761( C757 C761 ) C757_=_C762( C757 C762 ) C757_=_C763( C757 C763 ) C757_=_C764( C757 C764 ) C757_=_C765( C757 C765 ) \nC757_=_C766( C757 C766 ) C758_=_C759( C758 C759 ) C758_=_C760( C758 C760 ) C758_=_C761( C758 C761 ) C758_=_C762( C758 C762 ) C758_=_C763( C758 C763 ) \nC758_=_C764( C758 C764 ) C758_=_C765( C758 C765 ) C758_=_C766( C758 C766 ) C759_=_C760( C759 C760 ) C759_=_C761( C759 C761 ) C759_=_C762( C759 C762 ) \nC759_=_C763( C759 C763 ) C759_=_C764( C759 C764 ) C759_=_C765( C759 C765 ) C759_=_C766( C759 C766 ) C760_=_C761( C760 C761 ) C760_=_C762( C760 C762 ) \nC760_=_C763( C760 C763 ) C760_=_C764( C760 C764 ) C760_=_C765( C760 C765 ) C760_=_C766( C760 C766 ) C761_=_C762( C761 C762 ) C761_=_C763( C761 C763 ) \nC761_=_C764( C761 C764 ) C761_=_C765( C761 C765 ) C761_=_C766( C761 C766 ) C762_=_C763( C762 C763 ) C762_=_C764( C762 C764 ) C762_=_C765( C762 C765 ) \nC762_=_C766( C762 C766 ) C763_=_C764( C763 C764 ) C763_=_C765( C763 C765 ) C763_=_C766( C763 C766 ) C764_=_C765( C764 C765 ) C764_=_C766( C764 C766 ) \nC765_=_C766( C765 C766 ) C772_=_C793( C772 C793 ) C772_=_C823( C772 C823 ) C772_=_C841( C772 C841 ) C772_=_C858( C772 C858 ) C772_=_C875( C772 C875 ) \nC772_=_C876( C772 C876 ) C772_=_C877( C772 C877 ) C772_=_C878( C772 C878 ) C772_=_C879( C772 C879 ) C772_=_C880( C772 C880 ) C772_=_C881( C772 C881 ) \nC772_=_C882( C772 C882 ) C772_=_C883( C772 C883 ) C793_=_C823( C793 C823 ) C793_=_C841( C793 C841 ) C793_=_C858( C793 C858 ) C793_=_C875( C793 C875 ) \nC793_=_C876( C793 C876 ) C793_=_C877( C793 C877 ) C793_=_C878( C793 C878 ) C793_=_C879( C793 C879 ) C793_=_C880( C793 C880 ) C793_=_C881( C793 C881 ) \nC793_=_C882( C793 C882 ) C793_=_C883( C793 C883 ) C823_=_C841( C823 C841 ) C823_=_C858( C823 C858 ) C823_=_C875( C823 C875 ) C823_=_C876( C823 C876 ) \nC823_=_C877( C823 C877 ) C823_=_C878( C823 C878 ) C823_=_C879( C823 C879 ) C823_=_C880( C823 C880 ) C823_=_C881( C823 C881 ) C823_=_C882( C823 C882 ) \nC823_=_C883( C823 C883 ) C841_=_C858( C841 C858 ) C841_=_C875( C841 C875 ) C841_=_C876( C841 C876 ) C841_=_C877( C841 C877 ) C841_=_C878( C841 C878 ) \nC841_=_C879( C841 C879 ) C841_=_C880( C841 C880 ) C841_=_C881( C841 C881 ) C841_=_C882( C841 C882 ) C841_=_C883( C841 C883 ) C858_=_C875( C858 C875 ) \nC858_=_C876( C858 C876 ) C858_=_C877( C858 C877 ) C858_=_C878( C858 C878 ) C858_=_C879( C858 C879 ) C858_=_C880( C858 C880 ) C858_=_C881( C858 C881 ) \nC858_=_C882( C858 C882 ) C858_=_C883( C858 C883 ) C875_=_C876( C875 C876 ) C875_=_C877( C875 C877 ) C875_=_C878( C875 C878 ) C875_=_C879( C875 C879 ) \nC875_=_C880( C875 C880 ) C875_=_C881( C875 C881 ) C875_=_C882( C875 C882 ) C875_=_C883( C875 C883 ) C876_=_C877( C876 C877 ) C876_=_C878( C876 C878 ) \nC876_=_C879( C876 C879 ) C876_=_C880( C876 C880 ) C876_=_C881( C876 C881 ) C876_=_C882( C876 C882 ) C876_=_C883( C876 C883 ) C877_=_C878( C877 C878 ) \nC877_=_C879( C877 C879 ) C877_=_C880( C877 C880 ) C877_=_C881( C877 C881 ) C877_=_C882( C877 C882 ) C877_=_C883( C877 C883 ) C878_=_C879( C878 C879 ) \nC878_=_C880( C878 C880 ) C878_=_C881( C878 C881 ) C878_=_C882( C878 C882 ) C878_=_C883( C878 C883 ) C879_=_C880( C879 C880 ) C879_=_C881( C879 C881 ) \nC879_=_C882( C879 C882 ) C879_=_C883( C879 C883 ) C880_=_C881( C880 C881 ) C880_=_C882( C880 C882 ) C880_=_C883( C880 C883 ) C881_=_C882( C881 C882 ) \nC881_=_C883( C881 C883 ) C882_=_C883( C882 C883 ) "];262-&gt;303[label="42: C69 C300 C433 C535 C716 \nC730 C744 C745 C746 C747 C748 \nC749 C751 C752 C753 C754 C755 \nC756 C757 C758 C759 C760 C761 \nC762 C763 C764 C765 C766 C772 \nC793 C823 C841 C858 C875 C876 \nC877 C878 C879 C880 C881 C882 \nC883 \n463: C69_=_C300 ,C69_=_C535 ,C69_=_C716 ,C69_=_C730 ,C69_=_C744 ,\nC69_=_C745 ,C69_=_C746 ,C69_=_C747 ,C69_=_C748 ,C69_=_C749 ,C69_=_C751 ,\nC69_=_C752 ,C69_=_C753 ,C69_=_C754 ,C69_=_C755 ,C69_=_C756 ,C69_=_C757 ,\nC69_=_C758 ,C69_=_C759 ,C69_=_C760 ,C69_=_C761 ,C69_=_C762 ,C69_=_C763 ,\nC69_=_C764 ,C69_=_C765 ,C69_=_C766 ,C300_=_C535 ,C300_=_C716 ,C300_=_C730 ,\nC300_=_C744 ,C300_=_C745 ,C300_=_C746 ,C300_=_C747 ,C300_=_C748 ,C300_=_C749 ,\nC300_=_C751 ,C300_=_C752 ,C300_=_C753 ,C300_=_C754 ,C300_=_C755 ,C300_=_C756 ,\nC300_=_C757 ,C300_=_C758 ,C300_=_C759 ,C300_=_C760 ,C300_=_C761 ,C300_=_C762 ,\nC300_=_C763 ,C300_=_C764 ,C300_=_C765 ,C300_=_C766 ,C433_=_C772 ,C433_=_C793 ,\nC433_=_C823 ,C433_=_C841 ,C433_=_C858 ,C433_=_C875 ,C433_=_C876 ,C433_=_C877 ,\nC433_=_C878 ,C433_=_C879 ,C433_=_C880 ,C433_=_C881 ,C433_=_C882 ,C433_=_C883 ,\nC535_=_C716 ,C535_=_C730 ,C535_=_C744 ,C535_=_C745 ,C535_=_C746 ,C535_=_C747 ,\nC535_=_C748 ,C535_=_C749 ,C535_=_C751 ,C535_=_C752 ,C535_=_C753 ,C535_=_C754 ,\nC535_=_C755 ,C535_=_C756 ,C535_=_C757 ,C535_=_C758 ,C535_=_C759 ,C535_=_C760 ,\nC535_=_C761 ,C535_=_C762 ,C535_=_C763 ,C535_=_C764 ,C535_=_C765 ,C535_=_C766 ,\nC716_=_C730 ,C716_=_C744 ,C716_=_C745 ,C716_=_C746 ,C716_=_C747 ,C716_=_C748 ,\nC716_=_C749 ,C716_=_C751 ,C716_=_C752 ,C716_=_C753 ,C716_=_C754 ,C716_=_C755 ,\nC716_=_C756 ,C716_=_C757 ,C716_=_C758 ,C716_=_C759 ,C716_=_C760 ,C716_=_C761 ,\nC716_=_C762 ,C716_=_C763 ,C716_=_C764 ,C716_=_C765 ,C716_=_C766 ,C730_=_C744 ,\nC730_=_C745 ,C730_=_C746 ,C730_=_C747 ,C730_=_C748 ,C730_=_C749 ,C730_=_C751 ,\nC730_=_C752 ,C730_=_C753 ,C730_=_C754 ,C730_=_C755 ,C730_=_C756 ,C730_=_C757 ,\nC730_=_C758 ,C730_=_C759 ,C730_=_C760 ,C730_=_C761 ,C730_=_C762 ,C730_=_C763 ,\nC730_=_C764 ,C730_=_C765 ,C730_=_C766 ,C744_=_C745 ,C744_=_C746 ,C744_=_C747 ,\nC744_=_C748 ,C744_=_C749 ,C744_=_C751 ,C744_=_C752 ,C744_=_C753 ,C744_=_C754 ,\nC744_=_C755 ,C744_=_C756 ,C744_=_C757 ,C744_=_C758 ,C744_=_C759 ,C744_=_C760 ,\nC744_=_C761 ,C744_=_C762 ,C744_=_C763 ,C744_=_C764 ,C744_=_C765 ,C744_=_C766 ,\nC744_=_C772 ,C745_=_C746 ,C745_=_C747 ,C745_=_C748 ,C745_=_C749 ,C745_=_C751 ,\nC745_=_C752 ,C745_=_C753 ,C745_=_C754 ,C745_=_C755 ,C745_=_C756 ,C745_=_C757 ,\nC745_=_C758 ,C745_=_C759 ,C745_=_C760 ,C745_=_C761 ,C745_=_C762 ,C745_=_C763 ,\nC745_=_C764 ,C745_=_C765 ,C745_=_C766 ,C745_=_C793 ,C746_=_C747 ,C746_=_C748 ,\nC746_=_C749 ,C746_=_C751 ,C746_=_C752 ,C746_=_C753 ,C746_=_C754 ,C746_=_C755 ,\nC746_=_C756 ,C746_=_C757 ,C746_=_C758 ,C746_=_C759 ,C746_=_C760 ,C746_=_C761 ,\nC746_=_C762 ,C746_=_C763 ,C746_=_C764 ,C746_=_C765 ,C746_=_C766 ,C747_=_C748 ,\nC747_=_C749 ,C747_=_C751 ,C747_=_C752 ,C747_=_C753 ,C747_=_C754 ,C747_=_C755 ,\nC747_=_C756 ,C747_=_C757 ,C747_=_C758 ,C747_=_C759 ,C747_=_C760 ,C747_=_C761 ,\nC747_=_C762 ,C747_=_C763 ,C747_=_C764 ,C747_=_C765 ,C747_=_C766 ,C747_=_C823 ,\nC748_=_C749 ,C748_=_C751 ,C748_=_C752 ,C748_=_C753 ,C748_=_C754 ,C748_=_C755 ,\nC748_=_C756 ,C748_=_C757 ,C748_=_C758 ,C748_=_C759 ,C748_=_C760 ,C748_=_C761 ,\nC748_=_C762 ,C748_=_C763 ,C748_=_C764 ,C748_=_C765 ,C748_=_C766 ,C748_=_C841 ,\nC749_=_C751 ,C749_=_C752 ,C749_=_C753 ,C749_=_C754 ,C749_=_C755 ,C749_=_C756 ,\nC749_=_C757 ,C749_=_C758 ,C749_=_C759 ,C749_=_C760 ,C749_=_C761 ,C749_=_C762 ,\nC749_=_C763 ,C749_=_C764 ,C749_=_C765 ,C749_=_C766 ,C749_=_C858 ,C751_=_C752 ,\nC751_=_C753 ,C751_=_C754 ,C751_=_C755 ,C751_=_C756 ,C751_=_C757 ,C751_=_C758 ,\nC751_=_C759 ,C751_=_C760 ,C751_=_C761 ,C751_=_C762 ,C751_=_C763 ,C751_=_C764 ,\nC751_=_C765 ,C751_=_C766 ,C751_=_C875 ,C752_=_C753 ,C752_=_C754 ,C752_=_C755 ,\nC752_=_C756 ,C752_=_C757 ,C752_=_C758 ,C752_=_C759 ,C752_=_C760 ,C752_=_C761 ,\nC752_=_C762 ,C752_=_C763 ,C752_=_C764 ,C752_=_C765 ,C752_=_C766 ,C753_=_C754 ,\nC753_=_C755 ,C753_=_C756 ,C753_=_C757 ,C753_=_C758 ,C753_=_C759 ,C753_=_C760 ,\nC753_=_C761 ,C753_=_C762 ,C753_=_C763 ,C753_=_C764 ,C753_=_C765 ,C753_=_C766 ,\nC753_=_C876 ,C754_=_C755 ,C754_=_C756 ,C754_=_C757 ,C754_=_C758 ,C754_=_C759 ,\nC754_=_C760 ,C754_=_C761 ,C754_=_C762 ,C754_=_C763 ,C754_=_C764 ,C754_=_C765 ,\nC754_=_C766 ,C755_=_C756 ,C755_=_C757 ,C755_=_C758 ,C755_=_C759 ,C755_=_C760 ,\nC755_=_C761 ,C755_=_C762 ,C755_=_C763 ,C755_=_C764 ,C755_=_C765 ,C755_=_C766 ,\nC756_=_C757 ,C756_=_C758 ,C756_=_C759</w:t>
      </w:r>
    </w:p>
    <w:p>
      <w:pPr>
        <w:pStyle w:val="PreformattedText"/>
        <w:bidi w:val="0"/>
        <w:spacing w:before="0" w:after="0"/>
        <w:jc w:val="left"/>
        <w:rPr/>
      </w:pPr>
      <w:r>
        <w:rPr/>
        <w:t xml:space="preserve"> </w:t>
      </w:r>
      <w:r>
        <w:rPr/>
        <w:t>,C756_=_C760 ,C756_=_C761 ,C756_=_C762 ,\nC756_=_C763 ,C756_=_C764 ,C756_=_C765 ,C756_=_C766 ,C757_=_C758 ,C757_=_C759 ,\nC757_=_C760 ,C757_=_C761 ,C757_=_C762 ,C757_=_C763 ,C757_=_C764 ,C757_=_C765 ,\nC757_=_C766 ,C758_=_C759 ,C758_=_C760 ,C758_=_C761 ,C758_=_C762 ,C758_=_C763 ,\nC758_=_C764 ,C758_=_C765 ,C758_=_C766 ,C759_=_C760 ,C759_=_C761 ,C759_=_C762 ,\nC759_=_C763 ,C759_=_C764 ,C759_=_C765 ,C759_=_C766 ,C760_=_C761 ,C760_=_C762 ,\nC760_=_C763 ,C760_=_C764 ,C760_=_C765 ,C760_=_C766 ,C761_=_C762 ,C761_=_C763 ,\nC761_=_C764 ,C761_=_C765 ,C761_=_C766 ,C762_=_C763 ,C762_=_C764 ,C762_=_C765 ,\nC762_=_C766 ,C763_=_C764 ,C763_=_C765 ,C763_=_C766 ,C764_=_C765 ,C764_=_C766 ,\nC765_=_C766 ,C772_=_C793 ,C772_=_C823 ,C772_=_C841 ,C772_=_C858 ,C772_=_C875 ,\nC772_=_C876 ,C772_=_C877 ,C772_=_C878 ,C772_=_C879 ,C772_=_C880 ,C772_=_C881 ,\nC772_=_C882 ,C772_=_C883 ,C793_=_C823 ,C793_=_C841 ,C793_=_C858 ,C793_=_C875 ,\nC793_=_C876 ,C793_=_C877 ,C793_=_C878 ,C793_=_C879 ,C793_=_C880 ,C793_=_C881 ,\nC793_=_C882 ,C793_=_C883 ,C823_=_C841 ,C823_=_C858 ,C823_=_C875 ,C823_=_C876 ,\nC823_=_C877 ,C823_=_C878 ,C823_=_C879 ,C823_=_C880 ,C823_=_C881 ,C823_=_C882 ,\nC823_=_C883 ,C841_=_C858 ,C841_=_C875 ,C841_=_C876 ,C841_=_C877 ,C841_=_C878 ,\nC841_=_C879 ,C841_=_C880 ,C841_=_C881 ,C841_=_C882 ,C841_=_C883 ,C858_=_C875 ,\nC858_=_C876 ,C858_=_C877 ,C858_=_C878 ,C858_=_C879 ,C858_=_C880 ,C858_=_C881 ,\nC858_=_C882 ,C858_=_C883 ,C875_=_C876 ,C875_=_C877 ,C875_=_C878 ,C875_=_C879 ,\nC875_=_C880 ,C875_=_C881 ,C875_=_C882 ,C875_=_C883 ,C876_=_C877 ,C876_=_C878 ,\nC876_=_C879 ,C876_=_C880 ,C876_=_C881 ,C876_=_C882 ,C876_=_C883 ,C877_=_C878 ,\nC877_=_C879 ,C877_=_C880 ,C877_=_C881 ,C877_=_C882 ,C877_=_C883 ,C878_=_C879 ,\nC878_=_C880 ,C878_=_C881 ,C878_=_C882 ,C878_=_C883 ,C879_=_C880 ,C879_=_C881 ,\nC879_=_C882 ,C879_=_C883 ,C880_=_C881 ,C880_=_C882 ,C880_=_C883 ,C881_=_C882 ,\nC881_=_C883 ,C882_=_C883 ,"];304[shape=box, label="id:304 level: 7\n43: C145 C237 C407 C646 C857 \nC1053 C1128 C1270 C1319 C1441 C1621 \nC1668 C1778 C1925 C1974 C2063 C2105 \nC2199 C2227 C2306 C2336 C2411 C2439 \nC2448 C2454 C2459 C2466 C2472 C2476 \nC2481 C2487 C2489 C2495 C2497 C2498 \nC2499 C2500 C2501 C2502 C2503 C2510 \nC2515 C2517 \n505: C145_=_C407( C145 C407 ) C145_=_C646( C145 C646 ) C145_=_C857( C145 C857 ) C145_=_C1053( C145 C1053 ) C145_=_C1270( C145 C1270 ) \nC145_=_C1441( C145 C1441 ) C145_=_C1621( C145 C1621 ) C145_=_C1778( C145 C1778 ) C145_=_C1925( C145 C1925 ) C145_=_C2063( C145 C2063 ) C145_=_C2199( C145 C2199 ) \nC145_=_C2306( C145 C2306 ) C145_=_C2411( C145 C2411 ) C145_=_C2439( C145 C2439 ) C145_=_C2448( C145 C2448 ) C145_=_C2459( C145 C2459 ) C145_=_C2466( C145 C2466 ) \nC145_=_C2476( C145 C2476 ) C145_=_C2481( C145 C2481 ) C145_=_C2489( C145 C2489 ) C145_=_C2497( C145 C2497 ) C145_=_C2498( C145 C2498 ) C145_=_C2499( C145 C2499 ) \nC145_=_C2500( C145 C2500 ) C145_=_C2501( C145 C2501 ) C145_=_C2502( C145 C2502 ) C145_=_C2503( C145 C2503 ) C237_=_C1128( C237 C1128 ) C237_=_C1319( C237 C1319 ) \nC237_=_C1668( C237 C1668 ) C237_=_C1974( C237 C1974 ) C237_=_C2105( C237 C2105 ) C237_=_C2227( C237 C2227 ) C237_=_C2336( C237 C2336 ) C237_=_C2454( C237 C2454 ) \nC237_=_C2472( C237 C2472 ) C237_=_C2487( C237 C2487 ) C237_=_C2495( C237 C2495 ) C237_=_C2502( C237 C2502 ) C237_=_C2510( C237 C2510 ) C237_=_C2515( C237 C2515 ) \nC237_=_C2517( C237 C2517 ) C407_=_C646( C407 C646 ) C407_=_C857( C407 C857 ) C407_=_C1053( C407 C1053 ) C407_=_C1270( C407 C1270 ) C407_=_C1441( C407 C1441 ) \nC407_=_C1621( C407 C1621 ) C407_=_C1778( C407 C1778 ) C407_=_C1925( C407 C1925 ) C407_=_C2063( C407 C2063 ) C407_=_C2199( C407 C2199 ) C407_=_C2306( C407 C2306 ) \nC407_=_C2411( C407 C2411 ) C407_=_C2439( C407 C2439 ) C407_=_C2448( C407 C2448 ) C407_=_C2459( C407 C2459 ) C407_=_C2466( C407 C2466 ) C407_=_C2476( C407 C2476 ) \nC407_=_C2481( C407 C2481 ) C407_=_C2489( C407 C2489 ) C407_=_C2497( C407 C2497 ) C407_=_C2498( C407 C2498 ) C407_=_C2499( C407 C2499 ) C407_=_C2500( C407 C2500 ) \nC407_=_C2501( C407 C2501 ) C407_=_C2502( C407 C2502 ) C407_=_C2503( C407 C2503 ) C646_=_C857( C646 C857 ) C646_=_C1053( C646 C1053 ) C646_=_C1270( C646 C1270 ) \nC646_=_C1441( C646 C1441 ) C646_=_C1621( C646 C1621 ) C646_=_C1778( C646 C1778 ) C646_=_C1925( C646 C1925 ) C646_=_C2063( C646 C2063 ) C646_=_C2199( C646 C2199 ) \nC646_=_C2306( C646 C2306 ) C646_=_C2411( C646 C2411 ) C646_=_C2439( C646 C2439 ) C646_=_C2448( C646 C2448 ) C646_=_C2459( C646 C2459 ) C646_=_C2466( C646 C2466 ) \nC646_=_C2476( C646 C2476 ) C646_=_C2481( C646 C2481 ) C646_=_C2489( C646 C2489 ) C646_=_C2497( C646 C2497 ) C646_=_C2498( C646 C2498 ) C646_=_C2499( C646 C2499 ) \nC646_=_C2500( C646 C2500 ) C646_=_C2501( C646 C2501 ) C646_=_C2502( C646 C2502 ) C646_=_C2503( C646 C2503 ) C857_=_C1053( C857 C1053 ) C857_=_C1270( C857 C1270 ) \nC857_=_C1441( C857 C1441 ) C857_=_C1621( C857 C1621 ) C857_=_C1778( C857 C1778 ) C857_=_C1925( C857 C1925 ) C857_=_C2063( C857 C2063 ) C857_=_C2199( C857 C2199 ) \nC857_=_C2306( C857 C2306 ) C857_=_C2411( C857 C2411 ) C857_=_C2439( C857 C2439 ) C857_=_C2448( C857 C2448 ) C857_=_C2459( C857 C2459 ) C857_=_C2466( C857 C2466 ) \nC857_=_C2476( C857 C2476 ) C857_=_C2481( C857 C2481 ) C857_=_C2489( C857 C2489 ) C857_=_C2497( C857 C2497 ) C857_=_C2498( C857 C2498 ) C857_=_C2499( C857 C2499 ) \nC857_=_C2500( C857 C2500 ) C857_=_C2501( C857 C2501 ) C857_=_C2502( C857 C2502 ) C857_=_C2503( C857 C2503 ) C1053_=_C1270( C1053 C1270 ) C1053_=_C1441( C1053 C1441 ) \nC1053_=_C1621( C1053 C1621 ) C1053_=_C1778( C1053 C1778 ) C1053_=_C1925( C1053 C1925 ) C1053_=_C2063( C1053 C2063 ) C1053_=_C2199( C1053 C2199 ) C1053_=_C2306( C1053 C2306 ) \nC1053_=_C2411( C1053 C2411 ) C1053_=_C2439( C1053 C2439 ) C1053_=_C2448( C1053 C2448 ) C1053_=_C2459( C1053 C2459 ) C1053_=_C2466( C1053 C2466 ) C1053_=_C2476( C1053 C2476 ) \nC1053_=_C2481( C1053 C2481 ) C1053_=_C2489( C1053 C2489 ) C1053_=_C2497( C1053 C2497 ) C1053_=_C2498( C1053 C2498 ) C1053_=_C2499( C1053 C2499 ) C1053_=_C2500( C1053 C2500 ) \nC1053_=_C2501( C1053 C2501 ) C1053_=_C2502( C1053 C2502 ) C1053_=_C2503( C1053 C2503 ) C1128_=_C1319( C1128 C1319 ) C1128_=_C1668( C1128 C1668 ) C1128_=_C1974( C1128 C1974 ) \nC1128_=_C2105( C1128 C2105 ) C1128_=_C2227( C1128 C2227 ) C1128_=_C2336( C1128 C2336 ) C1128_=_C2454( C1128 C2454 ) C1128_=_C2472( C1128 C2472 ) C1128_=_C2487( C1128 C2487 ) \nC1128_=_C2495( C1128 C2495 ) C1128_=_C2502( C1128 C2502 ) C1128_=_C2510( C1128 C2510 ) C1128_=_C2515( C1128 C2515 ) C1128_=_C2517( C1128 C2517 ) C1270_=_C1441( C1270 C1441 ) \nC1270_=_C1621( C1270 C1621 ) C1270_=_C1778( C1270 C1778 ) C1270_=_C1925( C1270 C1925 ) C1270_=_C2063( C1270 C2063 ) C1270_=_C2199( C1270 C2199 ) C1270_=_C2306( C1270 C2306 ) \nC1270_=_C2411( C1270 C2411 ) C1270_=_C2439( C1270 C2439 ) C1270_=_C2448( C1270 C2448 ) C1270_=_C2459( C1270 C2459 ) C1270_=_C2466( C1270 C2466 ) C1270_=_C2476( C1270 C2476 ) \nC1270_=_C2481( C1270 C2481 ) C1270_=_C2489( C1270 C2489 ) C1270_=_C2497( C1270 C2497 ) C1270_=_C2498( C1270 C2498 ) C1270_=_C2499( C1270 C2499 ) C1270_=_C2500( C1270 C2500 ) \nC1270_=_C2501( C1270 C2501 ) C1270_=_C2502( C1270 C2502 ) C1270_=_C2503( C1270 C2503 ) C1319_=_C1668( C1319 C1668 ) C1319_=_C1974( C1319 C1974 ) C1319_=_C2105( C1319 C2105 ) \nC1319_=_C2227( C1319 C2227 ) C1319_=_C2336( C1319 C2336 ) C1319_=_C2454( C1319 C2454 ) C1319_=_C2472( C1319 C2472 ) C1319_=_C2487( C1319 C2487 ) C1319_=_C2495( C1319 C2495 ) \nC1319_=_C2502( C1319 C2502 ) C1319_=_C2510( C1319 C2510 ) C1319_=_C2515( C1319 C2515 ) C1319_=_C2517( C1319 C2517 ) C1441_=_C1621( C1441 C1621 ) C1441_=_C1778( C1441 C1778 ) \nC1441_=_C1925( C1441 C1925 ) C1441_=_C2063( C1441 C2063 ) C1441_=_C2199( C1441 C2199 ) C1441_=_C2306( C1441 C2306 ) C1441_=_C2411( C1441 C2411 ) C1441_=_C2439( C1441 C2439 ) \nC1441_=_C2448( C1441 C2448 ) C1441_=_C2459( C1441 C2459 ) C1441_=_C2466( C1441 C2466 ) C1441_=_C2476( C1441 C2476 ) C1441_=_C2481( C1441 C2481 ) C1441_=_C2489( C1441 C2489 ) \nC1441_=_C2497( C1441 C2497 ) C1441_=_C2498( C1441 C2498 ) C1441_=_C2499( C1441 C2499 ) C1441_=_C2500( C1441 C2500 ) C1441_=_C2501( C1441 C2501 ) C1441_=_C2502( C1441 C2502 ) \nC1441_=_C2503( C1441 C2503 ) C1621_=_C1778( C1621 C1778 ) C1621_=_C1925( C1621 C1925 ) C1621_=_C2063( C1621 C2063 ) C1621_=_C2199( C1621 C2199 ) C1621_=_C2306( C1621 C2306 ) \nC1621_=_C2411( C1621 C2411 ) C1621_=_C2439( C1621 C2439 ) C1621_=_C2448( C1621 C2448 ) C1621_=_C2459( C1621 C2459 ) C1621_=_C2466( C1621 C2466 ) C1621_=_C2476( C1621 C2476 ) \nC1621_=_C2481( C1621 C2481 ) C1621_=_C2489( C1621 C2489 ) C1621_=_C2497( C1621 C2497 ) C1621_=_C2498( C1621 C2498 ) C1621_=_C2499( C1621 C2499 ) C1621_=_C2500( C1621 C2500 ) \nC1621_=_C2501( C1621 C2501 ) C1621_=_C2502( C1621 C2502 ) C1621_=_C2503( C1621 C2503 ) C1668_=_C1974( C1668 C1974 ) C1668_=_C2105( C1668 C2105 ) C1668_=_C2227( C1668 C2227 ) \nC1668_=_C2336( C1668 C2336 ) C1668_=_C2454( C1668 C2454 ) C1668_=_C2472( C1668 C2472 ) C1668_=_C2487( C1668 C2487 ) C1668_=_C2495( C1668 C2495 ) C1668_=_C2502( C1668 C2502 ) \nC1668_=_C2510( C1668 C2510 ) C1668_=_C2515( C1668 C2515 ) C1668_=_C2517( C1668 C2517 ) C1778_=_C1925( C1778 C1925 ) C1778_=_C2063( C1778 C2063 ) C1778_=_C2199( C1778 C2199 ) \nC1778_=_C2306( C1778 C2306 ) C1778_=_C2411( C1778 C2411 ) C1778_=_C2439( C1778 C2439 ) C1778_=_C2448( C1778 C2448 ) C1778_=_C2459( C1778 C2459 ) C1778_=_C2466( C1778 C2466 ) \nC1778_=_C2476( C1778 C2476 ) C1778_=_C2481( C1778 C2481 ) C1778_=_C2489( C1778 C2489 ) C1778_=_C2497( C1778 C2497 ) C1778_=_C2498( C1778 C2498 ) C1778_=_C2499( C1778 C2499 ) \nC1778_=_C2500( C1778 C2500 ) C1778_=_C2501( C1778 C2501 ) C1778_=_C2502( C1778 C2502 ) C1778_=_C2503( C1778 C2503 ) C1925_=_C2063( C1925 C2063 ) C1925_=_C2199( C1925 C2199 ) \nC1925_=_C2306( C1925 C2306 ) C1925_=_C2411( C1925 C2411 ) C1925_=_C2439( C1925 C2439 ) C1925_=_C2448( C1925 C2448 ) C1925_=_C2459( C1925 C2459 ) C1925_=_C2466( C1925 C2466 ) \nC1925_=_C2476( C1925 C2476</w:t>
      </w:r>
    </w:p>
    <w:p>
      <w:pPr>
        <w:pStyle w:val="PreformattedText"/>
        <w:bidi w:val="0"/>
        <w:spacing w:before="0" w:after="0"/>
        <w:jc w:val="left"/>
        <w:rPr/>
      </w:pPr>
      <w:r>
        <w:rPr/>
        <w:t xml:space="preserve"> </w:t>
      </w:r>
      <w:r>
        <w:rPr/>
        <w:t>) C1925_=_C2481( C1925 C2481 ) C1925_=_C2489( C1925 C2489 ) C1925_=_C2497( C1925 C2497 ) C1925_=_C2498( C1925 C2498 ) C1925_=_C2499( C1925 C2499 ) \nC1925_=_C2500( C1925 C2500 ) C1925_=_C2501( C1925 C2501 ) C1925_=_C2502( C1925 C2502 ) C1925_=_C2503( C1925 C2503 ) C1974_=_C2105( C1974 C2105 ) C1974_=_C2227( C1974 C2227 ) \nC1974_=_C2336( C1974 C2336 ) C1974_=_C2454( C1974 C2454 ) C1974_=_C2472( C1974 C2472 ) C1974_=_C2487( C1974 C2487 ) C1974_=_C2495( C1974 C2495 ) C1974_=_C2502( C1974 C2502 ) \nC1974_=_C2510( C1974 C2510 ) C1974_=_C2515( C1974 C2515 ) C1974_=_C2517( C1974 C2517 ) C2063_=_C2199( C2063 C2199 ) C2063_=_C2306( C2063 C2306 ) C2063_=_C2411( C2063 C2411 ) \nC2063_=_C2439( C2063 C2439 ) C2063_=_C2448( C2063 C2448 ) C2063_=_C2459( C2063 C2459 ) C2063_=_C2466( C2063 C2466 ) C2063_=_C2476( C2063 C2476 ) C2063_=_C2481( C2063 C2481 ) \nC2063_=_C2489( C2063 C2489 ) C2063_=_C2497( C2063 C2497 ) C2063_=_C2498( C2063 C2498 ) C2063_=_C2499( C2063 C2499 ) C2063_=_C2500( C2063 C2500 ) C2063_=_C2501( C2063 C2501 ) \nC2063_=_C2502( C2063 C2502 ) C2063_=_C2503( C2063 C2503 ) C2105_=_C2227( C2105 C2227 ) C2105_=_C2336( C2105 C2336 ) C2105_=_C2454( C2105 C2454 ) C2105_=_C2472( C2105 C2472 ) \nC2105_=_C2487( C2105 C2487 ) C2105_=_C2495( C2105 C2495 ) C2105_=_C2502( C2105 C2502 ) C2105_=_C2510( C2105 C2510 ) C2105_=_C2515( C2105 C2515 ) C2105_=_C2517( C2105 C2517 ) \nC2199_=_C2306( C2199 C2306 ) C2199_=_C2411( C2199 C2411 ) C2199_=_C2439( C2199 C2439 ) C2199_=_C2448( C2199 C2448 ) C2199_=_C2459( C2199 C2459 ) C2199_=_C2466( C2199 C2466 ) \nC2199_=_C2476( C2199 C2476 ) C2199_=_C2481( C2199 C2481 ) C2199_=_C2489( C2199 C2489 ) C2199_=_C2497( C2199 C2497 ) C2199_=_C2498( C2199 C2498 ) C2199_=_C2499( C2199 C2499 ) \nC2199_=_C2500( C2199 C2500 ) C2199_=_C2501( C2199 C2501 ) C2199_=_C2502( C2199 C2502 ) C2199_=_C2503( C2199 C2503 ) C2227_=_C2336( C2227 C2336 ) C2227_=_C2454( C2227 C2454 ) \nC2227_=_C2472( C2227 C2472 ) C2227_=_C2487( C2227 C2487 ) C2227_=_C2495( C2227 C2495 ) C2227_=_C2502( C2227 C2502 ) C2227_=_C2510( C2227 C2510 ) C2227_=_C2515( C2227 C2515 ) \nC2227_=_C2517( C2227 C2517 ) C2306_=_C2411( C2306 C2411 ) C2306_=_C2439( C2306 C2439 ) C2306_=_C2448( C2306 C2448 ) C2306_=_C2459( C2306 C2459 ) C2306_=_C2466( C2306 C2466 ) \nC2306_=_C2476( C2306 C2476 ) C2306_=_C2481( C2306 C2481 ) C2306_=_C2489( C2306 C2489 ) C2306_=_C2497( C2306 C2497 ) C2306_=_C2498( C2306 C2498 ) C2306_=_C2499( C2306 C2499 ) \nC2306_=_C2500( C2306 C2500 ) C2306_=_C2501( C2306 C2501 ) C2306_=_C2502( C2306 C2502 ) C2306_=_C2503( C2306 C2503 ) C2336_=_C2454( C2336 C2454 ) C2336_=_C2472( C2336 C2472 ) \nC2336_=_C2487( C2336 C2487 ) C2336_=_C2495( C2336 C2495 ) C2336_=_C2502( C2336 C2502 ) C2336_=_C2510( C2336 C2510 ) C2336_=_C2515( C2336 C2515 ) C2336_=_C2517( C2336 C2517 ) \nC2411_=_C2439( C2411 C2439 ) C2411_=_C2448( C2411 C2448 ) C2411_=_C2459( C2411 C2459 ) C2411_=_C2466( C2411 C2466 ) C2411_=_C2476( C2411 C2476 ) C2411_=_C2481( C2411 C2481 ) \nC2411_=_C2489( C2411 C2489 ) C2411_=_C2497( C2411 C2497 ) C2411_=_C2498( C2411 C2498 ) C2411_=_C2499( C2411 C2499 ) C2411_=_C2500( C2411 C2500 ) C2411_=_C2501( C2411 C2501 ) \nC2411_=_C2502( C2411 C2502 ) C2411_=_C2503( C2411 C2503 ) C2439_=_C2448( C2439 C2448 ) C2439_=_C2459( C2439 C2459 ) C2439_=_C2466( C2439 C2466 ) C2439_=_C2476( C2439 C2476 ) \nC2439_=_C2481( C2439 C2481 ) C2439_=_C2489( C2439 C2489 ) C2439_=_C2497( C2439 C2497 ) C2439_=_C2498( C2439 C2498 ) C2439_=_C2499( C2439 C2499 ) C2439_=_C2500( C2439 C2500 ) \nC2439_=_C2501( C2439 C2501 ) C2439_=_C2502( C2439 C2502 ) C2439_=_C2503( C2439 C2503 ) C2448_=_C2454( C2448 C2454 ) C2448_=_C2459( C2448 C2459 ) C2448_=_C2466( C2448 C2466 ) \nC2448_=_C2476( C2448 C2476 ) C2448_=_C2481( C2448 C2481 ) C2448_=_C2489( C2448 C2489 ) C2448_=_C2497( C2448 C2497 ) C2448_=_C2498( C2448 C2498 ) C2448_=_C2499( C2448 C2499 ) \nC2448_=_C2500( C2448 C2500 ) C2448_=_C2501( C2448 C2501 ) C2448_=_C2502( C2448 C2502 ) C2448_=_C2503( C2448 C2503 ) C2454_=_C2472( C2454 C2472 ) C2454_=_C2487( C2454 C2487 ) \nC2454_=_C2495( C2454 C2495 ) C2454_=_C2502( C2454 C2502 ) C2454_=_C2510( C2454 C2510 ) C2454_=_C2515( C2454 C2515 ) C2454_=_C2517( C2454 C2517 ) C2459_=_C2466( C2459 C2466 ) \nC2459_=_C2476( C2459 C2476 ) C2459_=_C2481( C2459 C2481 ) C2459_=_C2489( C2459 C2489 ) C2459_=_C2497( C2459 C2497 ) C2459_=_C2498( C2459 C2498 ) C2459_=_C2499( C2459 C2499 ) \nC2459_=_C2500( C2459 C2500 ) C2459_=_C2501( C2459 C2501 ) C2459_=_C2502( C2459 C2502 ) C2459_=_C2503( C2459 C2503 ) C2466_=_C2472( C2466 C2472 ) C2466_=_C2476( C2466 C2476 ) \nC2466_=_C2481( C2466 C2481 ) C2466_=_C2489( C2466 C2489 ) C2466_=_C2497( C2466 C2497 ) C2466_=_C2498( C2466 C2498 ) C2466_=_C2499( C2466 C2499 ) C2466_=_C2500( C2466 C2500 ) \nC2466_=_C2501( C2466 C2501 ) C2466_=_C2502( C2466 C2502 ) C2466_=_C2503( C2466 C2503 ) C2472_=_C2487( C2472 C2487 ) C2472_=_C2495( C2472 C2495 ) C2472_=_C2502( C2472 C2502 ) \nC2472_=_C2510( C2472 C2510 ) C2472_=_C2515( C2472 C2515 ) C2472_=_C2517( C2472 C2517 ) C2476_=_C2481( C2476 C2481 ) C2476_=_C2489( C2476 C2489 ) C2476_=_C2497( C2476 C2497 ) \nC2476_=_C2498( C2476 C2498 ) C2476_=_C2499( C2476 C2499 ) C2476_=_C2500( C2476 C2500 ) C2476_=_C2501( C2476 C2501 ) C2476_=_C2502( C2476 C2502 ) C2476_=_C2503( C2476 C2503 ) \nC2481_=_C2487( C2481 C2487 ) C2481_=_C2489( C2481 C2489 ) C2481_=_C2497( C2481 C2497 ) C2481_=_C2498( C2481 C2498 ) C2481_=_C2499( C2481 C2499 ) C2481_=_C2500( C2481 C2500 ) \nC2481_=_C2501( C2481 C2501 ) C2481_=_C2502( C2481 C2502 ) C2481_=_C2503( C2481 C2503 ) C2487_=_C2495( C2487 C2495 ) C2487_=_C2502( C2487 C2502 ) C2487_=_C2510( C2487 C2510 ) \nC2487_=_C2515( C2487 C2515 ) C2487_=_C2517( C2487 C2517 ) C2489_=_C2495( C2489 C2495 ) C2489_=_C2497( C2489 C2497 ) C2489_=_C2498( C2489 C2498 ) C2489_=_C2499( C2489 C2499 ) \nC2489_=_C2500( C2489 C2500 ) C2489_=_C2501( C2489 C2501 ) C2489_=_C2502( C2489 C2502 ) C2489_=_C2503( C2489 C2503 ) C2495_=_C2502( C2495 C2502 ) C2495_=_C2510( C2495 C2510 ) \nC2495_=_C2515( C2495 C2515 ) C2495_=_C2517( C2495 C2517 ) C2497_=_C2498( C2497 C2498 ) C2497_=_C2499( C2497 C2499 ) C2497_=_C2500( C2497 C2500 ) C2497_=_C2501( C2497 C2501 ) \nC2497_=_C2502( C2497 C2502 ) C2497_=_C2503( C2497 C2503 ) C2498_=_C2499( C2498 C2499 ) C2498_=_C2500( C2498 C2500 ) C2498_=_C2501( C2498 C2501 ) C2498_=_C2502( C2498 C2502 ) \nC2498_=_C2503( C2498 C2503 ) C2498_=_C2510( C2498 C2510 ) C2499_=_C2500( C2499 C2500 ) C2499_=_C2501( C2499 C2501 ) C2499_=_C2502( C2499 C2502 ) C2499_=_C2503( C2499 C2503 ) \nC2500_=_C2501( C2500 C2501 ) C2500_=_C2502( C2500 C2502 ) C2500_=_C2503( C2500 C2503 ) C2500_=_C2515( C2500 C2515 ) C2501_=_C2502( C2501 C2502 ) C2501_=_C2503( C2501 C2503 ) \nC2501_=_C2517( C2501 C2517 ) C2502_=_C2503( C2502 C2503 ) C2502_=_C2510( C2502 C2510 ) C2502_=_C2515( C2502 C2515 ) C2502_=_C2517( C2502 C2517 ) C2510_=_C2515( C2510 C2515 ) \nC2510_=_C2517( C2510 C2517 ) C2515_=_C2517( C2515 C2517 ) "];263-&gt;304[label="42: C145 C237 C407 C646 C857 \nC1053 C1128 C1270 C1319 C1441 C1621 \nC1668 C1778 C1925 C1974 C2063 C2105 \nC2199 C2227 C2306 C2336 C2411 C2439 \nC2448 C2454 C2459 C2466 C2472 C2476 \nC2481 C2487 C2489 C2495 C2497 C2498 \nC2499 C2500 C2501 C2503 C2510 C2515 \nC2517 \n463: C145_=_C407 ,C145_=_C646 ,C145_=_C857 ,C145_=_C1053 ,C145_=_C1270 ,\nC145_=_C1441 ,C145_=_C1621 ,C145_=_C1778 ,C145_=_C1925 ,C145_=_C2063 ,C145_=_C2199 ,\nC145_=_C2306 ,C145_=_C2411 ,C145_=_C2439 ,C145_=_C2448 ,C145_=_C2459 ,C145_=_C2466 ,\nC145_=_C2476 ,C145_=_C2481 ,C145_=_C2489 ,C145_=_C2497 ,C145_=_C2498 ,C145_=_C2499 ,\nC145_=_C2500 ,C145_=_C2501 ,C145_=_C2503 ,C237_=_C1128 ,C237_=_C1319 ,C237_=_C1668 ,\nC237_=_C1974 ,C237_=_C2105 ,C237_=_C2227 ,C237_=_C2336 ,C237_=_C2454 ,C237_=_C2472 ,\nC237_=_C2487 ,C237_=_C2495 ,C237_=_C2510 ,C237_=_C2515 ,C237_=_C2517 ,C407_=_C646 ,\nC407_=_C857 ,C407_=_C1053 ,C407_=_C1270 ,C407_=_C1441 ,C407_=_C1621 ,C407_=_C1778 ,\nC407_=_C1925 ,C407_=_C2063 ,C407_=_C2199 ,C407_=_C2306 ,C407_=_C2411 ,C407_=_C2439 ,\nC407_=_C2448 ,C407_=_C2459 ,C407_=_C2466 ,C407_=_C2476 ,C407_=_C2481 ,C407_=_C2489 ,\nC407_=_C2497 ,C407_=_C2498 ,C407_=_C2499 ,C407_=_C2500 ,C407_=_C2501 ,C407_=_C2503 ,\nC646_=_C857 ,C646_=_C1053 ,C646_=_C1270 ,C646_=_C1441 ,C646_=_C1621 ,C646_=_C1778 ,\nC646_=_C1925 ,C646_=_C2063 ,C646_=_C2199 ,C646_=_C2306 ,C646_=_C2411 ,C646_=_C2439 ,\nC646_=_C2448 ,C646_=_C2459 ,C646_=_C2466 ,C646_=_C2476 ,C646_=_C2481 ,C646_=_C2489 ,\nC646_=_C2497 ,C646_=_C2498 ,C646_=_C2499 ,C646_=_C2500 ,C646_=_C2501 ,C646_=_C2503 ,\nC857_=_C1053 ,C857_=_C1270 ,C857_=_C1441 ,C857_=_C1621 ,C857_=_C1778 ,C857_=_C1925 ,\nC857_=_C2063 ,C857_=_C2199 ,C857_=_C2306 ,C857_=_C2411 ,C857_=_C2439 ,C857_=_C2448 ,\nC857_=_C2459 ,C857_=_C2466 ,C857_=_C2476 ,C857_=_C2481 ,C857_=_C2489 ,C857_=_C2497 ,\nC857_=_C2498 ,C857_=_C2499 ,C857_=_C2500 ,C857_=_C2501 ,C857_=_C2503 ,C1053_=_C1270 ,\nC1053_=_C1441 ,C1053_=_C1621 ,C1053_=_C1778 ,C1053_=_C1925 ,C1053_=_C2063 ,C1053_=_C2199 ,\nC1053_=_C2306 ,C1053_=_C2411 ,C1053_=_C2439 ,C1053_=_C2448 ,C1053_=_C2459 ,C1053_=_C2466 ,\nC1053_=_C2476 ,C1053_=_C2481 ,C1053_=_C2489 ,C1053_=_C2497 ,C1053_=_C2498 ,C1053_=_C2499 ,\nC1053_=_C2500 ,C1053_=_C2501 ,C1053_=_C2503 ,C1128_=_C1319 ,C1128_=_C1668 ,C1128_=_C1974 ,\nC1128_=_C2105 ,C1128_=_C2227 ,C1128_=_C2336 ,C1128_=_C2454 ,C1128_=_C2472 ,C1128_=_C2487 ,\nC1128_=_C2495 ,C1128_=_C2510 ,C1128_=_C2515 ,C1128_=_C2517 ,C1270_=_C1441 ,C1270_=_C1621 ,\nC1270_=_C1778 ,C1270_=_C1925 ,C1270_=_C2063 ,C1270_=_C2199 ,C1270_=_C2306 ,C1270_=_C2411 ,\nC1270_=_C2439 ,C1270_=_C2448 ,C1270_=_C2459 ,C1270_=_C2466 ,C1270_=_C2476 ,C1270_=_C2481 ,\nC1270_=_C2489 ,C1270_=_C2497 ,C1270_=_C2498 ,C1270_=_C2499 ,C1270_=_C2500 ,C1270_=_C2501 ,\nC1270_=_C2503 ,C1319_=_C1668 ,C1319_=_C1974 ,C1319_=_C2105 ,C1319_=_C2227 ,C1319_=_C2336 ,\nC1319_=_C2454 ,C1319_=_C2472 ,C1319_=_C2487 ,C1319_=_C2495 ,C1319_=_C2510 ,C1319_=_C2515 ,\nC1319_=_C2517 ,C1441_=_C1621 ,C1441_=_C1778 ,C1441_=_C1925 ,C1441_=_C2063 ,C1441_=_C2199</w:t>
      </w:r>
    </w:p>
    <w:p>
      <w:pPr>
        <w:pStyle w:val="PreformattedText"/>
        <w:bidi w:val="0"/>
        <w:spacing w:before="0" w:after="0"/>
        <w:jc w:val="left"/>
        <w:rPr/>
      </w:pPr>
      <w:r>
        <w:rPr/>
        <w:t xml:space="preserve"> </w:t>
      </w:r>
      <w:r>
        <w:rPr/>
        <w:t>,\nC1441_=_C2306 ,C1441_=_C2411 ,C1441_=_C2439 ,C1441_=_C2448 ,C1441_=_C2459 ,C1441_=_C2466 ,\nC1441_=_C2476 ,C1441_=_C2481 ,C1441_=_C2489 ,C1441_=_C2497 ,C1441_=_C2498 ,C1441_=_C2499 ,\nC1441_=_C2500 ,C1441_=_C2501 ,C1441_=_C2503 ,C1621_=_C1778 ,C1621_=_C1925 ,C1621_=_C2063 ,\nC1621_=_C2199 ,C1621_=_C2306 ,C1621_=_C2411 ,C1621_=_C2439 ,C1621_=_C2448 ,C1621_=_C2459 ,\nC1621_=_C2466 ,C1621_=_C2476 ,C1621_=_C2481 ,C1621_=_C2489 ,C1621_=_C2497 ,C1621_=_C2498 ,\nC1621_=_C2499 ,C1621_=_C2500 ,C1621_=_C2501 ,C1621_=_C2503 ,C1668_=_C1974 ,C1668_=_C2105 ,\nC1668_=_C2227 ,C1668_=_C2336 ,C1668_=_C2454 ,C1668_=_C2472 ,C1668_=_C2487 ,C1668_=_C2495 ,\nC1668_=_C2510 ,C1668_=_C2515 ,C1668_=_C2517 ,C1778_=_C1925 ,C1778_=_C2063 ,C1778_=_C2199 ,\nC1778_=_C2306 ,C1778_=_C2411 ,C1778_=_C2439 ,C1778_=_C2448 ,C1778_=_C2459 ,C1778_=_C2466 ,\nC1778_=_C2476 ,C1778_=_C2481 ,C1778_=_C2489 ,C1778_=_C2497 ,C1778_=_C2498 ,C1778_=_C2499 ,\nC1778_=_C2500 ,C1778_=_C2501 ,C1778_=_C2503 ,C1925_=_C2063 ,C1925_=_C2199 ,C1925_=_C2306 ,\nC1925_=_C2411 ,C1925_=_C2439 ,C1925_=_C2448 ,C1925_=_C2459 ,C1925_=_C2466 ,C1925_=_C2476 ,\nC1925_=_C2481 ,C1925_=_C2489 ,C1925_=_C2497 ,C1925_=_C2498 ,C1925_=_C2499 ,C1925_=_C2500 ,\nC1925_=_C2501 ,C1925_=_C2503 ,C1974_=_C2105 ,C1974_=_C2227 ,C1974_=_C2336 ,C1974_=_C2454 ,\nC1974_=_C2472 ,C1974_=_C2487 ,C1974_=_C2495 ,C1974_=_C2510 ,C1974_=_C2515 ,C1974_=_C2517 ,\nC2063_=_C2199 ,C2063_=_C2306 ,C2063_=_C2411 ,C2063_=_C2439 ,C2063_=_C2448 ,C2063_=_C2459 ,\nC2063_=_C2466 ,C2063_=_C2476 ,C2063_=_C2481 ,C2063_=_C2489 ,C2063_=_C2497 ,C2063_=_C2498 ,\nC2063_=_C2499 ,C2063_=_C2500 ,C2063_=_C2501 ,C2063_=_C2503 ,C2105_=_C2227 ,C2105_=_C2336 ,\nC2105_=_C2454 ,C2105_=_C2472 ,C2105_=_C2487 ,C2105_=_C2495 ,C2105_=_C2510 ,C2105_=_C2515 ,\nC2105_=_C2517 ,C2199_=_C2306 ,C2199_=_C2411 ,C2199_=_C2439 ,C2199_=_C2448 ,C2199_=_C2459 ,\nC2199_=_C2466 ,C2199_=_C2476 ,C2199_=_C2481 ,C2199_=_C2489 ,C2199_=_C2497 ,C2199_=_C2498 ,\nC2199_=_C2499 ,C2199_=_C2500 ,C2199_=_C2501 ,C2199_=_C2503 ,C2227_=_C2336 ,C2227_=_C2454 ,\nC2227_=_C2472 ,C2227_=_C2487 ,C2227_=_C2495 ,C2227_=_C2510 ,C2227_=_C2515 ,C2227_=_C2517 ,\nC2306_=_C2411 ,C2306_=_C2439 ,C2306_=_C2448 ,C2306_=_C2459 ,C2306_=_C2466 ,C2306_=_C2476 ,\nC2306_=_C2481 ,C2306_=_C2489 ,C2306_=_C2497 ,C2306_=_C2498 ,C2306_=_C2499 ,C2306_=_C2500 ,\nC2306_=_C2501 ,C2306_=_C2503 ,C2336_=_C2454 ,C2336_=_C2472 ,C2336_=_C2487 ,C2336_=_C2495 ,\nC2336_=_C2510 ,C2336_=_C2515 ,C2336_=_C2517 ,C2411_=_C2439 ,C2411_=_C2448 ,C2411_=_C2459 ,\nC2411_=_C2466 ,C2411_=_C2476 ,C2411_=_C2481 ,C2411_=_C2489 ,C2411_=_C2497 ,C2411_=_C2498 ,\nC2411_=_C2499 ,C2411_=_C2500 ,C2411_=_C2501 ,C2411_=_C2503 ,C2439_=_C2448 ,C2439_=_C2459 ,\nC2439_=_C2466 ,C2439_=_C2476 ,C2439_=_C2481 ,C2439_=_C2489 ,C2439_=_C2497 ,C2439_=_C2498 ,\nC2439_=_C2499 ,C2439_=_C2500 ,C2439_=_C2501 ,C2439_=_C2503 ,C2448_=_C2454 ,C2448_=_C2459 ,\nC2448_=_C2466 ,C2448_=_C2476 ,C2448_=_C2481 ,C2448_=_C2489 ,C2448_=_C2497 ,C2448_=_C2498 ,\nC2448_=_C2499 ,C2448_=_C2500 ,C2448_=_C2501 ,C2448_=_C2503 ,C2454_=_C2472 ,C2454_=_C2487 ,\nC2454_=_C2495 ,C2454_=_C2510 ,C2454_=_C2515 ,C2454_=_C2517 ,C2459_=_C2466 ,C2459_=_C2476 ,\nC2459_=_C2481 ,C2459_=_C2489 ,C2459_=_C2497 ,C2459_=_C2498 ,C2459_=_C2499 ,C2459_=_C2500 ,\nC2459_=_C2501 ,C2459_=_C2503 ,C2466_=_C2472 ,C2466_=_C2476 ,C2466_=_C2481 ,C2466_=_C2489 ,\nC2466_=_C2497 ,C2466_=_C2498 ,C2466_=_C2499 ,C2466_=_C2500 ,C2466_=_C2501 ,C2466_=_C2503 ,\nC2472_=_C2487 ,C2472_=_C2495 ,C2472_=_C2510 ,C2472_=_C2515 ,C2472_=_C2517 ,C2476_=_C2481 ,\nC2476_=_C2489 ,C2476_=_C2497 ,C2476_=_C2498 ,C2476_=_C2499 ,C2476_=_C2500 ,C2476_=_C2501 ,\nC2476_=_C2503 ,C2481_=_C2487 ,C2481_=_C2489 ,C2481_=_C2497 ,C2481_=_C2498 ,C2481_=_C2499 ,\nC2481_=_C2500 ,C2481_=_C2501 ,C2481_=_C2503 ,C2487_=_C2495 ,C2487_=_C2510 ,C2487_=_C2515 ,\nC2487_=_C2517 ,C2489_=_C2495 ,C2489_=_C2497 ,C2489_=_C2498 ,C2489_=_C2499 ,C2489_=_C2500 ,\nC2489_=_C2501 ,C2489_=_C2503 ,C2495_=_C2510 ,C2495_=_C2515 ,C2495_=_C2517 ,C2497_=_C2498 ,\nC2497_=_C2499 ,C2497_=_C2500 ,C2497_=_C2501 ,C2497_=_C2503 ,C2498_=_C2499 ,C2498_=_C2500 ,\nC2498_=_C2501 ,C2498_=_C2503 ,C2498_=_C2510 ,C2499_=_C2500 ,C2499_=_C2501 ,C2499_=_C2503 ,\nC2500_=_C2501 ,C2500_=_C2503 ,C2500_=_C2515 ,C2501_=_C2503 ,C2501_=_C2517 ,C2510_=_C2515 ,\nC2510_=_C2517 ,C2515_=_C2517 ,"];305[shape=box, label="id:305 level: 7\n43: C132 C195 C396 C627 C839 \nC898 C1042 C1098 C1254 C1426 C1480 \nC1607 C1646 C1765 C1807 C1918 C1955 \nC2056 C2087 C2194 C2297 C2406 C2438 \nC2447 C2451 C2458 C2465 C2469 C2475 \nC2480 C2484 C2489 C2490 C2491 C2492 \nC2493 C2494 C2495 C2496 C2499 C2507 \nC2512 C2513 \n505: C132_=_C396( C132 C396 ) C132_=_C627( C132 C627 ) C132_=_C839( C132 C839 ) C132_=_C1042( C132 C1042 ) C132_=_C1254( C132 C1254 ) \nC132_=_C1426( C132 C1426 ) C132_=_C1607( C132 C1607 ) C132_=_C1765( C132 C1765 ) C132_=_C1918( C132 C1918 ) C132_=_C2056( C132 C2056 ) C132_=_C2194( C132 C2194 ) \nC132_=_C2297( C132 C2297 ) C132_=_C2406( C132 C2406 ) C132_=_C2438( C132 C2438 ) C132_=_C2447( C132 C2447 ) C132_=_C2458( C132 C2458 ) C132_=_C2465( C132 C2465 ) \nC132_=_C2475( C132 C2475 ) C132_=_C2480( C132 C2480 ) C132_=_C2489( C132 C2489 ) C132_=_C2490( C132 C2490 ) C132_=_C2491( C132 C2491 ) C132_=_C2492( C132 C2492 ) \nC132_=_C2493( C132 C2493 ) C132_=_C2494( C132 C2494 ) C132_=_C2495( C132 C2495 ) C132_=_C2496( C132 C2496 ) C195_=_C898( C195 C898 ) C195_=_C1098( C195 C1098 ) \nC195_=_C1480( C195 C1480 ) C195_=_C1646( C195 C1646 ) C195_=_C1807( C195 C1807 ) C195_=_C1955( C195 C1955 ) C195_=_C2087( C195 C2087 ) C195_=_C2451( C195 C2451 ) \nC195_=_C2469( C195 C2469 ) C195_=_C2484( C195 C2484 ) C195_=_C2492( C195 C2492 ) C195_=_C2499( C195 C2499 ) C195_=_C2507( C195 C2507 ) C195_=_C2512( C195 C2512 ) \nC195_=_C2513( C195 C2513 ) C396_=_C627( C396 C627 ) C396_=_C839( C396 C839 ) C396_=_C1042( C396 C1042 ) C396_=_C1254( C396 C1254 ) C396_=_C1426( C396 C1426 ) \nC396_=_C1607( C396 C1607 ) C396_=_C1765( C396 C1765 ) C396_=_C1918( C396 C1918 ) C396_=_C2056( C396 C2056 ) C396_=_C2194( C396 C2194 ) C396_=_C2297( C396 C2297 ) \nC396_=_C2406( C396 C2406 ) C396_=_C2438( C396 C2438 ) C396_=_C2447( C396 C2447 ) C396_=_C2458( C396 C2458 ) C396_=_C2465( C396 C2465 ) C396_=_C2475( C396 C2475 ) \nC396_=_C2480( C396 C2480 ) C396_=_C2489( C396 C2489 ) C396_=_C2490( C396 C2490 ) C396_=_C2491( C396 C2491 ) C396_=_C2492( C396 C2492 ) C396_=_C2493( C396 C2493 ) \nC396_=_C2494( C396 C2494 ) C396_=_C2495( C396 C2495 ) C396_=_C2496( C396 C2496 ) C627_=_C839( C627 C839 ) C627_=_C1042( C627 C1042 ) C627_=_C1254( C627 C1254 ) \nC627_=_C1426( C627 C1426 ) C627_=_C1607( C627 C1607 ) C627_=_C1765( C627 C1765 ) C627_=_C1918( C627 C1918 ) C627_=_C2056( C627 C2056 ) C627_=_C2194( C627 C2194 ) \nC627_=_C2297( C627 C2297 ) C627_=_C2406( C627 C2406 ) C627_=_C2438( C627 C2438 ) C627_=_C2447( C627 C2447 ) C627_=_C2458( C627 C2458 ) C627_=_C2465( C627 C2465 ) \nC627_=_C2475( C627 C2475 ) C627_=_C2480( C627 C2480 ) C627_=_C2489( C627 C2489 ) C627_=_C2490( C627 C2490 ) C627_=_C2491( C627 C2491 ) C627_=_C2492( C627 C2492 ) \nC627_=_C2493( C627 C2493 ) C627_=_C2494( C627 C2494 ) C627_=_C2495( C627 C2495 ) C627_=_C2496( C627 C2496 ) C839_=_C1042( C839 C1042 ) C839_=_C1254( C839 C1254 ) \nC839_=_C1426( C839 C1426 ) C839_=_C1607( C839 C1607 ) C839_=_C1765( C839 C1765 ) C839_=_C1918( C839 C1918 ) C839_=_C2056( C839 C2056 ) C839_=_C2194( C839 C2194 ) \nC839_=_C2297( C839 C2297 ) C839_=_C2406( C839 C2406 ) C839_=_C2438( C839 C2438 ) C839_=_C2447( C839 C2447 ) C839_=_C2458( C839 C2458 ) C839_=_C2465( C839 C2465 ) \nC839_=_C2475( C839 C2475 ) C839_=_C2480( C839 C2480 ) C839_=_C2489( C839 C2489 ) C839_=_C2490( C839 C2490 ) C839_=_C2491( C839 C2491 ) C839_=_C2492( C839 C2492 ) \nC839_=_C2493( C839 C2493 ) C839_=_C2494( C839 C2494 ) C839_=_C2495( C839 C2495 ) C839_=_C2496( C839 C2496 ) C898_=_C1098( C898 C1098 ) C898_=_C1480( C898 C1480 ) \nC898_=_C1646( C898 C1646 ) C898_=_C1807( C898 C1807 ) C898_=_C1955( C898 C1955 ) C898_=_C2087( C898 C2087 ) C898_=_C2451( C898 C2451 ) C898_=_C2469( C898 C2469 ) \nC898_=_C2484( C898 C2484 ) C898_=_C2492( C898 C2492 ) C898_=_C2499( C898 C2499 ) C898_=_C2507( C898 C2507 ) C898_=_C2512( C898 C2512 ) C898_=_C2513( C898 C2513 ) \nC1042_=_C1254( C1042 C1254 ) C1042_=_C1426( C1042 C1426 ) C1042_=_C1607( C1042 C1607 ) C1042_=_C1765( C1042 C1765 ) C1042_=_C1918( C1042 C1918 ) C1042_=_C2056( C1042 C2056 ) \nC1042_=_C2194( C1042 C2194 ) C1042_=_C2297( C1042 C2297 ) C1042_=_C2406( C1042 C2406 ) C1042_=_C2438( C1042 C2438 ) C1042_=_C2447( C1042 C2447 ) C1042_=_C2458( C1042 C2458 ) \nC1042_=_C2465( C1042 C2465 ) C1042_=_C2475( C1042 C2475 ) C1042_=_C2480( C1042 C2480 ) C1042_=_C2489( C1042 C2489 ) C1042_=_C2490( C1042 C2490 ) C1042_=_C2491( C1042 C2491 ) \nC1042_=_C2492( C1042 C2492 ) C1042_=_C2493( C1042 C2493 ) C1042_=_C2494( C1042 C2494 ) C1042_=_C2495( C1042 C2495 ) C1042_=_C2496( C1042 C2496 ) C1098_=_C1480( C1098 C1480 ) \nC1098_=_C1646( C1098 C1646 ) C1098_=_C1807( C1098 C1807 ) C1098_=_C1955( C1098 C1955 ) C1098_=_C2087( C1098 C2087 ) C1098_=_C2451( C1098 C2451 ) C1098_=_C2469( C1098 C2469 ) \nC1098_=_C2484( C1098 C2484 ) C1098_=_C2492( C1098 C2492 ) C1098_=_C2499( C1098 C2499 ) C1098_=_C2507( C1098 C2507 ) C1098_=_C2512( C1098 C2512 ) C1098_=_C2513( C1098 C2513 ) \nC1254_=_C1426( C1254 C1426 ) C1254_=_C1607( C1254 C1607 ) C1254_=_C1765( C1254 C1765 ) C1254_=_C1918( C1254 C1918 ) C1254_=_C2056( C1254 C2056 ) C1254_=_C2194( C1254 C2194 ) \nC1254_=_C2297( C1254 C2297 ) C1254_=_C2406( C1254 C2406 ) C1254_=_C2438( C1254 C2438 ) C1254_=_C2447( C1254 C2447 ) C1254_=_C2458( C1254 C2458 ) C1254_=_C2465( C1254 C2465 ) \nC1254_=_C2475( C1254 C2475 ) C1254_=_C2480( C1254 C2480 ) C1254_=_C2489( C1254 C2489 ) C1254_=_C2490( C1254 C2490 ) C1254_=_C2491( C1254 C2491 ) C1254_=_C2492( C1254 C2492 ) \nC1254_=_C2493( C1254 C2493 ) C1254_=_C2494( C1254 C2494 ) C1254_=_C2495( C1254 C2495 ) C1254_=_C2496( C1254 C2496 ) C1426_=_C1607( C1426 C1607 ) C1426_=_C1765( C1426</w:t>
      </w:r>
    </w:p>
    <w:p>
      <w:pPr>
        <w:pStyle w:val="PreformattedText"/>
        <w:bidi w:val="0"/>
        <w:spacing w:before="0" w:after="0"/>
        <w:jc w:val="left"/>
        <w:rPr/>
      </w:pPr>
      <w:r>
        <w:rPr/>
        <w:t xml:space="preserve"> </w:t>
      </w:r>
      <w:r>
        <w:rPr/>
        <w:t>C1765 ) \nC1426_=_C1918( C1426 C1918 ) C1426_=_C2056( C1426 C2056 ) C1426_=_C2194( C1426 C2194 ) C1426_=_C2297( C1426 C2297 ) C1426_=_C2406( C1426 C2406 ) C1426_=_C2438( C1426 C2438 ) \nC1426_=_C2447( C1426 C2447 ) C1426_=_C2458( C1426 C2458 ) C1426_=_C2465( C1426 C2465 ) C1426_=_C2475( C1426 C2475 ) C1426_=_C2480( C1426 C2480 ) C1426_=_C2489( C1426 C2489 ) \nC1426_=_C2490( C1426 C2490 ) C1426_=_C2491( C1426 C2491 ) C1426_=_C2492( C1426 C2492 ) C1426_=_C2493( C1426 C2493 ) C1426_=_C2494( C1426 C2494 ) C1426_=_C2495( C1426 C2495 ) \nC1426_=_C2496( C1426 C2496 ) C1480_=_C1646( C1480 C1646 ) C1480_=_C1807( C1480 C1807 ) C1480_=_C1955( C1480 C1955 ) C1480_=_C2087( C1480 C2087 ) C1480_=_C2451( C1480 C2451 ) \nC1480_=_C2469( C1480 C2469 ) C1480_=_C2484( C1480 C2484 ) C1480_=_C2492( C1480 C2492 ) C1480_=_C2499( C1480 C2499 ) C1480_=_C2507( C1480 C2507 ) C1480_=_C2512( C1480 C2512 ) \nC1480_=_C2513( C1480 C2513 ) C1607_=_C1765( C1607 C1765 ) C1607_=_C1918( C1607 C1918 ) C1607_=_C2056( C1607 C2056 ) C1607_=_C2194( C1607 C2194 ) C1607_=_C2297( C1607 C2297 ) \nC1607_=_C2406( C1607 C2406 ) C1607_=_C2438( C1607 C2438 ) C1607_=_C2447( C1607 C2447 ) C1607_=_C2458( C1607 C2458 ) C1607_=_C2465( C1607 C2465 ) C1607_=_C2475( C1607 C2475 ) \nC1607_=_C2480( C1607 C2480 ) C1607_=_C2489( C1607 C2489 ) C1607_=_C2490( C1607 C2490 ) C1607_=_C2491( C1607 C2491 ) C1607_=_C2492( C1607 C2492 ) C1607_=_C2493( C1607 C2493 ) \nC1607_=_C2494( C1607 C2494 ) C1607_=_C2495( C1607 C2495 ) C1607_=_C2496( C1607 C2496 ) C1646_=_C1807( C1646 C1807 ) C1646_=_C1955( C1646 C1955 ) C1646_=_C2087( C1646 C2087 ) \nC1646_=_C2451( C1646 C2451 ) C1646_=_C2469( C1646 C2469 ) C1646_=_C2484( C1646 C2484 ) C1646_=_C2492( C1646 C2492 ) C1646_=_C2499( C1646 C2499 ) C1646_=_C2507( C1646 C2507 ) \nC1646_=_C2512( C1646 C2512 ) C1646_=_C2513( C1646 C2513 ) C1765_=_C1918( C1765 C1918 ) C1765_=_C2056( C1765 C2056 ) C1765_=_C2194( C1765 C2194 ) C1765_=_C2297( C1765 C2297 ) \nC1765_=_C2406( C1765 C2406 ) C1765_=_C2438( C1765 C2438 ) C1765_=_C2447( C1765 C2447 ) C1765_=_C2458( C1765 C2458 ) C1765_=_C2465( C1765 C2465 ) C1765_=_C2475( C1765 C2475 ) \nC1765_=_C2480( C1765 C2480 ) C1765_=_C2489( C1765 C2489 ) C1765_=_C2490( C1765 C2490 ) C1765_=_C2491( C1765 C2491 ) C1765_=_C2492( C1765 C2492 ) C1765_=_C2493( C1765 C2493 ) \nC1765_=_C2494( C1765 C2494 ) C1765_=_C2495( C1765 C2495 ) C1765_=_C2496( C1765 C2496 ) C1807_=_C1955( C1807 C1955 ) C1807_=_C2087( C1807 C2087 ) C1807_=_C2451( C1807 C2451 ) \nC1807_=_C2469( C1807 C2469 ) C1807_=_C2484( C1807 C2484 ) C1807_=_C2492( C1807 C2492 ) C1807_=_C2499( C1807 C2499 ) C1807_=_C2507( C1807 C2507 ) C1807_=_C2512( C1807 C2512 ) \nC1807_=_C2513( C1807 C2513 ) C1918_=_C2056( C1918 C2056 ) C1918_=_C2194( C1918 C2194 ) C1918_=_C2297( C1918 C2297 ) C1918_=_C2406( C1918 C2406 ) C1918_=_C2438( C1918 C2438 ) \nC1918_=_C2447( C1918 C2447 ) C1918_=_C2458( C1918 C2458 ) C1918_=_C2465( C1918 C2465 ) C1918_=_C2475( C1918 C2475 ) C1918_=_C2480( C1918 C2480 ) C1918_=_C2489( C1918 C2489 ) \nC1918_=_C2490( C1918 C2490 ) C1918_=_C2491( C1918 C2491 ) C1918_=_C2492( C1918 C2492 ) C1918_=_C2493( C1918 C2493 ) C1918_=_C2494( C1918 C2494 ) C1918_=_C2495( C1918 C2495 ) \nC1918_=_C2496( C1918 C2496 ) C1955_=_C2087( C1955 C2087 ) C1955_=_C2451( C1955 C2451 ) C1955_=_C2469( C1955 C2469 ) C1955_=_C2484( C1955 C2484 ) C1955_=_C2492( C1955 C2492 ) \nC1955_=_C2499( C1955 C2499 ) C1955_=_C2507( C1955 C2507 ) C1955_=_C2512( C1955 C2512 ) C1955_=_C2513( C1955 C2513 ) C2056_=_C2194( C2056 C2194 ) C2056_=_C2297( C2056 C2297 ) \nC2056_=_C2406( C2056 C2406 ) C2056_=_C2438( C2056 C2438 ) C2056_=_C2447( C2056 C2447 ) C2056_=_C2458( C2056 C2458 ) C2056_=_C2465( C2056 C2465 ) C2056_=_C2475( C2056 C2475 ) \nC2056_=_C2480( C2056 C2480 ) C2056_=_C2489( C2056 C2489 ) C2056_=_C2490( C2056 C2490 ) C2056_=_C2491( C2056 C2491 ) C2056_=_C2492( C2056 C2492 ) C2056_=_C2493( C2056 C2493 ) \nC2056_=_C2494( C2056 C2494 ) C2056_=_C2495( C2056 C2495 ) C2056_=_C2496( C2056 C2496 ) C2087_=_C2451( C2087 C2451 ) C2087_=_C2469( C2087 C2469 ) C2087_=_C2484( C2087 C2484 ) \nC2087_=_C2492( C2087 C2492 ) C2087_=_C2499( C2087 C2499 ) C2087_=_C2507( C2087 C2507 ) C2087_=_C2512( C2087 C2512 ) C2087_=_C2513( C2087 C2513 ) C2194_=_C2297( C2194 C2297 ) \nC2194_=_C2406( C2194 C2406 ) C2194_=_C2438( C2194 C2438 ) C2194_=_C2447( C2194 C2447 ) C2194_=_C2458( C2194 C2458 ) C2194_=_C2465( C2194 C2465 ) C2194_=_C2475( C2194 C2475 ) \nC2194_=_C2480( C2194 C2480 ) C2194_=_C2489( C2194 C2489 ) C2194_=_C2490( C2194 C2490 ) C2194_=_C2491( C2194 C2491 ) C2194_=_C2492( C2194 C2492 ) C2194_=_C2493( C2194 C2493 ) \nC2194_=_C2494( C2194 C2494 ) C2194_=_C2495( C2194 C2495 ) C2194_=_C2496( C2194 C2496 ) C2297_=_C2406( C2297 C2406 ) C2297_=_C2438( C2297 C2438 ) C2297_=_C2447( C2297 C2447 ) \nC2297_=_C2458( C2297 C2458 ) C2297_=_C2465( C2297 C2465 ) C2297_=_C2475( C2297 C2475 ) C2297_=_C2480( C2297 C2480 ) C2297_=_C2489( C2297 C2489 ) C2297_=_C2490( C2297 C2490 ) \nC2297_=_C2491( C2297 C2491 ) C2297_=_C2492( C2297 C2492 ) C2297_=_C2493( C2297 C2493 ) C2297_=_C2494( C2297 C2494 ) C2297_=_C2495( C2297 C2495 ) C2297_=_C2496( C2297 C2496 ) \nC2406_=_C2438( C2406 C2438 ) C2406_=_C2447( C2406 C2447 ) C2406_=_C2458( C2406 C2458 ) C2406_=_C2465( C2406 C2465 ) C2406_=_C2475( C2406 C2475 ) C2406_=_C2480( C2406 C2480 ) \nC2406_=_C2489( C2406 C2489 ) C2406_=_C2490( C2406 C2490 ) C2406_=_C2491( C2406 C2491 ) C2406_=_C2492( C2406 C2492 ) C2406_=_C2493( C2406 C2493 ) C2406_=_C2494( C2406 C2494 ) \nC2406_=_C2495( C2406 C2495 ) C2406_=_C2496( C2406 C2496 ) C2438_=_C2447( C2438 C2447 ) C2438_=_C2458( C2438 C2458 ) C2438_=_C2465( C2438 C2465 ) C2438_=_C2475( C2438 C2475 ) \nC2438_=_C2480( C2438 C2480 ) C2438_=_C2489( C2438 C2489 ) C2438_=_C2490( C2438 C2490 ) C2438_=_C2491( C2438 C2491 ) C2438_=_C2492( C2438 C2492 ) C2438_=_C2493( C2438 C2493 ) \nC2438_=_C2494( C2438 C2494 ) C2438_=_C2495( C2438 C2495 ) C2438_=_C2496( C2438 C2496 ) C2447_=_C2451( C2447 C2451 ) C2447_=_C2458( C2447 C2458 ) C2447_=_C2465( C2447 C2465 ) \nC2447_=_C2475( C2447 C2475 ) C2447_=_C2480( C2447 C2480 ) C2447_=_C2489( C2447 C2489 ) C2447_=_C2490( C2447 C2490 ) C2447_=_C2491( C2447 C2491 ) C2447_=_C2492( C2447 C2492 ) \nC2447_=_C2493( C2447 C2493 ) C2447_=_C2494( C2447 C2494 ) C2447_=_C2495( C2447 C2495 ) C2447_=_C2496( C2447 C2496 ) C2451_=_C2469( C2451 C2469 ) C2451_=_C2484( C2451 C2484 ) \nC2451_=_C2492( C2451 C2492 ) C2451_=_C2499( C2451 C2499 ) C2451_=_C2507( C2451 C2507 ) C2451_=_C2512( C2451 C2512 ) C2451_=_C2513( C2451 C2513 ) C2458_=_C2465( C2458 C2465 ) \nC2458_=_C2475( C2458 C2475 ) C2458_=_C2480( C2458 C2480 ) C2458_=_C2489( C2458 C2489 ) C2458_=_C2490( C2458 C2490 ) C2458_=_C2491( C2458 C2491 ) C2458_=_C2492( C2458 C2492 ) \nC2458_=_C2493( C2458 C2493 ) C2458_=_C2494( C2458 C2494 ) C2458_=_C2495( C2458 C2495 ) C2458_=_C2496( C2458 C2496 ) C2465_=_C2469( C2465 C2469 ) C2465_=_C2475( C2465 C2475 ) \nC2465_=_C2480( C2465 C2480 ) C2465_=_C2489( C2465 C2489 ) C2465_=_C2490( C2465 C2490 ) C2465_=_C2491( C2465 C2491 ) C2465_=_C2492( C2465 C2492 ) C2465_=_C2493( C2465 C2493 ) \nC2465_=_C2494( C2465 C2494 ) C2465_=_C2495( C2465 C2495 ) C2465_=_C2496( C2465 C2496 ) C2469_=_C2484( C2469 C2484 ) C2469_=_C2492( C2469 C2492 ) C2469_=_C2499( C2469 C2499 ) \nC2469_=_C2507( C2469 C2507 ) C2469_=_C2512( C2469 C2512 ) C2469_=_C2513( C2469 C2513 ) C2475_=_C2480( C2475 C2480 ) C2475_=_C2489( C2475 C2489 ) C2475_=_C2490( C2475 C2490 ) \nC2475_=_C2491( C2475 C2491 ) C2475_=_C2492( C2475 C2492 ) C2475_=_C2493( C2475 C2493 ) C2475_=_C2494( C2475 C2494 ) C2475_=_C2495( C2475 C2495 ) C2475_=_C2496( C2475 C2496 ) \nC2480_=_C2484( C2480 C2484 ) C2480_=_C2489( C2480 C2489 ) C2480_=_C2490( C2480 C2490 ) C2480_=_C2491( C2480 C2491 ) C2480_=_C2492( C2480 C2492 ) C2480_=_C2493( C2480 C2493 ) \nC2480_=_C2494( C2480 C2494 ) C2480_=_C2495( C2480 C2495 ) C2480_=_C2496( C2480 C2496 ) C2484_=_C2492( C2484 C2492 ) C2484_=_C2499( C2484 C2499 ) C2484_=_C2507( C2484 C2507 ) \nC2484_=_C2512( C2484 C2512 ) C2484_=_C2513( C2484 C2513 ) C2489_=_C2490( C2489 C2490 ) C2489_=_C2491( C2489 C2491 ) C2489_=_C2492( C2489 C2492 ) C2489_=_C2493( C2489 C2493 ) \nC2489_=_C2494( C2489 C2494 ) C2489_=_C2495( C2489 C2495 ) C2489_=_C2496( C2489 C2496 ) C2489_=_C2499( C2489 C2499 ) C2490_=_C2491( C2490 C2491 ) C2490_=_C2492( C2490 C2492 ) \nC2490_=_C2493( C2490 C2493 ) C2490_=_C2494( C2490 C2494 ) C2490_=_C2495( C2490 C2495 ) C2490_=_C2496( C2490 C2496 ) C2491_=_C2492( C2491 C2492 ) C2491_=_C2493( C2491 C2493 ) \nC2491_=_C2494( C2491 C2494 ) C2491_=_C2495( C2491 C2495 ) C2491_=_C2496( C2491 C2496 ) C2491_=_C2507( C2491 C2507 ) C2492_=_C2493( C2492 C2493 ) C2492_=_C2494( C2492 C2494 ) \nC2492_=_C2495( C2492 C2495 ) C2492_=_C2496( C2492 C2496 ) C2492_=_C2499( C2492 C2499 ) C2492_=_C2507( C2492 C2507 ) C2492_=_C2512( C2492 C2512 ) C2492_=_C2513( C2492 C2513 ) \nC2493_=_C2494( C2493 C2494 ) C2493_=_C2495( C2493 C2495 ) C2493_=_C2496( C2493 C2496 ) C2493_=_C2512( C2493 C2512 ) C2494_=_C2495( C2494 C2495 ) C2494_=_C2496( C2494 C2496 ) \nC2494_=_C2513( C2494 C2513 ) C2495_=_C2496( C2495 C2496 ) C2499_=_C2507( C2499 C2507 ) C2499_=_C2512( C2499 C2512 ) C2499_=_C2513( C2499 C2513 ) C2507_=_C2512( C2507 C2512 ) \nC2507_=_C2513( C2507 C2513 ) C2512_=_C2513( C2512 C2513 ) "];264-&gt;305[label="42: C132 C195 C396 C627 C839 \nC898 C1042 C1098 C1254 C1426 C1480 \nC1607 C1646 C1765 C1807 C1918 C1955 \nC2056 C2087 C2194 C2297 C2406 C2438 \nC2447 C2451 C2458 C2465 C2469 C2475 \nC2480 C2484 C2489 C2490 C2491 C2493 \nC2494 C2495 C2496 C2499 C2507 C2512 \nC2513 \n463: C132_=_C396 ,C132_=_C627 ,C132_=_C839 ,C132_=_C1042 ,C132_=_C1254 ,\nC132_=_C1426 ,C132_=_C1607 ,C132_=_C1765 ,C132_=_C1918 ,C132_=_C2056 ,C132_=_C2194 ,\nC132_=_C2297 ,C132_=_C2406 ,C132_=_C2438 ,C132_=_C2447 ,C132_=_C2458 ,C132_=_C2465 ,\nC132_=_C2475 ,C132_=_C2480 ,C132_=_C2489 ,C132_=_C2490 ,C132_=_C2491 ,C132_=_C2493 ,\nC132_=_C2494 ,C132_=_C2495 ,C132_=_C2496 ,C195_=_C898 ,C195_=_C1098</w:t>
      </w:r>
    </w:p>
    <w:p>
      <w:pPr>
        <w:pStyle w:val="PreformattedText"/>
        <w:bidi w:val="0"/>
        <w:spacing w:before="0" w:after="0"/>
        <w:jc w:val="left"/>
        <w:rPr/>
      </w:pPr>
      <w:r>
        <w:rPr/>
        <w:t xml:space="preserve"> </w:t>
      </w:r>
      <w:r>
        <w:rPr/>
        <w:t>,C195_=_C1480 ,\nC195_=_C1646 ,C195_=_C1807 ,C195_=_C1955 ,C195_=_C2087 ,C195_=_C2451 ,C195_=_C2469 ,\nC195_=_C2484 ,C195_=_C2499 ,C195_=_C2507 ,C195_=_C2512 ,C195_=_C2513 ,C396_=_C627 ,\nC396_=_C839 ,C396_=_C1042 ,C396_=_C1254 ,C396_=_C1426 ,C396_=_C1607 ,C396_=_C1765 ,\nC396_=_C1918 ,C396_=_C2056 ,C396_=_C2194 ,C396_=_C2297 ,C396_=_C2406 ,C396_=_C2438 ,\nC396_=_C2447 ,C396_=_C2458 ,C396_=_C2465 ,C396_=_C2475 ,C396_=_C2480 ,C396_=_C2489 ,\nC396_=_C2490 ,C396_=_C2491 ,C396_=_C2493 ,C396_=_C2494 ,C396_=_C2495 ,C396_=_C2496 ,\nC627_=_C839 ,C627_=_C1042 ,C627_=_C1254 ,C627_=_C1426 ,C627_=_C1607 ,C627_=_C1765 ,\nC627_=_C1918 ,C627_=_C2056 ,C627_=_C2194 ,C627_=_C2297 ,C627_=_C2406 ,C627_=_C2438 ,\nC627_=_C2447 ,C627_=_C2458 ,C627_=_C2465 ,C627_=_C2475 ,C627_=_C2480 ,C627_=_C2489 ,\nC627_=_C2490 ,C627_=_C2491 ,C627_=_C2493 ,C627_=_C2494 ,C627_=_C2495 ,C627_=_C2496 ,\nC839_=_C1042 ,C839_=_C1254 ,C839_=_C1426 ,C839_=_C1607 ,C839_=_C1765 ,C839_=_C1918 ,\nC839_=_C2056 ,C839_=_C2194 ,C839_=_C2297 ,C839_=_C2406 ,C839_=_C2438 ,C839_=_C2447 ,\nC839_=_C2458 ,C839_=_C2465 ,C839_=_C2475 ,C839_=_C2480 ,C839_=_C2489 ,C839_=_C2490 ,\nC839_=_C2491 ,C839_=_C2493 ,C839_=_C2494 ,C839_=_C2495 ,C839_=_C2496 ,C898_=_C1098 ,\nC898_=_C1480 ,C898_=_C1646 ,C898_=_C1807 ,C898_=_C1955 ,C898_=_C2087 ,C898_=_C2451 ,\nC898_=_C2469 ,C898_=_C2484 ,C898_=_C2499 ,C898_=_C2507 ,C898_=_C2512 ,C898_=_C2513 ,\nC1042_=_C1254 ,C1042_=_C1426 ,C1042_=_C1607 ,C1042_=_C1765 ,C1042_=_C1918 ,C1042_=_C2056 ,\nC1042_=_C2194 ,C1042_=_C2297 ,C1042_=_C2406 ,C1042_=_C2438 ,C1042_=_C2447 ,C1042_=_C2458 ,\nC1042_=_C2465 ,C1042_=_C2475 ,C1042_=_C2480 ,C1042_=_C2489 ,C1042_=_C2490 ,C1042_=_C2491 ,\nC1042_=_C2493 ,C1042_=_C2494 ,C1042_=_C2495 ,C1042_=_C2496 ,C1098_=_C1480 ,C1098_=_C1646 ,\nC1098_=_C1807 ,C1098_=_C1955 ,C1098_=_C2087 ,C1098_=_C2451 ,C1098_=_C2469 ,C1098_=_C2484 ,\nC1098_=_C2499 ,C1098_=_C2507 ,C1098_=_C2512 ,C1098_=_C2513 ,C1254_=_C1426 ,C1254_=_C1607 ,\nC1254_=_C1765 ,C1254_=_C1918 ,C1254_=_C2056 ,C1254_=_C2194 ,C1254_=_C2297 ,C1254_=_C2406 ,\nC1254_=_C2438 ,C1254_=_C2447 ,C1254_=_C2458 ,C1254_=_C2465 ,C1254_=_C2475 ,C1254_=_C2480 ,\nC1254_=_C2489 ,C1254_=_C2490 ,C1254_=_C2491 ,C1254_=_C2493 ,C1254_=_C2494 ,C1254_=_C2495 ,\nC1254_=_C2496 ,C1426_=_C1607 ,C1426_=_C1765 ,C1426_=_C1918 ,C1426_=_C2056 ,C1426_=_C2194 ,\nC1426_=_C2297 ,C1426_=_C2406 ,C1426_=_C2438 ,C1426_=_C2447 ,C1426_=_C2458 ,C1426_=_C2465 ,\nC1426_=_C2475 ,C1426_=_C2480 ,C1426_=_C2489 ,C1426_=_C2490 ,C1426_=_C2491 ,C1426_=_C2493 ,\nC1426_=_C2494 ,C1426_=_C2495 ,C1426_=_C2496 ,C1480_=_C1646 ,C1480_=_C1807 ,C1480_=_C1955 ,\nC1480_=_C2087 ,C1480_=_C2451 ,C1480_=_C2469 ,C1480_=_C2484 ,C1480_=_C2499 ,C1480_=_C2507 ,\nC1480_=_C2512 ,C1480_=_C2513 ,C1607_=_C1765 ,C1607_=_C1918 ,C1607_=_C2056 ,C1607_=_C2194 ,\nC1607_=_C2297 ,C1607_=_C2406 ,C1607_=_C2438 ,C1607_=_C2447 ,C1607_=_C2458 ,C1607_=_C2465 ,\nC1607_=_C2475 ,C1607_=_C2480 ,C1607_=_C2489 ,C1607_=_C2490 ,C1607_=_C2491 ,C1607_=_C2493 ,\nC1607_=_C2494 ,C1607_=_C2495 ,C1607_=_C2496 ,C1646_=_C1807 ,C1646_=_C1955 ,C1646_=_C2087 ,\nC1646_=_C2451 ,C1646_=_C2469 ,C1646_=_C2484 ,C1646_=_C2499 ,C1646_=_C2507 ,C1646_=_C2512 ,\nC1646_=_C2513 ,C1765_=_C1918 ,C1765_=_C2056 ,C1765_=_C2194 ,C1765_=_C2297 ,C1765_=_C2406 ,\nC1765_=_C2438 ,C1765_=_C2447 ,C1765_=_C2458 ,C1765_=_C2465 ,C1765_=_C2475 ,C1765_=_C2480 ,\nC1765_=_C2489 ,C1765_=_C2490 ,C1765_=_C2491 ,C1765_=_C2493 ,C1765_=_C2494 ,C1765_=_C2495 ,\nC1765_=_C2496 ,C1807_=_C1955 ,C1807_=_C2087 ,C1807_=_C2451 ,C1807_=_C2469 ,C1807_=_C2484 ,\nC1807_=_C2499 ,C1807_=_C2507 ,C1807_=_C2512 ,C1807_=_C2513 ,C1918_=_C2056 ,C1918_=_C2194 ,\nC1918_=_C2297 ,C1918_=_C2406 ,C1918_=_C2438 ,C1918_=_C2447 ,C1918_=_C2458 ,C1918_=_C2465 ,\nC1918_=_C2475 ,C1918_=_C2480 ,C1918_=_C2489 ,C1918_=_C2490 ,C1918_=_C2491 ,C1918_=_C2493 ,\nC1918_=_C2494 ,C1918_=_C2495 ,C1918_=_C2496 ,C1955_=_C2087 ,C1955_=_C2451 ,C1955_=_C2469 ,\nC1955_=_C2484 ,C1955_=_C2499 ,C1955_=_C2507 ,C1955_=_C2512 ,C1955_=_C2513 ,C2056_=_C2194 ,\nC2056_=_C2297 ,C2056_=_C2406 ,C2056_=_C2438 ,C2056_=_C2447 ,C2056_=_C2458 ,C2056_=_C2465 ,\nC2056_=_C2475 ,C2056_=_C2480 ,C2056_=_C2489 ,C2056_=_C2490 ,C2056_=_C2491 ,C2056_=_C2493 ,\nC2056_=_C2494 ,C2056_=_C2495 ,C2056_=_C2496 ,C2087_=_C2451 ,C2087_=_C2469 ,C2087_=_C2484 ,\nC2087_=_C2499 ,C2087_=_C2507 ,C2087_=_C2512 ,C2087_=_C2513 ,C2194_=_C2297 ,C2194_=_C2406 ,\nC2194_=_C2438 ,C2194_=_C2447 ,C2194_=_C2458 ,C2194_=_C2465 ,C2194_=_C2475 ,C2194_=_C2480 ,\nC2194_=_C2489 ,C2194_=_C2490 ,C2194_=_C2491 ,C2194_=_C2493 ,C2194_=_C2494 ,C2194_=_C2495 ,\nC2194_=_C2496 ,C2297_=_C2406 ,C2297_=_C2438 ,C2297_=_C2447 ,C2297_=_C2458 ,C2297_=_C2465 ,\nC2297_=_C2475 ,C2297_=_C2480 ,C2297_=_C2489 ,C2297_=_C2490 ,C2297_=_C2491 ,C2297_=_C2493 ,\nC2297_=_C2494 ,C2297_=_C2495 ,C2297_=_C2496 ,C2406_=_C2438 ,C2406_=_C2447 ,C2406_=_C2458 ,\nC2406_=_C2465 ,C2406_=_C2475 ,C2406_=_C2480 ,C2406_=_C2489 ,C2406_=_C2490 ,C2406_=_C2491 ,\nC2406_=_C2493 ,C2406_=_C2494 ,C2406_=_C2495 ,C2406_=_C2496 ,C2438_=_C2447 ,C2438_=_C2458 ,\nC2438_=_C2465 ,C2438_=_C2475 ,C2438_=_C2480 ,C2438_=_C2489 ,C2438_=_C2490 ,C2438_=_C2491 ,\nC2438_=_C2493 ,C2438_=_C2494 ,C2438_=_C2495 ,C2438_=_C2496 ,C2447_=_C2451 ,C2447_=_C2458 ,\nC2447_=_C2465 ,C2447_=_C2475 ,C2447_=_C2480 ,C2447_=_C2489 ,C2447_=_C2490 ,C2447_=_C2491 ,\nC2447_=_C2493 ,C2447_=_C2494 ,C2447_=_C2495 ,C2447_=_C2496 ,C2451_=_C2469 ,C2451_=_C2484 ,\nC2451_=_C2499 ,C2451_=_C2507 ,C2451_=_C2512 ,C2451_=_C2513 ,C2458_=_C2465 ,C2458_=_C2475 ,\nC2458_=_C2480 ,C2458_=_C2489 ,C2458_=_C2490 ,C2458_=_C2491 ,C2458_=_C2493 ,C2458_=_C2494 ,\nC2458_=_C2495 ,C2458_=_C2496 ,C2465_=_C2469 ,C2465_=_C2475 ,C2465_=_C2480 ,C2465_=_C2489 ,\nC2465_=_C2490 ,C2465_=_C2491 ,C2465_=_C2493 ,C2465_=_C2494 ,C2465_=_C2495 ,C2465_=_C2496 ,\nC2469_=_C2484 ,C2469_=_C2499 ,C2469_=_C2507 ,C2469_=_C2512 ,C2469_=_C2513 ,C2475_=_C2480 ,\nC2475_=_C2489 ,C2475_=_C2490 ,C2475_=_C2491 ,C2475_=_C2493 ,C2475_=_C2494 ,C2475_=_C2495 ,\nC2475_=_C2496 ,C2480_=_C2484 ,C2480_=_C2489 ,C2480_=_C2490 ,C2480_=_C2491 ,C2480_=_C2493 ,\nC2480_=_C2494 ,C2480_=_C2495 ,C2480_=_C2496 ,C2484_=_C2499 ,C2484_=_C2507 ,C2484_=_C2512 ,\nC2484_=_C2513 ,C2489_=_C2490 ,C2489_=_C2491 ,C2489_=_C2493 ,C2489_=_C2494 ,C2489_=_C2495 ,\nC2489_=_C2496 ,C2489_=_C2499 ,C2490_=_C2491 ,C2490_=_C2493 ,C2490_=_C2494 ,C2490_=_C2495 ,\nC2490_=_C2496 ,C2491_=_C2493 ,C2491_=_C2494 ,C2491_=_C2495 ,C2491_=_C2496 ,C2491_=_C2507 ,\nC2493_=_C2494 ,C2493_=_C2495 ,C2493_=_C2496 ,C2493_=_C2512 ,C2494_=_C2495 ,C2494_=_C2496 ,\nC2494_=_C2513 ,C2495_=_C2496 ,C2499_=_C2507 ,C2499_=_C2512 ,C2499_=_C2513 ,C2507_=_C2512 ,\nC2507_=_C2513 ,C2512_=_C2513 ,"];306[shape=box, label="id:306 level: 7\n43: C27 C222 C278 C474 C695 \nC918 C1117 C1157 C1309 C1492 C1527 \nC1660 C1822 C1968 C1995 C2100 C2126 \nC2223 C2245 C2333 C2353 C2432 C2435 \nC2436 C2437 C2438 C2439 C2440 C2441 \nC2442 C2453 C2462 C2471 C2479 C2486 \nC2494 C2501 C2506 C2509 C2513 C2514 \nC2517 C2518 \n505: C27_=_C278( C27 C278 ) C27_=_C1157( C27 C1157 ) C27_=_C1527( C27 C1527 ) C27_=_C1995( C27 C1995 ) C27_=_C2126( C27 C2126 ) \nC27_=_C2245( C27 C2245 ) C27_=_C2353( C27 C2353 ) C27_=_C2435( C27 C2435 ) C27_=_C2436( C27 C2436 ) C27_=_C2437( C27 C2437 ) C27_=_C2438( C27 C2438 ) \nC27_=_C2439( C27 C2439 ) C27_=_C2440( C27 C2440 ) C27_=_C2441( C27 C2441 ) C27_=_C2442( C27 C2442 ) C222_=_C474( C222 C474 ) C222_=_C695( C222 C695 ) \nC222_=_C918( C222 C918 ) C222_=_C1117( C222 C1117 ) C222_=_C1309( C222 C1309 ) C222_=_C1492( C222 C1492 ) C222_=_C1660( C222 C1660 ) C222_=_C1822( C222 C1822 ) \nC222_=_C1968( C222 C1968 ) C222_=_C2100( C222 C2100 ) C222_=_C2223( C222 C2223 ) C222_=_C2333( C222 C2333 ) C222_=_C2432( C222 C2432 ) C222_=_C2442( C222 C2442 ) \nC222_=_C2453( C222 C2453 ) C222_=_C2462( C222 C2462 ) C222_=_C2471( C222 C2471 ) C222_=_C2479( C222 C2479 ) C222_=_C2486( C222 C2486 ) C222_=_C2494( C222 C2494 ) \nC222_=_C2501( C222 C2501 ) C222_=_C2506( C222 C2506 ) C222_=_C2509( C222 C2509 ) C222_=_C2513( C222 C2513 ) C222_=_C2514( C222 C2514 ) C222_=_C2517( C222 C2517 ) \nC222_=_C2518( C222 C2518 ) C278_=_C1157( C278 C1157 ) C278_=_C1527( C278 C1527 ) C278_=_C1995( C278 C1995 ) C278_=_C2126( C278 C2126 ) C278_=_C2245( C278 C2245 ) \nC278_=_C2353( C278 C2353 ) C278_=_C2435( C278 C2435 ) C278_=_C2436( C278 C2436 ) C278_=_C2437( C278 C2437 ) C278_=_C2438( C278 C2438 ) C278_=_C2439( C278 C2439 ) \nC278_=_C2440( C278 C2440 ) C278_=_C2441( C278 C2441 ) C278_=_C2442( C278 C2442 ) C474_=_C695( C474 C695 ) C474_=_C918( C474 C918 ) C474_=_C1117( C474 C1117 ) \nC474_=_C1309( C474 C1309 ) C474_=_C1492( C474 C1492 ) C474_=_C1660( C474 C1660 ) C474_=_C1822( C474 C1822 ) C474_=_C1968( C474 C1968 ) C474_=_C2100( C474 C2100 ) \nC474_=_C2223( C474 C2223 ) C474_=_C2333( C474 C2333 ) C474_=_C2432( C474 C2432 ) C474_=_C2442( C474 C2442 ) C474_=_C2453( C474 C2453 ) C474_=_C2462( C474 C2462 ) \nC474_=_C2471( C474 C2471 ) C474_=_C2479( C474 C2479 ) C474_=_C2486( C474 C2486 ) C474_=_C2494( C474 C2494 ) C474_=_C2501( C474 C2501 ) C474_=_C2506( C474 C2506 ) \nC474_=_C2509( C474 C2509 ) C474_=_C2513( C474 C2513 ) C474_=_C2514( C474 C2514 ) C474_=_C2517( C474 C2517 ) C474_=_C2518( C474 C2518 ) C695_=_C918( C695 C918 ) \nC695_=_C1117( C695 C1117 ) C695_=_C1309( C695 C1309 ) C695_=_C1492( C695 C1492 ) C695_=_C1660( C695 C1660 ) C695_=_C1822( C695 C1822 ) C695_=_C1968( C695 C1968 ) \nC695_=_C2100( C695 C2100 ) C695_=_C2223( C695 C2223 ) C695_=_C2333( C695 C2333 ) C695_=_C2432( C695 C2432 ) C695_=_C2442( C695 C2442 ) C695_=_C2453( C695 C2453 ) \nC695_=_C2462( C695 C2462 ) C695_=_C2471( C695 C2471 ) C695_=_C2479( C695 C2479 ) C695_=_C2486( C695 C2486 ) C695_=_C2494( C695 C2494 ) C695_=_C2501( C695 C2501 ) \nC695_=_C2506( C695 C2506 ) C695_=_C2509( C695 C2509 ) C695_=_C2513( C695 C2513 ) C695_=_C2514( C695 C2514 ) C695_=_C2517( C695 C2517 ) C695_=_C2518( C695 C2518 ) \nC918_=_C1117( C918 C1117 ) C918_=_C1309( C918 C1309 ) C918_=_C1492( C918 C1492 ) C918_=_C1660( C918 C1660 ) C918_=_C1822( C918 C1822</w:t>
      </w:r>
    </w:p>
    <w:p>
      <w:pPr>
        <w:pStyle w:val="PreformattedText"/>
        <w:bidi w:val="0"/>
        <w:spacing w:before="0" w:after="0"/>
        <w:jc w:val="left"/>
        <w:rPr/>
      </w:pPr>
      <w:r>
        <w:rPr/>
        <w:t xml:space="preserve"> </w:t>
      </w:r>
      <w:r>
        <w:rPr/>
        <w:t>) C918_=_C1968( C918 C1968 ) \nC918_=_C2100( C918 C2100 ) C918_=_C2223( C918 C2223 ) C918_=_C2333( C918 C2333 ) C918_=_C2432( C918 C2432 ) C918_=_C2442( C918 C2442 ) C918_=_C2453( C918 C2453 ) \nC918_=_C2462( C918 C2462 ) C918_=_C2471( C918 C2471 ) C918_=_C2479( C918 C2479 ) C918_=_C2486( C918 C2486 ) C918_=_C2494( C918 C2494 ) C918_=_C2501( C918 C2501 ) \nC918_=_C2506( C918 C2506 ) C918_=_C2509( C918 C2509 ) C918_=_C2513( C918 C2513 ) C918_=_C2514( C918 C2514 ) C918_=_C2517( C918 C2517 ) C918_=_C2518( C918 C2518 ) \nC1117_=_C1309( C1117 C1309 ) C1117_=_C1492( C1117 C1492 ) C1117_=_C1660( C1117 C1660 ) C1117_=_C1822( C1117 C1822 ) C1117_=_C1968( C1117 C1968 ) C1117_=_C2100( C1117 C2100 ) \nC1117_=_C2223( C1117 C2223 ) C1117_=_C2333( C1117 C2333 ) C1117_=_C2432( C1117 C2432 ) C1117_=_C2442( C1117 C2442 ) C1117_=_C2453( C1117 C2453 ) C1117_=_C2462( C1117 C2462 ) \nC1117_=_C2471( C1117 C2471 ) C1117_=_C2479( C1117 C2479 ) C1117_=_C2486( C1117 C2486 ) C1117_=_C2494( C1117 C2494 ) C1117_=_C2501( C1117 C2501 ) C1117_=_C2506( C1117 C2506 ) \nC1117_=_C2509( C1117 C2509 ) C1117_=_C2513( C1117 C2513 ) C1117_=_C2514( C1117 C2514 ) C1117_=_C2517( C1117 C2517 ) C1117_=_C2518( C1117 C2518 ) C1157_=_C1527( C1157 C1527 ) \nC1157_=_C1995( C1157 C1995 ) C1157_=_C2126( C1157 C2126 ) C1157_=_C2245( C1157 C2245 ) C1157_=_C2353( C1157 C2353 ) C1157_=_C2435( C1157 C2435 ) C1157_=_C2436( C1157 C2436 ) \nC1157_=_C2437( C1157 C2437 ) C1157_=_C2438( C1157 C2438 ) C1157_=_C2439( C1157 C2439 ) C1157_=_C2440( C1157 C2440 ) C1157_=_C2441( C1157 C2441 ) C1157_=_C2442( C1157 C2442 ) \nC1309_=_C1492( C1309 C1492 ) C1309_=_C1660( C1309 C1660 ) C1309_=_C1822( C1309 C1822 ) C1309_=_C1968( C1309 C1968 ) C1309_=_C2100( C1309 C2100 ) C1309_=_C2223( C1309 C2223 ) \nC1309_=_C2333( C1309 C2333 ) C1309_=_C2432( C1309 C2432 ) C1309_=_C2442( C1309 C2442 ) C1309_=_C2453( C1309 C2453 ) C1309_=_C2462( C1309 C2462 ) C1309_=_C2471( C1309 C2471 ) \nC1309_=_C2479( C1309 C2479 ) C1309_=_C2486( C1309 C2486 ) C1309_=_C2494( C1309 C2494 ) C1309_=_C2501( C1309 C2501 ) C1309_=_C2506( C1309 C2506 ) C1309_=_C2509( C1309 C2509 ) \nC1309_=_C2513( C1309 C2513 ) C1309_=_C2514( C1309 C2514 ) C1309_=_C2517( C1309 C2517 ) C1309_=_C2518( C1309 C2518 ) C1492_=_C1660( C1492 C1660 ) C1492_=_C1822( C1492 C1822 ) \nC1492_=_C1968( C1492 C1968 ) C1492_=_C2100( C1492 C2100 ) C1492_=_C2223( C1492 C2223 ) C1492_=_C2333( C1492 C2333 ) C1492_=_C2432( C1492 C2432 ) C1492_=_C2442( C1492 C2442 ) \nC1492_=_C2453( C1492 C2453 ) C1492_=_C2462( C1492 C2462 ) C1492_=_C2471( C1492 C2471 ) C1492_=_C2479( C1492 C2479 ) C1492_=_C2486( C1492 C2486 ) C1492_=_C2494( C1492 C2494 ) \nC1492_=_C2501( C1492 C2501 ) C1492_=_C2506( C1492 C2506 ) C1492_=_C2509( C1492 C2509 ) C1492_=_C2513( C1492 C2513 ) C1492_=_C2514( C1492 C2514 ) C1492_=_C2517( C1492 C2517 ) \nC1492_=_C2518( C1492 C2518 ) C1527_=_C1995( C1527 C1995 ) C1527_=_C2126( C1527 C2126 ) C1527_=_C2245( C1527 C2245 ) C1527_=_C2353( C1527 C2353 ) C1527_=_C2435( C1527 C2435 ) \nC1527_=_C2436( C1527 C2436 ) C1527_=_C2437( C1527 C2437 ) C1527_=_C2438( C1527 C2438 ) C1527_=_C2439( C1527 C2439 ) C1527_=_C2440( C1527 C2440 ) C1527_=_C2441( C1527 C2441 ) \nC1527_=_C2442( C1527 C2442 ) C1660_=_C1822( C1660 C1822 ) C1660_=_C1968( C1660 C1968 ) C1660_=_C2100( C1660 C2100 ) C1660_=_C2223( C1660 C2223 ) C1660_=_C2333( C1660 C2333 ) \nC1660_=_C2432( C1660 C2432 ) C1660_=_C2442( C1660 C2442 ) C1660_=_C2453( C1660 C2453 ) C1660_=_C2462( C1660 C2462 ) C1660_=_C2471( C1660 C2471 ) C1660_=_C2479( C1660 C2479 ) \nC1660_=_C2486( C1660 C2486 ) C1660_=_C2494( C1660 C2494 ) C1660_=_C2501( C1660 C2501 ) C1660_=_C2506( C1660 C2506 ) C1660_=_C2509( C1660 C2509 ) C1660_=_C2513( C1660 C2513 ) \nC1660_=_C2514( C1660 C2514 ) C1660_=_C2517( C1660 C2517 ) C1660_=_C2518( C1660 C2518 ) C1822_=_C1968( C1822 C1968 ) C1822_=_C2100( C1822 C2100 ) C1822_=_C2223( C1822 C2223 ) \nC1822_=_C2333( C1822 C2333 ) C1822_=_C2432( C1822 C2432 ) C1822_=_C2442( C1822 C2442 ) C1822_=_C2453( C1822 C2453 ) C1822_=_C2462( C1822 C2462 ) C1822_=_C2471( C1822 C2471 ) \nC1822_=_C2479( C1822 C2479 ) C1822_=_C2486( C1822 C2486 ) C1822_=_C2494( C1822 C2494 ) C1822_=_C2501( C1822 C2501 ) C1822_=_C2506( C1822 C2506 ) C1822_=_C2509( C1822 C2509 ) \nC1822_=_C2513( C1822 C2513 ) C1822_=_C2514( C1822 C2514 ) C1822_=_C2517( C1822 C2517 ) C1822_=_C2518( C1822 C2518 ) C1968_=_C2100( C1968 C2100 ) C1968_=_C2223( C1968 C2223 ) \nC1968_=_C2333( C1968 C2333 ) C1968_=_C2432( C1968 C2432 ) C1968_=_C2442( C1968 C2442 ) C1968_=_C2453( C1968 C2453 ) C1968_=_C2462( C1968 C2462 ) C1968_=_C2471( C1968 C2471 ) \nC1968_=_C2479( C1968 C2479 ) C1968_=_C2486( C1968 C2486 ) C1968_=_C2494( C1968 C2494 ) C1968_=_C2501( C1968 C2501 ) C1968_=_C2506( C1968 C2506 ) C1968_=_C2509( C1968 C2509 ) \nC1968_=_C2513( C1968 C2513 ) C1968_=_C2514( C1968 C2514 ) C1968_=_C2517( C1968 C2517 ) C1968_=_C2518( C1968 C2518 ) C1995_=_C2126( C1995 C2126 ) C1995_=_C2245( C1995 C2245 ) \nC1995_=_C2353( C1995 C2353 ) C1995_=_C2435( C1995 C2435 ) C1995_=_C2436( C1995 C2436 ) C1995_=_C2437( C1995 C2437 ) C1995_=_C2438( C1995 C2438 ) C1995_=_C2439( C1995 C2439 ) \nC1995_=_C2440( C1995 C2440 ) C1995_=_C2441( C1995 C2441 ) C1995_=_C2442( C1995 C2442 ) C2100_=_C2223( C2100 C2223 ) C2100_=_C2333( C2100 C2333 ) C2100_=_C2432( C2100 C2432 ) \nC2100_=_C2442( C2100 C2442 ) C2100_=_C2453( C2100 C2453 ) C2100_=_C2462( C2100 C2462 ) C2100_=_C2471( C2100 C2471 ) C2100_=_C2479( C2100 C2479 ) C2100_=_C2486( C2100 C2486 ) \nC2100_=_C2494( C2100 C2494 ) C2100_=_C2501( C2100 C2501 ) C2100_=_C2506( C2100 C2506 ) C2100_=_C2509( C2100 C2509 ) C2100_=_C2513( C2100 C2513 ) C2100_=_C2514( C2100 C2514 ) \nC2100_=_C2517( C2100 C2517 ) C2100_=_C2518( C2100 C2518 ) C2126_=_C2245( C2126 C2245 ) C2126_=_C2353( C2126 C2353 ) C2126_=_C2435( C2126 C2435 ) C2126_=_C2436( C2126 C2436 ) \nC2126_=_C2437( C2126 C2437 ) C2126_=_C2438( C2126 C2438 ) C2126_=_C2439( C2126 C2439 ) C2126_=_C2440( C2126 C2440 ) C2126_=_C2441( C2126 C2441 ) C2126_=_C2442( C2126 C2442 ) \nC2223_=_C2333( C2223 C2333 ) C2223_=_C2432( C2223 C2432 ) C2223_=_C2442( C2223 C2442 ) C2223_=_C2453( C2223 C2453 ) C2223_=_C2462( C2223 C2462 ) C2223_=_C2471( C2223 C2471 ) \nC2223_=_C2479( C2223 C2479 ) C2223_=_C2486( C2223 C2486 ) C2223_=_C2494( C2223 C2494 ) C2223_=_C2501( C2223 C2501 ) C2223_=_C2506( C2223 C2506 ) C2223_=_C2509( C2223 C2509 ) \nC2223_=_C2513( C2223 C2513 ) C2223_=_C2514( C2223 C2514 ) C2223_=_C2517( C2223 C2517 ) C2223_=_C2518( C2223 C2518 ) C2245_=_C2353( C2245 C2353 ) C2245_=_C2435( C2245 C2435 ) \nC2245_=_C2436( C2245 C2436 ) C2245_=_C2437( C2245 C2437 ) C2245_=_C2438( C2245 C2438 ) C2245_=_C2439( C2245 C2439 ) C2245_=_C2440( C2245 C2440 ) C2245_=_C2441( C2245 C2441 ) \nC2245_=_C2442( C2245 C2442 ) C2333_=_C2432( C2333 C2432 ) C2333_=_C2442( C2333 C2442 ) C2333_=_C2453( C2333 C2453 ) C2333_=_C2462( C2333 C2462 ) C2333_=_C2471( C2333 C2471 ) \nC2333_=_C2479( C2333 C2479 ) C2333_=_C2486( C2333 C2486 ) C2333_=_C2494( C2333 C2494 ) C2333_=_C2501( C2333 C2501 ) C2333_=_C2506( C2333 C2506 ) C2333_=_C2509( C2333 C2509 ) \nC2333_=_C2513( C2333 C2513 ) C2333_=_C2514( C2333 C2514 ) C2333_=_C2517( C2333 C2517 ) C2333_=_C2518( C2333 C2518 ) C2353_=_C2435( C2353 C2435 ) C2353_=_C2436( C2353 C2436 ) \nC2353_=_C2437( C2353 C2437 ) C2353_=_C2438( C2353 C2438 ) C2353_=_C2439( C2353 C2439 ) C2353_=_C2440( C2353 C2440 ) C2353_=_C2441( C2353 C2441 ) C2353_=_C2442( C2353 C2442 ) \nC2432_=_C2442( C2432 C2442 ) C2432_=_C2453( C2432 C2453 ) C2432_=_C2462( C2432 C2462 ) C2432_=_C2471( C2432 C2471 ) C2432_=_C2479( C2432 C2479 ) C2432_=_C2486( C2432 C2486 ) \nC2432_=_C2494( C2432 C2494 ) C2432_=_C2501( C2432 C2501 ) C2432_=_C2506( C2432 C2506 ) C2432_=_C2509( C2432 C2509 ) C2432_=_C2513( C2432 C2513 ) C2432_=_C2514( C2432 C2514 ) \nC2432_=_C2517( C2432 C2517 ) C2432_=_C2518( C2432 C2518 ) C2435_=_C2436( C2435 C2436 ) C2435_=_C2437( C2435 C2437 ) C2435_=_C2438( C2435 C2438 ) C2435_=_C2439( C2435 C2439 ) \nC2435_=_C2440( C2435 C2440 ) C2435_=_C2441( C2435 C2441 ) C2435_=_C2442( C2435 C2442 ) C2435_=_C2453( C2435 C2453 ) C2436_=_C2437( C2436 C2437 ) C2436_=_C2438( C2436 C2438 ) \nC2436_=_C2439( C2436 C2439 ) C2436_=_C2440( C2436 C2440 ) C2436_=_C2441( C2436 C2441 ) C2436_=_C2442( C2436 C2442 ) C2436_=_C2471( C2436 C2471 ) C2437_=_C2438( C2437 C2438 ) \nC2437_=_C2439( C2437 C2439 ) C2437_=_C2440( C2437 C2440 ) C2437_=_C2441( C2437 C2441 ) C2437_=_C2442( C2437 C2442 ) C2437_=_C2486( C2437 C2486 ) C2438_=_C2439( C2438 C2439 ) \nC2438_=_C2440( C2438 C2440 ) C2438_=_C2441( C2438 C2441 ) C2438_=_C2442( C2438 C2442 ) C2438_=_C2494( C2438 C2494 ) C2439_=_C2440( C2439 C2440 ) C2439_=_C2441( C2439 C2441 ) \nC2439_=_C2442( C2439 C2442 ) C2439_=_C2501( C2439 C2501 ) C2440_=_C2441( C2440 C2441 ) C2440_=_C2442( C2440 C2442 ) C2440_=_C2509( C2440 C2509 ) C2441_=_C2442( C2441 C2442 ) \nC2441_=_C2514( C2441 C2514 ) C2442_=_C2453( C2442 C2453 ) C2442_=_C2462( C2442 C2462 ) C2442_=_C2471( C2442 C2471 ) C2442_=_C2479( C2442 C2479 ) C2442_=_C2486( C2442 C2486 ) \nC2442_=_C2494( C2442 C2494 ) C2442_=_C2501( C2442 C2501 ) C2442_=_C2506( C2442 C2506 ) C2442_=_C2509( C2442 C2509 ) C2442_=_C2513( C2442 C2513 ) C2442_=_C2514( C2442 C2514 ) \nC2442_=_C2517( C2442 C2517 ) C2442_=_C2518( C2442 C2518 ) C2453_=_C2462( C2453 C2462 ) C2453_=_C2471( C2453 C2471 ) C2453_=_C2479( C2453 C2479 ) C2453_=_C2486( C2453 C2486 ) \nC2453_=_C2494( C2453 C2494 ) C2453_=_C2501( C2453 C2501 ) C2453_=_C2506( C2453 C2506 ) C2453_=_C2509( C2453 C2509 ) C2453_=_C2513( C2453 C2513 ) C2453_=_C2514( C2453 C2514 ) \nC2453_=_C2517( C2453 C2517 ) C2453_=_C2518( C2453 C2518 ) C2462_=_C2471( C2462 C2471 ) C2462_=_C2479( C2462 C2479 ) C2462_=_C2486( C2462 C2486 ) C2462_=_C2494( C2462 C2494 ) \nC2462_=_C2501( C2462 C2501 ) C2462_=_C2506( C2462 C2506 ) C2462_=_C2509( C2462 C2509 ) C2462_=_C2513( C2462 C2513 ) C2462_=_C2514( C2462 C2514 ) C2462_=_C2517( C2462 C2517 ) \nC2462_=_C2518( C2462 C2518 ) C2471_=_C2479( C2471</w:t>
      </w:r>
    </w:p>
    <w:p>
      <w:pPr>
        <w:pStyle w:val="PreformattedText"/>
        <w:bidi w:val="0"/>
        <w:spacing w:before="0" w:after="0"/>
        <w:jc w:val="left"/>
        <w:rPr/>
      </w:pPr>
      <w:r>
        <w:rPr/>
        <w:t xml:space="preserve"> </w:t>
      </w:r>
      <w:r>
        <w:rPr/>
        <w:t>C2479 ) C2471_=_C2486( C2471 C2486 ) C2471_=_C2494( C2471 C2494 ) C2471_=_C2501( C2471 C2501 ) C2471_=_C2506( C2471 C2506 ) \nC2471_=_C2509( C2471 C2509 ) C2471_=_C2513( C2471 C2513 ) C2471_=_C2514( C2471 C2514 ) C2471_=_C2517( C2471 C2517 ) C2471_=_C2518( C2471 C2518 ) C2479_=_C2486( C2479 C2486 ) \nC2479_=_C2494( C2479 C2494 ) C2479_=_C2501( C2479 C2501 ) C2479_=_C2506( C2479 C2506 ) C2479_=_C2509( C2479 C2509 ) C2479_=_C2513( C2479 C2513 ) C2479_=_C2514( C2479 C2514 ) \nC2479_=_C2517( C2479 C2517 ) C2479_=_C2518( C2479 C2518 ) C2486_=_C2494( C2486 C2494 ) C2486_=_C2501( C2486 C2501 ) C2486_=_C2506( C2486 C2506 ) C2486_=_C2509( C2486 C2509 ) \nC2486_=_C2513( C2486 C2513 ) C2486_=_C2514( C2486 C2514 ) C2486_=_C2517( C2486 C2517 ) C2486_=_C2518( C2486 C2518 ) C2494_=_C2501( C2494 C2501 ) C2494_=_C2506( C2494 C2506 ) \nC2494_=_C2509( C2494 C2509 ) C2494_=_C2513( C2494 C2513 ) C2494_=_C2514( C2494 C2514 ) C2494_=_C2517( C2494 C2517 ) C2494_=_C2518( C2494 C2518 ) C2501_=_C2506( C2501 C2506 ) \nC2501_=_C2509( C2501 C2509 ) C2501_=_C2513( C2501 C2513 ) C2501_=_C2514( C2501 C2514 ) C2501_=_C2517( C2501 C2517 ) C2501_=_C2518( C2501 C2518 ) C2506_=_C2509( C2506 C2509 ) \nC2506_=_C2513( C2506 C2513 ) C2506_=_C2514( C2506 C2514 ) C2506_=_C2517( C2506 C2517 ) C2506_=_C2518( C2506 C2518 ) C2509_=_C2513( C2509 C2513 ) C2509_=_C2514( C2509 C2514 ) \nC2509_=_C2517( C2509 C2517 ) C2509_=_C2518( C2509 C2518 ) C2513_=_C2514( C2513 C2514 ) C2513_=_C2517( C2513 C2517 ) C2513_=_C2518( C2513 C2518 ) C2514_=_C2517( C2514 C2517 ) \nC2514_=_C2518( C2514 C2518 ) C2517_=_C2518( C2517 C2518 ) "];264-&gt;306[label="42: C27 C222 C278 C474 C695 \nC918 C1117 C1157 C1309 C1492 C1527 \nC1660 C1822 C1968 C1995 C2100 C2126 \nC2223 C2245 C2333 C2353 C2432 C2435 \nC2436 C2437 C2438 C2439 C2440 C2441 \nC2453 C2462 C2471 C2479 C2486 C2494 \nC2501 C2506 C2509 C2513 C2514 C2517 \nC2518 \n463: C27_=_C278 ,C27_=_C1157 ,C27_=_C1527 ,C27_=_C1995 ,C27_=_C2126 ,\nC27_=_C2245 ,C27_=_C2353 ,C27_=_C2435 ,C27_=_C2436 ,C27_=_C2437 ,C27_=_C2438 ,\nC27_=_C2439 ,C27_=_C2440 ,C27_=_C2441 ,C222_=_C474 ,C222_=_C695 ,C222_=_C918 ,\nC222_=_C1117 ,C222_=_C1309 ,C222_=_C1492 ,C222_=_C1660 ,C222_=_C1822 ,C222_=_C1968 ,\nC222_=_C2100 ,C222_=_C2223 ,C222_=_C2333 ,C222_=_C2432 ,C222_=_C2453 ,C222_=_C2462 ,\nC222_=_C2471 ,C222_=_C2479 ,C222_=_C2486 ,C222_=_C2494 ,C222_=_C2501 ,C222_=_C2506 ,\nC222_=_C2509 ,C222_=_C2513 ,C222_=_C2514 ,C222_=_C2517 ,C222_=_C2518 ,C278_=_C1157 ,\nC278_=_C1527 ,C278_=_C1995 ,C278_=_C2126 ,C278_=_C2245 ,C278_=_C2353 ,C278_=_C2435 ,\nC278_=_C2436 ,C278_=_C2437 ,C278_=_C2438 ,C278_=_C2439 ,C278_=_C2440 ,C278_=_C2441 ,\nC474_=_C695 ,C474_=_C918 ,C474_=_C1117 ,C474_=_C1309 ,C474_=_C1492 ,C474_=_C1660 ,\nC474_=_C1822 ,C474_=_C1968 ,C474_=_C2100 ,C474_=_C2223 ,C474_=_C2333 ,C474_=_C2432 ,\nC474_=_C2453 ,C474_=_C2462 ,C474_=_C2471 ,C474_=_C2479 ,C474_=_C2486 ,C474_=_C2494 ,\nC474_=_C2501 ,C474_=_C2506 ,C474_=_C2509 ,C474_=_C2513 ,C474_=_C2514 ,C474_=_C2517 ,\nC474_=_C2518 ,C695_=_C918 ,C695_=_C1117 ,C695_=_C1309 ,C695_=_C1492 ,C695_=_C1660 ,\nC695_=_C1822 ,C695_=_C1968 ,C695_=_C2100 ,C695_=_C2223 ,C695_=_C2333 ,C695_=_C2432 ,\nC695_=_C2453 ,C695_=_C2462 ,C695_=_C2471 ,C695_=_C2479 ,C695_=_C2486 ,C695_=_C2494 ,\nC695_=_C2501 ,C695_=_C2506 ,C695_=_C2509 ,C695_=_C2513 ,C695_=_C2514 ,C695_=_C2517 ,\nC695_=_C2518 ,C918_=_C1117 ,C918_=_C1309 ,C918_=_C1492 ,C918_=_C1660 ,C918_=_C1822 ,\nC918_=_C1968 ,C918_=_C2100 ,C918_=_C2223 ,C918_=_C2333 ,C918_=_C2432 ,C918_=_C2453 ,\nC918_=_C2462 ,C918_=_C2471 ,C918_=_C2479 ,C918_=_C2486 ,C918_=_C2494 ,C918_=_C2501 ,\nC918_=_C2506 ,C918_=_C2509 ,C918_=_C2513 ,C918_=_C2514 ,C918_=_C2517 ,C918_=_C2518 ,\nC1117_=_C1309 ,C1117_=_C1492 ,C1117_=_C1660 ,C1117_=_C1822 ,C1117_=_C1968 ,C1117_=_C2100 ,\nC1117_=_C2223 ,C1117_=_C2333 ,C1117_=_C2432 ,C1117_=_C2453 ,C1117_=_C2462 ,C1117_=_C2471 ,\nC1117_=_C2479 ,C1117_=_C2486 ,C1117_=_C2494 ,C1117_=_C2501 ,C1117_=_C2506 ,C1117_=_C2509 ,\nC1117_=_C2513 ,C1117_=_C2514 ,C1117_=_C2517 ,C1117_=_C2518 ,C1157_=_C1527 ,C1157_=_C1995 ,\nC1157_=_C2126 ,C1157_=_C2245 ,C1157_=_C2353 ,C1157_=_C2435 ,C1157_=_C2436 ,C1157_=_C2437 ,\nC1157_=_C2438 ,C1157_=_C2439 ,C1157_=_C2440 ,C1157_=_C2441 ,C1309_=_C1492 ,C1309_=_C1660 ,\nC1309_=_C1822 ,C1309_=_C1968 ,C1309_=_C2100 ,C1309_=_C2223 ,C1309_=_C2333 ,C1309_=_C2432 ,\nC1309_=_C2453 ,C1309_=_C2462 ,C1309_=_C2471 ,C1309_=_C2479 ,C1309_=_C2486 ,C1309_=_C2494 ,\nC1309_=_C2501 ,C1309_=_C2506 ,C1309_=_C2509 ,C1309_=_C2513 ,C1309_=_C2514 ,C1309_=_C2517 ,\nC1309_=_C2518 ,C1492_=_C1660 ,C1492_=_C1822 ,C1492_=_C1968 ,C1492_=_C2100 ,C1492_=_C2223 ,\nC1492_=_C2333 ,C1492_=_C2432 ,C1492_=_C2453 ,C1492_=_C2462 ,C1492_=_C2471 ,C1492_=_C2479 ,\nC1492_=_C2486 ,C1492_=_C2494 ,C1492_=_C2501 ,C1492_=_C2506 ,C1492_=_C2509 ,C1492_=_C2513 ,\nC1492_=_C2514 ,C1492_=_C2517 ,C1492_=_C2518 ,C1527_=_C1995 ,C1527_=_C2126 ,C1527_=_C2245 ,\nC1527_=_C2353 ,C1527_=_C2435 ,C1527_=_C2436 ,C1527_=_C2437 ,C1527_=_C2438 ,C1527_=_C2439 ,\nC1527_=_C2440 ,C1527_=_C2441 ,C1660_=_C1822 ,C1660_=_C1968 ,C1660_=_C2100 ,C1660_=_C2223 ,\nC1660_=_C2333 ,C1660_=_C2432 ,C1660_=_C2453 ,C1660_=_C2462 ,C1660_=_C2471 ,C1660_=_C2479 ,\nC1660_=_C2486 ,C1660_=_C2494 ,C1660_=_C2501 ,C1660_=_C2506 ,C1660_=_C2509 ,C1660_=_C2513 ,\nC1660_=_C2514 ,C1660_=_C2517 ,C1660_=_C2518 ,C1822_=_C1968 ,C1822_=_C2100 ,C1822_=_C2223 ,\nC1822_=_C2333 ,C1822_=_C2432 ,C1822_=_C2453 ,C1822_=_C2462 ,C1822_=_C2471 ,C1822_=_C2479 ,\nC1822_=_C2486 ,C1822_=_C2494 ,C1822_=_C2501 ,C1822_=_C2506 ,C1822_=_C2509 ,C1822_=_C2513 ,\nC1822_=_C2514 ,C1822_=_C2517 ,C1822_=_C2518 ,C1968_=_C2100 ,C1968_=_C2223 ,C1968_=_C2333 ,\nC1968_=_C2432 ,C1968_=_C2453 ,C1968_=_C2462 ,C1968_=_C2471 ,C1968_=_C2479 ,C1968_=_C2486 ,\nC1968_=_C2494 ,C1968_=_C2501 ,C1968_=_C2506 ,C1968_=_C2509 ,C1968_=_C2513 ,C1968_=_C2514 ,\nC1968_=_C2517 ,C1968_=_C2518 ,C1995_=_C2126 ,C1995_=_C2245 ,C1995_=_C2353 ,C1995_=_C2435 ,\nC1995_=_C2436 ,C1995_=_C2437 ,C1995_=_C2438 ,C1995_=_C2439 ,C1995_=_C2440 ,C1995_=_C2441 ,\nC2100_=_C2223 ,C2100_=_C2333 ,C2100_=_C2432 ,C2100_=_C2453 ,C2100_=_C2462 ,C2100_=_C2471 ,\nC2100_=_C2479 ,C2100_=_C2486 ,C2100_=_C2494 ,C2100_=_C2501 ,C2100_=_C2506 ,C2100_=_C2509 ,\nC2100_=_C2513 ,C2100_=_C2514 ,C2100_=_C2517 ,C2100_=_C2518 ,C2126_=_C2245 ,C2126_=_C2353 ,\nC2126_=_C2435 ,C2126_=_C2436 ,C2126_=_C2437 ,C2126_=_C2438 ,C2126_=_C2439 ,C2126_=_C2440 ,\nC2126_=_C2441 ,C2223_=_C2333 ,C2223_=_C2432 ,C2223_=_C2453 ,C2223_=_C2462 ,C2223_=_C2471 ,\nC2223_=_C2479 ,C2223_=_C2486 ,C2223_=_C2494 ,C2223_=_C2501 ,C2223_=_C2506 ,C2223_=_C2509 ,\nC2223_=_C2513 ,C2223_=_C2514 ,C2223_=_C2517 ,C2223_=_C2518 ,C2245_=_C2353 ,C2245_=_C2435 ,\nC2245_=_C2436 ,C2245_=_C2437 ,C2245_=_C2438 ,C2245_=_C2439 ,C2245_=_C2440 ,C2245_=_C2441 ,\nC2333_=_C2432 ,C2333_=_C2453 ,C2333_=_C2462 ,C2333_=_C2471 ,C2333_=_C2479 ,C2333_=_C2486 ,\nC2333_=_C2494 ,C2333_=_C2501 ,C2333_=_C2506 ,C2333_=_C2509 ,C2333_=_C2513 ,C2333_=_C2514 ,\nC2333_=_C2517 ,C2333_=_C2518 ,C2353_=_C2435 ,C2353_=_C2436 ,C2353_=_C2437 ,C2353_=_C2438 ,\nC2353_=_C2439 ,C2353_=_C2440 ,C2353_=_C2441 ,C2432_=_C2453 ,C2432_=_C2462 ,C2432_=_C2471 ,\nC2432_=_C2479 ,C2432_=_C2486 ,C2432_=_C2494 ,C2432_=_C2501 ,C2432_=_C2506 ,C2432_=_C2509 ,\nC2432_=_C2513 ,C2432_=_C2514 ,C2432_=_C2517 ,C2432_=_C2518 ,C2435_=_C2436 ,C2435_=_C2437 ,\nC2435_=_C2438 ,C2435_=_C2439 ,C2435_=_C2440 ,C2435_=_C2441 ,C2435_=_C2453 ,C2436_=_C2437 ,\nC2436_=_C2438 ,C2436_=_C2439 ,C2436_=_C2440 ,C2436_=_C2441 ,C2436_=_C2471 ,C2437_=_C2438 ,\nC2437_=_C2439 ,C2437_=_C2440 ,C2437_=_C2441 ,C2437_=_C2486 ,C2438_=_C2439 ,C2438_=_C2440 ,\nC2438_=_C2441 ,C2438_=_C2494 ,C2439_=_C2440 ,C2439_=_C2441 ,C2439_=_C2501 ,C2440_=_C2441 ,\nC2440_=_C2509 ,C2441_=_C2514 ,C2453_=_C2462 ,C2453_=_C2471 ,C2453_=_C2479 ,C2453_=_C2486 ,\nC2453_=_C2494 ,C2453_=_C2501 ,C2453_=_C2506 ,C2453_=_C2509 ,C2453_=_C2513 ,C2453_=_C2514 ,\nC2453_=_C2517 ,C2453_=_C2518 ,C2462_=_C2471 ,C2462_=_C2479 ,C2462_=_C2486 ,C2462_=_C2494 ,\nC2462_=_C2501 ,C2462_=_C2506 ,C2462_=_C2509 ,C2462_=_C2513 ,C2462_=_C2514 ,C2462_=_C2517 ,\nC2462_=_C2518 ,C2471_=_C2479 ,C2471_=_C2486 ,C2471_=_C2494 ,C2471_=_C2501 ,C2471_=_C2506 ,\nC2471_=_C2509 ,C2471_=_C2513 ,C2471_=_C2514 ,C2471_=_C2517 ,C2471_=_C2518 ,C2479_=_C2486 ,\nC2479_=_C2494 ,C2479_=_C2501 ,C2479_=_C2506 ,C2479_=_C2509 ,C2479_=_C2513 ,C2479_=_C2514 ,\nC2479_=_C2517 ,C2479_=_C2518 ,C2486_=_C2494 ,C2486_=_C2501 ,C2486_=_C2506 ,C2486_=_C2509 ,\nC2486_=_C2513 ,C2486_=_C2514 ,C2486_=_C2517 ,C2486_=_C2518 ,C2494_=_C2501 ,C2494_=_C2506 ,\nC2494_=_C2509 ,C2494_=_C2513 ,C2494_=_C2514 ,C2494_=_C2517 ,C2494_=_C2518 ,C2501_=_C2506 ,\nC2501_=_C2509 ,C2501_=_C2513 ,C2501_=_C2514 ,C2501_=_C2517 ,C2501_=_C2518 ,C2506_=_C2509 ,\nC2506_=_C2513 ,C2506_=_C2514 ,C2506_=_C2517 ,C2506_=_C2518 ,C2509_=_C2513 ,C2509_=_C2514 ,\nC2509_=_C2517 ,C2509_=_C2518 ,C2513_=_C2514 ,C2513_=_C2517 ,C2513_=_C2518 ,C2514_=_C2517 ,\nC2514_=_C2518 ,C2517_=_C2518 ,"];307[shape=box, label="id:307 level: 7\n43: C93 C330 C353 C564 C586 \nC788 C809 C1001 C1021 C1210 C1382 \nC1574 C1727 C1743 C1882 C1897 C2035 \nC2171 C2184 C2274 C2376 C2387 C2436 \nC2444 C2445 C2456 C2463 C2464 C2465 \nC2466 C2467 C2468 C2469 C2470 C2471 \nC2472 C2473 C2474 C2475 C2476 C2477 \nC2478 C2479 \n505: C93_=_C330( C93 C330 ) C93_=_C564( C93 C564 ) C93_=_C788( C93 C788 ) C93_=_C1001( C93 C1001 ) C93_=_C1210( C93 C1210 ) \nC93_=_C1382( C93 C1382 ) C93_=_C1574( C93 C1574 ) C93_=_C1727( C93 C1727 ) C93_=_C1882( C93 C1882 ) C93_=_C2035( C93 C2035 ) C93_=_C2171( C93 C2171 ) \nC93_=_C2274( C93 C2274 ) C93_=_C2376( C93 C2376 ) C93_=_C2436( C93 C2436 ) C93_=_C2444( C93 C2444 ) C93_=_C2456( C93 C2456 ) C93_=_C2463( C93 C2463 ) \nC93_=_C2464( C93 C2464 ) C93_=_C2465( C93 C2465 ) C93_=_C2466( C93 C2466 ) C93_=_C2467( C93 C2467 ) C93_=_C2468( C93 C2468 ) C93_=_C2469( C93 C2469 ) \nC93_=_C2470( C93 C2470 ) C93_=_C2471( C93 C2471 ) C93_=_C2472( C93 C2472 ) C93_=_C2473( C93 C2473 ) C330_=_C564( C330 C564 ) C330_=_C788( C330 C788 ) \nC330_=_C1001( C330 C1001</w:t>
      </w:r>
    </w:p>
    <w:p>
      <w:pPr>
        <w:pStyle w:val="PreformattedText"/>
        <w:bidi w:val="0"/>
        <w:spacing w:before="0" w:after="0"/>
        <w:jc w:val="left"/>
        <w:rPr/>
      </w:pPr>
      <w:r>
        <w:rPr/>
        <w:t xml:space="preserve"> </w:t>
      </w:r>
      <w:r>
        <w:rPr/>
        <w:t>) C330_=_C1210( C330 C1210 ) C330_=_C1382( C330 C1382 ) C330_=_C1574( C330 C1574 ) C330_=_C1727( C330 C1727 ) C330_=_C1882( C330 C1882 ) \nC330_=_C2035( C330 C2035 ) C330_=_C2171( C330 C2171 ) C330_=_C2274( C330 C2274 ) C330_=_C2376( C330 C2376 ) C330_=_C2436( C330 C2436 ) C330_=_C2444( C330 C2444 ) \nC330_=_C2456( C330 C2456 ) C330_=_C2463( C330 C2463 ) C330_=_C2464( C330 C2464 ) C330_=_C2465( C330 C2465 ) C330_=_C2466( C330 C2466 ) C330_=_C2467( C330 C2467 ) \nC330_=_C2468( C330 C2468 ) C330_=_C2469( C330 C2469 ) C330_=_C2470( C330 C2470 ) C330_=_C2471( C330 C2471 ) C330_=_C2472( C330 C2472 ) C330_=_C2473( C330 C2473 ) \nC353_=_C586( C353 C586 ) C353_=_C809( C353 C809 ) C353_=_C1021( C353 C1021 ) C353_=_C1743( C353 C1743 ) C353_=_C1897( C353 C1897 ) C353_=_C2184( C353 C2184 ) \nC353_=_C2387( C353 C2387 ) C353_=_C2445( C353 C2445 ) C353_=_C2463( C353 C2463 ) C353_=_C2474( C353 C2474 ) C353_=_C2475( C353 C2475 ) C353_=_C2476( C353 C2476 ) \nC353_=_C2477( C353 C2477 ) C353_=_C2478( C353 C2478 ) C353_=_C2479( C353 C2479 ) C564_=_C788( C564 C788 ) C564_=_C1001( C564 C1001 ) C564_=_C1210( C564 C1210 ) \nC564_=_C1382( C564 C1382 ) C564_=_C1574( C564 C1574 ) C564_=_C1727( C564 C1727 ) C564_=_C1882( C564 C1882 ) C564_=_C2035( C564 C2035 ) C564_=_C2171( C564 C2171 ) \nC564_=_C2274( C564 C2274 ) C564_=_C2376( C564 C2376 ) C564_=_C2436( C564 C2436 ) C564_=_C2444( C564 C2444 ) C564_=_C2456( C564 C2456 ) C564_=_C2463( C564 C2463 ) \nC564_=_C2464( C564 C2464 ) C564_=_C2465( C564 C2465 ) C564_=_C2466( C564 C2466 ) C564_=_C2467( C564 C2467 ) C564_=_C2468( C564 C2468 ) C564_=_C2469( C564 C2469 ) \nC564_=_C2470( C564 C2470 ) C564_=_C2471( C564 C2471 ) C564_=_C2472( C564 C2472 ) C564_=_C2473( C564 C2473 ) C586_=_C809( C586 C809 ) C586_=_C1021( C586 C1021 ) \nC586_=_C1743( C586 C1743 ) C586_=_C1897( C586 C1897 ) C586_=_C2184( C586 C2184 ) C586_=_C2387( C586 C2387 ) C586_=_C2445( C586 C2445 ) C586_=_C2463( C586 C2463 ) \nC586_=_C2474( C586 C2474 ) C586_=_C2475( C586 C2475 ) C586_=_C2476( C586 C2476 ) C586_=_C2477( C586 C2477 ) C586_=_C2478( C586 C2478 ) C586_=_C2479( C586 C2479 ) \nC788_=_C1001( C788 C1001 ) C788_=_C1210( C788 C1210 ) C788_=_C1382( C788 C1382 ) C788_=_C1574( C788 C1574 ) C788_=_C1727( C788 C1727 ) C788_=_C1882( C788 C1882 ) \nC788_=_C2035( C788 C2035 ) C788_=_C2171( C788 C2171 ) C788_=_C2274( C788 C2274 ) C788_=_C2376( C788 C2376 ) C788_=_C2436( C788 C2436 ) C788_=_C2444( C788 C2444 ) \nC788_=_C2456( C788 C2456 ) C788_=_C2463( C788 C2463 ) C788_=_C2464( C788 C2464 ) C788_=_C2465( C788 C2465 ) C788_=_C2466( C788 C2466 ) C788_=_C2467( C788 C2467 ) \nC788_=_C2468( C788 C2468 ) C788_=_C2469( C788 C2469 ) C788_=_C2470( C788 C2470 ) C788_=_C2471( C788 C2471 ) C788_=_C2472( C788 C2472 ) C788_=_C2473( C788 C2473 ) \nC809_=_C1021( C809 C1021 ) C809_=_C1743( C809 C1743 ) C809_=_C1897( C809 C1897 ) C809_=_C2184( C809 C2184 ) C809_=_C2387( C809 C2387 ) C809_=_C2445( C809 C2445 ) \nC809_=_C2463( C809 C2463 ) C809_=_C2474( C809 C2474 ) C809_=_C2475( C809 C2475 ) C809_=_C2476( C809 C2476 ) C809_=_C2477( C809 C2477 ) C809_=_C2478( C809 C2478 ) \nC809_=_C2479( C809 C2479 ) C1001_=_C1210( C1001 C1210 ) C1001_=_C1382( C1001 C1382 ) C1001_=_C1574( C1001 C1574 ) C1001_=_C1727( C1001 C1727 ) C1001_=_C1882( C1001 C1882 ) \nC1001_=_C2035( C1001 C2035 ) C1001_=_C2171( C1001 C2171 ) C1001_=_C2274( C1001 C2274 ) C1001_=_C2376( C1001 C2376 ) C1001_=_C2436( C1001 C2436 ) C1001_=_C2444( C1001 C2444 ) \nC1001_=_C2456( C1001 C2456 ) C1001_=_C2463( C1001 C2463 ) C1001_=_C2464( C1001 C2464 ) C1001_=_C2465( C1001 C2465 ) C1001_=_C2466( C1001 C2466 ) C1001_=_C2467( C1001 C2467 ) \nC1001_=_C2468( C1001 C2468 ) C1001_=_C2469( C1001 C2469 ) C1001_=_C2470( C1001 C2470 ) C1001_=_C2471( C1001 C2471 ) C1001_=_C2472( C1001 C2472 ) C1001_=_C2473( C1001 C2473 ) \nC1021_=_C1743( C1021 C1743 ) C1021_=_C1897( C1021 C1897 ) C1021_=_C2184( C1021 C2184 ) C1021_=_C2387( C1021 C2387 ) C1021_=_C2445( C1021 C2445 ) C1021_=_C2463( C1021 C2463 ) \nC1021_=_C2474( C1021 C2474 ) C1021_=_C2475( C1021 C2475 ) C1021_=_C2476( C1021 C2476 ) C1021_=_C2477( C1021 C2477 ) C1021_=_C2478( C1021 C2478 ) C1021_=_C2479( C1021 C2479 ) \nC1210_=_C1382( C1210 C1382 ) C1210_=_C1574( C1210 C1574 ) C1210_=_C1727( C1210 C1727 ) C1210_=_C1882( C1210 C1882 ) C1210_=_C2035( C1210 C2035 ) C1210_=_C2171( C1210 C2171 ) \nC1210_=_C2274( C1210 C2274 ) C1210_=_C2376( C1210 C2376 ) C1210_=_C2436( C1210 C2436 ) C1210_=_C2444( C1210 C2444 ) C1210_=_C2456( C1210 C2456 ) C1210_=_C2463( C1210 C2463 ) \nC1210_=_C2464( C1210 C2464 ) C1210_=_C2465( C1210 C2465 ) C1210_=_C2466( C1210 C2466 ) C1210_=_C2467( C1210 C2467 ) C1210_=_C2468( C1210 C2468 ) C1210_=_C2469( C1210 C2469 ) \nC1210_=_C2470( C1210 C2470 ) C1210_=_C2471( C1210 C2471 ) C1210_=_C2472( C1210 C2472 ) C1210_=_C2473( C1210 C2473 ) C1382_=_C1574( C1382 C1574 ) C1382_=_C1727( C1382 C1727 ) \nC1382_=_C1882( C1382 C1882 ) C1382_=_C2035( C1382 C2035 ) C1382_=_C2171( C1382 C2171 ) C1382_=_C2274( C1382 C2274 ) C1382_=_C2376( C1382 C2376 ) C1382_=_C2436( C1382 C2436 ) \nC1382_=_C2444( C1382 C2444 ) C1382_=_C2456( C1382 C2456 ) C1382_=_C2463( C1382 C2463 ) C1382_=_C2464( C1382 C2464 ) C1382_=_C2465( C1382 C2465 ) C1382_=_C2466( C1382 C2466 ) \nC1382_=_C2467( C1382 C2467 ) C1382_=_C2468( C1382 C2468 ) C1382_=_C2469( C1382 C2469 ) C1382_=_C2470( C1382 C2470 ) C1382_=_C2471( C1382 C2471 ) C1382_=_C2472( C1382 C2472 ) \nC1382_=_C2473( C1382 C2473 ) C1574_=_C1727( C1574 C1727 ) C1574_=_C1882( C1574 C1882 ) C1574_=_C2035( C1574 C2035 ) C1574_=_C2171( C1574 C2171 ) C1574_=_C2274( C1574 C2274 ) \nC1574_=_C2376( C1574 C2376 ) C1574_=_C2436( C1574 C2436 ) C1574_=_C2444( C1574 C2444 ) C1574_=_C2456( C1574 C2456 ) C1574_=_C2463( C1574 C2463 ) C1574_=_C2464( C1574 C2464 ) \nC1574_=_C2465( C1574 C2465 ) C1574_=_C2466( C1574 C2466 ) C1574_=_C2467( C1574 C2467 ) C1574_=_C2468( C1574 C2468 ) C1574_=_C2469( C1574 C2469 ) C1574_=_C2470( C1574 C2470 ) \nC1574_=_C2471( C1574 C2471 ) C1574_=_C2472( C1574 C2472 ) C1574_=_C2473( C1574 C2473 ) C1727_=_C1882( C1727 C1882 ) C1727_=_C2035( C1727 C2035 ) C1727_=_C2171( C1727 C2171 ) \nC1727_=_C2274( C1727 C2274 ) C1727_=_C2376( C1727 C2376 ) C1727_=_C2436( C1727 C2436 ) C1727_=_C2444( C1727 C2444 ) C1727_=_C2456( C1727 C2456 ) C1727_=_C2463( C1727 C2463 ) \nC1727_=_C2464( C1727 C2464 ) C1727_=_C2465( C1727 C2465 ) C1727_=_C2466( C1727 C2466 ) C1727_=_C2467( C1727 C2467 ) C1727_=_C2468( C1727 C2468 ) C1727_=_C2469( C1727 C2469 ) \nC1727_=_C2470( C1727 C2470 ) C1727_=_C2471( C1727 C2471 ) C1727_=_C2472( C1727 C2472 ) C1727_=_C2473( C1727 C2473 ) C1743_=_C1897( C1743 C1897 ) C1743_=_C2184( C1743 C2184 ) \nC1743_=_C2387( C1743 C2387 ) C1743_=_C2445( C1743 C2445 ) C1743_=_C2463( C1743 C2463 ) C1743_=_C2474( C1743 C2474 ) C1743_=_C2475( C1743 C2475 ) C1743_=_C2476( C1743 C2476 ) \nC1743_=_C2477( C1743 C2477 ) C1743_=_C2478( C1743 C2478 ) C1743_=_C2479( C1743 C2479 ) C1882_=_C2035( C1882 C2035 ) C1882_=_C2171( C1882 C2171 ) C1882_=_C2274( C1882 C2274 ) \nC1882_=_C2376( C1882 C2376 ) C1882_=_C2436( C1882 C2436 ) C1882_=_C2444( C1882 C2444 ) C1882_=_C2456( C1882 C2456 ) C1882_=_C2463( C1882 C2463 ) C1882_=_C2464( C1882 C2464 ) \nC1882_=_C2465( C1882 C2465 ) C1882_=_C2466( C1882 C2466 ) C1882_=_C2467( C1882 C2467 ) C1882_=_C2468( C1882 C2468 ) C1882_=_C2469( C1882 C2469 ) C1882_=_C2470( C1882 C2470 ) \nC1882_=_C2471( C1882 C2471 ) C1882_=_C2472( C1882 C2472 ) C1882_=_C2473( C1882 C2473 ) C1897_=_C2184( C1897 C2184 ) C1897_=_C2387( C1897 C2387 ) C1897_=_C2445( C1897 C2445 ) \nC1897_=_C2463( C1897 C2463 ) C1897_=_C2474( C1897 C2474 ) C1897_=_C2475( C1897 C2475 ) C1897_=_C2476( C1897 C2476 ) C1897_=_C2477( C1897 C2477 ) C1897_=_C2478( C1897 C2478 ) \nC1897_=_C2479( C1897 C2479 ) C2035_=_C2171( C2035 C2171 ) C2035_=_C2274( C2035 C2274 ) C2035_=_C2376( C2035 C2376 ) C2035_=_C2436( C2035 C2436 ) C2035_=_C2444( C2035 C2444 ) \nC2035_=_C2456( C2035 C2456 ) C2035_=_C2463( C2035 C2463 ) C2035_=_C2464( C2035 C2464 ) C2035_=_C2465( C2035 C2465 ) C2035_=_C2466( C2035 C2466 ) C2035_=_C2467( C2035 C2467 ) \nC2035_=_C2468( C2035 C2468 ) C2035_=_C2469( C2035 C2469 ) C2035_=_C2470( C2035 C2470 ) C2035_=_C2471( C2035 C2471 ) C2035_=_C2472( C2035 C2472 ) C2035_=_C2473( C2035 C2473 ) \nC2171_=_C2274( C2171 C2274 ) C2171_=_C2376( C2171 C2376 ) C2171_=_C2436( C2171 C2436 ) C2171_=_C2444( C2171 C2444 ) C2171_=_C2456( C2171 C2456 ) C2171_=_C2463( C2171 C2463 ) \nC2171_=_C2464( C2171 C2464 ) C2171_=_C2465( C2171 C2465 ) C2171_=_C2466( C2171 C2466 ) C2171_=_C2467( C2171 C2467 ) C2171_=_C2468( C2171 C2468 ) C2171_=_C2469( C2171 C2469 ) \nC2171_=_C2470( C2171 C2470 ) C2171_=_C2471( C2171 C2471 ) C2171_=_C2472( C2171 C2472 ) C2171_=_C2473( C2171 C2473 ) C2184_=_C2387( C2184 C2387 ) C2184_=_C2445( C2184 C2445 ) \nC2184_=_C2463( C2184 C2463 ) C2184_=_C2474( C2184 C2474 ) C2184_=_C2475( C2184 C2475 ) C2184_=_C2476( C2184 C2476 ) C2184_=_C2477( C2184 C2477 ) C2184_=_C2478( C2184 C2478 ) \nC2184_=_C2479( C2184 C2479 ) C2274_=_C2376( C2274 C2376 ) C2274_=_C2436( C2274 C2436 ) C2274_=_C2444( C2274 C2444 ) C2274_=_C2456( C2274 C2456 ) C2274_=_C2463( C2274 C2463 ) \nC2274_=_C2464( C2274 C2464 ) C2274_=_C2465( C2274 C2465 ) C2274_=_C2466( C2274 C2466 ) C2274_=_C2467( C2274 C2467 ) C2274_=_C2468( C2274 C2468 ) C2274_=_C2469( C2274 C2469 ) \nC2274_=_C2470( C2274 C2470 ) C2274_=_C2471( C2274 C2471 ) C2274_=_C2472( C2274 C2472 ) C2274_=_C2473( C2274 C2473 ) C2376_=_C2436( C2376 C2436 ) C2376_=_C2444( C2376 C2444 ) \nC2376_=_C2456( C2376 C2456 ) C2376_=_C2463( C2376 C2463 ) C2376_=_C2464( C2376 C2464 ) C2376_=_C2465( C2376 C2465 ) C2376_=_C2466( C2376 C2466 ) C2376_=_C2467( C2376 C2467 ) \nC2376_=_C2468( C2376 C2468 ) C2376_=_C2469( C2376 C2469 ) C2376_=_C2470( C2376 C2470 ) C2376_=_C2471( C2376 C2471 ) C2376_=_C2472( C2376 C2472 ) C2376_=_C2473( C2376 C2473 ) \nC2387_=_C2445( C2387 C2445 ) C2387_=_C2463( C2387 C2463 ) C2387_=_C2474( C2387 C2474 ) C2387_=_C2475( C2387 C2475 ) C2387_=_C2476(</w:t>
      </w:r>
    </w:p>
    <w:p>
      <w:pPr>
        <w:pStyle w:val="PreformattedText"/>
        <w:bidi w:val="0"/>
        <w:spacing w:before="0" w:after="0"/>
        <w:jc w:val="left"/>
        <w:rPr/>
      </w:pPr>
      <w:r>
        <w:rPr/>
        <w:t xml:space="preserve"> </w:t>
      </w:r>
      <w:r>
        <w:rPr/>
        <w:t>C2387 C2476 ) C2387_=_C2477( C2387 C2477 ) \nC2387_=_C2478( C2387 C2478 ) C2387_=_C2479( C2387 C2479 ) C2436_=_C2444( C2436 C2444 ) C2436_=_C2456( C2436 C2456 ) C2436_=_C2463( C2436 C2463 ) C2436_=_C2464( C2436 C2464 ) \nC2436_=_C2465( C2436 C2465 ) C2436_=_C2466( C2436 C2466 ) C2436_=_C2467( C2436 C2467 ) C2436_=_C2468( C2436 C2468 ) C2436_=_C2469( C2436 C2469 ) C2436_=_C2470( C2436 C2470 ) \nC2436_=_C2471( C2436 C2471 ) C2436_=_C2472( C2436 C2472 ) C2436_=_C2473( C2436 C2473 ) C2444_=_C2445( C2444 C2445 ) C2444_=_C2456( C2444 C2456 ) C2444_=_C2463( C2444 C2463 ) \nC2444_=_C2464( C2444 C2464 ) C2444_=_C2465( C2444 C2465 ) C2444_=_C2466( C2444 C2466 ) C2444_=_C2467( C2444 C2467 ) C2444_=_C2468( C2444 C2468 ) C2444_=_C2469( C2444 C2469 ) \nC2444_=_C2470( C2444 C2470 ) C2444_=_C2471( C2444 C2471 ) C2444_=_C2472( C2444 C2472 ) C2444_=_C2473( C2444 C2473 ) C2445_=_C2463( C2445 C2463 ) C2445_=_C2474( C2445 C2474 ) \nC2445_=_C2475( C2445 C2475 ) C2445_=_C2476( C2445 C2476 ) C2445_=_C2477( C2445 C2477 ) C2445_=_C2478( C2445 C2478 ) C2445_=_C2479( C2445 C2479 ) C2456_=_C2463( C2456 C2463 ) \nC2456_=_C2464( C2456 C2464 ) C2456_=_C2465( C2456 C2465 ) C2456_=_C2466( C2456 C2466 ) C2456_=_C2467( C2456 C2467 ) C2456_=_C2468( C2456 C2468 ) C2456_=_C2469( C2456 C2469 ) \nC2456_=_C2470( C2456 C2470 ) C2456_=_C2471( C2456 C2471 ) C2456_=_C2472( C2456 C2472 ) C2456_=_C2473( C2456 C2473 ) C2463_=_C2464( C2463 C2464 ) C2463_=_C2465( C2463 C2465 ) \nC2463_=_C2466( C2463 C2466 ) C2463_=_C2467( C2463 C2467 ) C2463_=_C2468( C2463 C2468 ) C2463_=_C2469( C2463 C2469 ) C2463_=_C2470( C2463 C2470 ) C2463_=_C2471( C2463 C2471 ) \nC2463_=_C2472( C2463 C2472 ) C2463_=_C2473( C2463 C2473 ) C2463_=_C2474( C2463 C2474 ) C2463_=_C2475( C2463 C2475 ) C2463_=_C2476( C2463 C2476 ) C2463_=_C2477( C2463 C2477 ) \nC2463_=_C2478( C2463 C2478 ) C2463_=_C2479( C2463 C2479 ) C2464_=_C2465( C2464 C2465 ) C2464_=_C2466( C2464 C2466 ) C2464_=_C2467( C2464 C2467 ) C2464_=_C2468( C2464 C2468 ) \nC2464_=_C2469( C2464 C2469 ) C2464_=_C2470( C2464 C2470 ) C2464_=_C2471( C2464 C2471 ) C2464_=_C2472( C2464 C2472 ) C2464_=_C2473( C2464 C2473 ) C2464_=_C2474( C2464 C2474 ) \nC2465_=_C2466( C2465 C2466 ) C2465_=_C2467( C2465 C2467 ) C2465_=_C2468( C2465 C2468 ) C2465_=_C2469( C2465 C2469 ) C2465_=_C2470( C2465 C2470 ) C2465_=_C2471( C2465 C2471 ) \nC2465_=_C2472( C2465 C2472 ) C2465_=_C2473( C2465 C2473 ) C2465_=_C2475( C2465 C2475 ) C2466_=_C2467( C2466 C2467 ) C2466_=_C2468( C2466 C2468 ) C2466_=_C2469( C2466 C2469 ) \nC2466_=_C2470( C2466 C2470 ) C2466_=_C2471( C2466 C2471 ) C2466_=_C2472( C2466 C2472 ) C2466_=_C2473( C2466 C2473 ) C2466_=_C2476( C2466 C2476 ) C2467_=_C2468( C2467 C2468 ) \nC2467_=_C2469( C2467 C2469 ) C2467_=_C2470( C2467 C2470 ) C2467_=_C2471( C2467 C2471 ) C2467_=_C2472( C2467 C2472 ) C2467_=_C2473( C2467 C2473 ) C2468_=_C2469( C2468 C2469 ) \nC2468_=_C2470( C2468 C2470 ) C2468_=_C2471( C2468 C2471 ) C2468_=_C2472( C2468 C2472 ) C2468_=_C2473( C2468 C2473 ) C2468_=_C2477( C2468 C2477 ) C2469_=_C2470( C2469 C2470 ) \nC2469_=_C2471( C2469 C2471 ) C2469_=_C2472( C2469 C2472 ) C2469_=_C2473( C2469 C2473 ) C2470_=_C2471( C2470 C2471 ) C2470_=_C2472( C2470 C2472 ) C2470_=_C2473( C2470 C2473 ) \nC2470_=_C2478( C2470 C2478 ) C2471_=_C2472( C2471 C2472 ) C2471_=_C2473( C2471 C2473 ) C2471_=_C2479( C2471 C2479 ) C2472_=_C2473( C2472 C2473 ) C2474_=_C2475( C2474 C2475 ) \nC2474_=_C2476( C2474 C2476 ) C2474_=_C2477( C2474 C2477 ) C2474_=_C2478( C2474 C2478 ) C2474_=_C2479( C2474 C2479 ) C2475_=_C2476( C2475 C2476 ) C2475_=_C2477( C2475 C2477 ) \nC2475_=_C2478( C2475 C2478 ) C2475_=_C2479( C2475 C2479 ) C2476_=_C2477( C2476 C2477 ) C2476_=_C2478( C2476 C2478 ) C2476_=_C2479( C2476 C2479 ) C2477_=_C2478( C2477 C2478 ) \nC2477_=_C2479( C2477 C2479 ) C2478_=_C2479( C2478 C2479 ) "];265-&gt;307[label="42: C93 C330 C353 C564 C586 \nC788 C809 C1001 C1021 C1210 C1382 \nC1574 C1727 C1743 C1882 C1897 C2035 \nC2171 C2184 C2274 C2376 C2387 C2436 \nC2444 C2445 C2456 C2464 C2465 C2466 \nC2467 C2468 C2469 C2470 C2471 C2472 \nC2473 C2474 C2475 C2476 C2477 C2478 \nC2479 \n463: C93_=_C330 ,C93_=_C564 ,C93_=_C788 ,C93_=_C1001 ,C93_=_C1210 ,\nC93_=_C1382 ,C93_=_C1574 ,C93_=_C1727 ,C93_=_C1882 ,C93_=_C2035 ,C93_=_C2171 ,\nC93_=_C2274 ,C93_=_C2376 ,C93_=_C2436 ,C93_=_C2444 ,C93_=_C2456 ,C93_=_C2464 ,\nC93_=_C2465 ,C93_=_C2466 ,C93_=_C2467 ,C93_=_C2468 ,C93_=_C2469 ,C93_=_C2470 ,\nC93_=_C2471 ,C93_=_C2472 ,C93_=_C2473 ,C330_=_C564 ,C330_=_C788 ,C330_=_C1001 ,\nC330_=_C1210 ,C330_=_C1382 ,C330_=_C1574 ,C330_=_C1727 ,C330_=_C1882 ,C330_=_C2035 ,\nC330_=_C2171 ,C330_=_C2274 ,C330_=_C2376 ,C330_=_C2436 ,C330_=_C2444 ,C330_=_C2456 ,\nC330_=_C2464 ,C330_=_C2465 ,C330_=_C2466 ,C330_=_C2467 ,C330_=_C2468 ,C330_=_C2469 ,\nC330_=_C2470 ,C330_=_C2471 ,C330_=_C2472 ,C330_=_C2473 ,C353_=_C586 ,C353_=_C809 ,\nC353_=_C1021 ,C353_=_C1743 ,C353_=_C1897 ,C353_=_C2184 ,C353_=_C2387 ,C353_=_C2445 ,\nC353_=_C2474 ,C353_=_C2475 ,C353_=_C2476 ,C353_=_C2477 ,C353_=_C2478 ,C353_=_C2479 ,\nC564_=_C788 ,C564_=_C1001 ,C564_=_C1210 ,C564_=_C1382 ,C564_=_C1574 ,C564_=_C1727 ,\nC564_=_C1882 ,C564_=_C2035 ,C564_=_C2171 ,C564_=_C2274 ,C564_=_C2376 ,C564_=_C2436 ,\nC564_=_C2444 ,C564_=_C2456 ,C564_=_C2464 ,C564_=_C2465 ,C564_=_C2466 ,C564_=_C2467 ,\nC564_=_C2468 ,C564_=_C2469 ,C564_=_C2470 ,C564_=_C2471 ,C564_=_C2472 ,C564_=_C2473 ,\nC586_=_C809 ,C586_=_C1021 ,C586_=_C1743 ,C586_=_C1897 ,C586_=_C2184 ,C586_=_C2387 ,\nC586_=_C2445 ,C586_=_C2474 ,C586_=_C2475 ,C586_=_C2476 ,C586_=_C2477 ,C586_=_C2478 ,\nC586_=_C2479 ,C788_=_C1001 ,C788_=_C1210 ,C788_=_C1382 ,C788_=_C1574 ,C788_=_C1727 ,\nC788_=_C1882 ,C788_=_C2035 ,C788_=_C2171 ,C788_=_C2274 ,C788_=_C2376 ,C788_=_C2436 ,\nC788_=_C2444 ,C788_=_C2456 ,C788_=_C2464 ,C788_=_C2465 ,C788_=_C2466 ,C788_=_C2467 ,\nC788_=_C2468 ,C788_=_C2469 ,C788_=_C2470 ,C788_=_C2471 ,C788_=_C2472 ,C788_=_C2473 ,\nC809_=_C1021 ,C809_=_C1743 ,C809_=_C1897 ,C809_=_C2184 ,C809_=_C2387 ,C809_=_C2445 ,\nC809_=_C2474 ,C809_=_C2475 ,C809_=_C2476 ,C809_=_C2477 ,C809_=_C2478 ,C809_=_C2479 ,\nC1001_=_C1210 ,C1001_=_C1382 ,C1001_=_C1574 ,C1001_=_C1727 ,C1001_=_C1882 ,C1001_=_C2035 ,\nC1001_=_C2171 ,C1001_=_C2274 ,C1001_=_C2376 ,C1001_=_C2436 ,C1001_=_C2444 ,C1001_=_C2456 ,\nC1001_=_C2464 ,C1001_=_C2465 ,C1001_=_C2466 ,C1001_=_C2467 ,C1001_=_C2468 ,C1001_=_C2469 ,\nC1001_=_C2470 ,C1001_=_C2471 ,C1001_=_C2472 ,C1001_=_C2473 ,C1021_=_C1743 ,C1021_=_C1897 ,\nC1021_=_C2184 ,C1021_=_C2387 ,C1021_=_C2445 ,C1021_=_C2474 ,C1021_=_C2475 ,C1021_=_C2476 ,\nC1021_=_C2477 ,C1021_=_C2478 ,C1021_=_C2479 ,C1210_=_C1382 ,C1210_=_C1574 ,C1210_=_C1727 ,\nC1210_=_C1882 ,C1210_=_C2035 ,C1210_=_C2171 ,C1210_=_C2274 ,C1210_=_C2376 ,C1210_=_C2436 ,\nC1210_=_C2444 ,C1210_=_C2456 ,C1210_=_C2464 ,C1210_=_C2465 ,C1210_=_C2466 ,C1210_=_C2467 ,\nC1210_=_C2468 ,C1210_=_C2469 ,C1210_=_C2470 ,C1210_=_C2471 ,C1210_=_C2472 ,C1210_=_C2473 ,\nC1382_=_C1574 ,C1382_=_C1727 ,C1382_=_C1882 ,C1382_=_C2035 ,C1382_=_C2171 ,C1382_=_C2274 ,\nC1382_=_C2376 ,C1382_=_C2436 ,C1382_=_C2444 ,C1382_=_C2456 ,C1382_=_C2464 ,C1382_=_C2465 ,\nC1382_=_C2466 ,C1382_=_C2467 ,C1382_=_C2468 ,C1382_=_C2469 ,C1382_=_C2470 ,C1382_=_C2471 ,\nC1382_=_C2472 ,C1382_=_C2473 ,C1574_=_C1727 ,C1574_=_C1882 ,C1574_=_C2035 ,C1574_=_C2171 ,\nC1574_=_C2274 ,C1574_=_C2376 ,C1574_=_C2436 ,C1574_=_C2444 ,C1574_=_C2456 ,C1574_=_C2464 ,\nC1574_=_C2465 ,C1574_=_C2466 ,C1574_=_C2467 ,C1574_=_C2468 ,C1574_=_C2469 ,C1574_=_C2470 ,\nC1574_=_C2471 ,C1574_=_C2472 ,C1574_=_C2473 ,C1727_=_C1882 ,C1727_=_C2035 ,C1727_=_C2171 ,\nC1727_=_C2274 ,C1727_=_C2376 ,C1727_=_C2436 ,C1727_=_C2444 ,C1727_=_C2456 ,C1727_=_C2464 ,\nC1727_=_C2465 ,C1727_=_C2466 ,C1727_=_C2467 ,C1727_=_C2468 ,C1727_=_C2469 ,C1727_=_C2470 ,\nC1727_=_C2471 ,C1727_=_C2472 ,C1727_=_C2473 ,C1743_=_C1897 ,C1743_=_C2184 ,C1743_=_C2387 ,\nC1743_=_C2445 ,C1743_=_C2474 ,C1743_=_C2475 ,C1743_=_C2476 ,C1743_=_C2477 ,C1743_=_C2478 ,\nC1743_=_C2479 ,C1882_=_C2035 ,C1882_=_C2171 ,C1882_=_C2274 ,C1882_=_C2376 ,C1882_=_C2436 ,\nC1882_=_C2444 ,C1882_=_C2456 ,C1882_=_C2464 ,C1882_=_C2465 ,C1882_=_C2466 ,C1882_=_C2467 ,\nC1882_=_C2468 ,C1882_=_C2469 ,C1882_=_C2470 ,C1882_=_C2471 ,C1882_=_C2472 ,C1882_=_C2473 ,\nC1897_=_C2184 ,C1897_=_C2387 ,C1897_=_C2445 ,C1897_=_C2474 ,C1897_=_C2475 ,C1897_=_C2476 ,\nC1897_=_C2477 ,C1897_=_C2478 ,C1897_=_C2479 ,C2035_=_C2171 ,C2035_=_C2274 ,C2035_=_C2376 ,\nC2035_=_C2436 ,C2035_=_C2444 ,C2035_=_C2456 ,C2035_=_C2464 ,C2035_=_C2465 ,C2035_=_C2466 ,\nC2035_=_C2467 ,C2035_=_C2468 ,C2035_=_C2469 ,C2035_=_C2470 ,C2035_=_C2471 ,C2035_=_C2472 ,\nC2035_=_C2473 ,C2171_=_C2274 ,C2171_=_C2376 ,C2171_=_C2436 ,C2171_=_C2444 ,C2171_=_C2456 ,\nC2171_=_C2464 ,C2171_=_C2465 ,C2171_=_C2466 ,C2171_=_C2467 ,C2171_=_C2468 ,C2171_=_C2469 ,\nC2171_=_C2470 ,C2171_=_C2471 ,C2171_=_C2472 ,C2171_=_C2473 ,C2184_=_C2387 ,C2184_=_C2445 ,\nC2184_=_C2474 ,C2184_=_C2475 ,C2184_=_C2476 ,C2184_=_C2477 ,C2184_=_C2478 ,C2184_=_C2479 ,\nC2274_=_C2376 ,C2274_=_C2436 ,C2274_=_C2444 ,C2274_=_C2456 ,C2274_=_C2464 ,C2274_=_C2465 ,\nC2274_=_C2466 ,C2274_=_C2467 ,C2274_=_C2468 ,C2274_=_C2469 ,C2274_=_C2470 ,C2274_=_C2471 ,\nC2274_=_C2472 ,C2274_=_C2473 ,C2376_=_C2436 ,C2376_=_C2444 ,C2376_=_C2456 ,C2376_=_C2464 ,\nC2376_=_C2465 ,C2376_=_C2466 ,C2376_=_C2467 ,C2376_=_C2468 ,C2376_=_C2469 ,C2376_=_C2470 ,\nC2376_=_C2471 ,C2376_=_C2472 ,C2376_=_C2473 ,C2387_=_C2445 ,C2387_=_C2474 ,C2387_=_C2475 ,\nC2387_=_C2476 ,C2387_=_C2477 ,C2387_=_C2478 ,C2387_=_C2479 ,C2436_=_C2444 ,C2436_=_C2456 ,\nC2436_=_C2464 ,C2436_=_C2465 ,C2436_=_C2466 ,C2436_=_C2467 ,C2436_=_C2468 ,C2436_=_C2469 ,\nC2436_=_C2470 ,C2436_=_C2471 ,C2436_=_C2472 ,C2436_=_C2473 ,C2444_=_C2445 ,C2444_=_C2456 ,\nC2444_=_C2464 ,C2444_=_C2465 ,C2444_=_C2466 ,C2444_=_C2467 ,C2444_=_C2468 ,C2444_=_C2469 ,\nC2444_=_C2470 ,C2444_=_C2471 ,C2444_=_C2472 ,C2444_=_C2473 ,C2445_=_C2474 ,C2445_=_C2475 ,\nC2445_=_C2476 ,C2445_=_C2477 ,C2445_=_C2478 ,C2445_=_C2479 ,C2456_=_C2464 ,C2456_=_C2465 ,\nC2456_=_C2466 ,C2456_=_C2467</w:t>
      </w:r>
    </w:p>
    <w:p>
      <w:pPr>
        <w:pStyle w:val="PreformattedText"/>
        <w:bidi w:val="0"/>
        <w:spacing w:before="0" w:after="0"/>
        <w:jc w:val="left"/>
        <w:rPr/>
      </w:pPr>
      <w:r>
        <w:rPr/>
        <w:t xml:space="preserve"> </w:t>
      </w:r>
      <w:r>
        <w:rPr/>
        <w:t>,C2456_=_C2468 ,C2456_=_C2469 ,C2456_=_C2470 ,C2456_=_C2471 ,\nC2456_=_C2472 ,C2456_=_C2473 ,C2464_=_C2465 ,C2464_=_C2466 ,C2464_=_C2467 ,C2464_=_C2468 ,\nC2464_=_C2469 ,C2464_=_C2470 ,C2464_=_C2471 ,C2464_=_C2472 ,C2464_=_C2473 ,C2464_=_C2474 ,\nC2465_=_C2466 ,C2465_=_C2467 ,C2465_=_C2468 ,C2465_=_C2469 ,C2465_=_C2470 ,C2465_=_C2471 ,\nC2465_=_C2472 ,C2465_=_C2473 ,C2465_=_C2475 ,C2466_=_C2467 ,C2466_=_C2468 ,C2466_=_C2469 ,\nC2466_=_C2470 ,C2466_=_C2471 ,C2466_=_C2472 ,C2466_=_C2473 ,C2466_=_C2476 ,C2467_=_C2468 ,\nC2467_=_C2469 ,C2467_=_C2470 ,C2467_=_C2471 ,C2467_=_C2472 ,C2467_=_C2473 ,C2468_=_C2469 ,\nC2468_=_C2470 ,C2468_=_C2471 ,C2468_=_C2472 ,C2468_=_C2473 ,C2468_=_C2477 ,C2469_=_C2470 ,\nC2469_=_C2471 ,C2469_=_C2472 ,C2469_=_C2473 ,C2470_=_C2471 ,C2470_=_C2472 ,C2470_=_C2473 ,\nC2470_=_C2478 ,C2471_=_C2472 ,C2471_=_C2473 ,C2471_=_C2479 ,C2472_=_C2473 ,C2474_=_C2475 ,\nC2474_=_C2476 ,C2474_=_C2477 ,C2474_=_C2478 ,C2474_=_C2479 ,C2475_=_C2476 ,C2475_=_C2477 ,\nC2475_=_C2478 ,C2475_=_C2479 ,C2476_=_C2477 ,C2476_=_C2478 ,C2476_=_C2479 ,C2477_=_C2478 ,\nC2477_=_C2479 ,C2478_=_C2479 ,"];308[shape=box, label="id:308 level: 7\n43: C54 C80 C292 C527 C743 \nC766 C968 C990 C1169 C1190 C1351 \nC1547 C1566 C1699 C1863 C2012 C2028 \nC2142 C2157 C2253 C2267 C2361 C2435 \nC2443 C2444 C2445 C2446 C2447 C2448 \nC2449 C2450 C2451 C2452 C2453 C2454 \nC2455 C2456 C2457 C2458 C2459 C2460 \nC2461 C2462 \n505: C54_=_C292( C54 C292 ) C54_=_C527( C54 C527 ) C54_=_C743( C54 C743 ) C54_=_C968( C54 C968 ) C54_=_C1169( C54 C1169 ) \nC54_=_C1351( C54 C1351 ) C54_=_C1547( C54 C1547 ) C54_=_C1699( C54 C1699 ) C54_=_C1863( C54 C1863 ) C54_=_C2012( C54 C2012 ) C54_=_C2142( C54 C2142 ) \nC54_=_C2253( C54 C2253 ) C54_=_C2361( C54 C2361 ) C54_=_C2435( C54 C2435 ) C54_=_C2443( C54 C2443 ) C54_=_C2444( C54 C2444 ) C54_=_C2445( C54 C2445 ) \nC54_=_C2446( C54 C2446 ) C54_=_C2447( C54 C2447 ) C54_=_C2448( C54 C2448 ) C54_=_C2449( C54 C2449 ) C54_=_C2450( C54 C2450 ) C54_=_C2451( C54 C2451 ) \nC54_=_C2452( C54 C2452 ) C54_=_C2453( C54 C2453 ) C54_=_C2454( C54 C2454 ) C54_=_C2455( C54 C2455 ) C80_=_C766( C80 C766 ) C80_=_C990( C80 C990 ) \nC80_=_C1190( C80 C1190 ) C80_=_C1566( C80 C1566 ) C80_=_C2028( C80 C2028 ) C80_=_C2157( C80 C2157 ) C80_=_C2267( C80 C2267 ) C80_=_C2443( C80 C2443 ) \nC80_=_C2456( C80 C2456 ) C80_=_C2457( C80 C2457 ) C80_=_C2458( C80 C2458 ) C80_=_C2459( C80 C2459 ) C80_=_C2460( C80 C2460 ) C80_=_C2461( C80 C2461 ) \nC80_=_C2462( C80 C2462 ) C292_=_C527( C292 C527 ) C292_=_C743( C292 C743 ) C292_=_C968( C292 C968 ) C292_=_C1169( C292 C1169 ) C292_=_C1351( C292 C1351 ) \nC292_=_C1547( C292 C1547 ) C292_=_C1699( C292 C1699 ) C292_=_C1863( C292 C1863 ) C292_=_C2012( C292 C2012 ) C292_=_C2142( C292 C2142 ) C292_=_C2253( C292 C2253 ) \nC292_=_C2361( C292 C2361 ) C292_=_C2435( C292 C2435 ) C292_=_C2443( C292 C2443 ) C292_=_C2444( C292 C2444 ) C292_=_C2445( C292 C2445 ) C292_=_C2446( C292 C2446 ) \nC292_=_C2447( C292 C2447 ) C292_=_C2448( C292 C2448 ) C292_=_C2449( C292 C2449 ) C292_=_C2450( C292 C2450 ) C292_=_C2451( C292 C2451 ) C292_=_C2452( C292 C2452 ) \nC292_=_C2453( C292 C2453 ) C292_=_C2454( C292 C2454 ) C292_=_C2455( C292 C2455 ) C527_=_C743( C527 C743 ) C527_=_C968( C527 C968 ) C527_=_C1169( C527 C1169 ) \nC527_=_C1351( C527 C1351 ) C527_=_C1547( C527 C1547 ) C527_=_C1699( C527 C1699 ) C527_=_C1863( C527 C1863 ) C527_=_C2012( C527 C2012 ) C527_=_C2142( C527 C2142 ) \nC527_=_C2253( C527 C2253 ) C527_=_C2361( C527 C2361 ) C527_=_C2435( C527 C2435 ) C527_=_C2443( C527 C2443 ) C527_=_C2444( C527 C2444 ) C527_=_C2445( C527 C2445 ) \nC527_=_C2446( C527 C2446 ) C527_=_C2447( C527 C2447 ) C527_=_C2448( C527 C2448 ) C527_=_C2449( C527 C2449 ) C527_=_C2450( C527 C2450 ) C527_=_C2451( C527 C2451 ) \nC527_=_C2452( C527 C2452 ) C527_=_C2453( C527 C2453 ) C527_=_C2454( C527 C2454 ) C527_=_C2455( C527 C2455 ) C743_=_C968( C743 C968 ) C743_=_C1169( C743 C1169 ) \nC743_=_C1351( C743 C1351 ) C743_=_C1547( C743 C1547 ) C743_=_C1699( C743 C1699 ) C743_=_C1863( C743 C1863 ) C743_=_C2012( C743 C2012 ) C743_=_C2142( C743 C2142 ) \nC743_=_C2253( C743 C2253 ) C743_=_C2361( C743 C2361 ) C743_=_C2435( C743 C2435 ) C743_=_C2443( C743 C2443 ) C743_=_C2444( C743 C2444 ) C743_=_C2445( C743 C2445 ) \nC743_=_C2446( C743 C2446 ) C743_=_C2447( C743 C2447 ) C743_=_C2448( C743 C2448 ) C743_=_C2449( C743 C2449 ) C743_=_C2450( C743 C2450 ) C743_=_C2451( C743 C2451 ) \nC743_=_C2452( C743 C2452 ) C743_=_C2453( C743 C2453 ) C743_=_C2454( C743 C2454 ) C743_=_C2455( C743 C2455 ) C766_=_C990( C766 C990 ) C766_=_C1190( C766 C1190 ) \nC766_=_C1566( C766 C1566 ) C766_=_C2028( C766 C2028 ) C766_=_C2157( C766 C2157 ) C766_=_C2267( C766 C2267 ) C766_=_C2443( C766 C2443 ) C766_=_C2456( C766 C2456 ) \nC766_=_C2457( C766 C2457 ) C766_=_C2458( C766 C2458 ) C766_=_C2459( C766 C2459 ) C766_=_C2460( C766 C2460 ) C766_=_C2461( C766 C2461 ) C766_=_C2462( C766 C2462 ) \nC968_=_C1169( C968 C1169 ) C968_=_C1351( C968 C1351 ) C968_=_C1547( C968 C1547 ) C968_=_C1699( C968 C1699 ) C968_=_C1863( C968 C1863 ) C968_=_C2012( C968 C2012 ) \nC968_=_C2142( C968 C2142 ) C968_=_C2253( C968 C2253 ) C968_=_C2361( C968 C2361 ) C968_=_C2435( C968 C2435 ) C968_=_C2443( C968 C2443 ) C968_=_C2444( C968 C2444 ) \nC968_=_C2445( C968 C2445 ) C968_=_C2446( C968 C2446 ) C968_=_C2447( C968 C2447 ) C968_=_C2448( C968 C2448 ) C968_=_C2449( C968 C2449 ) C968_=_C2450( C968 C2450 ) \nC968_=_C2451( C968 C2451 ) C968_=_C2452( C968 C2452 ) C968_=_C2453( C968 C2453 ) C968_=_C2454( C968 C2454 ) C968_=_C2455( C968 C2455 ) C990_=_C1190( C990 C1190 ) \nC990_=_C1566( C990 C1566 ) C990_=_C2028( C990 C2028 ) C990_=_C2157( C990 C2157 ) C990_=_C2267( C990 C2267 ) C990_=_C2443( C990 C2443 ) C990_=_C2456( C990 C2456 ) \nC990_=_C2457( C990 C2457 ) C990_=_C2458( C990 C2458 ) C990_=_C2459( C990 C2459 ) C990_=_C2460( C990 C2460 ) C990_=_C2461( C990 C2461 ) C990_=_C2462( C990 C2462 ) \nC1169_=_C1351( C1169 C1351 ) C1169_=_C1547( C1169 C1547 ) C1169_=_C1699( C1169 C1699 ) C1169_=_C1863( C1169 C1863 ) C1169_=_C2012( C1169 C2012 ) C1169_=_C2142( C1169 C2142 ) \nC1169_=_C2253( C1169 C2253 ) C1169_=_C2361( C1169 C2361 ) C1169_=_C2435( C1169 C2435 ) C1169_=_C2443( C1169 C2443 ) C1169_=_C2444( C1169 C2444 ) C1169_=_C2445( C1169 C2445 ) \nC1169_=_C2446( C1169 C2446 ) C1169_=_C2447( C1169 C2447 ) C1169_=_C2448( C1169 C2448 ) C1169_=_C2449( C1169 C2449 ) C1169_=_C2450( C1169 C2450 ) C1169_=_C2451( C1169 C2451 ) \nC1169_=_C2452( C1169 C2452 ) C1169_=_C2453( C1169 C2453 ) C1169_=_C2454( C1169 C2454 ) C1169_=_C2455( C1169 C2455 ) C1190_=_C1566( C1190 C1566 ) C1190_=_C2028( C1190 C2028 ) \nC1190_=_C2157( C1190 C2157 ) C1190_=_C2267( C1190 C2267 ) C1190_=_C2443( C1190 C2443 ) C1190_=_C2456( C1190 C2456 ) C1190_=_C2457( C1190 C2457 ) C1190_=_C2458( C1190 C2458 ) \nC1190_=_C2459( C1190 C2459 ) C1190_=_C2460( C1190 C2460 ) C1190_=_C2461( C1190 C2461 ) C1190_=_C2462( C1190 C2462 ) C1351_=_C1547( C1351 C1547 ) C1351_=_C1699( C1351 C1699 ) \nC1351_=_C1863( C1351 C1863 ) C1351_=_C2012( C1351 C2012 ) C1351_=_C2142( C1351 C2142 ) C1351_=_C2253( C1351 C2253 ) C1351_=_C2361( C1351 C2361 ) C1351_=_C2435( C1351 C2435 ) \nC1351_=_C2443( C1351 C2443 ) C1351_=_C2444( C1351 C2444 ) C1351_=_C2445( C1351 C2445 ) C1351_=_C2446( C1351 C2446 ) C1351_=_C2447( C1351 C2447 ) C1351_=_C2448( C1351 C2448 ) \nC1351_=_C2449( C1351 C2449 ) C1351_=_C2450( C1351 C2450 ) C1351_=_C2451( C1351 C2451 ) C1351_=_C2452( C1351 C2452 ) C1351_=_C2453( C1351 C2453 ) C1351_=_C2454( C1351 C2454 ) \nC1351_=_C2455( C1351 C2455 ) C1547_=_C1699( C1547 C1699 ) C1547_=_C1863( C1547 C1863 ) C1547_=_C2012( C1547 C2012 ) C1547_=_C2142( C1547 C2142 ) C1547_=_C2253( C1547 C2253 ) \nC1547_=_C2361( C1547 C2361 ) C1547_=_C2435( C1547 C2435 ) C1547_=_C2443( C1547 C2443 ) C1547_=_C2444( C1547 C2444 ) C1547_=_C2445( C1547 C2445 ) C1547_=_C2446( C1547 C2446 ) \nC1547_=_C2447( C1547 C2447 ) C1547_=_C2448( C1547 C2448 ) C1547_=_C2449( C1547 C2449 ) C1547_=_C2450( C1547 C2450 ) C1547_=_C2451( C1547 C2451 ) C1547_=_C2452( C1547 C2452 ) \nC1547_=_C2453( C1547 C2453 ) C1547_=_C2454( C1547 C2454 ) C1547_=_C2455( C1547 C2455 ) C1566_=_C2028( C1566 C2028 ) C1566_=_C2157( C1566 C2157 ) C1566_=_C2267( C1566 C2267 ) \nC1566_=_C2443( C1566 C2443 ) C1566_=_C2456( C1566 C2456 ) C1566_=_C2457( C1566 C2457 ) C1566_=_C2458( C1566 C2458 ) C1566_=_C2459( C1566 C2459 ) C1566_=_C2460( C1566 C2460 ) \nC1566_=_C2461( C1566 C2461 ) C1566_=_C2462( C1566 C2462 ) C1699_=_C1863( C1699 C1863 ) C1699_=_C2012( C1699 C2012 ) C1699_=_C2142( C1699 C2142 ) C1699_=_C2253( C1699 C2253 ) \nC1699_=_C2361( C1699 C2361 ) C1699_=_C2435( C1699 C2435 ) C1699_=_C2443( C1699 C2443 ) C1699_=_C2444( C1699 C2444 ) C1699_=_C2445( C1699 C2445 ) C1699_=_C2446( C1699 C2446 ) \nC1699_=_C2447( C1699 C2447 ) C1699_=_C2448( C1699 C2448 ) C1699_=_C2449( C1699 C2449 ) C1699_=_C2450( C1699 C2450 ) C1699_=_C2451( C1699 C2451 ) C1699_=_C2452( C1699 C2452 ) \nC1699_=_C2453( C1699 C2453 ) C1699_=_C2454( C1699 C2454 ) C1699_=_C2455( C1699 C2455 ) C1863_=_C2012( C1863 C2012 ) C1863_=_C2142( C1863 C2142 ) C1863_=_C2253( C1863 C2253 ) \nC1863_=_C2361( C1863 C2361 ) C1863_=_C2435( C1863 C2435 ) C1863_=_C2443( C1863 C2443 ) C1863_=_C2444( C1863 C2444 ) C1863_=_C2445( C1863 C2445 ) C1863_=_C2446( C1863 C2446 ) \nC1863_=_C2447( C1863 C2447 ) C1863_=_C2448( C1863 C2448 ) C1863_=_C2449( C1863 C2449 ) C1863_=_C2450( C1863 C2450 ) C1863_=_C2451( C1863 C2451 ) C1863_=_C2452( C1863 C2452 ) \nC1863_=_C2453( C1863 C2453 ) C1863_=_C2454( C1863 C2454 ) C1863_=_C2455( C1863 C2455 ) C2012_=_C2142( C2012 C2142 ) C2012_=_C2253( C2012 C2253 ) C2012_=_C2361( C2012 C2361 ) \nC2012_=_C2435( C2012 C2435 ) C2012_=_C2443( C2012 C2443 ) C2012_=_C2444( C2012 C2444 ) C2012_=_C2445( C2012 C2445 ) C2012_=_C2446( C2012 C2446 ) C2012_=_C2447( C2012 C2447 ) \nC2012_=_C2448( C2012 C2448 ) C2012_=_C2449( C2012 C2449 ) C2012_=_C2450( C2012 C2450 ) C2012_=_C2451( C2012 C2451 ) C2012_=_C2452( C2012 C2452 ) C2012_=_C2453(</w:t>
      </w:r>
    </w:p>
    <w:p>
      <w:pPr>
        <w:pStyle w:val="PreformattedText"/>
        <w:bidi w:val="0"/>
        <w:spacing w:before="0" w:after="0"/>
        <w:jc w:val="left"/>
        <w:rPr/>
      </w:pPr>
      <w:r>
        <w:rPr/>
        <w:t xml:space="preserve"> </w:t>
      </w:r>
      <w:r>
        <w:rPr/>
        <w:t>C2012 C2453 ) \nC2012_=_C2454( C2012 C2454 ) C2012_=_C2455( C2012 C2455 ) C2028_=_C2157( C2028 C2157 ) C2028_=_C2267( C2028 C2267 ) C2028_=_C2443( C2028 C2443 ) C2028_=_C2456( C2028 C2456 ) \nC2028_=_C2457( C2028 C2457 ) C2028_=_C2458( C2028 C2458 ) C2028_=_C2459( C2028 C2459 ) C2028_=_C2460( C2028 C2460 ) C2028_=_C2461( C2028 C2461 ) C2028_=_C2462( C2028 C2462 ) \nC2142_=_C2253( C2142 C2253 ) C2142_=_C2361( C2142 C2361 ) C2142_=_C2435( C2142 C2435 ) C2142_=_C2443( C2142 C2443 ) C2142_=_C2444( C2142 C2444 ) C2142_=_C2445( C2142 C2445 ) \nC2142_=_C2446( C2142 C2446 ) C2142_=_C2447( C2142 C2447 ) C2142_=_C2448( C2142 C2448 ) C2142_=_C2449( C2142 C2449 ) C2142_=_C2450( C2142 C2450 ) C2142_=_C2451( C2142 C2451 ) \nC2142_=_C2452( C2142 C2452 ) C2142_=_C2453( C2142 C2453 ) C2142_=_C2454( C2142 C2454 ) C2142_=_C2455( C2142 C2455 ) C2157_=_C2267( C2157 C2267 ) C2157_=_C2443( C2157 C2443 ) \nC2157_=_C2456( C2157 C2456 ) C2157_=_C2457( C2157 C2457 ) C2157_=_C2458( C2157 C2458 ) C2157_=_C2459( C2157 C2459 ) C2157_=_C2460( C2157 C2460 ) C2157_=_C2461( C2157 C2461 ) \nC2157_=_C2462( C2157 C2462 ) C2253_=_C2361( C2253 C2361 ) C2253_=_C2435( C2253 C2435 ) C2253_=_C2443( C2253 C2443 ) C2253_=_C2444( C2253 C2444 ) C2253_=_C2445( C2253 C2445 ) \nC2253_=_C2446( C2253 C2446 ) C2253_=_C2447( C2253 C2447 ) C2253_=_C2448( C2253 C2448 ) C2253_=_C2449( C2253 C2449 ) C2253_=_C2450( C2253 C2450 ) C2253_=_C2451( C2253 C2451 ) \nC2253_=_C2452( C2253 C2452 ) C2253_=_C2453( C2253 C2453 ) C2253_=_C2454( C2253 C2454 ) C2253_=_C2455( C2253 C2455 ) C2267_=_C2443( C2267 C2443 ) C2267_=_C2456( C2267 C2456 ) \nC2267_=_C2457( C2267 C2457 ) C2267_=_C2458( C2267 C2458 ) C2267_=_C2459( C2267 C2459 ) C2267_=_C2460( C2267 C2460 ) C2267_=_C2461( C2267 C2461 ) C2267_=_C2462( C2267 C2462 ) \nC2361_=_C2435( C2361 C2435 ) C2361_=_C2443( C2361 C2443 ) C2361_=_C2444( C2361 C2444 ) C2361_=_C2445( C2361 C2445 ) C2361_=_C2446( C2361 C2446 ) C2361_=_C2447( C2361 C2447 ) \nC2361_=_C2448( C2361 C2448 ) C2361_=_C2449( C2361 C2449 ) C2361_=_C2450( C2361 C2450 ) C2361_=_C2451( C2361 C2451 ) C2361_=_C2452( C2361 C2452 ) C2361_=_C2453( C2361 C2453 ) \nC2361_=_C2454( C2361 C2454 ) C2361_=_C2455( C2361 C2455 ) C2435_=_C2443( C2435 C2443 ) C2435_=_C2444( C2435 C2444 ) C2435_=_C2445( C2435 C2445 ) C2435_=_C2446( C2435 C2446 ) \nC2435_=_C2447( C2435 C2447 ) C2435_=_C2448( C2435 C2448 ) C2435_=_C2449( C2435 C2449 ) C2435_=_C2450( C2435 C2450 ) C2435_=_C2451( C2435 C2451 ) C2435_=_C2452( C2435 C2452 ) \nC2435_=_C2453( C2435 C2453 ) C2435_=_C2454( C2435 C2454 ) C2435_=_C2455( C2435 C2455 ) C2443_=_C2444( C2443 C2444 ) C2443_=_C2445( C2443 C2445 ) C2443_=_C2446( C2443 C2446 ) \nC2443_=_C2447( C2443 C2447 ) C2443_=_C2448( C2443 C2448 ) C2443_=_C2449( C2443 C2449 ) C2443_=_C2450( C2443 C2450 ) C2443_=_C2451( C2443 C2451 ) C2443_=_C2452( C2443 C2452 ) \nC2443_=_C2453( C2443 C2453 ) C2443_=_C2454( C2443 C2454 ) C2443_=_C2455( C2443 C2455 ) C2443_=_C2456( C2443 C2456 ) C2443_=_C2457( C2443 C2457 ) C2443_=_C2458( C2443 C2458 ) \nC2443_=_C2459( C2443 C2459 ) C2443_=_C2460( C2443 C2460 ) C2443_=_C2461( C2443 C2461 ) C2443_=_C2462( C2443 C2462 ) C2444_=_C2445( C2444 C2445 ) C2444_=_C2446( C2444 C2446 ) \nC2444_=_C2447( C2444 C2447 ) C2444_=_C2448( C2444 C2448 ) C2444_=_C2449( C2444 C2449 ) C2444_=_C2450( C2444 C2450 ) C2444_=_C2451( C2444 C2451 ) C2444_=_C2452( C2444 C2452 ) \nC2444_=_C2453( C2444 C2453 ) C2444_=_C2454( C2444 C2454 ) C2444_=_C2455( C2444 C2455 ) C2444_=_C2456( C2444 C2456 ) C2445_=_C2446( C2445 C2446 ) C2445_=_C2447( C2445 C2447 ) \nC2445_=_C2448( C2445 C2448 ) C2445_=_C2449( C2445 C2449 ) C2445_=_C2450( C2445 C2450 ) C2445_=_C2451( C2445 C2451 ) C2445_=_C2452( C2445 C2452 ) C2445_=_C2453( C2445 C2453 ) \nC2445_=_C2454( C2445 C2454 ) C2445_=_C2455( C2445 C2455 ) C2446_=_C2447( C2446 C2447 ) C2446_=_C2448( C2446 C2448 ) C2446_=_C2449( C2446 C2449 ) C2446_=_C2450( C2446 C2450 ) \nC2446_=_C2451( C2446 C2451 ) C2446_=_C2452( C2446 C2452 ) C2446_=_C2453( C2446 C2453 ) C2446_=_C2454( C2446 C2454 ) C2446_=_C2455( C2446 C2455 ) C2446_=_C2457( C2446 C2457 ) \nC2447_=_C2448( C2447 C2448 ) C2447_=_C2449( C2447 C2449 ) C2447_=_C2450( C2447 C2450 ) C2447_=_C2451( C2447 C2451 ) C2447_=_C2452( C2447 C2452 ) C2447_=_C2453( C2447 C2453 ) \nC2447_=_C2454( C2447 C2454 ) C2447_=_C2455( C2447 C2455 ) C2447_=_C2458( C2447 C2458 ) C2448_=_C2449( C2448 C2449 ) C2448_=_C2450( C2448 C2450 ) C2448_=_C2451( C2448 C2451 ) \nC2448_=_C2452( C2448 C2452 ) C2448_=_C2453( C2448 C2453 ) C2448_=_C2454( C2448 C2454 ) C2448_=_C2455( C2448 C2455 ) C2448_=_C2459( C2448 C2459 ) C2449_=_C2450( C2449 C2450 ) \nC2449_=_C2451( C2449 C2451 ) C2449_=_C2452( C2449 C2452 ) C2449_=_C2453( C2449 C2453 ) C2449_=_C2454( C2449 C2454 ) C2449_=_C2455( C2449 C2455 ) C2450_=_C2451( C2450 C2451 ) \nC2450_=_C2452( C2450 C2452 ) C2450_=_C2453( C2450 C2453 ) C2450_=_C2454( C2450 C2454 ) C2450_=_C2455( C2450 C2455 ) C2450_=_C2460( C2450 C2460 ) C2451_=_C2452( C2451 C2452 ) \nC2451_=_C2453( C2451 C2453 ) C2451_=_C2454( C2451 C2454 ) C2451_=_C2455( C2451 C2455 ) C2452_=_C2453( C2452 C2453 ) C2452_=_C2454( C2452 C2454 ) C2452_=_C2455( C2452 C2455 ) \nC2452_=_C2461( C2452 C2461 ) C2453_=_C2454( C2453 C2454 ) C2453_=_C2455( C2453 C2455 ) C2453_=_C2462( C2453 C2462 ) C2454_=_C2455( C2454 C2455 ) C2456_=_C2457( C2456 C2457 ) \nC2456_=_C2458( C2456 C2458 ) C2456_=_C2459( C2456 C2459 ) C2456_=_C2460( C2456 C2460 ) C2456_=_C2461( C2456 C2461 ) C2456_=_C2462( C2456 C2462 ) C2457_=_C2458( C2457 C2458 ) \nC2457_=_C2459( C2457 C2459 ) C2457_=_C2460( C2457 C2460 ) C2457_=_C2461( C2457 C2461 ) C2457_=_C2462( C2457 C2462 ) C2458_=_C2459( C2458 C2459 ) C2458_=_C2460( C2458 C2460 ) \nC2458_=_C2461( C2458 C2461 ) C2458_=_C2462( C2458 C2462 ) C2459_=_C2460( C2459 C2460 ) C2459_=_C2461( C2459 C2461 ) C2459_=_C2462( C2459 C2462 ) C2460_=_C2461( C2460 C2461 ) \nC2460_=_C2462( C2460 C2462 ) C2461_=_C2462( C2461 C2462 ) "];265-&gt;308[label="42: C54 C80 C292 C527 C743 \nC766 C968 C990 C1169 C1190 C1351 \nC1547 C1566 C1699 C1863 C2012 C2028 \nC2142 C2157 C2253 C2267 C2361 C2435 \nC2444 C2445 C2446 C2447 C2448 C2449 \nC2450 C2451 C2452 C2453 C2454 C2455 \nC2456 C2457 C2458 C2459 C2460 C2461 \nC2462 \n463: C54_=_C292 ,C54_=_C527 ,C54_=_C743 ,C54_=_C968 ,C54_=_C1169 ,\nC54_=_C1351 ,C54_=_C1547 ,C54_=_C1699 ,C54_=_C1863 ,C54_=_C2012 ,C54_=_C2142 ,\nC54_=_C2253 ,C54_=_C2361 ,C54_=_C2435 ,C54_=_C2444 ,C54_=_C2445 ,C54_=_C2446 ,\nC54_=_C2447 ,C54_=_C2448 ,C54_=_C2449 ,C54_=_C2450 ,C54_=_C2451 ,C54_=_C2452 ,\nC54_=_C2453 ,C54_=_C2454 ,C54_=_C2455 ,C80_=_C766 ,C80_=_C990 ,C80_=_C1190 ,\nC80_=_C1566 ,C80_=_C2028 ,C80_=_C2157 ,C80_=_C2267 ,C80_=_C2456 ,C80_=_C2457 ,\nC80_=_C2458 ,C80_=_C2459 ,C80_=_C2460 ,C80_=_C2461 ,C80_=_C2462 ,C292_=_C527 ,\nC292_=_C743 ,C292_=_C968 ,C292_=_C1169 ,C292_=_C1351 ,C292_=_C1547 ,C292_=_C1699 ,\nC292_=_C1863 ,C292_=_C2012 ,C292_=_C2142 ,C292_=_C2253 ,C292_=_C2361 ,C292_=_C2435 ,\nC292_=_C2444 ,C292_=_C2445 ,C292_=_C2446 ,C292_=_C2447 ,C292_=_C2448 ,C292_=_C2449 ,\nC292_=_C2450 ,C292_=_C2451 ,C292_=_C2452 ,C292_=_C2453 ,C292_=_C2454 ,C292_=_C2455 ,\nC527_=_C743 ,C527_=_C968 ,C527_=_C1169 ,C527_=_C1351 ,C527_=_C1547 ,C527_=_C1699 ,\nC527_=_C1863 ,C527_=_C2012 ,C527_=_C2142 ,C527_=_C2253 ,C527_=_C2361 ,C527_=_C2435 ,\nC527_=_C2444 ,C527_=_C2445 ,C527_=_C2446 ,C527_=_C2447 ,C527_=_C2448 ,C527_=_C2449 ,\nC527_=_C2450 ,C527_=_C2451 ,C527_=_C2452 ,C527_=_C2453 ,C527_=_C2454 ,C527_=_C2455 ,\nC743_=_C968 ,C743_=_C1169 ,C743_=_C1351 ,C743_=_C1547 ,C743_=_C1699 ,C743_=_C1863 ,\nC743_=_C2012 ,C743_=_C2142 ,C743_=_C2253 ,C743_=_C2361 ,C743_=_C2435 ,C743_=_C2444 ,\nC743_=_C2445 ,C743_=_C2446 ,C743_=_C2447 ,C743_=_C2448 ,C743_=_C2449 ,C743_=_C2450 ,\nC743_=_C2451 ,C743_=_C2452 ,C743_=_C2453 ,C743_=_C2454 ,C743_=_C2455 ,C766_=_C990 ,\nC766_=_C1190 ,C766_=_C1566 ,C766_=_C2028 ,C766_=_C2157 ,C766_=_C2267 ,C766_=_C2456 ,\nC766_=_C2457 ,C766_=_C2458 ,C766_=_C2459 ,C766_=_C2460 ,C766_=_C2461 ,C766_=_C2462 ,\nC968_=_C1169 ,C968_=_C1351 ,C968_=_C1547 ,C968_=_C1699 ,C968_=_C1863 ,C968_=_C2012 ,\nC968_=_C2142 ,C968_=_C2253 ,C968_=_C2361 ,C968_=_C2435 ,C968_=_C2444 ,C968_=_C2445 ,\nC968_=_C2446 ,C968_=_C2447 ,C968_=_C2448 ,C968_=_C2449 ,C968_=_C2450 ,C968_=_C2451 ,\nC968_=_C2452 ,C968_=_C2453 ,C968_=_C2454 ,C968_=_C2455 ,C990_=_C1190 ,C990_=_C1566 ,\nC990_=_C2028 ,C990_=_C2157 ,C990_=_C2267 ,C990_=_C2456 ,C990_=_C2457 ,C990_=_C2458 ,\nC990_=_C2459 ,C990_=_C2460 ,C990_=_C2461 ,C990_=_C2462 ,C1169_=_C1351 ,C1169_=_C1547 ,\nC1169_=_C1699 ,C1169_=_C1863 ,C1169_=_C2012 ,C1169_=_C2142 ,C1169_=_C2253 ,C1169_=_C2361 ,\nC1169_=_C2435 ,C1169_=_C2444 ,C1169_=_C2445 ,C1169_=_C2446 ,C1169_=_C2447 ,C1169_=_C2448 ,\nC1169_=_C2449 ,C1169_=_C2450 ,C1169_=_C2451 ,C1169_=_C2452 ,C1169_=_C2453 ,C1169_=_C2454 ,\nC1169_=_C2455 ,C1190_=_C1566 ,C1190_=_C2028 ,C1190_=_C2157 ,C1190_=_C2267 ,C1190_=_C2456 ,\nC1190_=_C2457 ,C1190_=_C2458 ,C1190_=_C2459 ,C1190_=_C2460 ,C1190_=_C2461 ,C1190_=_C2462 ,\nC1351_=_C1547 ,C1351_=_C1699 ,C1351_=_C1863 ,C1351_=_C2012 ,C1351_=_C2142 ,C1351_=_C2253 ,\nC1351_=_C2361 ,C1351_=_C2435 ,C1351_=_C2444 ,C1351_=_C2445 ,C1351_=_C2446 ,C1351_=_C2447 ,\nC1351_=_C2448 ,C1351_=_C2449 ,C1351_=_C2450 ,C1351_=_C2451 ,C1351_=_C2452 ,C1351_=_C2453 ,\nC1351_=_C2454 ,C1351_=_C2455 ,C1547_=_C1699 ,C1547_=_C1863 ,C1547_=_C2012 ,C1547_=_C2142 ,\nC1547_=_C2253 ,C1547_=_C2361 ,C1547_=_C2435 ,C1547_=_C2444 ,C1547_=_C2445 ,C1547_=_C2446 ,\nC1547_=_C2447 ,C1547_=_C2448 ,C1547_=_C2449 ,C1547_=_C2450 ,C1547_=_C2451 ,C1547_=_C2452 ,\nC1547_=_C2453 ,C1547_=_C2454 ,C1547_=_C2455 ,C1566_=_C2028 ,C1566_=_C2157 ,C1566_=_C2267 ,\nC1566_=_C2456 ,C1566_=_C2457 ,C1566_=_C2458 ,C1566_=_C2459 ,C1566_=_C2460 ,C1566_=_C2461 ,\nC1566_=_C2462 ,C1699_=_C1863 ,C1699_=_C2012 ,C1699_=_C2142 ,C1699_=_C2253 ,C1699_=_C2361 ,\nC1699_=_C2435 ,C1699_=_C2444 ,C1699_=_C2445 ,C1699_=_C2446 ,C1699_=_C2447 ,C1699_=_C2448 ,\nC1699_=_C2449 ,C1699_=_C2450 ,C1699_=_C2451 ,C1699_=_C2452 ,C1699_=_C2453 ,C1699_=_C2454 ,\nC1699_=_C2455</w:t>
      </w:r>
    </w:p>
    <w:p>
      <w:pPr>
        <w:pStyle w:val="PreformattedText"/>
        <w:bidi w:val="0"/>
        <w:spacing w:before="0" w:after="0"/>
        <w:jc w:val="left"/>
        <w:rPr/>
      </w:pPr>
      <w:r>
        <w:rPr/>
        <w:t xml:space="preserve"> </w:t>
      </w:r>
      <w:r>
        <w:rPr/>
        <w:t>,C1863_=_C2012 ,C1863_=_C2142 ,C1863_=_C2253 ,C1863_=_C2361 ,C1863_=_C2435 ,\nC1863_=_C2444 ,C1863_=_C2445 ,C1863_=_C2446 ,C1863_=_C2447 ,C1863_=_C2448 ,C1863_=_C2449 ,\nC1863_=_C2450 ,C1863_=_C2451 ,C1863_=_C2452 ,C1863_=_C2453 ,C1863_=_C2454 ,C1863_=_C2455 ,\nC2012_=_C2142 ,C2012_=_C2253 ,C2012_=_C2361 ,C2012_=_C2435 ,C2012_=_C2444 ,C2012_=_C2445 ,\nC2012_=_C2446 ,C2012_=_C2447 ,C2012_=_C2448 ,C2012_=_C2449 ,C2012_=_C2450 ,C2012_=_C2451 ,\nC2012_=_C2452 ,C2012_=_C2453 ,C2012_=_C2454 ,C2012_=_C2455 ,C2028_=_C2157 ,C2028_=_C2267 ,\nC2028_=_C2456 ,C2028_=_C2457 ,C2028_=_C2458 ,C2028_=_C2459 ,C2028_=_C2460 ,C2028_=_C2461 ,\nC2028_=_C2462 ,C2142_=_C2253 ,C2142_=_C2361 ,C2142_=_C2435 ,C2142_=_C2444 ,C2142_=_C2445 ,\nC2142_=_C2446 ,C2142_=_C2447 ,C2142_=_C2448 ,C2142_=_C2449 ,C2142_=_C2450 ,C2142_=_C2451 ,\nC2142_=_C2452 ,C2142_=_C2453 ,C2142_=_C2454 ,C2142_=_C2455 ,C2157_=_C2267 ,C2157_=_C2456 ,\nC2157_=_C2457 ,C2157_=_C2458 ,C2157_=_C2459 ,C2157_=_C2460 ,C2157_=_C2461 ,C2157_=_C2462 ,\nC2253_=_C2361 ,C2253_=_C2435 ,C2253_=_C2444 ,C2253_=_C2445 ,C2253_=_C2446 ,C2253_=_C2447 ,\nC2253_=_C2448 ,C2253_=_C2449 ,C2253_=_C2450 ,C2253_=_C2451 ,C2253_=_C2452 ,C2253_=_C2453 ,\nC2253_=_C2454 ,C2253_=_C2455 ,C2267_=_C2456 ,C2267_=_C2457 ,C2267_=_C2458 ,C2267_=_C2459 ,\nC2267_=_C2460 ,C2267_=_C2461 ,C2267_=_C2462 ,C2361_=_C2435 ,C2361_=_C2444 ,C2361_=_C2445 ,\nC2361_=_C2446 ,C2361_=_C2447 ,C2361_=_C2448 ,C2361_=_C2449 ,C2361_=_C2450 ,C2361_=_C2451 ,\nC2361_=_C2452 ,C2361_=_C2453 ,C2361_=_C2454 ,C2361_=_C2455 ,C2435_=_C2444 ,C2435_=_C2445 ,\nC2435_=_C2446 ,C2435_=_C2447 ,C2435_=_C2448 ,C2435_=_C2449 ,C2435_=_C2450 ,C2435_=_C2451 ,\nC2435_=_C2452 ,C2435_=_C2453 ,C2435_=_C2454 ,C2435_=_C2455 ,C2444_=_C2445 ,C2444_=_C2446 ,\nC2444_=_C2447 ,C2444_=_C2448 ,C2444_=_C2449 ,C2444_=_C2450 ,C2444_=_C2451 ,C2444_=_C2452 ,\nC2444_=_C2453 ,C2444_=_C2454 ,C2444_=_C2455 ,C2444_=_C2456 ,C2445_=_C2446 ,C2445_=_C2447 ,\nC2445_=_C2448 ,C2445_=_C2449 ,C2445_=_C2450 ,C2445_=_C2451 ,C2445_=_C2452 ,C2445_=_C2453 ,\nC2445_=_C2454 ,C2445_=_C2455 ,C2446_=_C2447 ,C2446_=_C2448 ,C2446_=_C2449 ,C2446_=_C2450 ,\nC2446_=_C2451 ,C2446_=_C2452 ,C2446_=_C2453 ,C2446_=_C2454 ,C2446_=_C2455 ,C2446_=_C2457 ,\nC2447_=_C2448 ,C2447_=_C2449 ,C2447_=_C2450 ,C2447_=_C2451 ,C2447_=_C2452 ,C2447_=_C2453 ,\nC2447_=_C2454 ,C2447_=_C2455 ,C2447_=_C2458 ,C2448_=_C2449 ,C2448_=_C2450 ,C2448_=_C2451 ,\nC2448_=_C2452 ,C2448_=_C2453 ,C2448_=_C2454 ,C2448_=_C2455 ,C2448_=_C2459 ,C2449_=_C2450 ,\nC2449_=_C2451 ,C2449_=_C2452 ,C2449_=_C2453 ,C2449_=_C2454 ,C2449_=_C2455 ,C2450_=_C2451 ,\nC2450_=_C2452 ,C2450_=_C2453 ,C2450_=_C2454 ,C2450_=_C2455 ,C2450_=_C2460 ,C2451_=_C2452 ,\nC2451_=_C2453 ,C2451_=_C2454 ,C2451_=_C2455 ,C2452_=_C2453 ,C2452_=_C2454 ,C2452_=_C2455 ,\nC2452_=_C2461 ,C2453_=_C2454 ,C2453_=_C2455 ,C2453_=_C2462 ,C2454_=_C2455 ,C2456_=_C2457 ,\nC2456_=_C2458 ,C2456_=_C2459 ,C2456_=_C2460 ,C2456_=_C2461 ,C2456_=_C2462 ,C2457_=_C2458 ,\nC2457_=_C2459 ,C2457_=_C2460 ,C2457_=_C2461 ,C2457_=_C2462 ,C2458_=_C2459 ,C2458_=_C2460 ,\nC2458_=_C2461 ,C2458_=_C2462 ,C2459_=_C2460 ,C2459_=_C2461 ,C2459_=_C2462 ,C2460_=_C2461 ,\nC2460_=_C2462 ,C2461_=_C2462 ,"];309[shape=box, label="id:309 level: 7\n43: C177 C251 C444 C664 C715 \nC883 C1084 C1291 C1468 C1506 C1635 \nC1675 C1797 C1833 C1946 C2079 C2109 \nC2209 C2320 C2338 C2424 C2434 C2440 \nC2450 C2455 C2460 C2468 C2473 C2477 \nC2483 C2488 C2491 C2496 C2498 C2503 \nC2504 C2507 C2508 C2509 C2510 C2511 \nC2516 C2518 \n505: C177_=_C444( C177 C444 ) C177_=_C664( C177 C664 ) C177_=_C883( C177 C883 ) C177_=_C1084( C177 C1084 ) C177_=_C1291( C177 C1291 ) \nC177_=_C1468( C177 C1468 ) C177_=_C1635( C177 C1635 ) C177_=_C1797( C177 C1797 ) C177_=_C1946( C177 C1946 ) C177_=_C2079( C177 C2079 ) C177_=_C2209( C177 C2209 ) \nC177_=_C2320( C177 C2320 ) C177_=_C2424( C177 C2424 ) C177_=_C2440( C177 C2440 ) C177_=_C2450( C177 C2450 ) C177_=_C2460( C177 C2460 ) C177_=_C2468( C177 C2468 ) \nC177_=_C2477( C177 C2477 ) C177_=_C2483( C177 C2483 ) C177_=_C2491( C177 C2491 ) C177_=_C2498( C177 C2498 ) C177_=_C2504( C177 C2504 ) C177_=_C2507( C177 C2507 ) \nC177_=_C2508( C177 C2508 ) C177_=_C2509( C177 C2509 ) C177_=_C2510( C177 C2510 ) C177_=_C2511( C177 C2511 ) C251_=_C715( C251 C715 ) C251_=_C1506( C251 C1506 ) \nC251_=_C1675( C251 C1675 ) C251_=_C1833( C251 C1833 ) C251_=_C2109( C251 C2109 ) C251_=_C2338( C251 C2338 ) C251_=_C2434( C251 C2434 ) C251_=_C2455( C251 C2455 ) \nC251_=_C2473( C251 C2473 ) C251_=_C2488( C251 C2488 ) C251_=_C2496( C251 C2496 ) C251_=_C2503( C251 C2503 ) C251_=_C2511( C251 C2511 ) C251_=_C2516( C251 C2516 ) \nC251_=_C2518( C251 C2518 ) C444_=_C664( C444 C664 ) C444_=_C883( C444 C883 ) C444_=_C1084( C444 C1084 ) C444_=_C1291( C444 C1291 ) C444_=_C1468( C444 C1468 ) \nC444_=_C1635( C444 C1635 ) C444_=_C1797( C444 C1797 ) C444_=_C1946( C444 C1946 ) C444_=_C2079( C444 C2079 ) C444_=_C2209( C444 C2209 ) C444_=_C2320( C444 C2320 ) \nC444_=_C2424( C444 C2424 ) C444_=_C2440( C444 C2440 ) C444_=_C2450( C444 C2450 ) C444_=_C2460( C444 C2460 ) C444_=_C2468( C444 C2468 ) C444_=_C2477( C444 C2477 ) \nC444_=_C2483( C444 C2483 ) C444_=_C2491( C444 C2491 ) C444_=_C2498( C444 C2498 ) C444_=_C2504( C444 C2504 ) C444_=_C2507( C444 C2507 ) C444_=_C2508( C444 C2508 ) \nC444_=_C2509( C444 C2509 ) C444_=_C2510( C444 C2510 ) C444_=_C2511( C444 C2511 ) C664_=_C883( C664 C883 ) C664_=_C1084( C664 C1084 ) C664_=_C1291( C664 C1291 ) \nC664_=_C1468( C664 C1468 ) C664_=_C1635( C664 C1635 ) C664_=_C1797( C664 C1797 ) C664_=_C1946( C664 C1946 ) C664_=_C2079( C664 C2079 ) C664_=_C2209( C664 C2209 ) \nC664_=_C2320( C664 C2320 ) C664_=_C2424( C664 C2424 ) C664_=_C2440( C664 C2440 ) C664_=_C2450( C664 C2450 ) C664_=_C2460( C664 C2460 ) C664_=_C2468( C664 C2468 ) \nC664_=_C2477( C664 C2477 ) C664_=_C2483( C664 C2483 ) C664_=_C2491( C664 C2491 ) C664_=_C2498( C664 C2498 ) C664_=_C2504( C664 C2504 ) C664_=_C2507( C664 C2507 ) \nC664_=_C2508( C664 C2508 ) C664_=_C2509( C664 C2509 ) C664_=_C2510( C664 C2510 ) C664_=_C2511( C664 C2511 ) C715_=_C1506( C715 C1506 ) C715_=_C1675( C715 C1675 ) \nC715_=_C1833( C715 C1833 ) C715_=_C2109( C715 C2109 ) C715_=_C2338( C715 C2338 ) C715_=_C2434( C715 C2434 ) C715_=_C2455( C715 C2455 ) C715_=_C2473( C715 C2473 ) \nC715_=_C2488( C715 C2488 ) C715_=_C2496( C715 C2496 ) C715_=_C2503( C715 C2503 ) C715_=_C2511( C715 C2511 ) C715_=_C2516( C715 C2516 ) C715_=_C2518( C715 C2518 ) \nC883_=_C1084( C883 C1084 ) C883_=_C1291( C883 C1291 ) C883_=_C1468( C883 C1468 ) C883_=_C1635( C883 C1635 ) C883_=_C1797( C883 C1797 ) C883_=_C1946( C883 C1946 ) \nC883_=_C2079( C883 C2079 ) C883_=_C2209( C883 C2209 ) C883_=_C2320( C883 C2320 ) C883_=_C2424( C883 C2424 ) C883_=_C2440( C883 C2440 ) C883_=_C2450( C883 C2450 ) \nC883_=_C2460( C883 C2460 ) C883_=_C2468( C883 C2468 ) C883_=_C2477( C883 C2477 ) C883_=_C2483( C883 C2483 ) C883_=_C2491( C883 C2491 ) C883_=_C2498( C883 C2498 ) \nC883_=_C2504( C883 C2504 ) C883_=_C2507( C883 C2507 ) C883_=_C2508( C883 C2508 ) C883_=_C2509( C883 C2509 ) C883_=_C2510( C883 C2510 ) C883_=_C2511( C883 C2511 ) \nC1084_=_C1291( C1084 C1291 ) C1084_=_C1468( C1084 C1468 ) C1084_=_C1635( C1084 C1635 ) C1084_=_C1797( C1084 C1797 ) C1084_=_C1946( C1084 C1946 ) C1084_=_C2079( C1084 C2079 ) \nC1084_=_C2209( C1084 C2209 ) C1084_=_C2320( C1084 C2320 ) C1084_=_C2424( C1084 C2424 ) C1084_=_C2440( C1084 C2440 ) C1084_=_C2450( C1084 C2450 ) C1084_=_C2460( C1084 C2460 ) \nC1084_=_C2468( C1084 C2468 ) C1084_=_C2477( C1084 C2477 ) C1084_=_C2483( C1084 C2483 ) C1084_=_C2491( C1084 C2491 ) C1084_=_C2498( C1084 C2498 ) C1084_=_C2504( C1084 C2504 ) \nC1084_=_C2507( C1084 C2507 ) C1084_=_C2508( C1084 C2508 ) C1084_=_C2509( C1084 C2509 ) C1084_=_C2510( C1084 C2510 ) C1084_=_C2511( C1084 C2511 ) C1291_=_C1468( C1291 C1468 ) \nC1291_=_C1635( C1291 C1635 ) C1291_=_C1797( C1291 C1797 ) C1291_=_C1946( C1291 C1946 ) C1291_=_C2079( C1291 C2079 ) C1291_=_C2209( C1291 C2209 ) C1291_=_C2320( C1291 C2320 ) \nC1291_=_C2424( C1291 C2424 ) C1291_=_C2440( C1291 C2440 ) C1291_=_C2450( C1291 C2450 ) C1291_=_C2460( C1291 C2460 ) C1291_=_C2468( C1291 C2468 ) C1291_=_C2477( C1291 C2477 ) \nC1291_=_C2483( C1291 C2483 ) C1291_=_C2491( C1291 C2491 ) C1291_=_C2498( C1291 C2498 ) C1291_=_C2504( C1291 C2504 ) C1291_=_C2507( C1291 C2507 ) C1291_=_C2508( C1291 C2508 ) \nC1291_=_C2509( C1291 C2509 ) C1291_=_C2510( C1291 C2510 ) C1291_=_C2511( C1291 C2511 ) C1468_=_C1635( C1468 C1635 ) C1468_=_C1797( C1468 C1797 ) C1468_=_C1946( C1468 C1946 ) \nC1468_=_C2079( C1468 C2079 ) C1468_=_C2209( C1468 C2209 ) C1468_=_C2320( C1468 C2320 ) C1468_=_C2424( C1468 C2424 ) C1468_=_C2440( C1468 C2440 ) C1468_=_C2450( C1468 C2450 ) \nC1468_=_C2460( C1468 C2460 ) C1468_=_C2468( C1468 C2468 ) C1468_=_C2477( C1468 C2477 ) C1468_=_C2483( C1468 C2483 ) C1468_=_C2491( C1468 C2491 ) C1468_=_C2498( C1468 C2498 ) \nC1468_=_C2504( C1468 C2504 ) C1468_=_C2507( C1468 C2507 ) C1468_=_C2508( C1468 C2508 ) C1468_=_C2509( C1468 C2509 ) C1468_=_C2510( C1468 C2510 ) C1468_=_C2511( C1468 C2511 ) \nC1506_=_C1675( C1506 C1675 ) C1506_=_C1833( C1506 C1833 ) C1506_=_C2109( C1506 C2109 ) C1506_=_C2338( C1506 C2338 ) C1506_=_C2434( C1506 C2434 ) C1506_=_C2455( C1506 C2455 ) \nC1506_=_C2473( C1506 C2473 ) C1506_=_C2488( C1506 C2488 ) C1506_=_C2496( C1506 C2496 ) C1506_=_C2503( C1506 C2503 ) C1506_=_C2511( C1506 C2511 ) C1506_=_C2516( C1506 C2516 ) \nC1506_=_C2518( C1506 C2518 ) C1635_=_C1797( C1635 C1797 ) C1635_=_C1946( C1635 C1946 ) C1635_=_C2079( C1635 C2079 ) C1635_=_C2209( C1635 C2209 ) C1635_=_C2320( C1635 C2320 ) \nC1635_=_C2424( C1635 C2424 ) C1635_=_C2440( C1635 C2440 ) C1635_=_C2450( C1635 C2450 ) C1635_=_C2460( C1635 C2460 ) C1635_=_C2468( C1635 C2468 ) C1635_=_C2477( C1635 C2477 ) \nC1635_=_C2483( C1635 C2483 ) C1635_=_C2491( C1635 C2491 ) C1635_=_C2498( C1635 C2498 ) C1635_=_C2504( C1635 C2504 ) C1635_=_C2507( C1635 C2507 ) C1635_=_C2508( C1635 C2508 ) \nC1635_=_C2509( C1635 C2509 ) C1635_=_C2510( C1635 C2510</w:t>
      </w:r>
    </w:p>
    <w:p>
      <w:pPr>
        <w:pStyle w:val="PreformattedText"/>
        <w:bidi w:val="0"/>
        <w:spacing w:before="0" w:after="0"/>
        <w:jc w:val="left"/>
        <w:rPr/>
      </w:pPr>
      <w:r>
        <w:rPr/>
        <w:t xml:space="preserve"> </w:t>
      </w:r>
      <w:r>
        <w:rPr/>
        <w:t>) C1635_=_C2511( C1635 C2511 ) C1675_=_C1833( C1675 C1833 ) C1675_=_C2109( C1675 C2109 ) C1675_=_C2338( C1675 C2338 ) \nC1675_=_C2434( C1675 C2434 ) C1675_=_C2455( C1675 C2455 ) C1675_=_C2473( C1675 C2473 ) C1675_=_C2488( C1675 C2488 ) C1675_=_C2496( C1675 C2496 ) C1675_=_C2503( C1675 C2503 ) \nC1675_=_C2511( C1675 C2511 ) C1675_=_C2516( C1675 C2516 ) C1675_=_C2518( C1675 C2518 ) C1797_=_C1946( C1797 C1946 ) C1797_=_C2079( C1797 C2079 ) C1797_=_C2209( C1797 C2209 ) \nC1797_=_C2320( C1797 C2320 ) C1797_=_C2424( C1797 C2424 ) C1797_=_C2440( C1797 C2440 ) C1797_=_C2450( C1797 C2450 ) C1797_=_C2460( C1797 C2460 ) C1797_=_C2468( C1797 C2468 ) \nC1797_=_C2477( C1797 C2477 ) C1797_=_C2483( C1797 C2483 ) C1797_=_C2491( C1797 C2491 ) C1797_=_C2498( C1797 C2498 ) C1797_=_C2504( C1797 C2504 ) C1797_=_C2507( C1797 C2507 ) \nC1797_=_C2508( C1797 C2508 ) C1797_=_C2509( C1797 C2509 ) C1797_=_C2510( C1797 C2510 ) C1797_=_C2511( C1797 C2511 ) C1833_=_C2109( C1833 C2109 ) C1833_=_C2338( C1833 C2338 ) \nC1833_=_C2434( C1833 C2434 ) C1833_=_C2455( C1833 C2455 ) C1833_=_C2473( C1833 C2473 ) C1833_=_C2488( C1833 C2488 ) C1833_=_C2496( C1833 C2496 ) C1833_=_C2503( C1833 C2503 ) \nC1833_=_C2511( C1833 C2511 ) C1833_=_C2516( C1833 C2516 ) C1833_=_C2518( C1833 C2518 ) C1946_=_C2079( C1946 C2079 ) C1946_=_C2209( C1946 C2209 ) C1946_=_C2320( C1946 C2320 ) \nC1946_=_C2424( C1946 C2424 ) C1946_=_C2440( C1946 C2440 ) C1946_=_C2450( C1946 C2450 ) C1946_=_C2460( C1946 C2460 ) C1946_=_C2468( C1946 C2468 ) C1946_=_C2477( C1946 C2477 ) \nC1946_=_C2483( C1946 C2483 ) C1946_=_C2491( C1946 C2491 ) C1946_=_C2498( C1946 C2498 ) C1946_=_C2504( C1946 C2504 ) C1946_=_C2507( C1946 C2507 ) C1946_=_C2508( C1946 C2508 ) \nC1946_=_C2509( C1946 C2509 ) C1946_=_C2510( C1946 C2510 ) C1946_=_C2511( C1946 C2511 ) C2079_=_C2209( C2079 C2209 ) C2079_=_C2320( C2079 C2320 ) C2079_=_C2424( C2079 C2424 ) \nC2079_=_C2440( C2079 C2440 ) C2079_=_C2450( C2079 C2450 ) C2079_=_C2460( C2079 C2460 ) C2079_=_C2468( C2079 C2468 ) C2079_=_C2477( C2079 C2477 ) C2079_=_C2483( C2079 C2483 ) \nC2079_=_C2491( C2079 C2491 ) C2079_=_C2498( C2079 C2498 ) C2079_=_C2504( C2079 C2504 ) C2079_=_C2507( C2079 C2507 ) C2079_=_C2508( C2079 C2508 ) C2079_=_C2509( C2079 C2509 ) \nC2079_=_C2510( C2079 C2510 ) C2079_=_C2511( C2079 C2511 ) C2109_=_C2338( C2109 C2338 ) C2109_=_C2434( C2109 C2434 ) C2109_=_C2455( C2109 C2455 ) C2109_=_C2473( C2109 C2473 ) \nC2109_=_C2488( C2109 C2488 ) C2109_=_C2496( C2109 C2496 ) C2109_=_C2503( C2109 C2503 ) C2109_=_C2511( C2109 C2511 ) C2109_=_C2516( C2109 C2516 ) C2109_=_C2518( C2109 C2518 ) \nC2209_=_C2320( C2209 C2320 ) C2209_=_C2424( C2209 C2424 ) C2209_=_C2440( C2209 C2440 ) C2209_=_C2450( C2209 C2450 ) C2209_=_C2460( C2209 C2460 ) C2209_=_C2468( C2209 C2468 ) \nC2209_=_C2477( C2209 C2477 ) C2209_=_C2483( C2209 C2483 ) C2209_=_C2491( C2209 C2491 ) C2209_=_C2498( C2209 C2498 ) C2209_=_C2504( C2209 C2504 ) C2209_=_C2507( C2209 C2507 ) \nC2209_=_C2508( C2209 C2508 ) C2209_=_C2509( C2209 C2509 ) C2209_=_C2510( C2209 C2510 ) C2209_=_C2511( C2209 C2511 ) C2320_=_C2424( C2320 C2424 ) C2320_=_C2440( C2320 C2440 ) \nC2320_=_C2450( C2320 C2450 ) C2320_=_C2460( C2320 C2460 ) C2320_=_C2468( C2320 C2468 ) C2320_=_C2477( C2320 C2477 ) C2320_=_C2483( C2320 C2483 ) C2320_=_C2491( C2320 C2491 ) \nC2320_=_C2498( C2320 C2498 ) C2320_=_C2504( C2320 C2504 ) C2320_=_C2507( C2320 C2507 ) C2320_=_C2508( C2320 C2508 ) C2320_=_C2509( C2320 C2509 ) C2320_=_C2510( C2320 C2510 ) \nC2320_=_C2511( C2320 C2511 ) C2338_=_C2434( C2338 C2434 ) C2338_=_C2455( C2338 C2455 ) C2338_=_C2473( C2338 C2473 ) C2338_=_C2488( C2338 C2488 ) C2338_=_C2496( C2338 C2496 ) \nC2338_=_C2503( C2338 C2503 ) C2338_=_C2511( C2338 C2511 ) C2338_=_C2516( C2338 C2516 ) C2338_=_C2518( C2338 C2518 ) C2424_=_C2440( C2424 C2440 ) C2424_=_C2450( C2424 C2450 ) \nC2424_=_C2460( C2424 C2460 ) C2424_=_C2468( C2424 C2468 ) C2424_=_C2477( C2424 C2477 ) C2424_=_C2483( C2424 C2483 ) C2424_=_C2491( C2424 C2491 ) C2424_=_C2498( C2424 C2498 ) \nC2424_=_C2504( C2424 C2504 ) C2424_=_C2507( C2424 C2507 ) C2424_=_C2508( C2424 C2508 ) C2424_=_C2509( C2424 C2509 ) C2424_=_C2510( C2424 C2510 ) C2424_=_C2511( C2424 C2511 ) \nC2434_=_C2455( C2434 C2455 ) C2434_=_C2473( C2434 C2473 ) C2434_=_C2488( C2434 C2488 ) C2434_=_C2496( C2434 C2496 ) C2434_=_C2503( C2434 C2503 ) C2434_=_C2511( C2434 C2511 ) \nC2434_=_C2516( C2434 C2516 ) C2434_=_C2518( C2434 C2518 ) C2440_=_C2450( C2440 C2450 ) C2440_=_C2460( C2440 C2460 ) C2440_=_C2468( C2440 C2468 ) C2440_=_C2477( C2440 C2477 ) \nC2440_=_C2483( C2440 C2483 ) C2440_=_C2491( C2440 C2491 ) C2440_=_C2498( C2440 C2498 ) C2440_=_C2504( C2440 C2504 ) C2440_=_C2507( C2440 C2507 ) C2440_=_C2508( C2440 C2508 ) \nC2440_=_C2509( C2440 C2509 ) C2440_=_C2510( C2440 C2510 ) C2440_=_C2511( C2440 C2511 ) C2450_=_C2455( C2450 C2455 ) C2450_=_C2460( C2450 C2460 ) C2450_=_C2468( C2450 C2468 ) \nC2450_=_C2477( C2450 C2477 ) C2450_=_C2483( C2450 C2483 ) C2450_=_C2491( C2450 C2491 ) C2450_=_C2498( C2450 C2498 ) C2450_=_C2504( C2450 C2504 ) C2450_=_C2507( C2450 C2507 ) \nC2450_=_C2508( C2450 C2508 ) C2450_=_C2509( C2450 C2509 ) C2450_=_C2510( C2450 C2510 ) C2450_=_C2511( C2450 C2511 ) C2455_=_C2473( C2455 C2473 ) C2455_=_C2488( C2455 C2488 ) \nC2455_=_C2496( C2455 C2496 ) C2455_=_C2503( C2455 C2503 ) C2455_=_C2511( C2455 C2511 ) C2455_=_C2516( C2455 C2516 ) C2455_=_C2518( C2455 C2518 ) C2460_=_C2468( C2460 C2468 ) \nC2460_=_C2477( C2460 C2477 ) C2460_=_C2483( C2460 C2483 ) C2460_=_C2491( C2460 C2491 ) C2460_=_C2498( C2460 C2498 ) C2460_=_C2504( C2460 C2504 ) C2460_=_C2507( C2460 C2507 ) \nC2460_=_C2508( C2460 C2508 ) C2460_=_C2509( C2460 C2509 ) C2460_=_C2510( C2460 C2510 ) C2460_=_C2511( C2460 C2511 ) C2468_=_C2473( C2468 C2473 ) C2468_=_C2477( C2468 C2477 ) \nC2468_=_C2483( C2468 C2483 ) C2468_=_C2491( C2468 C2491 ) C2468_=_C2498( C2468 C2498 ) C2468_=_C2504( C2468 C2504 ) C2468_=_C2507( C2468 C2507 ) C2468_=_C2508( C2468 C2508 ) \nC2468_=_C2509( C2468 C2509 ) C2468_=_C2510( C2468 C2510 ) C2468_=_C2511( C2468 C2511 ) C2473_=_C2488( C2473 C2488 ) C2473_=_C2496( C2473 C2496 ) C2473_=_C2503( C2473 C2503 ) \nC2473_=_C2511( C2473 C2511 ) C2473_=_C2516( C2473 C2516 ) C2473_=_C2518( C2473 C2518 ) C2477_=_C2483( C2477 C2483 ) C2477_=_C2491( C2477 C2491 ) C2477_=_C2498( C2477 C2498 ) \nC2477_=_C2504( C2477 C2504 ) C2477_=_C2507( C2477 C2507 ) C2477_=_C2508( C2477 C2508 ) C2477_=_C2509( C2477 C2509 ) C2477_=_C2510( C2477 C2510 ) C2477_=_C2511( C2477 C2511 ) \nC2483_=_C2488( C2483 C2488 ) C2483_=_C2491( C2483 C2491 ) C2483_=_C2498( C2483 C2498 ) C2483_=_C2504( C2483 C2504 ) C2483_=_C2507( C2483 C2507 ) C2483_=_C2508( C2483 C2508 ) \nC2483_=_C2509( C2483 C2509 ) C2483_=_C2510( C2483 C2510 ) C2483_=_C2511( C2483 C2511 ) C2488_=_C2496( C2488 C2496 ) C2488_=_C2503( C2488 C2503 ) C2488_=_C2511( C2488 C2511 ) \nC2488_=_C2516( C2488 C2516 ) C2488_=_C2518( C2488 C2518 ) C2491_=_C2496( C2491 C2496 ) C2491_=_C2498( C2491 C2498 ) C2491_=_C2504( C2491 C2504 ) C2491_=_C2507( C2491 C2507 ) \nC2491_=_C2508( C2491 C2508 ) C2491_=_C2509( C2491 C2509 ) C2491_=_C2510( C2491 C2510 ) C2491_=_C2511( C2491 C2511 ) C2496_=_C2503( C2496 C2503 ) C2496_=_C2511( C2496 C2511 ) \nC2496_=_C2516( C2496 C2516 ) C2496_=_C2518( C2496 C2518 ) C2498_=_C2503( C2498 C2503 ) C2498_=_C2504( C2498 C2504 ) C2498_=_C2507( C2498 C2507 ) C2498_=_C2508( C2498 C2508 ) \nC2498_=_C2509( C2498 C2509 ) C2498_=_C2510( C2498 C2510 ) C2498_=_C2511( C2498 C2511 ) C2503_=_C2511( C2503 C2511 ) C2503_=_C2516( C2503 C2516 ) C2503_=_C2518( C2503 C2518 ) \nC2504_=_C2507( C2504 C2507 ) C2504_=_C2508( C2504 C2508 ) C2504_=_C2509( C2504 C2509 ) C2504_=_C2510( C2504 C2510 ) C2504_=_C2511( C2504 C2511 ) C2507_=_C2508( C2507 C2508 ) \nC2507_=_C2509( C2507 C2509 ) C2507_=_C2510( C2507 C2510 ) C2507_=_C2511( C2507 C2511 ) C2508_=_C2509( C2508 C2509 ) C2508_=_C2510( C2508 C2510 ) C2508_=_C2511( C2508 C2511 ) \nC2508_=_C2516( C2508 C2516 ) C2509_=_C2510( C2509 C2510 ) C2509_=_C2511( C2509 C2511 ) C2509_=_C2518( C2509 C2518 ) C2510_=_C2511( C2510 C2511 ) C2511_=_C2516( C2511 C2516 ) \nC2511_=_C2518( C2511 C2518 ) C2516_=_C2518( C2516 C2518 ) "];266-&gt;309[label="42: C177 C251 C444 C664 C715 \nC883 C1084 C1291 C1468 C1506 C1635 \nC1675 C1797 C1833 C1946 C2079 C2109 \nC2209 C2320 C2338 C2424 C2434 C2440 \nC2450 C2455 C2460 C2468 C2473 C2477 \nC2483 C2488 C2491 C2496 C2498 C2503 \nC2504 C2507 C2508 C2509 C2510 C2516 \nC2518 \n463: C177_=_C444 ,C177_=_C664 ,C177_=_C883 ,C177_=_C1084 ,C177_=_C1291 ,\nC177_=_C1468 ,C177_=_C1635 ,C177_=_C1797 ,C177_=_C1946 ,C177_=_C2079 ,C177_=_C2209 ,\nC177_=_C2320 ,C177_=_C2424 ,C177_=_C2440 ,C177_=_C2450 ,C177_=_C2460 ,C177_=_C2468 ,\nC177_=_C2477 ,C177_=_C2483 ,C177_=_C2491 ,C177_=_C2498 ,C177_=_C2504 ,C177_=_C2507 ,\nC177_=_C2508 ,C177_=_C2509 ,C177_=_C2510 ,C251_=_C715 ,C251_=_C1506 ,C251_=_C1675 ,\nC251_=_C1833 ,C251_=_C2109 ,C251_=_C2338 ,C251_=_C2434 ,C251_=_C2455 ,C251_=_C2473 ,\nC251_=_C2488 ,C251_=_C2496 ,C251_=_C2503 ,C251_=_C2516 ,C251_=_C2518 ,C444_=_C664 ,\nC444_=_C883 ,C444_=_C1084 ,C444_=_C1291 ,C444_=_C1468 ,C444_=_C1635 ,C444_=_C1797 ,\nC444_=_C1946 ,C444_=_C2079 ,C444_=_C2209 ,C444_=_C2320 ,C444_=_C2424 ,C444_=_C2440 ,\nC444_=_C2450 ,C444_=_C2460 ,C444_=_C2468 ,C444_=_C2477 ,C444_=_C2483 ,C444_=_C2491 ,\nC444_=_C2498 ,C444_=_C2504 ,C444_=_C2507 ,C444_=_C2508 ,C444_=_C2509 ,C444_=_C2510 ,\nC664_=_C883 ,C664_=_C1084 ,C664_=_C1291 ,C664_=_C1468 ,C664_=_C1635 ,C664_=_C1797 ,\nC664_=_C1946 ,C664_=_C2079 ,C664_=_C2209 ,C664_=_C2320 ,C664_=_C2424 ,C664_=_C2440 ,\nC664_=_C2450 ,C664_=_C2460 ,C664_=_C2468 ,C664_=_C2477 ,C664_=_C2483 ,C664_=_C2491 ,\nC664_=_C2498 ,C664_=_C2504 ,C664_=_C2507 ,C664_=_C2508 ,C664_=_C2509 ,C664_=_C2510 ,\nC715_=_C1506 ,C715_=_C1675 ,C715_=_C1833 ,C715_=_C2109 ,C715_=_C2338 ,C715_=_C2434 ,\nC715_=_C2455 ,C715_=_C2473 ,C715_=_C2488 ,C715_=_C2496 ,C715_=_C2503 ,C715_=_C2516 ,\nC715_=_C2518 ,C883_=_C1084 ,C883_=_C1291 ,C883_=_C1468 ,C883_=_C1635 ,C883_=_C1797</w:t>
      </w:r>
    </w:p>
    <w:p>
      <w:pPr>
        <w:pStyle w:val="PreformattedText"/>
        <w:bidi w:val="0"/>
        <w:spacing w:before="0" w:after="0"/>
        <w:jc w:val="left"/>
        <w:rPr/>
      </w:pPr>
      <w:r>
        <w:rPr/>
        <w:t xml:space="preserve"> </w:t>
      </w:r>
      <w:r>
        <w:rPr/>
        <w:t>,\nC883_=_C1946 ,C883_=_C2079 ,C883_=_C2209 ,C883_=_C2320 ,C883_=_C2424 ,C883_=_C2440 ,\nC883_=_C2450 ,C883_=_C2460 ,C883_=_C2468 ,C883_=_C2477 ,C883_=_C2483 ,C883_=_C2491 ,\nC883_=_C2498 ,C883_=_C2504 ,C883_=_C2507 ,C883_=_C2508 ,C883_=_C2509 ,C883_=_C2510 ,\nC1084_=_C1291 ,C1084_=_C1468 ,C1084_=_C1635 ,C1084_=_C1797 ,C1084_=_C1946 ,C1084_=_C2079 ,\nC1084_=_C2209 ,C1084_=_C2320 ,C1084_=_C2424 ,C1084_=_C2440 ,C1084_=_C2450 ,C1084_=_C2460 ,\nC1084_=_C2468 ,C1084_=_C2477 ,C1084_=_C2483 ,C1084_=_C2491 ,C1084_=_C2498 ,C1084_=_C2504 ,\nC1084_=_C2507 ,C1084_=_C2508 ,C1084_=_C2509 ,C1084_=_C2510 ,C1291_=_C1468 ,C1291_=_C1635 ,\nC1291_=_C1797 ,C1291_=_C1946 ,C1291_=_C2079 ,C1291_=_C2209 ,C1291_=_C2320 ,C1291_=_C2424 ,\nC1291_=_C2440 ,C1291_=_C2450 ,C1291_=_C2460 ,C1291_=_C2468 ,C1291_=_C2477 ,C1291_=_C2483 ,\nC1291_=_C2491 ,C1291_=_C2498 ,C1291_=_C2504 ,C1291_=_C2507 ,C1291_=_C2508 ,C1291_=_C2509 ,\nC1291_=_C2510 ,C1468_=_C1635 ,C1468_=_C1797 ,C1468_=_C1946 ,C1468_=_C2079 ,C1468_=_C2209 ,\nC1468_=_C2320 ,C1468_=_C2424 ,C1468_=_C2440 ,C1468_=_C2450 ,C1468_=_C2460 ,C1468_=_C2468 ,\nC1468_=_C2477 ,C1468_=_C2483 ,C1468_=_C2491 ,C1468_=_C2498 ,C1468_=_C2504 ,C1468_=_C2507 ,\nC1468_=_C2508 ,C1468_=_C2509 ,C1468_=_C2510 ,C1506_=_C1675 ,C1506_=_C1833 ,C1506_=_C2109 ,\nC1506_=_C2338 ,C1506_=_C2434 ,C1506_=_C2455 ,C1506_=_C2473 ,C1506_=_C2488 ,C1506_=_C2496 ,\nC1506_=_C2503 ,C1506_=_C2516 ,C1506_=_C2518 ,C1635_=_C1797 ,C1635_=_C1946 ,C1635_=_C2079 ,\nC1635_=_C2209 ,C1635_=_C2320 ,C1635_=_C2424 ,C1635_=_C2440 ,C1635_=_C2450 ,C1635_=_C2460 ,\nC1635_=_C2468 ,C1635_=_C2477 ,C1635_=_C2483 ,C1635_=_C2491 ,C1635_=_C2498 ,C1635_=_C2504 ,\nC1635_=_C2507 ,C1635_=_C2508 ,C1635_=_C2509 ,C1635_=_C2510 ,C1675_=_C1833 ,C1675_=_C2109 ,\nC1675_=_C2338 ,C1675_=_C2434 ,C1675_=_C2455 ,C1675_=_C2473 ,C1675_=_C2488 ,C1675_=_C2496 ,\nC1675_=_C2503 ,C1675_=_C2516 ,C1675_=_C2518 ,C1797_=_C1946 ,C1797_=_C2079 ,C1797_=_C2209 ,\nC1797_=_C2320 ,C1797_=_C2424 ,C1797_=_C2440 ,C1797_=_C2450 ,C1797_=_C2460 ,C1797_=_C2468 ,\nC1797_=_C2477 ,C1797_=_C2483 ,C1797_=_C2491 ,C1797_=_C2498 ,C1797_=_C2504 ,C1797_=_C2507 ,\nC1797_=_C2508 ,C1797_=_C2509 ,C1797_=_C2510 ,C1833_=_C2109 ,C1833_=_C2338 ,C1833_=_C2434 ,\nC1833_=_C2455 ,C1833_=_C2473 ,C1833_=_C2488 ,C1833_=_C2496 ,C1833_=_C2503 ,C1833_=_C2516 ,\nC1833_=_C2518 ,C1946_=_C2079 ,C1946_=_C2209 ,C1946_=_C2320 ,C1946_=_C2424 ,C1946_=_C2440 ,\nC1946_=_C2450 ,C1946_=_C2460 ,C1946_=_C2468 ,C1946_=_C2477 ,C1946_=_C2483 ,C1946_=_C2491 ,\nC1946_=_C2498 ,C1946_=_C2504 ,C1946_=_C2507 ,C1946_=_C2508 ,C1946_=_C2509 ,C1946_=_C2510 ,\nC2079_=_C2209 ,C2079_=_C2320 ,C2079_=_C2424 ,C2079_=_C2440 ,C2079_=_C2450 ,C2079_=_C2460 ,\nC2079_=_C2468 ,C2079_=_C2477 ,C2079_=_C2483 ,C2079_=_C2491 ,C2079_=_C2498 ,C2079_=_C2504 ,\nC2079_=_C2507 ,C2079_=_C2508 ,C2079_=_C2509 ,C2079_=_C2510 ,C2109_=_C2338 ,C2109_=_C2434 ,\nC2109_=_C2455 ,C2109_=_C2473 ,C2109_=_C2488 ,C2109_=_C2496 ,C2109_=_C2503 ,C2109_=_C2516 ,\nC2109_=_C2518 ,C2209_=_C2320 ,C2209_=_C2424 ,C2209_=_C2440 ,C2209_=_C2450 ,C2209_=_C2460 ,\nC2209_=_C2468 ,C2209_=_C2477 ,C2209_=_C2483 ,C2209_=_C2491 ,C2209_=_C2498 ,C2209_=_C2504 ,\nC2209_=_C2507 ,C2209_=_C2508 ,C2209_=_C2509 ,C2209_=_C2510 ,C2320_=_C2424 ,C2320_=_C2440 ,\nC2320_=_C2450 ,C2320_=_C2460 ,C2320_=_C2468 ,C2320_=_C2477 ,C2320_=_C2483 ,C2320_=_C2491 ,\nC2320_=_C2498 ,C2320_=_C2504 ,C2320_=_C2507 ,C2320_=_C2508 ,C2320_=_C2509 ,C2320_=_C2510 ,\nC2338_=_C2434 ,C2338_=_C2455 ,C2338_=_C2473 ,C2338_=_C2488 ,C2338_=_C2496 ,C2338_=_C2503 ,\nC2338_=_C2516 ,C2338_=_C2518 ,C2424_=_C2440 ,C2424_=_C2450 ,C2424_=_C2460 ,C2424_=_C2468 ,\nC2424_=_C2477 ,C2424_=_C2483 ,C2424_=_C2491 ,C2424_=_C2498 ,C2424_=_C2504 ,C2424_=_C2507 ,\nC2424_=_C2508 ,C2424_=_C2509 ,C2424_=_C2510 ,C2434_=_C2455 ,C2434_=_C2473 ,C2434_=_C2488 ,\nC2434_=_C2496 ,C2434_=_C2503 ,C2434_=_C2516 ,C2434_=_C2518 ,C2440_=_C2450 ,C2440_=_C2460 ,\nC2440_=_C2468 ,C2440_=_C2477 ,C2440_=_C2483 ,C2440_=_C2491 ,C2440_=_C2498 ,C2440_=_C2504 ,\nC2440_=_C2507 ,C2440_=_C2508 ,C2440_=_C2509 ,C2440_=_C2510 ,C2450_=_C2455 ,C2450_=_C2460 ,\nC2450_=_C2468 ,C2450_=_C2477 ,C2450_=_C2483 ,C2450_=_C2491 ,C2450_=_C2498 ,C2450_=_C2504 ,\nC2450_=_C2507 ,C2450_=_C2508 ,C2450_=_C2509 ,C2450_=_C2510 ,C2455_=_C2473 ,C2455_=_C2488 ,\nC2455_=_C2496 ,C2455_=_C2503 ,C2455_=_C2516 ,C2455_=_C2518 ,C2460_=_C2468 ,C2460_=_C2477 ,\nC2460_=_C2483 ,C2460_=_C2491 ,C2460_=_C2498 ,C2460_=_C2504 ,C2460_=_C2507 ,C2460_=_C2508 ,\nC2460_=_C2509 ,C2460_=_C2510 ,C2468_=_C2473 ,C2468_=_C2477 ,C2468_=_C2483 ,C2468_=_C2491 ,\nC2468_=_C2498 ,C2468_=_C2504 ,C2468_=_C2507 ,C2468_=_C2508 ,C2468_=_C2509 ,C2468_=_C2510 ,\nC2473_=_C2488 ,C2473_=_C2496 ,C2473_=_C2503 ,C2473_=_C2516 ,C2473_=_C2518 ,C2477_=_C2483 ,\nC2477_=_C2491 ,C2477_=_C2498 ,C2477_=_C2504 ,C2477_=_C2507 ,C2477_=_C2508 ,C2477_=_C2509 ,\nC2477_=_C2510 ,C2483_=_C2488 ,C2483_=_C2491 ,C2483_=_C2498 ,C2483_=_C2504 ,C2483_=_C2507 ,\nC2483_=_C2508 ,C2483_=_C2509 ,C2483_=_C2510 ,C2488_=_C2496 ,C2488_=_C2503 ,C2488_=_C2516 ,\nC2488_=_C2518 ,C2491_=_C2496 ,C2491_=_C2498 ,C2491_=_C2504 ,C2491_=_C2507 ,C2491_=_C2508 ,\nC2491_=_C2509 ,C2491_=_C2510 ,C2496_=_C2503 ,C2496_=_C2516 ,C2496_=_C2518 ,C2498_=_C2503 ,\nC2498_=_C2504 ,C2498_=_C2507 ,C2498_=_C2508 ,C2498_=_C2509 ,C2498_=_C2510 ,C2503_=_C2516 ,\nC2503_=_C2518 ,C2504_=_C2507 ,C2504_=_C2508 ,C2504_=_C2509 ,C2504_=_C2510 ,C2507_=_C2508 ,\nC2507_=_C2509 ,C2507_=_C2510 ,C2508_=_C2509 ,C2508_=_C2510 ,C2508_=_C2516 ,C2509_=_C2510 ,\nC2509_=_C2518 ,C2516_=_C2518 ,"];310[shape=box, label="id:310 level: 7\n44: C119 C165 C375 C426 C607 \nC820 C874 C1032 C1069 C1237 C1410 \nC1455 C1592 C1758 C1790 C1911 C1936 \nC2049 C2189 C2289 C2314 C2397 C2418 \nC2437 C2446 C2449 C2457 C2464 C2467 \nC2474 C2480 C2481 C2482 C2483 C2484 \nC2485 C2486 C2487 C2488 C2490 C2497 \nC2504 C2505 C2506 \n521: C119_=_C375( C119 C375 ) C119_=_C607( C119 C607 ) C119_=_C820( C119 C820 ) C119_=_C1032( C119 C1032 ) C119_=_C1237( C119 C1237 ) \nC119_=_C1410( C119 C1410 ) C119_=_C1592( C119 C1592 ) C119_=_C1758( C119 C1758 ) C119_=_C1911( C119 C1911 ) C119_=_C2049( C119 C2049 ) C119_=_C2189( C119 C2189 ) \nC119_=_C2289( C119 C2289 ) C119_=_C2397( C119 C2397 ) C119_=_C2437( C119 C2437 ) C119_=_C2446( C119 C2446 ) C119_=_C2457( C119 C2457 ) C119_=_C2464( C119 C2464 ) \nC119_=_C2474( C119 C2474 ) C119_=_C2480( C119 C2480 ) C119_=_C2481( C119 C2481 ) C119_=_C2482( C119 C2482 ) C119_=_C2483( C119 C2483 ) C119_=_C2484( C119 C2484 ) \nC119_=_C2485( C119 C2485 ) C119_=_C2486( C119 C2486 ) C119_=_C2487( C119 C2487 ) C119_=_C2488( C119 C2488 ) C165_=_C426( C165 C426 ) C165_=_C874( C165 C874 ) \nC165_=_C1069( C165 C1069 ) C165_=_C1455( C165 C1455 ) C165_=_C1790( C165 C1790 ) C165_=_C1936( C165 C1936 ) C165_=_C2314( C165 C2314 ) C165_=_C2418( C165 C2418 ) \nC165_=_C2449( C165 C2449 ) C165_=_C2467( C165 C2467 ) C165_=_C2482( C165 C2482 ) C165_=_C2490( C165 C2490 ) C165_=_C2497( C165 C2497 ) C165_=_C2504( C165 C2504 ) \nC165_=_C2505( C165 C2505 ) C165_=_C2506( C165 C2506 ) C375_=_C607( C375 C607 ) C375_=_C820( C375 C820 ) C375_=_C1032( C375 C1032 ) C375_=_C1237( C375 C1237 ) \nC375_=_C1410( C375 C1410 ) C375_=_C1592( C375 C1592 ) C375_=_C1758( C375 C1758 ) C375_=_C1911( C375 C1911 ) C375_=_C2049( C375 C2049 ) C375_=_C2189( C375 C2189 ) \nC375_=_C2289( C375 C2289 ) C375_=_C2397( C375 C2397 ) C375_=_C2437( C375 C2437 ) C375_=_C2446( C375 C2446 ) C375_=_C2457( C375 C2457 ) C375_=_C2464( C375 C2464 ) \nC375_=_C2474( C375 C2474 ) C375_=_C2480( C375 C2480 ) C375_=_C2481( C375 C2481 ) C375_=_C2482( C375 C2482 ) C375_=_C2483( C375 C2483 ) C375_=_C2484( C375 C2484 ) \nC375_=_C2485( C375 C2485 ) C375_=_C2486( C375 C2486 ) C375_=_C2487( C375 C2487 ) C375_=_C2488( C375 C2488 ) C426_=_C874( C426 C874 ) C426_=_C1069( C426 C1069 ) \nC426_=_C1455( C426 C1455 ) C426_=_C1790( C426 C1790 ) C426_=_C1936( C426 C1936 ) C426_=_C2314( C426 C2314 ) C426_=_C2418( C426 C2418 ) C426_=_C2449( C426 C2449 ) \nC426_=_C2467( C426 C2467 ) C426_=_C2482( C426 C2482 ) C426_=_C2490( C426 C2490 ) C426_=_C2497( C426 C2497 ) C426_=_C2504( C426 C2504 ) C426_=_C2505( C426 C2505 ) \nC426_=_C2506( C426 C2506 ) C607_=_C820( C607 C820 ) C607_=_C1032( C607 C1032 ) C607_=_C1237( C607 C1237 ) C607_=_C1410( C607 C1410 ) C607_=_C1592( C607 C1592 ) \nC607_=_C1758( C607 C1758 ) C607_=_C1911( C607 C1911 ) C607_=_C2049( C607 C2049 ) C607_=_C2189( C607 C2189 ) C607_=_C2289( C607 C2289 ) C607_=_C2397( C607 C2397 ) \nC607_=_C2437( C607 C2437 ) C607_=_C2446( C607 C2446 ) C607_=_C2457( C607 C2457 ) C607_=_C2464( C607 C2464 ) C607_=_C2474( C607 C2474 ) C607_=_C2480( C607 C2480 ) \nC607_=_C2481( C607 C2481 ) C607_=_C2482( C607 C2482 ) C607_=_C2483( C607 C2483 ) C607_=_C2484( C607 C2484 ) C607_=_C2485( C607 C2485 ) C607_=_C2486( C607 C2486 ) \nC607_=_C2487( C607 C2487 ) C607_=_C2488( C607 C2488 ) C820_=_C1032( C820 C1032 ) C820_=_C1237( C820 C1237 ) C820_=_C1410( C820 C1410 ) C820_=_C1592( C820 C1592 ) \nC820_=_C1758( C820 C1758 ) C820_=_C1911( C820 C1911 ) C820_=_C2049( C820 C2049 ) C820_=_C2189( C820 C2189 ) C820_=_C2289( C820 C2289 ) C820_=_C2397( C820 C2397 ) \nC820_=_C2437( C820 C2437 ) C820_=_C2446( C820 C2446 ) C820_=_C2457( C820 C2457 ) C820_=_C2464( C820 C2464 ) C820_=_C2474( C820 C2474 ) C820_=_C2480( C820 C2480 ) \nC820_=_C2481( C820 C2481 ) C820_=_C2482( C820 C2482 ) C820_=_C2483( C820 C2483 ) C820_=_C2484( C820 C2484 ) C820_=_C2485( C820 C2485 ) C820_=_C2486( C820 C2486 ) \nC820_=_C2487( C820 C2487 ) C820_=_C2488( C820 C2488 ) C874_=_C1069( C874 C1069 ) C874_=_C1455( C874 C1455 ) C874_=_C1790( C874 C1790 ) C874_=_C1936( C874 C1936 ) \nC874_=_C2314( C874 C2314 ) C874_=_C2418( C874 C2418 ) C874_=_C2449( C874 C2449 ) C874_=_C2467( C874 C2467 ) C874_=_C2482( C874 C2482 ) C874_=_C2490( C874 C2490 ) \nC874_=_C2497( C874 C2497 ) C874_=_C2504( C874 C2504 ) C874_=_C2505( C874 C2505 ) C874_=_C2506( C874 C2506 ) C1032_=_C1237( C1032 C1237 ) C1032_=_C1410( C1032 C1410 ) \nC1032_=_C1592( C1032 C1592 ) C1032_=_C1758( C1032 C1758 ) C1032_=_C1911( C1032</w:t>
      </w:r>
    </w:p>
    <w:p>
      <w:pPr>
        <w:pStyle w:val="PreformattedText"/>
        <w:bidi w:val="0"/>
        <w:spacing w:before="0" w:after="0"/>
        <w:jc w:val="left"/>
        <w:rPr/>
      </w:pPr>
      <w:r>
        <w:rPr/>
        <w:t xml:space="preserve"> </w:t>
      </w:r>
      <w:r>
        <w:rPr/>
        <w:t>C1911 ) C1032_=_C2049( C1032 C2049 ) C1032_=_C2189( C1032 C2189 ) C1032_=_C2289( C1032 C2289 ) \nC1032_=_C2397( C1032 C2397 ) C1032_=_C2437( C1032 C2437 ) C1032_=_C2446( C1032 C2446 ) C1032_=_C2457( C1032 C2457 ) C1032_=_C2464( C1032 C2464 ) C1032_=_C2474( C1032 C2474 ) \nC1032_=_C2480( C1032 C2480 ) C1032_=_C2481( C1032 C2481 ) C1032_=_C2482( C1032 C2482 ) C1032_=_C2483( C1032 C2483 ) C1032_=_C2484( C1032 C2484 ) C1032_=_C2485( C1032 C2485 ) \nC1032_=_C2486( C1032 C2486 ) C1032_=_C2487( C1032 C2487 ) C1032_=_C2488( C1032 C2488 ) C1069_=_C1455( C1069 C1455 ) C1069_=_C1790( C1069 C1790 ) C1069_=_C1936( C1069 C1936 ) \nC1069_=_C2314( C1069 C2314 ) C1069_=_C2418( C1069 C2418 ) C1069_=_C2449( C1069 C2449 ) C1069_=_C2467( C1069 C2467 ) C1069_=_C2482( C1069 C2482 ) C1069_=_C2490( C1069 C2490 ) \nC1069_=_C2497( C1069 C2497 ) C1069_=_C2504( C1069 C2504 ) C1069_=_C2505( C1069 C2505 ) C1069_=_C2506( C1069 C2506 ) C1237_=_C1410( C1237 C1410 ) C1237_=_C1592( C1237 C1592 ) \nC1237_=_C1758( C1237 C1758 ) C1237_=_C1911( C1237 C1911 ) C1237_=_C2049( C1237 C2049 ) C1237_=_C2189( C1237 C2189 ) C1237_=_C2289( C1237 C2289 ) C1237_=_C2397( C1237 C2397 ) \nC1237_=_C2437( C1237 C2437 ) C1237_=_C2446( C1237 C2446 ) C1237_=_C2457( C1237 C2457 ) C1237_=_C2464( C1237 C2464 ) C1237_=_C2474( C1237 C2474 ) C1237_=_C2480( C1237 C2480 ) \nC1237_=_C2481( C1237 C2481 ) C1237_=_C2482( C1237 C2482 ) C1237_=_C2483( C1237 C2483 ) C1237_=_C2484( C1237 C2484 ) C1237_=_C2485( C1237 C2485 ) C1237_=_C2486( C1237 C2486 ) \nC1237_=_C2487( C1237 C2487 ) C1237_=_C2488( C1237 C2488 ) C1410_=_C1592( C1410 C1592 ) C1410_=_C1758( C1410 C1758 ) C1410_=_C1911( C1410 C1911 ) C1410_=_C2049( C1410 C2049 ) \nC1410_=_C2189( C1410 C2189 ) C1410_=_C2289( C1410 C2289 ) C1410_=_C2397( C1410 C2397 ) C1410_=_C2437( C1410 C2437 ) C1410_=_C2446( C1410 C2446 ) C1410_=_C2457( C1410 C2457 ) \nC1410_=_C2464( C1410 C2464 ) C1410_=_C2474( C1410 C2474 ) C1410_=_C2480( C1410 C2480 ) C1410_=_C2481( C1410 C2481 ) C1410_=_C2482( C1410 C2482 ) C1410_=_C2483( C1410 C2483 ) \nC1410_=_C2484( C1410 C2484 ) C1410_=_C2485( C1410 C2485 ) C1410_=_C2486( C1410 C2486 ) C1410_=_C2487( C1410 C2487 ) C1410_=_C2488( C1410 C2488 ) C1455_=_C1790( C1455 C1790 ) \nC1455_=_C1936( C1455 C1936 ) C1455_=_C2314( C1455 C2314 ) C1455_=_C2418( C1455 C2418 ) C1455_=_C2449( C1455 C2449 ) C1455_=_C2467( C1455 C2467 ) C1455_=_C2482( C1455 C2482 ) \nC1455_=_C2490( C1455 C2490 ) C1455_=_C2497( C1455 C2497 ) C1455_=_C2504( C1455 C2504 ) C1455_=_C2505( C1455 C2505 ) C1455_=_C2506( C1455 C2506 ) C1592_=_C1758( C1592 C1758 ) \nC1592_=_C1911( C1592 C1911 ) C1592_=_C2049( C1592 C2049 ) C1592_=_C2189( C1592 C2189 ) C1592_=_C2289( C1592 C2289 ) C1592_=_C2397( C1592 C2397 ) C1592_=_C2437( C1592 C2437 ) \nC1592_=_C2446( C1592 C2446 ) C1592_=_C2457( C1592 C2457 ) C1592_=_C2464( C1592 C2464 ) C1592_=_C2474( C1592 C2474 ) C1592_=_C2480( C1592 C2480 ) C1592_=_C2481( C1592 C2481 ) \nC1592_=_C2482( C1592 C2482 ) C1592_=_C2483( C1592 C2483 ) C1592_=_C2484( C1592 C2484 ) C1592_=_C2485( C1592 C2485 ) C1592_=_C2486( C1592 C2486 ) C1592_=_C2487( C1592 C2487 ) \nC1592_=_C2488( C1592 C2488 ) C1758_=_C1911( C1758 C1911 ) C1758_=_C2049( C1758 C2049 ) C1758_=_C2189( C1758 C2189 ) C1758_=_C2289( C1758 C2289 ) C1758_=_C2397( C1758 C2397 ) \nC1758_=_C2437( C1758 C2437 ) C1758_=_C2446( C1758 C2446 ) C1758_=_C2457( C1758 C2457 ) C1758_=_C2464( C1758 C2464 ) C1758_=_C2474( C1758 C2474 ) C1758_=_C2480( C1758 C2480 ) \nC1758_=_C2481( C1758 C2481 ) C1758_=_C2482( C1758 C2482 ) C1758_=_C2483( C1758 C2483 ) C1758_=_C2484( C1758 C2484 ) C1758_=_C2485( C1758 C2485 ) C1758_=_C2486( C1758 C2486 ) \nC1758_=_C2487( C1758 C2487 ) C1758_=_C2488( C1758 C2488 ) C1790_=_C1936( C1790 C1936 ) C1790_=_C2314( C1790 C2314 ) C1790_=_C2418( C1790 C2418 ) C1790_=_C2449( C1790 C2449 ) \nC1790_=_C2467( C1790 C2467 ) C1790_=_C2482( C1790 C2482 ) C1790_=_C2490( C1790 C2490 ) C1790_=_C2497( C1790 C2497 ) C1790_=_C2504( C1790 C2504 ) C1790_=_C2505( C1790 C2505 ) \nC1790_=_C2506( C1790 C2506 ) C1911_=_C2049( C1911 C2049 ) C1911_=_C2189( C1911 C2189 ) C1911_=_C2289( C1911 C2289 ) C1911_=_C2397( C1911 C2397 ) C1911_=_C2437( C1911 C2437 ) \nC1911_=_C2446( C1911 C2446 ) C1911_=_C2457( C1911 C2457 ) C1911_=_C2464( C1911 C2464 ) C1911_=_C2474( C1911 C2474 ) C1911_=_C2480( C1911 C2480 ) C1911_=_C2481( C1911 C2481 ) \nC1911_=_C2482( C1911 C2482 ) C1911_=_C2483( C1911 C2483 ) C1911_=_C2484( C1911 C2484 ) C1911_=_C2485( C1911 C2485 ) C1911_=_C2486( C1911 C2486 ) C1911_=_C2487( C1911 C2487 ) \nC1911_=_C2488( C1911 C2488 ) C1936_=_C2314( C1936 C2314 ) C1936_=_C2418( C1936 C2418 ) C1936_=_C2449( C1936 C2449 ) C1936_=_C2467( C1936 C2467 ) C1936_=_C2482( C1936 C2482 ) \nC1936_=_C2490( C1936 C2490 ) C1936_=_C2497( C1936 C2497 ) C1936_=_C2504( C1936 C2504 ) C1936_=_C2505( C1936 C2505 ) C1936_=_C2506( C1936 C2506 ) C2049_=_C2189( C2049 C2189 ) \nC2049_=_C2289( C2049 C2289 ) C2049_=_C2397( C2049 C2397 ) C2049_=_C2437( C2049 C2437 ) C2049_=_C2446( C2049 C2446 ) C2049_=_C2457( C2049 C2457 ) C2049_=_C2464( C2049 C2464 ) \nC2049_=_C2474( C2049 C2474 ) C2049_=_C2480( C2049 C2480 ) C2049_=_C2481( C2049 C2481 ) C2049_=_C2482( C2049 C2482 ) C2049_=_C2483( C2049 C2483 ) C2049_=_C2484( C2049 C2484 ) \nC2049_=_C2485( C2049 C2485 ) C2049_=_C2486( C2049 C2486 ) C2049_=_C2487( C2049 C2487 ) C2049_=_C2488( C2049 C2488 ) C2189_=_C2289( C2189 C2289 ) C2189_=_C2397( C2189 C2397 ) \nC2189_=_C2437( C2189 C2437 ) C2189_=_C2446( C2189 C2446 ) C2189_=_C2457( C2189 C2457 ) C2189_=_C2464( C2189 C2464 ) C2189_=_C2474( C2189 C2474 ) C2189_=_C2480( C2189 C2480 ) \nC2189_=_C2481( C2189 C2481 ) C2189_=_C2482( C2189 C2482 ) C2189_=_C2483( C2189 C2483 ) C2189_=_C2484( C2189 C2484 ) C2189_=_C2485( C2189 C2485 ) C2189_=_C2486( C2189 C2486 ) \nC2189_=_C2487( C2189 C2487 ) C2189_=_C2488( C2189 C2488 ) C2289_=_C2397( C2289 C2397 ) C2289_=_C2437( C2289 C2437 ) C2289_=_C2446( C2289 C2446 ) C2289_=_C2457( C2289 C2457 ) \nC2289_=_C2464( C2289 C2464 ) C2289_=_C2474( C2289 C2474 ) C2289_=_C2480( C2289 C2480 ) C2289_=_C2481( C2289 C2481 ) C2289_=_C2482( C2289 C2482 ) C2289_=_C2483( C2289 C2483 ) \nC2289_=_C2484( C2289 C2484 ) C2289_=_C2485( C2289 C2485 ) C2289_=_C2486( C2289 C2486 ) C2289_=_C2487( C2289 C2487 ) C2289_=_C2488( C2289 C2488 ) C2314_=_C2418( C2314 C2418 ) \nC2314_=_C2449( C2314 C2449 ) C2314_=_C2467( C2314 C2467 ) C2314_=_C2482( C2314 C2482 ) C2314_=_C2490( C2314 C2490 ) C2314_=_C2497( C2314 C2497 ) C2314_=_C2504( C2314 C2504 ) \nC2314_=_C2505( C2314 C2505 ) C2314_=_C2506( C2314 C2506 ) C2397_=_C2437( C2397 C2437 ) C2397_=_C2446( C2397 C2446 ) C2397_=_C2457( C2397 C2457 ) C2397_=_C2464( C2397 C2464 ) \nC2397_=_C2474( C2397 C2474 ) C2397_=_C2480( C2397 C2480 ) C2397_=_C2481( C2397 C2481 ) C2397_=_C2482( C2397 C2482 ) C2397_=_C2483( C2397 C2483 ) C2397_=_C2484( C2397 C2484 ) \nC2397_=_C2485( C2397 C2485 ) C2397_=_C2486( C2397 C2486 ) C2397_=_C2487( C2397 C2487 ) C2397_=_C2488( C2397 C2488 ) C2418_=_C2449( C2418 C2449 ) C2418_=_C2467( C2418 C2467 ) \nC2418_=_C2482( C2418 C2482 ) C2418_=_C2490( C2418 C2490 ) C2418_=_C2497( C2418 C2497 ) C2418_=_C2504( C2418 C2504 ) C2418_=_C2505( C2418 C2505 ) C2418_=_C2506( C2418 C2506 ) \nC2437_=_C2446( C2437 C2446 ) C2437_=_C2457( C2437 C2457 ) C2437_=_C2464( C2437 C2464 ) C2437_=_C2474( C2437 C2474 ) C2437_=_C2480( C2437 C2480 ) C2437_=_C2481( C2437 C2481 ) \nC2437_=_C2482( C2437 C2482 ) C2437_=_C2483( C2437 C2483 ) C2437_=_C2484( C2437 C2484 ) C2437_=_C2485( C2437 C2485 ) C2437_=_C2486( C2437 C2486 ) C2437_=_C2487( C2437 C2487 ) \nC2437_=_C2488( C2437 C2488 ) C2446_=_C2449( C2446 C2449 ) C2446_=_C2457( C2446 C2457 ) C2446_=_C2464( C2446 C2464 ) C2446_=_C2474( C2446 C2474 ) C2446_=_C2480( C2446 C2480 ) \nC2446_=_C2481( C2446 C2481 ) C2446_=_C2482( C2446 C2482 ) C2446_=_C2483( C2446 C2483 ) C2446_=_C2484( C2446 C2484 ) C2446_=_C2485( C2446 C2485 ) C2446_=_C2486( C2446 C2486 ) \nC2446_=_C2487( C2446 C2487 ) C2446_=_C2488( C2446 C2488 ) C2449_=_C2467( C2449 C2467 ) C2449_=_C2482( C2449 C2482 ) C2449_=_C2490( C2449 C2490 ) C2449_=_C2497( C2449 C2497 ) \nC2449_=_C2504( C2449 C2504 ) C2449_=_C2505( C2449 C2505 ) C2449_=_C2506( C2449 C2506 ) C2457_=_C2464( C2457 C2464 ) C2457_=_C2474( C2457 C2474 ) C2457_=_C2480( C2457 C2480 ) \nC2457_=_C2481( C2457 C2481 ) C2457_=_C2482( C2457 C2482 ) C2457_=_C2483( C2457 C2483 ) C2457_=_C2484( C2457 C2484 ) C2457_=_C2485( C2457 C2485 ) C2457_=_C2486( C2457 C2486 ) \nC2457_=_C2487( C2457 C2487 ) C2457_=_C2488( C2457 C2488 ) C2464_=_C2467( C2464 C2467 ) C2464_=_C2474( C2464 C2474 ) C2464_=_C2480( C2464 C2480 ) C2464_=_C2481( C2464 C2481 ) \nC2464_=_C2482( C2464 C2482 ) C2464_=_C2483( C2464 C2483 ) C2464_=_C2484( C2464 C2484 ) C2464_=_C2485( C2464 C2485 ) C2464_=_C2486( C2464 C2486 ) C2464_=_C2487( C2464 C2487 ) \nC2464_=_C2488( C2464 C2488 ) C2467_=_C2482( C2467 C2482 ) C2467_=_C2490( C2467 C2490 ) C2467_=_C2497( C2467 C2497 ) C2467_=_C2504( C2467 C2504 ) C2467_=_C2505( C2467 C2505 ) \nC2467_=_C2506( C2467 C2506 ) C2474_=_C2480( C2474 C2480 ) C2474_=_C2481( C2474 C2481 ) C2474_=_C2482( C2474 C2482 ) C2474_=_C2483( C2474 C2483 ) C2474_=_C2484( C2474 C2484 ) \nC2474_=_C2485( C2474 C2485 ) C2474_=_C2486( C2474 C2486 ) C2474_=_C2487( C2474 C2487 ) C2474_=_C2488( C2474 C2488 ) C2480_=_C2481( C2480 C2481 ) C2480_=_C2482( C2480 C2482 ) \nC2480_=_C2483( C2480 C2483 ) C2480_=_C2484( C2480 C2484 ) C2480_=_C2485( C2480 C2485 ) C2480_=_C2486( C2480 C2486 ) C2480_=_C2487( C2480 C2487 ) C2480_=_C2488( C2480 C2488 ) \nC2480_=_C2490( C2480 C2490 ) C2481_=_C2482( C2481 C2482 ) C2481_=_C2483( C2481 C2483 ) C2481_=_C2484( C2481 C2484 ) C2481_=_C2485( C2481 C2485 ) C2481_=_C2486( C2481 C2486 ) \nC2481_=_C2487( C2481 C2487 ) C2481_=_C2488( C2481 C2488 ) C2481_=_C2497( C2481 C2497 ) C2482_=_C2483( C2482 C2483 ) C2482_=_C2484( C2482 C2484 ) C2482_=_C2485( C2482 C2485 ) \nC2482_=_C2486( C2482 C2486 ) C2482_=_C2487( C2482 C2487 ) C2482_=_C2488( C2482 C2488 ) C2482_=_C2490( C2482 C2490 ) C2482_=_C2497(</w:t>
      </w:r>
    </w:p>
    <w:p>
      <w:pPr>
        <w:pStyle w:val="PreformattedText"/>
        <w:bidi w:val="0"/>
        <w:spacing w:before="0" w:after="0"/>
        <w:jc w:val="left"/>
        <w:rPr/>
      </w:pPr>
      <w:r>
        <w:rPr/>
        <w:t xml:space="preserve"> </w:t>
      </w:r>
      <w:r>
        <w:rPr/>
        <w:t>C2482 C2497 ) C2482_=_C2504( C2482 C2504 ) \nC2482_=_C2505( C2482 C2505 ) C2482_=_C2506( C2482 C2506 ) C2483_=_C2484( C2483 C2484 ) C2483_=_C2485( C2483 C2485 ) C2483_=_C2486( C2483 C2486 ) C2483_=_C2487( C2483 C2487 ) \nC2483_=_C2488( C2483 C2488 ) C2483_=_C2504( C2483 C2504 ) C2484_=_C2485( C2484 C2485 ) C2484_=_C2486( C2484 C2486 ) C2484_=_C2487( C2484 C2487 ) C2484_=_C2488( C2484 C2488 ) \nC2485_=_C2486( C2485 C2486 ) C2485_=_C2487( C2485 C2487 ) C2485_=_C2488( C2485 C2488 ) C2485_=_C2505( C2485 C2505 ) C2486_=_C2487( C2486 C2487 ) C2486_=_C2488( C2486 C2488 ) \nC2486_=_C2506( C2486 C2506 ) C2487_=_C2488( C2487 C2488 ) C2490_=_C2497( C2490 C2497 ) C2490_=_C2504( C2490 C2504 ) C2490_=_C2505( C2490 C2505 ) C2490_=_C2506( C2490 C2506 ) \nC2497_=_C2504( C2497 C2504 ) C2497_=_C2505( C2497 C2505 ) C2497_=_C2506( C2497 C2506 ) C2504_=_C2505( C2504 C2505 ) C2504_=_C2506( C2504 C2506 ) C2505_=_C2506( C2505 C2506 ) "];266-&gt;310[label="43: C119 C165 C375 C426 C607 \nC820 C874 C1032 C1069 C1237 C1410 \nC1455 C1592 C1758 C1790 C1911 C1936 \nC2049 C2189 C2289 C2314 C2397 C2418 \nC2437 C2446 C2449 C2457 C2464 C2467 \nC2474 C2480 C2481 C2483 C2484 C2485 \nC2486 C2487 C2488 C2490 C2497 C2504 \nC2505 C2506 \n478: C119_=_C375 ,C119_=_C607 ,C119_=_C820 ,C119_=_C1032 ,C119_=_C1237 ,\nC119_=_C1410 ,C119_=_C1592 ,C119_=_C1758 ,C119_=_C1911 ,C119_=_C2049 ,C119_=_C2189 ,\nC119_=_C2289 ,C119_=_C2397 ,C119_=_C2437 ,C119_=_C2446 ,C119_=_C2457 ,C119_=_C2464 ,\nC119_=_C2474 ,C119_=_C2480 ,C119_=_C2481 ,C119_=_C2483 ,C119_=_C2484 ,C119_=_C2485 ,\nC119_=_C2486 ,C119_=_C2487 ,C119_=_C2488 ,C165_=_C426 ,C165_=_C874 ,C165_=_C1069 ,\nC165_=_C1455 ,C165_=_C1790 ,C165_=_C1936 ,C165_=_C2314 ,C165_=_C2418 ,C165_=_C2449 ,\nC165_=_C2467 ,C165_=_C2490 ,C165_=_C2497 ,C165_=_C2504 ,C165_=_C2505 ,C165_=_C2506 ,\nC375_=_C607 ,C375_=_C820 ,C375_=_C1032 ,C375_=_C1237 ,C375_=_C1410 ,C375_=_C1592 ,\nC375_=_C1758 ,C375_=_C1911 ,C375_=_C2049 ,C375_=_C2189 ,C375_=_C2289 ,C375_=_C2397 ,\nC375_=_C2437 ,C375_=_C2446 ,C375_=_C2457 ,C375_=_C2464 ,C375_=_C2474 ,C375_=_C2480 ,\nC375_=_C2481 ,C375_=_C2483 ,C375_=_C2484 ,C375_=_C2485 ,C375_=_C2486 ,C375_=_C2487 ,\nC375_=_C2488 ,C426_=_C874 ,C426_=_C1069 ,C426_=_C1455 ,C426_=_C1790 ,C426_=_C1936 ,\nC426_=_C2314 ,C426_=_C2418 ,C426_=_C2449 ,C426_=_C2467 ,C426_=_C2490 ,C426_=_C2497 ,\nC426_=_C2504 ,C426_=_C2505 ,C426_=_C2506 ,C607_=_C820 ,C607_=_C1032 ,C607_=_C1237 ,\nC607_=_C1410 ,C607_=_C1592 ,C607_=_C1758 ,C607_=_C1911 ,C607_=_C2049 ,C607_=_C2189 ,\nC607_=_C2289 ,C607_=_C2397 ,C607_=_C2437 ,C607_=_C2446 ,C607_=_C2457 ,C607_=_C2464 ,\nC607_=_C2474 ,C607_=_C2480 ,C607_=_C2481 ,C607_=_C2483 ,C607_=_C2484 ,C607_=_C2485 ,\nC607_=_C2486 ,C607_=_C2487 ,C607_=_C2488 ,C820_=_C1032 ,C820_=_C1237 ,C820_=_C1410 ,\nC820_=_C1592 ,C820_=_C1758 ,C820_=_C1911 ,C820_=_C2049 ,C820_=_C2189 ,C820_=_C2289 ,\nC820_=_C2397 ,C820_=_C2437 ,C820_=_C2446 ,C820_=_C2457 ,C820_=_C2464 ,C820_=_C2474 ,\nC820_=_C2480 ,C820_=_C2481 ,C820_=_C2483 ,C820_=_C2484 ,C820_=_C2485 ,C820_=_C2486 ,\nC820_=_C2487 ,C820_=_C2488 ,C874_=_C1069 ,C874_=_C1455 ,C874_=_C1790 ,C874_=_C1936 ,\nC874_=_C2314 ,C874_=_C2418 ,C874_=_C2449 ,C874_=_C2467 ,C874_=_C2490 ,C874_=_C2497 ,\nC874_=_C2504 ,C874_=_C2505 ,C874_=_C2506 ,C1032_=_C1237 ,C1032_=_C1410 ,C1032_=_C1592 ,\nC1032_=_C1758 ,C1032_=_C1911 ,C1032_=_C2049 ,C1032_=_C2189 ,C1032_=_C2289 ,C1032_=_C2397 ,\nC1032_=_C2437 ,C1032_=_C2446 ,C1032_=_C2457 ,C1032_=_C2464 ,C1032_=_C2474 ,C1032_=_C2480 ,\nC1032_=_C2481 ,C1032_=_C2483 ,C1032_=_C2484 ,C1032_=_C2485 ,C1032_=_C2486 ,C1032_=_C2487 ,\nC1032_=_C2488 ,C1069_=_C1455 ,C1069_=_C1790 ,C1069_=_C1936 ,C1069_=_C2314 ,C1069_=_C2418 ,\nC1069_=_C2449 ,C1069_=_C2467 ,C1069_=_C2490 ,C1069_=_C2497 ,C1069_=_C2504 ,C1069_=_C2505 ,\nC1069_=_C2506 ,C1237_=_C1410 ,C1237_=_C1592 ,C1237_=_C1758 ,C1237_=_C1911 ,C1237_=_C2049 ,\nC1237_=_C2189 ,C1237_=_C2289 ,C1237_=_C2397 ,C1237_=_C2437 ,C1237_=_C2446 ,C1237_=_C2457 ,\nC1237_=_C2464 ,C1237_=_C2474 ,C1237_=_C2480 ,C1237_=_C2481 ,C1237_=_C2483 ,C1237_=_C2484 ,\nC1237_=_C2485 ,C1237_=_C2486 ,C1237_=_C2487 ,C1237_=_C2488 ,C1410_=_C1592 ,C1410_=_C1758 ,\nC1410_=_C1911 ,C1410_=_C2049 ,C1410_=_C2189 ,C1410_=_C2289 ,C1410_=_C2397 ,C1410_=_C2437 ,\nC1410_=_C2446 ,C1410_=_C2457 ,C1410_=_C2464 ,C1410_=_C2474 ,C1410_=_C2480 ,C1410_=_C2481 ,\nC1410_=_C2483 ,C1410_=_C2484 ,C1410_=_C2485 ,C1410_=_C2486 ,C1410_=_C2487 ,C1410_=_C2488 ,\nC1455_=_C1790 ,C1455_=_C1936 ,C1455_=_C2314 ,C1455_=_C2418 ,C1455_=_C2449 ,C1455_=_C2467 ,\nC1455_=_C2490 ,C1455_=_C2497 ,C1455_=_C2504 ,C1455_=_C2505 ,C1455_=_C2506 ,C1592_=_C1758 ,\nC1592_=_C1911 ,C1592_=_C2049 ,C1592_=_C2189 ,C1592_=_C2289 ,C1592_=_C2397 ,C1592_=_C2437 ,\nC1592_=_C2446 ,C1592_=_C2457 ,C1592_=_C2464 ,C1592_=_C2474 ,C1592_=_C2480 ,C1592_=_C2481 ,\nC1592_=_C2483 ,C1592_=_C2484 ,C1592_=_C2485 ,C1592_=_C2486 ,C1592_=_C2487 ,C1592_=_C2488 ,\nC1758_=_C1911 ,C1758_=_C2049 ,C1758_=_C2189 ,C1758_=_C2289 ,C1758_=_C2397 ,C1758_=_C2437 ,\nC1758_=_C2446 ,C1758_=_C2457 ,C1758_=_C2464 ,C1758_=_C2474 ,C1758_=_C2480 ,C1758_=_C2481 ,\nC1758_=_C2483 ,C1758_=_C2484 ,C1758_=_C2485 ,C1758_=_C2486 ,C1758_=_C2487 ,C1758_=_C2488 ,\nC1790_=_C1936 ,C1790_=_C2314 ,C1790_=_C2418 ,C1790_=_C2449 ,C1790_=_C2467 ,C1790_=_C2490 ,\nC1790_=_C2497 ,C1790_=_C2504 ,C1790_=_C2505 ,C1790_=_C2506 ,C1911_=_C2049 ,C1911_=_C2189 ,\nC1911_=_C2289 ,C1911_=_C2397 ,C1911_=_C2437 ,C1911_=_C2446 ,C1911_=_C2457 ,C1911_=_C2464 ,\nC1911_=_C2474 ,C1911_=_C2480 ,C1911_=_C2481 ,C1911_=_C2483 ,C1911_=_C2484 ,C1911_=_C2485 ,\nC1911_=_C2486 ,C1911_=_C2487 ,C1911_=_C2488 ,C1936_=_C2314 ,C1936_=_C2418 ,C1936_=_C2449 ,\nC1936_=_C2467 ,C1936_=_C2490 ,C1936_=_C2497 ,C1936_=_C2504 ,C1936_=_C2505 ,C1936_=_C2506 ,\nC2049_=_C2189 ,C2049_=_C2289 ,C2049_=_C2397 ,C2049_=_C2437 ,C2049_=_C2446 ,C2049_=_C2457 ,\nC2049_=_C2464 ,C2049_=_C2474 ,C2049_=_C2480 ,C2049_=_C2481 ,C2049_=_C2483 ,C2049_=_C2484 ,\nC2049_=_C2485 ,C2049_=_C2486 ,C2049_=_C2487 ,C2049_=_C2488 ,C2189_=_C2289 ,C2189_=_C2397 ,\nC2189_=_C2437 ,C2189_=_C2446 ,C2189_=_C2457 ,C2189_=_C2464 ,C2189_=_C2474 ,C2189_=_C2480 ,\nC2189_=_C2481 ,C2189_=_C2483 ,C2189_=_C2484 ,C2189_=_C2485 ,C2189_=_C2486 ,C2189_=_C2487 ,\nC2189_=_C2488 ,C2289_=_C2397 ,C2289_=_C2437 ,C2289_=_C2446 ,C2289_=_C2457 ,C2289_=_C2464 ,\nC2289_=_C2474 ,C2289_=_C2480 ,C2289_=_C2481 ,C2289_=_C2483 ,C2289_=_C2484 ,C2289_=_C2485 ,\nC2289_=_C2486 ,C2289_=_C2487 ,C2289_=_C2488 ,C2314_=_C2418 ,C2314_=_C2449 ,C2314_=_C2467 ,\nC2314_=_C2490 ,C2314_=_C2497 ,C2314_=_C2504 ,C2314_=_C2505 ,C2314_=_C2506 ,C2397_=_C2437 ,\nC2397_=_C2446 ,C2397_=_C2457 ,C2397_=_C2464 ,C2397_=_C2474 ,C2397_=_C2480 ,C2397_=_C2481 ,\nC2397_=_C2483 ,C2397_=_C2484 ,C2397_=_C2485 ,C2397_=_C2486 ,C2397_=_C2487 ,C2397_=_C2488 ,\nC2418_=_C2449 ,C2418_=_C2467 ,C2418_=_C2490 ,C2418_=_C2497 ,C2418_=_C2504 ,C2418_=_C2505 ,\nC2418_=_C2506 ,C2437_=_C2446 ,C2437_=_C2457 ,C2437_=_C2464 ,C2437_=_C2474 ,C2437_=_C2480 ,\nC2437_=_C2481 ,C2437_=_C2483 ,C2437_=_C2484 ,C2437_=_C2485 ,C2437_=_C2486 ,C2437_=_C2487 ,\nC2437_=_C2488 ,C2446_=_C2449 ,C2446_=_C2457 ,C2446_=_C2464 ,C2446_=_C2474 ,C2446_=_C2480 ,\nC2446_=_C2481 ,C2446_=_C2483 ,C2446_=_C2484 ,C2446_=_C2485 ,C2446_=_C2486 ,C2446_=_C2487 ,\nC2446_=_C2488 ,C2449_=_C2467 ,C2449_=_C2490 ,C2449_=_C2497 ,C2449_=_C2504 ,C2449_=_C2505 ,\nC2449_=_C2506 ,C2457_=_C2464 ,C2457_=_C2474 ,C2457_=_C2480 ,C2457_=_C2481 ,C2457_=_C2483 ,\nC2457_=_C2484 ,C2457_=_C2485 ,C2457_=_C2486 ,C2457_=_C2487 ,C2457_=_C2488 ,C2464_=_C2467 ,\nC2464_=_C2474 ,C2464_=_C2480 ,C2464_=_C2481 ,C2464_=_C2483 ,C2464_=_C2484 ,C2464_=_C2485 ,\nC2464_=_C2486 ,C2464_=_C2487 ,C2464_=_C2488 ,C2467_=_C2490 ,C2467_=_C2497 ,C2467_=_C2504 ,\nC2467_=_C2505 ,C2467_=_C2506 ,C2474_=_C2480 ,C2474_=_C2481 ,C2474_=_C2483 ,C2474_=_C2484 ,\nC2474_=_C2485 ,C2474_=_C2486 ,C2474_=_C2487 ,C2474_=_C2488 ,C2480_=_C2481 ,C2480_=_C2483 ,\nC2480_=_C2484 ,C2480_=_C2485 ,C2480_=_C2486 ,C2480_=_C2487 ,C2480_=_C2488 ,C2480_=_C2490 ,\nC2481_=_C2483 ,C2481_=_C2484 ,C2481_=_C2485 ,C2481_=_C2486 ,C2481_=_C2487 ,C2481_=_C2488 ,\nC2481_=_C2497 ,C2483_=_C2484 ,C2483_=_C2485 ,C2483_=_C2486 ,C2483_=_C2487 ,C2483_=_C2488 ,\nC2483_=_C2504 ,C2484_=_C2485 ,C2484_=_C2486 ,C2484_=_C2487 ,C2484_=_C2488 ,C2485_=_C2486 ,\nC2485_=_C2487 ,C2485_=_C2488 ,C2485_=_C2505 ,C2486_=_C2487 ,C2486_=_C2488 ,C2486_=_C2506 ,\nC2487_=_C2488 ,C2490_=_C2497 ,C2490_=_C2504 ,C2490_=_C2505 ,C2490_=_C2506 ,C2497_=_C2504 ,\nC2497_=_C2505 ,C2497_=_C2506 ,C2504_=_C2505 ,C2504_=_C2506 ,C2505_=_C2506 ,"];311[shape=box, label="id:311 level: 7\n42: C26 C221 C277 C502 C729 \nC917 C945 C1156 C1338 C1526 C1687 \nC1845 C1967 C1994 C2099 C2125 C2222 \nC2244 C2332 C2339 C2340 C2341 C2342 \nC2343 C2344 C2345 C2346 C2347 C2348 \nC2349 C2350 C2351 C2352 C2353 C2384 \nC2394 C2403 C2415 C2421 C2427 C2431 \nC2432 \n490: C26_=_C277( C26 C277 ) C26_=_C502( C26 C502 ) C26_=_C729( C26 C729 ) C26_=_C945( C26 C945 ) C26_=_C1156( C26 C1156 ) \nC26_=_C1338( C26 C1338 ) C26_=_C1526( C26 C1526 ) C26_=_C1687( C26 C1687 ) C26_=_C1845( C26 C1845 ) C26_=_C1994( C26 C1994 ) C26_=_C2125( C26 C2125 ) \nC26_=_C2244( C26 C2244 ) C26_=_C2339( C26 C2339 ) C26_=_C2340( C26 C2340 ) C26_=_C2341( C26 C2341 ) C26_=_C2342( C26 C2342 ) C26_=_C2343( C26 C2343 ) \nC26_=_C2344( C26 C2344 ) C26_=_C2345( C26 C2345 ) C26_=_C2346( C26 C2346 ) C26_=_C2347( C26 C2347 ) C26_=_C2348( C26 C2348 ) C26_=_C2349( C26 C2349 ) \nC26_=_C2350( C26 C2350 ) C26_=_C2351( C26 C2351 ) C26_=_C2352( C26 C2352 ) C26_=_C2353( C26 C2353 ) C221_=_C917( C221 C917 ) C221_=_C1967( C221 C1967 ) \nC221_=_C2099( C221 C2099 ) C221_=_C2222( C221 C2222 ) C221_=_C2332( C221 C2332 ) C221_=_C2350( C221 C2350 ) C221_=_C2384( C221 C2384 ) C221_=_C2394( C221 C2394 ) \nC221_=_C2403( C221 C2403 ) C221_=_C2415( C221 C2415 ) C221_=_C2421( C221 C2421 ) C221_=_C2427( C221 C2427 ) C221_=_C2431( C221 C2431 ) C221_=_C2432( C221 C2432 ) \nC277_=_C502( C277 C502 ) C277_=_C729( C277 C729 ) C277_=_C945( C277 C945 ) C277_=_C1156( C277 C1156 ) C277_=_C1338( C277 C1338 ) C277_=_C1526(</w:t>
      </w:r>
    </w:p>
    <w:p>
      <w:pPr>
        <w:pStyle w:val="PreformattedText"/>
        <w:bidi w:val="0"/>
        <w:spacing w:before="0" w:after="0"/>
        <w:jc w:val="left"/>
        <w:rPr/>
      </w:pPr>
      <w:r>
        <w:rPr/>
        <w:t xml:space="preserve"> </w:t>
      </w:r>
      <w:r>
        <w:rPr/>
        <w:t>C277 C1526 ) \nC277_=_C1687( C277 C1687 ) C277_=_C1845( C277 C1845 ) C277_=_C1994( C277 C1994 ) C277_=_C2125( C277 C2125 ) C277_=_C2244( C277 C2244 ) C277_=_C2339( C277 C2339 ) \nC277_=_C2340( C277 C2340 ) C277_=_C2341( C277 C2341 ) C277_=_C2342( C277 C2342 ) C277_=_C2343( C277 C2343 ) C277_=_C2344( C277 C2344 ) C277_=_C2345( C277 C2345 ) \nC277_=_C2346( C277 C2346 ) C277_=_C2347( C277 C2347 ) C277_=_C2348( C277 C2348 ) C277_=_C2349( C277 C2349 ) C277_=_C2350( C277 C2350 ) C277_=_C2351( C277 C2351 ) \nC277_=_C2352( C277 C2352 ) C277_=_C2353( C277 C2353 ) C502_=_C729( C502 C729 ) C502_=_C945( C502 C945 ) C502_=_C1156( C502 C1156 ) C502_=_C1338( C502 C1338 ) \nC502_=_C1526( C502 C1526 ) C502_=_C1687( C502 C1687 ) C502_=_C1845( C502 C1845 ) C502_=_C1994( C502 C1994 ) C502_=_C2125( C502 C2125 ) C502_=_C2244( C502 C2244 ) \nC502_=_C2339( C502 C2339 ) C502_=_C2340( C502 C2340 ) C502_=_C2341( C502 C2341 ) C502_=_C2342( C502 C2342 ) C502_=_C2343( C502 C2343 ) C502_=_C2344( C502 C2344 ) \nC502_=_C2345( C502 C2345 ) C502_=_C2346( C502 C2346 ) C502_=_C2347( C502 C2347 ) C502_=_C2348( C502 C2348 ) C502_=_C2349( C502 C2349 ) C502_=_C2350( C502 C2350 ) \nC502_=_C2351( C502 C2351 ) C502_=_C2352( C502 C2352 ) C502_=_C2353( C502 C2353 ) C729_=_C945( C729 C945 ) C729_=_C1156( C729 C1156 ) C729_=_C1338( C729 C1338 ) \nC729_=_C1526( C729 C1526 ) C729_=_C1687( C729 C1687 ) C729_=_C1845( C729 C1845 ) C729_=_C1994( C729 C1994 ) C729_=_C2125( C729 C2125 ) C729_=_C2244( C729 C2244 ) \nC729_=_C2339( C729 C2339 ) C729_=_C2340( C729 C2340 ) C729_=_C2341( C729 C2341 ) C729_=_C2342( C729 C2342 ) C729_=_C2343( C729 C2343 ) C729_=_C2344( C729 C2344 ) \nC729_=_C2345( C729 C2345 ) C729_=_C2346( C729 C2346 ) C729_=_C2347( C729 C2347 ) C729_=_C2348( C729 C2348 ) C729_=_C2349( C729 C2349 ) C729_=_C2350( C729 C2350 ) \nC729_=_C2351( C729 C2351 ) C729_=_C2352( C729 C2352 ) C729_=_C2353( C729 C2353 ) C917_=_C1967( C917 C1967 ) C917_=_C2099( C917 C2099 ) C917_=_C2222( C917 C2222 ) \nC917_=_C2332( C917 C2332 ) C917_=_C2350( C917 C2350 ) C917_=_C2384( C917 C2384 ) C917_=_C2394( C917 C2394 ) C917_=_C2403( C917 C2403 ) C917_=_C2415( C917 C2415 ) \nC917_=_C2421( C917 C2421 ) C917_=_C2427( C917 C2427 ) C917_=_C2431( C917 C2431 ) C917_=_C2432( C917 C2432 ) C945_=_C1156( C945 C1156 ) C945_=_C1338( C945 C1338 ) \nC945_=_C1526( C945 C1526 ) C945_=_C1687( C945 C1687 ) C945_=_C1845( C945 C1845 ) C945_=_C1994( C945 C1994 ) C945_=_C2125( C945 C2125 ) C945_=_C2244( C945 C2244 ) \nC945_=_C2339( C945 C2339 ) C945_=_C2340( C945 C2340 ) C945_=_C2341( C945 C2341 ) C945_=_C2342( C945 C2342 ) C945_=_C2343( C945 C2343 ) C945_=_C2344( C945 C2344 ) \nC945_=_C2345( C945 C2345 ) C945_=_C2346( C945 C2346 ) C945_=_C2347( C945 C2347 ) C945_=_C2348( C945 C2348 ) C945_=_C2349( C945 C2349 ) C945_=_C2350( C945 C2350 ) \nC945_=_C2351( C945 C2351 ) C945_=_C2352( C945 C2352 ) C945_=_C2353( C945 C2353 ) C1156_=_C1338( C1156 C1338 ) C1156_=_C1526( C1156 C1526 ) C1156_=_C1687( C1156 C1687 ) \nC1156_=_C1845( C1156 C1845 ) C1156_=_C1994( C1156 C1994 ) C1156_=_C2125( C1156 C2125 ) C1156_=_C2244( C1156 C2244 ) C1156_=_C2339( C1156 C2339 ) C1156_=_C2340( C1156 C2340 ) \nC1156_=_C2341( C1156 C2341 ) C1156_=_C2342( C1156 C2342 ) C1156_=_C2343( C1156 C2343 ) C1156_=_C2344( C1156 C2344 ) C1156_=_C2345( C1156 C2345 ) C1156_=_C2346( C1156 C2346 ) \nC1156_=_C2347( C1156 C2347 ) C1156_=_C2348( C1156 C2348 ) C1156_=_C2349( C1156 C2349 ) C1156_=_C2350( C1156 C2350 ) C1156_=_C2351( C1156 C2351 ) C1156_=_C2352( C1156 C2352 ) \nC1156_=_C2353( C1156 C2353 ) C1338_=_C1526( C1338 C1526 ) C1338_=_C1687( C1338 C1687 ) C1338_=_C1845( C1338 C1845 ) C1338_=_C1994( C1338 C1994 ) C1338_=_C2125( C1338 C2125 ) \nC1338_=_C2244( C1338 C2244 ) C1338_=_C2339( C1338 C2339 ) C1338_=_C2340( C1338 C2340 ) C1338_=_C2341( C1338 C2341 ) C1338_=_C2342( C1338 C2342 ) C1338_=_C2343( C1338 C2343 ) \nC1338_=_C2344( C1338 C2344 ) C1338_=_C2345( C1338 C2345 ) C1338_=_C2346( C1338 C2346 ) C1338_=_C2347( C1338 C2347 ) C1338_=_C2348( C1338 C2348 ) C1338_=_C2349( C1338 C2349 ) \nC1338_=_C2350( C1338 C2350 ) C1338_=_C2351( C1338 C2351 ) C1338_=_C2352( C1338 C2352 ) C1338_=_C2353( C1338 C2353 ) C1526_=_C1687( C1526 C1687 ) C1526_=_C1845( C1526 C1845 ) \nC1526_=_C1994( C1526 C1994 ) C1526_=_C2125( C1526 C2125 ) C1526_=_C2244( C1526 C2244 ) C1526_=_C2339( C1526 C2339 ) C1526_=_C2340( C1526 C2340 ) C1526_=_C2341( C1526 C2341 ) \nC1526_=_C2342( C1526 C2342 ) C1526_=_C2343( C1526 C2343 ) C1526_=_C2344( C1526 C2344 ) C1526_=_C2345( C1526 C2345 ) C1526_=_C2346( C1526 C2346 ) C1526_=_C2347( C1526 C2347 ) \nC1526_=_C2348( C1526 C2348 ) C1526_=_C2349( C1526 C2349 ) C1526_=_C2350( C1526 C2350 ) C1526_=_C2351( C1526 C2351 ) C1526_=_C2352( C1526 C2352 ) C1526_=_C2353( C1526 C2353 ) \nC1687_=_C1845( C1687 C1845 ) C1687_=_C1994( C1687 C1994 ) C1687_=_C2125( C1687 C2125 ) C1687_=_C2244( C1687 C2244 ) C1687_=_C2339( C1687 C2339 ) C1687_=_C2340( C1687 C2340 ) \nC1687_=_C2341( C1687 C2341 ) C1687_=_C2342( C1687 C2342 ) C1687_=_C2343( C1687 C2343 ) C1687_=_C2344( C1687 C2344 ) C1687_=_C2345( C1687 C2345 ) C1687_=_C2346( C1687 C2346 ) \nC1687_=_C2347( C1687 C2347 ) C1687_=_C2348( C1687 C2348 ) C1687_=_C2349( C1687 C2349 ) C1687_=_C2350( C1687 C2350 ) C1687_=_C2351( C1687 C2351 ) C1687_=_C2352( C1687 C2352 ) \nC1687_=_C2353( C1687 C2353 ) C1845_=_C1994( C1845 C1994 ) C1845_=_C2125( C1845 C2125 ) C1845_=_C2244( C1845 C2244 ) C1845_=_C2339( C1845 C2339 ) C1845_=_C2340( C1845 C2340 ) \nC1845_=_C2341( C1845 C2341 ) C1845_=_C2342( C1845 C2342 ) C1845_=_C2343( C1845 C2343 ) C1845_=_C2344( C1845 C2344 ) C1845_=_C2345( C1845 C2345 ) C1845_=_C2346( C1845 C2346 ) \nC1845_=_C2347( C1845 C2347 ) C1845_=_C2348( C1845 C2348 ) C1845_=_C2349( C1845 C2349 ) C1845_=_C2350( C1845 C2350 ) C1845_=_C2351( C1845 C2351 ) C1845_=_C2352( C1845 C2352 ) \nC1845_=_C2353( C1845 C2353 ) C1967_=_C2099( C1967 C2099 ) C1967_=_C2222( C1967 C2222 ) C1967_=_C2332( C1967 C2332 ) C1967_=_C2350( C1967 C2350 ) C1967_=_C2384( C1967 C2384 ) \nC1967_=_C2394( C1967 C2394 ) C1967_=_C2403( C1967 C2403 ) C1967_=_C2415( C1967 C2415 ) C1967_=_C2421( C1967 C2421 ) C1967_=_C2427( C1967 C2427 ) C1967_=_C2431( C1967 C2431 ) \nC1967_=_C2432( C1967 C2432 ) C1994_=_C2125( C1994 C2125 ) C1994_=_C2244( C1994 C2244 ) C1994_=_C2339( C1994 C2339 ) C1994_=_C2340( C1994 C2340 ) C1994_=_C2341( C1994 C2341 ) \nC1994_=_C2342( C1994 C2342 ) C1994_=_C2343( C1994 C2343 ) C1994_=_C2344( C1994 C2344 ) C1994_=_C2345( C1994 C2345 ) C1994_=_C2346( C1994 C2346 ) C1994_=_C2347( C1994 C2347 ) \nC1994_=_C2348( C1994 C2348 ) C1994_=_C2349( C1994 C2349 ) C1994_=_C2350( C1994 C2350 ) C1994_=_C2351( C1994 C2351 ) C1994_=_C2352( C1994 C2352 ) C1994_=_C2353( C1994 C2353 ) \nC2099_=_C2222( C2099 C2222 ) C2099_=_C2332( C2099 C2332 ) C2099_=_C2350( C2099 C2350 ) C2099_=_C2384( C2099 C2384 ) C2099_=_C2394( C2099 C2394 ) C2099_=_C2403( C2099 C2403 ) \nC2099_=_C2415( C2099 C2415 ) C2099_=_C2421( C2099 C2421 ) C2099_=_C2427( C2099 C2427 ) C2099_=_C2431( C2099 C2431 ) C2099_=_C2432( C2099 C2432 ) C2125_=_C2244( C2125 C2244 ) \nC2125_=_C2339( C2125 C2339 ) C2125_=_C2340( C2125 C2340 ) C2125_=_C2341( C2125 C2341 ) C2125_=_C2342( C2125 C2342 ) C2125_=_C2343( C2125 C2343 ) C2125_=_C2344( C2125 C2344 ) \nC2125_=_C2345( C2125 C2345 ) C2125_=_C2346( C2125 C2346 ) C2125_=_C2347( C2125 C2347 ) C2125_=_C2348( C2125 C2348 ) C2125_=_C2349( C2125 C2349 ) C2125_=_C2350( C2125 C2350 ) \nC2125_=_C2351( C2125 C2351 ) C2125_=_C2352( C2125 C2352 ) C2125_=_C2353( C2125 C2353 ) C2222_=_C2332( C2222 C2332 ) C2222_=_C2350( C2222 C2350 ) C2222_=_C2384( C2222 C2384 ) \nC2222_=_C2394( C2222 C2394 ) C2222_=_C2403( C2222 C2403 ) C2222_=_C2415( C2222 C2415 ) C2222_=_C2421( C2222 C2421 ) C2222_=_C2427( C2222 C2427 ) C2222_=_C2431( C2222 C2431 ) \nC2222_=_C2432( C2222 C2432 ) C2244_=_C2339( C2244 C2339 ) C2244_=_C2340( C2244 C2340 ) C2244_=_C2341( C2244 C2341 ) C2244_=_C2342( C2244 C2342 ) C2244_=_C2343( C2244 C2343 ) \nC2244_=_C2344( C2244 C2344 ) C2244_=_C2345( C2244 C2345 ) C2244_=_C2346( C2244 C2346 ) C2244_=_C2347( C2244 C2347 ) C2244_=_C2348( C2244 C2348 ) C2244_=_C2349( C2244 C2349 ) \nC2244_=_C2350( C2244 C2350 ) C2244_=_C2351( C2244 C2351 ) C2244_=_C2352( C2244 C2352 ) C2244_=_C2353( C2244 C2353 ) C2332_=_C2350( C2332 C2350 ) C2332_=_C2384( C2332 C2384 ) \nC2332_=_C2394( C2332 C2394 ) C2332_=_C2403( C2332 C2403 ) C2332_=_C2415( C2332 C2415 ) C2332_=_C2421( C2332 C2421 ) C2332_=_C2427( C2332 C2427 ) C2332_=_C2431( C2332 C2431 ) \nC2332_=_C2432( C2332 C2432 ) C2339_=_C2340( C2339 C2340 ) C2339_=_C2341( C2339 C2341 ) C2339_=_C2342( C2339 C2342 ) C2339_=_C2343( C2339 C2343 ) C2339_=_C2344( C2339 C2344 ) \nC2339_=_C2345( C2339 C2345 ) C2339_=_C2346( C2339 C2346 ) C2339_=_C2347( C2339 C2347 ) C2339_=_C2348( C2339 C2348 ) C2339_=_C2349( C2339 C2349 ) C2339_=_C2350( C2339 C2350 ) \nC2339_=_C2351( C2339 C2351 ) C2339_=_C2352( C2339 C2352 ) C2339_=_C2353( C2339 C2353 ) C2340_=_C2341( C2340 C2341 ) C2340_=_C2342( C2340 C2342 ) C2340_=_C2343( C2340 C2343 ) \nC2340_=_C2344( C2340 C2344 ) C2340_=_C2345( C2340 C2345 ) C2340_=_C2346( C2340 C2346 ) C2340_=_C2347( C2340 C2347 ) C2340_=_C2348( C2340 C2348 ) C2340_=_C2349( C2340 C2349 ) \nC2340_=_C2350( C2340 C2350 ) C2340_=_C2351( C2340 C2351 ) C2340_=_C2352( C2340 C2352 ) C2340_=_C2353( C2340 C2353 ) C2341_=_C2342( C2341 C2342 ) C2341_=_C2343( C2341 C2343 ) \nC2341_=_C2344( C2341 C2344 ) C2341_=_C2345( C2341 C2345 ) C2341_=_C2346( C2341 C2346 ) C2341_=_C2347( C2341 C2347 ) C2341_=_C2348( C2341 C2348 ) C2341_=_C2349( C2341 C2349 ) \nC2341_=_C2350( C2341 C2350 ) C2341_=_C2351( C2341 C2351 ) C2341_=_C2352( C2341 C2352 ) C2341_=_C2353( C2341 C2353 ) C2342_=_C2343( C2342 C2343 ) C2342_=_C2344( C2342 C2344 ) \nC2342_=_C2345( C2342 C2345 ) C2342_=_C2346( C2342 C2346 ) C2342_=_C2347( C2342 C2347 ) C2342_=_C2348( C2342 C2348 ) C2342_=_C2349( C2342 C2349 ) C2342_=_C2350( C2342 C2350 ) \nC2342_=_C2351( C2342 C2351 ) C2342_=_C2352( C2342 C2352 ) C2342_=_C2353(</w:t>
      </w:r>
    </w:p>
    <w:p>
      <w:pPr>
        <w:pStyle w:val="PreformattedText"/>
        <w:bidi w:val="0"/>
        <w:spacing w:before="0" w:after="0"/>
        <w:jc w:val="left"/>
        <w:rPr/>
      </w:pPr>
      <w:r>
        <w:rPr/>
        <w:t xml:space="preserve"> </w:t>
      </w:r>
      <w:r>
        <w:rPr/>
        <w:t>C2342 C2353 ) C2342_=_C2384( C2342 C2384 ) C2343_=_C2344( C2343 C2344 ) C2343_=_C2345( C2343 C2345 ) \nC2343_=_C2346( C2343 C2346 ) C2343_=_C2347( C2343 C2347 ) C2343_=_C2348( C2343 C2348 ) C2343_=_C2349( C2343 C2349 ) C2343_=_C2350( C2343 C2350 ) C2343_=_C2351( C2343 C2351 ) \nC2343_=_C2352( C2343 C2352 ) C2343_=_C2353( C2343 C2353 ) C2343_=_C2394( C2343 C2394 ) C2344_=_C2345( C2344 C2345 ) C2344_=_C2346( C2344 C2346 ) C2344_=_C2347( C2344 C2347 ) \nC2344_=_C2348( C2344 C2348 ) C2344_=_C2349( C2344 C2349 ) C2344_=_C2350( C2344 C2350 ) C2344_=_C2351( C2344 C2351 ) C2344_=_C2352( C2344 C2352 ) C2344_=_C2353( C2344 C2353 ) \nC2344_=_C2403( C2344 C2403 ) C2345_=_C2346( C2345 C2346 ) C2345_=_C2347( C2345 C2347 ) C2345_=_C2348( C2345 C2348 ) C2345_=_C2349( C2345 C2349 ) C2345_=_C2350( C2345 C2350 ) \nC2345_=_C2351( C2345 C2351 ) C2345_=_C2352( C2345 C2352 ) C2345_=_C2353( C2345 C2353 ) C2346_=_C2347( C2346 C2347 ) C2346_=_C2348( C2346 C2348 ) C2346_=_C2349( C2346 C2349 ) \nC2346_=_C2350( C2346 C2350 ) C2346_=_C2351( C2346 C2351 ) C2346_=_C2352( C2346 C2352 ) C2346_=_C2353( C2346 C2353 ) C2346_=_C2415( C2346 C2415 ) C2347_=_C2348( C2347 C2348 ) \nC2347_=_C2349( C2347 C2349 ) C2347_=_C2350( C2347 C2350 ) C2347_=_C2351( C2347 C2351 ) C2347_=_C2352( C2347 C2352 ) C2347_=_C2353( C2347 C2353 ) C2347_=_C2421( C2347 C2421 ) \nC2348_=_C2349( C2348 C2349 ) C2348_=_C2350( C2348 C2350 ) C2348_=_C2351( C2348 C2351 ) C2348_=_C2352( C2348 C2352 ) C2348_=_C2353( C2348 C2353 ) C2349_=_C2350( C2349 C2350 ) \nC2349_=_C2351( C2349 C2351 ) C2349_=_C2352( C2349 C2352 ) C2349_=_C2353( C2349 C2353 ) C2349_=_C2427( C2349 C2427 ) C2350_=_C2351( C2350 C2351 ) C2350_=_C2352( C2350 C2352 ) \nC2350_=_C2353( C2350 C2353 ) C2350_=_C2384( C2350 C2384 ) C2350_=_C2394( C2350 C2394 ) C2350_=_C2403( C2350 C2403 ) C2350_=_C2415( C2350 C2415 ) C2350_=_C2421( C2350 C2421 ) \nC2350_=_C2427( C2350 C2427 ) C2350_=_C2431( C2350 C2431 ) C2350_=_C2432( C2350 C2432 ) C2351_=_C2352( C2351 C2352 ) C2351_=_C2353( C2351 C2353 ) C2352_=_C2353( C2352 C2353 ) \nC2352_=_C2431( C2352 C2431 ) C2384_=_C2394( C2384 C2394 ) C2384_=_C2403( C2384 C2403 ) C2384_=_C2415( C2384 C2415 ) C2384_=_C2421( C2384 C2421 ) C2384_=_C2427( C2384 C2427 ) \nC2384_=_C2431( C2384 C2431 ) C2384_=_C2432( C2384 C2432 ) C2394_=_C2403( C2394 C2403 ) C2394_=_C2415( C2394 C2415 ) C2394_=_C2421( C2394 C2421 ) C2394_=_C2427( C2394 C2427 ) \nC2394_=_C2431( C2394 C2431 ) C2394_=_C2432( C2394 C2432 ) C2403_=_C2415( C2403 C2415 ) C2403_=_C2421( C2403 C2421 ) C2403_=_C2427( C2403 C2427 ) C2403_=_C2431( C2403 C2431 ) \nC2403_=_C2432( C2403 C2432 ) C2415_=_C2421( C2415 C2421 ) C2415_=_C2427( C2415 C2427 ) C2415_=_C2431( C2415 C2431 ) C2415_=_C2432( C2415 C2432 ) C2421_=_C2427( C2421 C2427 ) \nC2421_=_C2431( C2421 C2431 ) C2421_=_C2432( C2421 C2432 ) C2427_=_C2431( C2427 C2431 ) C2427_=_C2432( C2427 C2432 ) C2431_=_C2432( C2431 C2432 ) "];269-&gt;311[label="41: C26 C221 C277 C502 C729 \nC917 C945 C1156 C1338 C1526 C1687 \nC1845 C1967 C1994 C2099 C2125 C2222 \nC2244 C2332 C2339 C2340 C2341 C2342 \nC2343 C2344 C2345 C2346 C2347 C2348 \nC2349 C2351 C2352 C2353 C2384 C2394 \nC2403 C2415 C2421 C2427 C2431 C2432 \n449: C26_=_C277 ,C26_=_C502 ,C26_=_C729 ,C26_=_C945 ,C26_=_C1156 ,\nC26_=_C1338 ,C26_=_C1526 ,C26_=_C1687 ,C26_=_C1845 ,C26_=_C1994 ,C26_=_C2125 ,\nC26_=_C2244 ,C26_=_C2339 ,C26_=_C2340 ,C26_=_C2341 ,C26_=_C2342 ,C26_=_C2343 ,\nC26_=_C2344 ,C26_=_C2345 ,C26_=_C2346 ,C26_=_C2347 ,C26_=_C2348 ,C26_=_C2349 ,\nC26_=_C2351 ,C26_=_C2352 ,C26_=_C2353 ,C221_=_C917 ,C221_=_C1967 ,C221_=_C2099 ,\nC221_=_C2222 ,C221_=_C2332 ,C221_=_C2384 ,C221_=_C2394 ,C221_=_C2403 ,C221_=_C2415 ,\nC221_=_C2421 ,C221_=_C2427 ,C221_=_C2431 ,C221_=_C2432 ,C277_=_C502 ,C277_=_C729 ,\nC277_=_C945 ,C277_=_C1156 ,C277_=_C1338 ,C277_=_C1526 ,C277_=_C1687 ,C277_=_C1845 ,\nC277_=_C1994 ,C277_=_C2125 ,C277_=_C2244 ,C277_=_C2339 ,C277_=_C2340 ,C277_=_C2341 ,\nC277_=_C2342 ,C277_=_C2343 ,C277_=_C2344 ,C277_=_C2345 ,C277_=_C2346 ,C277_=_C2347 ,\nC277_=_C2348 ,C277_=_C2349 ,C277_=_C2351 ,C277_=_C2352 ,C277_=_C2353 ,C502_=_C729 ,\nC502_=_C945 ,C502_=_C1156 ,C502_=_C1338 ,C502_=_C1526 ,C502_=_C1687 ,C502_=_C1845 ,\nC502_=_C1994 ,C502_=_C2125 ,C502_=_C2244 ,C502_=_C2339 ,C502_=_C2340 ,C502_=_C2341 ,\nC502_=_C2342 ,C502_=_C2343 ,C502_=_C2344 ,C502_=_C2345 ,C502_=_C2346 ,C502_=_C2347 ,\nC502_=_C2348 ,C502_=_C2349 ,C502_=_C2351 ,C502_=_C2352 ,C502_=_C2353 ,C729_=_C945 ,\nC729_=_C1156 ,C729_=_C1338 ,C729_=_C1526 ,C729_=_C1687 ,C729_=_C1845 ,C729_=_C1994 ,\nC729_=_C2125 ,C729_=_C2244 ,C729_=_C2339 ,C729_=_C2340 ,C729_=_C2341 ,C729_=_C2342 ,\nC729_=_C2343 ,C729_=_C2344 ,C729_=_C2345 ,C729_=_C2346 ,C729_=_C2347 ,C729_=_C2348 ,\nC729_=_C2349 ,C729_=_C2351 ,C729_=_C2352 ,C729_=_C2353 ,C917_=_C1967 ,C917_=_C2099 ,\nC917_=_C2222 ,C917_=_C2332 ,C917_=_C2384 ,C917_=_C2394 ,C917_=_C2403 ,C917_=_C2415 ,\nC917_=_C2421 ,C917_=_C2427 ,C917_=_C2431 ,C917_=_C2432 ,C945_=_C1156 ,C945_=_C1338 ,\nC945_=_C1526 ,C945_=_C1687 ,C945_=_C1845 ,C945_=_C1994 ,C945_=_C2125 ,C945_=_C2244 ,\nC945_=_C2339 ,C945_=_C2340 ,C945_=_C2341 ,C945_=_C2342 ,C945_=_C2343 ,C945_=_C2344 ,\nC945_=_C2345 ,C945_=_C2346 ,C945_=_C2347 ,C945_=_C2348 ,C945_=_C2349 ,C945_=_C2351 ,\nC945_=_C2352 ,C945_=_C2353 ,C1156_=_C1338 ,C1156_=_C1526 ,C1156_=_C1687 ,C1156_=_C1845 ,\nC1156_=_C1994 ,C1156_=_C2125 ,C1156_=_C2244 ,C1156_=_C2339 ,C1156_=_C2340 ,C1156_=_C2341 ,\nC1156_=_C2342 ,C1156_=_C2343 ,C1156_=_C2344 ,C1156_=_C2345 ,C1156_=_C2346 ,C1156_=_C2347 ,\nC1156_=_C2348 ,C1156_=_C2349 ,C1156_=_C2351 ,C1156_=_C2352 ,C1156_=_C2353 ,C1338_=_C1526 ,\nC1338_=_C1687 ,C1338_=_C1845 ,C1338_=_C1994 ,C1338_=_C2125 ,C1338_=_C2244 ,C1338_=_C2339 ,\nC1338_=_C2340 ,C1338_=_C2341 ,C1338_=_C2342 ,C1338_=_C2343 ,C1338_=_C2344 ,C1338_=_C2345 ,\nC1338_=_C2346 ,C1338_=_C2347 ,C1338_=_C2348 ,C1338_=_C2349 ,C1338_=_C2351 ,C1338_=_C2352 ,\nC1338_=_C2353 ,C1526_=_C1687 ,C1526_=_C1845 ,C1526_=_C1994 ,C1526_=_C2125 ,C1526_=_C2244 ,\nC1526_=_C2339 ,C1526_=_C2340 ,C1526_=_C2341 ,C1526_=_C2342 ,C1526_=_C2343 ,C1526_=_C2344 ,\nC1526_=_C2345 ,C1526_=_C2346 ,C1526_=_C2347 ,C1526_=_C2348 ,C1526_=_C2349 ,C1526_=_C2351 ,\nC1526_=_C2352 ,C1526_=_C2353 ,C1687_=_C1845 ,C1687_=_C1994 ,C1687_=_C2125 ,C1687_=_C2244 ,\nC1687_=_C2339 ,C1687_=_C2340 ,C1687_=_C2341 ,C1687_=_C2342 ,C1687_=_C2343 ,C1687_=_C2344 ,\nC1687_=_C2345 ,C1687_=_C2346 ,C1687_=_C2347 ,C1687_=_C2348 ,C1687_=_C2349 ,C1687_=_C2351 ,\nC1687_=_C2352 ,C1687_=_C2353 ,C1845_=_C1994 ,C1845_=_C2125 ,C1845_=_C2244 ,C1845_=_C2339 ,\nC1845_=_C2340 ,C1845_=_C2341 ,C1845_=_C2342 ,C1845_=_C2343 ,C1845_=_C2344 ,C1845_=_C2345 ,\nC1845_=_C2346 ,C1845_=_C2347 ,C1845_=_C2348 ,C1845_=_C2349 ,C1845_=_C2351 ,C1845_=_C2352 ,\nC1845_=_C2353 ,C1967_=_C2099 ,C1967_=_C2222 ,C1967_=_C2332 ,C1967_=_C2384 ,C1967_=_C2394 ,\nC1967_=_C2403 ,C1967_=_C2415 ,C1967_=_C2421 ,C1967_=_C2427 ,C1967_=_C2431 ,C1967_=_C2432 ,\nC1994_=_C2125 ,C1994_=_C2244 ,C1994_=_C2339 ,C1994_=_C2340 ,C1994_=_C2341 ,C1994_=_C2342 ,\nC1994_=_C2343 ,C1994_=_C2344 ,C1994_=_C2345 ,C1994_=_C2346 ,C1994_=_C2347 ,C1994_=_C2348 ,\nC1994_=_C2349 ,C1994_=_C2351 ,C1994_=_C2352 ,C1994_=_C2353 ,C2099_=_C2222 ,C2099_=_C2332 ,\nC2099_=_C2384 ,C2099_=_C2394 ,C2099_=_C2403 ,C2099_=_C2415 ,C2099_=_C2421 ,C2099_=_C2427 ,\nC2099_=_C2431 ,C2099_=_C2432 ,C2125_=_C2244 ,C2125_=_C2339 ,C2125_=_C2340 ,C2125_=_C2341 ,\nC2125_=_C2342 ,C2125_=_C2343 ,C2125_=_C2344 ,C2125_=_C2345 ,C2125_=_C2346 ,C2125_=_C2347 ,\nC2125_=_C2348 ,C2125_=_C2349 ,C2125_=_C2351 ,C2125_=_C2352 ,C2125_=_C2353 ,C2222_=_C2332 ,\nC2222_=_C2384 ,C2222_=_C2394 ,C2222_=_C2403 ,C2222_=_C2415 ,C2222_=_C2421 ,C2222_=_C2427 ,\nC2222_=_C2431 ,C2222_=_C2432 ,C2244_=_C2339 ,C2244_=_C2340 ,C2244_=_C2341 ,C2244_=_C2342 ,\nC2244_=_C2343 ,C2244_=_C2344 ,C2244_=_C2345 ,C2244_=_C2346 ,C2244_=_C2347 ,C2244_=_C2348 ,\nC2244_=_C2349 ,C2244_=_C2351 ,C2244_=_C2352 ,C2244_=_C2353 ,C2332_=_C2384 ,C2332_=_C2394 ,\nC2332_=_C2403 ,C2332_=_C2415 ,C2332_=_C2421 ,C2332_=_C2427 ,C2332_=_C2431 ,C2332_=_C2432 ,\nC2339_=_C2340 ,C2339_=_C2341 ,C2339_=_C2342 ,C2339_=_C2343 ,C2339_=_C2344 ,C2339_=_C2345 ,\nC2339_=_C2346 ,C2339_=_C2347 ,C2339_=_C2348 ,C2339_=_C2349 ,C2339_=_C2351 ,C2339_=_C2352 ,\nC2339_=_C2353 ,C2340_=_C2341 ,C2340_=_C2342 ,C2340_=_C2343 ,C2340_=_C2344 ,C2340_=_C2345 ,\nC2340_=_C2346 ,C2340_=_C2347 ,C2340_=_C2348 ,C2340_=_C2349 ,C2340_=_C2351 ,C2340_=_C2352 ,\nC2340_=_C2353 ,C2341_=_C2342 ,C2341_=_C2343 ,C2341_=_C2344 ,C2341_=_C2345 ,C2341_=_C2346 ,\nC2341_=_C2347 ,C2341_=_C2348 ,C2341_=_C2349 ,C2341_=_C2351 ,C2341_=_C2352 ,C2341_=_C2353 ,\nC2342_=_C2343 ,C2342_=_C2344 ,C2342_=_C2345 ,C2342_=_C2346 ,C2342_=_C2347 ,C2342_=_C2348 ,\nC2342_=_C2349 ,C2342_=_C2351 ,C2342_=_C2352 ,C2342_=_C2353 ,C2342_=_C2384 ,C2343_=_C2344 ,\nC2343_=_C2345 ,C2343_=_C2346 ,C2343_=_C2347 ,C2343_=_C2348 ,C2343_=_C2349 ,C2343_=_C2351 ,\nC2343_=_C2352 ,C2343_=_C2353 ,C2343_=_C2394 ,C2344_=_C2345 ,C2344_=_C2346 ,C2344_=_C2347 ,\nC2344_=_C2348 ,C2344_=_C2349 ,C2344_=_C2351 ,C2344_=_C2352 ,C2344_=_C2353 ,C2344_=_C2403 ,\nC2345_=_C2346 ,C2345_=_C2347 ,C2345_=_C2348 ,C2345_=_C2349 ,C2345_=_C2351 ,C2345_=_C2352 ,\nC2345_=_C2353 ,C2346_=_C2347 ,C2346_=_C2348 ,C2346_=_C2349 ,C2346_=_C2351 ,C2346_=_C2352 ,\nC2346_=_C2353 ,C2346_=_C2415 ,C2347_=_C2348 ,C2347_=_C2349 ,C2347_=_C2351 ,C2347_=_C2352 ,\nC2347_=_C2353 ,C2347_=_C2421 ,C2348_=_C2349 ,C2348_=_C2351 ,C2348_=_C2352 ,C2348_=_C2353 ,\nC2349_=_C2351 ,C2349_=_C2352 ,C2349_=_C2353 ,C2349_=_C2427 ,C2351_=_C2352 ,C2351_=_C2353 ,\nC2352_=_C2353 ,C2352_=_C2431 ,C2384_=_C2394 ,C2384_=_C2403 ,C2384_=_C2415 ,C2384_=_C2421 ,\nC2384_=_C2427 ,C2384_=_C2431 ,C2384_=_C2432 ,C2394_=_C2403 ,C2394_=_C2415 ,C2394_=_C2421 ,\nC2394_=_C2427 ,C2394_=_C2431 ,C2394_=_C2432 ,C2403_=_C2415 ,C2403_=_C2421 ,C2403_=_C2427 ,\nC2403_=_C2431 ,C2403_=_C2432 ,C2415_=_C2421 ,C2415_=_C2427 ,C2415_=_C2431 ,C2415_=_C2432 ,\nC2421_=_C2427 ,C2421_=_C2431 ,C2421_=_C2432 ,C2427_=_C2431 ,C2427_=_C2432 ,C2431_=_C2432 ,"];312[shape=box, label="id:312</w:t>
      </w:r>
    </w:p>
    <w:p>
      <w:pPr>
        <w:pStyle w:val="PreformattedText"/>
        <w:bidi w:val="0"/>
        <w:spacing w:before="0" w:after="0"/>
        <w:jc w:val="left"/>
        <w:rPr/>
      </w:pPr>
      <w:r>
        <w:rPr/>
        <w:t xml:space="preserve"> </w:t>
      </w:r>
      <w:r>
        <w:rPr/>
        <w:t>level: 7\n43: C205 C467 C645 C687 C856 \nC904 C1110 C1269 C1302 C1440 C1485 \nC1620 C1652 C1777 C1815 C1960 C2093 \nC2217 C2305 C2328 C2345 C2349 C2359 \nC2367 C2374 C2379 C2383 C2389 C2393 \nC2398 C2402 C2407 C2408 C2409 C2410 \nC2411 C2414 C2420 C2425 C2427 C2428 \nC2429 C2430 \n505: C205_=_C467( C205 C467 ) C205_=_C687( C205 C687 ) C205_=_C904( C205 C904 ) C205_=_C1110( C205 C1110 ) C205_=_C1302( C205 C1302 ) \nC205_=_C1485( C205 C1485 ) C205_=_C1652( C205 C1652 ) C205_=_C1815( C205 C1815 ) C205_=_C1960( C205 C1960 ) C205_=_C2093( C205 C2093 ) C205_=_C2217( C205 C2217 ) \nC205_=_C2328( C205 C2328 ) C205_=_C2349( C205 C2349 ) C205_=_C2359( C205 C2359 ) C205_=_C2367( C205 C2367 ) C205_=_C2374( C205 C2374 ) C205_=_C2383( C205 C2383 ) \nC205_=_C2393( C205 C2393 ) C205_=_C2402( C205 C2402 ) C205_=_C2409( C205 C2409 ) C205_=_C2414( C205 C2414 ) C205_=_C2420( C205 C2420 ) C205_=_C2425( C205 C2425 ) \nC205_=_C2427( C205 C2427 ) C205_=_C2428( C205 C2428 ) C205_=_C2429( C205 C2429 ) C205_=_C2430( C205 C2430 ) C467_=_C687( C467 C687 ) C467_=_C904( C467 C904 ) \nC467_=_C1110( C467 C1110 ) C467_=_C1302( C467 C1302 ) C467_=_C1485( C467 C1485 ) C467_=_C1652( C467 C1652 ) C467_=_C1815( C467 C1815 ) C467_=_C1960( C467 C1960 ) \nC467_=_C2093( C467 C2093 ) C467_=_C2217( C467 C2217 ) C467_=_C2328( C467 C2328 ) C467_=_C2349( C467 C2349 ) C467_=_C2359( C467 C2359 ) C467_=_C2367( C467 C2367 ) \nC467_=_C2374( C467 C2374 ) C467_=_C2383( C467 C2383 ) C467_=_C2393( C467 C2393 ) C467_=_C2402( C467 C2402 ) C467_=_C2409( C467 C2409 ) C467_=_C2414( C467 C2414 ) \nC467_=_C2420( C467 C2420 ) C467_=_C2425( C467 C2425 ) C467_=_C2427( C467 C2427 ) C467_=_C2428( C467 C2428 ) C467_=_C2429( C467 C2429 ) C467_=_C2430( C467 C2430 ) \nC645_=_C856( C645 C856 ) C645_=_C1269( C645 C1269 ) C645_=_C1440( C645 C1440 ) C645_=_C1620( C645 C1620 ) C645_=_C1777( C645 C1777 ) C645_=_C2305( C645 C2305 ) \nC645_=_C2345( C645 C2345 ) C645_=_C2379( C645 C2379 ) C645_=_C2389( C645 C2389 ) C645_=_C2398( C645 C2398 ) C645_=_C2407( C645 C2407 ) C645_=_C2408( C645 C2408 ) \nC645_=_C2409( C645 C2409 ) C645_=_C2410( C645 C2410 ) C645_=_C2411( C645 C2411 ) C687_=_C904( C687 C904 ) C687_=_C1110( C687 C1110 ) C687_=_C1302( C687 C1302 ) \nC687_=_C1485( C687 C1485 ) C687_=_C1652( C687 C1652 ) C687_=_C1815( C687 C1815 ) C687_=_C1960( C687 C1960 ) C687_=_C2093( C687 C2093 ) C687_=_C2217( C687 C2217 ) \nC687_=_C2328( C687 C2328 ) C687_=_C2349( C687 C2349 ) C687_=_C2359( C687 C2359 ) C687_=_C2367( C687 C2367 ) C687_=_C2374( C687 C2374 ) C687_=_C2383( C687 C2383 ) \nC687_=_C2393( C687 C2393 ) C687_=_C2402( C687 C2402 ) C687_=_C2409( C687 C2409 ) C687_=_C2414( C687 C2414 ) C687_=_C2420( C687 C2420 ) C687_=_C2425( C687 C2425 ) \nC687_=_C2427( C687 C2427 ) C687_=_C2428( C687 C2428 ) C687_=_C2429( C687 C2429 ) C687_=_C2430( C687 C2430 ) C856_=_C1269( C856 C1269 ) C856_=_C1440( C856 C1440 ) \nC856_=_C1620( C856 C1620 ) C856_=_C1777( C856 C1777 ) C856_=_C2305( C856 C2305 ) C856_=_C2345( C856 C2345 ) C856_=_C2379( C856 C2379 ) C856_=_C2389( C856 C2389 ) \nC856_=_C2398( C856 C2398 ) C856_=_C2407( C856 C2407 ) C856_=_C2408( C856 C2408 ) C856_=_C2409( C856 C2409 ) C856_=_C2410( C856 C2410 ) C856_=_C2411( C856 C2411 ) \nC904_=_C1110( C904 C1110 ) C904_=_C1302( C904 C1302 ) C904_=_C1485( C904 C1485 ) C904_=_C1652( C904 C1652 ) C904_=_C1815( C904 C1815 ) C904_=_C1960( C904 C1960 ) \nC904_=_C2093( C904 C2093 ) C904_=_C2217( C904 C2217 ) C904_=_C2328( C904 C2328 ) C904_=_C2349( C904 C2349 ) C904_=_C2359( C904 C2359 ) C904_=_C2367( C904 C2367 ) \nC904_=_C2374( C904 C2374 ) C904_=_C2383( C904 C2383 ) C904_=_C2393( C904 C2393 ) C904_=_C2402( C904 C2402 ) C904_=_C2409( C904 C2409 ) C904_=_C2414( C904 C2414 ) \nC904_=_C2420( C904 C2420 ) C904_=_C2425( C904 C2425 ) C904_=_C2427( C904 C2427 ) C904_=_C2428( C904 C2428 ) C904_=_C2429( C904 C2429 ) C904_=_C2430( C904 C2430 ) \nC1110_=_C1302( C1110 C1302 ) C1110_=_C1485( C1110 C1485 ) C1110_=_C1652( C1110 C1652 ) C1110_=_C1815( C1110 C1815 ) C1110_=_C1960( C1110 C1960 ) C1110_=_C2093( C1110 C2093 ) \nC1110_=_C2217( C1110 C2217 ) C1110_=_C2328( C1110 C2328 ) C1110_=_C2349( C1110 C2349 ) C1110_=_C2359( C1110 C2359 ) C1110_=_C2367( C1110 C2367 ) C1110_=_C2374( C1110 C2374 ) \nC1110_=_C2383( C1110 C2383 ) C1110_=_C2393( C1110 C2393 ) C1110_=_C2402( C1110 C2402 ) C1110_=_C2409( C1110 C2409 ) C1110_=_C2414( C1110 C2414 ) C1110_=_C2420( C1110 C2420 ) \nC1110_=_C2425( C1110 C2425 ) C1110_=_C2427( C1110 C2427 ) C1110_=_C2428( C1110 C2428 ) C1110_=_C2429( C1110 C2429 ) C1110_=_C2430( C1110 C2430 ) C1269_=_C1440( C1269 C1440 ) \nC1269_=_C1620( C1269 C1620 ) C1269_=_C1777( C1269 C1777 ) C1269_=_C2305( C1269 C2305 ) C1269_=_C2345( C1269 C2345 ) C1269_=_C2379( C1269 C2379 ) C1269_=_C2389( C1269 C2389 ) \nC1269_=_C2398( C1269 C2398 ) C1269_=_C2407( C1269 C2407 ) C1269_=_C2408( C1269 C2408 ) C1269_=_C2409( C1269 C2409 ) C1269_=_C2410( C1269 C2410 ) C1269_=_C2411( C1269 C2411 ) \nC1302_=_C1485( C1302 C1485 ) C1302_=_C1652( C1302 C1652 ) C1302_=_C1815( C1302 C1815 ) C1302_=_C1960( C1302 C1960 ) C1302_=_C2093( C1302 C2093 ) C1302_=_C2217( C1302 C2217 ) \nC1302_=_C2328( C1302 C2328 ) C1302_=_C2349( C1302 C2349 ) C1302_=_C2359( C1302 C2359 ) C1302_=_C2367( C1302 C2367 ) C1302_=_C2374( C1302 C2374 ) C1302_=_C2383( C1302 C2383 ) \nC1302_=_C2393( C1302 C2393 ) C1302_=_C2402( C1302 C2402 ) C1302_=_C2409( C1302 C2409 ) C1302_=_C2414( C1302 C2414 ) C1302_=_C2420( C1302 C2420 ) C1302_=_C2425( C1302 C2425 ) \nC1302_=_C2427( C1302 C2427 ) C1302_=_C2428( C1302 C2428 ) C1302_=_C2429( C1302 C2429 ) C1302_=_C2430( C1302 C2430 ) C1440_=_C1620( C1440 C1620 ) C1440_=_C1777( C1440 C1777 ) \nC1440_=_C2305( C1440 C2305 ) C1440_=_C2345( C1440 C2345 ) C1440_=_C2379( C1440 C2379 ) C1440_=_C2389( C1440 C2389 ) C1440_=_C2398( C1440 C2398 ) C1440_=_C2407( C1440 C2407 ) \nC1440_=_C2408( C1440 C2408 ) C1440_=_C2409( C1440 C2409 ) C1440_=_C2410( C1440 C2410 ) C1440_=_C2411( C1440 C2411 ) C1485_=_C1652( C1485 C1652 ) C1485_=_C1815( C1485 C1815 ) \nC1485_=_C1960( C1485 C1960 ) C1485_=_C2093( C1485 C2093 ) C1485_=_C2217( C1485 C2217 ) C1485_=_C2328( C1485 C2328 ) C1485_=_C2349( C1485 C2349 ) C1485_=_C2359( C1485 C2359 ) \nC1485_=_C2367( C1485 C2367 ) C1485_=_C2374( C1485 C2374 ) C1485_=_C2383( C1485 C2383 ) C1485_=_C2393( C1485 C2393 ) C1485_=_C2402( C1485 C2402 ) C1485_=_C2409( C1485 C2409 ) \nC1485_=_C2414( C1485 C2414 ) C1485_=_C2420( C1485 C2420 ) C1485_=_C2425( C1485 C2425 ) C1485_=_C2427( C1485 C2427 ) C1485_=_C2428( C1485 C2428 ) C1485_=_C2429( C1485 C2429 ) \nC1485_=_C2430( C1485 C2430 ) C1620_=_C1777( C1620 C1777 ) C1620_=_C2305( C1620 C2305 ) C1620_=_C2345( C1620 C2345 ) C1620_=_C2379( C1620 C2379 ) C1620_=_C2389( C1620 C2389 ) \nC1620_=_C2398( C1620 C2398 ) C1620_=_C2407( C1620 C2407 ) C1620_=_C2408( C1620 C2408 ) C1620_=_C2409( C1620 C2409 ) C1620_=_C2410( C1620 C2410 ) C1620_=_C2411( C1620 C2411 ) \nC1652_=_C1815( C1652 C1815 ) C1652_=_C1960( C1652 C1960 ) C1652_=_C2093( C1652 C2093 ) C1652_=_C2217( C1652 C2217 ) C1652_=_C2328( C1652 C2328 ) C1652_=_C2349( C1652 C2349 ) \nC1652_=_C2359( C1652 C2359 ) C1652_=_C2367( C1652 C2367 ) C1652_=_C2374( C1652 C2374 ) C1652_=_C2383( C1652 C2383 ) C1652_=_C2393( C1652 C2393 ) C1652_=_C2402( C1652 C2402 ) \nC1652_=_C2409( C1652 C2409 ) C1652_=_C2414( C1652 C2414 ) C1652_=_C2420( C1652 C2420 ) C1652_=_C2425( C1652 C2425 ) C1652_=_C2427( C1652 C2427 ) C1652_=_C2428( C1652 C2428 ) \nC1652_=_C2429( C1652 C2429 ) C1652_=_C2430( C1652 C2430 ) C1777_=_C2305( C1777 C2305 ) C1777_=_C2345( C1777 C2345 ) C1777_=_C2379( C1777 C2379 ) C1777_=_C2389( C1777 C2389 ) \nC1777_=_C2398( C1777 C2398 ) C1777_=_C2407( C1777 C2407 ) C1777_=_C2408( C1777 C2408 ) C1777_=_C2409( C1777 C2409 ) C1777_=_C2410( C1777 C2410 ) C1777_=_C2411( C1777 C2411 ) \nC1815_=_C1960( C1815 C1960 ) C1815_=_C2093( C1815 C2093 ) C1815_=_C2217( C1815 C2217 ) C1815_=_C2328( C1815 C2328 ) C1815_=_C2349( C1815 C2349 ) C1815_=_C2359( C1815 C2359 ) \nC1815_=_C2367( C1815 C2367 ) C1815_=_C2374( C1815 C2374 ) C1815_=_C2383( C1815 C2383 ) C1815_=_C2393( C1815 C2393 ) C1815_=_C2402( C1815 C2402 ) C1815_=_C2409( C1815 C2409 ) \nC1815_=_C2414( C1815 C2414 ) C1815_=_C2420( C1815 C2420 ) C1815_=_C2425( C1815 C2425 ) C1815_=_C2427( C1815 C2427 ) C1815_=_C2428( C1815 C2428 ) C1815_=_C2429( C1815 C2429 ) \nC1815_=_C2430( C1815 C2430 ) C1960_=_C2093( C1960 C2093 ) C1960_=_C2217( C1960 C2217 ) C1960_=_C2328( C1960 C2328 ) C1960_=_C2349( C1960 C2349 ) C1960_=_C2359( C1960 C2359 ) \nC1960_=_C2367( C1960 C2367 ) C1960_=_C2374( C1960 C2374 ) C1960_=_C2383( C1960 C2383 ) C1960_=_C2393( C1960 C2393 ) C1960_=_C2402( C1960 C2402 ) C1960_=_C2409( C1960 C2409 ) \nC1960_=_C2414( C1960 C2414 ) C1960_=_C2420( C1960 C2420 ) C1960_=_C2425( C1960 C2425 ) C1960_=_C2427( C1960 C2427 ) C1960_=_C2428( C1960 C2428 ) C1960_=_C2429( C1960 C2429 ) \nC1960_=_C2430( C1960 C2430 ) C2093_=_C2217( C2093 C2217 ) C2093_=_C2328( C2093 C2328 ) C2093_=_C2349( C2093 C2349 ) C2093_=_C2359( C2093 C2359 ) C2093_=_C2367( C2093 C2367 ) \nC2093_=_C2374( C2093 C2374 ) C2093_=_C2383( C2093 C2383 ) C2093_=_C2393( C2093 C2393 ) C2093_=_C2402( C2093 C2402 ) C2093_=_C2409( C2093 C2409 ) C2093_=_C2414( C2093 C2414 ) \nC2093_=_C2420( C2093 C2420 ) C2093_=_C2425( C2093 C2425 ) C2093_=_C2427( C2093 C2427 ) C2093_=_C2428( C2093 C2428 ) C2093_=_C2429( C2093 C2429 ) C2093_=_C2430( C2093 C2430 ) \nC2217_=_C2328( C2217 C2328 ) C2217_=_C2349( C2217 C2349 ) C2217_=_C2359( C2217 C2359 ) C2217_=_C2367( C2217 C2367 ) C2217_=_C2374( C2217 C2374 ) C2217_=_C2383( C2217 C2383 ) \nC2217_=_C2393( C2217 C2393 ) C2217_=_C2402( C2217 C2402 ) C2217_=_C2409( C2217 C2409 ) C2217_=_C2414( C2217 C2414 ) C2217_=_C2420( C2217 C2420 ) C2217_=_C2425( C2217 C2425 ) \nC2217_=_C2427( C2217 C2427 ) C2217_=_C2428( C2217 C2428 ) C2217_=_C2429( C2217 C2429 ) C2217_=_C2430( C2217 C2430 ) C2305_=_C2345( C2305 C2345 ) C2305_=_C2379( C2305 C2379 ) \nC2305_=_C2389( C2305 C2389 ) C2305_=_C2398( C2305 C2398 ) C2305_=_C2407(</w:t>
      </w:r>
    </w:p>
    <w:p>
      <w:pPr>
        <w:pStyle w:val="PreformattedText"/>
        <w:bidi w:val="0"/>
        <w:spacing w:before="0" w:after="0"/>
        <w:jc w:val="left"/>
        <w:rPr/>
      </w:pPr>
      <w:r>
        <w:rPr/>
        <w:t xml:space="preserve"> </w:t>
      </w:r>
      <w:r>
        <w:rPr/>
        <w:t>C2305 C2407 ) C2305_=_C2408( C2305 C2408 ) C2305_=_C2409( C2305 C2409 ) C2305_=_C2410( C2305 C2410 ) \nC2305_=_C2411( C2305 C2411 ) C2328_=_C2349( C2328 C2349 ) C2328_=_C2359( C2328 C2359 ) C2328_=_C2367( C2328 C2367 ) C2328_=_C2374( C2328 C2374 ) C2328_=_C2383( C2328 C2383 ) \nC2328_=_C2393( C2328 C2393 ) C2328_=_C2402( C2328 C2402 ) C2328_=_C2409( C2328 C2409 ) C2328_=_C2414( C2328 C2414 ) C2328_=_C2420( C2328 C2420 ) C2328_=_C2425( C2328 C2425 ) \nC2328_=_C2427( C2328 C2427 ) C2328_=_C2428( C2328 C2428 ) C2328_=_C2429( C2328 C2429 ) C2328_=_C2430( C2328 C2430 ) C2345_=_C2349( C2345 C2349 ) C2345_=_C2379( C2345 C2379 ) \nC2345_=_C2389( C2345 C2389 ) C2345_=_C2398( C2345 C2398 ) C2345_=_C2407( C2345 C2407 ) C2345_=_C2408( C2345 C2408 ) C2345_=_C2409( C2345 C2409 ) C2345_=_C2410( C2345 C2410 ) \nC2345_=_C2411( C2345 C2411 ) C2349_=_C2359( C2349 C2359 ) C2349_=_C2367( C2349 C2367 ) C2349_=_C2374( C2349 C2374 ) C2349_=_C2383( C2349 C2383 ) C2349_=_C2393( C2349 C2393 ) \nC2349_=_C2402( C2349 C2402 ) C2349_=_C2409( C2349 C2409 ) C2349_=_C2414( C2349 C2414 ) C2349_=_C2420( C2349 C2420 ) C2349_=_C2425( C2349 C2425 ) C2349_=_C2427( C2349 C2427 ) \nC2349_=_C2428( C2349 C2428 ) C2349_=_C2429( C2349 C2429 ) C2349_=_C2430( C2349 C2430 ) C2359_=_C2367( C2359 C2367 ) C2359_=_C2374( C2359 C2374 ) C2359_=_C2383( C2359 C2383 ) \nC2359_=_C2393( C2359 C2393 ) C2359_=_C2402( C2359 C2402 ) C2359_=_C2409( C2359 C2409 ) C2359_=_C2414( C2359 C2414 ) C2359_=_C2420( C2359 C2420 ) C2359_=_C2425( C2359 C2425 ) \nC2359_=_C2427( C2359 C2427 ) C2359_=_C2428( C2359 C2428 ) C2359_=_C2429( C2359 C2429 ) C2359_=_C2430( C2359 C2430 ) C2367_=_C2374( C2367 C2374 ) C2367_=_C2383( C2367 C2383 ) \nC2367_=_C2393( C2367 C2393 ) C2367_=_C2402( C2367 C2402 ) C2367_=_C2409( C2367 C2409 ) C2367_=_C2414( C2367 C2414 ) C2367_=_C2420( C2367 C2420 ) C2367_=_C2425( C2367 C2425 ) \nC2367_=_C2427( C2367 C2427 ) C2367_=_C2428( C2367 C2428 ) C2367_=_C2429( C2367 C2429 ) C2367_=_C2430( C2367 C2430 ) C2374_=_C2383( C2374 C2383 ) C2374_=_C2393( C2374 C2393 ) \nC2374_=_C2402( C2374 C2402 ) C2374_=_C2409( C2374 C2409 ) C2374_=_C2414( C2374 C2414 ) C2374_=_C2420( C2374 C2420 ) C2374_=_C2425( C2374 C2425 ) C2374_=_C2427( C2374 C2427 ) \nC2374_=_C2428( C2374 C2428 ) C2374_=_C2429( C2374 C2429 ) C2374_=_C2430( C2374 C2430 ) C2379_=_C2383( C2379 C2383 ) C2379_=_C2389( C2379 C2389 ) C2379_=_C2398( C2379 C2398 ) \nC2379_=_C2407( C2379 C2407 ) C2379_=_C2408( C2379 C2408 ) C2379_=_C2409( C2379 C2409 ) C2379_=_C2410( C2379 C2410 ) C2379_=_C2411( C2379 C2411 ) C2383_=_C2393( C2383 C2393 ) \nC2383_=_C2402( C2383 C2402 ) C2383_=_C2409( C2383 C2409 ) C2383_=_C2414( C2383 C2414 ) C2383_=_C2420( C2383 C2420 ) C2383_=_C2425( C2383 C2425 ) C2383_=_C2427( C2383 C2427 ) \nC2383_=_C2428( C2383 C2428 ) C2383_=_C2429( C2383 C2429 ) C2383_=_C2430( C2383 C2430 ) C2389_=_C2393( C2389 C2393 ) C2389_=_C2398( C2389 C2398 ) C2389_=_C2407( C2389 C2407 ) \nC2389_=_C2408( C2389 C2408 ) C2389_=_C2409( C2389 C2409 ) C2389_=_C2410( C2389 C2410 ) C2389_=_C2411( C2389 C2411 ) C2393_=_C2402( C2393 C2402 ) C2393_=_C2409( C2393 C2409 ) \nC2393_=_C2414( C2393 C2414 ) C2393_=_C2420( C2393 C2420 ) C2393_=_C2425( C2393 C2425 ) C2393_=_C2427( C2393 C2427 ) C2393_=_C2428( C2393 C2428 ) C2393_=_C2429( C2393 C2429 ) \nC2393_=_C2430( C2393 C2430 ) C2398_=_C2402( C2398 C2402 ) C2398_=_C2407( C2398 C2407 ) C2398_=_C2408( C2398 C2408 ) C2398_=_C2409( C2398 C2409 ) C2398_=_C2410( C2398 C2410 ) \nC2398_=_C2411( C2398 C2411 ) C2402_=_C2409( C2402 C2409 ) C2402_=_C2414( C2402 C2414 ) C2402_=_C2420( C2402 C2420 ) C2402_=_C2425( C2402 C2425 ) C2402_=_C2427( C2402 C2427 ) \nC2402_=_C2428( C2402 C2428 ) C2402_=_C2429( C2402 C2429 ) C2402_=_C2430( C2402 C2430 ) C2407_=_C2408( C2407 C2408 ) C2407_=_C2409( C2407 C2409 ) C2407_=_C2410( C2407 C2410 ) \nC2407_=_C2411( C2407 C2411 ) C2407_=_C2414( C2407 C2414 ) C2408_=_C2409( C2408 C2409 ) C2408_=_C2410( C2408 C2410 ) C2408_=_C2411( C2408 C2411 ) C2408_=_C2420( C2408 C2420 ) \nC2409_=_C2410( C2409 C2410 ) C2409_=_C2411( C2409 C2411 ) C2409_=_C2414( C2409 C2414 ) C2409_=_C2420( C2409 C2420 ) C2409_=_C2425( C2409 C2425 ) C2409_=_C2427( C2409 C2427 ) \nC2409_=_C2428( C2409 C2428 ) C2409_=_C2429( C2409 C2429 ) C2409_=_C2430( C2409 C2430 ) C2410_=_C2411( C2410 C2411 ) C2410_=_C2429( C2410 C2429 ) C2414_=_C2420( C2414 C2420 ) \nC2414_=_C2425( C2414 C2425 ) C2414_=_C2427( C2414 C2427 ) C2414_=_C2428( C2414 C2428 ) C2414_=_C2429( C2414 C2429 ) C2414_=_C2430( C2414 C2430 ) C2420_=_C2425( C2420 C2425 ) \nC2420_=_C2427( C2420 C2427 ) C2420_=_C2428( C2420 C2428 ) C2420_=_C2429( C2420 C2429 ) C2420_=_C2430( C2420 C2430 ) C2425_=_C2427( C2425 C2427 ) C2425_=_C2428( C2425 C2428 ) \nC2425_=_C2429( C2425 C2429 ) C2425_=_C2430( C2425 C2430 ) C2427_=_C2428( C2427 C2428 ) C2427_=_C2429( C2427 C2429 ) C2427_=_C2430( C2427 C2430 ) C2428_=_C2429( C2428 C2429 ) \nC2428_=_C2430( C2428 C2430 ) C2429_=_C2430( C2429 C2430 ) "];269-&gt;312[label="42: C205 C467 C645 C687 C856 \nC904 C1110 C1269 C1302 C1440 C1485 \nC1620 C1652 C1777 C1815 C1960 C2093 \nC2217 C2305 C2328 C2345 C2349 C2359 \nC2367 C2374 C2379 C2383 C2389 C2393 \nC2398 C2402 C2407 C2408 C2410 C2411 \nC2414 C2420 C2425 C2427 C2428 C2429 \nC2430 \n463: C205_=_C467 ,C205_=_C687 ,C205_=_C904 ,C205_=_C1110 ,C205_=_C1302 ,\nC205_=_C1485 ,C205_=_C1652 ,C205_=_C1815 ,C205_=_C1960 ,C205_=_C2093 ,C205_=_C2217 ,\nC205_=_C2328 ,C205_=_C2349 ,C205_=_C2359 ,C205_=_C2367 ,C205_=_C2374 ,C205_=_C2383 ,\nC205_=_C2393 ,C205_=_C2402 ,C205_=_C2414 ,C205_=_C2420 ,C205_=_C2425 ,C205_=_C2427 ,\nC205_=_C2428 ,C205_=_C2429 ,C205_=_C2430 ,C467_=_C687 ,C467_=_C904 ,C467_=_C1110 ,\nC467_=_C1302 ,C467_=_C1485 ,C467_=_C1652 ,C467_=_C1815 ,C467_=_C1960 ,C467_=_C2093 ,\nC467_=_C2217 ,C467_=_C2328 ,C467_=_C2349 ,C467_=_C2359 ,C467_=_C2367 ,C467_=_C2374 ,\nC467_=_C2383 ,C467_=_C2393 ,C467_=_C2402 ,C467_=_C2414 ,C467_=_C2420 ,C467_=_C2425 ,\nC467_=_C2427 ,C467_=_C2428 ,C467_=_C2429 ,C467_=_C2430 ,C645_=_C856 ,C645_=_C1269 ,\nC645_=_C1440 ,C645_=_C1620 ,C645_=_C1777 ,C645_=_C2305 ,C645_=_C2345 ,C645_=_C2379 ,\nC645_=_C2389 ,C645_=_C2398 ,C645_=_C2407 ,C645_=_C2408 ,C645_=_C2410 ,C645_=_C2411 ,\nC687_=_C904 ,C687_=_C1110 ,C687_=_C1302 ,C687_=_C1485 ,C687_=_C1652 ,C687_=_C1815 ,\nC687_=_C1960 ,C687_=_C2093 ,C687_=_C2217 ,C687_=_C2328 ,C687_=_C2349 ,C687_=_C2359 ,\nC687_=_C2367 ,C687_=_C2374 ,C687_=_C2383 ,C687_=_C2393 ,C687_=_C2402 ,C687_=_C2414 ,\nC687_=_C2420 ,C687_=_C2425 ,C687_=_C2427 ,C687_=_C2428 ,C687_=_C2429 ,C687_=_C2430 ,\nC856_=_C1269 ,C856_=_C1440 ,C856_=_C1620 ,C856_=_C1777 ,C856_=_C2305 ,C856_=_C2345 ,\nC856_=_C2379 ,C856_=_C2389 ,C856_=_C2398 ,C856_=_C2407 ,C856_=_C2408 ,C856_=_C2410 ,\nC856_=_C2411 ,C904_=_C1110 ,C904_=_C1302 ,C904_=_C1485 ,C904_=_C1652 ,C904_=_C1815 ,\nC904_=_C1960 ,C904_=_C2093 ,C904_=_C2217 ,C904_=_C2328 ,C904_=_C2349 ,C904_=_C2359 ,\nC904_=_C2367 ,C904_=_C2374 ,C904_=_C2383 ,C904_=_C2393 ,C904_=_C2402 ,C904_=_C2414 ,\nC904_=_C2420 ,C904_=_C2425 ,C904_=_C2427 ,C904_=_C2428 ,C904_=_C2429 ,C904_=_C2430 ,\nC1110_=_C1302 ,C1110_=_C1485 ,C1110_=_C1652 ,C1110_=_C1815 ,C1110_=_C1960 ,C1110_=_C2093 ,\nC1110_=_C2217 ,C1110_=_C2328 ,C1110_=_C2349 ,C1110_=_C2359 ,C1110_=_C2367 ,C1110_=_C2374 ,\nC1110_=_C2383 ,C1110_=_C2393 ,C1110_=_C2402 ,C1110_=_C2414 ,C1110_=_C2420 ,C1110_=_C2425 ,\nC1110_=_C2427 ,C1110_=_C2428 ,C1110_=_C2429 ,C1110_=_C2430 ,C1269_=_C1440 ,C1269_=_C1620 ,\nC1269_=_C1777 ,C1269_=_C2305 ,C1269_=_C2345 ,C1269_=_C2379 ,C1269_=_C2389 ,C1269_=_C2398 ,\nC1269_=_C2407 ,C1269_=_C2408 ,C1269_=_C2410 ,C1269_=_C2411 ,C1302_=_C1485 ,C1302_=_C1652 ,\nC1302_=_C1815 ,C1302_=_C1960 ,C1302_=_C2093 ,C1302_=_C2217 ,C1302_=_C2328 ,C1302_=_C2349 ,\nC1302_=_C2359 ,C1302_=_C2367 ,C1302_=_C2374 ,C1302_=_C2383 ,C1302_=_C2393 ,C1302_=_C2402 ,\nC1302_=_C2414 ,C1302_=_C2420 ,C1302_=_C2425 ,C1302_=_C2427 ,C1302_=_C2428 ,C1302_=_C2429 ,\nC1302_=_C2430 ,C1440_=_C1620 ,C1440_=_C1777 ,C1440_=_C2305 ,C1440_=_C2345 ,C1440_=_C2379 ,\nC1440_=_C2389 ,C1440_=_C2398 ,C1440_=_C2407 ,C1440_=_C2408 ,C1440_=_C2410 ,C1440_=_C2411 ,\nC1485_=_C1652 ,C1485_=_C1815 ,C1485_=_C1960 ,C1485_=_C2093 ,C1485_=_C2217 ,C1485_=_C2328 ,\nC1485_=_C2349 ,C1485_=_C2359 ,C1485_=_C2367 ,C1485_=_C2374 ,C1485_=_C2383 ,C1485_=_C2393 ,\nC1485_=_C2402 ,C1485_=_C2414 ,C1485_=_C2420 ,C1485_=_C2425 ,C1485_=_C2427 ,C1485_=_C2428 ,\nC1485_=_C2429 ,C1485_=_C2430 ,C1620_=_C1777 ,C1620_=_C2305 ,C1620_=_C2345 ,C1620_=_C2379 ,\nC1620_=_C2389 ,C1620_=_C2398 ,C1620_=_C2407 ,C1620_=_C2408 ,C1620_=_C2410 ,C1620_=_C2411 ,\nC1652_=_C1815 ,C1652_=_C1960 ,C1652_=_C2093 ,C1652_=_C2217 ,C1652_=_C2328 ,C1652_=_C2349 ,\nC1652_=_C2359 ,C1652_=_C2367 ,C1652_=_C2374 ,C1652_=_C2383 ,C1652_=_C2393 ,C1652_=_C2402 ,\nC1652_=_C2414 ,C1652_=_C2420 ,C1652_=_C2425 ,C1652_=_C2427 ,C1652_=_C2428 ,C1652_=_C2429 ,\nC1652_=_C2430 ,C1777_=_C2305 ,C1777_=_C2345 ,C1777_=_C2379 ,C1777_=_C2389 ,C1777_=_C2398 ,\nC1777_=_C2407 ,C1777_=_C2408 ,C1777_=_C2410 ,C1777_=_C2411 ,C1815_=_C1960 ,C1815_=_C2093 ,\nC1815_=_C2217 ,C1815_=_C2328 ,C1815_=_C2349 ,C1815_=_C2359 ,C1815_=_C2367 ,C1815_=_C2374 ,\nC1815_=_C2383 ,C1815_=_C2393 ,C1815_=_C2402 ,C1815_=_C2414 ,C1815_=_C2420 ,C1815_=_C2425 ,\nC1815_=_C2427 ,C1815_=_C2428 ,C1815_=_C2429 ,C1815_=_C2430 ,C1960_=_C2093 ,C1960_=_C2217 ,\nC1960_=_C2328 ,C1960_=_C2349 ,C1960_=_C2359 ,C1960_=_C2367 ,C1960_=_C2374 ,C1960_=_C2383 ,\nC1960_=_C2393 ,C1960_=_C2402 ,C1960_=_C2414 ,C1960_=_C2420 ,C1960_=_C2425 ,C1960_=_C2427 ,\nC1960_=_C2428 ,C1960_=_C2429 ,C1960_=_C2430 ,C2093_=_C2217 ,C2093_=_C2328 ,C2093_=_C2349 ,\nC2093_=_C2359 ,C2093_=_C2367 ,C2093_=_C2374 ,C2093_=_C2383 ,C2093_=_C2393 ,C2093_=_C2402 ,\nC2093_=_C2414 ,C2093_=_C2420 ,C2093_=_C2425 ,C2093_=_C2427 ,C2093_=_C2428 ,C2093_=_C2429 ,\nC2093_=_C2430 ,C2217_=_C2328 ,C2217_=_C2349 ,C2217_=_C2359 ,C2217_=_C2367 ,C2217_=_C2374 ,\nC2217_=_C2383 ,C2217_=_C2393 ,C2217_=_C2402 ,C2217_=_C2414 ,C2217_=_C2420 ,C2217_=_C2425 ,\nC2217_=_C2427 ,C2217_=_C2428 ,C2217_=_C2429 ,C2217_=_C2430 ,C2305_=_C2345</w:t>
      </w:r>
    </w:p>
    <w:p>
      <w:pPr>
        <w:pStyle w:val="PreformattedText"/>
        <w:bidi w:val="0"/>
        <w:spacing w:before="0" w:after="0"/>
        <w:jc w:val="left"/>
        <w:rPr/>
      </w:pPr>
      <w:r>
        <w:rPr/>
        <w:t xml:space="preserve"> </w:t>
      </w:r>
      <w:r>
        <w:rPr/>
        <w:t>,C2305_=_C2379 ,\nC2305_=_C2389 ,C2305_=_C2398 ,C2305_=_C2407 ,C2305_=_C2408 ,C2305_=_C2410 ,C2305_=_C2411 ,\nC2328_=_C2349 ,C2328_=_C2359 ,C2328_=_C2367 ,C2328_=_C2374 ,C2328_=_C2383 ,C2328_=_C2393 ,\nC2328_=_C2402 ,C2328_=_C2414 ,C2328_=_C2420 ,C2328_=_C2425 ,C2328_=_C2427 ,C2328_=_C2428 ,\nC2328_=_C2429 ,C2328_=_C2430 ,C2345_=_C2349 ,C2345_=_C2379 ,C2345_=_C2389 ,C2345_=_C2398 ,\nC2345_=_C2407 ,C2345_=_C2408 ,C2345_=_C2410 ,C2345_=_C2411 ,C2349_=_C2359 ,C2349_=_C2367 ,\nC2349_=_C2374 ,C2349_=_C2383 ,C2349_=_C2393 ,C2349_=_C2402 ,C2349_=_C2414 ,C2349_=_C2420 ,\nC2349_=_C2425 ,C2349_=_C2427 ,C2349_=_C2428 ,C2349_=_C2429 ,C2349_=_C2430 ,C2359_=_C2367 ,\nC2359_=_C2374 ,C2359_=_C2383 ,C2359_=_C2393 ,C2359_=_C2402 ,C2359_=_C2414 ,C2359_=_C2420 ,\nC2359_=_C2425 ,C2359_=_C2427 ,C2359_=_C2428 ,C2359_=_C2429 ,C2359_=_C2430 ,C2367_=_C2374 ,\nC2367_=_C2383 ,C2367_=_C2393 ,C2367_=_C2402 ,C2367_=_C2414 ,C2367_=_C2420 ,C2367_=_C2425 ,\nC2367_=_C2427 ,C2367_=_C2428 ,C2367_=_C2429 ,C2367_=_C2430 ,C2374_=_C2383 ,C2374_=_C2393 ,\nC2374_=_C2402 ,C2374_=_C2414 ,C2374_=_C2420 ,C2374_=_C2425 ,C2374_=_C2427 ,C2374_=_C2428 ,\nC2374_=_C2429 ,C2374_=_C2430 ,C2379_=_C2383 ,C2379_=_C2389 ,C2379_=_C2398 ,C2379_=_C2407 ,\nC2379_=_C2408 ,C2379_=_C2410 ,C2379_=_C2411 ,C2383_=_C2393 ,C2383_=_C2402 ,C2383_=_C2414 ,\nC2383_=_C2420 ,C2383_=_C2425 ,C2383_=_C2427 ,C2383_=_C2428 ,C2383_=_C2429 ,C2383_=_C2430 ,\nC2389_=_C2393 ,C2389_=_C2398 ,C2389_=_C2407 ,C2389_=_C2408 ,C2389_=_C2410 ,C2389_=_C2411 ,\nC2393_=_C2402 ,C2393_=_C2414 ,C2393_=_C2420 ,C2393_=_C2425 ,C2393_=_C2427 ,C2393_=_C2428 ,\nC2393_=_C2429 ,C2393_=_C2430 ,C2398_=_C2402 ,C2398_=_C2407 ,C2398_=_C2408 ,C2398_=_C2410 ,\nC2398_=_C2411 ,C2402_=_C2414 ,C2402_=_C2420 ,C2402_=_C2425 ,C2402_=_C2427 ,C2402_=_C2428 ,\nC2402_=_C2429 ,C2402_=_C2430 ,C2407_=_C2408 ,C2407_=_C2410 ,C2407_=_C2411 ,C2407_=_C2414 ,\nC2408_=_C2410 ,C2408_=_C2411 ,C2408_=_C2420 ,C2410_=_C2411 ,C2410_=_C2429 ,C2414_=_C2420 ,\nC2414_=_C2425 ,C2414_=_C2427 ,C2414_=_C2428 ,C2414_=_C2429 ,C2414_=_C2430 ,C2420_=_C2425 ,\nC2420_=_C2427 ,C2420_=_C2428 ,C2420_=_C2429 ,C2420_=_C2430 ,C2425_=_C2427 ,C2425_=_C2428 ,\nC2425_=_C2429 ,C2425_=_C2430 ,C2427_=_C2428 ,C2427_=_C2429 ,C2427_=_C2430 ,C2428_=_C2429 ,\nC2428_=_C2430 ,C2429_=_C2430 ,"];313[shape=box, label="id:313 level: 7\n43: C164 C329 C425 C563 C655 \nC787 C873 C1068 C1209 C1277 C1381 \nC1454 C1628 C1726 C1789 C1935 C2070 \nC2170 C2204 C2313 C2341 C2346 C2357 \nC2365 C2369 C2370 C2371 C2372 C2373 \nC2374 C2375 C2376 C2380 C2390 C2399 \nC2407 C2412 C2413 C2414 C2415 C2416 \nC2417 C2418 \n505: C164_=_C425( C164 C425 ) C164_=_C655( C164 C655 ) C164_=_C873( C164 C873 ) C164_=_C1068( C164 C1068 ) C164_=_C1277( C164 C1277 ) \nC164_=_C1454( C164 C1454 ) C164_=_C1628( C164 C1628 ) C164_=_C1789( C164 C1789 ) C164_=_C1935( C164 C1935 ) C164_=_C2070( C164 C2070 ) C164_=_C2204( C164 C2204 ) \nC164_=_C2313( C164 C2313 ) C164_=_C2346( C164 C2346 ) C164_=_C2357( C164 C2357 ) C164_=_C2365( C164 C2365 ) C164_=_C2372( C164 C2372 ) C164_=_C2380( C164 C2380 ) \nC164_=_C2390( C164 C2390 ) C164_=_C2399( C164 C2399 ) C164_=_C2407( C164 C2407 ) C164_=_C2412( C164 C2412 ) C164_=_C2413( C164 C2413 ) C164_=_C2414( C164 C2414 ) \nC164_=_C2415( C164 C2415 ) C164_=_C2416( C164 C2416 ) C164_=_C2417( C164 C2417 ) C164_=_C2418( C164 C2418 ) C329_=_C563( C329 C563 ) C329_=_C787( C329 C787 ) \nC329_=_C1209( C329 C1209 ) C329_=_C1381( C329 C1381 ) C329_=_C1726( C329 C1726 ) C329_=_C2170( C329 C2170 ) C329_=_C2341( C329 C2341 ) C329_=_C2369( C329 C2369 ) \nC329_=_C2370( C329 C2370 ) C329_=_C2371( C329 C2371 ) C329_=_C2372( C329 C2372 ) C329_=_C2373( C329 C2373 ) C329_=_C2374( C329 C2374 ) C329_=_C2375( C329 C2375 ) \nC329_=_C2376( C329 C2376 ) C425_=_C655( C425 C655 ) C425_=_C873( C425 C873 ) C425_=_C1068( C425 C1068 ) C425_=_C1277( C425 C1277 ) C425_=_C1454( C425 C1454 ) \nC425_=_C1628( C425 C1628 ) C425_=_C1789( C425 C1789 ) C425_=_C1935( C425 C1935 ) C425_=_C2070( C425 C2070 ) C425_=_C2204( C425 C2204 ) C425_=_C2313( C425 C2313 ) \nC425_=_C2346( C425 C2346 ) C425_=_C2357( C425 C2357 ) C425_=_C2365( C425 C2365 ) C425_=_C2372( C425 C2372 ) C425_=_C2380( C425 C2380 ) C425_=_C2390( C425 C2390 ) \nC425_=_C2399( C425 C2399 ) C425_=_C2407( C425 C2407 ) C425_=_C2412( C425 C2412 ) C425_=_C2413( C425 C2413 ) C425_=_C2414( C425 C2414 ) C425_=_C2415( C425 C2415 ) \nC425_=_C2416( C425 C2416 ) C425_=_C2417( C425 C2417 ) C425_=_C2418( C425 C2418 ) C563_=_C787( C563 C787 ) C563_=_C1209( C563 C1209 ) C563_=_C1381( C563 C1381 ) \nC563_=_C1726( C563 C1726 ) C563_=_C2170( C563 C2170 ) C563_=_C2341( C563 C2341 ) C563_=_C2369( C563 C2369 ) C563_=_C2370( C563 C2370 ) C563_=_C2371( C563 C2371 ) \nC563_=_C2372( C563 C2372 ) C563_=_C2373( C563 C2373 ) C563_=_C2374( C563 C2374 ) C563_=_C2375( C563 C2375 ) C563_=_C2376( C563 C2376 ) C655_=_C873( C655 C873 ) \nC655_=_C1068( C655 C1068 ) C655_=_C1277( C655 C1277 ) C655_=_C1454( C655 C1454 ) C655_=_C1628( C655 C1628 ) C655_=_C1789( C655 C1789 ) C655_=_C1935( C655 C1935 ) \nC655_=_C2070( C655 C2070 ) C655_=_C2204( C655 C2204 ) C655_=_C2313( C655 C2313 ) C655_=_C2346( C655 C2346 ) C655_=_C2357( C655 C2357 ) C655_=_C2365( C655 C2365 ) \nC655_=_C2372( C655 C2372 ) C655_=_C2380( C655 C2380 ) C655_=_C2390( C655 C2390 ) C655_=_C2399( C655 C2399 ) C655_=_C2407( C655 C2407 ) C655_=_C2412( C655 C2412 ) \nC655_=_C2413( C655 C2413 ) C655_=_C2414( C655 C2414 ) C655_=_C2415( C655 C2415 ) C655_=_C2416( C655 C2416 ) C655_=_C2417( C655 C2417 ) C655_=_C2418( C655 C2418 ) \nC787_=_C1209( C787 C1209 ) C787_=_C1381( C787 C1381 ) C787_=_C1726( C787 C1726 ) C787_=_C2170( C787 C2170 ) C787_=_C2341( C787 C2341 ) C787_=_C2369( C787 C2369 ) \nC787_=_C2370( C787 C2370 ) C787_=_C2371( C787 C2371 ) C787_=_C2372( C787 C2372 ) C787_=_C2373( C787 C2373 ) C787_=_C2374( C787 C2374 ) C787_=_C2375( C787 C2375 ) \nC787_=_C2376( C787 C2376 ) C873_=_C1068( C873 C1068 ) C873_=_C1277( C873 C1277 ) C873_=_C1454( C873 C1454 ) C873_=_C1628( C873 C1628 ) C873_=_C1789( C873 C1789 ) \nC873_=_C1935( C873 C1935 ) C873_=_C2070( C873 C2070 ) C873_=_C2204( C873 C2204 ) C873_=_C2313( C873 C2313 ) C873_=_C2346( C873 C2346 ) C873_=_C2357( C873 C2357 ) \nC873_=_C2365( C873 C2365 ) C873_=_C2372( C873 C2372 ) C873_=_C2380( C873 C2380 ) C873_=_C2390( C873 C2390 ) C873_=_C2399( C873 C2399 ) C873_=_C2407( C873 C2407 ) \nC873_=_C2412( C873 C2412 ) C873_=_C2413( C873 C2413 ) C873_=_C2414( C873 C2414 ) C873_=_C2415( C873 C2415 ) C873_=_C2416( C873 C2416 ) C873_=_C2417( C873 C2417 ) \nC873_=_C2418( C873 C2418 ) C1068_=_C1277( C1068 C1277 ) C1068_=_C1454( C1068 C1454 ) C1068_=_C1628( C1068 C1628 ) C1068_=_C1789( C1068 C1789 ) C1068_=_C1935( C1068 C1935 ) \nC1068_=_C2070( C1068 C2070 ) C1068_=_C2204( C1068 C2204 ) C1068_=_C2313( C1068 C2313 ) C1068_=_C2346( C1068 C2346 ) C1068_=_C2357( C1068 C2357 ) C1068_=_C2365( C1068 C2365 ) \nC1068_=_C2372( C1068 C2372 ) C1068_=_C2380( C1068 C2380 ) C1068_=_C2390( C1068 C2390 ) C1068_=_C2399( C1068 C2399 ) C1068_=_C2407( C1068 C2407 ) C1068_=_C2412( C1068 C2412 ) \nC1068_=_C2413( C1068 C2413 ) C1068_=_C2414( C1068 C2414 ) C1068_=_C2415( C1068 C2415 ) C1068_=_C2416( C1068 C2416 ) C1068_=_C2417( C1068 C2417 ) C1068_=_C2418( C1068 C2418 ) \nC1209_=_C1381( C1209 C1381 ) C1209_=_C1726( C1209 C1726 ) C1209_=_C2170( C1209 C2170 ) C1209_=_C2341( C1209 C2341 ) C1209_=_C2369( C1209 C2369 ) C1209_=_C2370( C1209 C2370 ) \nC1209_=_C2371( C1209 C2371 ) C1209_=_C2372( C1209 C2372 ) C1209_=_C2373( C1209 C2373 ) C1209_=_C2374( C1209 C2374 ) C1209_=_C2375( C1209 C2375 ) C1209_=_C2376( C1209 C2376 ) \nC1277_=_C1454( C1277 C1454 ) C1277_=_C1628( C1277 C1628 ) C1277_=_C1789( C1277 C1789 ) C1277_=_C1935( C1277 C1935 ) C1277_=_C2070( C1277 C2070 ) C1277_=_C2204( C1277 C2204 ) \nC1277_=_C2313( C1277 C2313 ) C1277_=_C2346( C1277 C2346 ) C1277_=_C2357( C1277 C2357 ) C1277_=_C2365( C1277 C2365 ) C1277_=_C2372( C1277 C2372 ) C1277_=_C2380( C1277 C2380 ) \nC1277_=_C2390( C1277 C2390 ) C1277_=_C2399( C1277 C2399 ) C1277_=_C2407( C1277 C2407 ) C1277_=_C2412( C1277 C2412 ) C1277_=_C2413( C1277 C2413 ) C1277_=_C2414( C1277 C2414 ) \nC1277_=_C2415( C1277 C2415 ) C1277_=_C2416( C1277 C2416 ) C1277_=_C2417( C1277 C2417 ) C1277_=_C2418( C1277 C2418 ) C1381_=_C1726( C1381 C1726 ) C1381_=_C2170( C1381 C2170 ) \nC1381_=_C2341( C1381 C2341 ) C1381_=_C2369( C1381 C2369 ) C1381_=_C2370( C1381 C2370 ) C1381_=_C2371( C1381 C2371 ) C1381_=_C2372( C1381 C2372 ) C1381_=_C2373( C1381 C2373 ) \nC1381_=_C2374( C1381 C2374 ) C1381_=_C2375( C1381 C2375 ) C1381_=_C2376( C1381 C2376 ) C1454_=_C1628( C1454 C1628 ) C1454_=_C1789( C1454 C1789 ) C1454_=_C1935( C1454 C1935 ) \nC1454_=_C2070( C1454 C2070 ) C1454_=_C2204( C1454 C2204 ) C1454_=_C2313( C1454 C2313 ) C1454_=_C2346( C1454 C2346 ) C1454_=_C2357( C1454 C2357 ) C1454_=_C2365( C1454 C2365 ) \nC1454_=_C2372( C1454 C2372 ) C1454_=_C2380( C1454 C2380 ) C1454_=_C2390( C1454 C2390 ) C1454_=_C2399( C1454 C2399 ) C1454_=_C2407( C1454 C2407 ) C1454_=_C2412( C1454 C2412 ) \nC1454_=_C2413( C1454 C2413 ) C1454_=_C2414( C1454 C2414 ) C1454_=_C2415( C1454 C2415 ) C1454_=_C2416( C1454 C2416 ) C1454_=_C2417( C1454 C2417 ) C1454_=_C2418( C1454 C2418 ) \nC1628_=_C1789( C1628 C1789 ) C1628_=_C1935( C1628 C1935 ) C1628_=_C2070( C1628 C2070 ) C1628_=_C2204( C1628 C2204 ) C1628_=_C2313( C1628 C2313 ) C1628_=_C2346( C1628 C2346 ) \nC1628_=_C2357( C1628 C2357 ) C1628_=_C2365( C1628 C2365 ) C1628_=_C2372( C1628 C2372 ) C1628_=_C2380( C1628 C2380 ) C1628_=_C2390( C1628 C2390 ) C1628_=_C2399( C1628 C2399 ) \nC1628_=_C2407( C1628 C2407 ) C1628_=_C2412( C1628 C2412 ) C1628_=_C2413( C1628 C2413 ) C1628_=_C2414( C1628 C2414 ) C1628_=_C2415( C1628 C2415 ) C1628_=_C2416( C1628 C2416 ) \nC1628_=_C2417( C1628 C2417 ) C1628_=_C2418( C1628 C2418 ) C1726_=_C2170( C1726 C2170 ) C1726_=_C2341( C1726 C2341 ) C1726_=_C2369( C1726 C2369 ) C1726_=_C2370( C1726 C2370 ) \nC1726_=_C2371( C1726 C2371 ) C1726_=_C2372( C1726 C2372 ) C1726_=_C2373( C1726 C2373 ) C1726_=_C2374(</w:t>
      </w:r>
    </w:p>
    <w:p>
      <w:pPr>
        <w:pStyle w:val="PreformattedText"/>
        <w:bidi w:val="0"/>
        <w:spacing w:before="0" w:after="0"/>
        <w:jc w:val="left"/>
        <w:rPr/>
      </w:pPr>
      <w:r>
        <w:rPr/>
        <w:t xml:space="preserve"> </w:t>
      </w:r>
      <w:r>
        <w:rPr/>
        <w:t>C1726 C2374 ) C1726_=_C2375( C1726 C2375 ) C1726_=_C2376( C1726 C2376 ) \nC1789_=_C1935( C1789 C1935 ) C1789_=_C2070( C1789 C2070 ) C1789_=_C2204( C1789 C2204 ) C1789_=_C2313( C1789 C2313 ) C1789_=_C2346( C1789 C2346 ) C1789_=_C2357( C1789 C2357 ) \nC1789_=_C2365( C1789 C2365 ) C1789_=_C2372( C1789 C2372 ) C1789_=_C2380( C1789 C2380 ) C1789_=_C2390( C1789 C2390 ) C1789_=_C2399( C1789 C2399 ) C1789_=_C2407( C1789 C2407 ) \nC1789_=_C2412( C1789 C2412 ) C1789_=_C2413( C1789 C2413 ) C1789_=_C2414( C1789 C2414 ) C1789_=_C2415( C1789 C2415 ) C1789_=_C2416( C1789 C2416 ) C1789_=_C2417( C1789 C2417 ) \nC1789_=_C2418( C1789 C2418 ) C1935_=_C2070( C1935 C2070 ) C1935_=_C2204( C1935 C2204 ) C1935_=_C2313( C1935 C2313 ) C1935_=_C2346( C1935 C2346 ) C1935_=_C2357( C1935 C2357 ) \nC1935_=_C2365( C1935 C2365 ) C1935_=_C2372( C1935 C2372 ) C1935_=_C2380( C1935 C2380 ) C1935_=_C2390( C1935 C2390 ) C1935_=_C2399( C1935 C2399 ) C1935_=_C2407( C1935 C2407 ) \nC1935_=_C2412( C1935 C2412 ) C1935_=_C2413( C1935 C2413 ) C1935_=_C2414( C1935 C2414 ) C1935_=_C2415( C1935 C2415 ) C1935_=_C2416( C1935 C2416 ) C1935_=_C2417( C1935 C2417 ) \nC1935_=_C2418( C1935 C2418 ) C2070_=_C2204( C2070 C2204 ) C2070_=_C2313( C2070 C2313 ) C2070_=_C2346( C2070 C2346 ) C2070_=_C2357( C2070 C2357 ) C2070_=_C2365( C2070 C2365 ) \nC2070_=_C2372( C2070 C2372 ) C2070_=_C2380( C2070 C2380 ) C2070_=_C2390( C2070 C2390 ) C2070_=_C2399( C2070 C2399 ) C2070_=_C2407( C2070 C2407 ) C2070_=_C2412( C2070 C2412 ) \nC2070_=_C2413( C2070 C2413 ) C2070_=_C2414( C2070 C2414 ) C2070_=_C2415( C2070 C2415 ) C2070_=_C2416( C2070 C2416 ) C2070_=_C2417( C2070 C2417 ) C2070_=_C2418( C2070 C2418 ) \nC2170_=_C2341( C2170 C2341 ) C2170_=_C2369( C2170 C2369 ) C2170_=_C2370( C2170 C2370 ) C2170_=_C2371( C2170 C2371 ) C2170_=_C2372( C2170 C2372 ) C2170_=_C2373( C2170 C2373 ) \nC2170_=_C2374( C2170 C2374 ) C2170_=_C2375( C2170 C2375 ) C2170_=_C2376( C2170 C2376 ) C2204_=_C2313( C2204 C2313 ) C2204_=_C2346( C2204 C2346 ) C2204_=_C2357( C2204 C2357 ) \nC2204_=_C2365( C2204 C2365 ) C2204_=_C2372( C2204 C2372 ) C2204_=_C2380( C2204 C2380 ) C2204_=_C2390( C2204 C2390 ) C2204_=_C2399( C2204 C2399 ) C2204_=_C2407( C2204 C2407 ) \nC2204_=_C2412( C2204 C2412 ) C2204_=_C2413( C2204 C2413 ) C2204_=_C2414( C2204 C2414 ) C2204_=_C2415( C2204 C2415 ) C2204_=_C2416( C2204 C2416 ) C2204_=_C2417( C2204 C2417 ) \nC2204_=_C2418( C2204 C2418 ) C2313_=_C2346( C2313 C2346 ) C2313_=_C2357( C2313 C2357 ) C2313_=_C2365( C2313 C2365 ) C2313_=_C2372( C2313 C2372 ) C2313_=_C2380( C2313 C2380 ) \nC2313_=_C2390( C2313 C2390 ) C2313_=_C2399( C2313 C2399 ) C2313_=_C2407( C2313 C2407 ) C2313_=_C2412( C2313 C2412 ) C2313_=_C2413( C2313 C2413 ) C2313_=_C2414( C2313 C2414 ) \nC2313_=_C2415( C2313 C2415 ) C2313_=_C2416( C2313 C2416 ) C2313_=_C2417( C2313 C2417 ) C2313_=_C2418( C2313 C2418 ) C2341_=_C2346( C2341 C2346 ) C2341_=_C2369( C2341 C2369 ) \nC2341_=_C2370( C2341 C2370 ) C2341_=_C2371( C2341 C2371 ) C2341_=_C2372( C2341 C2372 ) C2341_=_C2373( C2341 C2373 ) C2341_=_C2374( C2341 C2374 ) C2341_=_C2375( C2341 C2375 ) \nC2341_=_C2376( C2341 C2376 ) C2346_=_C2357( C2346 C2357 ) C2346_=_C2365( C2346 C2365 ) C2346_=_C2372( C2346 C2372 ) C2346_=_C2380( C2346 C2380 ) C2346_=_C2390( C2346 C2390 ) \nC2346_=_C2399( C2346 C2399 ) C2346_=_C2407( C2346 C2407 ) C2346_=_C2412( C2346 C2412 ) C2346_=_C2413( C2346 C2413 ) C2346_=_C2414( C2346 C2414 ) C2346_=_C2415( C2346 C2415 ) \nC2346_=_C2416( C2346 C2416 ) C2346_=_C2417( C2346 C2417 ) C2346_=_C2418( C2346 C2418 ) C2357_=_C2365( C2357 C2365 ) C2357_=_C2372( C2357 C2372 ) C2357_=_C2380( C2357 C2380 ) \nC2357_=_C2390( C2357 C2390 ) C2357_=_C2399( C2357 C2399 ) C2357_=_C2407( C2357 C2407 ) C2357_=_C2412( C2357 C2412 ) C2357_=_C2413( C2357 C2413 ) C2357_=_C2414( C2357 C2414 ) \nC2357_=_C2415( C2357 C2415 ) C2357_=_C2416( C2357 C2416 ) C2357_=_C2417( C2357 C2417 ) C2357_=_C2418( C2357 C2418 ) C2365_=_C2372( C2365 C2372 ) C2365_=_C2380( C2365 C2380 ) \nC2365_=_C2390( C2365 C2390 ) C2365_=_C2399( C2365 C2399 ) C2365_=_C2407( C2365 C2407 ) C2365_=_C2412( C2365 C2412 ) C2365_=_C2413( C2365 C2413 ) C2365_=_C2414( C2365 C2414 ) \nC2365_=_C2415( C2365 C2415 ) C2365_=_C2416( C2365 C2416 ) C2365_=_C2417( C2365 C2417 ) C2365_=_C2418( C2365 C2418 ) C2369_=_C2370( C2369 C2370 ) C2369_=_C2371( C2369 C2371 ) \nC2369_=_C2372( C2369 C2372 ) C2369_=_C2373( C2369 C2373 ) C2369_=_C2374( C2369 C2374 ) C2369_=_C2375( C2369 C2375 ) C2369_=_C2376( C2369 C2376 ) C2369_=_C2380( C2369 C2380 ) \nC2370_=_C2371( C2370 C2371 ) C2370_=_C2372( C2370 C2372 ) C2370_=_C2373( C2370 C2373 ) C2370_=_C2374( C2370 C2374 ) C2370_=_C2375( C2370 C2375 ) C2370_=_C2376( C2370 C2376 ) \nC2370_=_C2390( C2370 C2390 ) C2371_=_C2372( C2371 C2372 ) C2371_=_C2373( C2371 C2373 ) C2371_=_C2374( C2371 C2374 ) C2371_=_C2375( C2371 C2375 ) C2371_=_C2376( C2371 C2376 ) \nC2371_=_C2399( C2371 C2399 ) C2372_=_C2373( C2372 C2373 ) C2372_=_C2374( C2372 C2374 ) C2372_=_C2375( C2372 C2375 ) C2372_=_C2376( C2372 C2376 ) C2372_=_C2380( C2372 C2380 ) \nC2372_=_C2390( C2372 C2390 ) C2372_=_C2399( C2372 C2399 ) C2372_=_C2407( C2372 C2407 ) C2372_=_C2412( C2372 C2412 ) C2372_=_C2413( C2372 C2413 ) C2372_=_C2414( C2372 C2414 ) \nC2372_=_C2415( C2372 C2415 ) C2372_=_C2416( C2372 C2416 ) C2372_=_C2417( C2372 C2417 ) C2372_=_C2418( C2372 C2418 ) C2373_=_C2374( C2373 C2374 ) C2373_=_C2375( C2373 C2375 ) \nC2373_=_C2376( C2373 C2376 ) C2373_=_C2412( C2373 C2412 ) C2374_=_C2375( C2374 C2375 ) C2374_=_C2376( C2374 C2376 ) C2374_=_C2414( C2374 C2414 ) C2375_=_C2376( C2375 C2376 ) \nC2375_=_C2417( C2375 C2417 ) C2380_=_C2390( C2380 C2390 ) C2380_=_C2399( C2380 C2399 ) C2380_=_C2407( C2380 C2407 ) C2380_=_C2412( C2380 C2412 ) C2380_=_C2413( C2380 C2413 ) \nC2380_=_C2414( C2380 C2414 ) C2380_=_C2415( C2380 C2415 ) C2380_=_C2416( C2380 C2416 ) C2380_=_C2417( C2380 C2417 ) C2380_=_C2418( C2380 C2418 ) C2390_=_C2399( C2390 C2399 ) \nC2390_=_C2407( C2390 C2407 ) C2390_=_C2412( C2390 C2412 ) C2390_=_C2413( C2390 C2413 ) C2390_=_C2414( C2390 C2414 ) C2390_=_C2415( C2390 C2415 ) C2390_=_C2416( C2390 C2416 ) \nC2390_=_C2417( C2390 C2417 ) C2390_=_C2418( C2390 C2418 ) C2399_=_C2407( C2399 C2407 ) C2399_=_C2412( C2399 C2412 ) C2399_=_C2413( C2399 C2413 ) C2399_=_C2414( C2399 C2414 ) \nC2399_=_C2415( C2399 C2415 ) C2399_=_C2416( C2399 C2416 ) C2399_=_C2417( C2399 C2417 ) C2399_=_C2418( C2399 C2418 ) C2407_=_C2412( C2407 C2412 ) C2407_=_C2413( C2407 C2413 ) \nC2407_=_C2414( C2407 C2414 ) C2407_=_C2415( C2407 C2415 ) C2407_=_C2416( C2407 C2416 ) C2407_=_C2417( C2407 C2417 ) C2407_=_C2418( C2407 C2418 ) C2412_=_C2413( C2412 C2413 ) \nC2412_=_C2414( C2412 C2414 ) C2412_=_C2415( C2412 C2415 ) C2412_=_C2416( C2412 C2416 ) C2412_=_C2417( C2412 C2417 ) C2412_=_C2418( C2412 C2418 ) C2413_=_C2414( C2413 C2414 ) \nC2413_=_C2415( C2413 C2415 ) C2413_=_C2416( C2413 C2416 ) C2413_=_C2417( C2413 C2417 ) C2413_=_C2418( C2413 C2418 ) C2414_=_C2415( C2414 C2415 ) C2414_=_C2416( C2414 C2416 ) \nC2414_=_C2417( C2414 C2417 ) C2414_=_C2418( C2414 C2418 ) C2415_=_C2416( C2415 C2416 ) C2415_=_C2417( C2415 C2417 ) C2415_=_C2418( C2415 C2418 ) C2416_=_C2417( C2416 C2417 ) \nC2416_=_C2418( C2416 C2418 ) C2417_=_C2418( C2417 C2418 ) "];270-&gt;313[label="42: C164 C329 C425 C563 C655 \nC787 C873 C1068 C1209 C1277 C1381 \nC1454 C1628 C1726 C1789 C1935 C2070 \nC2170 C2204 C2313 C2341 C2346 C2357 \nC2365 C2369 C2370 C2371 C2373 C2374 \nC2375 C2376 C2380 C2390 C2399 C2407 \nC2412 C2413 C2414 C2415 C2416 C2417 \nC2418 \n463: C164_=_C425 ,C164_=_C655 ,C164_=_C873 ,C164_=_C1068 ,C164_=_C1277 ,\nC164_=_C1454 ,C164_=_C1628 ,C164_=_C1789 ,C164_=_C1935 ,C164_=_C2070 ,C164_=_C2204 ,\nC164_=_C2313 ,C164_=_C2346 ,C164_=_C2357 ,C164_=_C2365 ,C164_=_C2380 ,C164_=_C2390 ,\nC164_=_C2399 ,C164_=_C2407 ,C164_=_C2412 ,C164_=_C2413 ,C164_=_C2414 ,C164_=_C2415 ,\nC164_=_C2416 ,C164_=_C2417 ,C164_=_C2418 ,C329_=_C563 ,C329_=_C787 ,C329_=_C1209 ,\nC329_=_C1381 ,C329_=_C1726 ,C329_=_C2170 ,C329_=_C2341 ,C329_=_C2369 ,C329_=_C2370 ,\nC329_=_C2371 ,C329_=_C2373 ,C329_=_C2374 ,C329_=_C2375 ,C329_=_C2376 ,C425_=_C655 ,\nC425_=_C873 ,C425_=_C1068 ,C425_=_C1277 ,C425_=_C1454 ,C425_=_C1628 ,C425_=_C1789 ,\nC425_=_C1935 ,C425_=_C2070 ,C425_=_C2204 ,C425_=_C2313 ,C425_=_C2346 ,C425_=_C2357 ,\nC425_=_C2365 ,C425_=_C2380 ,C425_=_C2390 ,C425_=_C2399 ,C425_=_C2407 ,C425_=_C2412 ,\nC425_=_C2413 ,C425_=_C2414 ,C425_=_C2415 ,C425_=_C2416 ,C425_=_C2417 ,C425_=_C2418 ,\nC563_=_C787 ,C563_=_C1209 ,C563_=_C1381 ,C563_=_C1726 ,C563_=_C2170 ,C563_=_C2341 ,\nC563_=_C2369 ,C563_=_C2370 ,C563_=_C2371 ,C563_=_C2373 ,C563_=_C2374 ,C563_=_C2375 ,\nC563_=_C2376 ,C655_=_C873 ,C655_=_C1068 ,C655_=_C1277 ,C655_=_C1454 ,C655_=_C1628 ,\nC655_=_C1789 ,C655_=_C1935 ,C655_=_C2070 ,C655_=_C2204 ,C655_=_C2313 ,C655_=_C2346 ,\nC655_=_C2357 ,C655_=_C2365 ,C655_=_C2380 ,C655_=_C2390 ,C655_=_C2399 ,C655_=_C2407 ,\nC655_=_C2412 ,C655_=_C2413 ,C655_=_C2414 ,C655_=_C2415 ,C655_=_C2416 ,C655_=_C2417 ,\nC655_=_C2418 ,C787_=_C1209 ,C787_=_C1381 ,C787_=_C1726 ,C787_=_C2170 ,C787_=_C2341 ,\nC787_=_C2369 ,C787_=_C2370 ,C787_=_C2371 ,C787_=_C2373 ,C787_=_C2374 ,C787_=_C2375 ,\nC787_=_C2376 ,C873_=_C1068 ,C873_=_C1277 ,C873_=_C1454 ,C873_=_C1628 ,C873_=_C1789 ,\nC873_=_C1935 ,C873_=_C2070 ,C873_=_C2204 ,C873_=_C2313 ,C873_=_C2346 ,C873_=_C2357 ,\nC873_=_C2365 ,C873_=_C2380 ,C873_=_C2390 ,C873_=_C2399 ,C873_=_C2407 ,C873_=_C2412 ,\nC873_=_C2413 ,C873_=_C2414 ,C873_=_C2415 ,C873_=_C2416 ,C873_=_C2417 ,C873_=_C2418 ,\nC1068_=_C1277 ,C1068_=_C1454 ,C1068_=_C1628 ,C1068_=_C1789 ,C1068_=_C1935 ,C1068_=_C2070 ,\nC1068_=_C2204 ,C1068_=_C2313 ,C1068_=_C2346 ,C1068_=_C2357 ,C1068_=_C2365 ,C1068_=_C2380 ,\nC1068_=_C2390 ,C1068_=_C2399 ,C1068_=_C2407 ,C1068_=_C2412 ,C1068_=_C2413 ,C1068_=_C2414 ,\nC1068_=_C2415 ,C1068_=_C2416 ,C1068_=_C2417 ,C1068_=_C2418 ,C1209_=_C1381 ,C1209_=_C1726 ,\nC1209_=_C2170 ,C1209_=_C2341 ,C1209_=_C2369 ,C1209_=_C2370 ,C1209_=_C2371 ,C1209_=_C2373 ,\nC1209_=_C2374 ,C1209_=_C2375</w:t>
      </w:r>
    </w:p>
    <w:p>
      <w:pPr>
        <w:pStyle w:val="PreformattedText"/>
        <w:bidi w:val="0"/>
        <w:spacing w:before="0" w:after="0"/>
        <w:jc w:val="left"/>
        <w:rPr/>
      </w:pPr>
      <w:r>
        <w:rPr/>
        <w:t xml:space="preserve"> </w:t>
      </w:r>
      <w:r>
        <w:rPr/>
        <w:t>,C1209_=_C2376 ,C1277_=_C1454 ,C1277_=_C1628 ,C1277_=_C1789 ,\nC1277_=_C1935 ,C1277_=_C2070 ,C1277_=_C2204 ,C1277_=_C2313 ,C1277_=_C2346 ,C1277_=_C2357 ,\nC1277_=_C2365 ,C1277_=_C2380 ,C1277_=_C2390 ,C1277_=_C2399 ,C1277_=_C2407 ,C1277_=_C2412 ,\nC1277_=_C2413 ,C1277_=_C2414 ,C1277_=_C2415 ,C1277_=_C2416 ,C1277_=_C2417 ,C1277_=_C2418 ,\nC1381_=_C1726 ,C1381_=_C2170 ,C1381_=_C2341 ,C1381_=_C2369 ,C1381_=_C2370 ,C1381_=_C2371 ,\nC1381_=_C2373 ,C1381_=_C2374 ,C1381_=_C2375 ,C1381_=_C2376 ,C1454_=_C1628 ,C1454_=_C1789 ,\nC1454_=_C1935 ,C1454_=_C2070 ,C1454_=_C2204 ,C1454_=_C2313 ,C1454_=_C2346 ,C1454_=_C2357 ,\nC1454_=_C2365 ,C1454_=_C2380 ,C1454_=_C2390 ,C1454_=_C2399 ,C1454_=_C2407 ,C1454_=_C2412 ,\nC1454_=_C2413 ,C1454_=_C2414 ,C1454_=_C2415 ,C1454_=_C2416 ,C1454_=_C2417 ,C1454_=_C2418 ,\nC1628_=_C1789 ,C1628_=_C1935 ,C1628_=_C2070 ,C1628_=_C2204 ,C1628_=_C2313 ,C1628_=_C2346 ,\nC1628_=_C2357 ,C1628_=_C2365 ,C1628_=_C2380 ,C1628_=_C2390 ,C1628_=_C2399 ,C1628_=_C2407 ,\nC1628_=_C2412 ,C1628_=_C2413 ,C1628_=_C2414 ,C1628_=_C2415 ,C1628_=_C2416 ,C1628_=_C2417 ,\nC1628_=_C2418 ,C1726_=_C2170 ,C1726_=_C2341 ,C1726_=_C2369 ,C1726_=_C2370 ,C1726_=_C2371 ,\nC1726_=_C2373 ,C1726_=_C2374 ,C1726_=_C2375 ,C1726_=_C2376 ,C1789_=_C1935 ,C1789_=_C2070 ,\nC1789_=_C2204 ,C1789_=_C2313 ,C1789_=_C2346 ,C1789_=_C2357 ,C1789_=_C2365 ,C1789_=_C2380 ,\nC1789_=_C2390 ,C1789_=_C2399 ,C1789_=_C2407 ,C1789_=_C2412 ,C1789_=_C2413 ,C1789_=_C2414 ,\nC1789_=_C2415 ,C1789_=_C2416 ,C1789_=_C2417 ,C1789_=_C2418 ,C1935_=_C2070 ,C1935_=_C2204 ,\nC1935_=_C2313 ,C1935_=_C2346 ,C1935_=_C2357 ,C1935_=_C2365 ,C1935_=_C2380 ,C1935_=_C2390 ,\nC1935_=_C2399 ,C1935_=_C2407 ,C1935_=_C2412 ,C1935_=_C2413 ,C1935_=_C2414 ,C1935_=_C2415 ,\nC1935_=_C2416 ,C1935_=_C2417 ,C1935_=_C2418 ,C2070_=_C2204 ,C2070_=_C2313 ,C2070_=_C2346 ,\nC2070_=_C2357 ,C2070_=_C2365 ,C2070_=_C2380 ,C2070_=_C2390 ,C2070_=_C2399 ,C2070_=_C2407 ,\nC2070_=_C2412 ,C2070_=_C2413 ,C2070_=_C2414 ,C2070_=_C2415 ,C2070_=_C2416 ,C2070_=_C2417 ,\nC2070_=_C2418 ,C2170_=_C2341 ,C2170_=_C2369 ,C2170_=_C2370 ,C2170_=_C2371 ,C2170_=_C2373 ,\nC2170_=_C2374 ,C2170_=_C2375 ,C2170_=_C2376 ,C2204_=_C2313 ,C2204_=_C2346 ,C2204_=_C2357 ,\nC2204_=_C2365 ,C2204_=_C2380 ,C2204_=_C2390 ,C2204_=_C2399 ,C2204_=_C2407 ,C2204_=_C2412 ,\nC2204_=_C2413 ,C2204_=_C2414 ,C2204_=_C2415 ,C2204_=_C2416 ,C2204_=_C2417 ,C2204_=_C2418 ,\nC2313_=_C2346 ,C2313_=_C2357 ,C2313_=_C2365 ,C2313_=_C2380 ,C2313_=_C2390 ,C2313_=_C2399 ,\nC2313_=_C2407 ,C2313_=_C2412 ,C2313_=_C2413 ,C2313_=_C2414 ,C2313_=_C2415 ,C2313_=_C2416 ,\nC2313_=_C2417 ,C2313_=_C2418 ,C2341_=_C2346 ,C2341_=_C2369 ,C2341_=_C2370 ,C2341_=_C2371 ,\nC2341_=_C2373 ,C2341_=_C2374 ,C2341_=_C2375 ,C2341_=_C2376 ,C2346_=_C2357 ,C2346_=_C2365 ,\nC2346_=_C2380 ,C2346_=_C2390 ,C2346_=_C2399 ,C2346_=_C2407 ,C2346_=_C2412 ,C2346_=_C2413 ,\nC2346_=_C2414 ,C2346_=_C2415 ,C2346_=_C2416 ,C2346_=_C2417 ,C2346_=_C2418 ,C2357_=_C2365 ,\nC2357_=_C2380 ,C2357_=_C2390 ,C2357_=_C2399 ,C2357_=_C2407 ,C2357_=_C2412 ,C2357_=_C2413 ,\nC2357_=_C2414 ,C2357_=_C2415 ,C2357_=_C2416 ,C2357_=_C2417 ,C2357_=_C2418 ,C2365_=_C2380 ,\nC2365_=_C2390 ,C2365_=_C2399 ,C2365_=_C2407 ,C2365_=_C2412 ,C2365_=_C2413 ,C2365_=_C2414 ,\nC2365_=_C2415 ,C2365_=_C2416 ,C2365_=_C2417 ,C2365_=_C2418 ,C2369_=_C2370 ,C2369_=_C2371 ,\nC2369_=_C2373 ,C2369_=_C2374 ,C2369_=_C2375 ,C2369_=_C2376 ,C2369_=_C2380 ,C2370_=_C2371 ,\nC2370_=_C2373 ,C2370_=_C2374 ,C2370_=_C2375 ,C2370_=_C2376 ,C2370_=_C2390 ,C2371_=_C2373 ,\nC2371_=_C2374 ,C2371_=_C2375 ,C2371_=_C2376 ,C2371_=_C2399 ,C2373_=_C2374 ,C2373_=_C2375 ,\nC2373_=_C2376 ,C2373_=_C2412 ,C2374_=_C2375 ,C2374_=_C2376 ,C2374_=_C2414 ,C2375_=_C2376 ,\nC2375_=_C2417 ,C2380_=_C2390 ,C2380_=_C2399 ,C2380_=_C2407 ,C2380_=_C2412 ,C2380_=_C2413 ,\nC2380_=_C2414 ,C2380_=_C2415 ,C2380_=_C2416 ,C2380_=_C2417 ,C2380_=_C2418 ,C2390_=_C2399 ,\nC2390_=_C2407 ,C2390_=_C2412 ,C2390_=_C2413 ,C2390_=_C2414 ,C2390_=_C2415 ,C2390_=_C2416 ,\nC2390_=_C2417 ,C2390_=_C2418 ,C2399_=_C2407 ,C2399_=_C2412 ,C2399_=_C2413 ,C2399_=_C2414 ,\nC2399_=_C2415 ,C2399_=_C2416 ,C2399_=_C2417 ,C2399_=_C2418 ,C2407_=_C2412 ,C2407_=_C2413 ,\nC2407_=_C2414 ,C2407_=_C2415 ,C2407_=_C2416 ,C2407_=_C2417 ,C2407_=_C2418 ,C2412_=_C2413 ,\nC2412_=_C2414 ,C2412_=_C2415 ,C2412_=_C2416 ,C2412_=_C2417 ,C2412_=_C2418 ,C2413_=_C2414 ,\nC2413_=_C2415 ,C2413_=_C2416 ,C2413_=_C2417 ,C2413_=_C2418 ,C2414_=_C2415 ,C2414_=_C2416 ,\nC2414_=_C2417 ,C2414_=_C2418 ,C2415_=_C2416 ,C2415_=_C2417 ,C2415_=_C2418 ,C2416_=_C2417 ,\nC2416_=_C2418 ,C2417_=_C2418 ,"];314[shape=box, label="id:314 level: 7\n43: C53 C118 C374 C526 C606 \nC819 C967 C1031 C1236 C1409 C1546 \nC1591 C1757 C1862 C1910 C2011 C2048 \nC2141 C2188 C2288 C2339 C2343 C2354 \nC2355 C2356 C2357 C2358 C2359 C2360 \nC2361 C2363 C2370 C2377 C2388 C2389 \nC2390 C2391 C2392 C2393 C2394 C2395 \nC2396 C2397 \n505: C53_=_C526( C53 C526 ) C53_=_C967( C53 C967 ) C53_=_C1546( C53 C1546 ) C53_=_C1862( C53 C1862 ) C53_=_C2011( C53 C2011 ) \nC53_=_C2141( C53 C2141 ) C53_=_C2339( C53 C2339 ) C53_=_C2354( C53 C2354 ) C53_=_C2355( C53 C2355 ) C53_=_C2356( C53 C2356 ) C53_=_C2357( C53 C2357 ) \nC53_=_C2358( C53 C2358 ) C53_=_C2359( C53 C2359 ) C53_=_C2360( C53 C2360 ) C53_=_C2361( C53 C2361 ) C118_=_C374( C118 C374 ) C118_=_C606( C118 C606 ) \nC118_=_C819( C118 C819 ) C118_=_C1031( C118 C1031 ) C118_=_C1236( C118 C1236 ) C118_=_C1409( C118 C1409 ) C118_=_C1591( C118 C1591 ) C118_=_C1757( C118 C1757 ) \nC118_=_C1910( C118 C1910 ) C118_=_C2048( C118 C2048 ) C118_=_C2188( C118 C2188 ) C118_=_C2288( C118 C2288 ) C118_=_C2343( C118 C2343 ) C118_=_C2355( C118 C2355 ) \nC118_=_C2363( C118 C2363 ) C118_=_C2370( C118 C2370 ) C118_=_C2377( C118 C2377 ) C118_=_C2388( C118 C2388 ) C118_=_C2389( C118 C2389 ) C118_=_C2390( C118 C2390 ) \nC118_=_C2391( C118 C2391 ) C118_=_C2392( C118 C2392 ) C118_=_C2393( C118 C2393 ) C118_=_C2394( C118 C2394 ) C118_=_C2395( C118 C2395 ) C118_=_C2396( C118 C2396 ) \nC118_=_C2397( C118 C2397 ) C374_=_C606( C374 C606 ) C374_=_C819( C374 C819 ) C374_=_C1031( C374 C1031 ) C374_=_C1236( C374 C1236 ) C374_=_C1409( C374 C1409 ) \nC374_=_C1591( C374 C1591 ) C374_=_C1757( C374 C1757 ) C374_=_C1910( C374 C1910 ) C374_=_C2048( C374 C2048 ) C374_=_C2188( C374 C2188 ) C374_=_C2288( C374 C2288 ) \nC374_=_C2343( C374 C2343 ) C374_=_C2355( C374 C2355 ) C374_=_C2363( C374 C2363 ) C374_=_C2370( C374 C2370 ) C374_=_C2377( C374 C2377 ) C374_=_C2388( C374 C2388 ) \nC374_=_C2389( C374 C2389 ) C374_=_C2390( C374 C2390 ) C374_=_C2391( C374 C2391 ) C374_=_C2392( C374 C2392 ) C374_=_C2393( C374 C2393 ) C374_=_C2394( C374 C2394 ) \nC374_=_C2395( C374 C2395 ) C374_=_C2396( C374 C2396 ) C374_=_C2397( C374 C2397 ) C526_=_C967( C526 C967 ) C526_=_C1546( C526 C1546 ) C526_=_C1862( C526 C1862 ) \nC526_=_C2011( C526 C2011 ) C526_=_C2141( C526 C2141 ) C526_=_C2339( C526 C2339 ) C526_=_C2354( C526 C2354 ) C526_=_C2355( C526 C2355 ) C526_=_C2356( C526 C2356 ) \nC526_=_C2357( C526 C2357 ) C526_=_C2358( C526 C2358 ) C526_=_C2359( C526 C2359 ) C526_=_C2360( C526 C2360 ) C526_=_C2361( C526 C2361 ) C606_=_C819( C606 C819 ) \nC606_=_C1031( C606 C1031 ) C606_=_C1236( C606 C1236 ) C606_=_C1409( C606 C1409 ) C606_=_C1591( C606 C1591 ) C606_=_C1757( C606 C1757 ) C606_=_C1910( C606 C1910 ) \nC606_=_C2048( C606 C2048 ) C606_=_C2188( C606 C2188 ) C606_=_C2288( C606 C2288 ) C606_=_C2343( C606 C2343 ) C606_=_C2355( C606 C2355 ) C606_=_C2363( C606 C2363 ) \nC606_=_C2370( C606 C2370 ) C606_=_C2377( C606 C2377 ) C606_=_C2388( C606 C2388 ) C606_=_C2389( C606 C2389 ) C606_=_C2390( C606 C2390 ) C606_=_C2391( C606 C2391 ) \nC606_=_C2392( C606 C2392 ) C606_=_C2393( C606 C2393 ) C606_=_C2394( C606 C2394 ) C606_=_C2395( C606 C2395 ) C606_=_C2396( C606 C2396 ) C606_=_C2397( C606 C2397 ) \nC819_=_C1031( C819 C1031 ) C819_=_C1236( C819 C1236 ) C819_=_C1409( C819 C1409 ) C819_=_C1591( C819 C1591 ) C819_=_C1757( C819 C1757 ) C819_=_C1910( C819 C1910 ) \nC819_=_C2048( C819 C2048 ) C819_=_C2188( C819 C2188 ) C819_=_C2288( C819 C2288 ) C819_=_C2343( C819 C2343 ) C819_=_C2355( C819 C2355 ) C819_=_C2363( C819 C2363 ) \nC819_=_C2370( C819 C2370 ) C819_=_C2377( C819 C2377 ) C819_=_C2388( C819 C2388 ) C819_=_C2389( C819 C2389 ) C819_=_C2390( C819 C2390 ) C819_=_C2391( C819 C2391 ) \nC819_=_C2392( C819 C2392 ) C819_=_C2393( C819 C2393 ) C819_=_C2394( C819 C2394 ) C819_=_C2395( C819 C2395 ) C819_=_C2396( C819 C2396 ) C819_=_C2397( C819 C2397 ) \nC967_=_C1546( C967 C1546 ) C967_=_C1862( C967 C1862 ) C967_=_C2011( C967 C2011 ) C967_=_C2141( C967 C2141 ) C967_=_C2339( C967 C2339 ) C967_=_C2354( C967 C2354 ) \nC967_=_C2355( C967 C2355 ) C967_=_C2356( C967 C2356 ) C967_=_C2357( C967 C2357 ) C967_=_C2358( C967 C2358 ) C967_=_C2359( C967 C2359 ) C967_=_C2360( C967 C2360 ) \nC967_=_C2361( C967 C2361 ) C1031_=_C1236( C1031 C1236 ) C1031_=_C1409( C1031 C1409 ) C1031_=_C1591( C1031 C1591 ) C1031_=_C1757( C1031 C1757 ) C1031_=_C1910( C1031 C1910 ) \nC1031_=_C2048( C1031 C2048 ) C1031_=_C2188( C1031 C2188 ) C1031_=_C2288( C1031 C2288 ) C1031_=_C2343( C1031 C2343 ) C1031_=_C2355( C1031 C2355 ) C1031_=_C2363( C1031 C2363 ) \nC1031_=_C2370( C1031 C2370 ) C1031_=_C2377( C1031 C2377 ) C1031_=_C2388( C1031 C2388 ) C1031_=_C2389( C1031 C2389 ) C1031_=_C2390( C1031 C2390 ) C1031_=_C2391( C1031 C2391 ) \nC1031_=_C2392( C1031 C2392 ) C1031_=_C2393( C1031 C2393 ) C1031_=_C2394( C1031 C2394 ) C1031_=_C2395( C1031 C2395 ) C1031_=_C2396( C1031 C2396 ) C1031_=_C2397( C1031 C2397 ) \nC1236_=_C1409( C1236 C1409 ) C1236_=_C1591( C1236 C1591 ) C1236_=_C1757( C1236 C1757 ) C1236_=_C1910( C1236 C1910 ) C1236_=_C2048( C1236 C2048 ) C1236_=_C2188( C1236 C2188 ) \nC1236_=_C2288( C1236 C2288 ) C1236_=_C2343( C1236 C2343 ) C1236_=_C2355( C1236 C2355 ) C1236_=_C2363( C1236 C2363 ) C1236_=_C2370( C1236 C2370 ) C1236_=_C2377( C1236 C2377 ) \nC1236_=_C2388( C1236 C2388 ) C1236_=_C2389( C1236 C2389 ) C1236_=_C2390( C1236 C2390 ) C1236_=_C2391( C1236 C2391 ) C1236_=_C2392( C1236 C2392 ) C1236_=_C2393(</w:t>
      </w:r>
    </w:p>
    <w:p>
      <w:pPr>
        <w:pStyle w:val="PreformattedText"/>
        <w:bidi w:val="0"/>
        <w:spacing w:before="0" w:after="0"/>
        <w:jc w:val="left"/>
        <w:rPr/>
      </w:pPr>
      <w:r>
        <w:rPr/>
        <w:t xml:space="preserve"> </w:t>
      </w:r>
      <w:r>
        <w:rPr/>
        <w:t>C1236 C2393 ) \nC1236_=_C2394( C1236 C2394 ) C1236_=_C2395( C1236 C2395 ) C1236_=_C2396( C1236 C2396 ) C1236_=_C2397( C1236 C2397 ) C1409_=_C1591( C1409 C1591 ) C1409_=_C1757( C1409 C1757 ) \nC1409_=_C1910( C1409 C1910 ) C1409_=_C2048( C1409 C2048 ) C1409_=_C2188( C1409 C2188 ) C1409_=_C2288( C1409 C2288 ) C1409_=_C2343( C1409 C2343 ) C1409_=_C2355( C1409 C2355 ) \nC1409_=_C2363( C1409 C2363 ) C1409_=_C2370( C1409 C2370 ) C1409_=_C2377( C1409 C2377 ) C1409_=_C2388( C1409 C2388 ) C1409_=_C2389( C1409 C2389 ) C1409_=_C2390( C1409 C2390 ) \nC1409_=_C2391( C1409 C2391 ) C1409_=_C2392( C1409 C2392 ) C1409_=_C2393( C1409 C2393 ) C1409_=_C2394( C1409 C2394 ) C1409_=_C2395( C1409 C2395 ) C1409_=_C2396( C1409 C2396 ) \nC1409_=_C2397( C1409 C2397 ) C1546_=_C1862( C1546 C1862 ) C1546_=_C2011( C1546 C2011 ) C1546_=_C2141( C1546 C2141 ) C1546_=_C2339( C1546 C2339 ) C1546_=_C2354( C1546 C2354 ) \nC1546_=_C2355( C1546 C2355 ) C1546_=_C2356( C1546 C2356 ) C1546_=_C2357( C1546 C2357 ) C1546_=_C2358( C1546 C2358 ) C1546_=_C2359( C1546 C2359 ) C1546_=_C2360( C1546 C2360 ) \nC1546_=_C2361( C1546 C2361 ) C1591_=_C1757( C1591 C1757 ) C1591_=_C1910( C1591 C1910 ) C1591_=_C2048( C1591 C2048 ) C1591_=_C2188( C1591 C2188 ) C1591_=_C2288( C1591 C2288 ) \nC1591_=_C2343( C1591 C2343 ) C1591_=_C2355( C1591 C2355 ) C1591_=_C2363( C1591 C2363 ) C1591_=_C2370( C1591 C2370 ) C1591_=_C2377( C1591 C2377 ) C1591_=_C2388( C1591 C2388 ) \nC1591_=_C2389( C1591 C2389 ) C1591_=_C2390( C1591 C2390 ) C1591_=_C2391( C1591 C2391 ) C1591_=_C2392( C1591 C2392 ) C1591_=_C2393( C1591 C2393 ) C1591_=_C2394( C1591 C2394 ) \nC1591_=_C2395( C1591 C2395 ) C1591_=_C2396( C1591 C2396 ) C1591_=_C2397( C1591 C2397 ) C1757_=_C1910( C1757 C1910 ) C1757_=_C2048( C1757 C2048 ) C1757_=_C2188( C1757 C2188 ) \nC1757_=_C2288( C1757 C2288 ) C1757_=_C2343( C1757 C2343 ) C1757_=_C2355( C1757 C2355 ) C1757_=_C2363( C1757 C2363 ) C1757_=_C2370( C1757 C2370 ) C1757_=_C2377( C1757 C2377 ) \nC1757_=_C2388( C1757 C2388 ) C1757_=_C2389( C1757 C2389 ) C1757_=_C2390( C1757 C2390 ) C1757_=_C2391( C1757 C2391 ) C1757_=_C2392( C1757 C2392 ) C1757_=_C2393( C1757 C2393 ) \nC1757_=_C2394( C1757 C2394 ) C1757_=_C2395( C1757 C2395 ) C1757_=_C2396( C1757 C2396 ) C1757_=_C2397( C1757 C2397 ) C1862_=_C2011( C1862 C2011 ) C1862_=_C2141( C1862 C2141 ) \nC1862_=_C2339( C1862 C2339 ) C1862_=_C2354( C1862 C2354 ) C1862_=_C2355( C1862 C2355 ) C1862_=_C2356( C1862 C2356 ) C1862_=_C2357( C1862 C2357 ) C1862_=_C2358( C1862 C2358 ) \nC1862_=_C2359( C1862 C2359 ) C1862_=_C2360( C1862 C2360 ) C1862_=_C2361( C1862 C2361 ) C1910_=_C2048( C1910 C2048 ) C1910_=_C2188( C1910 C2188 ) C1910_=_C2288( C1910 C2288 ) \nC1910_=_C2343( C1910 C2343 ) C1910_=_C2355( C1910 C2355 ) C1910_=_C2363( C1910 C2363 ) C1910_=_C2370( C1910 C2370 ) C1910_=_C2377( C1910 C2377 ) C1910_=_C2388( C1910 C2388 ) \nC1910_=_C2389( C1910 C2389 ) C1910_=_C2390( C1910 C2390 ) C1910_=_C2391( C1910 C2391 ) C1910_=_C2392( C1910 C2392 ) C1910_=_C2393( C1910 C2393 ) C1910_=_C2394( C1910 C2394 ) \nC1910_=_C2395( C1910 C2395 ) C1910_=_C2396( C1910 C2396 ) C1910_=_C2397( C1910 C2397 ) C2011_=_C2141( C2011 C2141 ) C2011_=_C2339( C2011 C2339 ) C2011_=_C2354( C2011 C2354 ) \nC2011_=_C2355( C2011 C2355 ) C2011_=_C2356( C2011 C2356 ) C2011_=_C2357( C2011 C2357 ) C2011_=_C2358( C2011 C2358 ) C2011_=_C2359( C2011 C2359 ) C2011_=_C2360( C2011 C2360 ) \nC2011_=_C2361( C2011 C2361 ) C2048_=_C2188( C2048 C2188 ) C2048_=_C2288( C2048 C2288 ) C2048_=_C2343( C2048 C2343 ) C2048_=_C2355( C2048 C2355 ) C2048_=_C2363( C2048 C2363 ) \nC2048_=_C2370( C2048 C2370 ) C2048_=_C2377( C2048 C2377 ) C2048_=_C2388( C2048 C2388 ) C2048_=_C2389( C2048 C2389 ) C2048_=_C2390( C2048 C2390 ) C2048_=_C2391( C2048 C2391 ) \nC2048_=_C2392( C2048 C2392 ) C2048_=_C2393( C2048 C2393 ) C2048_=_C2394( C2048 C2394 ) C2048_=_C2395( C2048 C2395 ) C2048_=_C2396( C2048 C2396 ) C2048_=_C2397( C2048 C2397 ) \nC2141_=_C2339( C2141 C2339 ) C2141_=_C2354( C2141 C2354 ) C2141_=_C2355( C2141 C2355 ) C2141_=_C2356( C2141 C2356 ) C2141_=_C2357( C2141 C2357 ) C2141_=_C2358( C2141 C2358 ) \nC2141_=_C2359( C2141 C2359 ) C2141_=_C2360( C2141 C2360 ) C2141_=_C2361( C2141 C2361 ) C2188_=_C2288( C2188 C2288 ) C2188_=_C2343( C2188 C2343 ) C2188_=_C2355( C2188 C2355 ) \nC2188_=_C2363( C2188 C2363 ) C2188_=_C2370( C2188 C2370 ) C2188_=_C2377( C2188 C2377 ) C2188_=_C2388( C2188 C2388 ) C2188_=_C2389( C2188 C2389 ) C2188_=_C2390( C2188 C2390 ) \nC2188_=_C2391( C2188 C2391 ) C2188_=_C2392( C2188 C2392 ) C2188_=_C2393( C2188 C2393 ) C2188_=_C2394( C2188 C2394 ) C2188_=_C2395( C2188 C2395 ) C2188_=_C2396( C2188 C2396 ) \nC2188_=_C2397( C2188 C2397 ) C2288_=_C2343( C2288 C2343 ) C2288_=_C2355( C2288 C2355 ) C2288_=_C2363( C2288 C2363 ) C2288_=_C2370( C2288 C2370 ) C2288_=_C2377( C2288 C2377 ) \nC2288_=_C2388( C2288 C2388 ) C2288_=_C2389( C2288 C2389 ) C2288_=_C2390( C2288 C2390 ) C2288_=_C2391( C2288 C2391 ) C2288_=_C2392( C2288 C2392 ) C2288_=_C2393( C2288 C2393 ) \nC2288_=_C2394( C2288 C2394 ) C2288_=_C2395( C2288 C2395 ) C2288_=_C2396( C2288 C2396 ) C2288_=_C2397( C2288 C2397 ) C2339_=_C2343( C2339 C2343 ) C2339_=_C2354( C2339 C2354 ) \nC2339_=_C2355( C2339 C2355 ) C2339_=_C2356( C2339 C2356 ) C2339_=_C2357( C2339 C2357 ) C2339_=_C2358( C2339 C2358 ) C2339_=_C2359( C2339 C2359 ) C2339_=_C2360( C2339 C2360 ) \nC2339_=_C2361( C2339 C2361 ) C2343_=_C2355( C2343 C2355 ) C2343_=_C2363( C2343 C2363 ) C2343_=_C2370( C2343 C2370 ) C2343_=_C2377( C2343 C2377 ) C2343_=_C2388( C2343 C2388 ) \nC2343_=_C2389( C2343 C2389 ) C2343_=_C2390( C2343 C2390 ) C2343_=_C2391( C2343 C2391 ) C2343_=_C2392( C2343 C2392 ) C2343_=_C2393( C2343 C2393 ) C2343_=_C2394( C2343 C2394 ) \nC2343_=_C2395( C2343 C2395 ) C2343_=_C2396( C2343 C2396 ) C2343_=_C2397( C2343 C2397 ) C2354_=_C2355( C2354 C2355 ) C2354_=_C2356( C2354 C2356 ) C2354_=_C2357( C2354 C2357 ) \nC2354_=_C2358( C2354 C2358 ) C2354_=_C2359( C2354 C2359 ) C2354_=_C2360( C2354 C2360 ) C2354_=_C2361( C2354 C2361 ) C2354_=_C2377( C2354 C2377 ) C2355_=_C2356( C2355 C2356 ) \nC2355_=_C2357( C2355 C2357 ) C2355_=_C2358( C2355 C2358 ) C2355_=_C2359( C2355 C2359 ) C2355_=_C2360( C2355 C2360 ) C2355_=_C2361( C2355 C2361 ) C2355_=_C2363( C2355 C2363 ) \nC2355_=_C2370( C2355 C2370 ) C2355_=_C2377( C2355 C2377 ) C2355_=_C2388( C2355 C2388 ) C2355_=_C2389( C2355 C2389 ) C2355_=_C2390( C2355 C2390 ) C2355_=_C2391( C2355 C2391 ) \nC2355_=_C2392( C2355 C2392 ) C2355_=_C2393( C2355 C2393 ) C2355_=_C2394( C2355 C2394 ) C2355_=_C2395( C2355 C2395 ) C2355_=_C2396( C2355 C2396 ) C2355_=_C2397( C2355 C2397 ) \nC2356_=_C2357( C2356 C2357 ) C2356_=_C2358( C2356 C2358 ) C2356_=_C2359( C2356 C2359 ) C2356_=_C2360( C2356 C2360 ) C2356_=_C2361( C2356 C2361 ) C2356_=_C2388( C2356 C2388 ) \nC2357_=_C2358( C2357 C2358 ) C2357_=_C2359( C2357 C2359 ) C2357_=_C2360( C2357 C2360 ) C2357_=_C2361( C2357 C2361 ) C2357_=_C2390( C2357 C2390 ) C2358_=_C2359( C2358 C2359 ) \nC2358_=_C2360( C2358 C2360 ) C2358_=_C2361( C2358 C2361 ) C2358_=_C2391( C2358 C2391 ) C2359_=_C2360( C2359 C2360 ) C2359_=_C2361( C2359 C2361 ) C2359_=_C2393( C2359 C2393 ) \nC2360_=_C2361( C2360 C2361 ) C2360_=_C2396( C2360 C2396 ) C2363_=_C2370( C2363 C2370 ) C2363_=_C2377( C2363 C2377 ) C2363_=_C2388( C2363 C2388 ) C2363_=_C2389( C2363 C2389 ) \nC2363_=_C2390( C2363 C2390 ) C2363_=_C2391( C2363 C2391 ) C2363_=_C2392( C2363 C2392 ) C2363_=_C2393( C2363 C2393 ) C2363_=_C2394( C2363 C2394 ) C2363_=_C2395( C2363 C2395 ) \nC2363_=_C2396( C2363 C2396 ) C2363_=_C2397( C2363 C2397 ) C2370_=_C2377( C2370 C2377 ) C2370_=_C2388( C2370 C2388 ) C2370_=_C2389( C2370 C2389 ) C2370_=_C2390( C2370 C2390 ) \nC2370_=_C2391( C2370 C2391 ) C2370_=_C2392( C2370 C2392 ) C2370_=_C2393( C2370 C2393 ) C2370_=_C2394( C2370 C2394 ) C2370_=_C2395( C2370 C2395 ) C2370_=_C2396( C2370 C2396 ) \nC2370_=_C2397( C2370 C2397 ) C2377_=_C2388( C2377 C2388 ) C2377_=_C2389( C2377 C2389 ) C2377_=_C2390( C2377 C2390 ) C2377_=_C2391( C2377 C2391 ) C2377_=_C2392( C2377 C2392 ) \nC2377_=_C2393( C2377 C2393 ) C2377_=_C2394( C2377 C2394 ) C2377_=_C2395( C2377 C2395 ) C2377_=_C2396( C2377 C2396 ) C2377_=_C2397( C2377 C2397 ) C2388_=_C2389( C2388 C2389 ) \nC2388_=_C2390( C2388 C2390 ) C2388_=_C2391( C2388 C2391 ) C2388_=_C2392( C2388 C2392 ) C2388_=_C2393( C2388 C2393 ) C2388_=_C2394( C2388 C2394 ) C2388_=_C2395( C2388 C2395 ) \nC2388_=_C2396( C2388 C2396 ) C2388_=_C2397( C2388 C2397 ) C2389_=_C2390( C2389 C2390 ) C2389_=_C2391( C2389 C2391 ) C2389_=_C2392( C2389 C2392 ) C2389_=_C2393( C2389 C2393 ) \nC2389_=_C2394( C2389 C2394 ) C2389_=_C2395( C2389 C2395 ) C2389_=_C2396( C2389 C2396 ) C2389_=_C2397( C2389 C2397 ) C2390_=_C2391( C2390 C2391 ) C2390_=_C2392( C2390 C2392 ) \nC2390_=_C2393( C2390 C2393 ) C2390_=_C2394( C2390 C2394 ) C2390_=_C2395( C2390 C2395 ) C2390_=_C2396( C2390 C2396 ) C2390_=_C2397( C2390 C2397 ) C2391_=_C2392( C2391 C2392 ) \nC2391_=_C2393( C2391 C2393 ) C2391_=_C2394( C2391 C2394 ) C2391_=_C2395( C2391 C2395 ) C2391_=_C2396( C2391 C2396 ) C2391_=_C2397( C2391 C2397 ) C2392_=_C2393( C2392 C2393 ) \nC2392_=_C2394( C2392 C2394 ) C2392_=_C2395( C2392 C2395 ) C2392_=_C2396( C2392 C2396 ) C2392_=_C2397( C2392 C2397 ) C2393_=_C2394( C2393 C2394 ) C2393_=_C2395( C2393 C2395 ) \nC2393_=_C2396( C2393 C2396 ) C2393_=_C2397( C2393 C2397 ) C2394_=_C2395( C2394 C2395 ) C2394_=_C2396( C2394 C2396 ) C2394_=_C2397( C2394 C2397 ) C2395_=_C2396( C2395 C2396 ) \nC2395_=_C2397( C2395 C2397 ) C2396_=_C2397( C2396 C2397 ) "];270-&gt;314[label="42: C53 C118 C374 C526 C606 \nC819 C967 C1031 C1236 C1409 C1546 \nC1591 C1757 C1862 C1910 C2011 C2048 \nC2141 C2188 C2288 C2339 C2343 C2354 \nC2356 C2357 C2358 C2359 C2360 C2361 \nC2363 C2370 C2377 C2388 C2389 C2390 \nC2391 C2392 C2393 C2394 C2395 C2396 \nC2397 \n463: C53_=_C526 ,C53_=_C967 ,C53_=_C1546 ,C53_=_C1862 ,C53_=_C2011 ,\nC53_=_C2141 ,C53_=_C2339 ,C53_=_C2354 ,C53_=_C2356 ,C53_=_C2357 ,C53_=_C2358 ,\nC53_=_C2359 ,C53_=_C2360 ,C53_=_C2361 ,C118_=_C374 ,C118_=_C606 ,C118_=_C819</w:t>
      </w:r>
    </w:p>
    <w:p>
      <w:pPr>
        <w:pStyle w:val="PreformattedText"/>
        <w:bidi w:val="0"/>
        <w:spacing w:before="0" w:after="0"/>
        <w:jc w:val="left"/>
        <w:rPr/>
      </w:pPr>
      <w:r>
        <w:rPr/>
        <w:t xml:space="preserve"> </w:t>
      </w:r>
      <w:r>
        <w:rPr/>
        <w:t>,\nC118_=_C1031 ,C118_=_C1236 ,C118_=_C1409 ,C118_=_C1591 ,C118_=_C1757 ,C118_=_C1910 ,\nC118_=_C2048 ,C118_=_C2188 ,C118_=_C2288 ,C118_=_C2343 ,C118_=_C2363 ,C118_=_C2370 ,\nC118_=_C2377 ,C118_=_C2388 ,C118_=_C2389 ,C118_=_C2390 ,C118_=_C2391 ,C118_=_C2392 ,\nC118_=_C2393 ,C118_=_C2394 ,C118_=_C2395 ,C118_=_C2396 ,C118_=_C2397 ,C374_=_C606 ,\nC374_=_C819 ,C374_=_C1031 ,C374_=_C1236 ,C374_=_C1409 ,C374_=_C1591 ,C374_=_C1757 ,\nC374_=_C1910 ,C374_=_C2048 ,C374_=_C2188 ,C374_=_C2288 ,C374_=_C2343 ,C374_=_C2363 ,\nC374_=_C2370 ,C374_=_C2377 ,C374_=_C2388 ,C374_=_C2389 ,C374_=_C2390 ,C374_=_C2391 ,\nC374_=_C2392 ,C374_=_C2393 ,C374_=_C2394 ,C374_=_C2395 ,C374_=_C2396 ,C374_=_C2397 ,\nC526_=_C967 ,C526_=_C1546 ,C526_=_C1862 ,C526_=_C2011 ,C526_=_C2141 ,C526_=_C2339 ,\nC526_=_C2354 ,C526_=_C2356 ,C526_=_C2357 ,C526_=_C2358 ,C526_=_C2359 ,C526_=_C2360 ,\nC526_=_C2361 ,C606_=_C819 ,C606_=_C1031 ,C606_=_C1236 ,C606_=_C1409 ,C606_=_C1591 ,\nC606_=_C1757 ,C606_=_C1910 ,C606_=_C2048 ,C606_=_C2188 ,C606_=_C2288 ,C606_=_C2343 ,\nC606_=_C2363 ,C606_=_C2370 ,C606_=_C2377 ,C606_=_C2388 ,C606_=_C2389 ,C606_=_C2390 ,\nC606_=_C2391 ,C606_=_C2392 ,C606_=_C2393 ,C606_=_C2394 ,C606_=_C2395 ,C606_=_C2396 ,\nC606_=_C2397 ,C819_=_C1031 ,C819_=_C1236 ,C819_=_C1409 ,C819_=_C1591 ,C819_=_C1757 ,\nC819_=_C1910 ,C819_=_C2048 ,C819_=_C2188 ,C819_=_C2288 ,C819_=_C2343 ,C819_=_C2363 ,\nC819_=_C2370 ,C819_=_C2377 ,C819_=_C2388 ,C819_=_C2389 ,C819_=_C2390 ,C819_=_C2391 ,\nC819_=_C2392 ,C819_=_C2393 ,C819_=_C2394 ,C819_=_C2395 ,C819_=_C2396 ,C819_=_C2397 ,\nC967_=_C1546 ,C967_=_C1862 ,C967_=_C2011 ,C967_=_C2141 ,C967_=_C2339 ,C967_=_C2354 ,\nC967_=_C2356 ,C967_=_C2357 ,C967_=_C2358 ,C967_=_C2359 ,C967_=_C2360 ,C967_=_C2361 ,\nC1031_=_C1236 ,C1031_=_C1409 ,C1031_=_C1591 ,C1031_=_C1757 ,C1031_=_C1910 ,C1031_=_C2048 ,\nC1031_=_C2188 ,C1031_=_C2288 ,C1031_=_C2343 ,C1031_=_C2363 ,C1031_=_C2370 ,C1031_=_C2377 ,\nC1031_=_C2388 ,C1031_=_C2389 ,C1031_=_C2390 ,C1031_=_C2391 ,C1031_=_C2392 ,C1031_=_C2393 ,\nC1031_=_C2394 ,C1031_=_C2395 ,C1031_=_C2396 ,C1031_=_C2397 ,C1236_=_C1409 ,C1236_=_C1591 ,\nC1236_=_C1757 ,C1236_=_C1910 ,C1236_=_C2048 ,C1236_=_C2188 ,C1236_=_C2288 ,C1236_=_C2343 ,\nC1236_=_C2363 ,C1236_=_C2370 ,C1236_=_C2377 ,C1236_=_C2388 ,C1236_=_C2389 ,C1236_=_C2390 ,\nC1236_=_C2391 ,C1236_=_C2392 ,C1236_=_C2393 ,C1236_=_C2394 ,C1236_=_C2395 ,C1236_=_C2396 ,\nC1236_=_C2397 ,C1409_=_C1591 ,C1409_=_C1757 ,C1409_=_C1910 ,C1409_=_C2048 ,C1409_=_C2188 ,\nC1409_=_C2288 ,C1409_=_C2343 ,C1409_=_C2363 ,C1409_=_C2370 ,C1409_=_C2377 ,C1409_=_C2388 ,\nC1409_=_C2389 ,C1409_=_C2390 ,C1409_=_C2391 ,C1409_=_C2392 ,C1409_=_C2393 ,C1409_=_C2394 ,\nC1409_=_C2395 ,C1409_=_C2396 ,C1409_=_C2397 ,C1546_=_C1862 ,C1546_=_C2011 ,C1546_=_C2141 ,\nC1546_=_C2339 ,C1546_=_C2354 ,C1546_=_C2356 ,C1546_=_C2357 ,C1546_=_C2358 ,C1546_=_C2359 ,\nC1546_=_C2360 ,C1546_=_C2361 ,C1591_=_C1757 ,C1591_=_C1910 ,C1591_=_C2048 ,C1591_=_C2188 ,\nC1591_=_C2288 ,C1591_=_C2343 ,C1591_=_C2363 ,C1591_=_C2370 ,C1591_=_C2377 ,C1591_=_C2388 ,\nC1591_=_C2389 ,C1591_=_C2390 ,C1591_=_C2391 ,C1591_=_C2392 ,C1591_=_C2393 ,C1591_=_C2394 ,\nC1591_=_C2395 ,C1591_=_C2396 ,C1591_=_C2397 ,C1757_=_C1910 ,C1757_=_C2048 ,C1757_=_C2188 ,\nC1757_=_C2288 ,C1757_=_C2343 ,C1757_=_C2363 ,C1757_=_C2370 ,C1757_=_C2377 ,C1757_=_C2388 ,\nC1757_=_C2389 ,C1757_=_C2390 ,C1757_=_C2391 ,C1757_=_C2392 ,C1757_=_C2393 ,C1757_=_C2394 ,\nC1757_=_C2395 ,C1757_=_C2396 ,C1757_=_C2397 ,C1862_=_C2011 ,C1862_=_C2141 ,C1862_=_C2339 ,\nC1862_=_C2354 ,C1862_=_C2356 ,C1862_=_C2357 ,C1862_=_C2358 ,C1862_=_C2359 ,C1862_=_C2360 ,\nC1862_=_C2361 ,C1910_=_C2048 ,C1910_=_C2188 ,C1910_=_C2288 ,C1910_=_C2343 ,C1910_=_C2363 ,\nC1910_=_C2370 ,C1910_=_C2377 ,C1910_=_C2388 ,C1910_=_C2389 ,C1910_=_C2390 ,C1910_=_C2391 ,\nC1910_=_C2392 ,C1910_=_C2393 ,C1910_=_C2394 ,C1910_=_C2395 ,C1910_=_C2396 ,C1910_=_C2397 ,\nC2011_=_C2141 ,C2011_=_C2339 ,C2011_=_C2354 ,C2011_=_C2356 ,C2011_=_C2357 ,C2011_=_C2358 ,\nC2011_=_C2359 ,C2011_=_C2360 ,C2011_=_C2361 ,C2048_=_C2188 ,C2048_=_C2288 ,C2048_=_C2343 ,\nC2048_=_C2363 ,C2048_=_C2370 ,C2048_=_C2377 ,C2048_=_C2388 ,C2048_=_C2389 ,C2048_=_C2390 ,\nC2048_=_C2391 ,C2048_=_C2392 ,C2048_=_C2393 ,C2048_=_C2394 ,C2048_=_C2395 ,C2048_=_C2396 ,\nC2048_=_C2397 ,C2141_=_C2339 ,C2141_=_C2354 ,C2141_=_C2356 ,C2141_=_C2357 ,C2141_=_C2358 ,\nC2141_=_C2359 ,C2141_=_C2360 ,C2141_=_C2361 ,C2188_=_C2288 ,C2188_=_C2343 ,C2188_=_C2363 ,\nC2188_=_C2370 ,C2188_=_C2377 ,C2188_=_C2388 ,C2188_=_C2389 ,C2188_=_C2390 ,C2188_=_C2391 ,\nC2188_=_C2392 ,C2188_=_C2393 ,C2188_=_C2394 ,C2188_=_C2395 ,C2188_=_C2396 ,C2188_=_C2397 ,\nC2288_=_C2343 ,C2288_=_C2363 ,C2288_=_C2370 ,C2288_=_C2377 ,C2288_=_C2388 ,C2288_=_C2389 ,\nC2288_=_C2390 ,C2288_=_C2391 ,C2288_=_C2392 ,C2288_=_C2393 ,C2288_=_C2394 ,C2288_=_C2395 ,\nC2288_=_C2396 ,C2288_=_C2397 ,C2339_=_C2343 ,C2339_=_C2354 ,C2339_=_C2356 ,C2339_=_C2357 ,\nC2339_=_C2358 ,C2339_=_C2359 ,C2339_=_C2360 ,C2339_=_C2361 ,C2343_=_C2363 ,C2343_=_C2370 ,\nC2343_=_C2377 ,C2343_=_C2388 ,C2343_=_C2389 ,C2343_=_C2390 ,C2343_=_C2391 ,C2343_=_C2392 ,\nC2343_=_C2393 ,C2343_=_C2394 ,C2343_=_C2395 ,C2343_=_C2396 ,C2343_=_C2397 ,C2354_=_C2356 ,\nC2354_=_C2357 ,C2354_=_C2358 ,C2354_=_C2359 ,C2354_=_C2360 ,C2354_=_C2361 ,C2354_=_C2377 ,\nC2356_=_C2357 ,C2356_=_C2358 ,C2356_=_C2359 ,C2356_=_C2360 ,C2356_=_C2361 ,C2356_=_C2388 ,\nC2357_=_C2358 ,C2357_=_C2359 ,C2357_=_C2360 ,C2357_=_C2361 ,C2357_=_C2390 ,C2358_=_C2359 ,\nC2358_=_C2360 ,C2358_=_C2361 ,C2358_=_C2391 ,C2359_=_C2360 ,C2359_=_C2361 ,C2359_=_C2393 ,\nC2360_=_C2361 ,C2360_=_C2396 ,C2363_=_C2370 ,C2363_=_C2377 ,C2363_=_C2388 ,C2363_=_C2389 ,\nC2363_=_C2390 ,C2363_=_C2391 ,C2363_=_C2392 ,C2363_=_C2393 ,C2363_=_C2394 ,C2363_=_C2395 ,\nC2363_=_C2396 ,C2363_=_C2397 ,C2370_=_C2377 ,C2370_=_C2388 ,C2370_=_C2389 ,C2370_=_C2390 ,\nC2370_=_C2391 ,C2370_=_C2392 ,C2370_=_C2393 ,C2370_=_C2394 ,C2370_=_C2395 ,C2370_=_C2396 ,\nC2370_=_C2397 ,C2377_=_C2388 ,C2377_=_C2389 ,C2377_=_C2390 ,C2377_=_C2391 ,C2377_=_C2392 ,\nC2377_=_C2393 ,C2377_=_C2394 ,C2377_=_C2395 ,C2377_=_C2396 ,C2377_=_C2397 ,C2388_=_C2389 ,\nC2388_=_C2390 ,C2388_=_C2391 ,C2388_=_C2392 ,C2388_=_C2393 ,C2388_=_C2394 ,C2388_=_C2395 ,\nC2388_=_C2396 ,C2388_=_C2397 ,C2389_=_C2390 ,C2389_=_C2391 ,C2389_=_C2392 ,C2389_=_C2393 ,\nC2389_=_C2394 ,C2389_=_C2395 ,C2389_=_C2396 ,C2389_=_C2397 ,C2390_=_C2391 ,C2390_=_C2392 ,\nC2390_=_C2393 ,C2390_=_C2394 ,C2390_=_C2395 ,C2390_=_C2396 ,C2390_=_C2397 ,C2391_=_C2392 ,\nC2391_=_C2393 ,C2391_=_C2394 ,C2391_=_C2395 ,C2391_=_C2396 ,C2391_=_C2397 ,C2392_=_C2393 ,\nC2392_=_C2394 ,C2392_=_C2395 ,C2392_=_C2396 ,C2392_=_C2397 ,C2393_=_C2394 ,C2393_=_C2395 ,\nC2393_=_C2396 ,C2393_=_C2397 ,C2394_=_C2395 ,C2394_=_C2396 ,C2394_=_C2397 ,C2395_=_C2396 ,\nC2395_=_C2397 ,C2396_=_C2397 ,"];315[shape=box, label="id:315 level: 7\n43: C24 C275 C393 C500 C624 \nC727 C836 C943 C1154 C1251 C1336 \nC1423 C1524 C1604 C1685 C1843 C1992 \nC2110 C2111 C2112 C2113 C2114 C2115 \nC2116 C2117 C2118 C2119 C2120 C2121 \nC2122 C2123 C2124 C2125 C2126 C2131 \nC2146 C2160 C2173 C2190 C2191 C2192 \nC2193 C2194 \n505: C24_=_C275( C24 C275 ) C24_=_C500( C24 C500 ) C24_=_C727( C24 C727 ) C24_=_C943( C24 C943 ) C24_=_C1154( C24 C1154 ) \nC24_=_C1336( C24 C1336 ) C24_=_C1524( C24 C1524 ) C24_=_C1685( C24 C1685 ) C24_=_C1843( C24 C1843 ) C24_=_C1992( C24 C1992 ) C24_=_C2110( C24 C2110 ) \nC24_=_C2111( C24 C2111 ) C24_=_C2112( C24 C2112 ) C24_=_C2113( C24 C2113 ) C24_=_C2114( C24 C2114 ) C24_=_C2115( C24 C2115 ) C24_=_C2116( C24 C2116 ) \nC24_=_C2117( C24 C2117 ) C24_=_C2118( C24 C2118 ) C24_=_C2119( C24 C2119 ) C24_=_C2120( C24 C2120 ) C24_=_C2121( C24 C2121 ) C24_=_C2122( C24 C2122 ) \nC24_=_C2123( C24 C2123 ) C24_=_C2124( C24 C2124 ) C24_=_C2125( C24 C2125 ) C24_=_C2126( C24 C2126 ) C275_=_C500( C275 C500 ) C275_=_C727( C275 C727 ) \nC275_=_C943( C275 C943 ) C275_=_C1154( C275 C1154 ) C275_=_C1336( C275 C1336 ) C275_=_C1524( C275 C1524 ) C275_=_C1685( C275 C1685 ) C275_=_C1843( C275 C1843 ) \nC275_=_C1992( C275 C1992 ) C275_=_C2110( C275 C2110 ) C275_=_C2111( C275 C2111 ) C275_=_C2112( C275 C2112 ) C275_=_C2113( C275 C2113 ) C275_=_C2114( C275 C2114 ) \nC275_=_C2115( C275 C2115 ) C275_=_C2116( C275 C2116 ) C275_=_C2117( C275 C2117 ) C275_=_C2118( C275 C2118 ) C275_=_C2119( C275 C2119 ) C275_=_C2120( C275 C2120 ) \nC275_=_C2121( C275 C2121 ) C275_=_C2122( C275 C2122 ) C275_=_C2123( C275 C2123 ) C275_=_C2124( C275 C2124 ) C275_=_C2125( C275 C2125 ) C275_=_C2126( C275 C2126 ) \nC393_=_C624( C393 C624 ) C393_=_C836( C393 C836 ) C393_=_C1251( C393 C1251 ) C393_=_C1423( C393 C1423 ) C393_=_C1604( C393 C1604 ) C393_=_C2115( C393 C2115 ) \nC393_=_C2131( C393 C2131 ) C393_=_C2146( C393 C2146 ) C393_=_C2160( C393 C2160 ) C393_=_C2173( C393 C2173 ) C393_=_C2190( C393 C2190 ) C393_=_C2191( C393 C2191 ) \nC393_=_C2192( C393 C2192 ) C393_=_C2193( C393 C2193 ) C393_=_C2194( C393 C2194 ) C500_=_C727( C500 C727 ) C500_=_C943( C500 C943 ) C500_=_C1154( C500 C1154 ) \nC500_=_C1336( C500 C1336 ) C500_=_C1524( C500 C1524 ) C500_=_C1685( C500 C1685 ) C500_=_C1843( C500 C1843 ) C500_=_C1992( C500 C1992 ) C500_=_C2110( C500 C2110 ) \nC500_=_C2111( C500 C2111 ) C500_=_C2112( C500 C2112 ) C500_=_C2113( C500 C2113 ) C500_=_C2114( C500 C2114 ) C500_=_C2115( C500 C2115 ) C500_=_C2116( C500 C2116 ) \nC500_=_C2117( C500 C2117 ) C500_=_C2118( C500 C2118 ) C500_=_C2119( C500 C2119 ) C500_=_C2120( C500 C2120 ) C500_=_C2121( C500 C2121 ) C500_=_C2122( C500 C2122 ) \nC500_=_C2123( C500 C2123 ) C500_=_C2124( C500 C2124 ) C500_=_C2125( C500 C2125 ) C500_=_C2126( C500 C2126 ) C624_=_C836( C624 C836 ) C624_=_C1251( C624 C1251 ) \nC624_=_C1423( C624 C1423 ) C624_=_C1604( C624 C1604 ) C624_=_C2115( C624 C2115 ) C624_=_C2131( C624 C2131 ) C624_=_C2146( C624 C2146 ) C624_=_C2160( C624 C2160 ) \nC624_=_C2173( C624 C2173 ) C624_=_C2190( C624 C2190 ) C624_=_C2191( C624 C2191 ) C624_=_C2192( C624 C2192 ) C624_=_C2193( C624 C2193 ) C624_=_C2194( C624 C2194 ) \nC727_=_C943( C727 C943</w:t>
      </w:r>
    </w:p>
    <w:p>
      <w:pPr>
        <w:pStyle w:val="PreformattedText"/>
        <w:bidi w:val="0"/>
        <w:spacing w:before="0" w:after="0"/>
        <w:jc w:val="left"/>
        <w:rPr/>
      </w:pPr>
      <w:r>
        <w:rPr/>
        <w:t xml:space="preserve"> </w:t>
      </w:r>
      <w:r>
        <w:rPr/>
        <w:t>) C727_=_C1154( C727 C1154 ) C727_=_C1336( C727 C1336 ) C727_=_C1524( C727 C1524 ) C727_=_C1685( C727 C1685 ) C727_=_C1843( C727 C1843 ) \nC727_=_C1992( C727 C1992 ) C727_=_C2110( C727 C2110 ) C727_=_C2111( C727 C2111 ) C727_=_C2112( C727 C2112 ) C727_=_C2113( C727 C2113 ) C727_=_C2114( C727 C2114 ) \nC727_=_C2115( C727 C2115 ) C727_=_C2116( C727 C2116 ) C727_=_C2117( C727 C2117 ) C727_=_C2118( C727 C2118 ) C727_=_C2119( C727 C2119 ) C727_=_C2120( C727 C2120 ) \nC727_=_C2121( C727 C2121 ) C727_=_C2122( C727 C2122 ) C727_=_C2123( C727 C2123 ) C727_=_C2124( C727 C2124 ) C727_=_C2125( C727 C2125 ) C727_=_C2126( C727 C2126 ) \nC836_=_C1251( C836 C1251 ) C836_=_C1423( C836 C1423 ) C836_=_C1604( C836 C1604 ) C836_=_C2115( C836 C2115 ) C836_=_C2131( C836 C2131 ) C836_=_C2146( C836 C2146 ) \nC836_=_C2160( C836 C2160 ) C836_=_C2173( C836 C2173 ) C836_=_C2190( C836 C2190 ) C836_=_C2191( C836 C2191 ) C836_=_C2192( C836 C2192 ) C836_=_C2193( C836 C2193 ) \nC836_=_C2194( C836 C2194 ) C943_=_C1154( C943 C1154 ) C943_=_C1336( C943 C1336 ) C943_=_C1524( C943 C1524 ) C943_=_C1685( C943 C1685 ) C943_=_C1843( C943 C1843 ) \nC943_=_C1992( C943 C1992 ) C943_=_C2110( C943 C2110 ) C943_=_C2111( C943 C2111 ) C943_=_C2112( C943 C2112 ) C943_=_C2113( C943 C2113 ) C943_=_C2114( C943 C2114 ) \nC943_=_C2115( C943 C2115 ) C943_=_C2116( C943 C2116 ) C943_=_C2117( C943 C2117 ) C943_=_C2118( C943 C2118 ) C943_=_C2119( C943 C2119 ) C943_=_C2120( C943 C2120 ) \nC943_=_C2121( C943 C2121 ) C943_=_C2122( C943 C2122 ) C943_=_C2123( C943 C2123 ) C943_=_C2124( C943 C2124 ) C943_=_C2125( C943 C2125 ) C943_=_C2126( C943 C2126 ) \nC1154_=_C1336( C1154 C1336 ) C1154_=_C1524( C1154 C1524 ) C1154_=_C1685( C1154 C1685 ) C1154_=_C1843( C1154 C1843 ) C1154_=_C1992( C1154 C1992 ) C1154_=_C2110( C1154 C2110 ) \nC1154_=_C2111( C1154 C2111 ) C1154_=_C2112( C1154 C2112 ) C1154_=_C2113( C1154 C2113 ) C1154_=_C2114( C1154 C2114 ) C1154_=_C2115( C1154 C2115 ) C1154_=_C2116( C1154 C2116 ) \nC1154_=_C2117( C1154 C2117 ) C1154_=_C2118( C1154 C2118 ) C1154_=_C2119( C1154 C2119 ) C1154_=_C2120( C1154 C2120 ) C1154_=_C2121( C1154 C2121 ) C1154_=_C2122( C1154 C2122 ) \nC1154_=_C2123( C1154 C2123 ) C1154_=_C2124( C1154 C2124 ) C1154_=_C2125( C1154 C2125 ) C1154_=_C2126( C1154 C2126 ) C1251_=_C1423( C1251 C1423 ) C1251_=_C1604( C1251 C1604 ) \nC1251_=_C2115( C1251 C2115 ) C1251_=_C2131( C1251 C2131 ) C1251_=_C2146( C1251 C2146 ) C1251_=_C2160( C1251 C2160 ) C1251_=_C2173( C1251 C2173 ) C1251_=_C2190( C1251 C2190 ) \nC1251_=_C2191( C1251 C2191 ) C1251_=_C2192( C1251 C2192 ) C1251_=_C2193( C1251 C2193 ) C1251_=_C2194( C1251 C2194 ) C1336_=_C1524( C1336 C1524 ) C1336_=_C1685( C1336 C1685 ) \nC1336_=_C1843( C1336 C1843 ) C1336_=_C1992( C1336 C1992 ) C1336_=_C2110( C1336 C2110 ) C1336_=_C2111( C1336 C2111 ) C1336_=_C2112( C1336 C2112 ) C1336_=_C2113( C1336 C2113 ) \nC1336_=_C2114( C1336 C2114 ) C1336_=_C2115( C1336 C2115 ) C1336_=_C2116( C1336 C2116 ) C1336_=_C2117( C1336 C2117 ) C1336_=_C2118( C1336 C2118 ) C1336_=_C2119( C1336 C2119 ) \nC1336_=_C2120( C1336 C2120 ) C1336_=_C2121( C1336 C2121 ) C1336_=_C2122( C1336 C2122 ) C1336_=_C2123( C1336 C2123 ) C1336_=_C2124( C1336 C2124 ) C1336_=_C2125( C1336 C2125 ) \nC1336_=_C2126( C1336 C2126 ) C1423_=_C1604( C1423 C1604 ) C1423_=_C2115( C1423 C2115 ) C1423_=_C2131( C1423 C2131 ) C1423_=_C2146( C1423 C2146 ) C1423_=_C2160( C1423 C2160 ) \nC1423_=_C2173( C1423 C2173 ) C1423_=_C2190( C1423 C2190 ) C1423_=_C2191( C1423 C2191 ) C1423_=_C2192( C1423 C2192 ) C1423_=_C2193( C1423 C2193 ) C1423_=_C2194( C1423 C2194 ) \nC1524_=_C1685( C1524 C1685 ) C1524_=_C1843( C1524 C1843 ) C1524_=_C1992( C1524 C1992 ) C1524_=_C2110( C1524 C2110 ) C1524_=_C2111( C1524 C2111 ) C1524_=_C2112( C1524 C2112 ) \nC1524_=_C2113( C1524 C2113 ) C1524_=_C2114( C1524 C2114 ) C1524_=_C2115( C1524 C2115 ) C1524_=_C2116( C1524 C2116 ) C1524_=_C2117( C1524 C2117 ) C1524_=_C2118( C1524 C2118 ) \nC1524_=_C2119( C1524 C2119 ) C1524_=_C2120( C1524 C2120 ) C1524_=_C2121( C1524 C2121 ) C1524_=_C2122( C1524 C2122 ) C1524_=_C2123( C1524 C2123 ) C1524_=_C2124( C1524 C2124 ) \nC1524_=_C2125( C1524 C2125 ) C1524_=_C2126( C1524 C2126 ) C1604_=_C2115( C1604 C2115 ) C1604_=_C2131( C1604 C2131 ) C1604_=_C2146( C1604 C2146 ) C1604_=_C2160( C1604 C2160 ) \nC1604_=_C2173( C1604 C2173 ) C1604_=_C2190( C1604 C2190 ) C1604_=_C2191( C1604 C2191 ) C1604_=_C2192( C1604 C2192 ) C1604_=_C2193( C1604 C2193 ) C1604_=_C2194( C1604 C2194 ) \nC1685_=_C1843( C1685 C1843 ) C1685_=_C1992( C1685 C1992 ) C1685_=_C2110( C1685 C2110 ) C1685_=_C2111( C1685 C2111 ) C1685_=_C2112( C1685 C2112 ) C1685_=_C2113( C1685 C2113 ) \nC1685_=_C2114( C1685 C2114 ) C1685_=_C2115( C1685 C2115 ) C1685_=_C2116( C1685 C2116 ) C1685_=_C2117( C1685 C2117 ) C1685_=_C2118( C1685 C2118 ) C1685_=_C2119( C1685 C2119 ) \nC1685_=_C2120( C1685 C2120 ) C1685_=_C2121( C1685 C2121 ) C1685_=_C2122( C1685 C2122 ) C1685_=_C2123( C1685 C2123 ) C1685_=_C2124( C1685 C2124 ) C1685_=_C2125( C1685 C2125 ) \nC1685_=_C2126( C1685 C2126 ) C1843_=_C1992( C1843 C1992 ) C1843_=_C2110( C1843 C2110 ) C1843_=_C2111( C1843 C2111 ) C1843_=_C2112( C1843 C2112 ) C1843_=_C2113( C1843 C2113 ) \nC1843_=_C2114( C1843 C2114 ) C1843_=_C2115( C1843 C2115 ) C1843_=_C2116( C1843 C2116 ) C1843_=_C2117( C1843 C2117 ) C1843_=_C2118( C1843 C2118 ) C1843_=_C2119( C1843 C2119 ) \nC1843_=_C2120( C1843 C2120 ) C1843_=_C2121( C1843 C2121 ) C1843_=_C2122( C1843 C2122 ) C1843_=_C2123( C1843 C2123 ) C1843_=_C2124( C1843 C2124 ) C1843_=_C2125( C1843 C2125 ) \nC1843_=_C2126( C1843 C2126 ) C1992_=_C2110( C1992 C2110 ) C1992_=_C2111( C1992 C2111 ) C1992_=_C2112( C1992 C2112 ) C1992_=_C2113( C1992 C2113 ) C1992_=_C2114( C1992 C2114 ) \nC1992_=_C2115( C1992 C2115 ) C1992_=_C2116( C1992 C2116 ) C1992_=_C2117( C1992 C2117 ) C1992_=_C2118( C1992 C2118 ) C1992_=_C2119( C1992 C2119 ) C1992_=_C2120( C1992 C2120 ) \nC1992_=_C2121( C1992 C2121 ) C1992_=_C2122( C1992 C2122 ) C1992_=_C2123( C1992 C2123 ) C1992_=_C2124( C1992 C2124 ) C1992_=_C2125( C1992 C2125 ) C1992_=_C2126( C1992 C2126 ) \nC2110_=_C2111( C2110 C2111 ) C2110_=_C2112( C2110 C2112 ) C2110_=_C2113( C2110 C2113 ) C2110_=_C2114( C2110 C2114 ) C2110_=_C2115( C2110 C2115 ) C2110_=_C2116( C2110 C2116 ) \nC2110_=_C2117( C2110 C2117 ) C2110_=_C2118( C2110 C2118 ) C2110_=_C2119( C2110 C2119 ) C2110_=_C2120( C2110 C2120 ) C2110_=_C2121( C2110 C2121 ) C2110_=_C2122( C2110 C2122 ) \nC2110_=_C2123( C2110 C2123 ) C2110_=_C2124( C2110 C2124 ) C2110_=_C2125( C2110 C2125 ) C2110_=_C2126( C2110 C2126 ) C2110_=_C2131( C2110 C2131 ) C2111_=_C2112( C2111 C2112 ) \nC2111_=_C2113( C2111 C2113 ) C2111_=_C2114( C2111 C2114 ) C2111_=_C2115( C2111 C2115 ) C2111_=_C2116( C2111 C2116 ) C2111_=_C2117( C2111 C2117 ) C2111_=_C2118( C2111 C2118 ) \nC2111_=_C2119( C2111 C2119 ) C2111_=_C2120( C2111 C2120 ) C2111_=_C2121( C2111 C2121 ) C2111_=_C2122( C2111 C2122 ) C2111_=_C2123( C2111 C2123 ) C2111_=_C2124( C2111 C2124 ) \nC2111_=_C2125( C2111 C2125 ) C2111_=_C2126( C2111 C2126 ) C2111_=_C2146( C2111 C2146 ) C2112_=_C2113( C2112 C2113 ) C2112_=_C2114( C2112 C2114 ) C2112_=_C2115( C2112 C2115 ) \nC2112_=_C2116( C2112 C2116 ) C2112_=_C2117( C2112 C2117 ) C2112_=_C2118( C2112 C2118 ) C2112_=_C2119( C2112 C2119 ) C2112_=_C2120( C2112 C2120 ) C2112_=_C2121( C2112 C2121 ) \nC2112_=_C2122( C2112 C2122 ) C2112_=_C2123( C2112 C2123 ) C2112_=_C2124( C2112 C2124 ) C2112_=_C2125( C2112 C2125 ) C2112_=_C2126( C2112 C2126 ) C2112_=_C2160( C2112 C2160 ) \nC2113_=_C2114( C2113 C2114 ) C2113_=_C2115( C2113 C2115 ) C2113_=_C2116( C2113 C2116 ) C2113_=_C2117( C2113 C2117 ) C2113_=_C2118( C2113 C2118 ) C2113_=_C2119( C2113 C2119 ) \nC2113_=_C2120( C2113 C2120 ) C2113_=_C2121( C2113 C2121 ) C2113_=_C2122( C2113 C2122 ) C2113_=_C2123( C2113 C2123 ) C2113_=_C2124( C2113 C2124 ) C2113_=_C2125( C2113 C2125 ) \nC2113_=_C2126( C2113 C2126 ) C2113_=_C2173( C2113 C2173 ) C2114_=_C2115( C2114 C2115 ) C2114_=_C2116( C2114 C2116 ) C2114_=_C2117( C2114 C2117 ) C2114_=_C2118( C2114 C2118 ) \nC2114_=_C2119( C2114 C2119 ) C2114_=_C2120( C2114 C2120 ) C2114_=_C2121( C2114 C2121 ) C2114_=_C2122( C2114 C2122 ) C2114_=_C2123( C2114 C2123 ) C2114_=_C2124( C2114 C2124 ) \nC2114_=_C2125( C2114 C2125 ) C2114_=_C2126( C2114 C2126 ) C2115_=_C2116( C2115 C2116 ) C2115_=_C2117( C2115 C2117 ) C2115_=_C2118( C2115 C2118 ) C2115_=_C2119( C2115 C2119 ) \nC2115_=_C2120( C2115 C2120 ) C2115_=_C2121( C2115 C2121 ) C2115_=_C2122( C2115 C2122 ) C2115_=_C2123( C2115 C2123 ) C2115_=_C2124( C2115 C2124 ) C2115_=_C2125( C2115 C2125 ) \nC2115_=_C2126( C2115 C2126 ) C2115_=_C2131( C2115 C2131 ) C2115_=_C2146( C2115 C2146 ) C2115_=_C2160( C2115 C2160 ) C2115_=_C2173( C2115 C2173 ) C2115_=_C2190( C2115 C2190 ) \nC2115_=_C2191( C2115 C2191 ) C2115_=_C2192( C2115 C2192 ) C2115_=_C2193( C2115 C2193 ) C2115_=_C2194( C2115 C2194 ) C2116_=_C2117( C2116 C2117 ) C2116_=_C2118( C2116 C2118 ) \nC2116_=_C2119( C2116 C2119 ) C2116_=_C2120( C2116 C2120 ) C2116_=_C2121( C2116 C2121 ) C2116_=_C2122( C2116 C2122 ) C2116_=_C2123( C2116 C2123 ) C2116_=_C2124( C2116 C2124 ) \nC2116_=_C2125( C2116 C2125 ) C2116_=_C2126( C2116 C2126 ) C2117_=_C2118( C2117 C2118 ) C2117_=_C2119( C2117 C2119 ) C2117_=_C2120( C2117 C2120 ) C2117_=_C2121( C2117 C2121 ) \nC2117_=_C2122( C2117 C2122 ) C2117_=_C2123( C2117 C2123 ) C2117_=_C2124( C2117 C2124 ) C2117_=_C2125( C2117 C2125 ) C2117_=_C2126( C2117 C2126 ) C2118_=_C2119( C2118 C2119 ) \nC2118_=_C2120( C2118 C2120 ) C2118_=_C2121( C2118 C2121 ) C2118_=_C2122( C2118 C2122 ) C2118_=_C2123( C2118 C2123 ) C2118_=_C2124( C2118 C2124 ) C2118_=_C2125( C2118 C2125 ) \nC2118_=_C2126( C2118 C2126 ) C2119_=_C2120( C2119 C2120 ) C2119_=_C2121( C2119 C2121 ) C2119_=_C2122( C2119 C2122 ) C2119_=_C2123( C2119 C2123 ) C2119_=_C2124( C2119 C2124 ) \nC2119_=_C2125( C2119 C2125 ) C2119_=_C2126( C2119 C2126 ) C2120_=_C2121( C2120 C2121 ) C2120_=_C2122( C2120 C2122 ) C2120_=_C2123( C2120 C2123 ) C2120_=_C2124( C2120 C2124 ) \nC2120_=_C2125(</w:t>
      </w:r>
    </w:p>
    <w:p>
      <w:pPr>
        <w:pStyle w:val="PreformattedText"/>
        <w:bidi w:val="0"/>
        <w:spacing w:before="0" w:after="0"/>
        <w:jc w:val="left"/>
        <w:rPr/>
      </w:pPr>
      <w:r>
        <w:rPr/>
        <w:t xml:space="preserve"> </w:t>
      </w:r>
      <w:r>
        <w:rPr/>
        <w:t>C2120 C2125 ) C2120_=_C2126( C2120 C2126 ) C2120_=_C2190( C2120 C2190 ) C2121_=_C2122( C2121 C2122 ) C2121_=_C2123( C2121 C2123 ) C2121_=_C2124( C2121 C2124 ) \nC2121_=_C2125( C2121 C2125 ) C2121_=_C2126( C2121 C2126 ) C2121_=_C2191( C2121 C2191 ) C2122_=_C2123( C2122 C2123 ) C2122_=_C2124( C2122 C2124 ) C2122_=_C2125( C2122 C2125 ) \nC2122_=_C2126( C2122 C2126 ) C2122_=_C2192( C2122 C2192 ) C2123_=_C2124( C2123 C2124 ) C2123_=_C2125( C2123 C2125 ) C2123_=_C2126( C2123 C2126 ) C2124_=_C2125( C2124 C2125 ) \nC2124_=_C2126( C2124 C2126 ) C2125_=_C2126( C2125 C2126 ) C2131_=_C2146( C2131 C2146 ) C2131_=_C2160( C2131 C2160 ) C2131_=_C2173( C2131 C2173 ) C2131_=_C2190( C2131 C2190 ) \nC2131_=_C2191( C2131 C2191 ) C2131_=_C2192( C2131 C2192 ) C2131_=_C2193( C2131 C2193 ) C2131_=_C2194( C2131 C2194 ) C2146_=_C2160( C2146 C2160 ) C2146_=_C2173( C2146 C2173 ) \nC2146_=_C2190( C2146 C2190 ) C2146_=_C2191( C2146 C2191 ) C2146_=_C2192( C2146 C2192 ) C2146_=_C2193( C2146 C2193 ) C2146_=_C2194( C2146 C2194 ) C2160_=_C2173( C2160 C2173 ) \nC2160_=_C2190( C2160 C2190 ) C2160_=_C2191( C2160 C2191 ) C2160_=_C2192( C2160 C2192 ) C2160_=_C2193( C2160 C2193 ) C2160_=_C2194( C2160 C2194 ) C2173_=_C2190( C2173 C2190 ) \nC2173_=_C2191( C2173 C2191 ) C2173_=_C2192( C2173 C2192 ) C2173_=_C2193( C2173 C2193 ) C2173_=_C2194( C2173 C2194 ) C2190_=_C2191( C2190 C2191 ) C2190_=_C2192( C2190 C2192 ) \nC2190_=_C2193( C2190 C2193 ) C2190_=_C2194( C2190 C2194 ) C2191_=_C2192( C2191 C2192 ) C2191_=_C2193( C2191 C2193 ) C2191_=_C2194( C2191 C2194 ) C2192_=_C2193( C2192 C2193 ) \nC2192_=_C2194( C2192 C2194 ) C2193_=_C2194( C2193 C2194 ) "];271-&gt;315[label="42: C24 C275 C393 C500 C624 \nC727 C836 C943 C1154 C1251 C1336 \nC1423 C1524 C1604 C1685 C1843 C1992 \nC2110 C2111 C2112 C2113 C2114 C2116 \nC2117 C2118 C2119 C2120 C2121 C2122 \nC2123 C2124 C2125 C2126 C2131 C2146 \nC2160 C2173 C2190 C2191 C2192 C2193 \nC2194 \n463: C24_=_C275 ,C24_=_C500 ,C24_=_C727 ,C24_=_C943 ,C24_=_C1154 ,\nC24_=_C1336 ,C24_=_C1524 ,C24_=_C1685 ,C24_=_C1843 ,C24_=_C1992 ,C24_=_C2110 ,\nC24_=_C2111 ,C24_=_C2112 ,C24_=_C2113 ,C24_=_C2114 ,C24_=_C2116 ,C24_=_C2117 ,\nC24_=_C2118 ,C24_=_C2119 ,C24_=_C2120 ,C24_=_C2121 ,C24_=_C2122 ,C24_=_C2123 ,\nC24_=_C2124 ,C24_=_C2125 ,C24_=_C2126 ,C275_=_C500 ,C275_=_C727 ,C275_=_C943 ,\nC275_=_C1154 ,C275_=_C1336 ,C275_=_C1524 ,C275_=_C1685 ,C275_=_C1843 ,C275_=_C1992 ,\nC275_=_C2110 ,C275_=_C2111 ,C275_=_C2112 ,C275_=_C2113 ,C275_=_C2114 ,C275_=_C2116 ,\nC275_=_C2117 ,C275_=_C2118 ,C275_=_C2119 ,C275_=_C2120 ,C275_=_C2121 ,C275_=_C2122 ,\nC275_=_C2123 ,C275_=_C2124 ,C275_=_C2125 ,C275_=_C2126 ,C393_=_C624 ,C393_=_C836 ,\nC393_=_C1251 ,C393_=_C1423 ,C393_=_C1604 ,C393_=_C2131 ,C393_=_C2146 ,C393_=_C2160 ,\nC393_=_C2173 ,C393_=_C2190 ,C393_=_C2191 ,C393_=_C2192 ,C393_=_C2193 ,C393_=_C2194 ,\nC500_=_C727 ,C500_=_C943 ,C500_=_C1154 ,C500_=_C1336 ,C500_=_C1524 ,C500_=_C1685 ,\nC500_=_C1843 ,C500_=_C1992 ,C500_=_C2110 ,C500_=_C2111 ,C500_=_C2112 ,C500_=_C2113 ,\nC500_=_C2114 ,C500_=_C2116 ,C500_=_C2117 ,C500_=_C2118 ,C500_=_C2119 ,C500_=_C2120 ,\nC500_=_C2121 ,C500_=_C2122 ,C500_=_C2123 ,C500_=_C2124 ,C500_=_C2125 ,C500_=_C2126 ,\nC624_=_C836 ,C624_=_C1251 ,C624_=_C1423 ,C624_=_C1604 ,C624_=_C2131 ,C624_=_C2146 ,\nC624_=_C2160 ,C624_=_C2173 ,C624_=_C2190 ,C624_=_C2191 ,C624_=_C2192 ,C624_=_C2193 ,\nC624_=_C2194 ,C727_=_C943 ,C727_=_C1154 ,C727_=_C1336 ,C727_=_C1524 ,C727_=_C1685 ,\nC727_=_C1843 ,C727_=_C1992 ,C727_=_C2110 ,C727_=_C2111 ,C727_=_C2112 ,C727_=_C2113 ,\nC727_=_C2114 ,C727_=_C2116 ,C727_=_C2117 ,C727_=_C2118 ,C727_=_C2119 ,C727_=_C2120 ,\nC727_=_C2121 ,C727_=_C2122 ,C727_=_C2123 ,C727_=_C2124 ,C727_=_C2125 ,C727_=_C2126 ,\nC836_=_C1251 ,C836_=_C1423 ,C836_=_C1604 ,C836_=_C2131 ,C836_=_C2146 ,C836_=_C2160 ,\nC836_=_C2173 ,C836_=_C2190 ,C836_=_C2191 ,C836_=_C2192 ,C836_=_C2193 ,C836_=_C2194 ,\nC943_=_C1154 ,C943_=_C1336 ,C943_=_C1524 ,C943_=_C1685 ,C943_=_C1843 ,C943_=_C1992 ,\nC943_=_C2110 ,C943_=_C2111 ,C943_=_C2112 ,C943_=_C2113 ,C943_=_C2114 ,C943_=_C2116 ,\nC943_=_C2117 ,C943_=_C2118 ,C943_=_C2119 ,C943_=_C2120 ,C943_=_C2121 ,C943_=_C2122 ,\nC943_=_C2123 ,C943_=_C2124 ,C943_=_C2125 ,C943_=_C2126 ,C1154_=_C1336 ,C1154_=_C1524 ,\nC1154_=_C1685 ,C1154_=_C1843 ,C1154_=_C1992 ,C1154_=_C2110 ,C1154_=_C2111 ,C1154_=_C2112 ,\nC1154_=_C2113 ,C1154_=_C2114 ,C1154_=_C2116 ,C1154_=_C2117 ,C1154_=_C2118 ,C1154_=_C2119 ,\nC1154_=_C2120 ,C1154_=_C2121 ,C1154_=_C2122 ,C1154_=_C2123 ,C1154_=_C2124 ,C1154_=_C2125 ,\nC1154_=_C2126 ,C1251_=_C1423 ,C1251_=_C1604 ,C1251_=_C2131 ,C1251_=_C2146 ,C1251_=_C2160 ,\nC1251_=_C2173 ,C1251_=_C2190 ,C1251_=_C2191 ,C1251_=_C2192 ,C1251_=_C2193 ,C1251_=_C2194 ,\nC1336_=_C1524 ,C1336_=_C1685 ,C1336_=_C1843 ,C1336_=_C1992 ,C1336_=_C2110 ,C1336_=_C2111 ,\nC1336_=_C2112 ,C1336_=_C2113 ,C1336_=_C2114 ,C1336_=_C2116 ,C1336_=_C2117 ,C1336_=_C2118 ,\nC1336_=_C2119 ,C1336_=_C2120 ,C1336_=_C2121 ,C1336_=_C2122 ,C1336_=_C2123 ,C1336_=_C2124 ,\nC1336_=_C2125 ,C1336_=_C2126 ,C1423_=_C1604 ,C1423_=_C2131 ,C1423_=_C2146 ,C1423_=_C2160 ,\nC1423_=_C2173 ,C1423_=_C2190 ,C1423_=_C2191 ,C1423_=_C2192 ,C1423_=_C2193 ,C1423_=_C2194 ,\nC1524_=_C1685 ,C1524_=_C1843 ,C1524_=_C1992 ,C1524_=_C2110 ,C1524_=_C2111 ,C1524_=_C2112 ,\nC1524_=_C2113 ,C1524_=_C2114 ,C1524_=_C2116 ,C1524_=_C2117 ,C1524_=_C2118 ,C1524_=_C2119 ,\nC1524_=_C2120 ,C1524_=_C2121 ,C1524_=_C2122 ,C1524_=_C2123 ,C1524_=_C2124 ,C1524_=_C2125 ,\nC1524_=_C2126 ,C1604_=_C2131 ,C1604_=_C2146 ,C1604_=_C2160 ,C1604_=_C2173 ,C1604_=_C2190 ,\nC1604_=_C2191 ,C1604_=_C2192 ,C1604_=_C2193 ,C1604_=_C2194 ,C1685_=_C1843 ,C1685_=_C1992 ,\nC1685_=_C2110 ,C1685_=_C2111 ,C1685_=_C2112 ,C1685_=_C2113 ,C1685_=_C2114 ,C1685_=_C2116 ,\nC1685_=_C2117 ,C1685_=_C2118 ,C1685_=_C2119 ,C1685_=_C2120 ,C1685_=_C2121 ,C1685_=_C2122 ,\nC1685_=_C2123 ,C1685_=_C2124 ,C1685_=_C2125 ,C1685_=_C2126 ,C1843_=_C1992 ,C1843_=_C2110 ,\nC1843_=_C2111 ,C1843_=_C2112 ,C1843_=_C2113 ,C1843_=_C2114 ,C1843_=_C2116 ,C1843_=_C2117 ,\nC1843_=_C2118 ,C1843_=_C2119 ,C1843_=_C2120 ,C1843_=_C2121 ,C1843_=_C2122 ,C1843_=_C2123 ,\nC1843_=_C2124 ,C1843_=_C2125 ,C1843_=_C2126 ,C1992_=_C2110 ,C1992_=_C2111 ,C1992_=_C2112 ,\nC1992_=_C2113 ,C1992_=_C2114 ,C1992_=_C2116 ,C1992_=_C2117 ,C1992_=_C2118 ,C1992_=_C2119 ,\nC1992_=_C2120 ,C1992_=_C2121 ,C1992_=_C2122 ,C1992_=_C2123 ,C1992_=_C2124 ,C1992_=_C2125 ,\nC1992_=_C2126 ,C2110_=_C2111 ,C2110_=_C2112 ,C2110_=_C2113 ,C2110_=_C2114 ,C2110_=_C2116 ,\nC2110_=_C2117 ,C2110_=_C2118 ,C2110_=_C2119 ,C2110_=_C2120 ,C2110_=_C2121 ,C2110_=_C2122 ,\nC2110_=_C2123 ,C2110_=_C2124 ,C2110_=_C2125 ,C2110_=_C2126 ,C2110_=_C2131 ,C2111_=_C2112 ,\nC2111_=_C2113 ,C2111_=_C2114 ,C2111_=_C2116 ,C2111_=_C2117 ,C2111_=_C2118 ,C2111_=_C2119 ,\nC2111_=_C2120 ,C2111_=_C2121 ,C2111_=_C2122 ,C2111_=_C2123 ,C2111_=_C2124 ,C2111_=_C2125 ,\nC2111_=_C2126 ,C2111_=_C2146 ,C2112_=_C2113 ,C2112_=_C2114 ,C2112_=_C2116 ,C2112_=_C2117 ,\nC2112_=_C2118 ,C2112_=_C2119 ,C2112_=_C2120 ,C2112_=_C2121 ,C2112_=_C2122 ,C2112_=_C2123 ,\nC2112_=_C2124 ,C2112_=_C2125 ,C2112_=_C2126 ,C2112_=_C2160 ,C2113_=_C2114 ,C2113_=_C2116 ,\nC2113_=_C2117 ,C2113_=_C2118 ,C2113_=_C2119 ,C2113_=_C2120 ,C2113_=_C2121 ,C2113_=_C2122 ,\nC2113_=_C2123 ,C2113_=_C2124 ,C2113_=_C2125 ,C2113_=_C2126 ,C2113_=_C2173 ,C2114_=_C2116 ,\nC2114_=_C2117 ,C2114_=_C2118 ,C2114_=_C2119 ,C2114_=_C2120 ,C2114_=_C2121 ,C2114_=_C2122 ,\nC2114_=_C2123 ,C2114_=_C2124 ,C2114_=_C2125 ,C2114_=_C2126 ,C2116_=_C2117 ,C2116_=_C2118 ,\nC2116_=_C2119 ,C2116_=_C2120 ,C2116_=_C2121 ,C2116_=_C2122 ,C2116_=_C2123 ,C2116_=_C2124 ,\nC2116_=_C2125 ,C2116_=_C2126 ,C2117_=_C2118 ,C2117_=_C2119 ,C2117_=_C2120 ,C2117_=_C2121 ,\nC2117_=_C2122 ,C2117_=_C2123 ,C2117_=_C2124 ,C2117_=_C2125 ,C2117_=_C2126 ,C2118_=_C2119 ,\nC2118_=_C2120 ,C2118_=_C2121 ,C2118_=_C2122 ,C2118_=_C2123 ,C2118_=_C2124 ,C2118_=_C2125 ,\nC2118_=_C2126 ,C2119_=_C2120 ,C2119_=_C2121 ,C2119_=_C2122 ,C2119_=_C2123 ,C2119_=_C2124 ,\nC2119_=_C2125 ,C2119_=_C2126 ,C2120_=_C2121 ,C2120_=_C2122 ,C2120_=_C2123 ,C2120_=_C2124 ,\nC2120_=_C2125 ,C2120_=_C2126 ,C2120_=_C2190 ,C2121_=_C2122 ,C2121_=_C2123 ,C2121_=_C2124 ,\nC2121_=_C2125 ,C2121_=_C2126 ,C2121_=_C2191 ,C2122_=_C2123 ,C2122_=_C2124 ,C2122_=_C2125 ,\nC2122_=_C2126 ,C2122_=_C2192 ,C2123_=_C2124 ,C2123_=_C2125 ,C2123_=_C2126 ,C2124_=_C2125 ,\nC2124_=_C2126 ,C2125_=_C2126 ,C2131_=_C2146 ,C2131_=_C2160 ,C2131_=_C2173 ,C2131_=_C2190 ,\nC2131_=_C2191 ,C2131_=_C2192 ,C2131_=_C2193 ,C2131_=_C2194 ,C2146_=_C2160 ,C2146_=_C2173 ,\nC2146_=_C2190 ,C2146_=_C2191 ,C2146_=_C2192 ,C2146_=_C2193 ,C2146_=_C2194 ,C2160_=_C2173 ,\nC2160_=_C2190 ,C2160_=_C2191 ,C2160_=_C2192 ,C2160_=_C2193 ,C2160_=_C2194 ,C2173_=_C2190 ,\nC2173_=_C2191 ,C2173_=_C2192 ,C2173_=_C2193 ,C2173_=_C2194 ,C2190_=_C2191 ,C2190_=_C2192 ,\nC2190_=_C2193 ,C2190_=_C2194 ,C2191_=_C2192 ,C2191_=_C2193 ,C2191_=_C2194 ,C2192_=_C2193 ,\nC2192_=_C2194 ,C2193_=_C2194 ,"];316[shape=box, label="id:316 level: 7\n43: C192 C203 C465 C685 C895 \nC902 C1095 C1108 C1300 C1477 C1483 \nC1643 C1650 C1804 C1813 C1952 C1958 \nC2084 C2091 C2119 C2120 C2135 C2136 \nC2150 C2151 C2164 C2165 C2177 C2178 \nC2185 C2190 C2195 C2200 C2205 C2210 \nC2211 C2212 C2213 C2214 C2215 C2216 \nC2217 C2218 \n505: C192_=_C895( C192 C895 ) C192_=_C1095( C192 C1095 ) C192_=_C1477( C192 C1477 ) C192_=_C1643( C192 C1643 ) C192_=_C1804( C192 C1804 ) \nC192_=_C1952( C192 C1952 ) C192_=_C2084( C192 C2084 ) C192_=_C2119( C192 C2119 ) C192_=_C2135( C192 C2135 ) C192_=_C2150( C192 C2150 ) C192_=_C2164( C192 C2164 ) \nC192_=_C2177( C192 C2177 ) C192_=_C2210( C192 C2210 ) C192_=_C2211( C192 C2211 ) C192_=_C2212( C192 C2212 ) C203_=_C465( C203 C465 ) C203_=_C685( C203 C685 ) \nC203_=_C902( C203 C902 ) C203_=_C1108( C203 C1108 ) C203_=_C1300( C203 C1300 ) C203_=_C1483( C203 C1483 ) C203_=_C1650( C203 C1650 ) C203_=_C1813( C203 C1813 ) \nC203_=_C1958( C203 C1958 ) C203_=_C2091( C203 C2091 ) C203_=_C2120( C203 C2120 ) C203_=_C2136( C203 C2136 ) C203_=_C2151( C203 C2151 ) C203_=_C2165(</w:t>
      </w:r>
    </w:p>
    <w:p>
      <w:pPr>
        <w:pStyle w:val="PreformattedText"/>
        <w:bidi w:val="0"/>
        <w:spacing w:before="0" w:after="0"/>
        <w:jc w:val="left"/>
        <w:rPr/>
      </w:pPr>
      <w:r>
        <w:rPr/>
        <w:t xml:space="preserve"> </w:t>
      </w:r>
      <w:r>
        <w:rPr/>
        <w:t>C203 C2165 ) \nC203_=_C2178( C203 C2178 ) C203_=_C2185( C203 C2185 ) C203_=_C2190( C203 C2190 ) C203_=_C2195( C203 C2195 ) C203_=_C2200( C203 C2200 ) C203_=_C2205( C203 C2205 ) \nC203_=_C2210( C203 C2210 ) C203_=_C2213( C203 C2213 ) C203_=_C2214( C203 C2214 ) C203_=_C2215( C203 C2215 ) C203_=_C2216( C203 C2216 ) C203_=_C2217( C203 C2217 ) \nC203_=_C2218( C203 C2218 ) C465_=_C685( C465 C685 ) C465_=_C902( C465 C902 ) C465_=_C1108( C465 C1108 ) C465_=_C1300( C465 C1300 ) C465_=_C1483( C465 C1483 ) \nC465_=_C1650( C465 C1650 ) C465_=_C1813( C465 C1813 ) C465_=_C1958( C465 C1958 ) C465_=_C2091( C465 C2091 ) C465_=_C2120( C465 C2120 ) C465_=_C2136( C465 C2136 ) \nC465_=_C2151( C465 C2151 ) C465_=_C2165( C465 C2165 ) C465_=_C2178( C465 C2178 ) C465_=_C2185( C465 C2185 ) C465_=_C2190( C465 C2190 ) C465_=_C2195( C465 C2195 ) \nC465_=_C2200( C465 C2200 ) C465_=_C2205( C465 C2205 ) C465_=_C2210( C465 C2210 ) C465_=_C2213( C465 C2213 ) C465_=_C2214( C465 C2214 ) C465_=_C2215( C465 C2215 ) \nC465_=_C2216( C465 C2216 ) C465_=_C2217( C465 C2217 ) C465_=_C2218( C465 C2218 ) C685_=_C902( C685 C902 ) C685_=_C1108( C685 C1108 ) C685_=_C1300( C685 C1300 ) \nC685_=_C1483( C685 C1483 ) C685_=_C1650( C685 C1650 ) C685_=_C1813( C685 C1813 ) C685_=_C1958( C685 C1958 ) C685_=_C2091( C685 C2091 ) C685_=_C2120( C685 C2120 ) \nC685_=_C2136( C685 C2136 ) C685_=_C2151( C685 C2151 ) C685_=_C2165( C685 C2165 ) C685_=_C2178( C685 C2178 ) C685_=_C2185( C685 C2185 ) C685_=_C2190( C685 C2190 ) \nC685_=_C2195( C685 C2195 ) C685_=_C2200( C685 C2200 ) C685_=_C2205( C685 C2205 ) C685_=_C2210( C685 C2210 ) C685_=_C2213( C685 C2213 ) C685_=_C2214( C685 C2214 ) \nC685_=_C2215( C685 C2215 ) C685_=_C2216( C685 C2216 ) C685_=_C2217( C685 C2217 ) C685_=_C2218( C685 C2218 ) C895_=_C1095( C895 C1095 ) C895_=_C1477( C895 C1477 ) \nC895_=_C1643( C895 C1643 ) C895_=_C1804( C895 C1804 ) C895_=_C1952( C895 C1952 ) C895_=_C2084( C895 C2084 ) C895_=_C2119( C895 C2119 ) C895_=_C2135( C895 C2135 ) \nC895_=_C2150( C895 C2150 ) C895_=_C2164( C895 C2164 ) C895_=_C2177( C895 C2177 ) C895_=_C2210( C895 C2210 ) C895_=_C2211( C895 C2211 ) C895_=_C2212( C895 C2212 ) \nC902_=_C1108( C902 C1108 ) C902_=_C1300( C902 C1300 ) C902_=_C1483( C902 C1483 ) C902_=_C1650( C902 C1650 ) C902_=_C1813( C902 C1813 ) C902_=_C1958( C902 C1958 ) \nC902_=_C2091( C902 C2091 ) C902_=_C2120( C902 C2120 ) C902_=_C2136( C902 C2136 ) C902_=_C2151( C902 C2151 ) C902_=_C2165( C902 C2165 ) C902_=_C2178( C902 C2178 ) \nC902_=_C2185( C902 C2185 ) C902_=_C2190( C902 C2190 ) C902_=_C2195( C902 C2195 ) C902_=_C2200( C902 C2200 ) C902_=_C2205( C902 C2205 ) C902_=_C2210( C902 C2210 ) \nC902_=_C2213( C902 C2213 ) C902_=_C2214( C902 C2214 ) C902_=_C2215( C902 C2215 ) C902_=_C2216( C902 C2216 ) C902_=_C2217( C902 C2217 ) C902_=_C2218( C902 C2218 ) \nC1095_=_C1477( C1095 C1477 ) C1095_=_C1643( C1095 C1643 ) C1095_=_C1804( C1095 C1804 ) C1095_=_C1952( C1095 C1952 ) C1095_=_C2084( C1095 C2084 ) C1095_=_C2119( C1095 C2119 ) \nC1095_=_C2135( C1095 C2135 ) C1095_=_C2150( C1095 C2150 ) C1095_=_C2164( C1095 C2164 ) C1095_=_C2177( C1095 C2177 ) C1095_=_C2210( C1095 C2210 ) C1095_=_C2211( C1095 C2211 ) \nC1095_=_C2212( C1095 C2212 ) C1108_=_C1300( C1108 C1300 ) C1108_=_C1483( C1108 C1483 ) C1108_=_C1650( C1108 C1650 ) C1108_=_C1813( C1108 C1813 ) C1108_=_C1958( C1108 C1958 ) \nC1108_=_C2091( C1108 C2091 ) C1108_=_C2120( C1108 C2120 ) C1108_=_C2136( C1108 C2136 ) C1108_=_C2151( C1108 C2151 ) C1108_=_C2165( C1108 C2165 ) C1108_=_C2178( C1108 C2178 ) \nC1108_=_C2185( C1108 C2185 ) C1108_=_C2190( C1108 C2190 ) C1108_=_C2195( C1108 C2195 ) C1108_=_C2200( C1108 C2200 ) C1108_=_C2205( C1108 C2205 ) C1108_=_C2210( C1108 C2210 ) \nC1108_=_C2213( C1108 C2213 ) C1108_=_C2214( C1108 C2214 ) C1108_=_C2215( C1108 C2215 ) C1108_=_C2216( C1108 C2216 ) C1108_=_C2217( C1108 C2217 ) C1108_=_C2218( C1108 C2218 ) \nC1300_=_C1483( C1300 C1483 ) C1300_=_C1650( C1300 C1650 ) C1300_=_C1813( C1300 C1813 ) C1300_=_C1958( C1300 C1958 ) C1300_=_C2091( C1300 C2091 ) C1300_=_C2120( C1300 C2120 ) \nC1300_=_C2136( C1300 C2136 ) C1300_=_C2151( C1300 C2151 ) C1300_=_C2165( C1300 C2165 ) C1300_=_C2178( C1300 C2178 ) C1300_=_C2185( C1300 C2185 ) C1300_=_C2190( C1300 C2190 ) \nC1300_=_C2195( C1300 C2195 ) C1300_=_C2200( C1300 C2200 ) C1300_=_C2205( C1300 C2205 ) C1300_=_C2210( C1300 C2210 ) C1300_=_C2213( C1300 C2213 ) C1300_=_C2214( C1300 C2214 ) \nC1300_=_C2215( C1300 C2215 ) C1300_=_C2216( C1300 C2216 ) C1300_=_C2217( C1300 C2217 ) C1300_=_C2218( C1300 C2218 ) C1477_=_C1643( C1477 C1643 ) C1477_=_C1804( C1477 C1804 ) \nC1477_=_C1952( C1477 C1952 ) C1477_=_C2084( C1477 C2084 ) C1477_=_C2119( C1477 C2119 ) C1477_=_C2135( C1477 C2135 ) C1477_=_C2150( C1477 C2150 ) C1477_=_C2164( C1477 C2164 ) \nC1477_=_C2177( C1477 C2177 ) C1477_=_C2210( C1477 C2210 ) C1477_=_C2211( C1477 C2211 ) C1477_=_C2212( C1477 C2212 ) C1483_=_C1650( C1483 C1650 ) C1483_=_C1813( C1483 C1813 ) \nC1483_=_C1958( C1483 C1958 ) C1483_=_C2091( C1483 C2091 ) C1483_=_C2120( C1483 C2120 ) C1483_=_C2136( C1483 C2136 ) C1483_=_C2151( C1483 C2151 ) C1483_=_C2165( C1483 C2165 ) \nC1483_=_C2178( C1483 C2178 ) C1483_=_C2185( C1483 C2185 ) C1483_=_C2190( C1483 C2190 ) C1483_=_C2195( C1483 C2195 ) C1483_=_C2200( C1483 C2200 ) C1483_=_C2205( C1483 C2205 ) \nC1483_=_C2210( C1483 C2210 ) C1483_=_C2213( C1483 C2213 ) C1483_=_C2214( C1483 C2214 ) C1483_=_C2215( C1483 C2215 ) C1483_=_C2216( C1483 C2216 ) C1483_=_C2217( C1483 C2217 ) \nC1483_=_C2218( C1483 C2218 ) C1643_=_C1804( C1643 C1804 ) C1643_=_C1952( C1643 C1952 ) C1643_=_C2084( C1643 C2084 ) C1643_=_C2119( C1643 C2119 ) C1643_=_C2135( C1643 C2135 ) \nC1643_=_C2150( C1643 C2150 ) C1643_=_C2164( C1643 C2164 ) C1643_=_C2177( C1643 C2177 ) C1643_=_C2210( C1643 C2210 ) C1643_=_C2211( C1643 C2211 ) C1643_=_C2212( C1643 C2212 ) \nC1650_=_C1813( C1650 C1813 ) C1650_=_C1958( C1650 C1958 ) C1650_=_C2091( C1650 C2091 ) C1650_=_C2120( C1650 C2120 ) C1650_=_C2136( C1650 C2136 ) C1650_=_C2151( C1650 C2151 ) \nC1650_=_C2165( C1650 C2165 ) C1650_=_C2178( C1650 C2178 ) C1650_=_C2185( C1650 C2185 ) C1650_=_C2190( C1650 C2190 ) C1650_=_C2195( C1650 C2195 ) C1650_=_C2200( C1650 C2200 ) \nC1650_=_C2205( C1650 C2205 ) C1650_=_C2210( C1650 C2210 ) C1650_=_C2213( C1650 C2213 ) C1650_=_C2214( C1650 C2214 ) C1650_=_C2215( C1650 C2215 ) C1650_=_C2216( C1650 C2216 ) \nC1650_=_C2217( C1650 C2217 ) C1650_=_C2218( C1650 C2218 ) C1804_=_C1952( C1804 C1952 ) C1804_=_C2084( C1804 C2084 ) C1804_=_C2119( C1804 C2119 ) C1804_=_C2135( C1804 C2135 ) \nC1804_=_C2150( C1804 C2150 ) C1804_=_C2164( C1804 C2164 ) C1804_=_C2177( C1804 C2177 ) C1804_=_C2210( C1804 C2210 ) C1804_=_C2211( C1804 C2211 ) C1804_=_C2212( C1804 C2212 ) \nC1813_=_C1958( C1813 C1958 ) C1813_=_C2091( C1813 C2091 ) C1813_=_C2120( C1813 C2120 ) C1813_=_C2136( C1813 C2136 ) C1813_=_C2151( C1813 C2151 ) C1813_=_C2165( C1813 C2165 ) \nC1813_=_C2178( C1813 C2178 ) C1813_=_C2185( C1813 C2185 ) C1813_=_C2190( C1813 C2190 ) C1813_=_C2195( C1813 C2195 ) C1813_=_C2200( C1813 C2200 ) C1813_=_C2205( C1813 C2205 ) \nC1813_=_C2210( C1813 C2210 ) C1813_=_C2213( C1813 C2213 ) C1813_=_C2214( C1813 C2214 ) C1813_=_C2215( C1813 C2215 ) C1813_=_C2216( C1813 C2216 ) C1813_=_C2217( C1813 C2217 ) \nC1813_=_C2218( C1813 C2218 ) C1952_=_C2084( C1952 C2084 ) C1952_=_C2119( C1952 C2119 ) C1952_=_C2135( C1952 C2135 ) C1952_=_C2150( C1952 C2150 ) C1952_=_C2164( C1952 C2164 ) \nC1952_=_C2177( C1952 C2177 ) C1952_=_C2210( C1952 C2210 ) C1952_=_C2211( C1952 C2211 ) C1952_=_C2212( C1952 C2212 ) C1958_=_C2091( C1958 C2091 ) C1958_=_C2120( C1958 C2120 ) \nC1958_=_C2136( C1958 C2136 ) C1958_=_C2151( C1958 C2151 ) C1958_=_C2165( C1958 C2165 ) C1958_=_C2178( C1958 C2178 ) C1958_=_C2185( C1958 C2185 ) C1958_=_C2190( C1958 C2190 ) \nC1958_=_C2195( C1958 C2195 ) C1958_=_C2200( C1958 C2200 ) C1958_=_C2205( C1958 C2205 ) C1958_=_C2210( C1958 C2210 ) C1958_=_C2213( C1958 C2213 ) C1958_=_C2214( C1958 C2214 ) \nC1958_=_C2215( C1958 C2215 ) C1958_=_C2216( C1958 C2216 ) C1958_=_C2217( C1958 C2217 ) C1958_=_C2218( C1958 C2218 ) C2084_=_C2119( C2084 C2119 ) C2084_=_C2135( C2084 C2135 ) \nC2084_=_C2150( C2084 C2150 ) C2084_=_C2164( C2084 C2164 ) C2084_=_C2177( C2084 C2177 ) C2084_=_C2210( C2084 C2210 ) C2084_=_C2211( C2084 C2211 ) C2084_=_C2212( C2084 C2212 ) \nC2091_=_C2120( C2091 C2120 ) C2091_=_C2136( C2091 C2136 ) C2091_=_C2151( C2091 C2151 ) C2091_=_C2165( C2091 C2165 ) C2091_=_C2178( C2091 C2178 ) C2091_=_C2185( C2091 C2185 ) \nC2091_=_C2190( C2091 C2190 ) C2091_=_C2195( C2091 C2195 ) C2091_=_C2200( C2091 C2200 ) C2091_=_C2205( C2091 C2205 ) C2091_=_C2210( C2091 C2210 ) C2091_=_C2213( C2091 C2213 ) \nC2091_=_C2214( C2091 C2214 ) C2091_=_C2215( C2091 C2215 ) C2091_=_C2216( C2091 C2216 ) C2091_=_C2217( C2091 C2217 ) C2091_=_C2218( C2091 C2218 ) C2119_=_C2120( C2119 C2120 ) \nC2119_=_C2135( C2119 C2135 ) C2119_=_C2150( C2119 C2150 ) C2119_=_C2164( C2119 C2164 ) C2119_=_C2177( C2119 C2177 ) C2119_=_C2210( C2119 C2210 ) C2119_=_C2211( C2119 C2211 ) \nC2119_=_C2212( C2119 C2212 ) C2120_=_C2136( C2120 C2136 ) C2120_=_C2151( C2120 C2151 ) C2120_=_C2165( C2120 C2165 ) C2120_=_C2178( C2120 C2178 ) C2120_=_C2185( C2120 C2185 ) \nC2120_=_C2190( C2120 C2190 ) C2120_=_C2195( C2120 C2195 ) C2120_=_C2200( C2120 C2200 ) C2120_=_C2205( C2120 C2205 ) C2120_=_C2210( C2120 C2210 ) C2120_=_C2213( C2120 C2213 ) \nC2120_=_C2214( C2120 C2214 ) C2120_=_C2215( C2120 C2215 ) C2120_=_C2216( C2120 C2216 ) C2120_=_C2217( C2120 C2217 ) C2120_=_C2218( C2120 C2218 ) C2135_=_C2136( C2135 C2136 ) \nC2135_=_C2150( C2135 C2150 ) C2135_=_C2164( C2135 C2164 ) C2135_=_C2177( C2135 C2177 ) C2135_=_C2210( C2135 C2210 ) C2135_=_C2211( C2135 C2211 ) C2135_=_C2212( C2135 C2212 ) \nC2136_=_C2151( C2136 C2151 ) C2136_=_C2165( C2136 C2165 ) C2136_=_C2178( C2136 C2178 ) C2136_=_C2185( C2136 C2185 ) C2136_=_C2190( C2136 C2190 ) C2136_=_C2195( C2136 C2195 ) \nC2136_=_C2200( C2136 C2200 ) C2136_=_C2205( C2136 C2205 ) C2136_=_C2210(</w:t>
      </w:r>
    </w:p>
    <w:p>
      <w:pPr>
        <w:pStyle w:val="PreformattedText"/>
        <w:bidi w:val="0"/>
        <w:spacing w:before="0" w:after="0"/>
        <w:jc w:val="left"/>
        <w:rPr/>
      </w:pPr>
      <w:r>
        <w:rPr/>
        <w:t xml:space="preserve"> </w:t>
      </w:r>
      <w:r>
        <w:rPr/>
        <w:t>C2136 C2210 ) C2136_=_C2213( C2136 C2213 ) C2136_=_C2214( C2136 C2214 ) C2136_=_C2215( C2136 C2215 ) \nC2136_=_C2216( C2136 C2216 ) C2136_=_C2217( C2136 C2217 ) C2136_=_C2218( C2136 C2218 ) C2150_=_C2151( C2150 C2151 ) C2150_=_C2164( C2150 C2164 ) C2150_=_C2177( C2150 C2177 ) \nC2150_=_C2210( C2150 C2210 ) C2150_=_C2211( C2150 C2211 ) C2150_=_C2212( C2150 C2212 ) C2151_=_C2165( C2151 C2165 ) C2151_=_C2178( C2151 C2178 ) C2151_=_C2185( C2151 C2185 ) \nC2151_=_C2190( C2151 C2190 ) C2151_=_C2195( C2151 C2195 ) C2151_=_C2200( C2151 C2200 ) C2151_=_C2205( C2151 C2205 ) C2151_=_C2210( C2151 C2210 ) C2151_=_C2213( C2151 C2213 ) \nC2151_=_C2214( C2151 C2214 ) C2151_=_C2215( C2151 C2215 ) C2151_=_C2216( C2151 C2216 ) C2151_=_C2217( C2151 C2217 ) C2151_=_C2218( C2151 C2218 ) C2164_=_C2165( C2164 C2165 ) \nC2164_=_C2177( C2164 C2177 ) C2164_=_C2210( C2164 C2210 ) C2164_=_C2211( C2164 C2211 ) C2164_=_C2212( C2164 C2212 ) C2165_=_C2178( C2165 C2178 ) C2165_=_C2185( C2165 C2185 ) \nC2165_=_C2190( C2165 C2190 ) C2165_=_C2195( C2165 C2195 ) C2165_=_C2200( C2165 C2200 ) C2165_=_C2205( C2165 C2205 ) C2165_=_C2210( C2165 C2210 ) C2165_=_C2213( C2165 C2213 ) \nC2165_=_C2214( C2165 C2214 ) C2165_=_C2215( C2165 C2215 ) C2165_=_C2216( C2165 C2216 ) C2165_=_C2217( C2165 C2217 ) C2165_=_C2218( C2165 C2218 ) C2177_=_C2178( C2177 C2178 ) \nC2177_=_C2210( C2177 C2210 ) C2177_=_C2211( C2177 C2211 ) C2177_=_C2212( C2177 C2212 ) C2178_=_C2185( C2178 C2185 ) C2178_=_C2190( C2178 C2190 ) C2178_=_C2195( C2178 C2195 ) \nC2178_=_C2200( C2178 C2200 ) C2178_=_C2205( C2178 C2205 ) C2178_=_C2210( C2178 C2210 ) C2178_=_C2213( C2178 C2213 ) C2178_=_C2214( C2178 C2214 ) C2178_=_C2215( C2178 C2215 ) \nC2178_=_C2216( C2178 C2216 ) C2178_=_C2217( C2178 C2217 ) C2178_=_C2218( C2178 C2218 ) C2185_=_C2190( C2185 C2190 ) C2185_=_C2195( C2185 C2195 ) C2185_=_C2200( C2185 C2200 ) \nC2185_=_C2205( C2185 C2205 ) C2185_=_C2210( C2185 C2210 ) C2185_=_C2213( C2185 C2213 ) C2185_=_C2214( C2185 C2214 ) C2185_=_C2215( C2185 C2215 ) C2185_=_C2216( C2185 C2216 ) \nC2185_=_C2217( C2185 C2217 ) C2185_=_C2218( C2185 C2218 ) C2190_=_C2195( C2190 C2195 ) C2190_=_C2200( C2190 C2200 ) C2190_=_C2205( C2190 C2205 ) C2190_=_C2210( C2190 C2210 ) \nC2190_=_C2213( C2190 C2213 ) C2190_=_C2214( C2190 C2214 ) C2190_=_C2215( C2190 C2215 ) C2190_=_C2216( C2190 C2216 ) C2190_=_C2217( C2190 C2217 ) C2190_=_C2218( C2190 C2218 ) \nC2195_=_C2200( C2195 C2200 ) C2195_=_C2205( C2195 C2205 ) C2195_=_C2210( C2195 C2210 ) C2195_=_C2213( C2195 C2213 ) C2195_=_C2214( C2195 C2214 ) C2195_=_C2215( C2195 C2215 ) \nC2195_=_C2216( C2195 C2216 ) C2195_=_C2217( C2195 C2217 ) C2195_=_C2218( C2195 C2218 ) C2200_=_C2205( C2200 C2205 ) C2200_=_C2210( C2200 C2210 ) C2200_=_C2213( C2200 C2213 ) \nC2200_=_C2214( C2200 C2214 ) C2200_=_C2215( C2200 C2215 ) C2200_=_C2216( C2200 C2216 ) C2200_=_C2217( C2200 C2217 ) C2200_=_C2218( C2200 C2218 ) C2205_=_C2210( C2205 C2210 ) \nC2205_=_C2213( C2205 C2213 ) C2205_=_C2214( C2205 C2214 ) C2205_=_C2215( C2205 C2215 ) C2205_=_C2216( C2205 C2216 ) C2205_=_C2217( C2205 C2217 ) C2205_=_C2218( C2205 C2218 ) \nC2210_=_C2211( C2210 C2211 ) C2210_=_C2212( C2210 C2212 ) C2210_=_C2213( C2210 C2213 ) C2210_=_C2214( C2210 C2214 ) C2210_=_C2215( C2210 C2215 ) C2210_=_C2216( C2210 C2216 ) \nC2210_=_C2217( C2210 C2217 ) C2210_=_C2218( C2210 C2218 ) C2211_=_C2212( C2211 C2212 ) C2211_=_C2213( C2211 C2213 ) C2212_=_C2214( C2212 C2214 ) C2213_=_C2214( C2213 C2214 ) \nC2213_=_C2215( C2213 C2215 ) C2213_=_C2216( C2213 C2216 ) C2213_=_C2217( C2213 C2217 ) C2213_=_C2218( C2213 C2218 ) C2214_=_C2215( C2214 C2215 ) C2214_=_C2216( C2214 C2216 ) \nC2214_=_C2217( C2214 C2217 ) C2214_=_C2218( C2214 C2218 ) C2215_=_C2216( C2215 C2216 ) C2215_=_C2217( C2215 C2217 ) C2215_=_C2218( C2215 C2218 ) C2216_=_C2217( C2216 C2217 ) \nC2216_=_C2218( C2216 C2218 ) C2217_=_C2218( C2217 C2218 ) "];272-&gt;316[label="42: C192 C203 C465 C685 C895 \nC902 C1095 C1108 C1300 C1477 C1483 \nC1643 C1650 C1804 C1813 C1952 C1958 \nC2084 C2091 C2119 C2120 C2135 C2136 \nC2150 C2151 C2164 C2165 C2177 C2178 \nC2185 C2190 C2195 C2200 C2205 C2211 \nC2212 C2213 C2214 C2215 C2216 C2217 \nC2218 \n463: C192_=_C895 ,C192_=_C1095 ,C192_=_C1477 ,C192_=_C1643 ,C192_=_C1804 ,\nC192_=_C1952 ,C192_=_C2084 ,C192_=_C2119 ,C192_=_C2135 ,C192_=_C2150 ,C192_=_C2164 ,\nC192_=_C2177 ,C192_=_C2211 ,C192_=_C2212 ,C203_=_C465 ,C203_=_C685 ,C203_=_C902 ,\nC203_=_C1108 ,C203_=_C1300 ,C203_=_C1483 ,C203_=_C1650 ,C203_=_C1813 ,C203_=_C1958 ,\nC203_=_C2091 ,C203_=_C2120 ,C203_=_C2136 ,C203_=_C2151 ,C203_=_C2165 ,C203_=_C2178 ,\nC203_=_C2185 ,C203_=_C2190 ,C203_=_C2195 ,C203_=_C2200 ,C203_=_C2205 ,C203_=_C2213 ,\nC203_=_C2214 ,C203_=_C2215 ,C203_=_C2216 ,C203_=_C2217 ,C203_=_C2218 ,C465_=_C685 ,\nC465_=_C902 ,C465_=_C1108 ,C465_=_C1300 ,C465_=_C1483 ,C465_=_C1650 ,C465_=_C1813 ,\nC465_=_C1958 ,C465_=_C2091 ,C465_=_C2120 ,C465_=_C2136 ,C465_=_C2151 ,C465_=_C2165 ,\nC465_=_C2178 ,C465_=_C2185 ,C465_=_C2190 ,C465_=_C2195 ,C465_=_C2200 ,C465_=_C2205 ,\nC465_=_C2213 ,C465_=_C2214 ,C465_=_C2215 ,C465_=_C2216 ,C465_=_C2217 ,C465_=_C2218 ,\nC685_=_C902 ,C685_=_C1108 ,C685_=_C1300 ,C685_=_C1483 ,C685_=_C1650 ,C685_=_C1813 ,\nC685_=_C1958 ,C685_=_C2091 ,C685_=_C2120 ,C685_=_C2136 ,C685_=_C2151 ,C685_=_C2165 ,\nC685_=_C2178 ,C685_=_C2185 ,C685_=_C2190 ,C685_=_C2195 ,C685_=_C2200 ,C685_=_C2205 ,\nC685_=_C2213 ,C685_=_C2214 ,C685_=_C2215 ,C685_=_C2216 ,C685_=_C2217 ,C685_=_C2218 ,\nC895_=_C1095 ,C895_=_C1477 ,C895_=_C1643 ,C895_=_C1804 ,C895_=_C1952 ,C895_=_C2084 ,\nC895_=_C2119 ,C895_=_C2135 ,C895_=_C2150 ,C895_=_C2164 ,C895_=_C2177 ,C895_=_C2211 ,\nC895_=_C2212 ,C902_=_C1108 ,C902_=_C1300 ,C902_=_C1483 ,C902_=_C1650 ,C902_=_C1813 ,\nC902_=_C1958 ,C902_=_C2091 ,C902_=_C2120 ,C902_=_C2136 ,C902_=_C2151 ,C902_=_C2165 ,\nC902_=_C2178 ,C902_=_C2185 ,C902_=_C2190 ,C902_=_C2195 ,C902_=_C2200 ,C902_=_C2205 ,\nC902_=_C2213 ,C902_=_C2214 ,C902_=_C2215 ,C902_=_C2216 ,C902_=_C2217 ,C902_=_C2218 ,\nC1095_=_C1477 ,C1095_=_C1643 ,C1095_=_C1804 ,C1095_=_C1952 ,C1095_=_C2084 ,C1095_=_C2119 ,\nC1095_=_C2135 ,C1095_=_C2150 ,C1095_=_C2164 ,C1095_=_C2177 ,C1095_=_C2211 ,C1095_=_C2212 ,\nC1108_=_C1300 ,C1108_=_C1483 ,C1108_=_C1650 ,C1108_=_C1813 ,C1108_=_C1958 ,C1108_=_C2091 ,\nC1108_=_C2120 ,C1108_=_C2136 ,C1108_=_C2151 ,C1108_=_C2165 ,C1108_=_C2178 ,C1108_=_C2185 ,\nC1108_=_C2190 ,C1108_=_C2195 ,C1108_=_C2200 ,C1108_=_C2205 ,C1108_=_C2213 ,C1108_=_C2214 ,\nC1108_=_C2215 ,C1108_=_C2216 ,C1108_=_C2217 ,C1108_=_C2218 ,C1300_=_C1483 ,C1300_=_C1650 ,\nC1300_=_C1813 ,C1300_=_C1958 ,C1300_=_C2091 ,C1300_=_C2120 ,C1300_=_C2136 ,C1300_=_C2151 ,\nC1300_=_C2165 ,C1300_=_C2178 ,C1300_=_C2185 ,C1300_=_C2190 ,C1300_=_C2195 ,C1300_=_C2200 ,\nC1300_=_C2205 ,C1300_=_C2213 ,C1300_=_C2214 ,C1300_=_C2215 ,C1300_=_C2216 ,C1300_=_C2217 ,\nC1300_=_C2218 ,C1477_=_C1643 ,C1477_=_C1804 ,C1477_=_C1952 ,C1477_=_C2084 ,C1477_=_C2119 ,\nC1477_=_C2135 ,C1477_=_C2150 ,C1477_=_C2164 ,C1477_=_C2177 ,C1477_=_C2211 ,C1477_=_C2212 ,\nC1483_=_C1650 ,C1483_=_C1813 ,C1483_=_C1958 ,C1483_=_C2091 ,C1483_=_C2120 ,C1483_=_C2136 ,\nC1483_=_C2151 ,C1483_=_C2165 ,C1483_=_C2178 ,C1483_=_C2185 ,C1483_=_C2190 ,C1483_=_C2195 ,\nC1483_=_C2200 ,C1483_=_C2205 ,C1483_=_C2213 ,C1483_=_C2214 ,C1483_=_C2215 ,C1483_=_C2216 ,\nC1483_=_C2217 ,C1483_=_C2218 ,C1643_=_C1804 ,C1643_=_C1952 ,C1643_=_C2084 ,C1643_=_C2119 ,\nC1643_=_C2135 ,C1643_=_C2150 ,C1643_=_C2164 ,C1643_=_C2177 ,C1643_=_C2211 ,C1643_=_C2212 ,\nC1650_=_C1813 ,C1650_=_C1958 ,C1650_=_C2091 ,C1650_=_C2120 ,C1650_=_C2136 ,C1650_=_C2151 ,\nC1650_=_C2165 ,C1650_=_C2178 ,C1650_=_C2185 ,C1650_=_C2190 ,C1650_=_C2195 ,C1650_=_C2200 ,\nC1650_=_C2205 ,C1650_=_C2213 ,C1650_=_C2214 ,C1650_=_C2215 ,C1650_=_C2216 ,C1650_=_C2217 ,\nC1650_=_C2218 ,C1804_=_C1952 ,C1804_=_C2084 ,C1804_=_C2119 ,C1804_=_C2135 ,C1804_=_C2150 ,\nC1804_=_C2164 ,C1804_=_C2177 ,C1804_=_C2211 ,C1804_=_C2212 ,C1813_=_C1958 ,C1813_=_C2091 ,\nC1813_=_C2120 ,C1813_=_C2136 ,C1813_=_C2151 ,C1813_=_C2165 ,C1813_=_C2178 ,C1813_=_C2185 ,\nC1813_=_C2190 ,C1813_=_C2195 ,C1813_=_C2200 ,C1813_=_C2205 ,C1813_=_C2213 ,C1813_=_C2214 ,\nC1813_=_C2215 ,C1813_=_C2216 ,C1813_=_C2217 ,C1813_=_C2218 ,C1952_=_C2084 ,C1952_=_C2119 ,\nC1952_=_C2135 ,C1952_=_C2150 ,C1952_=_C2164 ,C1952_=_C2177 ,C1952_=_C2211 ,C1952_=_C2212 ,\nC1958_=_C2091 ,C1958_=_C2120 ,C1958_=_C2136 ,C1958_=_C2151 ,C1958_=_C2165 ,C1958_=_C2178 ,\nC1958_=_C2185 ,C1958_=_C2190 ,C1958_=_C2195 ,C1958_=_C2200 ,C1958_=_C2205 ,C1958_=_C2213 ,\nC1958_=_C2214 ,C1958_=_C2215 ,C1958_=_C2216 ,C1958_=_C2217 ,C1958_=_C2218 ,C2084_=_C2119 ,\nC2084_=_C2135 ,C2084_=_C2150 ,C2084_=_C2164 ,C2084_=_C2177 ,C2084_=_C2211 ,C2084_=_C2212 ,\nC2091_=_C2120 ,C2091_=_C2136 ,C2091_=_C2151 ,C2091_=_C2165 ,C2091_=_C2178 ,C2091_=_C2185 ,\nC2091_=_C2190 ,C2091_=_C2195 ,C2091_=_C2200 ,C2091_=_C2205 ,C2091_=_C2213 ,C2091_=_C2214 ,\nC2091_=_C2215 ,C2091_=_C2216 ,C2091_=_C2217 ,C2091_=_C2218 ,C2119_=_C2120 ,C2119_=_C2135 ,\nC2119_=_C2150 ,C2119_=_C2164 ,C2119_=_C2177 ,C2119_=_C2211 ,C2119_=_C2212 ,C2120_=_C2136 ,\nC2120_=_C2151 ,C2120_=_C2165 ,C2120_=_C2178 ,C2120_=_C2185 ,C2120_=_C2190 ,C2120_=_C2195 ,\nC2120_=_C2200 ,C2120_=_C2205 ,C2120_=_C2213 ,C2120_=_C2214 ,C2120_=_C2215 ,C2120_=_C2216 ,\nC2120_=_C2217 ,C2120_=_C2218 ,C2135_=_C2136 ,C2135_=_C2150 ,C2135_=_C2164 ,C2135_=_C2177 ,\nC2135_=_C2211 ,C2135_=_C2212 ,C2136_=_C2151 ,C2136_=_C2165 ,C2136_=_C2178 ,C2136_=_C2185 ,\nC2136_=_C2190 ,C2136_=_C2195 ,C2136_=_C2200 ,C2136_=_C2205 ,C2136_=_C2213 ,C2136_=_C2214 ,\nC2136_=_C2215 ,C2136_=_C2216 ,C2136_=_C2217 ,C2136_=_C2218 ,C2150_=_C2151 ,C2150_=_C2164 ,\nC2150_=_C2177 ,C2150_=_C2211 ,C2150_=_C2212 ,C2151_=_C2165 ,C2151_=_C2178 ,C2151_=_C2185 ,\nC2151_=_C2190 ,C2151_=_C2195 ,C2151_=_C2200 ,C2151_=_C2205 ,C2151_=_C2213 ,C2151_=_C2214 ,\nC2151_=_C2215 ,C2151_=_C2216 ,C2151_=_C2217 ,C2151_=_C2218 ,C2164_=_C2165 ,C2164_=_C2177 ,\nC2164_=_C2211 ,C2164_=_C2212 ,C2165_=_C2178 ,C2165_=_C2185 ,C2165_=_C2190 ,C2165_=_C2195 ,\nC2165_=_C2200</w:t>
      </w:r>
    </w:p>
    <w:p>
      <w:pPr>
        <w:pStyle w:val="PreformattedText"/>
        <w:bidi w:val="0"/>
        <w:spacing w:before="0" w:after="0"/>
        <w:jc w:val="left"/>
        <w:rPr/>
      </w:pPr>
      <w:r>
        <w:rPr/>
        <w:t xml:space="preserve"> </w:t>
      </w:r>
      <w:r>
        <w:rPr/>
        <w:t>,C2165_=_C2205 ,C2165_=_C2213 ,C2165_=_C2214 ,C2165_=_C2215 ,C2165_=_C2216 ,\nC2165_=_C2217 ,C2165_=_C2218 ,C2177_=_C2178 ,C2177_=_C2211 ,C2177_=_C2212 ,C2178_=_C2185 ,\nC2178_=_C2190 ,C2178_=_C2195 ,C2178_=_C2200 ,C2178_=_C2205 ,C2178_=_C2213 ,C2178_=_C2214 ,\nC2178_=_C2215 ,C2178_=_C2216 ,C2178_=_C2217 ,C2178_=_C2218 ,C2185_=_C2190 ,C2185_=_C2195 ,\nC2185_=_C2200 ,C2185_=_C2205 ,C2185_=_C2213 ,C2185_=_C2214 ,C2185_=_C2215 ,C2185_=_C2216 ,\nC2185_=_C2217 ,C2185_=_C2218 ,C2190_=_C2195 ,C2190_=_C2200 ,C2190_=_C2205 ,C2190_=_C2213 ,\nC2190_=_C2214 ,C2190_=_C2215 ,C2190_=_C2216 ,C2190_=_C2217 ,C2190_=_C2218 ,C2195_=_C2200 ,\nC2195_=_C2205 ,C2195_=_C2213 ,C2195_=_C2214 ,C2195_=_C2215 ,C2195_=_C2216 ,C2195_=_C2217 ,\nC2195_=_C2218 ,C2200_=_C2205 ,C2200_=_C2213 ,C2200_=_C2214 ,C2200_=_C2215 ,C2200_=_C2216 ,\nC2200_=_C2217 ,C2200_=_C2218 ,C2205_=_C2213 ,C2205_=_C2214 ,C2205_=_C2215 ,C2205_=_C2216 ,\nC2205_=_C2217 ,C2205_=_C2218 ,C2211_=_C2212 ,C2211_=_C2213 ,C2212_=_C2214 ,C2213_=_C2214 ,\nC2213_=_C2215 ,C2213_=_C2216 ,C2213_=_C2217 ,C2213_=_C2218 ,C2214_=_C2215 ,C2214_=_C2216 ,\nC2214_=_C2217 ,C2214_=_C2218 ,C2215_=_C2216 ,C2215_=_C2217 ,C2215_=_C2218 ,C2216_=_C2217 ,\nC2216_=_C2218 ,C2217_=_C2218 ,"];317[shape=box, label="id:317 level: 7\n43: C234 C480 C643 C702 C854 \nC924 C1125 C1267 C1316 C1438 C1497 \nC1618 C1665 C1775 C1826 C1971 C2102 \nC2116 C2122 C2132 C2138 C2147 C2153 \nC2161 C2167 C2174 C2180 C2187 C2192 \nC2195 C2196 C2197 C2198 C2199 C2202 \nC2207 C2212 C2214 C2219 C2224 C2225 \nC2226 C2227 \n505: C234_=_C480( C234 C480 ) C234_=_C702( C234 C702 ) C234_=_C924( C234 C924 ) C234_=_C1125( C234 C1125 ) C234_=_C1316( C234 C1316 ) \nC234_=_C1497( C234 C1497 ) C234_=_C1665( C234 C1665 ) C234_=_C1826( C234 C1826 ) C234_=_C1971( C234 C1971 ) C234_=_C2102( C234 C2102 ) C234_=_C2122( C234 C2122 ) \nC234_=_C2138( C234 C2138 ) C234_=_C2153( C234 C2153 ) C234_=_C2167( C234 C2167 ) C234_=_C2180( C234 C2180 ) C234_=_C2187( C234 C2187 ) C234_=_C2192( C234 C2192 ) \nC234_=_C2197( C234 C2197 ) C234_=_C2202( C234 C2202 ) C234_=_C2207( C234 C2207 ) C234_=_C2212( C234 C2212 ) C234_=_C2214( C234 C2214 ) C234_=_C2219( C234 C2219 ) \nC234_=_C2224( C234 C2224 ) C234_=_C2225( C234 C2225 ) C234_=_C2226( C234 C2226 ) C234_=_C2227( C234 C2227 ) C480_=_C702( C480 C702 ) C480_=_C924( C480 C924 ) \nC480_=_C1125( C480 C1125 ) C480_=_C1316( C480 C1316 ) C480_=_C1497( C480 C1497 ) C480_=_C1665( C480 C1665 ) C480_=_C1826( C480 C1826 ) C480_=_C1971( C480 C1971 ) \nC480_=_C2102( C480 C2102 ) C480_=_C2122( C480 C2122 ) C480_=_C2138( C480 C2138 ) C480_=_C2153( C480 C2153 ) C480_=_C2167( C480 C2167 ) C480_=_C2180( C480 C2180 ) \nC480_=_C2187( C480 C2187 ) C480_=_C2192( C480 C2192 ) C480_=_C2197( C480 C2197 ) C480_=_C2202( C480 C2202 ) C480_=_C2207( C480 C2207 ) C480_=_C2212( C480 C2212 ) \nC480_=_C2214( C480 C2214 ) C480_=_C2219( C480 C2219 ) C480_=_C2224( C480 C2224 ) C480_=_C2225( C480 C2225 ) C480_=_C2226( C480 C2226 ) C480_=_C2227( C480 C2227 ) \nC643_=_C854( C643 C854 ) C643_=_C1267( C643 C1267 ) C643_=_C1438( C643 C1438 ) C643_=_C1618( C643 C1618 ) C643_=_C1775( C643 C1775 ) C643_=_C2116( C643 C2116 ) \nC643_=_C2132( C643 C2132 ) C643_=_C2147( C643 C2147 ) C643_=_C2161( C643 C2161 ) C643_=_C2174( C643 C2174 ) C643_=_C2195( C643 C2195 ) C643_=_C2196( C643 C2196 ) \nC643_=_C2197( C643 C2197 ) C643_=_C2198( C643 C2198 ) C643_=_C2199( C643 C2199 ) C702_=_C924( C702 C924 ) C702_=_C1125( C702 C1125 ) C702_=_C1316( C702 C1316 ) \nC702_=_C1497( C702 C1497 ) C702_=_C1665( C702 C1665 ) C702_=_C1826( C702 C1826 ) C702_=_C1971( C702 C1971 ) C702_=_C2102( C702 C2102 ) C702_=_C2122( C702 C2122 ) \nC702_=_C2138( C702 C2138 ) C702_=_C2153( C702 C2153 ) C702_=_C2167( C702 C2167 ) C702_=_C2180( C702 C2180 ) C702_=_C2187( C702 C2187 ) C702_=_C2192( C702 C2192 ) \nC702_=_C2197( C702 C2197 ) C702_=_C2202( C702 C2202 ) C702_=_C2207( C702 C2207 ) C702_=_C2212( C702 C2212 ) C702_=_C2214( C702 C2214 ) C702_=_C2219( C702 C2219 ) \nC702_=_C2224( C702 C2224 ) C702_=_C2225( C702 C2225 ) C702_=_C2226( C702 C2226 ) C702_=_C2227( C702 C2227 ) C854_=_C1267( C854 C1267 ) C854_=_C1438( C854 C1438 ) \nC854_=_C1618( C854 C1618 ) C854_=_C1775( C854 C1775 ) C854_=_C2116( C854 C2116 ) C854_=_C2132( C854 C2132 ) C854_=_C2147( C854 C2147 ) C854_=_C2161( C854 C2161 ) \nC854_=_C2174( C854 C2174 ) C854_=_C2195( C854 C2195 ) C854_=_C2196( C854 C2196 ) C854_=_C2197( C854 C2197 ) C854_=_C2198( C854 C2198 ) C854_=_C2199( C854 C2199 ) \nC924_=_C1125( C924 C1125 ) C924_=_C1316( C924 C1316 ) C924_=_C1497( C924 C1497 ) C924_=_C1665( C924 C1665 ) C924_=_C1826( C924 C1826 ) C924_=_C1971( C924 C1971 ) \nC924_=_C2102( C924 C2102 ) C924_=_C2122( C924 C2122 ) C924_=_C2138( C924 C2138 ) C924_=_C2153( C924 C2153 ) C924_=_C2167( C924 C2167 ) C924_=_C2180( C924 C2180 ) \nC924_=_C2187( C924 C2187 ) C924_=_C2192( C924 C2192 ) C924_=_C2197( C924 C2197 ) C924_=_C2202( C924 C2202 ) C924_=_C2207( C924 C2207 ) C924_=_C2212( C924 C2212 ) \nC924_=_C2214( C924 C2214 ) C924_=_C2219( C924 C2219 ) C924_=_C2224( C924 C2224 ) C924_=_C2225( C924 C2225 ) C924_=_C2226( C924 C2226 ) C924_=_C2227( C924 C2227 ) \nC1125_=_C1316( C1125 C1316 ) C1125_=_C1497( C1125 C1497 ) C1125_=_C1665( C1125 C1665 ) C1125_=_C1826( C1125 C1826 ) C1125_=_C1971( C1125 C1971 ) C1125_=_C2102( C1125 C2102 ) \nC1125_=_C2122( C1125 C2122 ) C1125_=_C2138( C1125 C2138 ) C1125_=_C2153( C1125 C2153 ) C1125_=_C2167( C1125 C2167 ) C1125_=_C2180( C1125 C2180 ) C1125_=_C2187( C1125 C2187 ) \nC1125_=_C2192( C1125 C2192 ) C1125_=_C2197( C1125 C2197 ) C1125_=_C2202( C1125 C2202 ) C1125_=_C2207( C1125 C2207 ) C1125_=_C2212( C1125 C2212 ) C1125_=_C2214( C1125 C2214 ) \nC1125_=_C2219( C1125 C2219 ) C1125_=_C2224( C1125 C2224 ) C1125_=_C2225( C1125 C2225 ) C1125_=_C2226( C1125 C2226 ) C1125_=_C2227( C1125 C2227 ) C1267_=_C1438( C1267 C1438 ) \nC1267_=_C1618( C1267 C1618 ) C1267_=_C1775( C1267 C1775 ) C1267_=_C2116( C1267 C2116 ) C1267_=_C2132( C1267 C2132 ) C1267_=_C2147( C1267 C2147 ) C1267_=_C2161( C1267 C2161 ) \nC1267_=_C2174( C1267 C2174 ) C1267_=_C2195( C1267 C2195 ) C1267_=_C2196( C1267 C2196 ) C1267_=_C2197( C1267 C2197 ) C1267_=_C2198( C1267 C2198 ) C1267_=_C2199( C1267 C2199 ) \nC1316_=_C1497( C1316 C1497 ) C1316_=_C1665( C1316 C1665 ) C1316_=_C1826( C1316 C1826 ) C1316_=_C1971( C1316 C1971 ) C1316_=_C2102( C1316 C2102 ) C1316_=_C2122( C1316 C2122 ) \nC1316_=_C2138( C1316 C2138 ) C1316_=_C2153( C1316 C2153 ) C1316_=_C2167( C1316 C2167 ) C1316_=_C2180( C1316 C2180 ) C1316_=_C2187( C1316 C2187 ) C1316_=_C2192( C1316 C2192 ) \nC1316_=_C2197( C1316 C2197 ) C1316_=_C2202( C1316 C2202 ) C1316_=_C2207( C1316 C2207 ) C1316_=_C2212( C1316 C2212 ) C1316_=_C2214( C1316 C2214 ) C1316_=_C2219( C1316 C2219 ) \nC1316_=_C2224( C1316 C2224 ) C1316_=_C2225( C1316 C2225 ) C1316_=_C2226( C1316 C2226 ) C1316_=_C2227( C1316 C2227 ) C1438_=_C1618( C1438 C1618 ) C1438_=_C1775( C1438 C1775 ) \nC1438_=_C2116( C1438 C2116 ) C1438_=_C2132( C1438 C2132 ) C1438_=_C2147( C1438 C2147 ) C1438_=_C2161( C1438 C2161 ) C1438_=_C2174( C1438 C2174 ) C1438_=_C2195( C1438 C2195 ) \nC1438_=_C2196( C1438 C2196 ) C1438_=_C2197( C1438 C2197 ) C1438_=_C2198( C1438 C2198 ) C1438_=_C2199( C1438 C2199 ) C1497_=_C1665( C1497 C1665 ) C1497_=_C1826( C1497 C1826 ) \nC1497_=_C1971( C1497 C1971 ) C1497_=_C2102( C1497 C2102 ) C1497_=_C2122( C1497 C2122 ) C1497_=_C2138( C1497 C2138 ) C1497_=_C2153( C1497 C2153 ) C1497_=_C2167( C1497 C2167 ) \nC1497_=_C2180( C1497 C2180 ) C1497_=_C2187( C1497 C2187 ) C1497_=_C2192( C1497 C2192 ) C1497_=_C2197( C1497 C2197 ) C1497_=_C2202( C1497 C2202 ) C1497_=_C2207( C1497 C2207 ) \nC1497_=_C2212( C1497 C2212 ) C1497_=_C2214( C1497 C2214 ) C1497_=_C2219( C1497 C2219 ) C1497_=_C2224( C1497 C2224 ) C1497_=_C2225( C1497 C2225 ) C1497_=_C2226( C1497 C2226 ) \nC1497_=_C2227( C1497 C2227 ) C1618_=_C1775( C1618 C1775 ) C1618_=_C2116( C1618 C2116 ) C1618_=_C2132( C1618 C2132 ) C1618_=_C2147( C1618 C2147 ) C1618_=_C2161( C1618 C2161 ) \nC1618_=_C2174( C1618 C2174 ) C1618_=_C2195( C1618 C2195 ) C1618_=_C2196( C1618 C2196 ) C1618_=_C2197( C1618 C2197 ) C1618_=_C2198( C1618 C2198 ) C1618_=_C2199( C1618 C2199 ) \nC1665_=_C1826( C1665 C1826 ) C1665_=_C1971( C1665 C1971 ) C1665_=_C2102( C1665 C2102 ) C1665_=_C2122( C1665 C2122 ) C1665_=_C2138( C1665 C2138 ) C1665_=_C2153( C1665 C2153 ) \nC1665_=_C2167( C1665 C2167 ) C1665_=_C2180( C1665 C2180 ) C1665_=_C2187( C1665 C2187 ) C1665_=_C2192( C1665 C2192 ) C1665_=_C2197( C1665 C2197 ) C1665_=_C2202( C1665 C2202 ) \nC1665_=_C2207( C1665 C2207 ) C1665_=_C2212( C1665 C2212 ) C1665_=_C2214( C1665 C2214 ) C1665_=_C2219( C1665 C2219 ) C1665_=_C2224( C1665 C2224 ) C1665_=_C2225( C1665 C2225 ) \nC1665_=_C2226( C1665 C2226 ) C1665_=_C2227( C1665 C2227 ) C1775_=_C2116( C1775 C2116 ) C1775_=_C2132( C1775 C2132 ) C1775_=_C2147( C1775 C2147 ) C1775_=_C2161( C1775 C2161 ) \nC1775_=_C2174( C1775 C2174 ) C1775_=_C2195( C1775 C2195 ) C1775_=_C2196( C1775 C2196 ) C1775_=_C2197( C1775 C2197 ) C1775_=_C2198( C1775 C2198 ) C1775_=_C2199( C1775 C2199 ) \nC1826_=_C1971( C1826 C1971 ) C1826_=_C2102( C1826 C2102 ) C1826_=_C2122( C1826 C2122 ) C1826_=_C2138( C1826 C2138 ) C1826_=_C2153( C1826 C2153 ) C1826_=_C2167( C1826 C2167 ) \nC1826_=_C2180( C1826 C2180 ) C1826_=_C2187( C1826 C2187 ) C1826_=_C2192( C1826 C2192 ) C1826_=_C2197( C1826 C2197 ) C1826_=_C2202( C1826 C2202 ) C1826_=_C2207( C1826 C2207 ) \nC1826_=_C2212( C1826 C2212 ) C1826_=_C2214( C1826 C2214 ) C1826_=_C2219( C1826 C2219 ) C1826_=_C2224( C1826 C2224 ) C1826_=_C2225( C1826 C2225 ) C1826_=_C2226( C1826 C2226 ) \nC1826_=_C2227( C1826 C2227 ) C1971_=_C2102( C1971 C2102 ) C1971_=_C2122( C1971 C2122 ) C1971_=_C2138( C1971 C2138 ) C1971_=_C2153( C1971 C2153 ) C1971_=_C2167( C1971 C2167 ) \nC1971_=_C2180( C1971 C2180 ) C1971_=_C2187( C1971 C2187 ) C1971_=_C2192( C1971 C2192 ) C1971_=_C2197( C1971 C2197 ) C1971_=_C2202( C1971 C2202 ) C1971_=_C2207( C1971 C2207 ) \nC1971_=_C2212( C1971 C2212 ) C1971_=_C2214( C1971</w:t>
      </w:r>
    </w:p>
    <w:p>
      <w:pPr>
        <w:pStyle w:val="PreformattedText"/>
        <w:bidi w:val="0"/>
        <w:spacing w:before="0" w:after="0"/>
        <w:jc w:val="left"/>
        <w:rPr/>
      </w:pPr>
      <w:r>
        <w:rPr/>
        <w:t xml:space="preserve"> </w:t>
      </w:r>
      <w:r>
        <w:rPr/>
        <w:t>C2214 ) C1971_=_C2219( C1971 C2219 ) C1971_=_C2224( C1971 C2224 ) C1971_=_C2225( C1971 C2225 ) C1971_=_C2226( C1971 C2226 ) \nC1971_=_C2227( C1971 C2227 ) C2102_=_C2122( C2102 C2122 ) C2102_=_C2138( C2102 C2138 ) C2102_=_C2153( C2102 C2153 ) C2102_=_C2167( C2102 C2167 ) C2102_=_C2180( C2102 C2180 ) \nC2102_=_C2187( C2102 C2187 ) C2102_=_C2192( C2102 C2192 ) C2102_=_C2197( C2102 C2197 ) C2102_=_C2202( C2102 C2202 ) C2102_=_C2207( C2102 C2207 ) C2102_=_C2212( C2102 C2212 ) \nC2102_=_C2214( C2102 C2214 ) C2102_=_C2219( C2102 C2219 ) C2102_=_C2224( C2102 C2224 ) C2102_=_C2225( C2102 C2225 ) C2102_=_C2226( C2102 C2226 ) C2102_=_C2227( C2102 C2227 ) \nC2116_=_C2122( C2116 C2122 ) C2116_=_C2132( C2116 C2132 ) C2116_=_C2147( C2116 C2147 ) C2116_=_C2161( C2116 C2161 ) C2116_=_C2174( C2116 C2174 ) C2116_=_C2195( C2116 C2195 ) \nC2116_=_C2196( C2116 C2196 ) C2116_=_C2197( C2116 C2197 ) C2116_=_C2198( C2116 C2198 ) C2116_=_C2199( C2116 C2199 ) C2122_=_C2138( C2122 C2138 ) C2122_=_C2153( C2122 C2153 ) \nC2122_=_C2167( C2122 C2167 ) C2122_=_C2180( C2122 C2180 ) C2122_=_C2187( C2122 C2187 ) C2122_=_C2192( C2122 C2192 ) C2122_=_C2197( C2122 C2197 ) C2122_=_C2202( C2122 C2202 ) \nC2122_=_C2207( C2122 C2207 ) C2122_=_C2212( C2122 C2212 ) C2122_=_C2214( C2122 C2214 ) C2122_=_C2219( C2122 C2219 ) C2122_=_C2224( C2122 C2224 ) C2122_=_C2225( C2122 C2225 ) \nC2122_=_C2226( C2122 C2226 ) C2122_=_C2227( C2122 C2227 ) C2132_=_C2138( C2132 C2138 ) C2132_=_C2147( C2132 C2147 ) C2132_=_C2161( C2132 C2161 ) C2132_=_C2174( C2132 C2174 ) \nC2132_=_C2195( C2132 C2195 ) C2132_=_C2196( C2132 C2196 ) C2132_=_C2197( C2132 C2197 ) C2132_=_C2198( C2132 C2198 ) C2132_=_C2199( C2132 C2199 ) C2138_=_C2153( C2138 C2153 ) \nC2138_=_C2167( C2138 C2167 ) C2138_=_C2180( C2138 C2180 ) C2138_=_C2187( C2138 C2187 ) C2138_=_C2192( C2138 C2192 ) C2138_=_C2197( C2138 C2197 ) C2138_=_C2202( C2138 C2202 ) \nC2138_=_C2207( C2138 C2207 ) C2138_=_C2212( C2138 C2212 ) C2138_=_C2214( C2138 C2214 ) C2138_=_C2219( C2138 C2219 ) C2138_=_C2224( C2138 C2224 ) C2138_=_C2225( C2138 C2225 ) \nC2138_=_C2226( C2138 C2226 ) C2138_=_C2227( C2138 C2227 ) C2147_=_C2153( C2147 C2153 ) C2147_=_C2161( C2147 C2161 ) C2147_=_C2174( C2147 C2174 ) C2147_=_C2195( C2147 C2195 ) \nC2147_=_C2196( C2147 C2196 ) C2147_=_C2197( C2147 C2197 ) C2147_=_C2198( C2147 C2198 ) C2147_=_C2199( C2147 C2199 ) C2153_=_C2167( C2153 C2167 ) C2153_=_C2180( C2153 C2180 ) \nC2153_=_C2187( C2153 C2187 ) C2153_=_C2192( C2153 C2192 ) C2153_=_C2197( C2153 C2197 ) C2153_=_C2202( C2153 C2202 ) C2153_=_C2207( C2153 C2207 ) C2153_=_C2212( C2153 C2212 ) \nC2153_=_C2214( C2153 C2214 ) C2153_=_C2219( C2153 C2219 ) C2153_=_C2224( C2153 C2224 ) C2153_=_C2225( C2153 C2225 ) C2153_=_C2226( C2153 C2226 ) C2153_=_C2227( C2153 C2227 ) \nC2161_=_C2167( C2161 C2167 ) C2161_=_C2174( C2161 C2174 ) C2161_=_C2195( C2161 C2195 ) C2161_=_C2196( C2161 C2196 ) C2161_=_C2197( C2161 C2197 ) C2161_=_C2198( C2161 C2198 ) \nC2161_=_C2199( C2161 C2199 ) C2167_=_C2180( C2167 C2180 ) C2167_=_C2187( C2167 C2187 ) C2167_=_C2192( C2167 C2192 ) C2167_=_C2197( C2167 C2197 ) C2167_=_C2202( C2167 C2202 ) \nC2167_=_C2207( C2167 C2207 ) C2167_=_C2212( C2167 C2212 ) C2167_=_C2214( C2167 C2214 ) C2167_=_C2219( C2167 C2219 ) C2167_=_C2224( C2167 C2224 ) C2167_=_C2225( C2167 C2225 ) \nC2167_=_C2226( C2167 C2226 ) C2167_=_C2227( C2167 C2227 ) C2174_=_C2180( C2174 C2180 ) C2174_=_C2195( C2174 C2195 ) C2174_=_C2196( C2174 C2196 ) C2174_=_C2197( C2174 C2197 ) \nC2174_=_C2198( C2174 C2198 ) C2174_=_C2199( C2174 C2199 ) C2180_=_C2187( C2180 C2187 ) C2180_=_C2192( C2180 C2192 ) C2180_=_C2197( C2180 C2197 ) C2180_=_C2202( C2180 C2202 ) \nC2180_=_C2207( C2180 C2207 ) C2180_=_C2212( C2180 C2212 ) C2180_=_C2214( C2180 C2214 ) C2180_=_C2219( C2180 C2219 ) C2180_=_C2224( C2180 C2224 ) C2180_=_C2225( C2180 C2225 ) \nC2180_=_C2226( C2180 C2226 ) C2180_=_C2227( C2180 C2227 ) C2187_=_C2192( C2187 C2192 ) C2187_=_C2197( C2187 C2197 ) C2187_=_C2202( C2187 C2202 ) C2187_=_C2207( C2187 C2207 ) \nC2187_=_C2212( C2187 C2212 ) C2187_=_C2214( C2187 C2214 ) C2187_=_C2219( C2187 C2219 ) C2187_=_C2224( C2187 C2224 ) C2187_=_C2225( C2187 C2225 ) C2187_=_C2226( C2187 C2226 ) \nC2187_=_C2227( C2187 C2227 ) C2192_=_C2197( C2192 C2197 ) C2192_=_C2202( C2192 C2202 ) C2192_=_C2207( C2192 C2207 ) C2192_=_C2212( C2192 C2212 ) C2192_=_C2214( C2192 C2214 ) \nC2192_=_C2219( C2192 C2219 ) C2192_=_C2224( C2192 C2224 ) C2192_=_C2225( C2192 C2225 ) C2192_=_C2226( C2192 C2226 ) C2192_=_C2227( C2192 C2227 ) C2195_=_C2196( C2195 C2196 ) \nC2195_=_C2197( C2195 C2197 ) C2195_=_C2198( C2195 C2198 ) C2195_=_C2199( C2195 C2199 ) C2195_=_C2214( C2195 C2214 ) C2196_=_C2197( C2196 C2197 ) C2196_=_C2198( C2196 C2198 ) \nC2196_=_C2199( C2196 C2199 ) C2196_=_C2219( C2196 C2219 ) C2197_=_C2198( C2197 C2198 ) C2197_=_C2199( C2197 C2199 ) C2197_=_C2202( C2197 C2202 ) C2197_=_C2207( C2197 C2207 ) \nC2197_=_C2212( C2197 C2212 ) C2197_=_C2214( C2197 C2214 ) C2197_=_C2219( C2197 C2219 ) C2197_=_C2224( C2197 C2224 ) C2197_=_C2225( C2197 C2225 ) C2197_=_C2226( C2197 C2226 ) \nC2197_=_C2227( C2197 C2227 ) C2198_=_C2199( C2198 C2199 ) C2202_=_C2207( C2202 C2207 ) C2202_=_C2212( C2202 C2212 ) C2202_=_C2214( C2202 C2214 ) C2202_=_C2219( C2202 C2219 ) \nC2202_=_C2224( C2202 C2224 ) C2202_=_C2225( C2202 C2225 ) C2202_=_C2226( C2202 C2226 ) C2202_=_C2227( C2202 C2227 ) C2207_=_C2212( C2207 C2212 ) C2207_=_C2214( C2207 C2214 ) \nC2207_=_C2219( C2207 C2219 ) C2207_=_C2224( C2207 C2224 ) C2207_=_C2225( C2207 C2225 ) C2207_=_C2226( C2207 C2226 ) C2207_=_C2227( C2207 C2227 ) C2212_=_C2214( C2212 C2214 ) \nC2212_=_C2219( C2212 C2219 ) C2212_=_C2224( C2212 C2224 ) C2212_=_C2225( C2212 C2225 ) C2212_=_C2226( C2212 C2226 ) C2212_=_C2227( C2212 C2227 ) C2214_=_C2219( C2214 C2219 ) \nC2214_=_C2224( C2214 C2224 ) C2214_=_C2225( C2214 C2225 ) C2214_=_C2226( C2214 C2226 ) C2214_=_C2227( C2214 C2227 ) C2219_=_C2224( C2219 C2224 ) C2219_=_C2225( C2219 C2225 ) \nC2219_=_C2226( C2219 C2226 ) C2219_=_C2227( C2219 C2227 ) C2224_=_C2225( C2224 C2225 ) C2224_=_C2226( C2224 C2226 ) C2224_=_C2227( C2224 C2227 ) C2225_=_C2226( C2225 C2226 ) \nC2225_=_C2227( C2225 C2227 ) C2226_=_C2227( C2226 C2227 ) "];272-&gt;317[label="42: C234 C480 C643 C702 C854 \nC924 C1125 C1267 C1316 C1438 C1497 \nC1618 C1665 C1775 C1826 C1971 C2102 \nC2116 C2122 C2132 C2138 C2147 C2153 \nC2161 C2167 C2174 C2180 C2187 C2192 \nC2195 C2196 C2198 C2199 C2202 C2207 \nC2212 C2214 C2219 C2224 C2225 C2226 \nC2227 \n463: C234_=_C480 ,C234_=_C702 ,C234_=_C924 ,C234_=_C1125 ,C234_=_C1316 ,\nC234_=_C1497 ,C234_=_C1665 ,C234_=_C1826 ,C234_=_C1971 ,C234_=_C2102 ,C234_=_C2122 ,\nC234_=_C2138 ,C234_=_C2153 ,C234_=_C2167 ,C234_=_C2180 ,C234_=_C2187 ,C234_=_C2192 ,\nC234_=_C2202 ,C234_=_C2207 ,C234_=_C2212 ,C234_=_C2214 ,C234_=_C2219 ,C234_=_C2224 ,\nC234_=_C2225 ,C234_=_C2226 ,C234_=_C2227 ,C480_=_C702 ,C480_=_C924 ,C480_=_C1125 ,\nC480_=_C1316 ,C480_=_C1497 ,C480_=_C1665 ,C480_=_C1826 ,C480_=_C1971 ,C480_=_C2102 ,\nC480_=_C2122 ,C480_=_C2138 ,C480_=_C2153 ,C480_=_C2167 ,C480_=_C2180 ,C480_=_C2187 ,\nC480_=_C2192 ,C480_=_C2202 ,C480_=_C2207 ,C480_=_C2212 ,C480_=_C2214 ,C480_=_C2219 ,\nC480_=_C2224 ,C480_=_C2225 ,C480_=_C2226 ,C480_=_C2227 ,C643_=_C854 ,C643_=_C1267 ,\nC643_=_C1438 ,C643_=_C1618 ,C643_=_C1775 ,C643_=_C2116 ,C643_=_C2132 ,C643_=_C2147 ,\nC643_=_C2161 ,C643_=_C2174 ,C643_=_C2195 ,C643_=_C2196 ,C643_=_C2198 ,C643_=_C2199 ,\nC702_=_C924 ,C702_=_C1125 ,C702_=_C1316 ,C702_=_C1497 ,C702_=_C1665 ,C702_=_C1826 ,\nC702_=_C1971 ,C702_=_C2102 ,C702_=_C2122 ,C702_=_C2138 ,C702_=_C2153 ,C702_=_C2167 ,\nC702_=_C2180 ,C702_=_C2187 ,C702_=_C2192 ,C702_=_C2202 ,C702_=_C2207 ,C702_=_C2212 ,\nC702_=_C2214 ,C702_=_C2219 ,C702_=_C2224 ,C702_=_C2225 ,C702_=_C2226 ,C702_=_C2227 ,\nC854_=_C1267 ,C854_=_C1438 ,C854_=_C1618 ,C854_=_C1775 ,C854_=_C2116 ,C854_=_C2132 ,\nC854_=_C2147 ,C854_=_C2161 ,C854_=_C2174 ,C854_=_C2195 ,C854_=_C2196 ,C854_=_C2198 ,\nC854_=_C2199 ,C924_=_C1125 ,C924_=_C1316 ,C924_=_C1497 ,C924_=_C1665 ,C924_=_C1826 ,\nC924_=_C1971 ,C924_=_C2102 ,C924_=_C2122 ,C924_=_C2138 ,C924_=_C2153 ,C924_=_C2167 ,\nC924_=_C2180 ,C924_=_C2187 ,C924_=_C2192 ,C924_=_C2202 ,C924_=_C2207 ,C924_=_C2212 ,\nC924_=_C2214 ,C924_=_C2219 ,C924_=_C2224 ,C924_=_C2225 ,C924_=_C2226 ,C924_=_C2227 ,\nC1125_=_C1316 ,C1125_=_C1497 ,C1125_=_C1665 ,C1125_=_C1826 ,C1125_=_C1971 ,C1125_=_C2102 ,\nC1125_=_C2122 ,C1125_=_C2138 ,C1125_=_C2153 ,C1125_=_C2167 ,C1125_=_C2180 ,C1125_=_C2187 ,\nC1125_=_C2192 ,C1125_=_C2202 ,C1125_=_C2207 ,C1125_=_C2212 ,C1125_=_C2214 ,C1125_=_C2219 ,\nC1125_=_C2224 ,C1125_=_C2225 ,C1125_=_C2226 ,C1125_=_C2227 ,C1267_=_C1438 ,C1267_=_C1618 ,\nC1267_=_C1775 ,C1267_=_C2116 ,C1267_=_C2132 ,C1267_=_C2147 ,C1267_=_C2161 ,C1267_=_C2174 ,\nC1267_=_C2195 ,C1267_=_C2196 ,C1267_=_C2198 ,C1267_=_C2199 ,C1316_=_C1497 ,C1316_=_C1665 ,\nC1316_=_C1826 ,C1316_=_C1971 ,C1316_=_C2102 ,C1316_=_C2122 ,C1316_=_C2138 ,C1316_=_C2153 ,\nC1316_=_C2167 ,C1316_=_C2180 ,C1316_=_C2187 ,C1316_=_C2192 ,C1316_=_C2202 ,C1316_=_C2207 ,\nC1316_=_C2212 ,C1316_=_C2214 ,C1316_=_C2219 ,C1316_=_C2224 ,C1316_=_C2225 ,C1316_=_C2226 ,\nC1316_=_C2227 ,C1438_=_C1618 ,C1438_=_C1775 ,C1438_=_C2116 ,C1438_=_C2132 ,C1438_=_C2147 ,\nC1438_=_C2161 ,C1438_=_C2174 ,C1438_=_C2195 ,C1438_=_C2196 ,C1438_=_C2198 ,C1438_=_C2199 ,\nC1497_=_C1665 ,C1497_=_C1826 ,C1497_=_C1971 ,C1497_=_C2102 ,C1497_=_C2122 ,C1497_=_C2138 ,\nC1497_=_C2153 ,C1497_=_C2167 ,C1497_=_C2180 ,C1497_=_C2187 ,C1497_=_C2192 ,C1497_=_C2202 ,\nC1497_=_C2207 ,C1497_=_C2212 ,C1497_=_C2214 ,C1497_=_C2219 ,C1497_=_C2224 ,C1497_=_C2225 ,\nC1497_=_C2226 ,C1497_=_C2227 ,C1618_=_C1775 ,C1618_=_C2116 ,C1618_=_C2132 ,C1618_=_C2147 ,\nC1618_=_C2161 ,C1618_=_C2174 ,C1618_=_C2195 ,C1618_=_C2196 ,C1618_=_C2198 ,C1618_=_C2199 ,\nC1665_=_C1826 ,C1665_=_C1971 ,C1665_=_C2102 ,C1665_=_C2122 ,C1665_=_C2138 ,C1665_=_C2153 ,\nC1665_=_C2167 ,C1665_=_C2180 ,C1665_=_C2187 ,C1665_=_C2192 ,C1665_=_C2202 ,C1665_=_C2207 ,\nC1665_=_C2212</w:t>
      </w:r>
    </w:p>
    <w:p>
      <w:pPr>
        <w:pStyle w:val="PreformattedText"/>
        <w:bidi w:val="0"/>
        <w:spacing w:before="0" w:after="0"/>
        <w:jc w:val="left"/>
        <w:rPr/>
      </w:pPr>
      <w:r>
        <w:rPr/>
        <w:t xml:space="preserve"> </w:t>
      </w:r>
      <w:r>
        <w:rPr/>
        <w:t>,C1665_=_C2214 ,C1665_=_C2219 ,C1665_=_C2224 ,C1665_=_C2225 ,C1665_=_C2226 ,\nC1665_=_C2227 ,C1775_=_C2116 ,C1775_=_C2132 ,C1775_=_C2147 ,C1775_=_C2161 ,C1775_=_C2174 ,\nC1775_=_C2195 ,C1775_=_C2196 ,C1775_=_C2198 ,C1775_=_C2199 ,C1826_=_C1971 ,C1826_=_C2102 ,\nC1826_=_C2122 ,C1826_=_C2138 ,C1826_=_C2153 ,C1826_=_C2167 ,C1826_=_C2180 ,C1826_=_C2187 ,\nC1826_=_C2192 ,C1826_=_C2202 ,C1826_=_C2207 ,C1826_=_C2212 ,C1826_=_C2214 ,C1826_=_C2219 ,\nC1826_=_C2224 ,C1826_=_C2225 ,C1826_=_C2226 ,C1826_=_C2227 ,C1971_=_C2102 ,C1971_=_C2122 ,\nC1971_=_C2138 ,C1971_=_C2153 ,C1971_=_C2167 ,C1971_=_C2180 ,C1971_=_C2187 ,C1971_=_C2192 ,\nC1971_=_C2202 ,C1971_=_C2207 ,C1971_=_C2212 ,C1971_=_C2214 ,C1971_=_C2219 ,C1971_=_C2224 ,\nC1971_=_C2225 ,C1971_=_C2226 ,C1971_=_C2227 ,C2102_=_C2122 ,C2102_=_C2138 ,C2102_=_C2153 ,\nC2102_=_C2167 ,C2102_=_C2180 ,C2102_=_C2187 ,C2102_=_C2192 ,C2102_=_C2202 ,C2102_=_C2207 ,\nC2102_=_C2212 ,C2102_=_C2214 ,C2102_=_C2219 ,C2102_=_C2224 ,C2102_=_C2225 ,C2102_=_C2226 ,\nC2102_=_C2227 ,C2116_=_C2122 ,C2116_=_C2132 ,C2116_=_C2147 ,C2116_=_C2161 ,C2116_=_C2174 ,\nC2116_=_C2195 ,C2116_=_C2196 ,C2116_=_C2198 ,C2116_=_C2199 ,C2122_=_C2138 ,C2122_=_C2153 ,\nC2122_=_C2167 ,C2122_=_C2180 ,C2122_=_C2187 ,C2122_=_C2192 ,C2122_=_C2202 ,C2122_=_C2207 ,\nC2122_=_C2212 ,C2122_=_C2214 ,C2122_=_C2219 ,C2122_=_C2224 ,C2122_=_C2225 ,C2122_=_C2226 ,\nC2122_=_C2227 ,C2132_=_C2138 ,C2132_=_C2147 ,C2132_=_C2161 ,C2132_=_C2174 ,C2132_=_C2195 ,\nC2132_=_C2196 ,C2132_=_C2198 ,C2132_=_C2199 ,C2138_=_C2153 ,C2138_=_C2167 ,C2138_=_C2180 ,\nC2138_=_C2187 ,C2138_=_C2192 ,C2138_=_C2202 ,C2138_=_C2207 ,C2138_=_C2212 ,C2138_=_C2214 ,\nC2138_=_C2219 ,C2138_=_C2224 ,C2138_=_C2225 ,C2138_=_C2226 ,C2138_=_C2227 ,C2147_=_C2153 ,\nC2147_=_C2161 ,C2147_=_C2174 ,C2147_=_C2195 ,C2147_=_C2196 ,C2147_=_C2198 ,C2147_=_C2199 ,\nC2153_=_C2167 ,C2153_=_C2180 ,C2153_=_C2187 ,C2153_=_C2192 ,C2153_=_C2202 ,C2153_=_C2207 ,\nC2153_=_C2212 ,C2153_=_C2214 ,C2153_=_C2219 ,C2153_=_C2224 ,C2153_=_C2225 ,C2153_=_C2226 ,\nC2153_=_C2227 ,C2161_=_C2167 ,C2161_=_C2174 ,C2161_=_C2195 ,C2161_=_C2196 ,C2161_=_C2198 ,\nC2161_=_C2199 ,C2167_=_C2180 ,C2167_=_C2187 ,C2167_=_C2192 ,C2167_=_C2202 ,C2167_=_C2207 ,\nC2167_=_C2212 ,C2167_=_C2214 ,C2167_=_C2219 ,C2167_=_C2224 ,C2167_=_C2225 ,C2167_=_C2226 ,\nC2167_=_C2227 ,C2174_=_C2180 ,C2174_=_C2195 ,C2174_=_C2196 ,C2174_=_C2198 ,C2174_=_C2199 ,\nC2180_=_C2187 ,C2180_=_C2192 ,C2180_=_C2202 ,C2180_=_C2207 ,C2180_=_C2212 ,C2180_=_C2214 ,\nC2180_=_C2219 ,C2180_=_C2224 ,C2180_=_C2225 ,C2180_=_C2226 ,C2180_=_C2227 ,C2187_=_C2192 ,\nC2187_=_C2202 ,C2187_=_C2207 ,C2187_=_C2212 ,C2187_=_C2214 ,C2187_=_C2219 ,C2187_=_C2224 ,\nC2187_=_C2225 ,C2187_=_C2226 ,C2187_=_C2227 ,C2192_=_C2202 ,C2192_=_C2207 ,C2192_=_C2212 ,\nC2192_=_C2214 ,C2192_=_C2219 ,C2192_=_C2224 ,C2192_=_C2225 ,C2192_=_C2226 ,C2192_=_C2227 ,\nC2195_=_C2196 ,C2195_=_C2198 ,C2195_=_C2199 ,C2195_=_C2214 ,C2196_=_C2198 ,C2196_=_C2199 ,\nC2196_=_C2219 ,C2198_=_C2199 ,C2202_=_C2207 ,C2202_=_C2212 ,C2202_=_C2214 ,C2202_=_C2219 ,\nC2202_=_C2224 ,C2202_=_C2225 ,C2202_=_C2226 ,C2202_=_C2227 ,C2207_=_C2212 ,C2207_=_C2214 ,\nC2207_=_C2219 ,C2207_=_C2224 ,C2207_=_C2225 ,C2207_=_C2226 ,C2207_=_C2227 ,C2212_=_C2214 ,\nC2212_=_C2219 ,C2212_=_C2224 ,C2212_=_C2225 ,C2212_=_C2226 ,C2212_=_C2227 ,C2214_=_C2219 ,\nC2214_=_C2224 ,C2214_=_C2225 ,C2214_=_C2226 ,C2214_=_C2227 ,C2219_=_C2224 ,C2219_=_C2225 ,\nC2219_=_C2226 ,C2219_=_C2227 ,C2224_=_C2225 ,C2224_=_C2226 ,C2224_=_C2227 ,C2225_=_C2226 ,\nC2225_=_C2227 ,C2226_=_C2227 ,"];318[shape=box, label="id:318 level: 7\n43: C92 C248 C327 C561 C712 \nC785 C1000 C1207 C1379 C1503 C1573 \nC1672 C1724 C1830 C1881 C2034 C2106 \nC2112 C2123 C2128 C2139 C2143 C2154 \nC2158 C2159 C2160 C2161 C2162 C2163 \nC2164 C2165 C2166 C2167 C2168 C2169 \nC2170 C2171 C2181 C2215 C2220 C2224 \nC2228 C2229 \n505: C92_=_C327( C92 C327 ) C92_=_C561( C92 C561 ) C92_=_C785( C92 C785 ) C92_=_C1000( C92 C1000 ) C92_=_C1207( C92 C1207 ) \nC92_=_C1379( C92 C1379 ) C92_=_C1573( C92 C1573 ) C92_=_C1724( C92 C1724 ) C92_=_C1881( C92 C1881 ) C92_=_C2034( C92 C2034 ) C92_=_C2112( C92 C2112 ) \nC92_=_C2128( C92 C2128 ) C92_=_C2143( C92 C2143 ) C92_=_C2158( C92 C2158 ) C92_=_C2159( C92 C2159 ) C92_=_C2160( C92 C2160 ) C92_=_C2161( C92 C2161 ) \nC92_=_C2162( C92 C2162 ) C92_=_C2163( C92 C2163 ) C92_=_C2164( C92 C2164 ) C92_=_C2165( C92 C2165 ) C92_=_C2166( C92 C2166 ) C92_=_C2167( C92 C2167 ) \nC92_=_C2168( C92 C2168 ) C92_=_C2169( C92 C2169 ) C92_=_C2170( C92 C2170 ) C92_=_C2171( C92 C2171 ) C248_=_C712( C248 C712 ) C248_=_C1503( C248 C1503 ) \nC248_=_C1672( C248 C1672 ) C248_=_C1830( C248 C1830 ) C248_=_C2106( C248 C2106 ) C248_=_C2123( C248 C2123 ) C248_=_C2139( C248 C2139 ) C248_=_C2154( C248 C2154 ) \nC248_=_C2168( C248 C2168 ) C248_=_C2181( C248 C2181 ) C248_=_C2215( C248 C2215 ) C248_=_C2220( C248 C2220 ) C248_=_C2224( C248 C2224 ) C248_=_C2228( C248 C2228 ) \nC248_=_C2229( C248 C2229 ) C327_=_C561( C327 C561 ) C327_=_C785( C327 C785 ) C327_=_C1000( C327 C1000 ) C327_=_C1207( C327 C1207 ) C327_=_C1379( C327 C1379 ) \nC327_=_C1573( C327 C1573 ) C327_=_C1724( C327 C1724 ) C327_=_C1881( C327 C1881 ) C327_=_C2034( C327 C2034 ) C327_=_C2112( C327 C2112 ) C327_=_C2128( C327 C2128 ) \nC327_=_C2143( C327 C2143 ) C327_=_C2158( C327 C2158 ) C327_=_C2159( C327 C2159 ) C327_=_C2160( C327 C2160 ) C327_=_C2161( C327 C2161 ) C327_=_C2162( C327 C2162 ) \nC327_=_C2163( C327 C2163 ) C327_=_C2164( C327 C2164 ) C327_=_C2165( C327 C2165 ) C327_=_C2166( C327 C2166 ) C327_=_C2167( C327 C2167 ) C327_=_C2168( C327 C2168 ) \nC327_=_C2169( C327 C2169 ) C327_=_C2170( C327 C2170 ) C327_=_C2171( C327 C2171 ) C561_=_C785( C561 C785 ) C561_=_C1000( C561 C1000 ) C561_=_C1207( C561 C1207 ) \nC561_=_C1379( C561 C1379 ) C561_=_C1573( C561 C1573 ) C561_=_C1724( C561 C1724 ) C561_=_C1881( C561 C1881 ) C561_=_C2034( C561 C2034 ) C561_=_C2112( C561 C2112 ) \nC561_=_C2128( C561 C2128 ) C561_=_C2143( C561 C2143 ) C561_=_C2158( C561 C2158 ) C561_=_C2159( C561 C2159 ) C561_=_C2160( C561 C2160 ) C561_=_C2161( C561 C2161 ) \nC561_=_C2162( C561 C2162 ) C561_=_C2163( C561 C2163 ) C561_=_C2164( C561 C2164 ) C561_=_C2165( C561 C2165 ) C561_=_C2166( C561 C2166 ) C561_=_C2167( C561 C2167 ) \nC561_=_C2168( C561 C2168 ) C561_=_C2169( C561 C2169 ) C561_=_C2170( C561 C2170 ) C561_=_C2171( C561 C2171 ) C712_=_C1503( C712 C1503 ) C712_=_C1672( C712 C1672 ) \nC712_=_C1830( C712 C1830 ) C712_=_C2106( C712 C2106 ) C712_=_C2123( C712 C2123 ) C712_=_C2139( C712 C2139 ) C712_=_C2154( C712 C2154 ) C712_=_C2168( C712 C2168 ) \nC712_=_C2181( C712 C2181 ) C712_=_C2215( C712 C2215 ) C712_=_C2220( C712 C2220 ) C712_=_C2224( C712 C2224 ) C712_=_C2228( C712 C2228 ) C712_=_C2229( C712 C2229 ) \nC785_=_C1000( C785 C1000 ) C785_=_C1207( C785 C1207 ) C785_=_C1379( C785 C1379 ) C785_=_C1573( C785 C1573 ) C785_=_C1724( C785 C1724 ) C785_=_C1881( C785 C1881 ) \nC785_=_C2034( C785 C2034 ) C785_=_C2112( C785 C2112 ) C785_=_C2128( C785 C2128 ) C785_=_C2143( C785 C2143 ) C785_=_C2158( C785 C2158 ) C785_=_C2159( C785 C2159 ) \nC785_=_C2160( C785 C2160 ) C785_=_C2161( C785 C2161 ) C785_=_C2162( C785 C2162 ) C785_=_C2163( C785 C2163 ) C785_=_C2164( C785 C2164 ) C785_=_C2165( C785 C2165 ) \nC785_=_C2166( C785 C2166 ) C785_=_C2167( C785 C2167 ) C785_=_C2168( C785 C2168 ) C785_=_C2169( C785 C2169 ) C785_=_C2170( C785 C2170 ) C785_=_C2171( C785 C2171 ) \nC1000_=_C1207( C1000 C1207 ) C1000_=_C1379( C1000 C1379 ) C1000_=_C1573( C1000 C1573 ) C1000_=_C1724( C1000 C1724 ) C1000_=_C1881( C1000 C1881 ) C1000_=_C2034( C1000 C2034 ) \nC1000_=_C2112( C1000 C2112 ) C1000_=_C2128( C1000 C2128 ) C1000_=_C2143( C1000 C2143 ) C1000_=_C2158( C1000 C2158 ) C1000_=_C2159( C1000 C2159 ) C1000_=_C2160( C1000 C2160 ) \nC1000_=_C2161( C1000 C2161 ) C1000_=_C2162( C1000 C2162 ) C1000_=_C2163( C1000 C2163 ) C1000_=_C2164( C1000 C2164 ) C1000_=_C2165( C1000 C2165 ) C1000_=_C2166( C1000 C2166 ) \nC1000_=_C2167( C1000 C2167 ) C1000_=_C2168( C1000 C2168 ) C1000_=_C2169( C1000 C2169 ) C1000_=_C2170( C1000 C2170 ) C1000_=_C2171( C1000 C2171 ) C1207_=_C1379( C1207 C1379 ) \nC1207_=_C1573( C1207 C1573 ) C1207_=_C1724( C1207 C1724 ) C1207_=_C1881( C1207 C1881 ) C1207_=_C2034( C1207 C2034 ) C1207_=_C2112( C1207 C2112 ) C1207_=_C2128( C1207 C2128 ) \nC1207_=_C2143( C1207 C2143 ) C1207_=_C2158( C1207 C2158 ) C1207_=_C2159( C1207 C2159 ) C1207_=_C2160( C1207 C2160 ) C1207_=_C2161( C1207 C2161 ) C1207_=_C2162( C1207 C2162 ) \nC1207_=_C2163( C1207 C2163 ) C1207_=_C2164( C1207 C2164 ) C1207_=_C2165( C1207 C2165 ) C1207_=_C2166( C1207 C2166 ) C1207_=_C2167( C1207 C2167 ) C1207_=_C2168( C1207 C2168 ) \nC1207_=_C2169( C1207 C2169 ) C1207_=_C2170( C1207 C2170 ) C1207_=_C2171( C1207 C2171 ) C1379_=_C1573( C1379 C1573 ) C1379_=_C1724( C1379 C1724 ) C1379_=_C1881( C1379 C1881 ) \nC1379_=_C2034( C1379 C2034 ) C1379_=_C2112( C1379 C2112 ) C1379_=_C2128( C1379 C2128 ) C1379_=_C2143( C1379 C2143 ) C1379_=_C2158( C1379 C2158 ) C1379_=_C2159( C1379 C2159 ) \nC1379_=_C2160( C1379 C2160 ) C1379_=_C2161( C1379 C2161 ) C1379_=_C2162( C1379 C2162 ) C1379_=_C2163( C1379 C2163 ) C1379_=_C2164( C1379 C2164 ) C1379_=_C2165( C1379 C2165 ) \nC1379_=_C2166( C1379 C2166 ) C1379_=_C2167( C1379 C2167 ) C1379_=_C2168( C1379 C2168 ) C1379_=_C2169( C1379 C2169 ) C1379_=_C2170( C1379 C2170 ) C1379_=_C2171( C1379 C2171 ) \nC1503_=_C1672( C1503 C1672 ) C1503_=_C1830( C1503 C1830 ) C1503_=_C2106( C1503 C2106 ) C1503_=_C2123( C1503 C2123 ) C1503_=_C2139( C1503 C2139 ) C1503_=_C2154( C1503 C2154 ) \nC1503_=_C2168( C1503 C2168 ) C1503_=_C2181( C1503 C2181 ) C1503_=_C2215( C1503 C2215 ) C1503_=_C2220( C1503 C2220 ) C1503_=_C2224( C1503 C2224 ) C1503_=_C2228( C1503 C2228 ) \nC1503_=_C2229( C1503 C2229 ) C1573_=_C1724( C1573 C1724 ) C1573_=_C1881( C1573 C1881 ) C1573_=_C2034( C1573 C2034 ) C1573_=_C2112( C1573 C2112 ) C1573_=_C2128( C1573 C2128 ) \nC1573_=_C2143( C1573 C2143 ) C1573_=_C2158( C1573 C2158 ) C1573_=_C2159( C1573 C2159 ) C1573_=_C2160(</w:t>
      </w:r>
    </w:p>
    <w:p>
      <w:pPr>
        <w:pStyle w:val="PreformattedText"/>
        <w:bidi w:val="0"/>
        <w:spacing w:before="0" w:after="0"/>
        <w:jc w:val="left"/>
        <w:rPr/>
      </w:pPr>
      <w:r>
        <w:rPr/>
        <w:t xml:space="preserve"> </w:t>
      </w:r>
      <w:r>
        <w:rPr/>
        <w:t>C1573 C2160 ) C1573_=_C2161( C1573 C2161 ) C1573_=_C2162( C1573 C2162 ) \nC1573_=_C2163( C1573 C2163 ) C1573_=_C2164( C1573 C2164 ) C1573_=_C2165( C1573 C2165 ) C1573_=_C2166( C1573 C2166 ) C1573_=_C2167( C1573 C2167 ) C1573_=_C2168( C1573 C2168 ) \nC1573_=_C2169( C1573 C2169 ) C1573_=_C2170( C1573 C2170 ) C1573_=_C2171( C1573 C2171 ) C1672_=_C1830( C1672 C1830 ) C1672_=_C2106( C1672 C2106 ) C1672_=_C2123( C1672 C2123 ) \nC1672_=_C2139( C1672 C2139 ) C1672_=_C2154( C1672 C2154 ) C1672_=_C2168( C1672 C2168 ) C1672_=_C2181( C1672 C2181 ) C1672_=_C2215( C1672 C2215 ) C1672_=_C2220( C1672 C2220 ) \nC1672_=_C2224( C1672 C2224 ) C1672_=_C2228( C1672 C2228 ) C1672_=_C2229( C1672 C2229 ) C1724_=_C1881( C1724 C1881 ) C1724_=_C2034( C1724 C2034 ) C1724_=_C2112( C1724 C2112 ) \nC1724_=_C2128( C1724 C2128 ) C1724_=_C2143( C1724 C2143 ) C1724_=_C2158( C1724 C2158 ) C1724_=_C2159( C1724 C2159 ) C1724_=_C2160( C1724 C2160 ) C1724_=_C2161( C1724 C2161 ) \nC1724_=_C2162( C1724 C2162 ) C1724_=_C2163( C1724 C2163 ) C1724_=_C2164( C1724 C2164 ) C1724_=_C2165( C1724 C2165 ) C1724_=_C2166( C1724 C2166 ) C1724_=_C2167( C1724 C2167 ) \nC1724_=_C2168( C1724 C2168 ) C1724_=_C2169( C1724 C2169 ) C1724_=_C2170( C1724 C2170 ) C1724_=_C2171( C1724 C2171 ) C1830_=_C2106( C1830 C2106 ) C1830_=_C2123( C1830 C2123 ) \nC1830_=_C2139( C1830 C2139 ) C1830_=_C2154( C1830 C2154 ) C1830_=_C2168( C1830 C2168 ) C1830_=_C2181( C1830 C2181 ) C1830_=_C2215( C1830 C2215 ) C1830_=_C2220( C1830 C2220 ) \nC1830_=_C2224( C1830 C2224 ) C1830_=_C2228( C1830 C2228 ) C1830_=_C2229( C1830 C2229 ) C1881_=_C2034( C1881 C2034 ) C1881_=_C2112( C1881 C2112 ) C1881_=_C2128( C1881 C2128 ) \nC1881_=_C2143( C1881 C2143 ) C1881_=_C2158( C1881 C2158 ) C1881_=_C2159( C1881 C2159 ) C1881_=_C2160( C1881 C2160 ) C1881_=_C2161( C1881 C2161 ) C1881_=_C2162( C1881 C2162 ) \nC1881_=_C2163( C1881 C2163 ) C1881_=_C2164( C1881 C2164 ) C1881_=_C2165( C1881 C2165 ) C1881_=_C2166( C1881 C2166 ) C1881_=_C2167( C1881 C2167 ) C1881_=_C2168( C1881 C2168 ) \nC1881_=_C2169( C1881 C2169 ) C1881_=_C2170( C1881 C2170 ) C1881_=_C2171( C1881 C2171 ) C2034_=_C2112( C2034 C2112 ) C2034_=_C2128( C2034 C2128 ) C2034_=_C2143( C2034 C2143 ) \nC2034_=_C2158( C2034 C2158 ) C2034_=_C2159( C2034 C2159 ) C2034_=_C2160( C2034 C2160 ) C2034_=_C2161( C2034 C2161 ) C2034_=_C2162( C2034 C2162 ) C2034_=_C2163( C2034 C2163 ) \nC2034_=_C2164( C2034 C2164 ) C2034_=_C2165( C2034 C2165 ) C2034_=_C2166( C2034 C2166 ) C2034_=_C2167( C2034 C2167 ) C2034_=_C2168( C2034 C2168 ) C2034_=_C2169( C2034 C2169 ) \nC2034_=_C2170( C2034 C2170 ) C2034_=_C2171( C2034 C2171 ) C2106_=_C2123( C2106 C2123 ) C2106_=_C2139( C2106 C2139 ) C2106_=_C2154( C2106 C2154 ) C2106_=_C2168( C2106 C2168 ) \nC2106_=_C2181( C2106 C2181 ) C2106_=_C2215( C2106 C2215 ) C2106_=_C2220( C2106 C2220 ) C2106_=_C2224( C2106 C2224 ) C2106_=_C2228( C2106 C2228 ) C2106_=_C2229( C2106 C2229 ) \nC2112_=_C2123( C2112 C2123 ) C2112_=_C2128( C2112 C2128 ) C2112_=_C2143( C2112 C2143 ) C2112_=_C2158( C2112 C2158 ) C2112_=_C2159( C2112 C2159 ) C2112_=_C2160( C2112 C2160 ) \nC2112_=_C2161( C2112 C2161 ) C2112_=_C2162( C2112 C2162 ) C2112_=_C2163( C2112 C2163 ) C2112_=_C2164( C2112 C2164 ) C2112_=_C2165( C2112 C2165 ) C2112_=_C2166( C2112 C2166 ) \nC2112_=_C2167( C2112 C2167 ) C2112_=_C2168( C2112 C2168 ) C2112_=_C2169( C2112 C2169 ) C2112_=_C2170( C2112 C2170 ) C2112_=_C2171( C2112 C2171 ) C2123_=_C2139( C2123 C2139 ) \nC2123_=_C2154( C2123 C2154 ) C2123_=_C2168( C2123 C2168 ) C2123_=_C2181( C2123 C2181 ) C2123_=_C2215( C2123 C2215 ) C2123_=_C2220( C2123 C2220 ) C2123_=_C2224( C2123 C2224 ) \nC2123_=_C2228( C2123 C2228 ) C2123_=_C2229( C2123 C2229 ) C2128_=_C2139( C2128 C2139 ) C2128_=_C2143( C2128 C2143 ) C2128_=_C2158( C2128 C2158 ) C2128_=_C2159( C2128 C2159 ) \nC2128_=_C2160( C2128 C2160 ) C2128_=_C2161( C2128 C2161 ) C2128_=_C2162( C2128 C2162 ) C2128_=_C2163( C2128 C2163 ) C2128_=_C2164( C2128 C2164 ) C2128_=_C2165( C2128 C2165 ) \nC2128_=_C2166( C2128 C2166 ) C2128_=_C2167( C2128 C2167 ) C2128_=_C2168( C2128 C2168 ) C2128_=_C2169( C2128 C2169 ) C2128_=_C2170( C2128 C2170 ) C2128_=_C2171( C2128 C2171 ) \nC2139_=_C2154( C2139 C2154 ) C2139_=_C2168( C2139 C2168 ) C2139_=_C2181( C2139 C2181 ) C2139_=_C2215( C2139 C2215 ) C2139_=_C2220( C2139 C2220 ) C2139_=_C2224( C2139 C2224 ) \nC2139_=_C2228( C2139 C2228 ) C2139_=_C2229( C2139 C2229 ) C2143_=_C2154( C2143 C2154 ) C2143_=_C2158( C2143 C2158 ) C2143_=_C2159( C2143 C2159 ) C2143_=_C2160( C2143 C2160 ) \nC2143_=_C2161( C2143 C2161 ) C2143_=_C2162( C2143 C2162 ) C2143_=_C2163( C2143 C2163 ) C2143_=_C2164( C2143 C2164 ) C2143_=_C2165( C2143 C2165 ) C2143_=_C2166( C2143 C2166 ) \nC2143_=_C2167( C2143 C2167 ) C2143_=_C2168( C2143 C2168 ) C2143_=_C2169( C2143 C2169 ) C2143_=_C2170( C2143 C2170 ) C2143_=_C2171( C2143 C2171 ) C2154_=_C2168( C2154 C2168 ) \nC2154_=_C2181( C2154 C2181 ) C2154_=_C2215( C2154 C2215 ) C2154_=_C2220( C2154 C2220 ) C2154_=_C2224( C2154 C2224 ) C2154_=_C2228( C2154 C2228 ) C2154_=_C2229( C2154 C2229 ) \nC2158_=_C2159( C2158 C2159 ) C2158_=_C2160( C2158 C2160 ) C2158_=_C2161( C2158 C2161 ) C2158_=_C2162( C2158 C2162 ) C2158_=_C2163( C2158 C2163 ) C2158_=_C2164( C2158 C2164 ) \nC2158_=_C2165( C2158 C2165 ) C2158_=_C2166( C2158 C2166 ) C2158_=_C2167( C2158 C2167 ) C2158_=_C2168( C2158 C2168 ) C2158_=_C2169( C2158 C2169 ) C2158_=_C2170( C2158 C2170 ) \nC2158_=_C2171( C2158 C2171 ) C2158_=_C2181( C2158 C2181 ) C2159_=_C2160( C2159 C2160 ) C2159_=_C2161( C2159 C2161 ) C2159_=_C2162( C2159 C2162 ) C2159_=_C2163( C2159 C2163 ) \nC2159_=_C2164( C2159 C2164 ) C2159_=_C2165( C2159 C2165 ) C2159_=_C2166( C2159 C2166 ) C2159_=_C2167( C2159 C2167 ) C2159_=_C2168( C2159 C2168 ) C2159_=_C2169( C2159 C2169 ) \nC2159_=_C2170( C2159 C2170 ) C2159_=_C2171( C2159 C2171 ) C2160_=_C2161( C2160 C2161 ) C2160_=_C2162( C2160 C2162 ) C2160_=_C2163( C2160 C2163 ) C2160_=_C2164( C2160 C2164 ) \nC2160_=_C2165( C2160 C2165 ) C2160_=_C2166( C2160 C2166 ) C2160_=_C2167( C2160 C2167 ) C2160_=_C2168( C2160 C2168 ) C2160_=_C2169( C2160 C2169 ) C2160_=_C2170( C2160 C2170 ) \nC2160_=_C2171( C2160 C2171 ) C2161_=_C2162( C2161 C2162 ) C2161_=_C2163( C2161 C2163 ) C2161_=_C2164( C2161 C2164 ) C2161_=_C2165( C2161 C2165 ) C2161_=_C2166( C2161 C2166 ) \nC2161_=_C2167( C2161 C2167 ) C2161_=_C2168( C2161 C2168 ) C2161_=_C2169( C2161 C2169 ) C2161_=_C2170( C2161 C2170 ) C2161_=_C2171( C2161 C2171 ) C2162_=_C2163( C2162 C2163 ) \nC2162_=_C2164( C2162 C2164 ) C2162_=_C2165( C2162 C2165 ) C2162_=_C2166( C2162 C2166 ) C2162_=_C2167( C2162 C2167 ) C2162_=_C2168( C2162 C2168 ) C2162_=_C2169( C2162 C2169 ) \nC2162_=_C2170( C2162 C2170 ) C2162_=_C2171( C2162 C2171 ) C2163_=_C2164( C2163 C2164 ) C2163_=_C2165( C2163 C2165 ) C2163_=_C2166( C2163 C2166 ) C2163_=_C2167( C2163 C2167 ) \nC2163_=_C2168( C2163 C2168 ) C2163_=_C2169( C2163 C2169 ) C2163_=_C2170( C2163 C2170 ) C2163_=_C2171( C2163 C2171 ) C2164_=_C2165( C2164 C2165 ) C2164_=_C2166( C2164 C2166 ) \nC2164_=_C2167( C2164 C2167 ) C2164_=_C2168( C2164 C2168 ) C2164_=_C2169( C2164 C2169 ) C2164_=_C2170( C2164 C2170 ) C2164_=_C2171( C2164 C2171 ) C2165_=_C2166( C2165 C2166 ) \nC2165_=_C2167( C2165 C2167 ) C2165_=_C2168( C2165 C2168 ) C2165_=_C2169( C2165 C2169 ) C2165_=_C2170( C2165 C2170 ) C2165_=_C2171( C2165 C2171 ) C2165_=_C2215( C2165 C2215 ) \nC2166_=_C2167( C2166 C2167 ) C2166_=_C2168( C2166 C2168 ) C2166_=_C2169( C2166 C2169 ) C2166_=_C2170( C2166 C2170 ) C2166_=_C2171( C2166 C2171 ) C2166_=_C2220( C2166 C2220 ) \nC2167_=_C2168( C2167 C2168 ) C2167_=_C2169( C2167 C2169 ) C2167_=_C2170( C2167 C2170 ) C2167_=_C2171( C2167 C2171 ) C2167_=_C2224( C2167 C2224 ) C2168_=_C2169( C2168 C2169 ) \nC2168_=_C2170( C2168 C2170 ) C2168_=_C2171( C2168 C2171 ) C2168_=_C2181( C2168 C2181 ) C2168_=_C2215( C2168 C2215 ) C2168_=_C2220( C2168 C2220 ) C2168_=_C2224( C2168 C2224 ) \nC2168_=_C2228( C2168 C2228 ) C2168_=_C2229( C2168 C2229 ) C2169_=_C2170( C2169 C2170 ) C2169_=_C2171( C2169 C2171 ) C2170_=_C2171( C2170 C2171 ) C2181_=_C2215( C2181 C2215 ) \nC2181_=_C2220( C2181 C2220 ) C2181_=_C2224( C2181 C2224 ) C2181_=_C2228( C2181 C2228 ) C2181_=_C2229( C2181 C2229 ) C2215_=_C2220( C2215 C2220 ) C2215_=_C2224( C2215 C2224 ) \nC2215_=_C2228( C2215 C2228 ) C2215_=_C2229( C2215 C2229 ) C2220_=_C2224( C2220 C2224 ) C2220_=_C2228( C2220 C2228 ) C2220_=_C2229( C2220 C2229 ) C2224_=_C2228( C2224 C2228 ) \nC2224_=_C2229( C2224 C2229 ) C2228_=_C2229( C2228 C2229 ) "];273-&gt;318[label="42: C92 C248 C327 C561 C712 \nC785 C1000 C1207 C1379 C1503 C1573 \nC1672 C1724 C1830 C1881 C2034 C2106 \nC2112 C2123 C2128 C2139 C2143 C2154 \nC2158 C2159 C2160 C2161 C2162 C2163 \nC2164 C2165 C2166 C2167 C2169 C2170 \nC2171 C2181 C2215 C2220 C2224 C2228 \nC2229 \n463: C92_=_C327 ,C92_=_C561 ,C92_=_C785 ,C92_=_C1000 ,C92_=_C1207 ,\nC92_=_C1379 ,C92_=_C1573 ,C92_=_C1724 ,C92_=_C1881 ,C92_=_C2034 ,C92_=_C2112 ,\nC92_=_C2128 ,C92_=_C2143 ,C92_=_C2158 ,C92_=_C2159 ,C92_=_C2160 ,C92_=_C2161 ,\nC92_=_C2162 ,C92_=_C2163 ,C92_=_C2164 ,C92_=_C2165 ,C92_=_C2166 ,C92_=_C2167 ,\nC92_=_C2169 ,C92_=_C2170 ,C92_=_C2171 ,C248_=_C712 ,C248_=_C1503 ,C248_=_C1672 ,\nC248_=_C1830 ,C248_=_C2106 ,C248_=_C2123 ,C248_=_C2139 ,C248_=_C2154 ,C248_=_C2181 ,\nC248_=_C2215 ,C248_=_C2220 ,C248_=_C2224 ,C248_=_C2228 ,C248_=_C2229 ,C327_=_C561 ,\nC327_=_C785 ,C327_=_C1000 ,C327_=_C1207 ,C327_=_C1379 ,C327_=_C1573 ,C327_=_C1724 ,\nC327_=_C1881 ,C327_=_C2034 ,C327_=_C2112 ,C327_=_C2128 ,C327_=_C2143 ,C327_=_C2158 ,\nC327_=_C2159 ,C327_=_C2160 ,C327_=_C2161 ,C327_=_C2162 ,C327_=_C2163 ,C327_=_C2164 ,\nC327_=_C2165 ,C327_=_C2166 ,C327_=_C2167 ,C327_=_C2169 ,C327_=_C2170 ,C327_=_C2171 ,\nC561_=_C785 ,C561_=_C1000 ,C561_=_C1207 ,C561_=_C1379 ,C561_=_C1573 ,C561_=_C1724 ,\nC561_=_C1881 ,C561_=_C2034 ,C561_=_C2112 ,C561_=_C2128 ,C561_=_C2143 ,C561_=_C2158 ,\nC561_=_C2159 ,C561_=_C2160 ,C561_=_C2161 ,C561_=_C2162 ,C561_=_C2163 ,C561_=_C2164 ,\nC561_=_C2165 ,C561_=_C2166 ,C561_=_C2167 ,C561_=_C2169</w:t>
      </w:r>
    </w:p>
    <w:p>
      <w:pPr>
        <w:pStyle w:val="PreformattedText"/>
        <w:bidi w:val="0"/>
        <w:spacing w:before="0" w:after="0"/>
        <w:jc w:val="left"/>
        <w:rPr/>
      </w:pPr>
      <w:r>
        <w:rPr/>
        <w:t xml:space="preserve"> </w:t>
      </w:r>
      <w:r>
        <w:rPr/>
        <w:t>,C561_=_C2170 ,C561_=_C2171 ,\nC712_=_C1503 ,C712_=_C1672 ,C712_=_C1830 ,C712_=_C2106 ,C712_=_C2123 ,C712_=_C2139 ,\nC712_=_C2154 ,C712_=_C2181 ,C712_=_C2215 ,C712_=_C2220 ,C712_=_C2224 ,C712_=_C2228 ,\nC712_=_C2229 ,C785_=_C1000 ,C785_=_C1207 ,C785_=_C1379 ,C785_=_C1573 ,C785_=_C1724 ,\nC785_=_C1881 ,C785_=_C2034 ,C785_=_C2112 ,C785_=_C2128 ,C785_=_C2143 ,C785_=_C2158 ,\nC785_=_C2159 ,C785_=_C2160 ,C785_=_C2161 ,C785_=_C2162 ,C785_=_C2163 ,C785_=_C2164 ,\nC785_=_C2165 ,C785_=_C2166 ,C785_=_C2167 ,C785_=_C2169 ,C785_=_C2170 ,C785_=_C2171 ,\nC1000_=_C1207 ,C1000_=_C1379 ,C1000_=_C1573 ,C1000_=_C1724 ,C1000_=_C1881 ,C1000_=_C2034 ,\nC1000_=_C2112 ,C1000_=_C2128 ,C1000_=_C2143 ,C1000_=_C2158 ,C1000_=_C2159 ,C1000_=_C2160 ,\nC1000_=_C2161 ,C1000_=_C2162 ,C1000_=_C2163 ,C1000_=_C2164 ,C1000_=_C2165 ,C1000_=_C2166 ,\nC1000_=_C2167 ,C1000_=_C2169 ,C1000_=_C2170 ,C1000_=_C2171 ,C1207_=_C1379 ,C1207_=_C1573 ,\nC1207_=_C1724 ,C1207_=_C1881 ,C1207_=_C2034 ,C1207_=_C2112 ,C1207_=_C2128 ,C1207_=_C2143 ,\nC1207_=_C2158 ,C1207_=_C2159 ,C1207_=_C2160 ,C1207_=_C2161 ,C1207_=_C2162 ,C1207_=_C2163 ,\nC1207_=_C2164 ,C1207_=_C2165 ,C1207_=_C2166 ,C1207_=_C2167 ,C1207_=_C2169 ,C1207_=_C2170 ,\nC1207_=_C2171 ,C1379_=_C1573 ,C1379_=_C1724 ,C1379_=_C1881 ,C1379_=_C2034 ,C1379_=_C2112 ,\nC1379_=_C2128 ,C1379_=_C2143 ,C1379_=_C2158 ,C1379_=_C2159 ,C1379_=_C2160 ,C1379_=_C2161 ,\nC1379_=_C2162 ,C1379_=_C2163 ,C1379_=_C2164 ,C1379_=_C2165 ,C1379_=_C2166 ,C1379_=_C2167 ,\nC1379_=_C2169 ,C1379_=_C2170 ,C1379_=_C2171 ,C1503_=_C1672 ,C1503_=_C1830 ,C1503_=_C2106 ,\nC1503_=_C2123 ,C1503_=_C2139 ,C1503_=_C2154 ,C1503_=_C2181 ,C1503_=_C2215 ,C1503_=_C2220 ,\nC1503_=_C2224 ,C1503_=_C2228 ,C1503_=_C2229 ,C1573_=_C1724 ,C1573_=_C1881 ,C1573_=_C2034 ,\nC1573_=_C2112 ,C1573_=_C2128 ,C1573_=_C2143 ,C1573_=_C2158 ,C1573_=_C2159 ,C1573_=_C2160 ,\nC1573_=_C2161 ,C1573_=_C2162 ,C1573_=_C2163 ,C1573_=_C2164 ,C1573_=_C2165 ,C1573_=_C2166 ,\nC1573_=_C2167 ,C1573_=_C2169 ,C1573_=_C2170 ,C1573_=_C2171 ,C1672_=_C1830 ,C1672_=_C2106 ,\nC1672_=_C2123 ,C1672_=_C2139 ,C1672_=_C2154 ,C1672_=_C2181 ,C1672_=_C2215 ,C1672_=_C2220 ,\nC1672_=_C2224 ,C1672_=_C2228 ,C1672_=_C2229 ,C1724_=_C1881 ,C1724_=_C2034 ,C1724_=_C2112 ,\nC1724_=_C2128 ,C1724_=_C2143 ,C1724_=_C2158 ,C1724_=_C2159 ,C1724_=_C2160 ,C1724_=_C2161 ,\nC1724_=_C2162 ,C1724_=_C2163 ,C1724_=_C2164 ,C1724_=_C2165 ,C1724_=_C2166 ,C1724_=_C2167 ,\nC1724_=_C2169 ,C1724_=_C2170 ,C1724_=_C2171 ,C1830_=_C2106 ,C1830_=_C2123 ,C1830_=_C2139 ,\nC1830_=_C2154 ,C1830_=_C2181 ,C1830_=_C2215 ,C1830_=_C2220 ,C1830_=_C2224 ,C1830_=_C2228 ,\nC1830_=_C2229 ,C1881_=_C2034 ,C1881_=_C2112 ,C1881_=_C2128 ,C1881_=_C2143 ,C1881_=_C2158 ,\nC1881_=_C2159 ,C1881_=_C2160 ,C1881_=_C2161 ,C1881_=_C2162 ,C1881_=_C2163 ,C1881_=_C2164 ,\nC1881_=_C2165 ,C1881_=_C2166 ,C1881_=_C2167 ,C1881_=_C2169 ,C1881_=_C2170 ,C1881_=_C2171 ,\nC2034_=_C2112 ,C2034_=_C2128 ,C2034_=_C2143 ,C2034_=_C2158 ,C2034_=_C2159 ,C2034_=_C2160 ,\nC2034_=_C2161 ,C2034_=_C2162 ,C2034_=_C2163 ,C2034_=_C2164 ,C2034_=_C2165 ,C2034_=_C2166 ,\nC2034_=_C2167 ,C2034_=_C2169 ,C2034_=_C2170 ,C2034_=_C2171 ,C2106_=_C2123 ,C2106_=_C2139 ,\nC2106_=_C2154 ,C2106_=_C2181 ,C2106_=_C2215 ,C2106_=_C2220 ,C2106_=_C2224 ,C2106_=_C2228 ,\nC2106_=_C2229 ,C2112_=_C2123 ,C2112_=_C2128 ,C2112_=_C2143 ,C2112_=_C2158 ,C2112_=_C2159 ,\nC2112_=_C2160 ,C2112_=_C2161 ,C2112_=_C2162 ,C2112_=_C2163 ,C2112_=_C2164 ,C2112_=_C2165 ,\nC2112_=_C2166 ,C2112_=_C2167 ,C2112_=_C2169 ,C2112_=_C2170 ,C2112_=_C2171 ,C2123_=_C2139 ,\nC2123_=_C2154 ,C2123_=_C2181 ,C2123_=_C2215 ,C2123_=_C2220 ,C2123_=_C2224 ,C2123_=_C2228 ,\nC2123_=_C2229 ,C2128_=_C2139 ,C2128_=_C2143 ,C2128_=_C2158 ,C2128_=_C2159 ,C2128_=_C2160 ,\nC2128_=_C2161 ,C2128_=_C2162 ,C2128_=_C2163 ,C2128_=_C2164 ,C2128_=_C2165 ,C2128_=_C2166 ,\nC2128_=_C2167 ,C2128_=_C2169 ,C2128_=_C2170 ,C2128_=_C2171 ,C2139_=_C2154 ,C2139_=_C2181 ,\nC2139_=_C2215 ,C2139_=_C2220 ,C2139_=_C2224 ,C2139_=_C2228 ,C2139_=_C2229 ,C2143_=_C2154 ,\nC2143_=_C2158 ,C2143_=_C2159 ,C2143_=_C2160 ,C2143_=_C2161 ,C2143_=_C2162 ,C2143_=_C2163 ,\nC2143_=_C2164 ,C2143_=_C2165 ,C2143_=_C2166 ,C2143_=_C2167 ,C2143_=_C2169 ,C2143_=_C2170 ,\nC2143_=_C2171 ,C2154_=_C2181 ,C2154_=_C2215 ,C2154_=_C2220 ,C2154_=_C2224 ,C2154_=_C2228 ,\nC2154_=_C2229 ,C2158_=_C2159 ,C2158_=_C2160 ,C2158_=_C2161 ,C2158_=_C2162 ,C2158_=_C2163 ,\nC2158_=_C2164 ,C2158_=_C2165 ,C2158_=_C2166 ,C2158_=_C2167 ,C2158_=_C2169 ,C2158_=_C2170 ,\nC2158_=_C2171 ,C2158_=_C2181 ,C2159_=_C2160 ,C2159_=_C2161 ,C2159_=_C2162 ,C2159_=_C2163 ,\nC2159_=_C2164 ,C2159_=_C2165 ,C2159_=_C2166 ,C2159_=_C2167 ,C2159_=_C2169 ,C2159_=_C2170 ,\nC2159_=_C2171 ,C2160_=_C2161 ,C2160_=_C2162 ,C2160_=_C2163 ,C2160_=_C2164 ,C2160_=_C2165 ,\nC2160_=_C2166 ,C2160_=_C2167 ,C2160_=_C2169 ,C2160_=_C2170 ,C2160_=_C2171 ,C2161_=_C2162 ,\nC2161_=_C2163 ,C2161_=_C2164 ,C2161_=_C2165 ,C2161_=_C2166 ,C2161_=_C2167 ,C2161_=_C2169 ,\nC2161_=_C2170 ,C2161_=_C2171 ,C2162_=_C2163 ,C2162_=_C2164 ,C2162_=_C2165 ,C2162_=_C2166 ,\nC2162_=_C2167 ,C2162_=_C2169 ,C2162_=_C2170 ,C2162_=_C2171 ,C2163_=_C2164 ,C2163_=_C2165 ,\nC2163_=_C2166 ,C2163_=_C2167 ,C2163_=_C2169 ,C2163_=_C2170 ,C2163_=_C2171 ,C2164_=_C2165 ,\nC2164_=_C2166 ,C2164_=_C2167 ,C2164_=_C2169 ,C2164_=_C2170 ,C2164_=_C2171 ,C2165_=_C2166 ,\nC2165_=_C2167 ,C2165_=_C2169 ,C2165_=_C2170 ,C2165_=_C2171 ,C2165_=_C2215 ,C2166_=_C2167 ,\nC2166_=_C2169 ,C2166_=_C2170 ,C2166_=_C2171 ,C2166_=_C2220 ,C2167_=_C2169 ,C2167_=_C2170 ,\nC2167_=_C2171 ,C2167_=_C2224 ,C2169_=_C2170 ,C2169_=_C2171 ,C2170_=_C2171 ,C2181_=_C2215 ,\nC2181_=_C2220 ,C2181_=_C2224 ,C2181_=_C2228 ,C2181_=_C2229 ,C2215_=_C2220 ,C2215_=_C2224 ,\nC2215_=_C2228 ,C2215_=_C2229 ,C2220_=_C2224 ,C2220_=_C2228 ,C2220_=_C2229 ,C2224_=_C2228 ,\nC2224_=_C2229 ,C2228_=_C2229 ,"];319[shape=box, label="id:319 level: 7\n43: C51 C291 C372 C524 C604 \nC742 C965 C1168 C1234 C1350 C1407 \nC1544 C1698 C1755 C1860 C1908 C2009 \nC2110 C2114 C2127 C2128 C2129 C2130 \nC2131 C2132 C2133 C2134 C2135 C2136 \nC2137 C2138 C2139 C2140 C2141 C2142 \nC2145 C2159 C2172 C2185 C2186 C2187 \nC2188 C2189 \n505: C51_=_C291( C51 C291 ) C51_=_C524( C51 C524 ) C51_=_C742( C51 C742 ) C51_=_C965( C51 C965 ) C51_=_C1168( C51 C1168 ) \nC51_=_C1350( C51 C1350 ) C51_=_C1544( C51 C1544 ) C51_=_C1698( C51 C1698 ) C51_=_C1860( C51 C1860 ) C51_=_C2009( C51 C2009 ) C51_=_C2110( C51 C2110 ) \nC51_=_C2127( C51 C2127 ) C51_=_C2128( C51 C2128 ) C51_=_C2129( C51 C2129 ) C51_=_C2130( C51 C2130 ) C51_=_C2131( C51 C2131 ) C51_=_C2132( C51 C2132 ) \nC51_=_C2133( C51 C2133 ) C51_=_C2134( C51 C2134 ) C51_=_C2135( C51 C2135 ) C51_=_C2136( C51 C2136 ) C51_=_C2137( C51 C2137 ) C51_=_C2138( C51 C2138 ) \nC51_=_C2139( C51 C2139 ) C51_=_C2140( C51 C2140 ) C51_=_C2141( C51 C2141 ) C51_=_C2142( C51 C2142 ) C291_=_C524( C291 C524 ) C291_=_C742( C291 C742 ) \nC291_=_C965( C291 C965 ) C291_=_C1168( C291 C1168 ) C291_=_C1350( C291 C1350 ) C291_=_C1544( C291 C1544 ) C291_=_C1698( C291 C1698 ) C291_=_C1860( C291 C1860 ) \nC291_=_C2009( C291 C2009 ) C291_=_C2110( C291 C2110 ) C291_=_C2127( C291 C2127 ) C291_=_C2128( C291 C2128 ) C291_=_C2129( C291 C2129 ) C291_=_C2130( C291 C2130 ) \nC291_=_C2131( C291 C2131 ) C291_=_C2132( C291 C2132 ) C291_=_C2133( C291 C2133 ) C291_=_C2134( C291 C2134 ) C291_=_C2135( C291 C2135 ) C291_=_C2136( C291 C2136 ) \nC291_=_C2137( C291 C2137 ) C291_=_C2138( C291 C2138 ) C291_=_C2139( C291 C2139 ) C291_=_C2140( C291 C2140 ) C291_=_C2141( C291 C2141 ) C291_=_C2142( C291 C2142 ) \nC372_=_C604( C372 C604 ) C372_=_C1234( C372 C1234 ) C372_=_C1407( C372 C1407 ) C372_=_C1755( C372 C1755 ) C372_=_C1908( C372 C1908 ) C372_=_C2114( C372 C2114 ) \nC372_=_C2130( C372 C2130 ) C372_=_C2145( C372 C2145 ) C372_=_C2159( C372 C2159 ) C372_=_C2172( C372 C2172 ) C372_=_C2185( C372 C2185 ) C372_=_C2186( C372 C2186 ) \nC372_=_C2187( C372 C2187 ) C372_=_C2188( C372 C2188 ) C372_=_C2189( C372 C2189 ) C524_=_C742( C524 C742 ) C524_=_C965( C524 C965 ) C524_=_C1168( C524 C1168 ) \nC524_=_C1350( C524 C1350 ) C524_=_C1544( C524 C1544 ) C524_=_C1698( C524 C1698 ) C524_=_C1860( C524 C1860 ) C524_=_C2009( C524 C2009 ) C524_=_C2110( C524 C2110 ) \nC524_=_C2127( C524 C2127 ) C524_=_C2128( C524 C2128 ) C524_=_C2129( C524 C2129 ) C524_=_C2130( C524 C2130 ) C524_=_C2131( C524 C2131 ) C524_=_C2132( C524 C2132 ) \nC524_=_C2133( C524 C2133 ) C524_=_C2134( C524 C2134 ) C524_=_C2135( C524 C2135 ) C524_=_C2136( C524 C2136 ) C524_=_C2137( C524 C2137 ) C524_=_C2138( C524 C2138 ) \nC524_=_C2139( C524 C2139 ) C524_=_C2140( C524 C2140 ) C524_=_C2141( C524 C2141 ) C524_=_C2142( C524 C2142 ) C604_=_C1234( C604 C1234 ) C604_=_C1407( C604 C1407 ) \nC604_=_C1755( C604 C1755 ) C604_=_C1908( C604 C1908 ) C604_=_C2114( C604 C2114 ) C604_=_C2130( C604 C2130 ) C604_=_C2145( C604 C2145 ) C604_=_C2159( C604 C2159 ) \nC604_=_C2172( C604 C2172 ) C604_=_C2185( C604 C2185 ) C604_=_C2186( C604 C2186 ) C604_=_C2187( C604 C2187 ) C604_=_C2188( C604 C2188 ) C604_=_C2189( C604 C2189 ) \nC742_=_C965( C742 C965 ) C742_=_C1168( C742 C1168 ) C742_=_C1350( C742 C1350 ) C742_=_C1544( C742 C1544 ) C742_=_C1698( C742 C1698 ) C742_=_C1860( C742 C1860 ) \nC742_=_C2009( C742 C2009 ) C742_=_C2110( C742 C2110 ) C742_=_C2127( C742 C2127 ) C742_=_C2128( C742 C2128 ) C742_=_C2129( C742 C2129 ) C742_=_C2130( C742 C2130 ) \nC742_=_C2131( C742 C2131 ) C742_=_C2132( C742 C2132 ) C742_=_C2133( C742 C2133 ) C742_=_C2134( C742 C2134 ) C742_=_C2135( C742 C2135 ) C742_=_C2136( C742 C2136 ) \nC742_=_C2137( C742 C2137 ) C742_=_C2138( C742 C2138 ) C742_=_C2139( C742 C2139 ) C742_=_C2140( C742 C2140 ) C742_=_C2141( C742 C2141 ) C742_=_C2142( C742 C2142 ) \nC965_=_C1168( C965 C1168 ) C965_=_C1350( C965 C1350 ) C965_=_C1544( C965 C1544 ) C965_=_C1698( C965 C1698 ) C965_=_C1860( C965 C1860 ) C965_=_C2009( C965 C2009 ) \nC965_=_C2110( C965 C2110 ) C965_=_C2127( C965 C2127 ) C965_=_C2128( C965 C2128 ) C965_=_C2129( C965 C2129 ) C965_=_C2130( C965 C2130 ) C965_=_C2131( C965 C2131 ) \nC965_=_C2132( C965 C2132</w:t>
      </w:r>
    </w:p>
    <w:p>
      <w:pPr>
        <w:pStyle w:val="PreformattedText"/>
        <w:bidi w:val="0"/>
        <w:spacing w:before="0" w:after="0"/>
        <w:jc w:val="left"/>
        <w:rPr/>
      </w:pPr>
      <w:r>
        <w:rPr/>
        <w:t xml:space="preserve"> </w:t>
      </w:r>
      <w:r>
        <w:rPr/>
        <w:t>) C965_=_C2133( C965 C2133 ) C965_=_C2134( C965 C2134 ) C965_=_C2135( C965 C2135 ) C965_=_C2136( C965 C2136 ) C965_=_C2137( C965 C2137 ) \nC965_=_C2138( C965 C2138 ) C965_=_C2139( C965 C2139 ) C965_=_C2140( C965 C2140 ) C965_=_C2141( C965 C2141 ) C965_=_C2142( C965 C2142 ) C1168_=_C1350( C1168 C1350 ) \nC1168_=_C1544( C1168 C1544 ) C1168_=_C1698( C1168 C1698 ) C1168_=_C1860( C1168 C1860 ) C1168_=_C2009( C1168 C2009 ) C1168_=_C2110( C1168 C2110 ) C1168_=_C2127( C1168 C2127 ) \nC1168_=_C2128( C1168 C2128 ) C1168_=_C2129( C1168 C2129 ) C1168_=_C2130( C1168 C2130 ) C1168_=_C2131( C1168 C2131 ) C1168_=_C2132( C1168 C2132 ) C1168_=_C2133( C1168 C2133 ) \nC1168_=_C2134( C1168 C2134 ) C1168_=_C2135( C1168 C2135 ) C1168_=_C2136( C1168 C2136 ) C1168_=_C2137( C1168 C2137 ) C1168_=_C2138( C1168 C2138 ) C1168_=_C2139( C1168 C2139 ) \nC1168_=_C2140( C1168 C2140 ) C1168_=_C2141( C1168 C2141 ) C1168_=_C2142( C1168 C2142 ) C1234_=_C1407( C1234 C1407 ) C1234_=_C1755( C1234 C1755 ) C1234_=_C1908( C1234 C1908 ) \nC1234_=_C2114( C1234 C2114 ) C1234_=_C2130( C1234 C2130 ) C1234_=_C2145( C1234 C2145 ) C1234_=_C2159( C1234 C2159 ) C1234_=_C2172( C1234 C2172 ) C1234_=_C2185( C1234 C2185 ) \nC1234_=_C2186( C1234 C2186 ) C1234_=_C2187( C1234 C2187 ) C1234_=_C2188( C1234 C2188 ) C1234_=_C2189( C1234 C2189 ) C1350_=_C1544( C1350 C1544 ) C1350_=_C1698( C1350 C1698 ) \nC1350_=_C1860( C1350 C1860 ) C1350_=_C2009( C1350 C2009 ) C1350_=_C2110( C1350 C2110 ) C1350_=_C2127( C1350 C2127 ) C1350_=_C2128( C1350 C2128 ) C1350_=_C2129( C1350 C2129 ) \nC1350_=_C2130( C1350 C2130 ) C1350_=_C2131( C1350 C2131 ) C1350_=_C2132( C1350 C2132 ) C1350_=_C2133( C1350 C2133 ) C1350_=_C2134( C1350 C2134 ) C1350_=_C2135( C1350 C2135 ) \nC1350_=_C2136( C1350 C2136 ) C1350_=_C2137( C1350 C2137 ) C1350_=_C2138( C1350 C2138 ) C1350_=_C2139( C1350 C2139 ) C1350_=_C2140( C1350 C2140 ) C1350_=_C2141( C1350 C2141 ) \nC1350_=_C2142( C1350 C2142 ) C1407_=_C1755( C1407 C1755 ) C1407_=_C1908( C1407 C1908 ) C1407_=_C2114( C1407 C2114 ) C1407_=_C2130( C1407 C2130 ) C1407_=_C2145( C1407 C2145 ) \nC1407_=_C2159( C1407 C2159 ) C1407_=_C2172( C1407 C2172 ) C1407_=_C2185( C1407 C2185 ) C1407_=_C2186( C1407 C2186 ) C1407_=_C2187( C1407 C2187 ) C1407_=_C2188( C1407 C2188 ) \nC1407_=_C2189( C1407 C2189 ) C1544_=_C1698( C1544 C1698 ) C1544_=_C1860( C1544 C1860 ) C1544_=_C2009( C1544 C2009 ) C1544_=_C2110( C1544 C2110 ) C1544_=_C2127( C1544 C2127 ) \nC1544_=_C2128( C1544 C2128 ) C1544_=_C2129( C1544 C2129 ) C1544_=_C2130( C1544 C2130 ) C1544_=_C2131( C1544 C2131 ) C1544_=_C2132( C1544 C2132 ) C1544_=_C2133( C1544 C2133 ) \nC1544_=_C2134( C1544 C2134 ) C1544_=_C2135( C1544 C2135 ) C1544_=_C2136( C1544 C2136 ) C1544_=_C2137( C1544 C2137 ) C1544_=_C2138( C1544 C2138 ) C1544_=_C2139( C1544 C2139 ) \nC1544_=_C2140( C1544 C2140 ) C1544_=_C2141( C1544 C2141 ) C1544_=_C2142( C1544 C2142 ) C1698_=_C1860( C1698 C1860 ) C1698_=_C2009( C1698 C2009 ) C1698_=_C2110( C1698 C2110 ) \nC1698_=_C2127( C1698 C2127 ) C1698_=_C2128( C1698 C2128 ) C1698_=_C2129( C1698 C2129 ) C1698_=_C2130( C1698 C2130 ) C1698_=_C2131( C1698 C2131 ) C1698_=_C2132( C1698 C2132 ) \nC1698_=_C2133( C1698 C2133 ) C1698_=_C2134( C1698 C2134 ) C1698_=_C2135( C1698 C2135 ) C1698_=_C2136( C1698 C2136 ) C1698_=_C2137( C1698 C2137 ) C1698_=_C2138( C1698 C2138 ) \nC1698_=_C2139( C1698 C2139 ) C1698_=_C2140( C1698 C2140 ) C1698_=_C2141( C1698 C2141 ) C1698_=_C2142( C1698 C2142 ) C1755_=_C1908( C1755 C1908 ) C1755_=_C2114( C1755 C2114 ) \nC1755_=_C2130( C1755 C2130 ) C1755_=_C2145( C1755 C2145 ) C1755_=_C2159( C1755 C2159 ) C1755_=_C2172( C1755 C2172 ) C1755_=_C2185( C1755 C2185 ) C1755_=_C2186( C1755 C2186 ) \nC1755_=_C2187( C1755 C2187 ) C1755_=_C2188( C1755 C2188 ) C1755_=_C2189( C1755 C2189 ) C1860_=_C2009( C1860 C2009 ) C1860_=_C2110( C1860 C2110 ) C1860_=_C2127( C1860 C2127 ) \nC1860_=_C2128( C1860 C2128 ) C1860_=_C2129( C1860 C2129 ) C1860_=_C2130( C1860 C2130 ) C1860_=_C2131( C1860 C2131 ) C1860_=_C2132( C1860 C2132 ) C1860_=_C2133( C1860 C2133 ) \nC1860_=_C2134( C1860 C2134 ) C1860_=_C2135( C1860 C2135 ) C1860_=_C2136( C1860 C2136 ) C1860_=_C2137( C1860 C2137 ) C1860_=_C2138( C1860 C2138 ) C1860_=_C2139( C1860 C2139 ) \nC1860_=_C2140( C1860 C2140 ) C1860_=_C2141( C1860 C2141 ) C1860_=_C2142( C1860 C2142 ) C1908_=_C2114( C1908 C2114 ) C1908_=_C2130( C1908 C2130 ) C1908_=_C2145( C1908 C2145 ) \nC1908_=_C2159( C1908 C2159 ) C1908_=_C2172( C1908 C2172 ) C1908_=_C2185( C1908 C2185 ) C1908_=_C2186( C1908 C2186 ) C1908_=_C2187( C1908 C2187 ) C1908_=_C2188( C1908 C2188 ) \nC1908_=_C2189( C1908 C2189 ) C2009_=_C2110( C2009 C2110 ) C2009_=_C2127( C2009 C2127 ) C2009_=_C2128( C2009 C2128 ) C2009_=_C2129( C2009 C2129 ) C2009_=_C2130( C2009 C2130 ) \nC2009_=_C2131( C2009 C2131 ) C2009_=_C2132( C2009 C2132 ) C2009_=_C2133( C2009 C2133 ) C2009_=_C2134( C2009 C2134 ) C2009_=_C2135( C2009 C2135 ) C2009_=_C2136( C2009 C2136 ) \nC2009_=_C2137( C2009 C2137 ) C2009_=_C2138( C2009 C2138 ) C2009_=_C2139( C2009 C2139 ) C2009_=_C2140( C2009 C2140 ) C2009_=_C2141( C2009 C2141 ) C2009_=_C2142( C2009 C2142 ) \nC2110_=_C2114( C2110 C2114 ) C2110_=_C2127( C2110 C2127 ) C2110_=_C2128( C2110 C2128 ) C2110_=_C2129( C2110 C2129 ) C2110_=_C2130( C2110 C2130 ) C2110_=_C2131( C2110 C2131 ) \nC2110_=_C2132( C2110 C2132 ) C2110_=_C2133( C2110 C2133 ) C2110_=_C2134( C2110 C2134 ) C2110_=_C2135( C2110 C2135 ) C2110_=_C2136( C2110 C2136 ) C2110_=_C2137( C2110 C2137 ) \nC2110_=_C2138( C2110 C2138 ) C2110_=_C2139( C2110 C2139 ) C2110_=_C2140( C2110 C2140 ) C2110_=_C2141( C2110 C2141 ) C2110_=_C2142( C2110 C2142 ) C2114_=_C2130( C2114 C2130 ) \nC2114_=_C2145( C2114 C2145 ) C2114_=_C2159( C2114 C2159 ) C2114_=_C2172( C2114 C2172 ) C2114_=_C2185( C2114 C2185 ) C2114_=_C2186( C2114 C2186 ) C2114_=_C2187( C2114 C2187 ) \nC2114_=_C2188( C2114 C2188 ) C2114_=_C2189( C2114 C2189 ) C2127_=_C2128( C2127 C2128 ) C2127_=_C2129( C2127 C2129 ) C2127_=_C2130( C2127 C2130 ) C2127_=_C2131( C2127 C2131 ) \nC2127_=_C2132( C2127 C2132 ) C2127_=_C2133( C2127 C2133 ) C2127_=_C2134( C2127 C2134 ) C2127_=_C2135( C2127 C2135 ) C2127_=_C2136( C2127 C2136 ) C2127_=_C2137( C2127 C2137 ) \nC2127_=_C2138( C2127 C2138 ) C2127_=_C2139( C2127 C2139 ) C2127_=_C2140( C2127 C2140 ) C2127_=_C2141( C2127 C2141 ) C2127_=_C2142( C2127 C2142 ) C2127_=_C2145( C2127 C2145 ) \nC2128_=_C2129( C2128 C2129 ) C2128_=_C2130( C2128 C2130 ) C2128_=_C2131( C2128 C2131 ) C2128_=_C2132( C2128 C2132 ) C2128_=_C2133( C2128 C2133 ) C2128_=_C2134( C2128 C2134 ) \nC2128_=_C2135( C2128 C2135 ) C2128_=_C2136( C2128 C2136 ) C2128_=_C2137( C2128 C2137 ) C2128_=_C2138( C2128 C2138 ) C2128_=_C2139( C2128 C2139 ) C2128_=_C2140( C2128 C2140 ) \nC2128_=_C2141( C2128 C2141 ) C2128_=_C2142( C2128 C2142 ) C2128_=_C2159( C2128 C2159 ) C2129_=_C2130( C2129 C2130 ) C2129_=_C2131( C2129 C2131 ) C2129_=_C2132( C2129 C2132 ) \nC2129_=_C2133( C2129 C2133 ) C2129_=_C2134( C2129 C2134 ) C2129_=_C2135( C2129 C2135 ) C2129_=_C2136( C2129 C2136 ) C2129_=_C2137( C2129 C2137 ) C2129_=_C2138( C2129 C2138 ) \nC2129_=_C2139( C2129 C2139 ) C2129_=_C2140( C2129 C2140 ) C2129_=_C2141( C2129 C2141 ) C2129_=_C2142( C2129 C2142 ) C2129_=_C2172( C2129 C2172 ) C2130_=_C2131( C2130 C2131 ) \nC2130_=_C2132( C2130 C2132 ) C2130_=_C2133( C2130 C2133 ) C2130_=_C2134( C2130 C2134 ) C2130_=_C2135( C2130 C2135 ) C2130_=_C2136( C2130 C2136 ) C2130_=_C2137( C2130 C2137 ) \nC2130_=_C2138( C2130 C2138 ) C2130_=_C2139( C2130 C2139 ) C2130_=_C2140( C2130 C2140 ) C2130_=_C2141( C2130 C2141 ) C2130_=_C2142( C2130 C2142 ) C2130_=_C2145( C2130 C2145 ) \nC2130_=_C2159( C2130 C2159 ) C2130_=_C2172( C2130 C2172 ) C2130_=_C2185( C2130 C2185 ) C2130_=_C2186( C2130 C2186 ) C2130_=_C2187( C2130 C2187 ) C2130_=_C2188( C2130 C2188 ) \nC2130_=_C2189( C2130 C2189 ) C2131_=_C2132( C2131 C2132 ) C2131_=_C2133( C2131 C2133 ) C2131_=_C2134( C2131 C2134 ) C2131_=_C2135( C2131 C2135 ) C2131_=_C2136( C2131 C2136 ) \nC2131_=_C2137( C2131 C2137 ) C2131_=_C2138( C2131 C2138 ) C2131_=_C2139( C2131 C2139 ) C2131_=_C2140( C2131 C2140 ) C2131_=_C2141( C2131 C2141 ) C2131_=_C2142( C2131 C2142 ) \nC2132_=_C2133( C2132 C2133 ) C2132_=_C2134( C2132 C2134 ) C2132_=_C2135( C2132 C2135 ) C2132_=_C2136( C2132 C2136 ) C2132_=_C2137( C2132 C2137 ) C2132_=_C2138( C2132 C2138 ) \nC2132_=_C2139( C2132 C2139 ) C2132_=_C2140( C2132 C2140 ) C2132_=_C2141( C2132 C2141 ) C2132_=_C2142( C2132 C2142 ) C2133_=_C2134( C2133 C2134 ) C2133_=_C2135( C2133 C2135 ) \nC2133_=_C2136( C2133 C2136 ) C2133_=_C2137( C2133 C2137 ) C2133_=_C2138( C2133 C2138 ) C2133_=_C2139( C2133 C2139 ) C2133_=_C2140( C2133 C2140 ) C2133_=_C2141( C2133 C2141 ) \nC2133_=_C2142( C2133 C2142 ) C2134_=_C2135( C2134 C2135 ) C2134_=_C2136( C2134 C2136 ) C2134_=_C2137( C2134 C2137 ) C2134_=_C2138( C2134 C2138 ) C2134_=_C2139( C2134 C2139 ) \nC2134_=_C2140( C2134 C2140 ) C2134_=_C2141( C2134 C2141 ) C2134_=_C2142( C2134 C2142 ) C2135_=_C2136( C2135 C2136 ) C2135_=_C2137( C2135 C2137 ) C2135_=_C2138( C2135 C2138 ) \nC2135_=_C2139( C2135 C2139 ) C2135_=_C2140( C2135 C2140 ) C2135_=_C2141( C2135 C2141 ) C2135_=_C2142( C2135 C2142 ) C2136_=_C2137( C2136 C2137 ) C2136_=_C2138( C2136 C2138 ) \nC2136_=_C2139( C2136 C2139 ) C2136_=_C2140( C2136 C2140 ) C2136_=_C2141( C2136 C2141 ) C2136_=_C2142( C2136 C2142 ) C2136_=_C2185( C2136 C2185 ) C2137_=_C2138( C2137 C2138 ) \nC2137_=_C2139( C2137 C2139 ) C2137_=_C2140( C2137 C2140 ) C2137_=_C2141( C2137 C2141 ) C2137_=_C2142( C2137 C2142 ) C2137_=_C2186( C2137 C2186 ) C2138_=_C2139( C2138 C2139 ) \nC2138_=_C2140( C2138 C2140 ) C2138_=_C2141( C2138 C2141 ) C2138_=_C2142( C2138 C2142 ) C2138_=_C2187( C2138 C2187 ) C2139_=_C2140( C2139 C2140 ) C2139_=_C2141( C2139 C2141 ) \nC2139_=_C2142( C2139 C2142 ) C2140_=_C2141( C2140 C2141 ) C2140_=_C2142( C2140 C2142 ) C2141_=_C2142( C2141 C2142 ) C2145_=_C2159( C2145 C2159 ) C2145_=_C2172( C2145 C2172 ) \nC2145_=_C2185( C2145 C2185 ) C2145_=_C2186( C2145 C2186 ) C2145_=_C2187( C2145 C2187 ) C2145_=_C2188(</w:t>
      </w:r>
    </w:p>
    <w:p>
      <w:pPr>
        <w:pStyle w:val="PreformattedText"/>
        <w:bidi w:val="0"/>
        <w:spacing w:before="0" w:after="0"/>
        <w:jc w:val="left"/>
        <w:rPr/>
      </w:pPr>
      <w:r>
        <w:rPr/>
        <w:t xml:space="preserve"> </w:t>
      </w:r>
      <w:r>
        <w:rPr/>
        <w:t>C2145 C2188 ) C2145_=_C2189( C2145 C2189 ) C2159_=_C2172( C2159 C2172 ) \nC2159_=_C2185( C2159 C2185 ) C2159_=_C2186( C2159 C2186 ) C2159_=_C2187( C2159 C2187 ) C2159_=_C2188( C2159 C2188 ) C2159_=_C2189( C2159 C2189 ) C2172_=_C2185( C2172 C2185 ) \nC2172_=_C2186( C2172 C2186 ) C2172_=_C2187( C2172 C2187 ) C2172_=_C2188( C2172 C2188 ) C2172_=_C2189( C2172 C2189 ) C2185_=_C2186( C2185 C2186 ) C2185_=_C2187( C2185 C2187 ) \nC2185_=_C2188( C2185 C2188 ) C2185_=_C2189( C2185 C2189 ) C2186_=_C2187( C2186 C2187 ) C2186_=_C2188( C2186 C2188 ) C2186_=_C2189( C2186 C2189 ) C2187_=_C2188( C2187 C2188 ) \nC2187_=_C2189( C2187 C2189 ) C2188_=_C2189( C2188 C2189 ) "];273-&gt;319[label="42: C51 C291 C372 C524 C604 \nC742 C965 C1168 C1234 C1350 C1407 \nC1544 C1698 C1755 C1860 C1908 C2009 \nC2110 C2114 C2127 C2128 C2129 C2131 \nC2132 C2133 C2134 C2135 C2136 C2137 \nC2138 C2139 C2140 C2141 C2142 C2145 \nC2159 C2172 C2185 C2186 C2187 C2188 \nC2189 \n463: C51_=_C291 ,C51_=_C524 ,C51_=_C742 ,C51_=_C965 ,C51_=_C1168 ,\nC51_=_C1350 ,C51_=_C1544 ,C51_=_C1698 ,C51_=_C1860 ,C51_=_C2009 ,C51_=_C2110 ,\nC51_=_C2127 ,C51_=_C2128 ,C51_=_C2129 ,C51_=_C2131 ,C51_=_C2132 ,C51_=_C2133 ,\nC51_=_C2134 ,C51_=_C2135 ,C51_=_C2136 ,C51_=_C2137 ,C51_=_C2138 ,C51_=_C2139 ,\nC51_=_C2140 ,C51_=_C2141 ,C51_=_C2142 ,C291_=_C524 ,C291_=_C742 ,C291_=_C965 ,\nC291_=_C1168 ,C291_=_C1350 ,C291_=_C1544 ,C291_=_C1698 ,C291_=_C1860 ,C291_=_C2009 ,\nC291_=_C2110 ,C291_=_C2127 ,C291_=_C2128 ,C291_=_C2129 ,C291_=_C2131 ,C291_=_C2132 ,\nC291_=_C2133 ,C291_=_C2134 ,C291_=_C2135 ,C291_=_C2136 ,C291_=_C2137 ,C291_=_C2138 ,\nC291_=_C2139 ,C291_=_C2140 ,C291_=_C2141 ,C291_=_C2142 ,C372_=_C604 ,C372_=_C1234 ,\nC372_=_C1407 ,C372_=_C1755 ,C372_=_C1908 ,C372_=_C2114 ,C372_=_C2145 ,C372_=_C2159 ,\nC372_=_C2172 ,C372_=_C2185 ,C372_=_C2186 ,C372_=_C2187 ,C372_=_C2188 ,C372_=_C2189 ,\nC524_=_C742 ,C524_=_C965 ,C524_=_C1168 ,C524_=_C1350 ,C524_=_C1544 ,C524_=_C1698 ,\nC524_=_C1860 ,C524_=_C2009 ,C524_=_C2110 ,C524_=_C2127 ,C524_=_C2128 ,C524_=_C2129 ,\nC524_=_C2131 ,C524_=_C2132 ,C524_=_C2133 ,C524_=_C2134 ,C524_=_C2135 ,C524_=_C2136 ,\nC524_=_C2137 ,C524_=_C2138 ,C524_=_C2139 ,C524_=_C2140 ,C524_=_C2141 ,C524_=_C2142 ,\nC604_=_C1234 ,C604_=_C1407 ,C604_=_C1755 ,C604_=_C1908 ,C604_=_C2114 ,C604_=_C2145 ,\nC604_=_C2159 ,C604_=_C2172 ,C604_=_C2185 ,C604_=_C2186 ,C604_=_C2187 ,C604_=_C2188 ,\nC604_=_C2189 ,C742_=_C965 ,C742_=_C1168 ,C742_=_C1350 ,C742_=_C1544 ,C742_=_C1698 ,\nC742_=_C1860 ,C742_=_C2009 ,C742_=_C2110 ,C742_=_C2127 ,C742_=_C2128 ,C742_=_C2129 ,\nC742_=_C2131 ,C742_=_C2132 ,C742_=_C2133 ,C742_=_C2134 ,C742_=_C2135 ,C742_=_C2136 ,\nC742_=_C2137 ,C742_=_C2138 ,C742_=_C2139 ,C742_=_C2140 ,C742_=_C2141 ,C742_=_C2142 ,\nC965_=_C1168 ,C965_=_C1350 ,C965_=_C1544 ,C965_=_C1698 ,C965_=_C1860 ,C965_=_C2009 ,\nC965_=_C2110 ,C965_=_C2127 ,C965_=_C2128 ,C965_=_C2129 ,C965_=_C2131 ,C965_=_C2132 ,\nC965_=_C2133 ,C965_=_C2134 ,C965_=_C2135 ,C965_=_C2136 ,C965_=_C2137 ,C965_=_C2138 ,\nC965_=_C2139 ,C965_=_C2140 ,C965_=_C2141 ,C965_=_C2142 ,C1168_=_C1350 ,C1168_=_C1544 ,\nC1168_=_C1698 ,C1168_=_C1860 ,C1168_=_C2009 ,C1168_=_C2110 ,C1168_=_C2127 ,C1168_=_C2128 ,\nC1168_=_C2129 ,C1168_=_C2131 ,C1168_=_C2132 ,C1168_=_C2133 ,C1168_=_C2134 ,C1168_=_C2135 ,\nC1168_=_C2136 ,C1168_=_C2137 ,C1168_=_C2138 ,C1168_=_C2139 ,C1168_=_C2140 ,C1168_=_C2141 ,\nC1168_=_C2142 ,C1234_=_C1407 ,C1234_=_C1755 ,C1234_=_C1908 ,C1234_=_C2114 ,C1234_=_C2145 ,\nC1234_=_C2159 ,C1234_=_C2172 ,C1234_=_C2185 ,C1234_=_C2186 ,C1234_=_C2187 ,C1234_=_C2188 ,\nC1234_=_C2189 ,C1350_=_C1544 ,C1350_=_C1698 ,C1350_=_C1860 ,C1350_=_C2009 ,C1350_=_C2110 ,\nC1350_=_C2127 ,C1350_=_C2128 ,C1350_=_C2129 ,C1350_=_C2131 ,C1350_=_C2132 ,C1350_=_C2133 ,\nC1350_=_C2134 ,C1350_=_C2135 ,C1350_=_C2136 ,C1350_=_C2137 ,C1350_=_C2138 ,C1350_=_C2139 ,\nC1350_=_C2140 ,C1350_=_C2141 ,C1350_=_C2142 ,C1407_=_C1755 ,C1407_=_C1908 ,C1407_=_C2114 ,\nC1407_=_C2145 ,C1407_=_C2159 ,C1407_=_C2172 ,C1407_=_C2185 ,C1407_=_C2186 ,C1407_=_C2187 ,\nC1407_=_C2188 ,C1407_=_C2189 ,C1544_=_C1698 ,C1544_=_C1860 ,C1544_=_C2009 ,C1544_=_C2110 ,\nC1544_=_C2127 ,C1544_=_C2128 ,C1544_=_C2129 ,C1544_=_C2131 ,C1544_=_C2132 ,C1544_=_C2133 ,\nC1544_=_C2134 ,C1544_=_C2135 ,C1544_=_C2136 ,C1544_=_C2137 ,C1544_=_C2138 ,C1544_=_C2139 ,\nC1544_=_C2140 ,C1544_=_C2141 ,C1544_=_C2142 ,C1698_=_C1860 ,C1698_=_C2009 ,C1698_=_C2110 ,\nC1698_=_C2127 ,C1698_=_C2128 ,C1698_=_C2129 ,C1698_=_C2131 ,C1698_=_C2132 ,C1698_=_C2133 ,\nC1698_=_C2134 ,C1698_=_C2135 ,C1698_=_C2136 ,C1698_=_C2137 ,C1698_=_C2138 ,C1698_=_C2139 ,\nC1698_=_C2140 ,C1698_=_C2141 ,C1698_=_C2142 ,C1755_=_C1908 ,C1755_=_C2114 ,C1755_=_C2145 ,\nC1755_=_C2159 ,C1755_=_C2172 ,C1755_=_C2185 ,C1755_=_C2186 ,C1755_=_C2187 ,C1755_=_C2188 ,\nC1755_=_C2189 ,C1860_=_C2009 ,C1860_=_C2110 ,C1860_=_C2127 ,C1860_=_C2128 ,C1860_=_C2129 ,\nC1860_=_C2131 ,C1860_=_C2132 ,C1860_=_C2133 ,C1860_=_C2134 ,C1860_=_C2135 ,C1860_=_C2136 ,\nC1860_=_C2137 ,C1860_=_C2138 ,C1860_=_C2139 ,C1860_=_C2140 ,C1860_=_C2141 ,C1860_=_C2142 ,\nC1908_=_C2114 ,C1908_=_C2145 ,C1908_=_C2159 ,C1908_=_C2172 ,C1908_=_C2185 ,C1908_=_C2186 ,\nC1908_=_C2187 ,C1908_=_C2188 ,C1908_=_C2189 ,C2009_=_C2110 ,C2009_=_C2127 ,C2009_=_C2128 ,\nC2009_=_C2129 ,C2009_=_C2131 ,C2009_=_C2132 ,C2009_=_C2133 ,C2009_=_C2134 ,C2009_=_C2135 ,\nC2009_=_C2136 ,C2009_=_C2137 ,C2009_=_C2138 ,C2009_=_C2139 ,C2009_=_C2140 ,C2009_=_C2141 ,\nC2009_=_C2142 ,C2110_=_C2114 ,C2110_=_C2127 ,C2110_=_C2128 ,C2110_=_C2129 ,C2110_=_C2131 ,\nC2110_=_C2132 ,C2110_=_C2133 ,C2110_=_C2134 ,C2110_=_C2135 ,C2110_=_C2136 ,C2110_=_C2137 ,\nC2110_=_C2138 ,C2110_=_C2139 ,C2110_=_C2140 ,C2110_=_C2141 ,C2110_=_C2142 ,C2114_=_C2145 ,\nC2114_=_C2159 ,C2114_=_C2172 ,C2114_=_C2185 ,C2114_=_C2186 ,C2114_=_C2187 ,C2114_=_C2188 ,\nC2114_=_C2189 ,C2127_=_C2128 ,C2127_=_C2129 ,C2127_=_C2131 ,C2127_=_C2132 ,C2127_=_C2133 ,\nC2127_=_C2134 ,C2127_=_C2135 ,C2127_=_C2136 ,C2127_=_C2137 ,C2127_=_C2138 ,C2127_=_C2139 ,\nC2127_=_C2140 ,C2127_=_C2141 ,C2127_=_C2142 ,C2127_=_C2145 ,C2128_=_C2129 ,C2128_=_C2131 ,\nC2128_=_C2132 ,C2128_=_C2133 ,C2128_=_C2134 ,C2128_=_C2135 ,C2128_=_C2136 ,C2128_=_C2137 ,\nC2128_=_C2138 ,C2128_=_C2139 ,C2128_=_C2140 ,C2128_=_C2141 ,C2128_=_C2142 ,C2128_=_C2159 ,\nC2129_=_C2131 ,C2129_=_C2132 ,C2129_=_C2133 ,C2129_=_C2134 ,C2129_=_C2135 ,C2129_=_C2136 ,\nC2129_=_C2137 ,C2129_=_C2138 ,C2129_=_C2139 ,C2129_=_C2140 ,C2129_=_C2141 ,C2129_=_C2142 ,\nC2129_=_C2172 ,C2131_=_C2132 ,C2131_=_C2133 ,C2131_=_C2134 ,C2131_=_C2135 ,C2131_=_C2136 ,\nC2131_=_C2137 ,C2131_=_C2138 ,C2131_=_C2139 ,C2131_=_C2140 ,C2131_=_C2141 ,C2131_=_C2142 ,\nC2132_=_C2133 ,C2132_=_C2134 ,C2132_=_C2135 ,C2132_=_C2136 ,C2132_=_C2137 ,C2132_=_C2138 ,\nC2132_=_C2139 ,C2132_=_C2140 ,C2132_=_C2141 ,C2132_=_C2142 ,C2133_=_C2134 ,C2133_=_C2135 ,\nC2133_=_C2136 ,C2133_=_C2137 ,C2133_=_C2138 ,C2133_=_C2139 ,C2133_=_C2140 ,C2133_=_C2141 ,\nC2133_=_C2142 ,C2134_=_C2135 ,C2134_=_C2136 ,C2134_=_C2137 ,C2134_=_C2138 ,C2134_=_C2139 ,\nC2134_=_C2140 ,C2134_=_C2141 ,C2134_=_C2142 ,C2135_=_C2136 ,C2135_=_C2137 ,C2135_=_C2138 ,\nC2135_=_C2139 ,C2135_=_C2140 ,C2135_=_C2141 ,C2135_=_C2142 ,C2136_=_C2137 ,C2136_=_C2138 ,\nC2136_=_C2139 ,C2136_=_C2140 ,C2136_=_C2141 ,C2136_=_C2142 ,C2136_=_C2185 ,C2137_=_C2138 ,\nC2137_=_C2139 ,C2137_=_C2140 ,C2137_=_C2141 ,C2137_=_C2142 ,C2137_=_C2186 ,C2138_=_C2139 ,\nC2138_=_C2140 ,C2138_=_C2141 ,C2138_=_C2142 ,C2138_=_C2187 ,C2139_=_C2140 ,C2139_=_C2141 ,\nC2139_=_C2142 ,C2140_=_C2141 ,C2140_=_C2142 ,C2141_=_C2142 ,C2145_=_C2159 ,C2145_=_C2172 ,\nC2145_=_C2185 ,C2145_=_C2186 ,C2145_=_C2187 ,C2145_=_C2188 ,C2145_=_C2189 ,C2159_=_C2172 ,\nC2159_=_C2185 ,C2159_=_C2186 ,C2159_=_C2187 ,C2159_=_C2188 ,C2159_=_C2189 ,C2172_=_C2185 ,\nC2172_=_C2186 ,C2172_=_C2187 ,C2172_=_C2188 ,C2172_=_C2189 ,C2185_=_C2186 ,C2185_=_C2187 ,\nC2185_=_C2188 ,C2185_=_C2189 ,C2186_=_C2187 ,C2186_=_C2188 ,C2186_=_C2189 ,C2187_=_C2188 ,\nC2187_=_C2189 ,C2188_=_C2189 ,"];320[shape=box, label="id:320 level: 7\n43: C77 C305 C441 C540 C763 \nC987 C1081 C1187 C1288 C1362 C1465 \nC1563 C1709 C1872 C1943 C2025 C2076 \nC2111 C2118 C2127 C2134 C2143 C2144 \nC2145 C2146 C2147 C2148 C2149 C2150 \nC2151 C2152 C2153 C2154 C2155 C2156 \nC2157 C2163 C2176 C2205 C2206 C2207 \nC2208 C2209 \n505: C77_=_C305( C77 C305 ) C77_=_C540( C77 C540 ) C77_=_C763( C77 C763 ) C77_=_C987( C77 C987 ) C77_=_C1187( C77 C1187 ) \nC77_=_C1362( C77 C1362 ) C77_=_C1563( C77 C1563 ) C77_=_C1709( C77 C1709 ) C77_=_C1872( C77 C1872 ) C77_=_C2025( C77 C2025 ) C77_=_C2111( C77 C2111 ) \nC77_=_C2127( C77 C2127 ) C77_=_C2143( C77 C2143 ) C77_=_C2144( C77 C2144 ) C77_=_C2145( C77 C2145 ) C77_=_C2146( C77 C2146 ) C77_=_C2147( C77 C2147 ) \nC77_=_C2148( C77 C2148 ) C77_=_C2149( C77 C2149 ) C77_=_C2150( C77 C2150 ) C77_=_C2151( C77 C2151 ) C77_=_C2152( C77 C2152 ) C77_=_C2153( C77 C2153 ) \nC77_=_C2154( C77 C2154 ) C77_=_C2155( C77 C2155 ) C77_=_C2156( C77 C2156 ) C77_=_C2157( C77 C2157 ) C305_=_C540( C305 C540 ) C305_=_C763( C305 C763 ) \nC305_=_C987( C305 C987 ) C305_=_C1187( C305 C1187 ) C305_=_C1362( C305 C1362 ) C305_=_C1563( C305 C1563 ) C305_=_C1709( C305 C1709 ) C305_=_C1872( C305 C1872 ) \nC305_=_C2025( C305 C2025 ) C305_=_C2111( C305 C2111 ) C305_=_C2127( C305 C2127 ) C305_=_C2143( C305 C2143 ) C305_=_C2144( C305 C2144 ) C305_=_C2145( C305 C2145 ) \nC305_=_C2146( C305 C2146 ) C305_=_C2147( C305 C2147 ) C305_=_C2148( C305 C2148 ) C305_=_C2149( C305 C2149 ) C305_=_C2150( C305 C2150 ) C305_=_C2151( C305 C2151 ) \nC305_=_C2152( C305 C2152 ) C305_=_C2153( C305 C2153 ) C305_=_C2154( C305 C2154 ) C305_=_C2155( C305 C2155 ) C305_=_C2156( C305 C2156 ) C305_=_C2157( C305 C2157 ) \nC441_=_C1081( C441 C1081 ) C441_=_C1288( C441 C1288 ) C441_=_C1465( C441 C1465 ) C441_=_C1943( C441 C1943 ) C441_=_C2076( C441 C2076 ) C441_=_C2118( C441 C2118 ) \nC441_=_C2134( C441 C2134 ) C441_=_C2149( C441 C2149 ) C441_=_C2163( C441 C2163 ) C441_=_C2176( C441 C2176 ) C441_=_C2205( C441 C2205 ) C441_=_C2206( C441 C2206 ) \nC441_=_C2207(</w:t>
      </w:r>
    </w:p>
    <w:p>
      <w:pPr>
        <w:pStyle w:val="PreformattedText"/>
        <w:bidi w:val="0"/>
        <w:spacing w:before="0" w:after="0"/>
        <w:jc w:val="left"/>
        <w:rPr/>
      </w:pPr>
      <w:r>
        <w:rPr/>
        <w:t xml:space="preserve"> </w:t>
      </w:r>
      <w:r>
        <w:rPr/>
        <w:t>C441 C2207 ) C441_=_C2208( C441 C2208 ) C441_=_C2209( C441 C2209 ) C540_=_C763( C540 C763 ) C540_=_C987( C540 C987 ) C540_=_C1187( C540 C1187 ) \nC540_=_C1362( C540 C1362 ) C540_=_C1563( C540 C1563 ) C540_=_C1709( C540 C1709 ) C540_=_C1872( C540 C1872 ) C540_=_C2025( C540 C2025 ) C540_=_C2111( C540 C2111 ) \nC540_=_C2127( C540 C2127 ) C540_=_C2143( C540 C2143 ) C540_=_C2144( C540 C2144 ) C540_=_C2145( C540 C2145 ) C540_=_C2146( C540 C2146 ) C540_=_C2147( C540 C2147 ) \nC540_=_C2148( C540 C2148 ) C540_=_C2149( C540 C2149 ) C540_=_C2150( C540 C2150 ) C540_=_C2151( C540 C2151 ) C540_=_C2152( C540 C2152 ) C540_=_C2153( C540 C2153 ) \nC540_=_C2154( C540 C2154 ) C540_=_C2155( C540 C2155 ) C540_=_C2156( C540 C2156 ) C540_=_C2157( C540 C2157 ) C763_=_C987( C763 C987 ) C763_=_C1187( C763 C1187 ) \nC763_=_C1362( C763 C1362 ) C763_=_C1563( C763 C1563 ) C763_=_C1709( C763 C1709 ) C763_=_C1872( C763 C1872 ) C763_=_C2025( C763 C2025 ) C763_=_C2111( C763 C2111 ) \nC763_=_C2127( C763 C2127 ) C763_=_C2143( C763 C2143 ) C763_=_C2144( C763 C2144 ) C763_=_C2145( C763 C2145 ) C763_=_C2146( C763 C2146 ) C763_=_C2147( C763 C2147 ) \nC763_=_C2148( C763 C2148 ) C763_=_C2149( C763 C2149 ) C763_=_C2150( C763 C2150 ) C763_=_C2151( C763 C2151 ) C763_=_C2152( C763 C2152 ) C763_=_C2153( C763 C2153 ) \nC763_=_C2154( C763 C2154 ) C763_=_C2155( C763 C2155 ) C763_=_C2156( C763 C2156 ) C763_=_C2157( C763 C2157 ) C987_=_C1187( C987 C1187 ) C987_=_C1362( C987 C1362 ) \nC987_=_C1563( C987 C1563 ) C987_=_C1709( C987 C1709 ) C987_=_C1872( C987 C1872 ) C987_=_C2025( C987 C2025 ) C987_=_C2111( C987 C2111 ) C987_=_C2127( C987 C2127 ) \nC987_=_C2143( C987 C2143 ) C987_=_C2144( C987 C2144 ) C987_=_C2145( C987 C2145 ) C987_=_C2146( C987 C2146 ) C987_=_C2147( C987 C2147 ) C987_=_C2148( C987 C2148 ) \nC987_=_C2149( C987 C2149 ) C987_=_C2150( C987 C2150 ) C987_=_C2151( C987 C2151 ) C987_=_C2152( C987 C2152 ) C987_=_C2153( C987 C2153 ) C987_=_C2154( C987 C2154 ) \nC987_=_C2155( C987 C2155 ) C987_=_C2156( C987 C2156 ) C987_=_C2157( C987 C2157 ) C1081_=_C1288( C1081 C1288 ) C1081_=_C1465( C1081 C1465 ) C1081_=_C1943( C1081 C1943 ) \nC1081_=_C2076( C1081 C2076 ) C1081_=_C2118( C1081 C2118 ) C1081_=_C2134( C1081 C2134 ) C1081_=_C2149( C1081 C2149 ) C1081_=_C2163( C1081 C2163 ) C1081_=_C2176( C1081 C2176 ) \nC1081_=_C2205( C1081 C2205 ) C1081_=_C2206( C1081 C2206 ) C1081_=_C2207( C1081 C2207 ) C1081_=_C2208( C1081 C2208 ) C1081_=_C2209( C1081 C2209 ) C1187_=_C1362( C1187 C1362 ) \nC1187_=_C1563( C1187 C1563 ) C1187_=_C1709( C1187 C1709 ) C1187_=_C1872( C1187 C1872 ) C1187_=_C2025( C1187 C2025 ) C1187_=_C2111( C1187 C2111 ) C1187_=_C2127( C1187 C2127 ) \nC1187_=_C2143( C1187 C2143 ) C1187_=_C2144( C1187 C2144 ) C1187_=_C2145( C1187 C2145 ) C1187_=_C2146( C1187 C2146 ) C1187_=_C2147( C1187 C2147 ) C1187_=_C2148( C1187 C2148 ) \nC1187_=_C2149( C1187 C2149 ) C1187_=_C2150( C1187 C2150 ) C1187_=_C2151( C1187 C2151 ) C1187_=_C2152( C1187 C2152 ) C1187_=_C2153( C1187 C2153 ) C1187_=_C2154( C1187 C2154 ) \nC1187_=_C2155( C1187 C2155 ) C1187_=_C2156( C1187 C2156 ) C1187_=_C2157( C1187 C2157 ) C1288_=_C1465( C1288 C1465 ) C1288_=_C1943( C1288 C1943 ) C1288_=_C2076( C1288 C2076 ) \nC1288_=_C2118( C1288 C2118 ) C1288_=_C2134( C1288 C2134 ) C1288_=_C2149( C1288 C2149 ) C1288_=_C2163( C1288 C2163 ) C1288_=_C2176( C1288 C2176 ) C1288_=_C2205( C1288 C2205 ) \nC1288_=_C2206( C1288 C2206 ) C1288_=_C2207( C1288 C2207 ) C1288_=_C2208( C1288 C2208 ) C1288_=_C2209( C1288 C2209 ) C1362_=_C1563( C1362 C1563 ) C1362_=_C1709( C1362 C1709 ) \nC1362_=_C1872( C1362 C1872 ) C1362_=_C2025( C1362 C2025 ) C1362_=_C2111( C1362 C2111 ) C1362_=_C2127( C1362 C2127 ) C1362_=_C2143( C1362 C2143 ) C1362_=_C2144( C1362 C2144 ) \nC1362_=_C2145( C1362 C2145 ) C1362_=_C2146( C1362 C2146 ) C1362_=_C2147( C1362 C2147 ) C1362_=_C2148( C1362 C2148 ) C1362_=_C2149( C1362 C2149 ) C1362_=_C2150( C1362 C2150 ) \nC1362_=_C2151( C1362 C2151 ) C1362_=_C2152( C1362 C2152 ) C1362_=_C2153( C1362 C2153 ) C1362_=_C2154( C1362 C2154 ) C1362_=_C2155( C1362 C2155 ) C1362_=_C2156( C1362 C2156 ) \nC1362_=_C2157( C1362 C2157 ) C1465_=_C1943( C1465 C1943 ) C1465_=_C2076( C1465 C2076 ) C1465_=_C2118( C1465 C2118 ) C1465_=_C2134( C1465 C2134 ) C1465_=_C2149( C1465 C2149 ) \nC1465_=_C2163( C1465 C2163 ) C1465_=_C2176( C1465 C2176 ) C1465_=_C2205( C1465 C2205 ) C1465_=_C2206( C1465 C2206 ) C1465_=_C2207( C1465 C2207 ) C1465_=_C2208( C1465 C2208 ) \nC1465_=_C2209( C1465 C2209 ) C1563_=_C1709( C1563 C1709 ) C1563_=_C1872( C1563 C1872 ) C1563_=_C2025( C1563 C2025 ) C1563_=_C2111( C1563 C2111 ) C1563_=_C2127( C1563 C2127 ) \nC1563_=_C2143( C1563 C2143 ) C1563_=_C2144( C1563 C2144 ) C1563_=_C2145( C1563 C2145 ) C1563_=_C2146( C1563 C2146 ) C1563_=_C2147( C1563 C2147 ) C1563_=_C2148( C1563 C2148 ) \nC1563_=_C2149( C1563 C2149 ) C1563_=_C2150( C1563 C2150 ) C1563_=_C2151( C1563 C2151 ) C1563_=_C2152( C1563 C2152 ) C1563_=_C2153( C1563 C2153 ) C1563_=_C2154( C1563 C2154 ) \nC1563_=_C2155( C1563 C2155 ) C1563_=_C2156( C1563 C2156 ) C1563_=_C2157( C1563 C2157 ) C1709_=_C1872( C1709 C1872 ) C1709_=_C2025( C1709 C2025 ) C1709_=_C2111( C1709 C2111 ) \nC1709_=_C2127( C1709 C2127 ) C1709_=_C2143( C1709 C2143 ) C1709_=_C2144( C1709 C2144 ) C1709_=_C2145( C1709 C2145 ) C1709_=_C2146( C1709 C2146 ) C1709_=_C2147( C1709 C2147 ) \nC1709_=_C2148( C1709 C2148 ) C1709_=_C2149( C1709 C2149 ) C1709_=_C2150( C1709 C2150 ) C1709_=_C2151( C1709 C2151 ) C1709_=_C2152( C1709 C2152 ) C1709_=_C2153( C1709 C2153 ) \nC1709_=_C2154( C1709 C2154 ) C1709_=_C2155( C1709 C2155 ) C1709_=_C2156( C1709 C2156 ) C1709_=_C2157( C1709 C2157 ) C1872_=_C2025( C1872 C2025 ) C1872_=_C2111( C1872 C2111 ) \nC1872_=_C2127( C1872 C2127 ) C1872_=_C2143( C1872 C2143 ) C1872_=_C2144( C1872 C2144 ) C1872_=_C2145( C1872 C2145 ) C1872_=_C2146( C1872 C2146 ) C1872_=_C2147( C1872 C2147 ) \nC1872_=_C2148( C1872 C2148 ) C1872_=_C2149( C1872 C2149 ) C1872_=_C2150( C1872 C2150 ) C1872_=_C2151( C1872 C2151 ) C1872_=_C2152( C1872 C2152 ) C1872_=_C2153( C1872 C2153 ) \nC1872_=_C2154( C1872 C2154 ) C1872_=_C2155( C1872 C2155 ) C1872_=_C2156( C1872 C2156 ) C1872_=_C2157( C1872 C2157 ) C1943_=_C2076( C1943 C2076 ) C1943_=_C2118( C1943 C2118 ) \nC1943_=_C2134( C1943 C2134 ) C1943_=_C2149( C1943 C2149 ) C1943_=_C2163( C1943 C2163 ) C1943_=_C2176( C1943 C2176 ) C1943_=_C2205( C1943 C2205 ) C1943_=_C2206( C1943 C2206 ) \nC1943_=_C2207( C1943 C2207 ) C1943_=_C2208( C1943 C2208 ) C1943_=_C2209( C1943 C2209 ) C2025_=_C2111( C2025 C2111 ) C2025_=_C2127( C2025 C2127 ) C2025_=_C2143( C2025 C2143 ) \nC2025_=_C2144( C2025 C2144 ) C2025_=_C2145( C2025 C2145 ) C2025_=_C2146( C2025 C2146 ) C2025_=_C2147( C2025 C2147 ) C2025_=_C2148( C2025 C2148 ) C2025_=_C2149( C2025 C2149 ) \nC2025_=_C2150( C2025 C2150 ) C2025_=_C2151( C2025 C2151 ) C2025_=_C2152( C2025 C2152 ) C2025_=_C2153( C2025 C2153 ) C2025_=_C2154( C2025 C2154 ) C2025_=_C2155( C2025 C2155 ) \nC2025_=_C2156( C2025 C2156 ) C2025_=_C2157( C2025 C2157 ) C2076_=_C2118( C2076 C2118 ) C2076_=_C2134( C2076 C2134 ) C2076_=_C2149( C2076 C2149 ) C2076_=_C2163( C2076 C2163 ) \nC2076_=_C2176( C2076 C2176 ) C2076_=_C2205( C2076 C2205 ) C2076_=_C2206( C2076 C2206 ) C2076_=_C2207( C2076 C2207 ) C2076_=_C2208( C2076 C2208 ) C2076_=_C2209( C2076 C2209 ) \nC2111_=_C2118( C2111 C2118 ) C2111_=_C2127( C2111 C2127 ) C2111_=_C2143( C2111 C2143 ) C2111_=_C2144( C2111 C2144 ) C2111_=_C2145( C2111 C2145 ) C2111_=_C2146( C2111 C2146 ) \nC2111_=_C2147( C2111 C2147 ) C2111_=_C2148( C2111 C2148 ) C2111_=_C2149( C2111 C2149 ) C2111_=_C2150( C2111 C2150 ) C2111_=_C2151( C2111 C2151 ) C2111_=_C2152( C2111 C2152 ) \nC2111_=_C2153( C2111 C2153 ) C2111_=_C2154( C2111 C2154 ) C2111_=_C2155( C2111 C2155 ) C2111_=_C2156( C2111 C2156 ) C2111_=_C2157( C2111 C2157 ) C2118_=_C2134( C2118 C2134 ) \nC2118_=_C2149( C2118 C2149 ) C2118_=_C2163( C2118 C2163 ) C2118_=_C2176( C2118 C2176 ) C2118_=_C2205( C2118 C2205 ) C2118_=_C2206( C2118 C2206 ) C2118_=_C2207( C2118 C2207 ) \nC2118_=_C2208( C2118 C2208 ) C2118_=_C2209( C2118 C2209 ) C2127_=_C2134( C2127 C2134 ) C2127_=_C2143( C2127 C2143 ) C2127_=_C2144( C2127 C2144 ) C2127_=_C2145( C2127 C2145 ) \nC2127_=_C2146( C2127 C2146 ) C2127_=_C2147( C2127 C2147 ) C2127_=_C2148( C2127 C2148 ) C2127_=_C2149( C2127 C2149 ) C2127_=_C2150( C2127 C2150 ) C2127_=_C2151( C2127 C2151 ) \nC2127_=_C2152( C2127 C2152 ) C2127_=_C2153( C2127 C2153 ) C2127_=_C2154( C2127 C2154 ) C2127_=_C2155( C2127 C2155 ) C2127_=_C2156( C2127 C2156 ) C2127_=_C2157( C2127 C2157 ) \nC2134_=_C2149( C2134 C2149 ) C2134_=_C2163( C2134 C2163 ) C2134_=_C2176( C2134 C2176 ) C2134_=_C2205( C2134 C2205 ) C2134_=_C2206( C2134 C2206 ) C2134_=_C2207( C2134 C2207 ) \nC2134_=_C2208( C2134 C2208 ) C2134_=_C2209( C2134 C2209 ) C2143_=_C2144( C2143 C2144 ) C2143_=_C2145( C2143 C2145 ) C2143_=_C2146( C2143 C2146 ) C2143_=_C2147( C2143 C2147 ) \nC2143_=_C2148( C2143 C2148 ) C2143_=_C2149( C2143 C2149 ) C2143_=_C2150( C2143 C2150 ) C2143_=_C2151( C2143 C2151 ) C2143_=_C2152( C2143 C2152 ) C2143_=_C2153( C2143 C2153 ) \nC2143_=_C2154( C2143 C2154 ) C2143_=_C2155( C2143 C2155 ) C2143_=_C2156( C2143 C2156 ) C2143_=_C2157( C2143 C2157 ) C2143_=_C2163( C2143 C2163 ) C2144_=_C2145( C2144 C2145 ) \nC2144_=_C2146( C2144 C2146 ) C2144_=_C2147( C2144 C2147 ) C2144_=_C2148( C2144 C2148 ) C2144_=_C2149( C2144 C2149 ) C2144_=_C2150( C2144 C2150 ) C2144_=_C2151( C2144 C2151 ) \nC2144_=_C2152( C2144 C2152 ) C2144_=_C2153( C2144 C2153 ) C2144_=_C2154( C2144 C2154 ) C2144_=_C2155( C2144 C2155 ) C2144_=_C2156( C2144 C2156 ) C2144_=_C2157( C2144 C2157 ) \nC2144_=_C2176( C2144 C2176 ) C2145_=_C2146( C2145 C2146 ) C2145_=_C2147( C2145 C2147 ) C2145_=_C2148( C2145 C2148 ) C2145_=_C2149( C2145 C2149 ) C2145_=_C2150( C2145 C2150 ) \nC2145_=_C2151( C2145 C2151 ) C2145_=_C2152( C2145 C2152 ) C2145_=_C2153( C2145 C2153 ) C2145_=_C2154( C2145 C2154 ) C2145_=_C2155( C2145 C2155 ) C2145_=_C2156( C2145 C2156 ) \nC2145_=_C2157( C2145 C2157 ) C2146_=_C2147(</w:t>
      </w:r>
    </w:p>
    <w:p>
      <w:pPr>
        <w:pStyle w:val="PreformattedText"/>
        <w:bidi w:val="0"/>
        <w:spacing w:before="0" w:after="0"/>
        <w:jc w:val="left"/>
        <w:rPr/>
      </w:pPr>
      <w:r>
        <w:rPr/>
        <w:t xml:space="preserve"> </w:t>
      </w:r>
      <w:r>
        <w:rPr/>
        <w:t>C2146 C2147 ) C2146_=_C2148( C2146 C2148 ) C2146_=_C2149( C2146 C2149 ) C2146_=_C2150( C2146 C2150 ) C2146_=_C2151( C2146 C2151 ) \nC2146_=_C2152( C2146 C2152 ) C2146_=_C2153( C2146 C2153 ) C2146_=_C2154( C2146 C2154 ) C2146_=_C2155( C2146 C2155 ) C2146_=_C2156( C2146 C2156 ) C2146_=_C2157( C2146 C2157 ) \nC2147_=_C2148( C2147 C2148 ) C2147_=_C2149( C2147 C2149 ) C2147_=_C2150( C2147 C2150 ) C2147_=_C2151( C2147 C2151 ) C2147_=_C2152( C2147 C2152 ) C2147_=_C2153( C2147 C2153 ) \nC2147_=_C2154( C2147 C2154 ) C2147_=_C2155( C2147 C2155 ) C2147_=_C2156( C2147 C2156 ) C2147_=_C2157( C2147 C2157 ) C2148_=_C2149( C2148 C2149 ) C2148_=_C2150( C2148 C2150 ) \nC2148_=_C2151( C2148 C2151 ) C2148_=_C2152( C2148 C2152 ) C2148_=_C2153( C2148 C2153 ) C2148_=_C2154( C2148 C2154 ) C2148_=_C2155( C2148 C2155 ) C2148_=_C2156( C2148 C2156 ) \nC2148_=_C2157( C2148 C2157 ) C2149_=_C2150( C2149 C2150 ) C2149_=_C2151( C2149 C2151 ) C2149_=_C2152( C2149 C2152 ) C2149_=_C2153( C2149 C2153 ) C2149_=_C2154( C2149 C2154 ) \nC2149_=_C2155( C2149 C2155 ) C2149_=_C2156( C2149 C2156 ) C2149_=_C2157( C2149 C2157 ) C2149_=_C2163( C2149 C2163 ) C2149_=_C2176( C2149 C2176 ) C2149_=_C2205( C2149 C2205 ) \nC2149_=_C2206( C2149 C2206 ) C2149_=_C2207( C2149 C2207 ) C2149_=_C2208( C2149 C2208 ) C2149_=_C2209( C2149 C2209 ) C2150_=_C2151( C2150 C2151 ) C2150_=_C2152( C2150 C2152 ) \nC2150_=_C2153( C2150 C2153 ) C2150_=_C2154( C2150 C2154 ) C2150_=_C2155( C2150 C2155 ) C2150_=_C2156( C2150 C2156 ) C2150_=_C2157( C2150 C2157 ) C2151_=_C2152( C2151 C2152 ) \nC2151_=_C2153( C2151 C2153 ) C2151_=_C2154( C2151 C2154 ) C2151_=_C2155( C2151 C2155 ) C2151_=_C2156( C2151 C2156 ) C2151_=_C2157( C2151 C2157 ) C2151_=_C2205( C2151 C2205 ) \nC2152_=_C2153( C2152 C2153 ) C2152_=_C2154( C2152 C2154 ) C2152_=_C2155( C2152 C2155 ) C2152_=_C2156( C2152 C2156 ) C2152_=_C2157( C2152 C2157 ) C2152_=_C2206( C2152 C2206 ) \nC2153_=_C2154( C2153 C2154 ) C2153_=_C2155( C2153 C2155 ) C2153_=_C2156( C2153 C2156 ) C2153_=_C2157( C2153 C2157 ) C2153_=_C2207( C2153 C2207 ) C2154_=_C2155( C2154 C2155 ) \nC2154_=_C2156( C2154 C2156 ) C2154_=_C2157( C2154 C2157 ) C2155_=_C2156( C2155 C2156 ) C2155_=_C2157( C2155 C2157 ) C2156_=_C2157( C2156 C2157 ) C2163_=_C2176( C2163 C2176 ) \nC2163_=_C2205( C2163 C2205 ) C2163_=_C2206( C2163 C2206 ) C2163_=_C2207( C2163 C2207 ) C2163_=_C2208( C2163 C2208 ) C2163_=_C2209( C2163 C2209 ) C2176_=_C2205( C2176 C2205 ) \nC2176_=_C2206( C2176 C2206 ) C2176_=_C2207( C2176 C2207 ) C2176_=_C2208( C2176 C2208 ) C2176_=_C2209( C2176 C2209 ) C2205_=_C2206( C2205 C2206 ) C2205_=_C2207( C2205 C2207 ) \nC2205_=_C2208( C2205 C2208 ) C2205_=_C2209( C2205 C2209 ) C2206_=_C2207( C2206 C2207 ) C2206_=_C2208( C2206 C2208 ) C2206_=_C2209( C2206 C2209 ) C2207_=_C2208( C2207 C2208 ) \nC2207_=_C2209( C2207 C2209 ) C2208_=_C2209( C2208 C2209 ) "];274-&gt;320[label="42: C77 C305 C441 C540 C763 \nC987 C1081 C1187 C1288 C1362 C1465 \nC1563 C1709 C1872 C1943 C2025 C2076 \nC2111 C2118 C2127 C2134 C2143 C2144 \nC2145 C2146 C2147 C2148 C2150 C2151 \nC2152 C2153 C2154 C2155 C2156 C2157 \nC2163 C2176 C2205 C2206 C2207 C2208 \nC2209 \n463: C77_=_C305 ,C77_=_C540 ,C77_=_C763 ,C77_=_C987 ,C77_=_C1187 ,\nC77_=_C1362 ,C77_=_C1563 ,C77_=_C1709 ,C77_=_C1872 ,C77_=_C2025 ,C77_=_C2111 ,\nC77_=_C2127 ,C77_=_C2143 ,C77_=_C2144 ,C77_=_C2145 ,C77_=_C2146 ,C77_=_C2147 ,\nC77_=_C2148 ,C77_=_C2150 ,C77_=_C2151 ,C77_=_C2152 ,C77_=_C2153 ,C77_=_C2154 ,\nC77_=_C2155 ,C77_=_C2156 ,C77_=_C2157 ,C305_=_C540 ,C305_=_C763 ,C305_=_C987 ,\nC305_=_C1187 ,C305_=_C1362 ,C305_=_C1563 ,C305_=_C1709 ,C305_=_C1872 ,C305_=_C2025 ,\nC305_=_C2111 ,C305_=_C2127 ,C305_=_C2143 ,C305_=_C2144 ,C305_=_C2145 ,C305_=_C2146 ,\nC305_=_C2147 ,C305_=_C2148 ,C305_=_C2150 ,C305_=_C2151 ,C305_=_C2152 ,C305_=_C2153 ,\nC305_=_C2154 ,C305_=_C2155 ,C305_=_C2156 ,C305_=_C2157 ,C441_=_C1081 ,C441_=_C1288 ,\nC441_=_C1465 ,C441_=_C1943 ,C441_=_C2076 ,C441_=_C2118 ,C441_=_C2134 ,C441_=_C2163 ,\nC441_=_C2176 ,C441_=_C2205 ,C441_=_C2206 ,C441_=_C2207 ,C441_=_C2208 ,C441_=_C2209 ,\nC540_=_C763 ,C540_=_C987 ,C540_=_C1187 ,C540_=_C1362 ,C540_=_C1563 ,C540_=_C1709 ,\nC540_=_C1872 ,C540_=_C2025 ,C540_=_C2111 ,C540_=_C2127 ,C540_=_C2143 ,C540_=_C2144 ,\nC540_=_C2145 ,C540_=_C2146 ,C540_=_C2147 ,C540_=_C2148 ,C540_=_C2150 ,C540_=_C2151 ,\nC540_=_C2152 ,C540_=_C2153 ,C540_=_C2154 ,C540_=_C2155 ,C540_=_C2156 ,C540_=_C2157 ,\nC763_=_C987 ,C763_=_C1187 ,C763_=_C1362 ,C763_=_C1563 ,C763_=_C1709 ,C763_=_C1872 ,\nC763_=_C2025 ,C763_=_C2111 ,C763_=_C2127 ,C763_=_C2143 ,C763_=_C2144 ,C763_=_C2145 ,\nC763_=_C2146 ,C763_=_C2147 ,C763_=_C2148 ,C763_=_C2150 ,C763_=_C2151 ,C763_=_C2152 ,\nC763_=_C2153 ,C763_=_C2154 ,C763_=_C2155 ,C763_=_C2156 ,C763_=_C2157 ,C987_=_C1187 ,\nC987_=_C1362 ,C987_=_C1563 ,C987_=_C1709 ,C987_=_C1872 ,C987_=_C2025 ,C987_=_C2111 ,\nC987_=_C2127 ,C987_=_C2143 ,C987_=_C2144 ,C987_=_C2145 ,C987_=_C2146 ,C987_=_C2147 ,\nC987_=_C2148 ,C987_=_C2150 ,C987_=_C2151 ,C987_=_C2152 ,C987_=_C2153 ,C987_=_C2154 ,\nC987_=_C2155 ,C987_=_C2156 ,C987_=_C2157 ,C1081_=_C1288 ,C1081_=_C1465 ,C1081_=_C1943 ,\nC1081_=_C2076 ,C1081_=_C2118 ,C1081_=_C2134 ,C1081_=_C2163 ,C1081_=_C2176 ,C1081_=_C2205 ,\nC1081_=_C2206 ,C1081_=_C2207 ,C1081_=_C2208 ,C1081_=_C2209 ,C1187_=_C1362 ,C1187_=_C1563 ,\nC1187_=_C1709 ,C1187_=_C1872 ,C1187_=_C2025 ,C1187_=_C2111 ,C1187_=_C2127 ,C1187_=_C2143 ,\nC1187_=_C2144 ,C1187_=_C2145 ,C1187_=_C2146 ,C1187_=_C2147 ,C1187_=_C2148 ,C1187_=_C2150 ,\nC1187_=_C2151 ,C1187_=_C2152 ,C1187_=_C2153 ,C1187_=_C2154 ,C1187_=_C2155 ,C1187_=_C2156 ,\nC1187_=_C2157 ,C1288_=_C1465 ,C1288_=_C1943 ,C1288_=_C2076 ,C1288_=_C2118 ,C1288_=_C2134 ,\nC1288_=_C2163 ,C1288_=_C2176 ,C1288_=_C2205 ,C1288_=_C2206 ,C1288_=_C2207 ,C1288_=_C2208 ,\nC1288_=_C2209 ,C1362_=_C1563 ,C1362_=_C1709 ,C1362_=_C1872 ,C1362_=_C2025 ,C1362_=_C2111 ,\nC1362_=_C2127 ,C1362_=_C2143 ,C1362_=_C2144 ,C1362_=_C2145 ,C1362_=_C2146 ,C1362_=_C2147 ,\nC1362_=_C2148 ,C1362_=_C2150 ,C1362_=_C2151 ,C1362_=_C2152 ,C1362_=_C2153 ,C1362_=_C2154 ,\nC1362_=_C2155 ,C1362_=_C2156 ,C1362_=_C2157 ,C1465_=_C1943 ,C1465_=_C2076 ,C1465_=_C2118 ,\nC1465_=_C2134 ,C1465_=_C2163 ,C1465_=_C2176 ,C1465_=_C2205 ,C1465_=_C2206 ,C1465_=_C2207 ,\nC1465_=_C2208 ,C1465_=_C2209 ,C1563_=_C1709 ,C1563_=_C1872 ,C1563_=_C2025 ,C1563_=_C2111 ,\nC1563_=_C2127 ,C1563_=_C2143 ,C1563_=_C2144 ,C1563_=_C2145 ,C1563_=_C2146 ,C1563_=_C2147 ,\nC1563_=_C2148 ,C1563_=_C2150 ,C1563_=_C2151 ,C1563_=_C2152 ,C1563_=_C2153 ,C1563_=_C2154 ,\nC1563_=_C2155 ,C1563_=_C2156 ,C1563_=_C2157 ,C1709_=_C1872 ,C1709_=_C2025 ,C1709_=_C2111 ,\nC1709_=_C2127 ,C1709_=_C2143 ,C1709_=_C2144 ,C1709_=_C2145 ,C1709_=_C2146 ,C1709_=_C2147 ,\nC1709_=_C2148 ,C1709_=_C2150 ,C1709_=_C2151 ,C1709_=_C2152 ,C1709_=_C2153 ,C1709_=_C2154 ,\nC1709_=_C2155 ,C1709_=_C2156 ,C1709_=_C2157 ,C1872_=_C2025 ,C1872_=_C2111 ,C1872_=_C2127 ,\nC1872_=_C2143 ,C1872_=_C2144 ,C1872_=_C2145 ,C1872_=_C2146 ,C1872_=_C2147 ,C1872_=_C2148 ,\nC1872_=_C2150 ,C1872_=_C2151 ,C1872_=_C2152 ,C1872_=_C2153 ,C1872_=_C2154 ,C1872_=_C2155 ,\nC1872_=_C2156 ,C1872_=_C2157 ,C1943_=_C2076 ,C1943_=_C2118 ,C1943_=_C2134 ,C1943_=_C2163 ,\nC1943_=_C2176 ,C1943_=_C2205 ,C1943_=_C2206 ,C1943_=_C2207 ,C1943_=_C2208 ,C1943_=_C2209 ,\nC2025_=_C2111 ,C2025_=_C2127 ,C2025_=_C2143 ,C2025_=_C2144 ,C2025_=_C2145 ,C2025_=_C2146 ,\nC2025_=_C2147 ,C2025_=_C2148 ,C2025_=_C2150 ,C2025_=_C2151 ,C2025_=_C2152 ,C2025_=_C2153 ,\nC2025_=_C2154 ,C2025_=_C2155 ,C2025_=_C2156 ,C2025_=_C2157 ,C2076_=_C2118 ,C2076_=_C2134 ,\nC2076_=_C2163 ,C2076_=_C2176 ,C2076_=_C2205 ,C2076_=_C2206 ,C2076_=_C2207 ,C2076_=_C2208 ,\nC2076_=_C2209 ,C2111_=_C2118 ,C2111_=_C2127 ,C2111_=_C2143 ,C2111_=_C2144 ,C2111_=_C2145 ,\nC2111_=_C2146 ,C2111_=_C2147 ,C2111_=_C2148 ,C2111_=_C2150 ,C2111_=_C2151 ,C2111_=_C2152 ,\nC2111_=_C2153 ,C2111_=_C2154 ,C2111_=_C2155 ,C2111_=_C2156 ,C2111_=_C2157 ,C2118_=_C2134 ,\nC2118_=_C2163 ,C2118_=_C2176 ,C2118_=_C2205 ,C2118_=_C2206 ,C2118_=_C2207 ,C2118_=_C2208 ,\nC2118_=_C2209 ,C2127_=_C2134 ,C2127_=_C2143 ,C2127_=_C2144 ,C2127_=_C2145 ,C2127_=_C2146 ,\nC2127_=_C2147 ,C2127_=_C2148 ,C2127_=_C2150 ,C2127_=_C2151 ,C2127_=_C2152 ,C2127_=_C2153 ,\nC2127_=_C2154 ,C2127_=_C2155 ,C2127_=_C2156 ,C2127_=_C2157 ,C2134_=_C2163 ,C2134_=_C2176 ,\nC2134_=_C2205 ,C2134_=_C2206 ,C2134_=_C2207 ,C2134_=_C2208 ,C2134_=_C2209 ,C2143_=_C2144 ,\nC2143_=_C2145 ,C2143_=_C2146 ,C2143_=_C2147 ,C2143_=_C2148 ,C2143_=_C2150 ,C2143_=_C2151 ,\nC2143_=_C2152 ,C2143_=_C2153 ,C2143_=_C2154 ,C2143_=_C2155 ,C2143_=_C2156 ,C2143_=_C2157 ,\nC2143_=_C2163 ,C2144_=_C2145 ,C2144_=_C2146 ,C2144_=_C2147 ,C2144_=_C2148 ,C2144_=_C2150 ,\nC2144_=_C2151 ,C2144_=_C2152 ,C2144_=_C2153 ,C2144_=_C2154 ,C2144_=_C2155 ,C2144_=_C2156 ,\nC2144_=_C2157 ,C2144_=_C2176 ,C2145_=_C2146 ,C2145_=_C2147 ,C2145_=_C2148 ,C2145_=_C2150 ,\nC2145_=_C2151 ,C2145_=_C2152 ,C2145_=_C2153 ,C2145_=_C2154 ,C2145_=_C2155 ,C2145_=_C2156 ,\nC2145_=_C2157 ,C2146_=_C2147 ,C2146_=_C2148 ,C2146_=_C2150 ,C2146_=_C2151 ,C2146_=_C2152 ,\nC2146_=_C2153 ,C2146_=_C2154 ,C2146_=_C2155 ,C2146_=_C2156 ,C2146_=_C2157 ,C2147_=_C2148 ,\nC2147_=_C2150 ,C2147_=_C2151 ,C2147_=_C2152 ,C2147_=_C2153 ,C2147_=_C2154 ,C2147_=_C2155 ,\nC2147_=_C2156 ,C2147_=_C2157 ,C2148_=_C2150 ,C2148_=_C2151 ,C2148_=_C2152 ,C2148_=_C2153 ,\nC2148_=_C2154 ,C2148_=_C2155 ,C2148_=_C2156 ,C2148_=_C2157 ,C2150_=_C2151 ,C2150_=_C2152 ,\nC2150_=_C2153 ,C2150_=_C2154 ,C2150_=_C2155 ,C2150_=_C2156 ,C2150_=_C2157 ,C2151_=_C2152 ,\nC2151_=_C2153 ,C2151_=_C2154 ,C2151_=_C2155 ,C2151_=_C2156 ,C2151_=_C2157 ,C2151_=_C2205 ,\nC2152_=_C2153 ,C2152_=_C2154 ,C2152_=_C2155 ,C2152_=_C2156 ,C2152_=_C2157 ,C2152_=_C2206 ,\nC2153_=_C2154 ,C2153_=_C2155 ,C2153_=_C2156 ,C2153_=_C2157 ,C2153_=_C2207 ,C2154_=_C2155 ,\nC2154_=_C2156 ,C2154_=_C2157 ,C2155_=_C2156 ,C2155_=_C2157 ,C2156_=_C2157 ,C2163_=_C2176 ,\nC2163_=_C2205 ,C2163_=_C2206 ,C2163_=_C2207 ,C2163_=_C2208 ,C2163_=_C2209 ,C2176_=_C2205 ,\nC2176_=_C2206 ,C2176_=_C2207 ,C2176_=_C2208 ,C2176_=_C2209 ,C2205_=_C2206</w:t>
      </w:r>
    </w:p>
    <w:p>
      <w:pPr>
        <w:pStyle w:val="PreformattedText"/>
        <w:bidi w:val="0"/>
        <w:spacing w:before="0" w:after="0"/>
        <w:jc w:val="left"/>
        <w:rPr/>
      </w:pPr>
      <w:r>
        <w:rPr/>
        <w:t xml:space="preserve"> </w:t>
      </w:r>
      <w:r>
        <w:rPr/>
        <w:t>,C2205_=_C2207 ,\nC2205_=_C2208 ,C2205_=_C2209 ,C2206_=_C2207 ,C2206_=_C2208 ,C2206_=_C2209 ,C2207_=_C2208 ,\nC2207_=_C2209 ,C2208_=_C2209 ,"];321[shape=box, label="id:321 level: 7\n44: C105 C162 C350 C423 C583 \nC806 C871 C1018 C1066 C1218 C1392 \nC1452 C1582 C1740 C1787 C1894 C1933 \nC2041 C2113 C2117 C2129 C2133 C2144 \nC2148 C2158 C2162 C2172 C2173 C2174 \nC2175 C2176 C2177 C2178 C2179 C2180 \nC2181 C2182 C2183 C2184 C2200 C2201 \nC2202 C2203 C2204 \n521: C105_=_C350( C105 C350 ) C105_=_C583( C105 C583 ) C105_=_C806( C105 C806 ) C105_=_C1018( C105 C1018 ) C105_=_C1218( C105 C1218 ) \nC105_=_C1392( C105 C1392 ) C105_=_C1582( C105 C1582 ) C105_=_C1740( C105 C1740 ) C105_=_C1894( C105 C1894 ) C105_=_C2041( C105 C2041 ) C105_=_C2113( C105 C2113 ) \nC105_=_C2129( C105 C2129 ) C105_=_C2144( C105 C2144 ) C105_=_C2158( C105 C2158 ) C105_=_C2172( C105 C2172 ) C105_=_C2173( C105 C2173 ) C105_=_C2174( C105 C2174 ) \nC105_=_C2175( C105 C2175 ) C105_=_C2176( C105 C2176 ) C105_=_C2177( C105 C2177 ) C105_=_C2178( C105 C2178 ) C105_=_C2179( C105 C2179 ) C105_=_C2180( C105 C2180 ) \nC105_=_C2181( C105 C2181 ) C105_=_C2182( C105 C2182 ) C105_=_C2183( C105 C2183 ) C105_=_C2184( C105 C2184 ) C162_=_C423( C162 C423 ) C162_=_C871( C162 C871 ) \nC162_=_C1066( C162 C1066 ) C162_=_C1452( C162 C1452 ) C162_=_C1787( C162 C1787 ) C162_=_C1933( C162 C1933 ) C162_=_C2117( C162 C2117 ) C162_=_C2133( C162 C2133 ) \nC162_=_C2148( C162 C2148 ) C162_=_C2162( C162 C2162 ) C162_=_C2175( C162 C2175 ) C162_=_C2200( C162 C2200 ) C162_=_C2201( C162 C2201 ) C162_=_C2202( C162 C2202 ) \nC162_=_C2203( C162 C2203 ) C162_=_C2204( C162 C2204 ) C350_=_C583( C350 C583 ) C350_=_C806( C350 C806 ) C350_=_C1018( C350 C1018 ) C350_=_C1218( C350 C1218 ) \nC350_=_C1392( C350 C1392 ) C350_=_C1582( C350 C1582 ) C350_=_C1740( C350 C1740 ) C350_=_C1894( C350 C1894 ) C350_=_C2041( C350 C2041 ) C350_=_C2113( C350 C2113 ) \nC350_=_C2129( C350 C2129 ) C350_=_C2144( C350 C2144 ) C350_=_C2158( C350 C2158 ) C350_=_C2172( C350 C2172 ) C350_=_C2173( C350 C2173 ) C350_=_C2174( C350 C2174 ) \nC350_=_C2175( C350 C2175 ) C350_=_C2176( C350 C2176 ) C350_=_C2177( C350 C2177 ) C350_=_C2178( C350 C2178 ) C350_=_C2179( C350 C2179 ) C350_=_C2180( C350 C2180 ) \nC350_=_C2181( C350 C2181 ) C350_=_C2182( C350 C2182 ) C350_=_C2183( C350 C2183 ) C350_=_C2184( C350 C2184 ) C423_=_C871( C423 C871 ) C423_=_C1066( C423 C1066 ) \nC423_=_C1452( C423 C1452 ) C423_=_C1787( C423 C1787 ) C423_=_C1933( C423 C1933 ) C423_=_C2117( C423 C2117 ) C423_=_C2133( C423 C2133 ) C423_=_C2148( C423 C2148 ) \nC423_=_C2162( C423 C2162 ) C423_=_C2175( C423 C2175 ) C423_=_C2200( C423 C2200 ) C423_=_C2201( C423 C2201 ) C423_=_C2202( C423 C2202 ) C423_=_C2203( C423 C2203 ) \nC423_=_C2204( C423 C2204 ) C583_=_C806( C583 C806 ) C583_=_C1018( C583 C1018 ) C583_=_C1218( C583 C1218 ) C583_=_C1392( C583 C1392 ) C583_=_C1582( C583 C1582 ) \nC583_=_C1740( C583 C1740 ) C583_=_C1894( C583 C1894 ) C583_=_C2041( C583 C2041 ) C583_=_C2113( C583 C2113 ) C583_=_C2129( C583 C2129 ) C583_=_C2144( C583 C2144 ) \nC583_=_C2158( C583 C2158 ) C583_=_C2172( C583 C2172 ) C583_=_C2173( C583 C2173 ) C583_=_C2174( C583 C2174 ) C583_=_C2175( C583 C2175 ) C583_=_C2176( C583 C2176 ) \nC583_=_C2177( C583 C2177 ) C583_=_C2178( C583 C2178 ) C583_=_C2179( C583 C2179 ) C583_=_C2180( C583 C2180 ) C583_=_C2181( C583 C2181 ) C583_=_C2182( C583 C2182 ) \nC583_=_C2183( C583 C2183 ) C583_=_C2184( C583 C2184 ) C806_=_C1018( C806 C1018 ) C806_=_C1218( C806 C1218 ) C806_=_C1392( C806 C1392 ) C806_=_C1582( C806 C1582 ) \nC806_=_C1740( C806 C1740 ) C806_=_C1894( C806 C1894 ) C806_=_C2041( C806 C2041 ) C806_=_C2113( C806 C2113 ) C806_=_C2129( C806 C2129 ) C806_=_C2144( C806 C2144 ) \nC806_=_C2158( C806 C2158 ) C806_=_C2172( C806 C2172 ) C806_=_C2173( C806 C2173 ) C806_=_C2174( C806 C2174 ) C806_=_C2175( C806 C2175 ) C806_=_C2176( C806 C2176 ) \nC806_=_C2177( C806 C2177 ) C806_=_C2178( C806 C2178 ) C806_=_C2179( C806 C2179 ) C806_=_C2180( C806 C2180 ) C806_=_C2181( C806 C2181 ) C806_=_C2182( C806 C2182 ) \nC806_=_C2183( C806 C2183 ) C806_=_C2184( C806 C2184 ) C871_=_C1066( C871 C1066 ) C871_=_C1452( C871 C1452 ) C871_=_C1787( C871 C1787 ) C871_=_C1933( C871 C1933 ) \nC871_=_C2117( C871 C2117 ) C871_=_C2133( C871 C2133 ) C871_=_C2148( C871 C2148 ) C871_=_C2162( C871 C2162 ) C871_=_C2175( C871 C2175 ) C871_=_C2200( C871 C2200 ) \nC871_=_C2201( C871 C2201 ) C871_=_C2202( C871 C2202 ) C871_=_C2203( C871 C2203 ) C871_=_C2204( C871 C2204 ) C1018_=_C1218( C1018 C1218 ) C1018_=_C1392( C1018 C1392 ) \nC1018_=_C1582( C1018 C1582 ) C1018_=_C1740( C1018 C1740 ) C1018_=_C1894( C1018 C1894 ) C1018_=_C2041( C1018 C2041 ) C1018_=_C2113( C1018 C2113 ) C1018_=_C2129( C1018 C2129 ) \nC1018_=_C2144( C1018 C2144 ) C1018_=_C2158( C1018 C2158 ) C1018_=_C2172( C1018 C2172 ) C1018_=_C2173( C1018 C2173 ) C1018_=_C2174( C1018 C2174 ) C1018_=_C2175( C1018 C2175 ) \nC1018_=_C2176( C1018 C2176 ) C1018_=_C2177( C1018 C2177 ) C1018_=_C2178( C1018 C2178 ) C1018_=_C2179( C1018 C2179 ) C1018_=_C2180( C1018 C2180 ) C1018_=_C2181( C1018 C2181 ) \nC1018_=_C2182( C1018 C2182 ) C1018_=_C2183( C1018 C2183 ) C1018_=_C2184( C1018 C2184 ) C1066_=_C1452( C1066 C1452 ) C1066_=_C1787( C1066 C1787 ) C1066_=_C1933( C1066 C1933 ) \nC1066_=_C2117( C1066 C2117 ) C1066_=_C2133( C1066 C2133 ) C1066_=_C2148( C1066 C2148 ) C1066_=_C2162( C1066 C2162 ) C1066_=_C2175( C1066 C2175 ) C1066_=_C2200( C1066 C2200 ) \nC1066_=_C2201( C1066 C2201 ) C1066_=_C2202( C1066 C2202 ) C1066_=_C2203( C1066 C2203 ) C1066_=_C2204( C1066 C2204 ) C1218_=_C1392( C1218 C1392 ) C1218_=_C1582( C1218 C1582 ) \nC1218_=_C1740( C1218 C1740 ) C1218_=_C1894( C1218 C1894 ) C1218_=_C2041( C1218 C2041 ) C1218_=_C2113( C1218 C2113 ) C1218_=_C2129( C1218 C2129 ) C1218_=_C2144( C1218 C2144 ) \nC1218_=_C2158( C1218 C2158 ) C1218_=_C2172( C1218 C2172 ) C1218_=_C2173( C1218 C2173 ) C1218_=_C2174( C1218 C2174 ) C1218_=_C2175( C1218 C2175 ) C1218_=_C2176( C1218 C2176 ) \nC1218_=_C2177( C1218 C2177 ) C1218_=_C2178( C1218 C2178 ) C1218_=_C2179( C1218 C2179 ) C1218_=_C2180( C1218 C2180 ) C1218_=_C2181( C1218 C2181 ) C1218_=_C2182( C1218 C2182 ) \nC1218_=_C2183( C1218 C2183 ) C1218_=_C2184( C1218 C2184 ) C1392_=_C1582( C1392 C1582 ) C1392_=_C1740( C1392 C1740 ) C1392_=_C1894( C1392 C1894 ) C1392_=_C2041( C1392 C2041 ) \nC1392_=_C2113( C1392 C2113 ) C1392_=_C2129( C1392 C2129 ) C1392_=_C2144( C1392 C2144 ) C1392_=_C2158( C1392 C2158 ) C1392_=_C2172( C1392 C2172 ) C1392_=_C2173( C1392 C2173 ) \nC1392_=_C2174( C1392 C2174 ) C1392_=_C2175( C1392 C2175 ) C1392_=_C2176( C1392 C2176 ) C1392_=_C2177( C1392 C2177 ) C1392_=_C2178( C1392 C2178 ) C1392_=_C2179( C1392 C2179 ) \nC1392_=_C2180( C1392 C2180 ) C1392_=_C2181( C1392 C2181 ) C1392_=_C2182( C1392 C2182 ) C1392_=_C2183( C1392 C2183 ) C1392_=_C2184( C1392 C2184 ) C1452_=_C1787( C1452 C1787 ) \nC1452_=_C1933( C1452 C1933 ) C1452_=_C2117( C1452 C2117 ) C1452_=_C2133( C1452 C2133 ) C1452_=_C2148( C1452 C2148 ) C1452_=_C2162( C1452 C2162 ) C1452_=_C2175( C1452 C2175 ) \nC1452_=_C2200( C1452 C2200 ) C1452_=_C2201( C1452 C2201 ) C1452_=_C2202( C1452 C2202 ) C1452_=_C2203( C1452 C2203 ) C1452_=_C2204( C1452 C2204 ) C1582_=_C1740( C1582 C1740 ) \nC1582_=_C1894( C1582 C1894 ) C1582_=_C2041( C1582 C2041 ) C1582_=_C2113( C1582 C2113 ) C1582_=_C2129( C1582 C2129 ) C1582_=_C2144( C1582 C2144 ) C1582_=_C2158( C1582 C2158 ) \nC1582_=_C2172( C1582 C2172 ) C1582_=_C2173( C1582 C2173 ) C1582_=_C2174( C1582 C2174 ) C1582_=_C2175( C1582 C2175 ) C1582_=_C2176( C1582 C2176 ) C1582_=_C2177( C1582 C2177 ) \nC1582_=_C2178( C1582 C2178 ) C1582_=_C2179( C1582 C2179 ) C1582_=_C2180( C1582 C2180 ) C1582_=_C2181( C1582 C2181 ) C1582_=_C2182( C1582 C2182 ) C1582_=_C2183( C1582 C2183 ) \nC1582_=_C2184( C1582 C2184 ) C1740_=_C1894( C1740 C1894 ) C1740_=_C2041( C1740 C2041 ) C1740_=_C2113( C1740 C2113 ) C1740_=_C2129( C1740 C2129 ) C1740_=_C2144( C1740 C2144 ) \nC1740_=_C2158( C1740 C2158 ) C1740_=_C2172( C1740 C2172 ) C1740_=_C2173( C1740 C2173 ) C1740_=_C2174( C1740 C2174 ) C1740_=_C2175( C1740 C2175 ) C1740_=_C2176( C1740 C2176 ) \nC1740_=_C2177( C1740 C2177 ) C1740_=_C2178( C1740 C2178 ) C1740_=_C2179( C1740 C2179 ) C1740_=_C2180( C1740 C2180 ) C1740_=_C2181( C1740 C2181 ) C1740_=_C2182( C1740 C2182 ) \nC1740_=_C2183( C1740 C2183 ) C1740_=_C2184( C1740 C2184 ) C1787_=_C1933( C1787 C1933 ) C1787_=_C2117( C1787 C2117 ) C1787_=_C2133( C1787 C2133 ) C1787_=_C2148( C1787 C2148 ) \nC1787_=_C2162( C1787 C2162 ) C1787_=_C2175( C1787 C2175 ) C1787_=_C2200( C1787 C2200 ) C1787_=_C2201( C1787 C2201 ) C1787_=_C2202( C1787 C2202 ) C1787_=_C2203( C1787 C2203 ) \nC1787_=_C2204( C1787 C2204 ) C1894_=_C2041( C1894 C2041 ) C1894_=_C2113( C1894 C2113 ) C1894_=_C2129( C1894 C2129 ) C1894_=_C2144( C1894 C2144 ) C1894_=_C2158( C1894 C2158 ) \nC1894_=_C2172( C1894 C2172 ) C1894_=_C2173( C1894 C2173 ) C1894_=_C2174( C1894 C2174 ) C1894_=_C2175( C1894 C2175 ) C1894_=_C2176( C1894 C2176 ) C1894_=_C2177( C1894 C2177 ) \nC1894_=_C2178( C1894 C2178 ) C1894_=_C2179( C1894 C2179 ) C1894_=_C2180( C1894 C2180 ) C1894_=_C2181( C1894 C2181 ) C1894_=_C2182( C1894 C2182 ) C1894_=_C2183( C1894 C2183 ) \nC1894_=_C2184( C1894 C2184 ) C1933_=_C2117( C1933 C2117 ) C1933_=_C2133( C1933 C2133 ) C1933_=_C2148( C1933 C2148 ) C1933_=_C2162( C1933 C2162 ) C1933_=_C2175( C1933 C2175 ) \nC1933_=_C2200( C1933 C2200 ) C1933_=_C2201( C1933 C2201 ) C1933_=_C2202( C1933 C2202 ) C1933_=_C2203( C1933 C2203 ) C1933_=_C2204( C1933 C2204 ) C2041_=_C2113( C2041 C2113 ) \nC2041_=_C2129( C2041 C2129 ) C2041_=_C2144( C2041 C2144 ) C2041_=_C2158( C2041 C2158 ) C2041_=_C2172( C2041 C2172 ) C2041_=_C2173( C2041 C2173 ) C2041_=_C2174( C2041 C2174 ) \nC2041_=_C2175( C2041 C2175 ) C2041_=_C2176( C2041 C2176 ) C2041_=_C2177( C2041 C2177 ) C2041_=_C2178( C2041 C2178 ) C2041_=_C2179( C2041 C2179 ) C2041_=_C2180( C2041 C2180 ) \nC2041_=_C2181( C2041 C2181 ) C2041_=_C2182( C2041 C2182 ) C2041_=_C2183( C2041 C2183 ) C2041_=_C2184(</w:t>
      </w:r>
    </w:p>
    <w:p>
      <w:pPr>
        <w:pStyle w:val="PreformattedText"/>
        <w:bidi w:val="0"/>
        <w:spacing w:before="0" w:after="0"/>
        <w:jc w:val="left"/>
        <w:rPr/>
      </w:pPr>
      <w:r>
        <w:rPr/>
        <w:t xml:space="preserve"> </w:t>
      </w:r>
      <w:r>
        <w:rPr/>
        <w:t>C2041 C2184 ) C2113_=_C2117( C2113 C2117 ) C2113_=_C2129( C2113 C2129 ) \nC2113_=_C2144( C2113 C2144 ) C2113_=_C2158( C2113 C2158 ) C2113_=_C2172( C2113 C2172 ) C2113_=_C2173( C2113 C2173 ) C2113_=_C2174( C2113 C2174 ) C2113_=_C2175( C2113 C2175 ) \nC2113_=_C2176( C2113 C2176 ) C2113_=_C2177( C2113 C2177 ) C2113_=_C2178( C2113 C2178 ) C2113_=_C2179( C2113 C2179 ) C2113_=_C2180( C2113 C2180 ) C2113_=_C2181( C2113 C2181 ) \nC2113_=_C2182( C2113 C2182 ) C2113_=_C2183( C2113 C2183 ) C2113_=_C2184( C2113 C2184 ) C2117_=_C2133( C2117 C2133 ) C2117_=_C2148( C2117 C2148 ) C2117_=_C2162( C2117 C2162 ) \nC2117_=_C2175( C2117 C2175 ) C2117_=_C2200( C2117 C2200 ) C2117_=_C2201( C2117 C2201 ) C2117_=_C2202( C2117 C2202 ) C2117_=_C2203( C2117 C2203 ) C2117_=_C2204( C2117 C2204 ) \nC2129_=_C2133( C2129 C2133 ) C2129_=_C2144( C2129 C2144 ) C2129_=_C2158( C2129 C2158 ) C2129_=_C2172( C2129 C2172 ) C2129_=_C2173( C2129 C2173 ) C2129_=_C2174( C2129 C2174 ) \nC2129_=_C2175( C2129 C2175 ) C2129_=_C2176( C2129 C2176 ) C2129_=_C2177( C2129 C2177 ) C2129_=_C2178( C2129 C2178 ) C2129_=_C2179( C2129 C2179 ) C2129_=_C2180( C2129 C2180 ) \nC2129_=_C2181( C2129 C2181 ) C2129_=_C2182( C2129 C2182 ) C2129_=_C2183( C2129 C2183 ) C2129_=_C2184( C2129 C2184 ) C2133_=_C2148( C2133 C2148 ) C2133_=_C2162( C2133 C2162 ) \nC2133_=_C2175( C2133 C2175 ) C2133_=_C2200( C2133 C2200 ) C2133_=_C2201( C2133 C2201 ) C2133_=_C2202( C2133 C2202 ) C2133_=_C2203( C2133 C2203 ) C2133_=_C2204( C2133 C2204 ) \nC2144_=_C2148( C2144 C2148 ) C2144_=_C2158( C2144 C2158 ) C2144_=_C2172( C2144 C2172 ) C2144_=_C2173( C2144 C2173 ) C2144_=_C2174( C2144 C2174 ) C2144_=_C2175( C2144 C2175 ) \nC2144_=_C2176( C2144 C2176 ) C2144_=_C2177( C2144 C2177 ) C2144_=_C2178( C2144 C2178 ) C2144_=_C2179( C2144 C2179 ) C2144_=_C2180( C2144 C2180 ) C2144_=_C2181( C2144 C2181 ) \nC2144_=_C2182( C2144 C2182 ) C2144_=_C2183( C2144 C2183 ) C2144_=_C2184( C2144 C2184 ) C2148_=_C2162( C2148 C2162 ) C2148_=_C2175( C2148 C2175 ) C2148_=_C2200( C2148 C2200 ) \nC2148_=_C2201( C2148 C2201 ) C2148_=_C2202( C2148 C2202 ) C2148_=_C2203( C2148 C2203 ) C2148_=_C2204( C2148 C2204 ) C2158_=_C2162( C2158 C2162 ) C2158_=_C2172( C2158 C2172 ) \nC2158_=_C2173( C2158 C2173 ) C2158_=_C2174( C2158 C2174 ) C2158_=_C2175( C2158 C2175 ) C2158_=_C2176( C2158 C2176 ) C2158_=_C2177( C2158 C2177 ) C2158_=_C2178( C2158 C2178 ) \nC2158_=_C2179( C2158 C2179 ) C2158_=_C2180( C2158 C2180 ) C2158_=_C2181( C2158 C2181 ) C2158_=_C2182( C2158 C2182 ) C2158_=_C2183( C2158 C2183 ) C2158_=_C2184( C2158 C2184 ) \nC2162_=_C2175( C2162 C2175 ) C2162_=_C2200( C2162 C2200 ) C2162_=_C2201( C2162 C2201 ) C2162_=_C2202( C2162 C2202 ) C2162_=_C2203( C2162 C2203 ) C2162_=_C2204( C2162 C2204 ) \nC2172_=_C2173( C2172 C2173 ) C2172_=_C2174( C2172 C2174 ) C2172_=_C2175( C2172 C2175 ) C2172_=_C2176( C2172 C2176 ) C2172_=_C2177( C2172 C2177 ) C2172_=_C2178( C2172 C2178 ) \nC2172_=_C2179( C2172 C2179 ) C2172_=_C2180( C2172 C2180 ) C2172_=_C2181( C2172 C2181 ) C2172_=_C2182( C2172 C2182 ) C2172_=_C2183( C2172 C2183 ) C2172_=_C2184( C2172 C2184 ) \nC2173_=_C2174( C2173 C2174 ) C2173_=_C2175( C2173 C2175 ) C2173_=_C2176( C2173 C2176 ) C2173_=_C2177( C2173 C2177 ) C2173_=_C2178( C2173 C2178 ) C2173_=_C2179( C2173 C2179 ) \nC2173_=_C2180( C2173 C2180 ) C2173_=_C2181( C2173 C2181 ) C2173_=_C2182( C2173 C2182 ) C2173_=_C2183( C2173 C2183 ) C2173_=_C2184( C2173 C2184 ) C2174_=_C2175( C2174 C2175 ) \nC2174_=_C2176( C2174 C2176 ) C2174_=_C2177( C2174 C2177 ) C2174_=_C2178( C2174 C2178 ) C2174_=_C2179( C2174 C2179 ) C2174_=_C2180( C2174 C2180 ) C2174_=_C2181( C2174 C2181 ) \nC2174_=_C2182( C2174 C2182 ) C2174_=_C2183( C2174 C2183 ) C2174_=_C2184( C2174 C2184 ) C2175_=_C2176( C2175 C2176 ) C2175_=_C2177( C2175 C2177 ) C2175_=_C2178( C2175 C2178 ) \nC2175_=_C2179( C2175 C2179 ) C2175_=_C2180( C2175 C2180 ) C2175_=_C2181( C2175 C2181 ) C2175_=_C2182( C2175 C2182 ) C2175_=_C2183( C2175 C2183 ) C2175_=_C2184( C2175 C2184 ) \nC2175_=_C2200( C2175 C2200 ) C2175_=_C2201( C2175 C2201 ) C2175_=_C2202( C2175 C2202 ) C2175_=_C2203( C2175 C2203 ) C2175_=_C2204( C2175 C2204 ) C2176_=_C2177( C2176 C2177 ) \nC2176_=_C2178( C2176 C2178 ) C2176_=_C2179( C2176 C2179 ) C2176_=_C2180( C2176 C2180 ) C2176_=_C2181( C2176 C2181 ) C2176_=_C2182( C2176 C2182 ) C2176_=_C2183( C2176 C2183 ) \nC2176_=_C2184( C2176 C2184 ) C2177_=_C2178( C2177 C2178 ) C2177_=_C2179( C2177 C2179 ) C2177_=_C2180( C2177 C2180 ) C2177_=_C2181( C2177 C2181 ) C2177_=_C2182( C2177 C2182 ) \nC2177_=_C2183( C2177 C2183 ) C2177_=_C2184( C2177 C2184 ) C2178_=_C2179( C2178 C2179 ) C2178_=_C2180( C2178 C2180 ) C2178_=_C2181( C2178 C2181 ) C2178_=_C2182( C2178 C2182 ) \nC2178_=_C2183( C2178 C2183 ) C2178_=_C2184( C2178 C2184 ) C2178_=_C2200( C2178 C2200 ) C2179_=_C2180( C2179 C2180 ) C2179_=_C2181( C2179 C2181 ) C2179_=_C2182( C2179 C2182 ) \nC2179_=_C2183( C2179 C2183 ) C2179_=_C2184( C2179 C2184 ) C2179_=_C2201( C2179 C2201 ) C2180_=_C2181( C2180 C2181 ) C2180_=_C2182( C2180 C2182 ) C2180_=_C2183( C2180 C2183 ) \nC2180_=_C2184( C2180 C2184 ) C2180_=_C2202( C2180 C2202 ) C2181_=_C2182( C2181 C2182 ) C2181_=_C2183( C2181 C2183 ) C2181_=_C2184( C2181 C2184 ) C2182_=_C2183( C2182 C2183 ) \nC2182_=_C2184( C2182 C2184 ) C2183_=_C2184( C2183 C2184 ) C2200_=_C2201( C2200 C2201 ) C2200_=_C2202( C2200 C2202 ) C2200_=_C2203( C2200 C2203 ) C2200_=_C2204( C2200 C2204 ) \nC2201_=_C2202( C2201 C2202 ) C2201_=_C2203( C2201 C2203 ) C2201_=_C2204( C2201 C2204 ) C2202_=_C2203( C2202 C2203 ) C2202_=_C2204( C2202 C2204 ) C2203_=_C2204( C2203 C2204 ) "];274-&gt;321[label="43: C105 C162 C350 C423 C583 \nC806 C871 C1018 C1066 C1218 C1392 \nC1452 C1582 C1740 C1787 C1894 C1933 \nC2041 C2113 C2117 C2129 C2133 C2144 \nC2148 C2158 C2162 C2172 C2173 C2174 \nC2176 C2177 C2178 C2179 C2180 C2181 \nC2182 C2183 C2184 C2200 C2201 C2202 \nC2203 C2204 \n478: C105_=_C350 ,C105_=_C583 ,C105_=_C806 ,C105_=_C1018 ,C105_=_C1218 ,\nC105_=_C1392 ,C105_=_C1582 ,C105_=_C1740 ,C105_=_C1894 ,C105_=_C2041 ,C105_=_C2113 ,\nC105_=_C2129 ,C105_=_C2144 ,C105_=_C2158 ,C105_=_C2172 ,C105_=_C2173 ,C105_=_C2174 ,\nC105_=_C2176 ,C105_=_C2177 ,C105_=_C2178 ,C105_=_C2179 ,C105_=_C2180 ,C105_=_C2181 ,\nC105_=_C2182 ,C105_=_C2183 ,C105_=_C2184 ,C162_=_C423 ,C162_=_C871 ,C162_=_C1066 ,\nC162_=_C1452 ,C162_=_C1787 ,C162_=_C1933 ,C162_=_C2117 ,C162_=_C2133 ,C162_=_C2148 ,\nC162_=_C2162 ,C162_=_C2200 ,C162_=_C2201 ,C162_=_C2202 ,C162_=_C2203 ,C162_=_C2204 ,\nC350_=_C583 ,C350_=_C806 ,C350_=_C1018 ,C350_=_C1218 ,C350_=_C1392 ,C350_=_C1582 ,\nC350_=_C1740 ,C350_=_C1894 ,C350_=_C2041 ,C350_=_C2113 ,C350_=_C2129 ,C350_=_C2144 ,\nC350_=_C2158 ,C350_=_C2172 ,C350_=_C2173 ,C350_=_C2174 ,C350_=_C2176 ,C350_=_C2177 ,\nC350_=_C2178 ,C350_=_C2179 ,C350_=_C2180 ,C350_=_C2181 ,C350_=_C2182 ,C350_=_C2183 ,\nC350_=_C2184 ,C423_=_C871 ,C423_=_C1066 ,C423_=_C1452 ,C423_=_C1787 ,C423_=_C1933 ,\nC423_=_C2117 ,C423_=_C2133 ,C423_=_C2148 ,C423_=_C2162 ,C423_=_C2200 ,C423_=_C2201 ,\nC423_=_C2202 ,C423_=_C2203 ,C423_=_C2204 ,C583_=_C806 ,C583_=_C1018 ,C583_=_C1218 ,\nC583_=_C1392 ,C583_=_C1582 ,C583_=_C1740 ,C583_=_C1894 ,C583_=_C2041 ,C583_=_C2113 ,\nC583_=_C2129 ,C583_=_C2144 ,C583_=_C2158 ,C583_=_C2172 ,C583_=_C2173 ,C583_=_C2174 ,\nC583_=_C2176 ,C583_=_C2177 ,C583_=_C2178 ,C583_=_C2179 ,C583_=_C2180 ,C583_=_C2181 ,\nC583_=_C2182 ,C583_=_C2183 ,C583_=_C2184 ,C806_=_C1018 ,C806_=_C1218 ,C806_=_C1392 ,\nC806_=_C1582 ,C806_=_C1740 ,C806_=_C1894 ,C806_=_C2041 ,C806_=_C2113 ,C806_=_C2129 ,\nC806_=_C2144 ,C806_=_C2158 ,C806_=_C2172 ,C806_=_C2173 ,C806_=_C2174 ,C806_=_C2176 ,\nC806_=_C2177 ,C806_=_C2178 ,C806_=_C2179 ,C806_=_C2180 ,C806_=_C2181 ,C806_=_C2182 ,\nC806_=_C2183 ,C806_=_C2184 ,C871_=_C1066 ,C871_=_C1452 ,C871_=_C1787 ,C871_=_C1933 ,\nC871_=_C2117 ,C871_=_C2133 ,C871_=_C2148 ,C871_=_C2162 ,C871_=_C2200 ,C871_=_C2201 ,\nC871_=_C2202 ,C871_=_C2203 ,C871_=_C2204 ,C1018_=_C1218 ,C1018_=_C1392 ,C1018_=_C1582 ,\nC1018_=_C1740 ,C1018_=_C1894 ,C1018_=_C2041 ,C1018_=_C2113 ,C1018_=_C2129 ,C1018_=_C2144 ,\nC1018_=_C2158 ,C1018_=_C2172 ,C1018_=_C2173 ,C1018_=_C2174 ,C1018_=_C2176 ,C1018_=_C2177 ,\nC1018_=_C2178 ,C1018_=_C2179 ,C1018_=_C2180 ,C1018_=_C2181 ,C1018_=_C2182 ,C1018_=_C2183 ,\nC1018_=_C2184 ,C1066_=_C1452 ,C1066_=_C1787 ,C1066_=_C1933 ,C1066_=_C2117 ,C1066_=_C2133 ,\nC1066_=_C2148 ,C1066_=_C2162 ,C1066_=_C2200 ,C1066_=_C2201 ,C1066_=_C2202 ,C1066_=_C2203 ,\nC1066_=_C2204 ,C1218_=_C1392 ,C1218_=_C1582 ,C1218_=_C1740 ,C1218_=_C1894 ,C1218_=_C2041 ,\nC1218_=_C2113 ,C1218_=_C2129 ,C1218_=_C2144 ,C1218_=_C2158 ,C1218_=_C2172 ,C1218_=_C2173 ,\nC1218_=_C2174 ,C1218_=_C2176 ,C1218_=_C2177 ,C1218_=_C2178 ,C1218_=_C2179 ,C1218_=_C2180 ,\nC1218_=_C2181 ,C1218_=_C2182 ,C1218_=_C2183 ,C1218_=_C2184 ,C1392_=_C1582 ,C1392_=_C1740 ,\nC1392_=_C1894 ,C1392_=_C2041 ,C1392_=_C2113 ,C1392_=_C2129 ,C1392_=_C2144 ,C1392_=_C2158 ,\nC1392_=_C2172 ,C1392_=_C2173 ,C1392_=_C2174 ,C1392_=_C2176 ,C1392_=_C2177 ,C1392_=_C2178 ,\nC1392_=_C2179 ,C1392_=_C2180 ,C1392_=_C2181 ,C1392_=_C2182 ,C1392_=_C2183 ,C1392_=_C2184 ,\nC1452_=_C1787 ,C1452_=_C1933 ,C1452_=_C2117 ,C1452_=_C2133 ,C1452_=_C2148 ,C1452_=_C2162 ,\nC1452_=_C2200 ,C1452_=_C2201 ,C1452_=_C2202 ,C1452_=_C2203 ,C1452_=_C2204 ,C1582_=_C1740 ,\nC1582_=_C1894 ,C1582_=_C2041 ,C1582_=_C2113 ,C1582_=_C2129 ,C1582_=_C2144 ,C1582_=_C2158 ,\nC1582_=_C2172 ,C1582_=_C2173 ,C1582_=_C2174 ,C1582_=_C2176 ,C1582_=_C2177 ,C1582_=_C2178 ,\nC1582_=_C2179 ,C1582_=_C2180 ,C1582_=_C2181 ,C1582_=_C2182 ,C1582_=_C2183 ,C1582_=_C2184 ,\nC1740_=_C1894 ,C1740_=_C2041 ,C1740_=_C2113 ,C1740_=_C2129 ,C1740_=_C2144 ,C1740_=_C2158 ,\nC1740_=_C2172 ,C1740_=_C2173 ,C1740_=_C2174 ,C1740_=_C2176 ,C1740_=_C2177 ,C1740_=_C2178 ,\nC1740_=_C2179 ,C1740_=_C2180 ,C1740_=_C2181 ,C1740_=_C2182 ,C1740_=_C2183 ,C1740_=_C2184 ,\nC1787_=_C1933 ,C1787_=_C2117 ,C1787_=_C2133 ,C1787_=_C2148 ,C1787_=_C2162 ,C1787_=_C2200 ,\nC1787_=_C2201 ,C1787_=_C2202 ,C1787_=_C2203 ,C1787_=_C2204 ,C1894_=_C2041 ,C1894_=_C2113 ,\nC1894_=_C2129</w:t>
      </w:r>
    </w:p>
    <w:p>
      <w:pPr>
        <w:pStyle w:val="PreformattedText"/>
        <w:bidi w:val="0"/>
        <w:spacing w:before="0" w:after="0"/>
        <w:jc w:val="left"/>
        <w:rPr/>
      </w:pPr>
      <w:r>
        <w:rPr/>
        <w:t xml:space="preserve"> </w:t>
      </w:r>
      <w:r>
        <w:rPr/>
        <w:t>,C1894_=_C2144 ,C1894_=_C2158 ,C1894_=_C2172 ,C1894_=_C2173 ,C1894_=_C2174 ,\nC1894_=_C2176 ,C1894_=_C2177 ,C1894_=_C2178 ,C1894_=_C2179 ,C1894_=_C2180 ,C1894_=_C2181 ,\nC1894_=_C2182 ,C1894_=_C2183 ,C1894_=_C2184 ,C1933_=_C2117 ,C1933_=_C2133 ,C1933_=_C2148 ,\nC1933_=_C2162 ,C1933_=_C2200 ,C1933_=_C2201 ,C1933_=_C2202 ,C1933_=_C2203 ,C1933_=_C2204 ,\nC2041_=_C2113 ,C2041_=_C2129 ,C2041_=_C2144 ,C2041_=_C2158 ,C2041_=_C2172 ,C2041_=_C2173 ,\nC2041_=_C2174 ,C2041_=_C2176 ,C2041_=_C2177 ,C2041_=_C2178 ,C2041_=_C2179 ,C2041_=_C2180 ,\nC2041_=_C2181 ,C2041_=_C2182 ,C2041_=_C2183 ,C2041_=_C2184 ,C2113_=_C2117 ,C2113_=_C2129 ,\nC2113_=_C2144 ,C2113_=_C2158 ,C2113_=_C2172 ,C2113_=_C2173 ,C2113_=_C2174 ,C2113_=_C2176 ,\nC2113_=_C2177 ,C2113_=_C2178 ,C2113_=_C2179 ,C2113_=_C2180 ,C2113_=_C2181 ,C2113_=_C2182 ,\nC2113_=_C2183 ,C2113_=_C2184 ,C2117_=_C2133 ,C2117_=_C2148 ,C2117_=_C2162 ,C2117_=_C2200 ,\nC2117_=_C2201 ,C2117_=_C2202 ,C2117_=_C2203 ,C2117_=_C2204 ,C2129_=_C2133 ,C2129_=_C2144 ,\nC2129_=_C2158 ,C2129_=_C2172 ,C2129_=_C2173 ,C2129_=_C2174 ,C2129_=_C2176 ,C2129_=_C2177 ,\nC2129_=_C2178 ,C2129_=_C2179 ,C2129_=_C2180 ,C2129_=_C2181 ,C2129_=_C2182 ,C2129_=_C2183 ,\nC2129_=_C2184 ,C2133_=_C2148 ,C2133_=_C2162 ,C2133_=_C2200 ,C2133_=_C2201 ,C2133_=_C2202 ,\nC2133_=_C2203 ,C2133_=_C2204 ,C2144_=_C2148 ,C2144_=_C2158 ,C2144_=_C2172 ,C2144_=_C2173 ,\nC2144_=_C2174 ,C2144_=_C2176 ,C2144_=_C2177 ,C2144_=_C2178 ,C2144_=_C2179 ,C2144_=_C2180 ,\nC2144_=_C2181 ,C2144_=_C2182 ,C2144_=_C2183 ,C2144_=_C2184 ,C2148_=_C2162 ,C2148_=_C2200 ,\nC2148_=_C2201 ,C2148_=_C2202 ,C2148_=_C2203 ,C2148_=_C2204 ,C2158_=_C2162 ,C2158_=_C2172 ,\nC2158_=_C2173 ,C2158_=_C2174 ,C2158_=_C2176 ,C2158_=_C2177 ,C2158_=_C2178 ,C2158_=_C2179 ,\nC2158_=_C2180 ,C2158_=_C2181 ,C2158_=_C2182 ,C2158_=_C2183 ,C2158_=_C2184 ,C2162_=_C2200 ,\nC2162_=_C2201 ,C2162_=_C2202 ,C2162_=_C2203 ,C2162_=_C2204 ,C2172_=_C2173 ,C2172_=_C2174 ,\nC2172_=_C2176 ,C2172_=_C2177 ,C2172_=_C2178 ,C2172_=_C2179 ,C2172_=_C2180 ,C2172_=_C2181 ,\nC2172_=_C2182 ,C2172_=_C2183 ,C2172_=_C2184 ,C2173_=_C2174 ,C2173_=_C2176 ,C2173_=_C2177 ,\nC2173_=_C2178 ,C2173_=_C2179 ,C2173_=_C2180 ,C2173_=_C2181 ,C2173_=_C2182 ,C2173_=_C2183 ,\nC2173_=_C2184 ,C2174_=_C2176 ,C2174_=_C2177 ,C2174_=_C2178 ,C2174_=_C2179 ,C2174_=_C2180 ,\nC2174_=_C2181 ,C2174_=_C2182 ,C2174_=_C2183 ,C2174_=_C2184 ,C2176_=_C2177 ,C2176_=_C2178 ,\nC2176_=_C2179 ,C2176_=_C2180 ,C2176_=_C2181 ,C2176_=_C2182 ,C2176_=_C2183 ,C2176_=_C2184 ,\nC2177_=_C2178 ,C2177_=_C2179 ,C2177_=_C2180 ,C2177_=_C2181 ,C2177_=_C2182 ,C2177_=_C2183 ,\nC2177_=_C2184 ,C2178_=_C2179 ,C2178_=_C2180 ,C2178_=_C2181 ,C2178_=_C2182 ,C2178_=_C2183 ,\nC2178_=_C2184 ,C2178_=_C2200 ,C2179_=_C2180 ,C2179_=_C2181 ,C2179_=_C2182 ,C2179_=_C2183 ,\nC2179_=_C2184 ,C2179_=_C2201 ,C2180_=_C2181 ,C2180_=_C2182 ,C2180_=_C2183 ,C2180_=_C2184 ,\nC2180_=_C2202 ,C2181_=_C2182 ,C2181_=_C2183 ,C2181_=_C2184 ,C2182_=_C2183 ,C2182_=_C2184 ,\nC2183_=_C2184 ,C2200_=_C2201 ,C2200_=_C2202 ,C2200_=_C2203 ,C2200_=_C2204 ,C2201_=_C2202 ,\nC2201_=_C2203 ,C2201_=_C2204 ,C2202_=_C2203 ,C2202_=_C2204 ,C2203_=_C2204 ,"];322[shape=box, label="id:322 level: 7\n43: C174 C246 C439 C661 C710 \nC880 C1079 C1286 C1463 C1501 C1632 \nC1670 C1794 C1828 C1838 C1853 C1858 \nC1867 C1877 C1887 C1892 C1901 C1906 \nC1913 C1920 C1926 C1931 C1937 C1938 \nC1939 C1940 C1941 C1942 C1943 C1944 \nC1945 C1946 C1950 C1963 C1969 C1975 \nC1976 C1977 \n505: C174_=_C439( C174 C439 ) C174_=_C661( C174 C661 ) C174_=_C880( C174 C880 ) C174_=_C1079( C174 C1079 ) C174_=_C1286( C174 C1286 ) \nC174_=_C1463( C174 C1463 ) C174_=_C1632( C174 C1632 ) C174_=_C1794( C174 C1794 ) C174_=_C1838( C174 C1838 ) C174_=_C1853( C174 C1853 ) C174_=_C1867( C174 C1867 ) \nC174_=_C1877( C174 C1877 ) C174_=_C1887( C174 C1887 ) C174_=_C1901( C174 C1901 ) C174_=_C1913( C174 C1913 ) C174_=_C1920( C174 C1920 ) C174_=_C1926( C174 C1926 ) \nC174_=_C1937( C174 C1937 ) C174_=_C1938( C174 C1938 ) C174_=_C1939( C174 C1939 ) C174_=_C1940( C174 C1940 ) C174_=_C1941( C174 C1941 ) C174_=_C1942( C174 C1942 ) \nC174_=_C1943( C174 C1943 ) C174_=_C1944( C174 C1944 ) C174_=_C1945( C174 C1945 ) C174_=_C1946( C174 C1946 ) C246_=_C710( C246 C710 ) C246_=_C1501( C246 C1501 ) \nC246_=_C1670( C246 C1670 ) C246_=_C1828( C246 C1828 ) C246_=_C1858( C246 C1858 ) C246_=_C1892( C246 C1892 ) C246_=_C1906( C246 C1906 ) C246_=_C1931( C246 C1931 ) \nC246_=_C1941( C246 C1941 ) C246_=_C1950( C246 C1950 ) C246_=_C1963( C246 C1963 ) C246_=_C1969( C246 C1969 ) C246_=_C1975( C246 C1975 ) C246_=_C1976( C246 C1976 ) \nC246_=_C1977( C246 C1977 ) C439_=_C661( C439 C661 ) C439_=_C880( C439 C880 ) C439_=_C1079( C439 C1079 ) C439_=_C1286( C439 C1286 ) C439_=_C1463( C439 C1463 ) \nC439_=_C1632( C439 C1632 ) C439_=_C1794( C439 C1794 ) C439_=_C1838( C439 C1838 ) C439_=_C1853( C439 C1853 ) C439_=_C1867( C439 C1867 ) C439_=_C1877( C439 C1877 ) \nC439_=_C1887( C439 C1887 ) C439_=_C1901( C439 C1901 ) C439_=_C1913( C439 C1913 ) C439_=_C1920( C439 C1920 ) C439_=_C1926( C439 C1926 ) C439_=_C1937( C439 C1937 ) \nC439_=_C1938( C439 C1938 ) C439_=_C1939( C439 C1939 ) C439_=_C1940( C439 C1940 ) C439_=_C1941( C439 C1941 ) C439_=_C1942( C439 C1942 ) C439_=_C1943( C439 C1943 ) \nC439_=_C1944( C439 C1944 ) C439_=_C1945( C439 C1945 ) C439_=_C1946( C439 C1946 ) C661_=_C880( C661 C880 ) C661_=_C1079( C661 C1079 ) C661_=_C1286( C661 C1286 ) \nC661_=_C1463( C661 C1463 ) C661_=_C1632( C661 C1632 ) C661_=_C1794( C661 C1794 ) C661_=_C1838( C661 C1838 ) C661_=_C1853( C661 C1853 ) C661_=_C1867( C661 C1867 ) \nC661_=_C1877( C661 C1877 ) C661_=_C1887( C661 C1887 ) C661_=_C1901( C661 C1901 ) C661_=_C1913( C661 C1913 ) C661_=_C1920( C661 C1920 ) C661_=_C1926( C661 C1926 ) \nC661_=_C1937( C661 C1937 ) C661_=_C1938( C661 C1938 ) C661_=_C1939( C661 C1939 ) C661_=_C1940( C661 C1940 ) C661_=_C1941( C661 C1941 ) C661_=_C1942( C661 C1942 ) \nC661_=_C1943( C661 C1943 ) C661_=_C1944( C661 C1944 ) C661_=_C1945( C661 C1945 ) C661_=_C1946( C661 C1946 ) C710_=_C1501( C710 C1501 ) C710_=_C1670( C710 C1670 ) \nC710_=_C1828( C710 C1828 ) C710_=_C1858( C710 C1858 ) C710_=_C1892( C710 C1892 ) C710_=_C1906( C710 C1906 ) C710_=_C1931( C710 C1931 ) C710_=_C1941( C710 C1941 ) \nC710_=_C1950( C710 C1950 ) C710_=_C1963( C710 C1963 ) C710_=_C1969( C710 C1969 ) C710_=_C1975( C710 C1975 ) C710_=_C1976( C710 C1976 ) C710_=_C1977( C710 C1977 ) \nC880_=_C1079( C880 C1079 ) C880_=_C1286( C880 C1286 ) C880_=_C1463( C880 C1463 ) C880_=_C1632( C880 C1632 ) C880_=_C1794( C880 C1794 ) C880_=_C1838( C880 C1838 ) \nC880_=_C1853( C880 C1853 ) C880_=_C1867( C880 C1867 ) C880_=_C1877( C880 C1877 ) C880_=_C1887( C880 C1887 ) C880_=_C1901( C880 C1901 ) C880_=_C1913( C880 C1913 ) \nC880_=_C1920( C880 C1920 ) C880_=_C1926( C880 C1926 ) C880_=_C1937( C880 C1937 ) C880_=_C1938( C880 C1938 ) C880_=_C1939( C880 C1939 ) C880_=_C1940( C880 C1940 ) \nC880_=_C1941( C880 C1941 ) C880_=_C1942( C880 C1942 ) C880_=_C1943( C880 C1943 ) C880_=_C1944( C880 C1944 ) C880_=_C1945( C880 C1945 ) C880_=_C1946( C880 C1946 ) \nC1079_=_C1286( C1079 C1286 ) C1079_=_C1463( C1079 C1463 ) C1079_=_C1632( C1079 C1632 ) C1079_=_C1794( C1079 C1794 ) C1079_=_C1838( C1079 C1838 ) C1079_=_C1853( C1079 C1853 ) \nC1079_=_C1867( C1079 C1867 ) C1079_=_C1877( C1079 C1877 ) C1079_=_C1887( C1079 C1887 ) C1079_=_C1901( C1079 C1901 ) C1079_=_C1913( C1079 C1913 ) C1079_=_C1920( C1079 C1920 ) \nC1079_=_C1926( C1079 C1926 ) C1079_=_C1937( C1079 C1937 ) C1079_=_C1938( C1079 C1938 ) C1079_=_C1939( C1079 C1939 ) C1079_=_C1940( C1079 C1940 ) C1079_=_C1941( C1079 C1941 ) \nC1079_=_C1942( C1079 C1942 ) C1079_=_C1943( C1079 C1943 ) C1079_=_C1944( C1079 C1944 ) C1079_=_C1945( C1079 C1945 ) C1079_=_C1946( C1079 C1946 ) C1286_=_C1463( C1286 C1463 ) \nC1286_=_C1632( C1286 C1632 ) C1286_=_C1794( C1286 C1794 ) C1286_=_C1838( C1286 C1838 ) C1286_=_C1853( C1286 C1853 ) C1286_=_C1867( C1286 C1867 ) C1286_=_C1877( C1286 C1877 ) \nC1286_=_C1887( C1286 C1887 ) C1286_=_C1901( C1286 C1901 ) C1286_=_C1913( C1286 C1913 ) C1286_=_C1920( C1286 C1920 ) C1286_=_C1926( C1286 C1926 ) C1286_=_C1937( C1286 C1937 ) \nC1286_=_C1938( C1286 C1938 ) C1286_=_C1939( C1286 C1939 ) C1286_=_C1940( C1286 C1940 ) C1286_=_C1941( C1286 C1941 ) C1286_=_C1942( C1286 C1942 ) C1286_=_C1943( C1286 C1943 ) \nC1286_=_C1944( C1286 C1944 ) C1286_=_C1945( C1286 C1945 ) C1286_=_C1946( C1286 C1946 ) C1463_=_C1632( C1463 C1632 ) C1463_=_C1794( C1463 C1794 ) C1463_=_C1838( C1463 C1838 ) \nC1463_=_C1853( C1463 C1853 ) C1463_=_C1867( C1463 C1867 ) C1463_=_C1877( C1463 C1877 ) C1463_=_C1887( C1463 C1887 ) C1463_=_C1901( C1463 C1901 ) C1463_=_C1913( C1463 C1913 ) \nC1463_=_C1920( C1463 C1920 ) C1463_=_C1926( C1463 C1926 ) C1463_=_C1937( C1463 C1937 ) C1463_=_C1938( C1463 C1938 ) C1463_=_C1939( C1463 C1939 ) C1463_=_C1940( C1463 C1940 ) \nC1463_=_C1941( C1463 C1941 ) C1463_=_C1942( C1463 C1942 ) C1463_=_C1943( C1463 C1943 ) C1463_=_C1944( C1463 C1944 ) C1463_=_C1945( C1463 C1945 ) C1463_=_C1946( C1463 C1946 ) \nC1501_=_C1670( C1501 C1670 ) C1501_=_C1828( C1501 C1828 ) C1501_=_C1858( C1501 C1858 ) C1501_=_C1892( C1501 C1892 ) C1501_=_C1906( C1501 C1906 ) C1501_=_C1931( C1501 C1931 ) \nC1501_=_C1941( C1501 C1941 ) C1501_=_C1950( C1501 C1950 ) C1501_=_C1963( C1501 C1963 ) C1501_=_C1969( C1501 C1969 ) C1501_=_C1975( C1501 C1975 ) C1501_=_C1976( C1501 C1976 ) \nC1501_=_C1977( C1501 C1977 ) C1632_=_C1794( C1632 C1794 ) C1632_=_C1838( C1632 C1838 ) C1632_=_C1853( C1632 C1853 ) C1632_=_C1867( C1632 C1867 ) C1632_=_C1877( C1632 C1877 ) \nC1632_=_C1887( C1632 C1887 ) C1632_=_C1901( C1632 C1901 ) C1632_=_C1913( C1632 C1913 ) C1632_=_C1920( C1632 C1920 ) C1632_=_C1926( C1632 C1926 ) C1632_=_C1937( C1632 C1937 ) \nC1632_=_C1938( C1632 C1938 ) C1632_=_C1939( C1632 C1939 ) C1632_=_C1940( C1632 C1940 ) C1632_=_C1941( C1632 C1941 ) C1632_=_C1942( C1632 C1942 ) C1632_=_C1943( C1632 C1943 ) \nC1632_=_C1944( C1632 C1944 ) C1632_=_C1945( C1632 C1945 ) C1632_=_C1946( C1632 C1946 ) C1670_=_C1828(</w:t>
      </w:r>
    </w:p>
    <w:p>
      <w:pPr>
        <w:pStyle w:val="PreformattedText"/>
        <w:bidi w:val="0"/>
        <w:spacing w:before="0" w:after="0"/>
        <w:jc w:val="left"/>
        <w:rPr/>
      </w:pPr>
      <w:r>
        <w:rPr/>
        <w:t xml:space="preserve"> </w:t>
      </w:r>
      <w:r>
        <w:rPr/>
        <w:t>C1670 C1828 ) C1670_=_C1858( C1670 C1858 ) C1670_=_C1892( C1670 C1892 ) \nC1670_=_C1906( C1670 C1906 ) C1670_=_C1931( C1670 C1931 ) C1670_=_C1941( C1670 C1941 ) C1670_=_C1950( C1670 C1950 ) C1670_=_C1963( C1670 C1963 ) C1670_=_C1969( C1670 C1969 ) \nC1670_=_C1975( C1670 C1975 ) C1670_=_C1976( C1670 C1976 ) C1670_=_C1977( C1670 C1977 ) C1794_=_C1838( C1794 C1838 ) C1794_=_C1853( C1794 C1853 ) C1794_=_C1867( C1794 C1867 ) \nC1794_=_C1877( C1794 C1877 ) C1794_=_C1887( C1794 C1887 ) C1794_=_C1901( C1794 C1901 ) C1794_=_C1913( C1794 C1913 ) C1794_=_C1920( C1794 C1920 ) C1794_=_C1926( C1794 C1926 ) \nC1794_=_C1937( C1794 C1937 ) C1794_=_C1938( C1794 C1938 ) C1794_=_C1939( C1794 C1939 ) C1794_=_C1940( C1794 C1940 ) C1794_=_C1941( C1794 C1941 ) C1794_=_C1942( C1794 C1942 ) \nC1794_=_C1943( C1794 C1943 ) C1794_=_C1944( C1794 C1944 ) C1794_=_C1945( C1794 C1945 ) C1794_=_C1946( C1794 C1946 ) C1828_=_C1858( C1828 C1858 ) C1828_=_C1892( C1828 C1892 ) \nC1828_=_C1906( C1828 C1906 ) C1828_=_C1931( C1828 C1931 ) C1828_=_C1941( C1828 C1941 ) C1828_=_C1950( C1828 C1950 ) C1828_=_C1963( C1828 C1963 ) C1828_=_C1969( C1828 C1969 ) \nC1828_=_C1975( C1828 C1975 ) C1828_=_C1976( C1828 C1976 ) C1828_=_C1977( C1828 C1977 ) C1838_=_C1853( C1838 C1853 ) C1838_=_C1867( C1838 C1867 ) C1838_=_C1877( C1838 C1877 ) \nC1838_=_C1887( C1838 C1887 ) C1838_=_C1901( C1838 C1901 ) C1838_=_C1913( C1838 C1913 ) C1838_=_C1920( C1838 C1920 ) C1838_=_C1926( C1838 C1926 ) C1838_=_C1937( C1838 C1937 ) \nC1838_=_C1938( C1838 C1938 ) C1838_=_C1939( C1838 C1939 ) C1838_=_C1940( C1838 C1940 ) C1838_=_C1941( C1838 C1941 ) C1838_=_C1942( C1838 C1942 ) C1838_=_C1943( C1838 C1943 ) \nC1838_=_C1944( C1838 C1944 ) C1838_=_C1945( C1838 C1945 ) C1838_=_C1946( C1838 C1946 ) C1853_=_C1858( C1853 C1858 ) C1853_=_C1867( C1853 C1867 ) C1853_=_C1877( C1853 C1877 ) \nC1853_=_C1887( C1853 C1887 ) C1853_=_C1901( C1853 C1901 ) C1853_=_C1913( C1853 C1913 ) C1853_=_C1920( C1853 C1920 ) C1853_=_C1926( C1853 C1926 ) C1853_=_C1937( C1853 C1937 ) \nC1853_=_C1938( C1853 C1938 ) C1853_=_C1939( C1853 C1939 ) C1853_=_C1940( C1853 C1940 ) C1853_=_C1941( C1853 C1941 ) C1853_=_C1942( C1853 C1942 ) C1853_=_C1943( C1853 C1943 ) \nC1853_=_C1944( C1853 C1944 ) C1853_=_C1945( C1853 C1945 ) C1853_=_C1946( C1853 C1946 ) C1858_=_C1892( C1858 C1892 ) C1858_=_C1906( C1858 C1906 ) C1858_=_C1931( C1858 C1931 ) \nC1858_=_C1941( C1858 C1941 ) C1858_=_C1950( C1858 C1950 ) C1858_=_C1963( C1858 C1963 ) C1858_=_C1969( C1858 C1969 ) C1858_=_C1975( C1858 C1975 ) C1858_=_C1976( C1858 C1976 ) \nC1858_=_C1977( C1858 C1977 ) C1867_=_C1877( C1867 C1877 ) C1867_=_C1887( C1867 C1887 ) C1867_=_C1901( C1867 C1901 ) C1867_=_C1913( C1867 C1913 ) C1867_=_C1920( C1867 C1920 ) \nC1867_=_C1926( C1867 C1926 ) C1867_=_C1937( C1867 C1937 ) C1867_=_C1938( C1867 C1938 ) C1867_=_C1939( C1867 C1939 ) C1867_=_C1940( C1867 C1940 ) C1867_=_C1941( C1867 C1941 ) \nC1867_=_C1942( C1867 C1942 ) C1867_=_C1943( C1867 C1943 ) C1867_=_C1944( C1867 C1944 ) C1867_=_C1945( C1867 C1945 ) C1867_=_C1946( C1867 C1946 ) C1877_=_C1887( C1877 C1887 ) \nC1877_=_C1901( C1877 C1901 ) C1877_=_C1913( C1877 C1913 ) C1877_=_C1920( C1877 C1920 ) C1877_=_C1926( C1877 C1926 ) C1877_=_C1937( C1877 C1937 ) C1877_=_C1938( C1877 C1938 ) \nC1877_=_C1939( C1877 C1939 ) C1877_=_C1940( C1877 C1940 ) C1877_=_C1941( C1877 C1941 ) C1877_=_C1942( C1877 C1942 ) C1877_=_C1943( C1877 C1943 ) C1877_=_C1944( C1877 C1944 ) \nC1877_=_C1945( C1877 C1945 ) C1877_=_C1946( C1877 C1946 ) C1887_=_C1892( C1887 C1892 ) C1887_=_C1901( C1887 C1901 ) C1887_=_C1913( C1887 C1913 ) C1887_=_C1920( C1887 C1920 ) \nC1887_=_C1926( C1887 C1926 ) C1887_=_C1937( C1887 C1937 ) C1887_=_C1938( C1887 C1938 ) C1887_=_C1939( C1887 C1939 ) C1887_=_C1940( C1887 C1940 ) C1887_=_C1941( C1887 C1941 ) \nC1887_=_C1942( C1887 C1942 ) C1887_=_C1943( C1887 C1943 ) C1887_=_C1944( C1887 C1944 ) C1887_=_C1945( C1887 C1945 ) C1887_=_C1946( C1887 C1946 ) C1892_=_C1906( C1892 C1906 ) \nC1892_=_C1931( C1892 C1931 ) C1892_=_C1941( C1892 C1941 ) C1892_=_C1950( C1892 C1950 ) C1892_=_C1963( C1892 C1963 ) C1892_=_C1969( C1892 C1969 ) C1892_=_C1975( C1892 C1975 ) \nC1892_=_C1976( C1892 C1976 ) C1892_=_C1977( C1892 C1977 ) C1901_=_C1906( C1901 C1906 ) C1901_=_C1913( C1901 C1913 ) C1901_=_C1920( C1901 C1920 ) C1901_=_C1926( C1901 C1926 ) \nC1901_=_C1937( C1901 C1937 ) C1901_=_C1938( C1901 C1938 ) C1901_=_C1939( C1901 C1939 ) C1901_=_C1940( C1901 C1940 ) C1901_=_C1941( C1901 C1941 ) C1901_=_C1942( C1901 C1942 ) \nC1901_=_C1943( C1901 C1943 ) C1901_=_C1944( C1901 C1944 ) C1901_=_C1945( C1901 C1945 ) C1901_=_C1946( C1901 C1946 ) C1906_=_C1931( C1906 C1931 ) C1906_=_C1941( C1906 C1941 ) \nC1906_=_C1950( C1906 C1950 ) C1906_=_C1963( C1906 C1963 ) C1906_=_C1969( C1906 C1969 ) C1906_=_C1975( C1906 C1975 ) C1906_=_C1976( C1906 C1976 ) C1906_=_C1977( C1906 C1977 ) \nC1913_=_C1920( C1913 C1920 ) C1913_=_C1926( C1913 C1926 ) C1913_=_C1937( C1913 C1937 ) C1913_=_C1938( C1913 C1938 ) C1913_=_C1939( C1913 C1939 ) C1913_=_C1940( C1913 C1940 ) \nC1913_=_C1941( C1913 C1941 ) C1913_=_C1942( C1913 C1942 ) C1913_=_C1943( C1913 C1943 ) C1913_=_C1944( C1913 C1944 ) C1913_=_C1945( C1913 C1945 ) C1913_=_C1946( C1913 C1946 ) \nC1920_=_C1926( C1920 C1926 ) C1920_=_C1937( C1920 C1937 ) C1920_=_C1938( C1920 C1938 ) C1920_=_C1939( C1920 C1939 ) C1920_=_C1940( C1920 C1940 ) C1920_=_C1941( C1920 C1941 ) \nC1920_=_C1942( C1920 C1942 ) C1920_=_C1943( C1920 C1943 ) C1920_=_C1944( C1920 C1944 ) C1920_=_C1945( C1920 C1945 ) C1920_=_C1946( C1920 C1946 ) C1926_=_C1931( C1926 C1931 ) \nC1926_=_C1937( C1926 C1937 ) C1926_=_C1938( C1926 C1938 ) C1926_=_C1939( C1926 C1939 ) C1926_=_C1940( C1926 C1940 ) C1926_=_C1941( C1926 C1941 ) C1926_=_C1942( C1926 C1942 ) \nC1926_=_C1943( C1926 C1943 ) C1926_=_C1944( C1926 C1944 ) C1926_=_C1945( C1926 C1945 ) C1926_=_C1946( C1926 C1946 ) C1931_=_C1941( C1931 C1941 ) C1931_=_C1950( C1931 C1950 ) \nC1931_=_C1963( C1931 C1963 ) C1931_=_C1969( C1931 C1969 ) C1931_=_C1975( C1931 C1975 ) C1931_=_C1976( C1931 C1976 ) C1931_=_C1977( C1931 C1977 ) C1937_=_C1938( C1937 C1938 ) \nC1937_=_C1939( C1937 C1939 ) C1937_=_C1940( C1937 C1940 ) C1937_=_C1941( C1937 C1941 ) C1937_=_C1942( C1937 C1942 ) C1937_=_C1943( C1937 C1943 ) C1937_=_C1944( C1937 C1944 ) \nC1937_=_C1945( C1937 C1945 ) C1937_=_C1946( C1937 C1946 ) C1937_=_C1950( C1937 C1950 ) C1938_=_C1939( C1938 C1939 ) C1938_=_C1940( C1938 C1940 ) C1938_=_C1941( C1938 C1941 ) \nC1938_=_C1942( C1938 C1942 ) C1938_=_C1943( C1938 C1943 ) C1938_=_C1944( C1938 C1944 ) C1938_=_C1945( C1938 C1945 ) C1938_=_C1946( C1938 C1946 ) C1939_=_C1940( C1939 C1940 ) \nC1939_=_C1941( C1939 C1941 ) C1939_=_C1942( C1939 C1942 ) C1939_=_C1943( C1939 C1943 ) C1939_=_C1944( C1939 C1944 ) C1939_=_C1945( C1939 C1945 ) C1939_=_C1946( C1939 C1946 ) \nC1939_=_C1963( C1939 C1963 ) C1940_=_C1941( C1940 C1941 ) C1940_=_C1942( C1940 C1942 ) C1940_=_C1943( C1940 C1943 ) C1940_=_C1944( C1940 C1944 ) C1940_=_C1945( C1940 C1945 ) \nC1940_=_C1946( C1940 C1946 ) C1940_=_C1969( C1940 C1969 ) C1941_=_C1942( C1941 C1942 ) C1941_=_C1943( C1941 C1943 ) C1941_=_C1944( C1941 C1944 ) C1941_=_C1945( C1941 C1945 ) \nC1941_=_C1946( C1941 C1946 ) C1941_=_C1950( C1941 C1950 ) C1941_=_C1963( C1941 C1963 ) C1941_=_C1969( C1941 C1969 ) C1941_=_C1975( C1941 C1975 ) C1941_=_C1976( C1941 C1976 ) \nC1941_=_C1977( C1941 C1977 ) C1942_=_C1943( C1942 C1943 ) C1942_=_C1944( C1942 C1944 ) C1942_=_C1945( C1942 C1945 ) C1942_=_C1946( C1942 C1946 ) C1943_=_C1944( C1943 C1944 ) \nC1943_=_C1945( C1943 C1945 ) C1943_=_C1946( C1943 C1946 ) C1944_=_C1945( C1944 C1945 ) C1944_=_C1946( C1944 C1946 ) C1945_=_C1946( C1945 C1946 ) C1950_=_C1963( C1950 C1963 ) \nC1950_=_C1969( C1950 C1969 ) C1950_=_C1975( C1950 C1975 ) C1950_=_C1976( C1950 C1976 ) C1950_=_C1977( C1950 C1977 ) C1963_=_C1969( C1963 C1969 ) C1963_=_C1975( C1963 C1975 ) \nC1963_=_C1976( C1963 C1976 ) C1963_=_C1977( C1963 C1977 ) C1969_=_C1975( C1969 C1975 ) C1969_=_C1976( C1969 C1976 ) C1969_=_C1977( C1969 C1977 ) C1975_=_C1976( C1975 C1976 ) \nC1975_=_C1977( C1975 C1977 ) C1976_=_C1977( C1976 C1977 ) "];275-&gt;322[label="42: C174 C246 C439 C661 C710 \nC880 C1079 C1286 C1463 C1501 C1632 \nC1670 C1794 C1828 C1838 C1853 C1858 \nC1867 C1877 C1887 C1892 C1901 C1906 \nC1913 C1920 C1926 C1931 C1937 C1938 \nC1939 C1940 C1942 C1943 C1944 C1945 \nC1946 C1950 C1963 C1969 C1975 C1976 \nC1977 \n463: C174_=_C439 ,C174_=_C661 ,C174_=_C880 ,C174_=_C1079 ,C174_=_C1286 ,\nC174_=_C1463 ,C174_=_C1632 ,C174_=_C1794 ,C174_=_C1838 ,C174_=_C1853 ,C174_=_C1867 ,\nC174_=_C1877 ,C174_=_C1887 ,C174_=_C1901 ,C174_=_C1913 ,C174_=_C1920 ,C174_=_C1926 ,\nC174_=_C1937 ,C174_=_C1938 ,C174_=_C1939 ,C174_=_C1940 ,C174_=_C1942 ,C174_=_C1943 ,\nC174_=_C1944 ,C174_=_C1945 ,C174_=_C1946 ,C246_=_C710 ,C246_=_C1501 ,C246_=_C1670 ,\nC246_=_C1828 ,C246_=_C1858 ,C246_=_C1892 ,C246_=_C1906 ,C246_=_C1931 ,C246_=_C1950 ,\nC246_=_C1963 ,C246_=_C1969 ,C246_=_C1975 ,C246_=_C1976 ,C246_=_C1977 ,C439_=_C661 ,\nC439_=_C880 ,C439_=_C1079 ,C439_=_C1286 ,C439_=_C1463 ,C439_=_C1632 ,C439_=_C1794 ,\nC439_=_C1838 ,C439_=_C1853 ,C439_=_C1867 ,C439_=_C1877 ,C439_=_C1887 ,C439_=_C1901 ,\nC439_=_C1913 ,C439_=_C1920 ,C439_=_C1926 ,C439_=_C1937 ,C439_=_C1938 ,C439_=_C1939 ,\nC439_=_C1940 ,C439_=_C1942 ,C439_=_C1943 ,C439_=_C1944 ,C439_=_C1945 ,C439_=_C1946 ,\nC661_=_C880 ,C661_=_C1079 ,C661_=_C1286 ,C661_=_C1463 ,C661_=_C1632 ,C661_=_C1794 ,\nC661_=_C1838 ,C661_=_C1853 ,C661_=_C1867 ,C661_=_C1877 ,C661_=_C1887 ,C661_=_C1901 ,\nC661_=_C1913 ,C661_=_C1920 ,C661_=_C1926 ,C661_=_C1937 ,C661_=_C1938 ,C661_=_C1939 ,\nC661_=_C1940 ,C661_=_C1942 ,C661_=_C1943 ,C661_=_C1944 ,C661_=_C1945 ,C661_=_C1946 ,\nC710_=_C1501 ,C710_=_C1670 ,C710_=_C1828 ,C710_=_C1858 ,C710_=_C1892 ,C710_=_C1906 ,\nC710_=_C1931 ,C710_=_C1950 ,C710_=_C1963 ,C710_=_C1969 ,C710_=_C1975 ,C710_=_C1976 ,\nC710_=_C1977 ,C880_=_C1079 ,C880_=_C1286 ,C880_=_C1463 ,C880_=_C1632 ,C880_=_C1794 ,\nC880_=_C1838 ,C880_=_C1853 ,C880_=_C1867</w:t>
      </w:r>
    </w:p>
    <w:p>
      <w:pPr>
        <w:pStyle w:val="PreformattedText"/>
        <w:bidi w:val="0"/>
        <w:spacing w:before="0" w:after="0"/>
        <w:jc w:val="left"/>
        <w:rPr/>
      </w:pPr>
      <w:r>
        <w:rPr/>
        <w:t xml:space="preserve"> </w:t>
      </w:r>
      <w:r>
        <w:rPr/>
        <w:t>,C880_=_C1877 ,C880_=_C1887 ,C880_=_C1901 ,\nC880_=_C1913 ,C880_=_C1920 ,C880_=_C1926 ,C880_=_C1937 ,C880_=_C1938 ,C880_=_C1939 ,\nC880_=_C1940 ,C880_=_C1942 ,C880_=_C1943 ,C880_=_C1944 ,C880_=_C1945 ,C880_=_C1946 ,\nC1079_=_C1286 ,C1079_=_C1463 ,C1079_=_C1632 ,C1079_=_C1794 ,C1079_=_C1838 ,C1079_=_C1853 ,\nC1079_=_C1867 ,C1079_=_C1877 ,C1079_=_C1887 ,C1079_=_C1901 ,C1079_=_C1913 ,C1079_=_C1920 ,\nC1079_=_C1926 ,C1079_=_C1937 ,C1079_=_C1938 ,C1079_=_C1939 ,C1079_=_C1940 ,C1079_=_C1942 ,\nC1079_=_C1943 ,C1079_=_C1944 ,C1079_=_C1945 ,C1079_=_C1946 ,C1286_=_C1463 ,C1286_=_C1632 ,\nC1286_=_C1794 ,C1286_=_C1838 ,C1286_=_C1853 ,C1286_=_C1867 ,C1286_=_C1877 ,C1286_=_C1887 ,\nC1286_=_C1901 ,C1286_=_C1913 ,C1286_=_C1920 ,C1286_=_C1926 ,C1286_=_C1937 ,C1286_=_C1938 ,\nC1286_=_C1939 ,C1286_=_C1940 ,C1286_=_C1942 ,C1286_=_C1943 ,C1286_=_C1944 ,C1286_=_C1945 ,\nC1286_=_C1946 ,C1463_=_C1632 ,C1463_=_C1794 ,C1463_=_C1838 ,C1463_=_C1853 ,C1463_=_C1867 ,\nC1463_=_C1877 ,C1463_=_C1887 ,C1463_=_C1901 ,C1463_=_C1913 ,C1463_=_C1920 ,C1463_=_C1926 ,\nC1463_=_C1937 ,C1463_=_C1938 ,C1463_=_C1939 ,C1463_=_C1940 ,C1463_=_C1942 ,C1463_=_C1943 ,\nC1463_=_C1944 ,C1463_=_C1945 ,C1463_=_C1946 ,C1501_=_C1670 ,C1501_=_C1828 ,C1501_=_C1858 ,\nC1501_=_C1892 ,C1501_=_C1906 ,C1501_=_C1931 ,C1501_=_C1950 ,C1501_=_C1963 ,C1501_=_C1969 ,\nC1501_=_C1975 ,C1501_=_C1976 ,C1501_=_C1977 ,C1632_=_C1794 ,C1632_=_C1838 ,C1632_=_C1853 ,\nC1632_=_C1867 ,C1632_=_C1877 ,C1632_=_C1887 ,C1632_=_C1901 ,C1632_=_C1913 ,C1632_=_C1920 ,\nC1632_=_C1926 ,C1632_=_C1937 ,C1632_=_C1938 ,C1632_=_C1939 ,C1632_=_C1940 ,C1632_=_C1942 ,\nC1632_=_C1943 ,C1632_=_C1944 ,C1632_=_C1945 ,C1632_=_C1946 ,C1670_=_C1828 ,C1670_=_C1858 ,\nC1670_=_C1892 ,C1670_=_C1906 ,C1670_=_C1931 ,C1670_=_C1950 ,C1670_=_C1963 ,C1670_=_C1969 ,\nC1670_=_C1975 ,C1670_=_C1976 ,C1670_=_C1977 ,C1794_=_C1838 ,C1794_=_C1853 ,C1794_=_C1867 ,\nC1794_=_C1877 ,C1794_=_C1887 ,C1794_=_C1901 ,C1794_=_C1913 ,C1794_=_C1920 ,C1794_=_C1926 ,\nC1794_=_C1937 ,C1794_=_C1938 ,C1794_=_C1939 ,C1794_=_C1940 ,C1794_=_C1942 ,C1794_=_C1943 ,\nC1794_=_C1944 ,C1794_=_C1945 ,C1794_=_C1946 ,C1828_=_C1858 ,C1828_=_C1892 ,C1828_=_C1906 ,\nC1828_=_C1931 ,C1828_=_C1950 ,C1828_=_C1963 ,C1828_=_C1969 ,C1828_=_C1975 ,C1828_=_C1976 ,\nC1828_=_C1977 ,C1838_=_C1853 ,C1838_=_C1867 ,C1838_=_C1877 ,C1838_=_C1887 ,C1838_=_C1901 ,\nC1838_=_C1913 ,C1838_=_C1920 ,C1838_=_C1926 ,C1838_=_C1937 ,C1838_=_C1938 ,C1838_=_C1939 ,\nC1838_=_C1940 ,C1838_=_C1942 ,C1838_=_C1943 ,C1838_=_C1944 ,C1838_=_C1945 ,C1838_=_C1946 ,\nC1853_=_C1858 ,C1853_=_C1867 ,C1853_=_C1877 ,C1853_=_C1887 ,C1853_=_C1901 ,C1853_=_C1913 ,\nC1853_=_C1920 ,C1853_=_C1926 ,C1853_=_C1937 ,C1853_=_C1938 ,C1853_=_C1939 ,C1853_=_C1940 ,\nC1853_=_C1942 ,C1853_=_C1943 ,C1853_=_C1944 ,C1853_=_C1945 ,C1853_=_C1946 ,C1858_=_C1892 ,\nC1858_=_C1906 ,C1858_=_C1931 ,C1858_=_C1950 ,C1858_=_C1963 ,C1858_=_C1969 ,C1858_=_C1975 ,\nC1858_=_C1976 ,C1858_=_C1977 ,C1867_=_C1877 ,C1867_=_C1887 ,C1867_=_C1901 ,C1867_=_C1913 ,\nC1867_=_C1920 ,C1867_=_C1926 ,C1867_=_C1937 ,C1867_=_C1938 ,C1867_=_C1939 ,C1867_=_C1940 ,\nC1867_=_C1942 ,C1867_=_C1943 ,C1867_=_C1944 ,C1867_=_C1945 ,C1867_=_C1946 ,C1877_=_C1887 ,\nC1877_=_C1901 ,C1877_=_C1913 ,C1877_=_C1920 ,C1877_=_C1926 ,C1877_=_C1937 ,C1877_=_C1938 ,\nC1877_=_C1939 ,C1877_=_C1940 ,C1877_=_C1942 ,C1877_=_C1943 ,C1877_=_C1944 ,C1877_=_C1945 ,\nC1877_=_C1946 ,C1887_=_C1892 ,C1887_=_C1901 ,C1887_=_C1913 ,C1887_=_C1920 ,C1887_=_C1926 ,\nC1887_=_C1937 ,C1887_=_C1938 ,C1887_=_C1939 ,C1887_=_C1940 ,C1887_=_C1942 ,C1887_=_C1943 ,\nC1887_=_C1944 ,C1887_=_C1945 ,C1887_=_C1946 ,C1892_=_C1906 ,C1892_=_C1931 ,C1892_=_C1950 ,\nC1892_=_C1963 ,C1892_=_C1969 ,C1892_=_C1975 ,C1892_=_C1976 ,C1892_=_C1977 ,C1901_=_C1906 ,\nC1901_=_C1913 ,C1901_=_C1920 ,C1901_=_C1926 ,C1901_=_C1937 ,C1901_=_C1938 ,C1901_=_C1939 ,\nC1901_=_C1940 ,C1901_=_C1942 ,C1901_=_C1943 ,C1901_=_C1944 ,C1901_=_C1945 ,C1901_=_C1946 ,\nC1906_=_C1931 ,C1906_=_C1950 ,C1906_=_C1963 ,C1906_=_C1969 ,C1906_=_C1975 ,C1906_=_C1976 ,\nC1906_=_C1977 ,C1913_=_C1920 ,C1913_=_C1926 ,C1913_=_C1937 ,C1913_=_C1938 ,C1913_=_C1939 ,\nC1913_=_C1940 ,C1913_=_C1942 ,C1913_=_C1943 ,C1913_=_C1944 ,C1913_=_C1945 ,C1913_=_C1946 ,\nC1920_=_C1926 ,C1920_=_C1937 ,C1920_=_C1938 ,C1920_=_C1939 ,C1920_=_C1940 ,C1920_=_C1942 ,\nC1920_=_C1943 ,C1920_=_C1944 ,C1920_=_C1945 ,C1920_=_C1946 ,C1926_=_C1931 ,C1926_=_C1937 ,\nC1926_=_C1938 ,C1926_=_C1939 ,C1926_=_C1940 ,C1926_=_C1942 ,C1926_=_C1943 ,C1926_=_C1944 ,\nC1926_=_C1945 ,C1926_=_C1946 ,C1931_=_C1950 ,C1931_=_C1963 ,C1931_=_C1969 ,C1931_=_C1975 ,\nC1931_=_C1976 ,C1931_=_C1977 ,C1937_=_C1938 ,C1937_=_C1939 ,C1937_=_C1940 ,C1937_=_C1942 ,\nC1937_=_C1943 ,C1937_=_C1944 ,C1937_=_C1945 ,C1937_=_C1946 ,C1937_=_C1950 ,C1938_=_C1939 ,\nC1938_=_C1940 ,C1938_=_C1942 ,C1938_=_C1943 ,C1938_=_C1944 ,C1938_=_C1945 ,C1938_=_C1946 ,\nC1939_=_C1940 ,C1939_=_C1942 ,C1939_=_C1943 ,C1939_=_C1944 ,C1939_=_C1945 ,C1939_=_C1946 ,\nC1939_=_C1963 ,C1940_=_C1942 ,C1940_=_C1943 ,C1940_=_C1944 ,C1940_=_C1945 ,C1940_=_C1946 ,\nC1940_=_C1969 ,C1942_=_C1943 ,C1942_=_C1944 ,C1942_=_C1945 ,C1942_=_C1946 ,C1943_=_C1944 ,\nC1943_=_C1945 ,C1943_=_C1946 ,C1944_=_C1945 ,C1944_=_C1946 ,C1945_=_C1946 ,C1950_=_C1963 ,\nC1950_=_C1969 ,C1950_=_C1975 ,C1950_=_C1976 ,C1950_=_C1977 ,C1963_=_C1969 ,C1963_=_C1975 ,\nC1963_=_C1976 ,C1963_=_C1977 ,C1969_=_C1975 ,C1969_=_C1976 ,C1969_=_C1977 ,C1975_=_C1976 ,\nC1975_=_C1977 ,C1976_=_C1977 ,"];323[shape=box, label="id:323 level: 7\n43: C75 C104 C348 C581 C761 \nC804 C985 C1016 C1185 C1217 C1391 \nC1561 C1581 C1738 C1835 C1846 C1848 \nC1864 C1865 C1866 C1867 C1868 C1869 \nC1870 C1871 C1872 C1873 C1874 C1883 \nC1884 C1885 C1886 C1887 C1888 C1889 \nC1890 C1891 C1892 C1893 C1894 C1895 \nC1896 C1897 \n505: C75_=_C761( C75 C761 ) C75_=_C985( C75 C985 ) C75_=_C1185( C75 C1185 ) C75_=_C1561( C75 C1561 ) C75_=_C1846( C75 C1846 ) \nC75_=_C1864( C75 C1864 ) C75_=_C1865( C75 C1865 ) C75_=_C1866( C75 C1866 ) C75_=_C1867( C75 C1867 ) C75_=_C1868( C75 C1868 ) C75_=_C1869( C75 C1869 ) \nC75_=_C1870( C75 C1870 ) C75_=_C1871( C75 C1871 ) C75_=_C1872( C75 C1872 ) C75_=_C1873( C75 C1873 ) C104_=_C348( C104 C348 ) C104_=_C581( C104 C581 ) \nC104_=_C804( C104 C804 ) C104_=_C1016( C104 C1016 ) C104_=_C1217( C104 C1217 ) C104_=_C1391( C104 C1391 ) C104_=_C1581( C104 C1581 ) C104_=_C1738( C104 C1738 ) \nC104_=_C1835( C104 C1835 ) C104_=_C1848( C104 C1848 ) C104_=_C1864( C104 C1864 ) C104_=_C1874( C104 C1874 ) C104_=_C1883( C104 C1883 ) C104_=_C1884( C104 C1884 ) \nC104_=_C1885( C104 C1885 ) C104_=_C1886( C104 C1886 ) C104_=_C1887( C104 C1887 ) C104_=_C1888( C104 C1888 ) C104_=_C1889( C104 C1889 ) C104_=_C1890( C104 C1890 ) \nC104_=_C1891( C104 C1891 ) C104_=_C1892( C104 C1892 ) C104_=_C1893( C104 C1893 ) C104_=_C1894( C104 C1894 ) C104_=_C1895( C104 C1895 ) C104_=_C1896( C104 C1896 ) \nC104_=_C1897( C104 C1897 ) C348_=_C581( C348 C581 ) C348_=_C804( C348 C804 ) C348_=_C1016( C348 C1016 ) C348_=_C1217( C348 C1217 ) C348_=_C1391( C348 C1391 ) \nC348_=_C1581( C348 C1581 ) C348_=_C1738( C348 C1738 ) C348_=_C1835( C348 C1835 ) C348_=_C1848( C348 C1848 ) C348_=_C1864( C348 C1864 ) C348_=_C1874( C348 C1874 ) \nC348_=_C1883( C348 C1883 ) C348_=_C1884( C348 C1884 ) C348_=_C1885( C348 C1885 ) C348_=_C1886( C348 C1886 ) C348_=_C1887( C348 C1887 ) C348_=_C1888( C348 C1888 ) \nC348_=_C1889( C348 C1889 ) C348_=_C1890( C348 C1890 ) C348_=_C1891( C348 C1891 ) C348_=_C1892( C348 C1892 ) C348_=_C1893( C348 C1893 ) C348_=_C1894( C348 C1894 ) \nC348_=_C1895( C348 C1895 ) C348_=_C1896( C348 C1896 ) C348_=_C1897( C348 C1897 ) C581_=_C804( C581 C804 ) C581_=_C1016( C581 C1016 ) C581_=_C1217( C581 C1217 ) \nC581_=_C1391( C581 C1391 ) C581_=_C1581( C581 C1581 ) C581_=_C1738( C581 C1738 ) C581_=_C1835( C581 C1835 ) C581_=_C1848( C581 C1848 ) C581_=_C1864( C581 C1864 ) \nC581_=_C1874( C581 C1874 ) C581_=_C1883( C581 C1883 ) C581_=_C1884( C581 C1884 ) C581_=_C1885( C581 C1885 ) C581_=_C1886( C581 C1886 ) C581_=_C1887( C581 C1887 ) \nC581_=_C1888( C581 C1888 ) C581_=_C1889( C581 C1889 ) C581_=_C1890( C581 C1890 ) C581_=_C1891( C581 C1891 ) C581_=_C1892( C581 C1892 ) C581_=_C1893( C581 C1893 ) \nC581_=_C1894( C581 C1894 ) C581_=_C1895( C581 C1895 ) C581_=_C1896( C581 C1896 ) C581_=_C1897( C581 C1897 ) C761_=_C985( C761 C985 ) C761_=_C1185( C761 C1185 ) \nC761_=_C1561( C761 C1561 ) C761_=_C1846( C761 C1846 ) C761_=_C1864( C761 C1864 ) C761_=_C1865( C761 C1865 ) C761_=_C1866( C761 C1866 ) C761_=_C1867( C761 C1867 ) \nC761_=_C1868( C761 C1868 ) C761_=_C1869( C761 C1869 ) C761_=_C1870( C761 C1870 ) C761_=_C1871( C761 C1871 ) C761_=_C1872( C761 C1872 ) C761_=_C1873( C761 C1873 ) \nC804_=_C1016( C804 C1016 ) C804_=_C1217( C804 C1217 ) C804_=_C1391( C804 C1391 ) C804_=_C1581( C804 C1581 ) C804_=_C1738( C804 C1738 ) C804_=_C1835( C804 C1835 ) \nC804_=_C1848( C804 C1848 ) C804_=_C1864( C804 C1864 ) C804_=_C1874( C804 C1874 ) C804_=_C1883( C804 C1883 ) C804_=_C1884( C804 C1884 ) C804_=_C1885( C804 C1885 ) \nC804_=_C1886( C804 C1886 ) C804_=_C1887( C804 C1887 ) C804_=_C1888( C804 C1888 ) C804_=_C1889( C804 C1889 ) C804_=_C1890( C804 C1890 ) C804_=_C1891( C804 C1891 ) \nC804_=_C1892( C804 C1892 ) C804_=_C1893( C804 C1893 ) C804_=_C1894( C804 C1894 ) C804_=_C1895( C804 C1895 ) C804_=_C1896( C804 C1896 ) C804_=_C1897( C804 C1897 ) \nC985_=_C1185( C985 C1185 ) C985_=_C1561( C985 C1561 ) C985_=_C1846( C985 C1846 ) C985_=_C1864( C985 C1864 ) C985_=_C1865( C985 C1865 ) C985_=_C1866( C985 C1866 ) \nC985_=_C1867( C985 C1867 ) C985_=_C1868( C985 C1868 ) C985_=_C1869( C985 C1869 ) C985_=_C1870( C985 C1870 ) C985_=_C1871( C985 C1871 ) C985_=_C1872( C985 C1872 ) \nC985_=_C1873( C985 C1873 ) C1016_=_C1217( C1016 C1217 ) C1016_=_C1391( C1016 C1391 ) C1016_=_C1581( C1016 C1581 ) C1016_=_C1738( C1016 C1738 ) C1016_=_C1835( C1016 C1835 ) \nC1016_=_C1848( C1016 C1848 ) C1016_=_C1864( C1016 C1864 ) C1016_=_C1874( C1016 C1874 ) C1016_=_C1883( C1016 C1883 ) C1016_=_C1884( C1016 C1884 ) C1016_=_C1885(</w:t>
      </w:r>
    </w:p>
    <w:p>
      <w:pPr>
        <w:pStyle w:val="PreformattedText"/>
        <w:bidi w:val="0"/>
        <w:spacing w:before="0" w:after="0"/>
        <w:jc w:val="left"/>
        <w:rPr/>
      </w:pPr>
      <w:r>
        <w:rPr/>
        <w:t xml:space="preserve"> </w:t>
      </w:r>
      <w:r>
        <w:rPr/>
        <w:t>C1016 C1885 ) \nC1016_=_C1886( C1016 C1886 ) C1016_=_C1887( C1016 C1887 ) C1016_=_C1888( C1016 C1888 ) C1016_=_C1889( C1016 C1889 ) C1016_=_C1890( C1016 C1890 ) C1016_=_C1891( C1016 C1891 ) \nC1016_=_C1892( C1016 C1892 ) C1016_=_C1893( C1016 C1893 ) C1016_=_C1894( C1016 C1894 ) C1016_=_C1895( C1016 C1895 ) C1016_=_C1896( C1016 C1896 ) C1016_=_C1897( C1016 C1897 ) \nC1185_=_C1561( C1185 C1561 ) C1185_=_C1846( C1185 C1846 ) C1185_=_C1864( C1185 C1864 ) C1185_=_C1865( C1185 C1865 ) C1185_=_C1866( C1185 C1866 ) C1185_=_C1867( C1185 C1867 ) \nC1185_=_C1868( C1185 C1868 ) C1185_=_C1869( C1185 C1869 ) C1185_=_C1870( C1185 C1870 ) C1185_=_C1871( C1185 C1871 ) C1185_=_C1872( C1185 C1872 ) C1185_=_C1873( C1185 C1873 ) \nC1217_=_C1391( C1217 C1391 ) C1217_=_C1581( C1217 C1581 ) C1217_=_C1738( C1217 C1738 ) C1217_=_C1835( C1217 C1835 ) C1217_=_C1848( C1217 C1848 ) C1217_=_C1864( C1217 C1864 ) \nC1217_=_C1874( C1217 C1874 ) C1217_=_C1883( C1217 C1883 ) C1217_=_C1884( C1217 C1884 ) C1217_=_C1885( C1217 C1885 ) C1217_=_C1886( C1217 C1886 ) C1217_=_C1887( C1217 C1887 ) \nC1217_=_C1888( C1217 C1888 ) C1217_=_C1889( C1217 C1889 ) C1217_=_C1890( C1217 C1890 ) C1217_=_C1891( C1217 C1891 ) C1217_=_C1892( C1217 C1892 ) C1217_=_C1893( C1217 C1893 ) \nC1217_=_C1894( C1217 C1894 ) C1217_=_C1895( C1217 C1895 ) C1217_=_C1896( C1217 C1896 ) C1217_=_C1897( C1217 C1897 ) C1391_=_C1581( C1391 C1581 ) C1391_=_C1738( C1391 C1738 ) \nC1391_=_C1835( C1391 C1835 ) C1391_=_C1848( C1391 C1848 ) C1391_=_C1864( C1391 C1864 ) C1391_=_C1874( C1391 C1874 ) C1391_=_C1883( C1391 C1883 ) C1391_=_C1884( C1391 C1884 ) \nC1391_=_C1885( C1391 C1885 ) C1391_=_C1886( C1391 C1886 ) C1391_=_C1887( C1391 C1887 ) C1391_=_C1888( C1391 C1888 ) C1391_=_C1889( C1391 C1889 ) C1391_=_C1890( C1391 C1890 ) \nC1391_=_C1891( C1391 C1891 ) C1391_=_C1892( C1391 C1892 ) C1391_=_C1893( C1391 C1893 ) C1391_=_C1894( C1391 C1894 ) C1391_=_C1895( C1391 C1895 ) C1391_=_C1896( C1391 C1896 ) \nC1391_=_C1897( C1391 C1897 ) C1561_=_C1846( C1561 C1846 ) C1561_=_C1864( C1561 C1864 ) C1561_=_C1865( C1561 C1865 ) C1561_=_C1866( C1561 C1866 ) C1561_=_C1867( C1561 C1867 ) \nC1561_=_C1868( C1561 C1868 ) C1561_=_C1869( C1561 C1869 ) C1561_=_C1870( C1561 C1870 ) C1561_=_C1871( C1561 C1871 ) C1561_=_C1872( C1561 C1872 ) C1561_=_C1873( C1561 C1873 ) \nC1581_=_C1738( C1581 C1738 ) C1581_=_C1835( C1581 C1835 ) C1581_=_C1848( C1581 C1848 ) C1581_=_C1864( C1581 C1864 ) C1581_=_C1874( C1581 C1874 ) C1581_=_C1883( C1581 C1883 ) \nC1581_=_C1884( C1581 C1884 ) C1581_=_C1885( C1581 C1885 ) C1581_=_C1886( C1581 C1886 ) C1581_=_C1887( C1581 C1887 ) C1581_=_C1888( C1581 C1888 ) C1581_=_C1889( C1581 C1889 ) \nC1581_=_C1890( C1581 C1890 ) C1581_=_C1891( C1581 C1891 ) C1581_=_C1892( C1581 C1892 ) C1581_=_C1893( C1581 C1893 ) C1581_=_C1894( C1581 C1894 ) C1581_=_C1895( C1581 C1895 ) \nC1581_=_C1896( C1581 C1896 ) C1581_=_C1897( C1581 C1897 ) C1738_=_C1835( C1738 C1835 ) C1738_=_C1848( C1738 C1848 ) C1738_=_C1864( C1738 C1864 ) C1738_=_C1874( C1738 C1874 ) \nC1738_=_C1883( C1738 C1883 ) C1738_=_C1884( C1738 C1884 ) C1738_=_C1885( C1738 C1885 ) C1738_=_C1886( C1738 C1886 ) C1738_=_C1887( C1738 C1887 ) C1738_=_C1888( C1738 C1888 ) \nC1738_=_C1889( C1738 C1889 ) C1738_=_C1890( C1738 C1890 ) C1738_=_C1891( C1738 C1891 ) C1738_=_C1892( C1738 C1892 ) C1738_=_C1893( C1738 C1893 ) C1738_=_C1894( C1738 C1894 ) \nC1738_=_C1895( C1738 C1895 ) C1738_=_C1896( C1738 C1896 ) C1738_=_C1897( C1738 C1897 ) C1835_=_C1848( C1835 C1848 ) C1835_=_C1864( C1835 C1864 ) C1835_=_C1874( C1835 C1874 ) \nC1835_=_C1883( C1835 C1883 ) C1835_=_C1884( C1835 C1884 ) C1835_=_C1885( C1835 C1885 ) C1835_=_C1886( C1835 C1886 ) C1835_=_C1887( C1835 C1887 ) C1835_=_C1888( C1835 C1888 ) \nC1835_=_C1889( C1835 C1889 ) C1835_=_C1890( C1835 C1890 ) C1835_=_C1891( C1835 C1891 ) C1835_=_C1892( C1835 C1892 ) C1835_=_C1893( C1835 C1893 ) C1835_=_C1894( C1835 C1894 ) \nC1835_=_C1895( C1835 C1895 ) C1835_=_C1896( C1835 C1896 ) C1835_=_C1897( C1835 C1897 ) C1846_=_C1848( C1846 C1848 ) C1846_=_C1864( C1846 C1864 ) C1846_=_C1865( C1846 C1865 ) \nC1846_=_C1866( C1846 C1866 ) C1846_=_C1867( C1846 C1867 ) C1846_=_C1868( C1846 C1868 ) C1846_=_C1869( C1846 C1869 ) C1846_=_C1870( C1846 C1870 ) C1846_=_C1871( C1846 C1871 ) \nC1846_=_C1872( C1846 C1872 ) C1846_=_C1873( C1846 C1873 ) C1848_=_C1864( C1848 C1864 ) C1848_=_C1874( C1848 C1874 ) C1848_=_C1883( C1848 C1883 ) C1848_=_C1884( C1848 C1884 ) \nC1848_=_C1885( C1848 C1885 ) C1848_=_C1886( C1848 C1886 ) C1848_=_C1887( C1848 C1887 ) C1848_=_C1888( C1848 C1888 ) C1848_=_C1889( C1848 C1889 ) C1848_=_C1890( C1848 C1890 ) \nC1848_=_C1891( C1848 C1891 ) C1848_=_C1892( C1848 C1892 ) C1848_=_C1893( C1848 C1893 ) C1848_=_C1894( C1848 C1894 ) C1848_=_C1895( C1848 C1895 ) C1848_=_C1896( C1848 C1896 ) \nC1848_=_C1897( C1848 C1897 ) C1864_=_C1865( C1864 C1865 ) C1864_=_C1866( C1864 C1866 ) C1864_=_C1867( C1864 C1867 ) C1864_=_C1868( C1864 C1868 ) C1864_=_C1869( C1864 C1869 ) \nC1864_=_C1870( C1864 C1870 ) C1864_=_C1871( C1864 C1871 ) C1864_=_C1872( C1864 C1872 ) C1864_=_C1873( C1864 C1873 ) C1864_=_C1874( C1864 C1874 ) C1864_=_C1883( C1864 C1883 ) \nC1864_=_C1884( C1864 C1884 ) C1864_=_C1885( C1864 C1885 ) C1864_=_C1886( C1864 C1886 ) C1864_=_C1887( C1864 C1887 ) C1864_=_C1888( C1864 C1888 ) C1864_=_C1889( C1864 C1889 ) \nC1864_=_C1890( C1864 C1890 ) C1864_=_C1891( C1864 C1891 ) C1864_=_C1892( C1864 C1892 ) C1864_=_C1893( C1864 C1893 ) C1864_=_C1894( C1864 C1894 ) C1864_=_C1895( C1864 C1895 ) \nC1864_=_C1896( C1864 C1896 ) C1864_=_C1897( C1864 C1897 ) C1865_=_C1866( C1865 C1866 ) C1865_=_C1867( C1865 C1867 ) C1865_=_C1868( C1865 C1868 ) C1865_=_C1869( C1865 C1869 ) \nC1865_=_C1870( C1865 C1870 ) C1865_=_C1871( C1865 C1871 ) C1865_=_C1872( C1865 C1872 ) C1865_=_C1873( C1865 C1873 ) C1865_=_C1883( C1865 C1883 ) C1866_=_C1867( C1866 C1867 ) \nC1866_=_C1868( C1866 C1868 ) C1866_=_C1869( C1866 C1869 ) C1866_=_C1870( C1866 C1870 ) C1866_=_C1871( C1866 C1871 ) C1866_=_C1872( C1866 C1872 ) C1866_=_C1873( C1866 C1873 ) \nC1866_=_C1886( C1866 C1886 ) C1867_=_C1868( C1867 C1868 ) C1867_=_C1869( C1867 C1869 ) C1867_=_C1870( C1867 C1870 ) C1867_=_C1871( C1867 C1871 ) C1867_=_C1872( C1867 C1872 ) \nC1867_=_C1873( C1867 C1873 ) C1867_=_C1887( C1867 C1887 ) C1868_=_C1869( C1868 C1869 ) C1868_=_C1870( C1868 C1870 ) C1868_=_C1871( C1868 C1871 ) C1868_=_C1872( C1868 C1872 ) \nC1868_=_C1873( C1868 C1873 ) C1868_=_C1888( C1868 C1888 ) C1869_=_C1870( C1869 C1870 ) C1869_=_C1871( C1869 C1871 ) C1869_=_C1872( C1869 C1872 ) C1869_=_C1873( C1869 C1873 ) \nC1869_=_C1890( C1869 C1890 ) C1870_=_C1871( C1870 C1871 ) C1870_=_C1872( C1870 C1872 ) C1870_=_C1873( C1870 C1873 ) C1870_=_C1891( C1870 C1891 ) C1871_=_C1872( C1871 C1872 ) \nC1871_=_C1873( C1871 C1873 ) C1872_=_C1873( C1872 C1873 ) C1874_=_C1883( C1874 C1883 ) C1874_=_C1884( C1874 C1884 ) C1874_=_C1885( C1874 C1885 ) C1874_=_C1886( C1874 C1886 ) \nC1874_=_C1887( C1874 C1887 ) C1874_=_C1888( C1874 C1888 ) C1874_=_C1889( C1874 C1889 ) C1874_=_C1890( C1874 C1890 ) C1874_=_C1891( C1874 C1891 ) C1874_=_C1892( C1874 C1892 ) \nC1874_=_C1893( C1874 C1893 ) C1874_=_C1894( C1874 C1894 ) C1874_=_C1895( C1874 C1895 ) C1874_=_C1896( C1874 C1896 ) C1874_=_C1897( C1874 C1897 ) C1883_=_C1884( C1883 C1884 ) \nC1883_=_C1885( C1883 C1885 ) C1883_=_C1886( C1883 C1886 ) C1883_=_C1887( C1883 C1887 ) C1883_=_C1888( C1883 C1888 ) C1883_=_C1889( C1883 C1889 ) C1883_=_C1890( C1883 C1890 ) \nC1883_=_C1891( C1883 C1891 ) C1883_=_C1892( C1883 C1892 ) C1883_=_C1893( C1883 C1893 ) C1883_=_C1894( C1883 C1894 ) C1883_=_C1895( C1883 C1895 ) C1883_=_C1896( C1883 C1896 ) \nC1883_=_C1897( C1883 C1897 ) C1884_=_C1885( C1884 C1885 ) C1884_=_C1886( C1884 C1886 ) C1884_=_C1887( C1884 C1887 ) C1884_=_C1888( C1884 C1888 ) C1884_=_C1889( C1884 C1889 ) \nC1884_=_C1890( C1884 C1890 ) C1884_=_C1891( C1884 C1891 ) C1884_=_C1892( C1884 C1892 ) C1884_=_C1893( C1884 C1893 ) C1884_=_C1894( C1884 C1894 ) C1884_=_C1895( C1884 C1895 ) \nC1884_=_C1896( C1884 C1896 ) C1884_=_C1897( C1884 C1897 ) C1885_=_C1886( C1885 C1886 ) C1885_=_C1887( C1885 C1887 ) C1885_=_C1888( C1885 C1888 ) C1885_=_C1889( C1885 C1889 ) \nC1885_=_C1890( C1885 C1890 ) C1885_=_C1891( C1885 C1891 ) C1885_=_C1892( C1885 C1892 ) C1885_=_C1893( C1885 C1893 ) C1885_=_C1894( C1885 C1894 ) C1885_=_C1895( C1885 C1895 ) \nC1885_=_C1896( C1885 C1896 ) C1885_=_C1897( C1885 C1897 ) C1886_=_C1887( C1886 C1887 ) C1886_=_C1888( C1886 C1888 ) C1886_=_C1889( C1886 C1889 ) C1886_=_C1890( C1886 C1890 ) \nC1886_=_C1891( C1886 C1891 ) C1886_=_C1892( C1886 C1892 ) C1886_=_C1893( C1886 C1893 ) C1886_=_C1894( C1886 C1894 ) C1886_=_C1895( C1886 C1895 ) C1886_=_C1896( C1886 C1896 ) \nC1886_=_C1897( C1886 C1897 ) C1887_=_C1888( C1887 C1888 ) C1887_=_C1889( C1887 C1889 ) C1887_=_C1890( C1887 C1890 ) C1887_=_C1891( C1887 C1891 ) C1887_=_C1892( C1887 C1892 ) \nC1887_=_C1893( C1887 C1893 ) C1887_=_C1894( C1887 C1894 ) C1887_=_C1895( C1887 C1895 ) C1887_=_C1896( C1887 C1896 ) C1887_=_C1897( C1887 C1897 ) C1888_=_C1889( C1888 C1889 ) \nC1888_=_C1890( C1888 C1890 ) C1888_=_C1891( C1888 C1891 ) C1888_=_C1892( C1888 C1892 ) C1888_=_C1893( C1888 C1893 ) C1888_=_C1894( C1888 C1894 ) C1888_=_C1895( C1888 C1895 ) \nC1888_=_C1896( C1888 C1896 ) C1888_=_C1897( C1888 C1897 ) C1889_=_C1890( C1889 C1890 ) C1889_=_C1891( C1889 C1891 ) C1889_=_C1892( C1889 C1892 ) C1889_=_C1893( C1889 C1893 ) \nC1889_=_C1894( C1889 C1894 ) C1889_=_C1895( C1889 C1895 ) C1889_=_C1896( C1889 C1896 ) C1889_=_C1897( C1889 C1897 ) C1890_=_C1891( C1890 C1891 ) C1890_=_C1892( C1890 C1892 ) \nC1890_=_C1893( C1890 C1893 ) C1890_=_C1894( C1890 C1894 ) C1890_=_C1895( C1890 C1895 ) C1890_=_C1896( C1890 C1896 ) C1890_=_C1897( C1890 C1897 ) C1891_=_C1892( C1891 C1892 ) \nC1891_=_C1893( C1891 C1893 ) C1891_=_C1894( C1891 C1894 ) C1891_=_C1895( C1891 C1895 ) C1891_=_C1896( C1891 C1896 ) C1891_=_C1897( C1891 C1897 ) C1892_=_C1893( C1892 C1893 ) \nC1892_=_C1894( C1892 C1894 )</w:t>
      </w:r>
    </w:p>
    <w:p>
      <w:pPr>
        <w:pStyle w:val="PreformattedText"/>
        <w:bidi w:val="0"/>
        <w:spacing w:before="0" w:after="0"/>
        <w:jc w:val="left"/>
        <w:rPr/>
      </w:pPr>
      <w:r>
        <w:rPr/>
        <w:t xml:space="preserve"> </w:t>
      </w:r>
      <w:r>
        <w:rPr/>
        <w:t>C1892_=_C1895( C1892 C1895 ) C1892_=_C1896( C1892 C1896 ) C1892_=_C1897( C1892 C1897 ) C1893_=_C1894( C1893 C1894 ) C1893_=_C1895( C1893 C1895 ) \nC1893_=_C1896( C1893 C1896 ) C1893_=_C1897( C1893 C1897 ) C1894_=_C1895( C1894 C1895 ) C1894_=_C1896( C1894 C1896 ) C1894_=_C1897( C1894 C1897 ) C1895_=_C1896( C1895 C1896 ) \nC1895_=_C1897( C1895 C1897 ) C1896_=_C1897( C1896 C1897 ) "];275-&gt;323[label="42: C75 C104 C348 C581 C761 \nC804 C985 C1016 C1185 C1217 C1391 \nC1561 C1581 C1738 C1835 C1846 C1848 \nC1865 C1866 C1867 C1868 C1869 C1870 \nC1871 C1872 C1873 C1874 C1883 C1884 \nC1885 C1886 C1887 C1888 C1889 C1890 \nC1891 C1892 C1893 C1894 C1895 C1896 \nC1897 \n463: C75_=_C761 ,C75_=_C985 ,C75_=_C1185 ,C75_=_C1561 ,C75_=_C1846 ,\nC75_=_C1865 ,C75_=_C1866 ,C75_=_C1867 ,C75_=_C1868 ,C75_=_C1869 ,C75_=_C1870 ,\nC75_=_C1871 ,C75_=_C1872 ,C75_=_C1873 ,C104_=_C348 ,C104_=_C581 ,C104_=_C804 ,\nC104_=_C1016 ,C104_=_C1217 ,C104_=_C1391 ,C104_=_C1581 ,C104_=_C1738 ,C104_=_C1835 ,\nC104_=_C1848 ,C104_=_C1874 ,C104_=_C1883 ,C104_=_C1884 ,C104_=_C1885 ,C104_=_C1886 ,\nC104_=_C1887 ,C104_=_C1888 ,C104_=_C1889 ,C104_=_C1890 ,C104_=_C1891 ,C104_=_C1892 ,\nC104_=_C1893 ,C104_=_C1894 ,C104_=_C1895 ,C104_=_C1896 ,C104_=_C1897 ,C348_=_C581 ,\nC348_=_C804 ,C348_=_C1016 ,C348_=_C1217 ,C348_=_C1391 ,C348_=_C1581 ,C348_=_C1738 ,\nC348_=_C1835 ,C348_=_C1848 ,C348_=_C1874 ,C348_=_C1883 ,C348_=_C1884 ,C348_=_C1885 ,\nC348_=_C1886 ,C348_=_C1887 ,C348_=_C1888 ,C348_=_C1889 ,C348_=_C1890 ,C348_=_C1891 ,\nC348_=_C1892 ,C348_=_C1893 ,C348_=_C1894 ,C348_=_C1895 ,C348_=_C1896 ,C348_=_C1897 ,\nC581_=_C804 ,C581_=_C1016 ,C581_=_C1217 ,C581_=_C1391 ,C581_=_C1581 ,C581_=_C1738 ,\nC581_=_C1835 ,C581_=_C1848 ,C581_=_C1874 ,C581_=_C1883 ,C581_=_C1884 ,C581_=_C1885 ,\nC581_=_C1886 ,C581_=_C1887 ,C581_=_C1888 ,C581_=_C1889 ,C581_=_C1890 ,C581_=_C1891 ,\nC581_=_C1892 ,C581_=_C1893 ,C581_=_C1894 ,C581_=_C1895 ,C581_=_C1896 ,C581_=_C1897 ,\nC761_=_C985 ,C761_=_C1185 ,C761_=_C1561 ,C761_=_C1846 ,C761_=_C1865 ,C761_=_C1866 ,\nC761_=_C1867 ,C761_=_C1868 ,C761_=_C1869 ,C761_=_C1870 ,C761_=_C1871 ,C761_=_C1872 ,\nC761_=_C1873 ,C804_=_C1016 ,C804_=_C1217 ,C804_=_C1391 ,C804_=_C1581 ,C804_=_C1738 ,\nC804_=_C1835 ,C804_=_C1848 ,C804_=_C1874 ,C804_=_C1883 ,C804_=_C1884 ,C804_=_C1885 ,\nC804_=_C1886 ,C804_=_C1887 ,C804_=_C1888 ,C804_=_C1889 ,C804_=_C1890 ,C804_=_C1891 ,\nC804_=_C1892 ,C804_=_C1893 ,C804_=_C1894 ,C804_=_C1895 ,C804_=_C1896 ,C804_=_C1897 ,\nC985_=_C1185 ,C985_=_C1561 ,C985_=_C1846 ,C985_=_C1865 ,C985_=_C1866 ,C985_=_C1867 ,\nC985_=_C1868 ,C985_=_C1869 ,C985_=_C1870 ,C985_=_C1871 ,C985_=_C1872 ,C985_=_C1873 ,\nC1016_=_C1217 ,C1016_=_C1391 ,C1016_=_C1581 ,C1016_=_C1738 ,C1016_=_C1835 ,C1016_=_C1848 ,\nC1016_=_C1874 ,C1016_=_C1883 ,C1016_=_C1884 ,C1016_=_C1885 ,C1016_=_C1886 ,C1016_=_C1887 ,\nC1016_=_C1888 ,C1016_=_C1889 ,C1016_=_C1890 ,C1016_=_C1891 ,C1016_=_C1892 ,C1016_=_C1893 ,\nC1016_=_C1894 ,C1016_=_C1895 ,C1016_=_C1896 ,C1016_=_C1897 ,C1185_=_C1561 ,C1185_=_C1846 ,\nC1185_=_C1865 ,C1185_=_C1866 ,C1185_=_C1867 ,C1185_=_C1868 ,C1185_=_C1869 ,C1185_=_C1870 ,\nC1185_=_C1871 ,C1185_=_C1872 ,C1185_=_C1873 ,C1217_=_C1391 ,C1217_=_C1581 ,C1217_=_C1738 ,\nC1217_=_C1835 ,C1217_=_C1848 ,C1217_=_C1874 ,C1217_=_C1883 ,C1217_=_C1884 ,C1217_=_C1885 ,\nC1217_=_C1886 ,C1217_=_C1887 ,C1217_=_C1888 ,C1217_=_C1889 ,C1217_=_C1890 ,C1217_=_C1891 ,\nC1217_=_C1892 ,C1217_=_C1893 ,C1217_=_C1894 ,C1217_=_C1895 ,C1217_=_C1896 ,C1217_=_C1897 ,\nC1391_=_C1581 ,C1391_=_C1738 ,C1391_=_C1835 ,C1391_=_C1848 ,C1391_=_C1874 ,C1391_=_C1883 ,\nC1391_=_C1884 ,C1391_=_C1885 ,C1391_=_C1886 ,C1391_=_C1887 ,C1391_=_C1888 ,C1391_=_C1889 ,\nC1391_=_C1890 ,C1391_=_C1891 ,C1391_=_C1892 ,C1391_=_C1893 ,C1391_=_C1894 ,C1391_=_C1895 ,\nC1391_=_C1896 ,C1391_=_C1897 ,C1561_=_C1846 ,C1561_=_C1865 ,C1561_=_C1866 ,C1561_=_C1867 ,\nC1561_=_C1868 ,C1561_=_C1869 ,C1561_=_C1870 ,C1561_=_C1871 ,C1561_=_C1872 ,C1561_=_C1873 ,\nC1581_=_C1738 ,C1581_=_C1835 ,C1581_=_C1848 ,C1581_=_C1874 ,C1581_=_C1883 ,C1581_=_C1884 ,\nC1581_=_C1885 ,C1581_=_C1886 ,C1581_=_C1887 ,C1581_=_C1888 ,C1581_=_C1889 ,C1581_=_C1890 ,\nC1581_=_C1891 ,C1581_=_C1892 ,C1581_=_C1893 ,C1581_=_C1894 ,C1581_=_C1895 ,C1581_=_C1896 ,\nC1581_=_C1897 ,C1738_=_C1835 ,C1738_=_C1848 ,C1738_=_C1874 ,C1738_=_C1883 ,C1738_=_C1884 ,\nC1738_=_C1885 ,C1738_=_C1886 ,C1738_=_C1887 ,C1738_=_C1888 ,C1738_=_C1889 ,C1738_=_C1890 ,\nC1738_=_C1891 ,C1738_=_C1892 ,C1738_=_C1893 ,C1738_=_C1894 ,C1738_=_C1895 ,C1738_=_C1896 ,\nC1738_=_C1897 ,C1835_=_C1848 ,C1835_=_C1874 ,C1835_=_C1883 ,C1835_=_C1884 ,C1835_=_C1885 ,\nC1835_=_C1886 ,C1835_=_C1887 ,C1835_=_C1888 ,C1835_=_C1889 ,C1835_=_C1890 ,C1835_=_C1891 ,\nC1835_=_C1892 ,C1835_=_C1893 ,C1835_=_C1894 ,C1835_=_C1895 ,C1835_=_C1896 ,C1835_=_C1897 ,\nC1846_=_C1848 ,C1846_=_C1865 ,C1846_=_C1866 ,C1846_=_C1867 ,C1846_=_C1868 ,C1846_=_C1869 ,\nC1846_=_C1870 ,C1846_=_C1871 ,C1846_=_C1872 ,C1846_=_C1873 ,C1848_=_C1874 ,C1848_=_C1883 ,\nC1848_=_C1884 ,C1848_=_C1885 ,C1848_=_C1886 ,C1848_=_C1887 ,C1848_=_C1888 ,C1848_=_C1889 ,\nC1848_=_C1890 ,C1848_=_C1891 ,C1848_=_C1892 ,C1848_=_C1893 ,C1848_=_C1894 ,C1848_=_C1895 ,\nC1848_=_C1896 ,C1848_=_C1897 ,C1865_=_C1866 ,C1865_=_C1867 ,C1865_=_C1868 ,C1865_=_C1869 ,\nC1865_=_C1870 ,C1865_=_C1871 ,C1865_=_C1872 ,C1865_=_C1873 ,C1865_=_C1883 ,C1866_=_C1867 ,\nC1866_=_C1868 ,C1866_=_C1869 ,C1866_=_C1870 ,C1866_=_C1871 ,C1866_=_C1872 ,C1866_=_C1873 ,\nC1866_=_C1886 ,C1867_=_C1868 ,C1867_=_C1869 ,C1867_=_C1870 ,C1867_=_C1871 ,C1867_=_C1872 ,\nC1867_=_C1873 ,C1867_=_C1887 ,C1868_=_C1869 ,C1868_=_C1870 ,C1868_=_C1871 ,C1868_=_C1872 ,\nC1868_=_C1873 ,C1868_=_C1888 ,C1869_=_C1870 ,C1869_=_C1871 ,C1869_=_C1872 ,C1869_=_C1873 ,\nC1869_=_C1890 ,C1870_=_C1871 ,C1870_=_C1872 ,C1870_=_C1873 ,C1870_=_C1891 ,C1871_=_C1872 ,\nC1871_=_C1873 ,C1872_=_C1873 ,C1874_=_C1883 ,C1874_=_C1884 ,C1874_=_C1885 ,C1874_=_C1886 ,\nC1874_=_C1887 ,C1874_=_C1888 ,C1874_=_C1889 ,C1874_=_C1890 ,C1874_=_C1891 ,C1874_=_C1892 ,\nC1874_=_C1893 ,C1874_=_C1894 ,C1874_=_C1895 ,C1874_=_C1896 ,C1874_=_C1897 ,C1883_=_C1884 ,\nC1883_=_C1885 ,C1883_=_C1886 ,C1883_=_C1887 ,C1883_=_C1888 ,C1883_=_C1889 ,C1883_=_C1890 ,\nC1883_=_C1891 ,C1883_=_C1892 ,C1883_=_C1893 ,C1883_=_C1894 ,C1883_=_C1895 ,C1883_=_C1896 ,\nC1883_=_C1897 ,C1884_=_C1885 ,C1884_=_C1886 ,C1884_=_C1887 ,C1884_=_C1888 ,C1884_=_C1889 ,\nC1884_=_C1890 ,C1884_=_C1891 ,C1884_=_C1892 ,C1884_=_C1893 ,C1884_=_C1894 ,C1884_=_C1895 ,\nC1884_=_C1896 ,C1884_=_C1897 ,C1885_=_C1886 ,C1885_=_C1887 ,C1885_=_C1888 ,C1885_=_C1889 ,\nC1885_=_C1890 ,C1885_=_C1891 ,C1885_=_C1892 ,C1885_=_C1893 ,C1885_=_C1894 ,C1885_=_C1895 ,\nC1885_=_C1896 ,C1885_=_C1897 ,C1886_=_C1887 ,C1886_=_C1888 ,C1886_=_C1889 ,C1886_=_C1890 ,\nC1886_=_C1891 ,C1886_=_C1892 ,C1886_=_C1893 ,C1886_=_C1894 ,C1886_=_C1895 ,C1886_=_C1896 ,\nC1886_=_C1897 ,C1887_=_C1888 ,C1887_=_C1889 ,C1887_=_C1890 ,C1887_=_C1891 ,C1887_=_C1892 ,\nC1887_=_C1893 ,C1887_=_C1894 ,C1887_=_C1895 ,C1887_=_C1896 ,C1887_=_C1897 ,C1888_=_C1889 ,\nC1888_=_C1890 ,C1888_=_C1891 ,C1888_=_C1892 ,C1888_=_C1893 ,C1888_=_C1894 ,C1888_=_C1895 ,\nC1888_=_C1896 ,C1888_=_C1897 ,C1889_=_C1890 ,C1889_=_C1891 ,C1889_=_C1892 ,C1889_=_C1893 ,\nC1889_=_C1894 ,C1889_=_C1895 ,C1889_=_C1896 ,C1889_=_C1897 ,C1890_=_C1891 ,C1890_=_C1892 ,\nC1890_=_C1893 ,C1890_=_C1894 ,C1890_=_C1895 ,C1890_=_C1896 ,C1890_=_C1897 ,C1891_=_C1892 ,\nC1891_=_C1893 ,C1891_=_C1894 ,C1891_=_C1895 ,C1891_=_C1896 ,C1891_=_C1897 ,C1892_=_C1893 ,\nC1892_=_C1894 ,C1892_=_C1895 ,C1892_=_C1896 ,C1892_=_C1897 ,C1893_=_C1894 ,C1893_=_C1895 ,\nC1893_=_C1896 ,C1893_=_C1897 ,C1894_=_C1895 ,C1894_=_C1896 ,C1894_=_C1897 ,C1895_=_C1896 ,\nC1895_=_C1897 ,C1896_=_C1897 ,"];324[shape=box, label="id:324 level: 7\n43: C117 C370 C391 C602 C622 \nC818 C834 C1030 C1232 C1249 C1405 \nC1421 C1590 C1602 C1753 C1836 C1849 \nC1850 C1865 C1875 C1883 C1884 C1898 \nC1899 C1900 C1901 C1902 C1903 C1904 \nC1905 C1906 C1907 C1908 C1909 C1910 \nC1911 C1912 C1913 C1914 C1915 C1916 \nC1917 C1918 \n505: C117_=_C370( C117 C370 ) C117_=_C602( C117 C602 ) C117_=_C818( C117 C818 ) C117_=_C1030( C117 C1030 ) C117_=_C1232( C117 C1232 ) \nC117_=_C1405( C117 C1405 ) C117_=_C1590( C117 C1590 ) C117_=_C1753( C117 C1753 ) C117_=_C1836( C117 C1836 ) C117_=_C1849( C117 C1849 ) C117_=_C1865( C117 C1865 ) \nC117_=_C1875( C117 C1875 ) C117_=_C1883( C117 C1883 ) C117_=_C1898( C117 C1898 ) C117_=_C1899( C117 C1899 ) C117_=_C1900( C117 C1900 ) C117_=_C1901( C117 C1901 ) \nC117_=_C1902( C117 C1902 ) C117_=_C1903( C117 C1903 ) C117_=_C1904( C117 C1904 ) C117_=_C1905( C117 C1905 ) C117_=_C1906( C117 C1906 ) C117_=_C1907( C117 C1907 ) \nC117_=_C1908( C117 C1908 ) C117_=_C1909( C117 C1909 ) C117_=_C1910( C117 C1910 ) C117_=_C1911( C117 C1911 ) C370_=_C602( C370 C602 ) C370_=_C818( C370 C818 ) \nC370_=_C1030( C370 C1030 ) C370_=_C1232( C370 C1232 ) C370_=_C1405( C370 C1405 ) C370_=_C1590( C370 C1590 ) C370_=_C1753( C370 C1753 ) C370_=_C1836( C370 C1836 ) \nC370_=_C1849( C370 C1849 ) C370_=_C1865( C370 C1865 ) C370_=_C1875( C370 C1875 ) C370_=_C1883( C370 C1883 ) C370_=_C1898( C370 C1898 ) C370_=_C1899( C370 C1899 ) \nC370_=_C1900( C370 C1900 ) C370_=_C1901( C370 C1901 ) C370_=_C1902( C370 C1902 ) C370_=_C1903( C370 C1903 ) C370_=_C1904( C370 C1904 ) C370_=_C1905( C370 C1905 ) \nC370_=_C1906( C370 C1906 ) C370_=_C1907( C370 C1907 ) C370_=_C1908( C370 C1908 ) C370_=_C1909( C370 C1909 ) C370_=_C1910( C370 C1910 ) C370_=_C1911( C370 C1911 ) \nC391_=_C622( C391 C622 ) C391_=_C834( C391 C834 ) C391_=_C1249( C391 C1249 ) C391_=_C1421( C391 C1421 ) C391_=_C1602( C391 C1602 ) C391_=_C1850( C391 C1850 ) \nC391_=_C1884( C391 C1884 ) C391_=_C1898( C391 C1898 ) C391_=_C1912( C391 C1912 ) C391_=_C1913( C391 C1913 ) C391_=_C1914( C391 C1914 ) C391_=_C1915( C391 C1915 ) \nC391_=_C1916( C391 C1916 ) C391_=_C1917( C391 C1917 ) C391_=_C1918( C391 C1918 ) C602_=_C818( C602 C818 ) C602_=_C1030( C602 C1030 ) C602_=_C1232( C602 C1232 ) \nC602_=_C1405( C602 C1405 ) C602_=_C1590( C602 C1590</w:t>
      </w:r>
    </w:p>
    <w:p>
      <w:pPr>
        <w:pStyle w:val="PreformattedText"/>
        <w:bidi w:val="0"/>
        <w:spacing w:before="0" w:after="0"/>
        <w:jc w:val="left"/>
        <w:rPr/>
      </w:pPr>
      <w:r>
        <w:rPr/>
        <w:t xml:space="preserve"> </w:t>
      </w:r>
      <w:r>
        <w:rPr/>
        <w:t>) C602_=_C1753( C602 C1753 ) C602_=_C1836( C602 C1836 ) C602_=_C1849( C602 C1849 ) C602_=_C1865( C602 C1865 ) \nC602_=_C1875( C602 C1875 ) C602_=_C1883( C602 C1883 ) C602_=_C1898( C602 C1898 ) C602_=_C1899( C602 C1899 ) C602_=_C1900( C602 C1900 ) C602_=_C1901( C602 C1901 ) \nC602_=_C1902( C602 C1902 ) C602_=_C1903( C602 C1903 ) C602_=_C1904( C602 C1904 ) C602_=_C1905( C602 C1905 ) C602_=_C1906( C602 C1906 ) C602_=_C1907( C602 C1907 ) \nC602_=_C1908( C602 C1908 ) C602_=_C1909( C602 C1909 ) C602_=_C1910( C602 C1910 ) C602_=_C1911( C602 C1911 ) C622_=_C834( C622 C834 ) C622_=_C1249( C622 C1249 ) \nC622_=_C1421( C622 C1421 ) C622_=_C1602( C622 C1602 ) C622_=_C1850( C622 C1850 ) C622_=_C1884( C622 C1884 ) C622_=_C1898( C622 C1898 ) C622_=_C1912( C622 C1912 ) \nC622_=_C1913( C622 C1913 ) C622_=_C1914( C622 C1914 ) C622_=_C1915( C622 C1915 ) C622_=_C1916( C622 C1916 ) C622_=_C1917( C622 C1917 ) C622_=_C1918( C622 C1918 ) \nC818_=_C1030( C818 C1030 ) C818_=_C1232( C818 C1232 ) C818_=_C1405( C818 C1405 ) C818_=_C1590( C818 C1590 ) C818_=_C1753( C818 C1753 ) C818_=_C1836( C818 C1836 ) \nC818_=_C1849( C818 C1849 ) C818_=_C1865( C818 C1865 ) C818_=_C1875( C818 C1875 ) C818_=_C1883( C818 C1883 ) C818_=_C1898( C818 C1898 ) C818_=_C1899( C818 C1899 ) \nC818_=_C1900( C818 C1900 ) C818_=_C1901( C818 C1901 ) C818_=_C1902( C818 C1902 ) C818_=_C1903( C818 C1903 ) C818_=_C1904( C818 C1904 ) C818_=_C1905( C818 C1905 ) \nC818_=_C1906( C818 C1906 ) C818_=_C1907( C818 C1907 ) C818_=_C1908( C818 C1908 ) C818_=_C1909( C818 C1909 ) C818_=_C1910( C818 C1910 ) C818_=_C1911( C818 C1911 ) \nC834_=_C1249( C834 C1249 ) C834_=_C1421( C834 C1421 ) C834_=_C1602( C834 C1602 ) C834_=_C1850( C834 C1850 ) C834_=_C1884( C834 C1884 ) C834_=_C1898( C834 C1898 ) \nC834_=_C1912( C834 C1912 ) C834_=_C1913( C834 C1913 ) C834_=_C1914( C834 C1914 ) C834_=_C1915( C834 C1915 ) C834_=_C1916( C834 C1916 ) C834_=_C1917( C834 C1917 ) \nC834_=_C1918( C834 C1918 ) C1030_=_C1232( C1030 C1232 ) C1030_=_C1405( C1030 C1405 ) C1030_=_C1590( C1030 C1590 ) C1030_=_C1753( C1030 C1753 ) C1030_=_C1836( C1030 C1836 ) \nC1030_=_C1849( C1030 C1849 ) C1030_=_C1865( C1030 C1865 ) C1030_=_C1875( C1030 C1875 ) C1030_=_C1883( C1030 C1883 ) C1030_=_C1898( C1030 C1898 ) C1030_=_C1899( C1030 C1899 ) \nC1030_=_C1900( C1030 C1900 ) C1030_=_C1901( C1030 C1901 ) C1030_=_C1902( C1030 C1902 ) C1030_=_C1903( C1030 C1903 ) C1030_=_C1904( C1030 C1904 ) C1030_=_C1905( C1030 C1905 ) \nC1030_=_C1906( C1030 C1906 ) C1030_=_C1907( C1030 C1907 ) C1030_=_C1908( C1030 C1908 ) C1030_=_C1909( C1030 C1909 ) C1030_=_C1910( C1030 C1910 ) C1030_=_C1911( C1030 C1911 ) \nC1232_=_C1405( C1232 C1405 ) C1232_=_C1590( C1232 C1590 ) C1232_=_C1753( C1232 C1753 ) C1232_=_C1836( C1232 C1836 ) C1232_=_C1849( C1232 C1849 ) C1232_=_C1865( C1232 C1865 ) \nC1232_=_C1875( C1232 C1875 ) C1232_=_C1883( C1232 C1883 ) C1232_=_C1898( C1232 C1898 ) C1232_=_C1899( C1232 C1899 ) C1232_=_C1900( C1232 C1900 ) C1232_=_C1901( C1232 C1901 ) \nC1232_=_C1902( C1232 C1902 ) C1232_=_C1903( C1232 C1903 ) C1232_=_C1904( C1232 C1904 ) C1232_=_C1905( C1232 C1905 ) C1232_=_C1906( C1232 C1906 ) C1232_=_C1907( C1232 C1907 ) \nC1232_=_C1908( C1232 C1908 ) C1232_=_C1909( C1232 C1909 ) C1232_=_C1910( C1232 C1910 ) C1232_=_C1911( C1232 C1911 ) C1249_=_C1421( C1249 C1421 ) C1249_=_C1602( C1249 C1602 ) \nC1249_=_C1850( C1249 C1850 ) C1249_=_C1884( C1249 C1884 ) C1249_=_C1898( C1249 C1898 ) C1249_=_C1912( C1249 C1912 ) C1249_=_C1913( C1249 C1913 ) C1249_=_C1914( C1249 C1914 ) \nC1249_=_C1915( C1249 C1915 ) C1249_=_C1916( C1249 C1916 ) C1249_=_C1917( C1249 C1917 ) C1249_=_C1918( C1249 C1918 ) C1405_=_C1590( C1405 C1590 ) C1405_=_C1753( C1405 C1753 ) \nC1405_=_C1836( C1405 C1836 ) C1405_=_C1849( C1405 C1849 ) C1405_=_C1865( C1405 C1865 ) C1405_=_C1875( C1405 C1875 ) C1405_=_C1883( C1405 C1883 ) C1405_=_C1898( C1405 C1898 ) \nC1405_=_C1899( C1405 C1899 ) C1405_=_C1900( C1405 C1900 ) C1405_=_C1901( C1405 C1901 ) C1405_=_C1902( C1405 C1902 ) C1405_=_C1903( C1405 C1903 ) C1405_=_C1904( C1405 C1904 ) \nC1405_=_C1905( C1405 C1905 ) C1405_=_C1906( C1405 C1906 ) C1405_=_C1907( C1405 C1907 ) C1405_=_C1908( C1405 C1908 ) C1405_=_C1909( C1405 C1909 ) C1405_=_C1910( C1405 C1910 ) \nC1405_=_C1911( C1405 C1911 ) C1421_=_C1602( C1421 C1602 ) C1421_=_C1850( C1421 C1850 ) C1421_=_C1884( C1421 C1884 ) C1421_=_C1898( C1421 C1898 ) C1421_=_C1912( C1421 C1912 ) \nC1421_=_C1913( C1421 C1913 ) C1421_=_C1914( C1421 C1914 ) C1421_=_C1915( C1421 C1915 ) C1421_=_C1916( C1421 C1916 ) C1421_=_C1917( C1421 C1917 ) C1421_=_C1918( C1421 C1918 ) \nC1590_=_C1753( C1590 C1753 ) C1590_=_C1836( C1590 C1836 ) C1590_=_C1849( C1590 C1849 ) C1590_=_C1865( C1590 C1865 ) C1590_=_C1875( C1590 C1875 ) C1590_=_C1883( C1590 C1883 ) \nC1590_=_C1898( C1590 C1898 ) C1590_=_C1899( C1590 C1899 ) C1590_=_C1900( C1590 C1900 ) C1590_=_C1901( C1590 C1901 ) C1590_=_C1902( C1590 C1902 ) C1590_=_C1903( C1590 C1903 ) \nC1590_=_C1904( C1590 C1904 ) C1590_=_C1905( C1590 C1905 ) C1590_=_C1906( C1590 C1906 ) C1590_=_C1907( C1590 C1907 ) C1590_=_C1908( C1590 C1908 ) C1590_=_C1909( C1590 C1909 ) \nC1590_=_C1910( C1590 C1910 ) C1590_=_C1911( C1590 C1911 ) C1602_=_C1850( C1602 C1850 ) C1602_=_C1884( C1602 C1884 ) C1602_=_C1898( C1602 C1898 ) C1602_=_C1912( C1602 C1912 ) \nC1602_=_C1913( C1602 C1913 ) C1602_=_C1914( C1602 C1914 ) C1602_=_C1915( C1602 C1915 ) C1602_=_C1916( C1602 C1916 ) C1602_=_C1917( C1602 C1917 ) C1602_=_C1918( C1602 C1918 ) \nC1753_=_C1836( C1753 C1836 ) C1753_=_C1849( C1753 C1849 ) C1753_=_C1865( C1753 C1865 ) C1753_=_C1875( C1753 C1875 ) C1753_=_C1883( C1753 C1883 ) C1753_=_C1898( C1753 C1898 ) \nC1753_=_C1899( C1753 C1899 ) C1753_=_C1900( C1753 C1900 ) C1753_=_C1901( C1753 C1901 ) C1753_=_C1902( C1753 C1902 ) C1753_=_C1903( C1753 C1903 ) C1753_=_C1904( C1753 C1904 ) \nC1753_=_C1905( C1753 C1905 ) C1753_=_C1906( C1753 C1906 ) C1753_=_C1907( C1753 C1907 ) C1753_=_C1908( C1753 C1908 ) C1753_=_C1909( C1753 C1909 ) C1753_=_C1910( C1753 C1910 ) \nC1753_=_C1911( C1753 C1911 ) C1836_=_C1849( C1836 C1849 ) C1836_=_C1865( C1836 C1865 ) C1836_=_C1875( C1836 C1875 ) C1836_=_C1883( C1836 C1883 ) C1836_=_C1898( C1836 C1898 ) \nC1836_=_C1899( C1836 C1899 ) C1836_=_C1900( C1836 C1900 ) C1836_=_C1901( C1836 C1901 ) C1836_=_C1902( C1836 C1902 ) C1836_=_C1903( C1836 C1903 ) C1836_=_C1904( C1836 C1904 ) \nC1836_=_C1905( C1836 C1905 ) C1836_=_C1906( C1836 C1906 ) C1836_=_C1907( C1836 C1907 ) C1836_=_C1908( C1836 C1908 ) C1836_=_C1909( C1836 C1909 ) C1836_=_C1910( C1836 C1910 ) \nC1836_=_C1911( C1836 C1911 ) C1849_=_C1850( C1849 C1850 ) C1849_=_C1865( C1849 C1865 ) C1849_=_C1875( C1849 C1875 ) C1849_=_C1883( C1849 C1883 ) C1849_=_C1898( C1849 C1898 ) \nC1849_=_C1899( C1849 C1899 ) C1849_=_C1900( C1849 C1900 ) C1849_=_C1901( C1849 C1901 ) C1849_=_C1902( C1849 C1902 ) C1849_=_C1903( C1849 C1903 ) C1849_=_C1904( C1849 C1904 ) \nC1849_=_C1905( C1849 C1905 ) C1849_=_C1906( C1849 C1906 ) C1849_=_C1907( C1849 C1907 ) C1849_=_C1908( C1849 C1908 ) C1849_=_C1909( C1849 C1909 ) C1849_=_C1910( C1849 C1910 ) \nC1849_=_C1911( C1849 C1911 ) C1850_=_C1884( C1850 C1884 ) C1850_=_C1898( C1850 C1898 ) C1850_=_C1912( C1850 C1912 ) C1850_=_C1913( C1850 C1913 ) C1850_=_C1914( C1850 C1914 ) \nC1850_=_C1915( C1850 C1915 ) C1850_=_C1916( C1850 C1916 ) C1850_=_C1917( C1850 C1917 ) C1850_=_C1918( C1850 C1918 ) C1865_=_C1875( C1865 C1875 ) C1865_=_C1883( C1865 C1883 ) \nC1865_=_C1898( C1865 C1898 ) C1865_=_C1899( C1865 C1899 ) C1865_=_C1900( C1865 C1900 ) C1865_=_C1901( C1865 C1901 ) C1865_=_C1902( C1865 C1902 ) C1865_=_C1903( C1865 C1903 ) \nC1865_=_C1904( C1865 C1904 ) C1865_=_C1905( C1865 C1905 ) C1865_=_C1906( C1865 C1906 ) C1865_=_C1907( C1865 C1907 ) C1865_=_C1908( C1865 C1908 ) C1865_=_C1909( C1865 C1909 ) \nC1865_=_C1910( C1865 C1910 ) C1865_=_C1911( C1865 C1911 ) C1875_=_C1883( C1875 C1883 ) C1875_=_C1898( C1875 C1898 ) C1875_=_C1899( C1875 C1899 ) C1875_=_C1900( C1875 C1900 ) \nC1875_=_C1901( C1875 C1901 ) C1875_=_C1902( C1875 C1902 ) C1875_=_C1903( C1875 C1903 ) C1875_=_C1904( C1875 C1904 ) C1875_=_C1905( C1875 C1905 ) C1875_=_C1906( C1875 C1906 ) \nC1875_=_C1907( C1875 C1907 ) C1875_=_C1908( C1875 C1908 ) C1875_=_C1909( C1875 C1909 ) C1875_=_C1910( C1875 C1910 ) C1875_=_C1911( C1875 C1911 ) C1883_=_C1884( C1883 C1884 ) \nC1883_=_C1898( C1883 C1898 ) C1883_=_C1899( C1883 C1899 ) C1883_=_C1900( C1883 C1900 ) C1883_=_C1901( C1883 C1901 ) C1883_=_C1902( C1883 C1902 ) C1883_=_C1903( C1883 C1903 ) \nC1883_=_C1904( C1883 C1904 ) C1883_=_C1905( C1883 C1905 ) C1883_=_C1906( C1883 C1906 ) C1883_=_C1907( C1883 C1907 ) C1883_=_C1908( C1883 C1908 ) C1883_=_C1909( C1883 C1909 ) \nC1883_=_C1910( C1883 C1910 ) C1883_=_C1911( C1883 C1911 ) C1884_=_C1898( C1884 C1898 ) C1884_=_C1912( C1884 C1912 ) C1884_=_C1913( C1884 C1913 ) C1884_=_C1914( C1884 C1914 ) \nC1884_=_C1915( C1884 C1915 ) C1884_=_C1916( C1884 C1916 ) C1884_=_C1917( C1884 C1917 ) C1884_=_C1918( C1884 C1918 ) C1898_=_C1899( C1898 C1899 ) C1898_=_C1900( C1898 C1900 ) \nC1898_=_C1901( C1898 C1901 ) C1898_=_C1902( C1898 C1902 ) C1898_=_C1903( C1898 C1903 ) C1898_=_C1904( C1898 C1904 ) C1898_=_C1905( C1898 C1905 ) C1898_=_C1906( C1898 C1906 ) \nC1898_=_C1907( C1898 C1907 ) C1898_=_C1908( C1898 C1908 ) C1898_=_C1909( C1898 C1909 ) C1898_=_C1910( C1898 C1910 ) C1898_=_C1911( C1898 C1911 ) C1898_=_C1912( C1898 C1912 ) \nC1898_=_C1913( C1898 C1913 ) C1898_=_C1914( C1898 C1914 ) C1898_=_C1915( C1898 C1915 ) C1898_=_C1916( C1898 C1916 ) C1898_=_C1917( C1898 C1917 ) C1898_=_C1918( C1898 C1918 ) \nC1899_=_C1900( C1899 C1900 ) C1899_=_C1901( C1899 C1901 ) C1899_=_C1902( C1899 C1902 ) C1899_=_C1903( C1899 C1903 ) C1899_=_C1904( C1899 C1904 ) C1899_=_C1905( C1899 C1905 ) \nC1899_=_C1906( C1899 C1906 ) C1899_=_C1907( C1899 C1907 ) C1899_=_C1908( C1899 C1908 ) C1899_=_C1909( C1899 C1909 ) C1899_=_C1910( C1899 C1910 ) C1899_=_C1911( C1899 C1911 ) \nC1900_=_C1901( C1900 C1901 ) C1900_=_C1902( C1900 C1902 ) C1900_=_C1903(</w:t>
      </w:r>
    </w:p>
    <w:p>
      <w:pPr>
        <w:pStyle w:val="PreformattedText"/>
        <w:bidi w:val="0"/>
        <w:spacing w:before="0" w:after="0"/>
        <w:jc w:val="left"/>
        <w:rPr/>
      </w:pPr>
      <w:r>
        <w:rPr/>
        <w:t xml:space="preserve"> </w:t>
      </w:r>
      <w:r>
        <w:rPr/>
        <w:t>C1900 C1903 ) C1900_=_C1904( C1900 C1904 ) C1900_=_C1905( C1900 C1905 ) C1900_=_C1906( C1900 C1906 ) \nC1900_=_C1907( C1900 C1907 ) C1900_=_C1908( C1900 C1908 ) C1900_=_C1909( C1900 C1909 ) C1900_=_C1910( C1900 C1910 ) C1900_=_C1911( C1900 C1911 ) C1900_=_C1912( C1900 C1912 ) \nC1901_=_C1902( C1901 C1902 ) C1901_=_C1903( C1901 C1903 ) C1901_=_C1904( C1901 C1904 ) C1901_=_C1905( C1901 C1905 ) C1901_=_C1906( C1901 C1906 ) C1901_=_C1907( C1901 C1907 ) \nC1901_=_C1908( C1901 C1908 ) C1901_=_C1909( C1901 C1909 ) C1901_=_C1910( C1901 C1910 ) C1901_=_C1911( C1901 C1911 ) C1901_=_C1913( C1901 C1913 ) C1902_=_C1903( C1902 C1903 ) \nC1902_=_C1904( C1902 C1904 ) C1902_=_C1905( C1902 C1905 ) C1902_=_C1906( C1902 C1906 ) C1902_=_C1907( C1902 C1907 ) C1902_=_C1908( C1902 C1908 ) C1902_=_C1909( C1902 C1909 ) \nC1902_=_C1910( C1902 C1910 ) C1902_=_C1911( C1902 C1911 ) C1902_=_C1914( C1902 C1914 ) C1903_=_C1904( C1903 C1904 ) C1903_=_C1905( C1903 C1905 ) C1903_=_C1906( C1903 C1906 ) \nC1903_=_C1907( C1903 C1907 ) C1903_=_C1908( C1903 C1908 ) C1903_=_C1909( C1903 C1909 ) C1903_=_C1910( C1903 C1910 ) C1903_=_C1911( C1903 C1911 ) C1904_=_C1905( C1904 C1905 ) \nC1904_=_C1906( C1904 C1906 ) C1904_=_C1907( C1904 C1907 ) C1904_=_C1908( C1904 C1908 ) C1904_=_C1909( C1904 C1909 ) C1904_=_C1910( C1904 C1910 ) C1904_=_C1911( C1904 C1911 ) \nC1904_=_C1915( C1904 C1915 ) C1905_=_C1906( C1905 C1906 ) C1905_=_C1907( C1905 C1907 ) C1905_=_C1908( C1905 C1908 ) C1905_=_C1909( C1905 C1909 ) C1905_=_C1910( C1905 C1910 ) \nC1905_=_C1911( C1905 C1911 ) C1905_=_C1916( C1905 C1916 ) C1906_=_C1907( C1906 C1907 ) C1906_=_C1908( C1906 C1908 ) C1906_=_C1909( C1906 C1909 ) C1906_=_C1910( C1906 C1910 ) \nC1906_=_C1911( C1906 C1911 ) C1907_=_C1908( C1907 C1908 ) C1907_=_C1909( C1907 C1909 ) C1907_=_C1910( C1907 C1910 ) C1907_=_C1911( C1907 C1911 ) C1908_=_C1909( C1908 C1909 ) \nC1908_=_C1910( C1908 C1910 ) C1908_=_C1911( C1908 C1911 ) C1909_=_C1910( C1909 C1910 ) C1909_=_C1911( C1909 C1911 ) C1910_=_C1911( C1910 C1911 ) C1912_=_C1913( C1912 C1913 ) \nC1912_=_C1914( C1912 C1914 ) C1912_=_C1915( C1912 C1915 ) C1912_=_C1916( C1912 C1916 ) C1912_=_C1917( C1912 C1917 ) C1912_=_C1918( C1912 C1918 ) C1913_=_C1914( C1913 C1914 ) \nC1913_=_C1915( C1913 C1915 ) C1913_=_C1916( C1913 C1916 ) C1913_=_C1917( C1913 C1917 ) C1913_=_C1918( C1913 C1918 ) C1914_=_C1915( C1914 C1915 ) C1914_=_C1916( C1914 C1916 ) \nC1914_=_C1917( C1914 C1917 ) C1914_=_C1918( C1914 C1918 ) C1915_=_C1916( C1915 C1916 ) C1915_=_C1917( C1915 C1917 ) C1915_=_C1918( C1915 C1918 ) C1916_=_C1917( C1916 C1917 ) \nC1916_=_C1918( C1916 C1918 ) C1917_=_C1918( C1917 C1918 ) "];276-&gt;324[label="42: C117 C370 C391 C602 C622 \nC818 C834 C1030 C1232 C1249 C1405 \nC1421 C1590 C1602 C1753 C1836 C1849 \nC1850 C1865 C1875 C1883 C1884 C1899 \nC1900 C1901 C1902 C1903 C1904 C1905 \nC1906 C1907 C1908 C1909 C1910 C1911 \nC1912 C1913 C1914 C1915 C1916 C1917 \nC1918 \n463: C117_=_C370 ,C117_=_C602 ,C117_=_C818 ,C117_=_C1030 ,C117_=_C1232 ,\nC117_=_C1405 ,C117_=_C1590 ,C117_=_C1753 ,C117_=_C1836 ,C117_=_C1849 ,C117_=_C1865 ,\nC117_=_C1875 ,C117_=_C1883 ,C117_=_C1899 ,C117_=_C1900 ,C117_=_C1901 ,C117_=_C1902 ,\nC117_=_C1903 ,C117_=_C1904 ,C117_=_C1905 ,C117_=_C1906 ,C117_=_C1907 ,C117_=_C1908 ,\nC117_=_C1909 ,C117_=_C1910 ,C117_=_C1911 ,C370_=_C602 ,C370_=_C818 ,C370_=_C1030 ,\nC370_=_C1232 ,C370_=_C1405 ,C370_=_C1590 ,C370_=_C1753 ,C370_=_C1836 ,C370_=_C1849 ,\nC370_=_C1865 ,C370_=_C1875 ,C370_=_C1883 ,C370_=_C1899 ,C370_=_C1900 ,C370_=_C1901 ,\nC370_=_C1902 ,C370_=_C1903 ,C370_=_C1904 ,C370_=_C1905 ,C370_=_C1906 ,C370_=_C1907 ,\nC370_=_C1908 ,C370_=_C1909 ,C370_=_C1910 ,C370_=_C1911 ,C391_=_C622 ,C391_=_C834 ,\nC391_=_C1249 ,C391_=_C1421 ,C391_=_C1602 ,C391_=_C1850 ,C391_=_C1884 ,C391_=_C1912 ,\nC391_=_C1913 ,C391_=_C1914 ,C391_=_C1915 ,C391_=_C1916 ,C391_=_C1917 ,C391_=_C1918 ,\nC602_=_C818 ,C602_=_C1030 ,C602_=_C1232 ,C602_=_C1405 ,C602_=_C1590 ,C602_=_C1753 ,\nC602_=_C1836 ,C602_=_C1849 ,C602_=_C1865 ,C602_=_C1875 ,C602_=_C1883 ,C602_=_C1899 ,\nC602_=_C1900 ,C602_=_C1901 ,C602_=_C1902 ,C602_=_C1903 ,C602_=_C1904 ,C602_=_C1905 ,\nC602_=_C1906 ,C602_=_C1907 ,C602_=_C1908 ,C602_=_C1909 ,C602_=_C1910 ,C602_=_C1911 ,\nC622_=_C834 ,C622_=_C1249 ,C622_=_C1421 ,C622_=_C1602 ,C622_=_C1850 ,C622_=_C1884 ,\nC622_=_C1912 ,C622_=_C1913 ,C622_=_C1914 ,C622_=_C1915 ,C622_=_C1916 ,C622_=_C1917 ,\nC622_=_C1918 ,C818_=_C1030 ,C818_=_C1232 ,C818_=_C1405 ,C818_=_C1590 ,C818_=_C1753 ,\nC818_=_C1836 ,C818_=_C1849 ,C818_=_C1865 ,C818_=_C1875 ,C818_=_C1883 ,C818_=_C1899 ,\nC818_=_C1900 ,C818_=_C1901 ,C818_=_C1902 ,C818_=_C1903 ,C818_=_C1904 ,C818_=_C1905 ,\nC818_=_C1906 ,C818_=_C1907 ,C818_=_C1908 ,C818_=_C1909 ,C818_=_C1910 ,C818_=_C1911 ,\nC834_=_C1249 ,C834_=_C1421 ,C834_=_C1602 ,C834_=_C1850 ,C834_=_C1884 ,C834_=_C1912 ,\nC834_=_C1913 ,C834_=_C1914 ,C834_=_C1915 ,C834_=_C1916 ,C834_=_C1917 ,C834_=_C1918 ,\nC1030_=_C1232 ,C1030_=_C1405 ,C1030_=_C1590 ,C1030_=_C1753 ,C1030_=_C1836 ,C1030_=_C1849 ,\nC1030_=_C1865 ,C1030_=_C1875 ,C1030_=_C1883 ,C1030_=_C1899 ,C1030_=_C1900 ,C1030_=_C1901 ,\nC1030_=_C1902 ,C1030_=_C1903 ,C1030_=_C1904 ,C1030_=_C1905 ,C1030_=_C1906 ,C1030_=_C1907 ,\nC1030_=_C1908 ,C1030_=_C1909 ,C1030_=_C1910 ,C1030_=_C1911 ,C1232_=_C1405 ,C1232_=_C1590 ,\nC1232_=_C1753 ,C1232_=_C1836 ,C1232_=_C1849 ,C1232_=_C1865 ,C1232_=_C1875 ,C1232_=_C1883 ,\nC1232_=_C1899 ,C1232_=_C1900 ,C1232_=_C1901 ,C1232_=_C1902 ,C1232_=_C1903 ,C1232_=_C1904 ,\nC1232_=_C1905 ,C1232_=_C1906 ,C1232_=_C1907 ,C1232_=_C1908 ,C1232_=_C1909 ,C1232_=_C1910 ,\nC1232_=_C1911 ,C1249_=_C1421 ,C1249_=_C1602 ,C1249_=_C1850 ,C1249_=_C1884 ,C1249_=_C1912 ,\nC1249_=_C1913 ,C1249_=_C1914 ,C1249_=_C1915 ,C1249_=_C1916 ,C1249_=_C1917 ,C1249_=_C1918 ,\nC1405_=_C1590 ,C1405_=_C1753 ,C1405_=_C1836 ,C1405_=_C1849 ,C1405_=_C1865 ,C1405_=_C1875 ,\nC1405_=_C1883 ,C1405_=_C1899 ,C1405_=_C1900 ,C1405_=_C1901 ,C1405_=_C1902 ,C1405_=_C1903 ,\nC1405_=_C1904 ,C1405_=_C1905 ,C1405_=_C1906 ,C1405_=_C1907 ,C1405_=_C1908 ,C1405_=_C1909 ,\nC1405_=_C1910 ,C1405_=_C1911 ,C1421_=_C1602 ,C1421_=_C1850 ,C1421_=_C1884 ,C1421_=_C1912 ,\nC1421_=_C1913 ,C1421_=_C1914 ,C1421_=_C1915 ,C1421_=_C1916 ,C1421_=_C1917 ,C1421_=_C1918 ,\nC1590_=_C1753 ,C1590_=_C1836 ,C1590_=_C1849 ,C1590_=_C1865 ,C1590_=_C1875 ,C1590_=_C1883 ,\nC1590_=_C1899 ,C1590_=_C1900 ,C1590_=_C1901 ,C1590_=_C1902 ,C1590_=_C1903 ,C1590_=_C1904 ,\nC1590_=_C1905 ,C1590_=_C1906 ,C1590_=_C1907 ,C1590_=_C1908 ,C1590_=_C1909 ,C1590_=_C1910 ,\nC1590_=_C1911 ,C1602_=_C1850 ,C1602_=_C1884 ,C1602_=_C1912 ,C1602_=_C1913 ,C1602_=_C1914 ,\nC1602_=_C1915 ,C1602_=_C1916 ,C1602_=_C1917 ,C1602_=_C1918 ,C1753_=_C1836 ,C1753_=_C1849 ,\nC1753_=_C1865 ,C1753_=_C1875 ,C1753_=_C1883 ,C1753_=_C1899 ,C1753_=_C1900 ,C1753_=_C1901 ,\nC1753_=_C1902 ,C1753_=_C1903 ,C1753_=_C1904 ,C1753_=_C1905 ,C1753_=_C1906 ,C1753_=_C1907 ,\nC1753_=_C1908 ,C1753_=_C1909 ,C1753_=_C1910 ,C1753_=_C1911 ,C1836_=_C1849 ,C1836_=_C1865 ,\nC1836_=_C1875 ,C1836_=_C1883 ,C1836_=_C1899 ,C1836_=_C1900 ,C1836_=_C1901 ,C1836_=_C1902 ,\nC1836_=_C1903 ,C1836_=_C1904 ,C1836_=_C1905 ,C1836_=_C1906 ,C1836_=_C1907 ,C1836_=_C1908 ,\nC1836_=_C1909 ,C1836_=_C1910 ,C1836_=_C1911 ,C1849_=_C1850 ,C1849_=_C1865 ,C1849_=_C1875 ,\nC1849_=_C1883 ,C1849_=_C1899 ,C1849_=_C1900 ,C1849_=_C1901 ,C1849_=_C1902 ,C1849_=_C1903 ,\nC1849_=_C1904 ,C1849_=_C1905 ,C1849_=_C1906 ,C1849_=_C1907 ,C1849_=_C1908 ,C1849_=_C1909 ,\nC1849_=_C1910 ,C1849_=_C1911 ,C1850_=_C1884 ,C1850_=_C1912 ,C1850_=_C1913 ,C1850_=_C1914 ,\nC1850_=_C1915 ,C1850_=_C1916 ,C1850_=_C1917 ,C1850_=_C1918 ,C1865_=_C1875 ,C1865_=_C1883 ,\nC1865_=_C1899 ,C1865_=_C1900 ,C1865_=_C1901 ,C1865_=_C1902 ,C1865_=_C1903 ,C1865_=_C1904 ,\nC1865_=_C1905 ,C1865_=_C1906 ,C1865_=_C1907 ,C1865_=_C1908 ,C1865_=_C1909 ,C1865_=_C1910 ,\nC1865_=_C1911 ,C1875_=_C1883 ,C1875_=_C1899 ,C1875_=_C1900 ,C1875_=_C1901 ,C1875_=_C1902 ,\nC1875_=_C1903 ,C1875_=_C1904 ,C1875_=_C1905 ,C1875_=_C1906 ,C1875_=_C1907 ,C1875_=_C1908 ,\nC1875_=_C1909 ,C1875_=_C1910 ,C1875_=_C1911 ,C1883_=_C1884 ,C1883_=_C1899 ,C1883_=_C1900 ,\nC1883_=_C1901 ,C1883_=_C1902 ,C1883_=_C1903 ,C1883_=_C1904 ,C1883_=_C1905 ,C1883_=_C1906 ,\nC1883_=_C1907 ,C1883_=_C1908 ,C1883_=_C1909 ,C1883_=_C1910 ,C1883_=_C1911 ,C1884_=_C1912 ,\nC1884_=_C1913 ,C1884_=_C1914 ,C1884_=_C1915 ,C1884_=_C1916 ,C1884_=_C1917 ,C1884_=_C1918 ,\nC1899_=_C1900 ,C1899_=_C1901 ,C1899_=_C1902 ,C1899_=_C1903 ,C1899_=_C1904 ,C1899_=_C1905 ,\nC1899_=_C1906 ,C1899_=_C1907 ,C1899_=_C1908 ,C1899_=_C1909 ,C1899_=_C1910 ,C1899_=_C1911 ,\nC1900_=_C1901 ,C1900_=_C1902 ,C1900_=_C1903 ,C1900_=_C1904 ,C1900_=_C1905 ,C1900_=_C1906 ,\nC1900_=_C1907 ,C1900_=_C1908 ,C1900_=_C1909 ,C1900_=_C1910 ,C1900_=_C1911 ,C1900_=_C1912 ,\nC1901_=_C1902 ,C1901_=_C1903 ,C1901_=_C1904 ,C1901_=_C1905 ,C1901_=_C1906 ,C1901_=_C1907 ,\nC1901_=_C1908 ,C1901_=_C1909 ,C1901_=_C1910 ,C1901_=_C1911 ,C1901_=_C1913 ,C1902_=_C1903 ,\nC1902_=_C1904 ,C1902_=_C1905 ,C1902_=_C1906 ,C1902_=_C1907 ,C1902_=_C1908 ,C1902_=_C1909 ,\nC1902_=_C1910 ,C1902_=_C1911 ,C1902_=_C1914 ,C1903_=_C1904 ,C1903_=_C1905 ,C1903_=_C1906 ,\nC1903_=_C1907 ,C1903_=_C1908 ,C1903_=_C1909 ,C1903_=_C1910 ,C1903_=_C1911 ,C1904_=_C1905 ,\nC1904_=_C1906 ,C1904_=_C1907 ,C1904_=_C1908 ,C1904_=_C1909 ,C1904_=_C1910 ,C1904_=_C1911 ,\nC1904_=_C1915 ,C1905_=_C1906 ,C1905_=_C1907 ,C1905_=_C1908 ,C1905_=_C1909 ,C1905_=_C1910 ,\nC1905_=_C1911 ,C1905_=_C1916 ,C1906_=_C1907 ,C1906_=_C1908 ,C1906_=_C1909 ,C1906_=_C1910 ,\nC1906_=_C1911 ,C1907_=_C1908 ,C1907_=_C1909 ,C1907_=_C1910 ,C1907_=_C1911 ,C1908_=_C1909 ,\nC1908_=_C1910 ,C1908_=_C1911 ,C1909_=_C1910 ,C1909_=_C1911 ,C1910_=_C1911 ,C1912_=_C1913 ,\nC1912_=_C1914 ,C1912_=_C1915 ,C1912_=_C1916 ,C1912_=_C1917 ,C1912_=_C1918 ,C1913_=_C1914 ,\nC1913_=_C1915 ,C1913_=_C1916 ,C1913_=_C1917 ,C1913_=_C1918 ,C1914_=_C1915 ,C1914_=_C1916 ,\nC1914_=_C1917 ,C1914_=_C1918 ,C1915_=_C1916 ,C1915_=_C1917 ,C1915_=_C1918 ,C1916_=_C1917 ,\nC1916_=_C1918 ,C1917_=_C1918 ,"];325[shape=box, label="id:325 level:</w:t>
      </w:r>
    </w:p>
    <w:p>
      <w:pPr>
        <w:pStyle w:val="PreformattedText"/>
        <w:bidi w:val="0"/>
        <w:spacing w:before="0" w:after="0"/>
        <w:jc w:val="left"/>
        <w:rPr/>
      </w:pPr>
      <w:r>
        <w:rPr/>
        <w:t xml:space="preserve"> </w:t>
      </w:r>
      <w:r>
        <w:rPr/>
        <w:t>7\n43: C49 C289 C325 C522 C559 \nC740 C783 C963 C1166 C1205 C1348 \nC1377 C1542 C1696 C1722 C1834 C1846 \nC1847 C1848 C1849 C1850 C1851 C1852 \nC1853 C1854 C1855 C1856 C1857 C1858 \nC1859 C1860 C1861 C1862 C1863 C1874 \nC1875 C1876 C1877 C1878 C1879 C1880 \nC1881 C1882 \n505: C49_=_C289( C49 C289 ) C49_=_C522( C49 C522 ) C49_=_C740( C49 C740 ) C49_=_C963( C49 C963 ) C49_=_C1166( C49 C1166 ) \nC49_=_C1348( C49 C1348 ) C49_=_C1542( C49 C1542 ) C49_=_C1696( C49 C1696 ) C49_=_C1834( C49 C1834 ) C49_=_C1846( C49 C1846 ) C49_=_C1847( C49 C1847 ) \nC49_=_C1848( C49 C1848 ) C49_=_C1849( C49 C1849 ) C49_=_C1850( C49 C1850 ) C49_=_C1851( C49 C1851 ) C49_=_C1852( C49 C1852 ) C49_=_C1853( C49 C1853 ) \nC49_=_C1854( C49 C1854 ) C49_=_C1855( C49 C1855 ) C49_=_C1856( C49 C1856 ) C49_=_C1857( C49 C1857 ) C49_=_C1858( C49 C1858 ) C49_=_C1859( C49 C1859 ) \nC49_=_C1860( C49 C1860 ) C49_=_C1861( C49 C1861 ) C49_=_C1862( C49 C1862 ) C49_=_C1863( C49 C1863 ) C289_=_C522( C289 C522 ) C289_=_C740( C289 C740 ) \nC289_=_C963( C289 C963 ) C289_=_C1166( C289 C1166 ) C289_=_C1348( C289 C1348 ) C289_=_C1542( C289 C1542 ) C289_=_C1696( C289 C1696 ) C289_=_C1834( C289 C1834 ) \nC289_=_C1846( C289 C1846 ) C289_=_C1847( C289 C1847 ) C289_=_C1848( C289 C1848 ) C289_=_C1849( C289 C1849 ) C289_=_C1850( C289 C1850 ) C289_=_C1851( C289 C1851 ) \nC289_=_C1852( C289 C1852 ) C289_=_C1853( C289 C1853 ) C289_=_C1854( C289 C1854 ) C289_=_C1855( C289 C1855 ) C289_=_C1856( C289 C1856 ) C289_=_C1857( C289 C1857 ) \nC289_=_C1858( C289 C1858 ) C289_=_C1859( C289 C1859 ) C289_=_C1860( C289 C1860 ) C289_=_C1861( C289 C1861 ) C289_=_C1862( C289 C1862 ) C289_=_C1863( C289 C1863 ) \nC325_=_C559( C325 C559 ) C325_=_C783( C325 C783 ) C325_=_C1205( C325 C1205 ) C325_=_C1377( C325 C1377 ) C325_=_C1722( C325 C1722 ) C325_=_C1847( C325 C1847 ) \nC325_=_C1874( C325 C1874 ) C325_=_C1875( C325 C1875 ) C325_=_C1876( C325 C1876 ) C325_=_C1877( C325 C1877 ) C325_=_C1878( C325 C1878 ) C325_=_C1879( C325 C1879 ) \nC325_=_C1880( C325 C1880 ) C325_=_C1881( C325 C1881 ) C325_=_C1882( C325 C1882 ) C522_=_C740( C522 C740 ) C522_=_C963( C522 C963 ) C522_=_C1166( C522 C1166 ) \nC522_=_C1348( C522 C1348 ) C522_=_C1542( C522 C1542 ) C522_=_C1696( C522 C1696 ) C522_=_C1834( C522 C1834 ) C522_=_C1846( C522 C1846 ) C522_=_C1847( C522 C1847 ) \nC522_=_C1848( C522 C1848 ) C522_=_C1849( C522 C1849 ) C522_=_C1850( C522 C1850 ) C522_=_C1851( C522 C1851 ) C522_=_C1852( C522 C1852 ) C522_=_C1853( C522 C1853 ) \nC522_=_C1854( C522 C1854 ) C522_=_C1855( C522 C1855 ) C522_=_C1856( C522 C1856 ) C522_=_C1857( C522 C1857 ) C522_=_C1858( C522 C1858 ) C522_=_C1859( C522 C1859 ) \nC522_=_C1860( C522 C1860 ) C522_=_C1861( C522 C1861 ) C522_=_C1862( C522 C1862 ) C522_=_C1863( C522 C1863 ) C559_=_C783( C559 C783 ) C559_=_C1205( C559 C1205 ) \nC559_=_C1377( C559 C1377 ) C559_=_C1722( C559 C1722 ) C559_=_C1847( C559 C1847 ) C559_=_C1874( C559 C1874 ) C559_=_C1875( C559 C1875 ) C559_=_C1876( C559 C1876 ) \nC559_=_C1877( C559 C1877 ) C559_=_C1878( C559 C1878 ) C559_=_C1879( C559 C1879 ) C559_=_C1880( C559 C1880 ) C559_=_C1881( C559 C1881 ) C559_=_C1882( C559 C1882 ) \nC740_=_C963( C740 C963 ) C740_=_C1166( C740 C1166 ) C740_=_C1348( C740 C1348 ) C740_=_C1542( C740 C1542 ) C740_=_C1696( C740 C1696 ) C740_=_C1834( C740 C1834 ) \nC740_=_C1846( C740 C1846 ) C740_=_C1847( C740 C1847 ) C740_=_C1848( C740 C1848 ) C740_=_C1849( C740 C1849 ) C740_=_C1850( C740 C1850 ) C740_=_C1851( C740 C1851 ) \nC740_=_C1852( C740 C1852 ) C740_=_C1853( C740 C1853 ) C740_=_C1854( C740 C1854 ) C740_=_C1855( C740 C1855 ) C740_=_C1856( C740 C1856 ) C740_=_C1857( C740 C1857 ) \nC740_=_C1858( C740 C1858 ) C740_=_C1859( C740 C1859 ) C740_=_C1860( C740 C1860 ) C740_=_C1861( C740 C1861 ) C740_=_C1862( C740 C1862 ) C740_=_C1863( C740 C1863 ) \nC783_=_C1205( C783 C1205 ) C783_=_C1377( C783 C1377 ) C783_=_C1722( C783 C1722 ) C783_=_C1847( C783 C1847 ) C783_=_C1874( C783 C1874 ) C783_=_C1875( C783 C1875 ) \nC783_=_C1876( C783 C1876 ) C783_=_C1877( C783 C1877 ) C783_=_C1878( C783 C1878 ) C783_=_C1879( C783 C1879 ) C783_=_C1880( C783 C1880 ) C783_=_C1881( C783 C1881 ) \nC783_=_C1882( C783 C1882 ) C963_=_C1166( C963 C1166 ) C963_=_C1348( C963 C1348 ) C963_=_C1542( C963 C1542 ) C963_=_C1696( C963 C1696 ) C963_=_C1834( C963 C1834 ) \nC963_=_C1846( C963 C1846 ) C963_=_C1847( C963 C1847 ) C963_=_C1848( C963 C1848 ) C963_=_C1849( C963 C1849 ) C963_=_C1850( C963 C1850 ) C963_=_C1851( C963 C1851 ) \nC963_=_C1852( C963 C1852 ) C963_=_C1853( C963 C1853 ) C963_=_C1854( C963 C1854 ) C963_=_C1855( C963 C1855 ) C963_=_C1856( C963 C1856 ) C963_=_C1857( C963 C1857 ) \nC963_=_C1858( C963 C1858 ) C963_=_C1859( C963 C1859 ) C963_=_C1860( C963 C1860 ) C963_=_C1861( C963 C1861 ) C963_=_C1862( C963 C1862 ) C963_=_C1863( C963 C1863 ) \nC1166_=_C1348( C1166 C1348 ) C1166_=_C1542( C1166 C1542 ) C1166_=_C1696( C1166 C1696 ) C1166_=_C1834( C1166 C1834 ) C1166_=_C1846( C1166 C1846 ) C1166_=_C1847( C1166 C1847 ) \nC1166_=_C1848( C1166 C1848 ) C1166_=_C1849( C1166 C1849 ) C1166_=_C1850( C1166 C1850 ) C1166_=_C1851( C1166 C1851 ) C1166_=_C1852( C1166 C1852 ) C1166_=_C1853( C1166 C1853 ) \nC1166_=_C1854( C1166 C1854 ) C1166_=_C1855( C1166 C1855 ) C1166_=_C1856( C1166 C1856 ) C1166_=_C1857( C1166 C1857 ) C1166_=_C1858( C1166 C1858 ) C1166_=_C1859( C1166 C1859 ) \nC1166_=_C1860( C1166 C1860 ) C1166_=_C1861( C1166 C1861 ) C1166_=_C1862( C1166 C1862 ) C1166_=_C1863( C1166 C1863 ) C1205_=_C1377( C1205 C1377 ) C1205_=_C1722( C1205 C1722 ) \nC1205_=_C1847( C1205 C1847 ) C1205_=_C1874( C1205 C1874 ) C1205_=_C1875( C1205 C1875 ) C1205_=_C1876( C1205 C1876 ) C1205_=_C1877( C1205 C1877 ) C1205_=_C1878( C1205 C1878 ) \nC1205_=_C1879( C1205 C1879 ) C1205_=_C1880( C1205 C1880 ) C1205_=_C1881( C1205 C1881 ) C1205_=_C1882( C1205 C1882 ) C1348_=_C1542( C1348 C1542 ) C1348_=_C1696( C1348 C1696 ) \nC1348_=_C1834( C1348 C1834 ) C1348_=_C1846( C1348 C1846 ) C1348_=_C1847( C1348 C1847 ) C1348_=_C1848( C1348 C1848 ) C1348_=_C1849( C1348 C1849 ) C1348_=_C1850( C1348 C1850 ) \nC1348_=_C1851( C1348 C1851 ) C1348_=_C1852( C1348 C1852 ) C1348_=_C1853( C1348 C1853 ) C1348_=_C1854( C1348 C1854 ) C1348_=_C1855( C1348 C1855 ) C1348_=_C1856( C1348 C1856 ) \nC1348_=_C1857( C1348 C1857 ) C1348_=_C1858( C1348 C1858 ) C1348_=_C1859( C1348 C1859 ) C1348_=_C1860( C1348 C1860 ) C1348_=_C1861( C1348 C1861 ) C1348_=_C1862( C1348 C1862 ) \nC1348_=_C1863( C1348 C1863 ) C1377_=_C1722( C1377 C1722 ) C1377_=_C1847( C1377 C1847 ) C1377_=_C1874( C1377 C1874 ) C1377_=_C1875( C1377 C1875 ) C1377_=_C1876( C1377 C1876 ) \nC1377_=_C1877( C1377 C1877 ) C1377_=_C1878( C1377 C1878 ) C1377_=_C1879( C1377 C1879 ) C1377_=_C1880( C1377 C1880 ) C1377_=_C1881( C1377 C1881 ) C1377_=_C1882( C1377 C1882 ) \nC1542_=_C1696( C1542 C1696 ) C1542_=_C1834( C1542 C1834 ) C1542_=_C1846( C1542 C1846 ) C1542_=_C1847( C1542 C1847 ) C1542_=_C1848( C1542 C1848 ) C1542_=_C1849( C1542 C1849 ) \nC1542_=_C1850( C1542 C1850 ) C1542_=_C1851( C1542 C1851 ) C1542_=_C1852( C1542 C1852 ) C1542_=_C1853( C1542 C1853 ) C1542_=_C1854( C1542 C1854 ) C1542_=_C1855( C1542 C1855 ) \nC1542_=_C1856( C1542 C1856 ) C1542_=_C1857( C1542 C1857 ) C1542_=_C1858( C1542 C1858 ) C1542_=_C1859( C1542 C1859 ) C1542_=_C1860( C1542 C1860 ) C1542_=_C1861( C1542 C1861 ) \nC1542_=_C1862( C1542 C1862 ) C1542_=_C1863( C1542 C1863 ) C1696_=_C1834( C1696 C1834 ) C1696_=_C1846( C1696 C1846 ) C1696_=_C1847( C1696 C1847 ) C1696_=_C1848( C1696 C1848 ) \nC1696_=_C1849( C1696 C1849 ) C1696_=_C1850( C1696 C1850 ) C1696_=_C1851( C1696 C1851 ) C1696_=_C1852( C1696 C1852 ) C1696_=_C1853( C1696 C1853 ) C1696_=_C1854( C1696 C1854 ) \nC1696_=_C1855( C1696 C1855 ) C1696_=_C1856( C1696 C1856 ) C1696_=_C1857( C1696 C1857 ) C1696_=_C1858( C1696 C1858 ) C1696_=_C1859( C1696 C1859 ) C1696_=_C1860( C1696 C1860 ) \nC1696_=_C1861( C1696 C1861 ) C1696_=_C1862( C1696 C1862 ) C1696_=_C1863( C1696 C1863 ) C1722_=_C1847( C1722 C1847 ) C1722_=_C1874( C1722 C1874 ) C1722_=_C1875( C1722 C1875 ) \nC1722_=_C1876( C1722 C1876 ) C1722_=_C1877( C1722 C1877 ) C1722_=_C1878( C1722 C1878 ) C1722_=_C1879( C1722 C1879 ) C1722_=_C1880( C1722 C1880 ) C1722_=_C1881( C1722 C1881 ) \nC1722_=_C1882( C1722 C1882 ) C1834_=_C1846( C1834 C1846 ) C1834_=_C1847( C1834 C1847 ) C1834_=_C1848( C1834 C1848 ) C1834_=_C1849( C1834 C1849 ) C1834_=_C1850( C1834 C1850 ) \nC1834_=_C1851( C1834 C1851 ) C1834_=_C1852( C1834 C1852 ) C1834_=_C1853( C1834 C1853 ) C1834_=_C1854( C1834 C1854 ) C1834_=_C1855( C1834 C1855 ) C1834_=_C1856( C1834 C1856 ) \nC1834_=_C1857( C1834 C1857 ) C1834_=_C1858( C1834 C1858 ) C1834_=_C1859( C1834 C1859 ) C1834_=_C1860( C1834 C1860 ) C1834_=_C1861( C1834 C1861 ) C1834_=_C1862( C1834 C1862 ) \nC1834_=_C1863( C1834 C1863 ) C1846_=_C1847( C1846 C1847 ) C1846_=_C1848( C1846 C1848 ) C1846_=_C1849( C1846 C1849 ) C1846_=_C1850( C1846 C1850 ) C1846_=_C1851( C1846 C1851 ) \nC1846_=_C1852( C1846 C1852 ) C1846_=_C1853( C1846 C1853 ) C1846_=_C1854( C1846 C1854 ) C1846_=_C1855( C1846 C1855 ) C1846_=_C1856( C1846 C1856 ) C1846_=_C1857( C1846 C1857 ) \nC1846_=_C1858( C1846 C1858 ) C1846_=_C1859( C1846 C1859 ) C1846_=_C1860( C1846 C1860 ) C1846_=_C1861( C1846 C1861 ) C1846_=_C1862( C1846 C1862 ) C1846_=_C1863( C1846 C1863 ) \nC1847_=_C1848( C1847 C1848 ) C1847_=_C1849( C1847 C1849 ) C1847_=_C1850( C1847 C1850 ) C1847_=_C1851( C1847 C1851 ) C1847_=_C1852( C1847 C1852 ) C1847_=_C1853( C1847 C1853 ) \nC1847_=_C1854( C1847 C1854 ) C1847_=_C1855( C1847 C1855 ) C1847_=_C1856( C1847 C1856 ) C1847_=_C1857( C1847 C1857 ) C1847_=_C1858( C1847 C1858 ) C1847_=_C1859( C1847 C1859 ) \nC1847_=_C1860( C1847 C1860 ) C1847_=_C1861( C1847 C1861 ) C1847_=_C1862( C1847 C1862 ) C1847_=_C1863( C1847 C1863 ) C1847_=_C1874( C1847 C1874 ) C1847_=_C1875( C1847 C1875 ) \nC1847_=_C1876( C1847 C1876 ) C1847_=_C1877( C1847 C1877 ) C1847_=_C1878( C1847 C1878 ) C1847_=_C1879( C1847 C1879 ) C1847_=_C1880( C1847 C1880 ) C1847_=_C1881( C1847 C1881 ) \nC1847_=_C1882( C1847 C1882 ) C1848_=_C1849(</w:t>
      </w:r>
    </w:p>
    <w:p>
      <w:pPr>
        <w:pStyle w:val="PreformattedText"/>
        <w:bidi w:val="0"/>
        <w:spacing w:before="0" w:after="0"/>
        <w:jc w:val="left"/>
        <w:rPr/>
      </w:pPr>
      <w:r>
        <w:rPr/>
        <w:t xml:space="preserve"> </w:t>
      </w:r>
      <w:r>
        <w:rPr/>
        <w:t>C1848 C1849 ) C1848_=_C1850( C1848 C1850 ) C1848_=_C1851( C1848 C1851 ) C1848_=_C1852( C1848 C1852 ) C1848_=_C1853( C1848 C1853 ) \nC1848_=_C1854( C1848 C1854 ) C1848_=_C1855( C1848 C1855 ) C1848_=_C1856( C1848 C1856 ) C1848_=_C1857( C1848 C1857 ) C1848_=_C1858( C1848 C1858 ) C1848_=_C1859( C1848 C1859 ) \nC1848_=_C1860( C1848 C1860 ) C1848_=_C1861( C1848 C1861 ) C1848_=_C1862( C1848 C1862 ) C1848_=_C1863( C1848 C1863 ) C1848_=_C1874( C1848 C1874 ) C1849_=_C1850( C1849 C1850 ) \nC1849_=_C1851( C1849 C1851 ) C1849_=_C1852( C1849 C1852 ) C1849_=_C1853( C1849 C1853 ) C1849_=_C1854( C1849 C1854 ) C1849_=_C1855( C1849 C1855 ) C1849_=_C1856( C1849 C1856 ) \nC1849_=_C1857( C1849 C1857 ) C1849_=_C1858( C1849 C1858 ) C1849_=_C1859( C1849 C1859 ) C1849_=_C1860( C1849 C1860 ) C1849_=_C1861( C1849 C1861 ) C1849_=_C1862( C1849 C1862 ) \nC1849_=_C1863( C1849 C1863 ) C1849_=_C1875( C1849 C1875 ) C1850_=_C1851( C1850 C1851 ) C1850_=_C1852( C1850 C1852 ) C1850_=_C1853( C1850 C1853 ) C1850_=_C1854( C1850 C1854 ) \nC1850_=_C1855( C1850 C1855 ) C1850_=_C1856( C1850 C1856 ) C1850_=_C1857( C1850 C1857 ) C1850_=_C1858( C1850 C1858 ) C1850_=_C1859( C1850 C1859 ) C1850_=_C1860( C1850 C1860 ) \nC1850_=_C1861( C1850 C1861 ) C1850_=_C1862( C1850 C1862 ) C1850_=_C1863( C1850 C1863 ) C1851_=_C1852( C1851 C1852 ) C1851_=_C1853( C1851 C1853 ) C1851_=_C1854( C1851 C1854 ) \nC1851_=_C1855( C1851 C1855 ) C1851_=_C1856( C1851 C1856 ) C1851_=_C1857( C1851 C1857 ) C1851_=_C1858( C1851 C1858 ) C1851_=_C1859( C1851 C1859 ) C1851_=_C1860( C1851 C1860 ) \nC1851_=_C1861( C1851 C1861 ) C1851_=_C1862( C1851 C1862 ) C1851_=_C1863( C1851 C1863 ) C1852_=_C1853( C1852 C1853 ) C1852_=_C1854( C1852 C1854 ) C1852_=_C1855( C1852 C1855 ) \nC1852_=_C1856( C1852 C1856 ) C1852_=_C1857( C1852 C1857 ) C1852_=_C1858( C1852 C1858 ) C1852_=_C1859( C1852 C1859 ) C1852_=_C1860( C1852 C1860 ) C1852_=_C1861( C1852 C1861 ) \nC1852_=_C1862( C1852 C1862 ) C1852_=_C1863( C1852 C1863 ) C1852_=_C1876( C1852 C1876 ) C1853_=_C1854( C1853 C1854 ) C1853_=_C1855( C1853 C1855 ) C1853_=_C1856( C1853 C1856 ) \nC1853_=_C1857( C1853 C1857 ) C1853_=_C1858( C1853 C1858 ) C1853_=_C1859( C1853 C1859 ) C1853_=_C1860( C1853 C1860 ) C1853_=_C1861( C1853 C1861 ) C1853_=_C1862( C1853 C1862 ) \nC1853_=_C1863( C1853 C1863 ) C1853_=_C1877( C1853 C1877 ) C1854_=_C1855( C1854 C1855 ) C1854_=_C1856( C1854 C1856 ) C1854_=_C1857( C1854 C1857 ) C1854_=_C1858( C1854 C1858 ) \nC1854_=_C1859( C1854 C1859 ) C1854_=_C1860( C1854 C1860 ) C1854_=_C1861( C1854 C1861 ) C1854_=_C1862( C1854 C1862 ) C1854_=_C1863( C1854 C1863 ) C1854_=_C1878( C1854 C1878 ) \nC1855_=_C1856( C1855 C1856 ) C1855_=_C1857( C1855 C1857 ) C1855_=_C1858( C1855 C1858 ) C1855_=_C1859( C1855 C1859 ) C1855_=_C1860( C1855 C1860 ) C1855_=_C1861( C1855 C1861 ) \nC1855_=_C1862( C1855 C1862 ) C1855_=_C1863( C1855 C1863 ) C1856_=_C1857( C1856 C1857 ) C1856_=_C1858( C1856 C1858 ) C1856_=_C1859( C1856 C1859 ) C1856_=_C1860( C1856 C1860 ) \nC1856_=_C1861( C1856 C1861 ) C1856_=_C1862( C1856 C1862 ) C1856_=_C1863( C1856 C1863 ) C1856_=_C1879( C1856 C1879 ) C1857_=_C1858( C1857 C1858 ) C1857_=_C1859( C1857 C1859 ) \nC1857_=_C1860( C1857 C1860 ) C1857_=_C1861( C1857 C1861 ) C1857_=_C1862( C1857 C1862 ) C1857_=_C1863( C1857 C1863 ) C1857_=_C1880( C1857 C1880 ) C1858_=_C1859( C1858 C1859 ) \nC1858_=_C1860( C1858 C1860 ) C1858_=_C1861( C1858 C1861 ) C1858_=_C1862( C1858 C1862 ) C1858_=_C1863( C1858 C1863 ) C1859_=_C1860( C1859 C1860 ) C1859_=_C1861( C1859 C1861 ) \nC1859_=_C1862( C1859 C1862 ) C1859_=_C1863( C1859 C1863 ) C1860_=_C1861( C1860 C1861 ) C1860_=_C1862( C1860 C1862 ) C1860_=_C1863( C1860 C1863 ) C1861_=_C1862( C1861 C1862 ) \nC1861_=_C1863( C1861 C1863 ) C1862_=_C1863( C1862 C1863 ) C1874_=_C1875( C1874 C1875 ) C1874_=_C1876( C1874 C1876 ) C1874_=_C1877( C1874 C1877 ) C1874_=_C1878( C1874 C1878 ) \nC1874_=_C1879( C1874 C1879 ) C1874_=_C1880( C1874 C1880 ) C1874_=_C1881( C1874 C1881 ) C1874_=_C1882( C1874 C1882 ) C1875_=_C1876( C1875 C1876 ) C1875_=_C1877( C1875 C1877 ) \nC1875_=_C1878( C1875 C1878 ) C1875_=_C1879( C1875 C1879 ) C1875_=_C1880( C1875 C1880 ) C1875_=_C1881( C1875 C1881 ) C1875_=_C1882( C1875 C1882 ) C1876_=_C1877( C1876 C1877 ) \nC1876_=_C1878( C1876 C1878 ) C1876_=_C1879( C1876 C1879 ) C1876_=_C1880( C1876 C1880 ) C1876_=_C1881( C1876 C1881 ) C1876_=_C1882( C1876 C1882 ) C1877_=_C1878( C1877 C1878 ) \nC1877_=_C1879( C1877 C1879 ) C1877_=_C1880( C1877 C1880 ) C1877_=_C1881( C1877 C1881 ) C1877_=_C1882( C1877 C1882 ) C1878_=_C1879( C1878 C1879 ) C1878_=_C1880( C1878 C1880 ) \nC1878_=_C1881( C1878 C1881 ) C1878_=_C1882( C1878 C1882 ) C1879_=_C1880( C1879 C1880 ) C1879_=_C1881( C1879 C1881 ) C1879_=_C1882( C1879 C1882 ) C1880_=_C1881( C1880 C1881 ) \nC1880_=_C1882( C1880 C1882 ) C1881_=_C1882( C1881 C1882 ) "];276-&gt;325[label="42: C49 C289 C325 C522 C559 \nC740 C783 C963 C1166 C1205 C1348 \nC1377 C1542 C1696 C1722 C1834 C1846 \nC1848 C1849 C1850 C1851 C1852 C1853 \nC1854 C1855 C1856 C1857 C1858 C1859 \nC1860 C1861 C1862 C1863 C1874 C1875 \nC1876 C1877 C1878 C1879 C1880 C1881 \nC1882 \n463: C49_=_C289 ,C49_=_C522 ,C49_=_C740 ,C49_=_C963 ,C49_=_C1166 ,\nC49_=_C1348 ,C49_=_C1542 ,C49_=_C1696 ,C49_=_C1834 ,C49_=_C1846 ,C49_=_C1848 ,\nC49_=_C1849 ,C49_=_C1850 ,C49_=_C1851 ,C49_=_C1852 ,C49_=_C1853 ,C49_=_C1854 ,\nC49_=_C1855 ,C49_=_C1856 ,C49_=_C1857 ,C49_=_C1858 ,C49_=_C1859 ,C49_=_C1860 ,\nC49_=_C1861 ,C49_=_C1862 ,C49_=_C1863 ,C289_=_C522 ,C289_=_C740 ,C289_=_C963 ,\nC289_=_C1166 ,C289_=_C1348 ,C289_=_C1542 ,C289_=_C1696 ,C289_=_C1834 ,C289_=_C1846 ,\nC289_=_C1848 ,C289_=_C1849 ,C289_=_C1850 ,C289_=_C1851 ,C289_=_C1852 ,C289_=_C1853 ,\nC289_=_C1854 ,C289_=_C1855 ,C289_=_C1856 ,C289_=_C1857 ,C289_=_C1858 ,C289_=_C1859 ,\nC289_=_C1860 ,C289_=_C1861 ,C289_=_C1862 ,C289_=_C1863 ,C325_=_C559 ,C325_=_C783 ,\nC325_=_C1205 ,C325_=_C1377 ,C325_=_C1722 ,C325_=_C1874 ,C325_=_C1875 ,C325_=_C1876 ,\nC325_=_C1877 ,C325_=_C1878 ,C325_=_C1879 ,C325_=_C1880 ,C325_=_C1881 ,C325_=_C1882 ,\nC522_=_C740 ,C522_=_C963 ,C522_=_C1166 ,C522_=_C1348 ,C522_=_C1542 ,C522_=_C1696 ,\nC522_=_C1834 ,C522_=_C1846 ,C522_=_C1848 ,C522_=_C1849 ,C522_=_C1850 ,C522_=_C1851 ,\nC522_=_C1852 ,C522_=_C1853 ,C522_=_C1854 ,C522_=_C1855 ,C522_=_C1856 ,C522_=_C1857 ,\nC522_=_C1858 ,C522_=_C1859 ,C522_=_C1860 ,C522_=_C1861 ,C522_=_C1862 ,C522_=_C1863 ,\nC559_=_C783 ,C559_=_C1205 ,C559_=_C1377 ,C559_=_C1722 ,C559_=_C1874 ,C559_=_C1875 ,\nC559_=_C1876 ,C559_=_C1877 ,C559_=_C1878 ,C559_=_C1879 ,C559_=_C1880 ,C559_=_C1881 ,\nC559_=_C1882 ,C740_=_C963 ,C740_=_C1166 ,C740_=_C1348 ,C740_=_C1542 ,C740_=_C1696 ,\nC740_=_C1834 ,C740_=_C1846 ,C740_=_C1848 ,C740_=_C1849 ,C740_=_C1850 ,C740_=_C1851 ,\nC740_=_C1852 ,C740_=_C1853 ,C740_=_C1854 ,C740_=_C1855 ,C740_=_C1856 ,C740_=_C1857 ,\nC740_=_C1858 ,C740_=_C1859 ,C740_=_C1860 ,C740_=_C1861 ,C740_=_C1862 ,C740_=_C1863 ,\nC783_=_C1205 ,C783_=_C1377 ,C783_=_C1722 ,C783_=_C1874 ,C783_=_C1875 ,C783_=_C1876 ,\nC783_=_C1877 ,C783_=_C1878 ,C783_=_C1879 ,C783_=_C1880 ,C783_=_C1881 ,C783_=_C1882 ,\nC963_=_C1166 ,C963_=_C1348 ,C963_=_C1542 ,C963_=_C1696 ,C963_=_C1834 ,C963_=_C1846 ,\nC963_=_C1848 ,C963_=_C1849 ,C963_=_C1850 ,C963_=_C1851 ,C963_=_C1852 ,C963_=_C1853 ,\nC963_=_C1854 ,C963_=_C1855 ,C963_=_C1856 ,C963_=_C1857 ,C963_=_C1858 ,C963_=_C1859 ,\nC963_=_C1860 ,C963_=_C1861 ,C963_=_C1862 ,C963_=_C1863 ,C1166_=_C1348 ,C1166_=_C1542 ,\nC1166_=_C1696 ,C1166_=_C1834 ,C1166_=_C1846 ,C1166_=_C1848 ,C1166_=_C1849 ,C1166_=_C1850 ,\nC1166_=_C1851 ,C1166_=_C1852 ,C1166_=_C1853 ,C1166_=_C1854 ,C1166_=_C1855 ,C1166_=_C1856 ,\nC1166_=_C1857 ,C1166_=_C1858 ,C1166_=_C1859 ,C1166_=_C1860 ,C1166_=_C1861 ,C1166_=_C1862 ,\nC1166_=_C1863 ,C1205_=_C1377 ,C1205_=_C1722 ,C1205_=_C1874 ,C1205_=_C1875 ,C1205_=_C1876 ,\nC1205_=_C1877 ,C1205_=_C1878 ,C1205_=_C1879 ,C1205_=_C1880 ,C1205_=_C1881 ,C1205_=_C1882 ,\nC1348_=_C1542 ,C1348_=_C1696 ,C1348_=_C1834 ,C1348_=_C1846 ,C1348_=_C1848 ,C1348_=_C1849 ,\nC1348_=_C1850 ,C1348_=_C1851 ,C1348_=_C1852 ,C1348_=_C1853 ,C1348_=_C1854 ,C1348_=_C1855 ,\nC1348_=_C1856 ,C1348_=_C1857 ,C1348_=_C1858 ,C1348_=_C1859 ,C1348_=_C1860 ,C1348_=_C1861 ,\nC1348_=_C1862 ,C1348_=_C1863 ,C1377_=_C1722 ,C1377_=_C1874 ,C1377_=_C1875 ,C1377_=_C1876 ,\nC1377_=_C1877 ,C1377_=_C1878 ,C1377_=_C1879 ,C1377_=_C1880 ,C1377_=_C1881 ,C1377_=_C1882 ,\nC1542_=_C1696 ,C1542_=_C1834 ,C1542_=_C1846 ,C1542_=_C1848 ,C1542_=_C1849 ,C1542_=_C1850 ,\nC1542_=_C1851 ,C1542_=_C1852 ,C1542_=_C1853 ,C1542_=_C1854 ,C1542_=_C1855 ,C1542_=_C1856 ,\nC1542_=_C1857 ,C1542_=_C1858 ,C1542_=_C1859 ,C1542_=_C1860 ,C1542_=_C1861 ,C1542_=_C1862 ,\nC1542_=_C1863 ,C1696_=_C1834 ,C1696_=_C1846 ,C1696_=_C1848 ,C1696_=_C1849 ,C1696_=_C1850 ,\nC1696_=_C1851 ,C1696_=_C1852 ,C1696_=_C1853 ,C1696_=_C1854 ,C1696_=_C1855 ,C1696_=_C1856 ,\nC1696_=_C1857 ,C1696_=_C1858 ,C1696_=_C1859 ,C1696_=_C1860 ,C1696_=_C1861 ,C1696_=_C1862 ,\nC1696_=_C1863 ,C1722_=_C1874 ,C1722_=_C1875 ,C1722_=_C1876 ,C1722_=_C1877 ,C1722_=_C1878 ,\nC1722_=_C1879 ,C1722_=_C1880 ,C1722_=_C1881 ,C1722_=_C1882 ,C1834_=_C1846 ,C1834_=_C1848 ,\nC1834_=_C1849 ,C1834_=_C1850 ,C1834_=_C1851 ,C1834_=_C1852 ,C1834_=_C1853 ,C1834_=_C1854 ,\nC1834_=_C1855 ,C1834_=_C1856 ,C1834_=_C1857 ,C1834_=_C1858 ,C1834_=_C1859 ,C1834_=_C1860 ,\nC1834_=_C1861 ,C1834_=_C1862 ,C1834_=_C1863 ,C1846_=_C1848 ,C1846_=_C1849 ,C1846_=_C1850 ,\nC1846_=_C1851 ,C1846_=_C1852 ,C1846_=_C1853 ,C1846_=_C1854 ,C1846_=_C1855 ,C1846_=_C1856 ,\nC1846_=_C1857 ,C1846_=_C1858 ,C1846_=_C1859 ,C1846_=_C1860 ,C1846_=_C1861 ,C1846_=_C1862 ,\nC1846_=_C1863 ,C1848_=_C1849 ,C1848_=_C1850 ,C1848_=_C1851 ,C1848_=_C1852 ,C1848_=_C1853 ,\nC1848_=_C1854 ,C1848_=_C1855 ,C1848_=_C1856 ,C1848_=_C1857 ,C1848_=_C1858 ,C1848_=_C1859 ,\nC1848_=_C1860 ,C1848_=_C1861 ,C1848_=_C1862 ,C1848_=_C1863 ,C1848_=_C1874 ,C1849_=_C1850 ,\nC1849_=_C1851 ,C1849_=_C1852 ,C1849_=_C1853 ,C1849_=_C1854 ,C1849_=_C1855 ,C1849_=_C1856 ,\nC1849_=_C1857 ,C1849_=_C1858 ,C1849_=_C1859 ,C1849_=_C1860 ,C1849_=_C1861 ,C1849_=_C1862 ,\nC1849_=_C1863</w:t>
      </w:r>
    </w:p>
    <w:p>
      <w:pPr>
        <w:pStyle w:val="PreformattedText"/>
        <w:bidi w:val="0"/>
        <w:spacing w:before="0" w:after="0"/>
        <w:jc w:val="left"/>
        <w:rPr/>
      </w:pPr>
      <w:r>
        <w:rPr/>
        <w:t xml:space="preserve"> </w:t>
      </w:r>
      <w:r>
        <w:rPr/>
        <w:t>,C1849_=_C1875 ,C1850_=_C1851 ,C1850_=_C1852 ,C1850_=_C1853 ,C1850_=_C1854 ,\nC1850_=_C1855 ,C1850_=_C1856 ,C1850_=_C1857 ,C1850_=_C1858 ,C1850_=_C1859 ,C1850_=_C1860 ,\nC1850_=_C1861 ,C1850_=_C1862 ,C1850_=_C1863 ,C1851_=_C1852 ,C1851_=_C1853 ,C1851_=_C1854 ,\nC1851_=_C1855 ,C1851_=_C1856 ,C1851_=_C1857 ,C1851_=_C1858 ,C1851_=_C1859 ,C1851_=_C1860 ,\nC1851_=_C1861 ,C1851_=_C1862 ,C1851_=_C1863 ,C1852_=_C1853 ,C1852_=_C1854 ,C1852_=_C1855 ,\nC1852_=_C1856 ,C1852_=_C1857 ,C1852_=_C1858 ,C1852_=_C1859 ,C1852_=_C1860 ,C1852_=_C1861 ,\nC1852_=_C1862 ,C1852_=_C1863 ,C1852_=_C1876 ,C1853_=_C1854 ,C1853_=_C1855 ,C1853_=_C1856 ,\nC1853_=_C1857 ,C1853_=_C1858 ,C1853_=_C1859 ,C1853_=_C1860 ,C1853_=_C1861 ,C1853_=_C1862 ,\nC1853_=_C1863 ,C1853_=_C1877 ,C1854_=_C1855 ,C1854_=_C1856 ,C1854_=_C1857 ,C1854_=_C1858 ,\nC1854_=_C1859 ,C1854_=_C1860 ,C1854_=_C1861 ,C1854_=_C1862 ,C1854_=_C1863 ,C1854_=_C1878 ,\nC1855_=_C1856 ,C1855_=_C1857 ,C1855_=_C1858 ,C1855_=_C1859 ,C1855_=_C1860 ,C1855_=_C1861 ,\nC1855_=_C1862 ,C1855_=_C1863 ,C1856_=_C1857 ,C1856_=_C1858 ,C1856_=_C1859 ,C1856_=_C1860 ,\nC1856_=_C1861 ,C1856_=_C1862 ,C1856_=_C1863 ,C1856_=_C1879 ,C1857_=_C1858 ,C1857_=_C1859 ,\nC1857_=_C1860 ,C1857_=_C1861 ,C1857_=_C1862 ,C1857_=_C1863 ,C1857_=_C1880 ,C1858_=_C1859 ,\nC1858_=_C1860 ,C1858_=_C1861 ,C1858_=_C1862 ,C1858_=_C1863 ,C1859_=_C1860 ,C1859_=_C1861 ,\nC1859_=_C1862 ,C1859_=_C1863 ,C1860_=_C1861 ,C1860_=_C1862 ,C1860_=_C1863 ,C1861_=_C1862 ,\nC1861_=_C1863 ,C1862_=_C1863 ,C1874_=_C1875 ,C1874_=_C1876 ,C1874_=_C1877 ,C1874_=_C1878 ,\nC1874_=_C1879 ,C1874_=_C1880 ,C1874_=_C1881 ,C1874_=_C1882 ,C1875_=_C1876 ,C1875_=_C1877 ,\nC1875_=_C1878 ,C1875_=_C1879 ,C1875_=_C1880 ,C1875_=_C1881 ,C1875_=_C1882 ,C1876_=_C1877 ,\nC1876_=_C1878 ,C1876_=_C1879 ,C1876_=_C1880 ,C1876_=_C1881 ,C1876_=_C1882 ,C1877_=_C1878 ,\nC1877_=_C1879 ,C1877_=_C1880 ,C1877_=_C1881 ,C1877_=_C1882 ,C1878_=_C1879 ,C1878_=_C1880 ,\nC1878_=_C1881 ,C1878_=_C1882 ,C1879_=_C1880 ,C1879_=_C1881 ,C1879_=_C1882 ,C1880_=_C1881 ,\nC1880_=_C1882 ,C1881_=_C1882 ,"];326[shape=box, label="id:326 level: 7\n43: C160 C421 C463 C653 C683 \nC869 C1064 C1106 C1275 C1450 C1626 \nC1785 C1811 C1837 C1852 C1855 C1866 \nC1876 C1886 C1889 C1900 C1903 C1912 \nC1919 C1926 C1927 C1928 C1929 C1930 \nC1931 C1932 C1933 C1934 C1935 C1936 \nC1938 C1947 C1956 C1957 C1958 C1959 \nC1960 C1961 \n505: C160_=_C421( C160 C421 ) C160_=_C653( C160 C653 ) C160_=_C869( C160 C869 ) C160_=_C1064( C160 C1064 ) C160_=_C1275( C160 C1275 ) \nC160_=_C1450( C160 C1450 ) C160_=_C1626( C160 C1626 ) C160_=_C1785( C160 C1785 ) C160_=_C1837( C160 C1837 ) C160_=_C1852( C160 C1852 ) C160_=_C1866( C160 C1866 ) \nC160_=_C1876( C160 C1876 ) C160_=_C1886( C160 C1886 ) C160_=_C1900( C160 C1900 ) C160_=_C1912( C160 C1912 ) C160_=_C1919( C160 C1919 ) C160_=_C1926( C160 C1926 ) \nC160_=_C1927( C160 C1927 ) C160_=_C1928( C160 C1928 ) C160_=_C1929( C160 C1929 ) C160_=_C1930( C160 C1930 ) C160_=_C1931( C160 C1931 ) C160_=_C1932( C160 C1932 ) \nC160_=_C1933( C160 C1933 ) C160_=_C1934( C160 C1934 ) C160_=_C1935( C160 C1935 ) C160_=_C1936( C160 C1936 ) C421_=_C653( C421 C653 ) C421_=_C869( C421 C869 ) \nC421_=_C1064( C421 C1064 ) C421_=_C1275( C421 C1275 ) C421_=_C1450( C421 C1450 ) C421_=_C1626( C421 C1626 ) C421_=_C1785( C421 C1785 ) C421_=_C1837( C421 C1837 ) \nC421_=_C1852( C421 C1852 ) C421_=_C1866( C421 C1866 ) C421_=_C1876( C421 C1876 ) C421_=_C1886( C421 C1886 ) C421_=_C1900( C421 C1900 ) C421_=_C1912( C421 C1912 ) \nC421_=_C1919( C421 C1919 ) C421_=_C1926( C421 C1926 ) C421_=_C1927( C421 C1927 ) C421_=_C1928( C421 C1928 ) C421_=_C1929( C421 C1929 ) C421_=_C1930( C421 C1930 ) \nC421_=_C1931( C421 C1931 ) C421_=_C1932( C421 C1932 ) C421_=_C1933( C421 C1933 ) C421_=_C1934( C421 C1934 ) C421_=_C1935( C421 C1935 ) C421_=_C1936( C421 C1936 ) \nC463_=_C683( C463 C683 ) C463_=_C1106( C463 C1106 ) C463_=_C1811( C463 C1811 ) C463_=_C1855( C463 C1855 ) C463_=_C1889( C463 C1889 ) C463_=_C1903( C463 C1903 ) \nC463_=_C1928( C463 C1928 ) C463_=_C1938( C463 C1938 ) C463_=_C1947( C463 C1947 ) C463_=_C1956( C463 C1956 ) C463_=_C1957( C463 C1957 ) C463_=_C1958( C463 C1958 ) \nC463_=_C1959( C463 C1959 ) C463_=_C1960( C463 C1960 ) C463_=_C1961( C463 C1961 ) C653_=_C869( C653 C869 ) C653_=_C1064( C653 C1064 ) C653_=_C1275( C653 C1275 ) \nC653_=_C1450( C653 C1450 ) C653_=_C1626( C653 C1626 ) C653_=_C1785( C653 C1785 ) C653_=_C1837( C653 C1837 ) C653_=_C1852( C653 C1852 ) C653_=_C1866( C653 C1866 ) \nC653_=_C1876( C653 C1876 ) C653_=_C1886( C653 C1886 ) C653_=_C1900( C653 C1900 ) C653_=_C1912( C653 C1912 ) C653_=_C1919( C653 C1919 ) C653_=_C1926( C653 C1926 ) \nC653_=_C1927( C653 C1927 ) C653_=_C1928( C653 C1928 ) C653_=_C1929( C653 C1929 ) C653_=_C1930( C653 C1930 ) C653_=_C1931( C653 C1931 ) C653_=_C1932( C653 C1932 ) \nC653_=_C1933( C653 C1933 ) C653_=_C1934( C653 C1934 ) C653_=_C1935( C653 C1935 ) C653_=_C1936( C653 C1936 ) C683_=_C1106( C683 C1106 ) C683_=_C1811( C683 C1811 ) \nC683_=_C1855( C683 C1855 ) C683_=_C1889( C683 C1889 ) C683_=_C1903( C683 C1903 ) C683_=_C1928( C683 C1928 ) C683_=_C1938( C683 C1938 ) C683_=_C1947( C683 C1947 ) \nC683_=_C1956( C683 C1956 ) C683_=_C1957( C683 C1957 ) C683_=_C1958( C683 C1958 ) C683_=_C1959( C683 C1959 ) C683_=_C1960( C683 C1960 ) C683_=_C1961( C683 C1961 ) \nC869_=_C1064( C869 C1064 ) C869_=_C1275( C869 C1275 ) C869_=_C1450( C869 C1450 ) C869_=_C1626( C869 C1626 ) C869_=_C1785( C869 C1785 ) C869_=_C1837( C869 C1837 ) \nC869_=_C1852( C869 C1852 ) C869_=_C1866( C869 C1866 ) C869_=_C1876( C869 C1876 ) C869_=_C1886( C869 C1886 ) C869_=_C1900( C869 C1900 ) C869_=_C1912( C869 C1912 ) \nC869_=_C1919( C869 C1919 ) C869_=_C1926( C869 C1926 ) C869_=_C1927( C869 C1927 ) C869_=_C1928( C869 C1928 ) C869_=_C1929( C869 C1929 ) C869_=_C1930( C869 C1930 ) \nC869_=_C1931( C869 C1931 ) C869_=_C1932( C869 C1932 ) C869_=_C1933( C869 C1933 ) C869_=_C1934( C869 C1934 ) C869_=_C1935( C869 C1935 ) C869_=_C1936( C869 C1936 ) \nC1064_=_C1275( C1064 C1275 ) C1064_=_C1450( C1064 C1450 ) C1064_=_C1626( C1064 C1626 ) C1064_=_C1785( C1064 C1785 ) C1064_=_C1837( C1064 C1837 ) C1064_=_C1852( C1064 C1852 ) \nC1064_=_C1866( C1064 C1866 ) C1064_=_C1876( C1064 C1876 ) C1064_=_C1886( C1064 C1886 ) C1064_=_C1900( C1064 C1900 ) C1064_=_C1912( C1064 C1912 ) C1064_=_C1919( C1064 C1919 ) \nC1064_=_C1926( C1064 C1926 ) C1064_=_C1927( C1064 C1927 ) C1064_=_C1928( C1064 C1928 ) C1064_=_C1929( C1064 C1929 ) C1064_=_C1930( C1064 C1930 ) C1064_=_C1931( C1064 C1931 ) \nC1064_=_C1932( C1064 C1932 ) C1064_=_C1933( C1064 C1933 ) C1064_=_C1934( C1064 C1934 ) C1064_=_C1935( C1064 C1935 ) C1064_=_C1936( C1064 C1936 ) C1106_=_C1811( C1106 C1811 ) \nC1106_=_C1855( C1106 C1855 ) C1106_=_C1889( C1106 C1889 ) C1106_=_C1903( C1106 C1903 ) C1106_=_C1928( C1106 C1928 ) C1106_=_C1938( C1106 C1938 ) C1106_=_C1947( C1106 C1947 ) \nC1106_=_C1956( C1106 C1956 ) C1106_=_C1957( C1106 C1957 ) C1106_=_C1958( C1106 C1958 ) C1106_=_C1959( C1106 C1959 ) C1106_=_C1960( C1106 C1960 ) C1106_=_C1961( C1106 C1961 ) \nC1275_=_C1450( C1275 C1450 ) C1275_=_C1626( C1275 C1626 ) C1275_=_C1785( C1275 C1785 ) C1275_=_C1837( C1275 C1837 ) C1275_=_C1852( C1275 C1852 ) C1275_=_C1866( C1275 C1866 ) \nC1275_=_C1876( C1275 C1876 ) C1275_=_C1886( C1275 C1886 ) C1275_=_C1900( C1275 C1900 ) C1275_=_C1912( C1275 C1912 ) C1275_=_C1919( C1275 C1919 ) C1275_=_C1926( C1275 C1926 ) \nC1275_=_C1927( C1275 C1927 ) C1275_=_C1928( C1275 C1928 ) C1275_=_C1929( C1275 C1929 ) C1275_=_C1930( C1275 C1930 ) C1275_=_C1931( C1275 C1931 ) C1275_=_C1932( C1275 C1932 ) \nC1275_=_C1933( C1275 C1933 ) C1275_=_C1934( C1275 C1934 ) C1275_=_C1935( C1275 C1935 ) C1275_=_C1936( C1275 C1936 ) C1450_=_C1626( C1450 C1626 ) C1450_=_C1785( C1450 C1785 ) \nC1450_=_C1837( C1450 C1837 ) C1450_=_C1852( C1450 C1852 ) C1450_=_C1866( C1450 C1866 ) C1450_=_C1876( C1450 C1876 ) C1450_=_C1886( C1450 C1886 ) C1450_=_C1900( C1450 C1900 ) \nC1450_=_C1912( C1450 C1912 ) C1450_=_C1919( C1450 C1919 ) C1450_=_C1926( C1450 C1926 ) C1450_=_C1927( C1450 C1927 ) C1450_=_C1928( C1450 C1928 ) C1450_=_C1929( C1450 C1929 ) \nC1450_=_C1930( C1450 C1930 ) C1450_=_C1931( C1450 C1931 ) C1450_=_C1932( C1450 C1932 ) C1450_=_C1933( C1450 C1933 ) C1450_=_C1934( C1450 C1934 ) C1450_=_C1935( C1450 C1935 ) \nC1450_=_C1936( C1450 C1936 ) C1626_=_C1785( C1626 C1785 ) C1626_=_C1837( C1626 C1837 ) C1626_=_C1852( C1626 C1852 ) C1626_=_C1866( C1626 C1866 ) C1626_=_C1876( C1626 C1876 ) \nC1626_=_C1886( C1626 C1886 ) C1626_=_C1900( C1626 C1900 ) C1626_=_C1912( C1626 C1912 ) C1626_=_C1919( C1626 C1919 ) C1626_=_C1926( C1626 C1926 ) C1626_=_C1927( C1626 C1927 ) \nC1626_=_C1928( C1626 C1928 ) C1626_=_C1929( C1626 C1929 ) C1626_=_C1930( C1626 C1930 ) C1626_=_C1931( C1626 C1931 ) C1626_=_C1932( C1626 C1932 ) C1626_=_C1933( C1626 C1933 ) \nC1626_=_C1934( C1626 C1934 ) C1626_=_C1935( C1626 C1935 ) C1626_=_C1936( C1626 C1936 ) C1785_=_C1837( C1785 C1837 ) C1785_=_C1852( C1785 C1852 ) C1785_=_C1866( C1785 C1866 ) \nC1785_=_C1876( C1785 C1876 ) C1785_=_C1886( C1785 C1886 ) C1785_=_C1900( C1785 C1900 ) C1785_=_C1912( C1785 C1912 ) C1785_=_C1919( C1785 C1919 ) C1785_=_C1926( C1785 C1926 ) \nC1785_=_C1927( C1785 C1927 ) C1785_=_C1928( C1785 C1928 ) C1785_=_C1929( C1785 C1929 ) C1785_=_C1930( C1785 C1930 ) C1785_=_C1931( C1785 C1931 ) C1785_=_C1932( C1785 C1932 ) \nC1785_=_C1933( C1785 C1933 ) C1785_=_C1934( C1785 C1934 ) C1785_=_C1935( C1785 C1935 ) C1785_=_C1936( C1785 C1936 ) C1811_=_C1855( C1811 C1855 ) C1811_=_C1889( C1811 C1889 ) \nC1811_=_C1903( C1811 C1903 ) C1811_=_C1928( C1811 C1928 ) C1811_=_C1938( C1811 C1938 ) C1811_=_C1947( C1811 C1947 ) C1811_=_C1956( C1811 C1956 ) C1811_=_C1957( C1811 C1957 ) \nC1811_=_C1958( C1811 C1958 ) C1811_=_C1959( C1811 C1959 ) C1811_=_C1960( C1811 C1960 ) C1811_=_C1961( C1811 C1961 ) C1837_=_C1852( C1837 C1852 ) C1837_=_C1866( C1837 C1866 ) \nC1837_=_C1876( C1837 C1876 ) C1837_=_C1886( C1837 C1886 ) C1837_=_C1900( C1837 C1900 ) C1837_=_C1912(</w:t>
      </w:r>
    </w:p>
    <w:p>
      <w:pPr>
        <w:pStyle w:val="PreformattedText"/>
        <w:bidi w:val="0"/>
        <w:spacing w:before="0" w:after="0"/>
        <w:jc w:val="left"/>
        <w:rPr/>
      </w:pPr>
      <w:r>
        <w:rPr/>
        <w:t xml:space="preserve"> </w:t>
      </w:r>
      <w:r>
        <w:rPr/>
        <w:t>C1837 C1912 ) C1837_=_C1919( C1837 C1919 ) C1837_=_C1926( C1837 C1926 ) \nC1837_=_C1927( C1837 C1927 ) C1837_=_C1928( C1837 C1928 ) C1837_=_C1929( C1837 C1929 ) C1837_=_C1930( C1837 C1930 ) C1837_=_C1931( C1837 C1931 ) C1837_=_C1932( C1837 C1932 ) \nC1837_=_C1933( C1837 C1933 ) C1837_=_C1934( C1837 C1934 ) C1837_=_C1935( C1837 C1935 ) C1837_=_C1936( C1837 C1936 ) C1852_=_C1855( C1852 C1855 ) C1852_=_C1866( C1852 C1866 ) \nC1852_=_C1876( C1852 C1876 ) C1852_=_C1886( C1852 C1886 ) C1852_=_C1900( C1852 C1900 ) C1852_=_C1912( C1852 C1912 ) C1852_=_C1919( C1852 C1919 ) C1852_=_C1926( C1852 C1926 ) \nC1852_=_C1927( C1852 C1927 ) C1852_=_C1928( C1852 C1928 ) C1852_=_C1929( C1852 C1929 ) C1852_=_C1930( C1852 C1930 ) C1852_=_C1931( C1852 C1931 ) C1852_=_C1932( C1852 C1932 ) \nC1852_=_C1933( C1852 C1933 ) C1852_=_C1934( C1852 C1934 ) C1852_=_C1935( C1852 C1935 ) C1852_=_C1936( C1852 C1936 ) C1855_=_C1889( C1855 C1889 ) C1855_=_C1903( C1855 C1903 ) \nC1855_=_C1928( C1855 C1928 ) C1855_=_C1938( C1855 C1938 ) C1855_=_C1947( C1855 C1947 ) C1855_=_C1956( C1855 C1956 ) C1855_=_C1957( C1855 C1957 ) C1855_=_C1958( C1855 C1958 ) \nC1855_=_C1959( C1855 C1959 ) C1855_=_C1960( C1855 C1960 ) C1855_=_C1961( C1855 C1961 ) C1866_=_C1876( C1866 C1876 ) C1866_=_C1886( C1866 C1886 ) C1866_=_C1900( C1866 C1900 ) \nC1866_=_C1912( C1866 C1912 ) C1866_=_C1919( C1866 C1919 ) C1866_=_C1926( C1866 C1926 ) C1866_=_C1927( C1866 C1927 ) C1866_=_C1928( C1866 C1928 ) C1866_=_C1929( C1866 C1929 ) \nC1866_=_C1930( C1866 C1930 ) C1866_=_C1931( C1866 C1931 ) C1866_=_C1932( C1866 C1932 ) C1866_=_C1933( C1866 C1933 ) C1866_=_C1934( C1866 C1934 ) C1866_=_C1935( C1866 C1935 ) \nC1866_=_C1936( C1866 C1936 ) C1876_=_C1886( C1876 C1886 ) C1876_=_C1900( C1876 C1900 ) C1876_=_C1912( C1876 C1912 ) C1876_=_C1919( C1876 C1919 ) C1876_=_C1926( C1876 C1926 ) \nC1876_=_C1927( C1876 C1927 ) C1876_=_C1928( C1876 C1928 ) C1876_=_C1929( C1876 C1929 ) C1876_=_C1930( C1876 C1930 ) C1876_=_C1931( C1876 C1931 ) C1876_=_C1932( C1876 C1932 ) \nC1876_=_C1933( C1876 C1933 ) C1876_=_C1934( C1876 C1934 ) C1876_=_C1935( C1876 C1935 ) C1876_=_C1936( C1876 C1936 ) C1886_=_C1889( C1886 C1889 ) C1886_=_C1900( C1886 C1900 ) \nC1886_=_C1912( C1886 C1912 ) C1886_=_C1919( C1886 C1919 ) C1886_=_C1926( C1886 C1926 ) C1886_=_C1927( C1886 C1927 ) C1886_=_C1928( C1886 C1928 ) C1886_=_C1929( C1886 C1929 ) \nC1886_=_C1930( C1886 C1930 ) C1886_=_C1931( C1886 C1931 ) C1886_=_C1932( C1886 C1932 ) C1886_=_C1933( C1886 C1933 ) C1886_=_C1934( C1886 C1934 ) C1886_=_C1935( C1886 C1935 ) \nC1886_=_C1936( C1886 C1936 ) C1889_=_C1903( C1889 C1903 ) C1889_=_C1928( C1889 C1928 ) C1889_=_C1938( C1889 C1938 ) C1889_=_C1947( C1889 C1947 ) C1889_=_C1956( C1889 C1956 ) \nC1889_=_C1957( C1889 C1957 ) C1889_=_C1958( C1889 C1958 ) C1889_=_C1959( C1889 C1959 ) C1889_=_C1960( C1889 C1960 ) C1889_=_C1961( C1889 C1961 ) C1900_=_C1903( C1900 C1903 ) \nC1900_=_C1912( C1900 C1912 ) C1900_=_C1919( C1900 C1919 ) C1900_=_C1926( C1900 C1926 ) C1900_=_C1927( C1900 C1927 ) C1900_=_C1928( C1900 C1928 ) C1900_=_C1929( C1900 C1929 ) \nC1900_=_C1930( C1900 C1930 ) C1900_=_C1931( C1900 C1931 ) C1900_=_C1932( C1900 C1932 ) C1900_=_C1933( C1900 C1933 ) C1900_=_C1934( C1900 C1934 ) C1900_=_C1935( C1900 C1935 ) \nC1900_=_C1936( C1900 C1936 ) C1903_=_C1928( C1903 C1928 ) C1903_=_C1938( C1903 C1938 ) C1903_=_C1947( C1903 C1947 ) C1903_=_C1956( C1903 C1956 ) C1903_=_C1957( C1903 C1957 ) \nC1903_=_C1958( C1903 C1958 ) C1903_=_C1959( C1903 C1959 ) C1903_=_C1960( C1903 C1960 ) C1903_=_C1961( C1903 C1961 ) C1912_=_C1919( C1912 C1919 ) C1912_=_C1926( C1912 C1926 ) \nC1912_=_C1927( C1912 C1927 ) C1912_=_C1928( C1912 C1928 ) C1912_=_C1929( C1912 C1929 ) C1912_=_C1930( C1912 C1930 ) C1912_=_C1931( C1912 C1931 ) C1912_=_C1932( C1912 C1932 ) \nC1912_=_C1933( C1912 C1933 ) C1912_=_C1934( C1912 C1934 ) C1912_=_C1935( C1912 C1935 ) C1912_=_C1936( C1912 C1936 ) C1919_=_C1926( C1919 C1926 ) C1919_=_C1927( C1919 C1927 ) \nC1919_=_C1928( C1919 C1928 ) C1919_=_C1929( C1919 C1929 ) C1919_=_C1930( C1919 C1930 ) C1919_=_C1931( C1919 C1931 ) C1919_=_C1932( C1919 C1932 ) C1919_=_C1933( C1919 C1933 ) \nC1919_=_C1934( C1919 C1934 ) C1919_=_C1935( C1919 C1935 ) C1919_=_C1936( C1919 C1936 ) C1926_=_C1927( C1926 C1927 ) C1926_=_C1928( C1926 C1928 ) C1926_=_C1929( C1926 C1929 ) \nC1926_=_C1930( C1926 C1930 ) C1926_=_C1931( C1926 C1931 ) C1926_=_C1932( C1926 C1932 ) C1926_=_C1933( C1926 C1933 ) C1926_=_C1934( C1926 C1934 ) C1926_=_C1935( C1926 C1935 ) \nC1926_=_C1936( C1926 C1936 ) C1926_=_C1938( C1926 C1938 ) C1927_=_C1928( C1927 C1928 ) C1927_=_C1929( C1927 C1929 ) C1927_=_C1930( C1927 C1930 ) C1927_=_C1931( C1927 C1931 ) \nC1927_=_C1932( C1927 C1932 ) C1927_=_C1933( C1927 C1933 ) C1927_=_C1934( C1927 C1934 ) C1927_=_C1935( C1927 C1935 ) C1927_=_C1936( C1927 C1936 ) C1927_=_C1947( C1927 C1947 ) \nC1928_=_C1929( C1928 C1929 ) C1928_=_C1930( C1928 C1930 ) C1928_=_C1931( C1928 C1931 ) C1928_=_C1932( C1928 C1932 ) C1928_=_C1933( C1928 C1933 ) C1928_=_C1934( C1928 C1934 ) \nC1928_=_C1935( C1928 C1935 ) C1928_=_C1936( C1928 C1936 ) C1928_=_C1938( C1928 C1938 ) C1928_=_C1947( C1928 C1947 ) C1928_=_C1956( C1928 C1956 ) C1928_=_C1957( C1928 C1957 ) \nC1928_=_C1958( C1928 C1958 ) C1928_=_C1959( C1928 C1959 ) C1928_=_C1960( C1928 C1960 ) C1928_=_C1961( C1928 C1961 ) C1929_=_C1930( C1929 C1930 ) C1929_=_C1931( C1929 C1931 ) \nC1929_=_C1932( C1929 C1932 ) C1929_=_C1933( C1929 C1933 ) C1929_=_C1934( C1929 C1934 ) C1929_=_C1935( C1929 C1935 ) C1929_=_C1936( C1929 C1936 ) C1929_=_C1956( C1929 C1956 ) \nC1930_=_C1931( C1930 C1931 ) C1930_=_C1932( C1930 C1932 ) C1930_=_C1933( C1930 C1933 ) C1930_=_C1934( C1930 C1934 ) C1930_=_C1935( C1930 C1935 ) C1930_=_C1936( C1930 C1936 ) \nC1930_=_C1957( C1930 C1957 ) C1931_=_C1932( C1931 C1932 ) C1931_=_C1933( C1931 C1933 ) C1931_=_C1934( C1931 C1934 ) C1931_=_C1935( C1931 C1935 ) C1931_=_C1936( C1931 C1936 ) \nC1932_=_C1933( C1932 C1933 ) C1932_=_C1934( C1932 C1934 ) C1932_=_C1935( C1932 C1935 ) C1932_=_C1936( C1932 C1936 ) C1933_=_C1934( C1933 C1934 ) C1933_=_C1935( C1933 C1935 ) \nC1933_=_C1936( C1933 C1936 ) C1934_=_C1935( C1934 C1935 ) C1934_=_C1936( C1934 C1936 ) C1935_=_C1936( C1935 C1936 ) C1938_=_C1947( C1938 C1947 ) C1938_=_C1956( C1938 C1956 ) \nC1938_=_C1957( C1938 C1957 ) C1938_=_C1958( C1938 C1958 ) C1938_=_C1959( C1938 C1959 ) C1938_=_C1960( C1938 C1960 ) C1938_=_C1961( C1938 C1961 ) C1947_=_C1956( C1947 C1956 ) \nC1947_=_C1957( C1947 C1957 ) C1947_=_C1958( C1947 C1958 ) C1947_=_C1959( C1947 C1959 ) C1947_=_C1960( C1947 C1960 ) C1947_=_C1961( C1947 C1961 ) C1956_=_C1957( C1956 C1957 ) \nC1956_=_C1958( C1956 C1958 ) C1956_=_C1959( C1956 C1959 ) C1956_=_C1960( C1956 C1960 ) C1956_=_C1961( C1956 C1961 ) C1957_=_C1958( C1957 C1958 ) C1957_=_C1959( C1957 C1959 ) \nC1957_=_C1960( C1957 C1960 ) C1957_=_C1961( C1957 C1961 ) C1958_=_C1959( C1958 C1959 ) C1958_=_C1960( C1958 C1960 ) C1958_=_C1961( C1958 C1961 ) C1959_=_C1960( C1959 C1960 ) \nC1959_=_C1961( C1959 C1961 ) C1960_=_C1961( C1960 C1961 ) "];277-&gt;326[label="42: C160 C421 C463 C653 C683 \nC869 C1064 C1106 C1275 C1450 C1626 \nC1785 C1811 C1837 C1852 C1855 C1866 \nC1876 C1886 C1889 C1900 C1903 C1912 \nC1919 C1926 C1927 C1929 C1930 C1931 \nC1932 C1933 C1934 C1935 C1936 C1938 \nC1947 C1956 C1957 C1958 C1959 C1960 \nC1961 \n463: C160_=_C421 ,C160_=_C653 ,C160_=_C869 ,C160_=_C1064 ,C160_=_C1275 ,\nC160_=_C1450 ,C160_=_C1626 ,C160_=_C1785 ,C160_=_C1837 ,C160_=_C1852 ,C160_=_C1866 ,\nC160_=_C1876 ,C160_=_C1886 ,C160_=_C1900 ,C160_=_C1912 ,C160_=_C1919 ,C160_=_C1926 ,\nC160_=_C1927 ,C160_=_C1929 ,C160_=_C1930 ,C160_=_C1931 ,C160_=_C1932 ,C160_=_C1933 ,\nC160_=_C1934 ,C160_=_C1935 ,C160_=_C1936 ,C421_=_C653 ,C421_=_C869 ,C421_=_C1064 ,\nC421_=_C1275 ,C421_=_C1450 ,C421_=_C1626 ,C421_=_C1785 ,C421_=_C1837 ,C421_=_C1852 ,\nC421_=_C1866 ,C421_=_C1876 ,C421_=_C1886 ,C421_=_C1900 ,C421_=_C1912 ,C421_=_C1919 ,\nC421_=_C1926 ,C421_=_C1927 ,C421_=_C1929 ,C421_=_C1930 ,C421_=_C1931 ,C421_=_C1932 ,\nC421_=_C1933 ,C421_=_C1934 ,C421_=_C1935 ,C421_=_C1936 ,C463_=_C683 ,C463_=_C1106 ,\nC463_=_C1811 ,C463_=_C1855 ,C463_=_C1889 ,C463_=_C1903 ,C463_=_C1938 ,C463_=_C1947 ,\nC463_=_C1956 ,C463_=_C1957 ,C463_=_C1958 ,C463_=_C1959 ,C463_=_C1960 ,C463_=_C1961 ,\nC653_=_C869 ,C653_=_C1064 ,C653_=_C1275 ,C653_=_C1450 ,C653_=_C1626 ,C653_=_C1785 ,\nC653_=_C1837 ,C653_=_C1852 ,C653_=_C1866 ,C653_=_C1876 ,C653_=_C1886 ,C653_=_C1900 ,\nC653_=_C1912 ,C653_=_C1919 ,C653_=_C1926 ,C653_=_C1927 ,C653_=_C1929 ,C653_=_C1930 ,\nC653_=_C1931 ,C653_=_C1932 ,C653_=_C1933 ,C653_=_C1934 ,C653_=_C1935 ,C653_=_C1936 ,\nC683_=_C1106 ,C683_=_C1811 ,C683_=_C1855 ,C683_=_C1889 ,C683_=_C1903 ,C683_=_C1938 ,\nC683_=_C1947 ,C683_=_C1956 ,C683_=_C1957 ,C683_=_C1958 ,C683_=_C1959 ,C683_=_C1960 ,\nC683_=_C1961 ,C869_=_C1064 ,C869_=_C1275 ,C869_=_C1450 ,C869_=_C1626 ,C869_=_C1785 ,\nC869_=_C1837 ,C869_=_C1852 ,C869_=_C1866 ,C869_=_C1876 ,C869_=_C1886 ,C869_=_C1900 ,\nC869_=_C1912 ,C869_=_C1919 ,C869_=_C1926 ,C869_=_C1927 ,C869_=_C1929 ,C869_=_C1930 ,\nC869_=_C1931 ,C869_=_C1932 ,C869_=_C1933 ,C869_=_C1934 ,C869_=_C1935 ,C869_=_C1936 ,\nC1064_=_C1275 ,C1064_=_C1450 ,C1064_=_C1626 ,C1064_=_C1785 ,C1064_=_C1837 ,C1064_=_C1852 ,\nC1064_=_C1866 ,C1064_=_C1876 ,C1064_=_C1886 ,C1064_=_C1900 ,C1064_=_C1912 ,C1064_=_C1919 ,\nC1064_=_C1926 ,C1064_=_C1927 ,C1064_=_C1929 ,C1064_=_C1930 ,C1064_=_C1931 ,C1064_=_C1932 ,\nC1064_=_C1933 ,C1064_=_C1934 ,C1064_=_C1935 ,C1064_=_C1936 ,C1106_=_C1811 ,C1106_=_C1855 ,\nC1106_=_C1889 ,C1106_=_C1903 ,C1106_=_C1938 ,C1106_=_C1947 ,C1106_=_C1956 ,C1106_=_C1957 ,\nC1106_=_C1958 ,C1106_=_C1959 ,C1106_=_C1960 ,C1106_=_C1961 ,C1275_=_C1450 ,C1275_=_C1626 ,\nC1275_=_C1785 ,C1275_=_C1837 ,C1275_=_C1852 ,C1275_=_C1866 ,C1275_=_C1876 ,C1275_=_C1886 ,\nC1275_=_C1900 ,C1275_=_C1912 ,C1275_=_C1919 ,C1275_=_C1926 ,C1275_=_C1927 ,C1275_=_C1929 ,\nC1275_=_C1930 ,C1275_=_C1931 ,C1275_=_C1932 ,C1275_=_C1933 ,C1275_=_C1934 ,C1275_=_C1935 ,\nC1275_=_C1936</w:t>
      </w:r>
    </w:p>
    <w:p>
      <w:pPr>
        <w:pStyle w:val="PreformattedText"/>
        <w:bidi w:val="0"/>
        <w:spacing w:before="0" w:after="0"/>
        <w:jc w:val="left"/>
        <w:rPr/>
      </w:pPr>
      <w:r>
        <w:rPr/>
        <w:t xml:space="preserve"> </w:t>
      </w:r>
      <w:r>
        <w:rPr/>
        <w:t>,C1450_=_C1626 ,C1450_=_C1785 ,C1450_=_C1837 ,C1450_=_C1852 ,C1450_=_C1866 ,\nC1450_=_C1876 ,C1450_=_C1886 ,C1450_=_C1900 ,C1450_=_C1912 ,C1450_=_C1919 ,C1450_=_C1926 ,\nC1450_=_C1927 ,C1450_=_C1929 ,C1450_=_C1930 ,C1450_=_C1931 ,C1450_=_C1932 ,C1450_=_C1933 ,\nC1450_=_C1934 ,C1450_=_C1935 ,C1450_=_C1936 ,C1626_=_C1785 ,C1626_=_C1837 ,C1626_=_C1852 ,\nC1626_=_C1866 ,C1626_=_C1876 ,C1626_=_C1886 ,C1626_=_C1900 ,C1626_=_C1912 ,C1626_=_C1919 ,\nC1626_=_C1926 ,C1626_=_C1927 ,C1626_=_C1929 ,C1626_=_C1930 ,C1626_=_C1931 ,C1626_=_C1932 ,\nC1626_=_C1933 ,C1626_=_C1934 ,C1626_=_C1935 ,C1626_=_C1936 ,C1785_=_C1837 ,C1785_=_C1852 ,\nC1785_=_C1866 ,C1785_=_C1876 ,C1785_=_C1886 ,C1785_=_C1900 ,C1785_=_C1912 ,C1785_=_C1919 ,\nC1785_=_C1926 ,C1785_=_C1927 ,C1785_=_C1929 ,C1785_=_C1930 ,C1785_=_C1931 ,C1785_=_C1932 ,\nC1785_=_C1933 ,C1785_=_C1934 ,C1785_=_C1935 ,C1785_=_C1936 ,C1811_=_C1855 ,C1811_=_C1889 ,\nC1811_=_C1903 ,C1811_=_C1938 ,C1811_=_C1947 ,C1811_=_C1956 ,C1811_=_C1957 ,C1811_=_C1958 ,\nC1811_=_C1959 ,C1811_=_C1960 ,C1811_=_C1961 ,C1837_=_C1852 ,C1837_=_C1866 ,C1837_=_C1876 ,\nC1837_=_C1886 ,C1837_=_C1900 ,C1837_=_C1912 ,C1837_=_C1919 ,C1837_=_C1926 ,C1837_=_C1927 ,\nC1837_=_C1929 ,C1837_=_C1930 ,C1837_=_C1931 ,C1837_=_C1932 ,C1837_=_C1933 ,C1837_=_C1934 ,\nC1837_=_C1935 ,C1837_=_C1936 ,C1852_=_C1855 ,C1852_=_C1866 ,C1852_=_C1876 ,C1852_=_C1886 ,\nC1852_=_C1900 ,C1852_=_C1912 ,C1852_=_C1919 ,C1852_=_C1926 ,C1852_=_C1927 ,C1852_=_C1929 ,\nC1852_=_C1930 ,C1852_=_C1931 ,C1852_=_C1932 ,C1852_=_C1933 ,C1852_=_C1934 ,C1852_=_C1935 ,\nC1852_=_C1936 ,C1855_=_C1889 ,C1855_=_C1903 ,C1855_=_C1938 ,C1855_=_C1947 ,C1855_=_C1956 ,\nC1855_=_C1957 ,C1855_=_C1958 ,C1855_=_C1959 ,C1855_=_C1960 ,C1855_=_C1961 ,C1866_=_C1876 ,\nC1866_=_C1886 ,C1866_=_C1900 ,C1866_=_C1912 ,C1866_=_C1919 ,C1866_=_C1926 ,C1866_=_C1927 ,\nC1866_=_C1929 ,C1866_=_C1930 ,C1866_=_C1931 ,C1866_=_C1932 ,C1866_=_C1933 ,C1866_=_C1934 ,\nC1866_=_C1935 ,C1866_=_C1936 ,C1876_=_C1886 ,C1876_=_C1900 ,C1876_=_C1912 ,C1876_=_C1919 ,\nC1876_=_C1926 ,C1876_=_C1927 ,C1876_=_C1929 ,C1876_=_C1930 ,C1876_=_C1931 ,C1876_=_C1932 ,\nC1876_=_C1933 ,C1876_=_C1934 ,C1876_=_C1935 ,C1876_=_C1936 ,C1886_=_C1889 ,C1886_=_C1900 ,\nC1886_=_C1912 ,C1886_=_C1919 ,C1886_=_C1926 ,C1886_=_C1927 ,C1886_=_C1929 ,C1886_=_C1930 ,\nC1886_=_C1931 ,C1886_=_C1932 ,C1886_=_C1933 ,C1886_=_C1934 ,C1886_=_C1935 ,C1886_=_C1936 ,\nC1889_=_C1903 ,C1889_=_C1938 ,C1889_=_C1947 ,C1889_=_C1956 ,C1889_=_C1957 ,C1889_=_C1958 ,\nC1889_=_C1959 ,C1889_=_C1960 ,C1889_=_C1961 ,C1900_=_C1903 ,C1900_=_C1912 ,C1900_=_C1919 ,\nC1900_=_C1926 ,C1900_=_C1927 ,C1900_=_C1929 ,C1900_=_C1930 ,C1900_=_C1931 ,C1900_=_C1932 ,\nC1900_=_C1933 ,C1900_=_C1934 ,C1900_=_C1935 ,C1900_=_C1936 ,C1903_=_C1938 ,C1903_=_C1947 ,\nC1903_=_C1956 ,C1903_=_C1957 ,C1903_=_C1958 ,C1903_=_C1959 ,C1903_=_C1960 ,C1903_=_C1961 ,\nC1912_=_C1919 ,C1912_=_C1926 ,C1912_=_C1927 ,C1912_=_C1929 ,C1912_=_C1930 ,C1912_=_C1931 ,\nC1912_=_C1932 ,C1912_=_C1933 ,C1912_=_C1934 ,C1912_=_C1935 ,C1912_=_C1936 ,C1919_=_C1926 ,\nC1919_=_C1927 ,C1919_=_C1929 ,C1919_=_C1930 ,C1919_=_C1931 ,C1919_=_C1932 ,C1919_=_C1933 ,\nC1919_=_C1934 ,C1919_=_C1935 ,C1919_=_C1936 ,C1926_=_C1927 ,C1926_=_C1929 ,C1926_=_C1930 ,\nC1926_=_C1931 ,C1926_=_C1932 ,C1926_=_C1933 ,C1926_=_C1934 ,C1926_=_C1935 ,C1926_=_C1936 ,\nC1926_=_C1938 ,C1927_=_C1929 ,C1927_=_C1930 ,C1927_=_C1931 ,C1927_=_C1932 ,C1927_=_C1933 ,\nC1927_=_C1934 ,C1927_=_C1935 ,C1927_=_C1936 ,C1927_=_C1947 ,C1929_=_C1930 ,C1929_=_C1931 ,\nC1929_=_C1932 ,C1929_=_C1933 ,C1929_=_C1934 ,C1929_=_C1935 ,C1929_=_C1936 ,C1929_=_C1956 ,\nC1930_=_C1931 ,C1930_=_C1932 ,C1930_=_C1933 ,C1930_=_C1934 ,C1930_=_C1935 ,C1930_=_C1936 ,\nC1930_=_C1957 ,C1931_=_C1932 ,C1931_=_C1933 ,C1931_=_C1934 ,C1931_=_C1935 ,C1931_=_C1936 ,\nC1932_=_C1933 ,C1932_=_C1934 ,C1932_=_C1935 ,C1932_=_C1936 ,C1933_=_C1934 ,C1933_=_C1935 ,\nC1933_=_C1936 ,C1934_=_C1935 ,C1934_=_C1936 ,C1935_=_C1936 ,C1938_=_C1947 ,C1938_=_C1956 ,\nC1938_=_C1957 ,C1938_=_C1958 ,C1938_=_C1959 ,C1938_=_C1960 ,C1938_=_C1961 ,C1947_=_C1956 ,\nC1947_=_C1957 ,C1947_=_C1958 ,C1947_=_C1959 ,C1947_=_C1960 ,C1947_=_C1961 ,C1956_=_C1957 ,\nC1956_=_C1958 ,C1956_=_C1959 ,C1956_=_C1960 ,C1956_=_C1961 ,C1957_=_C1958 ,C1957_=_C1959 ,\nC1957_=_C1960 ,C1957_=_C1961 ,C1958_=_C1959 ,C1958_=_C1960 ,C1958_=_C1961 ,C1959_=_C1960 ,\nC1959_=_C1961 ,C1960_=_C1961 ,"];327[shape=box, label="id:327 level: 7\n43: C232 C478 C641 C700 C852 \nC922 C1123 C1265 C1314 C1436 C1495 \nC1616 C1663 C1773 C1824 C1841 C1851 \nC1857 C1870 C1880 C1885 C1891 C1899 \nC1905 C1916 C1919 C1920 C1921 C1922 \nC1923 C1924 C1925 C1930 C1940 C1949 \nC1957 C1962 C1969 C1970 C1971 C1972 \nC1973 C1974 \n505: C232_=_C478( C232 C478 ) C232_=_C700( C232 C700 ) C232_=_C922( C232 C922 ) C232_=_C1123( C232 C1123 ) C232_=_C1314( C232 C1314 ) \nC232_=_C1495( C232 C1495 ) C232_=_C1663( C232 C1663 ) C232_=_C1824( C232 C1824 ) C232_=_C1841( C232 C1841 ) C232_=_C1857( C232 C1857 ) C232_=_C1870( C232 C1870 ) \nC232_=_C1880( C232 C1880 ) C232_=_C1891( C232 C1891 ) C232_=_C1905( C232 C1905 ) C232_=_C1916( C232 C1916 ) C232_=_C1923( C232 C1923 ) C232_=_C1930( C232 C1930 ) \nC232_=_C1940( C232 C1940 ) C232_=_C1949( C232 C1949 ) C232_=_C1957( C232 C1957 ) C232_=_C1962( C232 C1962 ) C232_=_C1969( C232 C1969 ) C232_=_C1970( C232 C1970 ) \nC232_=_C1971( C232 C1971 ) C232_=_C1972( C232 C1972 ) C232_=_C1973( C232 C1973 ) C232_=_C1974( C232 C1974 ) C478_=_C700( C478 C700 ) C478_=_C922( C478 C922 ) \nC478_=_C1123( C478 C1123 ) C478_=_C1314( C478 C1314 ) C478_=_C1495( C478 C1495 ) C478_=_C1663( C478 C1663 ) C478_=_C1824( C478 C1824 ) C478_=_C1841( C478 C1841 ) \nC478_=_C1857( C478 C1857 ) C478_=_C1870( C478 C1870 ) C478_=_C1880( C478 C1880 ) C478_=_C1891( C478 C1891 ) C478_=_C1905( C478 C1905 ) C478_=_C1916( C478 C1916 ) \nC478_=_C1923( C478 C1923 ) C478_=_C1930( C478 C1930 ) C478_=_C1940( C478 C1940 ) C478_=_C1949( C478 C1949 ) C478_=_C1957( C478 C1957 ) C478_=_C1962( C478 C1962 ) \nC478_=_C1969( C478 C1969 ) C478_=_C1970( C478 C1970 ) C478_=_C1971( C478 C1971 ) C478_=_C1972( C478 C1972 ) C478_=_C1973( C478 C1973 ) C478_=_C1974( C478 C1974 ) \nC641_=_C852( C641 C852 ) C641_=_C1265( C641 C1265 ) C641_=_C1436( C641 C1436 ) C641_=_C1616( C641 C1616 ) C641_=_C1773( C641 C1773 ) C641_=_C1851( C641 C1851 ) \nC641_=_C1885( C641 C1885 ) C641_=_C1899( C641 C1899 ) C641_=_C1919( C641 C1919 ) C641_=_C1920( C641 C1920 ) C641_=_C1921( C641 C1921 ) C641_=_C1922( C641 C1922 ) \nC641_=_C1923( C641 C1923 ) C641_=_C1924( C641 C1924 ) C641_=_C1925( C641 C1925 ) C700_=_C922( C700 C922 ) C700_=_C1123( C700 C1123 ) C700_=_C1314( C700 C1314 ) \nC700_=_C1495( C700 C1495 ) C700_=_C1663( C700 C1663 ) C700_=_C1824( C700 C1824 ) C700_=_C1841( C700 C1841 ) C700_=_C1857( C700 C1857 ) C700_=_C1870( C700 C1870 ) \nC700_=_C1880( C700 C1880 ) C700_=_C1891( C700 C1891 ) C700_=_C1905( C700 C1905 ) C700_=_C1916( C700 C1916 ) C700_=_C1923( C700 C1923 ) C700_=_C1930( C700 C1930 ) \nC700_=_C1940( C700 C1940 ) C700_=_C1949( C700 C1949 ) C700_=_C1957( C700 C1957 ) C700_=_C1962( C700 C1962 ) C700_=_C1969( C700 C1969 ) C700_=_C1970( C700 C1970 ) \nC700_=_C1971( C700 C1971 ) C700_=_C1972( C700 C1972 ) C700_=_C1973( C700 C1973 ) C700_=_C1974( C700 C1974 ) C852_=_C1265( C852 C1265 ) C852_=_C1436( C852 C1436 ) \nC852_=_C1616( C852 C1616 ) C852_=_C1773( C852 C1773 ) C852_=_C1851( C852 C1851 ) C852_=_C1885( C852 C1885 ) C852_=_C1899( C852 C1899 ) C852_=_C1919( C852 C1919 ) \nC852_=_C1920( C852 C1920 ) C852_=_C1921( C852 C1921 ) C852_=_C1922( C852 C1922 ) C852_=_C1923( C852 C1923 ) C852_=_C1924( C852 C1924 ) C852_=_C1925( C852 C1925 ) \nC922_=_C1123( C922 C1123 ) C922_=_C1314( C922 C1314 ) C922_=_C1495( C922 C1495 ) C922_=_C1663( C922 C1663 ) C922_=_C1824( C922 C1824 ) C922_=_C1841( C922 C1841 ) \nC922_=_C1857( C922 C1857 ) C922_=_C1870( C922 C1870 ) C922_=_C1880( C922 C1880 ) C922_=_C1891( C922 C1891 ) C922_=_C1905( C922 C1905 ) C922_=_C1916( C922 C1916 ) \nC922_=_C1923( C922 C1923 ) C922_=_C1930( C922 C1930 ) C922_=_C1940( C922 C1940 ) C922_=_C1949( C922 C1949 ) C922_=_C1957( C922 C1957 ) C922_=_C1962( C922 C1962 ) \nC922_=_C1969( C922 C1969 ) C922_=_C1970( C922 C1970 ) C922_=_C1971( C922 C1971 ) C922_=_C1972( C922 C1972 ) C922_=_C1973( C922 C1973 ) C922_=_C1974( C922 C1974 ) \nC1123_=_C1314( C1123 C1314 ) C1123_=_C1495( C1123 C1495 ) C1123_=_C1663( C1123 C1663 ) C1123_=_C1824( C1123 C1824 ) C1123_=_C1841( C1123 C1841 ) C1123_=_C1857( C1123 C1857 ) \nC1123_=_C1870( C1123 C1870 ) C1123_=_C1880( C1123 C1880 ) C1123_=_C1891( C1123 C1891 ) C1123_=_C1905( C1123 C1905 ) C1123_=_C1916( C1123 C1916 ) C1123_=_C1923( C1123 C1923 ) \nC1123_=_C1930( C1123 C1930 ) C1123_=_C1940( C1123 C1940 ) C1123_=_C1949( C1123 C1949 ) C1123_=_C1957( C1123 C1957 ) C1123_=_C1962( C1123 C1962 ) C1123_=_C1969( C1123 C1969 ) \nC1123_=_C1970( C1123 C1970 ) C1123_=_C1971( C1123 C1971 ) C1123_=_C1972( C1123 C1972 ) C1123_=_C1973( C1123 C1973 ) C1123_=_C1974( C1123 C1974 ) C1265_=_C1436( C1265 C1436 ) \nC1265_=_C1616( C1265 C1616 ) C1265_=_C1773( C1265 C1773 ) C1265_=_C1851( C1265 C1851 ) C1265_=_C1885( C1265 C1885 ) C1265_=_C1899( C1265 C1899 ) C1265_=_C1919( C1265 C1919 ) \nC1265_=_C1920( C1265 C1920 ) C1265_=_C1921( C1265 C1921 ) C1265_=_C1922( C1265 C1922 ) C1265_=_C1923( C1265 C1923 ) C1265_=_C1924( C1265 C1924 ) C1265_=_C1925( C1265 C1925 ) \nC1314_=_C1495( C1314 C1495 ) C1314_=_C1663( C1314 C1663 ) C1314_=_C1824( C1314 C1824 ) C1314_=_C1841( C1314 C1841 ) C1314_=_C1857( C1314 C1857 ) C1314_=_C1870( C1314 C1870 ) \nC1314_=_C1880( C1314 C1880 ) C1314_=_C1891( C1314 C1891 ) C1314_=_C1905( C1314 C1905 ) C1314_=_C1916( C1314 C1916 ) C1314_=_C1923( C1314 C1923 ) C1314_=_C1930( C1314 C1930 ) \nC1314_=_C1940( C1314 C1940 ) C1314_=_C1949( C1314 C1949 ) C1314_=_C1957( C1314 C1957 ) C1314_=_C1962( C1314 C1962 ) C1314_=_C1969( C1314 C1969 ) C1314_=_C1970( C1314 C1970 ) \nC1314_=_C1971( C1314 C1971 ) C1314_=_C1972( C1314 C1972 ) C1314_=_C1973( C1314 C1973 ) C1314_=_C1974(</w:t>
      </w:r>
    </w:p>
    <w:p>
      <w:pPr>
        <w:pStyle w:val="PreformattedText"/>
        <w:bidi w:val="0"/>
        <w:spacing w:before="0" w:after="0"/>
        <w:jc w:val="left"/>
        <w:rPr/>
      </w:pPr>
      <w:r>
        <w:rPr/>
        <w:t xml:space="preserve"> </w:t>
      </w:r>
      <w:r>
        <w:rPr/>
        <w:t>C1314 C1974 ) C1436_=_C1616( C1436 C1616 ) C1436_=_C1773( C1436 C1773 ) \nC1436_=_C1851( C1436 C1851 ) C1436_=_C1885( C1436 C1885 ) C1436_=_C1899( C1436 C1899 ) C1436_=_C1919( C1436 C1919 ) C1436_=_C1920( C1436 C1920 ) C1436_=_C1921( C1436 C1921 ) \nC1436_=_C1922( C1436 C1922 ) C1436_=_C1923( C1436 C1923 ) C1436_=_C1924( C1436 C1924 ) C1436_=_C1925( C1436 C1925 ) C1495_=_C1663( C1495 C1663 ) C1495_=_C1824( C1495 C1824 ) \nC1495_=_C1841( C1495 C1841 ) C1495_=_C1857( C1495 C1857 ) C1495_=_C1870( C1495 C1870 ) C1495_=_C1880( C1495 C1880 ) C1495_=_C1891( C1495 C1891 ) C1495_=_C1905( C1495 C1905 ) \nC1495_=_C1916( C1495 C1916 ) C1495_=_C1923( C1495 C1923 ) C1495_=_C1930( C1495 C1930 ) C1495_=_C1940( C1495 C1940 ) C1495_=_C1949( C1495 C1949 ) C1495_=_C1957( C1495 C1957 ) \nC1495_=_C1962( C1495 C1962 ) C1495_=_C1969( C1495 C1969 ) C1495_=_C1970( C1495 C1970 ) C1495_=_C1971( C1495 C1971 ) C1495_=_C1972( C1495 C1972 ) C1495_=_C1973( C1495 C1973 ) \nC1495_=_C1974( C1495 C1974 ) C1616_=_C1773( C1616 C1773 ) C1616_=_C1851( C1616 C1851 ) C1616_=_C1885( C1616 C1885 ) C1616_=_C1899( C1616 C1899 ) C1616_=_C1919( C1616 C1919 ) \nC1616_=_C1920( C1616 C1920 ) C1616_=_C1921( C1616 C1921 ) C1616_=_C1922( C1616 C1922 ) C1616_=_C1923( C1616 C1923 ) C1616_=_C1924( C1616 C1924 ) C1616_=_C1925( C1616 C1925 ) \nC1663_=_C1824( C1663 C1824 ) C1663_=_C1841( C1663 C1841 ) C1663_=_C1857( C1663 C1857 ) C1663_=_C1870( C1663 C1870 ) C1663_=_C1880( C1663 C1880 ) C1663_=_C1891( C1663 C1891 ) \nC1663_=_C1905( C1663 C1905 ) C1663_=_C1916( C1663 C1916 ) C1663_=_C1923( C1663 C1923 ) C1663_=_C1930( C1663 C1930 ) C1663_=_C1940( C1663 C1940 ) C1663_=_C1949( C1663 C1949 ) \nC1663_=_C1957( C1663 C1957 ) C1663_=_C1962( C1663 C1962 ) C1663_=_C1969( C1663 C1969 ) C1663_=_C1970( C1663 C1970 ) C1663_=_C1971( C1663 C1971 ) C1663_=_C1972( C1663 C1972 ) \nC1663_=_C1973( C1663 C1973 ) C1663_=_C1974( C1663 C1974 ) C1773_=_C1851( C1773 C1851 ) C1773_=_C1885( C1773 C1885 ) C1773_=_C1899( C1773 C1899 ) C1773_=_C1919( C1773 C1919 ) \nC1773_=_C1920( C1773 C1920 ) C1773_=_C1921( C1773 C1921 ) C1773_=_C1922( C1773 C1922 ) C1773_=_C1923( C1773 C1923 ) C1773_=_C1924( C1773 C1924 ) C1773_=_C1925( C1773 C1925 ) \nC1824_=_C1841( C1824 C1841 ) C1824_=_C1857( C1824 C1857 ) C1824_=_C1870( C1824 C1870 ) C1824_=_C1880( C1824 C1880 ) C1824_=_C1891( C1824 C1891 ) C1824_=_C1905( C1824 C1905 ) \nC1824_=_C1916( C1824 C1916 ) C1824_=_C1923( C1824 C1923 ) C1824_=_C1930( C1824 C1930 ) C1824_=_C1940( C1824 C1940 ) C1824_=_C1949( C1824 C1949 ) C1824_=_C1957( C1824 C1957 ) \nC1824_=_C1962( C1824 C1962 ) C1824_=_C1969( C1824 C1969 ) C1824_=_C1970( C1824 C1970 ) C1824_=_C1971( C1824 C1971 ) C1824_=_C1972( C1824 C1972 ) C1824_=_C1973( C1824 C1973 ) \nC1824_=_C1974( C1824 C1974 ) C1841_=_C1857( C1841 C1857 ) C1841_=_C1870( C1841 C1870 ) C1841_=_C1880( C1841 C1880 ) C1841_=_C1891( C1841 C1891 ) C1841_=_C1905( C1841 C1905 ) \nC1841_=_C1916( C1841 C1916 ) C1841_=_C1923( C1841 C1923 ) C1841_=_C1930( C1841 C1930 ) C1841_=_C1940( C1841 C1940 ) C1841_=_C1949( C1841 C1949 ) C1841_=_C1957( C1841 C1957 ) \nC1841_=_C1962( C1841 C1962 ) C1841_=_C1969( C1841 C1969 ) C1841_=_C1970( C1841 C1970 ) C1841_=_C1971( C1841 C1971 ) C1841_=_C1972( C1841 C1972 ) C1841_=_C1973( C1841 C1973 ) \nC1841_=_C1974( C1841 C1974 ) C1851_=_C1857( C1851 C1857 ) C1851_=_C1885( C1851 C1885 ) C1851_=_C1899( C1851 C1899 ) C1851_=_C1919( C1851 C1919 ) C1851_=_C1920( C1851 C1920 ) \nC1851_=_C1921( C1851 C1921 ) C1851_=_C1922( C1851 C1922 ) C1851_=_C1923( C1851 C1923 ) C1851_=_C1924( C1851 C1924 ) C1851_=_C1925( C1851 C1925 ) C1857_=_C1870( C1857 C1870 ) \nC1857_=_C1880( C1857 C1880 ) C1857_=_C1891( C1857 C1891 ) C1857_=_C1905( C1857 C1905 ) C1857_=_C1916( C1857 C1916 ) C1857_=_C1923( C1857 C1923 ) C1857_=_C1930( C1857 C1930 ) \nC1857_=_C1940( C1857 C1940 ) C1857_=_C1949( C1857 C1949 ) C1857_=_C1957( C1857 C1957 ) C1857_=_C1962( C1857 C1962 ) C1857_=_C1969( C1857 C1969 ) C1857_=_C1970( C1857 C1970 ) \nC1857_=_C1971( C1857 C1971 ) C1857_=_C1972( C1857 C1972 ) C1857_=_C1973( C1857 C1973 ) C1857_=_C1974( C1857 C1974 ) C1870_=_C1880( C1870 C1880 ) C1870_=_C1891( C1870 C1891 ) \nC1870_=_C1905( C1870 C1905 ) C1870_=_C1916( C1870 C1916 ) C1870_=_C1923( C1870 C1923 ) C1870_=_C1930( C1870 C1930 ) C1870_=_C1940( C1870 C1940 ) C1870_=_C1949( C1870 C1949 ) \nC1870_=_C1957( C1870 C1957 ) C1870_=_C1962( C1870 C1962 ) C1870_=_C1969( C1870 C1969 ) C1870_=_C1970( C1870 C1970 ) C1870_=_C1971( C1870 C1971 ) C1870_=_C1972( C1870 C1972 ) \nC1870_=_C1973( C1870 C1973 ) C1870_=_C1974( C1870 C1974 ) C1880_=_C1891( C1880 C1891 ) C1880_=_C1905( C1880 C1905 ) C1880_=_C1916( C1880 C1916 ) C1880_=_C1923( C1880 C1923 ) \nC1880_=_C1930( C1880 C1930 ) C1880_=_C1940( C1880 C1940 ) C1880_=_C1949( C1880 C1949 ) C1880_=_C1957( C1880 C1957 ) C1880_=_C1962( C1880 C1962 ) C1880_=_C1969( C1880 C1969 ) \nC1880_=_C1970( C1880 C1970 ) C1880_=_C1971( C1880 C1971 ) C1880_=_C1972( C1880 C1972 ) C1880_=_C1973( C1880 C1973 ) C1880_=_C1974( C1880 C1974 ) C1885_=_C1891( C1885 C1891 ) \nC1885_=_C1899( C1885 C1899 ) C1885_=_C1919( C1885 C1919 ) C1885_=_C1920( C1885 C1920 ) C1885_=_C1921( C1885 C1921 ) C1885_=_C1922( C1885 C1922 ) C1885_=_C1923( C1885 C1923 ) \nC1885_=_C1924( C1885 C1924 ) C1885_=_C1925( C1885 C1925 ) C1891_=_C1905( C1891 C1905 ) C1891_=_C1916( C1891 C1916 ) C1891_=_C1923( C1891 C1923 ) C1891_=_C1930( C1891 C1930 ) \nC1891_=_C1940( C1891 C1940 ) C1891_=_C1949( C1891 C1949 ) C1891_=_C1957( C1891 C1957 ) C1891_=_C1962( C1891 C1962 ) C1891_=_C1969( C1891 C1969 ) C1891_=_C1970( C1891 C1970 ) \nC1891_=_C1971( C1891 C1971 ) C1891_=_C1972( C1891 C1972 ) C1891_=_C1973( C1891 C1973 ) C1891_=_C1974( C1891 C1974 ) C1899_=_C1905( C1899 C1905 ) C1899_=_C1919( C1899 C1919 ) \nC1899_=_C1920( C1899 C1920 ) C1899_=_C1921( C1899 C1921 ) C1899_=_C1922( C1899 C1922 ) C1899_=_C1923( C1899 C1923 ) C1899_=_C1924( C1899 C1924 ) C1899_=_C1925( C1899 C1925 ) \nC1905_=_C1916( C1905 C1916 ) C1905_=_C1923( C1905 C1923 ) C1905_=_C1930( C1905 C1930 ) C1905_=_C1940( C1905 C1940 ) C1905_=_C1949( C1905 C1949 ) C1905_=_C1957( C1905 C1957 ) \nC1905_=_C1962( C1905 C1962 ) C1905_=_C1969( C1905 C1969 ) C1905_=_C1970( C1905 C1970 ) C1905_=_C1971( C1905 C1971 ) C1905_=_C1972( C1905 C1972 ) C1905_=_C1973( C1905 C1973 ) \nC1905_=_C1974( C1905 C1974 ) C1916_=_C1923( C1916 C1923 ) C1916_=_C1930( C1916 C1930 ) C1916_=_C1940( C1916 C1940 ) C1916_=_C1949( C1916 C1949 ) C1916_=_C1957( C1916 C1957 ) \nC1916_=_C1962( C1916 C1962 ) C1916_=_C1969( C1916 C1969 ) C1916_=_C1970( C1916 C1970 ) C1916_=_C1971( C1916 C1971 ) C1916_=_C1972( C1916 C1972 ) C1916_=_C1973( C1916 C1973 ) \nC1916_=_C1974( C1916 C1974 ) C1919_=_C1920( C1919 C1920 ) C1919_=_C1921( C1919 C1921 ) C1919_=_C1922( C1919 C1922 ) C1919_=_C1923( C1919 C1923 ) C1919_=_C1924( C1919 C1924 ) \nC1919_=_C1925( C1919 C1925 ) C1919_=_C1930( C1919 C1930 ) C1920_=_C1921( C1920 C1921 ) C1920_=_C1922( C1920 C1922 ) C1920_=_C1923( C1920 C1923 ) C1920_=_C1924( C1920 C1924 ) \nC1920_=_C1925( C1920 C1925 ) C1920_=_C1940( C1920 C1940 ) C1921_=_C1922( C1921 C1922 ) C1921_=_C1923( C1921 C1923 ) C1921_=_C1924( C1921 C1924 ) C1921_=_C1925( C1921 C1925 ) \nC1921_=_C1949( C1921 C1949 ) C1922_=_C1923( C1922 C1923 ) C1922_=_C1924( C1922 C1924 ) C1922_=_C1925( C1922 C1925 ) C1922_=_C1962( C1922 C1962 ) C1923_=_C1924( C1923 C1924 ) \nC1923_=_C1925( C1923 C1925 ) C1923_=_C1930( C1923 C1930 ) C1923_=_C1940( C1923 C1940 ) C1923_=_C1949( C1923 C1949 ) C1923_=_C1957( C1923 C1957 ) C1923_=_C1962( C1923 C1962 ) \nC1923_=_C1969( C1923 C1969 ) C1923_=_C1970( C1923 C1970 ) C1923_=_C1971( C1923 C1971 ) C1923_=_C1972( C1923 C1972 ) C1923_=_C1973( C1923 C1973 ) C1923_=_C1974( C1923 C1974 ) \nC1924_=_C1925( C1924 C1925 ) C1930_=_C1940( C1930 C1940 ) C1930_=_C1949( C1930 C1949 ) C1930_=_C1957( C1930 C1957 ) C1930_=_C1962( C1930 C1962 ) C1930_=_C1969( C1930 C1969 ) \nC1930_=_C1970( C1930 C1970 ) C1930_=_C1971( C1930 C1971 ) C1930_=_C1972( C1930 C1972 ) C1930_=_C1973( C1930 C1973 ) C1930_=_C1974( C1930 C1974 ) C1940_=_C1949( C1940 C1949 ) \nC1940_=_C1957( C1940 C1957 ) C1940_=_C1962( C1940 C1962 ) C1940_=_C1969( C1940 C1969 ) C1940_=_C1970( C1940 C1970 ) C1940_=_C1971( C1940 C1971 ) C1940_=_C1972( C1940 C1972 ) \nC1940_=_C1973( C1940 C1973 ) C1940_=_C1974( C1940 C1974 ) C1949_=_C1957( C1949 C1957 ) C1949_=_C1962( C1949 C1962 ) C1949_=_C1969( C1949 C1969 ) C1949_=_C1970( C1949 C1970 ) \nC1949_=_C1971( C1949 C1971 ) C1949_=_C1972( C1949 C1972 ) C1949_=_C1973( C1949 C1973 ) C1949_=_C1974( C1949 C1974 ) C1957_=_C1962( C1957 C1962 ) C1957_=_C1969( C1957 C1969 ) \nC1957_=_C1970( C1957 C1970 ) C1957_=_C1971( C1957 C1971 ) C1957_=_C1972( C1957 C1972 ) C1957_=_C1973( C1957 C1973 ) C1957_=_C1974( C1957 C1974 ) C1962_=_C1969( C1962 C1969 ) \nC1962_=_C1970( C1962 C1970 ) C1962_=_C1971( C1962 C1971 ) C1962_=_C1972( C1962 C1972 ) C1962_=_C1973( C1962 C1973 ) C1962_=_C1974( C1962 C1974 ) C1969_=_C1970( C1969 C1970 ) \nC1969_=_C1971( C1969 C1971 ) C1969_=_C1972( C1969 C1972 ) C1969_=_C1973( C1969 C1973 ) C1969_=_C1974( C1969 C1974 ) C1970_=_C1971( C1970 C1971 ) C1970_=_C1972( C1970 C1972 ) \nC1970_=_C1973( C1970 C1973 ) C1970_=_C1974( C1970 C1974 ) C1971_=_C1972( C1971 C1972 ) C1971_=_C1973( C1971 C1973 ) C1971_=_C1974( C1971 C1974 ) C1972_=_C1973( C1972 C1973 ) \nC1972_=_C1974( C1972 C1974 ) C1973_=_C1974( C1973 C1974 ) "];277-&gt;327[label="42: C232 C478 C641 C700 C852 \nC922 C1123 C1265 C1314 C1436 C1495 \nC1616 C1663 C1773 C1824 C1841 C1851 \nC1857 C1870 C1880 C1885 C1891 C1899 \nC1905 C1916 C1919 C1920 C1921 C1922 \nC1924 C1925 C1930 C1940 C1949 C1957 \nC1962 C1969 C1970 C1971 C1972 C1973 \nC1974 \n463: C232_=_C478 ,C232_=_C700 ,C232_=_C922 ,C232_=_C1123 ,C232_=_C1314 ,\nC232_=_C1495 ,C232_=_C1663 ,C232_=_C1824 ,C232_=_C1841 ,C232_=_C1857 ,C232_=_C1870 ,\nC232_=_C1880 ,C232_=_C1891 ,C232_=_C1905 ,C232_=_C1916 ,C232_=_C1930 ,C232_=_C1940 ,\nC232_=_C1949 ,C232_=_C1957 ,C232_=_C1962 ,C232_=_C1969 ,C232_=_C1970 ,C232_=_C1971 ,\nC232_=_C1972</w:t>
      </w:r>
    </w:p>
    <w:p>
      <w:pPr>
        <w:pStyle w:val="PreformattedText"/>
        <w:bidi w:val="0"/>
        <w:spacing w:before="0" w:after="0"/>
        <w:jc w:val="left"/>
        <w:rPr/>
      </w:pPr>
      <w:r>
        <w:rPr/>
        <w:t xml:space="preserve"> </w:t>
      </w:r>
      <w:r>
        <w:rPr/>
        <w:t>,C232_=_C1973 ,C232_=_C1974 ,C478_=_C700 ,C478_=_C922 ,C478_=_C1123 ,\nC478_=_C1314 ,C478_=_C1495 ,C478_=_C1663 ,C478_=_C1824 ,C478_=_C1841 ,C478_=_C1857 ,\nC478_=_C1870 ,C478_=_C1880 ,C478_=_C1891 ,C478_=_C1905 ,C478_=_C1916 ,C478_=_C1930 ,\nC478_=_C1940 ,C478_=_C1949 ,C478_=_C1957 ,C478_=_C1962 ,C478_=_C1969 ,C478_=_C1970 ,\nC478_=_C1971 ,C478_=_C1972 ,C478_=_C1973 ,C478_=_C1974 ,C641_=_C852 ,C641_=_C1265 ,\nC641_=_C1436 ,C641_=_C1616 ,C641_=_C1773 ,C641_=_C1851 ,C641_=_C1885 ,C641_=_C1899 ,\nC641_=_C1919 ,C641_=_C1920 ,C641_=_C1921 ,C641_=_C1922 ,C641_=_C1924 ,C641_=_C1925 ,\nC700_=_C922 ,C700_=_C1123 ,C700_=_C1314 ,C700_=_C1495 ,C700_=_C1663 ,C700_=_C1824 ,\nC700_=_C1841 ,C700_=_C1857 ,C700_=_C1870 ,C700_=_C1880 ,C700_=_C1891 ,C700_=_C1905 ,\nC700_=_C1916 ,C700_=_C1930 ,C700_=_C1940 ,C700_=_C1949 ,C700_=_C1957 ,C700_=_C1962 ,\nC700_=_C1969 ,C700_=_C1970 ,C700_=_C1971 ,C700_=_C1972 ,C700_=_C1973 ,C700_=_C1974 ,\nC852_=_C1265 ,C852_=_C1436 ,C852_=_C1616 ,C852_=_C1773 ,C852_=_C1851 ,C852_=_C1885 ,\nC852_=_C1899 ,C852_=_C1919 ,C852_=_C1920 ,C852_=_C1921 ,C852_=_C1922 ,C852_=_C1924 ,\nC852_=_C1925 ,C922_=_C1123 ,C922_=_C1314 ,C922_=_C1495 ,C922_=_C1663 ,C922_=_C1824 ,\nC922_=_C1841 ,C922_=_C1857 ,C922_=_C1870 ,C922_=_C1880 ,C922_=_C1891 ,C922_=_C1905 ,\nC922_=_C1916 ,C922_=_C1930 ,C922_=_C1940 ,C922_=_C1949 ,C922_=_C1957 ,C922_=_C1962 ,\nC922_=_C1969 ,C922_=_C1970 ,C922_=_C1971 ,C922_=_C1972 ,C922_=_C1973 ,C922_=_C1974 ,\nC1123_=_C1314 ,C1123_=_C1495 ,C1123_=_C1663 ,C1123_=_C1824 ,C1123_=_C1841 ,C1123_=_C1857 ,\nC1123_=_C1870 ,C1123_=_C1880 ,C1123_=_C1891 ,C1123_=_C1905 ,C1123_=_C1916 ,C1123_=_C1930 ,\nC1123_=_C1940 ,C1123_=_C1949 ,C1123_=_C1957 ,C1123_=_C1962 ,C1123_=_C1969 ,C1123_=_C1970 ,\nC1123_=_C1971 ,C1123_=_C1972 ,C1123_=_C1973 ,C1123_=_C1974 ,C1265_=_C1436 ,C1265_=_C1616 ,\nC1265_=_C1773 ,C1265_=_C1851 ,C1265_=_C1885 ,C1265_=_C1899 ,C1265_=_C1919 ,C1265_=_C1920 ,\nC1265_=_C1921 ,C1265_=_C1922 ,C1265_=_C1924 ,C1265_=_C1925 ,C1314_=_C1495 ,C1314_=_C1663 ,\nC1314_=_C1824 ,C1314_=_C1841 ,C1314_=_C1857 ,C1314_=_C1870 ,C1314_=_C1880 ,C1314_=_C1891 ,\nC1314_=_C1905 ,C1314_=_C1916 ,C1314_=_C1930 ,C1314_=_C1940 ,C1314_=_C1949 ,C1314_=_C1957 ,\nC1314_=_C1962 ,C1314_=_C1969 ,C1314_=_C1970 ,C1314_=_C1971 ,C1314_=_C1972 ,C1314_=_C1973 ,\nC1314_=_C1974 ,C1436_=_C1616 ,C1436_=_C1773 ,C1436_=_C1851 ,C1436_=_C1885 ,C1436_=_C1899 ,\nC1436_=_C1919 ,C1436_=_C1920 ,C1436_=_C1921 ,C1436_=_C1922 ,C1436_=_C1924 ,C1436_=_C1925 ,\nC1495_=_C1663 ,C1495_=_C1824 ,C1495_=_C1841 ,C1495_=_C1857 ,C1495_=_C1870 ,C1495_=_C1880 ,\nC1495_=_C1891 ,C1495_=_C1905 ,C1495_=_C1916 ,C1495_=_C1930 ,C1495_=_C1940 ,C1495_=_C1949 ,\nC1495_=_C1957 ,C1495_=_C1962 ,C1495_=_C1969 ,C1495_=_C1970 ,C1495_=_C1971 ,C1495_=_C1972 ,\nC1495_=_C1973 ,C1495_=_C1974 ,C1616_=_C1773 ,C1616_=_C1851 ,C1616_=_C1885 ,C1616_=_C1899 ,\nC1616_=_C1919 ,C1616_=_C1920 ,C1616_=_C1921 ,C1616_=_C1922 ,C1616_=_C1924 ,C1616_=_C1925 ,\nC1663_=_C1824 ,C1663_=_C1841 ,C1663_=_C1857 ,C1663_=_C1870 ,C1663_=_C1880 ,C1663_=_C1891 ,\nC1663_=_C1905 ,C1663_=_C1916 ,C1663_=_C1930 ,C1663_=_C1940 ,C1663_=_C1949 ,C1663_=_C1957 ,\nC1663_=_C1962 ,C1663_=_C1969 ,C1663_=_C1970 ,C1663_=_C1971 ,C1663_=_C1972 ,C1663_=_C1973 ,\nC1663_=_C1974 ,C1773_=_C1851 ,C1773_=_C1885 ,C1773_=_C1899 ,C1773_=_C1919 ,C1773_=_C1920 ,\nC1773_=_C1921 ,C1773_=_C1922 ,C1773_=_C1924 ,C1773_=_C1925 ,C1824_=_C1841 ,C1824_=_C1857 ,\nC1824_=_C1870 ,C1824_=_C1880 ,C1824_=_C1891 ,C1824_=_C1905 ,C1824_=_C1916 ,C1824_=_C1930 ,\nC1824_=_C1940 ,C1824_=_C1949 ,C1824_=_C1957 ,C1824_=_C1962 ,C1824_=_C1969 ,C1824_=_C1970 ,\nC1824_=_C1971 ,C1824_=_C1972 ,C1824_=_C1973 ,C1824_=_C1974 ,C1841_=_C1857 ,C1841_=_C1870 ,\nC1841_=_C1880 ,C1841_=_C1891 ,C1841_=_C1905 ,C1841_=_C1916 ,C1841_=_C1930 ,C1841_=_C1940 ,\nC1841_=_C1949 ,C1841_=_C1957 ,C1841_=_C1962 ,C1841_=_C1969 ,C1841_=_C1970 ,C1841_=_C1971 ,\nC1841_=_C1972 ,C1841_=_C1973 ,C1841_=_C1974 ,C1851_=_C1857 ,C1851_=_C1885 ,C1851_=_C1899 ,\nC1851_=_C1919 ,C1851_=_C1920 ,C1851_=_C1921 ,C1851_=_C1922 ,C1851_=_C1924 ,C1851_=_C1925 ,\nC1857_=_C1870 ,C1857_=_C1880 ,C1857_=_C1891 ,C1857_=_C1905 ,C1857_=_C1916 ,C1857_=_C1930 ,\nC1857_=_C1940 ,C1857_=_C1949 ,C1857_=_C1957 ,C1857_=_C1962 ,C1857_=_C1969 ,C1857_=_C1970 ,\nC1857_=_C1971 ,C1857_=_C1972 ,C1857_=_C1973 ,C1857_=_C1974 ,C1870_=_C1880 ,C1870_=_C1891 ,\nC1870_=_C1905 ,C1870_=_C1916 ,C1870_=_C1930 ,C1870_=_C1940 ,C1870_=_C1949 ,C1870_=_C1957 ,\nC1870_=_C1962 ,C1870_=_C1969 ,C1870_=_C1970 ,C1870_=_C1971 ,C1870_=_C1972 ,C1870_=_C1973 ,\nC1870_=_C1974 ,C1880_=_C1891 ,C1880_=_C1905 ,C1880_=_C1916 ,C1880_=_C1930 ,C1880_=_C1940 ,\nC1880_=_C1949 ,C1880_=_C1957 ,C1880_=_C1962 ,C1880_=_C1969 ,C1880_=_C1970 ,C1880_=_C1971 ,\nC1880_=_C1972 ,C1880_=_C1973 ,C1880_=_C1974 ,C1885_=_C1891 ,C1885_=_C1899 ,C1885_=_C1919 ,\nC1885_=_C1920 ,C1885_=_C1921 ,C1885_=_C1922 ,C1885_=_C1924 ,C1885_=_C1925 ,C1891_=_C1905 ,\nC1891_=_C1916 ,C1891_=_C1930 ,C1891_=_C1940 ,C1891_=_C1949 ,C1891_=_C1957 ,C1891_=_C1962 ,\nC1891_=_C1969 ,C1891_=_C1970 ,C1891_=_C1971 ,C1891_=_C1972 ,C1891_=_C1973 ,C1891_=_C1974 ,\nC1899_=_C1905 ,C1899_=_C1919 ,C1899_=_C1920 ,C1899_=_C1921 ,C1899_=_C1922 ,C1899_=_C1924 ,\nC1899_=_C1925 ,C1905_=_C1916 ,C1905_=_C1930 ,C1905_=_C1940 ,C1905_=_C1949 ,C1905_=_C1957 ,\nC1905_=_C1962 ,C1905_=_C1969 ,C1905_=_C1970 ,C1905_=_C1971 ,C1905_=_C1972 ,C1905_=_C1973 ,\nC1905_=_C1974 ,C1916_=_C1930 ,C1916_=_C1940 ,C1916_=_C1949 ,C1916_=_C1957 ,C1916_=_C1962 ,\nC1916_=_C1969 ,C1916_=_C1970 ,C1916_=_C1971 ,C1916_=_C1972 ,C1916_=_C1973 ,C1916_=_C1974 ,\nC1919_=_C1920 ,C1919_=_C1921 ,C1919_=_C1922 ,C1919_=_C1924 ,C1919_=_C1925 ,C1919_=_C1930 ,\nC1920_=_C1921 ,C1920_=_C1922 ,C1920_=_C1924 ,C1920_=_C1925 ,C1920_=_C1940 ,C1921_=_C1922 ,\nC1921_=_C1924 ,C1921_=_C1925 ,C1921_=_C1949 ,C1922_=_C1924 ,C1922_=_C1925 ,C1922_=_C1962 ,\nC1924_=_C1925 ,C1930_=_C1940 ,C1930_=_C1949 ,C1930_=_C1957 ,C1930_=_C1962 ,C1930_=_C1969 ,\nC1930_=_C1970 ,C1930_=_C1971 ,C1930_=_C1972 ,C1930_=_C1973 ,C1930_=_C1974 ,C1940_=_C1949 ,\nC1940_=_C1957 ,C1940_=_C1962 ,C1940_=_C1969 ,C1940_=_C1970 ,C1940_=_C1971 ,C1940_=_C1972 ,\nC1940_=_C1973 ,C1940_=_C1974 ,C1949_=_C1957 ,C1949_=_C1962 ,C1949_=_C1969 ,C1949_=_C1970 ,\nC1949_=_C1971 ,C1949_=_C1972 ,C1949_=_C1973 ,C1949_=_C1974 ,C1957_=_C1962 ,C1957_=_C1969 ,\nC1957_=_C1970 ,C1957_=_C1971 ,C1957_=_C1972 ,C1957_=_C1973 ,C1957_=_C1974 ,C1962_=_C1969 ,\nC1962_=_C1970 ,C1962_=_C1971 ,C1962_=_C1972 ,C1962_=_C1973 ,C1962_=_C1974 ,C1969_=_C1970 ,\nC1969_=_C1971 ,C1969_=_C1972 ,C1969_=_C1973 ,C1969_=_C1974 ,C1970_=_C1971 ,C1970_=_C1972 ,\nC1970_=_C1973 ,C1970_=_C1974 ,C1971_=_C1972 ,C1971_=_C1973 ,C1971_=_C1974 ,C1972_=_C1973 ,\nC1972_=_C1974 ,C1973_=_C1974 ,"];328[shape=box, label="id:328 level: 7\n43: C22 C217 C273 C470 C691 \nC913 C1113 C1152 C1305 C1488 C1522 \nC1656 C1818 C1834 C1835 C1836 C1837 \nC1838 C1839 C1840 C1841 C1842 C1843 \nC1844 C1845 C1856 C1869 C1879 C1890 \nC1904 C1915 C1922 C1929 C1939 C1948 \nC1956 C1962 C1963 C1964 C1965 C1966 \nC1967 C1968 \n505: C22_=_C273( C22 C273 ) C22_=_C1152( C22 C1152 ) C22_=_C1522( C22 C1522 ) C22_=_C1834( C22 C1834 ) C22_=_C1835( C22 C1835 ) \nC22_=_C1836( C22 C1836 ) C22_=_C1837( C22 C1837 ) C22_=_C1838( C22 C1838 ) C22_=_C1839( C22 C1839 ) C22_=_C1840( C22 C1840 ) C22_=_C1841( C22 C1841 ) \nC22_=_C1842( C22 C1842 ) C22_=_C1843( C22 C1843 ) C22_=_C1844( C22 C1844 ) C22_=_C1845( C22 C1845 ) C217_=_C470( C217 C470 ) C217_=_C691( C217 C691 ) \nC217_=_C913( C217 C913 ) C217_=_C1113( C217 C1113 ) C217_=_C1305( C217 C1305 ) C217_=_C1488( C217 C1488 ) C217_=_C1656( C217 C1656 ) C217_=_C1818( C217 C1818 ) \nC217_=_C1840( C217 C1840 ) C217_=_C1856( C217 C1856 ) C217_=_C1869( C217 C1869 ) C217_=_C1879( C217 C1879 ) C217_=_C1890( C217 C1890 ) C217_=_C1904( C217 C1904 ) \nC217_=_C1915( C217 C1915 ) C217_=_C1922( C217 C1922 ) C217_=_C1929( C217 C1929 ) C217_=_C1939( C217 C1939 ) C217_=_C1948( C217 C1948 ) C217_=_C1956( C217 C1956 ) \nC217_=_C1962( C217 C1962 ) C217_=_C1963( C217 C1963 ) C217_=_C1964( C217 C1964 ) C217_=_C1965( C217 C1965 ) C217_=_C1966( C217 C1966 ) C217_=_C1967( C217 C1967 ) \nC217_=_C1968( C217 C1968 ) C273_=_C1152( C273 C1152 ) C273_=_C1522( C273 C1522 ) C273_=_C1834( C273 C1834 ) C273_=_C1835( C273 C1835 ) C273_=_C1836( C273 C1836 ) \nC273_=_C1837( C273 C1837 ) C273_=_C1838( C273 C1838 ) C273_=_C1839( C273 C1839 ) C273_=_C1840( C273 C1840 ) C273_=_C1841( C273 C1841 ) C273_=_C1842( C273 C1842 ) \nC273_=_C1843( C273 C1843 ) C273_=_C1844( C273 C1844 ) C273_=_C1845( C273 C1845 ) C470_=_C691( C470 C691 ) C470_=_C913( C470 C913 ) C470_=_C1113( C470 C1113 ) \nC470_=_C1305( C470 C1305 ) C470_=_C1488( C470 C1488 ) C470_=_C1656( C470 C1656 ) C470_=_C1818( C470 C1818 ) C470_=_C1840( C470 C1840 ) C470_=_C1856( C470 C1856 ) \nC470_=_C1869( C470 C1869 ) C470_=_C1879( C470 C1879 ) C470_=_C1890( C470 C1890 ) C470_=_C1904( C470 C1904 ) C470_=_C1915( C470 C1915 ) C470_=_C1922( C470 C1922 ) \nC470_=_C1929( C470 C1929 ) C470_=_C1939( C470 C1939 ) C470_=_C1948( C470 C1948 ) C470_=_C1956( C470 C1956 ) C470_=_C1962( C470 C1962 ) C470_=_C1963( C470 C1963 ) \nC470_=_C1964( C470 C1964 ) C470_=_C1965( C470 C1965 ) C470_=_C1966( C470 C1966 ) C470_=_C1967( C470 C1967 ) C470_=_C1968( C470 C1968 ) C691_=_C913( C691 C913 ) \nC691_=_C1113( C691 C1113 ) C691_=_C1305( C691 C1305 ) C691_=_C1488( C691 C1488 ) C691_=_C1656( C691 C1656 ) C691_=_C1818( C691 C1818 ) C691_=_C1840( C691 C1840 ) \nC691_=_C1856( C691 C1856 ) C691_=_C1869( C691 C1869 ) C691_=_C1879( C691 C1879 ) C691_=_C1890( C691 C1890 ) C691_=_C1904( C691 C1904 ) C691_=_C1915( C691 C1915 ) \nC691_=_C1922( C691 C1922 ) C691_=_C1929( C691 C1929 ) C691_=_C1939( C691 C1939 ) C691_=_C1948( C691 C1948 ) C691_=_C1956( C691 C1956 ) C691_=_C1962( C691 C1962 ) \nC691_=_C1963( C691 C1963 ) C691_=_C1964( C691 C1964 ) C691_=_C1965( C691 C1965 ) C691_=_C1966( C691 C1966 ) C691_=_C1967( C691 C1967 ) C691_=_C1968( C691 C1968 ) \nC913_=_C1113( C913 C1113 ) C913_=_C1305( C913 C1305 ) C913_=_C1488( C913 C1488</w:t>
      </w:r>
    </w:p>
    <w:p>
      <w:pPr>
        <w:pStyle w:val="PreformattedText"/>
        <w:bidi w:val="0"/>
        <w:spacing w:before="0" w:after="0"/>
        <w:jc w:val="left"/>
        <w:rPr/>
      </w:pPr>
      <w:r>
        <w:rPr/>
        <w:t xml:space="preserve"> </w:t>
      </w:r>
      <w:r>
        <w:rPr/>
        <w:t>) C913_=_C1656( C913 C1656 ) C913_=_C1818( C913 C1818 ) C913_=_C1840( C913 C1840 ) \nC913_=_C1856( C913 C1856 ) C913_=_C1869( C913 C1869 ) C913_=_C1879( C913 C1879 ) C913_=_C1890( C913 C1890 ) C913_=_C1904( C913 C1904 ) C913_=_C1915( C913 C1915 ) \nC913_=_C1922( C913 C1922 ) C913_=_C1929( C913 C1929 ) C913_=_C1939( C913 C1939 ) C913_=_C1948( C913 C1948 ) C913_=_C1956( C913 C1956 ) C913_=_C1962( C913 C1962 ) \nC913_=_C1963( C913 C1963 ) C913_=_C1964( C913 C1964 ) C913_=_C1965( C913 C1965 ) C913_=_C1966( C913 C1966 ) C913_=_C1967( C913 C1967 ) C913_=_C1968( C913 C1968 ) \nC1113_=_C1305( C1113 C1305 ) C1113_=_C1488( C1113 C1488 ) C1113_=_C1656( C1113 C1656 ) C1113_=_C1818( C1113 C1818 ) C1113_=_C1840( C1113 C1840 ) C1113_=_C1856( C1113 C1856 ) \nC1113_=_C1869( C1113 C1869 ) C1113_=_C1879( C1113 C1879 ) C1113_=_C1890( C1113 C1890 ) C1113_=_C1904( C1113 C1904 ) C1113_=_C1915( C1113 C1915 ) C1113_=_C1922( C1113 C1922 ) \nC1113_=_C1929( C1113 C1929 ) C1113_=_C1939( C1113 C1939 ) C1113_=_C1948( C1113 C1948 ) C1113_=_C1956( C1113 C1956 ) C1113_=_C1962( C1113 C1962 ) C1113_=_C1963( C1113 C1963 ) \nC1113_=_C1964( C1113 C1964 ) C1113_=_C1965( C1113 C1965 ) C1113_=_C1966( C1113 C1966 ) C1113_=_C1967( C1113 C1967 ) C1113_=_C1968( C1113 C1968 ) C1152_=_C1522( C1152 C1522 ) \nC1152_=_C1834( C1152 C1834 ) C1152_=_C1835( C1152 C1835 ) C1152_=_C1836( C1152 C1836 ) C1152_=_C1837( C1152 C1837 ) C1152_=_C1838( C1152 C1838 ) C1152_=_C1839( C1152 C1839 ) \nC1152_=_C1840( C1152 C1840 ) C1152_=_C1841( C1152 C1841 ) C1152_=_C1842( C1152 C1842 ) C1152_=_C1843( C1152 C1843 ) C1152_=_C1844( C1152 C1844 ) C1152_=_C1845( C1152 C1845 ) \nC1305_=_C1488( C1305 C1488 ) C1305_=_C1656( C1305 C1656 ) C1305_=_C1818( C1305 C1818 ) C1305_=_C1840( C1305 C1840 ) C1305_=_C1856( C1305 C1856 ) C1305_=_C1869( C1305 C1869 ) \nC1305_=_C1879( C1305 C1879 ) C1305_=_C1890( C1305 C1890 ) C1305_=_C1904( C1305 C1904 ) C1305_=_C1915( C1305 C1915 ) C1305_=_C1922( C1305 C1922 ) C1305_=_C1929( C1305 C1929 ) \nC1305_=_C1939( C1305 C1939 ) C1305_=_C1948( C1305 C1948 ) C1305_=_C1956( C1305 C1956 ) C1305_=_C1962( C1305 C1962 ) C1305_=_C1963( C1305 C1963 ) C1305_=_C1964( C1305 C1964 ) \nC1305_=_C1965( C1305 C1965 ) C1305_=_C1966( C1305 C1966 ) C1305_=_C1967( C1305 C1967 ) C1305_=_C1968( C1305 C1968 ) C1488_=_C1656( C1488 C1656 ) C1488_=_C1818( C1488 C1818 ) \nC1488_=_C1840( C1488 C1840 ) C1488_=_C1856( C1488 C1856 ) C1488_=_C1869( C1488 C1869 ) C1488_=_C1879( C1488 C1879 ) C1488_=_C1890( C1488 C1890 ) C1488_=_C1904( C1488 C1904 ) \nC1488_=_C1915( C1488 C1915 ) C1488_=_C1922( C1488 C1922 ) C1488_=_C1929( C1488 C1929 ) C1488_=_C1939( C1488 C1939 ) C1488_=_C1948( C1488 C1948 ) C1488_=_C1956( C1488 C1956 ) \nC1488_=_C1962( C1488 C1962 ) C1488_=_C1963( C1488 C1963 ) C1488_=_C1964( C1488 C1964 ) C1488_=_C1965( C1488 C1965 ) C1488_=_C1966( C1488 C1966 ) C1488_=_C1967( C1488 C1967 ) \nC1488_=_C1968( C1488 C1968 ) C1522_=_C1834( C1522 C1834 ) C1522_=_C1835( C1522 C1835 ) C1522_=_C1836( C1522 C1836 ) C1522_=_C1837( C1522 C1837 ) C1522_=_C1838( C1522 C1838 ) \nC1522_=_C1839( C1522 C1839 ) C1522_=_C1840( C1522 C1840 ) C1522_=_C1841( C1522 C1841 ) C1522_=_C1842( C1522 C1842 ) C1522_=_C1843( C1522 C1843 ) C1522_=_C1844( C1522 C1844 ) \nC1522_=_C1845( C1522 C1845 ) C1656_=_C1818( C1656 C1818 ) C1656_=_C1840( C1656 C1840 ) C1656_=_C1856( C1656 C1856 ) C1656_=_C1869( C1656 C1869 ) C1656_=_C1879( C1656 C1879 ) \nC1656_=_C1890( C1656 C1890 ) C1656_=_C1904( C1656 C1904 ) C1656_=_C1915( C1656 C1915 ) C1656_=_C1922( C1656 C1922 ) C1656_=_C1929( C1656 C1929 ) C1656_=_C1939( C1656 C1939 ) \nC1656_=_C1948( C1656 C1948 ) C1656_=_C1956( C1656 C1956 ) C1656_=_C1962( C1656 C1962 ) C1656_=_C1963( C1656 C1963 ) C1656_=_C1964( C1656 C1964 ) C1656_=_C1965( C1656 C1965 ) \nC1656_=_C1966( C1656 C1966 ) C1656_=_C1967( C1656 C1967 ) C1656_=_C1968( C1656 C1968 ) C1818_=_C1840( C1818 C1840 ) C1818_=_C1856( C1818 C1856 ) C1818_=_C1869( C1818 C1869 ) \nC1818_=_C1879( C1818 C1879 ) C1818_=_C1890( C1818 C1890 ) C1818_=_C1904( C1818 C1904 ) C1818_=_C1915( C1818 C1915 ) C1818_=_C1922( C1818 C1922 ) C1818_=_C1929( C1818 C1929 ) \nC1818_=_C1939( C1818 C1939 ) C1818_=_C1948( C1818 C1948 ) C1818_=_C1956( C1818 C1956 ) C1818_=_C1962( C1818 C1962 ) C1818_=_C1963( C1818 C1963 ) C1818_=_C1964( C1818 C1964 ) \nC1818_=_C1965( C1818 C1965 ) C1818_=_C1966( C1818 C1966 ) C1818_=_C1967( C1818 C1967 ) C1818_=_C1968( C1818 C1968 ) C1834_=_C1835( C1834 C1835 ) C1834_=_C1836( C1834 C1836 ) \nC1834_=_C1837( C1834 C1837 ) C1834_=_C1838( C1834 C1838 ) C1834_=_C1839( C1834 C1839 ) C1834_=_C1840( C1834 C1840 ) C1834_=_C1841( C1834 C1841 ) C1834_=_C1842( C1834 C1842 ) \nC1834_=_C1843( C1834 C1843 ) C1834_=_C1844( C1834 C1844 ) C1834_=_C1845( C1834 C1845 ) C1834_=_C1856( C1834 C1856 ) C1835_=_C1836( C1835 C1836 ) C1835_=_C1837( C1835 C1837 ) \nC1835_=_C1838( C1835 C1838 ) C1835_=_C1839( C1835 C1839 ) C1835_=_C1840( C1835 C1840 ) C1835_=_C1841( C1835 C1841 ) C1835_=_C1842( C1835 C1842 ) C1835_=_C1843( C1835 C1843 ) \nC1835_=_C1844( C1835 C1844 ) C1835_=_C1845( C1835 C1845 ) C1835_=_C1890( C1835 C1890 ) C1836_=_C1837( C1836 C1837 ) C1836_=_C1838( C1836 C1838 ) C1836_=_C1839( C1836 C1839 ) \nC1836_=_C1840( C1836 C1840 ) C1836_=_C1841( C1836 C1841 ) C1836_=_C1842( C1836 C1842 ) C1836_=_C1843( C1836 C1843 ) C1836_=_C1844( C1836 C1844 ) C1836_=_C1845( C1836 C1845 ) \nC1836_=_C1904( C1836 C1904 ) C1837_=_C1838( C1837 C1838 ) C1837_=_C1839( C1837 C1839 ) C1837_=_C1840( C1837 C1840 ) C1837_=_C1841( C1837 C1841 ) C1837_=_C1842( C1837 C1842 ) \nC1837_=_C1843( C1837 C1843 ) C1837_=_C1844( C1837 C1844 ) C1837_=_C1845( C1837 C1845 ) C1837_=_C1929( C1837 C1929 ) C1838_=_C1839( C1838 C1839 ) C1838_=_C1840( C1838 C1840 ) \nC1838_=_C1841( C1838 C1841 ) C1838_=_C1842( C1838 C1842 ) C1838_=_C1843( C1838 C1843 ) C1838_=_C1844( C1838 C1844 ) C1838_=_C1845( C1838 C1845 ) C1838_=_C1939( C1838 C1939 ) \nC1839_=_C1840( C1839 C1840 ) C1839_=_C1841( C1839 C1841 ) C1839_=_C1842( C1839 C1842 ) C1839_=_C1843( C1839 C1843 ) C1839_=_C1844( C1839 C1844 ) C1839_=_C1845( C1839 C1845 ) \nC1839_=_C1948( C1839 C1948 ) C1840_=_C1841( C1840 C1841 ) C1840_=_C1842( C1840 C1842 ) C1840_=_C1843( C1840 C1843 ) C1840_=_C1844( C1840 C1844 ) C1840_=_C1845( C1840 C1845 ) \nC1840_=_C1856( C1840 C1856 ) C1840_=_C1869( C1840 C1869 ) C1840_=_C1879( C1840 C1879 ) C1840_=_C1890( C1840 C1890 ) C1840_=_C1904( C1840 C1904 ) C1840_=_C1915( C1840 C1915 ) \nC1840_=_C1922( C1840 C1922 ) C1840_=_C1929( C1840 C1929 ) C1840_=_C1939( C1840 C1939 ) C1840_=_C1948( C1840 C1948 ) C1840_=_C1956( C1840 C1956 ) C1840_=_C1962( C1840 C1962 ) \nC1840_=_C1963( C1840 C1963 ) C1840_=_C1964( C1840 C1964 ) C1840_=_C1965( C1840 C1965 ) C1840_=_C1966( C1840 C1966 ) C1840_=_C1967( C1840 C1967 ) C1840_=_C1968( C1840 C1968 ) \nC1841_=_C1842( C1841 C1842 ) C1841_=_C1843( C1841 C1843 ) C1841_=_C1844( C1841 C1844 ) C1841_=_C1845( C1841 C1845 ) C1841_=_C1962( C1841 C1962 ) C1842_=_C1843( C1842 C1843 ) \nC1842_=_C1844( C1842 C1844 ) C1842_=_C1845( C1842 C1845 ) C1843_=_C1844( C1843 C1844 ) C1843_=_C1845( C1843 C1845 ) C1844_=_C1845( C1844 C1845 ) C1856_=_C1869( C1856 C1869 ) \nC1856_=_C1879( C1856 C1879 ) C1856_=_C1890( C1856 C1890 ) C1856_=_C1904( C1856 C1904 ) C1856_=_C1915( C1856 C1915 ) C1856_=_C1922( C1856 C1922 ) C1856_=_C1929( C1856 C1929 ) \nC1856_=_C1939( C1856 C1939 ) C1856_=_C1948( C1856 C1948 ) C1856_=_C1956( C1856 C1956 ) C1856_=_C1962( C1856 C1962 ) C1856_=_C1963( C1856 C1963 ) C1856_=_C1964( C1856 C1964 ) \nC1856_=_C1965( C1856 C1965 ) C1856_=_C1966( C1856 C1966 ) C1856_=_C1967( C1856 C1967 ) C1856_=_C1968( C1856 C1968 ) C1869_=_C1879( C1869 C1879 ) C1869_=_C1890( C1869 C1890 ) \nC1869_=_C1904( C1869 C1904 ) C1869_=_C1915( C1869 C1915 ) C1869_=_C1922( C1869 C1922 ) C1869_=_C1929( C1869 C1929 ) C1869_=_C1939( C1869 C1939 ) C1869_=_C1948( C1869 C1948 ) \nC1869_=_C1956( C1869 C1956 ) C1869_=_C1962( C1869 C1962 ) C1869_=_C1963( C1869 C1963 ) C1869_=_C1964( C1869 C1964 ) C1869_=_C1965( C1869 C1965 ) C1869_=_C1966( C1869 C1966 ) \nC1869_=_C1967( C1869 C1967 ) C1869_=_C1968( C1869 C1968 ) C1879_=_C1890( C1879 C1890 ) C1879_=_C1904( C1879 C1904 ) C1879_=_C1915( C1879 C1915 ) C1879_=_C1922( C1879 C1922 ) \nC1879_=_C1929( C1879 C1929 ) C1879_=_C1939( C1879 C1939 ) C1879_=_C1948( C1879 C1948 ) C1879_=_C1956( C1879 C1956 ) C1879_=_C1962( C1879 C1962 ) C1879_=_C1963( C1879 C1963 ) \nC1879_=_C1964( C1879 C1964 ) C1879_=_C1965( C1879 C1965 ) C1879_=_C1966( C1879 C1966 ) C1879_=_C1967( C1879 C1967 ) C1879_=_C1968( C1879 C1968 ) C1890_=_C1904( C1890 C1904 ) \nC1890_=_C1915( C1890 C1915 ) C1890_=_C1922( C1890 C1922 ) C1890_=_C1929( C1890 C1929 ) C1890_=_C1939( C1890 C1939 ) C1890_=_C1948( C1890 C1948 ) C1890_=_C1956( C1890 C1956 ) \nC1890_=_C1962( C1890 C1962 ) C1890_=_C1963( C1890 C1963 ) C1890_=_C1964( C1890 C1964 ) C1890_=_C1965( C1890 C1965 ) C1890_=_C1966( C1890 C1966 ) C1890_=_C1967( C1890 C1967 ) \nC1890_=_C1968( C1890 C1968 ) C1904_=_C1915( C1904 C1915 ) C1904_=_C1922( C1904 C1922 ) C1904_=_C1929( C1904 C1929 ) C1904_=_C1939( C1904 C1939 ) C1904_=_C1948( C1904 C1948 ) \nC1904_=_C1956( C1904 C1956 ) C1904_=_C1962( C1904 C1962 ) C1904_=_C1963( C1904 C1963 ) C1904_=_C1964( C1904 C1964 ) C1904_=_C1965( C1904 C1965 ) C1904_=_C1966( C1904 C1966 ) \nC1904_=_C1967( C1904 C1967 ) C1904_=_C1968( C1904 C1968 ) C1915_=_C1922( C1915 C1922 ) C1915_=_C1929( C1915 C1929 ) C1915_=_C1939( C1915 C1939 ) C1915_=_C1948( C1915 C1948 ) \nC1915_=_C1956( C1915 C1956 ) C1915_=_C1962( C1915 C1962 ) C1915_=_C1963( C1915 C1963 ) C1915_=_C1964( C1915 C1964 ) C1915_=_C1965( C1915 C1965 ) C1915_=_C1966( C1915 C1966 ) \nC1915_=_C1967( C1915 C1967 ) C1915_=_C1968( C1915 C1968 ) C1922_=_C1929( C1922 C1929 ) C1922_=_C1939( C1922 C1939 ) C1922_=_C1948( C1922 C1948 ) C1922_=_C1956( C1922 C1956 ) \nC1922_=_C1962( C1922 C1962 ) C1922_=_C1963( C1922 C1963 ) C1922_=_C1964( C1922 C1964 ) C1922_=_C1965( C1922 C1965 ) C1922_=_C1966( C1922 C1966 ) C1922_=_C1967( C1922 C1967</w:t>
      </w:r>
    </w:p>
    <w:p>
      <w:pPr>
        <w:pStyle w:val="PreformattedText"/>
        <w:bidi w:val="0"/>
        <w:spacing w:before="0" w:after="0"/>
        <w:jc w:val="left"/>
        <w:rPr/>
      </w:pPr>
      <w:r>
        <w:rPr/>
        <w:t xml:space="preserve"> </w:t>
      </w:r>
      <w:r>
        <w:rPr/>
        <w:t>) \nC1922_=_C1968( C1922 C1968 ) C1929_=_C1939( C1929 C1939 ) C1929_=_C1948( C1929 C1948 ) C1929_=_C1956( C1929 C1956 ) C1929_=_C1962( C1929 C1962 ) C1929_=_C1963( C1929 C1963 ) \nC1929_=_C1964( C1929 C1964 ) C1929_=_C1965( C1929 C1965 ) C1929_=_C1966( C1929 C1966 ) C1929_=_C1967( C1929 C1967 ) C1929_=_C1968( C1929 C1968 ) C1939_=_C1948( C1939 C1948 ) \nC1939_=_C1956( C1939 C1956 ) C1939_=_C1962( C1939 C1962 ) C1939_=_C1963( C1939 C1963 ) C1939_=_C1964( C1939 C1964 ) C1939_=_C1965( C1939 C1965 ) C1939_=_C1966( C1939 C1966 ) \nC1939_=_C1967( C1939 C1967 ) C1939_=_C1968( C1939 C1968 ) C1948_=_C1956( C1948 C1956 ) C1948_=_C1962( C1948 C1962 ) C1948_=_C1963( C1948 C1963 ) C1948_=_C1964( C1948 C1964 ) \nC1948_=_C1965( C1948 C1965 ) C1948_=_C1966( C1948 C1966 ) C1948_=_C1967( C1948 C1967 ) C1948_=_C1968( C1948 C1968 ) C1956_=_C1962( C1956 C1962 ) C1956_=_C1963( C1956 C1963 ) \nC1956_=_C1964( C1956 C1964 ) C1956_=_C1965( C1956 C1965 ) C1956_=_C1966( C1956 C1966 ) C1956_=_C1967( C1956 C1967 ) C1956_=_C1968( C1956 C1968 ) C1962_=_C1963( C1962 C1963 ) \nC1962_=_C1964( C1962 C1964 ) C1962_=_C1965( C1962 C1965 ) C1962_=_C1966( C1962 C1966 ) C1962_=_C1967( C1962 C1967 ) C1962_=_C1968( C1962 C1968 ) C1963_=_C1964( C1963 C1964 ) \nC1963_=_C1965( C1963 C1965 ) C1963_=_C1966( C1963 C1966 ) C1963_=_C1967( C1963 C1967 ) C1963_=_C1968( C1963 C1968 ) C1964_=_C1965( C1964 C1965 ) C1964_=_C1966( C1964 C1966 ) \nC1964_=_C1967( C1964 C1967 ) C1964_=_C1968( C1964 C1968 ) C1965_=_C1966( C1965 C1966 ) C1965_=_C1967( C1965 C1967 ) C1965_=_C1968( C1965 C1968 ) C1966_=_C1967( C1966 C1967 ) \nC1966_=_C1968( C1966 C1968 ) C1967_=_C1968( C1967 C1968 ) "];278-&gt;328[label="42: C22 C217 C273 C470 C691 \nC913 C1113 C1152 C1305 C1488 C1522 \nC1656 C1818 C1834 C1835 C1836 C1837 \nC1838 C1839 C1841 C1842 C1843 C1844 \nC1845 C1856 C1869 C1879 C1890 C1904 \nC1915 C1922 C1929 C1939 C1948 C1956 \nC1962 C1963 C1964 C1965 C1966 C1967 \nC1968 \n463: C22_=_C273 ,C22_=_C1152 ,C22_=_C1522 ,C22_=_C1834 ,C22_=_C1835 ,\nC22_=_C1836 ,C22_=_C1837 ,C22_=_C1838 ,C22_=_C1839 ,C22_=_C1841 ,C22_=_C1842 ,\nC22_=_C1843 ,C22_=_C1844 ,C22_=_C1845 ,C217_=_C470 ,C217_=_C691 ,C217_=_C913 ,\nC217_=_C1113 ,C217_=_C1305 ,C217_=_C1488 ,C217_=_C1656 ,C217_=_C1818 ,C217_=_C1856 ,\nC217_=_C1869 ,C217_=_C1879 ,C217_=_C1890 ,C217_=_C1904 ,C217_=_C1915 ,C217_=_C1922 ,\nC217_=_C1929 ,C217_=_C1939 ,C217_=_C1948 ,C217_=_C1956 ,C217_=_C1962 ,C217_=_C1963 ,\nC217_=_C1964 ,C217_=_C1965 ,C217_=_C1966 ,C217_=_C1967 ,C217_=_C1968 ,C273_=_C1152 ,\nC273_=_C1522 ,C273_=_C1834 ,C273_=_C1835 ,C273_=_C1836 ,C273_=_C1837 ,C273_=_C1838 ,\nC273_=_C1839 ,C273_=_C1841 ,C273_=_C1842 ,C273_=_C1843 ,C273_=_C1844 ,C273_=_C1845 ,\nC470_=_C691 ,C470_=_C913 ,C470_=_C1113 ,C470_=_C1305 ,C470_=_C1488 ,C470_=_C1656 ,\nC470_=_C1818 ,C470_=_C1856 ,C470_=_C1869 ,C470_=_C1879 ,C470_=_C1890 ,C470_=_C1904 ,\nC470_=_C1915 ,C470_=_C1922 ,C470_=_C1929 ,C470_=_C1939 ,C470_=_C1948 ,C470_=_C1956 ,\nC470_=_C1962 ,C470_=_C1963 ,C470_=_C1964 ,C470_=_C1965 ,C470_=_C1966 ,C470_=_C1967 ,\nC470_=_C1968 ,C691_=_C913 ,C691_=_C1113 ,C691_=_C1305 ,C691_=_C1488 ,C691_=_C1656 ,\nC691_=_C1818 ,C691_=_C1856 ,C691_=_C1869 ,C691_=_C1879 ,C691_=_C1890 ,C691_=_C1904 ,\nC691_=_C1915 ,C691_=_C1922 ,C691_=_C1929 ,C691_=_C1939 ,C691_=_C1948 ,C691_=_C1956 ,\nC691_=_C1962 ,C691_=_C1963 ,C691_=_C1964 ,C691_=_C1965 ,C691_=_C1966 ,C691_=_C1967 ,\nC691_=_C1968 ,C913_=_C1113 ,C913_=_C1305 ,C913_=_C1488 ,C913_=_C1656 ,C913_=_C1818 ,\nC913_=_C1856 ,C913_=_C1869 ,C913_=_C1879 ,C913_=_C1890 ,C913_=_C1904 ,C913_=_C1915 ,\nC913_=_C1922 ,C913_=_C1929 ,C913_=_C1939 ,C913_=_C1948 ,C913_=_C1956 ,C913_=_C1962 ,\nC913_=_C1963 ,C913_=_C1964 ,C913_=_C1965 ,C913_=_C1966 ,C913_=_C1967 ,C913_=_C1968 ,\nC1113_=_C1305 ,C1113_=_C1488 ,C1113_=_C1656 ,C1113_=_C1818 ,C1113_=_C1856 ,C1113_=_C1869 ,\nC1113_=_C1879 ,C1113_=_C1890 ,C1113_=_C1904 ,C1113_=_C1915 ,C1113_=_C1922 ,C1113_=_C1929 ,\nC1113_=_C1939 ,C1113_=_C1948 ,C1113_=_C1956 ,C1113_=_C1962 ,C1113_=_C1963 ,C1113_=_C1964 ,\nC1113_=_C1965 ,C1113_=_C1966 ,C1113_=_C1967 ,C1113_=_C1968 ,C1152_=_C1522 ,C1152_=_C1834 ,\nC1152_=_C1835 ,C1152_=_C1836 ,C1152_=_C1837 ,C1152_=_C1838 ,C1152_=_C1839 ,C1152_=_C1841 ,\nC1152_=_C1842 ,C1152_=_C1843 ,C1152_=_C1844 ,C1152_=_C1845 ,C1305_=_C1488 ,C1305_=_C1656 ,\nC1305_=_C1818 ,C1305_=_C1856 ,C1305_=_C1869 ,C1305_=_C1879 ,C1305_=_C1890 ,C1305_=_C1904 ,\nC1305_=_C1915 ,C1305_=_C1922 ,C1305_=_C1929 ,C1305_=_C1939 ,C1305_=_C1948 ,C1305_=_C1956 ,\nC1305_=_C1962 ,C1305_=_C1963 ,C1305_=_C1964 ,C1305_=_C1965 ,C1305_=_C1966 ,C1305_=_C1967 ,\nC1305_=_C1968 ,C1488_=_C1656 ,C1488_=_C1818 ,C1488_=_C1856 ,C1488_=_C1869 ,C1488_=_C1879 ,\nC1488_=_C1890 ,C1488_=_C1904 ,C1488_=_C1915 ,C1488_=_C1922 ,C1488_=_C1929 ,C1488_=_C1939 ,\nC1488_=_C1948 ,C1488_=_C1956 ,C1488_=_C1962 ,C1488_=_C1963 ,C1488_=_C1964 ,C1488_=_C1965 ,\nC1488_=_C1966 ,C1488_=_C1967 ,C1488_=_C1968 ,C1522_=_C1834 ,C1522_=_C1835 ,C1522_=_C1836 ,\nC1522_=_C1837 ,C1522_=_C1838 ,C1522_=_C1839 ,C1522_=_C1841 ,C1522_=_C1842 ,C1522_=_C1843 ,\nC1522_=_C1844 ,C1522_=_C1845 ,C1656_=_C1818 ,C1656_=_C1856 ,C1656_=_C1869 ,C1656_=_C1879 ,\nC1656_=_C1890 ,C1656_=_C1904 ,C1656_=_C1915 ,C1656_=_C1922 ,C1656_=_C1929 ,C1656_=_C1939 ,\nC1656_=_C1948 ,C1656_=_C1956 ,C1656_=_C1962 ,C1656_=_C1963 ,C1656_=_C1964 ,C1656_=_C1965 ,\nC1656_=_C1966 ,C1656_=_C1967 ,C1656_=_C1968 ,C1818_=_C1856 ,C1818_=_C1869 ,C1818_=_C1879 ,\nC1818_=_C1890 ,C1818_=_C1904 ,C1818_=_C1915 ,C1818_=_C1922 ,C1818_=_C1929 ,C1818_=_C1939 ,\nC1818_=_C1948 ,C1818_=_C1956 ,C1818_=_C1962 ,C1818_=_C1963 ,C1818_=_C1964 ,C1818_=_C1965 ,\nC1818_=_C1966 ,C1818_=_C1967 ,C1818_=_C1968 ,C1834_=_C1835 ,C1834_=_C1836 ,C1834_=_C1837 ,\nC1834_=_C1838 ,C1834_=_C1839 ,C1834_=_C1841 ,C1834_=_C1842 ,C1834_=_C1843 ,C1834_=_C1844 ,\nC1834_=_C1845 ,C1834_=_C1856 ,C1835_=_C1836 ,C1835_=_C1837 ,C1835_=_C1838 ,C1835_=_C1839 ,\nC1835_=_C1841 ,C1835_=_C1842 ,C1835_=_C1843 ,C1835_=_C1844 ,C1835_=_C1845 ,C1835_=_C1890 ,\nC1836_=_C1837 ,C1836_=_C1838 ,C1836_=_C1839 ,C1836_=_C1841 ,C1836_=_C1842 ,C1836_=_C1843 ,\nC1836_=_C1844 ,C1836_=_C1845 ,C1836_=_C1904 ,C1837_=_C1838 ,C1837_=_C1839 ,C1837_=_C1841 ,\nC1837_=_C1842 ,C1837_=_C1843 ,C1837_=_C1844 ,C1837_=_C1845 ,C1837_=_C1929 ,C1838_=_C1839 ,\nC1838_=_C1841 ,C1838_=_C1842 ,C1838_=_C1843 ,C1838_=_C1844 ,C1838_=_C1845 ,C1838_=_C1939 ,\nC1839_=_C1841 ,C1839_=_C1842 ,C1839_=_C1843 ,C1839_=_C1844 ,C1839_=_C1845 ,C1839_=_C1948 ,\nC1841_=_C1842 ,C1841_=_C1843 ,C1841_=_C1844 ,C1841_=_C1845 ,C1841_=_C1962 ,C1842_=_C1843 ,\nC1842_=_C1844 ,C1842_=_C1845 ,C1843_=_C1844 ,C1843_=_C1845 ,C1844_=_C1845 ,C1856_=_C1869 ,\nC1856_=_C1879 ,C1856_=_C1890 ,C1856_=_C1904 ,C1856_=_C1915 ,C1856_=_C1922 ,C1856_=_C1929 ,\nC1856_=_C1939 ,C1856_=_C1948 ,C1856_=_C1956 ,C1856_=_C1962 ,C1856_=_C1963 ,C1856_=_C1964 ,\nC1856_=_C1965 ,C1856_=_C1966 ,C1856_=_C1967 ,C1856_=_C1968 ,C1869_=_C1879 ,C1869_=_C1890 ,\nC1869_=_C1904 ,C1869_=_C1915 ,C1869_=_C1922 ,C1869_=_C1929 ,C1869_=_C1939 ,C1869_=_C1948 ,\nC1869_=_C1956 ,C1869_=_C1962 ,C1869_=_C1963 ,C1869_=_C1964 ,C1869_=_C1965 ,C1869_=_C1966 ,\nC1869_=_C1967 ,C1869_=_C1968 ,C1879_=_C1890 ,C1879_=_C1904 ,C1879_=_C1915 ,C1879_=_C1922 ,\nC1879_=_C1929 ,C1879_=_C1939 ,C1879_=_C1948 ,C1879_=_C1956 ,C1879_=_C1962 ,C1879_=_C1963 ,\nC1879_=_C1964 ,C1879_=_C1965 ,C1879_=_C1966 ,C1879_=_C1967 ,C1879_=_C1968 ,C1890_=_C1904 ,\nC1890_=_C1915 ,C1890_=_C1922 ,C1890_=_C1929 ,C1890_=_C1939 ,C1890_=_C1948 ,C1890_=_C1956 ,\nC1890_=_C1962 ,C1890_=_C1963 ,C1890_=_C1964 ,C1890_=_C1965 ,C1890_=_C1966 ,C1890_=_C1967 ,\nC1890_=_C1968 ,C1904_=_C1915 ,C1904_=_C1922 ,C1904_=_C1929 ,C1904_=_C1939 ,C1904_=_C1948 ,\nC1904_=_C1956 ,C1904_=_C1962 ,C1904_=_C1963 ,C1904_=_C1964 ,C1904_=_C1965 ,C1904_=_C1966 ,\nC1904_=_C1967 ,C1904_=_C1968 ,C1915_=_C1922 ,C1915_=_C1929 ,C1915_=_C1939 ,C1915_=_C1948 ,\nC1915_=_C1956 ,C1915_=_C1962 ,C1915_=_C1963 ,C1915_=_C1964 ,C1915_=_C1965 ,C1915_=_C1966 ,\nC1915_=_C1967 ,C1915_=_C1968 ,C1922_=_C1929 ,C1922_=_C1939 ,C1922_=_C1948 ,C1922_=_C1956 ,\nC1922_=_C1962 ,C1922_=_C1963 ,C1922_=_C1964 ,C1922_=_C1965 ,C1922_=_C1966 ,C1922_=_C1967 ,\nC1922_=_C1968 ,C1929_=_C1939 ,C1929_=_C1948 ,C1929_=_C1956 ,C1929_=_C1962 ,C1929_=_C1963 ,\nC1929_=_C1964 ,C1929_=_C1965 ,C1929_=_C1966 ,C1929_=_C1967 ,C1929_=_C1968 ,C1939_=_C1948 ,\nC1939_=_C1956 ,C1939_=_C1962 ,C1939_=_C1963 ,C1939_=_C1964 ,C1939_=_C1965 ,C1939_=_C1966 ,\nC1939_=_C1967 ,C1939_=_C1968 ,C1948_=_C1956 ,C1948_=_C1962 ,C1948_=_C1963 ,C1948_=_C1964 ,\nC1948_=_C1965 ,C1948_=_C1966 ,C1948_=_C1967 ,C1948_=_C1968 ,C1956_=_C1962 ,C1956_=_C1963 ,\nC1956_=_C1964 ,C1956_=_C1965 ,C1956_=_C1966 ,C1956_=_C1967 ,C1956_=_C1968 ,C1962_=_C1963 ,\nC1962_=_C1964 ,C1962_=_C1965 ,C1962_=_C1966 ,C1962_=_C1967 ,C1962_=_C1968 ,C1963_=_C1964 ,\nC1963_=_C1965 ,C1963_=_C1966 ,C1963_=_C1967 ,C1963_=_C1968 ,C1964_=_C1965 ,C1964_=_C1966 ,\nC1964_=_C1967 ,C1964_=_C1968 ,C1965_=_C1966 ,C1965_=_C1967 ,C1965_=_C1968 ,C1966_=_C1967 ,\nC1966_=_C1968 ,C1967_=_C1968 ,"];329[shape=box, label="id:329 level: 7\n55: C189 C190 C450 C451 C671 \nC672 C892 C893 C1092 C1093 C1295 \nC1296 C1474 C1475 C1640 C1641 C1681 \nC1693 C1705 C1717 C1733 C1748 C1761 \nC1768 C1780 C1791 C1798 C1799 C1800 \nC1801 C1802 C1803 C1804 C1805 C1806 \nC1807 C1839 C1854 C1868 C1878 C1888 \nC1902 C1914 C1921 C1927 C1937 C1947 \nC1948 C1949 C1950 C1951 C1952 C1953 \nC1954 C1955 \n769: C189_=_C190( C189 C190 ) C189_=_C450( C189 C450 ) C189_=_C671( C189 C671 ) C189_=_C892( C189 C892 ) C189_=_C1092( C189 C1092 ) \nC189_=_C1295( C189 C1295 ) C189_=_C1474( C189 C1474 ) C189_=_C1640( C189 C1640 ) C189_=_C1681( C189 C1681 ) C189_=_C1693( C189 C1693 ) C189_=_C1705( C189 C1705 ) \nC189_=_C1717( C189 C1717 ) C189_=_C1733( C189 C1733 ) C189_=_C1748( C189 C1748 ) C189_=_C1761( C189 C1761 ) C189_=_C1768( C189 C1768 ) C189_=_C1780( C189 C1780 ) \nC189_=_C1791( C189 C1791 ) C189_=_C1798( C189 C1798 ) C189_=_C1799( C189 C1799 ) C189_=_C1800( C189 C1800 ) C189_=_C1801( C189 C1801 ) C189_=_C1802( C189 C1802 )</w:t>
      </w:r>
    </w:p>
    <w:p>
      <w:pPr>
        <w:pStyle w:val="PreformattedText"/>
        <w:bidi w:val="0"/>
        <w:spacing w:before="0" w:after="0"/>
        <w:jc w:val="left"/>
        <w:rPr/>
      </w:pPr>
      <w:r>
        <w:rPr/>
        <w:t xml:space="preserve"> </w:t>
      </w:r>
      <w:r>
        <w:rPr/>
        <w:t>\nC189_=_C1803( C189 C1803 ) C189_=_C1804( C189 C1804 ) C189_=_C1805( C189 C1805 ) C189_=_C1806( C189 C1806 ) C189_=_C1807( C189 C1807 ) C190_=_C451( C190 C451 ) \nC190_=_C672( C190 C672 ) C190_=_C893( C190 C893 ) C190_=_C1093( C190 C1093 ) C190_=_C1296( C190 C1296 ) C190_=_C1475( C190 C1475 ) C190_=_C1641( C190 C1641 ) \nC190_=_C1802( C190 C1802 ) C190_=_C1839( C190 C1839 ) C190_=_C1854( C190 C1854 ) C190_=_C1868( C190 C1868 ) C190_=_C1878( C190 C1878 ) C190_=_C1888( C190 C1888 ) \nC190_=_C1902( C190 C1902 ) C190_=_C1914( C190 C1914 ) C190_=_C1921( C190 C1921 ) C190_=_C1927( C190 C1927 ) C190_=_C1937( C190 C1937 ) C190_=_C1947( C190 C1947 ) \nC190_=_C1948( C190 C1948 ) C190_=_C1949( C190 C1949 ) C190_=_C1950( C190 C1950 ) C190_=_C1951( C190 C1951 ) C190_=_C1952( C190 C1952 ) C190_=_C1953( C190 C1953 ) \nC190_=_C1954( C190 C1954 ) C190_=_C1955( C190 C1955 ) C450_=_C451( C450 C451 ) C450_=_C671( C450 C671 ) C450_=_C892( C450 C892 ) C450_=_C1092( C450 C1092 ) \nC450_=_C1295( C450 C1295 ) C450_=_C1474( C450 C1474 ) C450_=_C1640( C450 C1640 ) C450_=_C1681( C450 C1681 ) C450_=_C1693( C450 C1693 ) C450_=_C1705( C450 C1705 ) \nC450_=_C1717( C450 C1717 ) C450_=_C1733( C450 C1733 ) C450_=_C1748( C450 C1748 ) C450_=_C1761( C450 C1761 ) C450_=_C1768( C450 C1768 ) C450_=_C1780( C450 C1780 ) \nC450_=_C1791( C450 C1791 ) C450_=_C1798( C450 C1798 ) C450_=_C1799( C450 C1799 ) C450_=_C1800( C450 C1800 ) C450_=_C1801( C450 C1801 ) C450_=_C1802( C450 C1802 ) \nC450_=_C1803( C450 C1803 ) C450_=_C1804( C450 C1804 ) C450_=_C1805( C450 C1805 ) C450_=_C1806( C450 C1806 ) C450_=_C1807( C450 C1807 ) C451_=_C672( C451 C672 ) \nC451_=_C893( C451 C893 ) C451_=_C1093( C451 C1093 ) C451_=_C1296( C451 C1296 ) C451_=_C1475( C451 C1475 ) C451_=_C1641( C451 C1641 ) C451_=_C1802( C451 C1802 ) \nC451_=_C1839( C451 C1839 ) C451_=_C1854( C451 C1854 ) C451_=_C1868( C451 C1868 ) C451_=_C1878( C451 C1878 ) C451_=_C1888( C451 C1888 ) C451_=_C1902( C451 C1902 ) \nC451_=_C1914( C451 C1914 ) C451_=_C1921( C451 C1921 ) C451_=_C1927( C451 C1927 ) C451_=_C1937( C451 C1937 ) C451_=_C1947( C451 C1947 ) C451_=_C1948( C451 C1948 ) \nC451_=_C1949( C451 C1949 ) C451_=_C1950( C451 C1950 ) C451_=_C1951( C451 C1951 ) C451_=_C1952( C451 C1952 ) C451_=_C1953( C451 C1953 ) C451_=_C1954( C451 C1954 ) \nC451_=_C1955( C451 C1955 ) C671_=_C672( C671 C672 ) C671_=_C892( C671 C892 ) C671_=_C1092( C671 C1092 ) C671_=_C1295( C671 C1295 ) C671_=_C1474( C671 C1474 ) \nC671_=_C1640( C671 C1640 ) C671_=_C1681( C671 C1681 ) C671_=_C1693( C671 C1693 ) C671_=_C1705( C671 C1705 ) C671_=_C1717( C671 C1717 ) C671_=_C1733( C671 C1733 ) \nC671_=_C1748( C671 C1748 ) C671_=_C1761( C671 C1761 ) C671_=_C1768( C671 C1768 ) C671_=_C1780( C671 C1780 ) C671_=_C1791( C671 C1791 ) C671_=_C1798( C671 C1798 ) \nC671_=_C1799( C671 C1799 ) C671_=_C1800( C671 C1800 ) C671_=_C1801( C671 C1801 ) C671_=_C1802( C671 C1802 ) C671_=_C1803( C671 C1803 ) C671_=_C1804( C671 C1804 ) \nC671_=_C1805( C671 C1805 ) C671_=_C1806( C671 C1806 ) C671_=_C1807( C671 C1807 ) C672_=_C893( C672 C893 ) C672_=_C1093( C672 C1093 ) C672_=_C1296( C672 C1296 ) \nC672_=_C1475( C672 C1475 ) C672_=_C1641( C672 C1641 ) C672_=_C1802( C672 C1802 ) C672_=_C1839( C672 C1839 ) C672_=_C1854( C672 C1854 ) C672_=_C1868( C672 C1868 ) \nC672_=_C1878( C672 C1878 ) C672_=_C1888( C672 C1888 ) C672_=_C1902( C672 C1902 ) C672_=_C1914( C672 C1914 ) C672_=_C1921( C672 C1921 ) C672_=_C1927( C672 C1927 ) \nC672_=_C1937( C672 C1937 ) C672_=_C1947( C672 C1947 ) C672_=_C1948( C672 C1948 ) C672_=_C1949( C672 C1949 ) C672_=_C1950( C672 C1950 ) C672_=_C1951( C672 C1951 ) \nC672_=_C1952( C672 C1952 ) C672_=_C1953( C672 C1953 ) C672_=_C1954( C672 C1954 ) C672_=_C1955( C672 C1955 ) C892_=_C893( C892 C893 ) C892_=_C1092( C892 C1092 ) \nC892_=_C1295( C892 C1295 ) C892_=_C1474( C892 C1474 ) C892_=_C1640( C892 C1640 ) C892_=_C1681( C892 C1681 ) C892_=_C1693( C892 C1693 ) C892_=_C1705( C892 C1705 ) \nC892_=_C1717( C892 C1717 ) C892_=_C1733( C892 C1733 ) C892_=_C1748( C892 C1748 ) C892_=_C1761( C892 C1761 ) C892_=_C1768( C892 C1768 ) C892_=_C1780( C892 C1780 ) \nC892_=_C1791( C892 C1791 ) C892_=_C1798( C892 C1798 ) C892_=_C1799( C892 C1799 ) C892_=_C1800( C892 C1800 ) C892_=_C1801( C892 C1801 ) C892_=_C1802( C892 C1802 ) \nC892_=_C1803( C892 C1803 ) C892_=_C1804( C892 C1804 ) C892_=_C1805( C892 C1805 ) C892_=_C1806( C892 C1806 ) C892_=_C1807( C892 C1807 ) C893_=_C1093( C893 C1093 ) \nC893_=_C1296( C893 C1296 ) C893_=_C1475( C893 C1475 ) C893_=_C1641( C893 C1641 ) C893_=_C1802( C893 C1802 ) C893_=_C1839( C893 C1839 ) C893_=_C1854( C893 C1854 ) \nC893_=_C1868( C893 C1868 ) C893_=_C1878( C893 C1878 ) C893_=_C1888( C893 C1888 ) C893_=_C1902( C893 C1902 ) C893_=_C1914( C893 C1914 ) C893_=_C1921( C893 C1921 ) \nC893_=_C1927( C893 C1927 ) C893_=_C1937( C893 C1937 ) C893_=_C1947( C893 C1947 ) C893_=_C1948( C893 C1948 ) C893_=_C1949( C893 C1949 ) C893_=_C1950( C893 C1950 ) \nC893_=_C1951( C893 C1951 ) C893_=_C1952( C893 C1952 ) C893_=_C1953( C893 C1953 ) C893_=_C1954( C893 C1954 ) C893_=_C1955( C893 C1955 ) C1092_=_C1093( C1092 C1093 ) \nC1092_=_C1295( C1092 C1295 ) C1092_=_C1474( C1092 C1474 ) C1092_=_C1640( C1092 C1640 ) C1092_=_C1681( C1092 C1681 ) C1092_=_C1693( C1092 C1693 ) C1092_=_C1705( C1092 C1705 ) \nC1092_=_C1717( C1092 C1717 ) C1092_=_C1733( C1092 C1733 ) C1092_=_C1748( C1092 C1748 ) C1092_=_C1761( C1092 C1761 ) C1092_=_C1768( C1092 C1768 ) C1092_=_C1780( C1092 C1780 ) \nC1092_=_C1791( C1092 C1791 ) C1092_=_C1798( C1092 C1798 ) C1092_=_C1799( C1092 C1799 ) C1092_=_C1800( C1092 C1800 ) C1092_=_C1801( C1092 C1801 ) C1092_=_C1802( C1092 C1802 ) \nC1092_=_C1803( C1092 C1803 ) C1092_=_C1804( C1092 C1804 ) C1092_=_C1805( C1092 C1805 ) C1092_=_C1806( C1092 C1806 ) C1092_=_C1807( C1092 C1807 ) C1093_=_C1296( C1093 C1296 ) \nC1093_=_C1475( C1093 C1475 ) C1093_=_C1641( C1093 C1641 ) C1093_=_C1802( C1093 C1802 ) C1093_=_C1839( C1093 C1839 ) C1093_=_C1854( C1093 C1854 ) C1093_=_C1868( C1093 C1868 ) \nC1093_=_C1878( C1093 C1878 ) C1093_=_C1888( C1093 C1888 ) C1093_=_C1902( C1093 C1902 ) C1093_=_C1914( C1093 C1914 ) C1093_=_C1921( C1093 C1921 ) C1093_=_C1927( C1093 C1927 ) \nC1093_=_C1937( C1093 C1937 ) C1093_=_C1947( C1093 C1947 ) C1093_=_C1948( C1093 C1948 ) C1093_=_C1949( C1093 C1949 ) C1093_=_C1950( C1093 C1950 ) C1093_=_C1951( C1093 C1951 ) \nC1093_=_C1952( C1093 C1952 ) C1093_=_C1953( C1093 C1953 ) C1093_=_C1954( C1093 C1954 ) C1093_=_C1955( C1093 C1955 ) C1295_=_C1296( C1295 C1296 ) C1295_=_C1474( C1295 C1474 ) \nC1295_=_C1640( C1295 C1640 ) C1295_=_C1681( C1295 C1681 ) C1295_=_C1693( C1295 C1693 ) C1295_=_C1705( C1295 C1705 ) C1295_=_C1717( C1295 C1717 ) C1295_=_C1733( C1295 C1733 ) \nC1295_=_C1748( C1295 C1748 ) C1295_=_C1761( C1295 C1761 ) C1295_=_C1768( C1295 C1768 ) C1295_=_C1780( C1295 C1780 ) C1295_=_C1791( C1295 C1791 ) C1295_=_C1798( C1295 C1798 ) \nC1295_=_C1799( C1295 C1799 ) C1295_=_C1800( C1295 C1800 ) C1295_=_C1801( C1295 C1801 ) C1295_=_C1802( C1295 C1802 ) C1295_=_C1803( C1295 C1803 ) C1295_=_C1804( C1295 C1804 ) \nC1295_=_C1805( C1295 C1805 ) C1295_=_C1806( C1295 C1806 ) C1295_=_C1807( C1295 C1807 ) C1296_=_C1475( C1296 C1475 ) C1296_=_C1641( C1296 C1641 ) C1296_=_C1802( C1296 C1802 ) \nC1296_=_C1839( C1296 C1839 ) C1296_=_C1854( C1296 C1854 ) C1296_=_C1868( C1296 C1868 ) C1296_=_C1878( C1296 C1878 ) C1296_=_C1888( C1296 C1888 ) C1296_=_C1902( C1296 C1902 ) \nC1296_=_C1914( C1296 C1914 ) C1296_=_C1921( C1296 C1921 ) C1296_=_C1927( C1296 C1927 ) C1296_=_C1937( C1296 C1937 ) C1296_=_C1947( C1296 C1947 ) C1296_=_C1948( C1296 C1948 ) \nC1296_=_C1949( C1296 C1949 ) C1296_=_C1950( C1296 C1950 ) C1296_=_C1951( C1296 C1951 ) C1296_=_C1952( C1296 C1952 ) C1296_=_C1953( C1296 C1953 ) C1296_=_C1954( C1296 C1954 ) \nC1296_=_C1955( C1296 C1955 ) C1474_=_C1475( C1474 C1475 ) C1474_=_C1640( C1474 C1640 ) C1474_=_C1681( C1474 C1681 ) C1474_=_C1693( C1474 C1693 ) C1474_=_C1705( C1474 C1705 ) \nC1474_=_C1717( C1474 C1717 ) C1474_=_C1733( C1474 C1733 ) C1474_=_C1748( C1474 C1748 ) C1474_=_C1761( C1474 C1761 ) C1474_=_C1768( C1474 C1768 ) C1474_=_C1780( C1474 C1780 ) \nC1474_=_C1791( C1474 C1791 ) C1474_=_C1798( C1474 C1798 ) C1474_=_C1799( C1474 C1799 ) C1474_=_C1800( C1474 C1800 ) C1474_=_C1801( C1474 C1801 ) C1474_=_C1802( C1474 C1802 ) \nC1474_=_C1803( C1474 C1803 ) C1474_=_C1804( C1474 C1804 ) C1474_=_C1805( C1474 C1805 ) C1474_=_C1806( C1474 C1806 ) C1474_=_C1807( C1474 C1807 ) C1475_=_C1641( C1475 C1641 ) \nC1475_=_C1802( C1475 C1802 ) C1475_=_C1839( C1475 C1839 ) C1475_=_C1854( C1475 C1854 ) C1475_=_C1868( C1475 C1868 ) C1475_=_C1878( C1475 C1878 ) C1475_=_C1888( C1475 C1888 ) \nC1475_=_C1902( C1475 C1902 ) C1475_=_C1914( C1475 C1914 ) C1475_=_C1921( C1475 C1921 ) C1475_=_C1927( C1475 C1927 ) C1475_=_C1937( C1475 C1937 ) C1475_=_C1947( C1475 C1947 ) \nC1475_=_C1948( C1475 C1948 ) C1475_=_C1949( C1475 C1949 ) C1475_=_C1950( C1475 C1950 ) C1475_=_C1951( C1475 C1951 ) C1475_=_C1952( C1475 C1952 ) C1475_=_C1953( C1475 C1953 ) \nC1475_=_C1954( C1475 C1954 ) C1475_=_C1955( C1475 C1955 ) C1640_=_C1641( C1640 C1641 ) C1640_=_C1681( C1640 C1681 ) C1640_=_C1693( C1640 C1693 ) C1640_=_C1705( C1640 C1705 ) \nC1640_=_C1717( C1640 C1717 ) C1640_=_C1733( C1640 C1733 ) C1640_=_C1748( C1640 C1748 ) C1640_=_C1761( C1640 C1761 ) C1640_=_C1768( C1640 C1768 ) C1640_=_C1780( C1640 C1780 ) \nC1640_=_C1791( C1640 C1791 ) C1640_=_C1798( C1640 C1798 ) C1640_=_C1799( C1640 C1799 ) C1640_=_C1800( C1640 C1800 ) C1640_=_C1801( C1640 C1801 ) C1640_=_C1802( C1640 C1802 ) \nC1640_=_C1803( C1640 C1803 ) C1640_=_C1804( C1640 C1804 ) C1640_=_C1805( C1640 C1805 ) C1640_=_C1806( C1640 C1806 ) C1640_=_C1807( C1640 C1807 ) C1641_=_C1802( C1641 C1802 ) \nC1641_=_C1839( C1641 C1839 ) C1641_=_C1854( C1641 C1854 ) C1641_=_C1868( C1641 C1868 ) C1641_=_C1878( C1641 C1878 ) C1641_=_C1888( C1641 C1888 ) C1641_=_C1902( C1641 C1902 ) \nC1641_=_C1914( C1641 C1914 ) C1641_=_C1921( C1641 C1921 ) C1641_=_C1927( C1641 C1927</w:t>
      </w:r>
    </w:p>
    <w:p>
      <w:pPr>
        <w:pStyle w:val="PreformattedText"/>
        <w:bidi w:val="0"/>
        <w:spacing w:before="0" w:after="0"/>
        <w:jc w:val="left"/>
        <w:rPr/>
      </w:pPr>
      <w:r>
        <w:rPr/>
        <w:t xml:space="preserve"> </w:t>
      </w:r>
      <w:r>
        <w:rPr/>
        <w:t>) C1641_=_C1937( C1641 C1937 ) C1641_=_C1947( C1641 C1947 ) C1641_=_C1948( C1641 C1948 ) \nC1641_=_C1949( C1641 C1949 ) C1641_=_C1950( C1641 C1950 ) C1641_=_C1951( C1641 C1951 ) C1641_=_C1952( C1641 C1952 ) C1641_=_C1953( C1641 C1953 ) C1641_=_C1954( C1641 C1954 ) \nC1641_=_C1955( C1641 C1955 ) C1681_=_C1693( C1681 C1693 ) C1681_=_C1705( C1681 C1705 ) C1681_=_C1717( C1681 C1717 ) C1681_=_C1733( C1681 C1733 ) C1681_=_C1748( C1681 C1748 ) \nC1681_=_C1761( C1681 C1761 ) C1681_=_C1768( C1681 C1768 ) C1681_=_C1780( C1681 C1780 ) C1681_=_C1791( C1681 C1791 ) C1681_=_C1798( C1681 C1798 ) C1681_=_C1799( C1681 C1799 ) \nC1681_=_C1800( C1681 C1800 ) C1681_=_C1801( C1681 C1801 ) C1681_=_C1802( C1681 C1802 ) C1681_=_C1803( C1681 C1803 ) C1681_=_C1804( C1681 C1804 ) C1681_=_C1805( C1681 C1805 ) \nC1681_=_C1806( C1681 C1806 ) C1681_=_C1807( C1681 C1807 ) C1693_=_C1705( C1693 C1705 ) C1693_=_C1717( C1693 C1717 ) C1693_=_C1733( C1693 C1733 ) C1693_=_C1748( C1693 C1748 ) \nC1693_=_C1761( C1693 C1761 ) C1693_=_C1768( C1693 C1768 ) C1693_=_C1780( C1693 C1780 ) C1693_=_C1791( C1693 C1791 ) C1693_=_C1798( C1693 C1798 ) C1693_=_C1799( C1693 C1799 ) \nC1693_=_C1800( C1693 C1800 ) C1693_=_C1801( C1693 C1801 ) C1693_=_C1802( C1693 C1802 ) C1693_=_C1803( C1693 C1803 ) C1693_=_C1804( C1693 C1804 ) C1693_=_C1805( C1693 C1805 ) \nC1693_=_C1806( C1693 C1806 ) C1693_=_C1807( C1693 C1807 ) C1705_=_C1717( C1705 C1717 ) C1705_=_C1733( C1705 C1733 ) C1705_=_C1748( C1705 C1748 ) C1705_=_C1761( C1705 C1761 ) \nC1705_=_C1768( C1705 C1768 ) C1705_=_C1780( C1705 C1780 ) C1705_=_C1791( C1705 C1791 ) C1705_=_C1798( C1705 C1798 ) C1705_=_C1799( C1705 C1799 ) C1705_=_C1800( C1705 C1800 ) \nC1705_=_C1801( C1705 C1801 ) C1705_=_C1802( C1705 C1802 ) C1705_=_C1803( C1705 C1803 ) C1705_=_C1804( C1705 C1804 ) C1705_=_C1805( C1705 C1805 ) C1705_=_C1806( C1705 C1806 ) \nC1705_=_C1807( C1705 C1807 ) C1717_=_C1733( C1717 C1733 ) C1717_=_C1748( C1717 C1748 ) C1717_=_C1761( C1717 C1761 ) C1717_=_C1768( C1717 C1768 ) C1717_=_C1780( C1717 C1780 ) \nC1717_=_C1791( C1717 C1791 ) C1717_=_C1798( C1717 C1798 ) C1717_=_C1799( C1717 C1799 ) C1717_=_C1800( C1717 C1800 ) C1717_=_C1801( C1717 C1801 ) C1717_=_C1802( C1717 C1802 ) \nC1717_=_C1803( C1717 C1803 ) C1717_=_C1804( C1717 C1804 ) C1717_=_C1805( C1717 C1805 ) C1717_=_C1806( C1717 C1806 ) C1717_=_C1807( C1717 C1807 ) C1733_=_C1748( C1733 C1748 ) \nC1733_=_C1761( C1733 C1761 ) C1733_=_C1768( C1733 C1768 ) C1733_=_C1780( C1733 C1780 ) C1733_=_C1791( C1733 C1791 ) C1733_=_C1798( C1733 C1798 ) C1733_=_C1799( C1733 C1799 ) \nC1733_=_C1800( C1733 C1800 ) C1733_=_C1801( C1733 C1801 ) C1733_=_C1802( C1733 C1802 ) C1733_=_C1803( C1733 C1803 ) C1733_=_C1804( C1733 C1804 ) C1733_=_C1805( C1733 C1805 ) \nC1733_=_C1806( C1733 C1806 ) C1733_=_C1807( C1733 C1807 ) C1748_=_C1761( C1748 C1761 ) C1748_=_C1768( C1748 C1768 ) C1748_=_C1780( C1748 C1780 ) C1748_=_C1791( C1748 C1791 ) \nC1748_=_C1798( C1748 C1798 ) C1748_=_C1799( C1748 C1799 ) C1748_=_C1800( C1748 C1800 ) C1748_=_C1801( C1748 C1801 ) C1748_=_C1802( C1748 C1802 ) C1748_=_C1803( C1748 C1803 ) \nC1748_=_C1804( C1748 C1804 ) C1748_=_C1805( C1748 C1805 ) C1748_=_C1806( C1748 C1806 ) C1748_=_C1807( C1748 C1807 ) C1761_=_C1768( C1761 C1768 ) C1761_=_C1780( C1761 C1780 ) \nC1761_=_C1791( C1761 C1791 ) C1761_=_C1798( C1761 C1798 ) C1761_=_C1799( C1761 C1799 ) C1761_=_C1800( C1761 C1800 ) C1761_=_C1801( C1761 C1801 ) C1761_=_C1802( C1761 C1802 ) \nC1761_=_C1803( C1761 C1803 ) C1761_=_C1804( C1761 C1804 ) C1761_=_C1805( C1761 C1805 ) C1761_=_C1806( C1761 C1806 ) C1761_=_C1807( C1761 C1807 ) C1768_=_C1780( C1768 C1780 ) \nC1768_=_C1791( C1768 C1791 ) C1768_=_C1798( C1768 C1798 ) C1768_=_C1799( C1768 C1799 ) C1768_=_C1800( C1768 C1800 ) C1768_=_C1801( C1768 C1801 ) C1768_=_C1802( C1768 C1802 ) \nC1768_=_C1803( C1768 C1803 ) C1768_=_C1804( C1768 C1804 ) C1768_=_C1805( C1768 C1805 ) C1768_=_C1806( C1768 C1806 ) C1768_=_C1807( C1768 C1807 ) C1780_=_C1791( C1780 C1791 ) \nC1780_=_C1798( C1780 C1798 ) C1780_=_C1799( C1780 C1799 ) C1780_=_C1800( C1780 C1800 ) C1780_=_C1801( C1780 C1801 ) C1780_=_C1802( C1780 C1802 ) C1780_=_C1803( C1780 C1803 ) \nC1780_=_C1804( C1780 C1804 ) C1780_=_C1805( C1780 C1805 ) C1780_=_C1806( C1780 C1806 ) C1780_=_C1807( C1780 C1807 ) C1791_=_C1798( C1791 C1798 ) C1791_=_C1799( C1791 C1799 ) \nC1791_=_C1800( C1791 C1800 ) C1791_=_C1801( C1791 C1801 ) C1791_=_C1802( C1791 C1802 ) C1791_=_C1803( C1791 C1803 ) C1791_=_C1804( C1791 C1804 ) C1791_=_C1805( C1791 C1805 ) \nC1791_=_C1806( C1791 C1806 ) C1791_=_C1807( C1791 C1807 ) C1798_=_C1799( C1798 C1799 ) C1798_=_C1800( C1798 C1800 ) C1798_=_C1801( C1798 C1801 ) C1798_=_C1802( C1798 C1802 ) \nC1798_=_C1803( C1798 C1803 ) C1798_=_C1804( C1798 C1804 ) C1798_=_C1805( C1798 C1805 ) C1798_=_C1806( C1798 C1806 ) C1798_=_C1807( C1798 C1807 ) C1799_=_C1800( C1799 C1800 ) \nC1799_=_C1801( C1799 C1801 ) C1799_=_C1802( C1799 C1802 ) C1799_=_C1803( C1799 C1803 ) C1799_=_C1804( C1799 C1804 ) C1799_=_C1805( C1799 C1805 ) C1799_=_C1806( C1799 C1806 ) \nC1799_=_C1807( C1799 C1807 ) C1800_=_C1801( C1800 C1801 ) C1800_=_C1802( C1800 C1802 ) C1800_=_C1803( C1800 C1803 ) C1800_=_C1804( C1800 C1804 ) C1800_=_C1805( C1800 C1805 ) \nC1800_=_C1806( C1800 C1806 ) C1800_=_C1807( C1800 C1807 ) C1801_=_C1802( C1801 C1802 ) C1801_=_C1803( C1801 C1803 ) C1801_=_C1804( C1801 C1804 ) C1801_=_C1805( C1801 C1805 ) \nC1801_=_C1806( C1801 C1806 ) C1801_=_C1807( C1801 C1807 ) C1802_=_C1803( C1802 C1803 ) C1802_=_C1804( C1802 C1804 ) C1802_=_C1805( C1802 C1805 ) C1802_=_C1806( C1802 C1806 ) \nC1802_=_C1807( C1802 C1807 ) C1802_=_C1839( C1802 C1839 ) C1802_=_C1854( C1802 C1854 ) C1802_=_C1868( C1802 C1868 ) C1802_=_C1878( C1802 C1878 ) C1802_=_C1888( C1802 C1888 ) \nC1802_=_C1902( C1802 C1902 ) C1802_=_C1914( C1802 C1914 ) C1802_=_C1921( C1802 C1921 ) C1802_=_C1927( C1802 C1927 ) C1802_=_C1937( C1802 C1937 ) C1802_=_C1947( C1802 C1947 ) \nC1802_=_C1948( C1802 C1948 ) C1802_=_C1949( C1802 C1949 ) C1802_=_C1950( C1802 C1950 ) C1802_=_C1951( C1802 C1951 ) C1802_=_C1952( C1802 C1952 ) C1802_=_C1953( C1802 C1953 ) \nC1802_=_C1954( C1802 C1954 ) C1802_=_C1955( C1802 C1955 ) C1803_=_C1804( C1803 C1804 ) C1803_=_C1805( C1803 C1805 ) C1803_=_C1806( C1803 C1806 ) C1803_=_C1807( C1803 C1807 ) \nC1803_=_C1951( C1803 C1951 ) C1804_=_C1805( C1804 C1805 ) C1804_=_C1806( C1804 C1806 ) C1804_=_C1807( C1804 C1807 ) C1804_=_C1952( C1804 C1952 ) C1805_=_C1806( C1805 C1806 ) \nC1805_=_C1807( C1805 C1807 ) C1805_=_C1953( C1805 C1953 ) C1806_=_C1807( C1806 C1807 ) C1806_=_C1954( C1806 C1954 ) C1807_=_C1955( C1807 C1955 ) C1839_=_C1854( C1839 C1854 ) \nC1839_=_C1868( C1839 C1868 ) C1839_=_C1878( C1839 C1878 ) C1839_=_C1888( C1839 C1888 ) C1839_=_C1902( C1839 C1902 ) C1839_=_C1914( C1839 C1914 ) C1839_=_C1921( C1839 C1921 ) \nC1839_=_C1927( C1839 C1927 ) C1839_=_C1937( C1839 C1937 ) C1839_=_C1947( C1839 C1947 ) C1839_=_C1948( C1839 C1948 ) C1839_=_C1949( C1839 C1949 ) C1839_=_C1950( C1839 C1950 ) \nC1839_=_C1951( C1839 C1951 ) C1839_=_C1952( C1839 C1952 ) C1839_=_C1953( C1839 C1953 ) C1839_=_C1954( C1839 C1954 ) C1839_=_C1955( C1839 C1955 ) C1854_=_C1868( C1854 C1868 ) \nC1854_=_C1878( C1854 C1878 ) C1854_=_C1888( C1854 C1888 ) C1854_=_C1902( C1854 C1902 ) C1854_=_C1914( C1854 C1914 ) C1854_=_C1921( C1854 C1921 ) C1854_=_C1927( C1854 C1927 ) \nC1854_=_C1937( C1854 C1937 ) C1854_=_C1947( C1854 C1947 ) C1854_=_C1948( C1854 C1948 ) C1854_=_C1949( C1854 C1949 ) C1854_=_C1950( C1854 C1950 ) C1854_=_C1951( C1854 C1951 ) \nC1854_=_C1952( C1854 C1952 ) C1854_=_C1953( C1854 C1953 ) C1854_=_C1954( C1854 C1954 ) C1854_=_C1955( C1854 C1955 ) C1868_=_C1878( C1868 C1878 ) C1868_=_C1888( C1868 C1888 ) \nC1868_=_C1902( C1868 C1902 ) C1868_=_C1914( C1868 C1914 ) C1868_=_C1921( C1868 C1921 ) C1868_=_C1927( C1868 C1927 ) C1868_=_C1937( C1868 C1937 ) C1868_=_C1947( C1868 C1947 ) \nC1868_=_C1948( C1868 C1948 ) C1868_=_C1949( C1868 C1949 ) C1868_=_C1950( C1868 C1950 ) C1868_=_C1951( C1868 C1951 ) C1868_=_C1952( C1868 C1952 ) C1868_=_C1953( C1868 C1953 ) \nC1868_=_C1954( C1868 C1954 ) C1868_=_C1955( C1868 C1955 ) C1878_=_C1888( C1878 C1888 ) C1878_=_C1902( C1878 C1902 ) C1878_=_C1914( C1878 C1914 ) C1878_=_C1921( C1878 C1921 ) \nC1878_=_C1927( C1878 C1927 ) C1878_=_C1937( C1878 C1937 ) C1878_=_C1947( C1878 C1947 ) C1878_=_C1948( C1878 C1948 ) C1878_=_C1949( C1878 C1949 ) C1878_=_C1950( C1878 C1950 ) \nC1878_=_C1951( C1878 C1951 ) C1878_=_C1952( C1878 C1952 ) C1878_=_C1953( C1878 C1953 ) C1878_=_C1954( C1878 C1954 ) C1878_=_C1955( C1878 C1955 ) C1888_=_C1902( C1888 C1902 ) \nC1888_=_C1914( C1888 C1914 ) C1888_=_C1921( C1888 C1921 ) C1888_=_C1927( C1888 C1927 ) C1888_=_C1937( C1888 C1937 ) C1888_=_C1947( C1888 C1947 ) C1888_=_C1948( C1888 C1948 ) \nC1888_=_C1949( C1888 C1949 ) C1888_=_C1950( C1888 C1950 ) C1888_=_C1951( C1888 C1951 ) C1888_=_C1952( C1888 C1952 ) C1888_=_C1953( C1888 C1953 ) C1888_=_C1954( C1888 C1954 ) \nC1888_=_C1955( C1888 C1955 ) C1902_=_C1914( C1902 C1914 ) C1902_=_C1921( C1902 C1921 ) C1902_=_C1927( C1902 C1927 ) C1902_=_C1937( C1902 C1937 ) C1902_=_C1947( C1902 C1947 ) \nC1902_=_C1948( C1902 C1948 ) C1902_=_C1949( C1902 C1949 ) C1902_=_C1950( C1902 C1950 ) C1902_=_C1951( C1902 C1951 ) C1902_=_C1952( C1902 C1952 ) C1902_=_C1953( C1902 C1953 ) \nC1902_=_C1954( C1902 C1954 ) C1902_=_C1955( C1902 C1955 ) C1914_=_C1921( C1914 C1921 ) C1914_=_C1927( C1914 C1927 ) C1914_=_C1937( C1914 C1937 ) C1914_=_C1947( C1914 C1947 ) \nC1914_=_C1948( C1914 C1948 ) C1914_=_C1949( C1914 C1949 ) C1914_=_C1950( C1914 C1950 ) C1914_=_C1951( C1914 C1951 ) C1914_=_C1952( C1914 C1952 ) C1914_=_C1953( C1914 C1953 ) \nC1914_=_C1954( C1914 C1954 ) C1914_=_C1955( C1914 C1955 ) C1921_=_C1927( C1921 C1927 ) C1921_=_C1937( C1921 C1937 ) C1921_=_C1947( C1921 C1947 ) C1921_=_C1948( C1921 C1948 ) \nC1921_=_C1949( C1921 C1949 ) C1921_=_C1950( C1921 C1950 ) C1921_=_C1951( C1921 C1951 ) C1921_=_C1952( C1921 C1952 ) C1921_=_C1953(</w:t>
      </w:r>
    </w:p>
    <w:p>
      <w:pPr>
        <w:pStyle w:val="PreformattedText"/>
        <w:bidi w:val="0"/>
        <w:spacing w:before="0" w:after="0"/>
        <w:jc w:val="left"/>
        <w:rPr/>
      </w:pPr>
      <w:r>
        <w:rPr/>
        <w:t xml:space="preserve"> </w:t>
      </w:r>
      <w:r>
        <w:rPr/>
        <w:t>C1921 C1953 ) C1921_=_C1954( C1921 C1954 ) \nC1921_=_C1955( C1921 C1955 ) C1927_=_C1937( C1927 C1937 ) C1927_=_C1947( C1927 C1947 ) C1927_=_C1948( C1927 C1948 ) C1927_=_C1949( C1927 C1949 ) C1927_=_C1950( C1927 C1950 ) \nC1927_=_C1951( C1927 C1951 ) C1927_=_C1952( C1927 C1952 ) C1927_=_C1953( C1927 C1953 ) C1927_=_C1954( C1927 C1954 ) C1927_=_C1955( C1927 C1955 ) C1937_=_C1947( C1937 C1947 ) \nC1937_=_C1948( C1937 C1948 ) C1937_=_C1949( C1937 C1949 ) C1937_=_C1950( C1937 C1950 ) C1937_=_C1951( C1937 C1951 ) C1937_=_C1952( C1937 C1952 ) C1937_=_C1953( C1937 C1953 ) \nC1937_=_C1954( C1937 C1954 ) C1937_=_C1955( C1937 C1955 ) C1947_=_C1948( C1947 C1948 ) C1947_=_C1949( C1947 C1949 ) C1947_=_C1950( C1947 C1950 ) C1947_=_C1951( C1947 C1951 ) \nC1947_=_C1952( C1947 C1952 ) C1947_=_C1953( C1947 C1953 ) C1947_=_C1954( C1947 C1954 ) C1947_=_C1955( C1947 C1955 ) C1948_=_C1949( C1948 C1949 ) C1948_=_C1950( C1948 C1950 ) \nC1948_=_C1951( C1948 C1951 ) C1948_=_C1952( C1948 C1952 ) C1948_=_C1953( C1948 C1953 ) C1948_=_C1954( C1948 C1954 ) C1948_=_C1955( C1948 C1955 ) C1949_=_C1950( C1949 C1950 ) \nC1949_=_C1951( C1949 C1951 ) C1949_=_C1952( C1949 C1952 ) C1949_=_C1953( C1949 C1953 ) C1949_=_C1954( C1949 C1954 ) C1949_=_C1955( C1949 C1955 ) C1950_=_C1951( C1950 C1951 ) \nC1950_=_C1952( C1950 C1952 ) C1950_=_C1953( C1950 C1953 ) C1950_=_C1954( C1950 C1954 ) C1950_=_C1955( C1950 C1955 ) C1951_=_C1952( C1951 C1952 ) C1951_=_C1953( C1951 C1953 ) \nC1951_=_C1954( C1951 C1954 ) C1951_=_C1955( C1951 C1955 ) C1952_=_C1953( C1952 C1953 ) C1952_=_C1954( C1952 C1954 ) C1952_=_C1955( C1952 C1955 ) C1953_=_C1954( C1953 C1954 ) \nC1953_=_C1955( C1953 C1955 ) C1954_=_C1955( C1954 C1955 ) "];278-&gt;329[label="54: C189 C190 C450 C451 C671 \nC672 C892 C893 C1092 C1093 C1295 \nC1296 C1474 C1475 C1640 C1641 C1681 \nC1693 C1705 C1717 C1733 C1748 C1761 \nC1768 C1780 C1791 C1798 C1799 C1800 \nC1801 C1803 C1804 C1805 C1806 C1807 \nC1839 C1854 C1868 C1878 C1888 C1902 \nC1914 C1921 C1927 C1937 C1947 C1948 \nC1949 C1950 C1951 C1952 C1953 C1954 \nC1955 \n715: C189_=_C190 ,C189_=_C450 ,C189_=_C671 ,C189_=_C892 ,C189_=_C1092 ,\nC189_=_C1295 ,C189_=_C1474 ,C189_=_C1640 ,C189_=_C1681 ,C189_=_C1693 ,C189_=_C1705 ,\nC189_=_C1717 ,C189_=_C1733 ,C189_=_C1748 ,C189_=_C1761 ,C189_=_C1768 ,C189_=_C1780 ,\nC189_=_C1791 ,C189_=_C1798 ,C189_=_C1799 ,C189_=_C1800 ,C189_=_C1801 ,C189_=_C1803 ,\nC189_=_C1804 ,C189_=_C1805 ,C189_=_C1806 ,C189_=_C1807 ,C190_=_C451 ,C190_=_C672 ,\nC190_=_C893 ,C190_=_C1093 ,C190_=_C1296 ,C190_=_C1475 ,C190_=_C1641 ,C190_=_C1839 ,\nC190_=_C1854 ,C190_=_C1868 ,C190_=_C1878 ,C190_=_C1888 ,C190_=_C1902 ,C190_=_C1914 ,\nC190_=_C1921 ,C190_=_C1927 ,C190_=_C1937 ,C190_=_C1947 ,C190_=_C1948 ,C190_=_C1949 ,\nC190_=_C1950 ,C190_=_C1951 ,C190_=_C1952 ,C190_=_C1953 ,C190_=_C1954 ,C190_=_C1955 ,\nC450_=_C451 ,C450_=_C671 ,C450_=_C892 ,C450_=_C1092 ,C450_=_C1295 ,C450_=_C1474 ,\nC450_=_C1640 ,C450_=_C1681 ,C450_=_C1693 ,C450_=_C1705 ,C450_=_C1717 ,C450_=_C1733 ,\nC450_=_C1748 ,C450_=_C1761 ,C450_=_C1768 ,C450_=_C1780 ,C450_=_C1791 ,C450_=_C1798 ,\nC450_=_C1799 ,C450_=_C1800 ,C450_=_C1801 ,C450_=_C1803 ,C450_=_C1804 ,C450_=_C1805 ,\nC450_=_C1806 ,C450_=_C1807 ,C451_=_C672 ,C451_=_C893 ,C451_=_C1093 ,C451_=_C1296 ,\nC451_=_C1475 ,C451_=_C1641 ,C451_=_C1839 ,C451_=_C1854 ,C451_=_C1868 ,C451_=_C1878 ,\nC451_=_C1888 ,C451_=_C1902 ,C451_=_C1914 ,C451_=_C1921 ,C451_=_C1927 ,C451_=_C1937 ,\nC451_=_C1947 ,C451_=_C1948 ,C451_=_C1949 ,C451_=_C1950 ,C451_=_C1951 ,C451_=_C1952 ,\nC451_=_C1953 ,C451_=_C1954 ,C451_=_C1955 ,C671_=_C672 ,C671_=_C892 ,C671_=_C1092 ,\nC671_=_C1295 ,C671_=_C1474 ,C671_=_C1640 ,C671_=_C1681 ,C671_=_C1693 ,C671_=_C1705 ,\nC671_=_C1717 ,C671_=_C1733 ,C671_=_C1748 ,C671_=_C1761 ,C671_=_C1768 ,C671_=_C1780 ,\nC671_=_C1791 ,C671_=_C1798 ,C671_=_C1799 ,C671_=_C1800 ,C671_=_C1801 ,C671_=_C1803 ,\nC671_=_C1804 ,C671_=_C1805 ,C671_=_C1806 ,C671_=_C1807 ,C672_=_C893 ,C672_=_C1093 ,\nC672_=_C1296 ,C672_=_C1475 ,C672_=_C1641 ,C672_=_C1839 ,C672_=_C1854 ,C672_=_C1868 ,\nC672_=_C1878 ,C672_=_C1888 ,C672_=_C1902 ,C672_=_C1914 ,C672_=_C1921 ,C672_=_C1927 ,\nC672_=_C1937 ,C672_=_C1947 ,C672_=_C1948 ,C672_=_C1949 ,C672_=_C1950 ,C672_=_C1951 ,\nC672_=_C1952 ,C672_=_C1953 ,C672_=_C1954 ,C672_=_C1955 ,C892_=_C893 ,C892_=_C1092 ,\nC892_=_C1295 ,C892_=_C1474 ,C892_=_C1640 ,C892_=_C1681 ,C892_=_C1693 ,C892_=_C1705 ,\nC892_=_C1717 ,C892_=_C1733 ,C892_=_C1748 ,C892_=_C1761 ,C892_=_C1768 ,C892_=_C1780 ,\nC892_=_C1791 ,C892_=_C1798 ,C892_=_C1799 ,C892_=_C1800 ,C892_=_C1801 ,C892_=_C1803 ,\nC892_=_C1804 ,C892_=_C1805 ,C892_=_C1806 ,C892_=_C1807 ,C893_=_C1093 ,C893_=_C1296 ,\nC893_=_C1475 ,C893_=_C1641 ,C893_=_C1839 ,C893_=_C1854 ,C893_=_C1868 ,C893_=_C1878 ,\nC893_=_C1888 ,C893_=_C1902 ,C893_=_C1914 ,C893_=_C1921 ,C893_=_C1927 ,C893_=_C1937 ,\nC893_=_C1947 ,C893_=_C1948 ,C893_=_C1949 ,C893_=_C1950 ,C893_=_C1951 ,C893_=_C1952 ,\nC893_=_C1953 ,C893_=_C1954 ,C893_=_C1955 ,C1092_=_C1093 ,C1092_=_C1295 ,C1092_=_C1474 ,\nC1092_=_C1640 ,C1092_=_C1681 ,C1092_=_C1693 ,C1092_=_C1705 ,C1092_=_C1717 ,C1092_=_C1733 ,\nC1092_=_C1748 ,C1092_=_C1761 ,C1092_=_C1768 ,C1092_=_C1780 ,C1092_=_C1791 ,C1092_=_C1798 ,\nC1092_=_C1799 ,C1092_=_C1800 ,C1092_=_C1801 ,C1092_=_C1803 ,C1092_=_C1804 ,C1092_=_C1805 ,\nC1092_=_C1806 ,C1092_=_C1807 ,C1093_=_C1296 ,C1093_=_C1475 ,C1093_=_C1641 ,C1093_=_C1839 ,\nC1093_=_C1854 ,C1093_=_C1868 ,C1093_=_C1878 ,C1093_=_C1888 ,C1093_=_C1902 ,C1093_=_C1914 ,\nC1093_=_C1921 ,C1093_=_C1927 ,C1093_=_C1937 ,C1093_=_C1947 ,C1093_=_C1948 ,C1093_=_C1949 ,\nC1093_=_C1950 ,C1093_=_C1951 ,C1093_=_C1952 ,C1093_=_C1953 ,C1093_=_C1954 ,C1093_=_C1955 ,\nC1295_=_C1296 ,C1295_=_C1474 ,C1295_=_C1640 ,C1295_=_C1681 ,C1295_=_C1693 ,C1295_=_C1705 ,\nC1295_=_C1717 ,C1295_=_C1733 ,C1295_=_C1748 ,C1295_=_C1761 ,C1295_=_C1768 ,C1295_=_C1780 ,\nC1295_=_C1791 ,C1295_=_C1798 ,C1295_=_C1799 ,C1295_=_C1800 ,C1295_=_C1801 ,C1295_=_C1803 ,\nC1295_=_C1804 ,C1295_=_C1805 ,C1295_=_C1806 ,C1295_=_C1807 ,C1296_=_C1475 ,C1296_=_C1641 ,\nC1296_=_C1839 ,C1296_=_C1854 ,C1296_=_C1868 ,C1296_=_C1878 ,C1296_=_C1888 ,C1296_=_C1902 ,\nC1296_=_C1914 ,C1296_=_C1921 ,C1296_=_C1927 ,C1296_=_C1937 ,C1296_=_C1947 ,C1296_=_C1948 ,\nC1296_=_C1949 ,C1296_=_C1950 ,C1296_=_C1951 ,C1296_=_C1952 ,C1296_=_C1953 ,C1296_=_C1954 ,\nC1296_=_C1955 ,C1474_=_C1475 ,C1474_=_C1640 ,C1474_=_C1681 ,C1474_=_C1693 ,C1474_=_C1705 ,\nC1474_=_C1717 ,C1474_=_C1733 ,C1474_=_C1748 ,C1474_=_C1761 ,C1474_=_C1768 ,C1474_=_C1780 ,\nC1474_=_C1791 ,C1474_=_C1798 ,C1474_=_C1799 ,C1474_=_C1800 ,C1474_=_C1801 ,C1474_=_C1803 ,\nC1474_=_C1804 ,C1474_=_C1805 ,C1474_=_C1806 ,C1474_=_C1807 ,C1475_=_C1641 ,C1475_=_C1839 ,\nC1475_=_C1854 ,C1475_=_C1868 ,C1475_=_C1878 ,C1475_=_C1888 ,C1475_=_C1902 ,C1475_=_C1914 ,\nC1475_=_C1921 ,C1475_=_C1927 ,C1475_=_C1937 ,C1475_=_C1947 ,C1475_=_C1948 ,C1475_=_C1949 ,\nC1475_=_C1950 ,C1475_=_C1951 ,C1475_=_C1952 ,C1475_=_C1953 ,C1475_=_C1954 ,C1475_=_C1955 ,\nC1640_=_C1641 ,C1640_=_C1681 ,C1640_=_C1693 ,C1640_=_C1705 ,C1640_=_C1717 ,C1640_=_C1733 ,\nC1640_=_C1748 ,C1640_=_C1761 ,C1640_=_C1768 ,C1640_=_C1780 ,C1640_=_C1791 ,C1640_=_C1798 ,\nC1640_=_C1799 ,C1640_=_C1800 ,C1640_=_C1801 ,C1640_=_C1803 ,C1640_=_C1804 ,C1640_=_C1805 ,\nC1640_=_C1806 ,C1640_=_C1807 ,C1641_=_C1839 ,C1641_=_C1854 ,C1641_=_C1868 ,C1641_=_C1878 ,\nC1641_=_C1888 ,C1641_=_C1902 ,C1641_=_C1914 ,C1641_=_C1921 ,C1641_=_C1927 ,C1641_=_C1937 ,\nC1641_=_C1947 ,C1641_=_C1948 ,C1641_=_C1949 ,C1641_=_C1950 ,C1641_=_C1951 ,C1641_=_C1952 ,\nC1641_=_C1953 ,C1641_=_C1954 ,C1641_=_C1955 ,C1681_=_C1693 ,C1681_=_C1705 ,C1681_=_C1717 ,\nC1681_=_C1733 ,C1681_=_C1748 ,C1681_=_C1761 ,C1681_=_C1768 ,C1681_=_C1780 ,C1681_=_C1791 ,\nC1681_=_C1798 ,C1681_=_C1799 ,C1681_=_C1800 ,C1681_=_C1801 ,C1681_=_C1803 ,C1681_=_C1804 ,\nC1681_=_C1805 ,C1681_=_C1806 ,C1681_=_C1807 ,C1693_=_C1705 ,C1693_=_C1717 ,C1693_=_C1733 ,\nC1693_=_C1748 ,C1693_=_C1761 ,C1693_=_C1768 ,C1693_=_C1780 ,C1693_=_C1791 ,C1693_=_C1798 ,\nC1693_=_C1799 ,C1693_=_C1800 ,C1693_=_C1801 ,C1693_=_C1803 ,C1693_=_C1804 ,C1693_=_C1805 ,\nC1693_=_C1806 ,C1693_=_C1807 ,C1705_=_C1717 ,C1705_=_C1733 ,C1705_=_C1748 ,C1705_=_C1761 ,\nC1705_=_C1768 ,C1705_=_C1780 ,C1705_=_C1791 ,C1705_=_C1798 ,C1705_=_C1799 ,C1705_=_C1800 ,\nC1705_=_C1801 ,C1705_=_C1803 ,C1705_=_C1804 ,C1705_=_C1805 ,C1705_=_C1806 ,C1705_=_C1807 ,\nC1717_=_C1733 ,C1717_=_C1748 ,C1717_=_C1761 ,C1717_=_C1768 ,C1717_=_C1780 ,C1717_=_C1791 ,\nC1717_=_C1798 ,C1717_=_C1799 ,C1717_=_C1800 ,C1717_=_C1801 ,C1717_=_C1803 ,C1717_=_C1804 ,\nC1717_=_C1805 ,C1717_=_C1806 ,C1717_=_C1807 ,C1733_=_C1748 ,C1733_=_C1761 ,C1733_=_C1768 ,\nC1733_=_C1780 ,C1733_=_C1791 ,C1733_=_C1798 ,C1733_=_C1799 ,C1733_=_C1800 ,C1733_=_C1801 ,\nC1733_=_C1803 ,C1733_=_C1804 ,C1733_=_C1805 ,C1733_=_C1806 ,C1733_=_C1807 ,C1748_=_C1761 ,\nC1748_=_C1768 ,C1748_=_C1780 ,C1748_=_C1791 ,C1748_=_C1798 ,C1748_=_C1799 ,C1748_=_C1800 ,\nC1748_=_C1801 ,C1748_=_C1803 ,C1748_=_C1804 ,C1748_=_C1805 ,C1748_=_C1806 ,C1748_=_C1807 ,\nC1761_=_C1768 ,C1761_=_C1780 ,C1761_=_C1791 ,C1761_=_C1798 ,C1761_=_C1799 ,C1761_=_C1800 ,\nC1761_=_C1801 ,C1761_=_C1803 ,C1761_=_C1804 ,C1761_=_C1805 ,C1761_=_C1806 ,C1761_=_C1807 ,\nC1768_=_C1780 ,C1768_=_C1791 ,C1768_=_C1798 ,C1768_=_C1799 ,C1768_=_C1800 ,C1768_=_C1801 ,\nC1768_=_C1803 ,C1768_=_C1804 ,C1768_=_C1805 ,C1768_=_C1806 ,C1768_=_C1807 ,C1780_=_C1791 ,\nC1780_=_C1798 ,C1780_=_C1799 ,C1780_=_C1800 ,C1780_=_C1801 ,C1780_=_C1803 ,C1780_=_C1804 ,\nC1780_=_C1805 ,C1780_=_C1806 ,C1780_=_C1807 ,C1791_=_C1798 ,C1791_=_C1799 ,C1791_=_C1800 ,\nC1791_=_C1801 ,C1791_=_C1803 ,C1791_=_C1804 ,C1791_=_C1805 ,C1791_=_C1806 ,C1791_=_C1807 ,\nC1798_=_C1799 ,C1798_=_C1800 ,C1798_=_C1801 ,C1798_=_C1803 ,C1798_=_C1804 ,C1798_=_C1805 ,\nC1798_=_C1806 ,C1798_=_C1807 ,C1799_=_C1800 ,C1799_=_C1801 ,C1799_=_C1803 ,C1799_=_C1804 ,\nC1799_=_C1805 ,C1799_=_C1806 ,C1799_=_C1807 ,C1800_=_C1801 ,C1800_=_C1803 ,C1800_=_C1804 ,\nC1800_=_C1805 ,C1800_=_C1806 ,C1800_=_C1807 ,C1801_=_C1803 ,C1801_=_C1804 ,C1801_=_C1805</w:t>
      </w:r>
    </w:p>
    <w:p>
      <w:pPr>
        <w:pStyle w:val="PreformattedText"/>
        <w:bidi w:val="0"/>
        <w:spacing w:before="0" w:after="0"/>
        <w:jc w:val="left"/>
        <w:rPr/>
      </w:pPr>
      <w:r>
        <w:rPr/>
        <w:t xml:space="preserve"> </w:t>
      </w:r>
      <w:r>
        <w:rPr/>
        <w:t>,\nC1801_=_C1806 ,C1801_=_C1807 ,C1803_=_C1804 ,C1803_=_C1805 ,C1803_=_C1806 ,C1803_=_C1807 ,\nC1803_=_C1951 ,C1804_=_C1805 ,C1804_=_C1806 ,C1804_=_C1807 ,C1804_=_C1952 ,C1805_=_C1806 ,\nC1805_=_C1807 ,C1805_=_C1953 ,C1806_=_C1807 ,C1806_=_C1954 ,C1807_=_C1955 ,C1839_=_C1854 ,\nC1839_=_C1868 ,C1839_=_C1878 ,C1839_=_C1888 ,C1839_=_C1902 ,C1839_=_C1914 ,C1839_=_C1921 ,\nC1839_=_C1927 ,C1839_=_C1937 ,C1839_=_C1947 ,C1839_=_C1948 ,C1839_=_C1949 ,C1839_=_C1950 ,\nC1839_=_C1951 ,C1839_=_C1952 ,C1839_=_C1953 ,C1839_=_C1954 ,C1839_=_C1955 ,C1854_=_C1868 ,\nC1854_=_C1878 ,C1854_=_C1888 ,C1854_=_C1902 ,C1854_=_C1914 ,C1854_=_C1921 ,C1854_=_C1927 ,\nC1854_=_C1937 ,C1854_=_C1947 ,C1854_=_C1948 ,C1854_=_C1949 ,C1854_=_C1950 ,C1854_=_C1951 ,\nC1854_=_C1952 ,C1854_=_C1953 ,C1854_=_C1954 ,C1854_=_C1955 ,C1868_=_C1878 ,C1868_=_C1888 ,\nC1868_=_C1902 ,C1868_=_C1914 ,C1868_=_C1921 ,C1868_=_C1927 ,C1868_=_C1937 ,C1868_=_C1947 ,\nC1868_=_C1948 ,C1868_=_C1949 ,C1868_=_C1950 ,C1868_=_C1951 ,C1868_=_C1952 ,C1868_=_C1953 ,\nC1868_=_C1954 ,C1868_=_C1955 ,C1878_=_C1888 ,C1878_=_C1902 ,C1878_=_C1914 ,C1878_=_C1921 ,\nC1878_=_C1927 ,C1878_=_C1937 ,C1878_=_C1947 ,C1878_=_C1948 ,C1878_=_C1949 ,C1878_=_C1950 ,\nC1878_=_C1951 ,C1878_=_C1952 ,C1878_=_C1953 ,C1878_=_C1954 ,C1878_=_C1955 ,C1888_=_C1902 ,\nC1888_=_C1914 ,C1888_=_C1921 ,C1888_=_C1927 ,C1888_=_C1937 ,C1888_=_C1947 ,C1888_=_C1948 ,\nC1888_=_C1949 ,C1888_=_C1950 ,C1888_=_C1951 ,C1888_=_C1952 ,C1888_=_C1953 ,C1888_=_C1954 ,\nC1888_=_C1955 ,C1902_=_C1914 ,C1902_=_C1921 ,C1902_=_C1927 ,C1902_=_C1937 ,C1902_=_C1947 ,\nC1902_=_C1948 ,C1902_=_C1949 ,C1902_=_C1950 ,C1902_=_C1951 ,C1902_=_C1952 ,C1902_=_C1953 ,\nC1902_=_C1954 ,C1902_=_C1955 ,C1914_=_C1921 ,C1914_=_C1927 ,C1914_=_C1937 ,C1914_=_C1947 ,\nC1914_=_C1948 ,C1914_=_C1949 ,C1914_=_C1950 ,C1914_=_C1951 ,C1914_=_C1952 ,C1914_=_C1953 ,\nC1914_=_C1954 ,C1914_=_C1955 ,C1921_=_C1927 ,C1921_=_C1937 ,C1921_=_C1947 ,C1921_=_C1948 ,\nC1921_=_C1949 ,C1921_=_C1950 ,C1921_=_C1951 ,C1921_=_C1952 ,C1921_=_C1953 ,C1921_=_C1954 ,\nC1921_=_C1955 ,C1927_=_C1937 ,C1927_=_C1947 ,C1927_=_C1948 ,C1927_=_C1949 ,C1927_=_C1950 ,\nC1927_=_C1951 ,C1927_=_C1952 ,C1927_=_C1953 ,C1927_=_C1954 ,C1927_=_C1955 ,C1937_=_C1947 ,\nC1937_=_C1948 ,C1937_=_C1949 ,C1937_=_C1950 ,C1937_=_C1951 ,C1937_=_C1952 ,C1937_=_C1953 ,\nC1937_=_C1954 ,C1937_=_C1955 ,C1947_=_C1948 ,C1947_=_C1949 ,C1947_=_C1950 ,C1947_=_C1951 ,\nC1947_=_C1952 ,C1947_=_C1953 ,C1947_=_C1954 ,C1947_=_C1955 ,C1948_=_C1949 ,C1948_=_C1950 ,\nC1948_=_C1951 ,C1948_=_C1952 ,C1948_=_C1953 ,C1948_=_C1954 ,C1948_=_C1955 ,C1949_=_C1950 ,\nC1949_=_C1951 ,C1949_=_C1952 ,C1949_=_C1953 ,C1949_=_C1954 ,C1949_=_C1955 ,C1950_=_C1951 ,\nC1950_=_C1952 ,C1950_=_C1953 ,C1950_=_C1954 ,C1950_=_C1955 ,C1951_=_C1952 ,C1951_=_C1953 ,\nC1951_=_C1954 ,C1951_=_C1955 ,C1952_=_C1953 ,C1952_=_C1954 ,C1952_=_C1955 ,C1953_=_C1954 ,\nC1953_=_C1955 ,C1954_=_C1955 ,"];330[shape=box, label="id:330 level: 7\n42: C91 C216 C324 C558 C782 \nC912 C999 C1204 C1376 C1572 C1676 \nC1688 C1700 C1711 C1712 C1713 C1714 \nC1715 C1716 C1717 C1718 C1719 C1720 \nC1721 C1722 C1723 C1724 C1725 C1726 \nC1727 C1735 C1750 C1770 C1782 C1799 \nC1808 C1817 C1818 C1819 C1820 C1821 \nC1822 \n490: C91_=_C324( C91 C324 ) C91_=_C558( C91 C558 ) C91_=_C782( C91 C782 ) C91_=_C999( C91 C999 ) C91_=_C1204( C91 C1204 ) \nC91_=_C1376( C91 C1376 ) C91_=_C1572( C91 C1572 ) C91_=_C1676( C91 C1676 ) C91_=_C1688( C91 C1688 ) C91_=_C1700( C91 C1700 ) C91_=_C1711( C91 C1711 ) \nC91_=_C1712( C91 C1712 ) C91_=_C1713( C91 C1713 ) C91_=_C1714( C91 C1714 ) C91_=_C1715( C91 C1715 ) C91_=_C1716( C91 C1716 ) C91_=_C1717( C91 C1717 ) \nC91_=_C1718( C91 C1718 ) C91_=_C1719( C91 C1719 ) C91_=_C1720( C91 C1720 ) C91_=_C1721( C91 C1721 ) C91_=_C1722( C91 C1722 ) C91_=_C1723( C91 C1723 ) \nC91_=_C1724( C91 C1724 ) C91_=_C1725( C91 C1725 ) C91_=_C1726( C91 C1726 ) C91_=_C1727( C91 C1727 ) C216_=_C912( C216 C912 ) C216_=_C1719( C216 C1719 ) \nC216_=_C1735( C216 C1735 ) C216_=_C1750( C216 C1750 ) C216_=_C1770( C216 C1770 ) C216_=_C1782( C216 C1782 ) C216_=_C1799( C216 C1799 ) C216_=_C1808( C216 C1808 ) \nC216_=_C1817( C216 C1817 ) C216_=_C1818( C216 C1818 ) C216_=_C1819( C216 C1819 ) C216_=_C1820( C216 C1820 ) C216_=_C1821( C216 C1821 ) C216_=_C1822( C216 C1822 ) \nC324_=_C558( C324 C558 ) C324_=_C782( C324 C782 ) C324_=_C999( C324 C999 ) C324_=_C1204( C324 C1204 ) C324_=_C1376( C324 C1376 ) C324_=_C1572( C324 C1572 ) \nC324_=_C1676( C324 C1676 ) C324_=_C1688( C324 C1688 ) C324_=_C1700( C324 C1700 ) C324_=_C1711( C324 C1711 ) C324_=_C1712( C324 C1712 ) C324_=_C1713( C324 C1713 ) \nC324_=_C1714( C324 C1714 ) C324_=_C1715( C324 C1715 ) C324_=_C1716( C324 C1716 ) C324_=_C1717( C324 C1717 ) C324_=_C1718( C324 C1718 ) C324_=_C1719( C324 C1719 ) \nC324_=_C1720( C324 C1720 ) C324_=_C1721( C324 C1721 ) C324_=_C1722( C324 C1722 ) C324_=_C1723( C324 C1723 ) C324_=_C1724( C324 C1724 ) C324_=_C1725( C324 C1725 ) \nC324_=_C1726( C324 C1726 ) C324_=_C1727( C324 C1727 ) C558_=_C782( C558 C782 ) C558_=_C999( C558 C999 ) C558_=_C1204( C558 C1204 ) C558_=_C1376( C558 C1376 ) \nC558_=_C1572( C558 C1572 ) C558_=_C1676( C558 C1676 ) C558_=_C1688( C558 C1688 ) C558_=_C1700( C558 C1700 ) C558_=_C1711( C558 C1711 ) C558_=_C1712( C558 C1712 ) \nC558_=_C1713( C558 C1713 ) C558_=_C1714( C558 C1714 ) C558_=_C1715( C558 C1715 ) C558_=_C1716( C558 C1716 ) C558_=_C1717( C558 C1717 ) C558_=_C1718( C558 C1718 ) \nC558_=_C1719( C558 C1719 ) C558_=_C1720( C558 C1720 ) C558_=_C1721( C558 C1721 ) C558_=_C1722( C558 C1722 ) C558_=_C1723( C558 C1723 ) C558_=_C1724( C558 C1724 ) \nC558_=_C1725( C558 C1725 ) C558_=_C1726( C558 C1726 ) C558_=_C1727( C558 C1727 ) C782_=_C999( C782 C999 ) C782_=_C1204( C782 C1204 ) C782_=_C1376( C782 C1376 ) \nC782_=_C1572( C782 C1572 ) C782_=_C1676( C782 C1676 ) C782_=_C1688( C782 C1688 ) C782_=_C1700( C782 C1700 ) C782_=_C1711( C782 C1711 ) C782_=_C1712( C782 C1712 ) \nC782_=_C1713( C782 C1713 ) C782_=_C1714( C782 C1714 ) C782_=_C1715( C782 C1715 ) C782_=_C1716( C782 C1716 ) C782_=_C1717( C782 C1717 ) C782_=_C1718( C782 C1718 ) \nC782_=_C1719( C782 C1719 ) C782_=_C1720( C782 C1720 ) C782_=_C1721( C782 C1721 ) C782_=_C1722( C782 C1722 ) C782_=_C1723( C782 C1723 ) C782_=_C1724( C782 C1724 ) \nC782_=_C1725( C782 C1725 ) C782_=_C1726( C782 C1726 ) C782_=_C1727( C782 C1727 ) C912_=_C1719( C912 C1719 ) C912_=_C1735( C912 C1735 ) C912_=_C1750( C912 C1750 ) \nC912_=_C1770( C912 C1770 ) C912_=_C1782( C912 C1782 ) C912_=_C1799( C912 C1799 ) C912_=_C1808( C912 C1808 ) C912_=_C1817( C912 C1817 ) C912_=_C1818( C912 C1818 ) \nC912_=_C1819( C912 C1819 ) C912_=_C1820( C912 C1820 ) C912_=_C1821( C912 C1821 ) C912_=_C1822( C912 C1822 ) C999_=_C1204( C999 C1204 ) C999_=_C1376( C999 C1376 ) \nC999_=_C1572( C999 C1572 ) C999_=_C1676( C999 C1676 ) C999_=_C1688( C999 C1688 ) C999_=_C1700( C999 C1700 ) C999_=_C1711( C999 C1711 ) C999_=_C1712( C999 C1712 ) \nC999_=_C1713( C999 C1713 ) C999_=_C1714( C999 C1714 ) C999_=_C1715( C999 C1715 ) C999_=_C1716( C999 C1716 ) C999_=_C1717( C999 C1717 ) C999_=_C1718( C999 C1718 ) \nC999_=_C1719( C999 C1719 ) C999_=_C1720( C999 C1720 ) C999_=_C1721( C999 C1721 ) C999_=_C1722( C999 C1722 ) C999_=_C1723( C999 C1723 ) C999_=_C1724( C999 C1724 ) \nC999_=_C1725( C999 C1725 ) C999_=_C1726( C999 C1726 ) C999_=_C1727( C999 C1727 ) C1204_=_C1376( C1204 C1376 ) C1204_=_C1572( C1204 C1572 ) C1204_=_C1676( C1204 C1676 ) \nC1204_=_C1688( C1204 C1688 ) C1204_=_C1700( C1204 C1700 ) C1204_=_C1711( C1204 C1711 ) C1204_=_C1712( C1204 C1712 ) C1204_=_C1713( C1204 C1713 ) C1204_=_C1714( C1204 C1714 ) \nC1204_=_C1715( C1204 C1715 ) C1204_=_C1716( C1204 C1716 ) C1204_=_C1717( C1204 C1717 ) C1204_=_C1718( C1204 C1718 ) C1204_=_C1719( C1204 C1719 ) C1204_=_C1720( C1204 C1720 ) \nC1204_=_C1721( C1204 C1721 ) C1204_=_C1722( C1204 C1722 ) C1204_=_C1723( C1204 C1723 ) C1204_=_C1724( C1204 C1724 ) C1204_=_C1725( C1204 C1725 ) C1204_=_C1726( C1204 C1726 ) \nC1204_=_C1727( C1204 C1727 ) C1376_=_C1572( C1376 C1572 ) C1376_=_C1676( C1376 C1676 ) C1376_=_C1688( C1376 C1688 ) C1376_=_C1700( C1376 C1700 ) C1376_=_C1711( C1376 C1711 ) \nC1376_=_C1712( C1376 C1712 ) C1376_=_C1713( C1376 C1713 ) C1376_=_C1714( C1376 C1714 ) C1376_=_C1715( C1376 C1715 ) C1376_=_C1716( C1376 C1716 ) C1376_=_C1717( C1376 C1717 ) \nC1376_=_C1718( C1376 C1718 ) C1376_=_C1719( C1376 C1719 ) C1376_=_C1720( C1376 C1720 ) C1376_=_C1721( C1376 C1721 ) C1376_=_C1722( C1376 C1722 ) C1376_=_C1723( C1376 C1723 ) \nC1376_=_C1724( C1376 C1724 ) C1376_=_C1725( C1376 C1725 ) C1376_=_C1726( C1376 C1726 ) C1376_=_C1727( C1376 C1727 ) C1572_=_C1676( C1572 C1676 ) C1572_=_C1688( C1572 C1688 ) \nC1572_=_C1700( C1572 C1700 ) C1572_=_C1711( C1572 C1711 ) C1572_=_C1712( C1572 C1712 ) C1572_=_C1713( C1572 C1713 ) C1572_=_C1714( C1572 C1714 ) C1572_=_C1715( C1572 C1715 ) \nC1572_=_C1716( C1572 C1716 ) C1572_=_C1717( C1572 C1717 ) C1572_=_C1718( C1572 C1718 ) C1572_=_C1719( C1572 C1719 ) C1572_=_C1720( C1572 C1720 ) C1572_=_C1721( C1572 C1721 ) \nC1572_=_C1722( C1572 C1722 ) C1572_=_C1723( C1572 C1723 ) C1572_=_C1724( C1572 C1724 ) C1572_=_C1725( C1572 C1725 ) C1572_=_C1726( C1572 C1726 ) C1572_=_C1727( C1572 C1727 ) \nC1676_=_C1688( C1676 C1688 ) C1676_=_C1700( C1676 C1700 ) C1676_=_C1711( C1676 C1711 ) C1676_=_C1712( C1676 C1712 ) C1676_=_C1713( C1676 C1713 ) C1676_=_C1714( C1676 C1714 ) \nC1676_=_C1715( C1676 C1715 ) C1676_=_C1716( C1676 C1716 ) C1676_=_C1717( C1676 C1717 ) C1676_=_C1718( C1676 C1718 ) C1676_=_C1719( C1676 C1719 ) C1676_=_C1720( C1676 C1720 ) \nC1676_=_C1721( C1676 C1721 ) C1676_=_C1722( C1676 C1722 ) C1676_=_C1723( C1676 C1723 ) C1676_=_C1724( C1676 C1724 ) C1676_=_C1725( C1676 C1725 ) C1676_=_C1726( C1676 C1726 ) \nC1676_=_C1727( C1676 C1727 ) C1688_=_C1700( C1688 C1700 ) C1688_=_C1711( C1688 C1711 ) C1688_=_C1712( C1688 C1712 ) C1688_=_C1713( C1688 C1713 ) C1688_=_C1714( C1688 C1714 ) \nC1688_=_C1715( C1688 C1715 ) C1688_=_C1716( C1688 C1716 ) C1688_=_C1717(</w:t>
      </w:r>
    </w:p>
    <w:p>
      <w:pPr>
        <w:pStyle w:val="PreformattedText"/>
        <w:bidi w:val="0"/>
        <w:spacing w:before="0" w:after="0"/>
        <w:jc w:val="left"/>
        <w:rPr/>
      </w:pPr>
      <w:r>
        <w:rPr/>
        <w:t xml:space="preserve"> </w:t>
      </w:r>
      <w:r>
        <w:rPr/>
        <w:t>C1688 C1717 ) C1688_=_C1718( C1688 C1718 ) C1688_=_C1719( C1688 C1719 ) C1688_=_C1720( C1688 C1720 ) \nC1688_=_C1721( C1688 C1721 ) C1688_=_C1722( C1688 C1722 ) C1688_=_C1723( C1688 C1723 ) C1688_=_C1724( C1688 C1724 ) C1688_=_C1725( C1688 C1725 ) C1688_=_C1726( C1688 C1726 ) \nC1688_=_C1727( C1688 C1727 ) C1700_=_C1711( C1700 C1711 ) C1700_=_C1712( C1700 C1712 ) C1700_=_C1713( C1700 C1713 ) C1700_=_C1714( C1700 C1714 ) C1700_=_C1715( C1700 C1715 ) \nC1700_=_C1716( C1700 C1716 ) C1700_=_C1717( C1700 C1717 ) C1700_=_C1718( C1700 C1718 ) C1700_=_C1719( C1700 C1719 ) C1700_=_C1720( C1700 C1720 ) C1700_=_C1721( C1700 C1721 ) \nC1700_=_C1722( C1700 C1722 ) C1700_=_C1723( C1700 C1723 ) C1700_=_C1724( C1700 C1724 ) C1700_=_C1725( C1700 C1725 ) C1700_=_C1726( C1700 C1726 ) C1700_=_C1727( C1700 C1727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1725( C1711 C1725 ) C1711_=_C1726( C1711 C1726 ) C1711_=_C1727( C1711 C1727 ) C1711_=_C1735( C1711 C1735 ) C1712_=_C1713( C1712 C1713 ) \nC1712_=_C1714( C1712 C1714 ) C1712_=_C1715( C1712 C1715 ) C1712_=_C1716( C1712 C1716 ) C1712_=_C1717( C1712 C1717 ) C1712_=_C1718( C1712 C1718 ) C1712_=_C1719( C1712 C1719 ) \nC1712_=_C1720( C1712 C1720 ) C1712_=_C1721( C1712 C1721 ) C1712_=_C1722( C1712 C1722 ) C1712_=_C1723( C1712 C1723 ) C1712_=_C1724( C1712 C1724 ) C1712_=_C1725( C1712 C1725 ) \nC1712_=_C1726( C1712 C1726 ) C1712_=_C1727( C1712 C1727 ) C1712_=_C1750( C1712 C1750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4_=_C1726( C1714 C1726 ) C1714_=_C1727( C1714 C1727 ) \nC1714_=_C1770( C1714 C1770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82( C1715 C1782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7_=_C1718( C1717 C1718 ) C1717_=_C1719( C1717 C1719 ) C1717_=_C1720( C1717 C1720 ) C1717_=_C1721( C1717 C1721 ) C1717_=_C1722( C1717 C1722 ) \nC1717_=_C1723( C1717 C1723 ) C1717_=_C1724( C1717 C1724 ) C1717_=_C1725( C1717 C1725 ) C1717_=_C1726( C1717 C1726 ) C1717_=_C1727( C1717 C1727 ) C1717_=_C1799( C1717 C1799 ) \nC1718_=_C1719( C1718 C1719 ) C1718_=_C1720( C1718 C1720 ) C1718_=_C1721( C1718 C1721 ) C1718_=_C1722( C1718 C1722 ) C1718_=_C1723( C1718 C1723 ) C1718_=_C1724( C1718 C1724 ) \nC1718_=_C1725( C1718 C1725 ) C1718_=_C1726( C1718 C1726 ) C1718_=_C1727( C1718 C1727 ) C1718_=_C1808( C1718 C1808 ) C1719_=_C1720( C1719 C1720 ) C1719_=_C1721( C1719 C1721 ) \nC1719_=_C1722( C1719 C1722 ) C1719_=_C1723( C1719 C1723 ) C1719_=_C1724( C1719 C1724 ) C1719_=_C1725( C1719 C1725 ) C1719_=_C1726( C1719 C1726 ) C1719_=_C1727( C1719 C1727 ) \nC1719_=_C1735( C1719 C1735 ) C1719_=_C1750( C1719 C1750 ) C1719_=_C1770( C1719 C1770 ) C1719_=_C1782( C1719 C1782 ) C1719_=_C1799( C1719 C1799 ) C1719_=_C1808( C1719 C1808 ) \nC1719_=_C1817( C1719 C1817 ) C1719_=_C1818( C1719 C1818 ) C1719_=_C1819( C1719 C1819 ) C1719_=_C1820( C1719 C1820 ) C1719_=_C1821( C1719 C1821 ) C1719_=_C1822( C1719 C1822 ) \nC1720_=_C1721( C1720 C1721 ) C1720_=_C1722( C1720 C1722 ) C1720_=_C1723( C1720 C1723 ) C1720_=_C1724( C1720 C1724 ) C1720_=_C1725( C1720 C1725 ) C1720_=_C1726( C1720 C1726 ) \nC1720_=_C1727( C1720 C1727 ) C1721_=_C1722( C1721 C1722 ) C1721_=_C1723( C1721 C1723 ) C1721_=_C1724( C1721 C1724 ) C1721_=_C1725( C1721 C1725 ) C1721_=_C1726( C1721 C1726 ) \nC1721_=_C1727( C1721 C1727 ) C1721_=_C1817( C1721 C1817 ) C1722_=_C1723( C1722 C1723 ) C1722_=_C1724( C1722 C1724 ) C1722_=_C1725( C1722 C1725 ) C1722_=_C1726( C1722 C1726 ) \nC1722_=_C1727( C1722 C1727 ) C1723_=_C1724( C1723 C1724 ) C1723_=_C1725( C1723 C1725 ) C1723_=_C1726( C1723 C1726 ) C1723_=_C1727( C1723 C1727 ) C1724_=_C1725( C1724 C1725 ) \nC1724_=_C1726( C1724 C1726 ) C1724_=_C1727( C1724 C1727 ) C1725_=_C1726( C1725 C1726 ) C1725_=_C1727( C1725 C1727 ) C1726_=_C1727( C1726 C1727 ) C1735_=_C1750( C1735 C1750 ) \nC1735_=_C1770( C1735 C1770 ) C1735_=_C1782( C1735 C1782 ) C1735_=_C1799( C1735 C1799 ) C1735_=_C1808( C1735 C1808 ) C1735_=_C1817( C1735 C1817 ) C1735_=_C1818( C1735 C1818 ) \nC1735_=_C1819( C1735 C1819 ) C1735_=_C1820( C1735 C1820 ) C1735_=_C1821( C1735 C1821 ) C1735_=_C1822( C1735 C1822 ) C1750_=_C1770( C1750 C1770 ) C1750_=_C1782( C1750 C1782 ) \nC1750_=_C1799( C1750 C1799 ) C1750_=_C1808( C1750 C1808 ) C1750_=_C1817( C1750 C1817 ) C1750_=_C1818( C1750 C1818 ) C1750_=_C1819( C1750 C1819 ) C1750_=_C1820( C1750 C1820 ) \nC1750_=_C1821( C1750 C1821 ) C1750_=_C1822( C1750 C1822 ) C1770_=_C1782( C1770 C1782 ) C1770_=_C1799( C1770 C1799 ) C1770_=_C1808( C1770 C1808 ) C1770_=_C1817( C1770 C1817 ) \nC1770_=_C1818( C1770 C1818 ) C1770_=_C1819( C1770 C1819 ) C1770_=_C1820( C1770 C1820 ) C1770_=_C1821( C1770 C1821 ) C1770_=_C1822( C1770 C1822 ) C1782_=_C1799( C1782 C1799 ) \nC1782_=_C1808( C1782 C1808 ) C1782_=_C1817( C1782 C1817 ) C1782_=_C1818( C1782 C1818 ) C1782_=_C1819( C1782 C1819 ) C1782_=_C1820( C1782 C1820 ) C1782_=_C1821( C1782 C1821 ) \nC1782_=_C1822( C1782 C1822 ) C1799_=_C1808( C1799 C1808 ) C1799_=_C1817( C1799 C1817 ) C1799_=_C1818( C1799 C1818 ) C1799_=_C1819( C1799 C1819 ) C1799_=_C1820( C1799 C1820 ) \nC1799_=_C1821( C1799 C1821 ) C1799_=_C1822( C1799 C1822 ) C1808_=_C1817( C1808 C1817 ) C1808_=_C1818( C1808 C1818 ) C1808_=_C1819( C1808 C1819 ) C1808_=_C1820( C1808 C1820 ) \nC1808_=_C1821( C1808 C1821 ) C1808_=_C1822( C1808 C1822 ) C1817_=_C1818( C1817 C1818 ) C1817_=_C1819( C1817 C1819 ) C1817_=_C1820( C1817 C1820 ) C1817_=_C1821( C1817 C1821 ) \nC1817_=_C1822( C1817 C1822 ) C1818_=_C1819( C1818 C1819 ) C1818_=_C1820( C1818 C1820 ) C1818_=_C1821( C1818 C1821 ) C1818_=_C1822( C1818 C1822 ) C1819_=_C1820( C1819 C1820 ) \nC1819_=_C1821( C1819 C1821 ) C1819_=_C1822( C1819 C1822 ) C1820_=_C1821( C1820 C1821 ) C1820_=_C1822( C1820 C1822 ) C1821_=_C1822( C1821 C1822 ) "];279-&gt;330[label="41: C91 C216 C324 C558 C782 \nC912 C999 C1204 C1376 C1572 C1676 \nC1688 C1700 C1711 C1712 C1713 C1714 \nC1715 C1716 C1717 C1718 C1720 C1721 \nC1722 C1723 C1724 C1725 C1726 C1727 \nC1735 C1750 C1770 C1782 C1799 C1808 \nC1817 C1818 C1819 C1820 C1821 C1822 \n449: C91_=_C324 ,C91_=_C558 ,C91_=_C782 ,C91_=_C999 ,C91_=_C1204 ,\nC91_=_C1376 ,C91_=_C1572 ,C91_=_C1676 ,C91_=_C1688 ,C91_=_C1700 ,C91_=_C1711 ,\nC91_=_C1712 ,C91_=_C1713 ,C91_=_C1714 ,C91_=_C1715 ,C91_=_C1716 ,C91_=_C1717 ,\nC91_=_C1718 ,C91_=_C1720 ,C91_=_C1721 ,C91_=_C1722 ,C91_=_C1723 ,C91_=_C1724 ,\nC91_=_C1725 ,C91_=_C1726 ,C91_=_C1727 ,C216_=_C912 ,C216_=_C1735 ,C216_=_C1750 ,\nC216_=_C1770 ,C216_=_C1782 ,C216_=_C1799 ,C216_=_C1808 ,C216_=_C1817 ,C216_=_C1818 ,\nC216_=_C1819 ,C216_=_C1820 ,C216_=_C1821 ,C216_=_C1822 ,C324_=_C558 ,C324_=_C782 ,\nC324_=_C999 ,C324_=_C1204 ,C324_=_C1376 ,C324_=_C1572 ,C324_=_C1676 ,C324_=_C1688 ,\nC324_=_C1700 ,C324_=_C1711 ,C324_=_C1712 ,C324_=_C1713 ,C324_=_C1714 ,C324_=_C1715 ,\nC324_=_C1716 ,C324_=_C1717 ,C324_=_C1718 ,C324_=_C1720 ,C324_=_C1721 ,C324_=_C1722 ,\nC324_=_C1723 ,C324_=_C1724 ,C324_=_C1725 ,C324_=_C1726 ,C324_=_C1727 ,C558_=_C782 ,\nC558_=_C999 ,C558_=_C1204 ,C558_=_C1376 ,C558_=_C1572 ,C558_=_C1676 ,C558_=_C1688 ,\nC558_=_C1700 ,C558_=_C1711 ,C558_=_C1712 ,C558_=_C1713 ,C558_=_C1714 ,C558_=_C1715 ,\nC558_=_C1716 ,C558_=_C1717 ,C558_=_C1718 ,C558_=_C1720 ,C558_=_C1721 ,C558_=_C1722 ,\nC558_=_C1723 ,C558_=_C1724 ,C558_=_C1725 ,C558_=_C1726 ,C558_=_C1727 ,C782_=_C999 ,\nC782_=_C1204 ,C782_=_C1376 ,C782_=_C1572 ,C782_=_C1676 ,C782_=_C1688 ,C782_=_C1700 ,\nC782_=_C1711 ,C782_=_C1712 ,C782_=_C1713 ,C782_=_C1714 ,C782_=_C1715 ,C782_=_C1716 ,\nC782_=_C1717 ,C782_=_C1718 ,C782_=_C1720 ,C782_=_C1721 ,C782_=_C1722 ,C782_=_C1723 ,\nC782_=_C1724 ,C782_=_C1725 ,C782_=_C1726 ,C782_=_C1727 ,C912_=_C1735 ,C912_=_C1750 ,\nC912_=_C1770 ,C912_=_C1782 ,C912_=_C1799 ,C912_=_C1808 ,C912_=_C1817 ,C912_=_C1818 ,\nC912_=_C1819 ,C912_=_C1820 ,C912_=_C1821 ,C912_=_C1822 ,C999_=_C1204 ,C999_=_C1376 ,\nC999_=_C1572 ,C999_=_C1676 ,C999_=_C1688 ,C999_=_C1700 ,C999_=_C1711 ,C999_=_C1712 ,\nC999_=_C1713 ,C999_=_C1714 ,C999_=_C1715 ,C999_=_C1716 ,C999_=_C1717 ,C999_=_C1718 ,\nC999_=_C1720 ,C999_=_C1721 ,C999_=_C1722 ,C999_=_C1723 ,C999_=_C1724 ,C999_=_C1725 ,\nC999_=_C1726 ,C999_=_C1727 ,C1204_=_C1376 ,C1204_=_C1572 ,C1204_=_C1676 ,C1204_=_C1688 ,\nC1204_=_C1700 ,C1204_=_C1711 ,C1204_=_C1712 ,C1204_=_C1713 ,C1204_=_C1714 ,C1204_=_C1715 ,\nC1204_=_C1716 ,C1204_=_C1717 ,C1204_=_C1718 ,C1204_=_C1720 ,C1204_=_C1721 ,C1204_=_C1722 ,\nC1204_=_C1723 ,C1204_=_C1724 ,C1204_=_C1725 ,C1204_=_C1726</w:t>
      </w:r>
    </w:p>
    <w:p>
      <w:pPr>
        <w:pStyle w:val="PreformattedText"/>
        <w:bidi w:val="0"/>
        <w:spacing w:before="0" w:after="0"/>
        <w:jc w:val="left"/>
        <w:rPr/>
      </w:pPr>
      <w:r>
        <w:rPr/>
        <w:t xml:space="preserve"> </w:t>
      </w:r>
      <w:r>
        <w:rPr/>
        <w:t>,C1204_=_C1727 ,C1376_=_C1572 ,\nC1376_=_C1676 ,C1376_=_C1688 ,C1376_=_C1700 ,C1376_=_C1711 ,C1376_=_C1712 ,C1376_=_C1713 ,\nC1376_=_C1714 ,C1376_=_C1715 ,C1376_=_C1716 ,C1376_=_C1717 ,C1376_=_C1718 ,C1376_=_C1720 ,\nC1376_=_C1721 ,C1376_=_C1722 ,C1376_=_C1723 ,C1376_=_C1724 ,C1376_=_C1725 ,C1376_=_C1726 ,\nC1376_=_C1727 ,C1572_=_C1676 ,C1572_=_C1688 ,C1572_=_C1700 ,C1572_=_C1711 ,C1572_=_C1712 ,\nC1572_=_C1713 ,C1572_=_C1714 ,C1572_=_C1715 ,C1572_=_C1716 ,C1572_=_C1717 ,C1572_=_C1718 ,\nC1572_=_C1720 ,C1572_=_C1721 ,C1572_=_C1722 ,C1572_=_C1723 ,C1572_=_C1724 ,C1572_=_C1725 ,\nC1572_=_C1726 ,C1572_=_C1727 ,C1676_=_C1688 ,C1676_=_C1700 ,C1676_=_C1711 ,C1676_=_C1712 ,\nC1676_=_C1713 ,C1676_=_C1714 ,C1676_=_C1715 ,C1676_=_C1716 ,C1676_=_C1717 ,C1676_=_C1718 ,\nC1676_=_C1720 ,C1676_=_C1721 ,C1676_=_C1722 ,C1676_=_C1723 ,C1676_=_C1724 ,C1676_=_C1725 ,\nC1676_=_C1726 ,C1676_=_C1727 ,C1688_=_C1700 ,C1688_=_C1711 ,C1688_=_C1712 ,C1688_=_C1713 ,\nC1688_=_C1714 ,C1688_=_C1715 ,C1688_=_C1716 ,C1688_=_C1717 ,C1688_=_C1718 ,C1688_=_C1720 ,\nC1688_=_C1721 ,C1688_=_C1722 ,C1688_=_C1723 ,C1688_=_C1724 ,C1688_=_C1725 ,C1688_=_C1726 ,\nC1688_=_C1727 ,C1700_=_C1711 ,C1700_=_C1712 ,C1700_=_C1713 ,C1700_=_C1714 ,C1700_=_C1715 ,\nC1700_=_C1716 ,C1700_=_C1717 ,C1700_=_C1718 ,C1700_=_C1720 ,C1700_=_C1721 ,C1700_=_C1722 ,\nC1700_=_C1723 ,C1700_=_C1724 ,C1700_=_C1725 ,C1700_=_C1726 ,C1700_=_C1727 ,C1711_=_C1712 ,\nC1711_=_C1713 ,C1711_=_C1714 ,C1711_=_C1715 ,C1711_=_C1716 ,C1711_=_C1717 ,C1711_=_C1718 ,\nC1711_=_C1720 ,C1711_=_C1721 ,C1711_=_C1722 ,C1711_=_C1723 ,C1711_=_C1724 ,C1711_=_C1725 ,\nC1711_=_C1726 ,C1711_=_C1727 ,C1711_=_C1735 ,C1712_=_C1713 ,C1712_=_C1714 ,C1712_=_C1715 ,\nC1712_=_C1716 ,C1712_=_C1717 ,C1712_=_C1718 ,C1712_=_C1720 ,C1712_=_C1721 ,C1712_=_C1722 ,\nC1712_=_C1723 ,C1712_=_C1724 ,C1712_=_C1725 ,C1712_=_C1726 ,C1712_=_C1727 ,C1712_=_C1750 ,\nC1713_=_C1714 ,C1713_=_C1715 ,C1713_=_C1716 ,C1713_=_C1717 ,C1713_=_C1718 ,C1713_=_C1720 ,\nC1713_=_C1721 ,C1713_=_C1722 ,C1713_=_C1723 ,C1713_=_C1724 ,C1713_=_C1725 ,C1713_=_C1726 ,\nC1713_=_C1727 ,C1714_=_C1715 ,C1714_=_C1716 ,C1714_=_C1717 ,C1714_=_C1718 ,C1714_=_C1720 ,\nC1714_=_C1721 ,C1714_=_C1722 ,C1714_=_C1723 ,C1714_=_C1724 ,C1714_=_C1725 ,C1714_=_C1726 ,\nC1714_=_C1727 ,C1714_=_C1770 ,C1715_=_C1716 ,C1715_=_C1717 ,C1715_=_C1718 ,C1715_=_C1720 ,\nC1715_=_C1721 ,C1715_=_C1722 ,C1715_=_C1723 ,C1715_=_C1724 ,C1715_=_C1725 ,C1715_=_C1726 ,\nC1715_=_C1727 ,C1715_=_C1782 ,C1716_=_C1717 ,C1716_=_C1718 ,C1716_=_C1720 ,C1716_=_C1721 ,\nC1716_=_C1722 ,C1716_=_C1723 ,C1716_=_C1724 ,C1716_=_C1725 ,C1716_=_C1726 ,C1716_=_C1727 ,\nC1717_=_C1718 ,C1717_=_C1720 ,C1717_=_C1721 ,C1717_=_C1722 ,C1717_=_C1723 ,C1717_=_C1724 ,\nC1717_=_C1725 ,C1717_=_C1726 ,C1717_=_C1727 ,C1717_=_C1799 ,C1718_=_C1720 ,C1718_=_C1721 ,\nC1718_=_C1722 ,C1718_=_C1723 ,C1718_=_C1724 ,C1718_=_C1725 ,C1718_=_C1726 ,C1718_=_C1727 ,\nC1718_=_C1808 ,C1720_=_C1721 ,C1720_=_C1722 ,C1720_=_C1723 ,C1720_=_C1724 ,C1720_=_C1725 ,\nC1720_=_C1726 ,C1720_=_C1727 ,C1721_=_C1722 ,C1721_=_C1723 ,C1721_=_C1724 ,C1721_=_C1725 ,\nC1721_=_C1726 ,C1721_=_C1727 ,C1721_=_C1817 ,C1722_=_C1723 ,C1722_=_C1724 ,C1722_=_C1725 ,\nC1722_=_C1726 ,C1722_=_C1727 ,C1723_=_C1724 ,C1723_=_C1725 ,C1723_=_C1726 ,C1723_=_C1727 ,\nC1724_=_C1725 ,C1724_=_C1726 ,C1724_=_C1727 ,C1725_=_C1726 ,C1725_=_C1727 ,C1726_=_C1727 ,\nC1735_=_C1750 ,C1735_=_C1770 ,C1735_=_C1782 ,C1735_=_C1799 ,C1735_=_C1808 ,C1735_=_C1817 ,\nC1735_=_C1818 ,C1735_=_C1819 ,C1735_=_C1820 ,C1735_=_C1821 ,C1735_=_C1822 ,C1750_=_C1770 ,\nC1750_=_C1782 ,C1750_=_C1799 ,C1750_=_C1808 ,C1750_=_C1817 ,C1750_=_C1818 ,C1750_=_C1819 ,\nC1750_=_C1820 ,C1750_=_C1821 ,C1750_=_C1822 ,C1770_=_C1782 ,C1770_=_C1799 ,C1770_=_C1808 ,\nC1770_=_C1817 ,C1770_=_C1818 ,C1770_=_C1819 ,C1770_=_C1820 ,C1770_=_C1821 ,C1770_=_C1822 ,\nC1782_=_C1799 ,C1782_=_C1808 ,C1782_=_C1817 ,C1782_=_C1818 ,C1782_=_C1819 ,C1782_=_C1820 ,\nC1782_=_C1821 ,C1782_=_C1822 ,C1799_=_C1808 ,C1799_=_C1817 ,C1799_=_C1818 ,C1799_=_C1819 ,\nC1799_=_C1820 ,C1799_=_C1821 ,C1799_=_C1822 ,C1808_=_C1817 ,C1808_=_C1818 ,C1808_=_C1819 ,\nC1808_=_C1820 ,C1808_=_C1821 ,C1808_=_C1822 ,C1817_=_C1818 ,C1817_=_C1819 ,C1817_=_C1820 ,\nC1817_=_C1821 ,C1817_=_C1822 ,C1818_=_C1819 ,C1818_=_C1820 ,C1818_=_C1821 ,C1818_=_C1822 ,\nC1819_=_C1820 ,C1819_=_C1821 ,C1819_=_C1822 ,C1820_=_C1821 ,C1820_=_C1822 ,C1821_=_C1822 ,"];331[shape=box, label="id:331 level: 7\n43: C48 C159 C420 C521 C652 \nC868 C962 C1063 C1274 C1449 C1541 \nC1625 C1680 C1688 C1689 C1690 C1691 \nC1692 C1693 C1694 C1695 C1696 C1697 \nC1698 C1699 C1704 C1715 C1731 C1746 \nC1760 C1766 C1779 C1780 C1781 C1782 \nC1783 C1784 C1785 C1786 C1787 C1788 \nC1789 C1790 \n505: C48_=_C521( C48 C521 ) C48_=_C962( C48 C962 ) C48_=_C1541( C48 C1541 ) C48_=_C1688( C48 C1688 ) C48_=_C1689( C48 C1689 ) \nC48_=_C1690( C48 C1690 ) C48_=_C1691( C48 C1691 ) C48_=_C1692( C48 C1692 ) C48_=_C1693( C48 C1693 ) C48_=_C1694( C48 C1694 ) C48_=_C1695( C48 C1695 ) \nC48_=_C1696( C48 C1696 ) C48_=_C1697( C48 C1697 ) C48_=_C1698( C48 C1698 ) C48_=_C1699( C48 C1699 ) C159_=_C420( C159 C420 ) C159_=_C652( C159 C652 ) \nC159_=_C868( C159 C868 ) C159_=_C1063( C159 C1063 ) C159_=_C1274( C159 C1274 ) C159_=_C1449( C159 C1449 ) C159_=_C1625( C159 C1625 ) C159_=_C1680( C159 C1680 ) \nC159_=_C1692( C159 C1692 ) C159_=_C1704( C159 C1704 ) C159_=_C1715( C159 C1715 ) C159_=_C1731( C159 C1731 ) C159_=_C1746( C159 C1746 ) C159_=_C1760( C159 C1760 ) \nC159_=_C1766( C159 C1766 ) C159_=_C1779( C159 C1779 ) C159_=_C1780( C159 C1780 ) C159_=_C1781( C159 C1781 ) C159_=_C1782( C159 C1782 ) C159_=_C1783( C159 C1783 ) \nC159_=_C1784( C159 C1784 ) C159_=_C1785( C159 C1785 ) C159_=_C1786( C159 C1786 ) C159_=_C1787( C159 C1787 ) C159_=_C1788( C159 C1788 ) C159_=_C1789( C159 C1789 ) \nC159_=_C1790( C159 C1790 ) C420_=_C652( C420 C652 ) C420_=_C868( C420 C868 ) C420_=_C1063( C420 C1063 ) C420_=_C1274( C420 C1274 ) C420_=_C1449( C420 C1449 ) \nC420_=_C1625( C420 C1625 ) C420_=_C1680( C420 C1680 ) C420_=_C1692( C420 C1692 ) C420_=_C1704( C420 C1704 ) C420_=_C1715( C420 C1715 ) C420_=_C1731( C420 C1731 ) \nC420_=_C1746( C420 C1746 ) C420_=_C1760( C420 C1760 ) C420_=_C1766( C420 C1766 ) C420_=_C1779( C420 C1779 ) C420_=_C1780( C420 C1780 ) C420_=_C1781( C420 C1781 ) \nC420_=_C1782( C420 C1782 ) C420_=_C1783( C420 C1783 ) C420_=_C1784( C420 C1784 ) C420_=_C1785( C420 C1785 ) C420_=_C1786( C420 C1786 ) C420_=_C1787( C420 C1787 ) \nC420_=_C1788( C420 C1788 ) C420_=_C1789( C420 C1789 ) C420_=_C1790( C420 C1790 ) C521_=_C962( C521 C962 ) C521_=_C1541( C521 C1541 ) C521_=_C1688( C521 C1688 ) \nC521_=_C1689( C521 C1689 ) C521_=_C1690( C521 C1690 ) C521_=_C1691( C521 C1691 ) C521_=_C1692( C521 C1692 ) C521_=_C1693( C521 C1693 ) C521_=_C1694( C521 C1694 ) \nC521_=_C1695( C521 C1695 ) C521_=_C1696( C521 C1696 ) C521_=_C1697( C521 C1697 ) C521_=_C1698( C521 C1698 ) C521_=_C1699( C521 C1699 ) C652_=_C868( C652 C868 ) \nC652_=_C1063( C652 C1063 ) C652_=_C1274( C652 C1274 ) C652_=_C1449( C652 C1449 ) C652_=_C1625( C652 C1625 ) C652_=_C1680( C652 C1680 ) C652_=_C1692( C652 C1692 ) \nC652_=_C1704( C652 C1704 ) C652_=_C1715( C652 C1715 ) C652_=_C1731( C652 C1731 ) C652_=_C1746( C652 C1746 ) C652_=_C1760( C652 C1760 ) C652_=_C1766( C652 C1766 ) \nC652_=_C1779( C652 C1779 ) C652_=_C1780( C652 C1780 ) C652_=_C1781( C652 C1781 ) C652_=_C1782( C652 C1782 ) C652_=_C1783( C652 C1783 ) C652_=_C1784( C652 C1784 ) \nC652_=_C1785( C652 C1785 ) C652_=_C1786( C652 C1786 ) C652_=_C1787( C652 C1787 ) C652_=_C1788( C652 C1788 ) C652_=_C1789( C652 C1789 ) C652_=_C1790( C652 C1790 ) \nC868_=_C1063( C868 C1063 ) C868_=_C1274( C868 C1274 ) C868_=_C1449( C868 C1449 ) C868_=_C1625( C868 C1625 ) C868_=_C1680( C868 C1680 ) C868_=_C1692( C868 C1692 ) \nC868_=_C1704( C868 C1704 ) C868_=_C1715( C868 C1715 ) C868_=_C1731( C868 C1731 ) C868_=_C1746( C868 C1746 ) C868_=_C1760( C868 C1760 ) C868_=_C1766( C868 C1766 ) \nC868_=_C1779( C868 C1779 ) C868_=_C1780( C868 C1780 ) C868_=_C1781( C868 C1781 ) C868_=_C1782( C868 C1782 ) C868_=_C1783( C868 C1783 ) C868_=_C1784( C868 C1784 ) \nC868_=_C1785( C868 C1785 ) C868_=_C1786( C868 C1786 ) C868_=_C1787( C868 C1787 ) C868_=_C1788( C868 C1788 ) C868_=_C1789( C868 C1789 ) C868_=_C1790( C868 C1790 ) \nC962_=_C1541( C962 C1541 ) C962_=_C1688( C962 C1688 ) C962_=_C1689( C962 C1689 ) C962_=_C1690( C962 C1690 ) C962_=_C1691( C962 C1691 ) C962_=_C1692( C962 C1692 ) \nC962_=_C1693( C962 C1693 ) C962_=_C1694( C962 C1694 ) C962_=_C1695( C962 C1695 ) C962_=_C1696( C962 C1696 ) C962_=_C1697( C962 C1697 ) C962_=_C1698( C962 C1698 ) \nC962_=_C1699( C962 C1699 ) C1063_=_C1274( C1063 C1274 ) C1063_=_C1449( C1063 C1449 ) C1063_=_C1625( C1063 C1625 ) C1063_=_C1680( C1063 C1680 ) C1063_=_C1692( C1063 C1692 ) \nC1063_=_C1704( C1063 C1704 ) C1063_=_C1715( C1063 C1715 ) C1063_=_C1731( C1063 C1731 ) C1063_=_C1746( C1063 C1746 ) C1063_=_C1760( C1063 C1760 ) C1063_=_C1766( C1063 C1766 ) \nC1063_=_C1779( C1063 C1779 ) C1063_=_C1780( C1063 C1780 ) C1063_=_C1781( C1063 C1781 ) C1063_=_C1782( C1063 C1782 ) C1063_=_C1783( C1063 C1783 ) C1063_=_C1784( C1063 C1784 ) \nC1063_=_C1785( C1063 C1785 ) C1063_=_C1786( C1063 C1786 ) C1063_=_C1787( C1063 C1787 ) C1063_=_C1788( C1063 C1788 ) C1063_=_C1789( C1063 C1789 ) C1063_=_C1790( C1063 C1790 ) \nC1274_=_C1449( C1274 C1449 ) C1274_=_C1625( C1274 C1625 ) C1274_=_C1680( C1274 C1680 ) C1274_=_C1692( C1274 C1692 ) C1274_=_C1704( C1274 C1704 ) C1274_=_C1715( C1274 C1715 ) \nC1274_=_C1731( C1274 C1731 ) C1274_=_C1746( C1274 C1746 ) C1274_=_C1760( C1274 C1760 ) C1274_=_C1766( C1274 C1766 ) C1274_=_C1779( C1274 C1779 ) C1274_=_C1780( C1274 C1780 ) \nC1274_=_C1781( C1274 C1781 ) C1274_=_C1782( C1274 C1782 ) C1274_=_C1783( C1274 C1783 ) C1274_=_C1784( C1274 C1784 ) C1274_=_C1785( C1274 C1785 ) C1274_=_C1786( C1274 C1786 ) \nC1274_=_C1787( C1274 C1787 ) C1274_=_C1788( C1274 C1788 ) C1274_=_C1789( C1274 C1789 ) C1274_=_C1790( C1274 C1790 ) C1449_=_C1625( C1449</w:t>
      </w:r>
    </w:p>
    <w:p>
      <w:pPr>
        <w:pStyle w:val="PreformattedText"/>
        <w:bidi w:val="0"/>
        <w:spacing w:before="0" w:after="0"/>
        <w:jc w:val="left"/>
        <w:rPr/>
      </w:pPr>
      <w:r>
        <w:rPr/>
        <w:t xml:space="preserve"> </w:t>
      </w:r>
      <w:r>
        <w:rPr/>
        <w:t>C1625 ) C1449_=_C1680( C1449 C1680 ) \nC1449_=_C1692( C1449 C1692 ) C1449_=_C1704( C1449 C1704 ) C1449_=_C1715( C1449 C1715 ) C1449_=_C1731( C1449 C1731 ) C1449_=_C1746( C1449 C1746 ) C1449_=_C1760( C1449 C1760 ) \nC1449_=_C1766( C1449 C1766 ) C1449_=_C1779( C1449 C1779 ) C1449_=_C1780( C1449 C1780 ) C1449_=_C1781( C1449 C1781 ) C1449_=_C1782( C1449 C1782 ) C1449_=_C1783( C1449 C1783 ) \nC1449_=_C1784( C1449 C1784 ) C1449_=_C1785( C1449 C1785 ) C1449_=_C1786( C1449 C1786 ) C1449_=_C1787( C1449 C1787 ) C1449_=_C1788( C1449 C1788 ) C1449_=_C1789( C1449 C1789 ) \nC1449_=_C1790( C1449 C1790 ) C1541_=_C1688( C1541 C1688 ) C1541_=_C1689( C1541 C1689 ) C1541_=_C1690( C1541 C1690 ) C1541_=_C1691( C1541 C1691 ) C1541_=_C1692( C1541 C1692 ) \nC1541_=_C1693( C1541 C1693 ) C1541_=_C1694( C1541 C1694 ) C1541_=_C1695( C1541 C1695 ) C1541_=_C1696( C1541 C1696 ) C1541_=_C1697( C1541 C1697 ) C1541_=_C1698( C1541 C1698 ) \nC1541_=_C1699( C1541 C1699 ) C1625_=_C1680( C1625 C1680 ) C1625_=_C1692( C1625 C1692 ) C1625_=_C1704( C1625 C1704 ) C1625_=_C1715( C1625 C1715 ) C1625_=_C1731( C1625 C1731 ) \nC1625_=_C1746( C1625 C1746 ) C1625_=_C1760( C1625 C1760 ) C1625_=_C1766( C1625 C1766 ) C1625_=_C1779( C1625 C1779 ) C1625_=_C1780( C1625 C1780 ) C1625_=_C1781( C1625 C1781 ) \nC1625_=_C1782( C1625 C1782 ) C1625_=_C1783( C1625 C1783 ) C1625_=_C1784( C1625 C1784 ) C1625_=_C1785( C1625 C1785 ) C1625_=_C1786( C1625 C1786 ) C1625_=_C1787( C1625 C1787 ) \nC1625_=_C1788( C1625 C1788 ) C1625_=_C1789( C1625 C1789 ) C1625_=_C1790( C1625 C1790 ) C1680_=_C1692( C1680 C1692 ) C1680_=_C1704( C1680 C1704 ) C1680_=_C1715( C1680 C1715 ) \nC1680_=_C1731( C1680 C1731 ) C1680_=_C1746( C1680 C1746 ) C1680_=_C1760( C1680 C1760 ) C1680_=_C1766( C1680 C1766 ) C1680_=_C1779( C1680 C1779 ) C1680_=_C1780( C1680 C1780 ) \nC1680_=_C1781( C1680 C1781 ) C1680_=_C1782( C1680 C1782 ) C1680_=_C1783( C1680 C1783 ) C1680_=_C1784( C1680 C1784 ) C1680_=_C1785( C1680 C1785 ) C1680_=_C1786( C1680 C1786 ) \nC1680_=_C1787( C1680 C1787 ) C1680_=_C1788( C1680 C1788 ) C1680_=_C1789( C1680 C1789 ) C1680_=_C1790( C1680 C1790 ) C1688_=_C1689( C1688 C1689 ) C1688_=_C1690( C1688 C1690 ) \nC1688_=_C1691( C1688 C1691 ) C1688_=_C1692( C1688 C1692 ) C1688_=_C1693( C1688 C1693 ) C1688_=_C1694( C1688 C1694 ) C1688_=_C1695( C1688 C1695 ) C1688_=_C1696( C1688 C1696 ) \nC1688_=_C1697( C1688 C1697 ) C1688_=_C1698( C1688 C1698 ) C1688_=_C1699( C1688 C1699 ) C1688_=_C1715( C1688 C1715 ) C1689_=_C1690( C1689 C1690 ) C1689_=_C1691( C1689 C1691 ) \nC1689_=_C1692( C1689 C1692 ) C1689_=_C1693( C1689 C1693 ) C1689_=_C1694( C1689 C1694 ) C1689_=_C1695( C1689 C1695 ) C1689_=_C1696( C1689 C1696 ) C1689_=_C1697( C1689 C1697 ) \nC1689_=_C1698( C1689 C1698 ) C1689_=_C1699( C1689 C1699 ) C1689_=_C1731( C1689 C1731 ) C1690_=_C1691( C1690 C1691 ) C1690_=_C1692( C1690 C1692 ) C1690_=_C1693( C1690 C1693 ) \nC1690_=_C1694( C1690 C1694 ) C1690_=_C1695( C1690 C1695 ) C1690_=_C1696( C1690 C1696 ) C1690_=_C1697( C1690 C1697 ) C1690_=_C1698( C1690 C1698 ) C1690_=_C1699( C1690 C1699 ) \nC1690_=_C1746( C1690 C1746 ) C1691_=_C1692( C1691 C1692 ) C1691_=_C1693( C1691 C1693 ) C1691_=_C1694( C1691 C1694 ) C1691_=_C1695( C1691 C1695 ) C1691_=_C1696( C1691 C1696 ) \nC1691_=_C1697( C1691 C1697 ) C1691_=_C1698( C1691 C1698 ) C1691_=_C1699( C1691 C1699 ) C1691_=_C1766( C1691 C1766 ) C1692_=_C1693( C1692 C1693 ) C1692_=_C1694( C1692 C1694 ) \nC1692_=_C1695( C1692 C1695 ) C1692_=_C1696( C1692 C1696 ) C1692_=_C1697( C1692 C1697 ) C1692_=_C1698( C1692 C1698 ) C1692_=_C1699( C1692 C1699 ) C1692_=_C1704( C1692 C1704 ) \nC1692_=_C1715( C1692 C1715 ) C1692_=_C1731( C1692 C1731 ) C1692_=_C1746( C1692 C1746 ) C1692_=_C1760( C1692 C1760 ) C1692_=_C1766( C1692 C1766 ) C1692_=_C1779( C1692 C1779 ) \nC1692_=_C1780( C1692 C1780 ) C1692_=_C1781( C1692 C1781 ) C1692_=_C1782( C1692 C1782 ) C1692_=_C1783( C1692 C1783 ) C1692_=_C1784( C1692 C1784 ) C1692_=_C1785( C1692 C1785 ) \nC1692_=_C1786( C1692 C1786 ) C1692_=_C1787( C1692 C1787 ) C1692_=_C1788( C1692 C1788 ) C1692_=_C1789( C1692 C1789 ) C1692_=_C1790( C1692 C1790 ) C1693_=_C1694( C1693 C1694 ) \nC1693_=_C1695( C1693 C1695 ) C1693_=_C1696( C1693 C1696 ) C1693_=_C1697( C1693 C1697 ) C1693_=_C1698( C1693 C1698 ) C1693_=_C1699( C1693 C1699 ) C1693_=_C1780( C1693 C1780 ) \nC1694_=_C1695( C1694 C1695 ) C1694_=_C1696( C1694 C1696 ) C1694_=_C1697( C1694 C1697 ) C1694_=_C1698( C1694 C1698 ) C1694_=_C1699( C1694 C1699 ) C1694_=_C1781( C1694 C1781 ) \nC1695_=_C1696( C1695 C1696 ) C1695_=_C1697( C1695 C1697 ) C1695_=_C1698( C1695 C1698 ) C1695_=_C1699( C1695 C1699 ) C1695_=_C1784( C1695 C1784 ) C1696_=_C1697( C1696 C1697 ) \nC1696_=_C1698( C1696 C1698 ) C1696_=_C1699( C1696 C1699 ) C1697_=_C1698( C1697 C1698 ) C1697_=_C1699( C1697 C1699 ) C1698_=_C1699( C1698 C1699 ) C1704_=_C1715( C1704 C1715 ) \nC1704_=_C1731( C1704 C1731 ) C1704_=_C1746( C1704 C1746 ) C1704_=_C1760( C1704 C1760 ) C1704_=_C1766( C1704 C1766 ) C1704_=_C1779( C1704 C1779 ) C1704_=_C1780( C1704 C1780 ) \nC1704_=_C1781( C1704 C1781 ) C1704_=_C1782( C1704 C1782 ) C1704_=_C1783( C1704 C1783 ) C1704_=_C1784( C1704 C1784 ) C1704_=_C1785( C1704 C1785 ) C1704_=_C1786( C1704 C1786 ) \nC1704_=_C1787( C1704 C1787 ) C1704_=_C1788( C1704 C1788 ) C1704_=_C1789( C1704 C1789 ) C1704_=_C1790( C1704 C1790 ) C1715_=_C1731( C1715 C1731 ) C1715_=_C1746( C1715 C1746 ) \nC1715_=_C1760( C1715 C1760 ) C1715_=_C1766( C1715 C1766 ) C1715_=_C1779( C1715 C1779 ) C1715_=_C1780( C1715 C1780 ) C1715_=_C1781( C1715 C1781 ) C1715_=_C1782( C1715 C1782 ) \nC1715_=_C1783( C1715 C1783 ) C1715_=_C1784( C1715 C1784 ) C1715_=_C1785( C1715 C1785 ) C1715_=_C1786( C1715 C1786 ) C1715_=_C1787( C1715 C1787 ) C1715_=_C1788( C1715 C1788 ) \nC1715_=_C1789( C1715 C1789 ) C1715_=_C1790( C1715 C1790 ) C1731_=_C1746( C1731 C1746 ) C1731_=_C1760( C1731 C1760 ) C1731_=_C1766( C1731 C1766 ) C1731_=_C1779( C1731 C1779 ) \nC1731_=_C1780( C1731 C1780 ) C1731_=_C1781( C1731 C1781 ) C1731_=_C1782( C1731 C1782 ) C1731_=_C1783( C1731 C1783 ) C1731_=_C1784( C1731 C1784 ) C1731_=_C1785( C1731 C1785 ) \nC1731_=_C1786( C1731 C1786 ) C1731_=_C1787( C1731 C1787 ) C1731_=_C1788( C1731 C1788 ) C1731_=_C1789( C1731 C1789 ) C1731_=_C1790( C1731 C1790 ) C1746_=_C1760( C1746 C1760 ) \nC1746_=_C1766( C1746 C1766 ) C1746_=_C1779( C1746 C1779 ) C1746_=_C1780( C1746 C1780 ) C1746_=_C1781( C1746 C1781 ) C1746_=_C1782( C1746 C1782 ) C1746_=_C1783( C1746 C1783 ) \nC1746_=_C1784( C1746 C1784 ) C1746_=_C1785( C1746 C1785 ) C1746_=_C1786( C1746 C1786 ) C1746_=_C1787( C1746 C1787 ) C1746_=_C1788( C1746 C1788 ) C1746_=_C1789( C1746 C1789 ) \nC1746_=_C1790( C1746 C1790 ) C1760_=_C1766( C1760 C1766 ) C1760_=_C1779( C1760 C1779 ) C1760_=_C1780( C1760 C1780 ) C1760_=_C1781( C1760 C1781 ) C1760_=_C1782( C1760 C1782 ) \nC1760_=_C1783( C1760 C1783 ) C1760_=_C1784( C1760 C1784 ) C1760_=_C1785( C1760 C1785 ) C1760_=_C1786( C1760 C1786 ) C1760_=_C1787( C1760 C1787 ) C1760_=_C1788( C1760 C1788 ) \nC1760_=_C1789( C1760 C1789 ) C1760_=_C1790( C1760 C1790 ) C1766_=_C1779( C1766 C1779 ) C1766_=_C1780( C1766 C1780 ) C1766_=_C1781( C1766 C1781 ) C1766_=_C1782( C1766 C1782 ) \nC1766_=_C1783( C1766 C1783 ) C1766_=_C1784( C1766 C1784 ) C1766_=_C1785( C1766 C1785 ) C1766_=_C1786( C1766 C1786 ) C1766_=_C1787( C1766 C1787 ) C1766_=_C1788( C1766 C1788 ) \nC1766_=_C1789( C1766 C1789 ) C1766_=_C1790( C1766 C1790 ) C1779_=_C1780( C1779 C1780 ) C1779_=_C1781( C1779 C1781 ) C1779_=_C1782( C1779 C1782 ) C1779_=_C1783( C1779 C1783 ) \nC1779_=_C1784( C1779 C1784 ) C1779_=_C1785( C1779 C1785 ) C1779_=_C1786( C1779 C1786 ) C1779_=_C1787( C1779 C1787 ) C1779_=_C1788( C1779 C1788 ) C1779_=_C1789( C1779 C1789 ) \nC1779_=_C1790( C1779 C1790 ) C1780_=_C1781( C1780 C1781 ) C1780_=_C1782( C1780 C1782 ) C1780_=_C1783( C1780 C1783 ) C1780_=_C1784( C1780 C1784 ) C1780_=_C1785( C1780 C1785 ) \nC1780_=_C1786( C1780 C1786 ) C1780_=_C1787( C1780 C1787 ) C1780_=_C1788( C1780 C1788 ) C1780_=_C1789( C1780 C1789 ) C1780_=_C1790( C1780 C1790 ) C1781_=_C1782( C1781 C1782 ) \nC1781_=_C1783( C1781 C1783 ) C1781_=_C1784( C1781 C1784 ) C1781_=_C1785( C1781 C1785 ) C1781_=_C1786( C1781 C1786 ) C1781_=_C1787( C1781 C1787 ) C1781_=_C1788( C1781 C1788 ) \nC1781_=_C1789( C1781 C1789 ) C1781_=_C1790( C1781 C1790 ) C1782_=_C1783( C1782 C1783 ) C1782_=_C1784( C1782 C1784 ) C1782_=_C1785( C1782 C1785 ) C1782_=_C1786( C1782 C1786 ) \nC1782_=_C1787( C1782 C1787 ) C1782_=_C1788( C1782 C1788 ) C1782_=_C1789( C1782 C1789 ) C1782_=_C1790( C1782 C1790 ) C1783_=_C1784( C1783 C1784 ) C1783_=_C1785( C1783 C1785 ) \nC1783_=_C1786( C1783 C1786 ) C1783_=_C1787( C1783 C1787 ) C1783_=_C1788( C1783 C1788 ) C1783_=_C1789( C1783 C1789 ) C1783_=_C1790( C1783 C1790 ) C1784_=_C1785( C1784 C1785 ) \nC1784_=_C1786( C1784 C1786 ) C1784_=_C1787( C1784 C1787 ) C1784_=_C1788( C1784 C1788 ) C1784_=_C1789( C1784 C1789 ) C1784_=_C1790( C1784 C1790 ) C1785_=_C1786( C1785 C1786 ) \nC1785_=_C1787( C1785 C1787 ) C1785_=_C1788( C1785 C1788 ) C1785_=_C1789( C1785 C1789 ) C1785_=_C1790( C1785 C1790 ) C1786_=_C1787( C1786 C1787 ) C1786_=_C1788( C1786 C1788 ) \nC1786_=_C1789( C1786 C1789 ) C1786_=_C1790( C1786 C1790 ) C1787_=_C1788( C1787 C1788 ) C1787_=_C1789( C1787 C1789 ) C1787_=_C1790( C1787 C1790 ) C1788_=_C1789( C1788 C1789 ) \nC1788_=_C1790( C1788 C1790 ) C1789_=_C1790( C1789 C1790 ) "];279-&gt;331[label="42: C48 C159 C420 C521 C652 \nC868 C962 C1063 C1274 C1449 C1541 \nC1625 C1680 C1688 C1689 C1690 C1691 \nC1693 C1694 C1695 C1696 C1697 C1698 \nC1699 C1704 C1715 C1731 C1746 C1760 \nC1766 C1779 C1780 C1781 C1782 C1783 \nC1784 C1785 C1786 C1787 C1788 C1789 \nC1790 \n463: C48_=_C521 ,C48_=_C962 ,C48_=_C1541 ,C48_=_C1688 ,C48_=_C1689 ,\nC48_=_C1690 ,C48_=_C1691 ,C48_=_C1693 ,C48_=_C1694 ,C48_=_C1695 ,C48_=_C1696 ,\nC48_=_C1697 ,C48_=_C1698 ,C48_=_C1699 ,C159_=_C420 ,C159_=_C652 ,C159_=_C868 ,\nC159_=_C1063 ,C159_=_C1274 ,C159_=_C1449 ,C159_=_C1625 ,C159_=_C1680 ,C159_=_C1704 ,\nC159_=_C1715 ,C159_=_C1731 ,C159_=_C1746 ,C159_=_C1760</w:t>
      </w:r>
    </w:p>
    <w:p>
      <w:pPr>
        <w:pStyle w:val="PreformattedText"/>
        <w:bidi w:val="0"/>
        <w:spacing w:before="0" w:after="0"/>
        <w:jc w:val="left"/>
        <w:rPr/>
      </w:pPr>
      <w:r>
        <w:rPr/>
        <w:t xml:space="preserve"> </w:t>
      </w:r>
      <w:r>
        <w:rPr/>
        <w:t>,C159_=_C1766 ,C159_=_C1779 ,\nC159_=_C1780 ,C159_=_C1781 ,C159_=_C1782 ,C159_=_C1783 ,C159_=_C1784 ,C159_=_C1785 ,\nC159_=_C1786 ,C159_=_C1787 ,C159_=_C1788 ,C159_=_C1789 ,C159_=_C1790 ,C420_=_C652 ,\nC420_=_C868 ,C420_=_C1063 ,C420_=_C1274 ,C420_=_C1449 ,C420_=_C1625 ,C420_=_C1680 ,\nC420_=_C1704 ,C420_=_C1715 ,C420_=_C1731 ,C420_=_C1746 ,C420_=_C1760 ,C420_=_C1766 ,\nC420_=_C1779 ,C420_=_C1780 ,C420_=_C1781 ,C420_=_C1782 ,C420_=_C1783 ,C420_=_C1784 ,\nC420_=_C1785 ,C420_=_C1786 ,C420_=_C1787 ,C420_=_C1788 ,C420_=_C1789 ,C420_=_C1790 ,\nC521_=_C962 ,C521_=_C1541 ,C521_=_C1688 ,C521_=_C1689 ,C521_=_C1690 ,C521_=_C1691 ,\nC521_=_C1693 ,C521_=_C1694 ,C521_=_C1695 ,C521_=_C1696 ,C521_=_C1697 ,C521_=_C1698 ,\nC521_=_C1699 ,C652_=_C868 ,C652_=_C1063 ,C652_=_C1274 ,C652_=_C1449 ,C652_=_C1625 ,\nC652_=_C1680 ,C652_=_C1704 ,C652_=_C1715 ,C652_=_C1731 ,C652_=_C1746 ,C652_=_C1760 ,\nC652_=_C1766 ,C652_=_C1779 ,C652_=_C1780 ,C652_=_C1781 ,C652_=_C1782 ,C652_=_C1783 ,\nC652_=_C1784 ,C652_=_C1785 ,C652_=_C1786 ,C652_=_C1787 ,C652_=_C1788 ,C652_=_C1789 ,\nC652_=_C1790 ,C868_=_C1063 ,C868_=_C1274 ,C868_=_C1449 ,C868_=_C1625 ,C868_=_C1680 ,\nC868_=_C1704 ,C868_=_C1715 ,C868_=_C1731 ,C868_=_C1746 ,C868_=_C1760 ,C868_=_C1766 ,\nC868_=_C1779 ,C868_=_C1780 ,C868_=_C1781 ,C868_=_C1782 ,C868_=_C1783 ,C868_=_C1784 ,\nC868_=_C1785 ,C868_=_C1786 ,C868_=_C1787 ,C868_=_C1788 ,C868_=_C1789 ,C868_=_C1790 ,\nC962_=_C1541 ,C962_=_C1688 ,C962_=_C1689 ,C962_=_C1690 ,C962_=_C1691 ,C962_=_C1693 ,\nC962_=_C1694 ,C962_=_C1695 ,C962_=_C1696 ,C962_=_C1697 ,C962_=_C1698 ,C962_=_C1699 ,\nC1063_=_C1274 ,C1063_=_C1449 ,C1063_=_C1625 ,C1063_=_C1680 ,C1063_=_C1704 ,C1063_=_C1715 ,\nC1063_=_C1731 ,C1063_=_C1746 ,C1063_=_C1760 ,C1063_=_C1766 ,C1063_=_C1779 ,C1063_=_C1780 ,\nC1063_=_C1781 ,C1063_=_C1782 ,C1063_=_C1783 ,C1063_=_C1784 ,C1063_=_C1785 ,C1063_=_C1786 ,\nC1063_=_C1787 ,C1063_=_C1788 ,C1063_=_C1789 ,C1063_=_C1790 ,C1274_=_C1449 ,C1274_=_C1625 ,\nC1274_=_C1680 ,C1274_=_C1704 ,C1274_=_C1715 ,C1274_=_C1731 ,C1274_=_C1746 ,C1274_=_C1760 ,\nC1274_=_C1766 ,C1274_=_C1779 ,C1274_=_C1780 ,C1274_=_C1781 ,C1274_=_C1782 ,C1274_=_C1783 ,\nC1274_=_C1784 ,C1274_=_C1785 ,C1274_=_C1786 ,C1274_=_C1787 ,C1274_=_C1788 ,C1274_=_C1789 ,\nC1274_=_C1790 ,C1449_=_C1625 ,C1449_=_C1680 ,C1449_=_C1704 ,C1449_=_C1715 ,C1449_=_C1731 ,\nC1449_=_C1746 ,C1449_=_C1760 ,C1449_=_C1766 ,C1449_=_C1779 ,C1449_=_C1780 ,C1449_=_C1781 ,\nC1449_=_C1782 ,C1449_=_C1783 ,C1449_=_C1784 ,C1449_=_C1785 ,C1449_=_C1786 ,C1449_=_C1787 ,\nC1449_=_C1788 ,C1449_=_C1789 ,C1449_=_C1790 ,C1541_=_C1688 ,C1541_=_C1689 ,C1541_=_C1690 ,\nC1541_=_C1691 ,C1541_=_C1693 ,C1541_=_C1694 ,C1541_=_C1695 ,C1541_=_C1696 ,C1541_=_C1697 ,\nC1541_=_C1698 ,C1541_=_C1699 ,C1625_=_C1680 ,C1625_=_C1704 ,C1625_=_C1715 ,C1625_=_C1731 ,\nC1625_=_C1746 ,C1625_=_C1760 ,C1625_=_C1766 ,C1625_=_C1779 ,C1625_=_C1780 ,C1625_=_C1781 ,\nC1625_=_C1782 ,C1625_=_C1783 ,C1625_=_C1784 ,C1625_=_C1785 ,C1625_=_C1786 ,C1625_=_C1787 ,\nC1625_=_C1788 ,C1625_=_C1789 ,C1625_=_C1790 ,C1680_=_C1704 ,C1680_=_C1715 ,C1680_=_C1731 ,\nC1680_=_C1746 ,C1680_=_C1760 ,C1680_=_C1766 ,C1680_=_C1779 ,C1680_=_C1780 ,C1680_=_C1781 ,\nC1680_=_C1782 ,C1680_=_C1783 ,C1680_=_C1784 ,C1680_=_C1785 ,C1680_=_C1786 ,C1680_=_C1787 ,\nC1680_=_C1788 ,C1680_=_C1789 ,C1680_=_C1790 ,C1688_=_C1689 ,C1688_=_C1690 ,C1688_=_C1691 ,\nC1688_=_C1693 ,C1688_=_C1694 ,C1688_=_C1695 ,C1688_=_C1696 ,C1688_=_C1697 ,C1688_=_C1698 ,\nC1688_=_C1699 ,C1688_=_C1715 ,C1689_=_C1690 ,C1689_=_C1691 ,C1689_=_C1693 ,C1689_=_C1694 ,\nC1689_=_C1695 ,C1689_=_C1696 ,C1689_=_C1697 ,C1689_=_C1698 ,C1689_=_C1699 ,C1689_=_C1731 ,\nC1690_=_C1691 ,C1690_=_C1693 ,C1690_=_C1694 ,C1690_=_C1695 ,C1690_=_C1696 ,C1690_=_C1697 ,\nC1690_=_C1698 ,C1690_=_C1699 ,C1690_=_C1746 ,C1691_=_C1693 ,C1691_=_C1694 ,C1691_=_C1695 ,\nC1691_=_C1696 ,C1691_=_C1697 ,C1691_=_C1698 ,C1691_=_C1699 ,C1691_=_C1766 ,C1693_=_C1694 ,\nC1693_=_C1695 ,C1693_=_C1696 ,C1693_=_C1697 ,C1693_=_C1698 ,C1693_=_C1699 ,C1693_=_C1780 ,\nC1694_=_C1695 ,C1694_=_C1696 ,C1694_=_C1697 ,C1694_=_C1698 ,C1694_=_C1699 ,C1694_=_C1781 ,\nC1695_=_C1696 ,C1695_=_C1697 ,C1695_=_C1698 ,C1695_=_C1699 ,C1695_=_C1784 ,C1696_=_C1697 ,\nC1696_=_C1698 ,C1696_=_C1699 ,C1697_=_C1698 ,C1697_=_C1699 ,C1698_=_C1699 ,C1704_=_C1715 ,\nC1704_=_C1731 ,C1704_=_C1746 ,C1704_=_C1760 ,C1704_=_C1766 ,C1704_=_C1779 ,C1704_=_C1780 ,\nC1704_=_C1781 ,C1704_=_C1782 ,C1704_=_C1783 ,C1704_=_C1784 ,C1704_=_C1785 ,C1704_=_C1786 ,\nC1704_=_C1787 ,C1704_=_C1788 ,C1704_=_C1789 ,C1704_=_C1790 ,C1715_=_C1731 ,C1715_=_C1746 ,\nC1715_=_C1760 ,C1715_=_C1766 ,C1715_=_C1779 ,C1715_=_C1780 ,C1715_=_C1781 ,C1715_=_C1782 ,\nC1715_=_C1783 ,C1715_=_C1784 ,C1715_=_C1785 ,C1715_=_C1786 ,C1715_=_C1787 ,C1715_=_C1788 ,\nC1715_=_C1789 ,C1715_=_C1790 ,C1731_=_C1746 ,C1731_=_C1760 ,C1731_=_C1766 ,C1731_=_C1779 ,\nC1731_=_C1780 ,C1731_=_C1781 ,C1731_=_C1782 ,C1731_=_C1783 ,C1731_=_C1784 ,C1731_=_C1785 ,\nC1731_=_C1786 ,C1731_=_C1787 ,C1731_=_C1788 ,C1731_=_C1789 ,C1731_=_C1790 ,C1746_=_C1760 ,\nC1746_=_C1766 ,C1746_=_C1779 ,C1746_=_C1780 ,C1746_=_C1781 ,C1746_=_C1782 ,C1746_=_C1783 ,\nC1746_=_C1784 ,C1746_=_C1785 ,C1746_=_C1786 ,C1746_=_C1787 ,C1746_=_C1788 ,C1746_=_C1789 ,\nC1746_=_C1790 ,C1760_=_C1766 ,C1760_=_C1779 ,C1760_=_C1780 ,C1760_=_C1781 ,C1760_=_C1782 ,\nC1760_=_C1783 ,C1760_=_C1784 ,C1760_=_C1785 ,C1760_=_C1786 ,C1760_=_C1787 ,C1760_=_C1788 ,\nC1760_=_C1789 ,C1760_=_C1790 ,C1766_=_C1779 ,C1766_=_C1780 ,C1766_=_C1781 ,C1766_=_C1782 ,\nC1766_=_C1783 ,C1766_=_C1784 ,C1766_=_C1785 ,C1766_=_C1786 ,C1766_=_C1787 ,C1766_=_C1788 ,\nC1766_=_C1789 ,C1766_=_C1790 ,C1779_=_C1780 ,C1779_=_C1781 ,C1779_=_C1782 ,C1779_=_C1783 ,\nC1779_=_C1784 ,C1779_=_C1785 ,C1779_=_C1786 ,C1779_=_C1787 ,C1779_=_C1788 ,C1779_=_C1789 ,\nC1779_=_C1790 ,C1780_=_C1781 ,C1780_=_C1782 ,C1780_=_C1783 ,C1780_=_C1784 ,C1780_=_C1785 ,\nC1780_=_C1786 ,C1780_=_C1787 ,C1780_=_C1788 ,C1780_=_C1789 ,C1780_=_C1790 ,C1781_=_C1782 ,\nC1781_=_C1783 ,C1781_=_C1784 ,C1781_=_C1785 ,C1781_=_C1786 ,C1781_=_C1787 ,C1781_=_C1788 ,\nC1781_=_C1789 ,C1781_=_C1790 ,C1782_=_C1783 ,C1782_=_C1784 ,C1782_=_C1785 ,C1782_=_C1786 ,\nC1782_=_C1787 ,C1782_=_C1788 ,C1782_=_C1789 ,C1782_=_C1790 ,C1783_=_C1784 ,C1783_=_C1785 ,\nC1783_=_C1786 ,C1783_=_C1787 ,C1783_=_C1788 ,C1783_=_C1789 ,C1783_=_C1790 ,C1784_=_C1785 ,\nC1784_=_C1786 ,C1784_=_C1787 ,C1784_=_C1788 ,C1784_=_C1789 ,C1784_=_C1790 ,C1785_=_C1786 ,\nC1785_=_C1787 ,C1785_=_C1788 ,C1785_=_C1789 ,C1785_=_C1790 ,C1786_=_C1787 ,C1786_=_C1788 ,\nC1786_=_C1789 ,C1786_=_C1790 ,C1787_=_C1788 ,C1787_=_C1789 ,C1787_=_C1790 ,C1788_=_C1789 ,\nC1788_=_C1790 ,C1789_=_C1790 ,"];332[shape=box, label="id:332 level: 7\n43: C245 C438 C485 C709 C928 \nC1078 C1131 C1285 C1322 C1462 C1500 \nC1669 C1683 C1695 C1707 C1716 C1721 \nC1732 C1737 C1747 C1752 C1763 C1767 \nC1772 C1779 C1784 C1791 C1792 C1793 \nC1794 C1795 C1796 C1797 C1801 C1810 \nC1817 C1823 C1828 C1829 C1830 C1831 \nC1832 C1833 \n505: C245_=_C485( C245 C485 ) C245_=_C709( C245 C709 ) C245_=_C928( C245 C928 ) C245_=_C1131( C245 C1131 ) C245_=_C1322( C245 C1322 ) \nC245_=_C1500( C245 C1500 ) C245_=_C1669( C245 C1669 ) C245_=_C1683( C245 C1683 ) C245_=_C1695( C245 C1695 ) C245_=_C1707( C245 C1707 ) C245_=_C1721( C245 C1721 ) \nC245_=_C1737( C245 C1737 ) C245_=_C1752( C245 C1752 ) C245_=_C1763( C245 C1763 ) C245_=_C1772( C245 C1772 ) C245_=_C1784( C245 C1784 ) C245_=_C1793( C245 C1793 ) \nC245_=_C1801( C245 C1801 ) C245_=_C1810( C245 C1810 ) C245_=_C1817( C245 C1817 ) C245_=_C1823( C245 C1823 ) C245_=_C1828( C245 C1828 ) C245_=_C1829( C245 C1829 ) \nC245_=_C1830( C245 C1830 ) C245_=_C1831( C245 C1831 ) C245_=_C1832( C245 C1832 ) C245_=_C1833( C245 C1833 ) C438_=_C1078( C438 C1078 ) C438_=_C1285( C438 C1285 ) \nC438_=_C1462( C438 C1462 ) C438_=_C1716( C438 C1716 ) C438_=_C1732( C438 C1732 ) C438_=_C1747( C438 C1747 ) C438_=_C1767( C438 C1767 ) C438_=_C1779( C438 C1779 ) \nC438_=_C1791( C438 C1791 ) C438_=_C1792( C438 C1792 ) C438_=_C1793( C438 C1793 ) C438_=_C1794( C438 C1794 ) C438_=_C1795( C438 C1795 ) C438_=_C1796( C438 C1796 ) \nC438_=_C1797( C438 C1797 ) C485_=_C709( C485 C709 ) C485_=_C928( C485 C928 ) C485_=_C1131( C485 C1131 ) C485_=_C1322( C485 C1322 ) C485_=_C1500( C485 C1500 ) \nC485_=_C1669( C485 C1669 ) C485_=_C1683( C485 C1683 ) C485_=_C1695( C485 C1695 ) C485_=_C1707( C485 C1707 ) C485_=_C1721( C485 C1721 ) C485_=_C1737( C485 C1737 ) \nC485_=_C1752( C485 C1752 ) C485_=_C1763( C485 C1763 ) C485_=_C1772( C485 C1772 ) C485_=_C1784( C485 C1784 ) C485_=_C1793( C485 C1793 ) C485_=_C1801( C485 C1801 ) \nC485_=_C1810( C485 C1810 ) C485_=_C1817( C485 C1817 ) C485_=_C1823( C485 C1823 ) C485_=_C1828( C485 C1828 ) C485_=_C1829( C485 C1829 ) C485_=_C1830( C485 C1830 ) \nC485_=_C1831( C485 C1831 ) C485_=_C1832( C485 C1832 ) C485_=_C1833( C485 C1833 ) C709_=_C928( C709 C928 ) C709_=_C1131( C709 C1131 ) C709_=_C1322( C709 C1322 ) \nC709_=_C1500( C709 C1500 ) C709_=_C1669( C709 C1669 ) C709_=_C1683( C709 C1683 ) C709_=_C1695( C709 C1695 ) C709_=_C1707( C709 C1707 ) C709_=_C1721( C709 C1721 ) \nC709_=_C1737( C709 C1737 ) C709_=_C1752( C709 C1752 ) C709_=_C1763( C709 C1763 ) C709_=_C1772( C709 C1772 ) C709_=_C1784( C709 C1784 ) C709_=_C1793( C709 C1793 ) \nC709_=_C1801( C709 C1801 ) C709_=_C1810( C709 C1810 ) C709_=_C1817( C709 C1817 ) C709_=_C1823( C709 C1823 ) C709_=_C1828( C709 C1828 ) C709_=_C1829( C709 C1829 ) \nC709_=_C1830( C709 C1830 ) C709_=_C1831( C709 C1831 ) C709_=_C1832( C709 C1832 ) C709_=_C1833( C709 C1833 ) C928_=_C1131( C928 C1131 ) C928_=_C1322( C928 C1322 ) \nC928_=_C1500( C928 C1500 ) C928_=_C1669( C928 C1669 ) C928_=_C1683( C928 C1683 ) C928_=_C1695( C928 C1695 ) C928_=_C1707( C928 C1707 ) C928_=_C1721( C928 C1721 ) \nC928_=_C1737( C928 C1737 ) C928_=_C1752( C928 C1752 ) C928_=_C1763( C928 C1763 ) C928_=_C1772( C928 C1772 ) C928_=_C1784( C928 C1784 ) C928_=_C1793( C928 C1793 ) \nC928_=_C1801( C928 C1801 ) C928_=_C1810( C928 C1810 ) C928_=_C1817( C928 C1817 ) C928_=_C1823(</w:t>
      </w:r>
    </w:p>
    <w:p>
      <w:pPr>
        <w:pStyle w:val="PreformattedText"/>
        <w:bidi w:val="0"/>
        <w:spacing w:before="0" w:after="0"/>
        <w:jc w:val="left"/>
        <w:rPr/>
      </w:pPr>
      <w:r>
        <w:rPr/>
        <w:t xml:space="preserve"> </w:t>
      </w:r>
      <w:r>
        <w:rPr/>
        <w:t>C928 C1823 ) C928_=_C1828( C928 C1828 ) C928_=_C1829( C928 C1829 ) \nC928_=_C1830( C928 C1830 ) C928_=_C1831( C928 C1831 ) C928_=_C1832( C928 C1832 ) C928_=_C1833( C928 C1833 ) C1078_=_C1285( C1078 C1285 ) C1078_=_C1462( C1078 C1462 ) \nC1078_=_C1716( C1078 C1716 ) C1078_=_C1732( C1078 C1732 ) C1078_=_C1747( C1078 C1747 ) C1078_=_C1767( C1078 C1767 ) C1078_=_C1779( C1078 C1779 ) C1078_=_C1791( C1078 C1791 ) \nC1078_=_C1792( C1078 C1792 ) C1078_=_C1793( C1078 C1793 ) C1078_=_C1794( C1078 C1794 ) C1078_=_C1795( C1078 C1795 ) C1078_=_C1796( C1078 C1796 ) C1078_=_C1797( C1078 C1797 ) \nC1131_=_C1322( C1131 C1322 ) C1131_=_C1500( C1131 C1500 ) C1131_=_C1669( C1131 C1669 ) C1131_=_C1683( C1131 C1683 ) C1131_=_C1695( C1131 C1695 ) C1131_=_C1707( C1131 C1707 ) \nC1131_=_C1721( C1131 C1721 ) C1131_=_C1737( C1131 C1737 ) C1131_=_C1752( C1131 C1752 ) C1131_=_C1763( C1131 C1763 ) C1131_=_C1772( C1131 C1772 ) C1131_=_C1784( C1131 C1784 ) \nC1131_=_C1793( C1131 C1793 ) C1131_=_C1801( C1131 C1801 ) C1131_=_C1810( C1131 C1810 ) C1131_=_C1817( C1131 C1817 ) C1131_=_C1823( C1131 C1823 ) C1131_=_C1828( C1131 C1828 ) \nC1131_=_C1829( C1131 C1829 ) C1131_=_C1830( C1131 C1830 ) C1131_=_C1831( C1131 C1831 ) C1131_=_C1832( C1131 C1832 ) C1131_=_C1833( C1131 C1833 ) C1285_=_C1462( C1285 C1462 ) \nC1285_=_C1716( C1285 C1716 ) C1285_=_C1732( C1285 C1732 ) C1285_=_C1747( C1285 C1747 ) C1285_=_C1767( C1285 C1767 ) C1285_=_C1779( C1285 C1779 ) C1285_=_C1791( C1285 C1791 ) \nC1285_=_C1792( C1285 C1792 ) C1285_=_C1793( C1285 C1793 ) C1285_=_C1794( C1285 C1794 ) C1285_=_C1795( C1285 C1795 ) C1285_=_C1796( C1285 C1796 ) C1285_=_C1797( C1285 C1797 ) \nC1322_=_C1500( C1322 C1500 ) C1322_=_C1669( C1322 C1669 ) C1322_=_C1683( C1322 C1683 ) C1322_=_C1695( C1322 C1695 ) C1322_=_C1707( C1322 C1707 ) C1322_=_C1721( C1322 C1721 ) \nC1322_=_C1737( C1322 C1737 ) C1322_=_C1752( C1322 C1752 ) C1322_=_C1763( C1322 C1763 ) C1322_=_C1772( C1322 C1772 ) C1322_=_C1784( C1322 C1784 ) C1322_=_C1793( C1322 C1793 ) \nC1322_=_C1801( C1322 C1801 ) C1322_=_C1810( C1322 C1810 ) C1322_=_C1817( C1322 C1817 ) C1322_=_C1823( C1322 C1823 ) C1322_=_C1828( C1322 C1828 ) C1322_=_C1829( C1322 C1829 ) \nC1322_=_C1830( C1322 C1830 ) C1322_=_C1831( C1322 C1831 ) C1322_=_C1832( C1322 C1832 ) C1322_=_C1833( C1322 C1833 ) C1462_=_C1716( C1462 C1716 ) C1462_=_C1732( C1462 C1732 ) \nC1462_=_C1747( C1462 C1747 ) C1462_=_C1767( C1462 C1767 ) C1462_=_C1779( C1462 C1779 ) C1462_=_C1791( C1462 C1791 ) C1462_=_C1792( C1462 C1792 ) C1462_=_C1793( C1462 C1793 ) \nC1462_=_C1794( C1462 C1794 ) C1462_=_C1795( C1462 C1795 ) C1462_=_C1796( C1462 C1796 ) C1462_=_C1797( C1462 C1797 ) C1500_=_C1669( C1500 C1669 ) C1500_=_C1683( C1500 C1683 ) \nC1500_=_C1695( C1500 C1695 ) C1500_=_C1707( C1500 C1707 ) C1500_=_C1721( C1500 C1721 ) C1500_=_C1737( C1500 C1737 ) C1500_=_C1752( C1500 C1752 ) C1500_=_C1763( C1500 C1763 ) \nC1500_=_C1772( C1500 C1772 ) C1500_=_C1784( C1500 C1784 ) C1500_=_C1793( C1500 C1793 ) C1500_=_C1801( C1500 C1801 ) C1500_=_C1810( C1500 C1810 ) C1500_=_C1817( C1500 C1817 ) \nC1500_=_C1823( C1500 C1823 ) C1500_=_C1828( C1500 C1828 ) C1500_=_C1829( C1500 C1829 ) C1500_=_C1830( C1500 C1830 ) C1500_=_C1831( C1500 C1831 ) C1500_=_C1832( C1500 C1832 ) \nC1500_=_C1833( C1500 C1833 ) C1669_=_C1683( C1669 C1683 ) C1669_=_C1695( C1669 C1695 ) C1669_=_C1707( C1669 C1707 ) C1669_=_C1721( C1669 C1721 ) C1669_=_C1737( C1669 C1737 ) \nC1669_=_C1752( C1669 C1752 ) C1669_=_C1763( C1669 C1763 ) C1669_=_C1772( C1669 C1772 ) C1669_=_C1784( C1669 C1784 ) C1669_=_C1793( C1669 C1793 ) C1669_=_C1801( C1669 C1801 ) \nC1669_=_C1810( C1669 C1810 ) C1669_=_C1817( C1669 C1817 ) C1669_=_C1823( C1669 C1823 ) C1669_=_C1828( C1669 C1828 ) C1669_=_C1829( C1669 C1829 ) C1669_=_C1830( C1669 C1830 ) \nC1669_=_C1831( C1669 C1831 ) C1669_=_C1832( C1669 C1832 ) C1669_=_C1833( C1669 C1833 ) C1683_=_C1695( C1683 C1695 ) C1683_=_C1707( C1683 C1707 ) C1683_=_C1721( C1683 C1721 ) \nC1683_=_C1737( C1683 C1737 ) C1683_=_C1752( C1683 C1752 ) C1683_=_C1763( C1683 C1763 ) C1683_=_C1772( C1683 C1772 ) C1683_=_C1784( C1683 C1784 ) C1683_=_C1793( C1683 C1793 ) \nC1683_=_C1801( C1683 C1801 ) C1683_=_C1810( C1683 C1810 ) C1683_=_C1817( C1683 C1817 ) C1683_=_C1823( C1683 C1823 ) C1683_=_C1828( C1683 C1828 ) C1683_=_C1829( C1683 C1829 ) \nC1683_=_C1830( C1683 C1830 ) C1683_=_C1831( C1683 C1831 ) C1683_=_C1832( C1683 C1832 ) C1683_=_C1833( C1683 C1833 ) C1695_=_C1707( C1695 C1707 ) C1695_=_C1721( C1695 C1721 ) \nC1695_=_C1737( C1695 C1737 ) C1695_=_C1752( C1695 C1752 ) C1695_=_C1763( C1695 C1763 ) C1695_=_C1772( C1695 C1772 ) C1695_=_C1784( C1695 C1784 ) C1695_=_C1793( C1695 C1793 ) \nC1695_=_C1801( C1695 C1801 ) C1695_=_C1810( C1695 C1810 ) C1695_=_C1817( C1695 C1817 ) C1695_=_C1823( C1695 C1823 ) C1695_=_C1828( C1695 C1828 ) C1695_=_C1829( C1695 C1829 ) \nC1695_=_C1830( C1695 C1830 ) C1695_=_C1831( C1695 C1831 ) C1695_=_C1832( C1695 C1832 ) C1695_=_C1833( C1695 C1833 ) C1707_=_C1721( C1707 C1721 ) C1707_=_C1737( C1707 C1737 ) \nC1707_=_C1752( C1707 C1752 ) C1707_=_C1763( C1707 C1763 ) C1707_=_C1772( C1707 C1772 ) C1707_=_C1784( C1707 C1784 ) C1707_=_C1793( C1707 C1793 ) C1707_=_C1801( C1707 C1801 ) \nC1707_=_C1810( C1707 C1810 ) C1707_=_C1817( C1707 C1817 ) C1707_=_C1823( C1707 C1823 ) C1707_=_C1828( C1707 C1828 ) C1707_=_C1829( C1707 C1829 ) C1707_=_C1830( C1707 C1830 ) \nC1707_=_C1831( C1707 C1831 ) C1707_=_C1832( C1707 C1832 ) C1707_=_C1833( C1707 C1833 ) C1716_=_C1721( C1716 C1721 ) C1716_=_C1732( C1716 C1732 ) C1716_=_C1747( C1716 C1747 ) \nC1716_=_C1767( C1716 C1767 ) C1716_=_C1779( C1716 C1779 ) C1716_=_C1791( C1716 C1791 ) C1716_=_C1792( C1716 C1792 ) C1716_=_C1793( C1716 C1793 ) C1716_=_C1794( C1716 C1794 ) \nC1716_=_C1795( C1716 C1795 ) C1716_=_C1796( C1716 C1796 ) C1716_=_C1797( C1716 C1797 ) C1721_=_C1737( C1721 C1737 ) C1721_=_C1752( C1721 C1752 ) C1721_=_C1763( C1721 C1763 ) \nC1721_=_C1772( C1721 C1772 ) C1721_=_C1784( C1721 C1784 ) C1721_=_C1793( C1721 C1793 ) C1721_=_C1801( C1721 C1801 ) C1721_=_C1810( C1721 C1810 ) C1721_=_C1817( C1721 C1817 ) \nC1721_=_C1823( C1721 C1823 ) C1721_=_C1828( C1721 C1828 ) C1721_=_C1829( C1721 C1829 ) C1721_=_C1830( C1721 C1830 ) C1721_=_C1831( C1721 C1831 ) C1721_=_C1832( C1721 C1832 ) \nC1721_=_C1833( C1721 C1833 ) C1732_=_C1737( C1732 C1737 ) C1732_=_C1747( C1732 C1747 ) C1732_=_C1767( C1732 C1767 ) C1732_=_C1779( C1732 C1779 ) C1732_=_C1791( C1732 C1791 ) \nC1732_=_C1792( C1732 C1792 ) C1732_=_C1793( C1732 C1793 ) C1732_=_C1794( C1732 C1794 ) C1732_=_C1795( C1732 C1795 ) C1732_=_C1796( C1732 C1796 ) C1732_=_C1797( C1732 C1797 ) \nC1737_=_C1752( C1737 C1752 ) C1737_=_C1763( C1737 C1763 ) C1737_=_C1772( C1737 C1772 ) C1737_=_C1784( C1737 C1784 ) C1737_=_C1793( C1737 C1793 ) C1737_=_C1801( C1737 C1801 ) \nC1737_=_C1810( C1737 C1810 ) C1737_=_C1817( C1737 C1817 ) C1737_=_C1823( C1737 C1823 ) C1737_=_C1828( C1737 C1828 ) C1737_=_C1829( C1737 C1829 ) C1737_=_C1830( C1737 C1830 ) \nC1737_=_C1831( C1737 C1831 ) C1737_=_C1832( C1737 C1832 ) C1737_=_C1833( C1737 C1833 ) C1747_=_C1752( C1747 C1752 ) C1747_=_C1767( C1747 C1767 ) C1747_=_C1779( C1747 C1779 ) \nC1747_=_C1791( C1747 C1791 ) C1747_=_C1792( C1747 C1792 ) C1747_=_C1793( C1747 C1793 ) C1747_=_C1794( C1747 C1794 ) C1747_=_C1795( C1747 C1795 ) C1747_=_C1796( C1747 C1796 ) \nC1747_=_C1797( C1747 C1797 ) C1752_=_C1763( C1752 C1763 ) C1752_=_C1772( C1752 C1772 ) C1752_=_C1784( C1752 C1784 ) C1752_=_C1793( C1752 C1793 ) C1752_=_C1801( C1752 C1801 ) \nC1752_=_C1810( C1752 C1810 ) C1752_=_C1817( C1752 C1817 ) C1752_=_C1823( C1752 C1823 ) C1752_=_C1828( C1752 C1828 ) C1752_=_C1829( C1752 C1829 ) C1752_=_C1830( C1752 C1830 ) \nC1752_=_C1831( C1752 C1831 ) C1752_=_C1832( C1752 C1832 ) C1752_=_C1833( C1752 C1833 ) C1763_=_C1772( C1763 C1772 ) C1763_=_C1784( C1763 C1784 ) C1763_=_C1793( C1763 C1793 ) \nC1763_=_C1801( C1763 C1801 ) C1763_=_C1810( C1763 C1810 ) C1763_=_C1817( C1763 C1817 ) C1763_=_C1823( C1763 C1823 ) C1763_=_C1828( C1763 C1828 ) C1763_=_C1829( C1763 C1829 ) \nC1763_=_C1830( C1763 C1830 ) C1763_=_C1831( C1763 C1831 ) C1763_=_C1832( C1763 C1832 ) C1763_=_C1833( C1763 C1833 ) C1767_=_C1772( C1767 C1772 ) C1767_=_C1779( C1767 C1779 ) \nC1767_=_C1791( C1767 C1791 ) C1767_=_C1792( C1767 C1792 ) C1767_=_C1793( C1767 C1793 ) C1767_=_C1794( C1767 C1794 ) C1767_=_C1795( C1767 C1795 ) C1767_=_C1796( C1767 C1796 ) \nC1767_=_C1797( C1767 C1797 ) C1772_=_C1784( C1772 C1784 ) C1772_=_C1793( C1772 C1793 ) C1772_=_C1801( C1772 C1801 ) C1772_=_C1810( C1772 C1810 ) C1772_=_C1817( C1772 C1817 ) \nC1772_=_C1823( C1772 C1823 ) C1772_=_C1828( C1772 C1828 ) C1772_=_C1829( C1772 C1829 ) C1772_=_C1830( C1772 C1830 ) C1772_=_C1831( C1772 C1831 ) C1772_=_C1832( C1772 C1832 ) \nC1772_=_C1833( C1772 C1833 ) C1779_=_C1784( C1779 C1784 ) C1779_=_C1791( C1779 C1791 ) C1779_=_C1792( C1779 C1792 ) C1779_=_C1793( C1779 C1793 ) C1779_=_C1794( C1779 C1794 ) \nC1779_=_C1795( C1779 C1795 ) C1779_=_C1796( C1779 C1796 ) C1779_=_C1797( C1779 C1797 ) C1784_=_C1793( C1784 C1793 ) C1784_=_C1801( C1784 C1801 ) C1784_=_C1810( C1784 C1810 ) \nC1784_=_C1817( C1784 C1817 ) C1784_=_C1823( C1784 C1823 ) C1784_=_C1828( C1784 C1828 ) C1784_=_C1829( C1784 C1829 ) C1784_=_C1830( C1784 C1830 ) C1784_=_C1831( C1784 C1831 ) \nC1784_=_C1832( C1784 C1832 ) C1784_=_C1833( C1784 C1833 ) C1791_=_C1792( C1791 C1792 ) C1791_=_C1793( C1791 C1793 ) C1791_=_C1794( C1791 C1794 ) C1791_=_C1795( C1791 C1795 ) \nC1791_=_C1796( C1791 C1796 ) C1791_=_C1797( C1791 C1797 ) C1791_=_C1801( C1791 C1801 ) C1792_=_C1793( C1792 C1793 ) C1792_=_C1794( C1792 C1794 ) C1792_=_C1795( C1792 C1795 ) \nC1792_=_C1796( C1792 C1796 ) C1792_=_C1797( C1792 C1797 ) C1792_=_C1810( C1792 C1810 ) C1793_=_C1794( C1793 C1794 ) C1793_=_C1795( C1793 C1795 ) C1793_=_C1796( C1793 C1796 ) \nC1793_=_C1797( C1793 C1797 ) C1793_=_C1801( C1793 C1801 ) C1793_=_C1810( C1793 C1810 ) C1793_=_C1817( C1793 C1817 ) C1793_=_C1823( C1793 C1823 ) C1793_=_C1828(</w:t>
      </w:r>
    </w:p>
    <w:p>
      <w:pPr>
        <w:pStyle w:val="PreformattedText"/>
        <w:bidi w:val="0"/>
        <w:spacing w:before="0" w:after="0"/>
        <w:jc w:val="left"/>
        <w:rPr/>
      </w:pPr>
      <w:r>
        <w:rPr/>
        <w:t xml:space="preserve"> </w:t>
      </w:r>
      <w:r>
        <w:rPr/>
        <w:t>C1793 C1828 ) \nC1793_=_C1829( C1793 C1829 ) C1793_=_C1830( C1793 C1830 ) C1793_=_C1831( C1793 C1831 ) C1793_=_C1832( C1793 C1832 ) C1793_=_C1833( C1793 C1833 ) C1794_=_C1795( C1794 C1795 ) \nC1794_=_C1796( C1794 C1796 ) C1794_=_C1797( C1794 C1797 ) C1795_=_C1796( C1795 C1796 ) C1795_=_C1797( C1795 C1797 ) C1796_=_C1797( C1796 C1797 ) C1801_=_C1810( C1801 C1810 ) \nC1801_=_C1817( C1801 C1817 ) C1801_=_C1823( C1801 C1823 ) C1801_=_C1828( C1801 C1828 ) C1801_=_C1829( C1801 C1829 ) C1801_=_C1830( C1801 C1830 ) C1801_=_C1831( C1801 C1831 ) \nC1801_=_C1832( C1801 C1832 ) C1801_=_C1833( C1801 C1833 ) C1810_=_C1817( C1810 C1817 ) C1810_=_C1823( C1810 C1823 ) C1810_=_C1828( C1810 C1828 ) C1810_=_C1829( C1810 C1829 ) \nC1810_=_C1830( C1810 C1830 ) C1810_=_C1831( C1810 C1831 ) C1810_=_C1832( C1810 C1832 ) C1810_=_C1833( C1810 C1833 ) C1817_=_C1823( C1817 C1823 ) C1817_=_C1828( C1817 C1828 ) \nC1817_=_C1829( C1817 C1829 ) C1817_=_C1830( C1817 C1830 ) C1817_=_C1831( C1817 C1831 ) C1817_=_C1832( C1817 C1832 ) C1817_=_C1833( C1817 C1833 ) C1823_=_C1828( C1823 C1828 ) \nC1823_=_C1829( C1823 C1829 ) C1823_=_C1830( C1823 C1830 ) C1823_=_C1831( C1823 C1831 ) C1823_=_C1832( C1823 C1832 ) C1823_=_C1833( C1823 C1833 ) C1828_=_C1829( C1828 C1829 ) \nC1828_=_C1830( C1828 C1830 ) C1828_=_C1831( C1828 C1831 ) C1828_=_C1832( C1828 C1832 ) C1828_=_C1833( C1828 C1833 ) C1829_=_C1830( C1829 C1830 ) C1829_=_C1831( C1829 C1831 ) \nC1829_=_C1832( C1829 C1832 ) C1829_=_C1833( C1829 C1833 ) C1830_=_C1831( C1830 C1831 ) C1830_=_C1832( C1830 C1832 ) C1830_=_C1833( C1830 C1833 ) C1831_=_C1832( C1831 C1832 ) \nC1831_=_C1833( C1831 C1833 ) C1832_=_C1833( C1832 C1833 ) "];280-&gt;332[label="42: C245 C438 C485 C709 C928 \nC1078 C1131 C1285 C1322 C1462 C1500 \nC1669 C1683 C1695 C1707 C1716 C1721 \nC1732 C1737 C1747 C1752 C1763 C1767 \nC1772 C1779 C1784 C1791 C1792 C1794 \nC1795 C1796 C1797 C1801 C1810 C1817 \nC1823 C1828 C1829 C1830 C1831 C1832 \nC1833 \n463: C245_=_C485 ,C245_=_C709 ,C245_=_C928 ,C245_=_C1131 ,C245_=_C1322 ,\nC245_=_C1500 ,C245_=_C1669 ,C245_=_C1683 ,C245_=_C1695 ,C245_=_C1707 ,C245_=_C1721 ,\nC245_=_C1737 ,C245_=_C1752 ,C245_=_C1763 ,C245_=_C1772 ,C245_=_C1784 ,C245_=_C1801 ,\nC245_=_C1810 ,C245_=_C1817 ,C245_=_C1823 ,C245_=_C1828 ,C245_=_C1829 ,C245_=_C1830 ,\nC245_=_C1831 ,C245_=_C1832 ,C245_=_C1833 ,C438_=_C1078 ,C438_=_C1285 ,C438_=_C1462 ,\nC438_=_C1716 ,C438_=_C1732 ,C438_=_C1747 ,C438_=_C1767 ,C438_=_C1779 ,C438_=_C1791 ,\nC438_=_C1792 ,C438_=_C1794 ,C438_=_C1795 ,C438_=_C1796 ,C438_=_C1797 ,C485_=_C709 ,\nC485_=_C928 ,C485_=_C1131 ,C485_=_C1322 ,C485_=_C1500 ,C485_=_C1669 ,C485_=_C1683 ,\nC485_=_C1695 ,C485_=_C1707 ,C485_=_C1721 ,C485_=_C1737 ,C485_=_C1752 ,C485_=_C1763 ,\nC485_=_C1772 ,C485_=_C1784 ,C485_=_C1801 ,C485_=_C1810 ,C485_=_C1817 ,C485_=_C1823 ,\nC485_=_C1828 ,C485_=_C1829 ,C485_=_C1830 ,C485_=_C1831 ,C485_=_C1832 ,C485_=_C1833 ,\nC709_=_C928 ,C709_=_C1131 ,C709_=_C1322 ,C709_=_C1500 ,C709_=_C1669 ,C709_=_C1683 ,\nC709_=_C1695 ,C709_=_C1707 ,C709_=_C1721 ,C709_=_C1737 ,C709_=_C1752 ,C709_=_C1763 ,\nC709_=_C1772 ,C709_=_C1784 ,C709_=_C1801 ,C709_=_C1810 ,C709_=_C1817 ,C709_=_C1823 ,\nC709_=_C1828 ,C709_=_C1829 ,C709_=_C1830 ,C709_=_C1831 ,C709_=_C1832 ,C709_=_C1833 ,\nC928_=_C1131 ,C928_=_C1322 ,C928_=_C1500 ,C928_=_C1669 ,C928_=_C1683 ,C928_=_C1695 ,\nC928_=_C1707 ,C928_=_C1721 ,C928_=_C1737 ,C928_=_C1752 ,C928_=_C1763 ,C928_=_C1772 ,\nC928_=_C1784 ,C928_=_C1801 ,C928_=_C1810 ,C928_=_C1817 ,C928_=_C1823 ,C928_=_C1828 ,\nC928_=_C1829 ,C928_=_C1830 ,C928_=_C1831 ,C928_=_C1832 ,C928_=_C1833 ,C1078_=_C1285 ,\nC1078_=_C1462 ,C1078_=_C1716 ,C1078_=_C1732 ,C1078_=_C1747 ,C1078_=_C1767 ,C1078_=_C1779 ,\nC1078_=_C1791 ,C1078_=_C1792 ,C1078_=_C1794 ,C1078_=_C1795 ,C1078_=_C1796 ,C1078_=_C1797 ,\nC1131_=_C1322 ,C1131_=_C1500 ,C1131_=_C1669 ,C1131_=_C1683 ,C1131_=_C1695 ,C1131_=_C1707 ,\nC1131_=_C1721 ,C1131_=_C1737 ,C1131_=_C1752 ,C1131_=_C1763 ,C1131_=_C1772 ,C1131_=_C1784 ,\nC1131_=_C1801 ,C1131_=_C1810 ,C1131_=_C1817 ,C1131_=_C1823 ,C1131_=_C1828 ,C1131_=_C1829 ,\nC1131_=_C1830 ,C1131_=_C1831 ,C1131_=_C1832 ,C1131_=_C1833 ,C1285_=_C1462 ,C1285_=_C1716 ,\nC1285_=_C1732 ,C1285_=_C1747 ,C1285_=_C1767 ,C1285_=_C1779 ,C1285_=_C1791 ,C1285_=_C1792 ,\nC1285_=_C1794 ,C1285_=_C1795 ,C1285_=_C1796 ,C1285_=_C1797 ,C1322_=_C1500 ,C1322_=_C1669 ,\nC1322_=_C1683 ,C1322_=_C1695 ,C1322_=_C1707 ,C1322_=_C1721 ,C1322_=_C1737 ,C1322_=_C1752 ,\nC1322_=_C1763 ,C1322_=_C1772 ,C1322_=_C1784 ,C1322_=_C1801 ,C1322_=_C1810 ,C1322_=_C1817 ,\nC1322_=_C1823 ,C1322_=_C1828 ,C1322_=_C1829 ,C1322_=_C1830 ,C1322_=_C1831 ,C1322_=_C1832 ,\nC1322_=_C1833 ,C1462_=_C1716 ,C1462_=_C1732 ,C1462_=_C1747 ,C1462_=_C1767 ,C1462_=_C1779 ,\nC1462_=_C1791 ,C1462_=_C1792 ,C1462_=_C1794 ,C1462_=_C1795 ,C1462_=_C1796 ,C1462_=_C1797 ,\nC1500_=_C1669 ,C1500_=_C1683 ,C1500_=_C1695 ,C1500_=_C1707 ,C1500_=_C1721 ,C1500_=_C1737 ,\nC1500_=_C1752 ,C1500_=_C1763 ,C1500_=_C1772 ,C1500_=_C1784 ,C1500_=_C1801 ,C1500_=_C1810 ,\nC1500_=_C1817 ,C1500_=_C1823 ,C1500_=_C1828 ,C1500_=_C1829 ,C1500_=_C1830 ,C1500_=_C1831 ,\nC1500_=_C1832 ,C1500_=_C1833 ,C1669_=_C1683 ,C1669_=_C1695 ,C1669_=_C1707 ,C1669_=_C1721 ,\nC1669_=_C1737 ,C1669_=_C1752 ,C1669_=_C1763 ,C1669_=_C1772 ,C1669_=_C1784 ,C1669_=_C1801 ,\nC1669_=_C1810 ,C1669_=_C1817 ,C1669_=_C1823 ,C1669_=_C1828 ,C1669_=_C1829 ,C1669_=_C1830 ,\nC1669_=_C1831 ,C1669_=_C1832 ,C1669_=_C1833 ,C1683_=_C1695 ,C1683_=_C1707 ,C1683_=_C1721 ,\nC1683_=_C1737 ,C1683_=_C1752 ,C1683_=_C1763 ,C1683_=_C1772 ,C1683_=_C1784 ,C1683_=_C1801 ,\nC1683_=_C1810 ,C1683_=_C1817 ,C1683_=_C1823 ,C1683_=_C1828 ,C1683_=_C1829 ,C1683_=_C1830 ,\nC1683_=_C1831 ,C1683_=_C1832 ,C1683_=_C1833 ,C1695_=_C1707 ,C1695_=_C1721 ,C1695_=_C1737 ,\nC1695_=_C1752 ,C1695_=_C1763 ,C1695_=_C1772 ,C1695_=_C1784 ,C1695_=_C1801 ,C1695_=_C1810 ,\nC1695_=_C1817 ,C1695_=_C1823 ,C1695_=_C1828 ,C1695_=_C1829 ,C1695_=_C1830 ,C1695_=_C1831 ,\nC1695_=_C1832 ,C1695_=_C1833 ,C1707_=_C1721 ,C1707_=_C1737 ,C1707_=_C1752 ,C1707_=_C1763 ,\nC1707_=_C1772 ,C1707_=_C1784 ,C1707_=_C1801 ,C1707_=_C1810 ,C1707_=_C1817 ,C1707_=_C1823 ,\nC1707_=_C1828 ,C1707_=_C1829 ,C1707_=_C1830 ,C1707_=_C1831 ,C1707_=_C1832 ,C1707_=_C1833 ,\nC1716_=_C1721 ,C1716_=_C1732 ,C1716_=_C1747 ,C1716_=_C1767 ,C1716_=_C1779 ,C1716_=_C1791 ,\nC1716_=_C1792 ,C1716_=_C1794 ,C1716_=_C1795 ,C1716_=_C1796 ,C1716_=_C1797 ,C1721_=_C1737 ,\nC1721_=_C1752 ,C1721_=_C1763 ,C1721_=_C1772 ,C1721_=_C1784 ,C1721_=_C1801 ,C1721_=_C1810 ,\nC1721_=_C1817 ,C1721_=_C1823 ,C1721_=_C1828 ,C1721_=_C1829 ,C1721_=_C1830 ,C1721_=_C1831 ,\nC1721_=_C1832 ,C1721_=_C1833 ,C1732_=_C1737 ,C1732_=_C1747 ,C1732_=_C1767 ,C1732_=_C1779 ,\nC1732_=_C1791 ,C1732_=_C1792 ,C1732_=_C1794 ,C1732_=_C1795 ,C1732_=_C1796 ,C1732_=_C1797 ,\nC1737_=_C1752 ,C1737_=_C1763 ,C1737_=_C1772 ,C1737_=_C1784 ,C1737_=_C1801 ,C1737_=_C1810 ,\nC1737_=_C1817 ,C1737_=_C1823 ,C1737_=_C1828 ,C1737_=_C1829 ,C1737_=_C1830 ,C1737_=_C1831 ,\nC1737_=_C1832 ,C1737_=_C1833 ,C1747_=_C1752 ,C1747_=_C1767 ,C1747_=_C1779 ,C1747_=_C1791 ,\nC1747_=_C1792 ,C1747_=_C1794 ,C1747_=_C1795 ,C1747_=_C1796 ,C1747_=_C1797 ,C1752_=_C1763 ,\nC1752_=_C1772 ,C1752_=_C1784 ,C1752_=_C1801 ,C1752_=_C1810 ,C1752_=_C1817 ,C1752_=_C1823 ,\nC1752_=_C1828 ,C1752_=_C1829 ,C1752_=_C1830 ,C1752_=_C1831 ,C1752_=_C1832 ,C1752_=_C1833 ,\nC1763_=_C1772 ,C1763_=_C1784 ,C1763_=_C1801 ,C1763_=_C1810 ,C1763_=_C1817 ,C1763_=_C1823 ,\nC1763_=_C1828 ,C1763_=_C1829 ,C1763_=_C1830 ,C1763_=_C1831 ,C1763_=_C1832 ,C1763_=_C1833 ,\nC1767_=_C1772 ,C1767_=_C1779 ,C1767_=_C1791 ,C1767_=_C1792 ,C1767_=_C1794 ,C1767_=_C1795 ,\nC1767_=_C1796 ,C1767_=_C1797 ,C1772_=_C1784 ,C1772_=_C1801 ,C1772_=_C1810 ,C1772_=_C1817 ,\nC1772_=_C1823 ,C1772_=_C1828 ,C1772_=_C1829 ,C1772_=_C1830 ,C1772_=_C1831 ,C1772_=_C1832 ,\nC1772_=_C1833 ,C1779_=_C1784 ,C1779_=_C1791 ,C1779_=_C1792 ,C1779_=_C1794 ,C1779_=_C1795 ,\nC1779_=_C1796 ,C1779_=_C1797 ,C1784_=_C1801 ,C1784_=_C1810 ,C1784_=_C1817 ,C1784_=_C1823 ,\nC1784_=_C1828 ,C1784_=_C1829 ,C1784_=_C1830 ,C1784_=_C1831 ,C1784_=_C1832 ,C1784_=_C1833 ,\nC1791_=_C1792 ,C1791_=_C1794 ,C1791_=_C1795 ,C1791_=_C1796 ,C1791_=_C1797 ,C1791_=_C1801 ,\nC1792_=_C1794 ,C1792_=_C1795 ,C1792_=_C1796 ,C1792_=_C1797 ,C1792_=_C1810 ,C1794_=_C1795 ,\nC1794_=_C1796 ,C1794_=_C1797 ,C1795_=_C1796 ,C1795_=_C1797 ,C1796_=_C1797 ,C1801_=_C1810 ,\nC1801_=_C1817 ,C1801_=_C1823 ,C1801_=_C1828 ,C1801_=_C1829 ,C1801_=_C1830 ,C1801_=_C1831 ,\nC1801_=_C1832 ,C1801_=_C1833 ,C1810_=_C1817 ,C1810_=_C1823 ,C1810_=_C1828 ,C1810_=_C1829 ,\nC1810_=_C1830 ,C1810_=_C1831 ,C1810_=_C1832 ,C1810_=_C1833 ,C1817_=_C1823 ,C1817_=_C1828 ,\nC1817_=_C1829 ,C1817_=_C1830 ,C1817_=_C1831 ,C1817_=_C1832 ,C1817_=_C1833 ,C1823_=_C1828 ,\nC1823_=_C1829 ,C1823_=_C1830 ,C1823_=_C1831 ,C1823_=_C1832 ,C1823_=_C1833 ,C1828_=_C1829 ,\nC1828_=_C1830 ,C1828_=_C1831 ,C1828_=_C1832 ,C1828_=_C1833 ,C1829_=_C1830 ,C1829_=_C1831 ,\nC1829_=_C1832 ,C1829_=_C1833 ,C1830_=_C1831 ,C1830_=_C1832 ,C1830_=_C1833 ,C1831_=_C1832 ,\nC1831_=_C1833 ,C1832_=_C1833 ,"];333[shape=box, label="id:333 level: 7\n43: C74 C103 C347 C580 C760 \nC803 C984 C1015 C1184 C1216 C1390 \nC1560 C1580 C1677 C1689 C1700 C1701 \nC1702 C1703 C1704 C1705 C1706 C1707 \nC1708 C1709 C1710 C1711 C1728 C1729 \nC1730 C1731 C1732 C1733 C1734 C1735 \nC1736 C1737 C1738 C1739 C1740 C1741 \nC1742 C1743 \n505: C74_=_C760( C74 C760 ) C74_=_C984( C74 C984 ) C74_=_C1184( C74 C1184 ) C74_=_C1560( C74 C1560 ) C74_=_C1700( C74 C1700 ) \nC74_=_C1701( C74 C1701 ) C74_=_C1702( C74 C1702 ) C74_=_C1703( C74 C1703 ) C74_=_C1704( C74 C1704 ) C74_=_C1705( C74 C1705 ) C74_=_C1706( C74 C1706 ) \nC74_=_C1707( C74 C1707 ) C74_=_C1708( C74 C1708 ) C74_=_C1709( C74 C1709 ) C74_=_C1710( C74 C1710 ) C103_=_C347( C103 C347 ) C103_=_C580( C103 C580 ) \nC103_=_C803( C103 C803 ) C103_=_C1015( C103 C1015 ) C103_=_C1216( C103 C1216 ) C103_=_C1390( C103 C1390 ) C103_=_C1580( C103 C1580 ) C103_=_C1677( C103 C1677 ) \nC103_=_C1689( C103 C1689 ) C103_=_C1701( C103 C1701 ) C103_=_C1711(</w:t>
      </w:r>
    </w:p>
    <w:p>
      <w:pPr>
        <w:pStyle w:val="PreformattedText"/>
        <w:bidi w:val="0"/>
        <w:spacing w:before="0" w:after="0"/>
        <w:jc w:val="left"/>
        <w:rPr/>
      </w:pPr>
      <w:r>
        <w:rPr/>
        <w:t xml:space="preserve"> </w:t>
      </w:r>
      <w:r>
        <w:rPr/>
        <w:t>C103 C1711 ) C103_=_C1728( C103 C1728 ) C103_=_C1729( C103 C1729 ) C103_=_C1730( C103 C1730 ) \nC103_=_C1731( C103 C1731 ) C103_=_C1732( C103 C1732 ) C103_=_C1733( C103 C1733 ) C103_=_C1734( C103 C1734 ) C103_=_C1735( C103 C1735 ) C103_=_C1736( C103 C1736 ) \nC103_=_C1737( C103 C1737 ) C103_=_C1738( C103 C1738 ) C103_=_C1739( C103 C1739 ) C103_=_C1740( C103 C1740 ) C103_=_C1741( C103 C1741 ) C103_=_C1742( C103 C1742 ) \nC103_=_C1743( C103 C1743 ) C347_=_C580( C347 C580 ) C347_=_C803( C347 C803 ) C347_=_C1015( C347 C1015 ) C347_=_C1216( C347 C1216 ) C347_=_C1390( C347 C1390 ) \nC347_=_C1580( C347 C1580 ) C347_=_C1677( C347 C1677 ) C347_=_C1689( C347 C1689 ) C347_=_C1701( C347 C1701 ) C347_=_C1711( C347 C1711 ) C347_=_C1728( C347 C1728 ) \nC347_=_C1729( C347 C1729 ) C347_=_C1730( C347 C1730 ) C347_=_C1731( C347 C1731 ) C347_=_C1732( C347 C1732 ) C347_=_C1733( C347 C1733 ) C347_=_C1734( C347 C1734 ) \nC347_=_C1735( C347 C1735 ) C347_=_C1736( C347 C1736 ) C347_=_C1737( C347 C1737 ) C347_=_C1738( C347 C1738 ) C347_=_C1739( C347 C1739 ) C347_=_C1740( C347 C1740 ) \nC347_=_C1741( C347 C1741 ) C347_=_C1742( C347 C1742 ) C347_=_C1743( C347 C1743 ) C580_=_C803( C580 C803 ) C580_=_C1015( C580 C1015 ) C580_=_C1216( C580 C1216 ) \nC580_=_C1390( C580 C1390 ) C580_=_C1580( C580 C1580 ) C580_=_C1677( C580 C1677 ) C580_=_C1689( C580 C1689 ) C580_=_C1701( C580 C1701 ) C580_=_C1711( C580 C1711 ) \nC580_=_C1728( C580 C1728 ) C580_=_C1729( C580 C1729 ) C580_=_C1730( C580 C1730 ) C580_=_C1731( C580 C1731 ) C580_=_C1732( C580 C1732 ) C580_=_C1733( C580 C1733 ) \nC580_=_C1734( C580 C1734 ) C580_=_C1735( C580 C1735 ) C580_=_C1736( C580 C1736 ) C580_=_C1737( C580 C1737 ) C580_=_C1738( C580 C1738 ) C580_=_C1739( C580 C1739 ) \nC580_=_C1740( C580 C1740 ) C580_=_C1741( C580 C1741 ) C580_=_C1742( C580 C1742 ) C580_=_C1743( C580 C1743 ) C760_=_C984( C760 C984 ) C760_=_C1184( C760 C1184 ) \nC760_=_C1560( C760 C1560 ) C760_=_C1700( C760 C1700 ) C760_=_C1701( C760 C1701 ) C760_=_C1702( C760 C1702 ) C760_=_C1703( C760 C1703 ) C760_=_C1704( C760 C1704 ) \nC760_=_C1705( C760 C1705 ) C760_=_C1706( C760 C1706 ) C760_=_C1707( C760 C1707 ) C760_=_C1708( C760 C1708 ) C760_=_C1709( C760 C1709 ) C760_=_C1710( C760 C1710 ) \nC803_=_C1015( C803 C1015 ) C803_=_C1216( C803 C1216 ) C803_=_C1390( C803 C1390 ) C803_=_C1580( C803 C1580 ) C803_=_C1677( C803 C1677 ) C803_=_C1689( C803 C1689 ) \nC803_=_C1701( C803 C1701 ) C803_=_C1711( C803 C1711 ) C803_=_C1728( C803 C1728 ) C803_=_C1729( C803 C1729 ) C803_=_C1730( C803 C1730 ) C803_=_C1731( C803 C1731 ) \nC803_=_C1732( C803 C1732 ) C803_=_C1733( C803 C1733 ) C803_=_C1734( C803 C1734 ) C803_=_C1735( C803 C1735 ) C803_=_C1736( C803 C1736 ) C803_=_C1737( C803 C1737 ) \nC803_=_C1738( C803 C1738 ) C803_=_C1739( C803 C1739 ) C803_=_C1740( C803 C1740 ) C803_=_C1741( C803 C1741 ) C803_=_C1742( C803 C1742 ) C803_=_C1743( C803 C1743 ) \nC984_=_C1184( C984 C1184 ) C984_=_C1560( C984 C1560 ) C984_=_C1700( C984 C1700 ) C984_=_C1701( C984 C1701 ) C984_=_C1702( C984 C1702 ) C984_=_C1703( C984 C1703 ) \nC984_=_C1704( C984 C1704 ) C984_=_C1705( C984 C1705 ) C984_=_C1706( C984 C1706 ) C984_=_C1707( C984 C1707 ) C984_=_C1708( C984 C1708 ) C984_=_C1709( C984 C1709 ) \nC984_=_C1710( C984 C1710 ) C1015_=_C1216( C1015 C1216 ) C1015_=_C1390( C1015 C1390 ) C1015_=_C1580( C1015 C1580 ) C1015_=_C1677( C1015 C1677 ) C1015_=_C1689( C1015 C1689 ) \nC1015_=_C1701( C1015 C1701 ) C1015_=_C1711( C1015 C1711 ) C1015_=_C1728( C1015 C1728 ) C1015_=_C1729( C1015 C1729 ) C1015_=_C1730( C1015 C1730 ) C1015_=_C1731( C1015 C1731 ) \nC1015_=_C1732( C1015 C1732 ) C1015_=_C1733( C1015 C1733 ) C1015_=_C1734( C1015 C1734 ) C1015_=_C1735( C1015 C1735 ) C1015_=_C1736( C1015 C1736 ) C1015_=_C1737( C1015 C1737 ) \nC1015_=_C1738( C1015 C1738 ) C1015_=_C1739( C1015 C1739 ) C1015_=_C1740( C1015 C1740 ) C1015_=_C1741( C1015 C1741 ) C1015_=_C1742( C1015 C1742 ) C1015_=_C1743( C1015 C1743 ) \nC1184_=_C1560( C1184 C1560 ) C1184_=_C1700( C1184 C1700 ) C1184_=_C1701( C1184 C1701 ) C1184_=_C1702( C1184 C1702 ) C1184_=_C1703( C1184 C1703 ) C1184_=_C1704( C1184 C1704 ) \nC1184_=_C1705( C1184 C1705 ) C1184_=_C1706( C1184 C1706 ) C1184_=_C1707( C1184 C1707 ) C1184_=_C1708( C1184 C1708 ) C1184_=_C1709( C1184 C1709 ) C1184_=_C1710( C1184 C1710 ) \nC1216_=_C1390( C1216 C1390 ) C1216_=_C1580( C1216 C1580 ) C1216_=_C1677( C1216 C1677 ) C1216_=_C1689( C1216 C1689 ) C1216_=_C1701( C1216 C1701 ) C1216_=_C1711( C1216 C1711 ) \nC1216_=_C1728( C1216 C1728 ) C1216_=_C1729( C1216 C1729 ) C1216_=_C1730( C1216 C1730 ) C1216_=_C1731( C1216 C1731 ) C1216_=_C1732( C1216 C1732 ) C1216_=_C1733( C1216 C1733 ) \nC1216_=_C1734( C1216 C1734 ) C1216_=_C1735( C1216 C1735 ) C1216_=_C1736( C1216 C1736 ) C1216_=_C1737( C1216 C1737 ) C1216_=_C1738( C1216 C1738 ) C1216_=_C1739( C1216 C1739 ) \nC1216_=_C1740( C1216 C1740 ) C1216_=_C1741( C1216 C1741 ) C1216_=_C1742( C1216 C1742 ) C1216_=_C1743( C1216 C1743 ) C1390_=_C1580( C1390 C1580 ) C1390_=_C1677( C1390 C1677 ) \nC1390_=_C1689( C1390 C1689 ) C1390_=_C1701( C1390 C1701 ) C1390_=_C1711( C1390 C1711 ) C1390_=_C1728( C1390 C1728 ) C1390_=_C1729( C1390 C1729 ) C1390_=_C1730( C1390 C1730 ) \nC1390_=_C1731( C1390 C1731 ) C1390_=_C1732( C1390 C1732 ) C1390_=_C1733( C1390 C1733 ) C1390_=_C1734( C1390 C1734 ) C1390_=_C1735( C1390 C1735 ) C1390_=_C1736( C1390 C1736 ) \nC1390_=_C1737( C1390 C1737 ) C1390_=_C1738( C1390 C1738 ) C1390_=_C1739( C1390 C1739 ) C1390_=_C1740( C1390 C1740 ) C1390_=_C1741( C1390 C1741 ) C1390_=_C1742( C1390 C1742 ) \nC1390_=_C1743( C1390 C1743 ) C1560_=_C1700( C1560 C1700 ) C1560_=_C1701( C1560 C1701 ) C1560_=_C1702( C1560 C1702 ) C1560_=_C1703( C1560 C1703 ) C1560_=_C1704( C1560 C1704 ) \nC1560_=_C1705( C1560 C1705 ) C1560_=_C1706( C1560 C1706 ) C1560_=_C1707( C1560 C1707 ) C1560_=_C1708( C1560 C1708 ) C1560_=_C1709( C1560 C1709 ) C1560_=_C1710( C1560 C1710 ) \nC1580_=_C1677( C1580 C1677 ) C1580_=_C1689( C1580 C1689 ) C1580_=_C1701( C1580 C1701 ) C1580_=_C1711( C1580 C1711 ) C1580_=_C1728( C1580 C1728 ) C1580_=_C1729( C1580 C1729 ) \nC1580_=_C1730( C1580 C1730 ) C1580_=_C1731( C1580 C1731 ) C1580_=_C1732( C1580 C1732 ) C1580_=_C1733( C1580 C1733 ) C1580_=_C1734( C1580 C1734 ) C1580_=_C1735( C1580 C1735 ) \nC1580_=_C1736( C1580 C1736 ) C1580_=_C1737( C1580 C1737 ) C1580_=_C1738( C1580 C1738 ) C1580_=_C1739( C1580 C1739 ) C1580_=_C1740( C1580 C1740 ) C1580_=_C1741( C1580 C1741 ) \nC1580_=_C1742( C1580 C1742 ) C1580_=_C1743( C1580 C1743 ) C1677_=_C1689( C1677 C1689 ) C1677_=_C1701( C1677 C1701 ) C1677_=_C1711( C1677 C1711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89_=_C1701( C1689 C1701 ) C1689_=_C1711( C1689 C1711 ) C1689_=_C1728( C1689 C1728 ) \nC1689_=_C1729( C1689 C1729 ) C1689_=_C1730( C1689 C1730 ) C1689_=_C1731( C1689 C1731 ) C1689_=_C1732( C1689 C1732 ) C1689_=_C1733( C1689 C1733 ) C1689_=_C1734( C1689 C1734 ) \nC1689_=_C1735( C1689 C1735 ) C1689_=_C1736( C1689 C1736 ) C1689_=_C1737( C1689 C1737 ) C1689_=_C1738( C1689 C1738 ) C1689_=_C1739( C1689 C1739 ) C1689_=_C1740( C1689 C1740 ) \nC1689_=_C1741( C1689 C1741 ) C1689_=_C1742( C1689 C1742 ) C1689_=_C1743( C1689 C1743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1_=_C1702( C1701 C1702 ) C1701_=_C1703( C1701 C1703 ) C1701_=_C1704( C1701 C1704 ) C1701_=_C1705( C1701 C1705 ) \nC1701_=_C1706( C1701 C1706 ) C1701_=_C1707( C1701 C1707 ) C1701_=_C1708( C1701 C1708 ) C1701_=_C1709( C1701 C1709 ) C1701_=_C1710( C1701 C1710 ) C1701_=_C1711( C1701 C1711 ) \nC1701_=_C1728( C1701 C1728 ) C1701_=_C1729( C1701 C1729 ) C1701_=_C1730( C1701 C1730 ) C1701_=_C1731( C1701 C1731 ) C1701_=_C1732( C1701 C1732 ) C1701_=_C1733( C1701 C1733 ) \nC1701_=_C1734( C1701 C1734 ) C1701_=_C1735( C1701 C1735 ) C1701_=_C1736( C1701 C1736 ) C1701_=_C1737( C1701 C1737 ) C1701_=_C1738( C1701 C1738 ) C1701_=_C1739( C1701 C1739 ) \nC1701_=_C1740( C1701 C1740 ) C1701_=_C1741( C1701 C1741 ) C1701_=_C1742( C1701 C1742 ) C1701_=_C1743( C1701 C1743 ) C1702_=_C1703( C1702 C1703 ) C1702_=_C1704( C1702 C1704 ) \nC1702_=_C1705( C1702 C1705 ) C1702_=_C1706( C1702 C1706 ) C1702_=_C1707( C1702 C1707 ) C1702_=_C1708( C1702 C1708 ) C1702_=_C1709( C1702 C1709 ) C1702_=_C1710( C1702 C1710 ) \nC1702_=_C1728( C1702 C1728 ) C1703_=_C1704( C1703 C1704 ) C1703_=_C1705( C1703 C1705 ) C1703_=_C1706( C1703 C1706 ) C1703_=_C1707( C1703 C1707 ) C1703_=_C1708( C1703 C1708 ) \nC1703_=_C1709( C1703 C1709 ) C1703_=_C1710( C1703 C1710 ) C1703_=_C1730( C1703 C1730 ) C1704_=_C1705( C1704 C1705 ) C1704_=_C1706( C1704 C1706 ) C1704_=_C1707( C1704 C1707 ) \nC1704_=_C1708( C1704 C1708 ) C1704_=_C1709( C1704 C1709 ) C1704_=_C1710( C1704 C1710 ) C1704_=_C1731( C1704 C1731 ) C1705_=_C1706( C1705 C1706 ) C1705_=_C1707( C1705 C1707 ) \nC1705_=_C1708( C1705 C1708 ) C1705_=_C1709( C1705 C1709 ) C1705_=_C1710( C1705 C1710 ) C1705_=_C1733( C1705 C1733 ) C1706_=_C1707( C1706 C1707 ) C1706_=_C1708( C1706 C1708 ) \nC1706_=_C1709( C1706 C1709 ) C1706_=_C1710( C1706 C1710 ) C1706_=_C1734( C1706 C1734 ) C1707_=_C1708( C1707 C1708 ) C1707_=_C1709( C1707 C1709 ) C1707_=_C1710( C1707 C1710 ) \nC1707_=_C1737( C1707 C1737 ) C1708_=_C1709( C1708 C1709 ) C1708_=_C1710( C1708 C1710 ) C1709_=_C1710( C1709 C1710 ) C1711_=_C1728( C1711 C1728 ) C1711_=_C1729( C1711 C1729 ) \nC1711_=_C1730(</w:t>
      </w:r>
    </w:p>
    <w:p>
      <w:pPr>
        <w:pStyle w:val="PreformattedText"/>
        <w:bidi w:val="0"/>
        <w:spacing w:before="0" w:after="0"/>
        <w:jc w:val="left"/>
        <w:rPr/>
      </w:pPr>
      <w:r>
        <w:rPr/>
        <w:t xml:space="preserve"> </w:t>
      </w:r>
      <w:r>
        <w:rPr/>
        <w:t>C1711 C1730 ) C1711_=_C1731( C1711 C1731 ) C1711_=_C1732( C1711 C1732 ) C1711_=_C1733( C1711 C1733 ) C1711_=_C1734( C1711 C1734 ) C1711_=_C1735( C1711 C1735 ) \nC1711_=_C1736( C1711 C1736 ) C1711_=_C1737( C1711 C1737 ) C1711_=_C1738( C1711 C1738 ) C1711_=_C1739( C1711 C1739 ) C1711_=_C1740( C1711 C1740 ) C1711_=_C1741( C1711 C1741 ) \nC1711_=_C1742( C1711 C1742 ) C1711_=_C1743( C1711 C1743 ) C1728_=_C1729( C1728 C1729 ) C1728_=_C1730( C1728 C1730 ) C1728_=_C1731( C1728 C1731 ) C1728_=_C1732( C1728 C1732 ) \nC1728_=_C1733( C1728 C1733 ) C1728_=_C1734( C1728 C1734 ) C1728_=_C1735( C1728 C1735 ) C1728_=_C1736( C1728 C1736 ) C1728_=_C1737( C1728 C1737 ) C1728_=_C1738( C1728 C1738 ) \nC1728_=_C1739( C1728 C1739 ) C1728_=_C1740( C1728 C1740 ) C1728_=_C1741( C1728 C1741 ) C1728_=_C1742( C1728 C1742 ) C1728_=_C1743( C1728 C1743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29_=_C1743( C1729 C1743 )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0_=_C1742( C1730 C1742 ) C1730_=_C1743( C1730 C1743 ) C1731_=_C1732( C1731 C1732 ) C1731_=_C1733( C1731 C1733 ) C1731_=_C1734( C1731 C1734 ) C1731_=_C1735( C1731 C1735 ) \nC1731_=_C1736( C1731 C1736 ) C1731_=_C1737( C1731 C1737 ) C1731_=_C1738( C1731 C1738 ) C1731_=_C1739( C1731 C1739 ) C1731_=_C1740( C1731 C1740 ) C1731_=_C1741( C1731 C1741 ) \nC1731_=_C1742( C1731 C1742 ) C1731_=_C1743( C1731 C1743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3_=_C1734( C1733 C1734 ) C1733_=_C1735( C1733 C1735 ) C1733_=_C1736( C1733 C1736 ) C1733_=_C1737( C1733 C1737 ) C1733_=_C1738( C1733 C1738 ) \nC1733_=_C1739( C1733 C1739 ) C1733_=_C1740( C1733 C1740 ) C1733_=_C1741( C1733 C1741 ) C1733_=_C1742( C1733 C1742 ) C1733_=_C1743( C1733 C1743 ) C1734_=_C1735( C1734 C1735 ) \nC1734_=_C1736( C1734 C1736 ) C1734_=_C1737( C1734 C1737 ) C1734_=_C1738( C1734 C1738 ) C1734_=_C1739( C1734 C1739 ) C1734_=_C1740( C1734 C1740 ) C1734_=_C1741( C1734 C1741 ) \nC1734_=_C1742( C1734 C1742 ) C1734_=_C1743( C1734 C1743 ) C1735_=_C1736( C1735 C1736 ) C1735_=_C1737( C1735 C1737 ) C1735_=_C1738( C1735 C1738 ) C1735_=_C1739( C1735 C1739 ) \nC1735_=_C1740( C1735 C1740 ) C1735_=_C1741( C1735 C1741 ) C1735_=_C1742( C1735 C1742 ) C1735_=_C1743( C1735 C1743 ) C1736_=_C1737( C1736 C1737 ) C1736_=_C1738( C1736 C1738 ) \nC1736_=_C1739( C1736 C1739 ) C1736_=_C1740( C1736 C1740 ) C1736_=_C1741( C1736 C1741 ) C1736_=_C1742( C1736 C1742 ) C1736_=_C1743( C1736 C1743 ) C1737_=_C1738( C1737 C1738 ) \nC1737_=_C1739( C1737 C1739 ) C1737_=_C1740( C1737 C1740 ) C1737_=_C1741( C1737 C1741 ) C1737_=_C1742( C1737 C1742 ) C1737_=_C1743( C1737 C1743 ) C1738_=_C1739( C1738 C1739 ) \nC1738_=_C1740( C1738 C1740 ) C1738_=_C1741( C1738 C1741 ) C1738_=_C1742( C1738 C1742 ) C1738_=_C1743( C1738 C1743 ) C1739_=_C1740( C1739 C1740 ) C1739_=_C1741( C1739 C1741 ) \nC1739_=_C1742( C1739 C1742 ) C1739_=_C1743( C1739 C1743 ) C1740_=_C1741( C1740 C1741 ) C1740_=_C1742( C1740 C1742 ) C1740_=_C1743( C1740 C1743 ) C1741_=_C1742( C1741 C1742 ) \nC1741_=_C1743( C1741 C1743 ) C1742_=_C1743( C1742 C1743 ) "];280-&gt;333[label="42: C74 C103 C347 C580 C760 \nC803 C984 C1015 C1184 C1216 C1390 \nC1560 C1580 C1677 C1689 C1700 C1702 \nC1703 C1704 C1705 C1706 C1707 C1708 \nC1709 C1710 C1711 C1728 C1729 C1730 \nC1731 C1732 C1733 C1734 C1735 C1736 \nC1737 C1738 C1739 C1740 C1741 C1742 \nC1743 \n463: C74_=_C760 ,C74_=_C984 ,C74_=_C1184 ,C74_=_C1560 ,C74_=_C1700 ,\nC74_=_C1702 ,C74_=_C1703 ,C74_=_C1704 ,C74_=_C1705 ,C74_=_C1706 ,C74_=_C1707 ,\nC74_=_C1708 ,C74_=_C1709 ,C74_=_C1710 ,C103_=_C347 ,C103_=_C580 ,C103_=_C803 ,\nC103_=_C1015 ,C103_=_C1216 ,C103_=_C1390 ,C103_=_C1580 ,C103_=_C1677 ,C103_=_C1689 ,\nC103_=_C1711 ,C103_=_C1728 ,C103_=_C1729 ,C103_=_C1730 ,C103_=_C1731 ,C103_=_C1732 ,\nC103_=_C1733 ,C103_=_C1734 ,C103_=_C1735 ,C103_=_C1736 ,C103_=_C1737 ,C103_=_C1738 ,\nC103_=_C1739 ,C103_=_C1740 ,C103_=_C1741 ,C103_=_C1742 ,C103_=_C1743 ,C347_=_C580 ,\nC347_=_C803 ,C347_=_C1015 ,C347_=_C1216 ,C347_=_C1390 ,C347_=_C1580 ,C347_=_C1677 ,\nC347_=_C1689 ,C347_=_C1711 ,C347_=_C1728 ,C347_=_C1729 ,C347_=_C1730 ,C347_=_C1731 ,\nC347_=_C1732 ,C347_=_C1733 ,C347_=_C1734 ,C347_=_C1735 ,C347_=_C1736 ,C347_=_C1737 ,\nC347_=_C1738 ,C347_=_C1739 ,C347_=_C1740 ,C347_=_C1741 ,C347_=_C1742 ,C347_=_C1743 ,\nC580_=_C803 ,C580_=_C1015 ,C580_=_C1216 ,C580_=_C1390 ,C580_=_C1580 ,C580_=_C1677 ,\nC580_=_C1689 ,C580_=_C1711 ,C580_=_C1728 ,C580_=_C1729 ,C580_=_C1730 ,C580_=_C1731 ,\nC580_=_C1732 ,C580_=_C1733 ,C580_=_C1734 ,C580_=_C1735 ,C580_=_C1736 ,C580_=_C1737 ,\nC580_=_C1738 ,C580_=_C1739 ,C580_=_C1740 ,C580_=_C1741 ,C580_=_C1742 ,C580_=_C1743 ,\nC760_=_C984 ,C760_=_C1184 ,C760_=_C1560 ,C760_=_C1700 ,C760_=_C1702 ,C760_=_C1703 ,\nC760_=_C1704 ,C760_=_C1705 ,C760_=_C1706 ,C760_=_C1707 ,C760_=_C1708 ,C760_=_C1709 ,\nC760_=_C1710 ,C803_=_C1015 ,C803_=_C1216 ,C803_=_C1390 ,C803_=_C1580 ,C803_=_C1677 ,\nC803_=_C1689 ,C803_=_C1711 ,C803_=_C1728 ,C803_=_C1729 ,C803_=_C1730 ,C803_=_C1731 ,\nC803_=_C1732 ,C803_=_C1733 ,C803_=_C1734 ,C803_=_C1735 ,C803_=_C1736 ,C803_=_C1737 ,\nC803_=_C1738 ,C803_=_C1739 ,C803_=_C1740 ,C803_=_C1741 ,C803_=_C1742 ,C803_=_C1743 ,\nC984_=_C1184 ,C984_=_C1560 ,C984_=_C1700 ,C984_=_C1702 ,C984_=_C1703 ,C984_=_C1704 ,\nC984_=_C1705 ,C984_=_C1706 ,C984_=_C1707 ,C984_=_C1708 ,C984_=_C1709 ,C984_=_C1710 ,\nC1015_=_C1216 ,C1015_=_C1390 ,C1015_=_C1580 ,C1015_=_C1677 ,C1015_=_C1689 ,C1015_=_C1711 ,\nC1015_=_C1728 ,C1015_=_C1729 ,C1015_=_C1730 ,C1015_=_C1731 ,C1015_=_C1732 ,C1015_=_C1733 ,\nC1015_=_C1734 ,C1015_=_C1735 ,C1015_=_C1736 ,C1015_=_C1737 ,C1015_=_C1738 ,C1015_=_C1739 ,\nC1015_=_C1740 ,C1015_=_C1741 ,C1015_=_C1742 ,C1015_=_C1743 ,C1184_=_C1560 ,C1184_=_C1700 ,\nC1184_=_C1702 ,C1184_=_C1703 ,C1184_=_C1704 ,C1184_=_C1705 ,C1184_=_C1706 ,C1184_=_C1707 ,\nC1184_=_C1708 ,C1184_=_C1709 ,C1184_=_C1710 ,C1216_=_C1390 ,C1216_=_C1580 ,C1216_=_C1677 ,\nC1216_=_C1689 ,C1216_=_C1711 ,C1216_=_C1728 ,C1216_=_C1729 ,C1216_=_C1730 ,C1216_=_C1731 ,\nC1216_=_C1732 ,C1216_=_C1733 ,C1216_=_C1734 ,C1216_=_C1735 ,C1216_=_C1736 ,C1216_=_C1737 ,\nC1216_=_C1738 ,C1216_=_C1739 ,C1216_=_C1740 ,C1216_=_C1741 ,C1216_=_C1742 ,C1216_=_C1743 ,\nC1390_=_C1580 ,C1390_=_C1677 ,C1390_=_C1689 ,C1390_=_C1711 ,C1390_=_C1728 ,C1390_=_C1729 ,\nC1390_=_C1730 ,C1390_=_C1731 ,C1390_=_C1732 ,C1390_=_C1733 ,C1390_=_C1734 ,C1390_=_C1735 ,\nC1390_=_C1736 ,C1390_=_C1737 ,C1390_=_C1738 ,C1390_=_C1739 ,C1390_=_C1740 ,C1390_=_C1741 ,\nC1390_=_C1742 ,C1390_=_C1743 ,C1560_=_C1700 ,C1560_=_C1702 ,C1560_=_C1703 ,C1560_=_C1704 ,\nC1560_=_C1705 ,C1560_=_C1706 ,C1560_=_C1707 ,C1560_=_C1708 ,C1560_=_C1709 ,C1560_=_C1710 ,\nC1580_=_C1677 ,C1580_=_C1689 ,C1580_=_C1711 ,C1580_=_C1728 ,C1580_=_C1729 ,C1580_=_C1730 ,\nC1580_=_C1731 ,C1580_=_C1732 ,C1580_=_C1733 ,C1580_=_C1734 ,C1580_=_C1735 ,C1580_=_C1736 ,\nC1580_=_C1737 ,C1580_=_C1738 ,C1580_=_C1739 ,C1580_=_C1740 ,C1580_=_C1741 ,C1580_=_C1742 ,\nC1580_=_C1743 ,C1677_=_C1689 ,C1677_=_C1711 ,C1677_=_C1728 ,C1677_=_C1729 ,C1677_=_C1730 ,\nC1677_=_C1731 ,C1677_=_C1732 ,C1677_=_C1733 ,C1677_=_C1734 ,C1677_=_C1735 ,C1677_=_C1736 ,\nC1677_=_C1737 ,C1677_=_C1738 ,C1677_=_C1739 ,C1677_=_C1740 ,C1677_=_C1741 ,C1677_=_C1742 ,\nC1677_=_C1743 ,C1689_=_C1711 ,C1689_=_C1728 ,C1689_=_C1729 ,C1689_=_C1730 ,C1689_=_C1731 ,\nC1689_=_C1732 ,C1689_=_C1733 ,C1689_=_C1734 ,C1689_=_C1735 ,C1689_=_C1736 ,C1689_=_C1737 ,\nC1689_=_C1738 ,C1689_=_C1739 ,C1689_=_C1740 ,C1689_=_C1741 ,C1689_=_C1742 ,C1689_=_C1743 ,\nC1700_=_C1702 ,C1700_=_C1703 ,C1700_=_C1704 ,C1700_=_C1705 ,C1700_=_C1706 ,C1700_=_C1707 ,\nC1700_=_C1708 ,C1700_=_C1709 ,C1700_=_C1710 ,C1700_=_C1711 ,C1702_=_C1703 ,C1702_=_C1704 ,\nC1702_=_C1705 ,C1702_=_C1706 ,C1702_=_C1707 ,C1702_=_C1708 ,C1702_=_C1709 ,C1702_=_C1710 ,\nC1702_=_C1728 ,C1703_=_C1704 ,C1703_=_C1705 ,C1703_=_C1706 ,C1703_=_C1707 ,C1703_=_C1708 ,\nC1703_=_C1709 ,C1703_=_C1710 ,C1703_=_C1730 ,C1704_=_C1705 ,C1704_=_C1706 ,C1704_=_C1707 ,\nC1704_=_C1708 ,C1704_=_C1709 ,C1704_=_C1710 ,C1704_=_C1731 ,C1705_=_C1706 ,C1705_=_C1707 ,\nC1705_=_C1708 ,C1705_=_C1709 ,C1705_=_C1710 ,C1705_=_C1733 ,C1706_=_C1707 ,C1706_=_C1708 ,\nC1706_=_C1709 ,C1706_=_C1710 ,C1706_=_C1734 ,C1707_=_C1708 ,C1707_=_C1709 ,C1707_=_C1710 ,\nC1707_=_C1737 ,C1708_=_C1709 ,C1708_=_C1710 ,C1709_=_C1710 ,C1711_=_C1728 ,C1711_=_C1729 ,\nC1711_=_C1730 ,C1711_=_C1731 ,C1711_=_C1732 ,C1711_=_C1733 ,C1711_=_C1734 ,C1711_=_C1735 ,\nC1711_=_C1736 ,C1711_=_C1737 ,C1711_=_C1738 ,C1711_=_C1739 ,C1711_=_C1740 ,C1711_=_C1741 ,\nC1711_=_C1742 ,C1711_=_C1743 ,C1728_=_C1729 ,C1728_=_C1730 ,C1728_=_C1731 ,C1728_=_C1732 ,\nC1728_=_C1733 ,C1728_=_C1734 ,C1728_=_C1735 ,C1728_=_C1736 ,C1728_=_C1737 ,C1728_=_C1738 ,\nC1728_=_C1739 ,C1728_=_C1740 ,C1728_=_C1741 ,C1728_=_C1742 ,C1728_=_C1743 ,C1729_=_C1730 ,\nC1729_=_C1731 ,C1729_=_C1732 ,C1729_=_C1733 ,C1729_=_C1734 ,C1729_=_C1735 ,C1729_=_C1736 ,\nC1729_=_C1737 ,C1729_=_C1738 ,C1729_=_C1739 ,C1729_=_C1740 ,C1729_=_C1741 ,C1729_=_C1742 ,\nC1729_=_C1743 ,C1730_=_C1731 ,C1730_=_C1732 ,C1730_=_C1733 ,C1730_=_C1734 ,C1730_=_C1735 ,\nC1730_=_C1736 ,C1730_=_C1737 ,C1730_=_C1738 ,C1730_=_C1739 ,C1730_=_C1740 ,C1730_=_C1741</w:t>
      </w:r>
    </w:p>
    <w:p>
      <w:pPr>
        <w:pStyle w:val="PreformattedText"/>
        <w:bidi w:val="0"/>
        <w:spacing w:before="0" w:after="0"/>
        <w:jc w:val="left"/>
        <w:rPr/>
      </w:pPr>
      <w:r>
        <w:rPr/>
        <w:t xml:space="preserve"> </w:t>
      </w:r>
      <w:r>
        <w:rPr/>
        <w:t>,\nC1730_=_C1742 ,C1730_=_C1743 ,C1731_=_C1732 ,C1731_=_C1733 ,C1731_=_C1734 ,C1731_=_C1735 ,\nC1731_=_C1736 ,C1731_=_C1737 ,C1731_=_C1738 ,C1731_=_C1739 ,C1731_=_C1740 ,C1731_=_C1741 ,\nC1731_=_C1742 ,C1731_=_C1743 ,C1732_=_C1733 ,C1732_=_C1734 ,C1732_=_C1735 ,C1732_=_C1736 ,\nC1732_=_C1737 ,C1732_=_C1738 ,C1732_=_C1739 ,C1732_=_C1740 ,C1732_=_C1741 ,C1732_=_C1742 ,\nC1732_=_C1743 ,C1733_=_C1734 ,C1733_=_C1735 ,C1733_=_C1736 ,C1733_=_C1737 ,C1733_=_C1738 ,\nC1733_=_C1739 ,C1733_=_C1740 ,C1733_=_C1741 ,C1733_=_C1742 ,C1733_=_C1743 ,C1734_=_C1735 ,\nC1734_=_C1736 ,C1734_=_C1737 ,C1734_=_C1738 ,C1734_=_C1739 ,C1734_=_C1740 ,C1734_=_C1741 ,\nC1734_=_C1742 ,C1734_=_C1743 ,C1735_=_C1736 ,C1735_=_C1737 ,C1735_=_C1738 ,C1735_=_C1739 ,\nC1735_=_C1740 ,C1735_=_C1741 ,C1735_=_C1742 ,C1735_=_C1743 ,C1736_=_C1737 ,C1736_=_C1738 ,\nC1736_=_C1739 ,C1736_=_C1740 ,C1736_=_C1741 ,C1736_=_C1742 ,C1736_=_C1743 ,C1737_=_C1738 ,\nC1737_=_C1739 ,C1737_=_C1740 ,C1737_=_C1741 ,C1737_=_C1742 ,C1737_=_C1743 ,C1738_=_C1739 ,\nC1738_=_C1740 ,C1738_=_C1741 ,C1738_=_C1742 ,C1738_=_C1743 ,C1739_=_C1740 ,C1739_=_C1741 ,\nC1739_=_C1742 ,C1739_=_C1743 ,C1740_=_C1741 ,C1740_=_C1742 ,C1740_=_C1743 ,C1741_=_C1742 ,\nC1741_=_C1743 ,C1742_=_C1743 ,"];334[shape=box, label="id:334 level: 7\n43: C143 C231 C405 C640 C851 \nC1051 C1122 C1264 C1313 C1435 C1615 \nC1662 C1679 C1691 C1703 C1714 C1720 \nC1730 C1736 C1745 C1751 C1759 C1766 \nC1767 C1768 C1769 C1770 C1771 C1772 \nC1773 C1774 C1775 C1776 C1777 C1778 \nC1783 C1800 C1809 C1823 C1824 C1825 \nC1826 C1827 \n505: C143_=_C405( C143 C405 ) C143_=_C640( C143 C640 ) C143_=_C851( C143 C851 ) C143_=_C1051( C143 C1051 ) C143_=_C1264( C143 C1264 ) \nC143_=_C1435( C143 C1435 ) C143_=_C1615( C143 C1615 ) C143_=_C1679( C143 C1679 ) C143_=_C1691( C143 C1691 ) C143_=_C1703( C143 C1703 ) C143_=_C1714( C143 C1714 ) \nC143_=_C1730( C143 C1730 ) C143_=_C1745( C143 C1745 ) C143_=_C1759( C143 C1759 ) C143_=_C1766( C143 C1766 ) C143_=_C1767( C143 C1767 ) C143_=_C1768( C143 C1768 ) \nC143_=_C1769( C143 C1769 ) C143_=_C1770( C143 C1770 ) C143_=_C1771( C143 C1771 ) C143_=_C1772( C143 C1772 ) C143_=_C1773( C143 C1773 ) C143_=_C1774( C143 C1774 ) \nC143_=_C1775( C143 C1775 ) C143_=_C1776( C143 C1776 ) C143_=_C1777( C143 C1777 ) C143_=_C1778( C143 C1778 ) C231_=_C1122( C231 C1122 ) C231_=_C1313( C231 C1313 ) \nC231_=_C1662( C231 C1662 ) C231_=_C1720( C231 C1720 ) C231_=_C1736( C231 C1736 ) C231_=_C1751( C231 C1751 ) C231_=_C1771( C231 C1771 ) C231_=_C1783( C231 C1783 ) \nC231_=_C1800( C231 C1800 ) C231_=_C1809( C231 C1809 ) C231_=_C1823( C231 C1823 ) C231_=_C1824( C231 C1824 ) C231_=_C1825( C231 C1825 ) C231_=_C1826( C231 C1826 ) \nC231_=_C1827( C231 C1827 ) C405_=_C640( C405 C640 ) C405_=_C851( C405 C851 ) C405_=_C1051( C405 C1051 ) C405_=_C1264( C405 C1264 ) C405_=_C1435( C405 C1435 ) \nC405_=_C1615( C405 C1615 ) C405_=_C1679( C405 C1679 ) C405_=_C1691( C405 C1691 ) C405_=_C1703( C405 C1703 ) C405_=_C1714( C405 C1714 ) C405_=_C1730( C405 C1730 ) \nC405_=_C1745( C405 C1745 ) C405_=_C1759( C405 C1759 ) C405_=_C1766( C405 C1766 ) C405_=_C1767( C405 C1767 ) C405_=_C1768( C405 C1768 ) C405_=_C1769( C405 C1769 ) \nC405_=_C1770( C405 C1770 ) C405_=_C1771( C405 C1771 ) C405_=_C1772( C405 C1772 ) C405_=_C1773( C405 C1773 ) C405_=_C1774( C405 C1774 ) C405_=_C1775( C405 C1775 ) \nC405_=_C1776( C405 C1776 ) C405_=_C1777( C405 C1777 ) C405_=_C1778( C405 C1778 ) C640_=_C851( C640 C851 ) C640_=_C1051( C640 C1051 ) C640_=_C1264( C640 C1264 ) \nC640_=_C1435( C640 C1435 ) C640_=_C1615( C640 C1615 ) C640_=_C1679( C640 C1679 ) C640_=_C1691( C640 C1691 ) C640_=_C1703( C640 C1703 ) C640_=_C1714( C640 C1714 ) \nC640_=_C1730( C640 C1730 ) C640_=_C1745( C640 C1745 ) C640_=_C1759( C640 C1759 ) C640_=_C1766( C640 C1766 ) C640_=_C1767( C640 C1767 ) C640_=_C1768( C640 C1768 ) \nC640_=_C1769( C640 C1769 ) C640_=_C1770( C640 C1770 ) C640_=_C1771( C640 C1771 ) C640_=_C1772( C640 C1772 ) C640_=_C1773( C640 C1773 ) C640_=_C1774( C640 C1774 ) \nC640_=_C1775( C640 C1775 ) C640_=_C1776( C640 C1776 ) C640_=_C1777( C640 C1777 ) C640_=_C1778( C640 C1778 ) C851_=_C1051( C851 C1051 ) C851_=_C1264( C851 C1264 ) \nC851_=_C1435( C851 C1435 ) C851_=_C1615( C851 C1615 ) C851_=_C1679( C851 C1679 ) C851_=_C1691( C851 C1691 ) C851_=_C1703( C851 C1703 ) C851_=_C1714( C851 C1714 ) \nC851_=_C1730( C851 C1730 ) C851_=_C1745( C851 C1745 ) C851_=_C1759( C851 C1759 ) C851_=_C1766( C851 C1766 ) C851_=_C1767( C851 C1767 ) C851_=_C1768( C851 C1768 ) \nC851_=_C1769( C851 C1769 ) C851_=_C1770( C851 C1770 ) C851_=_C1771( C851 C1771 ) C851_=_C1772( C851 C1772 ) C851_=_C1773( C851 C1773 ) C851_=_C1774( C851 C1774 ) \nC851_=_C1775( C851 C1775 ) C851_=_C1776( C851 C1776 ) C851_=_C1777( C851 C1777 ) C851_=_C1778( C851 C1778 ) C1051_=_C1264( C1051 C1264 ) C1051_=_C1435( C1051 C1435 ) \nC1051_=_C1615( C1051 C1615 ) C1051_=_C1679( C1051 C1679 ) C1051_=_C1691( C1051 C1691 ) C1051_=_C1703( C1051 C1703 ) C1051_=_C1714( C1051 C1714 ) C1051_=_C1730( C1051 C1730 ) \nC1051_=_C1745( C1051 C1745 ) C1051_=_C1759( C1051 C1759 ) C1051_=_C1766( C1051 C1766 ) C1051_=_C1767( C1051 C1767 ) C1051_=_C1768( C1051 C1768 ) C1051_=_C1769( C1051 C1769 ) \nC1051_=_C1770( C1051 C1770 ) C1051_=_C1771( C1051 C1771 ) C1051_=_C1772( C1051 C1772 ) C1051_=_C1773( C1051 C1773 ) C1051_=_C1774( C1051 C1774 ) C1051_=_C1775( C1051 C1775 ) \nC1051_=_C1776( C1051 C1776 ) C1051_=_C1777( C1051 C1777 ) C1051_=_C1778( C1051 C1778 ) C1122_=_C1313( C1122 C1313 ) C1122_=_C1662( C1122 C1662 ) C1122_=_C1720( C1122 C1720 ) \nC1122_=_C1736( C1122 C1736 ) C1122_=_C1751( C1122 C1751 ) C1122_=_C1771( C1122 C1771 ) C1122_=_C1783( C1122 C1783 ) C1122_=_C1800( C1122 C1800 ) C1122_=_C1809( C1122 C1809 ) \nC1122_=_C1823( C1122 C1823 ) C1122_=_C1824( C1122 C1824 ) C1122_=_C1825( C1122 C1825 ) C1122_=_C1826( C1122 C1826 ) C1122_=_C1827( C1122 C1827 ) C1264_=_C1435( C1264 C1435 ) \nC1264_=_C1615( C1264 C1615 ) C1264_=_C1679( C1264 C1679 ) C1264_=_C1691( C1264 C1691 ) C1264_=_C1703( C1264 C1703 ) C1264_=_C1714( C1264 C1714 ) C1264_=_C1730( C1264 C1730 ) \nC1264_=_C1745( C1264 C1745 ) C1264_=_C1759( C1264 C1759 ) C1264_=_C1766( C1264 C1766 ) C1264_=_C1767( C1264 C1767 ) C1264_=_C1768( C1264 C1768 ) C1264_=_C1769( C1264 C1769 ) \nC1264_=_C1770( C1264 C1770 ) C1264_=_C1771( C1264 C1771 ) C1264_=_C1772( C1264 C1772 ) C1264_=_C1773( C1264 C1773 ) C1264_=_C1774( C1264 C1774 ) C1264_=_C1775( C1264 C1775 ) \nC1264_=_C1776( C1264 C1776 ) C1264_=_C1777( C1264 C1777 ) C1264_=_C1778( C1264 C1778 ) C1313_=_C1662( C1313 C1662 ) C1313_=_C1720( C1313 C1720 ) C1313_=_C1736( C1313 C1736 ) \nC1313_=_C1751( C1313 C1751 ) C1313_=_C1771( C1313 C1771 ) C1313_=_C1783( C1313 C1783 ) C1313_=_C1800( C1313 C1800 ) C1313_=_C1809( C1313 C1809 ) C1313_=_C1823( C1313 C1823 ) \nC1313_=_C1824( C1313 C1824 ) C1313_=_C1825( C1313 C1825 ) C1313_=_C1826( C1313 C1826 ) C1313_=_C1827( C1313 C1827 ) C1435_=_C1615( C1435 C1615 ) C1435_=_C1679( C1435 C1679 ) \nC1435_=_C1691( C1435 C1691 ) C1435_=_C1703( C1435 C1703 ) C1435_=_C1714( C1435 C1714 ) C1435_=_C1730( C1435 C1730 ) C1435_=_C1745( C1435 C1745 ) C1435_=_C1759( C1435 C1759 ) \nC1435_=_C1766( C1435 C1766 ) C1435_=_C1767( C1435 C1767 ) C1435_=_C1768( C1435 C1768 ) C1435_=_C1769( C1435 C1769 ) C1435_=_C1770( C1435 C1770 ) C1435_=_C1771( C1435 C1771 ) \nC1435_=_C1772( C1435 C1772 ) C1435_=_C1773( C1435 C1773 ) C1435_=_C1774( C1435 C1774 ) C1435_=_C1775( C1435 C1775 ) C1435_=_C1776( C1435 C1776 ) C1435_=_C1777( C1435 C1777 ) \nC1435_=_C1778( C1435 C1778 ) C1615_=_C1679( C1615 C1679 ) C1615_=_C1691( C1615 C1691 ) C1615_=_C1703( C1615 C1703 ) C1615_=_C1714( C1615 C1714 ) C1615_=_C1730( C1615 C1730 ) \nC1615_=_C1745( C1615 C1745 ) C1615_=_C1759( C1615 C1759 ) C1615_=_C1766( C1615 C1766 ) C1615_=_C1767( C1615 C1767 ) C1615_=_C1768( C1615 C1768 ) C1615_=_C1769( C1615 C1769 ) \nC1615_=_C1770( C1615 C1770 ) C1615_=_C1771( C1615 C1771 ) C1615_=_C1772( C1615 C1772 ) C1615_=_C1773( C1615 C1773 ) C1615_=_C1774( C1615 C1774 ) C1615_=_C1775( C1615 C1775 ) \nC1615_=_C1776( C1615 C1776 ) C1615_=_C1777( C1615 C1777 ) C1615_=_C1778( C1615 C1778 ) C1662_=_C1720( C1662 C1720 ) C1662_=_C1736( C1662 C1736 ) C1662_=_C1751( C1662 C1751 ) \nC1662_=_C1771( C1662 C1771 ) C1662_=_C1783( C1662 C1783 ) C1662_=_C1800( C1662 C1800 ) C1662_=_C1809( C1662 C1809 ) C1662_=_C1823( C1662 C1823 ) C1662_=_C1824( C1662 C1824 ) \nC1662_=_C1825( C1662 C1825 ) C1662_=_C1826( C1662 C1826 ) C1662_=_C1827( C1662 C1827 ) C1679_=_C1691( C1679 C1691 ) C1679_=_C1703( C1679 C1703 ) C1679_=_C1714( C1679 C1714 ) \nC1679_=_C1730( C1679 C1730 ) C1679_=_C1745( C1679 C1745 ) C1679_=_C1759( C1679 C1759 ) C1679_=_C1766( C1679 C1766 ) C1679_=_C1767( C1679 C1767 ) C1679_=_C1768( C1679 C1768 ) \nC1679_=_C1769( C1679 C1769 ) C1679_=_C1770( C1679 C1770 ) C1679_=_C1771( C1679 C1771 ) C1679_=_C1772( C1679 C1772 ) C1679_=_C1773( C1679 C1773 ) C1679_=_C1774( C1679 C1774 ) \nC1679_=_C1775( C1679 C1775 ) C1679_=_C1776( C1679 C1776 ) C1679_=_C1777( C1679 C1777 ) C1679_=_C1778( C1679 C1778 ) C1691_=_C1703( C1691 C1703 ) C1691_=_C1714( C1691 C1714 ) \nC1691_=_C1730( C1691 C1730 ) C1691_=_C1745( C1691 C1745 ) C1691_=_C1759( C1691 C1759 ) C1691_=_C1766( C1691 C1766 ) C1691_=_C1767( C1691 C1767 ) C1691_=_C1768( C1691 C1768 ) \nC1691_=_C1769( C1691 C1769 ) C1691_=_C1770( C1691 C1770 ) C1691_=_C1771( C1691 C1771 ) C1691_=_C1772( C1691 C1772 ) C1691_=_C1773( C1691 C1773 ) C1691_=_C1774( C1691 C1774 ) \nC1691_=_C1775( C1691 C1775 ) C1691_=_C1776( C1691 C1776 ) C1691_=_C1777( C1691 C1777 ) C1691_=_C1778( C1691 C1778 ) C1703_=_C1714( C1703 C1714 ) C1703_=_C1730( C1703 C1730 ) \nC1703_=_C1745( C1703 C1745 ) C1703_=_C1759( C1703 C1759 ) C1703_=_C1766( C1703 C1766 ) C1703_=_C1767( C1703 C1767 ) C1703_=_C1768( C1703 C1768 ) C1703_=_C1769( C1703 C1769 ) \nC1703_=_C1770( C1703 C1770 ) C1703_=_C1771( C1703 C1771 ) C1703_=_C1772( C1703 C1772 ) C1703_=_C1773( C1703 C1773 ) C1703_=_C1774( C1703 C1774 ) C1703_=_C1775( C1703 C1775 ) \nC1703_=_C1776(</w:t>
      </w:r>
    </w:p>
    <w:p>
      <w:pPr>
        <w:pStyle w:val="PreformattedText"/>
        <w:bidi w:val="0"/>
        <w:spacing w:before="0" w:after="0"/>
        <w:jc w:val="left"/>
        <w:rPr/>
      </w:pPr>
      <w:r>
        <w:rPr/>
        <w:t xml:space="preserve"> </w:t>
      </w:r>
      <w:r>
        <w:rPr/>
        <w:t>C1703 C1776 ) C1703_=_C1777( C1703 C1777 ) C1703_=_C1778( C1703 C1778 ) C1714_=_C1720( C1714 C1720 ) C1714_=_C1730( C1714 C1730 ) C1714_=_C1745( C1714 C1745 ) \nC1714_=_C1759( C1714 C1759 ) C1714_=_C1766( C1714 C1766 ) C1714_=_C1767( C1714 C1767 ) C1714_=_C1768( C1714 C1768 ) C1714_=_C1769( C1714 C1769 ) C1714_=_C1770( C1714 C1770 ) \nC1714_=_C1771( C1714 C1771 ) C1714_=_C1772( C1714 C1772 ) C1714_=_C1773( C1714 C1773 ) C1714_=_C1774( C1714 C1774 ) C1714_=_C1775( C1714 C1775 ) C1714_=_C1776( C1714 C1776 ) \nC1714_=_C1777( C1714 C1777 ) C1714_=_C1778( C1714 C1778 ) C1720_=_C1736( C1720 C1736 ) C1720_=_C1751( C1720 C1751 ) C1720_=_C1771( C1720 C1771 ) C1720_=_C1783( C1720 C1783 ) \nC1720_=_C1800( C1720 C1800 ) C1720_=_C1809( C1720 C1809 ) C1720_=_C1823( C1720 C1823 ) C1720_=_C1824( C1720 C1824 ) C1720_=_C1825( C1720 C1825 ) C1720_=_C1826( C1720 C1826 ) \nC1720_=_C1827( C1720 C1827 ) C1730_=_C1736( C1730 C1736 ) C1730_=_C1745( C1730 C1745 ) C1730_=_C1759( C1730 C1759 ) C1730_=_C1766( C1730 C1766 ) C1730_=_C1767( C1730 C1767 ) \nC1730_=_C1768( C1730 C1768 ) C1730_=_C1769( C1730 C1769 ) C1730_=_C1770( C1730 C1770 ) C1730_=_C1771( C1730 C1771 ) C1730_=_C1772( C1730 C1772 ) C1730_=_C1773( C1730 C1773 ) \nC1730_=_C1774( C1730 C1774 ) C1730_=_C1775( C1730 C1775 ) C1730_=_C1776( C1730 C1776 ) C1730_=_C1777( C1730 C1777 ) C1730_=_C1778( C1730 C1778 ) C1736_=_C1751( C1736 C1751 ) \nC1736_=_C1771( C1736 C1771 ) C1736_=_C1783( C1736 C1783 ) C1736_=_C1800( C1736 C1800 ) C1736_=_C1809( C1736 C1809 ) C1736_=_C1823( C1736 C1823 ) C1736_=_C1824( C1736 C1824 ) \nC1736_=_C1825( C1736 C1825 ) C1736_=_C1826( C1736 C1826 ) C1736_=_C1827( C1736 C1827 ) C1745_=_C1751( C1745 C1751 ) C1745_=_C1759( C1745 C1759 ) C1745_=_C1766( C1745 C1766 ) \nC1745_=_C1767( C1745 C1767 ) C1745_=_C1768( C1745 C1768 ) C1745_=_C1769( C1745 C1769 ) C1745_=_C1770( C1745 C1770 ) C1745_=_C1771( C1745 C1771 ) C1745_=_C1772( C1745 C1772 ) \nC1745_=_C1773( C1745 C1773 ) C1745_=_C1774( C1745 C1774 ) C1745_=_C1775( C1745 C1775 ) C1745_=_C1776( C1745 C1776 ) C1745_=_C1777( C1745 C1777 ) C1745_=_C1778( C1745 C1778 ) \nC1751_=_C1771( C1751 C1771 ) C1751_=_C1783( C1751 C1783 ) C1751_=_C1800( C1751 C1800 ) C1751_=_C1809( C1751 C1809 ) C1751_=_C1823( C1751 C1823 ) C1751_=_C1824( C1751 C1824 ) \nC1751_=_C1825( C1751 C1825 ) C1751_=_C1826( C1751 C1826 ) C1751_=_C1827( C1751 C1827 ) C1759_=_C1766( C1759 C1766 ) C1759_=_C1767( C1759 C1767 ) C1759_=_C1768( C1759 C1768 ) \nC1759_=_C1769( C1759 C1769 ) C1759_=_C1770( C1759 C1770 ) C1759_=_C1771( C1759 C1771 ) C1759_=_C1772( C1759 C1772 ) C1759_=_C1773( C1759 C1773 ) C1759_=_C1774( C1759 C1774 ) \nC1759_=_C1775( C1759 C1775 ) C1759_=_C1776( C1759 C1776 ) C1759_=_C1777( C1759 C1777 ) C1759_=_C1778( C1759 C1778 ) C1766_=_C1767( C1766 C1767 ) C1766_=_C1768( C1766 C1768 ) \nC1766_=_C1769( C1766 C1769 ) C1766_=_C1770( C1766 C1770 ) C1766_=_C1771( C1766 C1771 ) C1766_=_C1772( C1766 C1772 ) C1766_=_C1773( C1766 C1773 ) C1766_=_C1774( C1766 C1774 ) \nC1766_=_C1775( C1766 C1775 ) C1766_=_C1776( C1766 C1776 ) C1766_=_C1777( C1766 C1777 ) C1766_=_C1778( C1766 C1778 ) C1766_=_C1783( C1766 C1783 ) C1767_=_C1768( C1767 C1768 ) \nC1767_=_C1769( C1767 C1769 ) C1767_=_C1770( C1767 C1770 ) C1767_=_C1771( C1767 C1771 ) C1767_=_C1772( C1767 C1772 ) C1767_=_C1773( C1767 C1773 ) C1767_=_C1774( C1767 C1774 ) \nC1767_=_C1775( C1767 C1775 ) C1767_=_C1776( C1767 C1776 ) C1767_=_C1777( C1767 C1777 ) C1767_=_C1778( C1767 C1778 ) C1768_=_C1769( C1768 C1769 ) C1768_=_C1770( C1768 C1770 ) \nC1768_=_C1771( C1768 C1771 ) C1768_=_C1772( C1768 C1772 ) C1768_=_C1773( C1768 C1773 ) C1768_=_C1774( C1768 C1774 ) C1768_=_C1775( C1768 C1775 ) C1768_=_C1776( C1768 C1776 ) \nC1768_=_C1777( C1768 C1777 ) C1768_=_C1778( C1768 C1778 ) C1768_=_C1800( C1768 C1800 ) C1769_=_C1770( C1769 C1770 ) C1769_=_C1771( C1769 C1771 ) C1769_=_C1772( C1769 C1772 ) \nC1769_=_C1773( C1769 C1773 ) C1769_=_C1774( C1769 C1774 ) C1769_=_C1775( C1769 C1775 ) C1769_=_C1776( C1769 C1776 ) C1769_=_C1777( C1769 C1777 ) C1769_=_C1778( C1769 C1778 ) \nC1769_=_C1809( C1769 C1809 ) C1770_=_C1771( C1770 C1771 ) C1770_=_C1772( C1770 C1772 ) C1770_=_C1773( C1770 C1773 ) C1770_=_C1774( C1770 C1774 ) C1770_=_C1775( C1770 C1775 ) \nC1770_=_C1776( C1770 C1776 ) C1770_=_C1777( C1770 C1777 ) C1770_=_C1778( C1770 C1778 ) C1771_=_C1772( C1771 C1772 ) C1771_=_C1773( C1771 C1773 ) C1771_=_C1774( C1771 C1774 ) \nC1771_=_C1775( C1771 C1775 ) C1771_=_C1776( C1771 C1776 ) C1771_=_C1777( C1771 C1777 ) C1771_=_C1778( C1771 C1778 ) C1771_=_C1783( C1771 C1783 ) C1771_=_C1800( C1771 C1800 ) \nC1771_=_C1809( C1771 C1809 ) C1771_=_C1823( C1771 C1823 ) C1771_=_C1824( C1771 C1824 ) C1771_=_C1825( C1771 C1825 ) C1771_=_C1826( C1771 C1826 ) C1771_=_C1827( C1771 C1827 ) \nC1772_=_C1773( C1772 C1773 ) C1772_=_C1774( C1772 C1774 ) C1772_=_C1775( C1772 C1775 ) C1772_=_C1776( C1772 C1776 ) C1772_=_C1777( C1772 C1777 ) C1772_=_C1778( C1772 C1778 ) \nC1772_=_C1823( C1772 C1823 ) C1773_=_C1774( C1773 C1774 ) C1773_=_C1775( C1773 C1775 ) C1773_=_C1776( C1773 C1776 ) C1773_=_C1777( C1773 C1777 ) C1773_=_C1778( C1773 C1778 ) \nC1774_=_C1775( C1774 C1775 ) C1774_=_C1776( C1774 C1776 ) C1774_=_C1777( C1774 C1777 ) C1774_=_C1778( C1774 C1778 ) C1775_=_C1776( C1775 C1776 ) C1775_=_C1777( C1775 C1777 ) \nC1775_=_C1778( C1775 C1778 ) C1776_=_C1777( C1776 C1777 ) C1776_=_C1778( C1776 C1778 ) C1777_=_C1778( C1777 C1778 ) C1783_=_C1800( C1783 C1800 ) C1783_=_C1809( C1783 C1809 ) \nC1783_=_C1823( C1783 C1823 ) C1783_=_C1824( C1783 C1824 ) C1783_=_C1825( C1783 C1825 ) C1783_=_C1826( C1783 C1826 ) C1783_=_C1827( C1783 C1827 ) C1800_=_C1809( C1800 C1809 ) \nC1800_=_C1823( C1800 C1823 ) C1800_=_C1824( C1800 C1824 ) C1800_=_C1825( C1800 C1825 ) C1800_=_C1826( C1800 C1826 ) C1800_=_C1827( C1800 C1827 ) C1809_=_C1823( C1809 C1823 ) \nC1809_=_C1824( C1809 C1824 ) C1809_=_C1825( C1809 C1825 ) C1809_=_C1826( C1809 C1826 ) C1809_=_C1827( C1809 C1827 ) C1823_=_C1824( C1823 C1824 ) C1823_=_C1825( C1823 C1825 ) \nC1823_=_C1826( C1823 C1826 ) C1823_=_C1827( C1823 C1827 ) C1824_=_C1825( C1824 C1825 ) C1824_=_C1826( C1824 C1826 ) C1824_=_C1827( C1824 C1827 ) C1825_=_C1826( C1825 C1826 ) \nC1825_=_C1827( C1825 C1827 ) C1826_=_C1827( C1826 C1827 ) "];281-&gt;334[label="42: C143 C231 C405 C640 C851 \nC1051 C1122 C1264 C1313 C1435 C1615 \nC1662 C1679 C1691 C1703 C1714 C1720 \nC1730 C1736 C1745 C1751 C1759 C1766 \nC1767 C1768 C1769 C1770 C1772 C1773 \nC1774 C1775 C1776 C1777 C1778 C1783 \nC1800 C1809 C1823 C1824 C1825 C1826 \nC1827 \n463: C143_=_C405 ,C143_=_C640 ,C143_=_C851 ,C143_=_C1051 ,C143_=_C1264 ,\nC143_=_C1435 ,C143_=_C1615 ,C143_=_C1679 ,C143_=_C1691 ,C143_=_C1703 ,C143_=_C1714 ,\nC143_=_C1730 ,C143_=_C1745 ,C143_=_C1759 ,C143_=_C1766 ,C143_=_C1767 ,C143_=_C1768 ,\nC143_=_C1769 ,C143_=_C1770 ,C143_=_C1772 ,C143_=_C1773 ,C143_=_C1774 ,C143_=_C1775 ,\nC143_=_C1776 ,C143_=_C1777 ,C143_=_C1778 ,C231_=_C1122 ,C231_=_C1313 ,C231_=_C1662 ,\nC231_=_C1720 ,C231_=_C1736 ,C231_=_C1751 ,C231_=_C1783 ,C231_=_C1800 ,C231_=_C1809 ,\nC231_=_C1823 ,C231_=_C1824 ,C231_=_C1825 ,C231_=_C1826 ,C231_=_C1827 ,C405_=_C640 ,\nC405_=_C851 ,C405_=_C1051 ,C405_=_C1264 ,C405_=_C1435 ,C405_=_C1615 ,C405_=_C1679 ,\nC405_=_C1691 ,C405_=_C1703 ,C405_=_C1714 ,C405_=_C1730 ,C405_=_C1745 ,C405_=_C1759 ,\nC405_=_C1766 ,C405_=_C1767 ,C405_=_C1768 ,C405_=_C1769 ,C405_=_C1770 ,C405_=_C1772 ,\nC405_=_C1773 ,C405_=_C1774 ,C405_=_C1775 ,C405_=_C1776 ,C405_=_C1777 ,C405_=_C1778 ,\nC640_=_C851 ,C640_=_C1051 ,C640_=_C1264 ,C640_=_C1435 ,C640_=_C1615 ,C640_=_C1679 ,\nC640_=_C1691 ,C640_=_C1703 ,C640_=_C1714 ,C640_=_C1730 ,C640_=_C1745 ,C640_=_C1759 ,\nC640_=_C1766 ,C640_=_C1767 ,C640_=_C1768 ,C640_=_C1769 ,C640_=_C1770 ,C640_=_C1772 ,\nC640_=_C1773 ,C640_=_C1774 ,C640_=_C1775 ,C640_=_C1776 ,C640_=_C1777 ,C640_=_C1778 ,\nC851_=_C1051 ,C851_=_C1264 ,C851_=_C1435 ,C851_=_C1615 ,C851_=_C1679 ,C851_=_C1691 ,\nC851_=_C1703 ,C851_=_C1714 ,C851_=_C1730 ,C851_=_C1745 ,C851_=_C1759 ,C851_=_C1766 ,\nC851_=_C1767 ,C851_=_C1768 ,C851_=_C1769 ,C851_=_C1770 ,C851_=_C1772 ,C851_=_C1773 ,\nC851_=_C1774 ,C851_=_C1775 ,C851_=_C1776 ,C851_=_C1777 ,C851_=_C1778 ,C1051_=_C1264 ,\nC1051_=_C1435 ,C1051_=_C1615 ,C1051_=_C1679 ,C1051_=_C1691 ,C1051_=_C1703 ,C1051_=_C1714 ,\nC1051_=_C1730 ,C1051_=_C1745 ,C1051_=_C1759 ,C1051_=_C1766 ,C1051_=_C1767 ,C1051_=_C1768 ,\nC1051_=_C1769 ,C1051_=_C1770 ,C1051_=_C1772 ,C1051_=_C1773 ,C1051_=_C1774 ,C1051_=_C1775 ,\nC1051_=_C1776 ,C1051_=_C1777 ,C1051_=_C1778 ,C1122_=_C1313 ,C1122_=_C1662 ,C1122_=_C1720 ,\nC1122_=_C1736 ,C1122_=_C1751 ,C1122_=_C1783 ,C1122_=_C1800 ,C1122_=_C1809 ,C1122_=_C1823 ,\nC1122_=_C1824 ,C1122_=_C1825 ,C1122_=_C1826 ,C1122_=_C1827 ,C1264_=_C1435 ,C1264_=_C1615 ,\nC1264_=_C1679 ,C1264_=_C1691 ,C1264_=_C1703 ,C1264_=_C1714 ,C1264_=_C1730 ,C1264_=_C1745 ,\nC1264_=_C1759 ,C1264_=_C1766 ,C1264_=_C1767 ,C1264_=_C1768 ,C1264_=_C1769 ,C1264_=_C1770 ,\nC1264_=_C1772 ,C1264_=_C1773 ,C1264_=_C1774 ,C1264_=_C1775 ,C1264_=_C1776 ,C1264_=_C1777 ,\nC1264_=_C1778 ,C1313_=_C1662 ,C1313_=_C1720 ,C1313_=_C1736 ,C1313_=_C1751 ,C1313_=_C1783 ,\nC1313_=_C1800 ,C1313_=_C1809 ,C1313_=_C1823 ,C1313_=_C1824 ,C1313_=_C1825 ,C1313_=_C1826 ,\nC1313_=_C1827 ,C1435_=_C1615 ,C1435_=_C1679 ,C1435_=_C1691 ,C1435_=_C1703 ,C1435_=_C1714 ,\nC1435_=_C1730 ,C1435_=_C1745 ,C1435_=_C1759 ,C1435_=_C1766 ,C1435_=_C1767 ,C1435_=_C1768 ,\nC1435_=_C1769 ,C1435_=_C1770 ,C1435_=_C1772 ,C1435_=_C1773 ,C1435_=_C1774 ,C1435_=_C1775 ,\nC1435_=_C1776 ,C1435_=_C1777 ,C1435_=_C1778 ,C1615_=_C1679 ,C1615_=_C1691 ,C1615_=_C1703 ,\nC1615_=_C1714 ,C1615_=_C1730 ,C1615_=_C1745 ,C1615_=_C1759 ,C1615_=_C1766 ,C1615_=_C1767 ,\nC1615_=_C1768 ,C1615_=_C1769 ,C1615_=_C1770 ,C1615_=_C1772 ,C1615_=_C1773 ,C1615_=_C1774 ,\nC1615_=_C1775 ,C1615_=_C1776 ,C1615_=_C1777 ,C1615_=_C1778 ,C1662_=_C1720 ,C1662_=_C1736 ,\nC1662_=_C1751 ,C1662_=_C1783 ,C1662_=_C1800 ,C1662_=_C1809 ,C1662_=_C1823 ,C1662_=_C1824 ,\nC1662_=_C1825 ,C1662_=_C1826 ,C1662_=_C1827</w:t>
      </w:r>
    </w:p>
    <w:p>
      <w:pPr>
        <w:pStyle w:val="PreformattedText"/>
        <w:bidi w:val="0"/>
        <w:spacing w:before="0" w:after="0"/>
        <w:jc w:val="left"/>
        <w:rPr/>
      </w:pPr>
      <w:r>
        <w:rPr/>
        <w:t xml:space="preserve"> </w:t>
      </w:r>
      <w:r>
        <w:rPr/>
        <w:t>,C1679_=_C1691 ,C1679_=_C1703 ,C1679_=_C1714 ,\nC1679_=_C1730 ,C1679_=_C1745 ,C1679_=_C1759 ,C1679_=_C1766 ,C1679_=_C1767 ,C1679_=_C1768 ,\nC1679_=_C1769 ,C1679_=_C1770 ,C1679_=_C1772 ,C1679_=_C1773 ,C1679_=_C1774 ,C1679_=_C1775 ,\nC1679_=_C1776 ,C1679_=_C1777 ,C1679_=_C1778 ,C1691_=_C1703 ,C1691_=_C1714 ,C1691_=_C1730 ,\nC1691_=_C1745 ,C1691_=_C1759 ,C1691_=_C1766 ,C1691_=_C1767 ,C1691_=_C1768 ,C1691_=_C1769 ,\nC1691_=_C1770 ,C1691_=_C1772 ,C1691_=_C1773 ,C1691_=_C1774 ,C1691_=_C1775 ,C1691_=_C1776 ,\nC1691_=_C1777 ,C1691_=_C1778 ,C1703_=_C1714 ,C1703_=_C1730 ,C1703_=_C1745 ,C1703_=_C1759 ,\nC1703_=_C1766 ,C1703_=_C1767 ,C1703_=_C1768 ,C1703_=_C1769 ,C1703_=_C1770 ,C1703_=_C1772 ,\nC1703_=_C1773 ,C1703_=_C1774 ,C1703_=_C1775 ,C1703_=_C1776 ,C1703_=_C1777 ,C1703_=_C1778 ,\nC1714_=_C1720 ,C1714_=_C1730 ,C1714_=_C1745 ,C1714_=_C1759 ,C1714_=_C1766 ,C1714_=_C1767 ,\nC1714_=_C1768 ,C1714_=_C1769 ,C1714_=_C1770 ,C1714_=_C1772 ,C1714_=_C1773 ,C1714_=_C1774 ,\nC1714_=_C1775 ,C1714_=_C1776 ,C1714_=_C1777 ,C1714_=_C1778 ,C1720_=_C1736 ,C1720_=_C1751 ,\nC1720_=_C1783 ,C1720_=_C1800 ,C1720_=_C1809 ,C1720_=_C1823 ,C1720_=_C1824 ,C1720_=_C1825 ,\nC1720_=_C1826 ,C1720_=_C1827 ,C1730_=_C1736 ,C1730_=_C1745 ,C1730_=_C1759 ,C1730_=_C1766 ,\nC1730_=_C1767 ,C1730_=_C1768 ,C1730_=_C1769 ,C1730_=_C1770 ,C1730_=_C1772 ,C1730_=_C1773 ,\nC1730_=_C1774 ,C1730_=_C1775 ,C1730_=_C1776 ,C1730_=_C1777 ,C1730_=_C1778 ,C1736_=_C1751 ,\nC1736_=_C1783 ,C1736_=_C1800 ,C1736_=_C1809 ,C1736_=_C1823 ,C1736_=_C1824 ,C1736_=_C1825 ,\nC1736_=_C1826 ,C1736_=_C1827 ,C1745_=_C1751 ,C1745_=_C1759 ,C1745_=_C1766 ,C1745_=_C1767 ,\nC1745_=_C1768 ,C1745_=_C1769 ,C1745_=_C1770 ,C1745_=_C1772 ,C1745_=_C1773 ,C1745_=_C1774 ,\nC1745_=_C1775 ,C1745_=_C1776 ,C1745_=_C1777 ,C1745_=_C1778 ,C1751_=_C1783 ,C1751_=_C1800 ,\nC1751_=_C1809 ,C1751_=_C1823 ,C1751_=_C1824 ,C1751_=_C1825 ,C1751_=_C1826 ,C1751_=_C1827 ,\nC1759_=_C1766 ,C1759_=_C1767 ,C1759_=_C1768 ,C1759_=_C1769 ,C1759_=_C1770 ,C1759_=_C1772 ,\nC1759_=_C1773 ,C1759_=_C1774 ,C1759_=_C1775 ,C1759_=_C1776 ,C1759_=_C1777 ,C1759_=_C1778 ,\nC1766_=_C1767 ,C1766_=_C1768 ,C1766_=_C1769 ,C1766_=_C1770 ,C1766_=_C1772 ,C1766_=_C1773 ,\nC1766_=_C1774 ,C1766_=_C1775 ,C1766_=_C1776 ,C1766_=_C1777 ,C1766_=_C1778 ,C1766_=_C1783 ,\nC1767_=_C1768 ,C1767_=_C1769 ,C1767_=_C1770 ,C1767_=_C1772 ,C1767_=_C1773 ,C1767_=_C1774 ,\nC1767_=_C1775 ,C1767_=_C1776 ,C1767_=_C1777 ,C1767_=_C1778 ,C1768_=_C1769 ,C1768_=_C1770 ,\nC1768_=_C1772 ,C1768_=_C1773 ,C1768_=_C1774 ,C1768_=_C1775 ,C1768_=_C1776 ,C1768_=_C1777 ,\nC1768_=_C1778 ,C1768_=_C1800 ,C1769_=_C1770 ,C1769_=_C1772 ,C1769_=_C1773 ,C1769_=_C1774 ,\nC1769_=_C1775 ,C1769_=_C1776 ,C1769_=_C1777 ,C1769_=_C1778 ,C1769_=_C1809 ,C1770_=_C1772 ,\nC1770_=_C1773 ,C1770_=_C1774 ,C1770_=_C1775 ,C1770_=_C1776 ,C1770_=_C1777 ,C1770_=_C1778 ,\nC1772_=_C1773 ,C1772_=_C1774 ,C1772_=_C1775 ,C1772_=_C1776 ,C1772_=_C1777 ,C1772_=_C1778 ,\nC1772_=_C1823 ,C1773_=_C1774 ,C1773_=_C1775 ,C1773_=_C1776 ,C1773_=_C1777 ,C1773_=_C1778 ,\nC1774_=_C1775 ,C1774_=_C1776 ,C1774_=_C1777 ,C1774_=_C1778 ,C1775_=_C1776 ,C1775_=_C1777 ,\nC1775_=_C1778 ,C1776_=_C1777 ,C1776_=_C1778 ,C1777_=_C1778 ,C1783_=_C1800 ,C1783_=_C1809 ,\nC1783_=_C1823 ,C1783_=_C1824 ,C1783_=_C1825 ,C1783_=_C1826 ,C1783_=_C1827 ,C1800_=_C1809 ,\nC1800_=_C1823 ,C1800_=_C1824 ,C1800_=_C1825 ,C1800_=_C1826 ,C1800_=_C1827 ,C1809_=_C1823 ,\nC1809_=_C1824 ,C1809_=_C1825 ,C1809_=_C1826 ,C1809_=_C1827 ,C1823_=_C1824 ,C1823_=_C1825 ,\nC1823_=_C1826 ,C1823_=_C1827 ,C1824_=_C1825 ,C1824_=_C1826 ,C1824_=_C1827 ,C1825_=_C1826 ,\nC1825_=_C1827 ,C1826_=_C1827 ,"];335[shape=box, label="id:335 level: 7\n43: C21 C202 C272 C462 C682 \nC901 C1105 C1151 C1299 C1482 C1521 \nC1649 C1676 C1677 C1678 C1679 C1680 \nC1681 C1682 C1683 C1684 C1685 C1686 \nC1687 C1694 C1706 C1718 C1734 C1749 \nC1762 C1769 C1781 C1792 C1798 C1808 \nC1809 C1810 C1811 C1812 C1813 C1814 \nC1815 C1816 \n505: C21_=_C272( C21 C272 ) C21_=_C1151( C21 C1151 ) C21_=_C1521( C21 C1521 ) C21_=_C1676( C21 C1676 ) C21_=_C1677( C21 C1677 ) \nC21_=_C1678( C21 C1678 ) C21_=_C1679( C21 C1679 ) C21_=_C1680( C21 C1680 ) C21_=_C1681( C21 C1681 ) C21_=_C1682( C21 C1682 ) C21_=_C1683( C21 C1683 ) \nC21_=_C1684( C21 C1684 ) C21_=_C1685( C21 C1685 ) C21_=_C1686( C21 C1686 ) C21_=_C1687( C21 C1687 ) C202_=_C462( C202 C462 ) C202_=_C682( C202 C682 ) \nC202_=_C901( C202 C901 ) C202_=_C1105( C202 C1105 ) C202_=_C1299( C202 C1299 ) C202_=_C1482( C202 C1482 ) C202_=_C1649( C202 C1649 ) C202_=_C1682( C202 C1682 ) \nC202_=_C1694( C202 C1694 ) C202_=_C1706( C202 C1706 ) C202_=_C1718( C202 C1718 ) C202_=_C1734( C202 C1734 ) C202_=_C1749( C202 C1749 ) C202_=_C1762( C202 C1762 ) \nC202_=_C1769( C202 C1769 ) C202_=_C1781( C202 C1781 ) C202_=_C1792( C202 C1792 ) C202_=_C1798( C202 C1798 ) C202_=_C1808( C202 C1808 ) C202_=_C1809( C202 C1809 ) \nC202_=_C1810( C202 C1810 ) C202_=_C1811( C202 C1811 ) C202_=_C1812( C202 C1812 ) C202_=_C1813( C202 C1813 ) C202_=_C1814( C202 C1814 ) C202_=_C1815( C202 C1815 ) \nC202_=_C1816( C202 C1816 ) C272_=_C1151( C272 C1151 ) C272_=_C1521( C272 C1521 ) C272_=_C1676( C272 C1676 ) C272_=_C1677( C272 C1677 ) C272_=_C1678( C272 C1678 ) \nC272_=_C1679( C272 C1679 ) C272_=_C1680( C272 C1680 ) C272_=_C1681( C272 C1681 ) C272_=_C1682( C272 C1682 ) C272_=_C1683( C272 C1683 ) C272_=_C1684( C272 C1684 ) \nC272_=_C1685( C272 C1685 ) C272_=_C1686( C272 C1686 ) C272_=_C1687( C272 C1687 ) C462_=_C682( C462 C682 ) C462_=_C901( C462 C901 ) C462_=_C1105( C462 C1105 ) \nC462_=_C1299( C462 C1299 ) C462_=_C1482( C462 C1482 ) C462_=_C1649( C462 C1649 ) C462_=_C1682( C462 C1682 ) C462_=_C1694( C462 C1694 ) C462_=_C1706( C462 C1706 ) \nC462_=_C1718( C462 C1718 ) C462_=_C1734( C462 C1734 ) C462_=_C1749( C462 C1749 ) C462_=_C1762( C462 C1762 ) C462_=_C1769( C462 C1769 ) C462_=_C1781( C462 C1781 ) \nC462_=_C1792( C462 C1792 ) C462_=_C1798( C462 C1798 ) C462_=_C1808( C462 C1808 ) C462_=_C1809( C462 C1809 ) C462_=_C1810( C462 C1810 ) C462_=_C1811( C462 C1811 ) \nC462_=_C1812( C462 C1812 ) C462_=_C1813( C462 C1813 ) C462_=_C1814( C462 C1814 ) C462_=_C1815( C462 C1815 ) C462_=_C1816( C462 C1816 ) C682_=_C901( C682 C901 ) \nC682_=_C1105( C682 C1105 ) C682_=_C1299( C682 C1299 ) C682_=_C1482( C682 C1482 ) C682_=_C1649( C682 C1649 ) C682_=_C1682( C682 C1682 ) C682_=_C1694( C682 C1694 ) \nC682_=_C1706( C682 C1706 ) C682_=_C1718( C682 C1718 ) C682_=_C1734( C682 C1734 ) C682_=_C1749( C682 C1749 ) C682_=_C1762( C682 C1762 ) C682_=_C1769( C682 C1769 ) \nC682_=_C1781( C682 C1781 ) C682_=_C1792( C682 C1792 ) C682_=_C1798( C682 C1798 ) C682_=_C1808( C682 C1808 ) C682_=_C1809( C682 C1809 ) C682_=_C1810( C682 C1810 ) \nC682_=_C1811( C682 C1811 ) C682_=_C1812( C682 C1812 ) C682_=_C1813( C682 C1813 ) C682_=_C1814( C682 C1814 ) C682_=_C1815( C682 C1815 ) C682_=_C1816( C682 C1816 ) \nC901_=_C1105( C901 C1105 ) C901_=_C1299( C901 C1299 ) C901_=_C1482( C901 C1482 ) C901_=_C1649( C901 C1649 ) C901_=_C1682( C901 C1682 ) C901_=_C1694( C901 C1694 ) \nC901_=_C1706( C901 C1706 ) C901_=_C1718( C901 C1718 ) C901_=_C1734( C901 C1734 ) C901_=_C1749( C901 C1749 ) C901_=_C1762( C901 C1762 ) C901_=_C1769( C901 C1769 ) \nC901_=_C1781( C901 C1781 ) C901_=_C1792( C901 C1792 ) C901_=_C1798( C901 C1798 ) C901_=_C1808( C901 C1808 ) C901_=_C1809( C901 C1809 ) C901_=_C1810( C901 C1810 ) \nC901_=_C1811( C901 C1811 ) C901_=_C1812( C901 C1812 ) C901_=_C1813( C901 C1813 ) C901_=_C1814( C901 C1814 ) C901_=_C1815( C901 C1815 ) C901_=_C1816( C901 C1816 ) \nC1105_=_C1299( C1105 C1299 ) C1105_=_C1482( C1105 C1482 ) C1105_=_C1649( C1105 C1649 ) C1105_=_C1682( C1105 C1682 ) C1105_=_C1694( C1105 C1694 ) C1105_=_C1706( C1105 C1706 ) \nC1105_=_C1718( C1105 C1718 ) C1105_=_C1734( C1105 C1734 ) C1105_=_C1749( C1105 C1749 ) C1105_=_C1762( C1105 C1762 ) C1105_=_C1769( C1105 C1769 ) C1105_=_C1781( C1105 C1781 ) \nC1105_=_C1792( C1105 C1792 ) C1105_=_C1798( C1105 C1798 ) C1105_=_C1808( C1105 C1808 ) C1105_=_C1809( C1105 C1809 ) C1105_=_C1810( C1105 C1810 ) C1105_=_C1811( C1105 C1811 ) \nC1105_=_C1812( C1105 C1812 ) C1105_=_C1813( C1105 C1813 ) C1105_=_C1814( C1105 C1814 ) C1105_=_C1815( C1105 C1815 ) C1105_=_C1816( C1105 C1816 ) C1151_=_C1521( C1151 C1521 ) \nC1151_=_C1676( C1151 C1676 ) C1151_=_C1677( C1151 C1677 ) C1151_=_C1678( C1151 C1678 ) C1151_=_C1679( C1151 C1679 ) C1151_=_C1680( C1151 C1680 ) C1151_=_C1681( C1151 C1681 ) \nC1151_=_C1682( C1151 C1682 ) C1151_=_C1683( C1151 C1683 ) C1151_=_C1684( C1151 C1684 ) C1151_=_C1685( C1151 C1685 ) C1151_=_C1686( C1151 C1686 ) C1151_=_C1687( C1151 C1687 ) \nC1299_=_C1482( C1299 C1482 ) C1299_=_C1649( C1299 C1649 ) C1299_=_C1682( C1299 C1682 ) C1299_=_C1694( C1299 C1694 ) C1299_=_C1706( C1299 C1706 ) C1299_=_C1718( C1299 C1718 ) \nC1299_=_C1734( C1299 C1734 ) C1299_=_C1749( C1299 C1749 ) C1299_=_C1762( C1299 C1762 ) C1299_=_C1769( C1299 C1769 ) C1299_=_C1781( C1299 C1781 ) C1299_=_C1792( C1299 C1792 ) \nC1299_=_C1798( C1299 C1798 ) C1299_=_C1808( C1299 C1808 ) C1299_=_C1809( C1299 C1809 ) C1299_=_C1810( C1299 C1810 ) C1299_=_C1811( C1299 C1811 ) C1299_=_C1812( C1299 C1812 ) \nC1299_=_C1813( C1299 C1813 ) C1299_=_C1814( C1299 C1814 ) C1299_=_C1815( C1299 C1815 ) C1299_=_C1816( C1299 C1816 ) C1482_=_C1649( C1482 C1649 ) C1482_=_C1682( C1482 C1682 ) \nC1482_=_C1694( C1482 C1694 ) C1482_=_C1706( C1482 C1706 ) C1482_=_C1718( C1482 C1718 ) C1482_=_C1734( C1482 C1734 ) C1482_=_C1749( C1482 C1749 ) C1482_=_C1762( C1482 C1762 ) \nC1482_=_C1769( C1482 C1769 ) C1482_=_C1781( C1482 C1781 ) C1482_=_C1792( C1482 C1792 ) C1482_=_C1798( C1482 C1798 ) C1482_=_C1808( C1482 C1808 ) C1482_=_C1809( C1482 C1809 ) \nC1482_=_C1810( C1482 C1810 ) C1482_=_C1811( C1482 C1811 ) C1482_=_C1812( C1482 C1812 ) C1482_=_C1813( C1482 C1813 ) C1482_=_C1814( C1482 C1814 ) C1482_=_C1815( C1482 C1815 ) \nC1482_=_C1816( C1482 C1816 ) C1521_=_C1676( C1521 C1676 ) C1521_=_C1677( C1521 C1677 ) C1521_=_C1678( C1521 C1678 ) C1521_=_C1679( C1521 C1679 ) C1521_=_C1680( C1521 C1680 ) \nC1521_=_C1681(</w:t>
      </w:r>
    </w:p>
    <w:p>
      <w:pPr>
        <w:pStyle w:val="PreformattedText"/>
        <w:bidi w:val="0"/>
        <w:spacing w:before="0" w:after="0"/>
        <w:jc w:val="left"/>
        <w:rPr/>
      </w:pPr>
      <w:r>
        <w:rPr/>
        <w:t xml:space="preserve"> </w:t>
      </w:r>
      <w:r>
        <w:rPr/>
        <w:t>C1521 C1681 ) C1521_=_C1682( C1521 C1682 ) C1521_=_C1683( C1521 C1683 ) C1521_=_C1684( C1521 C1684 ) C1521_=_C1685( C1521 C1685 ) C1521_=_C1686( C1521 C1686 ) \nC1521_=_C1687( C1521 C1687 ) C1649_=_C1682( C1649 C1682 ) C1649_=_C1694( C1649 C1694 ) C1649_=_C1706( C1649 C1706 ) C1649_=_C1718( C1649 C1718 ) C1649_=_C1734( C1649 C1734 ) \nC1649_=_C1749( C1649 C1749 ) C1649_=_C1762( C1649 C1762 ) C1649_=_C1769( C1649 C1769 ) C1649_=_C1781( C1649 C1781 ) C1649_=_C1792( C1649 C1792 ) C1649_=_C1798( C1649 C1798 ) \nC1649_=_C1808( C1649 C1808 ) C1649_=_C1809( C1649 C1809 ) C1649_=_C1810( C1649 C1810 ) C1649_=_C1811( C1649 C1811 ) C1649_=_C1812( C1649 C1812 ) C1649_=_C1813( C1649 C1813 ) \nC1649_=_C1814( C1649 C1814 ) C1649_=_C1815( C1649 C1815 ) C1649_=_C1816( C1649 C1816 ) C1676_=_C1677( C1676 C1677 ) C1676_=_C1678( C1676 C1678 ) C1676_=_C1679( C1676 C1679 ) \nC1676_=_C1680( C1676 C1680 ) C1676_=_C1681( C1676 C1681 ) C1676_=_C1682( C1676 C1682 ) C1676_=_C1683( C1676 C1683 ) C1676_=_C1684( C1676 C1684 ) C1676_=_C1685( C1676 C1685 ) \nC1676_=_C1686( C1676 C1686 ) C1676_=_C1687( C1676 C1687 ) C1676_=_C1718( C1676 C1718 ) C1677_=_C1678( C1677 C1678 ) C1677_=_C1679( C1677 C1679 ) C1677_=_C1680( C1677 C1680 ) \nC1677_=_C1681( C1677 C1681 ) C1677_=_C1682( C1677 C1682 ) C1677_=_C1683( C1677 C1683 ) C1677_=_C1684( C1677 C1684 ) C1677_=_C1685( C1677 C1685 ) C1677_=_C1686( C1677 C1686 ) \nC1677_=_C1687( C1677 C1687 ) C1677_=_C1734( C1677 C1734 ) C1678_=_C1679( C1678 C1679 ) C1678_=_C1680( C1678 C1680 ) C1678_=_C1681( C1678 C1681 ) C1678_=_C1682( C1678 C1682 ) \nC1678_=_C1683( C1678 C1683 ) C1678_=_C1684( C1678 C1684 ) C1678_=_C1685( C1678 C1685 ) C1678_=_C1686( C1678 C1686 ) C1678_=_C1687( C1678 C1687 ) C1678_=_C1749( C1678 C1749 ) \nC1679_=_C1680( C1679 C1680 ) C1679_=_C1681( C1679 C1681 ) C1679_=_C1682( C1679 C1682 ) C1679_=_C1683( C1679 C1683 ) C1679_=_C1684( C1679 C1684 ) C1679_=_C1685( C1679 C1685 ) \nC1679_=_C1686( C1679 C1686 ) C1679_=_C1687( C1679 C1687 ) C1679_=_C1769( C1679 C1769 ) C1680_=_C1681( C1680 C1681 ) C1680_=_C1682( C1680 C1682 ) C1680_=_C1683( C1680 C1683 ) \nC1680_=_C1684( C1680 C1684 ) C1680_=_C1685( C1680 C1685 ) C1680_=_C1686( C1680 C1686 ) C1680_=_C1687( C1680 C1687 ) C1680_=_C1781( C1680 C1781 ) C1681_=_C1682( C1681 C1682 ) \nC1681_=_C1683( C1681 C1683 ) C1681_=_C1684( C1681 C1684 ) C1681_=_C1685( C1681 C1685 ) C1681_=_C1686( C1681 C1686 ) C1681_=_C1687( C1681 C1687 ) C1681_=_C1798( C1681 C1798 ) \nC1682_=_C1683( C1682 C1683 ) C1682_=_C1684( C1682 C1684 ) C1682_=_C1685( C1682 C1685 ) C1682_=_C1686( C1682 C1686 ) C1682_=_C1687( C1682 C1687 ) C1682_=_C1694( C1682 C1694 ) \nC1682_=_C1706( C1682 C1706 ) C1682_=_C1718( C1682 C1718 ) C1682_=_C1734( C1682 C1734 ) C1682_=_C1749( C1682 C1749 ) C1682_=_C1762( C1682 C1762 ) C1682_=_C1769( C1682 C1769 ) \nC1682_=_C1781( C1682 C1781 ) C1682_=_C1792( C1682 C1792 ) C1682_=_C1798( C1682 C1798 ) C1682_=_C1808( C1682 C1808 ) C1682_=_C1809( C1682 C1809 ) C1682_=_C1810( C1682 C1810 ) \nC1682_=_C1811( C1682 C1811 ) C1682_=_C1812( C1682 C1812 ) C1682_=_C1813( C1682 C1813 ) C1682_=_C1814( C1682 C1814 ) C1682_=_C1815( C1682 C1815 ) C1682_=_C1816( C1682 C1816 ) \nC1683_=_C1684( C1683 C1684 ) C1683_=_C1685( C1683 C1685 ) C1683_=_C1686( C1683 C1686 ) C1683_=_C1687( C1683 C1687 ) C1683_=_C1810( C1683 C1810 ) C1684_=_C1685( C1684 C1685 ) \nC1684_=_C1686( C1684 C1686 ) C1684_=_C1687( C1684 C1687 ) C1685_=_C1686( C1685 C1686 ) C1685_=_C1687( C1685 C1687 ) C1686_=_C1687( C1686 C1687 ) C1694_=_C1706( C1694 C1706 ) \nC1694_=_C1718( C1694 C1718 ) C1694_=_C1734( C1694 C1734 ) C1694_=_C1749( C1694 C1749 ) C1694_=_C1762( C1694 C1762 ) C1694_=_C1769( C1694 C1769 ) C1694_=_C1781( C1694 C1781 ) \nC1694_=_C1792( C1694 C1792 ) C1694_=_C1798( C1694 C1798 ) C1694_=_C1808( C1694 C1808 ) C1694_=_C1809( C1694 C1809 ) C1694_=_C1810( C1694 C1810 ) C1694_=_C1811( C1694 C1811 ) \nC1694_=_C1812( C1694 C1812 ) C1694_=_C1813( C1694 C1813 ) C1694_=_C1814( C1694 C1814 ) C1694_=_C1815( C1694 C1815 ) C1694_=_C1816( C1694 C1816 ) C1706_=_C1718( C1706 C1718 ) \nC1706_=_C1734( C1706 C1734 ) C1706_=_C1749( C1706 C1749 ) C1706_=_C1762( C1706 C1762 ) C1706_=_C1769( C1706 C1769 ) C1706_=_C1781( C1706 C1781 ) C1706_=_C1792( C1706 C1792 ) \nC1706_=_C1798( C1706 C1798 ) C1706_=_C1808( C1706 C1808 ) C1706_=_C1809( C1706 C1809 ) C1706_=_C1810( C1706 C1810 ) C1706_=_C1811( C1706 C1811 ) C1706_=_C1812( C1706 C1812 ) \nC1706_=_C1813( C1706 C1813 ) C1706_=_C1814( C1706 C1814 ) C1706_=_C1815( C1706 C1815 ) C1706_=_C1816( C1706 C1816 ) C1718_=_C1734( C1718 C1734 ) C1718_=_C1749( C1718 C1749 ) \nC1718_=_C1762( C1718 C1762 ) C1718_=_C1769( C1718 C1769 ) C1718_=_C1781( C1718 C1781 ) C1718_=_C1792( C1718 C1792 ) C1718_=_C1798( C1718 C1798 ) C1718_=_C1808( C1718 C1808 ) \nC1718_=_C1809( C1718 C1809 ) C1718_=_C1810( C1718 C1810 ) C1718_=_C1811( C1718 C1811 ) C1718_=_C1812( C1718 C1812 ) C1718_=_C1813( C1718 C1813 ) C1718_=_C1814( C1718 C1814 ) \nC1718_=_C1815( C1718 C1815 ) C1718_=_C1816( C1718 C1816 ) C1734_=_C1749( C1734 C1749 ) C1734_=_C1762( C1734 C1762 ) C1734_=_C1769( C1734 C1769 ) C1734_=_C1781( C1734 C1781 ) \nC1734_=_C1792( C1734 C1792 ) C1734_=_C1798( C1734 C1798 ) C1734_=_C1808( C1734 C1808 ) C1734_=_C1809( C1734 C1809 ) C1734_=_C1810( C1734 C1810 ) C1734_=_C1811( C1734 C1811 ) \nC1734_=_C1812( C1734 C1812 ) C1734_=_C1813( C1734 C1813 ) C1734_=_C1814( C1734 C1814 ) C1734_=_C1815( C1734 C1815 ) C1734_=_C1816( C1734 C1816 ) C1749_=_C1762( C1749 C1762 ) \nC1749_=_C1769( C1749 C1769 ) C1749_=_C1781( C1749 C1781 ) C1749_=_C1792( C1749 C1792 ) C1749_=_C1798( C1749 C1798 ) C1749_=_C1808( C1749 C1808 ) C1749_=_C1809( C1749 C1809 ) \nC1749_=_C1810( C1749 C1810 ) C1749_=_C1811( C1749 C1811 ) C1749_=_C1812( C1749 C1812 ) C1749_=_C1813( C1749 C1813 ) C1749_=_C1814( C1749 C1814 ) C1749_=_C1815( C1749 C1815 ) \nC1749_=_C1816( C1749 C1816 ) C1762_=_C1769( C1762 C1769 ) C1762_=_C1781( C1762 C1781 ) C1762_=_C1792( C1762 C1792 ) C1762_=_C1798( C1762 C1798 ) C1762_=_C1808( C1762 C1808 ) \nC1762_=_C1809( C1762 C1809 ) C1762_=_C1810( C1762 C1810 ) C1762_=_C1811( C1762 C1811 ) C1762_=_C1812( C1762 C1812 ) C1762_=_C1813( C1762 C1813 ) C1762_=_C1814( C1762 C1814 ) \nC1762_=_C1815( C1762 C1815 ) C1762_=_C1816( C1762 C1816 ) C1769_=_C1781( C1769 C1781 ) C1769_=_C1792( C1769 C1792 ) C1769_=_C1798( C1769 C1798 ) C1769_=_C1808( C1769 C1808 ) \nC1769_=_C1809( C1769 C1809 ) C1769_=_C1810( C1769 C1810 ) C1769_=_C1811( C1769 C1811 ) C1769_=_C1812( C1769 C1812 ) C1769_=_C1813( C1769 C1813 ) C1769_=_C1814( C1769 C1814 ) \nC1769_=_C1815( C1769 C1815 ) C1769_=_C1816( C1769 C1816 ) C1781_=_C1792( C1781 C1792 ) C1781_=_C1798( C1781 C1798 ) C1781_=_C1808( C1781 C1808 ) C1781_=_C1809( C1781 C1809 ) \nC1781_=_C1810( C1781 C1810 ) C1781_=_C1811( C1781 C1811 ) C1781_=_C1812( C1781 C1812 ) C1781_=_C1813( C1781 C1813 ) C1781_=_C1814( C1781 C1814 ) C1781_=_C1815( C1781 C1815 ) \nC1781_=_C1816( C1781 C1816 ) C1792_=_C1798( C1792 C1798 ) C1792_=_C1808( C1792 C1808 ) C1792_=_C1809( C1792 C1809 ) C1792_=_C1810( C1792 C1810 ) C1792_=_C1811( C1792 C1811 ) \nC1792_=_C1812( C1792 C1812 ) C1792_=_C1813( C1792 C1813 ) C1792_=_C1814( C1792 C1814 ) C1792_=_C1815( C1792 C1815 ) C1792_=_C1816( C1792 C1816 ) C1798_=_C1808( C1798 C1808 ) \nC1798_=_C1809( C1798 C1809 ) C1798_=_C1810( C1798 C1810 ) C1798_=_C1811( C1798 C1811 ) C1798_=_C1812( C1798 C1812 ) C1798_=_C1813( C1798 C1813 ) C1798_=_C1814( C1798 C1814 ) \nC1798_=_C1815( C1798 C1815 ) C1798_=_C1816( C1798 C1816 ) C1808_=_C1809( C1808 C1809 ) C1808_=_C1810( C1808 C1810 ) C1808_=_C1811( C1808 C1811 ) C1808_=_C1812( C1808 C1812 ) \nC1808_=_C1813( C1808 C1813 ) C1808_=_C1814( C1808 C1814 ) C1808_=_C1815( C1808 C1815 ) C1808_=_C1816( C1808 C1816 ) C1809_=_C1810( C1809 C1810 ) C1809_=_C1811( C1809 C1811 ) \nC1809_=_C1812( C1809 C1812 ) C1809_=_C1813( C1809 C1813 ) C1809_=_C1814( C1809 C1814 ) C1809_=_C1815( C1809 C1815 ) C1809_=_C1816( C1809 C1816 ) C1810_=_C1811( C1810 C1811 ) \nC1810_=_C1812( C1810 C1812 ) C1810_=_C1813( C1810 C1813 ) C1810_=_C1814( C1810 C1814 ) C1810_=_C1815( C1810 C1815 ) C1810_=_C1816( C1810 C1816 ) C1811_=_C1812( C1811 C1812 ) \nC1811_=_C1813( C1811 C1813 ) C1811_=_C1814( C1811 C1814 ) C1811_=_C1815( C1811 C1815 ) C1811_=_C1816( C1811 C1816 ) C1812_=_C1813( C1812 C1813 ) C1812_=_C1814( C1812 C1814 ) \nC1812_=_C1815( C1812 C1815 ) C1812_=_C1816( C1812 C1816 ) C1813_=_C1814( C1813 C1814 ) C1813_=_C1815( C1813 C1815 ) C1813_=_C1816( C1813 C1816 ) C1814_=_C1815( C1814 C1815 ) \nC1814_=_C1816( C1814 C1816 ) C1815_=_C1816( C1815 C1816 ) "];281-&gt;335[label="42: C21 C202 C272 C462 C682 \nC901 C1105 C1151 C1299 C1482 C1521 \nC1649 C1676 C1677 C1678 C1679 C1680 \nC1681 C1683 C1684 C1685 C1686 C1687 \nC1694 C1706 C1718 C1734 C1749 C1762 \nC1769 C1781 C1792 C1798 C1808 C1809 \nC1810 C1811 C1812 C1813 C1814 C1815 \nC1816 \n463: C21_=_C272 ,C21_=_C1151 ,C21_=_C1521 ,C21_=_C1676 ,C21_=_C1677 ,\nC21_=_C1678 ,C21_=_C1679 ,C21_=_C1680 ,C21_=_C1681 ,C21_=_C1683 ,C21_=_C1684 ,\nC21_=_C1685 ,C21_=_C1686 ,C21_=_C1687 ,C202_=_C462 ,C202_=_C682 ,C202_=_C901 ,\nC202_=_C1105 ,C202_=_C1299 ,C202_=_C1482 ,C202_=_C1649 ,C202_=_C1694 ,C202_=_C1706 ,\nC202_=_C1718 ,C202_=_C1734 ,C202_=_C1749 ,C202_=_C1762 ,C202_=_C1769 ,C202_=_C1781 ,\nC202_=_C1792 ,C202_=_C1798 ,C202_=_C1808 ,C202_=_C1809 ,C202_=_C1810 ,C202_=_C1811 ,\nC202_=_C1812 ,C202_=_C1813 ,C202_=_C1814 ,C202_=_C1815 ,C202_=_C1816 ,C272_=_C1151 ,\nC272_=_C1521 ,C272_=_C1676 ,C272_=_C1677 ,C272_=_C1678 ,C272_=_C1679 ,C272_=_C1680 ,\nC272_=_C1681 ,C272_=_C1683 ,C272_=_C1684 ,C272_=_C1685 ,C272_=_C1686 ,C272_=_C1687 ,\nC462_=_C682 ,C462_=_C901 ,C462_=_C1105 ,C462_=_C1299 ,C462_=_C1482 ,C462_=_C1649 ,\nC462_=_C1694 ,C462_=_C1706 ,C462_=_C1718 ,C462_=_C1734 ,C462_=_C1749 ,C462_=_C1762 ,\nC462_=_C1769 ,C462_=_C1781 ,C462_=_C1792 ,C462_=_C1798 ,C462_=_C1808 ,C462_=_C1809 ,\nC462_=_C1810 ,C462_=_C1811 ,C462_=_C1812 ,C462_=_C1813 ,C462_=_C1814 ,C462_=_C1815 ,\nC462_=_C1816 ,C682_=_C901 ,C682_=_C1105</w:t>
      </w:r>
    </w:p>
    <w:p>
      <w:pPr>
        <w:pStyle w:val="PreformattedText"/>
        <w:bidi w:val="0"/>
        <w:spacing w:before="0" w:after="0"/>
        <w:jc w:val="left"/>
        <w:rPr/>
      </w:pPr>
      <w:r>
        <w:rPr/>
        <w:t xml:space="preserve"> </w:t>
      </w:r>
      <w:r>
        <w:rPr/>
        <w:t>,C682_=_C1299 ,C682_=_C1482 ,C682_=_C1649 ,\nC682_=_C1694 ,C682_=_C1706 ,C682_=_C1718 ,C682_=_C1734 ,C682_=_C1749 ,C682_=_C1762 ,\nC682_=_C1769 ,C682_=_C1781 ,C682_=_C1792 ,C682_=_C1798 ,C682_=_C1808 ,C682_=_C1809 ,\nC682_=_C1810 ,C682_=_C1811 ,C682_=_C1812 ,C682_=_C1813 ,C682_=_C1814 ,C682_=_C1815 ,\nC682_=_C1816 ,C901_=_C1105 ,C901_=_C1299 ,C901_=_C1482 ,C901_=_C1649 ,C901_=_C1694 ,\nC901_=_C1706 ,C901_=_C1718 ,C901_=_C1734 ,C901_=_C1749 ,C901_=_C1762 ,C901_=_C1769 ,\nC901_=_C1781 ,C901_=_C1792 ,C901_=_C1798 ,C901_=_C1808 ,C901_=_C1809 ,C901_=_C1810 ,\nC901_=_C1811 ,C901_=_C1812 ,C901_=_C1813 ,C901_=_C1814 ,C901_=_C1815 ,C901_=_C1816 ,\nC1105_=_C1299 ,C1105_=_C1482 ,C1105_=_C1649 ,C1105_=_C1694 ,C1105_=_C1706 ,C1105_=_C1718 ,\nC1105_=_C1734 ,C1105_=_C1749 ,C1105_=_C1762 ,C1105_=_C1769 ,C1105_=_C1781 ,C1105_=_C1792 ,\nC1105_=_C1798 ,C1105_=_C1808 ,C1105_=_C1809 ,C1105_=_C1810 ,C1105_=_C1811 ,C1105_=_C1812 ,\nC1105_=_C1813 ,C1105_=_C1814 ,C1105_=_C1815 ,C1105_=_C1816 ,C1151_=_C1521 ,C1151_=_C1676 ,\nC1151_=_C1677 ,C1151_=_C1678 ,C1151_=_C1679 ,C1151_=_C1680 ,C1151_=_C1681 ,C1151_=_C1683 ,\nC1151_=_C1684 ,C1151_=_C1685 ,C1151_=_C1686 ,C1151_=_C1687 ,C1299_=_C1482 ,C1299_=_C1649 ,\nC1299_=_C1694 ,C1299_=_C1706 ,C1299_=_C1718 ,C1299_=_C1734 ,C1299_=_C1749 ,C1299_=_C1762 ,\nC1299_=_C1769 ,C1299_=_C1781 ,C1299_=_C1792 ,C1299_=_C1798 ,C1299_=_C1808 ,C1299_=_C1809 ,\nC1299_=_C1810 ,C1299_=_C1811 ,C1299_=_C1812 ,C1299_=_C1813 ,C1299_=_C1814 ,C1299_=_C1815 ,\nC1299_=_C1816 ,C1482_=_C1649 ,C1482_=_C1694 ,C1482_=_C1706 ,C1482_=_C1718 ,C1482_=_C1734 ,\nC1482_=_C1749 ,C1482_=_C1762 ,C1482_=_C1769 ,C1482_=_C1781 ,C1482_=_C1792 ,C1482_=_C1798 ,\nC1482_=_C1808 ,C1482_=_C1809 ,C1482_=_C1810 ,C1482_=_C1811 ,C1482_=_C1812 ,C1482_=_C1813 ,\nC1482_=_C1814 ,C1482_=_C1815 ,C1482_=_C1816 ,C1521_=_C1676 ,C1521_=_C1677 ,C1521_=_C1678 ,\nC1521_=_C1679 ,C1521_=_C1680 ,C1521_=_C1681 ,C1521_=_C1683 ,C1521_=_C1684 ,C1521_=_C1685 ,\nC1521_=_C1686 ,C1521_=_C1687 ,C1649_=_C1694 ,C1649_=_C1706 ,C1649_=_C1718 ,C1649_=_C1734 ,\nC1649_=_C1749 ,C1649_=_C1762 ,C1649_=_C1769 ,C1649_=_C1781 ,C1649_=_C1792 ,C1649_=_C1798 ,\nC1649_=_C1808 ,C1649_=_C1809 ,C1649_=_C1810 ,C1649_=_C1811 ,C1649_=_C1812 ,C1649_=_C1813 ,\nC1649_=_C1814 ,C1649_=_C1815 ,C1649_=_C1816 ,C1676_=_C1677 ,C1676_=_C1678 ,C1676_=_C1679 ,\nC1676_=_C1680 ,C1676_=_C1681 ,C1676_=_C1683 ,C1676_=_C1684 ,C1676_=_C1685 ,C1676_=_C1686 ,\nC1676_=_C1687 ,C1676_=_C1718 ,C1677_=_C1678 ,C1677_=_C1679 ,C1677_=_C1680 ,C1677_=_C1681 ,\nC1677_=_C1683 ,C1677_=_C1684 ,C1677_=_C1685 ,C1677_=_C1686 ,C1677_=_C1687 ,C1677_=_C1734 ,\nC1678_=_C1679 ,C1678_=_C1680 ,C1678_=_C1681 ,C1678_=_C1683 ,C1678_=_C1684 ,C1678_=_C1685 ,\nC1678_=_C1686 ,C1678_=_C1687 ,C1678_=_C1749 ,C1679_=_C1680 ,C1679_=_C1681 ,C1679_=_C1683 ,\nC1679_=_C1684 ,C1679_=_C1685 ,C1679_=_C1686 ,C1679_=_C1687 ,C1679_=_C1769 ,C1680_=_C1681 ,\nC1680_=_C1683 ,C1680_=_C1684 ,C1680_=_C1685 ,C1680_=_C1686 ,C1680_=_C1687 ,C1680_=_C1781 ,\nC1681_=_C1683 ,C1681_=_C1684 ,C1681_=_C1685 ,C1681_=_C1686 ,C1681_=_C1687 ,C1681_=_C1798 ,\nC1683_=_C1684 ,C1683_=_C1685 ,C1683_=_C1686 ,C1683_=_C1687 ,C1683_=_C1810 ,C1684_=_C1685 ,\nC1684_=_C1686 ,C1684_=_C1687 ,C1685_=_C1686 ,C1685_=_C1687 ,C1686_=_C1687 ,C1694_=_C1706 ,\nC1694_=_C1718 ,C1694_=_C1734 ,C1694_=_C1749 ,C1694_=_C1762 ,C1694_=_C1769 ,C1694_=_C1781 ,\nC1694_=_C1792 ,C1694_=_C1798 ,C1694_=_C1808 ,C1694_=_C1809 ,C1694_=_C1810 ,C1694_=_C1811 ,\nC1694_=_C1812 ,C1694_=_C1813 ,C1694_=_C1814 ,C1694_=_C1815 ,C1694_=_C1816 ,C1706_=_C1718 ,\nC1706_=_C1734 ,C1706_=_C1749 ,C1706_=_C1762 ,C1706_=_C1769 ,C1706_=_C1781 ,C1706_=_C1792 ,\nC1706_=_C1798 ,C1706_=_C1808 ,C1706_=_C1809 ,C1706_=_C1810 ,C1706_=_C1811 ,C1706_=_C1812 ,\nC1706_=_C1813 ,C1706_=_C1814 ,C1706_=_C1815 ,C1706_=_C1816 ,C1718_=_C1734 ,C1718_=_C1749 ,\nC1718_=_C1762 ,C1718_=_C1769 ,C1718_=_C1781 ,C1718_=_C1792 ,C1718_=_C1798 ,C1718_=_C1808 ,\nC1718_=_C1809 ,C1718_=_C1810 ,C1718_=_C1811 ,C1718_=_C1812 ,C1718_=_C1813 ,C1718_=_C1814 ,\nC1718_=_C1815 ,C1718_=_C1816 ,C1734_=_C1749 ,C1734_=_C1762 ,C1734_=_C1769 ,C1734_=_C1781 ,\nC1734_=_C1792 ,C1734_=_C1798 ,C1734_=_C1808 ,C1734_=_C1809 ,C1734_=_C1810 ,C1734_=_C1811 ,\nC1734_=_C1812 ,C1734_=_C1813 ,C1734_=_C1814 ,C1734_=_C1815 ,C1734_=_C1816 ,C1749_=_C1762 ,\nC1749_=_C1769 ,C1749_=_C1781 ,C1749_=_C1792 ,C1749_=_C1798 ,C1749_=_C1808 ,C1749_=_C1809 ,\nC1749_=_C1810 ,C1749_=_C1811 ,C1749_=_C1812 ,C1749_=_C1813 ,C1749_=_C1814 ,C1749_=_C1815 ,\nC1749_=_C1816 ,C1762_=_C1769 ,C1762_=_C1781 ,C1762_=_C1792 ,C1762_=_C1798 ,C1762_=_C1808 ,\nC1762_=_C1809 ,C1762_=_C1810 ,C1762_=_C1811 ,C1762_=_C1812 ,C1762_=_C1813 ,C1762_=_C1814 ,\nC1762_=_C1815 ,C1762_=_C1816 ,C1769_=_C1781 ,C1769_=_C1792 ,C1769_=_C1798 ,C1769_=_C1808 ,\nC1769_=_C1809 ,C1769_=_C1810 ,C1769_=_C1811 ,C1769_=_C1812 ,C1769_=_C1813 ,C1769_=_C1814 ,\nC1769_=_C1815 ,C1769_=_C1816 ,C1781_=_C1792 ,C1781_=_C1798 ,C1781_=_C1808 ,C1781_=_C1809 ,\nC1781_=_C1810 ,C1781_=_C1811 ,C1781_=_C1812 ,C1781_=_C1813 ,C1781_=_C1814 ,C1781_=_C1815 ,\nC1781_=_C1816 ,C1792_=_C1798 ,C1792_=_C1808 ,C1792_=_C1809 ,C1792_=_C1810 ,C1792_=_C1811 ,\nC1792_=_C1812 ,C1792_=_C1813 ,C1792_=_C1814 ,C1792_=_C1815 ,C1792_=_C1816 ,C1798_=_C1808 ,\nC1798_=_C1809 ,C1798_=_C1810 ,C1798_=_C1811 ,C1798_=_C1812 ,C1798_=_C1813 ,C1798_=_C1814 ,\nC1798_=_C1815 ,C1798_=_C1816 ,C1808_=_C1809 ,C1808_=_C1810 ,C1808_=_C1811 ,C1808_=_C1812 ,\nC1808_=_C1813 ,C1808_=_C1814 ,C1808_=_C1815 ,C1808_=_C1816 ,C1809_=_C1810 ,C1809_=_C1811 ,\nC1809_=_C1812 ,C1809_=_C1813 ,C1809_=_C1814 ,C1809_=_C1815 ,C1809_=_C1816 ,C1810_=_C1811 ,\nC1810_=_C1812 ,C1810_=_C1813 ,C1810_=_C1814 ,C1810_=_C1815 ,C1810_=_C1816 ,C1811_=_C1812 ,\nC1811_=_C1813 ,C1811_=_C1814 ,C1811_=_C1815 ,C1811_=_C1816 ,C1812_=_C1813 ,C1812_=_C1814 ,\nC1812_=_C1815 ,C1812_=_C1816 ,C1813_=_C1814 ,C1813_=_C1815 ,C1813_=_C1816 ,C1814_=_C1815 ,\nC1814_=_C1816 ,C1815_=_C1816 ,"];336[shape=box, label="id:336 level: 7\n43: C131 C194 C395 C626 C838 \nC897 C1041 C1097 C1253 C1425 C1479 \nC1606 C1645 C1764 C1806 C1917 C1954 \nC2055 C2086 C2193 C2296 C2344 C2348 \nC2356 C2364 C2371 C2378 C2382 C2388 \nC2392 C2398 C2399 C2400 C2401 C2402 \nC2403 C2404 C2405 C2406 C2413 C2419 \nC2425 C2426 \n505: C131_=_C395( C131 C395 ) C131_=_C626( C131 C626 ) C131_=_C838( C131 C838 ) C131_=_C1041( C131 C1041 ) C131_=_C1253( C131 C1253 ) \nC131_=_C1425( C131 C1425 ) C131_=_C1606( C131 C1606 ) C131_=_C1764( C131 C1764 ) C131_=_C1917( C131 C1917 ) C131_=_C2055( C131 C2055 ) C131_=_C2193( C131 C2193 ) \nC131_=_C2296( C131 C2296 ) C131_=_C2344( C131 C2344 ) C131_=_C2356( C131 C2356 ) C131_=_C2364( C131 C2364 ) C131_=_C2371( C131 C2371 ) C131_=_C2378( C131 C2378 ) \nC131_=_C2388( C131 C2388 ) C131_=_C2398( C131 C2398 ) C131_=_C2399( C131 C2399 ) C131_=_C2400( C131 C2400 ) C131_=_C2401( C131 C2401 ) C131_=_C2402( C131 C2402 ) \nC131_=_C2403( C131 C2403 ) C131_=_C2404( C131 C2404 ) C131_=_C2405( C131 C2405 ) C131_=_C2406( C131 C2406 ) C194_=_C897( C194 C897 ) C194_=_C1097( C194 C1097 ) \nC194_=_C1479( C194 C1479 ) C194_=_C1645( C194 C1645 ) C194_=_C1806( C194 C1806 ) C194_=_C1954( C194 C1954 ) C194_=_C2086( C194 C2086 ) C194_=_C2348( C194 C2348 ) \nC194_=_C2382( C194 C2382 ) C194_=_C2392( C194 C2392 ) C194_=_C2401( C194 C2401 ) C194_=_C2413( C194 C2413 ) C194_=_C2419( C194 C2419 ) C194_=_C2425( C194 C2425 ) \nC194_=_C2426( C194 C2426 ) C395_=_C626( C395 C626 ) C395_=_C838( C395 C838 ) C395_=_C1041( C395 C1041 ) C395_=_C1253( C395 C1253 ) C395_=_C1425( C395 C1425 ) \nC395_=_C1606( C395 C1606 ) C395_=_C1764( C395 C1764 ) C395_=_C1917( C395 C1917 ) C395_=_C2055( C395 C2055 ) C395_=_C2193( C395 C2193 ) C395_=_C2296( C395 C2296 ) \nC395_=_C2344( C395 C2344 ) C395_=_C2356( C395 C2356 ) C395_=_C2364( C395 C2364 ) C395_=_C2371( C395 C2371 ) C395_=_C2378( C395 C2378 ) C395_=_C2388( C395 C2388 ) \nC395_=_C2398( C395 C2398 ) C395_=_C2399( C395 C2399 ) C395_=_C2400( C395 C2400 ) C395_=_C2401( C395 C2401 ) C395_=_C2402( C395 C2402 ) C395_=_C2403( C395 C2403 ) \nC395_=_C2404( C395 C2404 ) C395_=_C2405( C395 C2405 ) C395_=_C2406( C395 C2406 ) C626_=_C838( C626 C838 ) C626_=_C1041( C626 C1041 ) C626_=_C1253( C626 C1253 ) \nC626_=_C1425( C626 C1425 ) C626_=_C1606( C626 C1606 ) C626_=_C1764( C626 C1764 ) C626_=_C1917( C626 C1917 ) C626_=_C2055( C626 C2055 ) C626_=_C2193( C626 C2193 ) \nC626_=_C2296( C626 C2296 ) C626_=_C2344( C626 C2344 ) C626_=_C2356( C626 C2356 ) C626_=_C2364( C626 C2364 ) C626_=_C2371( C626 C2371 ) C626_=_C2378( C626 C2378 ) \nC626_=_C2388( C626 C2388 ) C626_=_C2398( C626 C2398 ) C626_=_C2399( C626 C2399 ) C626_=_C2400( C626 C2400 ) C626_=_C2401( C626 C2401 ) C626_=_C2402( C626 C2402 ) \nC626_=_C2403( C626 C2403 ) C626_=_C2404( C626 C2404 ) C626_=_C2405( C626 C2405 ) C626_=_C2406( C626 C2406 ) C838_=_C1041( C838 C1041 ) C838_=_C1253( C838 C1253 ) \nC838_=_C1425( C838 C1425 ) C838_=_C1606( C838 C1606 ) C838_=_C1764( C838 C1764 ) C838_=_C1917( C838 C1917 ) C838_=_C2055( C838 C2055 ) C838_=_C2193( C838 C2193 ) \nC838_=_C2296( C838 C2296 ) C838_=_C2344( C838 C2344 ) C838_=_C2356( C838 C2356 ) C838_=_C2364( C838 C2364 ) C838_=_C2371( C838 C2371 ) C838_=_C2378( C838 C2378 ) \nC838_=_C2388( C838 C2388 ) C838_=_C2398( C838 C2398 ) C838_=_C2399( C838 C2399 ) C838_=_C2400( C838 C2400 ) C838_=_C2401( C838 C2401 ) C838_=_C2402( C838 C2402 ) \nC838_=_C2403( C838 C2403 ) C838_=_C2404( C838 C2404 ) C838_=_C2405( C838 C2405 ) C838_=_C2406( C838 C2406 ) C897_=_C1097( C897 C1097 ) C897_=_C1479( C897 C1479 ) \nC897_=_C1645( C897 C1645 ) C897_=_C1806( C897 C1806 ) C897_=_C1954( C897 C1954 ) C897_=_C2086( C897 C2086 ) C897_=_C2348( C897 C2348 ) C897_=_C2382( C897 C2382 ) \nC897_=_C2392( C897 C2392 ) C897_=_C2401( C897 C2401 ) C897_=_C2413( C897 C2413 ) C897_=_C2419( C897 C2419 ) C897_=_C2425( C897 C2425 ) C897_=_C2426( C897 C2426 ) \nC1041_=_C1253( C1041 C1253 ) C1041_=_C1425( C1041 C1425 ) C1041_=_C1606( C1041 C1606 ) C1041_=_C1764( C1041 C1764 ) C1041_=_C1917( C1041 C1917 ) C1041_=_C2055( C1041 C2055 ) \nC1041_=_C2193(</w:t>
      </w:r>
    </w:p>
    <w:p>
      <w:pPr>
        <w:pStyle w:val="PreformattedText"/>
        <w:bidi w:val="0"/>
        <w:spacing w:before="0" w:after="0"/>
        <w:jc w:val="left"/>
        <w:rPr/>
      </w:pPr>
      <w:r>
        <w:rPr/>
        <w:t xml:space="preserve"> </w:t>
      </w:r>
      <w:r>
        <w:rPr/>
        <w:t>C1041 C2193 ) C1041_=_C2296( C1041 C2296 ) C1041_=_C2344( C1041 C2344 ) C1041_=_C2356( C1041 C2356 ) C1041_=_C2364( C1041 C2364 ) C1041_=_C2371( C1041 C2371 ) \nC1041_=_C2378( C1041 C2378 ) C1041_=_C2388( C1041 C2388 ) C1041_=_C2398( C1041 C2398 ) C1041_=_C2399( C1041 C2399 ) C1041_=_C2400( C1041 C2400 ) C1041_=_C2401( C1041 C2401 ) \nC1041_=_C2402( C1041 C2402 ) C1041_=_C2403( C1041 C2403 ) C1041_=_C2404( C1041 C2404 ) C1041_=_C2405( C1041 C2405 ) C1041_=_C2406( C1041 C2406 ) C1097_=_C1479( C1097 C1479 ) \nC1097_=_C1645( C1097 C1645 ) C1097_=_C1806( C1097 C1806 ) C1097_=_C1954( C1097 C1954 ) C1097_=_C2086( C1097 C2086 ) C1097_=_C2348( C1097 C2348 ) C1097_=_C2382( C1097 C2382 ) \nC1097_=_C2392( C1097 C2392 ) C1097_=_C2401( C1097 C2401 ) C1097_=_C2413( C1097 C2413 ) C1097_=_C2419( C1097 C2419 ) C1097_=_C2425( C1097 C2425 ) C1097_=_C2426( C1097 C2426 ) \nC1253_=_C1425( C1253 C1425 ) C1253_=_C1606( C1253 C1606 ) C1253_=_C1764( C1253 C1764 ) C1253_=_C1917( C1253 C1917 ) C1253_=_C2055( C1253 C2055 ) C1253_=_C2193( C1253 C2193 ) \nC1253_=_C2296( C1253 C2296 ) C1253_=_C2344( C1253 C2344 ) C1253_=_C2356( C1253 C2356 ) C1253_=_C2364( C1253 C2364 ) C1253_=_C2371( C1253 C2371 ) C1253_=_C2378( C1253 C2378 ) \nC1253_=_C2388( C1253 C2388 ) C1253_=_C2398( C1253 C2398 ) C1253_=_C2399( C1253 C2399 ) C1253_=_C2400( C1253 C2400 ) C1253_=_C2401( C1253 C2401 ) C1253_=_C2402( C1253 C2402 ) \nC1253_=_C2403( C1253 C2403 ) C1253_=_C2404( C1253 C2404 ) C1253_=_C2405( C1253 C2405 ) C1253_=_C2406( C1253 C2406 ) C1425_=_C1606( C1425 C1606 ) C1425_=_C1764( C1425 C1764 ) \nC1425_=_C1917( C1425 C1917 ) C1425_=_C2055( C1425 C2055 ) C1425_=_C2193( C1425 C2193 ) C1425_=_C2296( C1425 C2296 ) C1425_=_C2344( C1425 C2344 ) C1425_=_C2356( C1425 C2356 ) \nC1425_=_C2364( C1425 C2364 ) C1425_=_C2371( C1425 C2371 ) C1425_=_C2378( C1425 C2378 ) C1425_=_C2388( C1425 C2388 ) C1425_=_C2398( C1425 C2398 ) C1425_=_C2399( C1425 C2399 ) \nC1425_=_C2400( C1425 C2400 ) C1425_=_C2401( C1425 C2401 ) C1425_=_C2402( C1425 C2402 ) C1425_=_C2403( C1425 C2403 ) C1425_=_C2404( C1425 C2404 ) C1425_=_C2405( C1425 C2405 ) \nC1425_=_C2406( C1425 C2406 ) C1479_=_C1645( C1479 C1645 ) C1479_=_C1806( C1479 C1806 ) C1479_=_C1954( C1479 C1954 ) C1479_=_C2086( C1479 C2086 ) C1479_=_C2348( C1479 C2348 ) \nC1479_=_C2382( C1479 C2382 ) C1479_=_C2392( C1479 C2392 ) C1479_=_C2401( C1479 C2401 ) C1479_=_C2413( C1479 C2413 ) C1479_=_C2419( C1479 C2419 ) C1479_=_C2425( C1479 C2425 ) \nC1479_=_C2426( C1479 C2426 ) C1606_=_C1764( C1606 C1764 ) C1606_=_C1917( C1606 C1917 ) C1606_=_C2055( C1606 C2055 ) C1606_=_C2193( C1606 C2193 ) C1606_=_C2296( C1606 C2296 ) \nC1606_=_C2344( C1606 C2344 ) C1606_=_C2356( C1606 C2356 ) C1606_=_C2364( C1606 C2364 ) C1606_=_C2371( C1606 C2371 ) C1606_=_C2378( C1606 C2378 ) C1606_=_C2388( C1606 C2388 ) \nC1606_=_C2398( C1606 C2398 ) C1606_=_C2399( C1606 C2399 ) C1606_=_C2400( C1606 C2400 ) C1606_=_C2401( C1606 C2401 ) C1606_=_C2402( C1606 C2402 ) C1606_=_C2403( C1606 C2403 ) \nC1606_=_C2404( C1606 C2404 ) C1606_=_C2405( C1606 C2405 ) C1606_=_C2406( C1606 C2406 ) C1645_=_C1806( C1645 C1806 ) C1645_=_C1954( C1645 C1954 ) C1645_=_C2086( C1645 C2086 ) \nC1645_=_C2348( C1645 C2348 ) C1645_=_C2382( C1645 C2382 ) C1645_=_C2392( C1645 C2392 ) C1645_=_C2401( C1645 C2401 ) C1645_=_C2413( C1645 C2413 ) C1645_=_C2419( C1645 C2419 ) \nC1645_=_C2425( C1645 C2425 ) C1645_=_C2426( C1645 C2426 ) C1764_=_C1917( C1764 C1917 ) C1764_=_C2055( C1764 C2055 ) C1764_=_C2193( C1764 C2193 ) C1764_=_C2296( C1764 C2296 ) \nC1764_=_C2344( C1764 C2344 ) C1764_=_C2356( C1764 C2356 ) C1764_=_C2364( C1764 C2364 ) C1764_=_C2371( C1764 C2371 ) C1764_=_C2378( C1764 C2378 ) C1764_=_C2388( C1764 C2388 ) \nC1764_=_C2398( C1764 C2398 ) C1764_=_C2399( C1764 C2399 ) C1764_=_C2400( C1764 C2400 ) C1764_=_C2401( C1764 C2401 ) C1764_=_C2402( C1764 C2402 ) C1764_=_C2403( C1764 C2403 ) \nC1764_=_C2404( C1764 C2404 ) C1764_=_C2405( C1764 C2405 ) C1764_=_C2406( C1764 C2406 ) C1806_=_C1954( C1806 C1954 ) C1806_=_C2086( C1806 C2086 ) C1806_=_C2348( C1806 C2348 ) \nC1806_=_C2382( C1806 C2382 ) C1806_=_C2392( C1806 C2392 ) C1806_=_C2401( C1806 C2401 ) C1806_=_C2413( C1806 C2413 ) C1806_=_C2419( C1806 C2419 ) C1806_=_C2425( C1806 C2425 ) \nC1806_=_C2426( C1806 C2426 ) C1917_=_C2055( C1917 C2055 ) C1917_=_C2193( C1917 C2193 ) C1917_=_C2296( C1917 C2296 ) C1917_=_C2344( C1917 C2344 ) C1917_=_C2356( C1917 C2356 ) \nC1917_=_C2364( C1917 C2364 ) C1917_=_C2371( C1917 C2371 ) C1917_=_C2378( C1917 C2378 ) C1917_=_C2388( C1917 C2388 ) C1917_=_C2398( C1917 C2398 ) C1917_=_C2399( C1917 C2399 ) \nC1917_=_C2400( C1917 C2400 ) C1917_=_C2401( C1917 C2401 ) C1917_=_C2402( C1917 C2402 ) C1917_=_C2403( C1917 C2403 ) C1917_=_C2404( C1917 C2404 ) C1917_=_C2405( C1917 C2405 ) \nC1917_=_C2406( C1917 C2406 ) C1954_=_C2086( C1954 C2086 ) C1954_=_C2348( C1954 C2348 ) C1954_=_C2382( C1954 C2382 ) C1954_=_C2392( C1954 C2392 ) C1954_=_C2401( C1954 C2401 ) \nC1954_=_C2413( C1954 C2413 ) C1954_=_C2419( C1954 C2419 ) C1954_=_C2425( C1954 C2425 ) C1954_=_C2426( C1954 C2426 ) C2055_=_C2193( C2055 C2193 ) C2055_=_C2296( C2055 C2296 ) \nC2055_=_C2344( C2055 C2344 ) C2055_=_C2356( C2055 C2356 ) C2055_=_C2364( C2055 C2364 ) C2055_=_C2371( C2055 C2371 ) C2055_=_C2378( C2055 C2378 ) C2055_=_C2388( C2055 C2388 ) \nC2055_=_C2398( C2055 C2398 ) C2055_=_C2399( C2055 C2399 ) C2055_=_C2400( C2055 C2400 ) C2055_=_C2401( C2055 C2401 ) C2055_=_C2402( C2055 C2402 ) C2055_=_C2403( C2055 C2403 ) \nC2055_=_C2404( C2055 C2404 ) C2055_=_C2405( C2055 C2405 ) C2055_=_C2406( C2055 C2406 ) C2086_=_C2348( C2086 C2348 ) C2086_=_C2382( C2086 C2382 ) C2086_=_C2392( C2086 C2392 ) \nC2086_=_C2401( C2086 C2401 ) C2086_=_C2413( C2086 C2413 ) C2086_=_C2419( C2086 C2419 ) C2086_=_C2425( C2086 C2425 ) C2086_=_C2426( C2086 C2426 ) C2193_=_C2296( C2193 C2296 ) \nC2193_=_C2344( C2193 C2344 ) C2193_=_C2356( C2193 C2356 ) C2193_=_C2364( C2193 C2364 ) C2193_=_C2371( C2193 C2371 ) C2193_=_C2378( C2193 C2378 ) C2193_=_C2388( C2193 C2388 ) \nC2193_=_C2398( C2193 C2398 ) C2193_=_C2399( C2193 C2399 ) C2193_=_C2400( C2193 C2400 ) C2193_=_C2401( C2193 C2401 ) C2193_=_C2402( C2193 C2402 ) C2193_=_C2403( C2193 C2403 ) \nC2193_=_C2404( C2193 C2404 ) C2193_=_C2405( C2193 C2405 ) C2193_=_C2406( C2193 C2406 ) C2296_=_C2344( C2296 C2344 ) C2296_=_C2356( C2296 C2356 ) C2296_=_C2364( C2296 C2364 ) \nC2296_=_C2371( C2296 C2371 ) C2296_=_C2378( C2296 C2378 ) C2296_=_C2388( C2296 C2388 ) C2296_=_C2398( C2296 C2398 ) C2296_=_C2399( C2296 C2399 ) C2296_=_C2400( C2296 C2400 ) \nC2296_=_C2401( C2296 C2401 ) C2296_=_C2402( C2296 C2402 ) C2296_=_C2403( C2296 C2403 ) C2296_=_C2404( C2296 C2404 ) C2296_=_C2405( C2296 C2405 ) C2296_=_C2406( C2296 C2406 ) \nC2344_=_C2348( C2344 C2348 ) C2344_=_C2356( C2344 C2356 ) C2344_=_C2364( C2344 C2364 ) C2344_=_C2371( C2344 C2371 ) C2344_=_C2378( C2344 C2378 ) C2344_=_C2388( C2344 C2388 ) \nC2344_=_C2398( C2344 C2398 ) C2344_=_C2399( C2344 C2399 ) C2344_=_C2400( C2344 C2400 ) C2344_=_C2401( C2344 C2401 ) C2344_=_C2402( C2344 C2402 ) C2344_=_C2403( C2344 C2403 ) \nC2344_=_C2404( C2344 C2404 ) C2344_=_C2405( C2344 C2405 ) C2344_=_C2406( C2344 C2406 ) C2348_=_C2382( C2348 C2382 ) C2348_=_C2392( C2348 C2392 ) C2348_=_C2401( C2348 C2401 ) \nC2348_=_C2413( C2348 C2413 ) C2348_=_C2419( C2348 C2419 ) C2348_=_C2425( C2348 C2425 ) C2348_=_C2426( C2348 C2426 ) C2356_=_C2364( C2356 C2364 ) C2356_=_C2371( C2356 C2371 ) \nC2356_=_C2378( C2356 C2378 ) C2356_=_C2388( C2356 C2388 ) C2356_=_C2398( C2356 C2398 ) C2356_=_C2399( C2356 C2399 ) C2356_=_C2400( C2356 C2400 ) C2356_=_C2401( C2356 C2401 ) \nC2356_=_C2402( C2356 C2402 ) C2356_=_C2403( C2356 C2403 ) C2356_=_C2404( C2356 C2404 ) C2356_=_C2405( C2356 C2405 ) C2356_=_C2406( C2356 C2406 ) C2364_=_C2371( C2364 C2371 ) \nC2364_=_C2378( C2364 C2378 ) C2364_=_C2388( C2364 C2388 ) C2364_=_C2398( C2364 C2398 ) C2364_=_C2399( C2364 C2399 ) C2364_=_C2400( C2364 C2400 ) C2364_=_C2401( C2364 C2401 ) \nC2364_=_C2402( C2364 C2402 ) C2364_=_C2403( C2364 C2403 ) C2364_=_C2404( C2364 C2404 ) C2364_=_C2405( C2364 C2405 ) C2364_=_C2406( C2364 C2406 ) C2371_=_C2378( C2371 C2378 ) \nC2371_=_C2388( C2371 C2388 ) C2371_=_C2398( C2371 C2398 ) C2371_=_C2399( C2371 C2399 ) C2371_=_C2400( C2371 C2400 ) C2371_=_C2401( C2371 C2401 ) C2371_=_C2402( C2371 C2402 ) \nC2371_=_C2403( C2371 C2403 ) C2371_=_C2404( C2371 C2404 ) C2371_=_C2405( C2371 C2405 ) C2371_=_C2406( C2371 C2406 ) C2378_=_C2382( C2378 C2382 ) C2378_=_C2388( C2378 C2388 ) \nC2378_=_C2398( C2378 C2398 ) C2378_=_C2399( C2378 C2399 ) C2378_=_C2400( C2378 C2400 ) C2378_=_C2401( C2378 C2401 ) C2378_=_C2402( C2378 C2402 ) C2378_=_C2403( C2378 C2403 ) \nC2378_=_C2404( C2378 C2404 ) C2378_=_C2405( C2378 C2405 ) C2378_=_C2406( C2378 C2406 ) C2382_=_C2392( C2382 C2392 ) C2382_=_C2401( C2382 C2401 ) C2382_=_C2413( C2382 C2413 ) \nC2382_=_C2419( C2382 C2419 ) C2382_=_C2425( C2382 C2425 ) C2382_=_C2426( C2382 C2426 ) C2388_=_C2392( C2388 C2392 ) C2388_=_C2398( C2388 C2398 ) C2388_=_C2399( C2388 C2399 ) \nC2388_=_C2400( C2388 C2400 ) C2388_=_C2401( C2388 C2401 ) C2388_=_C2402( C2388 C2402 ) C2388_=_C2403( C2388 C2403 ) C2388_=_C2404( C2388 C2404 ) C2388_=_C2405( C2388 C2405 ) \nC2388_=_C2406( C2388 C2406 ) C2392_=_C2401( C2392 C2401 ) C2392_=_C2413( C2392 C2413 ) C2392_=_C2419( C2392 C2419 ) C2392_=_C2425( C2392 C2425 ) C2392_=_C2426( C2392 C2426 ) \nC2398_=_C2399( C2398 C2399 ) C2398_=_C2400( C2398 C2400 ) C2398_=_C2401( C2398 C2401 ) C2398_=_C2402( C2398 C2402 ) C2398_=_C2403( C2398 C2403 ) C2398_=_C2404( C2398 C2404 ) \nC2398_=_C2405( C2398 C2405 ) C2398_=_C2406( C2398 C2406 ) C2399_=_C2400( C2399 C2400 ) C2399_=_C2401( C2399 C2401 ) C2399_=_C2402( C2399 C2402 ) C2399_=_C2403( C2399 C2403 ) \nC2399_=_C2404( C2399 C2404 ) C2399_=_C2405( C2399 C2405 ) C2399_=_C2406( C2399 C2406 ) C2399_=_C2413( C2399 C2413 ) C2400_=_C2401( C2400 C2401 ) C2400_=_C2402( C2400 C2402 ) \nC2400_=_C2403( C2400 C2403 ) C2400_=_C2404( C2400 C2404 ) C2400_=_C2405(</w:t>
      </w:r>
    </w:p>
    <w:p>
      <w:pPr>
        <w:pStyle w:val="PreformattedText"/>
        <w:bidi w:val="0"/>
        <w:spacing w:before="0" w:after="0"/>
        <w:jc w:val="left"/>
        <w:rPr/>
      </w:pPr>
      <w:r>
        <w:rPr/>
        <w:t xml:space="preserve"> </w:t>
      </w:r>
      <w:r>
        <w:rPr/>
        <w:t>C2400 C2405 ) C2400_=_C2406( C2400 C2406 ) C2400_=_C2419( C2400 C2419 ) C2401_=_C2402( C2401 C2402 ) \nC2401_=_C2403( C2401 C2403 ) C2401_=_C2404( C2401 C2404 ) C2401_=_C2405( C2401 C2405 ) C2401_=_C2406( C2401 C2406 ) C2401_=_C2413( C2401 C2413 ) C2401_=_C2419( C2401 C2419 ) \nC2401_=_C2425( C2401 C2425 ) C2401_=_C2426( C2401 C2426 ) C2402_=_C2403( C2402 C2403 ) C2402_=_C2404( C2402 C2404 ) C2402_=_C2405( C2402 C2405 ) C2402_=_C2406( C2402 C2406 ) \nC2402_=_C2425( C2402 C2425 ) C2403_=_C2404( C2403 C2404 ) C2403_=_C2405( C2403 C2405 ) C2403_=_C2406( C2403 C2406 ) C2404_=_C2405( C2404 C2405 ) C2404_=_C2406( C2404 C2406 ) \nC2405_=_C2406( C2405 C2406 ) C2405_=_C2426( C2405 C2426 ) C2413_=_C2419( C2413 C2419 ) C2413_=_C2425( C2413 C2425 ) C2413_=_C2426( C2413 C2426 ) C2419_=_C2425( C2419 C2425 ) \nC2419_=_C2426( C2419 C2426 ) C2425_=_C2426( C2425 C2426 ) "];282-&gt;336[label="42: C131 C194 C395 C626 C838 \nC897 C1041 C1097 C1253 C1425 C1479 \nC1606 C1645 C1764 C1806 C1917 C1954 \nC2055 C2086 C2193 C2296 C2344 C2348 \nC2356 C2364 C2371 C2378 C2382 C2388 \nC2392 C2398 C2399 C2400 C2402 C2403 \nC2404 C2405 C2406 C2413 C2419 C2425 \nC2426 \n463: C131_=_C395 ,C131_=_C626 ,C131_=_C838 ,C131_=_C1041 ,C131_=_C1253 ,\nC131_=_C1425 ,C131_=_C1606 ,C131_=_C1764 ,C131_=_C1917 ,C131_=_C2055 ,C131_=_C2193 ,\nC131_=_C2296 ,C131_=_C2344 ,C131_=_C2356 ,C131_=_C2364 ,C131_=_C2371 ,C131_=_C2378 ,\nC131_=_C2388 ,C131_=_C2398 ,C131_=_C2399 ,C131_=_C2400 ,C131_=_C2402 ,C131_=_C2403 ,\nC131_=_C2404 ,C131_=_C2405 ,C131_=_C2406 ,C194_=_C897 ,C194_=_C1097 ,C194_=_C1479 ,\nC194_=_C1645 ,C194_=_C1806 ,C194_=_C1954 ,C194_=_C2086 ,C194_=_C2348 ,C194_=_C2382 ,\nC194_=_C2392 ,C194_=_C2413 ,C194_=_C2419 ,C194_=_C2425 ,C194_=_C2426 ,C395_=_C626 ,\nC395_=_C838 ,C395_=_C1041 ,C395_=_C1253 ,C395_=_C1425 ,C395_=_C1606 ,C395_=_C1764 ,\nC395_=_C1917 ,C395_=_C2055 ,C395_=_C2193 ,C395_=_C2296 ,C395_=_C2344 ,C395_=_C2356 ,\nC395_=_C2364 ,C395_=_C2371 ,C395_=_C2378 ,C395_=_C2388 ,C395_=_C2398 ,C395_=_C2399 ,\nC395_=_C2400 ,C395_=_C2402 ,C395_=_C2403 ,C395_=_C2404 ,C395_=_C2405 ,C395_=_C2406 ,\nC626_=_C838 ,C626_=_C1041 ,C626_=_C1253 ,C626_=_C1425 ,C626_=_C1606 ,C626_=_C1764 ,\nC626_=_C1917 ,C626_=_C2055 ,C626_=_C2193 ,C626_=_C2296 ,C626_=_C2344 ,C626_=_C2356 ,\nC626_=_C2364 ,C626_=_C2371 ,C626_=_C2378 ,C626_=_C2388 ,C626_=_C2398 ,C626_=_C2399 ,\nC626_=_C2400 ,C626_=_C2402 ,C626_=_C2403 ,C626_=_C2404 ,C626_=_C2405 ,C626_=_C2406 ,\nC838_=_C1041 ,C838_=_C1253 ,C838_=_C1425 ,C838_=_C1606 ,C838_=_C1764 ,C838_=_C1917 ,\nC838_=_C2055 ,C838_=_C2193 ,C838_=_C2296 ,C838_=_C2344 ,C838_=_C2356 ,C838_=_C2364 ,\nC838_=_C2371 ,C838_=_C2378 ,C838_=_C2388 ,C838_=_C2398 ,C838_=_C2399 ,C838_=_C2400 ,\nC838_=_C2402 ,C838_=_C2403 ,C838_=_C2404 ,C838_=_C2405 ,C838_=_C2406 ,C897_=_C1097 ,\nC897_=_C1479 ,C897_=_C1645 ,C897_=_C1806 ,C897_=_C1954 ,C897_=_C2086 ,C897_=_C2348 ,\nC897_=_C2382 ,C897_=_C2392 ,C897_=_C2413 ,C897_=_C2419 ,C897_=_C2425 ,C897_=_C2426 ,\nC1041_=_C1253 ,C1041_=_C1425 ,C1041_=_C1606 ,C1041_=_C1764 ,C1041_=_C1917 ,C1041_=_C2055 ,\nC1041_=_C2193 ,C1041_=_C2296 ,C1041_=_C2344 ,C1041_=_C2356 ,C1041_=_C2364 ,C1041_=_C2371 ,\nC1041_=_C2378 ,C1041_=_C2388 ,C1041_=_C2398 ,C1041_=_C2399 ,C1041_=_C2400 ,C1041_=_C2402 ,\nC1041_=_C2403 ,C1041_=_C2404 ,C1041_=_C2405 ,C1041_=_C2406 ,C1097_=_C1479 ,C1097_=_C1645 ,\nC1097_=_C1806 ,C1097_=_C1954 ,C1097_=_C2086 ,C1097_=_C2348 ,C1097_=_C2382 ,C1097_=_C2392 ,\nC1097_=_C2413 ,C1097_=_C2419 ,C1097_=_C2425 ,C1097_=_C2426 ,C1253_=_C1425 ,C1253_=_C1606 ,\nC1253_=_C1764 ,C1253_=_C1917 ,C1253_=_C2055 ,C1253_=_C2193 ,C1253_=_C2296 ,C1253_=_C2344 ,\nC1253_=_C2356 ,C1253_=_C2364 ,C1253_=_C2371 ,C1253_=_C2378 ,C1253_=_C2388 ,C1253_=_C2398 ,\nC1253_=_C2399 ,C1253_=_C2400 ,C1253_=_C2402 ,C1253_=_C2403 ,C1253_=_C2404 ,C1253_=_C2405 ,\nC1253_=_C2406 ,C1425_=_C1606 ,C1425_=_C1764 ,C1425_=_C1917 ,C1425_=_C2055 ,C1425_=_C2193 ,\nC1425_=_C2296 ,C1425_=_C2344 ,C1425_=_C2356 ,C1425_=_C2364 ,C1425_=_C2371 ,C1425_=_C2378 ,\nC1425_=_C2388 ,C1425_=_C2398 ,C1425_=_C2399 ,C1425_=_C2400 ,C1425_=_C2402 ,C1425_=_C2403 ,\nC1425_=_C2404 ,C1425_=_C2405 ,C1425_=_C2406 ,C1479_=_C1645 ,C1479_=_C1806 ,C1479_=_C1954 ,\nC1479_=_C2086 ,C1479_=_C2348 ,C1479_=_C2382 ,C1479_=_C2392 ,C1479_=_C2413 ,C1479_=_C2419 ,\nC1479_=_C2425 ,C1479_=_C2426 ,C1606_=_C1764 ,C1606_=_C1917 ,C1606_=_C2055 ,C1606_=_C2193 ,\nC1606_=_C2296 ,C1606_=_C2344 ,C1606_=_C2356 ,C1606_=_C2364 ,C1606_=_C2371 ,C1606_=_C2378 ,\nC1606_=_C2388 ,C1606_=_C2398 ,C1606_=_C2399 ,C1606_=_C2400 ,C1606_=_C2402 ,C1606_=_C2403 ,\nC1606_=_C2404 ,C1606_=_C2405 ,C1606_=_C2406 ,C1645_=_C1806 ,C1645_=_C1954 ,C1645_=_C2086 ,\nC1645_=_C2348 ,C1645_=_C2382 ,C1645_=_C2392 ,C1645_=_C2413 ,C1645_=_C2419 ,C1645_=_C2425 ,\nC1645_=_C2426 ,C1764_=_C1917 ,C1764_=_C2055 ,C1764_=_C2193 ,C1764_=_C2296 ,C1764_=_C2344 ,\nC1764_=_C2356 ,C1764_=_C2364 ,C1764_=_C2371 ,C1764_=_C2378 ,C1764_=_C2388 ,C1764_=_C2398 ,\nC1764_=_C2399 ,C1764_=_C2400 ,C1764_=_C2402 ,C1764_=_C2403 ,C1764_=_C2404 ,C1764_=_C2405 ,\nC1764_=_C2406 ,C1806_=_C1954 ,C1806_=_C2086 ,C1806_=_C2348 ,C1806_=_C2382 ,C1806_=_C2392 ,\nC1806_=_C2413 ,C1806_=_C2419 ,C1806_=_C2425 ,C1806_=_C2426 ,C1917_=_C2055 ,C1917_=_C2193 ,\nC1917_=_C2296 ,C1917_=_C2344 ,C1917_=_C2356 ,C1917_=_C2364 ,C1917_=_C2371 ,C1917_=_C2378 ,\nC1917_=_C2388 ,C1917_=_C2398 ,C1917_=_C2399 ,C1917_=_C2400 ,C1917_=_C2402 ,C1917_=_C2403 ,\nC1917_=_C2404 ,C1917_=_C2405 ,C1917_=_C2406 ,C1954_=_C2086 ,C1954_=_C2348 ,C1954_=_C2382 ,\nC1954_=_C2392 ,C1954_=_C2413 ,C1954_=_C2419 ,C1954_=_C2425 ,C1954_=_C2426 ,C2055_=_C2193 ,\nC2055_=_C2296 ,C2055_=_C2344 ,C2055_=_C2356 ,C2055_=_C2364 ,C2055_=_C2371 ,C2055_=_C2378 ,\nC2055_=_C2388 ,C2055_=_C2398 ,C2055_=_C2399 ,C2055_=_C2400 ,C2055_=_C2402 ,C2055_=_C2403 ,\nC2055_=_C2404 ,C2055_=_C2405 ,C2055_=_C2406 ,C2086_=_C2348 ,C2086_=_C2382 ,C2086_=_C2392 ,\nC2086_=_C2413 ,C2086_=_C2419 ,C2086_=_C2425 ,C2086_=_C2426 ,C2193_=_C2296 ,C2193_=_C2344 ,\nC2193_=_C2356 ,C2193_=_C2364 ,C2193_=_C2371 ,C2193_=_C2378 ,C2193_=_C2388 ,C2193_=_C2398 ,\nC2193_=_C2399 ,C2193_=_C2400 ,C2193_=_C2402 ,C2193_=_C2403 ,C2193_=_C2404 ,C2193_=_C2405 ,\nC2193_=_C2406 ,C2296_=_C2344 ,C2296_=_C2356 ,C2296_=_C2364 ,C2296_=_C2371 ,C2296_=_C2378 ,\nC2296_=_C2388 ,C2296_=_C2398 ,C2296_=_C2399 ,C2296_=_C2400 ,C2296_=_C2402 ,C2296_=_C2403 ,\nC2296_=_C2404 ,C2296_=_C2405 ,C2296_=_C2406 ,C2344_=_C2348 ,C2344_=_C2356 ,C2344_=_C2364 ,\nC2344_=_C2371 ,C2344_=_C2378 ,C2344_=_C2388 ,C2344_=_C2398 ,C2344_=_C2399 ,C2344_=_C2400 ,\nC2344_=_C2402 ,C2344_=_C2403 ,C2344_=_C2404 ,C2344_=_C2405 ,C2344_=_C2406 ,C2348_=_C2382 ,\nC2348_=_C2392 ,C2348_=_C2413 ,C2348_=_C2419 ,C2348_=_C2425 ,C2348_=_C2426 ,C2356_=_C2364 ,\nC2356_=_C2371 ,C2356_=_C2378 ,C2356_=_C2388 ,C2356_=_C2398 ,C2356_=_C2399 ,C2356_=_C2400 ,\nC2356_=_C2402 ,C2356_=_C2403 ,C2356_=_C2404 ,C2356_=_C2405 ,C2356_=_C2406 ,C2364_=_C2371 ,\nC2364_=_C2378 ,C2364_=_C2388 ,C2364_=_C2398 ,C2364_=_C2399 ,C2364_=_C2400 ,C2364_=_C2402 ,\nC2364_=_C2403 ,C2364_=_C2404 ,C2364_=_C2405 ,C2364_=_C2406 ,C2371_=_C2378 ,C2371_=_C2388 ,\nC2371_=_C2398 ,C2371_=_C2399 ,C2371_=_C2400 ,C2371_=_C2402 ,C2371_=_C2403 ,C2371_=_C2404 ,\nC2371_=_C2405 ,C2371_=_C2406 ,C2378_=_C2382 ,C2378_=_C2388 ,C2378_=_C2398 ,C2378_=_C2399 ,\nC2378_=_C2400 ,C2378_=_C2402 ,C2378_=_C2403 ,C2378_=_C2404 ,C2378_=_C2405 ,C2378_=_C2406 ,\nC2382_=_C2392 ,C2382_=_C2413 ,C2382_=_C2419 ,C2382_=_C2425 ,C2382_=_C2426 ,C2388_=_C2392 ,\nC2388_=_C2398 ,C2388_=_C2399 ,C2388_=_C2400 ,C2388_=_C2402 ,C2388_=_C2403 ,C2388_=_C2404 ,\nC2388_=_C2405 ,C2388_=_C2406 ,C2392_=_C2413 ,C2392_=_C2419 ,C2392_=_C2425 ,C2392_=_C2426 ,\nC2398_=_C2399 ,C2398_=_C2400 ,C2398_=_C2402 ,C2398_=_C2403 ,C2398_=_C2404 ,C2398_=_C2405 ,\nC2398_=_C2406 ,C2399_=_C2400 ,C2399_=_C2402 ,C2399_=_C2403 ,C2399_=_C2404 ,C2399_=_C2405 ,\nC2399_=_C2406 ,C2399_=_C2413 ,C2400_=_C2402 ,C2400_=_C2403 ,C2400_=_C2404 ,C2400_=_C2405 ,\nC2400_=_C2406 ,C2400_=_C2419 ,C2402_=_C2403 ,C2402_=_C2404 ,C2402_=_C2405 ,C2402_=_C2406 ,\nC2402_=_C2425 ,C2403_=_C2404 ,C2403_=_C2405 ,C2403_=_C2406 ,C2404_=_C2405 ,C2404_=_C2406 ,\nC2405_=_C2406 ,C2405_=_C2426 ,C2413_=_C2419 ,C2413_=_C2425 ,C2413_=_C2426 ,C2419_=_C2425 ,\nC2419_=_C2426 ,C2425_=_C2426 ,"];337[shape=box, label="id:337 level: 7\n43: C116 C369 C390 C601 C621 \nC817 C833 C1029 C1231 C1248 C1404 \nC1420 C1589 C1601 C1678 C1690 C1702 \nC1712 C1713 C1728 C1729 C1744 C1745 \nC1746 C1747 C1748 C1749 C1750 C1751 \nC1752 C1753 C1754 C1755 C1756 C1757 \nC1758 C1759 C1760 C1761 C1762 C1763 \nC1764 C1765 \n505: C116_=_C369( C116 C369 ) C116_=_C601( C116 C601 ) C116_=_C817( C116 C817 ) C116_=_C1029( C116 C1029 ) C116_=_C1231( C116 C1231 ) \nC116_=_C1404( C116 C1404 ) C116_=_C1589( C116 C1589 ) C116_=_C1678( C116 C1678 ) C116_=_C1690( C116 C1690 ) C116_=_C1702( C116 C1702 ) C116_=_C1712( C116 C1712 ) \nC116_=_C1728( C116 C1728 ) C116_=_C1744( C116 C1744 ) C116_=_C1745( C116 C1745 ) C116_=_C1746( C116 C1746 ) C116_=_C1747( C116 C1747 ) C116_=_C1748( C116 C1748 ) \nC116_=_C1749( C116 C1749 ) C116_=_C1750( C116 C1750 ) C116_=_C1751( C116 C1751 ) C116_=_C1752( C116 C1752 ) C116_=_C1753( C116 C1753 ) C116_=_C1754( C116 C1754 ) \nC116_=_C1755( C116 C1755 ) C116_=_C1756( C116 C1756 ) C116_=_C1757( C116 C1757 ) C116_=_C1758( C116 C1758 ) C369_=_C601( C369 C601 ) C369_=_C817( C369 C817 ) \nC369_=_C1029( C369 C1029 ) C369_=_C1231( C369 C1231 ) C369_=_C1404( C369 C1404 ) C369_=_C1589( C369 C1589 ) C369_=_C1678( C369 C1678 ) C369_=_C1690( C369 C1690 ) \nC369_=_C1702( C369 C1702 ) C369_=_C1712( C369 C1712 ) C369_=_C1728( C369 C1728 ) C369_=_C1744( C369 C1744 ) C369_=_C1745( C369 C1745 ) C369_=_C1746( C369 C1746 ) \nC369_=_C1747( C369 C1747 ) C369_=_C1748( C369 C1748 ) C369_=_C1749( C369 C1749 ) C369_=_C1750( C369 C1750 ) C369_=_C1751( C369 C1751 ) C369_=_C1752( C369 C1752 ) \nC369_=_C1753( C369 C1753 ) C369_=_C1754( C369 C1754 ) C369_=_C1755( C369 C1755 ) C369_=_C1756( C369 C1756 ) C369_=_C1757( C369 C1757 ) C369_=_C1758( C369 C1758 ) \nC390_=_C621( C390 C621</w:t>
      </w:r>
    </w:p>
    <w:p>
      <w:pPr>
        <w:pStyle w:val="PreformattedText"/>
        <w:bidi w:val="0"/>
        <w:spacing w:before="0" w:after="0"/>
        <w:jc w:val="left"/>
        <w:rPr/>
      </w:pPr>
      <w:r>
        <w:rPr/>
        <w:t xml:space="preserve"> </w:t>
      </w:r>
      <w:r>
        <w:rPr/>
        <w:t>) C390_=_C833( C390 C833 ) C390_=_C1248( C390 C1248 ) C390_=_C1420( C390 C1420 ) C390_=_C1601( C390 C1601 ) C390_=_C1713( C390 C1713 ) \nC390_=_C1729( C390 C1729 ) C390_=_C1744( C390 C1744 ) C390_=_C1759( C390 C1759 ) C390_=_C1760( C390 C1760 ) C390_=_C1761( C390 C1761 ) C390_=_C1762( C390 C1762 ) \nC390_=_C1763( C390 C1763 ) C390_=_C1764( C390 C1764 ) C390_=_C1765( C390 C1765 ) C601_=_C817( C601 C817 ) C601_=_C1029( C601 C1029 ) C601_=_C1231( C601 C1231 ) \nC601_=_C1404( C601 C1404 ) C601_=_C1589( C601 C1589 ) C601_=_C1678( C601 C1678 ) C601_=_C1690( C601 C1690 ) C601_=_C1702( C601 C1702 ) C601_=_C1712( C601 C1712 ) \nC601_=_C1728( C601 C1728 ) C601_=_C1744( C601 C1744 ) C601_=_C1745( C601 C1745 ) C601_=_C1746( C601 C1746 ) C601_=_C1747( C601 C1747 ) C601_=_C1748( C601 C1748 ) \nC601_=_C1749( C601 C1749 ) C601_=_C1750( C601 C1750 ) C601_=_C1751( C601 C1751 ) C601_=_C1752( C601 C1752 ) C601_=_C1753( C601 C1753 ) C601_=_C1754( C601 C1754 ) \nC601_=_C1755( C601 C1755 ) C601_=_C1756( C601 C1756 ) C601_=_C1757( C601 C1757 ) C601_=_C1758( C601 C1758 ) C621_=_C833( C621 C833 ) C621_=_C1248( C621 C1248 ) \nC621_=_C1420( C621 C1420 ) C621_=_C1601( C621 C1601 ) C621_=_C1713( C621 C1713 ) C621_=_C1729( C621 C1729 ) C621_=_C1744( C621 C1744 ) C621_=_C1759( C621 C1759 ) \nC621_=_C1760( C621 C1760 ) C621_=_C1761( C621 C1761 ) C621_=_C1762( C621 C1762 ) C621_=_C1763( C621 C1763 ) C621_=_C1764( C621 C1764 ) C621_=_C1765( C621 C1765 ) \nC817_=_C1029( C817 C1029 ) C817_=_C1231( C817 C1231 ) C817_=_C1404( C817 C1404 ) C817_=_C1589( C817 C1589 ) C817_=_C1678( C817 C1678 ) C817_=_C1690( C817 C1690 ) \nC817_=_C1702( C817 C1702 ) C817_=_C1712( C817 C1712 ) C817_=_C1728( C817 C1728 ) C817_=_C1744( C817 C1744 ) C817_=_C1745( C817 C1745 ) C817_=_C1746( C817 C1746 ) \nC817_=_C1747( C817 C1747 ) C817_=_C1748( C817 C1748 ) C817_=_C1749( C817 C1749 ) C817_=_C1750( C817 C1750 ) C817_=_C1751( C817 C1751 ) C817_=_C1752( C817 C1752 ) \nC817_=_C1753( C817 C1753 ) C817_=_C1754( C817 C1754 ) C817_=_C1755( C817 C1755 ) C817_=_C1756( C817 C1756 ) C817_=_C1757( C817 C1757 ) C817_=_C1758( C817 C1758 ) \nC833_=_C1248( C833 C1248 ) C833_=_C1420( C833 C1420 ) C833_=_C1601( C833 C1601 ) C833_=_C1713( C833 C1713 ) C833_=_C1729( C833 C1729 ) C833_=_C1744( C833 C1744 ) \nC833_=_C1759( C833 C1759 ) C833_=_C1760( C833 C1760 ) C833_=_C1761( C833 C1761 ) C833_=_C1762( C833 C1762 ) C833_=_C1763( C833 C1763 ) C833_=_C1764( C833 C1764 ) \nC833_=_C1765( C833 C1765 ) C1029_=_C1231( C1029 C1231 ) C1029_=_C1404( C1029 C1404 ) C1029_=_C1589( C1029 C1589 ) C1029_=_C1678( C1029 C1678 ) C1029_=_C1690( C1029 C1690 ) \nC1029_=_C1702( C1029 C1702 ) C1029_=_C1712( C1029 C1712 ) C1029_=_C1728( C1029 C1728 ) C1029_=_C1744( C1029 C1744 ) C1029_=_C1745( C1029 C1745 ) C1029_=_C1746( C1029 C1746 ) \nC1029_=_C1747( C1029 C1747 ) C1029_=_C1748( C1029 C1748 ) C1029_=_C1749( C1029 C1749 ) C1029_=_C1750( C1029 C1750 ) C1029_=_C1751( C1029 C1751 ) C1029_=_C1752( C1029 C1752 ) \nC1029_=_C1753( C1029 C1753 ) C1029_=_C1754( C1029 C1754 ) C1029_=_C1755( C1029 C1755 ) C1029_=_C1756( C1029 C1756 ) C1029_=_C1757( C1029 C1757 ) C1029_=_C1758( C1029 C1758 ) \nC1231_=_C1404( C1231 C1404 ) C1231_=_C1589( C1231 C1589 ) C1231_=_C1678( C1231 C1678 ) C1231_=_C1690( C1231 C1690 ) C1231_=_C1702( C1231 C1702 ) C1231_=_C1712( C1231 C1712 ) \nC1231_=_C1728( C1231 C1728 ) C1231_=_C1744( C1231 C1744 ) C1231_=_C1745( C1231 C1745 ) C1231_=_C1746( C1231 C1746 ) C1231_=_C1747( C1231 C1747 ) C1231_=_C1748( C1231 C1748 ) \nC1231_=_C1749( C1231 C1749 ) C1231_=_C1750( C1231 C1750 ) C1231_=_C1751( C1231 C1751 ) C1231_=_C1752( C1231 C1752 ) C1231_=_C1753( C1231 C1753 ) C1231_=_C1754( C1231 C1754 ) \nC1231_=_C1755( C1231 C1755 ) C1231_=_C1756( C1231 C1756 ) C1231_=_C1757( C1231 C1757 ) C1231_=_C1758( C1231 C1758 ) C1248_=_C1420( C1248 C1420 ) C1248_=_C1601( C1248 C1601 ) \nC1248_=_C1713( C1248 C1713 ) C1248_=_C1729( C1248 C1729 ) C1248_=_C1744( C1248 C1744 ) C1248_=_C1759( C1248 C1759 ) C1248_=_C1760( C1248 C1760 ) C1248_=_C1761( C1248 C1761 ) \nC1248_=_C1762( C1248 C1762 ) C1248_=_C1763( C1248 C1763 ) C1248_=_C1764( C1248 C1764 ) C1248_=_C1765( C1248 C1765 ) C1404_=_C1589( C1404 C1589 ) C1404_=_C1678( C1404 C1678 ) \nC1404_=_C1690( C1404 C1690 ) C1404_=_C1702( C1404 C1702 ) C1404_=_C1712( C1404 C1712 ) C1404_=_C1728( C1404 C1728 ) C1404_=_C1744( C1404 C1744 ) C1404_=_C1745( C1404 C1745 ) \nC1404_=_C1746( C1404 C1746 ) C1404_=_C1747( C1404 C1747 ) C1404_=_C1748( C1404 C1748 ) C1404_=_C1749( C1404 C1749 ) C1404_=_C1750( C1404 C1750 ) C1404_=_C1751( C1404 C1751 ) \nC1404_=_C1752( C1404 C1752 ) C1404_=_C1753( C1404 C1753 ) C1404_=_C1754( C1404 C1754 ) C1404_=_C1755( C1404 C1755 ) C1404_=_C1756( C1404 C1756 ) C1404_=_C1757( C1404 C1757 ) \nC1404_=_C1758( C1404 C1758 ) C1420_=_C1601( C1420 C1601 ) C1420_=_C1713( C1420 C1713 ) C1420_=_C1729( C1420 C1729 ) C1420_=_C1744( C1420 C1744 ) C1420_=_C1759( C1420 C1759 ) \nC1420_=_C1760( C1420 C1760 ) C1420_=_C1761( C1420 C1761 ) C1420_=_C1762( C1420 C1762 ) C1420_=_C1763( C1420 C1763 ) C1420_=_C1764( C1420 C1764 ) C1420_=_C1765( C1420 C1765 ) \nC1589_=_C1678( C1589 C1678 ) C1589_=_C1690( C1589 C1690 ) C1589_=_C1702( C1589 C1702 ) C1589_=_C1712( C1589 C1712 ) C1589_=_C1728( C1589 C1728 ) C1589_=_C1744( C1589 C1744 ) \nC1589_=_C1745( C1589 C1745 ) C1589_=_C1746( C1589 C1746 ) C1589_=_C1747( C1589 C1747 ) C1589_=_C1748( C1589 C1748 ) C1589_=_C1749( C1589 C1749 ) C1589_=_C1750( C1589 C1750 ) \nC1589_=_C1751( C1589 C1751 ) C1589_=_C1752( C1589 C1752 ) C1589_=_C1753( C1589 C1753 ) C1589_=_C1754( C1589 C1754 ) C1589_=_C1755( C1589 C1755 ) C1589_=_C1756( C1589 C1756 ) \nC1589_=_C1757( C1589 C1757 ) C1589_=_C1758( C1589 C1758 ) C1601_=_C1713( C1601 C1713 ) C1601_=_C1729( C1601 C1729 ) C1601_=_C1744( C1601 C1744 ) C1601_=_C1759( C1601 C1759 ) \nC1601_=_C1760( C1601 C1760 ) C1601_=_C1761( C1601 C1761 ) C1601_=_C1762( C1601 C1762 ) C1601_=_C1763( C1601 C1763 ) C1601_=_C1764( C1601 C1764 ) C1601_=_C1765( C1601 C1765 ) \nC1678_=_C1690( C1678 C1690 ) C1678_=_C1702( C1678 C1702 ) C1678_=_C1712( C1678 C1712 ) C1678_=_C1728( C1678 C1728 ) C1678_=_C1744( C1678 C1744 ) C1678_=_C1745( C1678 C1745 ) \nC1678_=_C1746( C1678 C1746 ) C1678_=_C1747( C1678 C1747 ) C1678_=_C1748( C1678 C1748 ) C1678_=_C1749( C1678 C1749 ) C1678_=_C1750( C1678 C1750 ) C1678_=_C1751( C1678 C1751 ) \nC1678_=_C1752( C1678 C1752 ) C1678_=_C1753( C1678 C1753 ) C1678_=_C1754( C1678 C1754 ) C1678_=_C1755( C1678 C1755 ) C1678_=_C1756( C1678 C1756 ) C1678_=_C1757( C1678 C1757 ) \nC1678_=_C1758( C1678 C1758 ) C1690_=_C1702( C1690 C1702 ) C1690_=_C1712( C1690 C1712 ) C1690_=_C1728( C1690 C1728 ) C1690_=_C1744( C1690 C1744 ) C1690_=_C1745( C1690 C1745 ) \nC1690_=_C1746( C1690 C1746 ) C1690_=_C1747( C1690 C1747 ) C1690_=_C1748( C1690 C1748 ) C1690_=_C1749( C1690 C1749 ) C1690_=_C1750( C1690 C1750 ) C1690_=_C1751( C1690 C1751 ) \nC1690_=_C1752( C1690 C1752 ) C1690_=_C1753( C1690 C1753 ) C1690_=_C1754( C1690 C1754 ) C1690_=_C1755( C1690 C1755 ) C1690_=_C1756( C1690 C1756 ) C1690_=_C1757( C1690 C1757 ) \nC1690_=_C1758( C1690 C1758 ) C1702_=_C1712( C1702 C1712 ) C1702_=_C1728( C1702 C1728 ) C1702_=_C1744( C1702 C1744 ) C1702_=_C1745( C1702 C1745 ) C1702_=_C1746( C1702 C1746 ) \nC1702_=_C1747( C1702 C1747 ) C1702_=_C1748( C1702 C1748 ) C1702_=_C1749( C1702 C1749 ) C1702_=_C1750( C1702 C1750 ) C1702_=_C1751( C1702 C1751 ) C1702_=_C1752( C1702 C1752 ) \nC1702_=_C1753( C1702 C1753 ) C1702_=_C1754( C1702 C1754 ) C1702_=_C1755( C1702 C1755 ) C1702_=_C1756( C1702 C1756 ) C1702_=_C1757( C1702 C1757 ) C1702_=_C1758( C1702 C1758 ) \nC1712_=_C1713( C1712 C1713 ) C1712_=_C1728( C1712 C1728 ) C1712_=_C1744( C1712 C1744 ) C1712_=_C1745( C1712 C1745 ) C1712_=_C1746( C1712 C1746 ) C1712_=_C1747( C1712 C1747 ) \nC1712_=_C1748( C1712 C1748 ) C1712_=_C1749( C1712 C1749 ) C1712_=_C1750( C1712 C1750 ) C1712_=_C1751( C1712 C1751 ) C1712_=_C1752( C1712 C1752 ) C1712_=_C1753( C1712 C1753 ) \nC1712_=_C1754( C1712 C1754 ) C1712_=_C1755( C1712 C1755 ) C1712_=_C1756( C1712 C1756 ) C1712_=_C1757( C1712 C1757 ) C1712_=_C1758( C1712 C1758 ) C1713_=_C1729( C1713 C1729 ) \nC1713_=_C1744( C1713 C1744 ) C1713_=_C1759( C1713 C1759 ) C1713_=_C1760( C1713 C1760 ) C1713_=_C1761( C1713 C1761 ) C1713_=_C1762( C1713 C1762 ) C1713_=_C1763( C1713 C1763 ) \nC1713_=_C1764( C1713 C1764 ) C1713_=_C1765( C1713 C1765 ) C1728_=_C1729( C1728 C1729 ) C1728_=_C1744( C1728 C1744 ) C1728_=_C1745( C1728 C1745 ) C1728_=_C1746( C1728 C1746 ) \nC1728_=_C1747( C1728 C1747 ) C1728_=_C1748( C1728 C1748 ) C1728_=_C1749( C1728 C1749 ) C1728_=_C1750( C1728 C1750 ) C1728_=_C1751( C1728 C1751 ) C1728_=_C1752( C1728 C1752 ) \nC1728_=_C1753( C1728 C1753 ) C1728_=_C1754( C1728 C1754 ) C1728_=_C1755( C1728 C1755 ) C1728_=_C1756( C1728 C1756 ) C1728_=_C1757( C1728 C1757 ) C1728_=_C1758( C1728 C1758 ) \nC1729_=_C1744( C1729 C1744 ) C1729_=_C1759( C1729 C1759 ) C1729_=_C1760( C1729 C1760 ) C1729_=_C1761( C1729 C1761 ) C1729_=_C1762( C1729 C1762 ) C1729_=_C1763( C1729 C1763 ) \nC1729_=_C1764( C1729 C1764 ) C1729_=_C1765( C1729 C1765 ) C1744_=_C1745( C1744 C1745 ) C1744_=_C1746( C1744 C1746 ) C1744_=_C1747( C1744 C1747 ) C1744_=_C1748( C1744 C1748 ) \nC1744_=_C1749( C1744 C1749 ) C1744_=_C1750( C1744 C1750 ) C1744_=_C1751( C1744 C1751 ) C1744_=_C1752( C1744 C1752 ) C1744_=_C1753( C1744 C1753 ) C1744_=_C1754( C1744 C1754 ) \nC1744_=_C1755( C1744 C1755 ) C1744_=_C1756( C1744 C1756 ) C1744_=_C1757( C1744 C1757 ) C1744_=_C1758( C1744 C1758 ) C1744_=_C1759( C1744 C1759 ) C1744_=_C1760( C1744 C1760 ) \nC1744_=_C1761( C1744 C1761 ) C1744_=_C1762( C1744 C1762 ) C1744_=_C1763( C1744 C1763 ) C1744_=_C1764( C1744 C1764 ) C1744_=_C1765( C1744 C1765 ) C1745_=_C1746( C1745 C1746 ) \nC1745_=_C1747( C1745 C1747 ) C1745_=_C1748( C1745 C1748 ) C1745_=_C1749( C1745 C1749 ) C1745_=_C1750( C1745 C1750 ) C1745_=_C1751( C1745 C1751 ) C1745_=_C1752( C1745 C1752 ) \nC1745_=_C1753( C1745 C1753 ) C1745_=_C1754( C1745 C1754 ) C1745_=_C1755( C1745 C1755</w:t>
      </w:r>
    </w:p>
    <w:p>
      <w:pPr>
        <w:pStyle w:val="PreformattedText"/>
        <w:bidi w:val="0"/>
        <w:spacing w:before="0" w:after="0"/>
        <w:jc w:val="left"/>
        <w:rPr/>
      </w:pPr>
      <w:r>
        <w:rPr/>
        <w:t xml:space="preserve"> </w:t>
      </w:r>
      <w:r>
        <w:rPr/>
        <w:t>) C1745_=_C1756( C1745 C1756 ) C1745_=_C1757( C1745 C1757 ) C1745_=_C1758( C1745 C1758 ) \nC1745_=_C1759( C1745 C1759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1760( C1746 C1760 ) C1747_=_C1748( C1747 C1748 ) C1747_=_C1749( C1747 C1749 ) C1747_=_C1750( C1747 C1750 ) C1747_=_C1751( C1747 C1751 ) \nC1747_=_C1752( C1747 C1752 ) C1747_=_C1753( C1747 C1753 ) C1747_=_C1754( C1747 C1754 ) C1747_=_C1755( C1747 C1755 ) C1747_=_C1756( C1747 C1756 ) C1747_=_C1757( C1747 C1757 ) \nC1747_=_C1758( C1747 C1758 ) C1748_=_C1749( C1748 C1749 ) C1748_=_C1750( C1748 C1750 ) C1748_=_C1751( C1748 C1751 ) C1748_=_C1752( C1748 C1752 ) C1748_=_C1753( C1748 C1753 ) \nC1748_=_C1754( C1748 C1754 ) C1748_=_C1755( C1748 C1755 ) C1748_=_C1756( C1748 C1756 ) C1748_=_C1757( C1748 C1757 ) C1748_=_C1758( C1748 C1758 ) C1748_=_C1761( C1748 C1761 ) \nC1749_=_C1750( C1749 C1750 ) C1749_=_C1751( C1749 C1751 ) C1749_=_C1752( C1749 C1752 ) C1749_=_C1753( C1749 C1753 ) C1749_=_C1754( C1749 C1754 ) C1749_=_C1755( C1749 C1755 ) \nC1749_=_C1756( C1749 C1756 ) C1749_=_C1757( C1749 C1757 ) C1749_=_C1758( C1749 C1758 ) C1749_=_C1762( C1749 C1762 ) C1750_=_C1751( C1750 C1751 ) C1750_=_C1752( C1750 C1752 ) \nC1750_=_C1753( C1750 C1753 ) C1750_=_C1754( C1750 C1754 ) C1750_=_C1755( C1750 C1755 ) C1750_=_C1756( C1750 C1756 ) C1750_=_C1757( C1750 C1757 ) C1750_=_C1758( C1750 C1758 ) \nC1751_=_C1752( C1751 C1752 ) C1751_=_C1753( C1751 C1753 ) C1751_=_C1754( C1751 C1754 ) C1751_=_C1755( C1751 C1755 ) C1751_=_C1756( C1751 C1756 ) C1751_=_C1757( C1751 C1757 ) \nC1751_=_C1758( C1751 C1758 ) C1752_=_C1753( C1752 C1753 ) C1752_=_C1754( C1752 C1754 ) C1752_=_C1755( C1752 C1755 ) C1752_=_C1756( C1752 C1756 ) C1752_=_C1757( C1752 C1757 ) \nC1752_=_C1758( C1752 C1758 ) C1752_=_C1763( C1752 C1763 ) C1753_=_C1754( C1753 C1754 ) C1753_=_C1755( C1753 C1755 ) C1753_=_C1756( C1753 C1756 ) C1753_=_C1757( C1753 C1757 ) \nC1753_=_C1758( C1753 C1758 ) C1754_=_C1755( C1754 C1755 ) C1754_=_C1756( C1754 C1756 ) C1754_=_C1757( C1754 C1757 ) C1754_=_C1758( C1754 C1758 ) C1755_=_C1756( C1755 C1756 ) \nC1755_=_C1757( C1755 C1757 ) C1755_=_C1758( C1755 C1758 ) C1756_=_C1757( C1756 C1757 ) C1756_=_C1758( C1756 C1758 ) C1757_=_C1758( C1757 C1758 ) C1759_=_C1760( C1759 C1760 ) \nC1759_=_C1761( C1759 C1761 ) C1759_=_C1762( C1759 C1762 ) C1759_=_C1763( C1759 C1763 ) C1759_=_C1764( C1759 C1764 ) C1759_=_C1765( C1759 C1765 ) C1760_=_C1761( C1760 C1761 ) \nC1760_=_C1762( C1760 C1762 ) C1760_=_C1763( C1760 C1763 ) C1760_=_C1764( C1760 C1764 ) C1760_=_C1765( C1760 C1765 ) C1761_=_C1762( C1761 C1762 ) C1761_=_C1763( C1761 C1763 ) \nC1761_=_C1764( C1761 C1764 ) C1761_=_C1765( C1761 C1765 ) C1762_=_C1763( C1762 C1763 ) C1762_=_C1764( C1762 C1764 ) C1762_=_C1765( C1762 C1765 ) C1763_=_C1764( C1763 C1764 ) \nC1763_=_C1765( C1763 C1765 ) C1764_=_C1765( C1764 C1765 ) "];282-&gt;337[label="42: C116 C369 C390 C601 C621 \nC817 C833 C1029 C1231 C1248 C1404 \nC1420 C1589 C1601 C1678 C1690 C1702 \nC1712 C1713 C1728 C1729 C1745 C1746 \nC1747 C1748 C1749 C1750 C1751 C1752 \nC1753 C1754 C1755 C1756 C1757 C1758 \nC1759 C1760 C1761 C1762 C1763 C1764 \nC1765 \n463: C116_=_C369 ,C116_=_C601 ,C116_=_C817 ,C116_=_C1029 ,C116_=_C1231 ,\nC116_=_C1404 ,C116_=_C1589 ,C116_=_C1678 ,C116_=_C1690 ,C116_=_C1702 ,C116_=_C1712 ,\nC116_=_C1728 ,C116_=_C1745 ,C116_=_C1746 ,C116_=_C1747 ,C116_=_C1748 ,C116_=_C1749 ,\nC116_=_C1750 ,C116_=_C1751 ,C116_=_C1752 ,C116_=_C1753 ,C116_=_C1754 ,C116_=_C1755 ,\nC116_=_C1756 ,C116_=_C1757 ,C116_=_C1758 ,C369_=_C601 ,C369_=_C817 ,C369_=_C1029 ,\nC369_=_C1231 ,C369_=_C1404 ,C369_=_C1589 ,C369_=_C1678 ,C369_=_C1690 ,C369_=_C1702 ,\nC369_=_C1712 ,C369_=_C1728 ,C369_=_C1745 ,C369_=_C1746 ,C369_=_C1747 ,C369_=_C1748 ,\nC369_=_C1749 ,C369_=_C1750 ,C369_=_C1751 ,C369_=_C1752 ,C369_=_C1753 ,C369_=_C1754 ,\nC369_=_C1755 ,C369_=_C1756 ,C369_=_C1757 ,C369_=_C1758 ,C390_=_C621 ,C390_=_C833 ,\nC390_=_C1248 ,C390_=_C1420 ,C390_=_C1601 ,C390_=_C1713 ,C390_=_C1729 ,C390_=_C1759 ,\nC390_=_C1760 ,C390_=_C1761 ,C390_=_C1762 ,C390_=_C1763 ,C390_=_C1764 ,C390_=_C1765 ,\nC601_=_C817 ,C601_=_C1029 ,C601_=_C1231 ,C601_=_C1404 ,C601_=_C1589 ,C601_=_C1678 ,\nC601_=_C1690 ,C601_=_C1702 ,C601_=_C1712 ,C601_=_C1728 ,C601_=_C1745 ,C601_=_C1746 ,\nC601_=_C1747 ,C601_=_C1748 ,C601_=_C1749 ,C601_=_C1750 ,C601_=_C1751 ,C601_=_C1752 ,\nC601_=_C1753 ,C601_=_C1754 ,C601_=_C1755 ,C601_=_C1756 ,C601_=_C1757 ,C601_=_C1758 ,\nC621_=_C833 ,C621_=_C1248 ,C621_=_C1420 ,C621_=_C1601 ,C621_=_C1713 ,C621_=_C1729 ,\nC621_=_C1759 ,C621_=_C1760 ,C621_=_C1761 ,C621_=_C1762 ,C621_=_C1763 ,C621_=_C1764 ,\nC621_=_C1765 ,C817_=_C1029 ,C817_=_C1231 ,C817_=_C1404 ,C817_=_C1589 ,C817_=_C1678 ,\nC817_=_C1690 ,C817_=_C1702 ,C817_=_C1712 ,C817_=_C1728 ,C817_=_C1745 ,C817_=_C1746 ,\nC817_=_C1747 ,C817_=_C1748 ,C817_=_C1749 ,C817_=_C1750 ,C817_=_C1751 ,C817_=_C1752 ,\nC817_=_C1753 ,C817_=_C1754 ,C817_=_C1755 ,C817_=_C1756 ,C817_=_C1757 ,C817_=_C1758 ,\nC833_=_C1248 ,C833_=_C1420 ,C833_=_C1601 ,C833_=_C1713 ,C833_=_C1729 ,C833_=_C1759 ,\nC833_=_C1760 ,C833_=_C1761 ,C833_=_C1762 ,C833_=_C1763 ,C833_=_C1764 ,C833_=_C1765 ,\nC1029_=_C1231 ,C1029_=_C1404 ,C1029_=_C1589 ,C1029_=_C1678 ,C1029_=_C1690 ,C1029_=_C1702 ,\nC1029_=_C1712 ,C1029_=_C1728 ,C1029_=_C1745 ,C1029_=_C1746 ,C1029_=_C1747 ,C1029_=_C1748 ,\nC1029_=_C1749 ,C1029_=_C1750 ,C1029_=_C1751 ,C1029_=_C1752 ,C1029_=_C1753 ,C1029_=_C1754 ,\nC1029_=_C1755 ,C1029_=_C1756 ,C1029_=_C1757 ,C1029_=_C1758 ,C1231_=_C1404 ,C1231_=_C1589 ,\nC1231_=_C1678 ,C1231_=_C1690 ,C1231_=_C1702 ,C1231_=_C1712 ,C1231_=_C1728 ,C1231_=_C1745 ,\nC1231_=_C1746 ,C1231_=_C1747 ,C1231_=_C1748 ,C1231_=_C1749 ,C1231_=_C1750 ,C1231_=_C1751 ,\nC1231_=_C1752 ,C1231_=_C1753 ,C1231_=_C1754 ,C1231_=_C1755 ,C1231_=_C1756 ,C1231_=_C1757 ,\nC1231_=_C1758 ,C1248_=_C1420 ,C1248_=_C1601 ,C1248_=_C1713 ,C1248_=_C1729 ,C1248_=_C1759 ,\nC1248_=_C1760 ,C1248_=_C1761 ,C1248_=_C1762 ,C1248_=_C1763 ,C1248_=_C1764 ,C1248_=_C1765 ,\nC1404_=_C1589 ,C1404_=_C1678 ,C1404_=_C1690 ,C1404_=_C1702 ,C1404_=_C1712 ,C1404_=_C1728 ,\nC1404_=_C1745 ,C1404_=_C1746 ,C1404_=_C1747 ,C1404_=_C1748 ,C1404_=_C1749 ,C1404_=_C1750 ,\nC1404_=_C1751 ,C1404_=_C1752 ,C1404_=_C1753 ,C1404_=_C1754 ,C1404_=_C1755 ,C1404_=_C1756 ,\nC1404_=_C1757 ,C1404_=_C1758 ,C1420_=_C1601 ,C1420_=_C1713 ,C1420_=_C1729 ,C1420_=_C1759 ,\nC1420_=_C1760 ,C1420_=_C1761 ,C1420_=_C1762 ,C1420_=_C1763 ,C1420_=_C1764 ,C1420_=_C1765 ,\nC1589_=_C1678 ,C1589_=_C1690 ,C1589_=_C1702 ,C1589_=_C1712 ,C1589_=_C1728 ,C1589_=_C1745 ,\nC1589_=_C1746 ,C1589_=_C1747 ,C1589_=_C1748 ,C1589_=_C1749 ,C1589_=_C1750 ,C1589_=_C1751 ,\nC1589_=_C1752 ,C1589_=_C1753 ,C1589_=_C1754 ,C1589_=_C1755 ,C1589_=_C1756 ,C1589_=_C1757 ,\nC1589_=_C1758 ,C1601_=_C1713 ,C1601_=_C1729 ,C1601_=_C1759 ,C1601_=_C1760 ,C1601_=_C1761 ,\nC1601_=_C1762 ,C1601_=_C1763 ,C1601_=_C1764 ,C1601_=_C1765 ,C1678_=_C1690 ,C1678_=_C1702 ,\nC1678_=_C1712 ,C1678_=_C1728 ,C1678_=_C1745 ,C1678_=_C1746 ,C1678_=_C1747 ,C1678_=_C1748 ,\nC1678_=_C1749 ,C1678_=_C1750 ,C1678_=_C1751 ,C1678_=_C1752 ,C1678_=_C1753 ,C1678_=_C1754 ,\nC1678_=_C1755 ,C1678_=_C1756 ,C1678_=_C1757 ,C1678_=_C1758 ,C1690_=_C1702 ,C1690_=_C1712 ,\nC1690_=_C1728 ,C1690_=_C1745 ,C1690_=_C1746 ,C1690_=_C1747 ,C1690_=_C1748 ,C1690_=_C1749 ,\nC1690_=_C1750 ,C1690_=_C1751 ,C1690_=_C1752 ,C1690_=_C1753 ,C1690_=_C1754 ,C1690_=_C1755 ,\nC1690_=_C1756 ,C1690_=_C1757 ,C1690_=_C1758 ,C1702_=_C1712 ,C1702_=_C1728 ,C1702_=_C1745 ,\nC1702_=_C1746 ,C1702_=_C1747 ,C1702_=_C1748 ,C1702_=_C1749 ,C1702_=_C1750 ,C1702_=_C1751 ,\nC1702_=_C1752 ,C1702_=_C1753 ,C1702_=_C1754 ,C1702_=_C1755 ,C1702_=_C1756 ,C1702_=_C1757 ,\nC1702_=_C1758 ,C1712_=_C1713 ,C1712_=_C1728 ,C1712_=_C1745 ,C1712_=_C1746 ,C1712_=_C1747 ,\nC1712_=_C1748 ,C1712_=_C1749 ,C1712_=_C1750 ,C1712_=_C1751 ,C1712_=_C1752 ,C1712_=_C1753 ,\nC1712_=_C1754 ,C1712_=_C1755 ,C1712_=_C1756 ,C1712_=_C1757 ,C1712_=_C1758 ,C1713_=_C1729 ,\nC1713_=_C1759 ,C1713_=_C1760 ,C1713_=_C1761 ,C1713_=_C1762 ,C1713_=_C1763 ,C1713_=_C1764 ,\nC1713_=_C1765 ,C1728_=_C1729 ,C1728_=_C1745 ,C1728_=_C1746 ,C1728_=_C1747 ,C1728_=_C1748 ,\nC1728_=_C1749 ,C1728_=_C1750 ,C1728_=_C1751 ,C1728_=_C1752 ,C1728_=_C1753 ,C1728_=_C1754 ,\nC1728_=_C1755 ,C1728_=_C1756 ,C1728_=_C1757 ,C1728_=_C1758 ,C1729_=_C1759 ,C1729_=_C1760 ,\nC1729_=_C1761 ,C1729_=_C1762 ,C1729_=_C1763 ,C1729_=_C1764 ,C1729_=_C1765 ,C1745_=_C1746 ,\nC1745_=_C1747 ,C1745_=_C1748 ,C1745_=_C1749 ,C1745_=_C1750 ,C1745_=_C1751 ,C1745_=_C1752 ,\nC1745_=_C1753 ,C1745_=_C1754 ,C1745_=_C1755 ,C1745_=_C1756 ,C1745_=_C1757 ,C1745_=_C1758 ,\nC1745_=_C1759 ,C1746_=_C1747 ,C1746_=_C1748 ,C1746_=_C1749 ,C1746_=_C1750 ,C1746_=_C1751 ,\nC1746_=_C1752 ,C1746_=_C1753 ,C1746_=_C1754 ,C1746_=_C1755 ,C1746_=_C1756 ,C1746_=_C1757 ,\nC1746_=_C1758 ,C1746_=_C1760 ,C1747_=_C1748 ,C1747_=_C1749 ,C1747_=_C1750 ,C1747_=_C1751 ,\nC1747_=_C1752 ,C1747_=_C1753 ,C1747_=_C1754 ,C1747_=_C1755 ,C1747_=_C1756 ,C1747_=_C1757 ,\nC1747_=_C1758 ,C1748_=_C1749 ,C1748_=_C1750 ,C1748_=_C1751 ,C1748_=_C1752 ,C1748_=_C1753 ,\nC1748_=_C1754 ,C1748_=_C1755 ,C1748_=_C1756 ,C1748_=_C1757 ,C1748_=_C1758 ,C1748_=_C1761 ,\nC1749_=_C1750 ,C1749_=_C1751 ,C1749_=_C1752 ,C1749_=_C1753 ,C1749_=_C1754 ,C1749_=_C1755 ,\nC1749_=_C1756 ,C1749_=_C1757 ,C1749_=_C1758 ,C1749_=_C1762 ,C1750_=_C1751 ,C1750_=_C1752 ,\nC1750_=_C1753 ,C1750_=_C1754 ,C1750_=_C1755 ,C1750_=_C1756 ,C1750_=_C1757 ,C1750_=_C1758 ,\nC1751_=_C1752 ,C1751_=_C1753 ,C1751_=_C1754 ,C1751_=_C1755 ,C1751_=_C1756 ,C1751_=_C1757 ,\nC1751_=_C1758 ,C1752_=_C1753 ,C1752_=_C1754 ,C1752_=_C1755 ,C1752_=_C1756 ,C1752_=_C1757 ,\nC1752_=_C1758 ,C1752_=_C1763 ,C1753_=_C1754 ,C1753_=_C1755 ,C1753_=_C1756 ,C1753_=_C1757 ,\nC1753_=_C1758</w:t>
      </w:r>
    </w:p>
    <w:p>
      <w:pPr>
        <w:pStyle w:val="PreformattedText"/>
        <w:bidi w:val="0"/>
        <w:spacing w:before="0" w:after="0"/>
        <w:jc w:val="left"/>
        <w:rPr/>
      </w:pPr>
      <w:r>
        <w:rPr/>
        <w:t xml:space="preserve"> </w:t>
      </w:r>
      <w:r>
        <w:rPr/>
        <w:t>,C1754_=_C1755 ,C1754_=_C1756 ,C1754_=_C1757 ,C1754_=_C1758 ,C1755_=_C1756 ,\nC1755_=_C1757 ,C1755_=_C1758 ,C1756_=_C1757 ,C1756_=_C1758 ,C1757_=_C1758 ,C1759_=_C1760 ,\nC1759_=_C1761 ,C1759_=_C1762 ,C1759_=_C1763 ,C1759_=_C1764 ,C1759_=_C1765 ,C1760_=_C1761 ,\nC1760_=_C1762 ,C1760_=_C1763 ,C1760_=_C1764 ,C1760_=_C1765 ,C1761_=_C1762 ,C1761_=_C1763 ,\nC1761_=_C1764 ,C1761_=_C1765 ,C1762_=_C1763 ,C1762_=_C1764 ,C1762_=_C1765 ,C1763_=_C1764 ,\nC1763_=_C1765 ,C1764_=_C17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